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双盾旅游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69694090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箱、包（袋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纪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106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石马桃红西街</w:t>
      </w:r>
      <w:r>
        <w:rPr/>
        <w:t>4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纪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纪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纪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fb549c-d98f-4847-9f0e-8228cb3d7e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4f8d9f-23b8-4ed9-a25b-dd25943b6ac2/1b7182d1-fe06-4964-9ed6-aebef8a231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782413-c55f-48e6-867f-280c2896af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fb549c-d98f-4847-9f0e-8228cb3d7e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XoxW6zoBzQ0xtEMQNpjcWMQNoBpjEDEDEDBDHEYgGgYdN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7KOOuvE5T6kDnLoxTnm6JjL66gCJEWNoiUoMm4MsdbLHBlhEJuITlAJyrCxQZMiEhBIj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IgydlKNBnZe87LyllzplFjrkTIhJCptA3EJQkA0CcUSlBxN1hYkxJggYpIVghoAABCBO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rWUxvRQXhnL0UZugVknoDMaWZVpRmLwoV4ZcvVRyH2M9lUpxzYkgSkEFIIjCvHurqiNz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QJOsefTmsqcZ3LlOyazrTGXM7ys0NiMK2pMZdjsmp6JchrjGZXhmhsDE9iMbuCuEpBEk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gWSzVm+zmC6elyr5L4Zal2vCjcsCToHPR0jlqupTiiehz8QjsvhtezPii9uzgh31wnL1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02beI5rvLhOa7Jxw7S4wdfDmaXwsq1jZRZnmu1PgvO++efa+hjwQ7ufko2YyWuZAdxu6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Mux02GSReqQtxW83WaVKPXzdPo8Tr8vRapLHVNghlgig4089PXy9Pref7/PuAZ6NoVpp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VPXybOpxepnpqkpY7KE4UNTHJRjn10nTzvt+d7k3oknz7DGqGgYzByOhyOnDo9fh9mam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6/noHKMAAgaYADEwBDcZAADQMiEyMgIMkkDIhIiD7HG0r2bcuqKBhK2VpQWyK5WMrV8j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1bRyuXXX5/Or1OhbxpJ25c/fmtxazIslKDJSg4mRZMiyREJODJkRZODSTgyTgVIQSEia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QwKAUWSpDQ87NDpEuKpEyLJEQZEJlbWZESREWbgFhWyZEJOISIokkDQACCJElGCBIJEQ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IQNxCSSJJAIQAAmhpoQMGnA0DEBFggAGhKQsI2opV4ZsHYFzV60mSjpBzodaK8k6iOWd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b4nNw9zQnIl1iXkrpwXnm6JjWkM0dUTLDYzlappItqUAUQgIg6LK0pjOOpfVK2WidhFZ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UUasWsjtsMluucuR6iXMaWZY6www3xTnu2jUslfdm4o9Al5y6GaqHbFKo6qSuN0rM6ss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ZGF7QxPZAzTqhZpdMi9ZJGoyRNrwpejLlh1XyQ65xw7NnGadKzmSXqy5BnXanw2vcnwG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s1h9Hlymu9HjwzvvT4DX0K4Kl7fOy1XKjZDfKWqquXtz4k89OxDmKa6j5STq4s1dzGq0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WcXVz79J4JTW1ZrJbirOYM0l188uxyL5ewUGO2LoYNfq8GgSlk4MkJEhBIiEyITIMk4B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EwTQAhiBiYdjm9lcWHr5paraqzTlc05515HEXoLK4F3dmedo9TSnkdHS7deO57W8mvPB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Xtl6LRjTcWScGScWspQZJxY2gbQSIsYIkRCbrZYQCZEGRdSScMAAAaRIixkWMTAQOUAv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MsjELXSFsqA0GcNDzhpM8y5VBaUsm6UXKlGiNIWRUSSQNxCaixuASIgxAyISIskogxA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GgbiiTiiSQNJDcRWKBaVsk6wmoxLFCKzjEiZBkiITdYWOllkYIlFENSkQTQhgiMVmoIE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lKtlpUyyWeJrhW0ckLOtkVKwqovZmhsDHDejnR6MTnS6ETjy6zOUdUjknUDk19qlecd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d2oWc42OXEbqzFDeGB7QzV7ajFV0qrMmualQ4TUiKJqMUszW1phjpNZVctRRLTGWqVq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GedEryoVabTBPcS4jcGJ7EYzXAy06ctietGR7Wc86IYZ6YFZOFMoSar+ejovmSOg+eL0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pyZHWXNnJ06M6t2PLKNKoF0TzyNNdYPTm1EaLqYsIB0NNG/tyRZCIuwKywK3YiBYiDbI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ESJIjBDBDZEkhFdy393zm6OpjtrlphaFFlrJ2QsGrGZ69YYTpb04B2/LWeXsg+ubK7K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JuOgwxoaYMRJxaycWScQk4hITG4sYAACYA4sbSGCBoJODJkGSIsYmAANAxAxMAAAAQSE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EA0okkDQA0AANoAEAAAhuISQAJDcUSIsYgaSG0DQiQkNAAA0hWhDQkkIVpoASggYgaRA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BDBBFxCIoYkTcAkoBMgiagLJIJKKJRSGghMBKQiUkIaItoSBU0xWVhc84aVnZeUhcVIs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qmTFIQ0DiEkmNJiTCEbIrEkyBNkFMKyZEFYyssVVFkYhG0K5MM60hlWsMZsDGa0ZHqRm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xvDBDoo55tDCbw5uTuuvOX9dJzJ661g7iWktiQU4hXbExw1zuc19jWtuEshAxIadYZno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6Ka9QY1tZz49JnLW/PqZ9lUyLYIYnspZTedUcrLLeZGzsPE5dqxhtMSNzxBvMDOg+ajq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Osc5p0FhZuMQbY5WaJYWX24Q3rCGro8vSut0zic6gudTkulnlboVIEY1nT891uTZ56Gz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+nGPuU7c6grXLSXIqLWVO2RSXhQ7mUStlFBfAg5yqosCBaittBGQV2JjUkIGKKpLbKHG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hBkyLGADTAATQAANAxMAIGgYgAAAAGIABA3Fg0DQAhACJCCSQCAYmAgaQAAIFYkMRDcG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MSWREGkQxIkIEIGhDREya4yGRRMgEopEklEkgEIAAEK4tCaRISJRASahiAaABok0ABFN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Yk0KE0QYAMVJoJIJkGSSAEA0EnBk4xBiYCY3AJxiiZEhuATikNNDEDEhuISSBiBiYNB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Q4yRAYRJAmwYgYgIyCKtCl3BU5hAkEWgEIYBCF7M61EuWOyKZVqKyLZI58emzlR7EV4l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hqS5zQJ1gOmGkLkFLWdaDOgENoGJjcWGLbgs3iJWANIJEQbQOqznp0kCgAOIkXTvNss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KzU8gbHhsNVDROitp5+OjP0zfjshZDvcfqZ1a85nVyqZa6g1Sxs1wrgXTzhonkDfLnh0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0HhlGx4Q3vnyNzxM2GSZpKJlpXIp43d41mS+L02aKd2bU7lEXaqpIbEzO+RmNKrOaEUF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VliIqaEMEMRAAAAIYkNoGAAIaQMQNACAABiABA0QAAmqGhQaBNStAAIQ0AkMTBDBNARQ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UomRATiMixiQyISREkRRNIUBACgAEmERpAcRgAIGhDSCSQqGhAAmCQAIAAABDFiAIAcZ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ACgExiRJJEkgZEJIABiJIQ0CaAEMEMQMQMSJEQkIG0DTiNIAQAMAATQAhggBFhBFhWy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YU0MGAxQJRQCYAApNikMUhQ0ihMEMTaNdMiaXFOu3WdIGdAmAAxA2mLDsyWbWEqGQhgh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qdlTjmxGgGjNpya7I9nkei49cOnLDPSO2jDrG6/yVfXh2+t5W6vXQ5WqKsmvj1bz+lm1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x57AFYgk4sbREli22MFK3FjaCTiyQmYt/N6KDiNScGNxaMixyhKLI8zpVOEQzx1xLZZr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t0868unhZvMDNtWdHQOco6b5gdV4aq6Rz5HQrxyNLzM0TyhpllkaVGqS1VsmiVIbIKxl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6wxm6JjNYZDUjKaQyvQGY0BQXBQWspLUVEwgSSpMEMENCUogCBSQJoQACYhAJoSahpoQ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AKCABAChpoEwQARcSNiEBA0AJpU0ACAAEMQAJggAQDQlAAAGJDQQJoIspAQhoAABiUg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GgEAgQyISSBiBiBoAQEiISlUxkQYIbiEhAyIMQMQMQMiwQAACZDBgCGADQCFTSBiYIB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RuLG4otKhOmoz6RAHPvz6bm8HnSAAGAAMCvPdVqa2nmgAAhpgDCPK6nL1nsxazpDBKSM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6Dl08Dq6jm3531Hk7mUc538+iebQpqpnLdXIlrLM9l08esGEoDEMAAYww7sO6wAmhgMB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ldbWUIzpgUAwBgDOd0uZ07EJygIbixgEyJGDpcnqagIzZJBIiE0gk4g3yurYhErEEiDJ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bUZEWREJOAWOoLnVBLJ87WXPOjaYQ3RxpOhLms6RzYnVXPR03zGdHLTMu1c5HSOYL0Tn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4dBc8OgYEb44WbTn2JsVEi0rZKMpFSuRRHQjOtYY47kYlskYDeGBdBHPOgjnreowrfFc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tWwIkowAAhDSBiABIJgAgTSgACYkwQ0IAABEkRGESQRUnLBsENAAAAJgkwiMEMECG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qQVlgVk0RJBFTCJJkVJCJBEkFZYECcSIwiSCJIIkgg5BByCKkEWMiSCLZCGgTATBMAEA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Y0gbiEkgYgbiwATbdnv6ZAS83Xj23Nzi86YgYmAAMDOlOzQBNMRI0K1tEji8tbOTaWd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WzHts7MOTyc3vLjQmu1hwms02Rn0xLp5tmNNBKJgZNeSw15dQAKNMAIGFDGYN+DoIhk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mnH7XE7lzAbmkMExibAAOZ0+Z07EBKAlHRpsAcDA5XW5HXsiMlQwQMQMGmcvrcfr2IFK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zulzelSTM0AEBTERKuyqsm7FtRAlEIGiBopyhiTeVWStIUEDQA0DzaOZc9IFNNCViSMQ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aUzOojSJiG4gmRWc+bssvWdS6DMzS8oa1lRrljqOjHIjWsijY8SN5gDoPmh1nyJJ1TkB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J2XxZHWXKF6px9lmtVEWqESwpmWJzKy5lC1QM61tMS3Iwre1566KTmrphzDeLzzoCc57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BgOiRz1vZzjeVzzejCbkYjYGI2IyGpGZaAoV4UK8KFfArLJFJeiosCssCpWorJxESQho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kJEiINoGmAAAgaAAABQIABgMIjYhggKQwiwEMIjBKSEMBADABCa9GDb1zKLjLzehzOn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DaCQmY7KNFl7iZ1KuVdDnzE6cs9xKLcvPdlesb3GOdWFc1kIMPQw7LHXaTXOh0uRc0z3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fXZnQmAhhk1ZLJ6cuoTRK3F0wIbTViZz+jg3WNpygMAcJgDUjk9fkdjWYsedIYJgAwQ0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TUrmCm1DGAwOP2eL29Zg2Z3EkJEkhKTENHH7XE7WsoFnQDpAxDUMTrm9PldZEmTSGERg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bblKSljGaEmCADB0ObZutrslSY1EYRGCGC53S5dz001NIkoiMENANGNxlvOhMzpDSJN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T5nUsims6SYAACYc/ocy53zrsmkmhJkIYJgU0aMus7hrGkAIChMhDVcnp8jr6w01jbQU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z2LOepeg+Yzowwhvt5TNpiF2U5MVz17cymts+co6sOaHQu5SOqcpWdiHmumdJc0l6UuU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wbrebmrvPjM7hwyO3VyROw+Ozq186J0lzCzp28xr1J8uR0nzZG8wM3xxSNr5odI57Ny57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FBtqzM0PMjUZZF5Uy4haRViIRnIqLZGeGxGOO6JiNyMK6DOcuijnvejA9qMT1wMxpRmN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qJxE0DaQJsiphAsEzWOvtzS1WGFy3nOOgpcD3hhe0Mb1i5zQ4wTLrKi8ihX2EKVTTvru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WHbgRbuddXVKZY2SWazomZS6eRtzWdriXor0ZZnQ0cuiXunHkdVcwXpYqq7NujnWxtWM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ugzM0kAz7OfvqbTlY2RbcRJAmmcjs8TuaiaeaAADEMBNHN6HO6NjY5UwBgDTAGvD7vB7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hghggdcPucPuazGMlnQMAAAFGmnL6vL6djTM6QwEwQwVV1NlGzHsBDliNIlIINhHm9Tm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VKSVDCIwXK63L1npjWdIYRGCUkIaMFld2s3qRnUCSEpIi2ChZFOT1eT19SKkY1BSKip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NttdssVJQlJCGERhTl15NZ3jMaiSREkhKSEMOB2+F3t4SkY3FtCGCADldbk6zstp0SwJ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2zJrO5SWdpNAAAwi2HM6nM6esoFjQAAAAxY9vJ1nfbXZNICBME0DBmWm6veNgzOkmQ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CGoQwi2LByEtqz3WTIE0xA51hpuwCddcmFzvqrVt1mNR0jmh1VzA6UcDN8aaTasjNJmD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nZ1TEG6WCuOlDn1V0p8zQbVQGlZmWzz1Gx1MkohMiJy7KzvzloovKdee2WZEmpODJShK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dvwdDUmkZrjJGWGwqNqcraDA44t4spcrF0sOua3SpsxuznbcFnTlEzXwu5w9Z79dkM6p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NOzVt5d0bVJzVWLo4Lm2UpFJeLnlczOtTMceg4xG+k5q17rOLLro5L6qOZLoBhlrRROa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Yy7Z89HSnyonZOKk7pwWt/V8/ZZ3Fxpy9Y5kjoy5so6Bhkux4w5va4nW1NLonjVhFjHI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3geguYNObTCQTQAqbizm9PmdOxiM6YAAAAFN9BRsx7LBMzUNCGWIag5fU5ep0ZJygEqG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Xkaz1hmdIAQ0CYIaOfbVdvOhN41AZSGgTBRsrOT1uT17lKSxtKQRUkRJBHk9fmazsuru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CQkHIM2TZl1OgSWdJSCKkhKQRUg816Hzvpd84EnjcFNEVNESQR5HZ5Gs676r5qCmoiSC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vPrOpTWNRUwiSCI2QbZyurzOprMRmdxJISkJEkg5HY4+s9GyNksVIliSQiSEMMkJx1nW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RGxUX4a2tkqUgiNkRghhh2c3p2RGSpSQhgDA53S5us7xmdJSQgABiGEW0gmgYhiYAzJp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JITaJSgizZzrbLoUEuxZEa54g3GASwtr9PFW1THTfUl8ssZd0cgbJZpy6imU1dLOzD1M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HWFhBkyIScKjBnOl051K5Z1m15dJpshLOpc7o82uqmZq4/W5es9qrn2S2U6rTiPscqyF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xhlQm6WayaulAlkJknFkpVyiyi2iq9uPYjESgIk4hMiycoWHJ6XN6ViaM6k4MkRZITJO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5rVhNVq1pnNLXHHc6550ROHor6lnNXSJeZHrM5D6wcg67ORLqhwLo9fWeWdFLheuBTOS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HlM6tnFjL3ZcCJ6I82j0p5xnos/GSdPbwLzsLkWS9M5odE57XeYXGzl34NZ7ZQ86vKpL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0Q5HZ4us9lTWdRUgiTjKhlRGjm6M+nWLxPOkAIaBMFGcDkdjkdjUEzGkpBFSCKkEOT2O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ZKlJESQRGGXJsyaz0WzG0mCUkIYkVONeX9NwfQaxFMxtDBKQRJIXH7PH3nbfTozYEiW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Tn002aSRNRUxIEhYjaQckcnrcrr6zAks6SkESQQJAuN2uJrPUtrtzqJJSpSLIqQIblxK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SCBIIqTIc/pc+zc2SpSCJIIjCJIOV0+b1LIEjOoE0QbZFsFzOry9Z6BIlSkiJIIjBKQU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WKkIiSExmLRzujrNikZ1EaAGCYVips0sJoTBDEQBtVa9HGCnXZdk1ZkjdU1stqZfn0qW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M6PN1l5nZdLM5dDhctcrCIYbadZz9PBvBWc5dcsWwsbszasXT51m4eKHG/NqdCVbzqai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qVaKIJoFE11KwjblmbHlsl0OuUs3CSzpuzI9eTUSQ5QaGJgwJTgLzujz+mzBTJqDsRFs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scbt2QUlmxGKwaEoyWTjM4nV5XV1iIGdjQkiLJOMhyi14PofPei1mKccaYANCtMRNyrg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zqREGlIQ2Qz7M9lGmnWZ1pjGdaXWSO0MMegHOx9/j2NdVnHj2UcaHcRw32Q48+oHJy+g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Z9eJypdFGKeiJROSrDqpusudSzbihGkxo3HPgdWPLRPs+fdegOHHN7r4TO3HjM7C4wdn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ZL0jmyjesIu5Y2azJKDJOGp1Cp51MTgUmQViWEbop5v0Pn/Q7xAZjaGCGERguN2uPvO+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JCJISkimq6uzSMzpDBKQIaCM0cnrc3pazEkZ0lIIkgipojwu9w946tinnUSRLEZZEkES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MzqJJCJBFTRHm9TmWdEkpUMliSCJIIkkcnq8zqazBszqJIIkgiSBcrrcrWekSWdJSZAk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T5nV1mJIzYEwgplRU0cXqc3p7xapnPcCRUCYQJBTXfzrnpDM7TbIEkIYlirXq89pUFuT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WVkUtWLKdMDVKmUuTo87cWOty2ODljXodY69mG5q2TmYOhytlmvmOs13Z7ZdVlNudXcn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zqnJbRrPVdTzubrUWKCpZtFCc9WU7xXZBWTVsS/RzuhKTr0y0lk4rlKsFdQWWV6FjIJZ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zNMaQo6eHUliiTUnXMkRYxTIzUjh93h9ywTM2LYIYABKyqa8TscbtazWTWbEmhEmqkED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no9ZimY0lIIkmIYScZV5/scftXNamZ1AmiBMItgZ9OayGvNsKycZYkgiMAbDj9rianVb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bQDYcbtcbee2prGqyUAZEkmKmNOZqy7dZsJRzsTQKSESigpTOH1+R2rKlOGdKM40o2JK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Zoeuw58eio5p0Ec06LOWdQrjG6Fzkj2SXhx7yOCu+Hn330cJd2Nedvt7NnDfaWdciXUR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MWPr4rK9ilKhIsdMTS8kV3vmo2wxUXPoHwSXvHBJe6cNHdfCdd1cSZPpca9Okc+M10jn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4dDh6+VrPonzrM3ac+RuMrjUsoupUsz25bdZ2lUs6sSBsAUmQ5nV5VnTJLNQxYtiRGUh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GZsSQRJBEkg5XW5Ws9IZjQMpKQRU1ESRXF6/J62sgzNEwSZUSRHF6WHfvN4zG0pCRGyI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9OTedxJKIklSJCIwS9fn1yyXSTlTeqUrM2haAzmlFDuRlnaqzbc7NMskZdxS5dCz5i27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Z2OL27OWLpFdWslxz2xMZj7Vk5YY51OmFes9VUTzuwgROMUSSRkto2XPMVtW82aKZS1X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Gxsvlnk1Ki/Izq1c+xdzx2S6SgNDzylvKpllUstlPT5fYKleZuZ6QyrWVkNcEoldJeZr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OUAnKkLpZoG14WYe7ybLne8Ms61mZmkzhqMzNDzyXi+h8/39ZQPGk4sbiEkgkiNcXt8b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Q0qG0jl2YrJ7MW1YjUIbWJIISYLg9/gaz3oWLNrVgVOxlZYiJNlfD7/ntz0EZLFgSSxJ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7cO7UvU1jUIzLYEkJ30o2C8DucTu3NVdxnVJdEqdgVOxlfH73C1nrzcpquM4xXG6JWOS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dScc1oisk0DGJNRxO7w+7vMCSxqI0AADA5XV5Wp0bITzVFxEIATGJlWPZk1nqEjOoRsi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6I1xelg6lzSWrOqVoDNHVGzMaWZeV3+JrOw2GdY1tDC9rMBvDAuizjLTp1nBHtqXhR76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+hDg0+k5SSe1y4XsFxGwMhqSZ1ejldLHdZfPJGXe+dE6r5KOu+Ojs8muiz0K4jl7Zwkd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WORMr6vC03PVXLJrqHOmbTFM1GaUuHdzd2s7SLxtg0RIWDYU8zqczWOq2Y2hhEkqRITk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UOi4zapV2q1FRdbmS77OaHThz1GumDqUq0QV2exOd5mehy5jSiiyQEoQNBTKNWPTSS3V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dcbMVe+syPUVntjGLaoxrPG6Fk9XP6MJyc1W5gTTicozJSjOWYSJ3KULL0JnH3acFXzo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juhw9PTDmS6cpeUurFOWumLzF1Gck6WGuN092pONLrTl5MutA5kugGA3Bhe0PKdrbZZh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RzzaqxLaGE2o42mvo2YjZGXO70UlsBOIk5VIz9Hkbq1PIS7Jc8OhLlh0zls6mPNUb9nG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OZYb3iDaY2a+B1uNc+jjCE1e6JxYQdN1sk6wPP8Aa83rPq45Ls6sIEtqhIbgix1zORu5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EAIJRYOUXXB7vC79lbks1EmQJMgWBXwfRed1ntShObiMiEpIgrIESSMEoz1nXCZnUMW+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KNkLOJ3eH3dZSmY1BTiIkEG2R43b4mp1ZRnmxjJEFYyotCt2hly7cms9OTM6UbIEVMIS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xyOwkY2GdVK1FcbArcyo8H0PndY7TZnUCaIkkAMJJnO0U6NZ0qazqCkhDQAByutytTpu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sCQkSTOP1+R2dSsazoU0RbQDBcnscfWeoms1JoABEghG51ytdO6zMtRLjr3iYIdEOZDr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13lLwDvRODLuI4r7SOLHtcuzVZKEspU1m185HUOQClsXp8+XROsI23S5HrcuWy8KFol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YjdnXHZuaYJdC05N/Stl50ujVGWdMKnTfYc9dQOdsjnrNqrtLp8VnWryWRqs5kzsy5Dl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RuhkDTLJEUNPK1OvZzrpdbx2ReqUXSoZe84aXmiu2zns6UuYR1LOOjsZ+ezfv4KT1V3k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YT8dI9ZX5lHqX5iS+kPORPS5+LYdu3gTO5ZwbI7ceOzsPmSOk8MzZXVMudbhOtFhBgxg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SVE2VRvgQJW1nWqBnjqcmM2O3FHakxG0lxGxGOGqBTLUqyw6UTnroSOTX2KzlR6wnIOw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bsrzp3pnnF6SJ549CjzmT1XMrnz6HSOBLtuOM+vA5b31mOeuJy9VyVEoQ1GBdLHUdM5R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DsrrnJvl3T54bznzNxicbPPdbjanasxXZ1dKictkqGWRhAtdMjFZRfrOoSzqQiGhiTSk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f1kBY0wBiZEaVcH0Hn9Z7M67c2KsUsGwG2QckZsmvJvHVkpZ1GN1YgQwIVGjNpz+zyOw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jakqLID876Lz28d4lHG4qTIEggSCLYnOvz6N52JvOqycRKSEmxcrrcrU67HmxJqWCmiJ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H7OpWSWdEZBEbEMRcnscezqRsjLBTRGMwQ2KQHP3YehUCShKSEwAYczfj2WTGs1ACACU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euTMarJpYEnUCQmSXNfq83QyRVmvZxnm9qXEJe6cKUd04QvbOK07L49B26uXauqWSa6p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a2FdkKyaMXXrHPTkklC+9cT3EuJ7gwy3WS8W27VrOR9R41yzppeZLps5b6Qc5dJnEz9f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z7OgRz30KzG9gZHsZiw9znVVbrsMJ0SOcdFnMXVZyX1mvIo9Bis5enT1LPPr0VMvHlpp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enL5+Hpctnkugu7Zwo99ZvAXoA88vRKvOL0iPNHpEnktM+xqcV9hS8l9WJzZ7yMEtZWa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GaRdPKo2z5qro38OMd+zzVVnrX4yw9hLxaPay8Qj3J4RHvJeAZ7xeEtPdW/PJH0NfPg98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RL7Wfh52ezl4px7ZeMtPUx8219KeVznsafHQs9dR5eSej5uNV1+l5dr6u/yG7L0lHNJe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zdZydBsxsNt2KZdSVFsBRCM2US0SrAbpnIp7cjz1PoInnjvRrgvsQTkvuM4S7NZzZdGp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bnmaChl7pcXzzRXY8UTdXnkZOlSrLymebIgE3W1mVslw+zXZZZWpbnRItK4reqWWOoiv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mtUc6NCyZU6ZxJanZzc2lN/W8q69YeYnnXpn5uyO9Hj2y9F4LTX5jv8AnNZ9RGkxu5Vo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q0mLRj06zvVJnWmukLlUFjqC3ldDmanbdLzbo1NbCpFjqaScA5fX43VsmVuWRBEyCLCt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6nHNIkBlcS4cSTqDJu5m2y+NblmQkMQSIhi0Z7rNJF5omqTATAfM6nMs65JZqUgiNUgD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R14tZvnstxvBPXbLhl0LZeY+rGXmPqo5eP0PIshdvtl52fsYqJaZ5uR7mZLdFsuTL18F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s4fM9mZdZrMbxrajLO+ZlstI8/vwdTeefDfiTpSc8dK23FZIIObKON3eHvHfV0cbpJhE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5PX5OpvujZELESyQyEgRuMgx7cVHS53SGBKJhkw9p2cPdvw1tq5NSLuef6tmpOeNVsZF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Hb4vZ1AHnSHFIsY2hWyVnn+9xe7VZMzqCnFFC1FReiijoU1xOtzu5rOGPQhnWCPRRzY9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cDN6fnWcvZo6ScRdtTXEXUzWZFJ2Z6OtpPOHrfO2Rj2451wo9wOCu9GuEd1nCXorDy+b1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ZfJL1NJwrOxYecq9Lj1njLsazzMt/SOA/REvnT0Kjz53UcY68TmS6MKx21bjPK2EOVUF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Vp1nxs56mzyKPYR8kR7N+NR69eQD2MfJI9WvKTX0x5hnp4eemdw4rO0+VOOpPlC9ernt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VFpFJeyixxoUmQcYlsYkOVQWTzRNiyBqWWJuXIq1NrhM6M+Y46VWCgl1/Kdaz0E+AZ12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M9EcGw7D4wdl8aUvSfNDprmM6ceczoU5EbnisLnSy8qsJEJiUghC5kC0Kycit2TKI7Gc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I5Ue2jjV9uk5selWcx9VnIy9+RxYdyJw4+gkvk9D5+s+rjh0Zup12RGrZM58enYcTP6B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QyPKL1iry56amXgPuwOOdOJzToVmfm9amy1xrmrjMjWZJGkziSlCXo5ZMPQ5+sduTXPp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NxcsxBZxO1w9Z7NsZ53HB0udZvc3mptxGyLJc7o82zldDl9npii7dgzrpjeNRUgi2hps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5viznqJJkFIK5WJVGxFPF7PK3j0EJLG4EwiSZFtEZzaw4nf4Os9WYZqjbEBMGwRJBh6G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lLJpg1KJCY8ezDXF6mLu7zxY915vAs7NVY9FVKb58hHZXGS09/zWu57C47l7K4816qza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Pv8AnvQ2IbzqDGIbIjSFF+Y53a4va1IqUJpxqpTTZzKU7EuGV2uXVXZJ2dhOE+4LytWq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QuD6Tzup1o61nWSWpmc0hByCEpEZcHQw7nXG86qhdGTNHUGa0pJc/oW6nmO1yerrPSO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IaglXIlXZXXG9F5/0FgBNJSCEZxipTBec9L5jWfQlhNZi1xnjoDNHYjItrThyv06mKPX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h3hPPr0DXzcfTVJ5LRo9FqeTj61ZvkI+vjXkIexDxq9izxlftvOazkPXvN8g/WRPKHqY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+7FOIts7ME9dRmnrkZDVGKJziRz6KdMG/NpsvKXm6ZY4m458TonMidaHKos7seSo6xyI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Sjrx5bOnLjxO0cVHcfCZ2zjB2XxoncXDZ21xkdyfAZ3zgB6I4EjuLjM7L8zqO2cRr2Vxw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CSd6XnIHqp+TE9gvISX0uLiRs7keRpXoTxXS67ccDr7PMEevs8XXHvz57A+jT+bTPo58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eyj5a89CcO+OtLBfFwSWlXRKYaomavbC3nHSE89KqfbnDl9fj7noEHPUpJyzlGSykOUC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6OYZ1LmbcldEDFGMSOVZ0eDqnrOf0XB7ssOd0uWvWaeaADg4g4M8x6Tznpt5BrnoFIj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L6fM3nuprGm2AOURJFEk5VwPQef1nstksXJkVIE2EZMFh6HOst3Y9sImS1lkSMkqsKwt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7OpJozoGESQRJBEmk8/3OH3bIKbljC1nPy9pWcWPdDlWastnP7nnd1dVcszrprmzTZGi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v5jh659mzhS7kZeVZ0SXLoAZGJZzN3Nsn0Ob0EIylLB2SKpWyKpzZHzfpvM6noYXRxut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IQucc/Lsybx2FJZ3FTRFtlcbQpp2RTynouB6DWZ47jN5Ozfjs2nF6EumUJyzqtqrkeh8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CEbYRSNQ/N+l83vPpIzjnVTGRjYoiSQpDOTpo2alpJZsQQRkoGmpTdVZxe9wu/cwTed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EfNeo8xrHqCazqIyEpCxGyKmjj7sdu8Y9WTrBYWZ3GUiIKwK8m/LXJ6/I7lzWTedQJtY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Y9d5beO/DXHOsxe1zR1tMS3BhXQDzXRp7OpzTqkvHXZRxl2g4i7YcLn+s4OpFeghlwV3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H0iTzsfSFeROt19Z8i/WEvk161nkY+vZ489gJ4+r2fMrzsfZxTxh7KNePPXo8evW12eW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mufZoqlJ0wXY8IbjBWzuhklZbGyS0R0BSr2Z3fKKFrZXdIlsszuNtnPF7BxxBdN9cc2j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nXJfYccaXalLxTtyXkLskcjN6Hj2QPRQl87dp6lcJ9wl4k9GayiXdtl5WP0XMOdvOlZz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ObXJRLHRA1vEHN9N5vTZ3HwCX0EvNxPTrzMl9IedlHoV55nV5+Z6npDnGNdN86yNxkku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ef7/AAdTsqZKnIljGYkZqQ0wjzunytTVtxbZWClAAAQGEcXQw6ZOpy+ncycTNmQFm6wt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0HB7tg0Z1IQNAMSJUW0Wczt8bt2JhnSGACBEali04rM/X4vWScYk0JiRU2VubK+b2OZZ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JQYMGDTI+W9V5XWfSq0zuDmiDkiJKRAYc7Nqy6z2VIzqBNEWwIzJIEyvKel836izPVrj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x1yOhqzXO2vkxJeh896BZA5oaYqrKysHC876Lztz6aFqmqixRW2hRkCBnK149mpoTjm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01xu5xO5ZFszYkmRJhXJuF5T1nlN59YpRzpKRESQRcoqRcK5GK3VvnrvLcdE24i2gYxZ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9y5i2Z0hsiSRAbI+V9X5TePUxurxuBNESQQcgi2VxOzxu1cyJEqUlESRbAkC4Xf4Nz3a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chIEmRGzidvi93cqcjOokiIpsE2Q5PY5Os9ONixqKZUSQRbUBIs4Pb5XY1muF6zqiOoM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nnquxk3myemObUpwIV3zOdV2XZyqeryrNKAhHfpOPX6Jy+aPShzZwl25vh9viXGzscfp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dkrkms5QqNPAs52sdfl09vUt34cGddHnad0ufo1SmrpReUuP2OJqWdjldUOL2uMdhNYp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eP8AY+N9lvEUjG04zKyTIOxlMdLOfze1yN53Q6hjXKXWLOPHts4NfoWecj6YPMU+t4up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6dHmn6MTgWdlS8mXSRzsXc5+pRrvvjKaEtcJ1F080TZby3HVyUY7NfT8/fZ2zhuXuHBk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Ow7EeOWR7nmtx2FyXL1lzJHRMDNxicu3PGmqevw+rZpKHm2EGNDESFjh38+zN2OP2USs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ENkeT1+TqS6nM6aAGawKYmAAvL+n8zrPpxSztoYlKA3GQhhzc+inWOsDxpxkhKaBME4u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yI1NKMySmrVExu6IoFFcbdT6LWeR0rObL1peetOzCmc03Fwec9H52z1BGUqRGEpIQAhh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MjOoqaEmCYxZ9OauR3uH3rIkzFgTVIYIlGF5L13kd59hCyGdoCQI5q1V8auzdz9emuH2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oYJtkSQLHtyWcvs8XuWRbedJsJRAgpIXlfVeX3j1Vd0MbgSCKmECYVubrgdnj9jWZtma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cHvcHWe/GyE0lIiJJLEkCG04Xc4nd1mAzO0piVkxYqaFyevydZ6sZrOoFiIEkRUwi2zi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zpKQkSSIqYYc+rNvPTJGdRjaopq1M58OgVz+Z6Hg6z1SuObDNunZy31QwmoM8lLtyhxO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2s2VnB6Eu+xTmnKjmR1ORlhvEKezmsevtrG8Wqcc6jOu9YX0SjSoTFxO1wtZ29Pn9CW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kDGSiSk4r472PkPYbxWpGNxEEW2KyEyUlIy8rpYt564znpSjMROADFUlIOH3OFrPeUjO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mAuN2uNrO/Vm0yxYSxJCIYDQpi3YNSrp8vqDEs1oZWMsCTKsnQxmPdm6lmSG6UvNXQZz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F4ub0mKzi6reunBXfcvnI+lK8xH1TPJv1bPL1eswWcXc+qcY7EJcJthGedqqDcYt52rH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ZWuifOmdB8lnWlx6zu+fszJ6p8FTXel55x31wZHdl5+B6WPnmba8C1n0r48s6665Mjpn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MwcH03lvS2XQamxoAAISJK8u2iuB3uN6CzNOyMsqkjnZu0JzejTz67fChSnq1nszuYn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m3UvAzpDESYIYLNpy1ze9xO4iGSoagBU0Vk/I+g85vHsq+FTm9jBXprJLVYsZ3X5uazQ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tbM7SkgakIaHh3YbOf2eR2rINyzqJNESSIDCPl/U+Y3j1MLI41EZCGUhoAdef7XF7esz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ESkB5/0Pn9T0EbI5sSRLAkESSEMPP+g4HoN5iSMaSkECQRUgXH7PG1OuSWdRJBFSCI2R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1EpLNQ2RJBAbMOXXk3jrg86SkSxU0IkiHF7vD1nsU64TWGO8TnvXUVjDLIn25ZuP2OVv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TlyuOPn9RprxO31VsvK6rM6PO+h4Vz3VZHG4RcSdkZBKLLFKIvP9/wA7rPX6GAXz/U83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kZRkMUxRFXlPX+S9brMRmN1kwg2DYEpRkYMmrPrPXRLGo2xmQUkAMJAsOJ3OLrPcGZ0h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Tt8TWenfTfNJtQJhFsEMDndHnWQ6fO6dkVIzYOQVkmIbI492GqelzulUXJZsVIE5RES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V5fasqsZnSaYMYmmHP6PNso6/J61jjOOdA0NxKkJhyOtyLmzo87oDIuWRFjcWNNUef8A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Ykgg7GVOydVV64yeep2VamiPVjNcqPVacldeRwn3JHCr77PIaafV15yPozN80/TleVPU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r9ZlrzW3T2E42T0UZfOy78Tz9nXgck6FSVcjsc/UrvvojoX8SpfRPzU49M/P2ncfImtn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k16A86k9IvNyPRLztR6fHwqbOh3vDqz2WfyKX09HDuTpV4pl8a7SfM63Ls9CrJ46K+Cj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LojUzldXk9TWb3VZjQCVyhIacQw78FmLt8bs2MDNAFFIIKaIeX9V5TePWQlHGgAABDAA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bWnnQMEmhDA8/wCg4Gs+hjOOdICAAABDVee9F530mpBtY0iQRU0RUkHG7PI1nrkjOoEg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i9blda5FIzYOSVDQhiY8W3FvPYY8aQwQxUDI8PvcDWe9CyM0JoaYRJByK67u3HHVrtuc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87cycpIaJjK+P1eXc9yKhnaakSaYThIlCQR836bzOs97ldbztnO9n5T2YwOe2wFJAQnX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TqAGNIbIk2RJgmNeZVNbx1BnPQEhDYgAYlOH3OJrPdYZ0DQwBpoiDFwe9wNZ7Ntds001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o8zUfT5fTRgs1iAcWrQU+fv51i6XP6SIZnUWwSkgIWCwdDnWVdfkdixAZ0Jgm0JsFzen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wTWdCbATpNMOR1+PZdvw70iMlAAkkTIsPOei85rPpYyUsZKRIaG0ExM4tVtes9qMq86S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bhI8p6vyvqqgpQzqUohNRCSGhj2ZDndrid7UrJGbFNCAFCyCrg9/g2eghYs2inZCubn7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UXqxPH37O1rPml6iOdebj6Znll6yR5W30sjgw7+JeV16OkVSsM2BYFcbkUF7KOD6bzOs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mYquizmLqByo9gPNGyes4rO+5fPnoEefO+Hn5d4PP5/Uc+zia9PWPOS9CS+effF4lHoo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/WcXWbH2FnXJOmjnG6JmNUSic4nF15+xrOZ2KUhbEHFEpVhfyd2Y7RynL1Tkh13x4naf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+g8l067ByHm9Y5LOsudE6RzrF28fVzbn0Jy5zXQMIbTDKNZkmaCkrndbj9Sywi80ABME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O008aBghghsjwfQcHU7ithmwG1i2yIxOPKx9OfN2ZN+s+c9VyNR0JEsbc4yBpgBGfBu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JibCMkyQ0Ly/qvKaz2PNd7z287PYc/o42geK0MjIQV2U1wPT+Z9PqAPGkwG1KUCRFyRx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bGMUlJFGSGCVcPu8DWfQSjLOkAMTAaEOIee9H5zWe9NSzoGEW0CaRgByeryql08G9Gmp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d0uZZZ0ub0Rg86TQKM2IEHO6XNsj1eV1LGh50MAAGALkdfj6kupzekgDzpAADpMEXG7X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yVDYk2RbCPmvTeY1n1KlGVSJiJhAmkjJhxISW52qr6caiSQhipuI2CeW9b5P09kohnYg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MJk7nE7OssazVCYRjOAk4qcHv8Cz0SZmwjOJFMAYIYcTr8bvayk1nQmCGgaYYtuOyro8/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DQwYeY9P5jefTQnDOkmQpJgwBiOLfn1dMdJjxtDQNA0wXN6XM1KexyOvAMzUwCMoiTKX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QGdAAJoBgkw856XzfpNZgMzoTAAEMDkdjk2dVSjKwAGyKkEVIOL1+R29SguJc60BmNIZ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bzYTWGHSiYI9ITmHSS82HWE8/ol1bORDtKXjw7aOLHvFcGztCedzei5+pUdgzeVdtRh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X1ObZ2nzZy9F8gOwcmB2jjic6Xde55rTPrWcjje380muHR2zXBl3CORLrhxq+8zzVfew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bPSSrzJ6gPMWehDhPupeHzfYeZuc2GW/eeq7Fz3GUok5UI1SxWGqjPnIej8lts9DLzcJ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n52hfVHlpHqF56yJaOLt1nuvlTzrqPmzl6EcrNJnkXViPO6a6umPTlU+XSwiwlFo2hWkw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+ilByyIuVpoE0MQHL6nH1nXu5+4aDNAKEwAanK6vHs09DBvhgSgIbUhwmiPM6nKsXV5n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AuJ2+JrOjpc/oDB5sVJUmgYgfF7XEs2bcukbjKUaEaYIcR+W9T5XU9bGRLC2uwtIiTh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9TtV2QxpEkRU0RFICaPJ+q8p6+yhyWdxU0gAQRIeHfzzP2eN2NRyhZnUFISMLILGLA8/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WbGM4kU0MAADh93h9zWUBnSYAAIYLHtxWQ6HP6ANOVgCGgaB+Z9P5jWfSxks6RJCGhjB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THSB40RkhMQ2gOX1OVpHq8rqw2nKhkKM4CGVHz/ofPaz6IDOhNAhiGCYzznpPOek1ms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Pk9blWdWMlmg2IYIAEFcTucLvakUzNQAJgAxcvq8vU6iks1KSgTQAABXJ6vL6tgm81IB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5u89cazoAExwmAcXtcbU6k67YiwUCREYmVyWnC7PF72sOvQ868X7Tgz3nstrnokMiSRg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jSkAEgQ2JklPHey8LvHN+heK97pEb5bTYQYEnFhi2Y7OP6Ty3qtZJixuLhIGSKyYVV6w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GOdc+PTtTiUehRwp9tnCfcgec8x9B8vvO63ryzeM+1KODLto4U+yVxbOul5fN9Jwrna9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uSwJRJOAWcnfytZ6OznWRuMiXa8CjovmquscyJ1eRPGdPfwdB11yHL1lyUdmXFR2nxLD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wehW855m9B8+Sbnhkut5mX8Lr8PU6W7BuzZkXK0AILEDDh9ziWdDRTYTE5WRCwSSSEPy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dcZqcqLC1wkkyESUGjgXU3anZUHnVjUhVzkVsAQjx/sfH+usEGdkZMimEJJhh34LMvX5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UkkKpwWIwXn/AEPnbPSgpVGUIEwQ0ABxO5w+7rMRrOgGIYJSBYd+Cyvp4OgRknKDBACY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59KpRxpxkhDABkk2ed34OhvG9BjTGCUgjOMhcvrcjRdPl9WBhmgMUZREBS8/6Dz+s+iB5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hh570fnfRazBozokmCYIAOX1OXZ1BEsgUAAAUgDh97g97WUBjQmCUikAHL6vLs6iDNE4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6vK6tjEZomCBiAKud0ebvPXAxoAATBoDkdfkanRtqvliSIQMiMKpN7nmvR+d9PrEFMxt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fFerudbZjUVIOWpT3neyWNDYIbEpwBqSnzrv8brz9F2pw57Y1K4sE0DExYt2Gzmei896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DQEnEYBydmLbrO0gZ07YSgjOASSJwmFXmvTec3n0JOGNSaBxAGMFKKrgd/g6x3xm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LU6erNplYEAAmADCPM6nJ1Nt1V8sWyWCtjZAuRUr2Zud2uXY7bdJgj0SXmrphyV13ZyF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bMG7ftPP1elDz8fQo4b7cV49vTRz+X6Hi3MLOlYciXUUc59ArBbqS0F0Yp5fZ5dnchCE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dB85W9N8oSrXx5Wepfn5513n56B6VeeD0D88HffARR6byndNpjM63LEGt4w1vIzTiuxW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RPNtKUSgJWhEuD3eLrPdQZ0kEIAaTENHF7nE7Wspp500AxAAxc/o8+w34dwSTlAFQMEI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0iksaFKNACjjMGhPPdTldbeNYLGm4xJkWScWLldXk6h1eX1JWx5qAFGcBDdV+f8AQee1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gBADrz3ovOei1mIjOpCYAACHyurybOqNSsCAAGKhNHD73n/AEGohGKxOhMENBy+pyrO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ECZXK6nJ61jaM0AAAQwq5XV5W89kDGgABAwA5PV5Wpu05NkqAgQxABJmp5j1Xk/W7zW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Ge3NZ5HX8xn1PWuu3GuRpzbNTWDxRoBgOMqln57Bq6Yoz+38Rqe3rnDjtqUVbQCaQGKs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7lkoizoGCkpE4yREaONv53T1nRGSzqxwlEHNkYzZEaWPn+/wd47wpY0MYmmJjBAq8/3/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akJwgAaBgBw+5w9TrXVWSyAgEDAAAOR1+RqbtGfRK0ErTQ2gbSSXJ6vI1NezDtlcoEsn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0HC1nduw7ZWBKmgaAbQHB73A1nsX0XiGSgAJgiSDg9/g6z32PO4ASDTEmA0zlact+5vU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kSVhnLWcDr8j0Ws5obSawLYGE3swm4MHK9FzbnDqu6JyLempeNPqo83m9Yq4lvWDjc/1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es7yOHLsROXLoIww6QcDoZurZkNKlod0REkE65E8GjImrXyNprMzmtCw506z5cK674yj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secedeiXnZHoDz4d98GZ2zkkuPrecv3j08vNvOvQrz9x2jizOyceZ1eTLBZu6vn+jL0T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lnkWuoH5r0fm9Y9QszzrQqRbXSFxUyxRDheh856PWa2zOgAaQMAfJ63Js6yCVtMSahiY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EG5GLWbLyXWs1NmhSzUJkeX1eTqdqtGdMRIAxJggK5HX5PWsBOUGgaYJor5PV5Ws9lp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ByOvyLNuzLqgQSgMQCTHLTx/sfJ+s3mLHjSTQKSFh3KzxWv1ePeeV2fJxufbPxV+deuP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1r5fpuoc7ooxo8Z67xu8+3gznoTSsGIBExKc/oc6yntcfsWCZnUZANoLEmRGHC6nK6us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HCIMixiZDi9nl7z12GdNxcAmNwBiYuF3eLvPci4Z1JxlAgBxdMRD43Y4u52LK7M1oIAA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NqdK+q2UGSsTQEDQBx+vxtToas+iVgSgA0IYA+F3eBrPQ249krQSgIYkkhCvgd7haz2b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gIomQZPhdvi6z3RLGhxYNAxggS8nRl2bzpQZrjJCQLJxY2B5/wBF5z0esiFnSAAAYoj5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9AcXCVxaBIQaarkdfl2daVcpSM4CAgTQwRw+/wCd9FrMQM6AAAAQPndHn2S249o0yWL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81vPqUzGoqSIjiCYIA41tHR6Yre2zN5r3o58t8TnHSRzMXoeNZDXPfLzl0lLy7ekHLl0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zX0Dz28w6HXWdcmHZDinaRwjvI4i7Yea6GT0NnHfWJeS+o45T6ZXOOkl5mTu8m5Z1CXm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qzoswQ6UDz3c5vQ1DJowy870nP1pbOolveeJq5mjnWd9cyUvRfNidQ5NZ2XxYHeODUbu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hzXWOUzpnKZ1DlyNvD2crWfVGExraYpGx4pGozEaOP0eVqdTVi1ysCViYAJbKqWnnfSe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NoGhAAgMXh9ridveLKbozVFzUSE4QwRIWnyHrvLdMesTWNAEsgQ5RY04kOd0ubZHr8rq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JN1IudEzh9fj9XWNJQs70lIXGa0scAm4SIczpc7WeshZ03EiSQMTBoHx+vy9Z6iammJg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u8Lc7dkLM1AQCRIAQMXI7HH1OpZXZKNEo0I2kSQlON2ORrPS0Z75RpygmAAAB570HA1n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RJAIChpwuJ3OHqdeyuYwUSAUiAxSHxezxtTtAY0NCNpjQUEZS8bbi3bxcBnQgEAE4BZF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syThnTEDEkYhVzujz7L9mLYSQSuLQotImNVzOlyLnsiJqUQHGQRAgGHC73B7uspozpoB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fZPfi2gOMpGSAEMEHm/Seb3n1IRxpxlEEmAAhxOJ1uN29401ShnQJg0A0EuL2eLZs6GD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aoSGkFfG7PI1nsjM6Q0MQIEMYed9F5/0OsgLOgTAEMAOL2ePrPZBZ0xMbQAMADj9jjdj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bYAgOd0uZqdOLjmtADixoQ3FnL6nM6essTzpDCIwgrEU8nt8fWd62EuSO0Ma2hhW4MXN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QcKXbS8c7CTkHXCijqU6zw+hj9BXKXVWLyX1VXKOqzkw7IcWfXDze2npaxzrukTXOOil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MDJO6Ri5Pd5up1VNY1FlaXFKLpYJG9ZaF6nLqz2dTpeW0noXw4y95ef0nUr4ED0tfGsO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XLj0yOcddHnJ9lWYXrcuR7GuHL2ophj0Yxge+FZDVEzvS5aS6RRh6kLEpksCyRUTUJFN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FZ05ZKJeiYMZ21mcaTOLpMzNHH6PC1nv3eZ7kutVEtrpZMgFhWyfJ6fLs36c9ss3AlJ1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Pz3e4Os9jRmvlaRE0gZF03WyfF7PJs6coSGIhgA0wAV8br8nU7CFiycJEoiJkBZOMjla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QAJSSJNg014XoPNej1lprOgcQTQAC5+/BZdsy6IkRFaQCaRkZKcjrcnWes086AATiSBQ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N5qGsaAAAoED53R5tl+zJpiaali2gTBCYvOei87vPqULGnCaIMKFJCBx53t8Xr7xoAzo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G7PIs17cm2UkiWMbIg0CREjyurydZ7kR50mpCTCKaAEcP0HA72stCzoABAOLQuV1uTrP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GAcrq8rq6zFp50wAaAEE+T1eXqdSuyGaJoTiixJgCOd0+d0dQaM0AEwEAHH7HH1nsgZ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XU5ups0UXQApQAYhLqNGXcw9jm9ISZmiYIaAENoTh9jj9veW0Y0AA0wEA0yjmdHBvPXQ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jZIjyexx7LOrxO1aKRm1thCF8SmnWjDuJWbce2KV25ryyyhqpSjFNsrkhaQlqsLRWRiV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i5EWyEpRqtTsFfU4Rm0FVN8bIEioolEXKZUXBXGcKTLCplxnLwpV0jJDUjPLQzHDejDP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9Cw5kOxSvMfTZzIdis5ZvsOVz/Rxs50uko5h0FWFdCsyu9nEzejLK+N3AonaFZbCVCRJ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30WblSZ1a6QuKUXc+zj2emlkcubTjjZ1jGs62mORqMqNZlRrMzOD6rzXc1nQYo53uWaZ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3c+5v1ZrVnHLSdCPP0JtjRWuwi5XyurydZ6wlnUhA1FE3BkiDji+h893NZmVGdSEwBAg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95T1NTcJY0yINNCYEPP+g4G8emijG2hDQDQiUoTPO9fldfeL42QzpTAEAAyPJ6/Hudu7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oiQAgK+R2ePrPaaM6AQxAwCI0cTu8Lu6yhmdJAAAAg5nU5us9EamhpjEANAAcvq8rq3K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ofK6vI1OzXZDNQwjCwKpxkTSdc/oYN9gNSgECaoAg4va4+s9lp50JoAVgAHP6GCzTfm0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bl05NyO7DtgAlAQ0wiMAYnD7fD7m8g1jQAAApRBgzLj15t56KZjSYADESaxbBcXt8PWb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VpBJNkIyQ5wtNKkMwybqqmqNQmpSklMUkokRmJSCEmgEE5VzWcZtKXMIzhOHn0VFNliq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GiyqcUW0ECcIypzheUaHGJoCCmFROAE2VuYQc7jJbKStSIqjcypzpJyo0mXQ0VxJUgEU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CSQIabG65oMsKlYFErKqKr0FV8SBbWEoyG6rkgWwXyXrRkVLQZTRApjpDKttRQtthzF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1iOSdcOMdiFc+PQS8/P2oHNl0g89n9Ok82vS1nA6HSa806EIx4uyjGtouFb3HMr7COQu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6O11z6ujOOfdqgtJaFSvFz+b9VVc+W9QTGCzoIKrStFroRbw+vRc73nWdaFRXRbzdVm8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6mLTrOszGdaFnRqeUNZjRs5GvDZ0dnOvl1PKS64Zw0LPA1Pzuizr823HZ3DI8b1LNIv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yu3x+trMlEzqREJEQZGYudu5+s9IjKaGQiTgyTgqmqsaR6nH69jcVnUnFg0AxByevytT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ENA065+/DvsTDNE0CaoaIOd0eVrPXAzoAEBYJoMG/EktmXUrTUrAGAk8W3DqT10XgBKA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F3vNem3iIGNIaAYIbIyiGXPfn3nojljcCTFIY4zCLThcPucTc17M+mCuxykZAmEKElSu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opLt4ql87ep9Gs+bh9KXzaR9Hfzxx9Hn87tl97HwzPax8zUeyn4kPcS8TfL7BePsj1a8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X5yZ6E4Mjrx5dhuu5lpfGp1oolAslXFLLKpLcUxjRCpGqullqgGh50XTppNlMQ1yxu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RXXFLqoWLfCVcSjGNl8YsUU7FFxoTLE4olJRFZXYTISSEiZVY4CEVKDqHMkJyklFzStS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jnUy+EqklBhZOExTM5oVOkqBrAVRfCAK6MimULAp2UkoTrIxUxNBCFtISrmSjZWDFDEK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OKJJSEgLGOWpWQBNICY4zhShMIJOpKZDBKRkiDYKFkYpnJCYycbbVxlyKVopSJYFM4Xo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LIkIzikIzFqLApWiJQXBTG1ECYkSQVyRY5wJZKJU1AJSrUWUuFaHlDWssjQZ5ReUus+L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FMZbilGgzs0TyI6HObOgsBL0HzknSOYL03zA6b5ki3bzVZ0oc5Rq08t1ut5hHWXLF6nK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W5wedNAgJ0sezJT2Yd8JpyjUhAJZg34dzRbXZAClbAQMbEOE4HmvUef9DrEBmdg0KSYR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XvPXQ8aSGIYNxkAAcTt8HU6WnNsgJGdVlkBxlEimWJgagaQz6GJyps+bCfo5DjKmJgJk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ENCnEAYRYy7JbMwmrKJsIRsCtzcVykEWwJIJTqFvhAS6zGG2XPidSXIF7T4dsdifn5Ho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Uern5JL627xoe0l4lJ7mfg1H0B/Pg+h2fNw+lS+Zpfpx80dfSX82cn0d/O7D3cvCaT2i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z1F3knHqH5WSenj5tno35yw9AuAz0E/OzO1bwpr3IckOzbxLTrVc/VFsFWWToC63JE3y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VRGNTpjUtOC00UxjEq1E1lEDRKgrTXKogVOJkFU3XIcGiNigXxUYmqnU1GUJECRWyZGS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pQctxGQq0iSYCKi6uBYlIITTGhEkRWQkg4izSISFUpQIvdElvK5RGuyNSqnBITQOLQ0g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VRnAk2iEZRIsByEELIJAkrAASkCbCMJxAaIEoBJoGpDaZBWRIOLUUgiDAGJxkIQIkDTi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UWiKmEQBiSyEyWa6RdGVUuu2medWOlF7zI15q89bN3ItjpPmi9E5zOic8Tq4NuOtFlN0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yLJRlE43c4Xd3iIGNjjIYIaAixGKFi3jY2sbaHANADBsI8Hv8Pc6WrNpzWClcGgQhIEJ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UPLro3n5hKMvRyFIpDBNAKQEoMtdSL3SjVbz2bVj2AwBgSrmGE2ZBAQxAwRJVhMrmMgx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A0KUJiYAAJpggBJoxiiCgBBtqIAEItUtStwBxUQjKIKSEpxqKkCJqIOaqA5EJNAmoip0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WfItXkbswOSCTSEXWt0jKbDIk1zwI6MubKOjLm2m2ePIvYOLYdefBZ3ThB6B8BHoX51H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mA9S/MKPUPy8D1h5NHsDxyPZS8XE9u/EEe4PDM9weUuX0x5kPUrzET0681I9IebcejXn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jysT1h5Nnql5eR6deaD0p5tx6I89Je+cGR3TiEdxcUO3PhWHYOPKXrLmB0YYZJujkRtj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SWwilASgIYACQoSEYKhIHFCMixkogCGIHFA4tDi0KaYBEkkiTrmMSUhJDEwBDcJINMYm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JCAVxEOLB0ztLZoljZXbLpshLOnJNRiFi24kt059FjBZrUQiSKqOievw4F0Ec9dCS806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6Cjnw6MTj7tKMpoUtLnCUiKVuqMugzRLrsKrqnNnnXQMU7NjwC75c8Ok+bCOvxSFdK/k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jXQfCJrsnIZ148yJ1reJ2I6M4XYuYvqCm6jrj5fZCz0cxOI5IEmhgxDQ5DIiYCA15NhN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dYs2pmF2UhBOAaGADcQaBiYAxJgkwTGJoGKwgEyF/StrkU93mGRtkWME0AgL49IoV7qK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sgVkgRIIqwKZTCKkiMZKkNkVJDEorgqk7X0DxHtmqPKex+f1SaaZIAWmiNxnp10yQrlG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gGgFoNuf2+JfEokkHfTQpKFCf0M+ex9H51WdjYebamVH1H5qUqzRWKWqophZYlMS0rHA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li0DiRS2tWkDZqXz1PTxpkQpA7fNrKwFLo0GKMwbiEkkMURrVnhIkRRKhSIjdCVQhPXF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P5nouSYxKSRELHUyx1tdvSzbSsOau7HzxNksBHanw95rkFoAJSgRTijCqLpVWEnnC0pF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qXOSbzlSOs+TE6xx0do4kDvvztkd9+dS+lOTzz0x5kT0y82z0i86z0D8/KXvnCDtx4qO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6aYRtrsl1SU86UoyVoQYtuWyWii9CuTlrVqGVidlTft8MHJECYlZMqBMIRtEoLwpLQoV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M9uHpYcereO1Hl1y9OHNsl2PnM6dvArl9RPyda+yXlbK9JDztx2nxY6z3dHmulnWzLTZ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7dkA83i38TePYdCrfz30M12fnqwlGx5rauvP5lZ0NHfHJl1hedPcVzKOzmjnOLSx1Ivr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MOpz9RdUmEogwAEE7c0S/Dpkc5NQABKMgUoDEwAGJgIALCs7NtvBOxhMrloko7LdqJKk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UiYJoADfp5Vhuw0AJsQBr18jWaY2REwEOBdCASlUCBkRqknSTpbkVdti+m9Pwu7afOfp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sqypxpUSjbVQAMTBygOMrI9Xs21rjjTI7N3CkVQ1Mx8v0XJPOy6qOX9A8d7I4HL7PLt7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2KvefLfqXy6Mn1j5TafVl8rkfU/KdTgnoOl57Iepj893nrvDfQ/mlX6MvRPTS1/O495d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AdrL4myulz0zlV+l6zN/H7mOXwZ7Tz6e68v7utfkEPsMU+Qy+s/JDp/Sfk3oxee9rQvq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3HG9mnM877fGvjsXtOTXmOj1/Wnz/q+0UeKXuXXg171x8/q+icU8Ri9HxbMuvL66ORH6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fPLvfh8njryAixay5Eevs9cfO9/n+hbvVCLyiZOqz0qeUj7mJ4p9cOQetjHk16tW+Vhp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D2J5Orr8kia/Tni27ky0bMxGzTpOZHfUtmDVAoV0UrJRUUtKZGSBFhUMF6Lzvo83S4y5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VKNudQExpoWe/OSvquQSrWdMdSYjUaz25M9XljIZGMwgSSJSQRkhJxsHBkhCMQZPN+m8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WcPf0b+ZZnW67lyl3Wcq5NKxzrbRRKWWLfVm5tedWXzpt3i/Po8xx7aLuPp8vbqXc7Su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sNuPXlsq0VY1ArlZRZVb35eFvzW9sXqp2zIhKM8RhlEkL88jVjaAGK+kNc4MtlmC0h1l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6NDOOEptZzXok5ebfHXPmLpbpeAdhTXJOurOQdcOSuuHIOw0452OYU+i876OpF7XO7wo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1ZrENCHpPP1ek40mMATaAYAAmAIYgDVr5O00EnVatIqLQpjorK1CssgghMijSkEkl+j9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fyknBOwGiLAQ0AkNxC2CsLbIpfoXD7vBjz5FVJwtIyKyxQkL0XA9kY+l5/0UZcB3Tj7u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YPbfLfqXysq9N5r2CcXnfRvCr77w30H5Yeupx+gPE9zzHujd4f0Plzo7fO9mvcwj86j6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HzCehj5GVvq/LRypq9B5Xrne4e7zkvT7vifUJl8p6DqHje/6/IeC5XoeMlD9rYeT9987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B9B7/wA+9ecec4rRlnGo+u8h7BPK5PQZozel5vVPC3dFl2qUTiV3KvPeow9GL/CfRfL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gPfny3Nozi994IPri+S91feun5kfU4/K5n1FfMuse18nlpqv2vjfZx5nsea9gcfZ5f1J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reP3zx/C7XnDQs1h3foWPjnl8ML0f1D5X6Ra/NfWfmiYa3Cveem+NuX7HL4yH2dfGdZ9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VtpTxmi0OaTRHW6ClWhT6Lgd/NvshPluSQO2qyXZZXZnUVJCUWKrRlJzgWOuzrJXhLNY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+NZMIqrYZ1bBIlkqpV8SqNjSpzCCsLa1ckr0w0JU7M9WvGzWYdUWJIbwSN6wdEqdyKo2V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Vn8/psvotm9WnJpjXbmul1X49ESvzaF6xA56xuJULabe/Hw0632xYZaa6MeUo00DAhEs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JSBAAAb6N3Nx3L6e23TUdDXHzx26c9uXGSmu3h05d+WU16Rrxq9XXnt5g9LE86vQI4B3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WbRePM7HI7WuUuWPPqRIlgNCUxetfwfR64UvDLfLp8Xo8XHa3tc/opz5T5S9F80m+kue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cDfBoBoAsNBuWR1qMoaYZ0WVNwozrFGWZHFgmA78+4+ksV1Z8w+k/MzZRASZFiGhRkCU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qHA+j+d9T5SOHbqpokMbQSEEfoHgGUe/8L9Ajw3tvnNZ6wz2GfqeE1H0v5T9V+SEiss+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53zn2fjE2/SflH0pfn303DaeJ5kJ2Lt8X0C+t8H7fxEe2Wnw577n+Piesj5X2x5PF1+Z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nm8h2OB2uRHsfI+p+fn0X5z9G5R5del4NV+n8/Ao6/P7Md3LzZnJx9DyR7z0PmrzHj0y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BTyIno93mewZ5eRnHuOdk0mBYZ1quw1nqpfM4yfT5/LYn1d/JomyqlF6qmX/AEzH1lz4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TPRHD9wfN55Y1p9386+jSeF918+9wvz33flvVGfkeg5Zj9b530p4jgd3hD+h+a9+UfLt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nydkV+lafnX0tPllPrfJHsvX/HhfsK+V5z63D5NtPpXyy6pPZDlHjrKKtAFG7BswkhA+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+epABbTKXoTzTzq2CiEoxiVF2WrLp7987MsarIyIRcYz0+XT3+d1Z04dlOnfPnd7i9hc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H78c/Jux6zl6lWk15DFnS0ZOpvHR5PV8vz6d/Rn1ixbXLy574GDZrxGiu+BknqrM3Qzx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yocb0PzHnvn2Rnx7ytrtW7TRet9tNuWmyucS0ZrV6ZGPPVU0FU4L0cfnjrn1xbTKNANC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wLarKaYCkC7PG6edUZwz6bPUcgvPsZ/MSr0K5lt54auxyMd36LzltnV5Xdz3nw5dZzry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V0ufvsxc7pc2alsy9HXKOS3HNprbN9LVRT08214iyXn/AE3Dx2y9LnGendhTbvzcqs04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5+s5tdDOCyvp57WZuX1dccHR53RnTiMNeSd2YrbZm1KKUQBiJBEkhEkRrsgLLrrKExEx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3Mdttvzz3nghwsZS7QoL2ZzQigvaZrL5ECbWu7R1T1vh/aeCJKyNRJtYRz82ToU5mTrla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kJhXsSUZPG7uf0a+l/IvrnyBZBoTs+7o81HqvmvtuUvlPUed+iJs8P7jyteTcGT9R5X3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3HG7HFqxRRPsef78eYx68Vse/wCf9iefeXoSW8vo4T03j/W+br0FWXQvFsTsJ0erjynb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vWjmdHiwr19McUUV06Ky+y8l66ORRisrqa+bvOQqXHXwbcJ52cZn0BQ+cH0mPz/6EfK/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luMnv/NdLEeG+k/OOie/yfPvdr2MnJ8mfQF4XYev6/gveny4TsX0f5v9Jj533/PetXL1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zqYbM55vH7zwSF1IHW5f1E3/AD70XzskrfZHiNcMwSiw+r/KPr5QvA5l+i1fP/fnkOJ6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eLVsipXKrsXTwlRYoh3OL2savafPUhEFN1qwe5mA6EYwx256w9e/dcwWnBZXm05SdOqE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UZnpy+d6V6xw+zYS8c68rPLd/TI4dfbss8t1dt9certxjyfZ6U9TLzu7kzTRKWpwN++J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3orVm3Cc6zfSuaVwc3ZoErjdSZ/lv1r5fy7Rkp46O6Fstt1dq221XZaLK5wXUXS7Sq7G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fnUovrzkh0BATFDBqADQDmpUwABh0eb1JrnS6O7PW3zOrNNgdldfP2W9PNk43eum/NX9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53S5JO3WfHDtT4Qeg1eW7dxm5nS52elvW5b1yvw3dVOHu58s9/S05dO+Ehx1i7ly5nPu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648SPe4OO7up7dmzzu7lpLoczoG7mW4g34N68cDXkTAAVW35A3vnC71iZqWVmyzns3wj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KtKTN63zXs7dkkrqzwnufFyVy0BVKyRSr2ZltiZneFJosKdCZD2njrjrcMBNukp5TlXQ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C9k9p811YYEyvZ0+WqKOrzOifS/kH1D5eafo3zn3cavml9FaOjxPbR38vO8db3PcfKfQ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Q+o/OvfJ45cXuS+x8b7rMeSfrSvJeuNB5LH0canruXzzlehw+ok83RT1jq8ju8SuZ7Hx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tHosGGMXqKOHFfd5/oTwHG1dKvQ8X03mIy9vk9CtfR0cE58rFWvp87oZeOnDVXZndnTz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30vz6eT+mcHvHyr6B89+iL5Tz/0Hnppr7HGPEEkH0H599COzT53yx9Jj85kfRN/zn6Mf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yb61HgPafNM51fcfNPpZweT1cJ9D5eLSviaWIq5+qL+1s8seNq9fNfG/TOR0ir539h8A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kn10+Z5PqAvzH6BvkeK4Pd5Cevz6sZ5dXQtg5BOmNKX10EWdrgd3GtLi+epxEO6i2XbK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6GbdvndTdQk8866zTwcrfP1XP89b24euPOFe+A8vsGMGANAxMFISBOKhFjaSTUJEp1z7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VCoRsgNjhOMqUkE1fTGT5l9K+U46bZ5befTVdjsXdbhnL0LME46suVYb7+N2c61SS56k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7lWdMTcJUClCYK9GnqVwl3S3grvxk4R26zknSrMJprK2wXVKM9cThLPe/wBFnN8AcWed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Ld+enL0uXNZd/P6eeu5Xy3wz+d9Z5PPZ9zh90yc7oc+a0035NcaepyuvefOlGWPX1r6L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zelzOfqj6Dz/AKC88Qt++Obkp8vVsJW3ntuh509Nh4w16R+bZ6R+Z6tnMusNefPl6Ics1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A9K5HtxggQuoZ0Fi1qyUQrsRD2/iPeVIFdQ8p6+qTzD9LE84/Qo4Eu6HCl3pHAfeRxH2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qjlvpBzX0Vbg5HZhJxY9tHEOxA5MetWnPNqMZrDDHfUZTREoejunnX6JHBO/A4R16jmv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JIV6663u8qlXsya0FN6CmjYimVhGK28rPpQFdgU2tFJcynhei4MdrP5pyL23iZV7vzcu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VIzrSiF1WeM3tvBVJ7ryeLKbNPBD635Dy9ce19N8lmR+jfM9Z7vH4es+q8DyyJ7hU/U+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emT1vkunHtel4nkHPkIl9a+W+wPF17cRo+qfJPSHusvzXAdH6P8AKda/Qfn3VwpV7zw8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QaPEX16mngB6/o+A9JJ4+Guot9l4/IsadLKVpkS3r3ic7jeh8SYVJWxjOgoTskqi4h3uB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5ShILKrV2uMMXlcD6Pg9Xl8HZ6+vpz4W7ZXm05eiHCt676cubd1p9OXLOyaz6l0v531L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SLillxUJaVNZkUSIpLCtFpA6835n0kE4eP11S8ujuZi3h96mzjW9SuXg+pwdBJJTqdJr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OXXbZGzPSdkb5Va5wWO1a1qnJzOrl0rtKDnu51TK0l6eHjud1a94wlkKgwlYB1d/A7+j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AAkRAlGw5nN15eXqU4i9+HEVx3Z8BCeiibu73mu5rldxuzmZ450I57c9b4mKWiC1d7hb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2Lpa409TLx7MUgx6OtfRo3wamtc8XM6XO5+qHofP+gvLn68d+uXHn6Ux6PNL0wR856L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XyewYuhz97dM+VZvzdE5wdJc7XSjs1nLu2wVzpZKm1HKz96KcI7mOOeNJbdkRuMIdT23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kIGIGIGiRO+m1GAAkOAiRBFihMaldELkDQAACbKIOguhAVoEYpCJsrtCtRTKHFlIbIU6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gUF4Ul7rMaQzTurKFfYZDYHPW0MS3BhNwYF0ImBb0YTcGBdOR5qj1pHlt3WVcqXVvOMd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7YcHF6sPIUe2yx4rD7maeDXvg8BH6AHz2H0QPnS+io+eP6LM+bv6NE8jb6ea+VXqYnmD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PH2evR5fT3Q5a7sV4mX0cDxWX3yk8Ae7xnkV6hHmr+1Uc5741i0W9A58uglwrpI5p0EY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EtbtyR1RMt85pz91dq41OKGKUCO/JZGaMoi7vC7mbpHHluThMhoovNU43512a9Ue3HHV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5cdk5JXZK2q9FN6SIFb5ee6Od9CXLgdZYZG04XTNRkSbDA13Plak2GVmkzwTVDFYuyp5+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ndLlm/JbmTpUTxGyOaZZbTeOWLYX6sCxvxfluzx8dNttdud2X03S22V2RO6q1bXCUU6M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pZJL0cfBNG8Na+jbxLPQzPOx9I18vP0eZMlubIdHNmIv63C7ttkhVZKgL7scjPl7M8d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NccehM6XmtmhOX0yw4/a4d2uXWhQi8oK0yyBo5Pcr59+QdeTWXoWV65afO+k5LXMOxLP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lqWsy5/ocPP08rv5JXnxOjzupeeB9Iz6Oaus42ed9V5m5XQ50ZvpZM6JdDm9K54zDflA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0FXL2VcWNa42ook4IxBDHuRyl1iOZovxJ6H0HnPS3UXOVtTvZQ7gqLQqnMSREJKKGhAg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BZNlJRIjV1mWUXQqjVyqZYRmF9MxxtRUWVg89Jvny5HTedl9dbJtMCTIOQQkOEJ065h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MEMEOLiIsvKbZEAImRqJrKjWUWFgIaAiLPWk59Z1MVAOcWskCAMQ2RsGKUZlo4hEASQ3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DPqbBMhEVSVgV0X4ycU1QwETIlzSuTC502wwEYFOM4kBNQAYAJgqbaCHlPXZY8LnTkEI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jLltNAacuqXVpzao70bF24lQ1jn10xnVlZY651KymdlpALJ0SxuyUpFEYXFN9cauBxWn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RnV6TFZsRFSl25Eq4woSKpc0kCbWJOaQVoRrrlz6V6ar8b+XYe7w63TjPPS2+m6LLIWR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RdRKr553FpUGlx19uPhejYdU0mDTsYnEnBlii6ohqcV2pqAEY2orc8hfx4RkTGiGCAUY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WqYAKQIEMAc65FpUKA0UXAYplb6Ni85dJHm4+kzxw9e0RDVXX4Uu985mzLXgk6tXPCKs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ZSyoYgl1ePqt6hCKyrYIYiUkKFvNKGEnr+7zeldPRZYUu0IEgrVqK3IIkgiTCBKNlVFt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OmYpmtUXw00NVxJ0WTMRsVZDYGRXVqNAiIjjMIK0KrLbRBIjObiUq7BKQRCJNxkijNlR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vzq6qGqYgbiEnALnnI0vKGoyhrprRbCITK2WWZg1RzhaqwsKwslSVe85GmWMNzwB0Dno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Qd18BHoX51HojidUunO0GAjByT0r8oz1Nfmw7r4DO9Lz7PQ18OJ3Xwg7xwpHbfFZ21yE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1HZt4YehfDmnbhyGdU5bOmc5nReCRtM+xa6L4lFV1J83E8y/NOJLscTtZuqdM+WpxSHs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6x12dOcar1FcREVbEVuX5wfUSq+okhOedJ53RcBztGllHN7LTlHUQ+X02vPq6pXGs6aO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I4PVujZj5PpKjFk68Yop0yMViuIOCXRfh12ap1bTP5z0/JjyHnfSedmt042Z3bbXYTtq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ozKVNlzrCTrK3bMOzry8+g6RtAwBtWlbvoG66TU+KHaXPrOrLkxXsZ+TCS+hiSikNpgJ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tw92o0bBee9WUbUkUJhEkhNtRgRYChMSvRnvNVlE1tIonFRJZr2YCytAcRkIl/Msrgaa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gdy0qtRhp6oczdNKkwSbRPNkOln54k4NAOUfQd1ruhoppRiUIocVXVxQGiWVmozMuVbJ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MJroKwS21jIkxIjB6M4u54BNOYFAaKVsCLdpW5ggCdlNsDTBpEslLoCSx3q1BxUkyEqa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CwAAEMTBMVAAHKl6r4WiXqHAZ3ii/WUUYpeo8mE7Kwb0AKDBGXoqOBOiU5zcs2mmAgA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TxdmMdO3hkZBQACYJsEAIYIYIYAME2RGAgQGhppQAAEAAAVac5J6t8PurTk6OKT5hKLg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xm6ULnuZFhtw6o36sGuX0Nip68rVKMQciq4WKK8XUiU6YzACzlV9N53lvbOdR1oVXHZE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OeKXZNKJ2V2xqvrL6oxB0qNNebEdmvNA6N3n9R1p+R7p0Xy6TvV4OolegRTyunxzyPI6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d221WllldkSnGSylFxRm1ZNSTi0GlW/Zj2dOfn2PpAAGM9Hoj5aPa5fKUHP9vz+2ebxe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6mS/It/lu95evVw6UiPC9ZyjxPWj6hOZ0s8l4XE9HA4vf7eI8TH6N4c9Fv4vaIYljFPo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zwku12o8SetR5M9p5etHK9xKPCHsOGcwapHf6Zw8HvMy+Ot6Wk4y9hXHjztYqzcv2uJP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LuaE84vS7TxzXujwy91UeKj6HSvm+z3MJzjs8uql10vKXf4SQaax5arRMJAjIAA24ewe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hiTqIgDAAAAABkSQRk0WTpvAARGBa4THKLQrsgUV6kuYuiVljWu1tAACdkUkioSkxNkM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FdtM16BmGbCIsnWi2MInnL899ACCYAACYAhppavJ7sPPvt2zsZ4lPpvPTXQ7nkPSaxwM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hK3r6qcT02a3XPzYljt0+R06tYMO0lPTee9Fvkk1rm0MTQAAAAAq9R5T1EPzXpfNAMoh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+85+c19Lkh2t3l/SaxyZcnfnd75mqtbw5z0T5+i4q2+Z7sqfJ0ruOHFfYI8/rl0dnlYZ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Dxs7n1w475gA/W+P9dEsejJJ8xlC+LddM6p149ebcC5ak4OpasmrN16s+6XuwsfXlFoG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RYiQiImdycQmQZJMExgkwaBpACQ4uIJRJRIDaYozRXYMZO4r0wmkYsM3I6vCPHZSTW6e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tsxzjbLJOXUZweHRl1LnWJbBB0tmWnrjCcfTudEy6Canceh8t2+JDnUVn9Rn5MdfkTwR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LyMfS2w+e/QvJHpOvxPRHCvvznmuzUjd2uZceCx+uxnb836ayOZmPP17vf8ANvamrPxa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uoPNR0CNVky7y3pOUdaVdhi4Pouceej7DzNW+q52qOzzdWE816flZDrPQLyMOiw6+Xop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LvNWJ6DRlwnk/pvzb6GX5vK+tPLdbzfoF6OW3EbeFv4hs7OToGDk+gx1wsuvklLRIxIY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rD0sUXQQCaiEVKIAA0E7FeQo0/PI9hL5+j6C/nqPok/m6Pp0vlwfUV4O091Z4APoVnzk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fDI92fPhfoJ8/Z748EHvTwUk92eED3Wj58z6IfPvUnYVbGgBwCai6YmYqdOUU4ha6UXl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vsTATQAACYAhia+Rl6fkc+2Cg6M318nQ5m+PF7b6U14862fO8JuFwG8MPoud1rjzbTzv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Xnj2eyfnvQ65gLWQEMAAATQNCx9H5z0kR4Hf4AxFOLgeUany9F12bGdCrKLp9DHbvj401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ntZwHf4E11ZW03HNvw6M7zO6C1zuol9PxOx53XLV0vOubNeQmvRPzhce0M2npwAKh6vy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zW6iWZ0ITjbK6MsrRHPRKEiXT5fVzdOvHtze3ZCffjUMFKtkjha956Rgcu2zjdSLzILY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Z03jZrfG1HRMOwRkqOiczSalnvAyBpWZlyy2JcQkrK0WOu0JqwdiaY7SaXRaMPm/QeUa8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RtldpZCm7VTscVLQznZejzNZtIuxyQdnLtw9MeSAsBot73nLrfSvMq1TyM2RzSM+bp5Y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pQxaDTpqzl2nhB2MuFHYlxQ7enzQeol5RHruZxA9B3PCWJ6eFELd0ueF2vDIr10shYBo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HVYo9V5QY3EPUedoCz1Pk0aPQeYD2Xi5M9HyctZ6Xx2vGdTu+NSeoPMNafa+Q3GH1nku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np/PXcpfRcrs4a6V/B6plV2Y5XD6XLRiAAAEMQP2vifer0lB2gADkQLGUloUlyKtdMDk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JBEmzZGLR2OlLqOVnrunnKj1B5SKetPJTX1dXmg2vk2J0ljwrvnx5J3Z+dgemfm7l7i5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X6YeZ9HE1XlLcoUTgy1RCDkiLAFOImAKSORfRfSAQQDQAAAgYgq8r2eJjvL1fkyX1fkx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5+cy6c+evSVhedXP6vLmpei876G582089O9p41m+XVXNdnUt4/YuRCuRoGAAIaAACPpP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fnRNFEZI84tnM595UQM72Xc3Wzs6GLr75+Q0Qlnp63xftfF6x2OL2eNnXd0Z7tY85oza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jPHpcurm65VGHpulJcpKjLFfYSDr5xNJT3OH21dFtMfPmnM6b+fpXoPPdm2gc9EoyH1e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c3txce/GUog0yMC6BvOGetS8vZodnPOgS5S2PPpnulMqeiBl0wmNuxMJpa5FsEpnKK5o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0+sGDW0c2rryOLo6TOJq6VhC+upLdHG7ARKEx+N9b42bwV2QXXbXdjU7a7CdkLVk1KGw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QFhKMj0HM6nJ6Y8uMpMZG2vUdyu2vSLTG4okCJOEhEgJwkS4nQ48MEgJggGgBq1alt0H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TItggZFTRgd9ADgUFLS6eYNksAdE59hsKbTNRZWaNPNlL0VllV/P0USJQRYVMtKpEhMA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ESUCzFkziGkaABAK3qLz59CJi9x5f1A7Ki3c6LCahWXmOs2QyM0QqCfl+34gnNjI81B0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OaODBSiwaAAGAAmCYCYKyAXTzI3Wc0rorLct7gyPv/n/AH5r0bRUWwABiAaBjkRjayk0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LqAEaYJSQhghoADHh7RNcRdwl4dvXDgdXUWcWj0JNedXow82/Rh5/raRnzK9QTXlo+rD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sVyINYAAAAEAAAC9X5X12VfmPU+WqI1a67Inj4+hOfbkdrcax5KHqsGd831PK6useVo7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Y81h7Veel2Tq57jg2d/NNYlqDHVvF3c7p57jg9nOpvS8iTPXqc16cF18w0FPb4neWuq+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RONo+hzOhjWkjLGiUGPs8Xs5ujdh35vZjKPfi0wi5BzLaNnTm3TPOs+jDo1LCsFT1ZcO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qBwdPVRzOpGRyquzA5HYiynjd6s58elE4mjVaY+lmmWcbs84vrnWaNGayL4xprp259KR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/jPXeM59K4yVuu2q7GrJxsJ2wnLKSko00xc3p8reLhSsjID0XH7XF6Y82MoTQdriexPR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beieX9T5b1x5j0eLsHnsPT2HK62q843H9H4g6/Uy2nNxet8qcj2Pjfo5zci7B8/7vG9U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N9b500c3u8utfL9X5oN1vUPLR9VI8ns1d08Tu6fVjxS9DxayaNXfj57R9H8CUr0HZPCW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hPa+JGHROc+56E8CdOkxR99jPFHsqzyIgal6g8q/VajyPYxdVajDsqS3eUNuLv4k5x6P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fkee0Z+4ERWkaa46noeB6GogKABGTIWy1GZ6olEp8M85kqvRVW5kzIMxoKBggQMAEwA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IaAET387dVldiX39vlPZTWeVzqp2hSr6yLAAQxMAAjKBwrqLQ6HQ1SYHtSYluimI2B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1sxG4MC6MzlHWRyl1yuOuwHGXZZxF3GvBXfI8+ehDzp6Nnmo+mK8wvUkeVPVleTXrQ8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l28QTp+s8j6XLR5b0HnaadxSuvol8+d2mOTH0DPPnQvs5D7CrkHXRyTqo5Z00c06Qcw6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pM5o25co9EHnTfmqk0FmcvrtgRkU9/hejWirVTHzfVnUyrITJ7Me7GrJJ40Aoe/n9cXU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TBDIMk+ZdrOx4py6XimaTOFMdFfPpSr5DJwK1MIQbITiBPJYXwjiOmqM51lTYDgokRkE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AhCxqMLCVbs43i/X+P5dmmVrupuxq22u0nZXbNOUZIwDDzery94cy+ygQel4nb4PTnwE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/c1tho5x0KcPSErIGfp1bDz+Do9A1T89kM3H9pwT13Bh5g9ZR5pHoO7RWZ+ic45fq+L0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nbfKn0jHp82ex4uzzZ3uzyrh83XkM3c8b6gju8J7gycvRQdL0XJiUcjv+dO1ztPQPDem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9j4jq9Y+e+68N704Pfo6Zl8p7bxZ6HqcbqLwN0WeDd+dPXd3zPqjx3tceE8n0d/oThX8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qnuifWXn+L9n5BLen3OGQ5+5Hl+1wma8Y6iED0vpeJ3LUxqShYCnaZjfNKXZAr+Z9/z8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KmjMALWt11c6zejI9QZp2src2VloVK1mXo54nXx6fTnhcH0tr8tf0blyeNXY46AAa8mk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75feNFragSrTAEMQMriXPOF8K6zldLndtOrCcZIEiYgTrRq0SmOhGZakmU0pM7tgicIV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g6L5gvTXNDpLnh0Fida1nZcVOpiYlNlSuCguSZ46Y2ZttOmbp817Ly70ZfR+d9OZ+B6v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V13VYWrRRipEtK7k9xgUCBoQxARkAAABXU+fzdKGe/NujnkEzRtMibjEGDz/AK/inH9H5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+bsczZKjSR2ZOnjUZReNNIH2+J2s3TtybZeyD7cRNlbnE4ujpG88q3oOOJd1Y1zjpgOm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UotK0WqmNt0aYxeqUlzoLbyiMX11xLXTMssqmWTrmTshMlXOKRLcmpbC4lrzb8B5vzHf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VbjV04WFllds05RkjAOfm0Zd4jopdzWCPU+f9F5zpjz5OFoAHqPMWnqjLK3o040dCjJl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OPkTrvjyLtnOZdTGuLY1pPQXeaa963h3WXEA6WTOL6DyO4Oj53oKO35faVm9HxUnVfJa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efZ6jhYxOl6fxO9Z6YFP03mEHZ5Djm+n5mU4HVdKek8ZtCPouFevJ6Ndp7ivyFJ7LB57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nU6nm6S/1nKinE955DKdDu+b3FvK2+ZPcLh8Q9n5P1fjj6FzeP0TmVehkeIaqLlmqrUs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2K8pWvsPVfLOwfT5+G7y9xVFGLZ4COZoTsGnS5/R5cICQalGlJWzKol7yxNywhtWQNbx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xHV0cS0+iW/PPX29YStq+Y/Ufl8zICQ7XF7Rvxes5N1ws3qKzq9TwHvZQChxRIgDpvmZ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HVpPOdzidxOkCkE4s1+Y9H5bj6+/0MmrfnSIa4SIRLVVFm6NSssjEZUZpK43JKS6JUWJ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AhuIkhBIiLN1ha6XV+7ldJ21+c9H5y+rF6Lz3oSfmvQeePR7ceyCE0V2DACwAGIUBAA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HrDNZa4UkUwQAUNODFtxnmPQ+d7qyrKl8A05ktqsN0q55s2lz2wB9vidvN1bsHQl67F2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cvb156Fkjm6pcxanTOSJ33Wef0WOuQ0mEZQCMUNIAAkIh1uBGRITYDJ2KUpkZTklVgHl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/ovOeh8nplzOpxeW/LcnbzZu2zPNN9uS3OtduWS67MdubplnkXKsMWHZj3izTn13OKFk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6Y4sJPVolOuGAS2YWdCjMiUWyNtdhJ04K6Obnxub6oiEZRoTQDBTiGjVzXL1zl3y7SLG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NAAIaGgGmHQ38DVXTcpLGTQNOmhFeDpxjjQ3yOYunWYDZUUOUUIzREkEZAOVcI0yxSNh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YQ2rEGuObBEsUI6y3CJJ1upJMkRZOVYabcRHufafHPdTXS8PdJUD1CJmh5NWWAAGiJR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YAAgGkwQ1u7HBLPdeGiK0NF1+T0z2/I7HO1rG4tMPYzceX3pGSgASlpExjaaAmGXVkO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nGRKaZ4/A0dLh7LOz5P0++FisOnGtV8+TqLNcTWXeVGaCayGJN5z+oVKsLEokiaK1R0m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W1q25MbNZjOiLzjohzl0Wc7dOV3Z5z0Xnb2xd7hdtZcHscY9Jsx7ZENUmAAAAgAqAQ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BpjQ4QCsAMW3Enme5xvVry4dfKfMpqUiJXGuuuzGrAMaAQ+5w+7m6N+HbL2AfbkpIQE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EhgAQfPy3PbXFdz23w2vXq45L1zkh1ly2dR8yUdE56XdHDbG4xwXdLFaap5pmmzKGool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phrvboUs8Zef9B5yPIZrFNwatudU1ZnY52FV0rIrlcFENaOPTry6xdv5mqzPCSPWeV9T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JkbY9cjxffcKMOL3tZ4X2VtJ5/P7T59XJrm7iMmUKShQkqiME0xDCMmxKUSzbzpy+kpt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DLxZ+m6SeYr+hWnyzVb6Q8Ydv0h8/OgjFP22A8q7UPr9/wA8tq7d1nnyvqrzn2InJcfS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PS8Izvo9M81HoYCnP2dZ5c9b5szB6hPML1GA4xo3HJLPRnmF3cZzj0mA5S9LwTl86ymx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RJcxqIymmFlCujVZKJK7O472nl9BqyFERuFUW0JoAKASJgoABZY1nNdk3is1KbqhpzlE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ubxGmu86hpkAsYAAQupy519Kw8XfdQbdLLoyxp9R84+jSmix0AIAKAIBIWXbhOH2uL2j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G/mTx6N/osmnEvVV/Tjg5Xdrcs0NwvJ6EdKcrn96qZt5fYm1wepDoJ53TqnJhv1xtmrc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zHAsslnPQ5naxa3XvxbVxdDLpt2ietgA0AV20kvO+i84uf1Pl/U1h8963yh6Lbi2yCa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ACaAABMAAABDAAAYhoGmoDDDuxHnPV+V9VCzaqD5kwQEF2nJrzZilz2hgu7w+5m6N+Do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BMbixDQRcAKSzn0U6fX4acHRzFvJ6XNl6XL6fLXbRbREtfOvo2cjQGnkdUhLlh168+NP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ObXaVFCdO6qeO3SscPJ9A5tmbpjp7c2rja/P9zzcnkrISz0hZXbqarIWYtlldktlkLBt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+cnCdlIpHrvIeu8h1zy5opADD1p1vM+u8fG7sSwHmvV5OKedyDuQHUL+j6Hn08pm9Rx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XFlKvZQXBWaNeby3qo1KVZVY/deEul+k4uh56a9TluYufsqTz/uvnXsDTj4PoDDj5FZ7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nix6GPa+ZHstHku0aOr88+j28/Rl7Jxny+oYvR+Z9CWeU9R5g3bKuxHjevDmV6DRk0RC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j3VmjJpyHldB1owdKjZWnz/f8udvld3AdT5x9O+THPi7LmN2rsc+nI1dy/n14M/QvOvP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0Ts8vX6eqzzWf1nP1nza6GHpyfX4nQrXTAiQnA0DAUDU1VZcZ9EZonQAViEAYZ9Ga86N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SwEITEz17C4wG/PeVIi8QEFlYdZ8i23bOuVPr8aqX6jDnbbWhFl+Rm2RJAUSfPvwnM7f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Dyd/Vh4/o076Oh6PESDpzAAAABAAAAGgAGIAAEwTErTETGqAQaYCagCFN+dbPOei88uf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1XlT0ezHsACxJgJggAGCGCABMEAAIYgAKYKG0ABQwgaYYd2FfP8Aq/K+tgx68Z81ASKk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kc9gMXd4XYl29DldKXsg+3GJIIsAGyMoolVajMSNZ8rterrw1Q61HLryY9VLyo9hnHfX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77rz0fQ1p56Ho5V51elbPno+klXnYemlXno+kknBtr0PR0Mm/Nw74ZSx9M9y2MuGcflv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Tm67a7tZ02V2Y1bZXZLZOExyhIkCXl5r6N8iRGiUbE9T472fiumcIGiYBryXF9akWZrwy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F6TB67l2ldeuHozcjuRrztHp1Z5aXp0nBh6JHl7PRuuPPq0S8bh+ryax5Sndl9PloUo2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XpMvNcvo9vjmS7/n1Z6Lmc8OzTzUaudpget+d9GlfT+M6lB3aMeZN3pfFB7c8U163f8A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Hq/HbA6O3iYT0fl+hed27yuGK/Zef2JzvZeOlXusvleadPXlDpdPgVnT8z6LgHsfL6uM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T6WX0uNz3qXm9U7IXTSckJTZGNhVEdFaZs+yhOdwfVYOvLyV0qe/m3gDaBgKAQa8ml0v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9leUvO+uCvPVfTbj0mfRnso24tt5yTWfRGfOleG8yTb0Fdk6GfRmuKANeNoBNMAB6shX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4X0810TRKsl10gaEQwqwdTnHM7XF7cbmklqaEpVI5QuIEqC0iiZXIkRCTiiY4jEwUgQ0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CYQJhEkECTIzokWgh578q3+d9F51aPTeZ9OR8t6nyx6PZk1gBYgAAEMEwAaENAAIAE0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nA0Dw7sC8H1fk/Ujw7MUfOnBo0IN2Do5tgny2ABuwd4o6lW46s4nTE0hGJiYiaiEkkS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JOIMgDhEgsVo4zhVacyNkpEHJISGOSmMQnGv6dmrza9uSdPN79mr0+PZJS8np5njfXeJ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306Gb5wszqyyuyWycJEmpDQLyaL6d8iUSlbXoT0/iPc+F65xgUwBDACIMDPh6GBJXV6Y7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emag+fVKJLN1MsKwZAsJQisqJxqmi+lOf5/13E68OJTqo7+aHe4fXXpimsRInBRqSEMQS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eKEmAwRJCU0JTQiQIaGyZEnYVO+RReBOVRWt4ma3iZtMQbViRm871udHR9Hxu15/RdJS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FcplQjczMr86VVXwTPRqos83yfTec9Pl2OE9YezrehXw1V9JU0Q9Ge5vS08eunNry68q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tx63m0ZrKd2Ddec0GfRzwN+EACUQujBNMQyasvUrnR9DgOaBIOLOh9A8Z7LWjyXruQep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W0sIFjJ49WAx9viduN0XFLQCDU0BZF1c3pYSqOuZgh0Ay6p3nOp6MCnRVYcvTvrFGwMR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y98Tl69rKOf07Dg6OuHEs6pHMn1FY42RJNNTNp88d3zvoPP1R6bzPpFl5X1XlI9Lrya0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CaAAQ0AFIYIAQ0MAkiEWCFYA8G/nnA9X5P0xZhtxR4FxkJuKWbsGzGrAMaAIO7we9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WcJduRCUQlGSSi0CaE0FRqLFROjn0GAQmitXIrnICSBxYFiY6xjmpA3IJAijLOmvJZyb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/L9Q6suF3U4nhva+DzqyddjdenJrZusrszqyyu1ZThOJSjIFKK8mqyG+QMpaaNCeo8D9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EAdHne4OFwPqPmDz+z02U8xxPY+Mku00dOa6HosO/wA/pELGwJWomiqNsSssRUr0Uq2q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8es+dy7cnq8de/J6izn2e38nLjq3esrwUPovPPGX5onQfqmeVcZUpeo83FUvUcs4efoX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s9UeJOt3zxT6+Uz6PWQPNW9TAOdfWOTk356oOlvjzh1w5Bd2DgLrWnEOnxCpdDnmm3l3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li1+b1atGDNNdGnkXdOeyeW3Ot23h9HO9GSeJY0Tr3ynZmjrPSqw6Mbo836nznTlCym7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0i3j+b99SfOhPJzra7wMexYehh1xQi8AEa7arMet5NWW5q24d9w2jPowNPfhQ0AADBAy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mdLgnMaJBgep9HzOnrQAeT9xxudHrlFkhNQBDn78Bj7fD7psjJJYBEJRkiyauWvSyRga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s0YLC+GFF9tOssy6cwqrwz2wsFOEBpyI16IlEdyM70wMEtlxinphG2Mo2SBhzOnmWfnv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/QLZ5f0vmY9NryakaCmgAAABDAEDQhgAmgAoAEDEMEDCEyEwoADDuwS8D0Hn/RlePfiP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8rrZrQc9AEq73B78ujo87pS9No7cmgFOMkaEOLBNMQw5crrMa5M9yODu0aK8/wBLTYtO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miRM5GuFpztkNIVXwNEUJOpontw6avotoiKsFosnJMXRgzy3jvR+azu6zNYsdmK+zZPL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Tyzl0yzzi1VhzIt75g5UrqNNnqfm/wBI8N0zzSLoAF6/yXszu8LRUaM8bFu+Y/UPnkkP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cLufVSjVZcVwXSssF3RxyXXLPBNVeWBpri0qzbslkKLM5zuT6Di9vPD6H4j3PXl6L516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tQhLeeO9J4j1R0Yl5R5bqdE3c/VWdTz/AFuWat3kfbQud1fI25PbeU78nN76zW8W23ea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KnX6HkvXHMps5R0ezyOeda3idk8367x/sBcTuU1l43X58d3HlurX4H0/m4OX63yub6C6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6zTPLCa0487Lrs/RzcVPR59W6+dgufRV8CzU3861pHidzl658i2q3vwfuvC+kPUCe3g8X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UXY9jy6qLnOI15QEbLK7Mewya8lxVvwb7hgZ9GB7DXmxmwMZsRjLK7zGCd7pV26Lynpf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7ScTemkB5j09Mab/ACPsorky2yVDkt52zAZ+7w+6a2mkgRGUZSFM+SdaPF2Ltt5obo3s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eVzWurSihaGZHpDIawxvYjNTvDIawyR2hiewMVXSBxlFJNMOR18hf5v0nm7rP6Dg94Xm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uqQAoAAEMQAAAAAAAACGqAAAAAAABDEwaB8/oYI8/wCk856JVj2Yj5+mSRkkS6fL62b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Pflu6nM6cvSA7cgQNxkjTQAgaFYCc90043fdxb06c+XJejDFjO5DAzsspHZ53UdZcyB2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jtvl9JJVcqxdmiUkhXOBEkyMiQV25jxfB7HJztWKxaNGbdcylKyai7bIosuktZa4yQ3C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pz6bPTeS9b4/rjPi7LuvOvu4zn9CvrE6ZpOlnxyXu+f2S5dvM+o4m7F1Y6FNYK+gb54a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W0cjTjr1aMuaa158UN8tyxWXN1NhZfbhnNaOJ1sFz2rclfTn7PyVVVmL0/FR73y/J0G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E5e9fwtVnY1+U2nqvO4rTs8nHoNPQ5WYn6fyvTNO/gZ1s3QkdO7CjT5fuc46uCeJPQ8A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PFuhZxO/zdcdbFnVR5vRzHpfOZqo9R829H509T5P1Xl8b9Bbm3+f1Z+b3IHn8Pta948z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9mOkeZ1sicvN28288W/rzZ4O/bKXHye3xtZ5tHe4/XjVsxG+f0wx7NsHhPpXz+M4GFuvn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XnOyvfjQ0myyuzHsMmvJcVb8G9hg56ExgCUHSzmSe/EasvbrrSW7TzvB15MgBD1flfoN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lec9CeXzfcubqELiSnn9XlmPv8DvmpqSA0kJwmDTCD5MvWfE0J01yZr1DjQO6uVWdl8a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fJvN6w0nUOHYdgy5DqHIpO8cLqmg4Wg6pxZHYOOjtRlFJNMM2nMW+a9L5u6q9N5jum3x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XVI01QAAmCaAAABoAABMoQDQAAAACAABpgDDBvwRwPQcD0i58XT554A0Qkqkok+jyexn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v8HvZt3U5fWXoAdeQmCnGwjGcUSaBqSoBKhGNsoqLq42DtVkDFUZAIlIg5AiTFG2aVXM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baGkpMJxsR5dmCPC4NGedJ2V2y5ehg36zZZCWNW2V2E5wlLJgOMkcuJZrnFyCOvNr1PQ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zRnLdzwzt1LOi+mDFON0c70eGXl9+Tt4tzjnydWqXh4u3TrHGz9bm9Oc9dGvOoaNmVZc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S6zn13n1TGmtU4aJqfE7ePWddOKDoUyj18ogoAFdT1DLfIBtiMdR0THuEKJIgEyLJWQ0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bQThYSIxLY0Ky8oIvVJV5RItVFRYss4plny5dZGrz+yO/nbs3XNTm6aNlBk22xHZVYt2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OZZ0ggp1GTmdHna5w5Xe4fTGcDr5vSeq+cfRtV+a9LTXzsaxDVlszvYCz7K8m/Hrz1jL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k15LiphrzDSWcq72tIGPWZNOG8WBrzv1XI7ddCjqeO1eGwzkAOj7ng9y0bdoOQpBR5zp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dJJCB8rqcowd/wA/6E0uLSaYkJQmFF2EslnsltWaJudFRreVGxZajfZzpm2uOSukZ4xf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oy3QwwrpT5Fp0bPPdotjz6Y7KyYDsy5FZ24yikwAz6cy2+a9L5u2jt8Tti8/6Hz56fVl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BoAAAAQFAAAAAAACYgAAGADTDn9DnnC9L5r1UtOXdmPGRnngz32VyOvj3YVDfPSnGUs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vm+5b2G305xJiJiCDiuNuvfMnW60iJaqYvj1LXIdhMAkRJogTQpBA2U2SCcZIISQomgl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tnOqXsWc3HJ3+R1/Oy+KITz0nZCwy9DndHWbZwnjVk4WErK7JRpjTicqyu7XMCUR1Zdm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F1xagtbiyTiEnAJ7cCOxw+jDh7eursucbHDRGHN1rNZ85n9fLWfIavWSs8vd6bTvlwfIf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9udfPH9CLPBaPa1nk4el5UvAu6HlM9L8+zn3UQXXzMQNCosrDfXjC6MAkRY5RDVdz9Zc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U51he6Bb3nC8oZOtiJgEKYGhUyLCkJwGNCI4NxF9tuXy+1bMOmTpWYr89NLpkPn2RNd2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xirVnXnhvzqytU2U49GbXOzz3pvLdOQB14P2fi+hXvuPl5FtOTo8/MTA12Y9mPWq7VN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jPHrMmvJcVgteZoB76b8+gCE60Us34wOnZ2bS3V6Hzn0fm8xg0VkO8entkb0mwGIUIuM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at14A6fK3Yo53ofO+jL2CTQJCRUWZNMYyF7WlXwNWPVEzR0SKJTiRjZEgX0kmglfnmaW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AEJgJRRc0KZ9FBb5r0vmrae5xfQGfz3p/MHqNWbTIAqAAAAAAAAAAQFAAJgAAmgBi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/AcL1Pk+5LvyxgeNqHF8K3S0U34tQHPTcWLt8TvZtnQxdU3yjLrzZEJIEipJYsQyMgJCe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2A5k+mHmd/QmY8XZRkzdNGO7ZWc/TdMz3WJM8t1dYpagnq5DOlDmVx0FRcN0pbGXkvIe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dlma/Vz9Ln77m2cJ41OcJk5RnLJgEJ1nOtrs1zY4wbcW/c6/g/c+C64vGWpgMAAAArX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3vMdvfDrZZPXLLdTkro18nPZ2Xx82s+vxeRqufQ6PHS1PZV+RzZ171fO6c36ZZ8zss+g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i3h7TjdyG+XFO0+nLiLuROKdsriLuBwztqOMuyVxzsEcg66OTdvtKTcVj0X6TnG9mB7U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YxEggTDDHoQMRsDIaQzGfMdA5pHRz5g9Hivv8nt59tYmu/Lbnd8qZSlGyenlYd19OXMw9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1jtUcbK3SyZr6d42eY9Ri6cuAB14MGvexr0S8DNqrMIyRasrm9yTx61j2xuFOEm3k143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ndiee6yTp15wC8bPoHF9Bq5pX+VrhQDOWJh73y/tbUM1USITEPl9Dy0d30sGZqJwoakP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XpS5ppIBCEmtbmJAmRAmVEkECwK3IiJIqJMIEyIE1UXJxCNiqDkESQRGANQAFdjYwLSi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1bH0Hnu6S8t6TzR6vTl0yAFAAAACGIGJgAAAgKTTgAAAQFAANMAAEx8/fgPPdviduWOf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OCVbYvPi2iOdkRar0HnvQ5t/X5HVjotHbmxACaEZIgSBNMxGs6Y5rsnw7LNswm2VdZbK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5om9ZGX6ePoOi+XYm+zmW1qrhcSU4EcvRylGhEvPt2zOV0bpIfM/o3ziMGmlt61TcZuh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qdtVhZOEpZOMghOowWVy1zsTQujzujqdD5v9F+edcSvoLd9nMsNxVcIHSTB+h84Y6dvo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unv5o6KJpZCKqTrgtlDUsCdVWE4azHPphm5loFz2TjnVe3Bs8n0YcfRHrwjVLBcX3YtV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5ygenLoNkq4ykBWadNAuieWMbbMVRp1YNJsu51qxMXIT1Bfm1GRKkQRYVhYRY0Acm3DA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6PRyut5vZzErMpXVXTVjSzbJ5lrNplyadM49ddyvl3s76K3lOEoKozq1jfu4+vtz8guv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+PuX6FixXauHzP0byEcgHmS14rJ10pmPSmCmLdXeebTYgAnQrMuuIBrznQx+9NIjdzeA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M9Pr81mt9Nk4hGymoNPW4KO73OB7G168uojCyZCZIp5Xc5Jy/T+Y9OWsEYxE0KxMAJAC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fPE6BgDeYWbTC12mINxhDaYw2GMXaZ72mJqJpPK6+hc6aWm5toCi+lZ+a9L5m2vrcrsm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1clY12XxtGp1Hx81nojz19do52q5uM925ITsYmAAJoAAEDEwAoEDEwAAAMO7Aee7vE9J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Mdkl8Zq2yOjPi2oXOtxYeh876HOr+ryeub2jryGgYAAAmiLBYkiyJk43Pfpjl0nafGmd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Owc5HUlCo1S5N6bzGzVHHE1Z7N9czP2ajm09TOZJWsw7oWD38vqRj+b/AET5jLbOiU3o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rNE8883TPPNdLpnLa65STpnSuOY9YkJyLpc3qbmn579A+f8AXEmnaNqFOIbLebprSBQm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dPThdVFrCXOozrtZeNNd0c90Xzlm1nLn3E1js0SquOuVmS1Euu7r6OHq4NHsjWfA4fof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nj10dTzNXqJHl8XtInhqvVefjZw+55/OupHP1qyX3qslmLTGTJHYQ6tNUvWNddcvi7Mb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45Xfl5/VXVK7aTSiyJmOY4gyMATCLUkenMTXVvw6vP6b5QeN3lcpacV9e8cqXe09L5e3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mMm2KxLYDCicN522Rfq88fLes5cnGalmDGdXseT9Nbo6nK7FvgM/u/D5kAInpxSnXY4T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CnXAB3gB6G3d2Ubr5G7wslLDMAAvjeVliWDAGgbh647+mRapExEZg0w5HX4pzvU+V9U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0SMAK7A88U8Xnw9LLk9TfPkz7YvHq7sTiWdaZyMXooRxpdqJx6u4jnHRdc7oCSUuNzMX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FzOp857O5Xyoerh7TpfPff8Am6zafLo6L6In5n03mbqHc4fcOd5/2Pmca7Vu3Ri8N9sO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kRy91pZROUt5YG4xOAQAAJoXP6NONZqrc/LdsoIotjZqMrqxrSZlm9LZw+76OZz9+Dpj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ODfz4+bJCS6PM6iuqyvNmh86mmL0PnfRZ1d1+R143gu3JiYNMAATQAAAU1aJZ1TDUFMd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BQXuEpyrHboZmnejNbdEWiEkhCVZXW4q3CUltldiyaZyPmv0Lwk1VZKawnZYZLYdBM0t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nT6Tl5r6TOZV2c5jlCaNpyLscXt9IeC954PpltBJxdNAMA0aebvJJlXqFe+OvocynfD0O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l0xz1GyOOmJ1Qrm91vMq1nsHBrl7VdGyyDurr1enz3o+Po1rB51fW/NM+aOx9I+Seqr2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4qT3Zyurbg8X7XxmZ2PHdfl53d08JW7JVTc11Jwaqt0s9fM7K2VdfjVx81+dmevLfLZj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lZ1Jcl1tyIEMEMIljIEkiCZLfRZy7X2Z7uXaTjHNkOS4rlj3N2fLbY9BKR02xhyg9Zho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l258w6jPDU+y8bnLE4d+dHt+j5P1etHL6ir5yes8niAEF1I1teEz10Z0XmJlwB2Q9bNa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MxgINbSbkWphRXYRmjrymn6Zwuqul5Ganz4D0ZiulPlXJ0eLt58uD1XlPVpNpjAQAUaa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ukz5/pbXaxO6AEAYIAaBghgC4vaDyk/UGefnel0ME6+dxa8/m+l2uH3Y9vNo6mbf14Np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f0/l1foeB6RKfKet8ietvpvAECYJgAAIAAoAgAAABAyd2LhXToxc8tDMLstMlGmzVxG0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4LOB67xnpl2cnqcyPnDTQ00lbjn6sXQg56HFi9F5z0mdW9fk9Y3ifXkm0DTBqREEDiwA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CrdkxANBJxZJxZNxdDg4kQos3LGazorpJoVbzZWQnLZZVYsyLTzPjfU+WzuUozmp212G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ZZ1Oyu0lJOViY8+nKZJKWsDCSPc4vb6Zr8L7jxHSCYDTpMAGg0w0jBVLHqV52S20b4cy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2KoqqZWRONd9RjdLWc+26qLKebUuudMc7j9J+e+8x18HjujGaE4akS6os978/wCyd/xv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Fi9jlKcsdC3yrDvz5tGLp8zeZz6FdmTXOOdenwdLe1wcXovN3PPx78ly9FNcatXO7lcI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CTUkiaLyi2UbUxReyXm9JKCWydLzb3QiyNSudEaIl0Ym8gytnTx7O/FyRvM5Vhb5v0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oA9X5SS/QZc3bq2cfso+dnsfIZkQIE0AAC1HR9h5HZq+jx+ewL0/OuOYAIxTLNydEZK1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7iXfCKtaciDmiJJImMWHoYDL6zyXrpHKLJAIAKByzqnNJOk8NR0lglW45u0tOfFek+Za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znzjaYp1qeKJvMtRuMEo3ZYyXjYPVaefbxmP2p15LVkmzoADPoyLo8t6ny0s/S+a79We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0XAnEJUR52+dMi6jRTbXajcYmgAAIAAAqqjYS4LtDjJLSVUrgUgQAoADDuwx5rucLuqo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yzPfWbdz9+LcBz0CQd/z/Rl63Z8z6A67T6c2CGAJ1ouSAGCAMcuRLt5uxDkwrsvizjsv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afDtXsvjB21x4nafEE6nPrt6c0nHXONNueoRGruqsl025ZZ12pwfm9niOF0+Zy6uyuyW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6CTnGWdStrsJSjKWQmGbTmTNJSsBiLu8Lv8ATGLxXs/G9IAqAQ2kSIhZv5qOvHl6U0uV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xdGart5ejDC94nlvyTU1FKXUWWbjnSubs9lKwse7G93me/wefXs+v8r6iz5/P2fjpebN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luIX5NGdwdRZoszXR0qqM8vYjneas83qdPlbefc275djPTDr09jU5/nfVcRODVEuSOrK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cpSIoHdZQ7agTBDkMFVqrRaVIvVKOtdTp8vrqJwlrjarmlSjrIgsTcxSRK7C2XVp4XX9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10vN3HefAZ1vEej5kc0CBgGrKHZ9H4+R7bLl32+Jzex8rlnAkDoTKLhWtpUc+2nMTiwG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oBACjKEdr1CsWEmUAA0DExgxc3pc0xeu8j66RtMkAgHJXrZc9UnThbxzoxpznQrhaLdy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5kaiMjRmyWDtpS6Fl3mcdRopdhUrawkQS/Vh6Jy59EOTPpMTCnm05ls8x6jy6x7XF7ZH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6q2CMlZFTUsYzDn7LGEZCDRTQQAUIYmgYAAAAAA0AAAAPDtwx5ru8L0tuXJ08Z8/Y8wj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ULnoAF6bzHps6u6/H68bmR7cm0DAG0DAASJEQ4Io+vwPFtkczVdZLxuhe65PQnYc+zdF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vdZHumsru2/P34Nffgedz+kzWcF9gs5VnSknPnfHWOrEPP6/m+ScOPeU4WLKSkU9DBvS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kmnK2mGbTlKWxBsI93i9nrzw+O9d5HpkGqiMRDQAhgAAGvKl9BpwdHy+rLk6GeXm5+rT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8cysWsQjaqrsiEpXWZ265nn9VmTTO85dPk2bz3fJVaTkUxfTErqbiFcgrmtxtv50ZquN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s1ka6KZCt0QrVbVzc66XUxa9Z9lwcPba8CpTZrihLKrNS4vTcHUXQ2UbldqB4dmIiAC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dDn0nqz6fP6aoaoS5I6Y3OVaa7KVMsi3IhZKY5DlyK+O8083t+h7cPCHoeLvFDpC10pS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d+dloOBpkfT+b92t3N6MtvP5/T87LzPOlDMABAxaY7KErbYGrGNAAgh6vzv0KWBN1CTB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kgC/ldLlHO9b5L1sjaCYhHCYVWMFXaFTsZAk4jC0KHcEarwpnYFMdAUu0M07gqVwZpXh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mwGJ0AAAGbRmW/y/qPLEOtyOwsOH3uBXsbKrYALBAAIABiBiBoBiAAAAAAEwAATBoA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PS+Z9RbVi6OI+esnmRJbiVNenNgI56GgPQ+d9JNX9bk9aOghdeUiISQDaYAhpghhGtRx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mUSq9xtSJZJKlfKzNZfLSiVtct6jWTqjWrjFJKpOW2yFmWCqNnp8u2Lz8+vzWdVvD0yn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uSVkLM6lOuwlOEpQYGXVkAU0iMJdPldPrzweV9N5bpiYFJSZA6zXkLq2HHOvUc06NJkf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/N6IV31y5q9FWplrvosrgq+nOx0vWLSucsZN52NuWiZK5lyOrm3imRKznbMmbry0Z7qE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uKizl3s5d2beNOfVj1iW3DrlqjOlNLzutV/O6edVPVKbp9twejc+Lc89y7aLUjbnKbA9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1mvJdQMFYAoA75wvX9H0FeZ5u7n+f043ccutV6JbU3LXC+uymNtdlUJFim7CMpEJNkS2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ctMLn6vL5Pzn0hy/IJfTPL5vmnt6Z5le18/LygYhoLKwvK7YfvvA+rt6J4/Eeh8vEkaC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+fXonXN6VfmyzktACHTZ0o9H0QtkRCUGyhzYpMJVTYpIHzOlzDD67yProYkkxNBpEqp8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+Q5e1DHYaTi6E6E+Wq6r40jrvjQl7b4wdk4mut75lEdo4rOy+TlPQOrkHbODM7Zwmdw4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QiKea/OaPLeo8qq7HK9CuLz3rPJnsbarEYlUkAJoAAAAAEA0ANAAA0AAAAAAAAgYAYd2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FWLbiPnkqySzRi3FO7l9LNQjnpiBel8z6bOr+vyOvG9EevOTQjAGNAgAGoIQp0U43kss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nKNiMBAbolXbpXReJj0WULRC2svpuzhbTfm22QlJxNvO6nr8lmDfy+PbwU4z4+mU4TiY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yuc1OyucSkhWoIsyutLSThRbI9Lnb+vPmeX9L5npmxp2Pp87tW2pRqapzpsr40mN3R8/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J5PZmjbCWCEtcLK7Ks+mmzJDRDWaZSdJWBByBOTKZTmKVlq4+f3ufvlwq9FvfzYsnV5R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tV3Qp4d/OZ+lT245opXMp1TEOQhCytoI6BglnXvfL93lLzapQ1jRnaBuQTpZu6vGgu02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Ub/S+mrg+ihZqTJIw+a9lzOHbza0x8vqojpgtMkEoyRGm6FlDsVkZDFGSJWlhC2W+x+h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rNDJECZWfn9hHmY+m5UvhuP9A8/m8ARDIyBxC9UkNBSAgADvaOsasmFavQu5nLiFIAAC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Wq0dSZMjIYmwgrAqV4VkolfK7HKMHr/I+ugjKKTAZWLbkiVVlJftxaKzSouiSz21MruI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syhqhTE1LDZGq/nW1vx6OQdOzm3Rp0c3dVL5kzoxxQOlfyOhEpcq2ukICi6lb/K+p8qt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yXrfIns7ITEBYAAAAgYIaAAAAAAAAAAABMAAAAEDEPDuwnm/UeX9Qqw68B8+anJDoYdh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9AmR9R5b1OdXdjj9OOks8u3G+NUi4qtJxlBWV2AMliAirvz43i1OZmelFK1o0NNBpkqb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pWZIJsXKoXtQ5EjoUaMw9OfTlZEqTk9TndL1eR8rqcrl2+eyvnx9OaemZnlqRmlfrOe+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xzs0HLOqHKu20mqSeNUXQmQ28/odMcrzfqeF150XaZ1m21V2WV0ZtYujCTNUklldncvu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KtNXLpljZW1GM6yqq+vUzwtVzVKcipSiKUpkS2VUWTkO2vi6xt8+P0+RSi9YnGYW1uct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L1GWynq1xI6sqZLVaV1NDE6YNXKLkcoyJAwAHKLAC1zgHe5Of1Mees9h6HU8r6qx6icio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MgxcL1MeXTyS7XJ8/pz16I41UWJa43xqhXCUl6qid16Uz6vU6c+b2ZHo86JS1hUTgOSd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53VieD8r9k89m/O1qyygAAAACe4y+u1pc2YKar50asdcSwrEtVKW8ze4jpSnC0EDEE50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dCpFhSFvL3c8y+v8f7CEnFmQhl8Xs5orp6NdYutmtMkNdcZJ3zIZdldtdetyZy11UTtN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dV9QlfXESaDdzdhknC22DjNG6xXOkjoCLHRbUujynq/JtX+l8x6JZeL9j449pKEwAs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mAmAAJgmAYtmI836rynqVMOvEfPZVzkW/B1B476MrWjnsAI+o8v6nOr+P2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R+r8bfjtGtEFPOsqxy7+TUVQlvdTW0qJr6PTbzfhfo9FuUNtNUTRPJsNLQgCJkZalFls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K1QtqKqpQS3RXbmyy6+frFO7Hq7+d+c9F4zl248oT4+iVkLFsrsrJ6suqJzhOaslGUOU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W4yiLAq6OHX058/i7+d35XV0q4nVUUojScozI1WhUJLPRlJfYbPA9Dz+j1EMvR5ejNVs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S6VULRUZ46LLKLLghLLzN8+zzOQduE4EuvGI2imhBoqUoSDVma28vr5pvn9eiCxtAyU3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mOUJDacO6mwg06k0waB68vpzP9DjbpBs1E2CGQhtUxGiFd0JSiiUhcOLsmN+bz+sOfTy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9VGuBo65vGfZGW+YTLE2h1RQSUgYwGkaYAAhhCjRCvMeV+h8Oa8A/WeZypBA9vqjk+jz4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+JDcXFEXGGJjQjqfROdvWQnVdOlmN30AIGmgQCAoCA+fu58Z/YeO9jCi4ssgMz5+5nFX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STsYgYgbQAAxA0AxIbQMQMQMQMQMQMQrcQbiDqnBdHk/WeTat9F5z0Sx8h67yB7ScJo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BDQhiY0IbiwAAAAAaBiBpgYd2E8z6bzPpFWPZkPnejPbItGXeKHS5mbcBz0AEepzPS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zYVF/c/Ndr2fj/V/K+9Lg+i4nLvyPYfNvfejx38/R5bz+vH7fyvse3nuEeT3XQnTz6WG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pbQABJdKp6zbGnNrPQqy1mmOZLfVVCWyVdxdKFmLLl9fiduN10JdOb+b+68Dw7zlGXPv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2Was2mJWV2TU5QnEpRkAyM1OrPVloQV4uX15dDDUduDioazPMpLJyqCUZkpDIxcRwkil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Orr88Y6+pu8eY37WfiCa9pl8k69Lm4i1jo4oPfKBJ6yhsQwAdiHAbTGANJFk6pEbRtY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EWWMAkJg0xtNZTrkMAbQra6x0feRt1HJuyJIVKQIYIaAAUZolbmjGmMLAG4gplRjYECx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qiNWRaCRIGhJJokmAhAEVaEShOCV5dcq8mbfCzWu3AR6HNyBerLkh1zk5ouVCNBnZfCs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EbZ41btMsy91zJEZFNO2BlVlQNAhoACPO6vMMfsfG+ykUJ1oJphZdfLnPUZW56nkDWYw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OZUdk89OXvHCZ3Hxch6U85avePP3nZfnJnfMErNyxBuMIbngR0DAG98+w6QK9xNLf5P1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2z833uCe1nGUgBQACaAAABDQ00CaBpgAJSQMAaYgAAAAYAYtuM8v6bzHplWPZjPnLHIt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3DOWkMIen8z6eXTxe1xO/m5gL7n5rpen8f1vF9PfDhb87yer8K+3m93zvO3cvRh9n419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vb9GgjzegnWq0yzyq95hNTxqtqxSTc8aL0r6zU6akzV6qzJDWqyz12S5ZbZRkNrqbTxv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+puMs9Jzrsiyuyuy/RRfNSnGebKUZEpxkJgRy68aaeLHJ387gHXkKNhXkJLOyuwjWpEr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DREAUWytWJYpgmAxMAATQDBNNACkSCMhihOASJCaYo2QCSY2gM981r5XR5003EJNBJxY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KwBtSWf1PkeksdjjpOVciScSSTAAABDBDIjGaIKYVtiylWFxS0sjEAJVEkRGTZGRIBpA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lFixAoQ4qsptss4/WsjyRvzN0O+wyK2BEkEHbYUO9xTN2rQtAV3RYxANASiGi3FKNka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aAptYPi9ninO9l432UKq2pkBua5fUxTnWt9C5zWGRbKSk06jmrshxI9Ow4x12ck6lpxI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zs+8zzz9AHEl2YJyV2g4x2A4z7AcZ9cORZ0+Yz0WneyTbVvk/V+UdK+ryuvVXF9B589p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AAAACAAAAAAAAAAAGJiAAAABiYY9mSPKeo8v622nH0ssfM9FbSosjV7z6cW9p8tCGR9N5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7XE9Hl5oP7f5vt+r8P0/B9R+m8X02/O6LOd7fme01c7tfN+1yuVj2+jybzyJvh75J/P8A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moK5aRYTrsstqswLZOuGOl0JYDVTlwy9h82K+gWTOdt88jqSqspijJ5Hj7sPm9hJTm3O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u6q6WcoTzZuMxzUgTgLh2Y/R5owa6clCVRZXp5pG+E1nXZSS0KBOqMwnNookFcABMEMF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DTBDAAAGDUqQ0RakRhZAlJTIADhOsbjIYIHFkuT1KFwgTUk0NpjlBkhTBgrlGSPs8j6y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rqJZJRNEZKk0RIAAABgSEipBFMIqSVDBMFBiCkCBgMQaBiYNMGgYgISiMi1QFV3UXmW2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QqlyipanCm4qjdEqVyIWRtI3RkorSKS2A5RtipXBS7UVliK7YyJulml1WDEwADi9rinO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2pkAczDuwzG+ixO0URJ1XxIzeopsqRROxk6borXO60gnksvWPMdvFtic6OyMYumrKhRp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nFMz0TWfH7HHnHpAXRKM2p+S9b5Nt93j+jtxeX9j449pOE5AFTQxDQAAACaGIAAGAI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5NeWPKey8b7IWLZjPmr0syPYVm0O7FrA5aIyCPpfN+imtfC7vG9Hk5iUvt/m/Qei8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PC7JrmQth7fl+p6Hktni+mp807+f0Jwjl09bOpeH36aq1vNji7mQlZJIHbVcRsqvWyqf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FCRKaFdkL5JUXyWcoMmowPAwhZ4/c5RlNTlGxZ59OWzdbC2VzhOWU4TixjFw+t53rwK0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msudozl86rCu6ASjOwVpUk6YpWORCUgipREAIGRGgQAMFIYlNEZDpDCLAYBFsIwsgNoC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EJpAwAlFmTN0+Y0KcVGmNxY9eS2WdcWkp16z1vtYvVlFqrqL6oKrajSBSUiBxkiGBJSA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BSMgiwGIG0A0DBoAxDAAAEAAk4qKVdTCJDRmvjLZXZZZl05lV1Fxx6+jz5qM4TAlMzls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8+uWJJpCYSsaAUSagEgZGQDIhY65kgA4va4pzvZeM9nCrsrZTQ5mHdhmOjlvk7UVbKFr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GvYkpjalKtUCeiMivFujWVaaUWrPUblxs0eijw+zV5koXprlTOkcmR1DjWnS5XX5E5dE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63ybpPv+e71sPL+o8ue0nCcgmUCBoAAAAAAABNA0wBANACGAAAAAAAAZtWWPJ+z8X7RY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AyU76KrQsLEPlpMZD0fnfQzWqq6WLhN524859B3PNOkHnNFnW1njWdVzWfJ0ia5Z1C50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tOhJay1CJotx6R6abprLi01zVRaiN0JTUCzVLRKMyTGkpII83fxs68dLTLy+/K9Uoyy1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rsmsRvmc6XSnLzX04px+frw+nyElCy3LfQSsiLjg0t6lJGqrydkc5KLtK5TBCCUWgQhD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jEMENAIoSAnCY0wEmFc4iaQQcC+ucSLAYgk4yAUR5ttC4ooViYNMbj0JcT3VS0fQPD/U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X1dVZCIwkFsoWUm1AMRMAiq1bVqKSQyLGmEWAlJKhgmmAMGCMAYAgQISjjEsjGylCSBR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VA4XUBKLLuP1+bLXHO1kRCTTGEiJMIaqZFrgRIQMRCrsrpiasQMAYnBKIXzzSL+L2OMc7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srmUA5mDfz5z0ukbcJMlEIfS5hWimKI7MoWKIb7uUHSOaHTOaHQfOF6Bzw6EcInRXPF6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WAOhyraZz6QF6E4TWfk/WeTdH3uD3bY+X9R5aPazhNBNUAAANAAACYAAAJoAEMAAAABN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oqjx/s/F+vqymdceKEKRcKKZwyTDjpiCPovO9ua6M8c8a1GZxpMxWkzMzdHlb7LilZ1e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8nqev5VkV5/rnt3Yd+8RrjXqaJOVzFSxL1qNHFx13QxTXbJXxFXY5bYJVOddkTsqmWRa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2xSJeX2k1JXZGRPLrx3PQmSmnOM82TaJc7dw+vKvFqx9/PdRdnS2tpXKqZhlVNrSFSWa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CaEmgTQ0CoaSLaBSQDABDABNCGA2qABJoSlWWEZEE4kK51F0qpjEEgYFdopxkSTZxiUG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M90tl1RNW/XvmH1CrR1azVfTc1dCcUqAWdtVqOLSSTQ6FnlvI3VKYhJJJSAYAgBJpQCh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MSGhKIVNOJFyqLlVMhdVEWii0zhIcBhGysky0847aZpuLqQBe6rYEAJxJyywNz5+g0lL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S1K4KHZWMTGJj5PV5Rg9p4v2cFVtTIA5gMAEGmqYIAwQ1QEAAAA0DaAAoBDBDEwAAABE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qzyfrPJtvu8Lu2x8v7Dx0e0sqtBNWAAAAAAAmAAhoBpoAAAAAAQJgNANMTAKbqY8d63y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NlXmjZRz6K6D52/C4DlpphDqcv0UqnplnWaOwMj1BmNDObbLZWV6nm5DUrMxpDD1sev1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1as2nrjMnfrNkoWXONvfnpLmdTPneCnqwzuKHcwRAklInZXYs5xmNkReD9l5Lzequdku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Hj6GHU6TJZ02ShtM5/NnT6fJDHsw7zfm0ZiyqylbZVXJzZRhNarKr1WqevHrpr1ZbiE4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ioTgzjHZ08VhM5++CsExwdHT5+qVhj2VuyS1K8SgvaY3O+8sy1pvGtuLXAI23nAuU6UK2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M4iI5dGYvnFjcZEq0y1pDlCROUWc/PsxNPZj2zWGUJ6y7arpVZXql9n67Js0mKdmLTnt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S3XUXpEUh0TxSvRHURkpWEJVhKNowEQAhoSatQmAIcosbTgAQTQk0omqCLBxRXDRlL8G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jdjJWwkJNBbVMzcb1HmFBwWU6GaI0ssdUolCTE2xXuQwnClIBoiUq5qyDSaAhXeLSTCP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xftIVdmZi0ztyvdAaDOReUMvKCrykLioLlULa6QtKgtdLi0qKuVQW8zeHHy+iDzVPrCX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6xnnNfYDjduASEDlXO23yfrPJukvUeV766vE+r8oeztptGh2IAAAAAAAATQADAEAAAAA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CuyuPF+u8h7K2ujVQfMZbcckY2OjdztWLpE+Wk0yPovO+izrTOE8bGAAAAZNuLZY2ia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75Nd0JdubgLWWRLJNFj159GeldU4Z1RFpZjjKVJ2EosnbXbLO2qayi4nJ4nT5vi94yXL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OlzdZ6krJZ1VKQGHocDeM9Vmf0+WWHdiJ1DWCjNY6MWpMefXil32V9Cb2ETn9GWPXh35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gcvolVtN55debZrikzHqBJMVUzfh2IM+5yiibTlJRSU31XXmhqdY5NOXp4Vpz6SYGPaqb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/Ba4TrPVool0A7IqFgTruHERJpk2RK+X2O6vjtfpxvxi9q7PFW+w5xwvZcH6PLZuw7tF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Mo1VXbXE9OTUQnGBnIbJbHEsbi0VbFnNSASRpoE0qTjQmAADjIbTgARoFItUJoimhpA6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Xi2WOqqwtjCwESIyjIu8/wB7mS+cPPbT0eM80vouh4jqyenlXO15LPGR7zJy5nocdHEP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ZPOaToVeazns7vO2nXl56k9fv8V7KWYFKM2V8bs8Y53tPFe0g5vR47inhc8W4xBtMbNj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Byt8t5nrNbzUm85+g0maFbDOLoeZxoMsjS80F2POl1Sy2zV7zSW8oFvKWWqsWwgE7aLr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qu3x/QW4/Oer8oeyupukCFa3rMo1rBE6L4kY7sfMxxv0V3n+1ZeB1wAAAAAIYgAAAABM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xfsvG+1WGfRnr5lqyaJKAjT14duLpQ+WkAR9H5z0WdapV2Y3ITAAEwx7cW2wAlAQAJrM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e3OSqp1nVHLI2Oi251nGr59+xHiRmurVxlnfa0efUvXnx7dY6bwX6z0LcVyanRosIzge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jPNclMlOEifN6XN3ntNPGhiF5Xs8bv550XUdeVmHfirPfRcueyE1ocqizNooNPRxX56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TXl6eItpuYvE+f0VVbTeVeiq0E1OqSE59+Po68zaM+mUXVZocZTRCyi87JpzYmloosr6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Wk8+lZdWPflVN1evIopk811Bpg6rJudRbYRE4slKMyUJIO7w9tvXVBd9OPODqU4MR6H0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DUiEJ0x0K3Kqa7IRHVj2CyaMiy15ribgyQVoroWgxJJIAECYsYyjQ1ISnWKVdhIrsG04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AhKKFCykrpnRLfprgl1d2erpoJShMhKEyV+a9fmVXpPP5djl99L47uYvSJc+fit7nivf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ky+d7uQ6HK7XLXfD0WU8TRooku9NF28KfUwnL+geT9ia3RNbCCLeH1+Kc/2nivaBx+xy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JABE5wktmXUmuD3eT3505uLpZDp8D0/OMPWz9NfO7DaJ6b9Ody/Sc6Xjdzkd05mfo5Do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nUXz/XhpmtDunq53pJaHcFRaFVyndT8r6ryt6ne4HbtflfVeWOy+ni83SiduuWRE6YyV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4kuzLN5HQvOmQR1wwAABNA0xAAmhoAAAAAAhOMeJ9x4f26mPdmr5ZLU5MK1VVR0M9mLq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OejzdE67MdJAxNAwDHtya7ACUQxAJnh04S82HTictdGusC2xMa1pMuTqc+xzsmUF6lpL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ubOL0sPT3l6czissM6hJzI2Oaxm5EcO3PrPQYs1uFdcKmu/1eOOXVmqzNdVWW2uZCF1R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A07cHSzu4Rz+jDPfR08DspsNDi+fvKL6LiyUSdHFxAQnP25dV5NqU6xgrbibROkqLqLy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EO3y7La58/eCM9lmuo6eAA1wzSi1rrJpOVd1Dr0I4CCcZDkFhIZG6qNdajEp12PBeX53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WbsGwmSiVwlWtltUY0Uu6zJoplKqZIunCRKUJjrVhOcUlipimgFayoJvPMdMYpbdROJR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yUq3bc85F6zyLXXZbWnFFVZEKpNcsJ1y2EYm+i7PVmiAivruM1kJDsg1r8J9H8zHK5/f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Lug1hCy2OTj9MzlQ7QQ5/UDmVdiRjz9SUcC7si8Q1quF6OpF5SGieSUauT0OWYvbeJ9s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1WKeCKkJFSUJghKLJutrbKgXTLKVseSa6Sqbcm5tQdkmq5ybTnGxpyTm5zrbUyMrUSdQ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UlsVflPVeVaO7we9avLeq8oezuoty2QxmVjT2E1YACTAAItoAAEEiIMixoAAAAAAAAAd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/UG2iNFvg9GWWY4s0jdTPNuTXHTQyPovP9/Or7a7MbbjIAAaDLsx7KAUoAgAmNdNWc43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fEwR3RMWfqcy5a1BlWlLnLiKC8KS4KVfGuffR0bMzvJaHeyiV7WiWgimVszHHXXrMTeS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w0VWduEcujOCJVjk4llNsCMJi0CnF27n75u4Rz+jCi6jp4C2mw0OK5+91WRSTi2nCIzJ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zWbXj13myJOsqZRvG4SnZ1ypvKpI6/P0sOX00EVrqlDp81ohcRjZUZ789pOxFkrFEUlM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CE4iuoU6W6uaS9P3Xh/pVRy216W6cmyJBEjCdZZTKvNvtyWgIqDUolOJU5RkUWpzOihW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rISgyN+adtM0xybknBWLVa0Kq+uoydSFtMlV+RSXwhdUoutXERCcGuam6mUddxspsqqd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nWSnEW/m75R5aU9K5pXUknEJVjHozSNDjKAhkq2Fdiu2qMaKqwbbIk0JtCAJc7o82Mnt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JzH0hz5r6Ic6W9nPOgHOXSDmLqEck6zk452A5B1w5L6ovMn0BcMthbkeoMhrDI9QuZ3s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uINxSzigl5X1XlR+i856W2HkPaeKT2V+e+BopoQxANAADEAmpQChMStyCBIG0xAAJgAA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ofO+hrRVKtfnqrlJZFuqdmfTm6AOOgEHoPPbZe7LkTzrrPlSXqHKDqvlSNG3jKzsnGI7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npFOONxjIIsZCNkCKmivjd3i6ztsdmdZ43RloLUQjYistRWrFXB7fH7esVK2OdwcmKxTE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W8bW5Z1zvO9Ln+ny2SI7wqrKyuUHVdd1BMjIrBLRIjK+ryOvLahc/pQpuo6eCMoNnSRO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USpu1xYE7IAadbNOvNpYEE6wnXdeRFwnV57s2vOpRs35rk1z+iIrYqi11+aoSgTqtzlc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ZIchjCKTlGeghRKLjV9mRTfR4l2Oa9567NfpnlF0as+qJN1kqSK20XVxDVU4ROqiScTQ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kwcEK7KbacUFcoX0KcFnKtpbZCawrnGSFlM7XUTSSdZXYplbILOsrLCtFiQV5r80tezF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qE4BKu7OTELZozXScXNb46X1bPP2+hr8YR7N+LD2h4yZ7BrlL1H4Ax19/L58H0M+euvo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dynzvH519CWbfc1FwU8vt8gwe18V7RGIGANxasQjEDQDEDEDaBoAABpgAAmAAAAANN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sflfVeVh+k836RV472Hj09hfn0AIoAAATTAABAAAgFJOUAsE0AmCYJiGAAAABFqPDel83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5vLVGTMMpbce3NvUlx0lKIvR+c9HnWiyuzG5CBiByiGPbh12TIks3WyQhNykpYxmFbki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nd4Os9WyNmdVxsjLXG2JWrUVkwhGyNcPtcjtaxWTM7rLAjKTIqbIycjNXZHeNcjFL5tK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VziVRlCpUXVlbg1cWiNN2eU7HG6S6La7uX0asunH08NhdjY1EVj3W15FrzaSq286deBr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zjPUoWUXlK2uc0xOdIXU23nGuUJ0MuinXmLqrtYknHHrKrKNcIOE9+KEHAtx68BZdXpG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2powWjEwi0SlCKy14fbzfpqrc2kW4EtePdLJNFULKlsp0Z4Yoxrokhyi6nYgouzOL5Vz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FmjPqrLBiWX1WW1TpsAnJEhklKEQkKiVBFpBk4yjUYWVqV2RKk4RY6LCvHt5i37MWwua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l9LCKbldlUy74p9t4SZOb1YzXBj6Bnznt8z1kmWffVsON2eRNcD1Xl+/npTVw+vKZ9uu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jZZDyGjt53879/xuvL1nzt2sT5HW5FmD2vivayIQMTGIGIGJjEAAMQMAYgYAAAAAANAx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GIGJLIBH5X1XlpT0fmO5Wvx3pvMR6/Rn0IAUAAmCAAAABDJQAAAAENICdAAAACGJgAJO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qzz35z5sotBNUbMevF1ElxsVNLX6TznoprRbTbjbEwEDaZi149ljAlGmACdBMlQwipIi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3h6z1ZwnnURksFNEVNECYQq0U1yOvzOtrNZYZ1W5shKQRlJkHJmCcbd40+f9F43WKbqd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KSqFdkCJGS51OA0IKbqop34Na9DRnny9+WEJ682vm7+drjojODUGp3MyVZRKEpWpqy3b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HO9Uk8+klFtQnEuIxFNJpkwLSMoIqpF50l9O/JTFxvGzBvwrokrCcVZZKSBAxzFYkpDA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i7PfeG9+3ZTbVThOA9uPXLYOBCq+tZ5788Oq2o0oUSthbUs9uaIxbV6qLLK4gKanFzsz6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yjaSjNEWpBGQVDRKcZjTRCLiKucAEylqZkk65cVOzmm/bh1mlEqc5AozminKJnkiV2QI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8f7/AA5vjj2YfP8AS/SHn37LOY9WzG3w+9weznr5vow9FHAlVsJ+p53R1z83mjsm+H63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XgvUYsHPt7XkdTlb44va+K9oiAAAGmAAAwAAAAAaBiYNMAIAKAAAAAAAAAAYEomqUgAB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+7wfSVV5j2XjI9foz6EAKBANA0AMJUMAEAAAAmgGrAAAIAAApMABEoShHivV+T9Yrz6K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LVk2ZusFyrAlh6Hz3oZq+yufPbaYAUNMxbcmuwAlGIYCdECUABAKMoiUkLidzh6z1Jxn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JBEkEadFFnM6/M6lkSZnUJSdRUwi2CGHPtqv3iHke7wOvCezHq683TbUVwsjVSlEqJ1K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omfVl0r06Hjx6ZaM25krNt43xprWuvq4CGS6vUqsFLKatKpQE387o4pqTgT0WyobM1VC2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63nm1bU4SgpLCCOnioEXlPJrw233VzJWQkkkphYkkoEalJMYKoJxJasdp6z0/A7mtylV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HrlsqtpWMZxiWe+gVGnLG1xkW3VlQonRLOcbCyFlFilFxO+nVSzziTkW2KmURXV3BOQQ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KUWNCIwlAITgRlBkSVZLB0ufBwu/51errw7DVKuVTmrBRcR6M9yRhdCHKqxbdOLVHKyd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n3sPGesk7Vaeq+P2OPNcS3Ns5duh6Hn29OXnOjk1513zHfrHhfVcn0ud+F9V5X069Pmd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qOzjVvL7/G3z5vtfFe1RIBgAAMAAAaBoAYhgADgApiBiBiBggaBghiYAABKDAAAGHlvU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UvLen81HrNPM6aCYIYIYCkhMFAAEwTBDBDBKSRMABiGgTKQwSYEJ448n6XznolefTnr5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T2Yd+W0k+O4DRD0PnvRS2zjLn0GAwKBSjLqy6tQacoAACdACUEACBOIJgcbs8fWejNSz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kyQzas1Yepz+lYmzOkwoUogmgQHP14r+mPNZCPo8tuvJrsUJ1EEU1ZCDFRfUsUBXGyuI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Vkuz8/ddsy6qy9nm7NeGiN9VmpWVHNz2RolGaKbsM2i6uXTi3Tz2xEZZ9sq7K9cZ1WU5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J3NNeiq86oaK7zqnXZvy0EUWYdeY1uM7JyiFhSFkiCOUZEmjSUREU4jsrme07HnO5vej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LPZh15ttdlaxGoM+ikqz355d2nBvSyh5RwjOW62F1ionUOyNxK6BVLVhbOLshGciu5SG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bQmgEBCE4hXOBFoJV3Ulma+Jm896Hz8u3bg3ll9OmnOEgirC2U7Ez1asop1Z83oX8qk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8X9KDwXu5RLikq/mbpL4pe4MdPEr3Vp8/Pfh8/8AdXJl2169Z8r5n6i8b+V6fpspcesN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r2njPaEWMTTAAGAAAAAADJUxWMCBp0AAAAANAAAADCUTAGgaBgADDy3qfLFHa4/atlxO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x7JedmnfOAzvHCDunCZ3Dhi9xcQTtviB2ziB2zih2lxw7K5Adc5DOs+OzrnJDrLlB1Tl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xDMWekp6C5obMp8wgnIIKjuxdDF2Fi46rVqKPQcLttaHGWNtxImgoAjNqya9QcTNJRdM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jZqM0i5VhYUkl2DXis6LpJbXmRqMrNTxhseFruy1wSW7mSroLDKNZiS7oZJGhUMvjnkm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AO3C7Vk1lUNCM8L6arrsiQjKJBpKk4EFKMtWzHrFGuzn6dd9VTrbsweh34q8m2hJcvq8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FVcWZkWbelwtWd7teWTU6rtKc7Jo57V9eW+dIqyttylOM1euNzlq2c7XKUoPXnoSGnGN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HZGYQbJSZSiADVQSSTlCS9/03jPY61t149ttUZ5s2/Th2S31zSwVkQz6s8ZMt+eW+ym2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qOpVFTlnap2SrnALYzSQKiyEiaTBESyMoijKIhoEIARWARjJChOBOLZWKRz+L2ePLp6H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OIiWnPsLK1OTNy+/zjzU2miUXUpQcSqtsKJaGUO+JUTZXKTG05QJkLLLgAkG2NpgAHF7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tIQFAAxMZFg0wTQMAaYMUrEwAAGICwAAGJhKAAAAAAAAMAGgfl/UeWF6bzXqDFn6uSsm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K5p0mc2XUkcpdqRwzuxOGdpHFfXDjrsKOMdcrkHZnHDfaDiHbK4a7ocR9ojiruI4r7dx5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bQAAx7MZ8wjtUmM111R0cXQxdznHhuKcjPqx9G0lbfLkNzlwPaqxLczm2z1Jie1y4jcz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cW5JCNgQJhXJoPNel81vPoQeNIYsRkJNkWyii+hMfU5vSsELOiMioqQRJAlJJzfL+i8x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3bMeseeVZYVVEosqFd9a11ygOqUZYxcVhux6Ey31Tz06ebXlz6X1eP1teZa+Dfee3kbMl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JEkC25OrK1DKz0OaqLqkRcylFgIgheqqUqxQEkhCZyI0W59NjsLGay5lUpgrVElXGNWO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KLL/deC9lddm+m7WtdN0M3JqhKXVEFgxhTbXHOz6cstmnJqgkrid0Laee/KjurtWc07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pg2mSIsbiyUXEIOIwQ4sEnEgCEhBCcByrtKm0c3L1MMuDocPuS6NFM7L51THKqZpuoim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2l7k6tN8c3RrkZZJF0qZFpBAAEozJWwulcowS5Zkuh53GuWPQWNNHF0qcnrcg53tPE+2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AAACQEo0DAAABoYAAAAAAAAAAADQAAADTAAflvU+XF6fy3pyTgGSno8+kILnCRGF0SD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SSqmFD3xM1mqhW4iKtoYA2AKVpVbpURlVWazGjYY7S9OkMmnMeBuUoacKejLrxdlUjz6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1dZGU02OATUcWY9eWrWd7zapYLlTXqnIE9UmpRpoAKAIk0LzXpvPbz3mGNIYRGCABMDN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6gBnSGhCBikJEU81xrs/s8bIyq/Zi6CU59MDNXrrMS1xMsdVS0jqISgLFOtbLqrJKNGf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7Hpp6GuFD5+nflrqtoFKM0nG2LVakJFytXRRn1yYnrnZlr05bITi1srkRGLqJNKr6JVF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YbsN9aHTBnVLPeTHOqlfGIOwExU4zrqqM4pJjLPS+a7LXt7+T2N6sjpM3ErapdcQVAwp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jo+V9BLsvquJXVy1KojzZ2126k4OI5QmTlF0CYxNBpjaYJxEhDEAhDiIimhJoUJwFbVM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l850+Noxe3dz7q3X8jPL6aryFGOnU4O9ce2O8iz0rHo9fmUpAOsJ0XzMjsrJCY3FjnFr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pQ7FoJAIs+mtaOX1uSc/23ifayIRTAVicDTAATAGnQDhMBMABgCGIGAAmAAAAAAAAAAA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5H0vmfShKISSDNR0Y1hNKISlEULGtRYkgrGVabLCtyqJxrkZlszkAKGpwJokxEogIAbi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LNpynh2SK04kr8mrF21zXDddkYketypLup5V013ruT2s2qNlQ7CZj15desikS49eDevl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WAIBA0AcDv8An9Z741nSGhAAmhMYsmzJVPQ5fVsTDNQwULIiAVc/oVXPha+vg9XmzS51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KjOqFB10VyCCnEjF1UVyrlhRpqCUWtfW5vQx3SZn0O/PDfmtunkvKgHcOamSqsrWIi5l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ppwVWp1o8zOdU5dhvjkpWzNpoROJZZTbSJoRwnWZ4kbXXOJbtumhOMEujXIYpFavZXIG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iNnYhzJL0O35btn0boYexqq6rQrplCWlaIrXZYJTTryS46JUS+J6/kO5J9HsqstshKlF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ACU65jadDixuMhtCScWCEJOI0IEIEkCENNihKJXOLJwlEMWzBL5rLqz51muq1efvO6Nu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tdF+TWPQToft8dsUxtMcq2bFTeQLHFMrQrdjWucgHNxByLAHKxVF0M4XSoZfxerxzB7X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UraY04jlFgMIyTAGJgAMQwSkEVMK1aFc2AAAAAAAAmJiGCGAPy3qPLEPTeZ9EWpoYAAA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eM4sfTY/NSvpz+Xh9XfyUk+qx+Uh9Wh8tsPp+r5XrPpFXgS33r8Gj3b8TE9yePzHun4J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fgbD3j8EHvF4GB7rD5GJUKNTjFDup2Yt0iPDdsJqKehg0WmOezO6enTI2VypNDi5MmvH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UlQhO8mhSTgTQgAAFw+5w9Z7o1nSUkIYRGCBhk2YrKelzulSGs0ACMoAAIYvG7HH7O85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vqvE3jm3XauffDZ0bsuPHuSPPw9EV5fJ7GrWPEZPdc/ePHLp8nrxudcrLtmLXnvKUZ59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aMpCSevPOUWJOBESpzg5qJEuXqya5ZYdmJI6c2wpgpkc+jNVtue0uyaMyACEJVmeEoWz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3t3Pr5S72EufTys/TQzvzz7VC8uG/OuXPfVqZfPdvi9/OST6cpOMhyi4t9n4mUv2/p/C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6e8uucBVPPBXOK18Ts+SjzHqfNe3s7HU5vRldUyndCyxxlERFhZG0inEk4sk4upOLSQ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ESaEgHOqY4WRKo2QGOIsWvNL5amSlx7MO3zenRbVPG5JLO5IiRyac1z3bM9/t8cnF2Ti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pooayQwYE50s2auXfGuNJFkYgMAGhtMfI6/IOf7bxfqY0g7AHKmMGAmADBNMAYmAAAD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QAAAAAAA0D8t6nyIej873yy2i8FKkFVVWvDzfPRfyQkBPQACUb4zllZCFmowFkSDN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C8pQqbhoiHR5bXbFSjQsiqUbqBxMxqWCs6McMjVGuKW7cPRxraVWcNzK7Ip6nL6i3yUs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1wb+f0LHXNrSXIQCdICEwECAAGgfC7vF1O0ms0TBAAMEmBi24ah0cG5GBNOLCNNySEml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dyMZRzoBpwoW551334dON3uqZMQirsiU06K7OZ531eLrx8hLTk9Hm0acl7pdbTZn01zq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uanfVj6EbwwW1djXPgxgWSusvzrljjrM9uLTLnqsVji4hsotjLRfRTtptHRdQkiLI1yr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11q8fujYjOpQK1lVChJURz7y80nrNdOqrU5HI63J9Hlbi+nOTTJOMolKE5rr7K9nm9dT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bx3rPOGs+r5/m46zPz2/n9Ob+pfNvqVzdZB2tqSSkgSiyUoTJSKgcWScWSadNoGhIJIY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U4jlXItrnUEWyKAjm045fKtyl5W7Fs8/p0WVWc+jEZ0RcSGe+i56+nDt9nkkI1mxrQE3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G7LyiU0KScAMm65jacCKiSQTlW6nztzjh68Ek9i/Nd+W5yZEkCGxDBDZByCLYIbiLYIZ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SQRbKiSCJIIkgiphEkEVMiA+IXcWuOmvuZdIWQuLMeblRowSdVlkjLi6sDhU+jDzB6Sk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nvQ9jmfO+5xIV73wfe7keG9b5GFes8l7TLHl/ofzu+u3yfd+ZOb7/wCfXF0fc+OJet8R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m6fz/wBLJ5u32fh6Ohz5mrJGJfnaNHS5vRzds5nDpGU1Gfq8nqrfKMJrRGmwlk1g5Vhj3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ugzRTSZg7i48LO2cNHcOGztHEZ2jiRO7x6zU70eOZdg48F7a4ods4YdxcZHawYyzds5E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wkdx8MOycRHdfEVW9nzsdZ9EvOzl7z8+i6uVvLvl00ua1zzWS6HVImARrtrTPl3U6zxf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rqZejhqsy2yl1Fq3ZLs+d7DPe7b4U03z9aGbNeWJhqaowhnUqxXFttNjVEyuyMossvy7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K5hVbSgJCnZ6jn2j0jR4/c7ImaQlVRSqlVDhrNVd0dZrsRZGi/nazyMIvV5G09ZbjIlK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3t+Hf5PbqtqnncxAQnC5qzac28czBr5vp83R+m/KfqKbLKNFEnKyMhQlJVZZCZGpg2gk4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ogwaCcRiYRcQE0jGUROLLIklrBEU4hh2c+XgygS86+qfD0arKLuXWSI504uJXTbTc9fq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Wbze8tZfTGSsbFcTiRBADBpEyMSwrkWNOIuTIkmVK4KXbIy8X0AcCvsUHOfWsTinVgvN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hncDhvtqXirqlcp9YOSdYOSdZnIOsHJOsJyjqi8o6gcw7FicM7qjh2dgXiLto4r7Crjn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vRtOL3dgSt8/zcvR8imNWwy1Vvs52ouLKgCVUxtpiCmiE5IRBR6P5/6Pr5nhO/52Ne68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iivU+f8AccOOR7zw9ddXF7zxJb7Dwsw431b5kafZ+I6secj9C+fnptnivanij03nKrbi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i9dp+fqIZlF1a50utNePZ1WcSzryOXbvic+ctJmetmR6WZjQHUrms6ipAhghiANVwe95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gUYyKaGgDB0MFzOVk1qlIIE0RbQmAxSOH2eN3N5qJmNVK6JypacGeopVTV065y2zqkXl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MWLp5dTz/J9PwfR5qrKLOvCyym0qlCSTnXIuKLlUJUsyK2tpBElFF7UArUbHKuZK/OS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7iquULgth6vn2fRejx+5OSzUyIqSuo0WVVGEqdZUVC5kowqHmdnP9XlgTfTlW70VSmEZ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3YN3k9mq2m3G5CdEZV3NebRm3jk8zo830eWX1b5X9Pro6c+ipsnZWnEk0F0J0DIhNxY3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VcybQESI3WyyE4ImnSi0JOJZOqyK4ygCBaedu4MuOzgzl2xyaOPbVbRdx7TQZ2oSrI02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9Xl7kuC94774Aegfn2egl51r6WvzpHo5eaZ6U80j055mZ6M85M9K/NB6Y82z0svMB6h+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heXZ6SvzcD1E/LTPYPyQdp8Ss9AeaR67R4gT3R4WUe4PEzPZ1eTZ6h+Wa+un48PWx8qH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qPWT8iHr349Hsjxoeyj45HsYeOZ65eSK9dZ42R7A8ez18fJI9dHyeWPS+T5jRAUhuiUQ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/Lsg66trICrxc+OzHhwO3TzfoklnhXz4d6+hD+dvMHUr9yHhIFS71XZiPjqw0eyzYyXE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I896SfvX85I1tUACUoi7PH7WL2IBw6oFGfr8rrW2zUs6BgNBIAxasu2ytzctbmgICdVM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AvP9/wA9vPo4zjjSGgACMghJgc/o82zXOMxJpRJIADTAYzi9rjdnUiNZopIhxO7zprHF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5GQ5QkWOuaSraqrPqoTBy+1i6Y8tLVi9XjvnXK4jJTJA6L6rUppsqQlGYJxAhM0VW0EY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oSqlttzWNVQXfzdnYNXj943HGxKKFZWRiQpUvPqFLhrLgQuZcWXH9HAA78BpjcWNoJyg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7sG3x+3XZVZjcnFihOvUhm0Zt8+Pz+hz/R5dn0XwPv06OjLPV2rKJeV20XV2EahEhSAc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wEDnCRaAVpRBxkliZSAIppCLFjZWyVV1IREZ/Keq8hjXlycLLuzwe3y7bLabfP6LULO1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jzasvp8jcTeW4hJymUmiRmNdhgn0AyWXsop3yOVLo5SkTBwgWlQWlYWlcxtAlKIAyTQS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0xkRbBKTHdVEmQC1UhdGoqcrssTddgPXMwm6lcwpkYqoklsTNZKguV6qlNkCzUYo76TK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vRhXS01l6JGWUoKraEjHze/VHFerTJ7Hxq5UTtz9+vWfPrJxz+nZ267PgXCDs8f0ldHw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6c0+ZxOtXvvEaohyHCtX0PyPNiuicaCtk0MjGeox9ridzN32028Okknm5exx+wt867Jp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3YOhYhqUAABOiItAIEwSYiGhed9F5/c9HGccaQ0AwQAmAc3pczWd0lKWA0RUkIYDGDA4/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zoSBQnFOEdPjY7WNC325LZdCrlFrrKscWiqtgZ8m7Pc8bz/rOB6PPQ6p9/NOyq0bRZZO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ihKIrK7idNtIkglJSVRlFIVW0rITmtXsKOn4/e7HHl1ISgKDikKrKKVJRYUOveHCFWpK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15UlsbIOTIOxEWgcluM8bjO9G7B0PL69M6rc7k0yMJ16lee/NvnxsXTq9Hl3e38Z7E6F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jItJRnQITJWRkkYDWyyJZCBEkCJW12gJJXFxHOuypOMkiOIRkhJoiAXVTRQRa5fKeo87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61N2d7r8+jz+mxtY6KEoxTVbVrOPJ1Jd/Lyzqms8q/bIpdoVlrKnYECbVTQTERIgBzui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YjkrqxOYdJ1he+syPY4xLoM5sekzlnURzTpJOfLaLleq0wndss88vSZTzq3VRlPQ1nBO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Xtmc86Trm22zlzxkqjXrnGF7mc+W5mGWxpXDRFUpiUQ1RM18om/XxWdlcct6vLohm+gM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1q+cV0Hzg6y5QnUqwBtqoC0jdBKOM15Z6DJHbI5+XtyPPnoCOJHuhxX2S3JXuI5dXaDk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OPT3Q4dnXDkdO2Mui22ZjlUuetca5S1dfjdia0WVWZ1IAEwE0mLoc7oUwJUwABN6btQA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A7/B3n0UZRxQBQAQAABzelzbnfJSWKklgpCJSQwYNM4fa4vZ1CLWdJOKOIljyurGODZW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pmWygi11SLIoSNN0Kxcrt8/fPytllPr8VttNtzICy2MqylNJKSZCLiSuqtCi2oQBOSZ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9bT6Hy+wvkef1JOJGDrCp00Z3nuSkq3gqVOsmGzjdeN7znXjplkDWspWkzholmZpdFkX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bz65d3O6HL0arabs7mAQrsq1K8ujN05xr157wt9H57s9sdrZg11eM1HdTeV0uCO2u4nB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nQlGQmpLOaaKMqqUWkcoTHJMIsqIgE4iThFs6rjIpxXDwO/zM3w8lLnqerPfnWzVk1cf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hFFNtOsW6aNW+MJJSThJCamU2pilGJNxCacYQ3UQZGSBiIQ1SiNE5CxUgiQkjakVTc1p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WMmEXJECwKlJCHNK3KNSEBGwIk0QqtgicpELIiuMokmmRshInXKIlMWt2NK1IIDZWrIk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bEAoyRElESmiLYQbQKQRViKrExEkRJBFsEpBEmEG2QViiJJFmznSOpZx1Z3u14iVe2x+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Zu5so2UzM7h1+N2ZdFldmNycWMQNSiY92DfYwJQABibmmqBiGCTATCHC73nd59KnHFAS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pczWejKMpVFxgAoABpgnE43Z4va1IxnDNiAqIZTZCqRm4/oePNQty256XzrnLYFhByBg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tnm+P6fzXq8ll2e7twscWltNlRAUknGdawE0nbXaVVTrJEZEmkRgE0vS39zzeyGhvz+l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xUGax0FO8OqurWZZzkdeMVF9uDBiYUAA1IGBOcJy26surF6mijXx7cfo8zoZ7a9GfRjp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RRdV046M+qic7NlcvTz7mzlb66FlVms2J5yIXEnFDFajnKmyEGSkhBOFpJp2RrZVaAco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QCEZRIxnBS6i0Kr8hky315186sFy1dpy686v1ZdPP0aJKfLrCq+mM1N1WsX6c+jfFpki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hoGkNCJRENxCQkSSROKCSCJRlXUkJFG0K5jAFLKMgYoFookmgaAHFhGQKREFOIhOxyrk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ri4rJJo0KG1CrQjEiLC6l0kRGhAhD9N5mSFc0QLGNNiTQ4hQpITQOIEiCJjkRUWSsriN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hiCRFhKMgqnEckBKKL492jU4VlNy2Sptza+5xd0vUnx7ZrrLlo6j5TOtDmss6HIddc5D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OJ6g4rXsnHDsHFkdc5COwccOt53dl1n0MeYY10zmI6ZzEdQ5gdM5jOlyrMmp2znqXoLn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8sOocpnUhzolfY4l9z0jlqa6cedE6VeGBvfNE6GfOLzZbOdjprux253snROW9wmOMyoy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Oey5HTl5PRVL2eK51u5votoFOu0sptpIuMktlBlURDaRZGWuayey1bfJ7q7XHj3UVAlG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I0WSohRvEqYR1goXN68lBrv565wkrBRJBTEDlFjlGY5wnLdpzacXqbuf0OPbhb8WvPbb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Cq2rWczVnTk67qZz61lmj2ccu01Rrtw9ClQ4JOVcyUnILoOxUuIAhpMlZCZNNVCUaxJo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RCNSAI12VinAL8mmqObRdRnfjMvV5fPU9mXVjV+nNp5977K7eXaNVtUZ6bqNY12Qnvg1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UJQCwgiaSJJAxIkgAGRGCcWAmNxBNIkopLSsWcqmWFaLilLdGpJpM7XQZ2XmcNBnRfGl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uKBLikq+FSNSpUXql1a6CL3QLeUo0KpFypRoeaRbGtJaVBaoRLilljokXFQWzzyLSsJx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brCyCQ3BFyrCyKRNRcSdbJuplhWE3Ui50MuVQXFETQ8waHQFqpjVroVbFkZt7nnfR51d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5RkEWlxb8O6xocqGgEG2NxZU7AqcwrVqIOYZ+X1+TrPSNUc6yrUGNbEZZ3hQXiU4Oryt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RnNCKXYyksRCF9Vcrp87s2Zy4zaI3wMrvqIF8bKcuzEQyW6Tk3KvHbZZluzvTZntjQ65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GfZFPLed975b0+XDKiz0eXRROolbVaFM6SU4SS1FZBJrIl7XHTl+qtPH7op146FagSrj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jm1meeuneJVNXLxU5+3AkT68cysqqNkbCMdxjeF7QxmuRjepGeWhlFlqHfRLN6enimd7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OXVz62gEKbqNZz128jtw6EcDvP3Ovl9f1cn0MnRSA6JYicSthMlZXZZKuVYmMgmgasHJ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ISqU4WDSRNwkijKBJwkKucBCa2SqtOMtVWb5Hz/svNcumG8151V2ef0OfXRbXZx7wqu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V9Srt5sMuhYcuXTtl48e3Wcp9dxyDsC8Sv0OOzA+283hvuBxDuo4Z3A4Z3EvnLOrdc8g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wD0DPPHoQ8xp6Ws8l0dXUs4Z3jOuCd5nAO+jgneicHN6bJZy7e1YcI70peCvQxOAd0OE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NZwvvyzrz69HCPPvvlcE71ZxTtyPK7dfUueEvRLOvPL0IeeXog84eiZ5zP6rFZ53Z09V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l6KJwF6BHnz0BZ56j0uSzlr0ZL51+hZ5uXog84/QxOBV6KJ5vRu6ep57D6+uXz8+/ZHn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JA89n9Rjs4r7tx5i30TOA++5fPnoEcE70TzdnUt1nlS7xnXnre0jknaDiPtI5GT0POs6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NcZRFJSHGVdZt2HajAlQADDe0xACBAAABXyerytZ7iFnQIBCpiAAkXK6vI1OtKMpoAgQ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bmrF2OR1rkTWdKEkLPoqAi6hz+hUnlHpu3jLbsz4616M0sdN1mW6XXZntmr7KJJc4TqM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fAZfZ+P9fjlGJ14W2UTCpxJyUS+mdxk6fo9mdVdymzx+5QlXz6xqdaqspqVEaLl545tZ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3jVzoHfzjctc1MZDLuz1Xaapblcce9RaGexW2QdpFZYypXNaZWTKi5FOrPo59tmnNp59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rOTndDH289RMue/6Xz3oPRx3TrnYUSrVyjaFhNCSKAArcRICU4MnKFiSrlCoQsrEmkd0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UoikmKE0UtQW2yi5I4OtzbeT5j23i/P1xbsm7nuOum/HXTZGzl3hn0Z4zV21axdRuz9P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LTOVkUytFqV0inF0+fZsdss2kucUytCosiQJs5mmnXqN3SzaZzctZYFZbEwa7HXH6vO6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NKo6EUlwVYOpzrLb1pWt2qKpWMqdiK4XoxYurz9Z6FsnndUb1FJYFMrSs8b0nJ6mDp6z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otRSXxKcfRy2Zt+TfZVNzzqCtCpXhmWmJRz+tzNZ3O15tK0C1FqSjNvgZm51yOrzOxrN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GxuWNdySjD08OpK8tlqlOUtavRUrgzxvjZztMLtSRcsaxaLkVSkrK42hRg63KuenYrJp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GShKuyjdi200GagBgJvEKIKAAQA0RXyupy957kXHGhNUkCNAAIfH6/G1OxOuedAgAAEA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Pk9Wxgs6SaCuyohKM0hXbWvB6nN7G8Zo3qXiLi6d56ejLZw9O63LfnWmzPct0qrCTi7J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1nx/S9GumOJs6Dzct9ss6pp3Sl5N+zV149Jvn+jy7uB18/Lthprj5/WUuqWFEstjzxzb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8dPbhJN9eCbkKTaKQBGSqjq8b0HPpBTOfWDmjNfVosRNKmSiJIpTU4UbEZ7ap569DRl1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2rWMWbRT288JGm47XT5u308upcVECNpO0lYNIcosISgRaYmgk4yqyUZMxTipVZEgmrBx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4yiJoGxlNOmiIygl10WyrneT9RwuW+Bvx7vP1LYW56abaruXoppvojNXfTrG/NqzdOFl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wmSE5SSYYOhgs6MoyzSUWOI1QwhKUU52zLs1LhmdJjgaYgYhi8vq8nrawhmdDTGAEZBH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2WQgbQrEDQJXzulzdZ6sk8bQFIAaGRVkTl9PndHWLWLG2AIYKSYZtOWyjfh6CRUyaTYJ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Tm2dIazoB2JgKM3GO64PO9vmdXeYFixuMxgmCGBz+jz7NV1dxVJkqJAIYq7IGO2rRrN6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kRJIOP2eRrPWaJZtSlQIJQmFV1BDZj12SSUrBDEJ0E0rAoEAAAEVcvqcvee0msaE4ghW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wtZ7c4SzoAgBUJoGgM2nMmPq8fsWCazqIARkqzzkhQnWcXscnr6xDn9DztnAi16fN0en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ZLfP691mezN0W0WLaoUaaVTUl8clNvX11XSCcZAQrcVDrd289S7l8H1+HrcvzaT2EfNy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+qvIsFlufJh7ee/En1422Rt1iLYikmSAAAcous3dx7OXeLbxtKTTJqza7EOMsmwQwUkx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rxa+Xo1zhbNU06KNY59N9HbzltWnfPt9fl930cp55RlloLEcolNpFsYMIACcQIyJWQus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zPKrItAIHJMkgJxkhIAlFjrsimYtjK7a3WLg+j4PPfmt+Hoebsr6bsdNEiXP0QonUUws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cLLqbYbjKWNkJq2nDaY8G/BZ0WnmtxasAYmABztuPZrNwPOgFDaBgwTDkdfk9bWRhnSY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YLNN1N0rEDaYAAAV8/pczWeqxY20IYiyQhZJM5nT5nSuLHF52DQAA0Dz302U7sW2xSRn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p8zp8u56iazoBoAUAQAVx+py+pcuLM6bjMAAB0uf0ecbLqrBJqVoBiQ4tGPRn06zeCzp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I63J1nrDjm2IFaENpjpuosWvJsEmpU0AAnQAtQMQ0AIAIq5vT5e89pCxoTQk0AiwGQuJ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edAEqBUAxNMMunOmHq8/o2JNZ0kAAEYtURlE4vX5HY1iHhfXeJ68oyjPrwlIK2dPg3+f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9c7erTu4ufu5edW5eZ1rF3LVmOFdcXlE1sIIshVSlscUtZ5fP62H1eLmEO1qTwb6Yuo7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uvOcieuWWN9au+i9JkiokgAAGyIwv283p8uyY+fRMaZNeXZYmCokgBiYDaZmhOLWvXj1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0X0azzqb6O3mW7D2unPq78unvzd9V6XThIlBBOLBRlEiSEjCUVLYXWSbVkWnCz6IFeZ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coyCUJIxSEmgEDTSxqurIzpmQ5PVyZ14jfg0+XtfpwdLn2vFHn3rz20kITVzrojDp59N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XkF2PI41yxSNnPuzWdR5DOtbxhsMgbHjZrMjKd3PvudxlM61GVLsMbNhiabTCzN1+Ns1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ZuWINrwib8BGzXdzprueAjeYEdA56Okc5HQ5rq1O0sKzrfHCG54BN6xM2vEFXS5GizpP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3z0dA55XRpxpL+hx52dRc1TXTOZE6hy0nXOSHX5Sos7seQpevLjI7RxQ7Rxkdp8QJ9Ph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058kOu+OjsnFDtc7KrOxPjC9lcdx1zko665COyuOGrXx46noVwCXuR41ibzGzSqJFuHY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GKPRDnvczDHo1nPs0aa5q6hHMfRDmnTDpGEzvcsSNxgE3rCjcc8XZzJZN49Cc541vWJr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KpLPgdvi6x2rK5Z1IhGWwgqsVaLSmJozPKk9/P22SSjnTIBYqwZWrLFCByu1wuzvPnvN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t8yakVZb6Jdnsfn2vn6fcY4Hn9vOy97upzelS8WVApWyotIxJwx5rNmauKO7H0t8/Puu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VWLBv5UR5GrPrCkpazZZCxKqtFRVfTZV8oTREkIaUaYAC34Lc72kHy6zIMz6aLxEwiTC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aGmOxk1o15tHH1bdGbTNKi6vWeTh6uft5sXcwdDpy9DbTPvz06c2mriDhyjISmiClAUQ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kkUThOIxdZAHZWSSppknCQ5wkNxSSEEZJjSQ4WIpjZW1DLfll8zi7/P83XH18url6JQs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wlcwhuy9fNbZOeVMdLXPK9mc0EZ5Xsz5+nz6vd5LUr2UO8il3BSr2crXn3WCvlnVBeyl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OP1OT1rAsnnVDtlZVKwWsmhY9uJNN1V8RJNYOSIkwUkFXK63J3jsjMbimyBNlbmgkmc2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3AkESSFGwK6dNNmPpYOggMmkMBNkSbIcXt8jWetCxZ1W7AgSRFSEgTF5XQw9KyEnKWBM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cy56F1F0ogVRmiDHAiJj1YtupYgzoaEJRkA4rLk9Tl6z2k1mtoUGgBBXOJn1ZNmssDNQ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jqRmNIZXpDMtarJx/Q8DU3HUWby49cjhHcdcJd4OA+8zg1+i5tmVdsl4Z3Q4S7yOI+y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CzDLVuOLHuKXhnbicZdpHGh24nHfWinEhNdOfmIM7+d6KrrG3Apz20rGE4y9P2b1+T6F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fOpOnbh0mlZaLNOVXFVlucjC+SU0Tx3Oebo6cpYasPbh2uPmt3iwk7iDAstqusjXdWUS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ipxEwVphEaOuVW+f0tolwdDB0bIgSgMAAE6bQZhWLffRdx9Gy/Pom5wasw49/P7eY63J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z08tF1N0kmkWuMlYqyVaaJsI2KaEozolFDIoee6CZ9ObQUNBJEVtnCQpJpIUyIAEGTSZ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jPdVNYOR2ORw6W6KbfN67KZVY7OEs7MCFesdXLsx74bZ1zzZNCycZQ0A2gnz+hzrOi4v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OUWc3bi26l8oPGpOIMSJJMYmcftcXtaySi87biySEAhHi24bNWnLplYnKAAADQV8rq8r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0AAjEHP1ZdG86RQxu1xdAiAAVN1VmXoc7oWNxeaxFsiMiTiiXG6/J1jqgs7mRYIIi0hg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ZGWa2igRAALmdPm6zutqtlAJWhohpVGUU53Q5/R1GgzWgVShahCaFy+tx9zuJrGgAYIA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ZqSEZrQhiE2gKk0IYIAYBDg97z28+lUo40ACGgAGIHzOnzdZ6InnQ0DQhDAEBz9+Cw3c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kRQ4uAJNOJxet5z0+asb68rLYXoqL8pVXKCxtptl91z+e/J9HZmo6Obh6mjNNWKVMoRs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6lltqZqV0LM3G6PL6Y4rnD0eV213XNsiTNSsiO6m6yULElNd9allcy1xkJSCKnEGNY02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e6B43h6HP6NkU1KwKAABgAZrK7Jb7Yz5+i/Vlvzu4Tsz8nucPr55dvkdr0+fdfRb253X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K5BQrawaYSUhyjKxtRJxcQGiMZRKboSsgCgAJNSAGNqVRUlEFZElZCQVSisKZVVnzac0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0pzl5PZRG2Gd1Y9tFxTZXp1ytyaseuW+cJZ1JxaycHEnFkhMnzuhz7Og0ZrExiCThIkJ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2tPG2VWDQDQDlGRxu1xOzrMiLzoaCQkSIseLbis06M2iWZAiwgLJRYxAuT1uTvHZImNyI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C+jRvN7i8bkhDEDEDpsrsy9Dn9CxiM1pgCKYA+Z0uZZ1E450xMEgE41KUJRzejzelrJJ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Fy+py9TfZXOWQOBDEmgi4rz+jzelrICzZCatxlYmEPidzi7nbBY0wBoAEDqsqKteLZqM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hWhDQAAMTIef9BwN59HFmNAgAQxCMQPl9Pl6nTaeaAAmKIBJxHz+hzbJ7ud0UAUqTQlK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Pkbuf6/IThbrnbdVYleK6laotK9FWkl6DzvX4+ns1c2Hn9WmjLpMp0KAspmG6M1uxqpH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NNfRqrk8b1HE7cM1tV3Xz3WV2XMarqh3UXFsZJIV2wWEkyc4TJACUkIBYUaaB97z3e5d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7o2RAlGFIABgAGa6q+XUw5em6yM5qdsLLKuP1+b04R7nE6ns8nQuwa+udWnJqi6UCETi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uKSaU6SnEiSCLcESkiM4ysVc4KgY22KUWTlXMIWQJQEEoMlXOUUVXZbaMejDNZp0XeH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oy0VWVXJfTZrlPHrya5dBxedScWsnEiRFkpRZPn7sNnQEZsiLGJjdaW5xac7dg36lonj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oyOL2uN2NZZF52NCSEDEEsevJZfoy6VBOVkWgxEhJXyupy9Y64jG2IGRdMQSESYdOXVu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IYV2V2ZehzuhYxGaxCsEMQPmdPmaz1YizpiBoiCCiUXHN6fM6mssjLOhpEkJGiI+Z0ub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LJxaMixqLOZ1OX1NSMWZ1JoRtIm4slxezxtZ7aFnchMEAAh1WUlWzHr1GJ5ohEhCbUC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hdzjbz3k440xAAhMETAOX1OZqdMiSycXDQgEgADn7+fZZsx7RApRNBFxBNEFLFZ5DLbX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8LKEqonSsJwuWWinQmXPdkmu56DxXsfP7Orm5tHLtqzcynU6K3Xy8y8yGmGSi52UvaQ0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Hyu1y+vHjW1WenxX2VzZK5wCyuwtB2RhOMQGlc4MuIMkIEmlVN1MV97geix1YPl1w78H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QDTAAzyizZLJo5+jZOu/GycQM2o3z5nRw7Pd4dmrJs650X57TXPPOLo0ovjG4LIpJJyS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HCcBQIimix1TrBoLHFrJCLGmiJQIgDkhbowgGW2pcnJ6vGxtTqu8HvnKNuN106KFpjZF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asuuO9ozptNWBDaY2mPFsx2bwM0aYAEhMYmc7dz+hqWpmNDQMIjBE512HG7HG7OsoTzo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PXkst0Z9EMQraYCAjJK+Z0edrHVEZ2xCNCG4yBxZh15NepY08aAQxMaEOucLMu/BtsbR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53R5tz00LOmIBCpxBCUJRz+ny+ponGWbFxLJEGSSiT52/BqdFNZ0CEZEGRAaRh6nK6t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NMGgnx+vyNY7KazsYA0xAgqtz2R05NNWFSzbSmJpMonVaFAQxANMACHG7PH3nuJrGgQ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ubqdBxJZEXDEACAQPn7+fZbsyagScogCIAkC4He8b0585B6vLLVm2JHNbnKq5CytHY7Y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nMpr08+X7Pz+3F28WLn16HL5uNNWKV9zTstumoykpqvJfCyOnPrpYermufE26c/q+fbO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CZbKM7FGUIScVk4yG01BEIYFF1RX6Lh9zl2AMdMW/BvsSCUABpgAAMzX59FkNGfXz9E9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5Wx3OSnoYvV5r9vN2evy7bKLDVdn2wOYik2AIi4zSKEOdciyCkIcCKmqRFJOqdaoYWCa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RVlYEWoKIZ7spj5O3n+f1O7Nd5fVpQ8ahGVZCDjZGEo6xdjlRvh1zOs60yyM1mRxqljk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6jwGbveBm4whueAN7wBX0ebZqdJ80zrpHNDonPZvOeHSny5mfscTRc9J8smuockOs+S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8js3auCo9Aefa984CTvnAZ3zgOu7zctidpclS9Z8hHXOSl6740jsPio2bOOrnuS4JNd1c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4SO9Xx7E2beNXZ3XwSXvHCR3jgs7pwiu7zc1idePJJrrR5gdSPMZ0zlo6suOyzq8R2dh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RWGcaYVyJZdVVgtZLlNLMprZjWqRjNsjl2T12YDcS4DclxrczAdEMB0eczWurNrjnaZx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kT6+asa26I5b6Yc59BGI3BrKzNsKxbCsLHUFpWyPH6fL3nuql51cUuLYwEm65DaKfJ6v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TQACYBzujzbNGrLqiLRLFNUACUoxT4b1fk/T5qmpdeNuqmwy57KiM4XE4yVlhOoxU21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7kuT6zz+viWbqOfaydTlsqjUWRqnUnO9MHU876GpVSjL406HN9fz7nGW+RFgSUiycJ2O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mSE1AIQwULET63F1c+3RXOnnZ0MUU2xyOXUqAvVLLVW6mRcVyV1kd2Tdz9BfTbjrfKM4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Rry6ff8AP36cmjpi7VRdF8q5SWlSLYECaiDQEhTE0gApRIopVyCM4EGmTshISaWU65pN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knXVFbM86Dj47svk9q18zXy7dGVNvPUW6ISasqqtpuZ1as/ThodyyrdrKnaRU7WtBoZR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tZMKy0IuUip2hzNeToWRLCarLArsAcZsqNCTkdLm9iyiVpnVSuCosREnMqzbcVl10Lpa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aYuV1uVrPZhJZ0hxG4hNxY2gw2126zaMzqFdqIuQIkEVKuzP0OfuSbiTUiAWKITISI8z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O5xSJCAlGQARy+jzelvLhKGa3GQ5DlBoOX1eVrPSAlGpSpgRBo2xeV0ef0tZigzpQnET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T5ms9MSzqwGJESQpBn0Z6d9F6MRK00Aw5B6I1nzz9AHn33w4Uu2HCr9Cq8ztvLnKu+s6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mcBd8PPr0IcCXd89czXdJrhLvM86/QI4B3mefl3mcKPf51mI6lxxIdxrwo94OCu8Hn13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nyKyNus68+nEZ4TiF0LaIykk6dGRctdkJYpoJJk/Tea2c+3aw9DP5vbmvz5dTqR1PN52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1yN9nmunP1GbKZsOJ6XzXfy2yT6+dMBsCU4WElJJWOKpMFJMYCgEAmaOhk18fQ0LOs2z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AQAGAY9mTXZXtxbOfonbXZnpfNWQoWwshBw1BSh6fNt1YN/r8unVi1yaHCYTRDVYWEQk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OiFsSpyhRJAoWVARcXOmReVyIsCbgE4zkUU6aly0X1rXTZkXkVE/F7udpzXZ3078tnLd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0Qp1jq0asuuO9J5rlGSyE4Ggk4sWbRns3CeamANMcosbTOZ0Of0NSQPNQmMSWTjJJoRy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dCaGgCcZDw7sVl99F8onEbiyQgYMOT1uTrPZTjnZFpAaiTiVNxZjsrnrOhCzqLTHFhJp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yxtE0xpJNJSdUh8vp83WemgzoTBxaCcJEgI5XS5vR3kUlnSYJKScrTQczp8zWOkDztMA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+lzOnrMELOnGcQUo2SlCY+X0+dZ0EiatcXCBDaY82rLUr6L0gIlsYAMTSgUaYDQADTRg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NAAAAAMQHn+/wdZ7rTzoAEmgAAAOd0edZqsrsBNCBQAlMmrh7x5lEfV47NObbY8GnIVp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c1+ZaoSjLFNDlGRbZCw39Ty3f8AP648vpYM9elp4XbzVyd2aumudtls832PPdOOzXwt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yB7wDaJgOyE0mJkIWxIqcWoyiEyITQyMoKNe/n9Dj6BNZ1n05tNjE5QAABMAaZk0UXWG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N+d32Uylti4VXUs+s6p47N5s24tP0PndHVi0puvwzN1WawdjmkSCLCEiUosaEKuxEJES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KDJ2VxLnWpbnVMsIRHJzIK6sz068luHLpwy8azNb4foYdWPpWXQll5dbM0K0vjGCEhXP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wMUlGStohtMJJkKL6dZ2NPGgTGmCYwlGRzehzuhrMxGdA0EZRJSgyxCOd1OV1bEBnUoy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vJZdfRcCalHGQ3Fg0w5XU5Ws9lRedNAAAADaZknCes3xazoBg01HGQQnWmLdh3WOUXLJ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p83U6cXHNYmNCG4smRcvK6nL6m8pxedANHKMpWmh83o8rWemx50OLAEIRUpQlHN6XL6m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RJphg24LNinRLsacrjIIyhIVGnLZO+jQUznCWTQSAL2mDQMTBNDBGKucd56AnjQIGAAA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94DGgEAAgAExc7pc2zVdTYOIAmoQCx8j6vwvbhWD9Hmu0U2mOm2gBNLLK7KsSRXRbVLX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LrqrTNGVK7MsTO6/Q8CuX0HLzSmqtmOveNEFbcpzGVJMbHYDBtMJRZNxaEZqq1ZGWLY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6PK63Huk443VfTdYNOUAAAAAYGW+m+yvTn0c/RdONudysjJZ1Ty1Tlu5nTn1bcuwNma3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1jTbVdCnJic4pW2xzQKZEnGKJQKhyrZZCUrKlbUQcbC2F1JbKpLcUzScoSWwjFJ1VCyz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5fPHUy+L38np8zpaxbl10cPRjz6q7myu7PJZZm61zdi24dcug0Y02mshMbThgEabadZ2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TG4s5nR53Q1mQjOpEWOLiSFIkmjndXl9OyuwedOMojakDQPJryWWX0yLYNSyFITTFKMg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SjnQIBxYNBJpmScJ6zeJ50NApRkEotSucU5/Q5vTsGnKwYgZFpqc3pc7WenCUc0AAAAB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VuUBKmMbTUAiXH6/G1nrtPOmkwQVFpjcXHE7nK6uswBZ0EZWIAk4shj15bNlVsc3QJq0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dfm0AmpRgMAvYA0DABACaMcWtZ3gZ0mmDQNIGIHwe7wd574LGmACaEmqAA5vR5tzrtqt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ny3ueb24+Vffz9eWSjXj3zohKKDUh2wlTjKJRVdXLVC6tYEohOMi66uZnrugRGFcZscp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MAlIg7FZGaRJJgwCQBKLRghiATioIVkgKdNMS7HN6PLuQnXjatrtAEMTAAaAYBm059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THPTXLLcs6XXZTzOrzu3Hfdmux0v1Ydvs8N+3Bt68td+PXFs5SSBNkBoUoSCaZGFgVyQ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c6wBErMsF6EMbja8VxonRGzQVWFZO4ymrNWTl9bBNcbHoz+X04d2Wya25NePz+rNOCuL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fecsO3GzuAmnKEocotXKLJCcQptq1nY08aAAaYxMbhI5vQ53R1kYs6aYITHOLJIDn9Pl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MBgDx68llt1GgItSjjIYmV2UBo5HW5Os9qLWdAgHFg0EpVyM0k9Z0IedJiAHDcXaRlEw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yiDQAIJc7oc7U6UWs0AGgAAJRa8zrcnrXMROaABtAxBLj9fj6x1whncnFjTQNMbQc3p8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1U1poMiNqxo00whrPSWMzrovmSOjHni9Fc9p0clMK238iSdU5MV7D4wdo4onoJRM6ZGQ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1nems6TQMEMQMQLh9zh7z3kzOgRDTiAKgAfL6nJud1tc5QCEmgBkYyQqraK8pl9BH1eP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KRYTjOwhKojXKEsYNLAkhTjM0WwklMZxWIwi5TG7FZCFsUqViItgkxYjiIYMYDTAGhIZ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5qg36peRo6rzrGxcurhKA7ITABQAGAADQyi+i+ynLszzrbPNdnpK3FO3XZRctmLoUdvN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1W3v5nvy7/V5I3qSWN2RGUoiFFbHESyIgEhKLG2WKdNhCnVRZMy31bGUQVtsZ46UZ7Ln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ZXoqXBm834nn073nYLlvo+i5fS8/rllpw53tsybrie3O5jW8bTbjeezqLITWx43G2WCa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oqhXZ1DCTW0xM2PCG4wib5c6S19Hm2XO8xRl3nPDe+ajqnKZ1jlzI9fjWp0zmOa6ZzGd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48pZu08RHZXHcvYlxQ7RxA7dPMgne49Nup21x1m9lcmR05csOmcmC9qXDZ0znq57K4i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CHffnmegjwZG3o8JWd18FS984Qd18AO+uBI7vMotudUVKaRIKy1lBcJQaZ1y71tTE9k5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BdFnOfR5NzYuq5eQdYOTHsBx314ryX1WnNJdCufLa83HLUGZ3hU7GZ8+3HZbK6MsZXuW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Z9+UndVYSaco0EyAaRCNxBiKGgYEYZRepuQs6YIkkU0AwIjxuzxt57hKOdJSQhkiEADV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bTdKJqEACaFFqii7Olfe4Pc7c+fn7mXeOWumRwuf6/LZ47L7SuzxNXrtSeJs9i18rr9E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d7LzdxzY3w1mousKZ2WEF0bZrkrtwl4kO1VZyjdXc5VrrM8dklwHTnLyjotOa9rMRukY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R2Nc/o6rZckt8TnGyFmOnXnl5KzQ572VUC7JZKzec9HRfNDpHMDqHME6kOdI06OfVXTp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vktmlt0U3tSb8t08/W6vG2zXq8fOs3N+3D0/d4L7M+hmyyKLnSE64RL4xIsBlULERWhm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NI83Neil82ozr6jP5prPoK8Z1E76ybLFOOZN1vm+ZL7fnfMeLjfufH0GdAKUTDuW+efL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9X2ct5JaWZ5aXLRHVjL3cS1F4tDvcZ5XSTO9IuaN0bEaiXO9AVO0imOgMz0s5WvN0dSq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1lZYDUomDoc/pVEk82uTYhiokCy7MlzdfTbLISlaAcog3FkeV1eVvPbi1jQ0DSBKYKcW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1JwYCYmmOm2sx9Dnb7GglkkwAG4yJcjr8jWeqpLOkNDABNCaDmdbk9bUiSjmtxYNMGmH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zRDEJjrsgSaZz+hz99iac0JxABHKLIZNWazUDzqyUJDABoDHryVeyaJslTABhz47nvPP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bLoM5z6Ac8stszPe5ecdBGE3hzzoyXmPpM5cOtxrJnVjHMXTS806InOe8MD3IxU9XDZCO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yH14nJXVicx9JHOluqrP1uP3d462a2reJ064Vmp0VJnnZOXma6+jWCOvKZqNeOyNkpkY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H3cHbjymD0fKE9FFJWyMlG2sxR2RTDLXEzy0SXNZqZQS0RgjvDDLaVmewK9F5ZKUZ6ka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6s0vFV8OPSurTRRfVcRjMiDkA2KNMcJQM+rLqsEE1jldnbnAhN7L81zWrz/cp1nx93Q4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3n33o/jxrP3KfwzTZ9us+N9Cz6nX8zzn1KXx2s+yPwHbs9PGvRqZlcWQV0CmOXkZvqK/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1c9txdMQNogTCLYIGAAxMQMQ1AAoDPXXYuh5uzacScZLLHsx1uE81uLgkJZNSG04oTjr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QDEEnGRzOhz9+s2OMs6QwTGABKuysw9LmdOwYZ0AA0wADLqy2XXU2q0EEoskRY0Acjr8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ACYNMGgzNPWdLRnTQAAJgOudZl24ttjaJWgBpjaFlyupytY6bDOmgEANxYIDl9bkdfUi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quL2uNrHbiGdDAi2xQmhgHP34N1Jp5rTVJNI5QkV57IWaJwedXCYNKpOLgxbcNmuUZK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JgAQ00NNLzL6L942CM7aaAAaYAmQ4fc4msd6LWdAKUGrAAQwXK6vLs3WV2ypshIBKURJ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Dg+k68tEHDpztK7zPXOBmvrisNbZmz7qijNKCQJxL3VYVWTrWc4uM9lkQx7sBDTg6FU1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BYiJOZEvqJK2UtU1oM7ulVKukko202TlXpqqFlZTVfQU0X1Ry6dObl2VOjPE7K7AYCYD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qy6bBNTTQGajoVNUzprXbq42i71eR9d5rpxysOvnAYMKE0gmgAUACcCJlYW1xYhxOrux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M3ltPUABgDEDBDAAAGgYAAoaYKSa+i6nI6/n7Np5raZPFsx1tlF5rcWSERKcJK2gqi1c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xCbQczpc3o6zYIzqQgbTGJjhOBz+lzelYwWdMQNpjBDy6sdl9tNysRDAGADQHN6XO3n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IBkZDE1zOMtY0gZ0ACaAaCVVlZm2YttjAlAAaBiCXK6vJ1nrAZ0RlEGkSAGgOV1+R1dZ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MGCSHx+vytZ7CFnUnGQCYoyQAjDtxbbEBKyJKArJOLM6lHUvcZZtkotWhDcWSwbuem+U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ZqEDcQkRkAmAg5mjPo1nU4mdMQshAxA0AuF3ODrHoU450xCgJAGJoFy+pzLN1tVsoIgB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yen8x6jrykpWdOcBMqI2EMPQxrok8yWYtKXNVOhAjMlN2EK53LFWBSSRny6McU7+f16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ylWRIWOZEsUWuSWDjMrsm0rq15K3VTiknC2stgGei+khm0Uxzcu3Fy6vPfRLO2uwAYAw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059FiQTQmgAEgI8btcHeYZA68wZrIANosAQCAaYgFE0CaGAJCjrbsG/j0x8f0HntZk0+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DQMQNoGBCaYAA019F1OX1PP2YPNbjIli2ZLNoLOpOMoYBKUWracUwlHedTi86couATA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b09ZkIzptA5RBtMcWq5/S5vRRiM6BMbQMGGTVksvtptViIcosZCRIQHP38/WerFrOgiw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4T1nQIzpiAcQkIHVZWZt2LbYNEoIGAABLl9Plaz1nF50JxAiyREG4hzOtyOtrIJ50CR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cvWeuoyzolCQxARaBNGPZl1WIFK3FggG0FCa1LZVyzbXFytxLJEWPDtxWbZwc03FgJIx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kQkRkczTl0azrImdMQSSJW4hITpcHu8DWPRRazpiABDEDQBzOlzLN9tNkrBQRaoABMFR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sO3KJGW+dcbIldVgWY+hzjfSgzV6a1zVX0I0pAWxJSpkO6NiulZyvJfljP2ON3qi50gq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Usqb3FNytW9ILc9sUz592Sunntzo5VWlNjZmr25DFXOoxYtmTl1KL6JbLIToacDTUAAA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YgJoQAmhKUQ4Xe4e8c4DtzaasYAwKE0iAAAAFE0AAIUCajp9HmdLl0l5v0XFsztPph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aBiBiYAj0nU53Q8/dtPNk4slk15LNqFnUnEJuEiTi4k0S0qUd50uJnUyMoAAaCUq7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TSzqSQScWSIosi41i6HP3oxGdAgmIJkQli2Y9S+2m6UAhuLK4XZzYoSHz92DWemIzoSC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DLbVbrN6I503FgIG4BOucCjXk12AEoICUQbiyXJ63K1nqkVnUxIHXIkIGIOX1uT1dZUo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6zRNvL0YtZ7T59c10znI6ZzInUOXFOtDnSL9PMhqdU5Cl65x0nZORE7T4kTqwyQs6Rz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Z7YY2Ro11kDUGVawyGyRhN4f/8QAOBAAAQMCAwgBBAEEAwADAQADAQACAwQREBITBRQ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FSIjQUAkNUJQBkNEJUVgcDYmRv/aAAgBAQABBQJr+X+i5lZXLTKyOVnLmrq6uP8AYXV1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XkCyBZAsiyLKsqyrKVYqxVinRuJa0hWPQunI4d03pO7YgKytxWuHNsiv01vLTWmtNZC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HOv1bkIL7lnctV61nrXetd613reHLeCtdbwEajlmTqoOWs0LXatZq1WLUatRqztWdqz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4yq4XLHMVquC1nrVcU7mgFKxHxBLS2YrXW8LeFvK3lbwjUKR+ZRj7n+2ZMOUtm5arVqN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GQWdMFLLcDmWew94JLIOB6FQV3aoD0T2cfvMgIgP5Og/k1/cH8rD9zO3QqDzjaxzI+47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MYu/+gHfIsqyrItNaa0lohaAWgFu60CjCbGJ6LHBWP8AFvjf+LdXV1dX6N8b43V8b/x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LK1WC0lkWVZSspWUrKVlKylZSrFG9mxEgBcgrhXV+HNg4Iq10OXSc1FMCyrKFkCyLKsq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yKsrLKsiyLItNZFprIVZWVkwBZWJwC5KwXLCytwWwvhzXNXcruV3LO5Z3rUetVy1nLWK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1QtQLUC1As4WcIPCY8XuDI94KJCzLMsyzFZisxVyuash3afyO7jkmyWTZ1vAWu1azVqt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R8QLNhfYscD0JnWYfKPyjP3jmOOY/ae58/8AKE3Q43mwkNyxrXBpULrt6FUfufcvHm3G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D5ABqJpurKysgFZZVkC0wtNaa00Ybp1M1Stp2J0sK1mIPaf9XdZsLq//AOKsrLKFlCy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CfE8yaAWgpIfxNY4Cx4b8LirFN7dJ3ZouelIrcu65BcyshWVZVlCssoWULKi3C/M4Bi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Naa01ZWRQCyLIVlcrHDnhdXVwrhHDngLq6uVcrMVmKzFZ3LVctYgtkyHWBOsFrNWq1aj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ZlmXJE8jbJyQfZCVy1nLeCt4K3kreVvCkkzYMH3/ALilstQLVC1QtRquFmCc8KRy/f8A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4K+F1dZlnUj0VYlDxifZB1+hP5RuDZf8oj9qD+f8i56UIN2yNKcLjSC0k1luDljZWwJA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b3KWeR6AYU5hbjFJ/rsyur//AIq/Qurq6ur8FllCyBZGoxtWk1CNt7LI1abUY2LRYtFi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tBaBQgutFwdkesrlZys5c8bq6unFAOsDZC3SJwjutOxDR0SFI6yb3axDEp3dWutNOYhE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gxZUWFadlkWQLTCMYTuSumklHDKi1W4OS5LliMwWdyzPV3q7lnctRy1VrLWC1gtVqEjU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q6usxWcrOVmKJQRH3v79lmWotVaizrOs674DuOwKa9aq1lqoShZws4UknJxuWMzTPFnR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P9CG5WvCzSRuFbKF9QKO0Hp1bVORFVKtznK3KYLRqWIVFTGfqM6NfOU+oqXosc9Mpypv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I7CA3b/rwr4Xxurq6vhdXV+pdXV1dX/098bodG/BfivxXwtw2RCCBV1dXwGN8LLKFpha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YtJi0mLRYtBi0GrQatBq0AtALQCdHdoheFpyLI9ZHrI9ZXKxQcCbFc1zX3J0TwowBwuV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EwEoC3QenYDkO6a04WusoWQLIFptWm1abEWsCNllsrXWmVkcEGLKsrlleshWmVplaae0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LM5Z3LUetVy11rrWajML6wWdqzBXCuOI2A7DgusyzrOi5BR+6Ty7LNhD4/6CIXlRar2J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BfkCE8gQqUKliD6dy0qRykpKYMpyySSRoihc/O4Yn8sGFOfv/kX4r/6Hmrq6zK6zK+F1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Xwurq6zLMr8F1dXV1dXWZXwJ4rq+GZaizrOs4WcLOFmCuOjZW4rJjWMJOF1fAgLIEI2o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SatNq0QVoIwoU4QpnA5HBWcrFc8Lq6zBZgiGp2UINsBzQaBhbjKKba17qytx3WdPkQ+4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WRZFprSWmjGUWlWQbdEFc1ZyyuWVyyuVnL7ldwWdy1HITFaxKdPda6EzVrMWqxajVmar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wh7f6Cn99ke5HOyLVYIBNCsrLKUWIxtQiudMhUtPkfth9qe3JuBVOfvcLPCg9n/8P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A5B3Qvwk8/4HNc1z4LK2NlZWVgvtTiHLKxZGrIFkWmtNaZWmVplZCtFNjYxOhDjoLSc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xVirFWcnNcjyVrprbYA9AlPcFZBDoWCLU6y01lWmFphaYWkForRWkVpFZHL7ldyZI+Ma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jLNIC+1WCyrKsqyLIspWVZSspWUrKVYqxVirKysVZWVsbKysVlKsmuzrKVZ12VDmrUD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ZByucPtXJRSNYg5r0QA/bZRQwKabOqfYFTD7/wD9/f8A15Vzhcq5WZZgi4LMsyzIuVz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WUL7RxXWYrOsyuFljRbGsgWiM2kVprTKyFZSi16yPWiVoLIVlKylWKseJzg0ffImiw6T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daS01poOAWdZ0XLUsmyAjMFdXV1mWZZlmV1mWZZkSVdZlnV1dXV1dXV8ASrprQ0Dkrq6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HMroqLlK1/5ds+WUkDgqewUceRmUqyt/HIVuhmCBv/8AnLp0p1P95fhvjf8A1VlZW/kc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pBaS01puWm5ZHLK5WOF0/Mg26yhWHRm8YPNXKuVcq+F1dXKuVcoSfdmcrnC61CtUrVWq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zlai1FqFai1EyYARuDmXV1fC/BmV0UDZwNn7W5t1CA/vge0w/HTw5FdXV1dZlmV1dX4L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rR9oVgsqyrKiFZW6LjlWdqztWULmrvwsrf66/wD/ACe3RPFbhurq4V1fA2WViLGlaYW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z9oPLpw+7pte0P78T+TKQ6bQVdZldXV8cyuinK6rBnhIwcGWKPYnK7VK1FnCzBZgs61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syugVmCzK6LgnZXKPK1XWZZldCyuFyXJcsOSsFYLKFJHmTwQblNcQo3m+UqxXNBEf/1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1T9+nT+fTlFn8U55BjLtbY3IX3K6uMblZisyvhdZrsccq/ZTlC3NK83d0B26TTZZyjIVq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rMFnCzhZkHrOrrMj2eCDyOEDCMOauUCswKifeTkrBZQsoWULKFkWRZFkWQrKVlKylWVl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/wDJZ+9P0z2pfLpnm48T+cxXMF8dy0ujROZmUZsjI4tWit/S5Y6hRm6sEWBTtyAOsZm3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3oi1um/y6YdZc1mKJJWXnZCRwGq5ahWoVqlZiTpC6+0EOWbAposcyzLUCzhZ1nCzK6uv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ZSjlQDSsoWQLIFkWRCNaa01kWQrKVlKylWVv/wAZbn/+M7f6q38CdU/bpO8aTplDue/D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Pc5RXvtGXUeRyBscyjlcwsncQJyppRJGCVfk9l8I4i5E8ujH8jpyG0p6c/sd34LcTXfl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UdrK5WdyzuWoVqlapWqtQLOEHtCutQLOFmCurq6urq6urq6urrkuSsFlCyhZAsgWQ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ayFZCsqyrKVZWVlb/wDY3/8Axc3lT+HSk8KXx6Tu0fme/DB7Expc+WM3rczaiju9vNg5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LXXGYpwzJtwnHKGPz9SL39N/sPTn9p78Yxl8z36QIDumObeK6uVmKzOWchCUvdqFahQk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cLOs4WdZ1mKzFZlmRcnVFlA8uV1dZsLq+HJclyX2qwVgsoWULKFkWRZFkWRZFkWRZFk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+Bf/APcX/jt8MZvOD19Kb103j0n+MXN578NN3WzG3nmaC2ZuZRNLk7JGpr62dZldNu5W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m6kPt6bvYe/Sl9579KX3Hv0pD+U9+kx51+k7tTOuOlcg3KusxWYrOVqrUWqVqOWo5arl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VK1StUrVK1itZy1nLWK3iy3hltZi1WLVYtVhWYcF1mV1fC6uL8lyXJclyVgsrVlasjVk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isiyFZVl/wD4bF4YzeyD1dKf10/r6JNlkc5sHt4qbyVPWQwsrK6NzDWgtZURhCePPWSN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hxVHhTdunT+zp95T36UvvPfhHDL7/wB9KX2nv0o/k9KTwpOnewvcdLONbpTDM3JkbhYK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NxI1HLVetZ61HLVehK4LWctYrWWqhOLmdawWsFrrXW8LXWsFroTNKz3RfZZ7rOs4Re1X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I1ZGrTCyBZAsi0ytMrTK0ytIrTK0ytMrTK0ytMrTKyFZCspWUq2Fv/1cXBN7IfT0qjwp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xCZ7+KH7Z0RdO5OaAW45VZU3HUeNP26dN59NvtPfpSfJPCHZncMvyD05Pce/Sh+V0pPX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dKH5XSqOUdN6ui7xgLemXhju/Sz6Y1tVq5q5VzjzVyruWZy3ktUc+YarFqxrUjRljWsF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oEHXWZagWZXV1dXxsFYKwRcwL7SsrVkasjVkCyBabVptWmFptWmFptWm1abVptWRqytW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WktIrSK0itNy0ytJy03LTK03LSKyFZCtJy0nLTcsjlkKyFZCshWQrKVlVirH/dM5Pxl9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erG/Nzg1X4DzT2ZFB7uJ/wBs57p7Q9aVk5ptzBcLqMOThZUx+/iqO1P49Ok79Nvs6b/l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pfkHv0nfIPfpQfK6UvrpO3Squ8fq6UHyulVeum9XRd40/t6VR5x+roy+uk7dKX2t8OhZ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L4is0a1GrWatVqEjb67EagoVDlNVgCOqBOWG+eMJsrWjXCEzU6YFRyNatdq12LXYtZi1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rUZWWa+No1GLUYtRq1mpsoctQBaoWcK6LwFqtQesyzlGQrOUZFqoOWZZlmWZZldZln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l9q+1ZWrI1GMFaYWmtJaYWmtNaa01pLSWktJaS0itIrTcsjllKsVYq38i3De5uDgU/zZ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kIwhw5scx1xfGp9VN7FdBwON1UhNN2Y5iJHsTUOYia15bG1p4qhU/j06XqR+3pu+ViSA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Z+Qe/Spvk9KX10fh0qvvH6ulT/J6VX66b1dF3jTezpVXlF6ejJ4Ufj0pva3w6M5+6wHS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9Mc8uPSlc9qDs7eG6zFZjgXBgjnzLO5ahWqtZa61gtVq1WrVag8OWo1aq1AtVi1GLUarq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9ZSrOWaVB0iu9Z3IPcr4XwvhdXV1dXWZXWcLMFdq+xZGrTatILRRiWRZVplZFkKylZCs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Q5HkSWKyssisrFc1dyzPWZ6zvWrItV61np7i9Nke0a0i13rXetdylqXtMpzSMmsN4W8h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fkdvBT3l7lFUWW8NW8MUkrXtima2PXjWvGtaNftxYU9uRzHWRF1FLmXJWVlbGp7Qevp0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fTm+Se/SPyXd0ejSfI6U3qpPDpVneP19Kl+T0qv103p6LvGm9vSq+8Xp6MnhR+PSm948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0ZfCn8+lF7ulNLkMXr6NT6qTt0YfJ3lx2VlEud8z0XuWZyzOWZyDyhItVqBuCs/3ZpJF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QVlZWKyqy5r7l+RfkV3hXkTXOWZZlyWZXCusyLlrNWotRZ1mCu1Zo72asrVlasjVkC0w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7eCysFlCyhZQsjVkapeTmxBzNELRatFq5hS902K7dALd1oKRmRRMzJ8YAsioo9QinstB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RK0SgAVprTRFi02Tm3QQBCu5ZnrO9Z3pxc5MkLG663ha6EwWs1azVrMTpmgMlBWZquHN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rlhZWVirHgh93T/9nTm+Se/S/wDSe/SpPf0pvVSeHSrEz19Km9/SrPXS+jou8aT3dKtU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DpS+8ePRqvZT+vov8Kfy6UXv6VX5xero1PqpPDog5em/y6T5A52ZZjxXKuUCbyuIOpIt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StZyuEXvTZX21mgajCs7ESwqzSvsjWumyZuEj7RI0q+F1dXXbDxKA/N05vNnqxKc26yc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e/OSVblEbAYw8qnFvZ3cqRmdqa5ObdRSKwVgsoWQKXkWNBZphaYWkFohaS0lorRWgVpI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ysVzX3LM9asi15FvEi3h6jIa/eo1vMa3mJa8K1YlqRrNGrtXJWWVN+blKsVboz/Je656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u6U3ro/DpVvZvr6VL8jpVnhS/H6LvGj93SrVB6OjN66Dx6Uvu/x6NV7af1dF/jS9OL3d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r00nr6Mj8iHboz+fSb8rpZrnoxl1+Gwwu5Z3IyPReGs1UDEFqhaoWq1Z2rOxHC6b4t6k3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nDKgmIYu5VX7X6jTu+E7Mzb3APM81HJl4J+8fr6U3qpVZWCyhZQsoWQLTC0gtJaK0VG0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orSWkVpLSWmsjllcrXN3hakiE0q15FvD1vL1vRW9LemreWLeY08gzieEDWhWrEs8aux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TflEG9j0qL2dKb1Ufq6Vah4dKk+T0qzwpfj9F3jQ+3pVguofR0Z/VQeHR/Unv/XRqfdT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0me7pVfsj9XRq/TR+ro1fb9dGr9nSb8rpd+k85QO3Q7Jzs3QPLGMr9i7HAtKsFYIuY1H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XSnfmeOZazKrKPmmoYz+4907wi7/ALc4BGcLeE7me4uu4bI6NCdpQe0qfyb4dKf00vbp0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PvyhZWrIFkC02rRatFq0AtALdwtBObaUwLQWiVolaJWkVplZHr8qvMg+dWdm1ZVryreJ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3It7et7K3tb21b1Haje1jtaFakSzxq7F9qsrKxVirFVHpo/R0q1Dx6VJ8npVvhTfH6Lv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g+P0aj1bP8Oj+ne/pVPtg9PRf40vh0o/d0qn2xero1Q/FSeHRq+366NT7j0m/L6J7Rva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0JPBhuzjyuRBbgzyej5Fq1CtVarSmvamuarq4VwrhFjScblXK5rnhdXCkd+Oyi5RnCF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6mclqPkLYChEwYEqVmme6vZeStldpghwsg/kHA9Ko9NL49Ol9nRCCh+T03/MKur8dlZO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VoBbuFuwW7Bbst3W7FbuVu5QaC7RctJy0itMrIVkKyuX3hXes8iL3kRSPjG8SLeZFvL1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elvQW8tW9BVUglQniy6sa1I1nYs8azMOFlZWVlRfKsVYq2Flbhru1P8AH6Lu1D7ultDt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f4dE9rDVPSqfbT+noyeNL49Jns6VT7ovV0an103h0atDt0an3npN+X0T2o+/RnJbLF6+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3wIsrqXs9NKNiuYTcrkImFNZ9+R6/MFquC1mLu+zb5QsrVkasrVkatNqyKxX3p0pLW3B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g6JfYrsWdqzKfyL/ALs5UkpKEZuHgLOs4WYLMEcpDm6bnhDkbgjnGnfeuZH7Bsg9A346j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1SeXSCh+Sem75vTPynd+lT/Lx5LkrBWCsFlCyNUzWiKlaHM0mLSatJq0GrQatALQC0Fu6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t3ct3ctBy0XLSctJy03LK5feryBNzNdqSrVlWtKteVbxKt5lQqZFvMi3qRCskU8xmUVS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t5jW8xLeIlrwrXhWtCtWFOliy7P9xCsrKysrcO0PGH4/RqfTs/1dH9D2u79Gq9sHp6Mv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29Ko98fq6NT66b19GsX66NR8g9Jvy+j+qPy6NV7IfV0JfVCzIzpEJ/MYBBdk14TPK+F0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03BflC1JAt4CE0ZQc04zPUTc75fbH6rKXm6DzQ7AKwU3ukyNTQ6YyxtjihGaTRatKyyF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zSQLg9wE13IjKRJmTbhFj7/cgg5Zhw1PqpvDjGJ8aLy6QUHyOG3CEfmHv0j8s9Ok+T0q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5t9fRsqc3nyBaYWmFphaQWiFohaAW7hbupotJscOaPd1oLQWgtArRK0StErRK0ig0303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WpMtSVasi1pVryreJVM58obUva3e3LenLeit5W8regt5at5Yt5jVRMx0VG5jG6ka1I1m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SnA2Z7CDeyt0Kn3UxvF0ZfCl9fRKjH5OlOPys9fRq/VTeno1vTqPkHpD5vR/VF59Gr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o+/HfH9uxCbg6yuQgb4XV1D7L8JY0owsWkQnOew3TJGta7m6P1uNgbqHxTSmk3unn+qY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NN7TxzD7GlOC7IPRQeUC5MuU03dlWU4XC5YH7g37W5isyzK6uFcK44HeFF36QVP8jp/+w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Tovf0qn0Ufq6Vd7B4dKk+R0q7103x+kz5Z74WCsFlCyhZQsrVkCquTmwNLN3at3C3dbu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lbuU+ItYyEvZu7lu7lu7loOWi5aRWm5ZXr8gWaVAFflWaZZ5lqzLWlWvKt4lW8yLeXre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6S3lq3hi3iNbxEteJa0S1I1qRrMxTFunSW0uWFlZWVlZWKylEG0Pt6U/tHj0av00/p6N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/u6P6o/b0azzg9PQk9dH5cduB55vF1YoIIlDngWq5ahzwg8+Nxyjso2ZUUfIRnK8lpzX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r2UTdWQGyuqo/ip/bdXV8b4Sc44254f2UEE5iYS0sKj8kXAJtnAtX3NQeFUeMHOPKFkC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K54XWblE0MVyrrMsyuFcLlhbAKn9/Tb8zpj5Z6R7UPvwt0Kn0Ufqtw24a32f48Yw/VH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T/H6P6h+YelW+TPV0ar00nq47LKEWi0HOawVgsoWQLI1abVptWkFpBaIU7ciZCHR7uFu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63daC3dbujBYNZmWmVplablkcsr1Z6+9Xeg54Oo9NLgdaVa0i3iVbw9by9b05by5b05b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FY629rfAt8ahUtK3hi3mJbzEhPGVrxKqlY+KCWMQ6kazsWZquOCysq7y/XRqPkdL/wB3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QenoS+qj8+hZWVk7urKyyrKrLnhdEWWflB5Aq/E93ONtuBo+2f2QtzOMbStBqEUgV5mq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QcKr10/n0IDlfM2+LRhKLLPYRCzP0+MuUTC0q6LQndojkbfoWVlK38VELrTatJq01kKy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hmCzprWNdqLOtQLOFnCzhZmrMOBnzOmz5R6Tu1B7ulV+ii9HSr/b+sLYWVuAjlQ/IwPQ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urIIqn+aURjbhsq/vH6rdGr9NH6eie1N7z36NZ5Q/H6M3hQeasFYKwVgrBZQsoWQJ7AG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ZGrTatNq0mLSatFq0WqRo1N3at3at3at2at2C3cLdgt2at3C3YKSIRhsecaK0Vu60C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aTkWORjIQnfbeHreHLeHLeHLeSt5W8hby1CpapZQ6beYSteJasazsWdiu1csLKyPzrK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dGr9lN6OhL6qP2cdys5WdNddrvLOCr42VlZWVsLArsuRwuQsyzBagT5VG9q1ghICswwC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VM/K1oMjnQQo0oWlM1SGRRyBjhMwrO1XV1dXV8JeT2G6lsChhKbsZzQKusyurq6uqjtF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XV1dXQKLsoLi5UJsLq6v0YPdYLI1abVphaayFZCsjlkcspwbpZs5WoVqFapWoVqrUC1Q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o/k36TvGg9vSrPRRejpV3uPSd40HyOAji2j403xyv1wA8u5wpPmHC2FlZWVlZWW0PJvJ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00fowsr8Tu1J8j99Gr84vR0ZfXQefRl9dF7elJ7R49Gt8KP4/QsFWoNGXIFkCyBaYWmF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hVLcrt2W6rdluy3ZbuVu5WgUYXLRenM+7RetOQItlv8AmCzTrPOtWS2vKt4mWvLZhc12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JtS4nerLegt5jW8RLXiVS5r5KZzdLMxXbhZWVsZfVSe3pN5RP7q6urlaq1UJQhKs4X2I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5FnurEotsuyurq6utRy1C0661VqqKTO6ofmfA8MWqSrylFkq03rI5FgWmrSBajwhOFrM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3V1EAVkasgVlkCDAsqyrIFkCyBBgWm1aDHIQMAFOxbsxOgeEzLdsDHLQC3cLd1u6NM4o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lItJ60noxvWSRZJFkkVnq0i+9ZioWObLqLVC1WrUaswWYK44YPl3+5clkatNq02rTC01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C/TKyuXNZyFqLVK1StZy1itZGa4pfxO1WrVatRqztWZquOAKt9FH6OlW+89KTkzZ/wAj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PF+sP1R/L4rcG0fL/Ho1voo/j4mmBLIxGOB3jR+/pVvsi9HRm8KDy4Dwy+ug9nBbCys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W+FH8bo1y/x6NX7D0pfl4csLBZQsoWRqyNWmFTjOdJq0gtJaIW7haAW7hbst2RjyrRut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yyBXlC1ZgteZOnkc2B4ifvMa14lrxLUjWdiuFyxCd4u8gLpzPuDbAmyA5cLnWEbsyuuS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QyhXbhlWRaa0ynDlkK0nLQcnfhhijWZahQmcFrkrUurq65KwVkVlYtNi02rSWm4JvJw4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B3Jsizprk9rHp0LmllSQmyMfiArY2VsLYWVlbColbCInCSO3IXw5IhqysWnGtJi0Y1o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O3Vq3UI01loGxgK0XLSetJ60pFpSLTkTKWZs1nr7lzV1cK7V9i/Gvxq0Sc2MKmOo7IFk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OWRyyvVnr8ieTaOQtbrOWu5bwhUITFay1gtZq1mLWYqr7pjI1ZwsyvwXwunn8cUhjTJb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V1tEqmP4D36H6ofl9LaPk3w6Nd6KT43Rf4UXv6VZ7YfRxWxn9dB3wOFsLYzerZvn0ne1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/R0a5Dw6NZ7D0pflnpUfl0a7xj9XBYLKFlCyBabVA3PNoNW7sRpgt1C3VbuQt2OGUqyf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DArLKsqyrIsi00GWTwshRBVisrkIzcREoRFZCshWREsCMsYWo17t4ALZySDcyOL3b1IE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wVkcUILrQso+bbHDkrBZQsgRYFprIpYiFG9d0AshWRZVbDmuauVcq6EiEoWshK1azVrN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zvYW1QKa8FZlfC6uiUSrq6ur4TRMlaxoYy6v0DjZHoXVz0bLKFkCyNWSNaUa0YloxLQj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LQat3at3CfSte1lKGt3dbstBbsVuxK3RboVuj0aaULdpit1qQt2nW7zrd50Yp1lnWWVZ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ejISi2PMHoSBNlWoFnKzlZys61HIPcp2PmUV2szrUC1WrVatRqzBXwBRPKh+TfA434do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j0fxeK2L/Ci9/wC+jW+2H0K3QqPVs/pTerZ3l0j7G8mcNuCs7Uno6Nch49Gs9h6UvyT0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+ro0nyeMMWVBq/7WC5yrIsiyLIsqyLIsjVlYrNVmoeQbzeyzWt+wNC0wgxqytTuSIqHD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CkjaI4smnO9SnIyIhjTI0rTQaWkOerlPc4Jjnlv3K7l9y+5Xcsz1mesz1mei94Qc5Pcd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khGZ6zOV3LM5ZnLMVcrMU6UtQkJGYrMVmKzFXV1dZirrMULL7lnkC1pVvEy3mZbzKt6l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HLfShXobRaVv7EK+Nb/Et+hW+QoVcC3mG4qIitZi1GrOFmCzK6urq+F1dXV1fG/Pgsge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XceQBubK2FkcSgMBdOBygOVispVirFZSm3asxJ5rsKQfbkWRaYWRqyxrSjRiZfdo1usa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FbuVu7loShZJEQRhyXJckAGnUIQlKExWoVqOWo5ahWqtYLWYq05znbYOCzK6urq6urq6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1foSeuh93SrfdB6OjU+nZ3Sn9Wzu/SPs/wAOjVqk9PRrkPHo1nsPSn5TnjtjS+3o1vhF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Y2wPYeVOrKy5LkuS+1fYszFnjWpEteII1EZAkiyajbGXPG2oa1m9NW9LelvLkah5WtIj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inNGePva6srKysrKymCiH2ZSspWVZVlWRZFkWRGO6cDGrtJ5rI56Ea01prTWmtNaayLI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RZFkWRZVlWVZVkWRVDCI6dudmR6ylckGXWmVpFaZWkVolaLk6IhtO279JaS0itJaK0Vo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XO+WRfmV51nqFq1K16lCpqQt6qFvlQt+nW/zL6hKvqEi39y+or6kvqTUNosX1GNb7CSK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1vlOt7gW8wreIlrxoTR21GLUas7VmCzNX2oIKyKbgcArI9ldF6zLMsy1AjInVDAt7jRr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wgmDWtqY7Ce6L7rNyc4IWtcBZ1mCLlyKfZDNnibYWCICyhZAiwLIFkCyBaAK3cXNK1Gk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ItkC/Ks0izvWcrMrq4wuVmcszlmcs7lI10jWlzWZnLUWdZwswwsVlcvuT8xbSwysk+5X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VZ7YT+G+N1dXV1dXVR6tn9rq6ur4XV1dXVQ78OzlfC+F8L4/p3t/x6NaqT09Gt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Qqr3frivjS+7o1nrg9HRpvmceZyzOTSU1C9ueFlZWWVZQsoWVWUoUY5WVkOQsrKyyrKs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ZzyFSfdJbO7ItNaa01prTQjVU376Zv4rKyssqyqyyrKsqyqeNuWBv57ItQaiFZWVlZWV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4Q1ZVkWVWWVZVlWVZVXN/ptnN/FkWROgY5OpXBZpYkyojKblcsqAVgph+HZ7fy5Qsqyh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C0wtNaS0VTx56jSWktJaS0lpLSWktJaKMPKmbml0CtFaK0VoLQW7rQWgtBOismR5lola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si01kKyPWWRdm5lqOC1ZFrTLXnW8zreqhb1ULe6hCuqAjXzr6hOvqM6FZUFbxMt5kTqo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PdZmproytRhXLBr3NTKty3tq3qFCqhtvEKFRCteJasabLGtRhJcFnCzLuiSCCV9y5qxw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NllCETVpNRiC0AtFGEoxlFpWVO5YclcLMg4q7l9yylZVlKs5Z3har1rOQletZ61HFZyt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+xGOJxyttkCyLTWmVkKyOWRyyFZXKSNz2wROiX3L7ldy+5OcQnTLO96yTrTqE6OZg/K1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LeJkKmVCpct4Ws0oSBZwne3OMucLOFmCzLMsyurrMqwqld+HMrq6urq6urq6rCs3LM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qs/kJV8Lq6urq+F1UfIKurq6um5pDpyKzsMygP5rq6urq/BdVfqp/RfowfN48hWQojK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QjWmtJaSEV1prTWkqhtnQx3iyLInt+/T55FkWRaa01kVU21O0XcWc8qZd8zIhG2yyLK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6lH4KqYxGOc61kBysrYWVsHtFqT3o8dsdoqH0qx6Nd8XZ3x+F9PG9GllYt5kiTKqNyBB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0PyekR9uzh/UWVgrKwVgrBWCyBZAtNSx/ioWXfohaS0lpLSWmtJaC3dbup4sjKWLM3QW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st1RgaFptWVi+wGzkWvK0nLdyt3WgtFaK0CtAp0RyMYXLRctJ60nrTemmQLk5OjcF9y+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nWdai1FqlaxW8OW8OW8vW9SIVki3yRb7It+kW/PW/OQrShXLfVvwW+Bb2xCsjW9xreYl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hRkiKzxK8aIasjVptWmtFaK0lprIVlcrOV3LMUX8swRyrIxFjFkCyrKVYrK5WcruWY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zLMswWYLMs3K5WZyeyRyjpym/asyMrQnPY4F/wB8ZDRcL9aaDQrKysixZAsi0wsjUQFl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ZAiGqyDAVpNWm1ZGrSYtJi0mLQat3at2ajTtW6MK3Zq3Zq3di0GrdmrdmrdQt1at0W5p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0W6lCkJW6uuKRyNI5Cmet2kW7yJ9DI55jlWSRZJFkeqlxp1Qv1FyXJALKFpMK0I0aWNb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3d60JVpSrSlU8MrmRNeyLMs4WYK+F8L4QfNV1fhssqqOTf8ABjfx5UAgFZAcrBAItVll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1lZOH9ZbCytwV3xYB+eyrJgtmsAh6FZzqKX49VDqNhpXCRfrik9dF8hWRwthbG2G0O7PD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47XDqSJyNHI1PdOxtPI2J4qYymua5W4bcFF8jpHts33cHfin9OzvYcRhfgsq4fg2c38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iCdUtC3lzkI6iRNoyhSRJkTGmYX2gWi+ULkuSsFkWRaaEa01PH+HZrLnTC00YlpLTWi1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tTYmuVYzK9lLdm6hbqFui3MLcwjRBbmFuQW5BGjAFLDrLcXLcXLcnLc3Lc3rc3rdHrdX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LmnSetNyyPVnr71d6zPWdyzuWdy1HLXctdy13IVL1vL1vT1vb1v70NoFfUF9QC+oNK36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8wrWgWpAs8KzRq8aJYszFdi+1G2FirOVnqz0cy+5WcrOVnLK5PLk1jyg14X5FeVflR1U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cVqLVYtRi1WrWatZqEwWut4K3greVvBWsVrFazlrPWq9az0ZHlZpEHyLVetcrWK1Ctay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eQt4ahUtW8sW9MW8sW8sW8MWvGteNa0a1o1qxpzo3EPjC1GLUYtRiMrL67FrMvqNWcIP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TY2Ebe86BwaMwKaSg5AhNV1fGysrKysrIrLdGILRYjTRLdY1urFujVuhW7PQo5Wy6Uyy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FqBagxqvB3h+sB0K35EPKBFf/YW4RhtH41L8irqLCKnyRbN+D0Ki+803xkUBysrYjCym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W4LYWVltDyb4Y/virvi7P+N0qr4+z2Nkc6jiKdRlaVQxa8zE2tBQqY02WMoOaVywd40H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7UUOhU/H2b34DgMSQFWva+Kmn0IzWkrNUSIU0zkKMJtPCEOQV1nWYlO/uDvJZbrIi1WV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vdOVlZFqtZXQKfEyROpnhSg5oZmZOG/BL69k9+MhWw2hylawZCxq0mLRYjCxaMa0GLd4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cLI4oqVr4dzatyYtyatxatxC3ALcVuK3Eo0VhFCJDuRW5OW5uW5uW6OW6uW7PW7vWi9a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8yvMs8q1ZVrPWu9a7lvBW8reVvC3lMlLy+RocKkBb2t8K30rfVvyfWucI3ta7eQt9W+L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lvAWuFrtW8xreGLVYtRizxrOxZmK7Fdq+1XCzLUWotQrVK1VqrXK3hy3hy3greSt6K3h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VvC3hbytcLeAtdbwFvIW8NWute610Jwtdi14lrxITRITNWshMQqoCqW6Bbk9bvVNQdXR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IbVhTdpQJu0KdCspyteMoPaUVzVyr4ZkDxWVlZWVlZZVkRjYjA0oYVPqPZ3fpVnvb68P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41S02Qyc49mfB6FSf6mD4/BfiqPRQ+/oDHaPn+hwX4q749D8ZDo1fxtmefA6NjkaSErc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6yrdZlC2SR+jULJUr+pCM87EKwJtRGUCHK2L/HZnu6VV8bZvdFEgLWjCNRGjVNCNYhPM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qppxHFQRMcwC3BmRcuZWVZUBzP8AcC3nZAcQRVR8fZvDZWRarIOQcq/5G6sLMs0CjqWu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PBtD5P66O0fRSG9J0ZfXs4XmsrKyLVZWWVZVkWmqhv52R/i0wtILSC0QjAFoBbu1bs1b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KHRupQAxmZbqtzW5LcluK3JbmU+kythgMi3QrdSt2ct2ct1K3Urdit3K0HLQctM3MD1o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etJ603rK5WevyItcspWVyyuVnL7l96zPWZyu5XKurhfavtVmqwXJWVlyX2qTz5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L71dyzFXKzOQlKc8uwDghNZCochUyreZUahizUblpUblusJW6FbvKFllatSVqFVOFv8A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XlCG2U3a4KG1Il9Spk2upyhUwFasZQcMLcVr4z84v2e/SqvkfrCl++q4ed3ytjU9Q6U0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/B6FT8iL09CyCqfj0Pu6Iw2h7Tw24q/49F8ZWVlZXV+Gr+NszvwW49n+/A4FrSjSxI0r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U2taU6pjczZ9mSZ2LM1ZmrO1asaM8YW8xhGqYjWNW/BS1eoyCRzD/VOW71Dlub0KNqFJ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NoejZ5/DmV8LK2FlZWVl/wDYnCytxFVR/ptl9sDw2RCyqu99+V1JAx6tNAY6lr+AYS+r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cRy49pfHo/h9GX17L9vSqPkN8OjX+EQ/pqp9zDHkaBwWVlZVLfxbMHKysFZWCsFY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qHRi+mFphaa0gtILSC0lpLSVazKmU4093C0Grd2rdwt3C3cLdwt3C3ZqqIwxxpgt2C3U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dVuq3Vy3d6ka6M5JFkkWSRZJFlkWWVZZVllVpVaVEyBXerlc1dXV8L43KErlqoStWo1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hXBRjuixy7LMrqxK0itBy3d60XBZHhZpg4VEwQrKgIV9SvqM6G0nr6khtSO10Cnc2/5X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YSOyR0AtTcB5CarUdK+U14bGKHnOj47K+FwnGq+Qz19Kp+PQe7p1/vIXbpV/oovi8Nlb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eps/3YWVlbC2Loo3KWmhyUcGutx57iVuRW5IUQW5Rrc4VusC0IQgxoVX8XZnQurq6r/R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C3+5npVvxtl+HEcbLaAtU25WWbCWna9flp1FO1+Awl9WyON3BtD5Z4BxbS+PTC1J0Zf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WVsaj5H+PRr/ABz5KOmZmd0Kj1bL9nSf8l3fo1/dnpxsrKysFZWVePzFqyhZAsqyLK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1JZzyLTC0wsgWmFphaTVpNWk1SsG+6IWi1bu1bsxbqxbrGtzYtzYjRNW5BRQZ5jRI0aN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g5ablpuWRy+8JssiE7lnaVljWRZZVeYLUlC1pFvMi3py3oFa0RWpTq9KrUyyQLSiWmVp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rTKyFZCshQDgvvQ1FeRXlWaVOBv+RfkT3PyCR7Wasq1pVryreJlLM56hfpIVblUSmYwP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rUM+lT74t8C3xq3tq3uNbzEt4iW8RKc5pxIwNzNXLG2NlbCr+Ps/29Ot+STgEEePaHpo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7PNxdX6J7bN9vSm9Wyu3Sqz/AEuzentD4+zvRZW6Mf8Acbq6F+hX/E2V6+ltH5H6IVlZ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pIVHUxuQIIl9WyeM8Fb809+jtL49N8RHoTerZnngcBjbGo+T+ujtDxJMqY3K0dCp9Oy/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+jtDuz09Gu+Q7pVfyXd+jL/cFbo0fzrLKFkCyBaYWmFpBGFGJVEdoaJo0bNQDVZi02Fb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LNZAxFGNrpt0atzC3MLckaNGict0dwfuB2aIYclYKwVgrBZQsgWQKU2kI5vLWAWqKuwW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o45KhRwxsbkasjVXANVJaR2i1GFttmxh9NoBbuEaYLdluy3VbqVuzk4ND91ct3ctBy03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ak61plvEy3qVSTySMppdF+9tW+RoVUS3qJCpiW8RLWjWqxB7FcYVfOtdlXJWVlZW4to+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Kz4uzvDCytjdXwuneOzfZ0p/Tsvx47q6uq34uze3HZWVltH0bO9HSh/uPSr/ibJ9PS2j8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Dl3TqaNyNPKwuqHgbOIjPCeGt+ce/R2l8el+L0Z/TsvzPAAOKo+T0SqyVrlSN/GB0ar0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Xd+G3BtHvH6ejW/IdxW4Kv5J79GX56PRo/mdCyrB/TbOben0lprIVYq6DkHK4KMMRT2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xNqGlB7TxFfukflf0pPdLVEmR5cqKIsYpJ2tRfJOYqZjFmvwbQ77P74bI+L0H+w8OUL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i0WKSJjY6YCR+6sW6NW6NW5hbot0K3R63V63WRGmlWlMtN2c0zwtB605QrShAyLPKhJM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et7cqioMzYaoxxisW9hb41b01b4xNqmOO8xreYlrMWq1Vj2mmoXNEdx0neGy/LoXV1Ue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fCysrKt+Ls7tjZWVlbg2l6Nm+jpU39w6Vf8XZXo6Vd8s8NkQrK5QcprGKig11p1ECZX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q/7g7v0do/HpvidGo9Gy/Z0pvlHiJRKkqWNWeWdVMYjjpvjjo1Xp2V0//W8c+hZbR7x+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jV/Kd36MvzzjbiCo/mdGr+Ns30Y2WVGNZFY4P+bmXdOgjcjTFWmYhUuC3oYu8R5VUeSS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StjUk7nhzlzc6npxEpapoWaWdMpQF2DfFiPIDstoe3Z/jhsr43AMR3Psd34b8NR6Nn+/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WrI1abVptWk1aLVoNVY0MbTxMdBoMW7sW7MW6sW6NW62W6rdFuxWg5SU5YyOAyDdnrQk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OFnnWrMtaZa8lt5kT6t2nSSGBGsct8K3xb2FvbVvbFvca3qJbzEteFVMjDTbPe1jdWNa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1XCuOCu+Jsvxwt0Np+nZvx+lSc63pbQ+Lsv0dKu+WeKysrKyk9eyzYh4KcxsifRNVqmB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q/uJ8ujtH0U3xejU+jZfn0pflu78D5mMT6slaMsiZAxuFaPx0w/pujV+jZh+7pf+t3fo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z5Lu/RqvlO79GX+4dEKj+X0av42zfRx2Rap22qy03wurrutKPF/ge7wHCzqeWN4kahwP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fuUMhYBBNIWU0TcBzxZ2x2h7tn+tHk3ZQ/pOIYDm93fgOIxqfj7P9vTqvndPaPjS/GwP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gsiArBWCyhZAqhoEFCwSRaEa3aNbrGt1Yt1Yt1at1at0W6LcypaVzGU0BmG6PW7SI00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pVkkCyyL8qLp7PM7208r4RvRW+uW/FNrCVvi3xb2FvYQq2lCpaq6ZskdJUCKPemoVYKN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Fbwxbwxa8a1mLO1UPy1fC6vxbQ+Lsv4+A6Fd8sr9cVkQpx+LZfnlXMLOg8KSKOVSUav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rsJ/7ie/R2j8el+J0an0bJ6b/mO73T52NT61f1EqFO0Jtm4ZUGraPrp/jdGs9Gy+mPlO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OjV/Kd36NX8k9KT+4dEKk+V0az42zPR0an5rh9xZdZFlPFN6XpvNrmB7XMkp3RVTHIc8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bhjJJk3Z7lTMaZx9oX6TW8Dca/37P9C2pJYbJJLeMqPzd36VZ8bZ3niOhPz2j09o9qX4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fD++Cs+Ns30YfrAocFZ8XZvZX6NbyptntDlptWi1aDFoMW7sW7NW7NW7NW6hbqqmARR0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QnQuct1K0HW3d63dy0HLdytE2ZG4O+9fevyLNMs0yzyLVlWvMt5lW9SXqZy6OkqNNm+L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t7Yt7jW9xoVLCtZi1mKqcHVOdhWZqu1XarhXCuOCf07K87YFZVzCurqSKOROpHLVnhQk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D0U3xejVejZXboOe0J9TG1EjVM9RI4xSvTYIwm2auZQaUGINVsNpeFP8bhHBWejZXj0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0vOL0dGq+Y7v0annVnv0ZP7j0qP5fRrPi7L9XRq/mHyVkQsqyKxxn9L+0POAYTQQlabmJ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VAxi/SoffwN4635Gz/jKpk1H7K9eIwHco9oPY7v0q/42zvLgPHJ/c+ntFU/x+lXfG2d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Z3o6Vb8XZvja6A59Cu+Ls3p7S9Oz/j9KlP8AU2CsFYKwWULKFkC02rTajGxV8bWso4my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Grc2rcwtzW5lCkcFurluhKMbdQ0aFIVusi3aROimQjkCyyoiRfkWZ6cXkQvdGRUSXdKW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O9q3pyNSQt5KFW65q7KQh8tkype1Nqwt6Yt5jW8RLXjWtGtWNarFXuaYae279Gs+Nsqw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GEa5qNcUauUrWnKJnctNCONf97g64YShEhEgwKytwbR8IeUHRrfRsrx6TfmO79HaXnF6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NX8o9J39y6VH8vo1nxdl+vo1vynd+G2NR6Xj8NNKBT6xKDJXoU6bDGFlBQAHAfGg9qOI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8qSsdlgcVswf03CMD403tPfpV/xtndR3906e0lD6OlX/ABtnejpV3xdnfH4bcNd8XZw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2b49Lafo2f8AH6VJ8vjGBW0/Xszy6X/tOIR4bKq5U+y+2ULI1abVpMRhYjTsKNKwo0jF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FO7kIwFGJWssyBBTQ1CJhO7XW6OVRCY0KeS2hItKULSlWnItOZfmCMrgNaVa8ifUEtz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9yGoryrM9Xcg9yEpW82DT+ZlSHk1LQd5Yt6jQnaUahi3hi1WLUYtRq2g4EREGDO2/QrPR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d+jtPzh9HRqPnO79GoF6w9I/3HohUXyujWfG2X6x0a/5B6DpAE+S4eC6noQ1xHIcA4H+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OCs+VR/F2g86z7KlblpcBwv8KX3dPaHx9m+PT/8AtentNRenpV/x9m/H6W0PibO+N0q7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fG2b4dLafpoPjdKl+TiOPafr2Z3R6P8A7j36FlWfG2X49Jv92KyhZAjC0o0rSnUQTqJw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zShSTIVMlt5kW9SLepFvUiMsrlkmchTTFCheU2gCqKRjINnUzXRaDEImLI1ZGrI1ZGrT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YjzqzTR33aNbsxbs1aARpQVuoW6hGmK3VTwZFFFmRp3ZtORWkC/IryXLnrNIg+ROllvK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1Mi3qVbzKt5lQqpEal4G+yXFY9b29GukTXu1d8kW9vW+OW+Fb4Vvq3xb4t9C3wKrm1nx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yFZdb6FvgW+Bb41b21b0wJ8gfVGeO+qxarFqMWdqztWcLMFcK4Uvzz36J/uXRCo/ldGr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faRx6bihGxqqvXA3NS0JtUdGblBs7zPTqvlQHLRyyuldDGJ6jsMB2Qxk8KT39PaPo2b6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qP1dLaPxtm/G6W0PibO+LxnnjtD4uzPV0tpfG2Z6ultP1bP+L0qX5OI49p+vZnco9AIf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JR6Uf906W0u8YGjkC02rTasjVYcNZ8bZvxul/wDYO79HaPhs7wxsrKysFlCyhVvKDZvN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ZGrTatNi02LSYtBipwDWaTFpMW7xrdolusS3SJbrGt0jW6Rrc2KeIRyuo2LcmLcmLc2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C3QLdFuikhyu3RwW7PW6uQpno071oSIRPRhkuInp8ciaHteKiUreHreXLeSt6QqCt6W9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/qRV3W9IVAW8tQqmFbwxbxGtZi1WLVYqdzWTBzSLjoVfxtl9ujtL2Ho1fjTeioGlU3zD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9Of5E39scVs9mpW9CX10XyOntH1bP9XTb/dOntPyZ6+ltT42zPi9LaPxdnfG4ShzRx2h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0/Ts30dLafroPidKm+V0tp+GzOkEPnO79Gt+LsrtwW4ov7pgehtFRAiLo1nx9m/G6X/vd3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p6O0Pj7M8OlSfP6VV8t3fo1Xynd+jJ80sasjVptWm1abVpNWk1aLVotWg1PaBUaAWgFo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bst3RpyRuqjjvJocjEVoOWk8LSkRZKss6/qE0zKV02SF74zvMi3qRCrct4dbelvS3oLe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rteJajFmarjgsrKsVML0204/t2e/PT2VuOq+NQeNuMYjvJ7al9qB6oYGwwcJxn9ND8jj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f6eEcUfPafT2n5t8OltL0bP5UvS2j8XZ/wAbpbR+Lsz0dLafq2d8fpbT8KD4nSpvlI42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LwPRb813fjGFb8XZPr4Twwf3PA9DaXf/AB6NX8fZ3xekP7ge/R2n22d8cdHaHx9mevo/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ju/RqPlO79GT5579GT53Spvm9Go+PQNDm6bVptWk1aTVosW7sW7MW6tW6tVVEInCk5aB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k9ZJFoPWlInscEGSZS17mQksktKFaZfmQ1b3kQLrOe9akqe+VzWNcVllX5leVZpFqyLW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y9b25b49cy6Z+Zd374Sd7W9hb41b2xb0xbyxa7VrMU0zDFRECoztWYK6vgOC+G0e1D6O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Z9VD/centPzHj0to+mg+L0tpfHoPi9LaXxNmejpbU9ezvi9LafhR/F6VN8lHAK+Jx2p4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I4Rw1vxtl+vpU/8Ac+ltLv8A49Gs+Ps/4vSb/cD36O1O1B8cdHaHx9m+vontSfO6VTzr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+jJ889+jJ83pU3zejP6NmePR2l3i9XHZVhtLTj+nW04cr6OXXp1ZWVgrDGp+Ps7yV+Kw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W2u6QLZ8Gs/c2LdYwt0at0C3Nbot0K3RyNG9PpXNaxpkdu0wWjKjFMssybqguJDdWVa8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uqXNU0zpXU82SPeVvIW8sW8NWu1bwxa7FqMWdiztW1IczaCXWqr4XxvwlbS9vT2l4UPx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eltL4uzfjdLanjs/4nS2n40vxelTfICI6BW1O2y/FHiGP/r6Vb8bZnr4jwU/9y6W0PL9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3Sj/ALge/R2mtn/GHR2h8fZvq6J7UfzulP8AMd36M/yz0pfnHpSfN6VN87oz+nZnj0do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Px1NEJoqSU0tSRx1nKn2d36Q7zmzioI9GDCysu3DU/HpLNn4rKwWRq0Y1oxqsY2OOCFj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c2I0aNJItzlQpJFusi3aQLRkToJyT9j4o5NPTkWWZflV5lnkRlmCbNIt4et4ejUOAmeZ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s5Z3reFrlay1lrLWC1mqulbIqSRrINVq1WrVYtRqztWZquFfHaXrofjdLafxdm/F6W0+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QfH6VN78DxlbVWzPViO3EOdUe/Rrfi7M9eAxPbgpv7ngehX+f+PRrPj7NH4OlF/cD0tp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ofH2Z6uie1J87pTfNd36M3yz36M3zD36MvzulB8/ozenZvj0doKD4/QrfkR+nDatPmbs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8fZvh06o/fRs1as8zwHhq/j0wvUoI9HaHhS/GwBwur8Lwc1FG11VboWCsFkaqyzZ8jbZ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xaDFoMWg1aC0Fu6mgbAYonOi0pEWPQY5GNy03LI5ZHLKVY4VAJUTnMZquWs5azkZnBbw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VOCFU5by5VdRqspJtOLXWut4W8Bbw1bwxCdi1mLVatRq2k676H4vS2koh+C3Sg95wF0O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T0o/7ielX/F2X6/1bo03906Vf5/ro1vx9n/G6UP8AcD36O0vOi+NxhFbR+Ps31cJ4D2ov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Rm+We/Rm+We/Rl+b0oPn9GX07N6W0FTfG6FZ72+vGupzSS0lQKmPh2h8fZvp4rcMx1Jt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G2f8nEjg/eO0PGl+NgMLcF8Ctn/J6db7z09o+yl+J0bKv5R0/OnsFZZQsgWULI1abFps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mMEUIdHu6NOtErRRhK0CtAoROC03rTcqtlhAx9jcIveAJnrVcFvDkJ323hyFS6+8OW8O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cnTPC13rWejM+zZ32E7lrOWsUah1oeUmutda4WuFvAW8Ba7VvDVrsWuxbRe162dbR+1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fPPfo7Q+NszwQxPFB/dOlXe09Kt+PQ/G6UH9xPfo7S9lH8Xo7Q9GzvT0T2ovl9J/z3d+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8s9+jL869+lB/cOjL6tm9LaCpfi9Cr+QRbgexsjJ4pKCopKhlUzg2j6NnfF6W1avlAzKn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d8jjPBtDtS/HwGN1+sT22f8AIA4Dx1fyOntLzpvidLaPrpvjcH74doeNL8fpbTVEf6VX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MRjYUYo7VrGROhhYYdFi0GLd2Ld2Ld41uzFuzFuzVurVurVA0PlFP9ppiVuzlu7loPWj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5FllAljkCiicUGOWUotXMIXKJIWYrO5Znp0jwI/tn3kLXWuFvAWuFrBawWqFqharVWSt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sWoxajVqNWcLMrq+NP8A3G/SrPb0q749D8bohU/9xPfo7R9tJ8Xo7Q9OzvT0XdqL5R6R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ae/Rn+YelL849KH+49GT1bN79HaCpPi9Cp+VJ5cEjGyMqaaWikoq5s6tjtH00Hw+jtCu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7n+XSrvjbO9w6e0O9N8dFDC/E7x2f7kOlVfJPT2h50/xultHwpvj9LaHjSEbt0q97XOo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T/G6IVB8pW6O0fTSfHw5YWCytWUFabVpNWk1WBrd3jWi1GnYTu7FuzVuwC3cLQWgnQOK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dGYZCmwyBZHoxSFGIp1JIVuk2aOneFpFOikTGPElpAiZAtSRaj1quCE5Ws5CZyM7gt5K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OQt4K3hbytZa61wtULWaFWSsdFSuDIM7Vnas4Wo1ajVqMWdqztWYIOCgI+odLaHupDem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9F3ai+Qek3nXnpS/NPfoz/NPBXvdNVwNcyG/A/8AuB6UX9y6Mnq2b3wPHtFUfxOhP8p/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RfEYpGTNW0fGi+HxyPbGKvaDpVQ7OR7NCf5dKu+Ns7z6e0O9P8dd03ANR4P2/wAdn+3p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POD4/S2j2p/j9LaHhR/E6W0e9D8TpbT8qf43SoPko9HaXrpPj8F+C+Df7j0q/wCPQfGw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KytWRi02LIxZGKpaBPu8YWhGtCNaDFu8a0GLd2Ld2LRCNM1VELY44IM7NBaS0inwyFCl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6y23aZGlkIaz7hDMFpSrJKssq/KvyoGVBz1mcs71NnzxzOANQ5by9b1IhUSLeXLeHLeH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5s7KOdsce8sW8xreY1rsWsxarFqsWo1ZwnOGWlLWz68a1WLUatRiztWdqztWZqzBXCiP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VHzTjtCp0Y6Cn3aJOZbgk+d0ov7l0ZfVs7v0doqk+Lx2TudW/wA+OppoqkS0dTSup9r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0fDLNHEKjagCjhqa11JRxU2DvEdnc+nX/H2b34wjjX+cHowGJOF8X+Ozx+TpzC9We/Sr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p/j9LaPhSD+k6W0fKi+J0tp+UHx+ls/39LaPqpvjdJn9x6W0Pj0HxQj36FL8799GsP8A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F8bpUfzT36Nd5U8LHwmmjK3Vi3ONbq1bqFu4toIwI011VR6apqdssZpGlbs1GlC3Nbst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5UlGU42NNA97dJ60nIxOWk5ab1klWSRZHoscmRnNlerPX3r7196u9ZnLM5ZytRyc86uu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5axWu5a70JnrVcjUOCMhdJvUbkalikromto3iWp12ITMWsxazFrMWsxF7X1uZqzNWYLM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jF/cejL6tnutP0doqk+LxhRi9ae/RnpYJ1WUGg4Mr4GDadSxDbBR2wUdrTFaldUqPZc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pb2/XS2h6Nm9TaHsh9GJ43+ND5ocV+CT5h79Kv8AKP1dLaHeD4/S2j403xultHzovidL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/wB3S2n6qX43Sb/cOltD41B8UI4nipPlK/RredSelX+ii+P0qP5v76O0POlFqYYX49pK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bmktYdGmN6jGysrKysrBWC/9xY2+RqyNWmxabFpsWmxabFpsWjGVJEDU7q0J1K0h+z4n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BaCMC3dOgJD4C2Td3rRcFpFaLlouWhItORaT1pyIslUeoH3mWaVZ5FqSLUetV61XrWch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py6611rrXWuL67VrNWs1arFWvEjqZwFPmHGFTC9ce/S2l5Q8qc80Y4ytKJABqvxTeho+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d49Ou9sXp6T/ABoPLpv+WentDyj9XSr+8fq6W0FT/G6P62j7KP4vS2j5Q+npUHs6W0vCD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V/opPjhHo0fyelVfKd36Nd6KL43So/mdKv8AZT+hHobRVF6BxhFP8Nme0m/Spfk/vo/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PRk+YelF8/gsrBWCytWVqcxuWjY2RaLVoNC0QtELRWgtBaC0FURaSigc5ug9GB603gWe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hel5VJcL3Cur9Cv5ys9XSn9DekcK/wBWz/XxnBh5Eqr5zRn8V1mV1mWo0IOBF1dXweft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6o9+lX+bfDpV3lF6ulXKD4/Sr/bS/GR6O0PKP09LZ3l0P2toeMHo6UJ/qr9Kv9FH8bpU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6Vd6KP43So/mHpbR9lL8cno16ovj9F/js/2dKl+V0m/3D99Ef3A9KT5p6TPndE+Ozelt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U+N9oPMxOWmVpFaZQj5ZFZy+5Xeg+TNquvMS8js9zmoByOZAvWaRaj1qvCM7k2Z5Gs5S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F2sFrBazVrNWsxbxGtZhWqxarFqNVc4FlB6eEoOuv0m9pCdR1I163c20CtAowPKdDJbc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aPuV3LMUbkQBzCXrUWoFqBagWcLOFnCzLMsyJ/NfndXV1dXV1dXV1dV3m3xurq6vx1rw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VN8bpbQ9tNyp+lXC7mevpbN79Kv9cHo6UPzulXeij+N0qT5fSq+dT26Vd6aP43Sovk/v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4jjXqi+OrYHAI4v8dnn8x6VL8npN+f0m/O6UvzXdJnz+ie2zu/R2j6qf4/HL6qLnL0b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ZGLI1ZWrI1ZGrSYVoxo08RQp4wtBhUtOxsVGM0mktJaS0StErRcjTFaLgtN60Xp8DiHx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rnJ0jwmzSkmR9jVzBb3JcVrlvbk2puofyJl4MCAg2yPZ45WX66FllWULIFpMWhGtCJbu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0QtFaK0DbRejC8LTetF+fTkWWRWeqiB8qdq2vULNLaFksRzLMs6zhZws4WYKqfqSRzmM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XxrFF6bq+N8L8Fcfyw/bDxkhqvhWeTPX0tndPaHqpvjdJhttDv0q300vx+lRe/pT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aX4/RPai+SelX+6n9HRrlR+jou8dn+3pU3yelH87pD53RCm+Y7pM+d0T22d36Nf6qf4/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6nnOz1dKp9FGLVHT2j4bON248lYIsaVpsWmxOgjvu0apGhqIurGJMR7X5AotN2NF3sJO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wmxrLzygp11lzJwyoNcVkVlyar3xsrJq7DuXckea7G4wONkeXBZWVllWQLKsoRjatNi0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QtJaS0kYU+mzIROA03rTessiyvWV6yyINe1fevvV3KaN75mk5cyzLOs6zhZwswVbILRu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/jurq6urq6urq6/WzfDhurplTeVXVcfspvjdI/OPfo1vqpRanwv0KL29Kf5x79Gs9cc9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o13upvRiO3DXKj9PAeF/js/2dKn+T0mfN6Tfm9Kf5buE4DFnzOls72dGt9cHo46n0UY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Sqfj0ZvOe/S2n47L4Lc+A4U/dEL1m/ILurq5AabLNyDk883FdsM5ucO6byCsnNu3gsrK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Fqy8yOGyKOF0F4uxsv0elZWQCcCg1ZVlRbgW8rYW5W4coWQLTatNq02rTYVptWmFpNRi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UoNJWm5ab1FC6JWerPVnqz1Z6s9Pzlm7TrOsyqLvQc8N1lqhaoWo1ajVqtWq1agQkBQe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0LXahICswQkF7q+NX64fSpJRGt5YjUtUcjXguypri92NF7eG6vhdXUwvVuPSrzcRewHo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t91P6OjXdqX0cB4X+Oz/AGdEqn+T0o/l9JvzelP8t3EQrYt+Z0qEWm6Nb6qb4/HUeml8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VHooxabp7T5rZo+zpQYkXAOXAYWVkBhbh/fEcbIBFHmuyvdft2P7QxzXRxsn91bByHEe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l+iEzkHHE9UqyAWVA5iQrWQuURhbCysrKysjyGzjLJU98LLKrKyyBaTVpNWkxaDFu7Fu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LdmLdmrdmLdmrdhfQsdFaRWkVJAZAIXNbpPUtE6R304rcHLcXJtE9pDHgZXqzlZ6ghfG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yzuWcrUWqtZE3m1QjIFrBMlBWYLMsyurolTSh0rJGhzTcXV1dZlmWZXV08/ZSe0q6u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JG34Kv2wenA8V1Wql9HRd2ovPolUvyulH8rpN+Z0p/lnpD5fSpvd0a300nxuOp9NH36b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ovZ09prZ/p4zjBwPbdNdkxGN1dX59O2N13WVWWUK3O2BV8CVmwyq2AKCK/V+AnhsmBFZ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R8WuJRbdDs5FHA9S/Ph7I+a8QrcyggeX6BwPb9ZLNZyR7/rADD9X5NCPbncMWVWXdZbI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LLzRVrqycFbhKAxtdWVsDxHuGrKEWhZQsjVpNWm1abVoxrd4lpNC0wtILRatELRC01pr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rK5ZXLK5OjeVufOOJ0bfvX3r7196fG9zm5g27ldyu5XcrlZis61FnUzXPfCSyPUWoFqB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oTq0qnqsxlmDGUMi1QtULUCzhZws6zLMsyzKDlPdXCurq6urrMEX4Q/JQuiHLsr4XV05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Bq8L9Co+UekPldKlN6no1nppPj8dV6qPt03efTqvTSezjtwbR8qEWgw534DjBwXTjyDi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gWcLOFqBai1As4ReFmCLkHoOWZZkHLMswVwrhXUb/uBCuFfC6Kb2T+1udrKU2A5ttgET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vgHcy37s2HMJuAvc4XTSV+r4X4zwDAoYHsv00G9sDhdFN5KyPNdkOwRC/XO4CvyCsv0v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nNwKJyppRwy3Qb9pOBFgV2CdgBgeIFX6IHPEoYlW4BieKytxFWKsigFZWVlZWVlZWXZN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ULIFkCyhZQsoWULKsoVlZAWXPC5WZyzOWZyzvWZ6zuWdybdr9Ry1ZLai1FqlahWoVqFV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N0cmoVqIyFazlrFaxWsVvCbPdazVMc02q1arVqtWq1arVqNWo1Zws4WcLN/U5gswT5Mr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5ZwswWcLMqXlUXV79Cs9FH8fjqvVTePTzff06v0UQ+7C3Rr+clLyg6UOJTyndw0Zj9z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2SYozTtLKicreahb3ULfJ1BtBzU7aErnb9Kt9kQr5UK+RfUHL6kvqQQ2jGjtOEIbTpl9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RpVv9Kt9pVvdOhUU9t4hWtGtRmbME77hzIyEq1sDdXV8bq6usyuro8yr4XQdzLkHhORe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+F8L3RxJ4OWGZd1bDsMyPe6PYc+AYchgU1EIK6air3GBCHZDu53MFDmr87J1irq6BQ5o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rq/M4XR7dc8BKCGB4ChjfA4XV8bdIYZUE7ADHsCcbdA/xTjfgHBf+CelZW4LYWRjDjT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L4/HU+EHh0v1b8h79Kq9VFzk6dd7ab46twnCyKh4Hd2xgtPH2XdNNj0MxRN+AuzBzODk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ULKFYK2HNZnLUkC1ZUJJGneZ1vdSt+qVv9SvqFSvqNQvqU6+pzL6rKvqsi+quQ2svqy+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Yl9ThX1SnK+pUy+o0y3+lQrqZb7TreoFvMK1olqsWcK4wHA4IK6cV3xur3wuj2vbC6CC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/Npwur4O7AoFB2U5kSiUDibBRo8l3Q5I2RRX7HZOVsCbK+ARV8HL9K3RHEMRxW4DwWVu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BZPQGJHUOAwKvxHjHAOyP88Y90eMJ7nOc0ZQyVrUJ41qsWoxajVnaszVcKqI0KL4/HUd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3Hv0q707P6lf7KX44HR/UWFlZZV2X/YOi13Xez+KTwNcWt6tlZWVllWUKyAXNXKzPWrK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qUJpgt5lW9TLepVvkoW/Srf5V9QkX1B6+oFfUF9RX1Fq+oMQrmLf41v0S36Fb9At8gKF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LmVzRuuazWOZByzJxvgHrMVdB3K/K6zK6uigs3K6J5MNlmCdwO7jvdOON1dE436BOIRQ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flw361yroFZlfAn+Ef4NuD926NsLcJHAOge2Hfom5TIw1yay6DFkWRaa0lohaDVNCGMj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WR6ySK0i/LhU94vX0j2YOZ6dZzjoxbqV4vNS/H6UXbKh2QCA5/8ApHSBIWYrOs61FnQc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t0rq6urq6vif5xUcWZBoajgenZW4jg5Dm4ODRqc9RV9bpIkuOHNXcs7lqyBa8q3mVb1O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9qFv1Qt+nW/TLf5lv8q+oSr6jIvqL19TcvqZX1JfUQhtBq39q39i3+Nb/EhXxLfoVvsK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hW9QreYlvES14lrRrVjWoxZ2rMFmCurq6uroORdhdXV1fq36I4b4C/SPRKH8QocXL+Ie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MIu3HWeim9HHL5RHlfivwHtEeZ74246ntS9St91N8fgtxQ9laxPJOdZR9v8A1t7fwDdD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pwzItI4rq+JH8cdC3FFH1R1CqVuaoPdVU2hDeK37FlfGUAJgDnSMhaOJtrqLJeTRy42X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rYQ+OHNZnLM5ZnrO9ar1qyLUkTpp2reZlvMy3qZb5Mt8mW+yrfpVv8q3+Rb+9b+9b+5b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Fv7V9QYt/Yt/jW/RLf4lv0C36Bb7At8hW9wLeoVvMK3iJa8SErCsyzBZmrMFmHRur8V/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5dCycU2MN4Ie3HWein9ON8dJq0mrSatFq0AtBaBWi9aUi05VpzrJOiJ1/UJsUjUZJlq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wVvK3oLe2re2LemLeo1LM14he1g1mLWYtZi1GLVYtRqzhZws4WZZlV++n+OnRWaUFfhK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GXCP5De3AOhbC3AzxVuMtBTm2xP8sROKfE5qthZW42R5lptQjb1LKyAt03HDZX3V6/e0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PikTWucXRvaOC3Ee0Oz6qRtVTSUr+O4TXDizNwvi0gJxvhcZcYfFZjbAIqyJ5YyMtgeN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L3BzcuEEBlTGtYLrup4eC6urlXKzvWd6gzvfi54ajUreXoVJTZA9c1cq5VysxWYovK1S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ai1FqLOFqBagWoFnCzhajVqsWvGtZi1GrUYtRqztWdqzNWYLMFcK/VurjAprcvDF246z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WRZFlWVZVlVllWVZVZWWVWWVZVZWVsbKwWULI1ZAtNq0mLQYhTRLdolusa3OJbjGtxYt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ycmU0saMNTaR/wBsr7LXlW8yreHrenIVLU2qC3xqpXXiZzwPbCHyZ49GxViuaucLkcDP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B/BLbYMaXlkbWK67qWPL0Ym5nYl7QtZaya4OVv4bjjsNt6tEXU33ThjE618I3ujO8TJ0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Oxc6Mt49ea2ypM9Dtxl6Q4RlrT+zjssD6ft75C2XSx1T9o7Php6VRjNKaeBVItWfiQja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jWtIsVlRsFmCiII03oi2FwszVnYtRi1GlAPKbT1Tk3Z9U5EFrnstjT7MqZ21MJp58KWi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43V1fghgmmR5FBrnL9hczjmcMKeHVI5Dgmi6NJ4pxDRJOSv3wRS8Itha6yhfjRsm5Ud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lBxCuVm5XK5qm9V1cq5WZyzvWo9aj1qyLWkWtIteRa8i13reJFT84uGHtx1Xqg9a7q2B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NllVlZWVllWVZVlWRaa0lorRWijEjEUYyspwBQKBVwswWZqzMRkYtSNasaEsaM0bnTvU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NWRi2i/JNRyCSp3SMKk5RBPd9zewV+UJ+1nirFabitFy0SnRuCOOcrOVnKKLwY29/wAK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bjbhHNZAiLKVuVW5cAF0eX8EklMYXljRGOCaPIeOm7Jzw1PlLuGOVEcsf1hYJ3JAXRaO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zcHH8mFsSbLN0qLZ1PLSfSqVfSaVfSKZUlOymZPGJofo8a+jtX0YKvoN0iyuWm9aT1s3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YFscATbZ+A6JhQiyzHvU/MPaH088dvNYKfZgH0+wWVq02J9PC8P+ypuSqSNstZuVMt0p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JsnVMDU7aFK1bRqYaln+PNjiSVsWXUo/+QRgHDZ0WjR/8gnvKHgLMFmGFBCyeplp4pYq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TStnp9u0uSRf8fZZm2gHw7kxOo0+CRmDKGqextBU5tOcDLMrSr71dyzovAU8WXGmp5ak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fT6xbjVqKnrIy4VlnZs3DGx0skuy6qNQyEG3FmavtXJDjLgEXE8AdZuH6WVyc11lZxWm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+qVT+jhi7IDin9cfrHASrOOFlZW/g1ZLaYPlX9QgZnHJOmskkToZGptNI4GB+bdJHBlG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5gtGUPML2psJcNF191cm05IMLs74SxR02m55uQ5XWZByLrCallqXvifC9pu2j9OaxcO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CNjcuUcF1dSxhw6TOZ6YKP3NP28IJanHMekxheWUzWrRYnUzSnwPasjkyBzkxoYOH9Sx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XHoRSWR6+bg/WxxakAJWUp3mgSsyzLMcPs0+FtscnLZ3wK6r3RfVl9Wavq0a+rRL6rCv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o1sVQwPBQ1HyPdY7O+BtPnXtIJ2T7tsfCLhn/wAz3qGneFqSBasy15wtll5otvu+/Y7X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G/VSo6qqlqCmHNhs357uza2UjenrXWy7mi22Ru40lmaswwoaOKql+j0qhoGQB+yIXufs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Si0LTatJidBHlb2VBtN8KrKsVkv0RUlJLSx1GzKiodWbNdTQbOi0aOppIqk/TKZVOz4I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ELmhZmq44dr/ANvIU0eQrYHk5zWDXiWrGs7Fmaiqv5uDI5JBpTLTlWxKd28VEmlDdxUU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tEmvY5O7UNJTuo9xpV9PpVtGhbTx7No4KiH6XSL6XSL6VSr6VTLaUDKaoQlcGh1gVFsi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hS076qY7HiEDS5h1pE57nCygZUvGlXp0FYVu1StCoWlMtOVZXqxxY38OBUjCx2B7Qegc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BEolfvTDG3P8Wt+JTO/MwXAvrND7wC0c3KHkUXfk8lD7D9zLHI5mZGNNjciCGBqZzcQG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mHIFAoYMRa0myoh+BzSXPFi1FSH8bfXEfsur24f1/m6xwjDU4R24MnJosFZZBwXCuFoy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CA5OjI/gQt04+G/Q8hIzTd14pEeO3BmRcimnKr80O7jdbNZkocGtL5HjK/pg/amiyJWz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F1yVwrq+Gw2/ftt32bO+BNBDUV21IWwrZXt2i1j4Z6GLdY3Zye83yCqHZecVWtRSySOe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n2hsJ14NvM+wPBGyYxvde/So4SWM1CqA5q9ZAtNq0mIAASRset1gW5063KmVdEyGupql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tdU7rCdsFq+ray2dSikp9tVhjG9VKbV1bjDDtR7ZKusa4Cy7YUMrYKqkroqp9TOyni+r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wY1m0Khzd/qFNWTyRNFmv8aT4lcwP2joxrZ7Q2uqjanijBi0gtlcp9sfBPdzbiVmm7YP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ZU4/M5VPy8NifDxsrKyyrIFptW1GhtY5UHwp6qp3rZUssrNtyXWxvi7Vq5adfUqtfU6t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zFcYbJp94qSq+feqtQSmCeN4kj21S5H4Er/j5/o78NiueH/IfiSMLF2osLXdVm9RjB6B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p/XF674MvKWNbE0kvdyasqylWwsrK3Fz6FWL0kYlYWy1TXatQTnncG7w1rt4c3+quYah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JhrHLd61bvV30KtGkqiTR1RW51NxR1QO5VLjuoY2plu4FNcgU0oHBnfChP8ASNPKQIJy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o8L8E8vS/YeFmCzhaizhTTSUcf1CrX1GrUtTK7Zu0KidtfvlUt9qlv8AVqnrpHTSRmKU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z2oFkoFpUS0aJaFIt3plu0C3SJbm1bitwepo3QzfsH8bGAs/plaBZIlpsWit2ct1kUsL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ZKWZ7XUtQz+BC9WVuImyJvjZWVwr8FPYQYfvqs7oqg+Dt3zOLY3OTmOZjZZDbZMeSi2o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y6e2qyLWpthuzjbXw6KXWpamMxbV/cnvWyazMquBtRFBTv38qV+rPsR+Wq2rHq0I7bGj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hWo9bIcXV0nrje7TEhRleGwX0No1EorBPULeKlb1VJxe+RbI+VtZj5KbTmVpIjBtHUYN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mKOOOITVtPCtpzisJjeFsehbkq9kxvU0UkL9g+/bp/oLhbLrm0qnaK2l+nSr6fMp4ZaX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F8lR9PnVJRyRTzs1Im0FS1u51SoKeWGTbHwj3spY87dhAg7Vp5Kin+l1a+m1a+nVigoK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5rZMLpp5HiNklXLNLrzLeJ0KmpvmnWpUIhzpHdqL4c/ydns06Orm1azY3w62jZVr6PEv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tt2WucS4qON0slJTtpYNtVWjA0gAOsFsaqyOkYHsrIDRzHmrYXKuVnK1SnS5Yd5et4nW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Hxq72yi1DZWVKzNUy85cqyohQekcMHjwEoDCY/ZF672QiMyAbDEXapsGgcVlZWV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WVZQsoQbzsrKythZWViuasV9y+5WK54WRYuyzhztsTaUaCCamoIJhxor7uj2RPKX1f9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hPlLv4FEwPqJHulkUMRmlq3iWbaP9wxKnOtTod9ofP6FlZWF9qf3JUTi91fIHP4LBWCy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bKyhYHPnqJJptWVZpYtn0Rayn3sLeY1vEK1qdatKs9GmMpZmccXsPfguEXYnBxRJPBdR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TxaL+jbECwR7UXKj24fzZSVkCyjhuraknJrZX6phGWDaPOujdqRbLYGTbbNqTYk15K9r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Y7Oq95hyN1Noy6NG0WbSSaVU4XGg4VLGhjNqy6tfhsb5s3q2axssu6063Onwlo4JX/Tq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jgqLYbI+SSGoOBW1z/8AH0XzpHZI27RqHqUXZDlbC4SRvUMkkDodpQuZO81cuxWBk0kT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QwxUG0BSRM2kXPVfUbweyk9dP8eaviim+pQqnrIp5JHBjPqVMvqNKoKiKdbX+HbGinih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3qnW8QLWhRljtKb1GMTHTSU0DaeCaJsrfp9IvptIV9Lo19Lo0dmUqa8Ru1QnSi1J8ST7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69j/AAdqVktM76pVL6rUqjlM1Ntz5yAJdsyhFKypmbTwzSuqJqWB9VPU0VRTIOWYg7Nq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hmifTyr/AI8BlssoWmFpNWixGCNObz2D8PbgvHVG9RUH7MKP3nur4Q+rhg8cSgroqXwY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KQghqI5qGZkrRZXC7pszDKnuDGtlY5uZvASAeNvlhJMyNNqo3RbzHnNWwF8oY6OQPE0o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O6qAbiXIDnpukTWtibVzmpqMAmoIYNxoD/ShO7I9pvU747SMudoRmCMrir8F+s/8NDhR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aOabTolPBFu+Gzzmcmi759nslm+lsX0sL6Yvpi+mr6a5fTXr6bIp4nQSod9pf3JQf01M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ZqfM5Ziqx2lTqihE00jzLIGZaTiou3EGEpoyrMVmKzFXPEcDzPDQtz1h7r9DC/DbiYLn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edcLFg43MzC8zY2tD5FUzk1TqqodDsDlDt74kUkkMlFmftBO9mFNM+CdbcY91NhRS61K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9OL47EH9XVuy0ux/lyeuOObI4TL+oWeoCpMxpdrfLw2OPy7b5t2UwNrNsn+io/nVPx2/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wSbWfDpMhdl0kYGlGMrY4W1amWE7Jnlnj/5AeVlsNo3faUr7sYGNU7bRRemfnX2VD82v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zbPw8xRnyrWanSRuCuFyKu0K7FeNZ2AZ7q6YHSP2dRCkYtsTyUzBtGsQr6tfUKtM2hU5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Kj5Wzptemr4dCr2R8Gvod7d9HX0cqli0INt/PWxp4IZXua1m0aw1kpWxabRp6iVsMLnG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6eVs8e3aiFwXMLVKmflj1nreZVNPIw7zUK/4dhfC2wpvfjSm0nBB6eGJ7QNRi1GLO1XCu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HJ3NHvdZsI9zDYgwQvNFK+HSaYpnNlgkMsW0JFWsbEJ20gjovi1Qz1kBZkzNe2kcXqok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m69HUizsrQ+Qb6yXNNdZQp4HPIpzoNpWsqNz5Sx55YwVUM1WtprUr6Ya5pr0t1dFFDk0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No5IIJqCCCbjQH+kvzJ5YTeEvxL3Q5I5S3+EBSx01RIZ50xjpHuZqP3WZPoZluVSogae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ukbDUyRMLK6cDXthmctSRa0y3moW9VK2fUzyVW0flpvltRv9daljpqiXWlwoxu8O+VC3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9NhRStY807dOlDc73ulkToG09GBComsKnEO7KNpfJK6iZLVsjYVR+A7LMgGuWmg0DrHv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eze1gsiyoDn++INJVsWRZ5FVHPtA4WVlZOIajOEZnlZ3nDYcN5p5BDA3sthenb3xls3n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qznknC4rKfdKlbDkOZbZqNWbHYY+7azsuz9k/Oe7Ixu0mub9RavqLF9ThTHiSPafzjlV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NVbLH9Vtn41F86q+NDENHZzs1JX1ToUxmU4UtG2qTmyQzbLH9NtI32hskfZthglqzsik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kZUOq6JsNMO1R6bcpqCCWX6ZTqno4oHzRiWP6VCvpUapKRtMttfEUfOc4WVlL8nZLRuO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tuxRspFsqCCOCtqmUkWypXzxSwxzDcKZfT6VfTaRN2dStcUfYiqf4kvydhu/Jt4ctkfB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vUVZtDdZvrLVW1O91WDpZXQrZlLvVSttVWtNjT1U1MBgUyGLJu8S3aFbpAVuNMtswxw1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rTzKsrKnZ9tlZWwg9XC1mZaa01prTC0wsqtmMMOQAJ5wcblSMDwTlTHisTGhjJdOWsiq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h/SzQuZUTzStNO/K+neSJRn2i2TJRgkihtIdoMjsWPbCzUFHRiXJKGPZG6LVja0SAXdm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5PlYx1xbXYXLMLh7E+SNrdRi1GZ2vaUCCOScPsaOW1ajeawdsAggggm40fx07sOSPlN6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YnojiqPj4Ut4Yao6EFgrKjh1pp5NeWs/LT4Re5xA2pJRPMm4Sr6fUL6dVL6fVLcKpbjV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2Ve0vmqP2bS+TP8AHwpYhLJM/VfjA/TkqYd3nwofXF8dUkjIairnNTOqYaNNMNOiWzvl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9YtkIQc04X6Jxc2/Fsdv5s2DvFvjw8llCyLIsiDQOBsYC2ZHqVTnBrYjmaeCeW3C1he+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7MNhfH2/8crZnz1+1Twunlp4mwQ7cqrDZtRvFNt58WlTxPqJKWnZTRLa9IXLvjsZmWj2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252DZ2Vu4Fbg5HZrioWacO0vnp5s2jj0qSpdqV+yR+bbHjR/OrfixenZkg1tpxl0AOYK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VUmeqpo9Kmd+Wo2T8bbMhZXfWKhbPqHVNPtKvfSyPqqirpv0RnkJTdozPG/zqjq3zTVM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FUVVvK218UqH5D1FLMWRTzbyVJ79k/A2vWTwVP1KrWyp5Z4v+QfEVJWy0ple+aTYnxN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btGoQrpyoq2o1Sv80VB8Zwe+r2PTSRLbx/Hsr4G2/k7EktNtyImKg2cXHbNLHJBztgA5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XrN2hHJRRumlh2LEG1ELqebH9jxrKmcVraiqJFXVLZznPpNvfLWw/g7b8eBnKk4IPTww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CGL9fom6cbYW5FOY8mgjc1OF2soomgR68tWTlhZkhqOde9slVJBC58FNK6WNzNWvkjEb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dTGZphEZ0hTUZgvVQumFKyPNE9r2tKfTSOdUtc6np4y2WemdrRMc2ihp5GuAOcwXqW0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Li289PTOjZBHpxcryGwrnllC7khiEEEEE3Gk+M0py/Sm8Kv+3jt1hw/qq9SAJMtqVmLm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uaWOUPyKn5VXVvjq99et/ct+W/Bb81b+xCvjWu2el2n89Re3athLODoYQVLoY6GqM1SO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sqG1AwovUz42MMRmlr6h0LJJHyvUX2UElQ6GGeV87lSeriDyEJAszVcLO1agWqtVagXf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W/hTU/wb2VllWRZFkK5tN+ERlAWUrsrKOJkVPtiW0PATZvdMdlTyHIck83OzKRsMdRM2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wvjf8g9C2V/cEFBC+eWipG0sdfVNpYCXPdBUy0xpNmzVJggjp462rZSx0Ne9tQtobOOY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Ece2Zc9Zsf51QSII536euVvDkapwFOS6n2j/AHBU8evU1EgiiiBybJH2bXP5qAZq6pjM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aPaPJwlj3WZUzNWsqJNKGji1H1cujTwNyQ7NFqLbJvtBbF+Ft75GznHMqFupVbRk0qNj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0/gDxutjrbXxlB8mTtB6ac3q3J/v2V8DbvzVsP4//ACD4mOxPhvja9btCt0gW5U6FHTgl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F6KSURbWlr6WMV1YaqfZXwNtfLgk0Z7hwra6OlFRNLVPwIatj0WiKuobTQzPknlQJB2f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mDH/AC/VZDNvulOEyOQHZgIotu/MWxPg7d8bKythn/FhyRKp/TwweGJXmoowwLNzKzWR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XNpcXK6aA0IMaH3TY2tlurDNI0SRtjY1uVowbTRhjWhrbI80Qsqy4EK2HJFd8Anc0PtD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1LMMAggggghge1P8ZhT+wwl7VvLZo7dW3G2sIi3tqopmyVFTNry4bPjsuZOR6fCXKZkM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kkjtSev+fx0nwdp/3BQe/aDy+tjq6mNlDWVEs7PFbK/uDeyPbafzke0u7RHWiEUDo8u6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Ss+PdXVR9lDUejCl9HXHJNfwWVuDZbctGe6d64wV/lwjDKFlCyjhpqh1GSXSy8FSbR8O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+rlxY+RikkfJhs57Y601dPZvaGV8Mn1KHc55n1EuGx6zMK3ajI04ue9bOr9FVFTHBTy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D6iMUxc6R+xvmkgDeIVrRLUiWaJfqtGbaDmELZIZo7Yk1HUNDFPTRRtijrn6tdsfJpSS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c+XZ82U7TlaI2jTj2U0bvtqWzaCIMg2vK5720U0jWtDGV0mpWDZdS5uz4HU9Nt35Wz2W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BtF+pU2w2d8zan9vjbJI/dapbKgkiZtv46pvlOF19JgtFsqCOQp3t2X8Ct2a2qm+iNVD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LjsX4W3pHsGvMt5nW9VKpaqoNQ5O9i/cXon+RbDZfwNtB29to6mQbGqNSHaNGKmM3a5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soJ6qYbHevowX0aFUdBHSvW2aXSmscMhA/RmjB1olqRrOxbas6tsti/C2/4tOU4udZFx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Eexcs7AWVdIFHLC/ByddEWE1SxikqZJVmcmuIOvN/MLlcq/G37k/kopMzqyY1FUMAggg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DkhhKtof2xE87q/FouWm5ZHKx6dR/TQ4Qxumlly4bRnnbNvlSt+qk55qaTIE2P7635yo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yUaMFK6HCk+BtL+4Km+VV/MWzfkt8Vsr5zeyPbanz0e1d8nCvdptVLFrzVdTry0FU6Kk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ialqHsqqRsW80S19nqR1O6iZEsjU6IJzS3rNfZd+Ol+2kwf629v4sr87+C6us18bq/BY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WRF0BbgthZfdlUMz4JNSrmhEMYboxrRiToI8sdRVMZ+R9QnNIc2JQungEktZIGQZRZ8b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jTmQaWOGpJMyWWlU0jmmm2tHFT1W13ysHJUG0YGUku16ZoAfXVHYOZ931ENija4DClmj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R08mjPrQqSsp2CsqN7lKpSDVv+0DbQIh2qJZSF/2bL/t9XtCKll+sUypahlSz/kHxoor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LUn/ACHHZlFS1FNDs6likmcGRjngO7PTL71AwSztYGNU1RDEKebJLSVDamOupYJmNRC2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p1XTNR2hSBHalKEdr06O2GKhr21TqiITwlro3qblANqUlpi2SpyhMa1CNU1PJO/6fVrZ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ONhw0/p4YPEI9qifKnfebICyiqZ4kNozhfUp1NUyyoIIIfye+PNWurL94nsEUwcni79o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cg4oOcs5QkchI5apWsVrJ9R9sPpvyX67qTy2l/a+hRs53x5LK1aTFoNKNKjTORheFlcr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mZHK8dlTN3emGFSM+z8NmnMh2Z7Kz5q2a5rKsRNWiizSp8KX4G0f7gqT5dSf6pbOadYd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2p/cE7tXfKVFyqO+FPUGAb01VQaKPio/j8D4kQRwjmmwPKNO4DtwgkIOB4mizcO40Ilo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3aJbtEt2iW6RLc4luca3Ji3Nq3MLcwtzW5rdFuhW6OW6OW6vUlFUPQ2ZOvptQvptQvp1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pW4VK3GpW5VK3OoW61CNNOtCZaMq05EyF7nCJgGlGtGNbtEt1jRpAjSuRp5Aix4R5K4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BThnTt1a2Ih+LWl5gpLL9YftclYLKFIMoWRqytCfITiXvK7BZ5MGVVRGyR75XqKpnhEk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EDaiSWpc+BEEKirX0i+tTqpq56rFkMjkNoyBj4JMTtiXRmq6mZZRhT1D4JKuufWtwssg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DXGKSbazLS5pZcimF4spVisqAw2bJpVxIUtRDEK2o3uoxk7oRuMeNP6eGDxT+26QiM0U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5RLc4luTFuLE6iyoUfPcEKErcHfxx3nqZmmtq5oKneZ/plLUPdVRyOLmEuNdO+Kd1RI3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PaD9RcsC4MEd3O2+7+kKsgAgAsoTW8soQYFptK0QtAKSH7IvW1Fd12T+btp/2wwukgW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0b4ck0Au2i/PV4Ntmkr4ZHb3TLe6VCspgwYQSaM87NOeL21Py8LKwVhjTf2/aH9wVH8y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iY5sY7LZfzW+KK2n/cEe1d8pUvvHbGr+AqaMTVH9ErUSqYmxlQG1G1wcMLKy5IxhCAlb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ar4PYHp8Tmqx4Q8hBwKuFcKFmaY9NnUurpreOycbLOtQrM5Xxur4s5nDkrBWCsFkajFH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oVu0C0mLSYtJi0WLRYtBi0Y1oRrQYt3Yt3at3atALdwt3C3cLd1u63dbutBaBWgVoFaD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P0spuzWtTYSwaT02J60ZFoyLSkWm9ab1pvRa8AxykmJ5WR4UwcG5HrK5WK54ZkXK4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Bw4SLrSaUKbMhSOQpGpkTGIYywtkT4HtRB4QbISLO1ZgrgoRq3D2RtkwtwkXUETXODAq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H+kxp/TwweCYM0jgg3kWKyIsnNQR5LueV28kFmCyrKVlKylWKs5WcrPVnr7196+9fevv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V3LMVdd0AEYoim5Wu0oi0MjY8xREIxxukZFGxkVNDERRU4YcAi0F9uX/ACFyPdBBBBDh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boYO8tq/2ygqd3k2hG2Kpa5ON+GN5jcxwkFirKxWVW44/bVfM45ojEUVJN/SU7g6Weiq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VutQt3nWjMtORcwaeqdBHK8ySqi+a7zg99VI+SfDZfy29sNpf3BHtX/Lc4MVA7NPmo1/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XX3ZbO+ffncKp9Sh+CFncs7lmcs5TJLprCTgSrq6vjyRa0qSBHlxbP8Aum6Vk3oXxyuW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LKsoVgrYA8buo5A4noHhAKylZCshRa5ZCgxDl0phy4rBZWrK1CNi041owlbvCt1gW6U6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hW6wrdIVucK3KFbrGFuzFuzEKVhW5sW5tW5NW5hbmtzRoQU/ZLXL6OV9IcvpT19MkX0y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TKKYM3SVbpKtzmW6TLdJluk63SZbrOt2nW7zLQmRhmy6My0pVpSpgkYmseHVNzLZyPJP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JmAgwKp/Rbhh8FD7VbmQnN5kJwTmoc2hiLU0HOQrcFv4RIApKls4ln05YpWyxNrml1XJ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uZYxIJIzIJoy3XiyOlY1+duaN7XhiBW3HZto/wCSCCCGAQxm9Q8cAUTzPN21v7ZgDYoA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2DXFqbVkLfEaso1DytZ4UL9VqugcYfdUU1Qand51oTLSkWR6scdqkSNuFcKm/LTMcWpk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pVrTLeJ1vVQtokvdjQfOPlTfIm9+Gy/lN7OcAnPuto/PRW0XZaonMaT1Y2Vb8JRvdG/f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871F8DiiqBla9rlZEKyyqysrq6urpzQ5OhKLHBZSsjk2FbOtrcNuHL0RzQb0MxOAKDis6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sbK1uC9lmCvwHqOxBX76QYgAOE9+pM66HTHfqBpKAt0M5Vzx3V0OgekU9jJBUUopaiZ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DD4Kn9+J72w7hnZivzurq6cZMsmfPS2X/bJme6ndnJe9Slwhhc9OD808j4zTPc58c7nN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lp5JMgikuXzEMll00HXbMwSsjp2NlkhzyRjJHJRNKqIhPBHSiN4Fnz0zJntpmiWlpxCj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lj4oxEMyicc1bJq1/wC0EEEMBwT+n/HAYDz2x/bcI4HOTIGNX2hXV1cItYU6maU+me1E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3K1XrVe0S105O91K32qW/Va+oVa+oVaiqZY5N+et9KZXljlHyJ4iaeSLTolp0aENGVT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mjqXy/T5Qt1gCjdTU6znC6raOaSr3CpX0+qW1/lqhykbotzctwmK+nVCrmO3PTesrsbq4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XNTagFCx4COg94anSOctjDmrLKsoVgrBWCsFyV1dXV+IAlNFuiWLKeDMrlXKusyvg08B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cdlZWVlZW4T1A26AtxOksjI5apQlCBB4SQEZQjI4rn0bK3A0c+jkKyIAK/BmCzBXBVkQ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+N3RPbCrYH0ze2JVN6OGHwVN78L2PfAq3IAqO6sgOX7RhjKcxrg1jWut9742vIia1bu2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WfJEJEyPIYotMHs1pbFo/Y9jnKNjmu0XFOjJCshgeK3JWQQR5rnqNTxlmHlgEMRwT+q6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XF9nMp3FMjaxX6F0bFGCMrdmJkbGI424HOEYlkMh6bfLpBZig9wTpJH8F8bK2Dhma5pa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hWUcj41vU63uoW91CkrKgDf6lb/OpayWWKysrKytxAlqhkzjA8bjlb3w2O3+mTRdZCsi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CyhZQsrVlasoWVqytWQLKE4hqMpWdy1HISoOB6JYE9vHdXwuVmPC1t+CyHRsrKyyrKrJ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nmWaVZ5lnmWpMtSdCWcLXqFvFQt4qFvM63qdb3Ot7mRqJSdeVa8q15FryLeJAt8lW+Sr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hbwFvLVvLFvTFvUa3mJbzCt6hW9QreYVvMK3iFa8SEsK1olqxrOxZmrvwNbdDjfe2Nys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gLUQkCurq6PSOE/x29iphbAWUHo4YPBU/vwsi1WRRCtwWwZO10jpmgjmEyoY5zn5SyZj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hI0s1Yy5xygnKmyMcs7cAQ5ZmrlhfqXQCqbhsVyxwQ5raAG+N8hgMBxT+r9gq6urqLz2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BicS49Rnl/AOLRctaFyVgsoRjaUYGrxV+Nwu3j7nd3WdG5vDT+fQ7KV+c4bNFqH9t5da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RFpxD3LUKEiHPHO1ajVqAq4RaCsjVlCyBOZbgOFllVlZNAxtxk2WdqBB4ypHtjY4mZ3+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K1ZGrIxabU2SRihkEwEa5Y1FU2IulmevuV3rNIs8izSLPIs8q1JVqTLPMtSZaky1Zlr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eplvMq3mVb1KjUzFa0i15FrvQqnBb2Vvi3xb4FvjVvjFvsaFbGt9iTKiF6y4HCb0N7Lv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Abht0A5Uebe/3jmV74yD8bKyqc+J5c3CCPLJpOcRma8mwcw5Zbtie3+nbEQZg7WDfxkB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A37nHOnnLDRx5JS3NUSgthY07yMzmsaJI6aMFMe5NJNMxz0S7WglcI2zFGZ7WsqMz96b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JMiDBkU8khVVHkiZ54DEcM/qPcI4fqn89o/F/hdk+drU+Zz8COrSNuTHdFpHSHQiTeN7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D3To2uTqdaLkICmtDBxcgnTAJ7y7gpxlpmDC6ur4E8V1dX4y0FFluHO5HmrcAcQg8IY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WxbwhOcGp0hPAy5bxVjtSf8A2HMGOTUZhPO6NjW5f9JYKGd0JaQ5tk5qnH9O3tg5haGO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HwCp/kfvsMP2iv24EoU0Ylbzd078XKwAvkag0BANCcxrkWNyhoDREwLTbk0xmkp2vLYr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qOnc2V8Dr6BNI3M2WObO5OdZrhy2m/NOzzQQQQQ4ZvEnnwU3ntH4vHGwyPmhfA9Pe1iG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eE8zxDeXLeSjM9FzircFxwXHQibkjwcwFEEIcVugVFgDjfgkbbG4WYLUCc8u6HYjmzo2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zPC0XdYDiJwKvw3KzLMsyuOItBRYeGxVj1CEOfEOE8he5wAuWsAxur4koHM/rTVZZJvr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LfJFBJqRqaURM31qEzTFvygqRK/GapEb46tr3vcGN3yJRSNlBqorxzxyO6tKcs+UIxqT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vwqfS3siqvCD1cMb7NEgVK4Gouv3+uAYWVkMIDmcztK92ezhHA55kdO9r9SRrKd8hldJ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JI68chWqU6W0rZXWE70ZbOZUAxOnID5wySOoa5OqowHyMamzMchKxZm5czbIYAKdrnNg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VYb1DPNBBBBDhl8f3wUvntL4/FT0cD6WOnpGPqI4KhblTJrXzP2X9uyP+PfM2l/cv+Re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otn1Qpaai3KCLZlQ/aMUcNbS0dJuH/xAVRHQ0cdZXUc0EEbppPpdWtmUM0NXo22htSh3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25TxxlE8odjmx2a9fTZFU0r6drQXGSKRgcxNjkLUAXcNNRPniurjhYbOdTTNiuECm5nE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6uspLJHZC4m+HLoxxl57DoEhokkL+hRjNVk87q6zfwroG/TLAiw8YFsQOG2A4ZGWQOEf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X6cfdUkepNXse95ikAVA+z1PK6R3DH51DzHHI8yPY/I+aoc6nUFQYQqV2SXq3s/9nsffi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omkE1JM8zVdQdTeJU2tAa2taTUO04t9kW/PW/PW/OW/OW/FU1RrPqpzCt+KnqdJb8Fvz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2dkjxGzfYkyVr49+Yoalsr7cTTllwqvQOyDAp/Pko/HhjAtYKltvCsj02RNY4xtLzBGU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qaNxdGCmRBhEYztbZOFwYfsfHdNY5oEdlLEXEMcEIbF8T9R0RLHQOdNJE974onhssLlU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SghqbyFQ5jhR206e5WY6cY5K6m8JFObzR+YQQQ45fE9+Ck89p+jiP9lsFYKpZeP/AI9F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fUKhgraf/kXhsxlNVUdJEdn7P2L+bZv/AB6KzZ5NaeKXd9jCoq81XLJEn1z4m7NObalc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bV1NU3aO1Zqpg2ftHdoqqvkpU3bLHOqdoGlRG81GeRo2W9zn1E0gqXyueqSsFPDRzb1F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Kva0GSoke3Z1JtKNs1JsyNjKanlZtGCnppJpZp4qJlJUxVLpK+mjkr6iKoOGyXOD97/P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tF7S7ZMf36LDV1NGyeWqomwwUtMaglrmbHpNmtiMstHXv2vSU9K3YzWPrp2sbtzbwa2r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TUFPHDSbPnjipNnTOqqSKKphpbPrqXTUFO+SWvgZG+NueSroXwimojPF9MentySLspXl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7jJ64743wHbgurq6sFlWVZeFiLFlWXG3HIxDAPCzK6urq+MHr6tVM57lA5tPT77Eo52T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QTayyNvEyMSTGm01SiMyZKRBlKqr74HNyhrS5aL3wbrMt1mW7TKKCUSHv1HK/M9j7sXe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FFG6UyRujdH51voTomCmYMzqmJsTqeISveMr9ne3aQ+xSw60WVijphI1wAda6haWxVcz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cmOdn4D3JV1UfHb2j81MbyKPx4Ym3QaFSj+ow/yQ/wBJyVgv0AMumwrTZgcJVKibmLzQ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L/Jxwo/ZtP1W4Sqv8Wy8BzAmnpVWN3PYWxqiWeoknli2h/yLtQNkdWbQgNRSbDlLK3as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NhVrwxuu1bVP/wAVscX2lX1s0W0NqSae0Xxxtnq595qVtj8+y9kxatftj89VTTMppRtJ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o2vlroXx/qACkpNlc6ip/ue0BeTbXNlv/iNk5hFpimghlfE5r27nSTRSufUUmpW6ck2U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+QVIlJfaKKoiM2pqthqW0tJQyQ1FbRyzVH06oUT3wy1Mmvsqio5oH7zEZqzVNTs+thne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TTQy10tPDFUuY+ol1BHGZNKF0pdtKVra2knq6iH+uUNVUSmKpqJYo431s0jqiNrwaXZey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VLrDo7FH57lXKzFZisyujx5VZTSRQt32kW9Uy3mBbxAteFasRQkjWoxZ2q6ssqAwsVZO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foyttjmIWoVqLUWotRaip/T1ZfdC3PJPJqyKki04q+O7VQePG/4H/W3xoyG0urGtWNaj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X/bi7xEj1N7aMAzVeVjoKhzHVMmrNTsMktZzhyuWRyyPWVyyuWVy2cDq1spEmoppHaeL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sd5hE0ySMpcqpmsdLoUqEFMu/A7vhUfHb2j8zg5tgzw4YfWqX3of6iyGA4ZlVGzLnI3u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Zyg9yEhWotRaoTpA7AcFD57f5RNne1CqQqmoTMK7qnLBUbVnEkiurrZrYX1G2areKjY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Nof8j70m7UFDSV8u9O3fZkVNNDtSmNLl2ht+QBVImKtWLbF/pmwISXt2hTNqd23yaqaK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42RUOaYKr6dsqjdStqKGumkmifBLCJnHY+op/kLZtNcVtPNUOpL01dLSudX7Tm/qK+M1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/ZezRI2KE0pl1aQw0jKdpkhojJVw0zIY9nMfTqgimdFHSVEb3xymF8VW520mz3bNUPdt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s5tXU2oIW1ElQ5m4vlY6moKqmnl2xPTuWwvnT/8A+QV1DHVy7f8Aj0tM+qkp43Qqt2hV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NJUxv2Zl+k7P0c+yfZsh2bZkTnRp1XUObUUr6ow0MkMm05JUFMbydHYg/H1Gux2lUb1V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WktJaK0lDs58kf0uVfTJl9NqF9PqVuFWtyrVutct2r1obQR31pz1y1K5a1et4r1vNet7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l9QrV9RrF9SrF9Wq7bOq96h6UzuXRg9PVyMVa5rcKKLUknl0mGsa4QCCZMjZGJ53Mm3l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WuEyZpdVWFP/ANbfE/2/Gg+R1XI9yv8Asxf4Njeqj30/mL40kWlGqph1wHAtP2GslvBM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6r4jdS+qJ+m6R2d8Uuku52f8aX3cly4ab4+L+57qf0N8f33RU3izx4YfWqT3o8mhFHku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HxyudC2VxO8vvE4mPVN/5wGEz3AwkuZhMtoH+nI+1nN1kAsqssiyoMWRaaMSdHkdw0Hf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xU9Q1zNWNakSzxLNCs0Kdu0ikZTMWakV6Rf0itSIilJbuzXZKVP0Hulm1V9illMsMP4E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rTOqRNVESVwGrtFa20lr7TU0FXNLSR1dLO6ur3Ld5ytCZN3tjdStT2zPcKirazK68NTP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EsClr5pG8ldq2ZPDE+VzXTXaoyKCnzBB9lrOU8v/AMZvMqfMXqLdaSKpqd4l2c5ktFTw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LHTV+7DZ1C+Corzev2EQ2tqdmw1E/0WFfRGKMvjnoKV8MlZKKiq24SKKaomnFBJo7G2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8+ymOj2ZTRGZ+0pBDT1scktNTU1Q2o2v8lO5v6OyRai6NlZWVsNr1OjBELDjpoXVEls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c4MbvbUKhpQmjKzMw5rmro8xSS7lW8D5LI88A4harkXuPTg9PVlkEbCS4qFrYopQHsVI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zuT1uUi3ORPbldF7Kz0/9Y8aQB1LoxrQiWhEmRMYeqUe6/7cXeO9zLe5VJPI9ZnKOoew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u9F1Afylfui9A7bN7V/xlL6onNa55BfE5jcKD49XLpy7yVvC3ha4Ws1CVhLQGjGXxKuV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UeTPHhg9apPfeyvcDEjlu/KenMrmQFrdHKt2co2PanQvLi+VRPOUSvyySv1Q91mF7pWT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S7CWQsNPNI8NqHOcXc45C5/cSTBj2TBxfMGh8gamztcjI1oa4PaiQECCgRbsrIY6V0xu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4v1F5IIYjhn7cNAv+QcUJyyO4rqSFjk6FwXPGzimwPKZShVMbYxxWVgrBWCsFlCso25n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rUkWrItaVa8y15lvEydWTBb3Ot6mW9SreZFvDlvBWutdq1mLUiWpEtSFZoFmgV6Zf0q/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98QGWlWSmK0qZaVOtKFaMKme+ePd2qpklqY92THTtpIqmsip4YKhk001VLHAyohfLFPI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YHVerUS1L8nTovto78Fisqyrkr8L3CNk0rqmovwck1r3JlJO9R7NstamgadoUoTtqU6O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5fVnL6s5fVl9WR2sCBXtW/RIVcBVRKx7+StjmcEKh4TapNmY5NsVWNtLsipzxZgi9oTn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9oPT1doeHCEx2eOq+SDY785b8VvxT3Znxeys9J9Y8Y6kxRb65b8Vvy32/WPf925H24kX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wQaqbQvBkaJGzNDZoPc7t+6P0Dts1V5GgpPXSxiWWoYI5mBuVUHx9oe9blJbcpVuUqe0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cJvSO2DXXT+bmePDB61R+/hPQ0kIQ1oprLS/JpcmxkSGnGVzbxhoAaLNmh1DHDlIgAkl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maSI4zFE6N1y10iZGWmYuLYHAMabtqc2tSANdN90Tvup4768mbWhADbi+swYntUcmV55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cM/jw0Pb/kHfhj83dC65LK1ZWq9ldBVD88nUALlDFpjo/rgMnPUK1FqBZguXDI/BknA5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+StcwRCNqsrYWU1Rl6IhcVoLQTRkYo+/HnC1FnKzFbWnuWiwxjDXEVVFAHbVkT62pkTi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qOQlQe08DXOCc4vUTzBM0h7eoeE9oPT1aiHVG5Fbk5bk5bk9SUpMe5yKmY6OOamkfLuc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1mW6yqOnlD6sXhMMmmIpMulIW6Mq0pFpSIRyX6v+X7tyPuxf45nWUELpnPpY9ORjo3A2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expHvfLucSEujhs7tX+9ZriGVkT5JI5H5o8n41QuaY9oe9b8bb8t+Ur9SRvlwS+Jwm9B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nnso+bOGD1qj93ATZX5OncE+ZwkifnUL9Ru88pZgwa4TpGtQkYRqMT3NjRsECHHVYEXB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hwON+gcLYZGlBjUImXMbS4RsCeeYGZ+D3C1X51vvPhD3QQQwHDUdhw0Hbb/s4aYXlPRt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SEbyhTFNp2hCzeo9mMnjxXKEhCEgQIUvlgCQtQrVWqibrvw3V8e5giycL3tYpJnP6EbD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pXO+7APWYLMEZAi8q54amYQQNu52BlRe4/yxIUHg4uFxsifp2WVZVYK2LvGD0/7EeaKP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yiTQGtUsbZG7i1CiaCpKQPk3JU9NpPT6MufuLlTQ6KqKd0srKSNqfR3duLluTluT1uT1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Zd0lW6SrdZlusy3aZCmlvwS+Jwm9BcXLnopid5Q+vhg9ao/dxbs4rSvKGPAEem7Qfads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lJlygN0X23hmUQ0xGeP8cU5aJqdzWM/TxeU8oy28F/unJELyGPkc4S07na73yBhfKKUSy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TM+V7It4enT5Z2yEnWGd9SGvDg5o7HGMqc3fUm9Q7whQQQwHFUdhw0Pbb/u4dmxGR9JC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q2ndJTyUUzGHtVxF1DJHJGK9sV66AU86pQHVNY2BtVXUojBOUP2RVl1DswNEmyakPqKG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jo/ojFVbJENOqPZ29UscIY/6YVV0rqZiqKOSGNOpLUabFI5MoJ3pzHMdZWUdK98AUNL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0UpgmhkiCyuIs7DTfk6buiz7nRxNYMXENUlQSu/QhiznkBjSC9R++MMWQLK1ZWoNC2lU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P5wNkObUCY5IXCeLKsqyLIsgWRWCt0XeMHoX7jo3uW5QLcoFuUC3GBbjCtwhW4RLcYlu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3ALcQtwW4lbgVuLluL1uMi3GRblKtymW5zLc51uc63SdbpULdalbtUrdqhbvULd6haFQ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dacyySrLKssis9fei7KgQRgPNFH3f6aXxIN8pUw/Bay/8iYpvbD6uFkpa0TlbPlz1HEO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Gk2+51iNNiyAPbGGuNOwtMf43RuMljmW7J0GeAwPzPgvJllWkdd0DnSNbbgDnFfcXPUn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hx1HYIcFD47e+Rw7JFp6w1O8yvjZLUz1LZM7nbJPjVTOgpWPFaKoQGKv0A0O2flgbSOf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qfmqaKasFVtOSsiqdnGofTVVVUzMd41lK6ro/o06lhdT7Fa0uNDR1dJJTRSVVRtOXNPW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0ctTTQaMtntd9LLHgQS1UcNeZdKhLm01LV675Wau0Y4MlMKelhVOIBBo0OWGKSUbrOsj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iF0D6HaL6enptqOmqNu/Paf/APXVRTMp6natGyoi74QUVRPHHs6rbLtunlqF9Pq1SszV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ZCybIW1aGngosA0udtajp6SlpdmQzU30WMqvpdznbs+XcWVTSmOY87XjbRguupaKNuyq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pY3TwywGbZ80VJTU0tShsmrKn2TPFAwZndgibIzNWuFs1wfNxZUOSFirKystq1GhBE2w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EXGx6jJJxHpP8YPQVTQCEEq5WZZlnKzlai1VqrWWstday11rrWWotVai1QtULVC1QtVq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1GrUas7Vnas7Vnas4WcLMFmCzBZgswWYLMFmCu1TUcUiIdHIv8i43zm3/YoYZJkaKIBt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MShpmRl9NGS+lbmFA224NW4BfTwtwW4LcCtxctxetxetxkW4yLcpVuUq3KZbnOjTT33a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3eJVEBDhDO5bvULd6haE6cyVqBBwejhN6CcyubKPu4/dF6uGFgMeRqomhtRgcCV+n1OR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GTBz94bZ8zWBkzCJ3uaY5naMMz3ybw8yuls0S/ZHK5yknOd0rrNqCU6ptPr/AIxUi75g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dMwFsrHP6A4B3cUSAswQ5o/aH8h+3eEKCCHQqeyHBQ+O3flcA77N+TU1skVTtjuHtq6B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UzNpNedrgajWCpo9ozas8UbpnxNjpQ+VuvtalfTuiH5NqVrqNfW3r625VW1jUU2zqBtZ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la/Zs7m1tM6hn2TUy1EOxpBO11PRNcY2xU1NXlhneZdl/UXgST5KSWvMkVDPI505kbHD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RnraeF+4wUUeZhpoWT0cDKenqJIFBV1E0iqKueCWqmNUNnjddnfW1XVO9VH/APzuGzY9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rZRLdkwbTqnybXq5aU7Iq5apU392rZ5INqUc8k4q9oSvpds8tk4bApmve+jD6iHZclRL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O2ehqaqiGzawGBu1aRx2hUwUx2RUQtqNohkGyqStZVGFssC2jWb3NQbT3WL/AI75yxbU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nuLbPnRucdjNu6xVispWVWHBzQvZOcGNnlNVU4zd+INcVpOWiVpLTC02rIxZGrI1abVp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PSyp2yQnbLlTqGpanxyM6EPbB32uo594p+Anpv8ACH0ULM06PfhsrLKsqyqysrLKVkW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VlWVZVlWRZFprTWmtNZFkKylWPQsrKnHKqhE0TTdv+R7nsPOni1pU+wAkV0UEXJo59Ju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kr88yCcoDdvBUUzZRzDno4T/AB29kG/ipxeaXvF6hww+pUnv4LI9jTPUsLnufE9zY2Oa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WY+JpLIA2KGARqSHM+WMvQiOiYnZXQhCFwbpEMlgu4xO0NOTLLDeoizB+mbzDVkaw67J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A3P+br5P3IRpVJtGOzvGFBBDoTC+A8nBHCh8Nu/L4P8ALZvyZzRifaEzJi2imkj2haKk2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NdW0z6ioY1gjqoGQUxq6eCGkcZK/b5O9bP2jHPFRRMn2n/yGTNU47EF6DY9JPBPQf3eK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9gtO61elRVM9FDWnbc5AUEBl2VXOZT1NQR9KTMlHR19VuhpXmpodl0lRTzVMz4NrtqJJ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SUrKiWvqmSvgppJi90dDDM9x2bE5ldTzwvgdDX6cVPWa8u3D/Xn/APx1bKpDUTbdqryO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dsjL9KibsvU2g2ketnx0rFSf3baGu3aVBLUyMrnTT7G23/bWQyvYtj0jpzX05mZFvNZQ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LO1bMrn1q2ZV7rV7R3f6n/yTvBBJUSVNOW7OkbKGwUchkr6J9E+kqo6yL/jQtDsquqKi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l3xvhsb7acPuc4Wb7s4ug0lCNBoxutuVKYLDGXz4BG1Wt1iFS1jo00te1XUlPDIpNlwl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Jx7rZc+hUY348yvwSH8cXp2d6+HO29lZWXJclcLMs6zlZnLM9ZnK7ldyuVfhzFZis5Wo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qlaq1VqhagWdquxfarBZVkWUqIWwqW5Kz/JoBJAsfZQi0CIuAQxXFnuCsrfwZQSMhTG2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CDxbRZyejhP6G9sKb5F/t+003DCfsVH7ujf+JfpDF3NBguW88vLK633B83JlefwJ/jCg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7l3LCh8Nt/N4aRpkg0HLQcmbyxroZnuaypY0U0rTarLo4qmJ8zKmd74ZmiJtZFUVm91U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sswnmm05FlerFUO0DSQU+2J2Opdothq2bZm1do1bauePaMsdHRbVbTUsu1al749txujd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j/VVWwSbKzFZ3FbaqoKhlJtEU9FSbUlje6WKbaNVVUcOz6KbZ0NMdtO1Z37NqoqPaMtM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Y90b6mpfUGmY2SaCmjpjUvE88zP/AIKhgjkqa6ujo4+ZOz6w0ku2W08lJ+qT5X/IvNpL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Go065SQ1z2bdGWg2FVCSnqcu87KpZ52P2bSsQ2fWgbaimlgkpqlp2dSigjqdk1Mb6QMZ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HXSUTdovc7YlIY6zZn/HXueZnvkl2RTSw0uuKLZGxnsjrtqva/aOF1mWZZ02qDKGl2hZ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09VmnFTEA118SUSqqcU0DbyP4JPPguVcq5VyrlZis4Wo1aoWstZay1gtVq1Gq4wgnfTu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oW+OOy4mzTz0eRxp3hFjgnhbMqNenvxk8coOlF6tn+ngkdlY2pDTBJLqdG4V1mV8OfV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MsyzrOVCbhV3y/8/wB5+X/ZRfGwcLqx/ivYQQwlabUOjXfEd2JWZSm8Qxg+RVQszNGV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gJsr8t6anSDPnGRsjXO140ZWBarFZys5WerPX3qz19y+9fervV3LM5XcsxWdZ1nWotQL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mrM1ZgrhXVwrhDmVvEJdjVFbRP40/wAYkEMRxVKBQCItjReG2vnEX4YpDE5rmSDIsiyI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jenFrFJUErmruWd61XrWlRqpQt+mX1CdfUahfUqhfU6hN2jUFb9ULfahb5ULfJlvkq3y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K3gLeGrXjWtEtWBatOtSnWpTLPTLPSrNSK9ImupmmOSkebQK1OssCyQLLCg2OxZCU6lg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aDbbu1NgLXTNmqDurlHBNG+ZlVO/d6lbvVqp3+piMtY2j3KpCbBWsa2lqWv33aa3/aKr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TUmCurYB9Xq0dsVWFRXtl2e11nO23GAyRzJKzacs80W23Bv1mmKO24g1F6c5ZkSrou5B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ymOdRbSa0U1aJW5rjDatTvFSBYcB74jvhmWZXPVEjlFOY301dFMMD2HbHZBtWSjM0OWZ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r4wLrSWkVpFaRQjbhUeiP1bP9HBN6tn6cjIQc2GYLMsyuVzwsrK3BZWVlZW/iU3iq75f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F/0ld8R/i7upTaFvbCL21nKoYSY+GH1Ki93AQnD7NFyczPMI8sMAtLpOAmabhp/hHis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ZGpq2hOZJStlzOzYVR+/aJ5qTxjQQQwHFU4NUg5I9qVbZ+ciOEEtLal4W9PTp5CiScR9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GVxWZyJ4w4hMlIQlB4rq6ur9SGfgtw90YmFPhsdIrKrKwVgrBWCtwc1d61JFrSreJ1vN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t7qVvdSt8qFvlQt7mW9SreZFvT0atymlzvcVdXV0MRgFdB9kHlbNrvuBDhtWp3anhbYY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4kcskSi2nIFDWwSo8nY7L+YFMMsmFXHnZsmo1IeFouu3HU/HZ69n/HV1mWdV7zJHCzdT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oWVZFlWVZVlWVWVllWVWWVZVlWVZVkWRZFkWmsi01prIsiyLIsiyLIsiyLIsigFgq75Z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jf6St+I/xd3U7Hbu3tZWVlO1z0z18MPqVEfzcVzjc9Mq/wDBHA5oc1tMM7IA8bNheyRB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9TcpxuI3ZQJAhIEJAtUISharUJWrUatRqztU5BKYnc2v5OVOtsfPwI6bU59k6Yom/WzkJ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zFiFnDoOFxhYLIFpLTKsehZWwsgOjK9Eq/UuoXkO2bXtVVMayqxcbLv/AKLZnzVVDgua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t+jU/GZ4bP8Ajq11ZWUxtWH7hTjJLF6rKymdI1RzVJippJniR8odNOY42ua9SzlsurUa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dW4mZ4iimn0qeGdsj6mURNfUsa+GVspfIWyCruxhzRCru/eQpXBkT52tbHM18kz2xDe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sqyrKsqyocsK75feRwIKb3o/jf6St+IiBdVfxW9sI2ZyyQtLeY4YfUqL3fwyeoBwDABW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LTwCfzVXzqrJ3JQhBoWULIFphBnMRLRC0lpIxFSNyYMwm9g7062x/ceCyiikmfJsusYx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3xSRxukkrdkRiH6bWKelqImkkn+C1xCbICp6OeGFtNO5u7VCcC0pq3Sc001NNDGoKead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j4zhG9zDHI2QYXV+GQWdxZQUYkWEfwZXq/FZWVlbiumvLVTn7MHOxLusAStMrTCkAGGQ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XBUR6kex58Wt6VZ8Vvhs/wCMhi855gU0ZqloyNuiMyq48wbkM1IGGWpZeqc2J8dKAJoo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3vdYcr7SyiKRmVlCQajaeUvDtGSiBLXXjTcmnEQKXkwRDO7aGnu9gY6TnLUaoWep1qfV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33WCkZZM70fxf9JXfE/Z7qq+K3tiwByAsOGH1Ki93TJssyqHua7WkWtItaRa0q3iRbzK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XrenLeSt5W8regt6at5CbUMW9MW8sQqI0J41rxrWYtZq1mrWYtVhTXBSStaZeajsxNcH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RSKHsMBgEOGo801ZlIbvHenW1/7jw0Fc+jWyK2eomracP21tisfRs24wTUGxaVkcMlZt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VV89QrK2I7I9z0Ti05XGumrjDtWpp46OWofFtWq3yp2bs6GqpvpNKhTMFDGy0NbAKaq/4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ojgpdmMrqk1c9HqMmqhHJtDbzXvqdN6a1zn0lLHs6MVEUm0xPsty/wDj7Dts2xqpbfVN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GampYjDDs+dz4tnNfUCMTijfulJBE/Z1LSS1EfY0sWrPtGOOKego4qiIwldls7ZrZoaT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bJPBLAtn0RrFKx8LxsaUtqNlvgj3cKfZxhj0WKbZoZTTxNZG/gsg1BqyrIsqy8sqsrcN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LrIknp5HIRrI1duCXBvii0FGNFhXbotcWup9pEJ0gmNlZFzWp1SAi4tmp3Nnh6NsK34g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Zo3x1EL35425XrmU0WbMJSmxGKKniMYfTRPk3bLNTRmNr4Hum3Nuo+N5pTCDHFSESTNk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WOSqhzNnhkqJKcSME0ErkIqi9Mx7aZ9M/Wjpn61Vm0Hxzl9G0xqaIySwZpKuCMxHjPmq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Ufxf9JXfE/Z7qr+KO2IQ5Dhh9Sovb039lUOa96ecrGSveBLemNQ4yNdeIzvDWyXllme1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JUZDnbptqHFQP1Q2pCZUNeZJAyQ1EYdysJo8rHNeNViDmlokYV3DFT8w5jS4p/5Kjsgp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h8Qgggghw1Hm3Eod6bttX+5IcOz4xSUdBKZtsf8AIvbtDlsWgP8AWbYr5aWSonfO7Ec0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lbGy/ZwGJCOOyaykghbtfM/acNGItjAHZzNi0zls9oOy6Khp/puzqYVU9BRijUWz5YZH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Yaeg2i6kiodpOq56vaZp56DaO9zbWP8A8lQwTVckgj2pVfRY0zZOVbMla2sZHp7Uf/d6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bZfyKj58szYZ4HxTSUscctXtSpDzRvaNl0VQ6mftdkVoqjd9j0VXvkE9QzZ1PQ1+9S/g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lsz3jPtGVz6iCirY3vZUbTrNrT5XytfUbO0pDLHLU01PoS2q2uOza2T7sAEGJsRTYit3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QjujCUYitMoxFOZbFrrEG4JRPQAJWQrTQaOjLg3x4S0IxrIegx7mEVbijI8rvg4XGxqn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crMU03wtwV3wwtn/ABUMZOc0Tgx28tzNaSBy/wBKfNVvzGe9FDzo/i/6Su+J/lbmqz4o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XrVF7OhfF+EHqUgcWOjcyP8AIyn3f87Q58QY90EPOrqPIN/NVsdImOu+Jmegfc09GUL6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C2yl+MwadNC21K0WZBmdCOTLWV/thGWJxVTIYoaCNwDe6qPRVnLAgpVD4hBDAIcNR54d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P7jw7Eo2yLaFG+sFRD9Nrto0e/jb8zRCzbEbYtp7T141bADMoKUlMpw1ssRRZ9umi1WK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lQYtMqSK2BGMb8jxtVzaOvq98kohk2LsSmkpmbCcS3akhnlfHJG/YF9OkqXU9dtalkci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R7KrRK/Y8bGV9TLk2rRVjat7h+ShH9b/AMg+S0mN0VXBU1Je36xJJFHM4l79l++XntKT+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Oeb6fTKOmayl+lRqu2e2mhgfHHsalkglpdivjlZsundTbQqX/wBQ2WMUNNI2xmYTtRsZ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H/yslJRteynjZBBVzRSVErpdj/VZAKmqMFHXTmomQamRkqKBBlgGLIsoWVGMFaQWRFi0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RGEbvs6MXj05cG+CPQkAA42Psg4HF3I0c+8QcA7jElZiq0/0ioPioY7rGt0CFKxNFh/p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9FDyo/i/6Sv+H/me6rPiDtgVEcr4+beGJ7MmoxUDmmToWxIuiChUxwspZmVUm7PRp3o0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oSLRkWlItGRaUi03rTesnKxQFgGALKCdOO4sA2NjU1jWjRZaNoYwRMDe6EacLMju4VQO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q9e0D+BBSqHxGAwHFUeeAwb5UnhtL+48LI6jLlqgnMncY3VUILJLuBDT3ODW5jSUwTIw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RT4LoU6FNzFOnQLdkykW7AIw2UkVzPFkcE4Y0dWyZtbDQtg2hPFuENa6V81fFTpu7SSV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ipN9o4lRV5gW0Nylh2XFShbTqnVSoaQVUtHSs2dE9+eT/j3ge9Ds6TPt8je9m0LatlHs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rKA1M1fA6iZQU0kT8sk1e5+5xxxmWAQTyS0uyDefakcVTXbME5kp5YVDAKjY0FO2kpKY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pzHNBnkTHRZHsj0toTsdHsJh19otiiL4G1sO1XmOJQwauzK6OOKfav8AaSbpoULMxjis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WWVZU4IhSR3U8WVFRHn0YvHgus7VqIuKi7YS4N8UUHDjl7dFsl8dnT7vUcDG4X4K34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++a5rmua5rmua5rmua5rmua5rmua5rmua5rmua5rmuauVcq5Vyrq6uroHhd7FW/Mj96KH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fEHkSrqs+IO3BF4cMUdxpLZrMsvV3CVbPoXUs10TxXV1dBXV1dX4bBWCytWVqytTvvr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c8NUEpmrMKtbSP2oKVQ+GAwHCVP5q3LBvlSeG0Pn8IkkA1plrzreKhbzUKoqJnx4AKnj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LKsgWVWVlbAp6eFIwOEsZY4o4DvA6n070y/pl/TK1Kv6ZWpl/TL+mVqdZaZWp1pw3fFE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GJML2MMIJ3cLd1u7lu8iNLIVas04IaiCSWnqZZKeOsppIWVsM9QNoVC3OoVO2upzWOrq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dUZqqSWqrK2aKjkqaSSpqKyoVJVPp6WnlqKZVFbPVRU9TJTspK007Za+eRQ7VIEsmo+o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vWxS7MUQuadlgEEEOgU5EIqZt2yNsmcndGLthISBc8MXjhLg3xx7IPK1EHA4y9ONxTaW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lzCop8gWQKwHHXj+kVD8RN8sSm4tlY4h7SRIwlssbjnbfOy+dl87bh7cwIJztvcXuF+8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qz5kfvRTe9J8X/SV/wAP/I91WfEHbEpgtHwfqH1qkF5Ou49EDA42QHRnfmlpxZSPVrqr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Cs8ton8qCk7xeCCGA4pvPC/JR+dL4V3z+lN2QCaOdO3mzrFO7FSx5g5tiRjTePBfokXRb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rBZQsoWUKwVsblXcs71nkWeZNfMtSZCSZbxMt4mW8zreZ1vU63qZbzMt5lW0pnvhAVO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2wseAo4OVS3mh2wfTyRsHJP74xYy+PDF44S903x47kISFOObgbHmY5pbxUDc1Wu6YTs6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Fr1Xkbn+6L4ib3wd2sMSoacteyncHR072yMpXNnjpXMmhgcxzYbSxwlr2QPE+ic+W84p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DVs/V03bw9j9YQuEmV+uDdZXiYRv3otcJNNpqBHI17myb1lk1ZNTecjtcmQSXk3ghG/A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RTe9J8X/AElf8T/M91W/EHbGNocbg8P6i9aovPqSC5RR6AxdgB0wMHtaVoRp1DG40sAp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pQUneLwQQQ45vZwReyl8K353Sl8EFH3pe7eK+N1fgKKOFWyxcigoHWQN+G/SkZ1wshWQ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FXnkxQIILLcdlfC3ByTuApyqW8nd2eK2LlM1dFrQ9k/gi8sJPHhj8cJe6b49Vo+1kF1U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qsNpQa0GxqnPFmRc5c1ZWVlZWVd8Q96L4ib5YO7YRTiR55KKqjkLahhLJmOTJ2PTahhM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JmvaahgZvTMrZ43AStIM7Axs7CDPGGOqIwwTxkazLarLa0aM8YWqyzpWNRniCMjAjI0L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MOzC4e0lHtjW1JgqQbis+bH70U1Unxv5xNuKv+J/m5/POVVuO6DtiAmCzOAqL1qi8us4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d+fYGoZnkkY1zS1yFuCq90xvPhJ3j8EOgVL58EPspfCr51nDRUj6x8ezi+lDgUYpAq6i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EExUw5jht0jjUi4ITsI+33MWqjMs5KJcrrMUx91cdCRnRsgwlCFCFCJqAbg5t+newMpK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d2Kn7gpq7AzNCNWwJ1aEypJQqBe9wU6exkqSDvq3pCa6zXRUw+2QKPxWy35K26qaa6mi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wx+OEvkm+PUiGaSwuq51oeDY7ftxnBo6yN4kj46/4h70XxE3ywd2wjgax2X8bKZrHCnF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tPlTYcrSCWsjyOMV4BSjLHBlUjS9pp/s3f7X0uaJ9KXQbunU14hERBVU5mk3b7XU7rSU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LSOcnU7sxgOaSleZ30z3VRp/zab9VO7YyxNfOqz5sfvwYqT4384tBPDX/Dd5Ec7Ks+I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UXrVH5dS6ceCysrYW4gFfG3G32TXyFjtWUjVp8odYve0ltJFJNhUH8mAUvdnjgMRwy+f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Tw7Ly02zopmOpNoVMM1HtH4P/I/YyuzULU3vFGXKnjyhX4rIhWVlZWRwOMvMSdymc3M2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MEuz6qOPZ8MM89LQUjJq2mp6uX6VRo8nHttYBuzImt+h4aDXbHkjkY2tigFNtGlFNKqR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rtq7PFOKOJs9TR7NbFUjZ9TIn7Ob9OkopoWWVHs8ZHUEmaallhZhQQMnTuT3N5UdIaof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KiJqpmac30uVGhlE/wBMnU9FLBFUdqGgfViWJ0chBAjksq6xc3vAPtTXWD5LrK95FM9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2KLeZat2zLcit3ew/c1A3B5ioFnxdkxxY+98HxtewXx/eJ5Hgj8MJfJDx6lC282Fe68n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IdeHY9RY3V+Kv+Ke9F8RDvg7sioql7zFO58gqH5qeodI+V+WIVRUdS57o53FrJXOaKt2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zmwy51M8sYaj7GzksdUZQakhgqPtNV9rquzd7bk3pqNSApapsafUNjRqGh5nFjUNzOqW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8szo9sT7FWfNZ77q6jVJ8b/AElf8P8AzPdVvxB2xK/x4CovWqLv1Yi/d80qndlmpQdU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z8s8j2zRl7ZDI805faGKZ+O8OAc4hrKiTPLK5kwl5id6dJzZMDG2W6jnLnZ3EjAqyty0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DEFVOtGO2E3dnighgOJ/nwU/spvGX5HDs6oq90a+o3Wtqq1tHXMzU+2mh0+40MrJBllp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bgur8JKKKOLlKxO5GAkSbJmqJ3vu5stfVltGNmGlpI6SKN7NkyP0NkLaDYI6jawFVsvb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GxkGx02YwbIjmO0VURwGkrxTCJn03Tpo6J0lbDTPBbs17aejNXPR04gdTtrnRyio3Kr3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YTUxQU+ka180joGas300qjp93H05xMtE6KKhpWl2iN8lp8tcz+61PzKmGWSV39z/ADT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wQTlswkghn2jI+u2gylZTTGCo2tWOq3s8mCwT+ZjhBQYArJwThYqydgxowuEXAqRot2K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56PCtZp1mLfHCTy4I/DCTyQ8cB0qBv48JnZ5cWjM4DKODaEZimp5RPDhdA3xrz/THvR/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X0220WIQsBsA3I1NhjYdJi0Y7btFZlNEwNha1abcrmhyMLSmxNAdE1wEDbGFhboNy7vH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ELbvpWORp2FOgBOgLmnaXPp2ue6G7zAFutno9sZ58lUqz5sfvwj7Unxv9JX/AAz5Huq3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HlwxetUXEOg0ZQnRtcGxNYTTR30hptpWML4Gvdk/KYftDTl0RYi71onJJG6Rppinwl8r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vL9M5WwFqZAWlw0zCS5rlfiPIV7stJmWdByfzLX8tRCULVC1WrVahK1ajFqMWoxZ2J3N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UeY34dkks2ZDUTO2LVOfLsI1Rnftj3bH9dc20uzRd6CCc8NWoCcwWcLOs6zrMsyL1nWZ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4XVR50UD53VYNNQ7Qe+Ko23Sc1HtCijpo59myPq4KGGFbPrIGbO23yoIdP6LtmrE0mw7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blgjFTsza0wfNDE6aSFsdI18rN4raQ0z6GAyyU1NJTmmp3RQ6FYq6CpFPs6pMjJA5ybA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mdNLnkUP4KfaIkjlMjyKJ1PHHR1DTtCvZLBVUuk0vcH1VTDK+f8A+znbTNZVRU240hpN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56SU1WzZVUGJ1T/yn3R+xftiz2QeSnTsatZpWdM5poT2o989k6rY1fUY1vLHIPKPNWVe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YbZZzxi7YS9uCPwwk8kO2GULKFlasrVkasjU8AHGJuSJVD9OAcGzWZ6vhmjEsWzZTBU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45VH8RDF3ZO8YzIBTPkLmPeZ4y9RSnUHMfzD2xIGqqv5sfyMI+1L8X/SV/xP8v2q0/0Y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FRetUXEOgZGh0crJCamIMdKwR6rQ57msTXgreI82qywla51keQErLlwCHNZ2IWI4rhOj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W4ApuUO0vVZWQCeo2/blQYtNaS0ihGVpFaZWkUYDh+safvTeAUlPmc+FzeCCvdDTRVkD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tHNRtirKllRPNXhg2q+KrZstwD7ouUshs571ncjUlq3pNqkJ7psiD1mTnoyo1FlvQW9o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0cKrziz0NJDtSoa7atZJRF+0ah8CotpRRQ0Jo3O21DO2Wmj1qn6K1V1JvUJo77POxCBs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nfUOgjZE2qpm09FvlLT01HI6baW2PlUtayWKBtK+ejbTWaK51Q2KnndtB0skmyva/T16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k0lJkVbPrvp3tq6epp5IDSHTlNTGqyVkTZaiB0dK3NU1czxtL/7KkOo/a7zekqTSuppZ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Vmaii5n/AJR5RexAJ32p0rr5J3Hd33jp3BkMMzEwWUaei25mp3SB1N+PcCU6gzIU8saj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4ooHPGFJJpVJwro9WkGMZscD24I/DCTyQ7dA8zhTMzzILaZsODY7LR8W1IVQT7xTK2GV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IYu7cHIrkuSugQf5ju2J9iq/mxfJDQuyj7Uvxv8ASbQ+J/k691WfEHbBqIbxHtH61RcQ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bNI28JZ/RyedUHZmBwn0XxprbUotnzjNM4iMsspyHqnDW1YORT30Yc28dxKPtph9/wCo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eyzq4KsrLkqojd9peeAUnePxxHUgVP4N54uY1ydTLdis8i1CtchbwU2f7mVEUjmQZpo8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y4xyrQctErRIT4ijG1ZWBRjMmmyL043V2pzQVpJsK01lKsQhJZatPeSHUGVj2GOnCeYZ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0604Ly5JjpQrSjWk1CJCJQ5oVu4RMznMY9klRq1Dt3coY5YZahs1RJu0i3aVRPrIoXit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qydlMJoHmervr1inlnlgjZURvqZKmdaUiayVrpp55YoamaKLfZ1v86+ozLeX77DUgTMq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t1KSiq46dlVWPqRSz0UUNdtKKSmYRn2xJvT4/MJie26DMqzWTnEo3TFbm0cndiOZ7IYd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jpQze7Cik1aXCpj0ajikH3Ys8MJPJfrjkNm40LLMCiYquTVqeCnZpQcTmhzaV5oa2yss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qT4qGLu2JUUTmmKB7JYYHBkEb2kscWticxrY35RG5gfG5zIo33ga+OOovkhhk0WNeyCB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uEhg+4Qwu+yrz55HO053SkOdLeJwIqXPE9y5xkdeaVzZTK7W1JdVHtifYqv5sfyMyzqL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h8T/M9yqxpNKIX203I8sCv8cBge0frVF4/wC5F6ughwlBWCDQEAALC1hl0mWbE0L9AW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XKsFV+iuN6jAKXuztgOgPHEBQ9ofBquU1678JwZ7J2/1UT8lRSi1XDYTDxebJ0qdI1Pk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8QkYyGWzmfbNA4yALkFrBq3kLWWZrsAphZWvWLOyQvbY8TIy4CNBtuG2NgrBfauS5KzU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IjgBKu5ZnLO5ar1qyLVlWrKtaVa8y15lvEydUT23qoT6mpy75UoVkxMUjmvqmi7U3CyJ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YBBHtg9i+4JuYlrbJyepeanCn9+GxpPvw2zFyxj7YPF24s8MJPLDmrlXKaTfGQ3OAFy1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dGm4KGPVqT0NqBr27Jn1afg2j8ZypfioYu7YCVpc2oic9s7HETMKFRGUJmFNla5arbNl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y2syzHtcnvaxa0aa4FOeGjVYtVltRlgbh0jGIysWoxZm2Lmgq4uSFyXJWarA4HtifYqv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vxv9JtD4f+Z72VT6P1eyvmMkaK/6+A9o/WqLx4ynPewRzF8jqgCWefSfE/UarovV8AEO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hXeqoN50EFJ3b26Te2IUXhD4NP24dlnKzlZirnGMJkd6qWRrZAzJVt7tCewIxNWiwKoi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NNogAaSfWU3hG/UVkQ575IHZmQOzSR/cGuTGlWU/tjbZsxJbAcrSbniiIyYWXIJ8hvmK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CHJA8FuEm3HYrKrJ5VkApo7YU3NTNsmlMTVdHmtIIABE2V03Apz8pab43RKenp/3Nqfk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KaMTREFpwYbOxcLHBnhhJ5cMQxJsMaGO77fcB9m1pc0/BsiPLFx1Djesfd1BAKan4No/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u2Daf746UMkFP9u7JtKWkU4ETYHBGEkaH2sgIG7EsdA/ThjlYpozIN2JUbXMVRGZE2md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cAcxlZA6UyQPcN3fmfC4x1FK98seYKeJxdNC90js+o+CU1JYdXI/eE7tifYqv5rPkYRe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xB7D3VT8f/EoIqZnJ3r4CmPfl1JFsxxc3oSNc8xRuY/Q/JLEZJIGlrC5EkqyAVlbit03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qLwtVrpNViYQ9fvGvP3E3cggpPJqCCHQb2x/cXqj9bfG3RZ4w+VT5VA/O1DyKc1OiRiK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ZOYqLZZhZU0TTGyKppp8iMTlklWm67YZnJtHUlbpOFovY6xlk2iWROeLwu+1vGx2U5mo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Qffgsg3gBV+LNw3WZahWo5Zyi48HdSMyqjH4XOzOamoHgcVmLn2TUXI81IzM2J5BDrjB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Dmlx2RLnp3ENEu0GhVLjJLiw3GDxcYM8MJPPhHIYSnghj04v8ppBFASXHFoLnRx6cduE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lwZ5MA9wTX5sNo/Hcqb46GLuyJsmT5lFVZ1HU5y2ouoKnVme7K2OoDxFU502pu2Opa6N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96bldVAR70MpqmBpqGhmu20TxIzrntifYqv5sfyLIqHwpvjf6TaHw/8AsPdVfKlDzb9/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tEwZMoVF9vWFiMzMpLWhr2FXbflYWP8AAk5lkZCEcgRaWvjLi7LkhYwmGztWRxEdM52u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J5oYDjPZvbgj9LfU3xvx3VyrlUZ++sjyvf8AfRtcE1riGQPkbuxCFM1boxCijTaSMKS0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hSv+z7U05HL7V+NfjVok/LetH4zagjk9jfW43P8ABhN8R3PXc6/T7qFuWFnqTezSgVdX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bWVAkBlUtS2NQVIkY7zYVdEpxRT1Fyb/AJY0M2hU7VeTIBZOGYYsNjjI3BnhhJ58EbbY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dQjO/bM13cGyYs0/Ce2FS51XVRQ6cZFuBj7raPof2p/jocBQQYAmwta4QtatFl207Gkt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kTWAQgM0G5NBq3didC0rdWZd3aVofZoC0cWTruK78B9iqvmxfJRCh8Kb43+kr/iO753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O2GZHtJ34D2i9aovHq0gGWjjuHRhkMbSpJAJYG5BZVnJwZkkaLLxpFMSKthcDG56Ljp0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Oc9wD3uy87xD7cDwAC7omvIh/ItquxCCf54DoHszx4I/T/1N7dKk90bBlo25oGMa05U6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LVeUZHIyOKip3FxDIw+up2p+04nGOennT4CFkchGVZWKyPTmOzVJfDSG5cW55H/bH/Ci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cVrgi3HcLM1ZmrM1OlUFtGxZg1BBXV8JPtVRGZzDTZDYp8GYstGmR/Y3kVdEoo94vCZh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b4SjgYeBzbFvjg/zxY3gccxwY0vfDE2KDQanuZBE9xe/go49Gn4brktoTaMOxafTjupv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9CHBZfu6urq6urq6urq6urq6zBZgswVwswWYLMFmCzBZgswWYLMFmCzBXCuFcK4Vwu6H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yUVD4U3xv9JX/Dej3VV8ZvbAqD75JDeTgPaP1qi8ejbGeZzH2QwsL90AAtJiLGuWRubT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WglkTGEQgAwtIZFkIgsnNzF0d3aacGsV3lSudkhcbCR4URLo0X2fDM2RarAAQcNqG6sj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IcI4HeLO2ITPTIbU8cgty6VH8lwuoZtCs1I98ykrI1qdUU7U7aFKCa6C31Jb/UJ9RPIT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d7U7O5OasgQAQK1HgNnksUwAR6Oo36e5fT3r6bIvpky+mzL6XUL6XUr6XUr6XVL6XVL6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ZWL6ZWr6ZWr6bWr6bWL6dWKOgqwdyqludSm0lRmNNMt2lW7yrQlWjKtGVOa5vDZWVlZW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aakeATz4aL74ZucabgMW93AEaLAcuGQJjQECnq6OBwgH27VjuOChn3eoqqIOLmuYeRX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i6HIYP8APBjOCR3BsqCww2tNd3Bs6HVqMLKy5KyIROURg11byspPPgq/B/jD6UP9JZWC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82H5OZEqH103xv8ASbQ+G9Huqr447K6uqY2TDdvAe0frVF49Q2UEznya7spmtDFVOepJ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4OnaEyXM7eWoSMLWStc4vAMcjXsE8djI0HUbka9pOqxZhd7wxg/K3RCdE0rSADocqDS1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9/aCxjJsNpc3tugA4DTCuLn29J/g3tiFH6Z/iN7C4QkKDweg05XRzteJSDLNtB+Z9VPI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0K4WdZle6d3KI5gHB3Mld0cGoqMKqsS9oaW6V3ytvqcyxpAbd/mnsTGB7XQsaHP+37V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cxZfPBKQtR7nmdzS586/MDLJKmyzXillE800rWmeVVFVKIqGpfO+1jhfpTSl54tntAhq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LsOTVlDlnYF3AdzP3AFHAoqmcBGIxLTuaWO4NmT6kLg1ydSRFVdB+LFpscf3g/ya0lNa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DeJu2FTMIISS48FIwxQmbKjtANUm0XlOqZnLUkTZ5WqHaJC2hVNkZQQaEDTYotBWm1Bj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+EPpQ/0u1NaWagbJDJw/5qp+bF8mR4jbvLVFIMlPPGINaNasazsVx/oa/wCG9HCp+MO2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A9o/WqPx6jmkqCN0Ylj5Sx54W08gUkWaSKExwQQgCViha4OijcEQTBl++XNdgvC37WTu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HKPtUNL2R5WtbKxy1WL9XDuIKb01jm6+Zd8Av+zEccngEO+AUfpq+VCO2IcQhID0Kf2S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PNWCuAieZKCKa7muacFZWthYW7YazVK4ynnmn8MIQSGElia45dNhac6+5y/cTc5tI1Nl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ZpLDK4OaDKFrharM4ex6awFjPsdMxj2VUt405+8Qcd+Cqk4ScAqKbIpzeMYjAr9J8mVF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tS6Dl+ziVGPtzvW0G3dwRPMUgdcNlc1MeHjaNPoyYsdbiyC/A91uBjS91NCKeHDaM+tN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fj2XT6syaL8e0vXJ4RepDqySFrtdy1nLWctZy1nLWK1itcrWK1itYrXWutda611rqOTP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X+aqfmQ/KeLt/Q0wG+GTm3KAACntCyNJEJCGdqa5FNNj+/5Nf8M83GLnoqujAox2DyEO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A9o/BUXj1uWFv4LzZuW0Q8GhtntsyMHXcbKA5IoJHuDZHCHVeMKv40/OoQwC/wCxBDAc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34I7cIcWprw7ipW5pXYXRdcHsLoNJTmp80TUaqJbzdNdnMv2J1Q8LeZ1vUy3xyFYtdpQ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AmRo4U2mjEe6tkVbC6GCqaGthLA2kpZJh9OqAG0FRnfR1Fm0dSnUVQQKOoT4nhMu01It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yNK7CFuopWta4G6qH8wha1M9r2tuS+J8bNou5rZ04immIglNQ1CoYg5ruNxyt7nE4jBk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yfNZGe5/ydcudE5wZSyBZZAmXQRwuimjknND2uaWO4KKTBhLXyMbJHUQup5cWut0XP4d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Rox8I7cbGmR8EDYIcowCtw7S9cnhH60Ok/NlO0HNP1JCXWC/U5OiL7tF7JW/nebQQOdm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usDnGoD3ZZ8wdG5xijvgJ2QL6jChXxOOFXWR0ydV6rd/e001WyfhPmqn5sPyndtEqNj8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gfm0pA57JXNELmkMeXNizINF2iwI5t6ZNhvDlvDk6rsTU2W8rf8Am+syoVXLeyt7W9lQ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/wCw91X/AAR2TTYw85qo5pW9uA9o/WqLx6sYLZXN+5wOk3PpVBIq2kinaX5pZTqRuemS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UUri1jJ3uldK4OfKWtMjtKSazc7rx3JHZFPAKaxrSYmFRxhiMGaN7JHRsgcHKu5U2oL5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tQP5NRq1GISMWoxCRi1GLOxZmrM1XapiNK/C3w2h/b+gyThoPkBxLSbIytBjfdSSSBOm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KbTIQIQJsYY02IyLTWktIIRgKwRCAWzI7RVrABoxrQiU9HDNFVsuyJnKipm7rusa3SNb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6uVRTOhDr61RA92zw26Ed2ZAxE2TJWtWe72vYGqnjEjoYhIaAAyQta2V8gkmnBMmEv8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ZGvVuCqNmK6v0IjdrUMAini6yNTAwrSasjV9rVJJmITwmnEpvN2NdHccMEurH+x41UAq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Qdfic+/Ds6lvjPK2COR5lk4GNusqyrLxbEprYgYBwPDtDxk8GetDp7Skic5RVMUUUB12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xGgVu5Wk5CEtW7rRK0DlEFjoczASmwlqEBCkIjVW9j2rZscWRWU0mesD7NUDyC05m4nz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Pqp/j8dgrKwVuoYxd2W5hbd7GObFA1qfTNc+WJmZ8IEPYYR8pcK/4Y83d1X/AAh2wozY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aPwVF4dVrWsWjGVptLdFlntD1pty6DL5QmwtadEJsTdMRDUA+6RmdogtJpc5Yy5EOKMO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g7gHBtM2pAzlkCyBZAtMLKCtILRC0At2W6LdFua3MLc1upT4MjOELaf9v6MT+CnOWcsK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B5rKsiLbYEFE5VM8ki5TW5jZAIlrUaiIHVzKxys+1UE4kbU98JHiNtZJr1GzQ1tbx13x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GlYubWiUOUz7Pzl6m8sOca14hDBDoxWD1VtbCrDLhRz7vUVcG7T8DJnNQqQt4anVBKJL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ON0E7mOybIQtZPmurpqPDEOCynj0pOCCUxSRMzHCupd4Z++APQN8C9E34aGk1Tg9wYKy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w4C1dsKWE1FQ1oY1ZmrOFmarpsqDrq+G0B9snrZ4IdKVmo36axfTmo7NaVR04po+vtKj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myqOinjdVF+7FzlYJuVqnsJorNhhdmZifNVPzaf5aKh9VP8AG/jOZdrKZoL4WBMhjsYW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EOG7i27haAQhAOFf8MeZ7qv+EO2EZQdlYLcJ7R+CovDq9/4ZTcSjiEODbRtRcATPYOAc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2p/buj+4zmbgzzMrbb2xrXV1lv8AOhXSIVTytdxRndbeXLeE+QOVwi5apajJIU4uKEd0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oHQxzTedRVwwGfaripameRZkJA10e2LR0+1Y5ZU97WNn2hNr0VaypwrOdNWZdeokDqSM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SHPk+7AfamktQaxr436hy5X1bw5nPKrKIfdCN7oB1bcLWkoCyGA4XNRYVplNiQjsrcIG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FlCyBVdPrQ8OzanTdhdV9Jrcd78VDRmc5RbKnuyCuqC48MTbDi7p/JbKh0IC4lBZgs3C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bJ62+CH+irfQcB3MMLXxx52gADE+aqfmUny7IhQ+qD4/8VguciNkQChZclyuCE8i/FX/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K8Hch2Vle2EPhwHtH4Ki9f8APvgMSjiOHb3oxC/UfmOlP6kMT2Hntf8At/SgxvlYWBR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zAQbdHkLFFWOGVBqIQYmRqydIxidO5yj+1Mdzc4EzOzyjwbZGy7InlGbO2VUulbteXm6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uaKCaomnT2tsCsjmJrQ4loa6Rrm4AXw5JjnMVO9ssMlHIyQa4NWxzG/pWN75TTzOgkr4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PEY36F0eGlb92N8dp09jw7PqdRuNdSay/fRoaPVXYXCkqGtVTU2B4Y23PQ2fDr1Bcrnp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/RVLDJFucyqYXwN3pl3udM+l+Nwf9iqPmUvy7olQ+mD0Ytci8BZlfB55M7dNzcyMAW7t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iYFkahG1WHHX/Dej3BIVZKdyb2wYAY28xGMreApkseTVjVAQWW6NuM/wNUBa4Ws1arFq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wbeP3YhfqLz4BxT+vgHdnt2x/b+iyPOhy4P2Hts5vMhWQCsn43RKbzway6yWD5g1Pkc5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4DUz1Ayp3ocE2zkORfmIcgPt2U8srdpy5p2tuXCwiecpcbD7iGnJG3Ksrwrvc4OzOtza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ExsdKoowxMcQ132y1ch1nG4cC0k8xzLQSqJutT9Zsa7cI7K2F1dZlmV1dXV+Gm9fEeYq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jqmzt1GXwrKQVAc1zH8bI0yZzUKwhSTuenHKDz4WjMQLDjdzNLDu8OOVWWVWKscLKyq+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q80ram7mVOaQT3cyqDp2VOdzagF7KrNLqMvvH5GVYdUNqryipaXNqA57ahrpU2cOcKpu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ueJ2ZhUMLmVTHP1m3ZVMe5lVG+RlTG+RtTE57Z43Fs8bsBURGRlRG8x1MUjo5o5Dj/2K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qL0wejG9lfMUO57W/mV/wAN6PdVnxB2wZ6FH48H6bTusKZbLZpx8Ruru4tRi1GLUYtR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VwuXSkdZvAUcAg5yEj0Jnphu1bbN6zEL9Q+Y6U/hwDyZ7dtfB6LXlibM1yygrIVlKDUI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Q1AtKyotT+FhTW8jNZPe56OAVHG0AOWx35K+rdlV/wAEx+1R5M7gwlt8igLmvlOZ7CLS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uPTq3ew838nQjPJJcTQn7ObngpsohDdoVDgK+QN1GzraV9UPcpSHL/Fnk0fbqOaNoASj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dZ1nUfjiRxjgsoD9vHUQCeJzXMdwt5qKpkiUE7JwqinZUtqIH07+DumMtwOOUOJJ4Y25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M+yyq3SrO8vrHihxCBgfHGGIRAOEDA4QMEogbcUwa8U7Q/ktBgc2laJW0zWyiBoAh+8Q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ilAe2nAc2AB7aezt1GoKVokEACjpcj2UgZLFS5JGUuSSOnyGODIQDlipSySOBzDDSaap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j5kPykVD6YPRgRdWVsHC4FOExuXAfyq/4b+zu6rPijtgewaXIWtwHszwVF4fwHENa57G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DVmYiWtQc0lA3WZXWZX5XFmEO4XYhDFvJq2oc20OA+MPn0p/Hg/bPPbXw+nchNqHBNmD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+VN7cwtWQJ0t0SrjEPsiSUOeB5ocyPxqF1o3MLXbMpcz5KlgEs0RZW6ZflXK0YuG/ame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7u11ie9gEXIXXYTuCp3EOndeSEtsw842AilLY5I2ogGWVzmQ7Zb+MFP5kgaDe7TlYTc7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JgOaDEWdaD124cqsrKyA4AMNTRqZXiNr55HnUkCbVPCFYVvjlvhW+FVT9c8INi05gLtN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qKyB6lawOwgpJJgWCM4uOUXznhibbosYZpo2Nij4LcVsKzvL6x2Q4GTuL2TOMkM8jp81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vJiqJHOa+SzJC92pKI94kTamUpk7yBUnJDUufHTzZ1UymKNtS8w679N9QWsbVF0b6p4b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U6pNzUFGY5HTuBfVZXuqCJDVfe6pyu6B9in+ZD8pO7ReiH0f6Sv+G5Huq34g7YHtCLRw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Pj/ArMpY9tk45YI3PY6f2MNmVA5RNzOmeBPTZsyqbZ/GE/bH/wCaGJwjyPWVysUUeAYN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ITvCHz6U/ihiO8fntr4vWZJZUxzAhFOYEWEYEKyyqyti1OTGF55MCiUkZvSSPjbBE+Z2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Hc8Mxszk3EXUFIFNLAE+wWdycRa5V3ASOzCnexqkfmcm3KY+QDeHwOFdUAw7VeJMwkZt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yLvswc7e6TK1FgQaBh+nd+nGzOmYEYW6ICGDxdFuo19FO1vG8cQNlmvwkKkoY2tVVTCV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SfjROY8Mbei8rZNNkisrFWVsLom/EwLaKl9f6Q4MrStNl7BWFtNi02X02LK1BrQbC2Rl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WkxCJgT2tetJi0WW0mWEbAnQscmRtansa8PiY9GBhWkEYGFOhY5aTUYGFOpmOc1gaeP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XKKi+PD6f9JX/DenDmq34g7YAXdVhsczG2ZwHszxVD4/wXBr1dCwRDXLIwpzQ4hoD3Rs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ja5ZGKzSo42ufbC2BRYCtJi0Y1oMW7NUsWmIfYv3IbzcDvCHy6U3C3zh89t/H69B6yii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cjccITY7IuuMGGxcOUTHXqNqTX3iqejPLLGrFNY4mQ/dhZUTc088peo7NVRlKZyRRKb3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fe0jZACXFzqerZDGyvjCoJ4Gz7TaHUFuUmLGl5cwRp0zyaGfRqZ49GbEo9+hfBkRKtZN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VlVuMhWTCWO3eHaMD9kzhVME1MeEjjBvww+nC6rKttO2R7pH8MbL4XUcb5DNTPgHDRQb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KvN1L6/0h/rP+xT/ADIvkoqL0Q+n/SV3w3I91W/Db2wobCoAMx/6+B3jH4Ki8OrcJ7gx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57WuDmOc18bldmUBhGRqyMWkxaUa0WLSYgxqyhMHPC6JxOAwqyoPJE2aOeIwd4wd+lN3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h/F1gCTBHpx4ORCKcEUXuC1Qs0RX4V+JZ+Eq6D1K37wwocyR99rKPkVmV74NdkdGQIKp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jYgIJ9npwsgeYcAs2ZNNwI2ueyAkxtDlUwaLYoP/AI6O9n9yoxcBxAfK5zcIr1FADi88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4wTTQqeaSVWwCHBbA8FuKystljBzczZ9kQvU+zqmHhPGDizm8cmJzgquvDESSeGnpnzI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KNiu1grajU4XlbPg3enwurp2NuOt7y+voCRpOoy61GXD2k35523zC+YLOy4IKuL3CuML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in+ZD8rmiDaL48Pp/0lf8NyPdV3wmnldXTSQhInOa4cB7R+CovDqtZlUzC9ggOXRf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0bnQgPEcTcsXQarouWZXVxgUEEFUn8sHZVBtTs8EMX+MCHSl8iOQxb50/s274DgAuWwC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whaC3dOYxpjprpkTWIYnCyciirK2FlZW4CgsqqGudNY2jU1xIhyhwOATGvEDJnKZ7iGq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hYbxNf8AYGGJm0YgKOmroI4yQHk3KY7KzDmv1s+TSNZCIZxg/jpdlyzNpdnQ071PHpz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UUBgOGysgFSR6cOBH3Kqo4KpT7Imat2lzx0AQpIQq2l0DxA4NOVxrozFJUOLnzPdx0NH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W1FRn4ey2XBqzd+Gyy9Gs8pfX0GU7mysic2PT5xwSNnipnMlEP3tjOsyle2aGn5spyJN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4HNUUDmvZE/Wjgka9sTs7Y37w0O1GQOE8UJaooSJmskD4oXiRkcjKhpzNgbaWJpEkUbg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1zL6lM2QPYyUOpM+84/9in+ZTfLTu0Xx4vT/AKSv+G5Huq34Q7YS+1FuRvAfFngqL19U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ZJTY594hlzmJ7iNQ7u3m3gurq6keGsZI5Goc1GSz2VOeHeW2R7lBDCXnND4LaBtQDs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aGP7p/Zt3AYBQttwlOeAnSlUELRFlR4Cjg5EIhWVlbG3AUAgFZOjDhJE9ie0lSxOaJe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42qp9gWbAcjmKPCx5amll5JCTO3Wo2syKYWk/cwHBmN2kFaEipS6eEFOKJ4aakmqTTbL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WrGRdZVZWVuIqytwhWwAVJDnfgF+8LJ7Q4Ppk9jmLkqyj0uMFDmuyJvx0NFqIuDQ6VNk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ZXcNi98EQhhQ5qytwWVlYqysVYqyN1WecnrwHfFtSwnXGZtU0vbUsJTaljnicFMqI3Ob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vDLtqY3S67C7eIy4VEZcKiMu1WZ9ZmcVEZdrR5hPGTrx3zDMmVMTpBNGSHgkSsLlrxl7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PGS2VjsBIwoPaTj/ANim+ZSfLTvGL48Xp/0ld8NyPdVvwx2wfzkiF5iefA7szwVF6sR0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ylkep9uoxkeZjWNRjGQcuLM1Ap7Q8iFgL4mOJgat3aI6mDWBR8kEMD3Z4raf9u4ZPXB25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2YDGm9m3TzGLfIdkXBF6dKmu53V1s2S7D2dieAoo4jhthZNQVlZVUgYLqN2mqhheMGsc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ZC5jI2gXbVt/JpXR74gXc/z4qJ8L3bScDO91yib4NF04C2EM74lqu1azKUTfghifM+j2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zYWwI6ZQQwAVPCZSBlGDuQHEQp6Nr0GyRKsouvR0WVSTIkuwabGpdnfwuNhsinVlbC/S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/eIpxfQCFLlc2ANTQQG02V4is0UtnMpw0tgOqIW6raPLUbr+WOAAthcHtp7JtPaXQdqs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NlTYHBwieC3NaOjLahlNlc2N4exkokF8sdK4StpS0x05YoaZzHxQOY7m6KGncwwxObN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8uyd2i+PF6v9JX/Dcnd+arR/RjthE7NUUnOsPlwHszwVLIxjN4hWtEtWJaka1I00tK5K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yn8HMkCkBdLG07xkOm0/iyfg4Zr6WV+hACIc0d7xr7VZWVijdDv+24P5MAQw2rz2aGLI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BmZaS0lpLTK03LSctFy0XLI4AMcVELShfod0DcUvntzzCDSsiyc7olFyLr4f5YRSGN8U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DgcLK3BbgAQwqakMXfEJzGuVHTNdJJL9wtJBDFGG7u9xcJ6Z0tTqpl8jgWqSO2F0w5Hd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LtILXKNjpHU2yUxrY2DgHMYzQNlUrHRnC3BZWVlZWwsg1WVlBS3XIDACwdzPQIUlOq6h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0jqSkZTiV9zjJKib8UEZqJ2gMbw3V+G/DV+cnr4mVbzO2ZxMVQ95ZUvNQmznUZO90jKp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DIysc6ZlTmdHVF746rMWVWdzarM9tTeRNq80rKjNI2pY6QTjOypD3tqmuc2pzPZVNc6O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HVskkZUscmVLXmOpY8sqI3ls7S+OpZII52yOx/zU3y6L5if2j+PH6v8ASV3w3I91XfCb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LLGbt4D2j8FWC8v06NsbaUOgNAc5gyw0VMJhJEYzc43KuVdyzOQKnl00ZvvMv36h1Gy3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1DMxqvwsl1I9N2QxPWV7GVMU+6y594hkEtYU3s3ugp/Szzw2oQ3Z/AE/tB2wBwurlONl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9owth3FJ5bY9tk3LlsjYIuRcib4u4KacwuY8SNRRCsrYHAhWVlZHCysrYWQCLmsbPVF3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I4ysvIY5HNZVPbMBFmTYwGywmNoc4Pe3KZ+b/wCLu8m0BDsiMGNjIm8QNj34CLiSkT2u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VkGprS4so3lRQsj4AE43Q6m0qGKVs8L4HdCmpXzmCFkLZ3WGD3hqfIThcLMs6zEq6Lit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3V1mWZXKvjVecnr4t3izZBdsUbTpNu0Bo02oQsBEDA4RMTYWNc2nY17YWNAhYHCCNpEE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oygUsYcImgthtJpoU7BJFE2NNhsRAABAGuZTZZA2zWUrWyRQtja2nsmwBqjgyFtPZ7K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PNTfMpPmJ5+2P48fq/0lf8Jyd3Vb8NvZfuHntCX8aj8OA9o/BVvm+oc6mZI1sbajm9zz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GjeyD0btGoCr4XQT485MAWj9+mhByMRsYiXcOXlo3YxpY3muauUSsyLgi4IdmYBVR+yH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KoOyCHGUPcOC3Ok77X91k05CXklFyJwGPbghmdC6CqjlRCsrYHG2FkUVZWVsXuawSVac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khK+NTO3h8rSEA4COTUbM9ROjZFMnG5/h00JnlptmyTSgBrOiDZd+J1NE5OoinU8zUQQ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kKSYptCUymiYhy4nOv1ntDmyxhVVC6PiAuaWgVgBLNZd8JniMHng434tm0+8VGJaiCOr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JuprRPl3iOWU1EMjk1wcP9H/AJqb5dJ8xP8AGP48fq/0lb8N3Zx53VZ8QeLW3iCifapr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JpLCWdSPc955YbLEu8VJO50Zjy7V0RFskN30xnVvK9u0Msez6bR1n7tuv2Jqqic7nneG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Wo6xJ1+DmvuXNDA8BRwbjV+UOO13h9ZwBSqDxwHG7yb7r8BUL2RKtnbNKXLuibK9+AcB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sieu4LUQirKyyqyKssqsrJ9RGxSVb3Im54LcZQNlEWskJvKyNOb+aRhs2nziRgbGLaP8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GyBBVuPMrgq4WdZyrq6vhbG4CJuh154xI3m01NIyZSxvhdhT0sk6p6eOnD5WtTpHPQwk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34O5oYN2p+FzLoi3SdhU+yT1nA4XxsFYLK3/AErfNTfLpPlp/jH8eP1f6Su+I/xPdVnw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BmpVbZaG1cXhwHtG1uUNaqwBsmGzeSjh+yS9tqNO7AnNkjpmXYyTasbY6jZDWurXMGYx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kaWuLTGW549J5jDm5M3EUCiUSrq6uicAEMaj2xeODnZ5MQgpVD44Djd5M9v7we8MUlQS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nEcJHEyR8aZtCUJtewreYXIEOQCyopz2BGohCdWMTqyQp73v4rdMFXunB7UMkifIoHZW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k0OueuHrkVbGysrYWWVWVlbGyuAi4nonicgj3tdTRasQcE7I9tRRgKCniYjOUXOKti5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kWVZURZbHgzS5h0CzpWVV7JPWcD3x1lrLWWstZay1lrLWWstZay1lrLWWstZawWsFrBa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WsFqhawWs1arVqtWq1arVrNWq1arVqtQkBOLfJTfLp/lp3jH8eP1f6Su+G7xPdVvwx44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ELN4D2j8FXeeFNWPgVLtCMwRbQpYhtWppp4aNkT55do0kQdJTzt2nJTbsO9VWxOUk7A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my08T41GxzRpndyLysbZ+N1dXUj7N3hbwFrtWuxasaMkazxrMxBzUCEEFL7WeKrHZKMc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xuTPcipahEknAc092AX6xHHboWw5qyt/HBTgCpfJpDInO+2N+Unv0CLHj2dSOq5wAGj+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ua+5c8LFWKsuSzAIvKv0yhwu7NT0EOT9p0j3t3oreSt6K3oreyt7K3oreynzF5zrOs61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aDNJFGIYsLlZ1mHCRdFvRrPZJ4HA9+tO4shZK4ytqH7xJM8TTTPbGyV+lHM4y7y+81RI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u3WKVz3x1Li6Woc1zTmZ0o/PFnkpvmQ/KzJzuUfx2er/AEld8N3ge6rPhjth2TfiRePA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CnhdUSx7NeVDA6aT6bInNsW2CfTyMihpJpYgCXSxuidlC3h4RqZCtd63h63hy3hy3gre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vCFSt5Tn6iyotRaVlKIRCssqshgHHAdltg2pOEKXvF4dE81H7HkMEspdwvOUYNTsAgML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TmuL7MczpdzxMaXuo6cUlLb+LcrO5Z1nWdZlmKv/ABXdgpPFHuOT6yLKVyXJWasrVkYs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jiWlEtGJCGFbvAt3gW7U6ZDEx3ECQg/iyBZFkKyFZEABhtD2SeBw/wAsDhYqxVirFW4i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nRtc7Tbl02ZWRRsdoR3fFG9GNhAgjDGxta7SbZ0TXJoyt6UfnizupvlxfKTu0fx2ev8A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6rPhjtMwNdbA8qaHx4D4x+DXAmt9uGx8u8wWe3Znve1SW1KMMNVtl4lozM6Kam0o9oba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gWRqyhZVlCyhZVkWVWVkGrKi1NGBON1fBuAwsFlGO2nc+EKXyi8OiU14Y6SQvJ4OwJu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K/UsrKxVirH+Aer3RAbH/B2FRabe5/ywBR/1BQ4D2Cf4hP7FEXE8WkSmsujCixw4AAVl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EHX6df7JPWcP3jD7JpnMdNVabH1BCNS4RSVXI1T8gqnGET/ZnUj8jN5GR02V5mIeJiYd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FWKNwrFWKsVYo3CylZSrLKsqyrKsqyhR+eLe6m+XF8oBO8Y/jM9f+krPiO8Sw3yKsA3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HgPaPwHJV3twotYzDfWQUrp5Z498cKQuNR+qkX2VSHLBZwrttfOPQvwDBxWtlZJMnvDG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rN05ZWRnVZdnNNcHOCBBQ4Nrm9ZwBBS94/DAcbjlEjsxxKaLmYoYNTigmhOdjb+eeM9+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Uhq53co2d8W9/wDW/oL/ABCd4/435SkOFrFXWdH7lZWxGAwtw26APK6v0K/zk9ZwPfGL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N8GZbucjoCY20gEbaVuiadoY1jgpmake7fbu6yG+idKeDUdpuM7k97WBssbkJoyXeNW5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vKkneJAc0UrnNL5HMkZK94Ejy7VeEJCXxTOkAleEfKPzxbhN8ulbmq9MpzPtZ8aP1f6S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+IO2FishTBZvAfGPwVd7sNim0zJWlbNyxzsfnif7FUG2zJIXyVVQQ7au2fn0GzoZ6bpt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PcpeU0jGPqJgN5Y45py8z5szC060DXOj1DHGDkgacwx2gc1dwBBS+UfjwDgccomkzk8L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nkEBZF2FkB/oDwFDA9CZtxgONvPhYC51FTCkpJfCPvj/AJf639BfpO8R4E/Z2dUNwcUO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QHDZWVlbgHHX+cngcD5YxeyWfTe2f7IajVc+pLVNOIk6oAZFPne1wcjMBMJxk1vsE1zq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9id3rM+hE8iR2qwO7PYHtZA1jd2ajC1xPJkkedGEOOgEIQ2TSGXRCELQHR5kfKPzxbhN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fxo/V/pKv4n+J7qq+KGi2ULlg0F7nsMZ4Hdo/AKrY98uEE7oQNozAx1MsZZtGdikeZJE6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FGwSB1TM+eaGqkhYgMCeg1FNwcUSja/K4ACFgWANKiYI2kZhFCIziO8hzS8IUnkzxHAO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l+hzUhR5uTUTctFk510AgFZEo/zzwFDA9F7LDoU2pnkbkfj/AMfpA4u5qXtH3Rw/f+tC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la7X3B6AxbzVlZWVlZWWVZVZWVsLK3R2h5yeB7r94xex8eZ7IXNENPpOdTvcpIHuGi5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BM4pVpOdHNAXyZH7wxkoihaWRJy3qPVkqmiSWcsa2XO7KFlCs1ZWpzRlyhZQsoWULKsq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WLcJvl0htWZynElsfxo/V/pKr4p8DhU/Ga05chRBGDTZMPLgPaPwC/I1+i5aC0FoLQWg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B6ySrXqhHaRZZOp+kE7kHPRPAFdN43HKxvbhCf3b24BjM7JG7gODE43cPLuX9mBPKDcB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EUO6PRIuFax4mSOZwU8Tp5oYm09O7kyTxiwKCch26N1f+aeEL9r/AC/bjYOCCBVWznY4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Kyt0rq6usyzK/FcK/DtD2SeBwPfGL2SymNZ3Bkchc81LWmWoawtqGZIalkpBDk6QB7ZQ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agLxM3K03Ccsv5JWFyMJcGse01zQ6Gn5ujYQZbZ2W0KkgJ9tf7dE2bKLZ2uBQe8uuLHzZ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TfLTu0fx4/V/pKr4x9Rwn9DfFFOCypvbgPaPxHQIH1H+ACieTUFMcLYDuVYrLxlbQfko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mkWeRZ5FmlVnK8qvMryrPKs8yzzLPOs86ke4g4BHEeP7Ymryc85RG3kuyLsLf6E4uTe6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0/8AjUTckik8Wm7YsDg5N8emP55x/wAkfJq7o4BOGdgWZZwi5XPQHGemCgcdoecvge6P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+OFwDaYsmkhlLpYHuTIHspaeKRj25lJG900UL437u/SbG6zYXsnbHIGRXEScs4WYLME5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u1EtylzSrtWZqu1XYrsWZq+xXu5vni3Cf5dN8tO7R/Hj9X+kqPjH1YT/HHbArkjwu7R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AebkzB/fGysrLsxDi2q61PxBScnN8bK3C85WOX7Pa6J5YHxPdviO0aH3vJufEE3QH8y3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h3QUw+zjp5DG0zSOb3X2rZkYioxdykFk3vFgcCo/HjJ/0F8Shg7y/X+d7k4foJpVWMr+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1QVdbQ85fWcD3xyuX5VeVXlV5VeVXlWaVZpVmlWaVZ5VnlWeVZ5VqSrUlWpKtSVakq1J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ItSRasi1ZFqyLVkWtItaRa0i1pFrSLWkWtIm+WLcJvmU3y0e0fxo/V/pJ/jn0q6n9A8c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E0a1o1rRrWiWtEtaJa0a1o0Xg1GrGtWNasa1o1rRrWjUchdPg5zWoTxucromzsZHfZGC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Vr2uwAvhdX4BicNquvNxBSeY7cVQ65JX7RX6OB8XpvYJ5yt8R4AklNH8u3Ud2HZnbpOF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MWTfuMXJo5F5u494sDgVH44DgL1fAfz7q+H7UndE82J5X6OAU7c8PEO3DdX4Tw2VujW+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tuE3zKb5aPaP48fp/wBJP8c+j9Kf0N8cHuARmbZjsw4Co4AQKcLd2rd2rdgt2at2Yt2Y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4pmrdmLdmLdmLdmLdmKmgYQuzSWCmOaQqVudC8kuDuQtcubdmQxzymFypGZWJnIyNwv0a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+JzsrXFFfv8AR4HeJ7N7NQPNnJc3FrelcfyShwO8WpnjxAcLxZ2GQ5cR4/pbMj1K1uDu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FDFxwsgP9AVdAopzw0zeH6d2b27n94tUw05bq/A3hJAWYrmuyabjhsgFlWVZVl4672Se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4T/MpvlAXRZ9sfx4vR/pJ/R/0fpTem4DXThOe52MLXCPgPaLw6A+XzvwwCOKVVJtT1IlQ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sBg6zZouc7r5Y2uCMJkcM9M8uK58I4v3e54gneaHDVu5nD9/or/G6KPZ/dp5dw0XRu8s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5mysrJwGVN+52VqyhZQsgThZyDLrIsiyLIVkKyFZCiLHKVYq3QKHAewTO3ATdN7YjCYf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LMcNiQZIBg7mOxj4Y+yKbg9y7poVsTgP5vZNPMqXyJ+wo9v0hyA7YBVzLs4Lq6Lys7ln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26JarKysrKv85PWcD3/l1bHPMOZppw5tLS3Ejj90hySPs5TAyMJdJBTNlIg1AYJuFuE3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vGL48Po/0k3o/wDN+lUfHBvwNe5qZK+RvA7tH4dBvy+IxMLU9udStL3RZzKhGS1oyxsG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WCzC5IK5KyN+EIYlVDskAHKysrKytgF3k4Qi7O92H+Q7FN7OQ7P5B/cHk3CNuL/JR98X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79E85ML4O7pousgWRZSiihi4odhwjhGFQMAokO2APLuoojLMGiPH9FRYnCPtgE42V7pj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7xk8EUfBNCchwWzNyFZEQRx2KyqysgLY247hXHQr/OTwODzZ2ZZlmWZZlmWZZlmWZZlm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mWZXV1dXV1dXV1yV+ldM7qf5lM7LWaxRl5R/Hi9P+km9P8A5rcrKflAahzm4Hnh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6DflcVukO4TsDgG3XIFz78AwGJW0D+LgGNkz22WVWVlZVbskI8XIJ3dicmlPTO8ikRUX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TO+Mni7s0WbwS+TOb+g3yxPbBnbGRFAo8nOTkOwx74N4RhILx3TbKE8xhdNPJf8AHoLv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gcCokUMHlMCHAcB/PemlPbZRr9k/c0JxQX7OLVtOZlLJ9Tpl9TpkLFQ1McssVU2SpQGF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UxVGFRUR07WWc2Crinm5qaohgX1CjCO1KMKCvgqHSyZWU8rJ45nthjppRK3ir/OX14Tm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V1mV1dXV1dXV1dXV1dXV1dXV1dXV1dXV1dXV+C6vxMwqPmQC9XlKKi+PD8fo2XJGa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9I+P+lU/GHiwf0+MPjwHtH4dBvyukeJuBRxYfukFjwDAcFeby8A4IOc3DWOvKfEodnph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DueHZlMMrLq+AODO+MnYc3cMveDg/eLvGPgf2wHA/ucHeLDyk7Y/vsB0LoUriNzetykW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iHRL23bSxbvSR98XKLvgUVH3KCeV+28JQ/nHA9mrOFEuwj5uJQwanYhbWg3jZ9LLRthbJ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1PRiribDJUCqE+0E3xVQ50UFPVyRz1db/wDHRRPpNm7Pqd5p5HNrtoVO1dSGnhpzHsKJ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YZ2xUerpxSVjXbSqXRLZMzjFVUtayko6TaDqZoIbwEKv85fXhWey6urq6ur4DC6fUgYX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o5mPKvyY8PZdXV8M7cyumvBddPeGMa9rldB4KzK6urq/FHhUfMpfmXTuYi+PB8dXARlj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KKfVOvKqmZ7TpuchAxBrWqDlF/Hk9P8A57faqj4zfEOtCjhB48B7R+HQb8rpHG+LexV1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nOzC6viOKc3m4Bj+qX3cDjlbe5f2X6fgexQ7FMKciLkfe7MgFZO8RhH3xkUflwynnGLM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OMmA78B7pybzDE/xCCcU1FNGBxHBBPLpa0y1ZVDnewOuswT9IqkjY+pl7DvgE5RmxRwK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AfwB1TgUewUnJ8PjKftiHId73Q7XRxugtoQti2lWNazaFVTxzobVhAp6pkVWzakTnId5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J6OABtLs5bOpo2TVVNAyc1dPQ05o6uufQ7Qfn2jOJHyNg04BGY6Kfd6iuqY2QUszJKPd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NZHTcO0POX1nCs8+jUOQBEkYe1kwY5zHatWqs5X0pzSlPfoQ0oa2HGpcZZGOcapPtq0R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9nFt6l8zBTPcG0Je6m4LKysrYMwqPm03y0e0foc6YNtcaTUIGvUMQjMl1pDThj0QG2Ej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Ws/jyer/AMw8Sqj47e2Bwitl4D2i8B0GfK4t4Yt5jW8RrWiRkjRlYtZi1GFMc0p17b85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3lyc4lweVqOWdy1HISoThNmjW8RITxISRnF3jwDgPjRc38Fc6zAn4Ds/AeJTU4L9uwi5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H3xkUfbhd54hR98Ze/A/yTe/E5DueT7oK/L9r9/roUp4nuWw4NKkf5R8BCHcYEJyBsRz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1zhdXQV+o7AKo7MT0zta5Fmokldl/hi1bdg/qK8f/InkQ2JUOT6lliVcZW0uyZ5JBZVjY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P2fRgbC+Nu2zo1Sz0UdO/dK2Sna9sVeAYpJJpTC+eKLZsEWevgjfHs1jZNnUsdMa19L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DldXw2h5y+s4Vnnw8lyV1dFPa2SbMn33gCp1M6liztY6XeXElp1t2pc8aleQ37FZinYD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kaLhUU0FQ1GF1tJ0dHRQTxSSxSPjjpM9LDTuhkyhWHFZWTcKj5tP8u6vyi9DWB9K6G6E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9xjuTT3W7sQhjCytWUfy5PV/5m+KqPjtAt4lwzEs5Mc6JQduA9o/AdBnyOJzeeVZEWLI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FR4wD8fTnAMrRZrXyBbzLbgAxCf4UYs7gqX55Wp+ATsGpyCciu4eh4xDlg/thH3xkQ7c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8MTzfwHBnA7tj+3Jx5hdg1OKYj0YXZZBIHLeWLeRfeo06obZn5pWgMaT+VvLgum+V8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cBwHsOjfBxwumpw52VsLYjp/rB/aPmj5N8c1kOa7Duv8cQquIT00NBlmrKRtUvpMS+kx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KODd43tEsNFSspIto0RqidiwrZ1K6mij2XSsUUccQqaCnqFs+lNK2bZsE1TJAN02bTv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7RppZ2UsW7wTxZxS0tQKrOs4WcLUCzrOq43fL6zhWeXSurrMsyzK6urq6usyzK65qzkG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8LBZQsoWVWVsLKysh3VR82n+Wj2j9FP8YDn+gUP9DJ6h8Zp+y6mP4G+J9CPG5R+A6Efy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Rai1ZVlVlZWVUOUQ/FZWVlZW45PYB9vSk9dL5ooKd+nCgnopqfg1OxcE3xcmc0O+D+2E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E3i3k3Fvlie2DO2L+B3f/CXuzse+HbpDuHuWlY6RW5uRpXAbDp71KHNMTTi5Du7sDyBu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icU3C/PNiU1Ervge9kAMCTgUAiAETdBOwcCMLkIOwOJwKKd64+TG9/8ABrVey74Dt+8A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KyITXdU+XEMKv2S+s4VYu7IsqylZSrFWKsrcfNc19y+5WVgsoXLiylWVly69R82m+XhF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WQfwr/wH+r/yskdp5nKcnQb43Kuib4M4B5SeUfh0I/kcWvKteVa8i15FryLXetZ61nL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dCUtbrrXK1ytYrXWstZay1VrLXR5u1iFrOWsVrla5Wutdbwt5W8reQnzueGSaS3sreyt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2A7vRQRxcmd3KJNxf2wj74/5YHtjH44yc34nszgeeWDe2L++AT0PE8ymopqPTOTNqZC6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1s6LSpnHlGftCGBwb5OTgh2vycv0hwHsm8kTZX5uGAOBP29g0oeKCCPfMAOeATsG9pOy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oHmeH9OT/WezE7w4AU7viFXt+1Dmsp4SmniMizuQkctVayc8uQ6AVZ7JfXhNfNmcsyuF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atFq0QtFaC0FoFaLlpPWi5aLlouWiVpLTCs1fYrtWYLOsyzK6urq6urq6urhXCurhXVw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Mwj9FP8AG/hkfwX+r/ys9YKm9GZZihcl/J6g8cf3IecfgOhF8ji02rTatMLSC0mrRatF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1aTVO0NljizM0AtALQC0AtELRC0QtELRC0QtFNWkFpBaa01prTWmtMLSC0WrRansyshA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Pdmc3ByOBRxOBX+RUPkMX4s78UvhiO2AQ5yYu8WdsZOM98B3kTUxFDAdj0z3d5ODiJj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dgLMYUMSEPJ2Icijwjg7myd2wHiOzu3+PK2AaiEFZFN7pwyr9uwdwBHgKCen+txTU9BB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VueMNQTzy4gbIc8HEBOcXcBGI4LL94BVfsl9f+wqfm03zBhH6af43+kf6/8Ays9an+OO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tkh7cBTNXKNdWnX51+df1C/Ovzr86LHE6L1oyLRkWjKtKZaU3UqR+eEfiIVlbGysrYWR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TeeFY7LCm4FHF3E7CM/lGL+2DPLil4ybCHyxf4t7YvwHfj/b/FqYhzKHMnqMcQo3Euqp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oMsSkwAQXPAr/J2IsW/5HhGBwb3d3RwHPB3f9YBDveyGDkUCnc2NPM8yFJ2CthdFyvwB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3QV7Ic8Gp/YYDGpyxSMlbIzG6urq6uVcq7ispVirFAFW6tX7JfX/ALCo+bS/Mwj9NP8A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metT/Hb48EHbgPaPwFuO6j+TmKzFXKuVcq54zw1HyIfWejZHtF3PTn9VN54Vz7ypqKPA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qJQT+xwb34pD93FJ4wjni/hd3TOB3ZHF3j2H6b2Q5AocI4w2S87CxjQ57qaIQwFd5D3C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oyjwhFDucLc3eRQwZ3PI/oJoTuw7NX7YiUezsP0gMHodEIp/aNM7jABBFBfrEJq23S7z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VktPMdpVK+pVC+pVC+pVC+pVCG0pyStpEil1HrVetV61nrWkWvIteVM8MK+d1PTw1k8R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QrBWCrfZL6z/ALCo+bS/Mwj9NN8b/SP9X/lb67Kcf07PF/bGHtwHtH4dCL5H8Gq+RB6e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Hqpu6PIOOZyCOBxKPCcCmnF/Ypjc73WbJgAjI0IyOICco7vGpGUeXA9R9sT5I8LeB+Bx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OkcAvvIrGvbHsOLVrk5M7/5jviV+3YXQP3P4QnFA4frunHAL9sT/ACCHcJx5q/NArmU1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a/XAcChg8qTszxjQwuhgECjydgE1PaJGSMfDK3wqKSOof9MhX02FVMYiqKKhjnp/pUKG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joRerl0ImGqoUayiRraZb8y7YoJGZVlwc0PbtmBsQie+J9BViqjxrvZL6z/sKj5tN8xF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H+r/AMrPWqj4zXHLwQduB3aPwHQi9/8ABq/fD6ek7xp/Pp1PqpsK52WnTcDicTxOwafs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vJf7gi6yPMoL9O7m+YJkjmq3LB3k3tj/AJo4FWKsh2xd3Rx/x/bVyGI4R0DI6MiSSZ2x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+39juMSv27C65XOIQCfgCgV+j2wCC7B3YIYDmeSCujfAYWR7WwsrL9I4uwcmnB/d5uAm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E9WxCaqv7J8LLKto/P2T8FXw2t8PZ3zdrfDpoTUS/S3obKTdlwqGJkLESBhU7QmiqKd2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S7rHNVQwoHkq72S+s/7Co+bD8vCL003xv9I71f8Amb4Kp+M3x4IO3Ae0fgOhF7/4NR8i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+Tp1PhTdltF95U1FHAoo4FHhfhH64+xUx5Sc1B9sSvyOP6d4lEoBOUbyxHm1FDti3uel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Cb27kodYZSGmO9M3JGnfcpAh3CHAU7tge+AQwccQijiE0J5wHIBFBDA4hHEcBwOJ7Ij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BM7DticAER9uITVtemFRT1z3Mpd8qlvtUt9qk9znviqqiJm+1a32rWyp5ZnbW+Hs35u1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pVK+p1C+p1KptoTyTrbZ/BsUflr/AJ2zPg4V0WjV7Kl1KZVvsl9Z/wBWefDUfNh+WspU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/q/8zfBVPxW+PBT9uA9o/DoRe7+DP74fT0pfXSefTqvGm7KZ2eUJqKOB4Twuwi8Iezyn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lydywCtdP7lOTURddhTPyOkBYShwM7HoHH9frD/EYN7IdaxK2fGXVEfio+b3nmOaCCus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A9zgEE4p2LQjwNGDkEUE7AdEcB4ignhAqpYCr3nao+w7AXWRZVZCyzBZrn94hEXbLCxw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+nUarY2xVmzqOnmpPptGvp9KoKeKBbW+Hs75u2Dan2bCyab6fSraUEcE2zaaGeKOip2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38dd87Znwbq62yy8eypclTdVnsl9Z/wBhU/Ni+XG4IqP1U3xf9I71/wDmHip7GCQRDhpv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Pu/gy/Jj9XSm9VJ7OnV9qbxq35KdBDscTicDwnCLwh8HlXUfaXlDSxar3vsH6REkZYgV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OJy3GVVF3QlZgs4WZqJFg5trjoHF6/Rw/TV3KHUOMLrSUfNzU9Qdn900oYHFviij3KCG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TsAv2cRhZW4LK3QOJTe7xhJzgj9jVH2/SzIE4Xwb2f3QarWQIQddVbbPx2j/AHDZHwC7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2rNqVOxmWjW2fkbG9GFc/UrdlNy0dd87Z3wlW1Jpk6SOtpI3Wde4q/bL6z3/ANfU/Ni+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+L/pH+r/AMo8FU/GDRu80rpTY5L4Uvbgd2i8OhD7f4MvyY/X0p/VR+fTrFTevaj8BgeI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Gm6AUTVUGz4WNDXixsAoWNKe3LIe/ILMVmKuU02bYYN50gF1kWRZCrFFhWUrKVZWK5hZ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f9HD9XTMBiMT0QqQfa1OUPjJ3Cb3ajwNR7lPxaESjgEMDgEEOzsArJ2A47q/EcCjicDz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TPEdggFbC+DWpwGP6Fk0qpZniCMjWrUYq8h1dsz4OO1viUD2sq6mlp80UtNFHvMC2gxt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xCsyn2Ybwt04a/52zXA0fJbXkDpdjMOnBRxQrI1bQAEkvrP+wqfmxfLwj5M2e/NB1f3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+2EeNlOcsBOYok5cKTtwO7R+HQh9n8F3yWevpVHpo/Pp1fen9dU7PUJvAeA8B4CoPF6K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7OJJaULsNQE88Mib3c2ypx+Jnjie6PDZZAi1EKy54frA+LcBhbrBUBvACv2zk167FvcI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8WjAlE4BNTsQmoooIYFWQQ4ncZ4jg1SDmzvF5hN8AhiUEAiVY2QKaVaxav1OWtm2vHq0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EejBdZldbRa6Sm3edbtMt2mW7TLdZlu0y3aVQi0KHNbUonmQxOvpFQU0sjqaHQgw2j5y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zY/lXVwp26dRG90MkT2ys/0dVOKiRrNabSQiCqGtFK7JmxKpO3A7tH4cYUHsxPWd8hvh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p1fsDslJg3Eooq6uijwHEqDxccGIIhl4HZw4BDuBdVZRxsmAk2Y1SvNi66j5QNgs0YBf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7HB/jF3QV1mWZDn1Atlu/Ch3vyJTuab3GN8Ze6eoXfaHJ7gi7AIII4DBqdgOEDjPGeL9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gm+LRwtCY1faFddi/sJ2I1Ua3wqSaSRXWZZysx4bq6zFNcVdXKur4AXQ5YZirlX4No+c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n5sIvVuaRhLGJWXLHAFrm1lQFv0q36Vb9It/kW/yLf3rf3rf3rf3Lf3Lfyt/K39fUFv6+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+oNX1Bq+oMW/sW/xr6hGt/jW/wAS+oRL6hEt/iW/xLf4Vv8ACjXsU00s6ccqo4DCzCrP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B3aPwGJQxCg8+LXjWvEt4iW8RLeIlvMS3mJbxEt4iW8RreI0TmlErANaNa0a1o1rRrVj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LOxZ2Kpe0w09mnOxajFqxrVjWrGtaNa8S3iJbxEt4iW8RKZ7ZJauS1McG4HgKtgcTwFR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ejHKQK11He87s0mDe4CmcEXfd3QTPuAc01LYGlwpYk+CnAMMDHPjp1ogrQkRa5uIwOL+4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yZjZWQCPU2Y771FzC5X5YDCwVsHdpeyeovC6vgE3A9jgEMCgh0AcDgeM8QRQT1L4wm5T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OsuZTnWw2g+SNvM8RxsrKyyqyssvE1t126O0fOX1nv8A6+p+bTfNspIlZOY1w3QBbtIj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tCVbvKt2mW7Trd5lu863edbvOtCdaFQtCdGGcLTnWnOtOdac606haVQtKoWnULJULJOt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Fp1C0qhaVQhBUlbvUptHUONPTRwcFZ8PKbcFF2tjZP8AFlQwN3hi3lq3lq3lq3pq3oLe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eFvC1ytcreCt4KyLIsi0itFaS01kWmVpFCFyY7MRG4t0St3W7rQWgt3W7Ldluy3cJ0OQ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gt3K3YrdytBaJWit3K3cpzRGqx35MGr9WRCIHUcm+pBMU3cDNBBYiXksyvkaTi3kr3J7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alrkyETDJFE4/dJULVsTzdrSJ0wsJCDvC1oVqxLWRnuMCjhJ48A4ArI9GhdlqD2hP47o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k/xT1D2OLUEE44BDgHR/fSPCUEcCpTd0g050w2QkCzrNgy6+1ouXIMWUKtbentw3QQHA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e0PZL4Hv/r6n51L83CVnHbAOV8LKyseGysgxZOhbga3oVfxGn7bArRRictN6pWkNR5Jp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WWVlZWWVZFlWVQkudlVsLLkuXUHKRvh0p/VS+zp1XnIbuwbhdEuJylEIjjOJ5p3ZMTO0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N4amOiVU+/B+hwlAHSa+KkBmqJEx2RTSFzjwjvjdE4nE4BWVirYjC6vwngYbOaVD628k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ZHAJyOD1D3wCaMP0cBwj+IeII4uH3VYvHE7M0JsZKEJQjaF9oXPAPss6uqup1sAUUb4C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jcLMFmCvwk4V/nL4O7/6+q+dS/NxkblOA5qwwI4QcLom6IV1dDmgMXdANJQjQAHQJVX8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ZPGYDkFIPtb4joU/ljdqzNVx1B7W+vpT+mk79Ov5NOAumr9K6JKzFZ1nVwi1WIRV0cW+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NMav+t/lEPtk4P0FyXJclyQ5uzRZuTGmawuXB2IxumuTmKyPAUcHYBDCyssi7K6vwnhC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odiUUzG+Bwk8j3Zydg1DB2DUMCeueM9EoJ7VN6qcqM8g4rMUCr4BpTYippI6ZlbXvqVT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wurq/AE02NwswWdd+FpvxV3sk8Hd/wDX1Xzqb5mJ5hzcpwzYkdHILabUBZP5FX6EY54F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Am+FX8QduCF32cEvi3xHQg8q2Eyx0znPiRpXXZT2MpaH9MEiUeHSqfRRd+ntB95zi0lc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J4MyujiVF3dhCLvKcmhOPKUDO11k7mn2vxgXLdOJurlR5kYHCwWXhBWa4cOA4vwusy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ZVlWXEnhC2bLlhiLXh7UE7BvEVL3Ke4RhDAIJ3dBDgH81yCIUoUNg9nIhWQCCa1TVUFM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PdlsqbyTBfhPNEW/hR98ThW+yX1u7/6+q+dT/M4DzTmEcA6LRbgIuCLcI4bnoN8cKv4g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K6l7R+NTNoNiqS5RyZi66AKF1ZyAsIPLGeTK8KaT83TA/IPHpVXooPPpXsJH5n4tVkQr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0ItRBGJwjTsIBZhwCe1kkQTR9v75cF1mKuVdCyJQppnjdZ77pOE+GVoNldq+1WV0bIoY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2YftzYAXQYUGLkrq/EUeALZ/lTCya4hNLSixELsRwHCTDbL7QUkmvSjEnEIcA/kHgCONR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ymW+UyO0KcJ20ipKiomTYgFlVkVF7mtviTZZ1mWYYFvRHGGFDlwEKyrfZL63d/8AX1Xz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MLTWUrnjZWVlZNbbEuAWoEHAoi6LSP4AbfAi2FX8OxAALkRY4QYEcy26sn+FY4tp9TUh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tD6rgYU/njOL1YUlHG9/THmPHpVXppB93SrX5KY4hRc3Hks6zrUWotQLUWdXC5YEItWV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A4A84Hfc6MxouLWfvoB1kJXAtklkdUykRxeTa10Y+oPRq7kTxlWgeXQyWdyRKGJ4HI4H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dkODkrq65oKysnYdlnajMxa4Wy3OlngBQX+QJC5FPjXMYDA4PKHltmTPV/8AH5+Q54BO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gKCqewVX2agE1qshwOQ5SB1lnCzcINsbBZAsiyLIsiyBBgWQKwVhx5gs6DkVtD2S+t3f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1fzoPmdOyL4752LO1XCDgFnaswRuVZZUWFNzDAtutNaRWm5ZHLI5ZHLTctMrTWmsiDAs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3f0lyeAqEoIOwKk8DG2WKpjEdEDcmWRqhkztTV+1T+d7BpzBSnLMpKmFjunb7/10qv00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VtVQsEk1DWRDUeDquVJLeRxDjkCICssqyrKsqsMLrMs6unJvJFM8+BqcM0TjzwC/aPE1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XsmvkLnHmOR1HIkE2TUe3A5HAqFhc4C2F1mXNZSsqyrKrK4WZZlJO8uzOPDRV76Y0FVD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XRerNKy4FzVLIAFI4RMlk1Zdj3EjCHNX6OAxv/PHBUIKq9TE1DiKcefQjPDdX6XZF678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D3/19X8+H5nSqdoQwKardUINCsFYKwWULKEGX4A94QmKY+6u5ZnIOes8i1ZnBr5nOy1a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JlvE63idNmqFrzreJ1vE6NVULeahbxOnTzOAdZXWZFxQdYxOc9BWX6UnhUNe+nERjdku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h+/Cn9j2h7ewR5psUbVJSwyO6Y9vTq/TQ9Sp97fGeGKcVGyFNFJCW2DnR893C3YLdAty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9GhlCdTShOjcEQuyuhhH3wCd2Z2abA9+E8RN8ALR2/AcIwbHEmyYcD2PA5HDumCwVly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y3aRbsVuzVotCLQFZS8mcbSWuodvTRKmq6esBCCOFudynSokFfaiVtd+nRBi2SPxU5yl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eN+U5vCxBDiKd2bzbwHgHNFwatQq5VgrYXKEjk2TDMFnCzq56Fd7ZvWe/wDr6r58Py0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prYYFU181RxtGbG3FHJfAlXONyrrMo6tzWyy6ia2yDAUWK/DZW4afAYyeDfGwKAA46b2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0Op/3np1fpouMnhqvkDxwcA4T7MgkTm5S1BDiKcFLE0qop8uAwahgFImJ3ie/AOAd+Aq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VZFOF03sF/jwORwhF3R073JlGxMp4gg0DElEoolEpxuiqs/i6MY50e1qmBQ7UpZkDcIo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JeRbLiyUYZybyBwHHZH+OOgcH+EfZqHEU9Qm8XFY4ZrdGyHUrvY8XZTSatP/AK9xEk8f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Ej2xiSdz1JTEdCGOSokkY6KXCnp5agnvbCOnmlhBQeVe4dDK2DGaGWHAC6YwudIx0cmE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MqL3FXKuUHlai1AmEOkZ7F2TDfCTxb4jhHPGl9n8H/uPTrPTRdAcFV7/ANcE/uabJp4z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QwCGDU8qNPwCyhRRh6dyTQqeLXm5XwEbzHgFGE7mU0cr4VHk7AYHx4Cio43SvpqdsTWh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pzkSrYVvh0Aowg1ZE0OYYto1UaG1oym7RpnLfaVNlieJ6uGM1VbM4LuomZWtHHfgP8o8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HCUU5U3p4WtwcefAOayqwVh0eyvhmWZXVa0mC4IopdGX/XV8+mxoDG0YzVDcI8JCI1JU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fShaEoTg4HC6oqt9JNVQRbTpntdHItl15o37UoG1TP2tjbR01tjZumRzXZbNrmVcW0aF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yw7UpqimkpphyVLOaaaohj2jT6btUs/JQ125TbVodZgTmubg2jnLd0nRBDpI3RlUvyYD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xb4oYntT5kMKb28J6jfcenWemj7dOf5B4ZfamFA9ApwT23VRFkdgzAIqNSdxyOFN5SMb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Q9tRodg1X5Jou5zr4Rc5J/ecBge2BwKjjdK6mgbE1rUBjdXRRKJTnYAI4V3boDyjTQgE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sCMTVlsqjsqUZqlvEeAYE/yAgjxS8mZUGpvdqHCcHKk9WI5prbIJ7rcLW4HjGPboFuhI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ljmGUrKVlKsVYqxVirFWKsVYqxVirFWKsVYqxVirFWKsVYqxVirFWKsVYqxVirFWKyl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ZSspTrMEte1Afc8lQxiGJvf92DBLVp13nKsqsuSIwHdxN+RWmxGCMl9OqOploJaumi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sqvNK7auzxO26PNbI2ktr7N0T3UXJUFYyri2jRupHqB74pWOi2lT1EL6eVUtXuktTBHt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yNommdtjZ2oMxdhnciTwU5DZ6NpAwGEni29kUCQszSuSuFnYs7FTkCXOxaka1olrwreY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06z1Uvj05fknhd5kIck0oHoEJwUrLiRmm5NKDlfko05xQ73wpzZ1xUGWIzphtMMG+JIa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/azBvJ04/KcAv2e2JUURldBEGNa1DhJRKJR4CnKsdeXoM8401N4iiqjClOWqam98bq+I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FR6sHe1qHCcCtn+tWCsMS/Gysmt6d8LXWVWCsEeXBLG2WN7JIExweHRNcdILTC0wtMLT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0gtILSC0gtILSC0gtILSC0gtILRC0QtELRC0gtILRatFq0WrRC0WrSatFq0mpsDUYgTo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haIWiFohaDEeSZmlVNTtgWVpQa1qlq2tT3mQ4jmgj3WW6Ngic2PfA8xSyPo5K2lj2jAQ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dtfZ2q3DZG0brauzTA6PsCWmhqW10FZQyU8oGVQ60L/xbSpqqJ9OVs+udRS19JFtKnIL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2Nm3V7rmV+8LfaqFxMeP6k8NByEJW7hCmaVujVurQhSsQpGLdWhNjY87tGt3jWixaLF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05FpyrTlWnKtORaUi0pFoyLRetFyb9qMci03rI9ZZVaZWnR11+ZfmVp1adacjl99rSK0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/MvzI6yGqvyL8q0zcxylaUy0nrSetJ6HLgHRcE8KePMCC1wQV8I07C6HNEXZSE7xO4gF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nsAih3wqPM4DB3BDEZnQxBjWtQHASiUUeIlTyZGk3PQj840EOIpyq+11G772puAV+FqJ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qr0YS+0IcJwK2eQBnas7VqBaiJJ4QML9EBW47K2Bwkp4JDucKZQwkbjAnUtMFu1OhS0p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FOtwp1uFOtwp1uECNFCFudOtygW5QLcoFuVOtyp1uVOtyp1uNOtxp1uVOtyp1uVOtyp1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T6ZbhSrcKVbhSrcaZbhSrcaVbjTLcaZblTrcadbjTrcaZbjTplHTNX6VVtCGFb1vGBe0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FVEmSxklt1+v8RzHckYWxuFcKkqHwVW3KeJ1PfDYNXLq7fpYojhsOqkqYdp00dNURuyq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mY2Ke5ChmfTyTRMrKQx2IqMqoNoziq29SxGBri0nmv8Aj1VM923qaGCdrnNRuTwbP8AL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2HFYIjlT9+X8Fi/XQ5KwVULBkbCzSYgxqytWULKFYLlws9tlYKyssoUoyvTkMAghxFPC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R2xCzlRu+9yuiVdXV1dXCandnFclcXwe7MTwO74RRmV8MQa1rUBwlORwKOBOEjrCaQyu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inqr7L9wm7B24wj1BicR1/3WH8IwqfMIcRRVJ0syzLMsyzBZhwgcFlZWVlZWVlZOxa25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oOB4ixWKsU1qyhZAsiylZSsrlkKyFZFkA4rq/HYKwVsKmsip1U1s1RxXxhqJIiJNRo7X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MVzwMjAhKXvp4Ytm09dVvrJVTQSVUxMGx6OomfUSrZ1G+tlraqPZ8BcXOWy6DeXbW2hk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Mo2lX7y7kngyS0dNFsqlrquSsmVHSvrJqmaHZFHI90j+LZ/rZ4ntdfqTmG9uhTd7XVlz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3Tq+0Xq6bPaeGobeNpRwHRKcnBPCnZYjE+PCzsUeMJ3GcLKyd3UbTI+CIRta1AcBKJRR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VLs5+1favsQEaytWVZSrHGLzjQQ4inqrwaLvpew7DiCKPQPGcRxngPA5bSl06bfFv6NR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tA7+Vv5X1Ar6gV9QK+oOX1Fy+ouX1Fy+oOX1By+oOX1By+oOX1ByG0Xr6k9fUXr6k9fU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r6o9fVHr6pIvqki+qSL6pIvqki+qSr6pInbTlK+pSL6nIm7UlC+qyr6rKvqsq+pPR2jK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6lIvqUq+pzr6rUIbWnX1eVfVZl9VmX1adfVp19WnX1adfVpl9WnX1adfVpl9WnX1adfV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dfVZ19WnX1adfVp19UnX1SZfVJl9UnX1WdfVZ19WnX1adfVpl9WmX1aZT7QqJhbpXVMM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nnLSZHlc1ZNaXvo6WLZdPX1b62VQRPqZvwbHo6meSpmVBRvrZquoi2ZTElzlsygNU7au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s9bV2hvBXMuoqWLZtPtCtfWzKlp5KueV8GxqKWR80vHQeq1sLYSetvFfnhS+XBZZG9SL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9PTh9p78LhkkRQKHRIRCeFK1H7XII8Q7Hofo4HiumlXRXMmlg02tCA4SjgUSieAlVU3T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4SinKr7qkGaqpfJqacM2ITU48YwPGeqEeB/bbJ/psIz94TUOAooqbqhritJy0gtIIxuH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HeGKV4eeiE9uTGx4Ljp3WZXKv/CggwusyuETdTx5sQC51DSRbNg2hWPrZVDHJUStbBse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VHRS1ctTPDsymcXSPWzKA1b9qV4p22RWyNnZltXaOsbtCz89n0bKCHaVa+tlVPDJUzf0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L0KH1d8SpOzeLk16Pak7/wAGDsenVqL1dOD2nvw1TOQxB6JRTgnjlUNQTUcBiF+nYjgH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GoDhKOBRKJxuiVUz26sPkxBDhKKcqvyWzfmQ+aHNt+HsjxhHhGJxHQOAR4JfHbHNmU4X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cQY5aZWkVphCNqyt4bYFgcnREY34x0TxWVlZWVlbhurhZgsyFU4NzBXCaWXG6rNRrPRq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g5uLHU4bIYCG9449RSx6ZThlTW5juxW7J0YbhHG14dTFbrIt2ct1ehSFMiZHiLYHF8LX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FU7RrnVkuGyK5tG+tnkqaiKKwVLtIU1O97pHrMcp2sW0Jes7k15a/aW13VMOGz6ndKva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jaG4qolkqpsqyrsr4A2Q+0vnmeLKh+O3gk7BDjPak8v4MF07p1XeP1dOm8z34Snt034B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Thlc3EYhFHjaj26BQTu1FDrSRtQHQJRKJxurp7XPbuZW6Fbot0W6hbq1bq1bsxbsxbux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gWk2IxpqHEU5VXmtk++FRoKyyrKULpqJ4TgMHYDEcQ6QQRxqPDa3rRF8IjdrUEMSjhMr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txOYHKRpZhfjBvxXV+IYWJWU3yuWVyIIV1crmVlcrFWKsVZBpOFiUQULoXR5K4V8bcAH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7NsMuVEAGOLOhBA1B8YWdiL2WL4w01diSmZC97YBIY7J3JXaszVmas7FnjWeNZgnFhVo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RuFzVuViuadncsrllcnRvasrlpvLY4y97qWNi3dhUkGVCMrK9ZXrI9ZXrJItKVaUy05b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SwBOYyNjV3Lm5cJOzUOM9qXy/gFU6PfpVXkz19Ol9h78VQzUY08AON+NwUgVSxM7cITs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BNaZXwRBjGjhOBRKJRKJV0SiU/MVpuWk5aTkYnrRetJy0XLRctJ60nrTetN6jGSPMnOz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OUsWd27qgZpSQlNPMHgGBXLAI4hHhHGOmE5HCpW0/TmCzBXCjTUEMSiigLrIVplZHLI5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8i/IssiyyLLIrSKz1lesr1Z6+9fevvVnL7l9yu5fevvX5V+QgNcF96GurzK8yvKryrN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s0qzTLNKs86zzJmcpsjGjVatZqqHktfEXrdwoJtNsssrjmlX5CtBaAQgbd0LE2IAGKMo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BaC0Fu63cLd2rQC0GrQat3C0AtFaS0lprTWgtBaK0QtJOguhEQZi6VaS0lorRWktJaa0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WRWKEkoT3yubaQKOSYHVnWtULVnWtMteda8y15lrzLXnWvMteZa8y15lvEy3idbzOt4n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U63mdbzOt4qFrVJRlnCoHufPXi1Rdd0Ltc+zU/xCHGe1H5fwCoEe/SqvJnr6dJ7f3x1U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gp23A5EYDEJ3CcQjwDhKFyqGm0mtarcJRRRKKJRRKKnkyrVkWrItZ613LWK1StUrUK1C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7TLnSxhrI01BDE4ORWk0oxtVOLCAoJmBwanHEYHAL9OwGIxPXCPY4VHfaTf6PAJiaghw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8jj3dxjolDAcZwtgUFZWwGAHDZfoYW4f0OytiOAcZQx78FsI2mSST2f6Nr3NTaqQLfJE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EkRDj9tRAJmPimp3Oke9A82Pa0SFheU71t7hDid2pe/8Aqn7nv0qnzb4dOj9h6B5qRmm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IUoVS2zr8ITuMYHgHCVQ0mmGhDEo4FEolEolEolEqaTIOmMAmqNVHpYmIIYlFFFG4BUf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/QXYOOAQRwCCJR4R0R0Rg5DvNzdWfFGLU1BDFyKKg7YnEduAL94nhKGB4zwDjdxuCKbw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hZDDtxjH9WvwlfvY8d53efBb+DbC2FsbKysrK3RzOTJ5WoVpLX6ckjhlc04Hknuu0IIc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2p/I9+lUe1vh0j40XsPQKnZnY1A9RyeOVSy4CHCeA8J4jjRUeRBqHCUSiUSiUUSiVdSy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KNTelqYghiUUV++6ITB9kfJwUabgE4ooIK+IRR4Rif4IT8JO8rczW+KCamoIYlFFQ+OJ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jG3PC/QPAeK6GIQ6x8UeKjlbTbPd3wtienyV+AOspHBx6oAKcMp4LXWk9aTroDk0oi6c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40nl/APam9x79Ko9zfDpO8aH2HE4OWY3zYzsyuQKGA4ShgU4KZqkGWTgCOAwdiMHcRTQX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viUSiUSiUSiUThI8MDzm6owCYo0/nE1MQTcSinJvdOUAuwDmxyjKIQwcgOEBdkcRiMTw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u7vNwyyIJqb3CGJRRUXhxH+IMB0LDgA59T9I8RQXbo/vhJR47kj+DzQY4p0UjQuaB5nv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Jo2x7RrGzYMPJA8pD9l5WDPMgZleVXlQ1SrSrLMskiDXX05lpSLQet2ct2ct1PTPam9p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k/woPPiIurDCynFwRlIKB4zwOHKRqrI0Chj+jwHEI8RUUb5n0tK2AAcRKJRKJRKJRKJw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qYol/i1MQTcSinKNFFUYT2/c0JvJRm7Wp2AV8QF2RPEOE/wpOS7yHzrG5axBMX7CGLkU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fgHXv/o79K/GeE9QdM45ldAh7Xc3Nwurq5xd2pPLi1qha1QtWdas6M8wWtMteVa8q15l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rd5ct5ct6ct6K3pb2FvjVvjVvbFvjFvbFJJqS71G0b5Et8iW+RLfI1vjFvjVvgW+Bb4t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RW+hb4Fvi3tb2t7W9relvS3krVMjntzt7IFAodJ7bqeNStyPGP8AicAijiEeKmpn1Bhh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RKJRciUXIlXwllyo88D1ggmKNNR8mJqGJRTlH4pypxljsgExuYNBDuwJxAxCKPEOE9E8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ezaotWoJmDU3EoopvjgP5V1yVwrhXCuFmaszVnas7Vnas7VnYs7VnatRq1GLUYtRi1ow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rWiWpGtWNasa1I1qxrVjWrGtVi1WLVjWrGtVi1WLVjWoxajFqsWoxasa1Y1qRrVjWqxa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jFqMWdizsWdizsWdqztWdqzNWdqztWZqzNWZqzNWZqztRc1ZgswVwrhZgswVwrhXCuFm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uFmCuFcK4VwswWYLO1ZmrO1Z2rO1ajFqNWo1ajFqsWqxajFnYtRi1GrUatRqjuZAhgA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yhZQsoVgsoWULI1ZGrK1ZWqVrdOLm3RC0QtFaK0StJyES01prTWmFUfa9sLXM0GLQYtB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q02rSYtJi02J7GhlOM7tBi0WLRjWlGtNidGEI2FaTFpsWkxStDDmspW4NKCCCHEcJG3V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nAJ3AE7hpKAvIYGjhJV0SiUSi5EouXfCWXiCPQthZBBNKY9oQmYn2zsTUOApy14mreY1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VG2zbfc7EcJ4x/DOIR5h3IsH3bbBE33WaXlfeoS7O1DApyKcrSJ2qENQrLIsj1kesj1k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K0ijC9CM30VorRWitFaC0FoLdwtAJ8Vk2C7d3C3cLdgt2at2at1at1at1apacBGmYo4Q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4W7hbuFu7Vu7VoBaARgBTqcAtgbl0At3C3cLdwt3YtBq3dq3cLd2p1OLRwgu3di3dq3Z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dq0AtALQWinRc207cu7tW7hbuFu4W7hbuFuzVuzVu7VNAA2GEoQrRWitBaC0QtALQC3c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YLdWrdmrdWrdWrdgt2C3YLdgtFgc+ABwpW23VqkhLU2mFt1C3cLdwt2at3C3cKSEBMpw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uzVoBaAW7hbuFu4T4fuFM2wp06mBDKdaC0VohaIWiFpJ0fOIfZgBwDB/hS/wZPCn7Hv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S+qh9nEORX6aMrap2VR5iSxSsyEIFAq6CHDZWRCkYq2CyacP0ggjwBOxY10j6LZ7YVbA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5Fyc5FyJwJAEkubEJ/fALIsgWQLIEW2QZy01pFaa01kWQLTWRZAsiZyTU1DEopyI52Vl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36CdiFfAYHiHAcDwDpHAY1A+5vfa7c0OQKIfdlTRzahi5FFZVI1RN+wtQagxZAg1ZVkW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yLKsiyLIsiyLIsiyqVn3RN/HlWRZVlWRZFkWRVLfx5eVOPyZFkWRZFkWRZFkWVaakb98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WRZFkWRZFI37IG/lyrKFkWRZFlWVZVkWQJ7fujb+LIsiyLIsiyLItNZVUs/HC1Bi01p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EWco2ffkWRZFkWmsiyLKrKSJrmlvMM+3IsiDFkWRaYRjWRZFM1RN+zIsiyBaayLIsq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HyyrKrBALKsqyrKsqc3mywaLIYngk8KXv/Ak8KdHv0qv2x+vjOMvqofLif3xq4y9jqio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XYgoYBBBDhLVLGqqHSffEYHgCKAuX0ln7LgZHHgcLo4EouRKJRKJXfCSQNTnFx4Hj7cG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D7bK3Bbh/bU1DEoqTtjTnm1l00Fd05HAYgdU8I6Zwvg1SNzNC2gM1IofPBiGJTl+7KUK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VlZWVlZWTB+aysrKytjZWVlUeUI/FZWVlZWVlbCYIjlB7bYWVlZWVlZWVlOPviH4cqDV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+ymH57YEKysrK2NlIPuYPxWxsrKythZVI+ymH3WwsrKysrKyssqj91lZWWVWVlZPCDU8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srYAKysrYVQVOPw2VllVlZWVkQrKfvD6bKye1xVsLIjF3ceI4DwSeul7/wACX1QI9+lV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QofPif2b2RRVQPzww5Y8ieLYBNKughgOGyLVPEHCaMwyYBXRKHNWKurqAQrZ2xzMyn2X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KKOBKJRKJTnIuRwJAD5r9CysoRdWVsX92+PFZWVsHJiCahgUVJ2tjQC6Y+ya77RyBwCC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E9KyKOAweLPLczAOUHngxNwKKcv3ZSqL1q2BHBbCyj9+NuIqp8oPVbGytwWX6p/dbisr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dGTwpvfwWxsiMJfOP1YW46kfjpfJW47YM99lZW4SF2T/AAeh4Y2VuCyq1TD8FuK2NQFB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/l+h0JfXS/wZfXT9j36VZ7WevpVHpovPicm9sCqn5IH4yFZVMobOgmlBXQ4yE9t1UwCR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iTdmU4LaOmahDEEGrmnQNcnU0dqfZxdDA18EL3ytbURZ6Npu0lEooolEpxTinHGSYBOJ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BJ3Hj0npiamoYFOUmIFzEcgZzTOaccQOM/yyMQUCpQgp25J4PPBibgUUUPJTdovXi7y4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9XR/UHu6U/lB6ei7xpvd0DhP5x+rgPDUeqk7q3Rb7+hJCJU7x/Q8cbcVWqf4/Rn7Qeno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bv8AwJPXTo9Os97PX0qj0bOueN/YYlT/ACbfYuylfnfBLgECghgOG+AGFllKyq3AVRc3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5aQ1hj2bSB0ofDJdFFOKcU5yJRT5A1Plc7pv8b8T/IeKKHbgGFlLyUaaghgUU/GHvE3M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Bw2/nOVl2QTEeafyNf7oPLBiGBTkUPJT9ovWL4/5cUXv4DxVXeD09H9U/u6VT5Q+nou8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jvk6NR6qTv0h8jpVPJ48ejWKD4/RnUHp6J4x3wl9dN/Bl9dOj36Vbymj9XSqPRQ+ziKt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Y/JTnCCXAFBBDAYXsrq6LlmTOaA6GfSdTmplazSp2bSqtNjar8MNRvDJYcrE5PTnJzk5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RMvNwy+X64xjN2Ympqbi5S98AqZQBEooBAcA6Q4HmyY5zncF1fpnFuEo5Vo5U/fBnA5F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/wCXCFB7ulVd4fT0f1Te7pVXlD6Oi7wpvd0qjzZ6+jP6qTpj5B79Gr9g8ejWKD0dGoU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rp+/8CTwp0enW/IZ6+lUejZ3lxnEp/yz4rar/vxhksgghjdfo9i5FyzIZpXMblHH+6TK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q5WVtXPKKjLHTSio2em7Tlhqpi0SvcnvTnp8yfc4jqQj7+GTz/Sd0ZuzE1BNwKKl74BR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K3BfojhkFyxuVX5/wCrYu7Vvop++DUMCjj+qnwj8MRx0/s6VV3h9PR/VN7ulVd4fT0Xe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8ajzZ4dGb10nfpf+o9+jWez/AB6NWofj9GdQ+noBO8j0ZvCn7/wJPCn79Os90fOLpVPo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o9lUP1JuCGTLgwoFAXRY4I8gT9rk96hidKmtDQrq/DdOcqaTLV1MhfIBTyUzGOcxwYDR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z4KiZsr8plnRcXIYHAIdOHy4ZPZ+sDy6E/ZiCam4lS98Gi6gCvg1DqhDicQGt8v4BCv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npu+DMSnIoodqjtH68R24qb2dKq8ofV0f1T+7pVPeL09E+NJ7elUebfDozeuj726X/pP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Djq+8XowtwHGp5KD0YXCzNRkatVi141vES3mJOIsasLelvRW8uWvIVryrWmWpULNUJwc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t4nWtULPULNUL8/Tk8KbuenWe6P1dKo9NF36bvlOVZJp0uAwCKgnypvNU0RlIja0O5qV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gBpKUvGBPDdEpzk4qm51G1ftbMaGIX5RPpo3S1sbyzRkr56+OlqJpXSuQQwcMR029+F/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uBRUvfCHkmdkEEB1AhxFqfdMH8G6c26sgnIhMIil1o0JWuLMCUUUcNZgT3iRRy2brBa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a4Wu1a7VvDFrtUbgx2uxa7FvDFrsWuxa7FrsWu1a7VrtUrg8sma1m8NW8MW8NW8MW8NW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W8sW8sUZDH7w1bw1bwFvAW8BbwFvC11rrXKLi9Nke1us9az1rPWs9az1rSLXkWvIt4et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BW8Fbw5a7lruWu9az1qSLUlWpKpCXkVLA3emLemLemremremre2remremremp1QHNY5z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MtaVa8q3iRb09b09b25b05F5L95mW8yreZlvEy3iZbxOt4mW8zLeZ1vFQpC95FTIBvMq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da863idbzMt4nW8zJz5HrNOBnnWeoV6hXqF/UL86tOrSq0ic1yFK4jdCtzW5hbm1bmxb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0gnOAOmVplaZWm5ablplaa01kT2fbBzWVZAsgWRqyNWVvTk8KXqV5/LF6elUemj6h+S9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UVTz6apaoMZJWNJlrbp87io4Z6uSloYaXAlXVlbgJsnPRKJVNm0Z5Hzh7qZlI4FhomOq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bNog3xGBRwHUY8Zc7Vnas7Vnanu/JrMWsxazVqtWqFqhaoWqFqhay1k5+dNQTU1BFFVR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uWoIIdQcZ7o/xLYFOVZDmm3dMgyuZiVbHQuns0wICtArdyt2W7Ld1uxW7lbuUIHLd3KN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g5bu5bu5bu5aBWgVolaJUzNMxRZmaIWgForQC0QtALd2Ld41u8a3eO0AzybvGt3jW7xr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aUS0olpRLTjU4DFCG6WVqytWVqysWViytWVqytXJTAaVNznyRrJGtONaca041pxrTjW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BskUbHRaUSyRrIxZWrK1ZWrK1abFkYpWtEdKLvsFyXJclyVgrBclYKzV/wBxjiWlEtGJ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ZWLLGsrFkYqgAS5GLIxZGLI1ZGLKxZWKzVyXJVI/LDbR5LkuSs1WarNXLC6qTzi9XHfC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uLeAt4C3gLeAt4C3hq3lq3pi3uNb1GpKuPJTvyDfYVvkC3uFb1Ct5hWvEtaNarFqMWdq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rY8zSswWdqztWdq1GLVjWtGtaJa8SnmjMVIQFcLM1ZmrM1ZmrO1Z2rOxZ2LUYi9ivepk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LkcIJ3RGN7JWuaFT0msrNjaXIHHMr3wc8NTplmvgThSVbaeOad9m54ZmSPdtClNRFU1b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yvwCGBRwHUZ30lpLSC0grAERC2kFpBaYWmFptWRqyBZQsoWQKUWTUE1NxKmCs1faqTzu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VuIcAHAekOgFdXRRRUnaUXiQTeC/JFM8Krt0goPd0qvyh9PSgNpL80OhU9oPT0ZfXT+/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m9VJ7Okfee/RqPee/RqfZD6eE8FV3b6uheyl9h6L/Cn7cWkVpFaS0FoLRK0CtBaC3cIw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5tW5NRoWlfTmr6eF9PCOz19PW4LcE+m03bnmW4rcCtwW4oUC3FbityC3JbopItJmlqrc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0RpVuq3VGmW7rd022pNAIoj3QQw/TkcaESmSGG6JsHvRctYLWugbq6zWTpUTdAYE4WTy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dswe4SvVRWktLi7hHAUEOmPLvwSez9dKZNQQTMXKbGj5JpugmoA8Z4Rw3V0SnlMKKemn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Ip/Y+ITUzscXq6Lkzwql+ulB7elV+UPp6VL7uAcVSqf09GT1we7pVHnB6ejN6qPv0j7j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6NT7IvV0anyHr4Rj3EntPQ/b/AApkP4D/AAg79OoP5f10qz00nfoHFvyNsSWxCGDux4KS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nTpSU4lDmmNV7LOicA1O5IlWVrJzuRuiEQjVacj5XOwHCEMCjgEOnEbsxf7D05u7MAmc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gh2CzcF0T1SgnnBw5gWRVuEcN1dDEolO5o8l3KHYJ2MhwAzPVUv0OlTezpVflD6elTe3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T1we/pVHnB6UB0JvVR9+EcP/AHHpVPvd3HRqfOP19Gp8v8eBvDJ7nd+g/wAabt/Af4Qo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00nUj+TXyatVgEMHFHGL2SzXRcrhOkso80rw1AIhWVubRZXsu65DByIVkeQq5MrcAghg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rqmPPF3sPfpS+TUEE1DGUfam+UfaPsgVdBBWRwv1TgW/cj1hiUU7knJ3NfsD7wFZEKyK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O3SpvZ0qnzh9PR/VP7elU9oPR0X+EHu6VR5Qeroy+uk8uiF/2HoDCo9x79Gp82eHQ/dT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oSeFN/Bf4xD7j36Unv8A10q300nUa7K44BDuEUUcWhMl+3OFmdIYqNGwV+eeyL1mQRc0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dhZOKleiMwe3K7AIYHEYnqO7KnP5MXew9+lJ5MwCCGMnZR+TWpqGDUMMy7otWXojDliT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dHAlEIhFONjbmOBysnJnJqqu3TpvPpVPnD6cBe/HB7OlU9qf0dF3jT+7pVPeH09GX1Un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U+93SqPNvh0an2HiGIVvynv0JfXTfwX+MfkenL7v10q31UnUnd+M4BDBxTuBqejSsCZk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i4lc01FytdMiRLWJzycAi5PerXRFjPHmagghgcRwHAYDjd2TTZ2LvYe/Sf5x4BBBBBSJ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4NQxOGZBwP8ABP8AAuu6tZFOOD+buF2D0OyqepTeXSqvOL1dKD3dKoVP6Oie1N7ulU+U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/S/7j0qn3O6VR7B4oHoVHtdh++Me09GT1038F/jB7D36U3u/XSruUVCbs6dSfuODUEez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xkZmRfZZy9Npnlbu1qNsGplmoyIo4Fyc66DVlT28rKpZleEEMDi3oDoO7phuzA+09+k/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nFnRIdmlNQKGIsi3EIX6FlbiKPSPGU5OUjk1DgOLk3sqjqU3fid2YbjCq8ovV0BhB7ul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P7elU94vV0ZfXSd+l/3Hv0an2nv0Z/P9cd8J/a7AdBvtPRl9dP8AwX+NN7D05vd+ulW+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mfgEEezkcAgmp6a8tNIXTviomBZWtUjgnc19oRe1ZlcoFZlmTpFzemsQajyXfCuH2hBD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rD/tPfpP8xyTTyTOyBV1dTi7Y01NTUEEMLK9l3wGNukcAijxDjsrKyKLkQnhTCybgMCi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36R7U3l0qr2RenpRe3pVCp/T0HXQ5im93Sqe8Xq6MnrpO/S/7j0qj2u79Gfy4gjgFL7X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Mvrp+38B/jTeR6cnt/XSrPCk8elWOyUpxCPIFEooIIL9PRVPKYZjO4gzp0imqWtULJ6o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U4AI3RcArlybGmtwLkXJqKrR+EIIcI65UndDxw/7D36T/N3izBnCewGVwTOzSgUFdZlc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h3WZHBycVI65wGB7FHB3kO6qOm7xpu/SqfZF6elH7elUKn9PQKaqf3dKp7xeroyeul6f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IdGfzPSf7Xd+jH7Dw8+CVwyQEBuZqztWoxasa1olrxdN/jTeZ6cnu/x6VZ40nj0tqvRx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xKcjhHM5iiidLDubnqLZsQQayMSSBSSqSRFznJsd0xiAwcnJgQWXlJFqMtlQ4h/Aem+R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P/FveybyQ4XtQTECggU1ALKrcFlfhtgVcq/AOiDyv0SnKU2GAQwOBRRX7CmN3dJ3hTd+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P2dKo703p6P7p/d0qnvD6ujL66Xv0v8AvON+Oo9hwuFcK4WZq1GLVjWtEt4iT3tcjVRr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Jb3Et6iW9RreY1vLFvITjdGpeTvD1vEi15FryreJVrzLWnWrULPUJ17ZqhXqF+dZZlpT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VboFoNjWiyQbq1bo1bo1bq1bsFu46b/Gl8j03+4ePSrPGl8elWuz1GDe47OTsRg1OTuC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dOApai4fOi8lZbprU0L9DBxwj+5N5L9O+01YtUIcIxPVcOUAvNj/AJnv0nef6/yGDeEp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xDiPBbC+JKurono88B0inlVJRTSgm8RPL9CVSd9aNa8a141rxreI1rxrXjW8RreI1vEa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b1Gt6jW8sW9MW9MW8tW9NW9NW8tW8hPOcipyt3pb2t7C3oLewt6C3oLegt6C3oIHId6K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renLeXreZFvMi3mRbzIjI6RakzBr1C16ha1QtaoWrUrUqFmqFeoX51+ZND7/ANQv6hXq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FqVCz1C1Kla06vI5ZpwM9QtSoWpUrPULPULNULNOrzr86AlTmErRctBy0XLTKyLIsiy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C0CtBaIWiFohaIW7BbqFuqMYYt3Yt3jW7xoU0a3WJbtEhTRrdmLQYhC1OysOQLIsi01p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TCyKZxYcnLIsiyrKFlCsFZqytWVqi5y2FxbG6vgMJ/XB6v4EnhS+Z6bz/UDx6Vb2pfHo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BO5NcUcBi1P7v4YZXxqGUzJzHFZE1iAQwLlnWbA+NG7NDg8XErSyYcY65VL7cW+R74XC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jVqMWoxarFfM4ygJjsxwbhfgcgmlN5rIspCahw2wPHZWwOJ4QiVfiOBKzK6JTlUH7iUH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Kyen8kyPOpRldoLQWgtBaK0VpBaIWiForTyiNud2gFoNWi1aLFoNWgxaEa0I1osWixS/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tFi0o1pRrSYtNi0o1osWgxGFibzdoMWgxaLFpNWi1aLFptWm1aTFphTfaoWgx5WrIxZG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qwXJODcsfsLWKzFZis1WYrNXJclyXJVPlFbS5LkiGrKxZWLIxZGLK1WCktp03lyw5Y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eV1cq6urq5VzwVPs/SviOGo9vEeCq8/10P1D7j36FR64PVxZgs7Vnas7Vnas7Vnas7V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pSAtVi1GLUYs7FnaswWYK44HH+pHbpVvjS+PR2i60BxjUiOLRiO0idxQv05HNCcF+w5Z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JyhOhV4FbQbzHGOuVELuyOWmVphABaK0VorQWitFaK0VorQWiuy00BbEcRwjIQQKDkE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V+IpoVsCrcIR5K6JROJUvscj9ojPJuJ5G6JJTk7tD41Hs6TvCm79Ko9kfr6P6j8+lUKH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Kp7w+rA8b/Cm8ukPPgHFU+zpT+w9Kq9nSh9h4Dw1Hrg9XFoLQWgt3W7rQWgtFaIWgUGC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0ForQWitJaRWkVprIg0B5ZKVpzrTnWSdac4WSdZahZahZKhZahZahObIryK86vOr1CvUL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86vMqtzrlWTUxPxCGICencQVHJnhkRKzc8LJ5LVEczbYbRYqeXUiJT3qdueJpuP41KOe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TfFNQxOJQTAmodx1rKyOIHRtw3wIRCPLC6ceT+bype0POJnbA4uUh+2H1z+fSf4U3fp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0fn0qhQ+ronszzPSqlD6uEHgf4U3fpf9p4xjUe39dGbz4ihjUe3pQe0odCf1wetFX5Y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blZRnnfG/Qf8oH7OK6urq6rDyg9WPNXVyrlEnCeTPLgF2a5HAIYNGDijxxvLDykjLE5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QXFMbOusykbnZDIYJc2DUOgOt+qfgg8umO+DOyb3GJxCcmuQKBTTwkoYW474HhKvhcoO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VkMCUUUUVIftJ+49p+1L6WnkCr8i5XV1I67nHMWeM3mT0n+FN36VR7GeHRPjH59KoUHp6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cdUofT0X+FN5dL/s4xjU+3pTeaHRqPaeie0Psd0ajwg9acj26tZ6aLy6Z+SPHpVah9PQ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pU44jgPYo8IQX6oZLOe1OUzVTP1IEVL9ju4ur8toNs+mfdpKkeQ0DoDE9Sn8sCoO/Tb5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YFFXQcnc2tKiJu1NKBQIWdiL2LUCEoWZqu3p8uOyssqsrYXWdc7AJ3NZU4WTypvD/L9T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z1nWZF5wCb2m9hF3dF/hT+XSqPYzw6J8Y/Z0qlQerpM8j0qlQerov8IOR6V/6g9+jUez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m9pR6B7RecvjEbs4BjUeuD1r9nt1av1UfU/9A7dKrUPp6G1H/ab4NUYUhRxHA5FHiCd2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dyoZMkr0SpvGikzQlOeGqeQyubyOoV3/AIxV1B7MD2g79NndyCZ2TMBgU4q6ugU1Rpq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lYFZAsgXMK/TPAFzWYq5QuuayoI4HCRSBT+P+WblUdom2a5OT0Dg5NQ5uHab2dJ/hB5d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jH7OlUKD1dJnm7pVPaD1dF/jT+Q7dE+/pVHsPCOGX29KT2FHyC/fC7wh9juap+TcTwVH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ar1UnUPyP10qtQ+njKrX56nBiPJruEYXRRR4QmpycmPLDvJReud46gSsMjQp5i4RvdG7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8h3cKH2YHxh6kaKCZ4oIIYOTygbodkOSYQmoJpwt1TgEcTgEEO91yK5YgK2BNguycn96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9OGEXPAhdhCLvUvu6T/GDy6VV5t8Oie0fsRd93QqFD6AeXRZ5dKp7Qerou8YPIdugEb6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s6TwdY4/vhf40/moxlfx1PhB6v4FV66Tqf8Af06tQ+rjkdkjdzODApE7EcJ4wmo9ncB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oJnInB3jD26cfcpqbg3EpyIUTk3AK3NhKaghwHiPBcq6BVlbA4NwbhdXV1dXwLsLop3N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lJ+6WHyfhLyZFyb3N+di9RMDGp/u6T/CDy6VV5t8Oie0fs6VQoPS3l0meR6VT4wenou8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vxhfuf3HpT+3pHnOcR5cL/CHzK/y46nxg9X8Cq9dJ1P+/p1Si9XHtB+WHGJOR4BiUT0G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ArIhFqH8q3JNxf4w9unHgE3ugVfApyf27SNwbzQTO4QQxsrKytwWRGFlZWCOUIFXRPA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Y3CuiMbItTyp+zHWNRIg1UpupOx5Kc/a3kr4Uwu7B/u6UnhT9+lVebfHonxi9nSqFT+r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PSqfGD1dF3an9nRCPuPSm9x6U3tPSHyOgVJ4Q+w9Gp7Qev8AgVXqpO3SKHu6dX3h9PG9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ZydQPa3s0nmeMlXwJwvwNRR4QgFbAhW4LKythbCysrfwIWXOD/GLt04sHcjC7ndXTXLM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Hkozzumd01NQtjcLMr43V1dXV1mWZXvi7isrFfchdXwGAF0Go2TrnCdqezmWhoneI4aE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TyHNQtyNwd7ulJ4U3fohVXm3x6J8Yvb0qhQenjk7Qm6Kb5nohVHjB6ui7xp/Z0Qj7T0p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A6DfeXBZmrUYtWNGeJbxEt4iW8xreY0ZczRI2N+9RLeo0KpgG9tW9LelvLlvD1ryJz3P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J1qVCzVCzVCvU9Oq9dJ26bfd06zyi9XSl9T0UeAYlHA8TETwHD9jgt/At0gCU2Hgf4x9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Y51mWdZ0DgFOFHgE3tH3HYIFBc0AeO/BfgCerXWmgznpLSK0isisigsritNWaFmQRGAH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TClkfKqqbXdGzSjJV1I677hRNzJrWt4He/pS+um6dT5t8OifGM2k6VQoPV0LZJE3yPRC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am9mPPh5IEJ5AkNREt5hW8wreoVvUK3qJb3Gt7Yt7C3kp7y4mrK3py3l63iRbxKtadat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6hWWV60ytMrSWixaLFoNWg1bu1aEaysct1jW7Rrd2LRYtJq0wsiylZCnghkf3nTWVaa0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GqcWUY+y3Dfp1XrpO3SKZ7unWeUXq6U/phpWTqbZj2l9JM1bvMspHCUeg1Hit/KsStN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ChEi3gf4x9uke0WDuyCGAQQTR90wUXNqhhdIBHZNiKaw2ylWQCCK59GyC5K4V0CUQGgv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O5Z1qLVWqtQrNdABHuLrKpnxwMrtuC80sk78NnsDY3uTypH2TYubdFq1o1rMWtGteNCe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xGt4jW8xreY1vMa3mNbzEt5iW8xozseIpWRHeolvUS3mNb0xbyxby1by1by1by1b0E92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hbwt4K3ly3py3l63l63mRa8hWbI7e1va3tb2t6K3py3l63iRbxKteVOc96zysGrULVqF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rUnWedZp07WcjqX52Ms6zzrPOrzr+oX9QiZ1mmWadXnQzoh6yyrLIski03rSctBy3crd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LnSnWhMt3mW7SrdZVur1uhW6LdEKUIAX3dbuFoBaAWgForQWitJaac45zHzEYvptWRqy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WRiytT+9mhcsbq+AN8Ame09GX10uI46nsLgA/wKr10nbpFR+zp1nnF6ulP6aHw84XtW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U8afSc3QPanMerYachQp5Cm0T0KFoQpmo07FNCA08IHBlJWRyLSP4IBK03FMp7psAQgs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AiEUe+Enizt0nkNbCeS5I97YOCCAQV8qdZ7WHK+NoJvykcmDk0uCa8rMsyBC5K4RLFcI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5rK5abkGNCdIAnkuXdZHIggA4ZeC6CsrIMVTtKkpVV/8hlcp5pKh/BTyDSL1JJZXN8q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DChGUfLSWitFaIWgtBaC0VoLQCdHkbE3O3QWgt3C0ForRWitErRWiU/7HNizN0ForRC0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ptWnGnNYGRc5ckayRrJGtONZWLKxZWLIxZGIMYpwAYbaa5Lljy4H+H7XJclyw5KwWVqA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5V1dXPBfCb1QefRCb7+kff0v+w8bcAovaejL66TEcdSgjdc+vVeulPLpFRew9OdQ+rpV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3lkRZc5QsrbGJaayhOZebSamxrIEMtri6yBZAWyUzrmN4WUrI5CGQoxPamsJTYeT47MD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oxhaS0lprRWiEIAtBi0VuxtoFbuVoIQhMiCYLSBqbGSgGhrW3RaBgRzThg+W0mq5aj0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s9asi1JFqSLPIryL71ZyylZAiOWRZEG2QQT+zCgU1H7muc6mlY9kya4xrebht1Cmi6sm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BciVmWZB1lqIvKJJQarcjbLPtmnhU22KuR31SsTds1YTdvThR7f5x7cpHJm0aFyFRTP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CNSbeo2qX/kaq9p1dUrcfMIknGM3i4ne/pS+FP4dKq82evov9cPu6U/eL19F/Yd/30aj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Dy6TPkdL/t6X/d0BhF7OjL66btg3i/dShx7w9bw9bxIt4lW8SrXlQmlWvKtaVasyOo9M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rVlWtMtaVa8q3iVbxKt4lW8yLeZFHdq3iZbxMt5mW9Sre5Fvci3uRb49b49b49b45Oc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epVvUy3qZb1Kt6mW9TLepVvMyFRKU50j2Qyacez5zLJ3ThzLeQHNFAKNlxFHmqnsQFge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tdBuVFlwGotVBTAwV7AJWtsmMVS0aDbZbItui0oNCIVllCy4c0I1lajzWVZSsi0wstlG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9rqyPJFyKKciz7siyKQWZELqzVYKwVgrBWHC/wAYcTzR5G+DTzTcKmIvJBa5k8jEzaJA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KVDUQEMyuGQoXGFsLXWU4hHguiUMJS2Nm19omrf0LK38CmN6Ugnid7+Ad+Gb10/h0qnz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7pTqL1dE+Le/SqFT+HRl9VP02e/pf9vS/wC7pQ+zoy+uk8UOhUocegFotWk1aIWkFoh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DVVNyMhYHLQYtFi0mrSatJq02rSYtJi0mLSjWSMKN+o/RYtJi0mLSYtFi0WLQjWhGtFi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XxRsLNKNaUa0o1pRrSjWjGtJi0mLSYtNqkYBFStzsomBruaPNxbdZQxz7XLV2EXKOm+5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ANyoIdzdEWWZNVrrZ5LotoMbmaAELtVQ7OIReK2BF1YLKsithZZVzsG87FZbK2FggCVH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LbDui3Cycnp/J+E3rh7dJ/jT8D23x7FNV09qrWjJwi4TaidqZtOsYm7drQjt6tTtt1zk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mmm2+4CLbVJIY5onqysrBZUcgU1dRwqTb9K1fXZJBNNLO6YWm/k0BvS8Tvf0pvXT+HSq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Pu6U3eL1dE9u3TqFB6+jL66bps9/S/7Ol/n++h+oPZgOOoNoaXxwHHUdx/BrfCk8ek7m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XhxHgm9NF2pUTyvfAgLki6yIU344aNtqc3VkXWJNy610CFmC5L935kpkzonSkyOYwFOC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ZCd3DLg8lYq3Kysv0gFzQBJyrKspVrJjfzuFnd00ADuncl3RwOE3sQHOb1w+PSf40/Ce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LOg5AqeISRkWPW7LO5Z3LO5akiPPGl8FVj8v8nZvp4j7+lN64PDpVHk3w6L/AAh9vSm7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I9KdQevoyeum6bfd0v8zgeg329H9Qezo1HqpfDAcc/kP4Nb4Uvh0im+7p1Hti9fSm9V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g5XFnONu4LFWfbFEMrHLkA8tTiELlOHLmuaGBsFyKsuVuyJCktemdzRugOTgnAcDBdEc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CsNWcfkymw7jseZKcE4o805VHnhN4ReHSf40/G5gcjCsjgrkJsiz8qrnP/GpvBVg5fyd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TeFP4dKp8m+PRf4Qe3pT94fV0T2b5dKdQevoyeul6QTfd0v8z0o/f0T4wefGMJ/XTeH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Cm8OkUD+bp1PnDyi6U/qo/Gn9LkEAE5qKblTbalZzP7J5fqxcXMAV0eaKGF+V0A1EG18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IWsSi5GyvytZeRF1YlBjkGIhjU1gvZjVe6BsgnEiWoAzZV2XkOa7J3PFyqMZvCP19J/j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ptd9v49L4KrF4f5OzvRxf93Sm8IO3SqfJvj0XeMHt6U6h9XRPZvl0qhQevoyeul6bfb0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u8afy6M/JlP4IdCb2/wazxpvDpFA/wBR06nzi9fSn9VEofRZckVdxBBCb2awJ4zVb7XJ5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mgBZOV7IDMstkLogE5U4pwUPyP03kXhBovYW7I80OSsuaumuRDUSSmsuC0Baa7KQc6n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yd37o932VT2wm8Y/X0n+MPTrff8AyKTwUgzRj+Ts70cX/f0pvCn8elUeQ7dF/hT+3pTq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J7M8+lOoPV0ZPXS9ukz28B4v8uiFH7QefQd4Qd+jP4U/h0Zfb/BrPGn8en/6D06nyi9f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jbZZVzCLyUW8gmiwZ8wuaiRcsuhHZOaFfG11zQRJTblANRaLeKebl3ftMFZckbYWR5Jt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wAAV1yCe4lD7U9VHkLJ6DDYXJTgnckVyU+M3iz19J/jD0673/wAik8cDyd/I2d8bi/7u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PL9dF/hT+3pT94fVwyi7QcvBH59Ko7Qeroy+qm7dEJnt6X+R79AKP2Wt0ZPXB0pjyhsG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1Y1rRLeIlvES3mJbzGnSgneQt5W8reit5ctd6139Os8afw6RTvf06ryi8OlP6qNO78iV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RmbEfy3urlpkcjyTzhbnlshdfcvuV0EDdOa5FZkU7zajy4D9o55kAcLoJoKHNOasiyWV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3A2GbmeaHfNcuAvILI4TYzdmevpSeEXTr/b/ACKPGpFp/wCRQfE4v+7pSeFP4dKfy/XRd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/eH1cJ7HzHLD9R+fSqFB6ugFL6qbpBM9vSHke6urhZgs7VqsC3iFb1Ct6iQeGu32Fb1Fm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at9W9lb2VvT1rPejnC/Mvyr8is9WctN60ytIrRQYANHOt2C3ULdWrdmoU7Vu7VoBaLVo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1ZGrI1abVkarBf/EADERAAIBAwQCAgEEAgMAAwADAAABEQISIAMQITETMEBBMgRQUWAU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cAUVYv/aAAgBAwEBPwH40fvkex4QQRvBBBBGPJJO0kkkk7SXElxcTsqoLy8uHUPa88h5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yLkXIqfG1DwY+zTeDKih419mm8dQ0/myT/WIyggggjaCCMoIIykknaS4uZex17JweQ8h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Ly8deycCrLkXFxVyUuCfjR6F/XpJ9S9sEZQQR7JJJ3n5TwX/AOERvBHpj4rwX/4n9+x4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Av79jwRQQivhE4PZeteiMoI/vX3l95PBFLgVPMmrhGyyWSyWS9i9kEbQR/YVl9+pEnk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lkslkslkslixYvL7yW0EEbQQQQRtBBBBH9CWyy+8vvBbPJiyWVOSyRBBBGyypxYsWLF5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ku8XtBBG8EEEECIIII2ggggj9oSIIII35OduTnZiOduR7ySSNiJJ2nZZU5LKnKnJYsp6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41dCx+8l3jULF95U41Cx+/ZBBBBBBBBHw1kt4xWz2ezwe0EEEEEFpBBDORHJLOSSRMu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kusX0LF5feVPWNXQsfvKnGoWP3lTjVl9+tYv1rKCCCMJJwWcC2ezyeTFkslvCIRCEiC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5OTkUkklxcXCZcXFyJG8nl/yypxq6y+8qcahY/eVONWX3i8li8livi8brB+ud2LKnJZL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IIGi1FpaWlo0WlrIZDIZzJycnJySxMuJLi4bLiUSiUSj7JxpxqF1j95U41ix+8XksXks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MjFkD79KwWSyWSypypxYusausnl95U41dEEEIhFpHJaWlpaWiRBaQyGNCk5OTklklxcX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XFTkuLkSiUSj7xeSxeSxXeL7xnZZztO0i2jZE7T62LFi2ggjZZIkknenJYsXWNXWTy+8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nGroWL7yp3ggqRBCLUWotRHJaWlpaNbckMhnJyckslkjZJcXFxcJlxJJKF3i+/gxkt4+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ySNiZJJJJVk8vvKnGrrL7ypxq6Fi+8WU41ZfeLyWLySIIILSC0tLS0aOTklksjZeiCPl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3gggjHneSSSREkkkjy+8qcahYvvFlPWNWX3i8li8lj941fDQyCCCCOSCCCCNoIIIIGh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eCBEEEEFokWlpaQRtDIZycnJLOSWSXFxcXFxcXFxJJJJJJJJPtgggjKSSSRcEkkkj5J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XFwqi4uLltVl94vJYvJY/eNWMDI2gggaEiNo2ZSd4rs5nF95MWLF1vG0lOSxZTiynCB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0tLS0tLC0tIIILWWstZDIZDIZycnJLJZcXFxcXFxJKJRKJXtnec5JJJJJJJ2naSSfVJP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SPJ95VbPBiyXeT7yqyYsWUlpByc7IknCnKnraSSRiII3eX3jG04041YwRyQWotRai1Cp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YLS0tZay1kM5IZDIqP8AY5OTk52k52kkkkkkkkkkkknOSSSd+dpJJJJJW05vKrGRyUn3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Yspyp3gg5KTk5OTkciRaRuxdYvL7yXZG07rGrL7xZR1jXl9i55xpxqy+9oIIGQQWotRa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SwsLDxnjYkz/AGwgj0wMggggggggjaBiRycnJyciJZJcXFxPJJJO9WT6FixZU4sp6xZT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7yXeEEixeX3lT1jXl28qesasvvF5LF5U4tckEEFo1tCLS3ZixbOycKuino+8acn2QQQW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DHIpOTk5OSWLaSSSRMlEkkki6JwZT1i+hdYvL7yXeSOSd3l95U9Y1YScsXeVPWNWX3j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8XvG72naRuSC3GoXRPONGT7yqyq6FixYsSIIIRA0JFqLS0tGhHJycnI5FJySyWSyS4uJ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VPW8HI3l95U9Y1MuOSN13iynrGrL7xeSxeSxfeNWT3tLdn3lUfRT3jTk+8nlV0LFlPWL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lPWLFi8vsgggggSLS0tLS0SIIIZDGmQzkuZLJZPJcSXFxcKqC4uZOzJRKJJ2XeLKesas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YvvGrOnF95VD6KcacvvJ5VdZMp6xYusX0LrFlPWLFi8vvKnKnrF7wQWkckEFpaQLGogg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BIhkMhkMaZycnJycnJycnJyckslksllwmXEkkjZJJJOyxfeNWX2Lh4/eVQxY05f8snl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T1iynrFlPWLFi8vvJZU9YvJd5LrGrL7xZT1i8li8liyCCCCBIgggtGiGQzk5HJLJJJLR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gtIIIIGjs5OTk5JYmXFxcXFxPJJJJPoq6FixdYsWLKesauhdYsWLy+8qcqcXku8WLrGr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8li8li8li+8auhYrsYuOMPvKspxZTl9kEEFqLRotLSCCGMg5OTk5HIpJZJJI2JlxcXIuQ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XQusX0LF5feVOLKesXku8WLrGrL7xYusXksXksXksX3jV0LFbNSJ7/eVTnJlOX3lVlVl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iC0tLRoSLS0ghjkhkMhkM5OTk5OTkk+ySSSSRMlEolEjYusXku8X0LrGrL7xYusasli8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uhY07umSY72+8ZnoajJlOX3k8qsquhY1dC6xq6FjV0LGroWLy+8kQQiEQNCRaWlpaQQ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Tk5HImyWSyWSxsuLi4uJJ5Li4uJGxMkneonGnF5LF5LF941dCxpwZb/BLTLkXou/gtb7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X3k+8qsqhY1dCxq6FjV0LrGroWL7y+8qcWL1rFi6xeX2QQiEQhoSILUWlo0WlpaWlok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DIZDFJycnJLHJJJJJcJkkkkjZJJJIxY05LvKrJ9FPWS7yeVWVWVXQsauhY1dC6xq6yfe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vJd4sXWNWS7xqF1i+8qcXksXksWQQQQNEEEEECRaQQQQQWkMhkMhjOTk5JZLG2JlxcXF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kkkjJJJJJGJ4sWNXQsausn3l95U4sXWLyXeLF1jVl941CxfeVOLyWLyWLxYsGU5LJ95M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0klxI2SSSSSSSSSNkn2STvJTixEk7vJY1dFONWX3jULF95U4vJY1ZLF4sWDKclk+8qin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vJJJcXFxcSSXFxcSNi4Li4uLhsuLiSST7JJ2kYmSSSSPsnGnF5LGrJYvFiwYsqcn3l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XFxcXFxJJJP9hkkkkkknaSSWSSyS4uLi4uJLi4uLiRPBiwYsqMvvKroXWL3fyp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4kkkkkkkkkn+vpkkklQsqMvvKroXXoq/pk7ySSSSSSSSSSSSSSSST+0rFYXMvZfU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jy1C1mjzs87P8g85/kHmR50f5CP8hH+RSeeketSxatIqi5Fxcid6/wC9SSSTjJJJOCxX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xuDzv/qear/qLVr/AOp5av8AqKutqVSN6i5tP/kmLSNV/wDEflSm00/K3FpTuxLev/8A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vBGevK1KWP8AWUVLof6ul13Qf5auugp/VJN8FP6qKLbSr9ZNNto/1fKqSP8ALaqbSH+q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6K/YlJ4mKiXB4mPSeyUljLWWstZD3gghkf2lbrFDeEEEEfApULFb1+zTXElThFFUPkVa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ei9F6Lltqi5Eow1F97adP2aj+iilNFlJYiqhJf2Feid3+roKETyacj5mTT5clXZR2Vtq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qlZLfU9dKl7Vf7ODxFStKXKK6bjTZciUSiqIKejVNNKJG4G5e2m/oakdPMH0eP8AkX5Q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r+wrCCCMfFSKmFA9JMVMOR6clOnaeOSnThyOgp04KqJckemnJb6nfrpcM8hQoKnB2UVQ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IsRXSkhdGqU6kcDUlajamldlVVo3/tIqpKqoRR0aj4KEoK+v648acW4Lp3q1FSP9Sf5N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Qt6+/ZQvvauqSjstRUuTS7KuiajTNToXRqi21O9l0auyUIrpbKKSxFhVTC9q/qix1K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X2OnUY9GoehWeCvGdpJJJH6VtBBBAt6+/ZT1tYixbai+zTJRKJKlKF0avZTTO2p3sujV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nwadbb5NT8fav3OCCPRBHxlg/lUr1V9+zyHlPKeUp1IHqJrGmtQeRFblmmy9FdUvZNQa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o4IRqfj7V/VFuh9fFjeCleurv9kn+xLBv9kq7/raUlrLHtDZayNrWQQ/2FYP5Sze9X9b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rkXCE5G4HzsoRKK+/WqUWqS1FVKTLUW0lqLVcOlItpLEKmWeNHjR481uh/KW0kkokke9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hTMlVQmc7VPayTxlSj2RyQiqrkkVUicn/LCnsjaz/wBzW6Hh5EXoVSZPw6doIIIIHxu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GSfh6a4KqZKaYNRFPR/sUz9lfezpZbUNNd+tWsghDieD6NMXZ/y2nnZfkOETSQs1uh4W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k+8n/XlU0XsvY65L2eRnkY6pPIeQ8hVVPrvQ65FWvsqa+hVIdXPAqkSri9E0lyE1cO1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H+xySyavhPkR95Vfvb+dJci5FyL0XovRci5FyLkXIuRKJRKJRJJJJPy1g8LkXIuRK+C2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RivU9okgggg4OCUXIuRei9FyJpJpJRxtBBp9/BnafQt0PCxFhYWkkkkkk7T6OPsggR95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j9z2/Tvho1/y3nGPTJJpd/LW6H1gqmXMdbL37Y31P0erW5k06aqFFW/2STg/XJOc/sq/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eOyuji5kHBwQjghEJkItRaWplqLEWIsR4zxnjKKYfy1uh9eirWVLg89J56TzUnmpPLSe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p/kvp/kvp/kuRciVsquJG52g+9oIIIH+5wQR7FQ2LRYtJFdKVPBp03D0f4Hp1L4f6ep6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UuSOBLkdLHSKlwW8jXJ9FKIZV2LoXz1uh9ZyVO5yIQt42gSII2/T0zXtU5dhULb7yfsp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2XzKaJFpHjQ9M8Z4x6ZGVFNzgWlSiMNT8TR73hMekmVaUc/A/yNN02ldn/H9uW6H1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0nhpPDSeFHhR4EeA8H/p4P/Twf+ngf8ngNHTsQh20VS+9lt95P0vbTp2iSwsLUWFpVRI1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jOumctL8tqtS3gesx1tlHRqfiaPey1v5FqUsk1Px/f1g18WS+OhUVeS57LZd5P0sRR6dS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emtQ8dP8ttX8t6PxNX8TR7Hhc+sl85fLW6Kuvk07LJ+llKkpUemroYvlUdDqgubFIhjV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9tZb0fiav4mj2P1L95W6H18lEiJJJ2n1M0lxtOc7ai+UhCpxbSLkxla4ypco1FNO9HRq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WeFjUfv63RV18lECIIILS3d5vShSUOENyQz/AGFUxVFw6y5nIqitz8pUtC2enIqIEMdM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Qpx0n9bNQ9qejV/E0cG4X9AW6Kuvlr0PN8oo/HZpn+whxI1A+C5kvZjXHyEdoXpqNXrG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p6NX8dpKJb21qvr+gLdDePMn+xz8Fbr0PPT5pKOiUi+k8lJ5EOqXJczyHkLxajO2ajhf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0TO7NbLTqlDU8DUMp6NXrfSpjkbG5c/0BboqXHyFuvQ89H8TV4e0olHkR5C9nkLy8pql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dlu0pkfItmM1esqKrWLkrouF0a3W2np/b21a54yX72t0VdZ8/BRyQL0VZ0V2mvX/AAXP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OX8miHThIjgYmPauuVGenXHG9dNyKdNLbU1I4XyHWkeRHkR5EeSk8lJ5KS+kvpE53sUT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dPxkVdfIROy9D9GrvBBxtwcHBTElXLw5wWHZEe1Nopc4Kifs8KHTu36aNSOGJzvXq/x8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WstZDIZDIZDFW1wUzHJXVCHrVRBRVdjcXsvLy8dU50x9nBwcCpTLEVKPSirr5CIIILS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IbLGQyGRtBaQtqfRSPde+h/RO8tF7e8lb9Sqa6PMVVur5NlIqUvT40adMMVKP1Gmmh2p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fSirr4Lqjs8lP8l6JWC3XoqFnVSS5Jwe0kCWXZGy2eyWz9qcPeSSS7erv3z+wpweeo1K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+lbob9HmZ5meZnmZ5jzHmPOecrruwTZfUIW9Poq9PiVdJXTb3jAhU3DpjaMKR7Ts+tuv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/UFvSVdelYySLk8CPAjwf+ngZ4ai1qqHst6fRV6dP8SqlPsq0P4HQ1hRptipSKtnikPj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9i2ggjB0yVU2/wBPW9JV16I2gghFqLUQiMnzqYrr0V+imiRKMHSjxosW7UlpViuip4ot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erV6/p63pKuvjU81NiwXorxbgvNF885xlqRBOFLKu8ZLspz0644fqbgqqueM/Jfxl86k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CfRpi7IIIEi0tIII3r3dUDq3Tgo1LvXVWqSuu7efj06jRTWnnVqJFVV3z38ZfLW9J+t4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/wDG1NJNC0zzNnkZ5GXVf++7VcUlHRR3uxeisuLsk4Kdf+RVJ51aiRVrN9Dxkn46rqR5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bb/YX8ZfLW6P1s+FjP0NMaSNaheNo/8A4+HREGu1RQ6j9BQrJIXodSXZ5KS+kuRK213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WdWrHQ6m/VMC1akLXZ/kH+QPWqHW336rv2iPiVbV1NF7L2XsvZey+ovqL6i9l7L2Xs8j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Ixaj2Xy1uj9b/wDS9v0urrJcKUP9RralLik0P1fhVsFX6uqtWWH6f9RVop8H/wDYf/5L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WeWs81Z5axueyC0tLS0te2n1u8mV1z81P97q2rUweI8R4jxHiPEeL/08R4jxf+niPEeE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RbtT8tbo/X//AEPb9Nq26fRoav8Arwh8VXlPNcmrqXaNS/8ASn9U0ojCfZR1u8q65+ev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1Pranv5a3pP1/wD9L2/T/qaKNO1mn+q06VBW1dwUfq9P7K9VOipfyynV0ElKJGyScZwn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2FYL91q62q7XwtT62p7+Wt6RpPsf6XSf/E/w9H/qf4ej/wBRfo9H/qf4ej/1H+l032j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FtInjRzUQQQMgggcjc/sKwRH7pV1tUeQ8heeRHkR5EeRHlR5UeRHlR5EeRHlR5UeRHkR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nFYVCUlW0iF6NBTVg8NV/X7Mtn+51dfGXfzkWlpaWkFqLS1FXIqoHutp4z/TLt4PCpy8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NbTppXBpqakWorpSpZpU3VFiPHT/AAVr/bgWjTHJ4aD/AB6T/HpKNBVSf4yNXSsKaXU4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tfu9XRcXFyLiSSSSSSSSSSSSSSd6e/lrenFYMeC3+py0FFGD3rcLPTU1bfqX0aP5rbV/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nUwfRor/AF2/UP8A2P0y521/x9S/eNZxSXl5eXlxJJJcXFxcXFxcSSSSTtT3lBBB4x0x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Vf8AA9Or+Dx1fweOr+CxyeCv+DwVn+PUeGo8FR46v4LKv4IggpULB76r5jPSf+236n8j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kop30Vy3s+421XFJSoW2q5qZ+mXE7fqX0vUv3jW/DFD2Q0QWFg6S1kPaCC0tLSnvClod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n4K3pxXpYski1Yvvd856f5LbX/I0fzW2ryhb6S427r21eYWzcLbQUUba7mr1In931vwy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XogS+dTisIZDOTk5GcnJDIZyciOTk5OTnaGajheij8ltrfkaX5rZra7mNkoW2ny29nz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FG1bmqfWv3epSjxHiPEjw0nhpPDSeCk8FJ4KTw0niR40WFhaWkEEEEfPRcXEkkwXFxdl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jl+invbW/M0/yWGm5qe9ThSaP47U/m9v1D/1KFNUbVuF7F+2Lk8Z4zxlVMbKmf3mnFem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vShGt+QuyqtIq12+i5iqa6Kdf/sJya7/ANTT/Fbaf29tZN9GjS7ttd/6+xftlPZV+RCX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mn+8U4r01Cypy+zVfHq03/qay5nZ7/W2lXazXq5SKehmn+ONVKq7NWhU9etftlHY/wAi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2vo/4lXWz5p/d6cV6as6cvs1Hz6qK2lEFaqaIJG9pgnZJ1s/+UqrrS5Qq60ujyVfwe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/klGpVL/AHensfY+R/js3wVdFKll0cfu9OK9NWdPWX2Pn1xKzRpO3bV7SwdFLHpUlemk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jPIVVTsq4PJ+8U4rCSSSSWPaWSyWc7IklkslksrfrocldVtM+hnlqLm+Ra1SFr/yeek8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o9q/s63RycnJztycnOVWTKctXv10vk1KZphDodKl4wQPFfAX7JZCn+hrdYraCMqsmU5P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z4wZwQP4q/YILWLS/kVCRWuP6Gt0LBemrJlONS4LGQQR6NHan/ZtMah7Iq2WL9trLGWk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6/oa3QsF6XkynrJDpksEjxo8VJ4qR6KHojUbaO2n+Zq/lssUMW6xVLfQv09Qv038n+PS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HxkR81C3f9DW6xXpeTFkt0LGumR8Gk+SpwjS/IfLKdBfZqJKqMVustPTuKaYz1O8Ui0e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k0i3ZV3/AEJbrFYSSSSSNlxJJJJImXFxcXFwmXFwsWMroOh6jfBpOKjWf8GnqKrg1vyI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4VMZtwNzghYMr7F8igW7Ku/6EsIIILSCCCMnk81vS84NSn7xdbfZJJLJJJJEKgqpa209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nGnsW7GV9i+RQLdlffxJ/blusV6Xk86d6X6KkVKH7ZZe4KKLmU0x6K6/pZU9iwZX2L5G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WyxXpeTzpwpc5s1KfclJp0WrOSqvOlciwY+xfGW1HZThWuSCCCCCCCCCCCCCCCCCCCCC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EiCCMIIIIIIIIIIIIIIII3kWK9LyedOCcCzqRUo9ulpRy8W9pK6iSSSS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5KKd2P8AoEEYLFel5POnGl5s1V60jS0Y5eM7NldcehCKd2P5SKd2P+i9EkkkiZJJJJJJ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knaSSREkkkklLzrpkaj000z0aelb3k2SV1x16UIp3Yx7T8dFG7H6Jwn0yST+3LFYQQQ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DRBBBCIIEiEQiERsmJ56tH36KNN1FFCoxkbGV6n8YWlpBaWkbSU7sqez+OuhGmLZjI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BIggggaEiCCCBkEEEECIIIIGhIggggaILSCCBIggggaIIIII2ggggYsV6X3k8m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NOOd4I2SNP8AHjFskqqSKq7sFz6aN2VbP49AigWzHk8l3lTjV0LF95U94sp6xeSxfQsf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yqyZT16KNT6YsmpFo0liLUWo1aOJW2nXaJ7SSNlWr/BOOn6aGLZjH8igRRuxixeX3lTi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U9YvJYsWP3i8l6X3lULFlPWdbhbaWr9PGCMa+t6anSKqRsq1R1N50demjsWzGVfIpEUb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TjV0LF95LvKnrF5LvFix+8XkvS+8qsmU5I1X9b6Wr9Padpyq6HutS1FVbfp091lR2LZj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UJkkkkj2knf7JJ2kkpJJJJGySSSSRvkkkkklC7JJJJJEySSSRslEklxcJkkkkjZJcXFx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DZLJZycnJycnJztJO77yqyZTkity8NPVjhiaOxLKvoe7fqpcE78nJycnJR2LZj7Kvk08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lqLUWotRBai0tRCLUJclqIRCLUWopRaiEQiENCIII2fZBBBBAlyQQQQQLFkEEEECxYsV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0ghDRaWotLSBoggggtGhItLS0tLSrjLTptW05MdMjG936VssqOxbMq7K/k0FGzGVCxeS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+8l3lT1jVksahYrvF5L0vJ5Mp6y1HiimpNcemoY/ZR1ssqOxb19lb5+TpLkWzKhi9f3l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d5U9Y1ZLGrJYvJel5PJlPWVfeWg/TBqU/Y/Zp7LKjvCsr7+Tp0whbMrGL1rvKnF9Cxfe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8ljVksasl6X3k8mLrF9DypcGlVKJJ3kSIGanXt09llT2LepFffyKFLFhUP2LvKnGroWLy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NWSxqyXpfeTyYusdVwvQqoNOpVI4HUdiWFS4KuH7NPZZIpFvq6f38jQp+8WVbSSSSfZ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SSUsuRciUShsTLi4uLhsuLi5FyLkTyXFxcXFwmXFxcXDZcXEkkklxcXEjZLJZySzk5P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yCCCCCCC3J95PJi6x1Xz6U2jSqu7IxpYzUUP2UsnNFGDNRQ/j6P44sqILS0tIIIRCIRC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hIgghEIaERhVl9kY041ZfeLyXeLyWEEEEEEFpaQQQMggggggSIIIZyVd+rTqtZOM2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llSU461P38fS/Hd7Mqy+8l3lTi+hY1ZfeVONWS7xqFisXixen7yqyeNbhezSrngZS5GS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qu9lHWyypKcalwP42n0VPlCG96svvJd5U4voWNWX3lTjVku8asli8WL0/eTyeOs/r2TB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VsVbQ3Puo2WSKcGMq+Np9FXNez2ZVl95LvKnF9Cxqy+8qesasljVksXixen7yeTxrobc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KXg3/tG2qoq+HJIinUhGlzVODHl95LvKnF9Cxqy+8qesasljVksXvJI2SSXF2X3k8nkx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6UUvCv8APbXW0+2SScFTtpUxyOouG9ntJJJJ95IkkkkkpZJJcSNiZcXFxI2XFxcXFxPJ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SSNnJycnJyKTk5OTkZDIIIIEiC0ggggghEEer7yeTyZUuN4RaWFpG1SI2hlhYiwsZay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C1YyTtJJJJJJTULfVX2adcqGatSgeUkk7wWFhayGQWstFutWEOqSCCCCCCCCCOSCCC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pRBBBA+snl95U41ZLGrJYvF48nJycnJycnJycnI5OTk5OTkckMhkM5OTkfXzYIFktk96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lhYWFpG0EMWm/ct3l95LvKnGroWLy+8ljVlTjVkvU/V95PKrJj6+ah5MW9xcSaq9iH7V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U41dCxeX3ksXlTjVksfvF+r7yqyqFlV181DzWLcDc+xFXtXW7y+8l3lTjV0LGrL7yWLy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6vvKrKoWVXXzaR5rGr20lXtXW7y+8l3lTjV0LF5feSxeVOL3kkkTLi4uLiS4uLi4kkkk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wQCAgIBAwUBAQEAAAABEQISIBAhMDEDQRNAUGBRBBQiMjNCUnBhI3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FwySSSTzxrBGsFpBaRraWlpaRo6SCNEtKsqsEIqxRVjSVaP7UEEfpM/VkkkknSSScZJJ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i0tLC3RlpaWlujGiCCBD0f0XpOkkkk4v9in6M6ySSThJJJPLH3Vg/wDwiSSSSSdJJxn6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vrrWr6S/wDAvXIsGeRxpTu4LSNVo+N8E/8AgPrL1ksGVl6tg8WTyeTyeT/fX1l64mWy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h5PJ5PJ5PJ5PjXI+SSSSSeGdZ/LPR5esvWDxeqHk8nk8nk8nk+ycEPFZesnisvWTxQ8p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SST9GfrySSSSTpKJWmxtotNjY2FrBBAkNEYvKrJ5PJ5PJ4rJZesqsV2PH1lV1jSPH1lV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JJ+k8nrOq0eC0WC0kkkkkmC4kk2NhmxCIIIGiCCGQyB5VZPJ9405LL1lVjT2PH1lVjSP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1isniuN5SSSThBBGr4loiNJ4nk8npJJJI2SSSXEkkolGxsbDIILS0tGi0hkMhiyWXrKr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GkePrKrGkePrFZPFZPF4+uV5PBc7yeVWTyqyqxQ3uSSSy5lLLi4uLi4TLkSiUSjY2NjY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0tLWJQQQQyCD1lVjSPH1lVjSPH1jTk8acqsX1j65XjIxarRdcD43lVk8qsqsUPvGnvJd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yWSXFzLmTsXFxcXFw2XEolEoTRsbGxsQiC0tLS0tGi0tZay1lKLWQyGQyD1jTk8acqsX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4RpGkDJJ0ekYv+dHis3pJJOj02wZBBGtWVWKH3jTkusn1lVjTl6yqxp7HiusqtZJKWXM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Li4uLi42NjY2NjY2IRBAkWlpaWlo1JaWshkMfWK644IxknXbR6ySbG2j5JJybybyeT1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clk+sqsacvWVWNPY8V1iirGnL1jTk8Vk2SSSXMkuLi4uEzY2IRCJ0ZJJJJJJJJJOs6xh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+nJJJJJJJcSSSSSTpJJKJROEEDIIIIFl6yqxpHiusUVd405esacnisnj6xWM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6Nkkkk7EkkkkiJJJJJEySSSSRMbLtZJKmXEklxcNlxJJJJsiUbGxsQi1FpaWlhaWlpaW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0tIILdY4JJJJJJJJyggge5BBBAtiCCCCD1pBBaQOmS0tLXpTk+sVk8acnj6xWMiJJJJ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ULbF9G0Y09ZUjxRV3rJKIKsqsqsUPSdJExsk30kTLi4uLi4uLi4uJJJJRKJRKJRsbGxs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pYWlrLWQyGQyGbm/HGsDRBBBBBBBBBH0Z1jYjkWS6yWiwXYyZWL6yp6ypHiuyrvFFT3L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FXeKKu9IIIEMknVZLrGRkYIqxpJ0kkknYllzLmXMuY6oLy4uLxVSXFxcXIuRsbEo2P8A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EEEEEEEEEEFpaQQQQQQQQQQWlhaRpBCILUWlpYWMtZBGayp09awIqPWNXWS6ypyXY+8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bDIRCNjYQ3uXE6ofeKyXWT6JJkjRFWNOXrFFXeNOXoeCKu8acvRJJJImXFxcXFxJcXFx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0SiUbG2Ekk6wQQSIkkuJJEySSdLhQNm0GxsbGwyC0tLS0jYggjWnKnsfeKH3lViirvF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TwkgeNOXrFFXeNOXSxRV3jRk+sVk8VlVhJ6JJJLhaSy5l2iHikdY0j7PWNWEki6JLiS4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RKFA4NjY2NiBkEEEEDRayGQyBIqxXZV3ih4rL1k8UN6RrTl6xRV3jThBsh9Yoq7xpyfW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/HGnSSTbREkaQJEjqJwpH2RtjVkusqcqex4oq7xQ3uSXMuZcKobLi4uLhMZKNjY2FA4N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0QQQRo8qtZNhLL1iirvGkg2J1fWKKu8acn1jTk8VlVj/AMcacqdOi4uJFlSeyrrGvJdZ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u8UVd4rsq7xXZVih4rhkkkbLiS4kkZJKNiUbEkItIII2IILS0VI6ZLSNUQRpBA+sUVd4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FZVY/wDHGnOrFdZUi7K3jXl6ypyp7yp7Ku8UVd4rsq7xp7Ku8UPFZesqsUVYrWSS4kkk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kkkkk9EkkkiY2iUSiUShQSjY2NjYcGxsbGwoIRCIRBaNFpaWkCRBBBBA8f8AjjTl6Hu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L1lTlT3lT2Vd4rsq7xXZV3jT2Vd40jxWXrKrKrFZPrFD7xpy9Y0lXeKyeKyZOkkiJJJL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9iUSjY2FBCIIILhspY2XFxcTsXFxcSiUJ6bGxsQiENSWlpaWlpGxBBHDT3lT2Vd4rsq7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Vd40jxWXrKrFFXeKyfWKKu8acvWNI+8Vk8VlVisqsV1jT2PF9aPdTh6yoK3iirGT0SX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FxJKEyTY2NjYUDSIRCIIEhotLS0tEipEEEEFPY+8aR4rL1lVih94rJ9Yoq7xpyfWNJV3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isnj6xQ8autKXBVT7WvrKlQNziirL1lTlTlT2PFD0kkkTGySS4uExsklEo2FGmxsbG2G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yCCCBDxWT6xQ+8acn1jSVd4rrJ4rKrFZPH1ih41a01QOmd1p6xSjdic5Iq7y9ZLrKnK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R40j7xpHisvWTJJJJExsuLi4uJJJJRKNjY2NjY2NhpEIhEIhCRaWlpaWkbFpaWlokNEE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Rba05PH1ih414TBdPZCaLGWMt/kuS6G5KckVd5esl1lTlT2PGnseNPY8aR940jxWXrJ4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usvRJJJImNkkkkiZcXFxcXDZJJJIjY2JRKJQ4NhwbGwoIILS0tGi0ggtEtiCCCBDxqyf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XeT6yXWVOVPY8aex409jxpH3jSPFdZesqsUPFZPFD7xXWT6xpHiusqsVk8acniuiSSS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JJ0lEolEolCg2NjYhEISGi0tLS0jWSeDYWEECILSCCCkaxp7HjSPvGkeK6yfWVWKHi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PrGkeK6yqxWTxpyeK6xpHjVk+sqesqeyrvWSSeKeOcJJJwkkknKCNFpBBBB6IILRIg9E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HA8UPGnrJ9Y0jxXWVWKyeNOTxXWKyq7yqyXWVPZV3+mRpBBBBBBBBBAhkEEECILS0tIP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EEFp6IxqxWTxpyeKxQ8EVd5VZLrKkffAkWosR8Z8Z8Z8Z8Z8Z8bPjZYyxlpaQyCMIIxg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YIIIIILS0ggaIIILSCMEPBD7yqy9ZU9j74F39aCCEQi1FqLUWIsRYixFhYWFhYWFhYWF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GQyGQR+ttEEECHlXl/xyo7HwUd/mYIIIIIIILS0tLS1FqLSwsLCwsLCw+MsLCwsLCxl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1lrIZBBH4Z4IeFpaWosRYixHxofjTPiR8aPjR8Z8ZYfGfEfEfCz4WLxND8bHSW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/wBpgggggtLUWotRai1FqLUWotRYWFhYWlpaWlpaWlpaWjUavBD5J08fh+RSf23/ANP7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GP7en/sfDStrheOn/sWURNxb4/+wqKG4krooSmR6ob18f8A4NVq8EPm/p4saF/T1U+z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4xJV4JS3H4VddcU+BKqbheDaGz4FESLxU3TJ5opULF9a+Prlkkku1kkkknWSSf2qrV4I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8X1r4+uR6MjRDIIII0ROKejEP9krzRGq/pqitkbHkgW0QeTZQLor6KVNJVEFG/FU8n1r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9XktVo9PWk/steEkk4/Ix1S5F5GOuVB8kFVdx8hV5J2FWogq8iexTXCgnheT618XXGyM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EaU6PT1gh/sVer0iS2NafG6heD+T4HxrhZBBBBaNa+PrkeiRVoirTYYu9FrTqtVpP5KO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pR8tJdQyaD5KT5aD5aMIIIIIIIFySSyWPfWjrmknRFWC0pHpTrTgxD5l+YjGCPrV4wR9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I4LSCCCCMYIEVaLVYP6C/UXrXqxfZqeizjSjr8LH7DXhH2mLhp6/W5JLlpJJOkkk/gas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9bb0aKXrAtN2blPHJJImSyWSz0SSyWTsXFxdnV956QQQQQLVfrbWqWC0mC4W/MlpGnrD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Fh8bLGOloj6b0kkkkkWq/Qpzf0qtHuUjNhwLSUShce+q0qGesPWkPgq61YsL2XMdTZP0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C1FpBaWlpBaWlolHHDEi0RAkQeiDchno3N+CrViw/wATYikin6S209ZL82vwMkk/VkuL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BVhthay1lrIf0IEh6esl+cf3pjgkknnqWlolwVaQUrgq1YsL2Xl5eQQQQQRpGsEYbskn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5KbuylQvoyTnHFBHFVqxYOmktRYixcsk6ePzeOhQeZp1TTr6IIwX0o/SPJW6KlPRd/lG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PE/sVasXAvE2pPhqPhZ8VR8VR8dR8dRZUWVFlRZUWstZa8ZPWkkkki/JySTguCSSRDJJ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ZTTAhojYggaEiCNEQMXQvv1asWcCUKOGcK3tpSoVw9fWS1XDV5IFXJJJJJJP3qqx+QvF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cUPCSfoPx1zJSn7/AB1WrF3nJV5P4PmqPmqPmqPmZ8zPmZ8x8x8x858x86Kqp0UumMPW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FxcXFxJTVAn9ytjedNWT0gggYh6QRovz9WCf1btKvLT8dq0ej6yWqzZXw0VfcrfDQ9sX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f5irVlPf231kuKplTnhp7F9plXYkQhwPRQbDRRoiMFqxDzWC/LPWrVlPf3IIIxXB5Hvp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0nFItelPeixWCHpJJOD/ADlWrKe/tskkkku1Qsr9ytbiUEolEJjRAqSEbFpSo+02MQqx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7FVOr0eKHxLB/k3rVqynv7b4KRZeyrvVQMlielqI0pF39npj4UUaLV6LVavRaLBYP7z+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D/E2+i9XwUiyq/1FXZay1ljLBUlpYWlo6dKVv9l9jwgSwR48ngtXi/wr+xVqyl7/AGGT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sp30hkMsZYKgdBaWDp0ozn6T7xnYTgeqPHk8Fo3oloh6rB/ff2KutWU95qPpbaPgpzqp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60XX2alvgtIIwoo94taNaonRLRaPWfu3eslWz5j5T5D5RVyJ/Sq61ZT3nP1HwUcFOEm+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MWsZp4STwNSVLVaSSPRLR4vRrBLBv6jqaFvjGDqgR4qLmLwUHlote2NiPhR8KPiPiF44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uqJY/I0fNUeOq5avWrrVlPf2ZJJLi4uLi7WjgpJRciUSidJJJ0eq4WLmrQ1qno9IKFq9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2ojhtQ1CLmf0vkqTlm7cv6NWCpT7PjpFSl1lV1qynv6KpksZayHg9XwUcCIxWsjec6N6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pR1zz+Be58SPFb4+ieNZwQRk9asF3wfEj4kfEfEfEfEfEfEfCU024QWrR6vgo4X5HTUU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SSTOD1gg9/SfeclD2JJJH+UYtYI+nVqynv6DZ8zPlPmPmR8tJdKlY1cFHD5P9QqoKfL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tIbkT06xbwj6NVf8D0kkkknSmqCmq7kj8WxfUer1ZT3xySy5lzJeL0W1GL4KOCqtIbnB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YhD1ZOSeUFdb6J4vF3pBGaLsEiMH+Df1XrVrUU98yyelXQ8HwUZQeTrlpIwqpKesoFjG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xJSUU2rJrgjJfmHrVrUUdlrLWQyOJZMXZWVdEkkjZJcSSTrRmyuiONUtlNNusfRgjGr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bKaVTwNZR+fer1qP6T/cQqK4P8l2f5Xlhai1ELm8f+oq7K+tUPgoEs2irw/wOmM1Q2Lx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Jj8KPhPhPjpIS44/RHq9Wf0rXyLT+qq//Q8VX+aP6ubpPEnVUkf1dX+UE8Cpb6LaiGQ9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HnT457FSlxvx0s+FHwnwi8SFSlyPiX0I450kkn8+9autWf0n+6tPPR429+xeDx0Ps8vg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0u6483hp8jP7P/6RSW0ltJZSWUnx0nx0nXRJJJcXE6V96rJFFEfh19x5R9mCCCCON/Ve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HVp5vHdX2eXx/5dnatKlFBRTHkX/wDB+BNzOEclXeqyooj9yf2KutWf0f8Au6eXwVV1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lPRV4K/QvHFS/wDhV4/LOzERnHEsfEvf4V6r9Lf2KutWJwL+p8n8n915f5P7ry/yf3Xl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v6mtdH935P5FwtY19aSSSSSTpT+FZIt/0x/Yq61esaPClklO+kcXme2Cw8a9/hnpT+yV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lzHUXMuLikiSnk8+CwpULOSlj1ZJOkklxcXFwnJJcieN4L9hYtKtXi8ELl8rmrBa0KXm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9YvSkq0p44/ET+KkkuRej5kUeS5860r61eLwVSFWi+kvRcj5aT5aT5kfLSfKi+kuRI2P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SkfWiHq8FqirSn8q/oSSSLNaMXXF5FVIqdLWWVHwlPjVP0a+tXi+CRDybLniutFuJRm9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B6U/rtv1qutXi8JRKNjY2FBsbGxsbGwzY2NjY20lHjUvgelI+uB6etFguVfnILS0jCCC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0tLSC0tLcqR5VZLrTxqFwPSkfA9PWlI/y8kkjLi4uE50n8tV1q8Xw0jyqyXQlPGtVTrb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PLH4Z6RpA+hdEm+vYp/K1davF8NI8qsvR41vxMWbQtXjInyL8W+hdCRuI9i706f5SrrV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6PGtvp9GxCIRBaQRouRfdfMz0I96LsXY2d/kXrV1q8Xw05Iq7y9C+m9FhJLE+Vca+7BG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Fv5WrrV4vCCCEQjYRsQjYhEIhDRCIRCIRCKFyLhjSC0ghkCXLT+EYv0KvrDY2NjY2NjY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+uNi+7Txv7N6bj9Dr64Hw05Iq7ypULjei+57+89JLkPywPyNlD3/AEB619YPB8NOSKu8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8cc8k6z95noY3rT3+R3+lX1wPhpyRV3k+hNoXkGy9nyVHyVC8rF5ROdKtGLN8TqSH50P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cxFGN5dpOrF9V6MeqF+NfJPDX1wPhpyRV3k+uGmqBbj0eki5q67SqqcEtEUdYMbLheRn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eqKevyffPV1wPCC0tLS0SgtLSC0tEhotLS0tLRotLeCiqNIGIaFy112jc50iUYMeNHR7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6/Ez9mvrWSS4uLhskknKnJDyq1eaZRV6xjhnXyV2jc8FFEYvoeCKOh9/WelY9UUd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ST9KSSSSSeOfoV9cD4acqR5VavgTKXK5oKqrUVOcVr46Pbyq6Hginr6708g8KOvyLwfL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HlVxo8dXP5K7uCmkkkkkkkdQ9UIT2+uySpjwpqhF5ei9F6L0XovRei9F5efIXl5eXl5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Xl5eXlxcXl5eXl5eXl5eXl5eOsvLy8vLy8uLi4vLy8vLy8uLy8vLi4uY3to1k+GnKkeV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eT0so0opIIIII0Y2PVCExfWejKtV+gSSTg8Xw05U51YvNHifJ5PL6WUEFNM8DH2VaoQv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btLSCBogggtZay0tZaxIgggggSIIIIIIGiCCCCB501QJzwtwV+ScUhLSmjhYyrVHrSNi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9WCCCCCCCCNIII0gjSPwDxeEkkkkiJJJZLJYmSSyWSSyWVMkkknSB5+Kv1wV1qkqrdWM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XFxcXE6QVaoRAh/Vgq2Y2VaoTJJJJJJJJJJJJLi4uLi4bLiSSRMkuJJJJ2JJJJJGySS4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Ey4uLmXFxJcXFxcKouLiSSSSSSSRMeL4V1lSPKrvFEjzR4652wnRs8neEC0VMlNMYN8N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yrcY9UIeKyfWVWKHiusnih94rJ4oePrFZPhXWVOSKu8vWlXj2zTg+SodbLi5njqnSumR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zlXw1arRKWL6/l6GPVCHisvWVWKHiusn1ih94rJ409jx9YrJ8K6ypyRV3k+ilb6eTx+1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jQqSnxiUZ18LHotKPsV9DHgh4rL1lVjT2PFdZPrFD7xWT6xXeXrGnFD4V1lTkirvJ9Hj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Cwgj+RvGkWttzFSlw198LHotPH9hjKsENEEEECIIIII0gggggqIIIIEiCCCCCNiGQQQQ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aWlpaJFpaWlpaNEEFpaJFpaWlpaRsWlpCIRBsbGxsbGxsbGxBBBBAlsQQRpBTjAkVd5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i7+S4bnCNKRapcVSnDbXY2H0PRCKO/s17MqeCJJJJJJJJJJZLJ2JJJJJKmSyWSSJjZJJ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iSSSSSrFaSSSSMnCkeL6xpyeEklxJcJlzLmXMuZcxMuLi4uLhMdRcXFxcXC7y8jl6R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PJ9YI8S3+z5h4LJZPrKrFdjxXWT6yq7xpyeNPY8X1jTk+FdZU5Iq7yoWTpa0nOkXLX3o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7PmHqhZLL1lVjT2PFZPrFFXeKyeNI8XjTk+FdZU5Iq7yp6y8pHBJQ+WvR5VdYUnj6+z5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1lVjT2PFZPrFFXeKyeNOTxpyffCusqckVd4rvg8lMEFg9Iwo75a9Hk8Ezx9fYrcIeCFk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2PFZPrFFXeKyeKyeNOT1jJdZU5Iq7x8a34GpKlabsjScKWJ8lejyY8PFX6+x536HiiC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aILS0tIGi0tLWWsSLS0tLS0gtLS0tLSNi0tLS0tGi0tLS0SgtLS0tLSC0hEIhCg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lCZKLkXFxcSXFxdkusqcl2PvHxLbhak8itJxqW4ilyuSpEaQQRhVgmeNyvr+X/AFDx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JJJJIySSSSRslkslksTHjTl6yeKyfWNOTxWKHhcXFxcXElxcXFxcJklxcXFwmSSSSSU8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kiDx8lWjyY9Vp4avX1/J3o9YFl6yeVWKHjTl6yqxpyfWNOTxWKHw+sqckPChS+TyU+y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HQUqOSvvR5Meq0p2f16+xLbFZesn1lVih405esqsacnjTk8Vih8PrKnJDw8S5bUVUXCo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0eTHgkIp6+tUL/TisvWT6yqxQ8acvWVWKyeNOTxWKHw+sqcqR4UVpIvX3q9Hkx4JbaeN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X1isvWT6yqxQ8acvWVWKyeNOTwgRBBBAkQQWluXrKnKnNMn7Mkk6vJ4rrTwvfmgggjWR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0RBBBBBGxBBBBBBBBBBA1JaWlpaJFpaWlpAkWlpaWlpBaWlpaQNEEEECRCNjY2NhwbGx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w2XEkkkkkskkT4vWSypzXeu5cXF2q1kuLi4uLi5FxcXFxcTpBGsEEEEEEaRhQyqk8a3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fIj5EXokkvQ6/wCCdXQKmCSSSSSSWSSTsSSSSTpJJJJIySSSRDxWXrJ405VY05PH1isd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2JRsbCJRsbGxsIlEolEolEoXf33k8UJydF7Lz5D5C8uJ1dSKvKkTO/K9Vl6yfWTxXeSy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5VY+sVxesqcqex4oXf3Xo8nlQ+R9lPLV3qsvWTyqxXeSy9ZPFZVYrJ4+sVxesqcqR4op7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KkSjkZTy1d6rL1k8qsV3lTl6yeKyqxWTx9Yri9ZU5UjxRT91iHk8ae+Wrsp5au9Vl6ye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FDxWVWKRBDIZDLWNFpaWlpBaWlpaQbGxsbH/xABNEAABAgMEBwUGBAUDAgQGAQUBAAID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ECAiM0FxkQRRYXKBE0BCkqGxI1BSghQ0YnPBQ5Oi0eFgcIOjBURTY7LwJDUlwuL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pH8op/4jpq1/MLtbjq0lj1VVVV08FwVFTRIUXBcQuOtVVVVXRchrVVVXUmgrsIKSGi/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c+yRoGGNSX5bVXC9UVFQqh/8YUCoFVV16KioqK+5X/kFfdL9biuOpXUqVVVKqVUqqrqc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CnMKc9aqr+bvtusyCBw5as/yLx0zG0rxjUV7wCtkk8lxVx/8eUCpqgNGz3rMVmKkFlWV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V59/popo46LtWpVSqlVVdNFadXuVNWqqqqupVVVcI4k0cMy7k3DM+7Uv/I7QW1cVLhoq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gce5t6/AhS8Xr8WKeQuXjqSP/kXRUCoFQKgVAqKgVAqDRxVSqlZlmWZVW0Zo2W3Kios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Ca8VecS6S78OQ0X4fjq3YM9NMGuiupRUWVU1KrPMqoVQq6K+5+iGGNUfkQGiTC5bTAVu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GtW1Gd9lvD1Xf6qkQcnLM/8AcJq8s6K72a3kvKtsvdzKuCsjMdNh+pL/AMp6BUCosoWU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XHquKqVUqpUgBooqLKsqylXgqQvKoVQqhVzSpuC8cS+vvNw1eK44N+rVZlmC4KgWVUXH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I6h/IWjVoFl0XHReFe1XhXsCyNRc271TmtbcOKJRd36k+I08/wDxxS78x4+6ktEtagVF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FXOKzFVV964LgqKioVQ6lVVVV92Jf7vRXablQqh0UVFRUXFcVXRRXhZVTUqswVdQyXjq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LLoro4qq4K9qotmaqirI7tWXAojQ3/zOriUHRZG9FtNmt2FkVFx0VVVVZlVZlSZ0VXDR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cspVCtrRdPDpfi3DTRU011eKqrtS7TVXFVw6aaYuzp2wriqKi4qqoqEKvUKjSt2fRfGF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4goJo8Rqg+OmfcP/AC3l+ZXq7Dyqi4qd81VV1NmSor3S0UVFQqhV89a9XXBX4c1doqql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lNXe9SGps61SqhUC+ILOVVqytWWSPgm81cNVh0eP/kCGj/yJoFQKmjiqlVXBcFRUKodN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QCqq6aKioqLjp79FFTUNpXXy1argqL4lU+q+FUCFdAPJACgU9SH6K07NorprqUwJlXnU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vKr/AOGZ/wDkrXTkCoqLjo46wR5e8Xukp6xXNXa/FVK4Kg0Ao8tMr56R4BUVFRUVFl1L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Rl7jfol/5/hO95HLWaFL2i2XXaKTV40VVdHHUlosHmNRoR914at4XEKuiutfpmeNNFyv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q/8AnkE7EPLEOu0aAQjerltS0F8Y7IW8IUxGW0JalrRdUaLQ0F59MI3jEdiVVVVX6eGp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i6Snororpppqss1kV7TrV0VVf/Ctf/Ih2GU7lieuv10gnUEJuRlfE6l05K501eAnNLaq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VtXBSFMI+8DEkcaqrpoFQLKqFcdWqqq/+bgTueGU7EZz1zy0Bo4r2fdRWXG4BONe5AMv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6k2q7R4q9TRupiO9cQ88QYh94rgVVVVXq67TRU0VVVUalFTUyuRJwaKmtX/yvGoEeeGU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ctBd+kK8yPAraaH+K2Q1kl3k1KfLv1LtBJ1CnYjvXE9cQemIcQ4hGGUcPvC7tFVXRRXAL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CoFQKi4LgqK8LisyzhZwrnjri0wq/wDkx64h54fNM136AyyQeJQDQSpSIVShM3Iuh5dN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O9cT92IPTE6e8euGeSdhlTww1vriAV00VNNT10VKqplyro4Lx00CyqmiRnMrKspVCuK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8tFFRU1q6KqqrjUVP/F51W4fqvXCBCumhz1yNJmiSqaLtLtcc0/EfiDzYg5jWlw1un5G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4ZR54RXicMTU8KemqqVVVKqqlVVVmKI4ra01WYrMVVVCzBZgrjozBVGBRUV5Cul7nVV9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4Y5r11b9aaGvPTfoOm/RLvGuOadiPxP3YnqNWXDX9RieuIfXDcn4bUzDOIeeEU3DCbhFO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TVerisy4r4lVyqVsq+S4j0V7yfRWjNx8VcxXNKodFxIVXE+OniqriuKqr3LMsyzLMs2m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U9woqLKqKirJVODVVVdSipooqe/T1Cm4bUNYtPDW9NNx1AU0+Go5SI0XIg9FMTnrtTue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E9RifuxD64buSfhtTOWGfXE9cIpuGEzCKdhlNwgJ1Um0wjiAF12HsKevVV0TK2RpoqKi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yFVZis6zaKreFXPmryVmKueqgrguCoFT3SqqqqqqNNNFFRUxL1fpu0cVUqpWYrMVmKqq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LguC4KgTA2VFa7wqLKsiyFSkQpymsqv0SfeuKoVITmrL5zCqeiqsyKzBd40T4qy+5yqN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bzxPXEPMYn7sR3rhu5J2G1M5YZ9cP1XrhFNw2pmEU7Dcm8sIYZXph+uHLvQwinYRRwir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N7dSRIUmXeK+E81+IW+iuIVRqX6OK4LM1ZguBXBXnV7tN5ksyrqUC4Kippqq6fHRLxx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6AUToqVVZlVFV09w71mVdBGrTRfpvXFZisxWYrMr1KQWVZFlV9FxXHRder7lVGThRG0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wGc8T1xDzGJ+7Ed64buSdhtTOWH1w/VeuEUMNqbhFOw3JvLCC9cIr0wzzwwm4Zwrvdmt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qqlVQvVxVVwVAqLKqKi2PqtsD0Uyqqqqt4VN5LzwWWSpLVmq4M0PHFbrS1QnErw0y1COe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LL+ummgIHWroqq6Jq5UVNSpWZyzFVXBUamk8FlKoVxVSs6zhZws7eqzDT64h5hENrh/u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w2pnLD64Y5oc8IoYbUzCcnYbk3lhDDKOH64YTcIo4Ywm3+7G7CePHXuKqq6JkXq8FXB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fwxCm8sNuiWu3npKajpmMw1LL6d+o1N5YbuSdiSlh8dFxcs5WZVHRfCqNWQLIshWUqjl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zrOFnCzBV1f34juWG7knc8Nqbywz64Y5oc8IrrhtTMJydhu5ocsIL1wijh+uGE3CKOE1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OIrh3UwKzGmWg8QrtFVeptprOQ5Yd3BSC8UUdUI6HckznovOi4IukdN6lVqoVVBN5Ybk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aKYVjRVV1eKq7qszlmKtcZrO5Z1m+iqOi+HoqNWVqyDqt39VkKyuTrZlcsyzhZx1WcLM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bE3lhn1w2803CK9DhtTMJyfhu5oYQ5L1wijh+uH6JuGcJvNDlhM92uOFEaapuCcGg0jT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Xt0XAr4lxWZZlO2swVQqjquHVcOq/wC6oqHS6WqeWqNLuSBUmAlbbuipPmrgNExlOpep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3PEdyxB5jieoxCP6teqrorosiuiiyrKsqoVxVXLM5Z3KReZI2Dcqjovh6LKFkCyfVZPq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U2yDcmid8u5ZlnCztWdque3qqjVPrrU1Wc03CK9DhtTMJyfhnnh+iGEU7D9cP0TcM4TU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E6SbywXcsOYpq3rvCorwnCZEldEVAVtQzo8FwWVUCosqouKqVnKz9QjRAlT9mJLdq9pC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QgpXLgpBAvp3KQCoVx0VUjKSlw03qYopzVNN4V2uU7niO5Yg5nE/diHzYnqcKicQE6Y4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FAjjo4aKKipo4qrlncptN6zOWdyzLMs30VfouC+FUaqNQmAJINsUWQrKVQ9FxXFVWZZl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wmqHhOTsM88P0Qwijh+uGU3DOExDlhM91KfhFM5YLuSE+PuN40O1KBequLgtl64FXsV7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9VfQIpuk8tSgQHJXgKTLm96JbXvQBouPVXOcs6zDoqtXwqRapO1Jt03YR54Z5J3LEHPE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G5O54bUzlhgcJqmFNB3frUVNNFIVVFVyzOWZyzlZ1m+ir9Fm+i4dELcru5BtltyyBZAr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ZD1WQqjlRyIbOadbMlnCztWdvVZh1VR11SvXD9Fywijh+uG5N5YRw2c0MJnupTuWEeSZ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6usNa9oXEK56kTNSvUkSE3ST36TMXaJ9xUzcxSbcEU3AJ7kNN6mFeVcVeiO7UouKqVIl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kncsRvPE/fifvxOuG5O54beSZyw288Mc0zD9cGiomyTT36KqqqqqqrpnwU569SqlZnL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xWZVHRcFRqyhZAsjVaIkjMTmshVCuK4qqzLOFnCzhHaCvICzBVGD64ZQ5e6s5oYTPdSn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JP5YY0XV1Z6dqmkYE1M5lM5lQIoEPUnX6K6pnSpUgLtPpgO5ISzDWsnQ/nqXaL0Jd6v7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RZVQrir3I2TVcFRU01VdVvPE/difvxDyOGU7nhjkm8sMeuG3mmYfrhtTOWEU7ng00Dn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HdpqqlVKq5VKq5ZnKpU210cFwV9lUasoWVqytV7ArmSUzeVkCyLdrdlZVlKoVxV01VSY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FmCqFUKo1GBDCh+7O5YXomYL+Sdy92m1Xr0wZuzaSgivAK9qumFsuV7VZHqnTN5VxGgc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qu1AdU6knKWG67gnz8NHFXErMVmVQuCoqFfEuKtNN64aKFcdNVVV0/vxP34ZR5YZR54Y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zTMM88NqZywijzwihzw2pmEUeWEdamimoRwVNSp15gKipqcdFSqlTn1QuCyBZAsiyLdr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NdK4KqzLMFmCzhZgswVdI91HJNwX8k7lhlDHu1ZkEnRXSOWgN1ZCrll9VsvIWy+alECv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NuoUMBqGHeU+ffiN5qiouKqVmKzLMFwWVZPqsrldmWYrMqhcFlWUrKVQqqzBZgv3YZXp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FDkcNvNQ8M+uG1N5YRXrqV1ihzwwmYRR5YRxHJvLCC9cJiHLCb44PFVKkZzVSqlZi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dFlapi4qo6KgWVqyBZJq9hXFcVVAtvCALr1nCzBVGs/kneXHuOimngqDRUaLtN6u00Ko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0UUpaMptLIVstV+i8KiuKuM1tNV40VV1dFym5U1LsC8K6i4rirtoKT5rZcqlZisxWYrMs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C4LhooqKiylXtKoUCWmSoVx6Kqqq648xV2mmjiqlZiqqoXBWZXzksqylfGryVmVWr4V8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bu5cdFVmCqNb1XrhjkhhFehw2KHywz64bU3lhFeupO2VKuqUMNqZhFO5YRXphuTeWEF6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xrU1Xz4YV+rxVSsxVSs30RBlf4K04E3SXFVPRZ1nCzhZgqjUaNN2ERonpuXjpoqKmkDT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RUVFTRRU0XFXhU03H3Takpw3TUooVzvcJuog5tDposoWULIFkCyqi4rirQmDzWcreF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gWX6rKrRbdOayOWRyyuVD0VPoqfRUHRUC4Lh1RIP1RtG6SzLMsyqvhXBU+qoeqo5Uct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FwXBUCylUcuKqswQLb1mCqFwwDyU6cJoE4TFD5YZ9cNqbywim4RQwwmYRTuWE5Hlhv5p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bywofPDGHFwmpnLBopOVMJoRVVmKzHForgvHVvKzBVmtlZVIQ14BEgTV7Fnl6LOtmZV5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vVAqKipqWm4FdWiyrKqLiuKqryFsRByKlNbX0Vzhi2Xi5BrbgPyGgWULKOiyN6LIFkCy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r4uqq/qsz+qzuUi9yk17pLeHos/0Wf6LOPlWZvRVaqjqrnhZ2qrFd7NfAsrFumlbnoVu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EVIvRfH0Uja6IT4LNJXPCveArojVnYszVnas4Xwr4UOEk1sqKhVCuKzLMFXVd64bU3lh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zCKdywnI8sN/NN5YQR54TE3lhQ8MYcXCamcsLriFVVQq6lQswWcLOqriiTRSRTT4KpX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r4vQLbe4qiyoyAmhlmpNVgeq8SqHRMK9VVzisxWYrMVVVVVmVVVVVVVGYUwq6K4F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XcrnFVd1WYrMVUqujKsgWRZVuyshWVyyuXxKpWZbxbwLeBbxvVZmqoVR+S8cScyry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qBUCyN6K+E3ot0zot23osjVkWVUPVfH1Wd49VdFPRZ5+iqOioCsgWRZSspVHK60Cs7ln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Zfqsn1WVy4j0VU2zehfwVcJmEU3DCZhFP5YTk7lhv5pvLCajzwmJvLCZ7tFwmpnLC64b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+FfCszVnaripOKszu4FEcU0SNwWUrIVk+qyLKFwWZZ1e4qq8EYhoKK0ddq9cO9UvVCu4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BXer2nRdq0VEUOWmmBUqVorO5Zyt4VvCs5WdZlVcOioFlCyBbsK+Gt39VuyshVCqFXue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t4FvAt4FnC3jeqzt6rMOqqFUKoXBV9zqFxWVyuapC5AFVVw0SwT3K/TTRRUVFRU1+Op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uqq9Z1mC4LgpFBobcFlVNGZZgszeq4dVw6qiNxmgXQ3ALKVRccAJmEU7CKdyw3c03lhNR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MQwxhRcIJmEfXAzFZirzNO0VKqVU4A1DgHUEMeqstytwG8sSfFM54kP1TOWGeYTz/Vpv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K2rlsmeo/kh5cSR8cCioqKikqLKqKioqYFNNFRVKucq/VV+q2nGfNXPcri7qsxWcreFb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VcFw6LL9FfZWZqz9FmJXHRUq+apo4q7RferwVU9FmKzLMrnreBbwLO3qrnN6rMOqqFU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FRUXFVKzFZlUdFRqyLKV8aq9Zz0WdZgqhXyVFeFlWVU0XgH1UhTmqlZiquVVmVVmCzBV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KiosqvGjZmVc1ZFMtUyyQU2teQt3EWSIsruiyH5Vuyr2OXHRVOuNUOWE1euExDlhM9xM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3Cd64gwppoQKpoY3vwHJvPSbOY0VkYA5Ic0ArDsGfcoeJD9VD5YZ5hfuOtlke8KcN01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kFP5L9uI71wyvQ4buS9NFNWmq7RTWvI0ys3qgCqq4B4BXatJraElsma4riuKqVwKoFw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q+Lqqu6qr+qzPWdyzlZ/osw6Kreiq1UaqBZR1WX6qn1VCqOXFceizLOFnCzhXPb1WZvV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q0VFlVFcqlZisyzLMqhUasjVkCyfVZT1WV6o9f6i+MLMVn+i3g6LeBZwqhcFwWZqm8T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gZqyTSiAtBZlVVVVdo4LgqKgVAsoVAqBUCoFQKgVAqBUCyhUCoqKiyqioqKivE1xXFUV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WYqbiVmKzFZis6zLOs6zLMFUK1aVAuCouCbb4px1OCvaFlVFUrMsyzBfCqBZVKwUGuY6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oZyw2+VQ9MIYDlD82iy1GJ8RJGDyCarqhWnnBdyTMRnIpvLDPovU4F96uBbyWw8O+iLY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4hbLhhH1xD5cN/JE/wBOJE56b7lXorm9VsfQTVD+4yW1EA8oV9p3Mq5oCl4jDfyT592v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bJQCafBUVMF3hqUVFRUVFRUV4VFRcVxXHR/20UVAqBUCoNH/AHXHquPVcVRZR0WX6LKO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/wC6/wC649VxXHRVVVVmWZZlmVVUKurRUCoFIK4lcVx1LQEirRqsk1fDWQrK5ZXKj1mc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K3pW9K3gWZqzNVWr4VwXBUGiivYsiyrIshWRyyuWVyylUK49Fx6Lj00f9tFVmCzhZgsw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hZh1WYdVnCzhZwqhVVdTv0QEZlZhg016LKsoWVUK+JZnK6IVc8K3MFZQsivY5Xg6Kquk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ofl0jy4H7gofNWWp8SKNuyZN7kzmcF80zDdyTeWIzkm8sM8whzOHE8qcHiYkrrTeRWzE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rvUK8BcVmVzgqjQeSHlwyj5cOJyT+WFeZKywzKcCJz8VsyH1VzXy6LaLW/VbUQnlcsnW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ow38lEwdoKcN0+alEucmtN0hLCKiYbQO5Nu4KioqKioqKioqKYCY7vwKlVOiQwv+6qVU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FQdFQKgVAsoWX6rKVQq6akZq4FfEviVXKpVT0UuCmSpzHRfD0Xw9FRnRUYsrFkYsjVkC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QLJ9VlWVZVRcVxVSsxWZZiqrMVmKzFZlmWZVVQswWYLMFmCzBVCq1fCsoVGrKFlCyhZA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FkWQrK5VcFvCroq3oV0UJvtIo2e5bPaJK7tA6LZew+qyzW1BPRbcIrKV8SzrehXRGq5z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LIFkGn1QxDyCZy0/twG+ZXXv7l7SLfE4DuT/AClN5nBic1D5Yb+SHLEZyxPUIczhxeSf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LkVc94V0X6LeN6LOxZmqTJTCqPmX/wDsqHqtthlyV4C4hXEHUKPlw4nJROQ03kLOFdMr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9Gq8H1ctp7R9VatuJTnOaCZ8VcJcsL92G/komH6Jstl0uC7x4LauwHclEwxyTeWEVDwn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qKioqa0wmu71NSbgEo6tFRU1qKioVQqhVCsrlRy4q/TxXFcVx1KKioqKmmqqFRUXFXYH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Yu7RR3VZnhXRT6q5zStqGCtvs/0W1Dl6K4uatmMfVbMRpV1/Ir4lncFdFKzzV4CvYFfB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MQt4t61XRG9VmGGU3Eehy0x3912t4K/QDxkdDuRQ8xwYnNQ/KMOJyX7cRvlxP3BN9cOJ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6t7QVcC3kVOG/wCZXX8ittv0V7ehThfOScXmWzJZ29VmCzBZmrOFmVT0VCsv1VG9UW3S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yu6yW0R6uV8Ro5BbUR5V4ceZV0NquEtT1T/Nh/vw38lEOGOSGidD4K69vgtq7WdyUTlh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uSPlw3pnLCHNQ1YC8eOAU/lrU0U0nngU0tTeSoqaaKmo0d+BVZlVSKosoVAqBUCoFw1a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VVVV4Cyqqq1U+qoVVfCqBZAqS9FXRRUWQLIshVHrNEAW+ct6szSsrCr4Q6q+D9Vu36SE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O7gp8XGerM0UoanGNkd3FQmMEhVeh0O5L95wYiZ5RhxOSPlxG8sQeZMw4nJRfTEPI4W1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CdacRLuV0U9Fvfot7/xW++iviuWaJ1VHH1W7C3TOiua3oonJRfTD9U/zYf78N/JReeH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d4Xe1dx1HclEw4fLDPNQsJ3JO5Ybk3lhBMKL3YLk7y4bueGxM5YUIeOHDwaKihh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5ndoqq6lTp46L2q9i4hbMRXGeiuigV7Ar2BbtXtK4rMVdEW90UXHRRUVNPFcVxVSqlZi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iHEoNvuWb6Kp02aqYALu8q8BNJErKLmCayhXsRbZmLSyLIVlKoVxVVVZlEIom7baBZh1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N5DEHmTPXDiclE9MR3LDfyUT0w4nJRfTD9U/zYf79FyvwHqJzwxyQ1L9E4dxUoguXcrj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P1UPCdyR8uG5DlhNUNg4IAYLl+3Ddzw2qHywoWHDw4WHE9cGievVUWVUCyq65bL+qyz5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hcw8VVVKqqquuOmmioqKipqPu0TdIKY3bBNU0XgLYE/FTOzD71JrVlCoFDuThKQA0FEn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iuKqeqzHqszlVyqVVVHRWTKScS2cxJZSsrlxVVmWZZgswWYKuhndcqjDb5kzDiKJzwyn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w4ii+mH6p3mw/wB+G9RPNh+mDcLJ8FOG619EWRBLmnBxAnhw/TD9VD5YTuSd5cNyHLCk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JPP9OGfNhsTOWFDw4eHDw4mE9HzYOVezabldepPHVXq464RaeOG4/wBS2blNxmi59xdw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lOJtu+mrD9VE9NL/AD4MTzHWoqKioqKieZXgINd3alSqrMqqoXBU+qoeqAfU9+nj1XxK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VcFlCyIAtlIzTWWRILKqKh0UK4qqzKqqE+RE0+04CZVQq4LuSieXDiclE9MOIonphjmn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P82H6DDdO9O2rMls7Q/pUojVc7AZ6YfqoXLCfyTvLhu54F6uvWzc1DiZ1TMJ3JP5YZ82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4eHDw4uE9O54TTovvVJclsP6qh9FtBU0lNVoUJ6KfHjgbRv7kRQHQA28q3Hla4BbK2QZ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AkNaHyUT00v8+C7zYkTyo+XEg+n31aKioqakOzxKYSL5Kg0U0XK7RVVVUXEqYlcuGmp6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K+vJf9kRK8hEgTncsoWQLJ9VkKylUcuK49FU9FmT5OE5KJbIFFnCzBVCqFUKoVRqRFF5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5jhuTvNh+gw3ck/lo2mg81+G4t+qum4f03rbatl2rD9MP1UPlhP5J3LDdz1rz0UoYU3u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zUPCcnDww/3YbVD5YUPDZhw8ONhPT/NhN18g0u5IKRoUP/2am3W8USQJ6ZQhN3eApv2e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MBnJRPNoPJHz4P7v84kTkn+XEhft++JC5qHyw3qJzwKaYnJOLhxWULKqKmpVZirnIuLhc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XDqsqyrIVkesr1R6+NWXWiE4NFaq9ZQso6rKsn1WUrKVlcqFcUGioKsS4zVFkcrwVx0V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CHrhvTvNh9MN3JP5aLlfo22gr8J5HgVeDLwvV46K5w0Q/TD9VDwn8lE5YZ82nN0Ww1X7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iWo3mofLCdyT+WGfNhsTOWFDw24cPDj4UTkn+bCh+mE7loB8FZdRWhTvW3slXGei9wUo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t4HJMBExNSaJDw17tQeVO82hkMHxKjDgJYI83+cR6icsSH+3EhcyoXLDconPDick7nhx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iTVFRUVFQatVOdUXToq6L9eS2TfoqequeVmKqryv+yp9FeB0VArF16LJcZzVCqFcdaqq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qquu/kn8sDaaJ96/Df6OW2DLqmxOC2XTwvVQuWE/kn8sG8gKs0Xz4zWy0j6LbeB9VtT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hcsJyfh/uw2KHywoeG0YcPDj4URROeFD9MJ2iGfDTcbJ8Fc5bRvV16ubZHe5TiOLz3cF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v3FXoukovmwWebEcovIYjPTEh+qheXDcn+bDenebDeonphvUT0w2807zYY5nWoqKioFR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pmKzKqzKqrosTpdo4rvWVUKyuWV6+Nf6iq9Gbnoli/7alVwVAu7RSaLpSHcFOG7quKvC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ZgswQkRVQ7+GE/knzrJVWYLiVl+q2WhXN+i4q98vVbUToFlJ5qUuKOEzmofLCdyT8M+b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Yw2YcfCiKJzwofphFT/qQHcVs/RUl5ltv6K5vVXgH0WyAPTUPJDliHkE3mUe912gnvdg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X0xG+n2xIfqoXlGGeYTvNhvTvNhvUT0GG7mFF5jDHmR54Y5nDbzUTlh/vw38lEVFRUVF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VVeqq9xW9HqFdEaVmCFogzQMl/30ceqqeqzHqqnqqmfNZyt6pOiEhbLVcFxWVXD6Kp6K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fjNZJeqkRo49Fx6aKqqqswTZEG9Q7xRStCeC5RMM+fDYofLCZhtGGzDj4URROeFD9MLw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vVwlgu5L9ummC/0UP1QbwAnohDwngHkoXPE/cFF54n/73YkP1UPyjDPMJ3mw3o+bDeon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bzXrht82G3movph/vw38lE9xuKuKuV7FlcvxA71QlbkviVXL4l8XRUcVl0Xkq9OITnOW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lCoqBZQsoVj4ZyWVUVNFdFSqlVVUCSptvkp3rjp8FdPRfNbM1IkyRsLjqXqc9FQuCukv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BUCoFQKgWVZVlWVCQomtLRcqBUVFlVFlWVZSr5oPo0LMqrMFmCqFUKoVdLcNuHHwoii4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L1Q5ojvmmz43YUTylO8uJF5ph7mzVpyaxxshyAFBdgO5KFzxB5gonPE9f8YkPkVD8ow/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EfNhuUTnhjzKJ5sNvmXrht82G3movph/vw38lEwzzwargmXJl3BUCoqKgVNV/JHnh/uw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0UVFRUVAsoWUKiyhWZXTWVZVlWVUWXU4qyNHFV0VVdVrTx179FFsqfxBXgKioqKioqKh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KsujjoroqswUVzjIFTBuVcCIouFDwm801Ol32gg4cb8GJ5VEPgMSLzQ8o0M7m7WC7ko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Dz/xiQ+RTPKMMeYI+Y4Z5hHzYbk/zYbfMnebDZ5kOZw2+bDbzUX0w/34cTkomGeeHDTQ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uw2c07nhFRMM8/doPPDAVNFFRU1mMFHaty4aZaHs7tNdFVszXFcVeiHZUfZ8VeqBUCn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srkyzwWdZgswVdSuhiYmxO64qzxZ9sGJyUT0xInmKgt4u0A/G8TOC/koeBXUh+ZO82I7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eWGPMvU4f7gv3HDPMJ/mw2eZHzYbPMm8zhs82Gzmonph/vw4nJROeG7nhw03CfyR54f7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PwzzwxhweeG3DhYcbCfyT5hUVNNFTRUqqAHFAzVVVXTVVm01QtFCRMkWuBIKqRwK49V8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9pXWl8SIdOS2Jz8FR6/1FWIqvWZ6zFZlmWYLgvhRPemf0iSAWVZVlVCuOpVPFq+SZNZg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7CeWCbwLk2HEdatVB4J3M4kPkU3lht8yHM4Y8y/ccM8wn+bDh+ZfuOGzmmYbPNhs5qJh/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u54cNNwn8keeH+7DZzR54RT8M88MYcHDbhwsONhP5KJhM5JnLBbyUPQIraOrzQPxC44E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QLKFlb0WVvRRPMinOOUKpVSqlZlnKzrMswWYIuJFyDWXlZVkKyOWV6vD5KbbU1VyzFZ1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mXisqvBXHTVVCqFmCzBDtEG6KzuQfxM54jPKhhw/Mv3HDZ5l+44f7gj5sOHzQ5nDZzUP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Tnhz/rw3p/PDfzOHDTcJ/JeuGfNhs5r1win4Z54Yw4OGMOFhxsJ/JRfTCZyUPlgjkoXL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GV2A5ROQxIh8Tohw+4X88KJyULxOBQLKFlCyhCyOKaSL9HFZnK55VzwqtV7mrM1fCvh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XD6qhVHKjl8Soei2phXTXBVCBMru5XuVVw00VFRUKoVxTA07QKDTOa46KqqqqhV1IfmX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HCHNN5nDh81D5YbPNhw+afzw5f14b0/nhv5nDYm8sJ6ce84Z82GxeuEVEw/XDbhwsMYc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RPTCYofLB9FD8o0+3aLxn5d69i87Qynv1zzCjcxiOH9ShN4TmcOJyULniN8yZhghNmO8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IXKipooqaOKqVmKzFC+c0HNNxVQuCoqKiyrKqFZSuKAvUpkNVVVVVQuC4LghcFlCyqx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VZSsjlQrjpqqqqhS8U3mcOGofLDZ5tN+BDTueHL+vDen88N/rhsTeWE9euH+7DYm88Ip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FhjDhYcXlhP5KJ6YTFD5YLuSh+UagiQt0Td/SV/9wVGt+4KJ5sR1m+ZuT3xhJ5uAw4nJ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liDkcT0GJD7pKHht8yZqUVFRUCyhZQsqbJsplByqqquvRNJCBFqz4KjldbV9tZnLMs4W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Nuyq9xVSmyPNVVUb1eVVcFwV0k0nvWUqhVCqFcempVVUOyU6Z4qqqqquv+/DconPDfhw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DYm4b+eH6nDHphwsMYcJXYUXlhP5KJ6YUNQ+WDE9EB4ahZEE2moQc07Pwu/wrrn8W6v7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EfMVaOJEX7TiQ+ahcsQcjiegxIfIqFyw2eZQ+WGzmm4cNN5nVoFQLKOiyN6K9jVlCYG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lNPFVKqVmKc0zkJq5zlnWf6LMrnKoXBUVFkVp7ZK1ZJCylUK+P0Xx9VmcFneVncs5WZX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VFRUVDruvT5mpWZV0V14hw2Ybl64bvNhsTMN3PDHM4fqMOFhjDhSw4nLCfyUTlhQ1DwY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9pDJMPg/u5qzEk2L99RvmQ8xwjDgna4u7l7aNu+A71PxxHJ3lxIfqoXlxP2nE6YjOSh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YbOaZfhtA4JvM4cPkoXlw38jhjmma1FRU0UVnhNZVRTv6rj1VSsxWYrMVmWcdEYjnzlw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ArKFQBZQpzCEhdzW0qFbI+qLRO14K+2v9Rf6nRZis6zLMFwXBUCnKi4LguCoqKioqFUV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XMFmCqqqqqFOYlaw2ck3Ddzwxzw/XDh4Y1fZwSTLgExr82rCw38sJ/JP5YUNMwX+ZHWv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/Rez7QCQOoVqE4OGiHzTOZwLUQyCsQZhv1KETtXozQOeIVE5YkP1ULy4ZX7cTpiM5KH5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5pmGxN5nDZyULy4cTDbzTMP1w3L1w4ureAsreiyN6LI1ZGrKOiaAJTVzfqsqyrKqfVc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VcquRcJq3MqqqqrZcFeWrMFnCzNVW9V8KsNzTkpWCspWVyyuVHL418a+JVcsxVp01KZk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cFRUVFQKRCLXTnNcVx6KqqqqqqqqoRvV5kJrOCqqqzBVVVUKqqFVfuw4eGNSyzePopu3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Dfywn8lE5YUNQ8E/3EcD8QbX6hVW4U3j9TaqUdtrxFUz2Tuqha34jwFKC31KtGcv1OUx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U8P1CicsRnqoflwyj5cT1GIzkmcsOGofLDZzUPlhsTPXDZyUPlhxcMc1D5YfrhlNw42G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htQcReqaOPVVKqqnRVVQmrRnVVcqlZis5WZZlVZlmRPtFxKtWZc1QaKaKK9qyqmniuK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qqui1xCvVVXRXRw1PaPV01euJRjx/wBoXFcVxVVVVTC0qoVQqhVVVVV1H8sJ/JS/UMKG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LDE+8XFD2cQkHgU18MPsG/ZM1KJ9Wq+GxbpnVbLWD0VwiEdF+K5rPqVOVt3e7UfyXom8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zkoflwzyR8uJ0xGpnLDh+qZyw2KF5cNnJM9cNih8sOLht5qHyw/3YZTcPtGGzDK9cP8A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rhFESncpYQ54YCoqKgWULKsoWVUVFRezFwUplXkririVUqqqqqqqg0GZK4aaacqoVlKu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L4lx1KrguCI70x3csqoqKioVQ6apobwTASFUYDfPiQ1C8qvkVfDYf2rdM+VXNaPTXick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mI3yqH5cMo8sTpiN5JnLDhpuGxQ/Lht5JmG1Q/LhxcNnNM5Yf7sP1Qw4+GzDKHPD/dhs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FehwxzwxhjDh4cTlgUVEbk+1w1KqqqsyqqoX1QddIrKFRUK+NVequ0tPc5Vw2+VQ/KMO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+eJ6JnLVlaCuM9Up3lxPUYjeSbyw2JnLDYofLDbyUPDamcsONhs5pnLDcD34fqm4cUYY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mE3mvXCK9MMc/wAhh4ZwiouExQ+WvRTAC5rKspWUrK5X2l8S+JVcviXGS49FNC8obRqs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q6KqYI0WZC9CfejslcVQ6lVVVWYKoTJHijz1rtW+djjJTtlS9oZcln+izobY6KQeFnHR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lWQrI5HZK2mmiodNVXX9cRvJN5YbJpsu7DYmYY5KHywwmcsONhjmmcsN/PD9U3DjYbRi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mExeuEV6Yfr+Qw8P0wiomE3mofLAfyTMQphIF6yhZVRUVFRUWVbMx6rinETmArJ4qq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BZQrhJC1ctmZCErSvmriULyrir7PRZWrI1ZArxJP6K++H9tM9AOJRUCyhUCosqyrj1X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nKzrMsw6KoVq0FVqoFQIcFss6lXsb6LJeqTCo5cemmqqqq8XNV1O5Wm4TEzDCYDUDAvM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4Y5qHyw388P1Qw45w2Ygwxzw28k3CavXCKOH6/kMPDPLCKicsJvNQ+WA/kmYjlD5Yb+S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tFQLKFlCyqh6p4b36Lsmr/Sr1slCV+oFRUUtYYY9xoFlCyqmjj1VXdVmKzlZysxV7igJ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oFT6q5qyrKVlKabNyE2u6KhXFcdFVVVTW+qAneKctAkm8sOJzwLJF3A6W81D5YbvMMQY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Twxhjkm4TeaGGcP1/IYeGeWG/lhDmmYD+SE8R6Z5cN6HLEh81F9NSevE56f6dU2aoHjo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/A7se9eHudFfq3YNFQLKFlCosoVFRU+q4q4uVSsxWbqFn+izhVCMiDNcFQdVQdVlWVZ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M1Q9EJNPRAWTcrweiodFVVVVVXRIFHvnororr+qbovVCFxVzr1tGSBGX76kb3YNTeeEU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Qw3Yfr+Qw8M8sN/LC9UzAcvTEcm8sNy9MSFzUT0w389Sw6nA+/DTPCAl+XSkpKivwipu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UCoFlCyrKsqyKn1VCuKqVVyq5ZnLMVm+izfRStIC1RZgp+0kt6t4FnCnMHmqfVUWVZU8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csruiyOWR3RZHdFld0VHKhQdfp46a6rjNAqeCUNWVSpjVHJNwmoYZwzzwz7sz3YjwwvV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bywyncsSGnc8N3PVk7L393vk/wAiKv8AyA614VyrgX6ZSu7/AMgrr0CoFlCyhZQsoWVZ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6rj1XHqvi6qruqzOWYrOVnKm1xWZVVVnW8Ug4FfCvhXBUCncpSCyrKsqyrKspVCqFUKn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XlbDLlJ6mSiTcdSuvPxwL1dcNB0XDRedWbigG34jPdjywvVDBfyxHocsMo8sSGvXSO7A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Bf8AfU4riqaaquiuEZ609QaJ9yn7jOcsO/3aZ15aksevuA/8GUVNFFTV46OKuVSql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qa4KU1RXBUVAqKiuMlmQcTOSoqKipooqLKtq7QHBVVVVVVVVVVVVV0V0Eraqqo8NFVVV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70xCPHFdyxIa9cN3PXcfE6KrMeqzu6reO6qQiu6rev6reuW8Kz/RZh0X4sO3yU/Zwwsr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VbUL6rdfVbo9VfDeskVZYnRf6nRZnfKt4ei330W/at+xACOzqt8zqt6zqt4zqs7VKYVV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xjj3Ker4as0P/JGQ4HAK9cD1TsQn+rE9VEP9OIzkhzw3c9UTQ5o8zrXK/HkrsKmmpWY9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W9f1U2vcCt65b4re/RZ/oszei+DoqM6LIxbti3TFuR1W4/5LcH5luXdVunrdxFe2Ivj6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b36Lehb5q3zFvmdVvGdVnb1WYdVUe8eHuk8G/wD8lLDFJEHvVVVVVVmCzDqqhOvC9cBv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P5YjeSbhnnrQx4o4N+PMe8uDePuVNSp6rM7qs7uq3j+q3r+quiv6reuW9cs6zfRV+iqO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u29Vuh1W7+q3R6rdu6rI5XtcqPXxdF8XRZj0Wf6LeBb0LetUwLlQqipo4asv/J+QU9Bm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TbcFmd1Wdy3jlnKzrP8ATQxevvA5qJiN5JuGees33Kv51erveAEAqKhViFvPspuMz46a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Wd3Vbx3Vbx3VbwreFbz6LefRZh0VW9F8PRUZ0WViyMW7at23qt0Oq3X1W6+q3Z6rdu6r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6+Lovi6Kp6LN9Fm+izreBbwLeBbxq3jeqzt6rO3qszeqzDqqjqqj/wAbBrdQ88D1QwGp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eVMw/VS03f8Ag2Z96hN/q0l3xUCmQ9zzWapJXnUEnhykSGjvWzFLjr7SuC/EBI8F+G11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UrMeqzFZisxWcrOVvCs5WdZ1m+iqOiqOi+HovhVGrK1ZWrI1bsLdjqt39Vu/qt2eq3Z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5fEvi6KruizHos/0WdbxbwLeBbxqucDpzBVCqP8AwJZavHUOAU3Uu08eq4riquWd63j1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Lf8A0W+b0W8b0VWr4EKVmsg6rd/VbtZCshWVyo5UcuK4qv0QkU60ZTWYLMFmCzBZh1VQ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0AzwTz0Aq7S4/nlFfh+HvsPrps8GDWyOUyxwWyCeSm5jhzGHQoOEMBpvBLkwRbJtUs4P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ANErIn360p3a0pDUmMG8y9ym1qk6ujuatkabTOmpVVVSqlZisxWYy1NorZCoFtBXHA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BVZlVVVVUKoVVUKoVVUKvuFkax54Hqh77RUVFlVFTTRUXFfEszlnct45XRXLelbyfNbE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CyhZQsi2mvmiDPosrla79YnDoqe5zHvN+iQXjovUxTClpvV3vLj3N0xD/UVfGatkzGmb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sFbTifXTJsIg99rAl7R0lD727KETjDdPTtsteqpIK4aYVwUCQ+E6IntC6TRwKdEhuiTH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w/lXaA0SaH0C2rfot32josnaPlVzIvq1C53yrZeHaM7OqqPRVQAInzWVX6KhVCzBZgrp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ruzu9Sr/ZN9UYcQSeKhXU0h2yxh4lPhOvI49+lzoVmTf1KcZkhSc9YTmJ00/gwnu8UQ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QUuOi/TcSNEzkUhcNW03Bdom4yUmXeKvV2pJ3XVv03rirleSviwLsK7RS/RVRuWiqqq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sxWZV1Gu4nWPP8v4aKhVCzBZ2rOFnCzhZwhJw0TOmiopQ9kAKUWcjcqv6oDhpv09UMaz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uDVS17lf7jepBSFdS9TFMA6btWTsOuHGd6aX+Y+4wnva4ucL9pZX/Mv9T5lWL8yLYZcQ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SV0aIt+/oF/MO+VB/tS+bgJSVCsqooPJQQf0FUUeXcE7mPuqKFKloaO0ec6IflGow2W2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QdFlb0WRvRSdCYRyUdsKYYHSAV5mobYgtN7luGdFuYfRXQmfKrmN6aLzJbUaH1W9B5Ie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K9EK9WTVhkoMXjlOmG01N5UKD+naK4KqroayK6y37r2bmAs4BF8Hbhio4hNcOF6a9lwI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c7noixO+5Q4fF76qrlsuPqqT5aGvZBm03i9bfZ3S8CFIdliS9F/LRfov5aN0X8vH+Vbi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tNe3m1Wm00uEEAyvMysjPmW6b8y3P/Jbg/Mv5dyu7K4I+0naFQdZrGVcZLZsRB4GSLIl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rMOqzDFI79M1cspWU6LmkrI7otppGiPjs1jzxr1MD3V5aZFbxy+O5XWir7S2LRW0HL/u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komar9UAeKvkuCkZaLyAg269Ccr1aJprGQmnOJAKDSNpAuqvVS1HL0QuVNaYr7xJS1bl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aKK+5SbrSK8PcJH3C7Vn3uVFRP8AMdSmmjvafTWvExpvUDyqHsF9vuK/l39V/LxOoW5i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ZYvyr/U+RQ2wrcw8G9slVWITC8ympRGuYf6goPJQ/wC2UQCCQo/IL9zfurMxaPBQ/ONE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dFifMt7F+Zb6L1TXRHFxJNV2dnNya8xXkCYscFD9lELWuat+eihtMWYJ7tDnH4nE6Ifr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81E6q/tMT5k0kk3mqY00LwrrCq1Zhoie1tbIEpFf6nzJwgxIjbXirT4kZzu8uRIiRbvF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0WRvRbtvRGcJnTTZjTfD+oUPsnZomzEzPHcru0H5U5rIwM+9tFOL2ufhZuRiGKHAcJKG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Nml6o/5lEe32kw0nMmckblB8gV7gPVZm9VUasX0++iYy6IvlCm9wA8VvWdVvGdVnb1WZ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w4T3jvAX8vF+VbiL8qMR7HNs0tBPfWQU3NfaN52VJ4dzkqnos30WcLZcDohF0JpJFSFu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NANkD4eCc+My060t39VkPVUd8y+P5kxsK1It4nRZEpaWe0tCKbyQVDnEDwTddfo9nDIb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d6Io4XFZlInQT2djnAdy3MVbUCMV/LRei/l43RbiN8q3MX5FuonyrJE+UqhHMaHuOpJ1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dSTbypvvcrvdYvJN2ZoE33o8pfVOtCXcpeBTZ/oVKpoHdOiAMwW3q6oN/RRA5vgEbky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T9Fad8Jmh3d0149yZaF5TO9XYF4BOj1KGo5HylDXKmrtG0rtWc9Sunjp3UT5Vu3/ACrI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K8PcJH3CepC75T0kDi4otPDEI79F+iB5V2b92FGfyaoDO98+ig+VARZkhlw9VCiw2hoB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2KSGF4nJOhwWBrqg+KgHjbE+uiP/AHDoETtVzeDF7O72fwOktqShs7moj9DQFEZ3OmoL+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iZXMaoz+5qaLqKjeiZcBcaaMo6LI3ot23opASC22h3NbmH0W4h9FuIfRWYTQ0WJ3J5aw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GyE6q3ZtXykr+zH5l7NnZ3WnXC9Bnx/EU2DCdJ5vJHALfxOqkyNFcfBTMYw/MnMfGe1w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wMgeCLYYeCBO9GJEyhVf8q9jCtVBN3BFxyhWhDhyNJrdQuqez2UMWhLMmjuEkVB8gT7Q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SVE8pTCbUyO9Vd1UUTMrIqU/mPvovXhwUbkEfM3UZzCK7R5zpdTPq0VFlWULIFCkANk6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mtKiGM+1fIKFBHE2inedQhCIForM3oqs6JsR9Sofk1LRyMv0Od8DNluhsRvBB7aFfxDB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WYdVULhpoqKih+dNn8QmubtICPLUZreuCeemTKd6n9VPipe6xQO5BzWvnyU7D+in7N49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GOv8FZMN3Rbs9FasOmspRkw3q9p6oXU8VPjz0T481eP+SB4jxUxKfND2jh1VqLELpKyM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WvVluHfqw4MF1mIRbiH7Bb7/AIhbxvyBfjWS6K7Zk2WyFHDIz2tDqAr+YidV/MPW/d0C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y65Ohuq0y0vhn+Jm0yuIVe1jot52n5Qv5jtHyL+ai/7a/nHf7a/nm/7ZX89D+Qr+egdC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a7N8yuj9mP8A6idDfK00yMkEJJz4jxDhi6Z71/OM+Ur+bhK7tUDqru09n+Zb6B86uiQf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Asm6YM9UObCcQVIwX9EZwYkvL7hZPucMdzRpPP3GB5V2b92psraGq08X7Slwhs+6geVQ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7wozvKgP6wmE1Fx5qG0buI8P9dEbzu0CBFN/wlFj+vcmQIlQeo0RYn6nJzP1NUUCovU1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/W/6BXS0Cf6Snck1zo0QT/qX8w/51d2h/wAyhzvNkKxDilgDZ3L+Zev5hy/mD0VuK+26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G0uNsG5fy8TohE9nEhlvxSVlzf8A+RwHByMTtEZoc6tlbdqIf6ipQ2tbyW3EE+4Xpvso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F/ERZOLsoRd2f8N3dwViM2y77qJ5UfFwVQnNcyYdVwqpQosmu4r+Z/4r+ZHyKcT8SH+s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E6KyNZmAJWV/MN+RCI+KHSBFE9o4iSA9pBuEqLNB6J7opZeJbKdzb99Mio4PgrEKU7QN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zLdN+dNLoQlMfEio/wDcOmpWYq05zvZsrei5xkAnRPaFoNADwW+f1W+f1W/f1W/idV/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pX6IPlXavOofebyorxQbIX7im23OFnuW9idVvovVNhtJIHeocv0KZ0Nhw8zk2G31K9mw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OOj2D6HKi11CrJvYcp03WvRf6nQqsRZ3reuTCI7rZrev5h3VXR39U4xHFxtcVC/uBMHc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PPjqM1jzwTz0XmTVILwXj7sMK5V1q6JBNhipvw2y7zq+qd5D9kNbw9wm/dwxbfyCdEfm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jJbG7bsM5LtHn1YPaOO7icxoHNdo8+GLuK7R5v8AGgQuJohBhmcKFdzdxOrRUConQH7u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ouOnauY3acfBOiWnNBo0GgW9ifMnF0R5iRqTNGrtMQw2PLbMrQ8V/K9n6L+TgfVfyUL5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yh/3F/LRP9xRrEOKx7IZeJuwB7k0d503jQGkzmJ+4QPIF2ceDtNNZkKcrZkpDKFHjfrN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0vhY1Md+oTXbGiltNP8A9wKLDPHaC7MZ7YiCWiL53ffRMVW1vG1QfLaHFRXcZSHNSUN/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Ga1ZTWijRJECkMWfXT+0p/IrsweAR3FbmH0W4Z00WokIOd3rchbkdVCEFtm0DPTE8ivI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1A5pzu4TTHbDWEhOHeELtuku9WI7bD9E4Lpf08Cj7X8N7RORRixRdRje4KNLuClEaHDx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Q2tJdwCcwwy6ZnVNYOzm06m1oMCEfwxvHf40O5KF5QjDLXlw7gskX5VYZanKd4Rc6gWd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ZPtSqj5m/fUi+1fZmAt+xb9i37Oq30P5lvofzLeM6qORS2dRsOGJuKENvqe9WX3t4hbh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9VkPzKIyVzXkBUKooPkUVhMgYl6iezEyBdo/cVDEKztTqqQ+iyw+iZEdKZTfJoDW3uPB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iRDcE6K+p4dyEOHd4rabab+pquKBBvCE942qLH9UYcWvA9+iMbqqgWULKFkC3Q6LdN6K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XZx/9wJ6hM7hp9Eeeo3WPPCm7WnTmriqhXEIw/iGgudQK0HCSzDUvN+G20a3J8QTssqm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dl1kqGP1ruQtcTJRC0HYE01squs8lFNndus620ZBE8BenxOHDDbq+qf5Chfou90Yz44+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8T/w2f5KCfEc3tAc4zMiq9pHRGL2Z0Q2DJ4fpidmdSMLvMKK+qaBWYUSIfbAuM5bKzxu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E/21vnf7a3//ALZW+Z8hW+h9Ct9B+qMN8pju0Dmu0+fQY3+rF2YfgOLtSh6a0PtIrkic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Jy4DRt7pu08+CLjx4dwXbP2ffX7V/YdgXe5QR/VpPuJTB/SFD/ph/wCUbr8C8XIw2RjY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EgaO0lvF8k2F7SzDAlJtyjcwmf3Ag+C6y5QXPcXOtVOiJ5z99LXw693foaW3sa6bhphu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JPiH4QpuzG86XnuYoru5pUEeH+E6VZIW2dqtcZFbI7Wv/mlm7UoVudqzfNQfKdMc+ACg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HxcFB5n7KL5Sm8kx3eJp0R20+Zl4L2bm24pyAVHihadeqqRM13qOfEBQmwDIumohjOnI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8tq1KaZBhmz7SrvBBrBIDQ7kmeULtH7dA8hUfyFN5aI/IL97VVbQ6LLE+QqRD/kKyu+V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uIV2gMYJuKmb4pqe7QwwnWS50lvlvh9FvW9E0F7ZT7tEbznTC8i7R50J5m3FOAyv2gh5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l/MO6L+YPRMhznZ4oeTQfat2zR/crbiLPerty2nj46PaOzv+ydEiZQE55uLjPQ1zKiqD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Ucf06LnEclvndVDsxzM12lv3dV/MO6poZ2h1471/MP6qx4zTvMuzedROeo6fdqt1rysw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qtpXKupepPm53fJN9nkRe5zrRRd2OcR/cokWxPv8FblK9NhNqbyuzsPqnGG7b4JqgsNC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c98Y225QmudHmT8CJ48FJ79siclEe5xANERGcZk3LaMlDAibEr709srhQ9+ltkgAKLDm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lBVPk7NOaYZyDQQhbILhxUpyknQrQvAE02KD8Vo+KiQ7WYkz1gG0VhuaKZYkPQdPqo39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cAxoD4jogLjJ8uKdEIlOg7hoaxuZxkEIUCRZBFmf3XwH9yuaPmC3J6oM7Q2yyILLge5P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3MLwvas7RChmJeWO4FMYatiAfVRfO776Knqs7/mW8ifMt9E+Zb+L8y/mInVNbEjPc0h1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N5hRnf1rs5i9ndEfEaXEh8uKtysijW9w0+3/ANV90PwHet79FnHRfB8q9sAPaQrnyFR3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TvDuKe6H2iFEsCZARfEyQxbI706I/M4zOhkOJGbCLzadPj4L+chfVOhiL2eL7SWySQo5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c1xM9DGCrjJPZ7GMbJlO2oJghwbEZak46O1/2Hab/d2+AJ0nlq30V1MOG39TpaI54Nkz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kFmOh8U0bcOafEPwiavqb9EbzKH/AHBog+bQ/wAx++n2rhsM+6vUjRFnwG9uiJC4V0CA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O5BRuUlD9UXHggRAjSPgtzG6LdxvlVIvypr20N6hT/QVdPREd+pygN7gXJ/kTB3xAoPr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gmTq3ZTWQmziPoTQIucbUR1XHTFiPJBnZYRwQhRpGeVw4pzv1PJTR+hijeddjhuoSsjv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XlwLf0lRIjIkWbRPMhyTkOSc94No+Ko/wCZWodqcpXlOY6jhJZ4vzLexvmTrLnOtfqQ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RU0R/wC4U27iVlCyN6Lds6IFkNoNsXgaA+DtONXFWn14N71EiRKl3RD2rA6Xev5dnRbh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TGiL5z99MLyBR/OVFb4KC/8Aqkm8ymNsWrStWbJBogwwrUxOqvgO6r2gaWbMr9IhOiH2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nR7FmRlfE6jxBdc5d5PHQE38NtFum9FuW9FuW9FuGdFCEJgbMcNDvMoB/rRPfqRHHgN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my2q7zrEOCACdDeyxK+5BvAJrBZaxtSoossAAMiOKjPPxSCam23TL3KcXs7bINxKP4Ii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CY3+lPbIWmPkr5f7aeXNbs0ICBe68C4K7afEqe4JxFn2ZKZNrfZ9/FH2o2aouez8PuQc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alNEuNwVyAJvJkp8E0A3uvF2iU70dqlVaLrpyTRazUVi1tdyO0LlMGY0yCcRkZstxIXL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bsX9o/fTF7QM+7heYpvY2m8bUU+Pdp2nEQ27TzPgi83cAO4KH2j4m/hxP8HTD8wRJp7f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uJ3izwP9xf6XzrI35wt1/wAgtweq/l3r+XidE1z4MRrQ115Hgn8m/bQzzBR/OV2P+1/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dp7u4K3RtGjuGpN2Q3OHgnQ+Aoe8ae1/2v8AK7Z/a/zobEiNLw2+Xii83CjR3DQ/tMts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0Pi6cQ/YaPaGkNpf0V5vK7H/AGf86O2f2D71Ed3N0nlg1Vda9GJ8MP7ouNBei81eS7Vs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qJsMcK80zs4q7ady0xfMoX9zRB56Hcz99Ahsqfomw2UCHZ2Hade7wCE87bimw5/jzm0I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MrxPfo9vCG0Mw7xqWv1maYz9T03kUW94kgGx4oAX8zFX8zE6BfzL+iYyc7Ikof8Ab0Eq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6ZMUc+AUAf1qF6qN5SofJRoYP9SttzQzaQIodB70xncL1HicIYsN5qGzuC7Q/wDqsj0T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tn9Vkhq28AGcrlDaxjXWhO9OaGQwHXVQUFn6njRabCZZNJlbqH1RY9jW7M7inxJTsicl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5k/YLLKb/cbog+cIoH20TqmN9s+VocdEXzn7pnMpjYT7ILZrefRPMUzIKb/cGg2L51BR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UL2b7E3L+ZPVX9oPVXdp+qaDHmJ6InnP30wvKFGbDYXutmifEitsl1wCgj+pM5lQfKU+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ew/RCJ2kbPBi9rMMcwXf9FOWlrGCbihDFeJVhm9fTw0Nhslad3r/APkPL3eFwRhP9D36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K4AFXR39Vv3JhebRUHynQfMuz+bVi6rdb11pNR7+KuU9HjqbImnveJWkR3hbVp/gvwof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Saa96Y01AUAdyJiAshM4d6MWGdtpuU3tkfungOsybVGD7KI++docVZ/Fs93FOaGvE79o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KYUN42KuQk4+1neE2xEJfKia0Ok3io4fkF16Pshstu0Ak7ZcJuHABSlbd3IlwIk0Cc6r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pJCGbnBtlQy8ibdn9qJ8EItqRuT227iCPqosiLUQz5JtkgUTiTs2ZBWbQcLIarLv1EqW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ctX1XaP7Z927H/Z/zoAbeTRNdX2OxC8YnxO9FfedIgDOdqL/ANFcnQYmSMLB58E5j8zT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b+4fuosNkKBZa6Qmxbjs3yL+X7P8q/lezr+Ug/VfyjPmK/lekQr+Xf8A7pURzGxIZaQL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EPzBRO+0V2OQJHsu7xVD00OYGQ3NdW2JpkJ0GBYd3N1PZ/wwfsgztKHKFYsXZp3ae1/2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DqNhtq5dmb2R5ZDkRdxkVaiuLnUmdHaX/qlDC7K2G2HIwp3smg58rhISEtHbf7BwL8C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ckNSqromr9W+5XK5MbDNoVtd6EBuaL9uKupqEqfesoKyBvLRP7IRSQ6I8VHBOiRDcE+K/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UH+5/jRB56DzKEOEJuUhe85nIuN7jc0d5Re8ze68lOdBMiRK9W4s2NdfadUqxCEh91N1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B2X1/p0GL2YeZn/REcRWaaxtXXJrG0aJIM/+mPqUORUQitkptvtEcO43L+ajdF/OROiu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Lb0z+3oZD+EbTk+I6jRNTdmdtFRnd7pLs45lN/pBKewVcJJvt4hdL4RcE10JsmhsyB3K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kPd4aGj4WbRT3n4RNQoZ/uRE+J3BNBrUpnjMo+DBo/cVA8pTm8JT0Of8MMS9VFcKykE1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VH8qGiP6Jn9waIPnCKamecIqL5z91D9VD/t/50RPMof9wah8y22h3NblnyrcM+Vbhnyo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u+I/dU0Q/KE9zjIe0KmYzTyVsCTG3NBUP1ULylMeOBQIoVftRDRqtRjdwaKDU9tEG2aD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p0WJmP00AioQPxCqtN3jbwvHSOaHJRyIMQgmoC3EX5VfBi/KmTBHNQvLo/cVA82qWd501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dokryrhqWQC5yE4cjrzkJ6NkS0FwG0dBiDMa6JyE0WGhQAaLlc0T0PbKYdfegGiQwb8E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6Y5YkLyo6g5rtP8AbPuzGOgQIlgSBcL1/JdmQsdkgQ7O0Yn6R3q0LoYuYPDSe0vGyy5g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/wCVZHdF7SOztAiSk6wLj4rN2kegTH+1j7JnlTnD4nz+q7R58CP/AHGqPzH20QvMFH7g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KBWIsUubYdd6IaIXr9tR3lb9tLWfwrXGwDOaiNhdnEMvEibSjMjWg2I2U2qLEbGiyYJ3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W+DeJXY/K776KrssP9RdFP2XYj/9r/Ontv8AZPuFyvwR4mel3JAonicCiprULoJq0cOS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Rqy79azEn7E/RTdswxkb/nUPs4j28ih7SI98u86ITnuDWzqVv4fXQHwzJwXtib6WOM17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CKbxlJRZ2eUSJ38Ai+I6088dHs418Pgf0r2zjNvCXFOixMzu7ghELbQpyRj2pwwJzToj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ZuC3sPqt5D6rPD6rNDVyH9r/ACrr05wM4jjteHgm9maf6noPc6JaodpBjBJoTpUhts+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cRwaPFS7NDLv6nXBe0jutPlKXAL+HefJ4hexsh8SJQd3igCZyFV7Sc3RDNMhfqMzyCtz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wvg23/8ARCfaBYd3NTWto0SUd475D0QIMKRvqgx8rU53KD5E6J33INbe91wCDONSe8pk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d/b/AMqP5VYhMtGU6r+X/wCSiGK2yXGih/3BogecaJTifMmuBiXGddETzn7qF6oRDEc2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FlsumZqH/c1D51AsOLZuNFvn9Vvn9Vv39UwOjOInof5j99LPKFH/ALh0wlCssc/ZNAro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7FNt0QUKLHiy8cNIjdol3tbotujANGVslf2j/ir+0PV8WKfVF0Nz7+86PasGy+vPSxxo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t5D6reM6rOzqodkg7PDR+5QPMpjBZreup+M8NapCIB6LYiNOjZrplUqWUeCqVOd6zn8l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Ie+7lhlQ+Wq3mu0+RXq4SwaKiph/ww3jtqMfs3S2GzM5Nhwt1DuHj46GPZGiNZEZOQPH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6hRn3vabDz9tDeYXaPOdAbFE2SJkv5Z/zrcRfnUYw2RWuYwuE3aY391qj+b/ABog+cLt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2/7IaIfI/ZDS/k37aCv2N+2i5N7M34b4ni7QGUbVx7giW3Mo0dwUQv22QyA1vNbl30V8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QJCQlJMhlj3BtLbAVuv/AGlux/trtX8KGg2L7iLlN2i73C7XhDw0u5e7+A178CmBdqAT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+znMt0W4Rk6iIiRGtDh+lAWG3eCyN6Ldt6IyY0HkmtHsbhJGLFsZbOzotwjZiDii55nE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ZJntBSMVrR/SFLgg+A6y6l/FWopMR/e7T9j3Jz4jrcR1TotQXWHfQp0WPK1KyJI+xbaY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cb3u7yocN8N5c0SuRbAZ7OfxHRDZGfJ7bqLYtPPgEY0UWW8ApC4IOabMRtHBERW/jigH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bjpcYrrILP8AKisZEm5wuElCidxkeS3sP5ltRmJtkEQmUnxOiBI/GET3LcHqmM9iRaMq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VBkQOnKdyyxEXQ5yBleoX9z/AApvorlenecrs/mOmcSHN4N5mg9kO8eKc51Bep95noCZ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McbIJqg1tBdo/EitCtwzfO5Wm14juRdF2ZfF3Lw4aBM3suW1EaPVXx2dVvgszj6K5sQr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J0N1CnQ35m3aIPNDbPRRntnZLrtBnoc2CGzHessPqgyJK1Ody7OPHCbgybVTcZ6Lrlsx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4flfgnyu4a9AqKiyLKjslQx/TqtXafL/nBtHUoqabjooqKiov4qIKXQm97lEPaY1m6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Ywu8G6T3wX2vQ6Y0D9bbTeY0M8wXaP7h0AvcGiy4TK/mez/Mt/2f5l2guiQjOERc7S/+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A84Uf+4776HmV3sn/bS3yu+yGmJ+37aT5W/bRa4ta5w6KZqdDwGMcH3G0v5Ts/ROLGBl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+2f2/86l62Vfq3ab8Ro7hpvW7asgWQLIsv1VD1VD1XxdV8XVVcszlncs5W8PRbz6LefRb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WZquLVe6HLuVYfVfB1VGdVlb8yyN+ZbsfMt19Vuity5bly3L1uX9Fun9Fun9Fu39EBZc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spXEK556K5wXDqshV4kq6uyJq0+93vFsUOpJompxemp4616oFQKTaad4/wCZS0b1/wA2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CtxXl7vHRKFELQmiPELmg01C2E5tmc7wmGOWkN4ALZV6dYaHT71dCYpRX7H6RpmB1Qb/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fxJJlpa1kMWwL3FfiRjLuGm2w3prLNlgvd4nTUjRRUV+iibEbUIfw7S9/wBAjEium892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OuWZvVTfFYPVWhu23N8dSWhzxlGo3Au4q9oJWRZFlXFcVmKzlZir3EK6It59FvB0927k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o+ibYBIdDBlKckYkz7T24HKiLDMhwJCitL5fjGV/0TpiUkxrSRdPnwTHuibXtAy190A42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w9naImEJ6hcUwfqdpppv08VVVTr+Cby1W812jkPuvatF4r46b9UjEogO9OZRkLYaNItC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M/7i/lX/AO4v5eL86iNEGNtts3u0w4n6XJ7RScxyUPzBR/O774Dv74+y7R59EDzhRD/U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N1+keR32Q0xfT7aXeVv20O/tv+2qPLC/zohwyZBxkt7H+Rb+N/tqGYby9j22gSJaO2n+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Lyrhp8V3qmCwePvV+BeqaK4dFQKgVAsoW7b0W7b0W6Z0W6Z0W6asoWVZVRUVFQriuK4r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KzFZlmWZZlmWZZlUKoXBXbPJbxbRtKTA0LgqKiyrKsqylZSshKvY5ZHK9jlldf4LI7os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6a1VVV0SJv1r13LZKzLacStlup4rvCynVuV4VVXRfrjvwTancFRNA7tQ6I41G4DPNghS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zLMsyqqhcFwXBcFQLKsqyrKsqyqiosqM4Yvqpht8pIts3E2jzVsCTk4WBJxtHmrkHva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TOymljZSuqnNDK8dSejszfEnEfyTeWq1RvT7ra3Z+iHs8rxa5K8601MYjPMF2j+4774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2aKeH4TvSihkH4gopEEyLifqtw9fy8Tov5eL0W4i/KtzF+Vbt/yqREj4ossQ3tLrW0E+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4T/MVC8wUW29zhbNxPjp/Y77IaY3MfbS/k37K9PeS1rWMJNoTuX/AMr8jl/8p/yX/wAt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UQSAaPZBsjO6/RA8yPNVXY/7P+dHbfK376K6KqqvXgrsGi2VfrMnw94v/Oqa1+HPXos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ei3bei3bOi3TOi3TVuwt2FkCyLKsv1VD1V0+q4riqlVcsxWYrOVnKzq930WzEs+i3/8A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ot43os7VnYszEAS1fCvhVG9VRvVZR1WUdVl+qyfVbv6rdlbsoD2TlunLdPW7f0R/DfeO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XdFld0V4d0UqIDvTm9yc0VOo3AbqT1KaLl4e8TKAOzElal4JjJVVtvqO5Zdiy0j1MkXX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iOKsE7SLAZkVRM+E6cEHTIBMqIMJ2j4Ii1eEbBnK7TZ/SwYj+SHLVao37fvppPTRUVFe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nx1ofmCjEQIhBeTTxW4i/KtzF+VbqJ8qyP8AlWV3RUPRS70+X/y0Sx+0j/qqjR2mBxl7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6rM7qrnO6reP6rfRPmW+idVv3rs73XudCE9Ts/nCdzKheYKL5z99J/tu1I/P/GmIeX2U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r6QvsdAewycKLOPlCqz5Ag6JKYErhLR23k3768nK44d6u0U0Xoy4N/8IX+5yH5HX3yT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onuHE6rcBmscA2jdtH1XZmCf9StTMmtsu5qkSxZnKd6axk7NguB8VbaXFln6p206+ck1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fKdm8oMZENo33oAbcmzPinB5pJDaaDeZ+qbIbZHorL61DhQpkPvmqElFrhf3hA3G9Q7r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vqbg3+mSa61IDgrLja8V+G+w2yGy5L2T3HheoTrZJYXV4zTnd6tkycJSPdJF4cZF5eRz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HKaYy0JicyVB2p2K+KcWvuJcZc07+oz0XqO/hal0xH8kNVqi82/fT3K9XBU00Vy71TUv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iu6qTIzwOa/mIvVfzERb963x6Bb3/iFEeLLjEzWhOa3PZvkX8v2b5Fab2bs4d3gYMIRh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0/RbztHQLfxh+1Q4n8Q82TOVjRC8wT5QXZjW5fiPgw+bl+J2qfkanGCIrnlpbNx0X6Ir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hZB84W6/5BRPT7aO0sdEay3DkC7mru0dn+db3s/zq50E/vVGfOFZAtOaYYNm/gt2/wCV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f2ffAu0bSuxorvT8uu/Kbwr1XVvV1+ivu935XEDu7WbgM1J6p56uVAHgptEla4ykpmaN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Jtok2eCLiSTRWiSTRGZN4knFrryu+6SKDQbwJIie3W14pmW6qcdmnBDLcPqoZk0ub7nF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1gnAfrar8O8abhgTK8MQYswb1tOcfXXpo4qSv0UU3SVw0fhvc3kt8/qt85bw9FvP+IWd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MJ0N3sw11bLZYdyka4U9L3d7tSuBRUVFTTRXabwrvdKqvvNpxshfgsu/U5b7oFvnLfOW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/wDFbwfKt435VnZ8qzM6KrOi/wBPoqQ1lhrKxZGdVu2dVum9Vu29Vux8y3X1W6+q3buq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nrdRFu4iyROiyxOio/ovi6Kp6LMeiz/RZ/ot4FvGreNW9b1W9Z1W8b1WdvVZm9VcQfzC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03AZjBkjeSOilXasqeiU5XTWVx8QE6U9mtynMy5KyTercxZUrQV6vKEnC9V0XEFZgqj3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MVCCe5tHIYb+WsF+4e7SbVTP5RT3CQ17sG9eGmH43+51KrrXhXaarjor7zeqq7AL33AL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ooqKiosqyqiudaHc5bNxFQr9SyNqJ+kK99nwat4/qt4/qt6/qt6/qt45b1y3pW8K3hW8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x0WZvRfD0XwdFRnRUYsrFkasrVkat21bsdVfC+q3X1W6+q3R6rdu6rduW7esj1kesr1m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SGi/S3UnoqVmKhzOtTS8Csk1rHG1PKm288r9LDYfcD1QNgCpM01gbsSzKk/BONnbfwAV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Y39KDeF3/dFwYSLQ+yLWC5xa2ncqL8Np2Tan3+Cm2YvoUwHN4cE5rrW1SYRLMtuQQE5k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UEG4z4JxcGbIF4VzyRefqh7S8oRJnkogJJmgWz2j0TSHu7pTqi0Wv8L8UcHO+qFp0pgE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Ns1uUpX2pL2pnJXNcNqzNG+8lECctBY3Zamk96GG7WC/ePc71cvDHmffLsA69+pcdF6k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Jvc1TPvVyqr9a/3q/XEP4WbR58PzG0wycFa48Rp2c7rgu8mp7/yXvZ3IObQ6Ynl1ATx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wZr2lkW+/wBzlK5UCyhXBGQqr2hWZXKQoqcJIMFwHcm3mTaBEgua4mc5qt1myAmW77Mk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Jt4QsgZiaoQ3Ckru9Wi38P7FSA0FXpo4AIe5Dz4AYzMUGxKkT0XovhQnFg4hbMzyXEIG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edW4/m80MK9XaK6oHepfnBniRX97zjlrQDJZGqHcJuC+FUag7jx0WjeshVu4eE1u1Zsy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bZN6JPBUciW8FUqTZzxpcH/fS7+gSH5OYZoaaYnl1IQ/p0DAZjPFt0rPem2iZ806Xw2v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zea3p20b6KFM3l1/JNtOn3hViXz7kNDg5uUd6Fm4Fs0bcpS7kHkfhky8VZ8JzRtAXCav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oucC2QnIp2y27hNFtk3Xp3CQmpz4T5JszmMgheb7hcnbY2aq1MS71O0JasmyRnoOh3JD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RIk7xMmaa9kS8f1Jtt4u7it6R+5bILz4KNOYO3Xkj/aUfzhQPOfsobe0Nb7WV82o+xhM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tkF1/qrMJrHOrxUSHBEmiVyhxo7OEyVl+hQe+A2RMrmzRht7O4HgZSkmw2ZnLI35kHRo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X9lD4USQtd3oi+C13sePgphjyPAKH7SE4stXghQXQGgVBDQqO6aGv9tUTlZW9HRbxvRA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0EnwX4kNwHiFcrQhvI75aNkE8lI10X3aDEDmtHjorre1Ldjmq6JNEz3KwGm33Ky9padM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k6YOJ4KWDMrwwII/q98pr3e7TGJ6n74xd3KZqh3C8pths1MsOgt79G1QatU2/inOFQrT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UxoN056Bd4YzD3OGmP5tSa+FEBxAQtvNlBsN1O5ZygC0k96lYKc4cFRqytWRqyBZAsgR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QJuzOYmsiyLIVkKDhxRc6io5F4ospVkNlrwz46Ynl031Q5YAXBMxptCDkZtr4qW11QcC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3yAEkZON6nO4CQCaATIK4yKsh3Mq53hJZpukof9KcRKZuUS5u1wXrMlF7HNv8OCeJCgAX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T/6KJbGZsrk8NYb2AfVQHEkBrkLQPsQ60w+KDXXbT+CjEBsrIF1Exsp2bM1IEtJFe5N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lp2eVU0TM75GfjrRChh+oV2tD83+Nf8A9NUVFMBRIvBosqPHOUve70TY7aOhSUdjRKJC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2TuzubZi8TxPiu0GJmEz/wBFHgGt46qLGf5P+qixf1OJUOLZtWWC5CfYbvMm+z7OY3fL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77lDdKU3EyQ/hJezs8ZVUKH2uyGvnKSb2eAWycBKYX8P2gwnNffsjxQg+ytEura70z23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7pm6oQ9v2ZwBuBmCojwCGucSpB0T6qJac43cVFAiPAtIB73O5pzfZzfwPenCI0dxXsze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U1zBvPuhZbN1OaHaG5hfPwRjkTdeniJDkvZjhUpkOyTdQJwEOUu9OY6EZtMqBQ/Ytsyn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n40XsndlcH+ibDDC61wC9l/DzdyCY1sL2bm1uTovdcF7f2k3dytmIWmUkYgiEy4JwaQJ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qvbdscD3NTYTrRcDQCSh+xLg8/DPgpPaHCybimta0BtptwUOyANjhzUIsY1pti8Dw0Md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bDZHiVZZanzKe1k7Ikm24LzD5Jp7O0yNQE1pa5o4khAQWvnx4hBhNjhM8FaabcNWw8C/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+yZaJrwwWeF/51MYfqfvjFnAHRafV6o5WWgotQIRulJH8VqBfEaWp1mzPho/FlKS+FT2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TQ2RkSso6rL9Vk+qbNnHGHMffTG82rkd0XoF6aJMUnoJ/LRbt7fcgEA11pSLrKc2skeS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FnPRFwiXeKkDNXVTQ6qLDlB0V05ihedVnPTE8uocAaG/lMpBUGiyKJs2DZom7OWms53f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/q/xrhnGQbpkU9kJxsP+FexOYtDPUpwiOm1kO4LtLITrIfGvXZx4uUL2Jk+de4KJDYdq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8JIthiy6IZD1roY01LWBNn2n2HjKq/8A6oPlCdtW8u133qF4TKZBhOAbs3SXYTwBK/iX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pyVybGHCy9Q+5m0UyHPYhi/mUHC8Bbo9U6TC2Sc0wzcZJ7fZGZHdoLn1qVEJqWzX7mrs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/wC2nNcPw+BUQ9mbMm9WmG/j4oR4rQ4ymbk72TLJHgnW4O1O/ZU4DbLZd0tNqBMEfEob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igJbR48Ao0nMe51CUfbT9p4owWmGPFNebEh3K2yzKUqr4eqtNuc0qI6UrQTIsXtQsgU4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HImTw6qJ/EGcXimw4cIteG1kvYOh/izG1ZTW9oh2nS/TNMPamWmE3XTUR0EShk3CSb7J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dy/EgBg7wVEB8EHQvY2Rs3qkDqogYyGbBkb057Ww5DxT3NAE9o+C/h4loA8O9WSZPP3K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Zg3uOiWFEPc33C1FcGjxW+Yt+zqt/D6rfQ/mW+h/Mt7D+ZbxnzLOzqszeqqOqqNNNFMa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oqIev3xn80Bw4qfwi4aJnM5B44aImB+1eqcpkyE1nas7VnarnA4w5j76Y3m1cxXoEA6i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UTw4IAJ8gqKiyOWV3RZXdFlKMwaKxISWRqhyMh4ak2m9TcZmaebbaoWojbKMrOiUTKqt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c9MTylDUae/XGgfmbz4aAdWiyrKsqoqFNF9dfs3mP20XhU0XJntsk02GwzDbzqTjZ23t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lRHRnWQWyCLmmbXRpg+q7P8AuXt7dsv+Lv8ABPLnNb7a6Zo1Oc51qM+8n4nFOhxRJ/Ed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id7lAgN77RQ9g2Ee+2tz2XqjakDNs5c1FjcBsBR3RmWj7TYcGzTO0xroTW7Lf8lRB2e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jW+2F0/ugQ6FIjvX8LYhnZs2raiGLZ9o7u7k50mbRnmRhxcw8V+C1zyO5Rfaw3MN1Qov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CEnNDBwXs3+VNiiVi4lQw34LymOg3mc0IfEgNUoWayiIgIE7pqP7YiVrZXsvaNsd0049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xanftougvm/zTTXWjbImpGoTnQYoZMypNF7Y4Lj3hSEWUXv4JjvaQwW9yY6OWyNwsprW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pOJTnucS/avU/aG7wTjEdS8jvRdDkYfhzXtT2e0wcKqUCFZdKc7MlEhMh/jh97rKPkK/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yErlBv8Aj/wrEOzOt5QEWOYkQ8CnN3dn4Rem7RgRD3Xoxo5DwbrYRtuLWzdMjgnex7TE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9xRSe8/ZBzCQUyPY2GGR8U15iybwbJW4cYT8WpsKJYPxTaMSK7xA9wk3dsub/wBVVVVV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tNCzsWdnUrO35is7fnWf/ms//uLO7/cWZ3+4sz/nUi+J8yzxOqzxVniLNE6LM/osz/lV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/ouHyKg+VXhnyol0vaCuHLCb/wDvHGyBezYACa6JnKFalNSMO5GUKUlsCSc1obLksrOi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3UPotzD6ID2MNPApJDmn8l+7UHLGHMffTG8+oVkd0Ru7l6Kh035joMrwVQoHwRoohdwV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D9VakDzVqnJHZB5q+5eqic9dmo3npieXVhjwQ1hoGuL7kAO6amc1qSF8xOVE64XIORlL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n1T8CqqqqqqmmfHX7Nzdq3FbUJrz4r+WZ1X8s35l/L/81uD863LvmUnQn/MtzHl51u+0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f/M/RZu0dApmL2ifi1BzO0R2uHGwv5iJ/tq07tjy7vMNC3/8ReZf0EL/APqDvlcvZRP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U72Pb4TbQkbiru1wPqvYfx0H2X6ZqcDtfZx3i1cUDG7T2d0qC2gG9sgy84X81C+YLfwj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RiRGtLz3OCEVsKfAi0L1s9kA8bU1Mw3TW6cpN9sB3KsboiXseSfBWZvl5VMh0+Skydnu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4Zu7iLlZmG+XRVRPaPa2cpKIQQQXErgiYkW0SNlimTernEcit4/qgWxNuQ43rev6oe0e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FxVs3CgCdCtSN4Ke8xJiXFE0mp+H+U/ZtNPDxT45cyy8XBviu0EUto2iBscU+KY5BdwE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O6IeyJ9oHSBCd2ntj/xCOJoo0UZSblBLSQbQv9E32zy6zROiSDrNoyKdPs3shKdrvXam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lRQ9paZuqPBNY31Q7PD4j6KEIQmbuPgobntdZBv2kzyaDhc3HH9mzeRPoFPAuyoNGFPT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kl/RQ8lMU1NlX6K4rcYuKLjU6A2YnxvTmzF40N6aHqSztWZqzNRaeCbzUTkhzT0A4TE1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WgHGbzH30xvPqFZlUK8qqlceayt6IXNTlVN5oo81F0PR0Q1N7bQU2tsjuR9oy1o9VJrW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i3TOi3LFL2LUALhqeul/LTI6G+XXGga+YqduXogLXxTTbHfMo3i+9NvuRIcAF2dnxOB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nf3ph9oDfenhp/plLwqpWr7QAITZylIlWi4ytEJoNm1YtGZTGulMstTB0GUrhNOtATEy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6d/BFuyZCcwpqzUqVLpploOvMqJtxNoyCFzq2fVGd0kC0zGgTNVc4Kc7tb+qdUG92kc0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nrBdl/drDXvV12immmi9XVwKKgVFTSAqnqqnqszuqzu6reP6rev6rev6revW9ct4Vc/6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Av8AT+QLLC+RbuD8ivhQT+1biB8q/l4PRfy0L6r+Vh9Sv5ZvzFfy3/Nfy7vnW5f863UX5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H6hWbXabPdMKsfoFZ/ie12e6S30b5Fv3/wC2v5g/7RX81/7ZX84PlK/m4fylBkTt8IsH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rInaey2W33Fb6B86d2YROy+zP9d6bCY/s0m3A2702Ix0IvDrW8CLZQ2z7nK1DA6pz3Mv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caoWmFw7pIP9g9t0lYFeOHBHhjFzzJovKdEdx+g1tlqyqcZysiJDb6rez5BXe0PoroT+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8y3Leq3I6rcf8luP+SkYB+Zbtyva8LMR6LZfMatdF40XFTXs3HabTkq6O4e4sxm89dru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E53em81E5Ic09NaGgrIFkCyLJ9cZvmH30xvPqSW8Ug+0dS54BQNoIh1E5raBM5oo81F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qItbRFz56PVDloBtBVCq1WXVQ1fXS/lqSKmhrN0DljNk4gid6c1jiA6q3h6K3bNZyWe+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d1EG2pAGdFZMpylNXATlKaEzes0hKX1USZucJIm06UpVU2kSkBI80SbIu4K+qJbPkrja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0TuPFQLi2U3GaaOPtZ08UQA5oc4iidXYuvCBQIAdsG48E39LtoHx7lZbKbiQJ3IWDda4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Yun7NslW5xmEAs2pDHgmj1RRwxz1m8l2Xk7WCGDRUVPcbgr6492FIaL1djUVFMi/VqpM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qpre4S0X4XBVQgNPi7/pq7bwxveVsMfFPevwoUNn1V8Yjy3LbcXcz7jXReNW4raTXhBz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8pLOs4WcLMEwAi0FVqsvTnCUivhXBUHVUHVUTSW8U8BDYNU7YKEmFZCt2VkcsjsZnmH3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oup3qyK96k5XLOdD1MKTnkhcVEY0eGh6HLQA5Wg0q05rp80WydeviRa2dyHLQBYC3ayI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TkhPinO7tQazdHpril6s3STvBT6ozCnfKSylCfFEzuFUNoXiYW2ZITNUQDRZwhfWiuOi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suCE2i5ZQp2QrRF6EhSidcZgXSTZu492mXFcgvRFHDHPWbyXZvK7XocayK4V2m9XDEmM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K06urfVXUwbq6WDxUtN+m7RXVc/jwHii515qdNwmq/kBgnm33IpnL8yZ5h99Mbz6vxdV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zuWc6C62RNbwq1anoc63VZwnTM5qc5CSv2iptdILOs4WcLME60RegWylJcFwVAqBZUNn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cj3T0FFDWbo9NcbdFaNAE4NkJoezpQq5o6oCUh3BbTCT4KEHRCxvs+CfZc58y2bvVE3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ASuvUKU+J70ctp19E3jOYd4BNlZLQFEeZBvgphOu+L/CdwnYH1XGRPA/1KSeW1AQbZna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5hmi0uJtXom064u4o2c1upQDizjdoKvDRL6oPIaFRqeyWUTRFgzlaUvh/Untsk2UHCh1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UcMaw5Ls/kP31pNqU8XF5M0xr5TeZXJkKEG3cSnPdZkL66IYhsm7ZovxGFq7P7QSYTfJ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gbxNQbYsskZyXtYWTuXiUTOF1Tv4yExx4EFOEOyWTum5GJFa2z4HQx3t3iYBov5h3QKJF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dFbFFudzf+qDCJOnK9b76JrjEtTMqaA/M3jLho9vb+GcpaNiG4qgbzKLXAzC49NBigtk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p7SQsSnVBz2GwaO0XNJ9Fld00W/Zusfqld7rJXXnU2lJivwJmik3Uap4F+miorLN2y4e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B7U2I3jqVxSofLRICZNAFOK6x4NVHHmVlPVUPVUd8y+P5lWJ8yrE+ZZonzLPF+ZbyL1W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z1vnrfu6Lfnot+flW/8A+K3/APxW+HyrfN+Vb1nyreQ+izw+izQ1WGv9JUh9Vlh/Msk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35luR8y3P/Jbg/Mtw7qtw9bh63ERbiKtzF6LcxflW017ebVMGY0s8w++mN5z+T+umJyV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ADVkUpcPdLlQKg03AKchcp8VI0VEHdwkp+EkWgkAostIP9peLsqna9NDhs3psJxu4q3M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kkaA2Q25D9Heok/iQbwGpcECRKWh/NFHD66zeSgeT/OtC9U72ftLF1FCMQ7V9lTJfDa7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vRUNzJTuF6I7TEDQy8SuTTHOwKJvsmuD/HuQnZnyU4IFpqtxxcOKAdEFkcLSeIR2A7Zk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6lF//HfELCJyDZyT4na4j/C6Uk9r7fsZ/E1FQmMdZlI/Rb5v1UWG8zIYb0GtqTIIvsjx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NSY47I4KEId8r05gZMtrJODoZLeBdwW6f0VmRtWKKZY4Dkg2GwlnAyTfZWpzvsp5fOYJ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ZOUzX0RhB1Z3osjv2uid7I/h8b1dE/5KcNhdJbpysWTbsURhdrguN3dVXw3sYTs2l7Ns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2cttGU5oeQI/2z99DIkRlpo+i/i+zXulMy+IabcJgLaVTCYVwI4qD7FlqRM1uCoUOI34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nxX/wD0s31KEWADMuHHSGtvJuUGX8xS7j3qHEPaC0uE5XK7tLj0Xs/aW7p+Kb2iBFEQ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D9mTtE1Km4pvag59syu4VUmXM4u7kP4ecUdJICNDLJ0Te0bLm8Q3gE72LQZVvVIY/cjE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kNF+l3g3Fss3kS4eAU9I/I/Yvo6nP3E8lD8q8VM3xDU6OGmiyrKsqyrKsqyLKspWUrIV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qFcVxXFcVx1KqqqqqqqqqqqsyqqhVCqFaZsP/U1eziiTuB4HQzzD76Y3nOibLmfqK2y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uqumrwri7qs8Tqt5E6rexFvnrfPW/ct+ei3/ANFvvot9/wAVvh8q3rflW9b8q3jOizw+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Aj7aRW7WRThC7uVzB1W7b8y3Y+Zbr/ktqE70V2gc9MTkpqXDUGs06Jju1ppolOac2zRW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nZKFoG9XTQs9yc8gGTpIjZucWyCIAFlqF20Qnn9M0yl8p+qiNaMskRYFuYaL7lOxs3J8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aEBCYIr9F7OXCayupaQbJ14nRMBOa4ItBvGPeqpgmnyN0tQ4fXWHJQf7f+dUKHyKdDaG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kB7OPiuY/wAqK6U5H/CaPYm/xUMS4FQAaXEqy3Ky5WYY/wCyhwhmeeqbBfKT2qdYBoVD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E1K/l2/Mv5cfMokL2Nm0JTtJ7nRHNk6VwWz26Oo8D+Mij2XHvRae3RHA1BChgRLTswMl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orLZbS4FFro0ndxenRIfaHhgE6zTnXFz6zReauat0Oq9tZ4TknM9nK0JVTIQDbLRVTgg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Z/ZHyKK1om6dEYbrnGdU9kXaePFOhh4A4zKMRpdSYvRsWb+9BoazxuposljJcD3poiNA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+WPVe0slmzKSP9v/ADphh9xN/VGzu33t0PcKi0VDBcyTiPhUL2VnanOYUT2tnZlQJv8A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1cYUrPqn+27OYVmk+Kitf2JzA5srR4KEPFml0dxmWGQb/lRY/bC17LMmt/SE4sYYUCdx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YnjxPiie1Nd7R3HvTwyC8h3AtNxVk9lfFiTLnFrQgB2d1/8ASFD/AIiHbnOV01EZFY2U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OhtcJD1XsYAdAEqgJ8TtnapsFFMXQm5R/lPhvb7RnwjuXaDKVLk6Tn2ZmW2Fttc7nEQK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3hLCv0Oc4yaLynRDxp4DUGvQ6Kqq46KLKFlVFRU0SLojHc1sRj6hbMRhW7nyK24b2+mA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3uDuSh+VF5oz7+909zKs/F8J7irxIi4pnmH30xfOVI5BeVIUV6u9wM9euqdWY2X96LXi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kv8AFNCLuCbrN0emtcqCaLgALpIzHGdya6zfespnJMstMwtsGatACfdwVnjxkgRc6+cu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LQBS5OYbN6EnAOtTT/EzTbxmnfyUNkhdU+qeR8TgVY2Z2pp7SJzmBLxKdE/oICY57Lmw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vxBQLMwOSZwPxJwk4WTxxZSXIKdkLKrhK9PPhpOGATK46w5KH/b/AM6oUPylO9rvOKh+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my7xUODy+iig0Lj9k2UYmRUOVzQLynQIT5Fo6KBbH4s75cUPYCc6NH+Ux0QzcVCA/R/l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6jgh7AEQWutX9yhM/S2Z9dSOBxcfsnOjMkLEqzXb0Hlj/Z+1nOfBQ/J/lRCRc51y7OOw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qFGexzHcR3+BQ7OxhZCFTK46IUKdklgRhsNptlNP9LdAiTm6JxUFzspMiormCReXSCc6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IyrXf4USOTKJZdRNivcX8HT7kyMDsmo717GG65tVsjZ/UpNvefqrc9qyCrL84+ik8XcH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vQZ7KXirhRgX/p/50WnD8JtfFNgwzl2jLv4IGkT7ORa8ScKhH2mSbp8kz2di1O5M/iyB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g/qkZpv94pkTszLT2w+5RP4lllwpcnFwIf8AG0tUHzN+yL2Q3uaOIGhzvaObCB2g0ymg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4qE/+IEK02+Tb1bh9sIfyqoEGIWH4yQKqIXMDbMqFOtbp7iHdaoHs7wZuFqVJzXZ/wBy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5i1aYJ8KqUAQm+ie7tzmRwcolcEyI4tLXPuAURzYVmz3qPENJgJrIkSbDMykokOE8Bol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yIVykjpvVNQdmbzf/wBMLvV2PZiXtVpmnbhNPothzmfVFwLXtF+qdSy7I64+4O5JnlCi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qaaqqqVUqqrqVVVVVVVVVwq6h0PlR7bSZ5gr9Eb+4VP9TtN6opNEyr/crlXRVVVVOeu2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nLUaok6EqDKvHWaPDR6flk1OaN9VKdyJCE+9O0nD9NYck3+2NZrmxGA+a9byGf3LND+Z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CtPIcfMi1hk01FoIFrbx/UrU3WpSnMK2xptc1aew3UWzAeSmxhAfNvAhCJE7M5pAlcFu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PEWap8R8KJacZ5Vu4nylZH/KsrvlT4fsXEkzBX47faCXASXaIzoTj7XgOCm8NMOdJXyT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fw7HAX3O4gdyEP2QdEHxUQc17WS+EKz2mDf4Xgov2QSZyFE1kL8O7aPHQ2Cx59rJolJV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wUIQIgfJxmnQQx3tL5OTv4guitldIL2kUEQXvv5J/Z+zPtzBAAvTYjmgRuIqVNsH8Lun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c5OaL2mk+CLy604qoyBBzDJwQtXAcAmseSAeIRfbndxT3cDRWW/oH3VjtLi0cPFew7NL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Mnip1hOzBDtLTtm5pbxVTLmoHnC7P+5bLnN5GSgeZe1gRhD2bJBbNfzMP/bTmntEKREs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TYFkzhivBR7GW26SiGD2j2TZydJf/wAntL3vNAXcUPwX9VBEBryQb7PJN9rDiC0bItL8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HtW+ChiP2F/tW3TEOaZ7PssQMb+pRmBkye/gVCe522bJmnMLvZRYdXWvqo9t5dSpmnBz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e0Ei8zA9EYMnM7RSRHE8UwveGtsm8qK5hDhdeOWuyFxmSU8OvnJPfENwoPFNkTbK7meJ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Qd5Re8zJMzquw71VcVlWVZVlXFVVRouvb3KbTfqPHe0oajmv/Stk3K5UU1Jx22XHHfdw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rj3BWQLcQ8ArDgLMuH5OdEPyH7pnnGi9Rv7hTeZ++pefdZtU3XYcTkm89L+WozmpQ5Nd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prTQuKDL5oP4FWQb1x6ITdVZlmWZZlVVVQqhcFwXBUCyrKsqylZSqFUK46lVVVVdFVXT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E43preiH9sa01MSmqKmi+WjuV5UmTCzHqszuqzv+Zb2J8y30T5lv4vzL+Yi/Mv5iL1W/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lvz0W9/4hZ2/IFVnyBf6X+2Flg/7YWTs/wDtrddn/wBtbjs3yL+X7N8q/lez9F/KQPqv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fzFfybfnK/lP/cK/lT/ur+Vf/ur+Xif7i3Eb51uo/wAyydo6hXfxH0X+sDyCzRuizxfl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5VvnfIpfxBl3WVvh8qujNHoru0w+hX81B6FS/ioMvVfzXZ+qDm9pgTF42kPa9qgPlTbW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EghzabYVqJFYTS6IAs//ALquc7/dQhxWNIF90k2BA7MId0nOBC3LkQxkZoNQ1BwgRLQM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/wC2gyLCIAM9lhTDGbENkSGyrItOH9bJrct+UrdMH7Sr5qH2b2ZBbLa5IOFQZo+y7PJ3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aa9jjCDaAHipR4TX+IMlf2Y/RH2fZyDwor9aSromVcpuvcMoNE4xDbeTQUCJMpDUsM3c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tdFptyk9wa/xXhrjkdNFeF/T/hXUwKquiumJ5SmeVO851X8iiWXPoU4+n5OdEPyH7pnn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+v3/ACWJyTdL+WpD8yiHjNNnrN0HlrO5JuyZIuvAsqFOcwZoOI7+CBPcSoXlVPeKKioq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boMJxmJTHhp9EwaBiemsV/6Y19nTVXnTf+SXKT8GmpRU0U0U1Knqszuqzu+Zbx/zLexP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F+Zb+L8y38Tqt89b49FvfoFn/wCIVW/IF/p/7YWWD/tBbvs/+0Fuez/7anJrfKJYtSvZ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4f8AVT9//De5q/FaH8lmsnucnczqM1ZioXs3Zm05Y0XylM5I+c6pgsMnOH0U3CbeKfXN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6h+caYn9wpvr9/yWJyTdMS74UNSMQKgJus3QeWJf7+QUbQu706Yl4hWnkTlTS5S7mqmi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wVxndqS0OX7G+4XKuPf7pI0U2/mmz1VmIb+/uCdENPh8B+Tw9A1A9tKpr20N+LF8pTe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50lIpzUNP4bA71RPsgfGaHtGS8VsQrQ5ptoBrycp7lsuB5ItYAbLbTl7T2TLMp5l7aXwz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Fpg2su0i8prnAWzdJOaS2c7vFcLU6KyA55/pRADgR3qyYZs/qVr2Rl5kHyqJqXszJZd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QyRO2gyyQSpvnJVd0VplMKH5D91D840xPOU31+/5LE5KHzCpoi+XUN8gEZG467eWg8vy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J0zUQ6Tp4qpUr1mWZVVVUIjUKCcneVutYhMLnK17MHwab9FqFD2e8mSLIrS1w4FNhszO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XnVbg9Vtwy1X+6MivZsO49yDmwYhaaEBbiL8qsuaWu7iNPtwweyrOaa+LDIYeOg+xhl0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rpk0Ek8FKIxzD/UNN3RXG/3G78juU9N3uNFfLQJaJ40PQNS7MKIwHc26b8KN5Cm8l+46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QGi9MMnODTlHFOH8PEsgZZp7mBzbN0iUwe0cJ3uv4KDYvLokr7yu02bhaUdkjFm2/wAV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KeLBZJtCoobtXNKbcKpt7pg7ICgvm7NfbHFPvh17vsmtaNviVCimHYbexwT4rqxDNRLc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aD5E0s2pNQLnX+CtmwBOciV+J+3moVmG+76pkQNfKk1Nr2Nb/UF7OcKcrU5Kb3Mc3hZw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nGi5RPOUz1/JYnJQ+Y0xfKhqXmSrPWby0HljANMrlmWZZlmVVw6Lh0XBUCoFlCyLIsiy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XFVKqsyzrOr3BXFXKXFURLrgptN2goJx8dA9wJQR5qJybrRA1ocHfdRWxiCJWhdRGE2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3s8gf8AATIwF7JH0K/inODnGkvh/wC6dY7MQyd02r2kbZ7RKik593uk02FEe1oF48U2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aMTtbWQhwCmzdsub4r2kRzwbRFxV0Z3zBHs4ebEpWkYbo3tOE3SToTXWgADNR+YUYwwA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SK6cTv4+it2Q0cP+6bFZCMQNN+zNdkiwg63aFrZ4KEWtc4WOA8Vu4nyoMDTbN0ke0dqI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BDh8WyVW/VXWfrovvuKAkJTCZIAbOjZiE+qBiPmJyImrMLaNalFrnScP6k8QTOHwXt7T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XbV5RdDsyHepESI4KG2ybJN6DYLXSltKI+MDLhJbIdLkr0Yke0AcsvunfxDXth/DeL04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HtmFk6KJKIG2QnMiiy8IH2zL/BW3RWkTlcNAedocZcNAi+07rpIm0fRd/j7lL3G86w0D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IUo4n/UFNhm3TeVsr2jbjOabEHHEjeQockPMdWKGi0LSALSpylouV6HsnhneiILtsmZc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GZVt7ZlW4VkSyjxTrZm5xmVEc19gOAE1cPw7EvGadDLrTpSTW5e+ynkvcBwQ9m4N8SEy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nbZeb7kTDbtkiasvcGwR3VKLIkiBQqM6TXOdst8AgfZtqOKsPEiE7Zc8cCm7JYJVRaxt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myHiU0OgxLXfO5MLjOG2+z3lOimG5rbMr08T2CZgYTPJ/lQvONMT+4Uz1/JYnJQ+Y0xf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h3LGBYZiWgukTLuUFrM9XWuK9o7ZPVWfbtAlUMU2m2QmGYM3XqzaZyUm+zr3p0wyXC9C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mb1bB2Uz8O9wnVO2ZSMlkKlZITG8XJwPAyU53Jri6U1NpmFXjZUwbkZGl+klT46BD+Ft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pGJ01Qio3p9tcxY2ySJnwCZFfV7ifooPkKd/bb/hQACZGIJhMZCltNnepxHFx1bqI+42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Ijdnd7I+E02L2Z0nPOUUTgaEuWzGceUlGhfpL2ox+1t4TrQIQy4suJmn7Zda71EdB7UW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UXO7y1RIntp2BOVlFghh0zOq9n7KyJTJtJ8MQS8Nq4FFnsrN05zUYgylL7Jvae2mYbka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RxX8w/6K7tDvUKz3zanSo5pch5h9lCZ4JrWNAMr07yo/3Amw2QS57hPZT2mBZe2toBWI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7CFkbWSeCROTkHjL8Q70ztDHNm7h+oJkUC1L/qopshkrqqDDEnO//b0Wezs3Tqov8Tlt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f/p1Rk+Of7gTvx+1C/g1SMR72MpbEimRYLJGoNpG22w2Hsn+lQ4bCdkXyKhez2nXFOh2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EbPAu4LdP6JrQ02tm5Fp4atFTUpqU1blPCuGi8qmCNA1qK7Bm0yV6qr9JgvyupzxI3kK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PiplWb0D+UN/t/5ULzjTE/uFM/JYih8xpi+VDUEq67eWh3L3AhkpnvTZkus0shMbDla8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rfiiIsgf6VBa1rrk/wAgCd7E/iHhJNguIeJX7NEwNZa8VtSDIZJmgDdcVDlfs33URBkD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VM7p3oG6l96IrthZbRTH2W3GY8VcLVq9M4EuJCeZ7RUW1nsyUu5SQ0FwqnxXuJL+/S5R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aoTuaj+n21v4h99kyaEG+1sMHCVVBNq3LbooD4bxIce9qZ2dtTefAJjf4d0wAJ3L2cNl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xRqB3cocYwybRleUx3s7FkSqie8OUUxmWKLtF2yXTBTOwwJeP/RFr2lrwo055hVWy4l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Z76bTWn6qRiRCO61ofGjXOImfAKNC7TKUSbhP7LtPsnW4YEmlRYhaHhsSh4p/swQ1sry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FB8h+6Dm1F6aITpuDSSrPG1/hFzzt2bkXuqU/wAqP90KD/bK7X+1RBFfYF5+q/mPqF7J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/RCI2Nb2pSUJ0dtqHK8eqjHs0OwL53S4J3Z44DiW3E1l3KOx3Blx7xNRjP4yoU+0CFsi+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v2V3/wASaPC5CI3tQjvdcaIw4jgWNZdcu0zeW2iacUfaRSHVveiYPaIrWd4dMJ0UG094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/lbpt39SEazOlyc97QHeGmnuMvdhoHud2m0EHfELjhxfLobzP31eKzFX3nvQA/KG/wBv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9wpn5LEULmNMXy6oKmdZu0FmCfZM7sYB4fzAViFOcp3hVCqFwXBcFRUWVZFlKyfRZCpW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jJtfBTLZ+iOwL1ICQQk2iIbcCmi/ZorLaIi++/RejJX3JrW8Sg0aRzR8dIxD6ax5qPz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k37Kp2n6qb2RnHxBUoXt2DuAUyyIT3kK9pHMat+pdRUVFTTTRfqeGqyB2xzPZtpwQPZX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ocB02upyCEPtMSUM3XBNhQGghtZUCb2oPbMDvUSIKGiLnRA0l181+Ey0fBqsxBOFw/pX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dUYsR22zg7grEPdD/kjDc+wZTF1VEc9858Tcnv8A1ElRvME7mVAjiIwsucoY4hl/VRC6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2KXXSkV/E+0NZ2ZIPEUskJSkobjEthxlRF7y0gtusqN/Di05r5zRj9siB0UiQl9kY3Y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/wBE6H7MmIMwVrtUg0fCEyHDvgtueQvb9kLTavlwK/FguYO/goMMvsTFfVR2+1tzBP0T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yKKPG7TatHi5OiCAY1oUU4nY2Qx4ymnllmy3NZQfA7PCjA90l7P+DMB8wZkKI+WzZkh7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x0ZhhxAhAhsLYfF0ruWiHCdszb/lObBdNsuhQ/b+TUVUdI0DTXXGFtaZOyOuOrfrRfLo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qqqqqqqqrqcFwXDU4alFRUVFRUVFRUVFRUwG/wBv/KhecaX+cqH+SxFC5jTG8pQ1RrC5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JJ7yRIiQHulAqBZQsoWUKI6jWgNCA7tM3GSaG5Gielihjx0jEd6ardHaPNrSER4Hg5b6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v4nzLfxOqsvivcO4+6y1hNkS14OWSN8wWWP1CpH6hf6/0VY3QLNG6LeRflW9ifIt9E/2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T/tqY7WQfIVtdtnzaV/Ns+Qo+y/+INZOsmlfzcLoVZZ/8RYGjhepntcEnvJK/mYHzL+Z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/wB1fzEL/eV8aCecVCH/ABLbAukIoQiQXwg4f/cCtRS17u/2gVuDZB47YvXtmAe04zc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ALdfVfgteB3VCaIkAgN4NCHZzCf7IcLK/l4vRF7OzvMxKRCLP4csBqQ0q1DhPvEiC1bY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wf4aIbU71+D7QeFm5NhvZZHGQqnthjN4UT7TLZJnNZrHlUo7LXi1OfcJngmsBsXbR79H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1GEdNyrgDQNS7RRV0jDlo9p3VUnHbZhReWhnr99BwJB16kCJqQdegA8TUrQmpWgpWhN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StCaqq6lcc6p0D+3/lQvONL/ADlQ/wAliKHzGmN5dZuszloPh+UEAIkhXaHdwUZ/ppby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bo7R5/yK/UHvFFQKgVNTj1VT1WZ3VZnfMs7/AJit5E+YrexPmK30T5lvovzK+PF+Zb1/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St4eiz/QLMPlCq35QgHWa/plrXe5h0VtgGk9Y4g0DAu1p8VfrQh/VokaL+j7hAih1LtS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/fQcAFCciEDMSHBMfMSCa66QQ4icyi61f3obNwPVWpXTmrQEplWrNwFyY6XGZvRLrr7l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sla2s1fBNNkyBRJBM3zPgETZdK3OaN0r1M2jerRDpWpoubavKpS/1TnX3uKB2w22U+c8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MrS+IX9Ubz7OeAP7f+VC840v85UP8liKHz0xfLq7Tg1quN2s3lody/Kr2hfEPVTtPmnN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4CWoMM89VqC7R5z+RT90m33CnuLPeIkwLYEwUe8K/AOCNAxgFtouYdnu1Z/pB0zbnZeF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YETRD0HWLQKaJNnSa40VeE0ZcE4fpqtlTKm2/wAE9xDgG1RN8giQaKdOaD53FTv7kX2r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cFmU53IbVaITdVTtITdVXvV7gr3BZwrJeJ9ykXtn3KUxNWQRPu1mctH/AKf+VC8+l3nK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Fdoi8tYazOWh/L8nlos3zUi5XEFV1HKIf6tQYZ56oQXaPOdZ4Y4Nsid6jRTFAMMuEpd2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ITPaPa61OibEiQyGO1B7xe1w5jRTRfMcxpvwZj3CeHMq7RfoZq36bgrwr9S69XjBZ/Vs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DEGgYrW95Vw0S7zqxH+moIjMpvCa9tDgRNELloOtMVVmc1MHhJVMu5VEpWZSR2uEqI3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xUgb+9EjukF7NycLVUJmakrAkG8PBSnK+aLS69CHMVmm0ABnzTW8QjDuvKaQQ0BMBvs/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TZMqq4gK4igCLhK0QByTnSHgrQAspz/hmrQb8U1alcXT1g5woNH/AKf+VC82l3nKh8vf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pi8tWSby1mctD/ycn0WyJploVN6cQJHx4omc5CslMz/qUPvLpJt4P6fG/Q/VGGeeqE1R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nXkAXp8QQXNbfNlm8p7YfZYjHVtGHKS7EP64f2UD9yi9n7TtbOw7U8fdhJZG/MoLYQBL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MWWiZ2kWx32W2Z1kmvgxC5zL800HRY8nNEpBy/mHfMERwB0QyGic28FaLW2rBvlpBZCB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4bm8wuzEtDQSLRaPBCxfCfTRADgCC68Ls4iNEOEQZ2V7aAfwj8Pcmw4kSwDxUVnaGtis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JMr0A2CP4mQvRfEZJo4zUhVT7QLzw7kbFmzwmVadIt8NL/aTulQp4FASNDyH2bPgt8P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MkYMV1khtrZvT4c52XSmt5DQhWmTLbSzQ0YjyyyO46HEGwwcSKlOZIukZTAuKvaei7wo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qa9Fx0U1g4cDNTFDfocwi4iSvrrnCGLPu0tb3DVZ436hb8VQjAf6c8B/pohctB1mzAAm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Aqmh10xNOc2+QRm0ZZpwAbcEXOAuE042ZSUR1ls2pzrIukE8ltEZokCam1hmpll85BCY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ktqZIbJn4oOsTCa4tMzwUPZM3iaGyZlN2SZiaZaB2u5WbLpoXFWZGdVZk5SkVKRVnanO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hebSfOfuofL8leofmGmLy1mctZvLQ/GYGstSuqtz/AMk4WjknKfGas2ic16h7bryRVQnE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1Ti11zLMhzTWudamXTCiRLT2umbhwVxfPvITZuNkGRPfpLzEbZnIXJu0LzKiAMv/ANKL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e1tb0JWTdREyke5UCALZK7VlwUk0EUom2XGbaaIjtUYZ5nV9E1RfOdZrezwIb2s2Zl0k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qL7XszWsLZE212Fv9bPsoFql6f7G+Xc5OHu50AioT3RYk4TB3Ita6TyLk+FFeP0uFlM/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Oi9mADDUovc9hcbztLMz50P4Mgssg1neofaGi9otf9VC8zfsv/T/AMoujMBLr5H6aIcR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HexjRtTCY2M78Nsr5pvsrftOE50TbVi1K+qn2cAubfcg/tQubdOaax0QFjaC3RRGQSLD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sSQBmpwH/hzMhMd6Fg/jyCl2k7BPgnTgkxODgKr8Vj4ZVp0SI/umVtQ3thigkmw5ymt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RPtReZ0Tn+0Bs+CZG9pJwdlXtrd8pWVDje0naiZe65RP7QUX+4obob7IbUd6H9o/dRob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nEiW4lw5p38Q+QbfZpNf/wBvMI2LrJVk9mhslxcVZm2JG/SKJkYAEtM5KHbhCGQgho4q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bs6Yo4E2uuoMUYrnd50vd46gA4oNHAS1RGZdP7psQeuu70++iF5cCcr1lWVTAvUuCpwk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VUThZudcUQ1spoyUlejOd5muPepFSvInNSM1K9WZXSkg2+QEkAJ3CSnM3CSbebhJNrcp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6ZmeKtTM0XWlXaVq1xnrQ4YYXF300f8Apj7qD5tJ8x+6h8vyV6h8xpi8kNVvLWZy0Pxp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25A7Ux4qwHGSBYXAhEkuvkrZcSnC26TqqzbcgAZNHggZ6LAfJs50Ui8VnRDLcrc23Jx2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M1aY4LhwT78yO1NXEeqm7AJR8blTUoqFUK46lVVZlmCPM6p5Jqc9vedbtDm1BcfojHLp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c7pT6rszLFmy4KFyKi81PvR1biPc5MFTKab2fs7HOLqkDquyxGNc4Am1IcF/FQhMHP8A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WTsVQYyBNx/oTnRoLAPCqMhIJ8HtDuJAHeCoQ/qH2UP2xlDs7XVMhwXAw2XzHeosxwCs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QLyoTOH/AHTYTMsP7qxDEz9lDhVe89V/DxAJPbd4rvhGh7k+xF9kQKp3s40M2u8Is9oZ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6LHD2t4SQhkXtbVS/iA3kFd2k/uTojpPl3K3l7pcFvH9Uz2rrz396D2vcGu7jxUi9xHN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dFiuDbQKdGyzdsuX8Q7tNpz2/EQnOFHRFDdDdJraidV/6X+UY0SFO+8gIxWQgJ5UR2iF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s3ZHBzjKcrKDe0QmODrx7IlTi9nLT4sR/hmWIUwB4+K7P3SKbrbURo9VsvafXX+J/JZH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6WnxR0xIfftDTCiftPuI00VFRUVFRXajW6HHVb3Nv1nMdxToMS4G489c8x99EHy65QcX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KN5DPFG0+oJTrR2e78inxloP9sfdQvNpPmP3ULl+SvUPnpi8tZku7WZy0PxmA3F3eiGm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RRF89kKV/OSNrumrp+oQFsXoGdxUhOfLRepWwqi/RmCmDdr1CzXKs7lfrvPgmj+rVCq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XDT66ruSaipt1YkBoYWvneSvZCKPbgZfVWHBjW1MjVNMayIrSgW3taOqa3szBLxCY6xY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V3Kqroqq4cnanZYrMzySR3o3MdbfxUP2bWm1OqfCmAHGcxWXdobBjdm2BxF6L+yWLRqO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5oHBQ4U5WjKa37uibDt2ZGa/hbfw2bSJ/iP+Ki+in/EfZQWs4TmvYQ37QE0wxL49q8g1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j6qG+IZlQ/J/lFnapTA4/Ene0tw4fw3ons7afEUIrgAB8M+C/iWC0e6aBiQTDATvKr+z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LonIUTpCyJU7lJomV7SNwoFJuRv1Xs4mbj/1V97P1BB5hOe2XAK/sj/kTbcMxATwE04f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UJpraChMa8ht0wj/AGv8rtcB7Zwy4qHClJgv5pxaA60JXovjMENqd7OEHM4GdU+O+GGA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3Jup+E20V+MHEdwV0JGcOq2gC3nTVAt2Wqxbu5LeLaf0Ck11pvir9BRc3TDfwnfpiN45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4f7jqvid92uIzeTkCc7bjrHmPvog+XC4LguGi4j8iP8AbH3UHzaT5j91C5fkr1D5jTF5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7Wby0PxoTzMm8EgIGKXXkuF30UVu2bRcZyUUAmbj3JzWlxhuMyZURsCbHtl9VGBF3AzX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QBNl/wDlWx32bN/erPFOKs+Mppj7OZtB8PiiJ3Zp96tF+y4nhRQpyJQrPvmpymb+Fb00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5cUJa12mqdemDmdQoYZ5nVfyQ1KLZKqqQf8AbCyQfkW7g/It3B+VD8KD8qMPK7uTWizJ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2ktErpqyzsrSf1GKjN8BnITV/aT6NCvjRFvYn0WYHm0KkL5FuW+jiFSK30tL8N7HeHHp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iH6Ld/8ANXwWH9xV0CEPVy3MHq5XQm/OVtQYgH9JBW9ezzQymv8AaNk66XFNEWNHFmgs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HtO2R3S/Uya/mX/7S/mj/tr+b/8AbKmO1iffYKb7Xt4dZEhNpX85D+Ur+eZ/yX8/D6uX8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Z8xR9l2yC2dVv4HzJrj2yFNtNpe0Z2iDb77SBiRoF1JOWeD8yERjoMx/UrbzBpK5y/0/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BDkOMwtp3RwU4WyfBwQZEYJcZGqLvZWrpVRlCElugjDd2czPGaD2McHBSMMtZ3Bbt3RB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GGR3yFU1ggzA5rcfdfy/3X8v90O0GCaSko0SLCcbRm3ZonRXsfZs2QAEWwodkkm+SdDi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iQZv+EgItOyzuCsdqgWng5rNQv4fsrCxhuM7rk3mmOhAyZOvFM1LhpvOBXVcE1jao6WO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Y5e+Of33aXv4UGqxncL9cg0KLHZaHlrfub99EHyjCynL3cVORlZkrRucBRDZI2SnWQ60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bj4p+wRdJUM5KKGhwJAvKicO5TPRbN6e2RnOaExfdcuN8uCmOCvmXJrW2ptnNcZ3pgvm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l0U2kyshAm1ZsC7vKszmQKp0iZSCiWnGQbMSWcoyNylO4FVNm1/nAP8AbH3UHzK5Xr9x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ofPTEl3Lhov0s5azeWh/vV+igVwCkAJIXC5S4IbNFdolgXFbWj1C5DUKHuD0MMKXiodr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ZMXT0XrNJfG8rdSWXodJmL+BUokaEZfqaZqfs4Lf3OKbae17O5ou08PVfAqdNRkuLZoe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tFRcFRUVNWp6qp6rM7qs7uqzu6reP6reP6reP6reP6rev6rev6revW9ct65b5yuinot7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vvb3Jjm9+vdgcdZqdpfCPG8aWRhw2ThjWqqqqrrgBBvcppxGY3DVYOAvOCHtzMVg5mfb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5BgS4ymrIO0jKdy9Jp21QTKzeKuKM5iXejJwuUwU42hIVRNq5GyZraMlmCMjOSm4yCzI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mtpwCzhDaCnaElIuAOiomryNHBUC4YDv7YUHzf40/uP3ULy/kr1D8w0v5ab1s6IfLWby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dJOErgrABUrKnL8iaPFROeofcXc16Yc0HHhemnuK7T5tDh4q9UWzcUL7xxV7/ogBK5X1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FRm/odPRTYRstJC2m2QtjRfoPhcokXvNkaC7Fu0XqY98lptCmhp9F4atNF2MOafpY8Va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M/EJItdmFxwhgz17Zo1BBCGKM++q6IfiuGBLghDb6oN+M3u1f3t+6KheQYFokFWrXCSf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82htCSI+MiU068XtkpAMaiLssk6l6c0kXmacBKZPRHLeUAFeRKau4u+ibKoTA43id6A7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PimtIoE2ym5Zhv1THfpEpeq4TCJbfsyVk3gCqLgi4cf+iDwLm3S71b4EzqpyedqqDjal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Pm/xp9T91C8v5K9Q/NpictWYULy6wAkuCi2u/BZO+yZonZ/6K1O+WZC1T7rauv8Ad5lS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egfhVgTpNce6iNk0UtRnheie/UOINU816IYhQf8A/UhtOg6lVXSR2aHae7ZM+ATRFiNH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9QT2vhH2T8xF6kVc1x9Fuonylbt/yrZgxPlW4cr4f1QMRsgrLczimdlZ/pibj4ooNwrt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U/6k7uAwLqa0jruCefHU9mczPspuMgvwxNGIRmrhDBlplqBvHigi91GhFzqm/UAFSmsH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2fRv3010jzt+6KheUYDbpTWXvUrF8kdlFgF3eie5OulJs6p+zlT3WDJqLiCJIukbuCL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1ZdyVotNZIGRrJWiCmm+9Wh7s7yBQfN/jT6n7qF5fyV6h+bTE5abtLeWsOWh8saYKBtC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8KUxNTFFUe4SR4HxUpDwkjsEtlK5PJbJxRM9q1aT7GZ0uKfJkS4cHKHbzSqg0uNe/Q/w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lKGGZqfArs0TwsaLmu6KYcwcyr47FvT6NX+qVkierldBZ6lXNYHG4ABTiEzWw1XsKtA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xSt67qr4juqzfVcOqub0cpMDp0Xf2x4+QKfukvfpFDwvT/E4N5kpscDo2j6K5TGuT3o8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gzholgT0DAmde2crfvpbAHC92r7Q0Z98EQ4d4FwTWNFwV+pem+dv3RULyjWor03wUwtm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idJKzwRk0X3JwHFSCc0E7SLZkzXGVy4hGfFWZnvQtGcirNspoJmBNCTvcM2s/wAgULzf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X8lemc1VXqJy1L9DR4azeWh/PGiUq6qbkuZK8eKaHOFxN3eoVq55uu4J9s7M5URY2e7F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Au+zDuvUOsy68zrcokSLQRJyRc2jjNQ7JfMd6lfKymycTOHO9NMzN0iUy8zkb04Om7ip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NDXTKaLXqFW9qGuT3qZnPvQfaJI0RudnV9cMoavqneVDDl3hFr1HgkZHWgFJjGM+6veS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CyT4XLI4Lh6uWy4T8BNW4he51y2y1o/qVznP8q3D/opWwHdzriqEjmv+qyA/uW6HUK6E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P7QnO7O2zxJN6LnGbjUqS5D8uroqrkyfxCSLTgTVaKZN/homVIVUzXXknsdUHVDhfEhb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8ENeZ1PDSGtqUIfdoc7gE57quv1Wt+I3nAk3O+4L2zhe7Ly0emq3ztTuSheUYFCqF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4rj7hXTXVOu/yNULn/jT6n7qF5fyV6ZzGmJy1WtKOs3lofiybLUnK9X3rZElkC2mgq1K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U+qme6S2RwkrnOQvNwksxpJN23XGaHgrVohVKLgL1VybtJ95MhVVnzUz3nRZlPvlwV06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v0TJ0+uGUNVvNRD/AEFDDbot8KFFrHbfFX2jzuUzYCv7QweVXGK/kFdBiHmJK7sw+ZXe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+25TN57ypaL1sRHtHgVfEiH9xWZ3VU0VPVZ3fMi32hsnhon8RVi2xnGbyv5ns3zL+Y7N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b3s3zredm+dZ+z/OqwPnX+j86/0vnVIfzrIz51u2/OFuh8wW5/5Bbj/kFuD1C/l3dQv5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h63D1uXrcv6Lcv6Lcv6LdP6LdP6LdP6Laa5vMY8mq/VLTwU5YF6uniHmmRx5Xaocchuc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Ja03akhqe2dU5dIgjhe7VvytvOrVXaCTRTOT7BbNNdnnCdyUPyj8o4YD/I1Quf8AjSOZ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JnPTE5asSJ+luu3lofi3qy6yp/h8povkLkwlgE0WtAMpTT7gbIns8U2UNxMpnwTK7Qmg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VRM5AVmpU7p8UQbpK0DcpzMpTogCaoumJKQImqqSJKBoFUrijIymjYPVMaDSuh7mzvlc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eHggycrqSmgW0PgiVDHECegWuejZavXDPLWYovkKGGHDhouX4UMAeKkYhb5bleS4+Om9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+clPZWwwLaaFaaBJW2gAclZMmrZI6LNfxVL1KV6un1QaLp+KvefRVdLmjtvkO4qyXuHq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NNDHRCOMipWoyEjEH7kLcV8vBystivn5lL20SfmqntMaJOV20t9EnPvW+d8y2e0Pn4OR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kLuDkQbiK4k1IU1y/iSjhXlXOGjZOAZp7HUcix2ZpkdWwTtM+y2hoL4WZvDvwzo8dTx1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Q554URc6pvOr4uvK2nK4TWy2SzLOVc4qUQTQhwuOZX53XnTfooqK5Q/OE7koflH5OIcP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tNlUcMCJ5GqFzP2UysrkKqGCZGysyzhZgswVR+QREznpictXznXby0PxbkwEg2U6wBtC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7JCfK4OkrNdmVVtjgBVNstm1qBs0Qttdc0/dRCWm0XTombJIn8TU+yHC+VyiMFoSHEKG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EpS4hDz9ybKU68kBUoHuqrLVKYuVxWYVlomDPXicl3kABZdQc8N3LWZzUfyHWvwQb+ui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q0R/66jZoUrpdwCloNxLO9AyvWb0KpTRZctgl3gVkE1JXj1QlRbPRbBW1ZcpOmOacbU+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vcb1aItBWgGlBphlh5K5M7SM2WJ5u/EsDAsOpwRGDdVX6L1NpwaoRfQ6oeEC03FXqYXt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4a0zq+OoGtvJQYK8TpstyM++qCqq/XtuyM++DD/uBO5KH5RjyCoFQLKFlCyhZQsq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qktbmi7AieVqg8z9kdEggpzkrogOi+5XRAt4VnuVVcVefe4ih81VXlReSCv0sh/o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90mb5+Ccb6K1s914UJkyLqTVzpGVOBTiJm+rVtF3qmF7rAdNWn8TcodplfHREUTnqjDd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y/TNVZ99e8yV72q6ZV1n1XwrNJSa6aqOivDSr4Y6rdlUd0VT0Vx+idbMmtW/cPRX9pb0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HtIb2l3CqhAGrJlRGxGzmNlRBDlYBvmVslvVXsaRzUvZ/Vbq7mt39Ufwvqtpnopmqhkc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oUi10+SN91E2V0tFgU0XhSneFJomiZzJ6IN0WIm5i7Lv+qdDiZm6bjrkqeDI3jBuvQ4r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vwC00KLTUavszxppLX3tKLHeh7xqeGDdq+0fnP002GH8R30xgxomTcmwxwr44MP+4E7k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+KIdBkR4rdfVW5S0TLnHaMkzibKfcAZUR47QqiL7/soXinSdMGZCaCTM8U+8rZPxI2nd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aJnKVEqTJNEzn/xom+d/cqP6KTWxCeS7tEnbTz8IRc5srInchYEmjgpZXa8XytULmfto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TAUiE033Il4NU3hjkymsiyhZZoTAXwqVhXtU7Egt19Vuvqt0eqlZsnTEUPmNMby6kPmo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fjDllHwp9q67/KY0gi1E+i9qXPtSuPqnmZDWhRzM5fqpNfR3/wDiuzX56yUMl9zp3IG0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7Ux3aLqoC6U5J3cDIXJoo4iqmGGdF+k8UADw7kbWm9XgFTa0AoXG7uKdImTu9WHPMhRN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h46DzCJnxVVVVVQpmiqqrMFmCzBZgswWYLMFmCdeKa0Jdo8uDI6vNjh9EM37Wq8dVULZ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rGq+IfRbRceeoTrU0cfTQbQz3plkXzV7GrdtRYWS8QoXeGylxRdKYame0BDztFVd1VX9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6revW/enxPaElHZmTenRrRmCJtHcrin9/egAEJp57063cjeFMqRMlEYXHZoUZidyNm66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kRf9bs+y/wAWcDpuV9+tL3KipLRRT03ao1PaCorrT+Ljpsm4/Ce5FrxJwrh3avtogu+E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OMe0O5N1bjqwvOE7kmeUYoDL4gqdEohI9FahXiikWrKFKzchsC5HYF9VlVzFuwjsVUvZ3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q9nCSNlkpoSYazX4hDZ96bYcDfw0W2mcTj4aYrj33Jw/UJaARVA9+tF8rVC9ftpaoXlH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VkG5Tc6ZQNoXK1aknbVUNLTpiKFzGmN5dS0fhTjxnrt5aH88bZEleyfNAEXCiAvkOE0Z8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olswTdcmf00QkXXIbRumrBvCtVlS5EzUpyU7Vy72+KAEpBDaFy2r0fHFPPUoqKS4ri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Kpy1mclH5YUjqNPos8SXNTcqAK7Xkpat5A9VnaeS2AVw0WHZhTxUPnpLnUTnuUInv44E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dqdEnYuF2gdxV6b3LuGoJ9UQ0EPTS7M/6KTR69yBl4InSHym2jx3hFgvhnaYe9ur3q8a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89Wzw4atrhxQdVvDTNt0UU8fBSNxGrertFyv1bcTdj66Zlf0jWlgNYEGtuaLtSujaV2m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MSzbLeS3jlvHdFvT0RYHTmZ+4QrJAsm+auMMLMxWmxGArazeCzu6qgWRqIuCg2ZZL9eL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1QvKPd5TU5lSmuK4ripqVoqpVVVTnpiKFzGmNy1CEWnjertZvLQ/n+Xc3awwzrMUb0xg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HoFcx7vot2xXtaqNVAqBXtCvZ9VlPVUKuGjNLkr3OPqqK/TM1UG0S+I68/0KHzUnu2u4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cV7legRwQ9pBme8FBjmFk6GegueZAK1DcQ3gFLLE7tD+S2nAbDfsmw4GQG/xQa2qDSeC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DNtpjrpd6cXNNkUCbOViam31Cce82Qpab0YX+tA24fi3iPdLsG7Rfry1pDOL263snnYd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/wD5LxxLb7oX3UgJDRerA9daeDbI23/bCooI/wDuJ3JN5D8kOkL2kSvig6eyVIU1ovJq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yj3iqqFmCzBZgqhV14iZzV6uUbliN5aH8/y6F5tYYZ1mqJzGM48aDRMq7Vrh33nuCuuR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FQnDLKajxXHiVzRvlqmHFM3toe9CGKC8q5Ne2oTe0svtXS8V+JEMu4XK5CzVW2matE2l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TsppBZS9qJghjoR+AmiF8r5EOE5JrM185og6aJj4dxaZpsWDuI203wPEe43+6E92v7dl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nbFD36luHdF//JSNxHDCtxLof3UhTRcrr3leOr4YM3ZG3nEg+dO5JvIfkha2qo3qrUQX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WnA+A7lDn3ap0ReTVD9ftpaoXlGrefceK49Vx00VFRU14iZzGmKD3IaYjjwVVXWbtCiz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QriuKzLMFUa8FvrqlDD6aoGh3mGFNS1L1dj7N6rIaPFWG0H1KEIXd6a1nC5P8Xocler0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+cuqieLl4KqsT2KyXJXDmqXK9bCpNNbSukcR4pzr0Ab0GthAfuThY5bScZeicInBXNKv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H1cbUI9zlfcca9Xe6+uuQbwVZ+E5TqzFxC2pB4qFKemY2Yvf3oteJOHDAm7Uv15DAshB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+E7khywGtDDI8UBZ4yqrNnjKqAsmU6r2YaaympBvGVVZs8ZKxZ4ynNSttQb7M1XsrBrK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UipAcazVgA89FmTkIcjM8VKRrJWbJQHepCdaoMk6ZUpFBotVlRWBanyVgWp8kGtdeVcS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2pTopNn0RDXUqpMdM6jtEbk1Q/X7aWqF5RqzI/IInJM5jTF5akUd+AKK8KIP6te6SprZ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BVCqFXCrg5is2gE6AO5uqcT1GqNA84wrlerjqEFVtN8VtNIVxwbT7gtlbR1IpfVoRl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P69P4gJb4L8OdyKuvRIqL1Mru0FECs1w6p8zMoTypzmGU9mS7pp8+5X1Vr9pRUnXK1Dv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1g+lEwtuNmZCJ8ZLaE0EfAaL0JmRBmEztkPLEueO5/ugPuBHccCw70Pcix4k4V1riu8K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HdysxBydwOtfXUvUzreOCYz6NpzxYHn/AMJ3JDlgB18wjLip8Zz5qYmFbE5zmgRMSp4K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6Ji5e0tG0rczOc1KZrNWp8Z0VrjOarNAg08EHWr5zopzNZq1xnNCTjLxQfavCa+0bkJG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4q1anfNNcHU8ELJuCZLgpOMyg+0CqtVRQzU5g60b9qheulvJQvKPyWImcxpickNWTeGs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OorBN8pqZIks4W0ZLMLleQFc8dVVXFZ/qs31WZVuU5q7EGiJ4SGqV6YY82u3zjEuKv0l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XGS71kGrcFtGepcv6/sorTRylVGK90rBRJbO9fiwLuS/ABDO4qqKPBE1Q5o6wmCtnRPu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9odktmFzV4UrIpKfinOExKObxwTQb9gpr2tDnTAomO/r0z46D38NDoEXcxrj4HgU5j8z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OQ3FTKqsyvVNFNFqW1gTbVSiXOUy4ItLbbSvwibPcdNoCTe8qWpeja9NaZrgtY2pTWMo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yQ5a0pz2r1fKVysmnJTapf6aqJWSUQbOWdFNx+C1KSkHCk1ENS2lyi7Im1RZgbNE8nh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QOCdaPFWhKfirUmzmi6xfakmGU5mStSCbINMypulNCQUOw0bQ4pkmjaE00iV4nJAWROU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VmxP1RAZwneURYpLjhx/T7KH6/bS3koflH5LE5JnMaYvLVid8tdvLQ/n7iBIl3CSiGRI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BlcBxT/aOLWzkSBxUHunVOsmRtq/IB3JshIkcW8FfZkE++d1pQw4bTqoDuamgcb01vfe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WUqhwBpjn+rVK9MNvm1RoZ5/cHHT46LxhSapMrxOgyRc4zmjZAJrehEiM2u9PN9s/wBS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lNTV12mQqvxJl30Csw4LXK4Cei/NorVUW22a2RIaO9ATkOFyIfm+6Nh1mbrVwTXdohiQ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FrrwU4d79MtEtHFNj/6sPYi/4PuXh7jemsL7MuJVpgEVnfDM8CY1rtcPibbu7homMynO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C9s7M6nLFmoHn/wnckNa9oWRs1RSlcsjVOwJrKFRTACkpSRk2qIsi+quAWWqotoTWVU+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CXBbYmhNtEK3UvQslwkJXFX2uqv7pI1vuXgrRLpoynf34Uf9v2UP10s5KH5R+SxOSZz0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YYPDaV141m8tD/ctsT0HxqhPghdTuUyrXGivCMuOgzqVRCYogJa2ULIsq4qpU5zQ0xT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nqjRC8/uDuetcqT5KmrcpxLvBWQJN1RS5wJTmwmtb41UzHidV7LtBt9zjUaKFUUhQanl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hbotkHUCOiSk2RQIu4Kbr2hFzqlQxYmRO1IK+G++qdt2We0m3ko0rxK1qyCBG0fFXPKt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wnQzeBQ94x7ltXBXe5zYS094VqI2zGFxc1Gw+G76KUZlnx4H3EJvLU/VENGoveZuOtM0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4ankrqY0Dz/4TuSH5cdEf0+yh+ulnJQ/KPyWJyUPmNMXkhptmjBNOeeJvKEqazeWh/PH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hOdJ0ogCK0uREqeCPheZhTldyUwAQsoWULKFlWVZVlCoFTDaEdBPcFPv1Sjhs56o0QB/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XAr1W1DaVuyFld0WQrYAbrDRLjNTvkND1Wif4DVBCsNkeKbKpTxx0Hv0eKaZS79AKmEZ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5IgV7yoRnnbNGFOc2oaX+AVyAIF3dp74sD6sxA1omSge1uLj+kUX4EBk++S2js9wu92i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CpwHGEe43hGcMvb+pl+ioxQEBoqrMDaf38AiXGZPE605bOnbvK2ZKyKaslfndeceB5/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BStX6JW2zVzgVLipWhNSmJqoUrbZ81cQpTE1UKo0VGiuio0V9zj+n2UPkVRUTOSh+Ufk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eXUcO8IWhNvcm2G2RrN5aHc8YAUCkJVnemUMiTLmpAgzZYM00/C0Xc1aAst431UUfG9O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DUYNFRUOD6I6Ip/oKGscNmqEV2fmdW5X68nPvXcrvdaIxBxWY8tF2g/1GWs17E7YEygH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gUtW1xFykBMlet6aZnZcg0xJul3J/daOl/iJab9DXi+VVsbp+0zCtxD7JnjVNfN73jid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pv0nROIzb/W24qcB7YvgbirLmFru4rbKvVuHfC//ABwQVP4u5EzkpTu17cS6H91IXDTe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Z9/cIHm/wncsEPl8U6qzL4lnf1Vss+KdUDK6c6q1YkS6fIJzpu/6pjpUrepvmL7lalda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BInVAkbU0JtmLUyUCYZzTmpkT2p8lfaqg6y6tVkdK1VWtnvogSDOaDuFpNmHVTHGV00x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fGdaoXPmE0m1M/QIG/jJNnbCGecjdwTAa2fqnTJlxv8ABAunfw7taP6fZQ+TtLeSh+Uf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jeXUZ4jQ0T1m8tDueMAm2akqHW8Ekgdyc5hEmgHnNBoddUiSvutTsiSiCpbTgmvunJA4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iAi5omjEDDIKHNrpvoNA1X6Y5/p1zhs9dYqB64V+n2ktt3H3qbSZLaPqpymO8KE0d09M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PTRLTXW8O5TDrBQFu0nhonNty/EYL1LhoEtSZUjcvw7+Sd2WJvW7cKf1GB+G3Z/UaIO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nu0zkGodSThNbBlzW0JaDEhXw+I/T7iIkbJwHfou0TJU+GsGtvKbDHCvuEDzf4TteUn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VkpX1los3hXAynKaABQYKlBotXoC+/wXswTanJSE6ympT4yVmZrKila+isWr0GzvKkHX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bE1K14KzO/RYa7aQAfeVKfgrM7+Wixb2u5CT6q54UmvE1c6ei5wUgRrR/T7JnJ2lvJQ/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Y0xuWpB5Jo8ddvLQ7njTW3RNtSA4IUtdyJErXFbP3oiQa1M0GgkAdykKDWzDrovUwL00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W9OYCdqqszAbyv1zzQ0R+WucNnrrFdn9dQatycTWeksNR71YGbQSy5BwkTK/Td1KnFiT8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ojrIogWUQsigWyDOWrJHXtw3Fp4stXKVkDjcvDVuOk2aeKERtzgZhM7TDH4cbh+l3Eat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tO079HAa9uHXiO/3TubxKstF2HNhsO+ilFHrwRidnHNn/TH9p2gcmq5X4Rju5N9xgeY/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XG9Tt8Z0Qs8DNXmatB3GalPjNTteNE0zorZIVqQXtLd1q1JNfapwRLr71ObVUVmVa2ZW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z5q1sytTquE5o3zmZ3qU7pznxW1Ve0LvRMM6VXwWZ0Vo2fmV9UHkCffNXGaFJzvVophP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1adLWj8x9kzk7SzyqH5R+SxeSZzGmNy1Ic+C6o6zeWgh7g2/it61b1vVbxvVbxvVbxvV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OqqOqqFUakha9AoZkbocru9Q7jcRO5TIOY8FGc1snm4BOF0uBsqBdeCNZ1gTKFltD3Jt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6I3i7xVVVV0HUJ1I/JcVxXFcVxXHRxXFfEviXxLM5ZnKpV7isxVZ3axXZ+R1r9Q6Q4IO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q31U4pHs28O9GVETEdJzVP8AibJpRWfau2qFC2+007M6obJ2QrRkDJTqFs905d2gI8vc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+U/pei1wk4XHRZhtLj4IO7S79jVZhtDW9wwZ5X96k8evuNqLcO5SFwxpw7vBFzRYi/Ry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LBMq07aifbVu12sCDW5RcPcYHmP2R1wyy2RdJC64mVFRtZKx7PZnKegteyV8lIwwmCwJ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FysWBKcqrJdPvVn2cr5VV7DLvRFijpKzZ4yqg0slfKuhrLFUG2LiZVVlFpa4eMkAG3E3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DepWXLZa6skBZdeZT0Na2d6Fzr0NlwVHBEA/91ZvpNAtDpHipNn660fmPsmcnaCmeVM8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Y0xvLqNkKKK80a0nXby0BB0R9eKdFti43BNY1wnUpzyadyfacbrgAnWCXNFSFU6biVUq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XprRKgJmVTZtWJ+KLXNkAJzmrcuScbF7TIiaFxldPwnrPFrKg6yU4tHGS4TTRK4eKc72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Iu/TORmvjtAiXdJP9m51gVB46xQ0xfG7XOvcpuV+j01ioPlOj+rE/p7lNt/us3GQUodw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4Fx8Ef8A6jeBTHi6dQi6U5IEsm7gnOM7+CDnd30UkOXu0OPDADzdEn396/GiF/gLlZhN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5ThGXgVtgjE2RNbeyFcJnvPuPh3K2NnxHBSiDkeBwbrm/qVmGPXvUuOJ7R+d/wBvcoHm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ED3GaJa2U1O+ferkK3XqYtdUHC1PmpyvUxPvkrc3WqoSnWaDgL1dMequmOKDpmYVqXip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7ordoz5IXmto+JQfM2grlO25ATNZoFppRB9u/kpTmg4E3KVT3yWf6Jt9FO1O7uVq19Fs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mtH5j7JnJ2lvlTPKPyWLyTPTTG8qGgLncokEcK67eWj0Qgkeqsls1cwkoj2LwOKPs4Vv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mmqrvW00jnqcemgGcjKSuJlINKnM2bVqXiok/jWa+7h3LNxmZ8VW4yn6azh+pAF8yDOZ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QrjrgeOpBZ3unrBHD9NZyh+XROuD4ak29FKju4+5TeZL8IepU3GeHNkpck2xmlfJFGsl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WnGcQ3ck10wZ+6hgMuK/TB4koNaJNFB7h4LLZ8q2InULJPkrwR6al0N3RUA5lbUQegVC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2MQaFGHFAcPFF0HaZ3cRrSFVaj/KpUAUm1Uzo/qUzgC1kbefc4HM/ZHXOez3TVkuBv77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IZA8VMU/Jo/MfZN8p0t8qZ5R+SxeSZ6aYvJBOd3aGPPen64AksoTrWm1BZalVRLbbN1F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GQnB5fmktuUpcVswGSFCjbgNu4TTnGG1jzRD+I3fFCZAg3L4Ub5qU5SajO8AtkE3aNq2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rpXTKszIYXyvPgm1lIn6pt5kdbgqYrRqBo+BstYYh5azjEcAg5s5ASv9xkdtvcVebB8c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ffq34NqW13olwlNOs9EPiAUrgJzCJBn3S4qu1O8L+oe6CNGBEP4R+pS4e7XtB9Fc0dPe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0NiJ396lEbL/ADp2RJv6itnN+o6O4afFTOBJBvxm92tcr8SBzP2RwKBUCyt6fk/aOY+y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KPyWLyTPTTG8ugs7zPQ0uyt2nIOHxDXbdwVFd3aXl8UwQaEcVZMZ0Rh/VxWxEsAeE0DF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65NvizfIVmmwbUUOemsDnkBs9ozW3IyHFbgO8VuxoFoeqkBMjj3IyHrJOstpUSUzKxyQ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XH3h7v1OJ1hiO5DUvWzcr79N3uOw4jktoNctpjgt4FcQdS97R6rOPRbLSea2bLVtOJ9y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K79FKtmop4j3P20YfhCg/V7hf7hf7rMD8Ruiy+RCnAdMfpKnF23d3BbIVdSZUzg+2flZ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5n7I69FRUVFlVFlWVUVFlWVUVFRUVFQqhVCqFUKoVQqhVCqFUK4riuK4riuK4ripX60f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meVM8o/JYnJM0xfKhqQ4gulcddvLR6acofdIAq12qKxjzQBCHCtvaTMlQ7DrT53AcFKM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rhQNvQie2ZCjSrO8INa9sWObrXFBQYcCNtWhOXcrojeuhtwEjOaJFLRM+9DwbKuZRDZz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lCiHvOrRU0ZVlVCuKqswWYLMFUKo0u56Yzv6dcYj+Q0yZ1V+pIe71KqfepgC0F3eCM8x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kcCVIbcxQDRJouHu9FT34xuzicQZm/qXwqjVlaqNWVvVZW9Vlb1WRvVTMtSmpRNY2pT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2DA5n7I+5OLaoB1m/gFYM+QarIpMCiY5pkOJIT3OIJHcFZc25CgnwknhtmQPcoZsztAl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lVNtgAFRA1uWSae/DGtH5j7JnJ2gpvlTPKPyWLyTdMXyoaj+aOs3lo9NIa31Pcm2ojWu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XeoknN2fqi11RobEeyTXURiQ4ex91ZAvPBWIjbLll+i4LguC4KgVAsoWULIsiyLKsqy4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+p2AMN8vBTK8O7Vl+aXq7gE90pGx9cO/XDWCbjcAhDGb4j4qXutdSnvg0W2gSNbllHRZ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9Fkb0WRnRZGdFu2fKt2z5VumfKt1D+VbqH8q3MP5VuYfyrcQ/lW4h9FahwmNd3gYF+L2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oqKiprSImrUr1lUzOaaL5Dgi03gmZmrTRJTvmjMVQF8hci2+R70XTdM1UpmSM7V9UB3Y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kzkdBTfKmeUfksXkm+mmL5dAs92kD9RR1m8kZcF6aTOc/BB0r5KLIGfKidI+a5PlSah+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syl1y7HBZcwi9doc/wCE7PNHkEBFItzmffKaYLObsAYcUlTPvdfyGzebvcv4mKNp2XwC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ovVx1c0lnCvKuPvXZ/MftqHUapNZO6aB2Qf6imhotGU6SCBsbZ6Jthu0f1BNIa0z9Fas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UkVQzpLuRdKck02RNxlmu6qVi4Sme6aeHQ5WW2pzXtBD/wCQTB7PacJynRezLJToUJSV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RfD0Xw9F8PRfD0Xw9F8PRfB0XwdFRnRUZ0VGKjFRioxSLWoah0do5j7JnJ2gpvlTPKPy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G8uI3lo9NNmBcTcT3IvDiGtNmUkbD78zivaiINrgidm1I5tEBQfake2I2VKJm9pejy9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pPbZf3Js+Kt32ULXFATqrqJzRVtdFx1WjuZgDCmVP89MuKkfcJHdtvcdA/ObHepfknZ+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Zykg0mnDgs1O8JjQRd3hNYXUmgwm4BWHbR70BDuIUy4Wib0WzkrnNtzJy3IAO2Lp+MlE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31kJBTBAukbkHktkO4Xoc1Nxktl7SpB4mivwyAZ8UZ33TkhauF00RbDb5BAmqbKUi6RR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fJQ8sn8FfZO1ZEgodC1wTsolemW5AETJkvRDWj8x9k3yu0FM8qZ5R+SxeSZ6aYvlxGct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zaBdNR22g5oun3oyN7TfwTuejs67JEYJsaLypiltO5JsR5daONQoEByvbQ8AmC69AEXy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ContdmHOXJbDbZDaq4fii8hQyzdht967SQNpziBemNIJIbtFe3s2nlsz4oEUN+pF8Ltc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5zMVxw1t5NyEP4je4+P54HDRd+Rdn5n7I64QbZcbp3BG02TgJ1RyAAyzTKyjqr6ymi5o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uXs5HmnPkbDePeifZum2o7k0BrpkT5KwWuHd4q01rjfKSDhQ6BzTrEvHkmtaXObZ4skm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UiiGzv4q6YHcpuvK70LyJdy2i4qrp9/FWgXd0lK8Xzmm7TtlEX3iSEy6XcvTXj8x9k3y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R+SxeSZ6aYvlVFRU0BrRMlWTKfhrN5aNhpdLu0vsy26r4E8sIBfVC8ck57quv0MhOP4b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lhxkZzki942lZbT3KfFURkKokcU54G0btEm0nNEGhUw+IeF51Yh73HXOERwGFPTd+aHB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ldMah7S/4bmaAj+dEFWfyPs/mP2R12oOtkSpJP2rNrjVEsMpmfNEueJlSHs8oF6/Fsyt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SQfNtZz4hOEwBKQl/lPDyLTzfKitNsiffw5L2mwLuHFPa4QzMzqmtPDQEBaul3JjRMz7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dyitk67wX/df91/3X/df91x6rj1XHquK49Vx6rj1XHqvTXj8x9k3ynQZpnlTPKPyWJyT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cddnLQTCiFs1eWn0Xw9F8KozoqMVGL2IsdFVq+BUYVYkyysjFu4fut+C53cJ4BwThyU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9c2DKeoyFDzOTYTKDSfzM4AePyPs/M/ZHXHND8MundcU5zocpeKDXQy2YnVbUu+qAG1d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Na3jOalR3cVcg0h190+CdZDiBxlVTk6c7MpXzTTJ5DuICc0Bxs1Mrk47Qs1BCBFDoHNB0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aZ0mh7Rwe61OZCeXPBtcLKvpNOdKdya90MyNngnzJvPehZMxJMmZbQWy4CbTfNOFxIMg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8EWz/DtCh4KFft8+Cie0ttnKfgE0Wtq1s38NHrqHRH5j7JvI6Cm8lD8o/JYvJM9NMTkh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g8fdZal6u0X4EY8ZS08FRUCoFQK+qukuC4LguC4LgqhbWCdMlaP5rcp8VffhvjOG2TZB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9Qt0V/Iez8z9kdcc0x0rVn4XG5RBJjA79N6YRIgcaKdx5GUkyzIbMnFFlXcNpAvpL9S2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Z2p3o2bMhPjmVmTZWrVi1/lQA4g2KoubKUyZzr4KNsib+FpNDqgS0DUOkeFFw6KQ0cFw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L4VcvXWj8x9kzkdBTfKmeUfksTkmemmJyxG8sEH3y+uA1n6na9NA1qInBOkleCu/NuWB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yqG3+makhoP5mNMuGt4H8i7PzP2R17gV8S+JVcquVXL4l8Sq5VcquVSqlcVUrj0XHouK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U9FU9FU9F/2Vfov+y/7L/sv+y/7L/sv+y/7L/sv+2vH9PsmcjpbyUPyj8lick3TE5IY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FnCzhZ2rOFnCDgdnvWdvVZ2rO1ZgswWcKKy6y3TtOAVkGvhpaO/UEkJ3lC/aKtG4LZI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AcCXdhDRJWeKvzflRxCMCejxQbxJkEB3XKek/mbdB1/EfkUDmfsj+Yx+Y+yZyOlvJQ/K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ETkhpvKkJlG7WbyVGrgqBcFwVAqBcFYWULguC4aQ9z5xKyB0FNaWfiOvtLs/tGyIOiRM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+PBNaEQ0yPAr9buK/Ec4u/SVa71TRPDi+F2Adcuwjptn0Vt1TT8rOKRpnq+OiF3DaOqf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u5vqMS73Xs/M/ZH8xj+n2TOR0t5KH5R+Sv5JvJDQ/khMrZCvOkktIv1m8vcBbcPaO7qD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AMuATGudaIadDp0mjfdPTMngqI2cydJ8ncV+K+fJAZ4R+mMT3meB667WDmcI6JKZoNNd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WqzKq4atFTHKGrdhOGpLSYprEN3LVP5k0oc9WeqH92vcq+6XavZ/Mfsj7/CDQ+szZ4KI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UQOEoht3gf5Tf0uc0X8leeXVRXOtvm+4cFDa4/DMTXZ7Ty4FrjfWaY4tJe+JasjkoliY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2ZaIj5idVebUcukWa8f0+yZyOlvJQ/KPyWJyTUOWiJ5VeZ6lxUnumBrN5YPprgAWZGd2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Zp5iVAlovMr0RxQGgk9+kqmiquIw4jvDB9ddzsEagGITqn3G/RXAOKD6aTI3jWZCbVxk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fy3km88ItPFSJvCr7tUKowOz+Y/ZH8joMaP6fZMPgVlVEOSh+Ufkr+SbyQ5aIh/pW7hj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fkPfhtb3nBbz1pcXaTgTU0DijVKHv12CdLyBw1DoiR3cNlqJwj+WnuTdEtF2uHxLVl/c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ECKFOhttWm+CfBDCC3jqugAOttr3aHeznNvhoDos5EyuQLaFPhQ7Rc3wu0D20QMnSa/m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YLiXeIki95uAncvaMnZ8UXxLmhNcwksd36/Z+Z+yOkcvy6P6fZQ+R0t5KF5Rh1CviN6q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qHLRF8pQUV2odZvL8sA7hgjWl3YoCn34YGuTqD3mWGCIUKRWSEvhVIa+BfB0VlwHogWh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fzJwPBemgnBitA2gLTeYX40IvfyQaIJv8ESK5WhWoEK1a4kTT3Q2TimdoSW4/wCCbOsr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CjdoEK1ar3NTDc2LGoBwCPsXQxGO0Z/ZTOduZAWh/DwquVjszHh7tmn2UX28eJBiQ6tk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E6oNb2OHGhihcnz/APh0FglmBp9UfZ9jhR78zghLsMNg7wEYQhWmubm7l/DhsriRET3x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qmOg9pDYZo2aaHGbpXnW7P5j9kdLeWFenWbyJes9Nj4pT0bbwFJpM/ES0hzTcdWzaFru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XOoFskHQZcK4sf0TOR0t5KF5RovIV729VITPJEhtFlHVENkJLgpNcZm9bT3T5q8TPerg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loi+UoJ7eJ1DrN5YJ5fkbz44BQ1Se5c8QaJDScA6xQ1PTVGNL3FoDhIXUWf6LefRWnRT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Ells800tYAAJnQMI/lpPggpaJq7AhwwxoHKt6ghjQ0eHNfiTuoQgBDfIeIUSM5rrLpoN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/wCkTUQWgXveAQoDovaBBmyhCv7ZNRHwY4iQpSkmwYES06e0XG4JjYLfbS+IUmnx3Nhs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2WPALYguFkf4ToMTsceI1pqwp0uw9qae8uMgtvs/aIh74ZuTyIUQ8LPEJ7HOk9zLmo9l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/wBQ+iENva/wf/qJrYcT2jODtbs/mP2R0t5YQhATMS5NbN8SKNlvwtCAiuDnd4Qtz2dq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xstaNEY7M5AXqGbRd+HKmhzoYJc+8ngJoWIvtB9tRvZ2c3HuTnPYBYq53AKYXtNouZsh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x+AdyNmVrxT4ke098+FCnAQw0y2ih7CFbJ+iin2jRGcby+gU4jrV5kcSN6KH66QoIa4h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JSARNqZRpIqzsnvmnbTb1nJKBnKQloorgtr3h/JN5JvLRF8pQ1btZvLBOvRy49FVZws7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4LZs+pW7HVXwehUwyXqqBEz1r1X6LMs4W8Z10nBPLWDe/GJ9y9dVx8fyRw1irZzRL/RA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scfqsFQf/wB4q8j1X+l9FHmGSvlNUhfROdAvf4J7YxLrPE10RP4Zk2tvMqeK7E8tsh07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70fadpteAKiGCD7OHtXhe1gdodA7T/WUz27g+LLMha7U7s4BnMGqiNgdo7TGhAbRdcg9r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sKdFgdr9s5wvDriokR7JvawyVl4m1xvT+z9p7O1v6JEpkAM/CIF00GMEmjW7P5j9kdLc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aRTGnfwkNDDK41KdFsNt8JnhojTALn0UK2wANZKYRCIhsk4ukfAIscxgYBsyWw0F3iqB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/onQPaOtDaJ4FH2xE+9vFPlfdaHNB7obQXHa71K4hPNggF9PCaiW4LgHfRFrXWCeKbDM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munA/SeGJG9FD9dIULyhcleSVIArjNcUL7lxWVZVQe9v5IJvLRE8pQuU21UzVVRlxR1m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XENybyWy9wUi6Y5YLuWse4Xfkh91BR9wdL4dHguKuTIbavMkGiguwJap8Pd7/dQe44r4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5cE224iz4LeO+ULeu6Bb13yhCH2WTnTqeCIJtPde4p0JxImKhWRe45j3qFZc1oYror+g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8Fe1z/M5fhMazkFtMsu/U25OaYpeOHgvauteLRxUSDAa1gLZBGFFsmZ4XhB7bTO9oomjs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Q5zIqi5gAjyk1/chH7TEa4jxmrwuK4rjp7P5j9kdLfeqqum/UpiRvRQ/XSFC8o/JX8kO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b5tSQoNUpvLBPuTOa9cR6HLDcjy1HHHGudQa5OpzQ/JZCV6po+FTuToh+AXc9DsCWNLG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ip9+m9XYLhwrgX4pwYHM/ZHS33Oqr71G9FD9dIULyjRmd1/I3cl6JnIaInJDBE05N5YJ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3YW7W7W7W7W7WRZELpSWW5ZVkWRZFlWVZVlWVZVkKJ71KysqyrIsqyLIshWQrIVlKkGy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7K3ZQul7sccDVPuBQ9wFoKTXWvAqhC2lORQ73XnTMa8xjT1zqHRdi3UwDjNd3YN+tsqu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M/ZHSJKiyrKspVCuKqq/RZlUKoVQqhVauHVfCqtWYLOFn+izHoquVCqKmLXRXRVV0xuQ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PyV3JeiZy0RPKhZoqoCd5TmngdB1Sm8sE69NFNT/AL6KaZeGniuK4riuK4riqlVVcPiu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UCJ92OPPxwR77SaOyZq9p6IAdyhwa3zPL3069+oNU6JYhxiO9eOJevD3CBzP2R/MY3IK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JX8l6JnLRF8qGhpNJp7qgleM0dYSKzrOs6zhbwLOFnCzt6K9+14LeuW9ct6VvSt6VvXY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V6aSOJ9wGMNcn3Ue5GRTZ8CpDiiZp8Z1X3Dl70PyMYpLjJtZoOhG008cKqp7jA5n7I/m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VQvL+Sv5L0TOWiL5UNU6zeSoFRUVAqKmk+5ei9cRvPEKPLTZ4N9wHux1B+Rk0VsuM5qy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vfjiy9w9ce7OzaCIDHeyObwOhrYViRbO8L/T+VUh9FSF0VIXRUhdFSF00GySDMUW8f8A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/Mt8/wCdb5/zLfP+Zb5/zJvLSXw2zNJ/pWzEmO4q02Vr4h3avZ+Z+yP5jG5BQvXT1ULy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5DRE5Iap1m8sF/uXohiNxTy0TKLu/wB2DUQKT07RDR4rZbPxKvOlwaLTm8JcFdMc9Y6g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LYlMq18LBPST+RHVqq+4S9wLXUIknwnF+wZcUOSDnl4IErlnidVnidU9jSZN70IjnPBn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mg+YKHMTE1aiMYG+VUaf/TV0Kf8A6au7JPmAv5OCByQc2FCkf6dQtKY5gk1zrx4oPhu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nZ+Z+yP5jG5BQvXUheX8lfyQ5JnLRF8pQ1TrM5YL/cvRNwymYnqnaPF13uQ5aRzRCJ7h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G/CeBUxTj4aT+UXKRNrmi81edQYQ93pprpr7jzOENasrerG9Psm+Y6h8wULmncwvZtIB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6NW0+I76KxDnZ8TovIHPREhtbDk08UDGa0h1QpwIol+l/wD1TgXBzndy2339wvKBFDo7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3IKF66kLy/kr+SHJN5aIvlQ1TrN5YL/cxhlMxBzTtDW/pHuQ1LXenuxAWq23Kfprn3A8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Qg0m5ADhdokrvziEyHniGSY319wb3scHf9VFfDNlwFy38Rb+It+9F8Q2nGpViFFc1vct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ontXl0gj5goaPmCtw5T8V/p/KqQvlVIXypjHCHImVw0Q297k+sg1Ruah+ul7eDtoKyas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/mMbkFC9dFF1UHy/kr+SHJN5aIvlKGq7WbywX+5O5JmG5MxG807Q53efduS+ui5pKvwt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mmo92PuezeUC4ES78cflsF/6SUemg6KquI6HFbMUIW5+pW5+pW4HUqKyGJNBuCa+LCtO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dfUo+yZZn4r9wUNNb3vREQTaAt1/yKYITbILZp5itmQe9BzWG0PHRDb3NmoruQUfmo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R5Kzwfdogcz9kfzGLyCheqlo6qD5fyV/JDkm8tESZlcm+weXDjqu1m8sGJ7k7km4bk3E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5nUcg3+kfdGeUKlw7lfOXeFNptN79W9n0WVASrphP/b01qqv5ECrR0n85d4X6TorhX6Q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m8yrtP7goasNyw7vVPid92iF5VE82mIeA2UP6jNRuaZ66IZs2g43qK1k52aFNdxqp96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LyCg+v209VC8v5K/khyTeWiL5Ux3EoWgwSEtkSVrhpdrN5YMT3IpuG7khyxGI80xnr7n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JGU+ujv4oVl8QRlThqVVUXdFdoijuIdorh0/8MuHh7ke+uiTnNHMrOz5lGLSCJ1CZzOp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eVPs3aIUjVpdRNY2PDkP6lvofzJjoceBICV705sSPBmTO5630P5lMURMB8/6XJjO4KNz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6qGxpnZvKiGVTJbDQD38V3rs8hxP2/MovIKF66SO5xCscWH8liHibgpJvLREMp3KYEtF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MX3Jybhv5L0xGaHn09zbz1D4q38VCjzV5X/VGXcofLWAHBXTV4kVG8qHup90afcB+Wuw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wVuV8O/0VB0UocM/ZNh92pJgLjMXBbmJ0W4idFuInyrcRPlW4ifKtxE+Vbh/yqGD+nT7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+E+flK3b/lKsw4Tukk2GOFT46ez8z9kfzGLyCheuk/pifdW2eo71ahmY+35ILG6ZQ95T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VKizy2b1+FOx46rtZvLBie5PTcN/JemIxPd3K/3Map4A1CtURPBHiVeb0weGrcgXm34B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VtcVEPgmFzs3D3U+6OHcdAxh+WuOga96uCv0dy2nBfEfRbDJc1tuu7lTTX3Gqrq9n5n7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02SrEa48DwKtMJa7vC2mw3/RbmH8y3DPmW4Z863DfnW4b86/lx86/lx86/l/+a/l/wDm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XPzr+Xd86/l3fMv5d3zLcP8AmC/l4nULcROoW4idQtxE+i3MT6LcxVuoq3UVbqL0W7i9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yrJF+VZI3yrJG+VZI3yrJG+VbMKKT43KT5Mh/ob/AJQEpk3NaOKJfvXV8PDTG8p1n6pT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WcLOs4WcLOsyzLN9FX6Kp6JzhRAEqqzBZwswWYLMFmCzBZgswTpOCvuuWZvVZ2rMFmCzh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syzJlgzkvZ8Sfeb+9cip6JcOSOpN1EGiinpc0c0GW2loEp+KzPc3+hs1eHt8zwrohnzQ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S9TZFb+65XCflM1tNIxSh7m9veNE/wA6KcKEYPgpNXimezutXFbRPr7rfhdn5n7I/mMX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k4TC/DivYO6oW/HyLfN+Rb1nyLew/lW9h/Kt7D+VbyH8q3kL5VvIXylZ4XylZ4PQrNB6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6qsH6r/R+q/0vqv9LqqQuqywuqyQ+qyQ/mW7h/Mt2z5lu2fMt235lu2/Mt2351u2/Ot2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2351um/Ot0z51tOhQx4bRU2zc/8AW6upG8pQ1XawrRUd0VHdFlf0WR6yPWR63b1u3omw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unLdOW6ct05ZFlVFTRRZVlCyqioOqM0Do4LguC4LguC+FcFQKcgrKyhZQsioqBUCoFQK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Xd7oNWaZLKVJX/8A6U4uvOpM68nXMF5KMopY08GhCxBiHxNybaIDu5oU3Ma26r0bMS7w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Cby6X6luhPmrgFtQoZ+ivgO9HK6D1croLFu2dNaXujfG7FOk/lkk13fcdS7TcvHUce6/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/MYvIKF66ZjBv95vwI3l0UVdFE6eqUJ92rVVVdBVVx0cdFMT9yGG5DEYi461yv8AcpGh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+oWcKTcow/ZNG2+93LuVzREj/ZfixLI/SKq0ABLiaqYu/JWnuOiWMfy2amdFFeVerl3K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cT36blfNU+mJcr8bs/M/ZH8xi+UKF66nh7/fhRfLrT4T1Sm8sF+pe4dVmCqMQ+ZN5Ybu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dca7O8lFHAqq6BzTztyJq1UEFp4m95REMXd5qVe7AkaLZwR7qx5V/wCdkI6KqqvVyu02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2QfqVLu0zOPXG7PzP2R/MYnlChe6XhUV3uFdN+pF8qGrZ8Z6zeWC5Cydpt4QtjaF2gza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liHmm8sN6GJZ/SMKnuLOaOxa8ZqQa0aLsCSfeXONwkFsABTNfykg0BVyEsW06k/y0rmp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wvKl2dnsx+p1VaiOLnd50EfkHZ+Z+35lE8oUHWu98rhxfLrHWbyQum4rakFK5XSV8kVc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xUk+bZ34juZTeWG5HDJKLu/3effqOdfS7w01wZu0bMMyW7K3fQrahvA5K/RVXK/GHujm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3j8ub7UHmFvR6rfNWyXu8rV+FA+cqT4llv6WXK7Ubr92i73C/X7PzP2/MonlCg69+iui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hMK5SOk60OyZTknCJe5tCgGplgG6p0FNUuOh2pB9dBdaeJ92I/zFN5YZR5YbvG7VGpRU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kUA3jh7Mh6IC24zXspmfFcRyUmNP7nzV8KGjsBvIBbcNrv2o2XGF6TU7oje9pVJY1yvV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2WGzxOrerlfgWRRqiQP3N/LmHxwm6KHBouOiuiq4rjooqYFFfo7PzP2/Mn+UKDzxd4z5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LM3qszeqzN6qo6rhrUwuOiioqasXkrzqmWs0PHBBsMXT6ptmYIW8JV9Rpnx0OUzRT0Qn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iP8AMhywyog7sOzEEwpQYjmz771MD2je9qkbj3ELgtstAkrnDqryFXHGodEM8RsoYl1T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Lj4LavxfBXYN50cVRG+XJXuOqJi2z6r8J213cdA1L9N+iQ0Oe7gnRP1KJE7gECPy319z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oHM/ZH8xf5QoPPDsj8SJ3BH27nBvBrKKmtcuKqeqq7qrnu6ran1V0R3VZ3dVnf1W9cP3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ypNiPP7lmifMpOixB+5b6J1W/idVv4nVb+J1V8eJ1W+f1W+et89b96371vnqT4jnNV2p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wxM3Jvt4nJChbW5XIucJToNDgdLlZNFIaJETCuarT234kTmhiOxPRN5KUZgd4qfZn/tc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lZis6z/RbwK4sKyT5K+G4Yhxwe9OPpp548lIU1Nljj6K6GVRoV7h0V7yuJ1CcAOaS1w4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+oVVqBEBPdx0X61+l0qvNkaInmUuH5W7lodhjlhXq65XkqmmpXBX6K4fZ+Z+yP5jE8oU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v0hS3bO5uvdgydXVqqnSAGsW7aCr1vGrO33EpvJXgHmrgBru0i5fh2f3LbIn4K/EfP8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pk4Bw7ipsnCd4UVk3kXYd7ZqbLx7yAE1vGuqNU4N+ytouKuhhXNA9PdARce8KUT8Zn9VV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m0gjwwIcMHLedDbtp+1+XOw2csG73aB5j9kQob/C/n+YRonAmQ9FBszrqyGjaKkNlv1R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4TZuTocQScNJEFlqVUQRIiul8WHDJhtqVdomhGLCIR46jfbMLbVNFyDWC08osiCThpIh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QqqpVdRg7ynju1hywT7k/nieqdiems/FtNHPBGm8zTvAT02QZDidS0Gmz36kzQKeiemX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78Yc8WcNzmnwK25RB/UtuC9vK9ZnDm1b76FbMVh9URatu7mo2fwx4V0S700d35yNaeiW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ZmbSBFDeix90OJQ9x/L/AGbN6+nh4oAcE9/BokOeqS8yClDuHeu/TtBfhulzWWfJXtOp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Rk/gUWRWycOGiy6+E6q/iOzSL/8A8l3eGgdmjysfCUe0dnGxVzR99Fy9hHlalLmpt3Jp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LX5uIVh9ODu9XIRGoRIZ2+B7l7J+y4d6sggow4hFhxvkv4jsleIHxaBaaRPROyBzK3as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fNRj/VpOgoctF+oZggaTy9yfzxPVOxOms/njTFMCSvu0+KucLQ4U0M74j9M3ZRehED32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upobzTsOy3qpN647eeCMGg1IINLX5a7ScI89fx1b/dPZHIb4f/RSdRWIwMSHweMwU4L2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VCqFUVCqFUVFQqioVQqioVRUVCqFUKoqKioVQqioqFUVCqKioqKioqKhVFRTeQ0eJVn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hFzjaeauQa297qBBnU6ZuMlKEPUqbzM4N4msjVx6rYcpy2DUIRYJ2+B/wiyILLhw0WIl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c3cPi0js/aTd8LkY/Zx+H8TRw0TFV7DtErf3V18I0PdoD4ZkQpHN9lYieh79Ew67iEIs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w5tRo9lFM4J+i/iey3mpA+JXk6M7uqvc7rqNM0+0JTOqUOWmqqJqoWYdVnb1WdvVXmSz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4WcLOMSJzxBzRxD6azueN4KXDXrqCZDfEpxbnH1UN4y2Nopp+CCyemySticyr9J0eLt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R7hLuGCMWCf6tA/K3ctL+eE/nrbPuV+AWRBNpX4gMSH/APUH+QpsII8FNzBPvX+p85X+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7lWJ85VYnzlf6nzlf6nzuX+p85X+p85X+p87l/qfOV8fzlfH85Xx/OV8fzlf6nzlfH8xX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fH8xXx/MV8fzFfH8xXx/MV8XzFUd8xVHfMVR3zFUd8xVHfMVR3zFUd8xVHfMVNwdZH9RU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Ko/5iqP+Yqj/mK+P5ivj+Yr4/mKyT53q+4KUBtv+rgFaJtxDUqqmpQxM96m8zwaod+r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QjQDKIKH/BRa8ScKjR7OLfCP0X8T2W91SB8Wkdn7SfBrkY0AfhGo7tE2mRRhRxtU5qTQ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EhtKk6546gpzH14Hv0TF8M1ahH7OR7Tgf8FFrxZc2o0exjmcI08F/E9lvne4Dj46LtSc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FVcry5XWl8SyOKyEK4DqsrVItWQdVuwt2FkasjVlat5EW9iLevW9et69b163rlvSt4Vv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zuW8ct45b5y3xW9K3q3i3hW9W9K2nzWy8Dkt6VvSt6VvSt6t4VvVvSt6Vvit8Ve6ZWd3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W8cs56+4SUjrV1CBXgmyXsqNBPqrI+IzdgzNNU4P9PegALvcCVM1wRh+uhvMaB+Vu0nx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xVw6q8++zfDba7xcV/q/7hV/tv8AcK/1f90r/Wn/AHCqRv8AdKrF/wBwr/V/3Sv9X/d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1f8AcK/1P9wr/U/3Crvaf7hVIv8AuFf6n+4V/qf7hVIn+4VSJ/uFUf8A7hVH/wC4VR/+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f/uFZXfOVlf85WV3zlZXfOVld85WR3zlZHfOVkd85W7d85W7Pzlbs/OVkd85W7Pzlbs/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/OVkd8xWR3zlZXfOVld85WV3zlXQQfNepCmiy38R/cFe6R/TovcAs0+So9fGtl4mrQ0F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IQL7dWIxyfZxG08fDT/D2S+H/wDimxmENe83t7/HS6HFbaa262pQnXOvs/pV7Q4K2zZK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Y+2BxVxKERhv+6/HHszKd/wrZk6X1V3Z4IPJMY2G1wd8LV7ediK2n9Xgpi4q9OgFtuE3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99Wf5Wy4hTJmdV3PVKGAZFHl7k7mhgcFQKgTZd6mQsqoqKioqKg1Xe7eOFci7jrUVNIU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9SHuEzRT4cMIYY0jl+WO0tPhhP8Aya/TcVtBXHWuVFRXqmiumnu0nG0/9IUsjP0jBuN3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yKrpqOqvcEIcFhc80To3aHAxOLv8BW33NGVvdoEKEL+J7lIXvPVxRiRTNx+miQuhNzOT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3ii5xm48To9rFH4IoP1L+H7Mb6OcOHhovX8R2m41APBezhGUEf8AJVTWwxae6gCdGjuH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+5vwt7tHs4fq7gEIcETeco7/ABKL4jrT3VOu7miTqjBdy0V9wPfPEbzQxDz1p93uMx+Q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Jv3XFUK+JZyP2reBVGimM3Q0d5/LS6U7wFu/qt3/AMkNizLxwstqfityPmW5HzLcj5lu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6b8y3TfmW6b8y3LfmW6b1W6b1W6b1W6b1W6b1W6b1W6Z1W5Z1W6Z1W5Z1W5Z1W5Z1W5Z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Oq3LOq3LOq3LOq3LOq3LOq3LOq3MPqt0zqtzD6rdM6rcw+q3MPqVuYfUrcw1uIXUrdw1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dQ/qt2zqVkYssNbqH9VuYf1W6hfVbqF9VuoX1W7hfVbqF9VuoX1W6hfVbqF9Vu4S3cL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W7hLdwlu4X1W7hfVbuF9Vu4S3cJbuGt3CW7hrdw1u4a3cJbqEt1CW6hrdQ1uoSs3Qx/T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gL1mPorydAZDE3mgRjRz+JxP+FafcwZW92gQoQ2j9F3vPVxRiRTf9tFlt0MZnJsGA0W5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NxqdFuIJQB/yX8P2bNQkfDpHaO0jxa0/dexgn8EVP6tAa0TcaBOj9oI9pLaPd4BWnXQx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7kGQxN5oOLj3lOiRTaecB3NDUKGtLjpdy9y9cRnNNxD5tct9xl7/IVUuJr7jZb6+7jR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PxfpGEMW4FcFe4qpXf7rOQPNfy0JbMNrB4YdQeWmmpXGv9ytROmtaFdIa0TcaBGN2gj2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oYyt0CFBE3FTN7z1cUYsU38B3K4KyNlnxO7kIUEC38I/yUXxDNxqdFp90Af8l/D9llbo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Zqxp+6MGA78P4nd6qgGzcTQBHtHapCJK/8ApXdBblboEKCNo/Rd7z1eUYsYzecE80NQ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uXriM5puJ669ocPzC26vuNllfeBoZ6o/lkHzHFGtRcFmCquKyjXvCuv/I82pZk3pp2n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ty3L+q/DhxGuV62Q4c1t2peCu0bcFzjzX4cNzTz0bxreaztdy0XqUwOa30Jb+Et6zRfG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lVoWdiztW07orhf3nTfq9x71dtK2+HMUPeu6EMrdLw+GCHcUXxHBx4BtApurodD9nN/w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dJCHCZYiUnwXee9VTXZpGcihDgtMMEbZ0tilgeFdNsEUbpiB0K2HcRVGLGdeaDuVdYEV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NjFO9yulKeJDTcT1wLPDh+XTOUe47L2N5lb6D1W/g9Vv4PVfzEHqv5mCv5mEv5mEv5mG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zov5lnRXdpb8q34+VXPtHlLD9NDz3BHUr+ThQueoMEaDeFWSqCicfx71f7xcFQrKVQqh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ioeioeiodGUaLgSrwVcsp6K8qquGDwVoynwCPFzqleOnM1vMraiB3qtlzByW8b1WdvVT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O4OExPig0vAE6otZ2jqt5CPJ6vc3qqjqqhZh1VB1VPquPVVVFRivDOqua1XBUKoVlPRcZ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PRZXdFld0WV3RXtPosruiLrJkg07HiQtqP0aro//AAKuiF37Vkd0WR3RZHdFkct27ot2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/oty/ot071X40QS/pUiIjvVSYLPho4LMDyxHcvchiMTcQc8D+rh+WhjUGig9wuBWU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Kip9Vw6rh1Ru/EKvNlxogMOdoBZwnbU5/ljQmmU9pZGrKxZGKgHLB4dF8Pyr4fkXw/Kv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/wDxWf8A4rOPlWcfKsw+VZh8qzD5VmHyrOPlWb/is/8AxWb/AIqv/FZv+KzfRV+iqPlV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/irnN+RZ2/Itp/Rq3rlvP8Air3t+VbxvyreN+QLP/xCz/8AFbz/AIhbz/it5/xW8+gW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not99FfGPRbcZ3QKQJVSqrYetqI5Z3KyRaWw6wFvj0V8WIsz+qzO6rac+XNbLonVZono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+qkHRPVymaqqzFcVUqqro46lVVVKzFVKqVU6K6e8Jtp2USElVV1Kquiqqqqq4fKqM+QK4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oj+q3j/VZ1vB0W9PRZ/os/0Wf6LP9FnHRZh0WZvyrMOizDosw6KreizDoszeiq3oqt+V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/wBFn+iznosxP7VtOI9FKIbQVNmV2nwVxnhFO5e5DniMTcQc8G2319xI96uqVfmPuEhm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IFU9ZqeHO9VP5aE7wIOKf/C4Y2pTh3XfklxXwnmFlhfKr4UIhXwmS7lQBfgkNPiELd7+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xMu9X0QBh+s1sWvXEdy9y9cRibyxBg3qXDh7gD7z4q3Ez/b3D+r3E4o/LCovlOKcWXv1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efH8qucVc8qT+qeREaxru9EVxSncvchzxGJuGU3Cur7gfeJVKtxM/wBvcPFTNfcX4rTq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nr+bXfkJe6rjcj7vcANeuARrZVeJYxR5e5NxGck3lhlDlrXK8akxQ+4H3aywTKtOvifb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liy8NA/Kwnt7nEYnr/4XAnd7ncplt2m+9HGu13tjvDQLwgyAJQxU9+rcpGzaKzNW8Z0W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3h+Vbx3RZ39Fe562HSW8ct49bx6zvVXLj1xBzxG8k3lhu5IcsMDxUsW7RMcPdbMMT/wAK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ma++n8xjD+qeIP8AyJmFdportUp3LXoFlCytWULKFlasoWULIFkCOw1TW7W7+q3RW6ct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R6yvWV6yvQIBpxQDpg8lx6L4ui+LoqO6LK9ZH9Fu3rdvW7ct05EeyN6mROSyOW7csjl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5ZHLduW7chskK6vuHh7ndczvQawSHuEhX3Y88QflpXNo1BgDTT3iq4KqqFUKoVQqhXuH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Zh1WYdVmb1WZvVZ29Vmb1WZvVZ29Vnb1WdvVZ29Vnas7eqzt6rOFnb1WdqztWdq3jVna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nas4WdqztWdqztWdqztWdqztWcLOFnas7Vnas7VmCzBZ2rMFmCzBZmrMFmCzBZgsw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zBZgqhVCqFUKoVQqhVCqFVVVQqhVCqFUKoVQqhZgqhVCqFULMFmCzBZgswWYLMFmCzB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kENf01DIV1Sncteipq0VNFE7kh3rM5ZnLeOW8PRbz6LOqquo0cEHGa4riqnTUqpVSql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XFcVxXHRxXFcVxTZaJ+4SNfcQ+OJN4NUhT3CTfdKrMFnajI4MiTPkqnopTPTTL8rcoLm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lnKvcTgb1y3r1vHLeOW8et4/qt4/qs7+qzv6rO/qs7+qzv6q55UrR6qruqq7qqu6qruq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XHqv+649Vx6oG9f91x0UXFUK4rigRdesoUllWULKFlCyhZQsoWULKFQaBsrKOiyhZQso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AsoR2QhNZQsoWVZVlCyBZQsoVAqI3IXKgVAqBUVFlWVZVlVwRumqKioqKioqBUVFRSkq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UVFRScJK6a49VT6rKVfNcVRZVRUCoELlRdyucqlUVFRUWVUVFRZVRX6lNFEUMEp3L3E8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S9NeWmXcmzVp3RTPH3C23HDGCbig+JtRPt7jdTGqsyqVx66tMM/mBUN36XaDoGCEPdgh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U3Dcm8sM4YwaK/hoGE3DCmSeWEUMEp3L3F3JNxGck3DdyXprz1AW5mqRI6LP9Ftvn7h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EbGinMIYub6pxutzkT7jfij3Q6QgNMvyt/hfoOGEPdghg+CKZhjkm4Tk3lhuTOWG7DHP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Qwgm6RYl467kOWC5O9xdyTcRvJM5Yb5L0xJIePuJBopGnA61yoemlz45ddRjfiTYsUXO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bJyc6aa2AR7IjocfZwidVqHu9ru0T/Kyi3vC8U7BGluoOev1w2puGzDCbhOTcNybyw3Y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3lhNQwghhOQ5YJTvcXck3EbyTeWG/kjyxPRM5abHhfj2XKcRzYbfqr4sQq+2fVXQm+t6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NpoPormt6K232bZG4SnM+KEO0Yh7ytkB7nGXcApGzNt/ggcS68q/DbqtQ92kmgIfl0Qe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d51+uG1NwimYYQwim4Z5JnLCKdhjng7SKHJN5YTU3CCGE7CKf7i7km4jJ9ybyw38k4n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OPEqy73h8MnZrJWi8kcGcF7LszDHfxs0Cb7ebITfgBrzTiyI+1S99F7OLX74XcPcmof+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S1XjSNceuGE3CKZhtTMIpvLDPJMuulhFOwxzw/RN5YTUzCCGE7CKf7i7km4gPgmcsN/J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yTeWh3ebtNl3p7uIg+FF0SzDBpKoVmC0SHHgmueYkVrjZswzZC2Oyw2zdKV5KIiwXGGw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/Vutetjqr8WzrNQ92Gifu/h7u13ojgjS3lh9cMJmG3DamYTuSHLDPJN5YRT8Mc8P0Te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R54RT/cTyQxByTeWG/komI7km8tDWd1+pJ1MAallnqcJofQXjmnve6x2ZvEVee5F8Vsh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gG8NHBQHM7WYkZ172j4VBfFItRBMX0UIsh/hULa2pp1jKbxqbKvxy7w1ghhjDCICH5dy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HJNw2YYTcIr0wzyTeWEU7D9UcL0TeWExNwgm4R54bvcXck3E/amcsN/JRMRyGh7+86sn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ozvUgJAYUIo7cN0KGDNhE1GiRYpZFaJQ4Y4r+lbKb/Fve0G5jJ7Tv+gUYdn2GgkNleeq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JwNxBkVder/dxyQwxhj8sv1IvJOwwm6g1/TDHJMw2YY5JuEeS9MP0TeWEU/D9cP0TeWE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VVCztWYLO3qs4WZE+K3b1unrcvW5PVXQfqt0Oq3bVlYF8C/EKNmHaC3P1W7CyBfAszei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nomcsN/JO5Yj0E88TcNeTqaPBXXLwGmSETtFDRn/AFxJ/pE1DZ3pvsWOjEw5Ot3Sd3qV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Nns3MhT/ABTPaiKfZoXs4Rdc0q29lubbgeCJNwJnL3n0Qwxhj8wM1Ea66RkqhSBwLytl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KRVHLK5UKoeioei49FxW13af+y49FxXFcVxXHouPRXJovmuPRcei49Fx6Lj0VD0XHou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muKoVRyyuWVyyuWVyyuWRy3bluyplslL2ZPJbpy3TluXLcu6rdHqtz9Vufqt19Vuvqpe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bpy3TlunLdOW6ct0VuT1W6+q3X1W5+q2hZKAk7oqO6Kjuiyv6LK/osj+iyv6LK/osr+i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jYAM1kHVbr6rdfVbn6rc/Vbn6rd/Vbr6rdHqt0eqtgX9yyM6rKxZGrK1ZWrI1ZWqjVla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QHsh1W7b1W7b1W7b1W7b1WRiyMWRiysWViBeG+ikHNAWdizt6LeN6LeDot4FvQt8Fvlv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4lx0UVCspWUrKVlUlT6rgvhVWrMFmHRZh0Wb6LN9ETaKdeVUriuPXTTDdyQxP2qHyw3c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cCRyqk21uXFbKorMP1PAKeeJ+o4sdwY6VLXBTiGZZ4L2cKE6J2h9Xu4ckQ4FrxwdwTm9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XaoHaOz+1jHYB7vFD2Vqc5WhwTLRm7ifdbyqhZgswWYK5V0cei46tFQqhwRILKsv5iUH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5X8VObVmaszVmCzBZmrM1ZmrM1Zmr4eqsiSq3qqt6rM1VYs7Vnas7Vnas4W8ClOaBt18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8+iz/Rbw9FvCs5WdyzOVxKaDQrMVVyqVVy+LquK49VQ9VQ9Vx6oSnemzF6yrKFlCyhZ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R0T7hRNBoqfVUPVceq49Vx6rj1XHquPVceq/7oy7k1xqqHRxXFcVxXFcVQ9USBenTWU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sreiyjosoWUL9yyBZVl+qy/VZVlWVZAsgWVNAEllCyhUWVZVlVAsoWUdFQdFd3JtwWVv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WRqyt6LKFlb0VBoam4TsIp2vlcqOWVyoVQqhVHKjui+Lovi6IgWp8kC6iqeizrOFvAt41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WdvVZgswVQvRNtEBVVVmCqFULMFmCzhZx1WcJwDhNHkqhZgqhVCqFmHVZgswWYdVmHVZ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UGD4dym2/RN9zPurMMBrcG7VeyJDL21uK/o/QEyJZsvbeJr+J7XCEaZvHBRo0KE2EyJP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0R/x8E57ztlTPu1FRZVRSlprgjAE1RU/Mnd4vwgmoYbsNvJNw2quE1NwnJmH6JuE5Ow/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WE1M5YTsIp2vwXDTwVVUKoVVVTuRJW1ZVQqhcFcQsyzBcFULguCapn76P+64dV/3V/30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BJSVPqsqp9VRZVkWUKgWVZFkCMk57hTD/CFK9ytROmpXFmnMkAXfEg5xmzwK/GjTHNWG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1Chhj8kv0Xe7O5YQTUMN2G1Mw2YYTcJ3JMw/RNwnJ+H+7DZh+iZywhyTOWEcIp3uJxWo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NMh+pw2MFannorovPuBDaLu99OIPySQ/IQNDcR3LDHJM5YbMNqbhO5JmGE3Ccn4f7sNm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N5YTueEU73E4oQw/VOxHc088BcMJpPertT+niceTa+9kahxG4B/NTzwCe/Q3EfhjkmYb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xyTcJ3JPwzzw2Yfom8sL0Qwnc8Ip/uJQPGeIOSGH6p2JGd3YgB0ShianFM/BSGteVcNF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ahxB+cXapPfgDQ3Edh+iZpvwIfPDam4RTcMJuE5Pw/3at2szD9E3lhemGT44RTvcSm88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R4/U7EkgCtlXaLlX8oGocQYJ/MpqWG3Edh+iZyw2c8NqHPCKbhhNwnJ3LD9cNuH6JvL3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U3nieiGH6pxxJeOLW8KuiTBPktsyVdW7VuV+pMe9NOl3v1/5UcAaRiO17lfp9EzDZzw2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FOw/3YbcP0Q5e6+uEU73Eoc8UYbeaersNxHfi7Kc2cpCdynENorZAGi/B8NQ6AfH3pvL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pbiOw/RM5YcPnhtXrg3aBhtTcJydh+uG3lh+mGcP92E5O9yHPFGG3mnYbz6Y7XjgrV0j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e9X3nFPu50jScUf+BhhlOxGcsOFzw2r192am4Tk7D9cMe7Hnh+uDUI3hG9VCzBZws4Wc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QwxzT8NjPU+4S4JsScp8Fe4yUpKQuGHfoKcCi01Hu80NR3PFH5vd705OxG8sOHzw2r1w+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2H641QqqoWYLMFnb1WcLOEXAzC+LouPRfF0XxdF8XRfF0XxdFR3RZXK5jla71uXLdfVb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FlHRZR0VB0V8lNmYKqzLMeqzfVZvqs56q95WYrip3qciqaKLKFlCyjDK9cT0Qw280/De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Babjo7sOt2mamPiE/eG6h54hQ/8AAspHRmWZZlVVVVVVWZZkQ1OtTXHovi6Kjuio7oqO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iyu6LK7osruimgLDrlu3LdvWRyyOWRyyPW7et29bt6yPTHSnJbpy3RW6+q3f1W7HVbr6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dDqt2Oq2mgSUmBslRvRfD0Xw9FVvyqo6LMOizreLeLfFCwb1mCzDoqt6Kreiq3oqt6L4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6Kb1JrhLkszeizM6LO3os7ei3rei3rei3rei3zVvQtqJNZpLP/yW8/5Le/8AJb09VvT1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Zn9VV/VZ3dVI0VzooCzRF/qL/UX+osr1keqRVSIssRSmV8a+NUesrllct25bsrduW7K3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laqNVGr4VRvRCyGqv0VVmKkCgbblmcszlmcqlcdFFRUQHiqKg96KGKMNvNOwnO7hqjG2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Wo4H3j01Dz1KqoWYLMFmCzBZlVTXFXYtfzec5KRvK+FfCuC4L4Vw01VVOYTr1mCzrN9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MVmKkmkuN6qVUriuKqVUqpVziqlXOKZ4rMVUqpWYqpVSqlVKqVUoSQJF6yrKFlWVZ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yhHZCYsgWQLIFkCyBZQqBUWUKgTU24LKOiyt6LK1ZG9FkasjVkasreiyhOuFEZ33Kg6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ak7ImvXUroqq6o5YRw/RDCGGNeqqFVVCqFUKoVQqhVCN4UzRZgswWYKqqqquqUMNnmTs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ffhlhyu1A4cveLrlnKzFVOjiqFUVMArh+dlDUu9xKfh+iZywiofPDCbhFQ+eG1Nwncke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+iGEMMa/FUK4riqFUKylZSspWQqipM9yyFZCspWUrKVQrK5ZXL4l8S+JeKuc8clnet49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zvWd6zuWdy3juinFeTJbBkFn+iz/AEWf6LOei3h6LP8A8VvD8q3h6LeHogHmZGpP3Gya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u0uHGvvD/cDz0j83OlpwQhhuT8P0TeWEVD54YTcNnPDam4Tk7lhnzYgwnYfphtwx7iX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FPBvT3HifdQQg4cdIDsp1HM9RpITobsvvbvcDz/OTqDnr+GgIYZT8P0TeWEVDw2puGzn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D9fdj7s33w4rkMNqHPBefCXu/s3UdTUHeLjpDxwUxQ6WuUjoMuXvB5e4evud6rooqKqr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GU/D9E3lhFQ8NqGGznhtQwijyw5cZ4Zw4neh7oU1FDBHuLsVyGG3mhgtZxr7xP4hXTZN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fAKei/8AKPX3On5kBoGGU/D9E3lhFMw2oYbOeG1DCK9PyE9+GcJyb3KSLe44I9xOK9DD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94m0q/RNX3PV5UhRTbcVRX++D3D1/OrUrtMtYaB4aBhlPw/RN5YRTNEpHBbiM54bUMIo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N2Ge6eEU3Q7uOCPcTivxGIYDndw1ZfnI0lHEGPd74ca9FHuXJHlpOpIL/OKU/D9E3lhF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zw2oYRXph+vuzsOXjqHWKbhBD35+IzmhgAfqOpP89OKMMj8svV2gqQqdD/DXJ0jnhlPw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UFPCZzw2oYRXph+vuzsP1wnJuieA1D3E4rsRiGBJ4mri4LZi9QibbTLEp+Xz4aTijDH5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cg80dl8U48DpaNBUheVLSOeGU/DPJDlhFMw2oc8CaOhnPDCGEV6Yf7vdnc8Mc1VVHVZg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9FxXxdFIAppNF8XRfF0Ug16yPW7et05bpy3JW6W00BSAbJUavh6KreizDos30WY9MM4r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trUKOIMWfvdVXXyqmm5X6hdFcGhEQG/ucpxHEqGyFkY0NaE1o4aW6CXDZWy0DUbzwyn4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ahgjuOhnPDbzXrhFemDVVCJ4TWcLOFnCzKp6L4uio/osj+iuhvW6crVkrdPV0Fy3B6rc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Oq3bOqysXwK9zApE39636/mPqv5g9VfHd1W+f1W9d1WdyzPVXr40GkTWX6rIsgWRq3YW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RopLhqU00OgIe5HEdzxIeI7khMkclsRGkeKoDyW7KvB/L7hpvV2sUcM486N71KamD7tN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KK8KmpdptRntY3xRb2Ns/wCtytRnl502zmOi5eK2ojVWazLMsyzKqa49649Fx6Liqnoq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V+ir9FX6KTU4OVfouPRfF0XHoqO6Kjuiyu6LK7osruiyO6ImRQFhy3blkct2Vuyt0eq3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1W7HVZB1TXSnLgt25bsrdlbsrdHqt19Vuvqt19Vu/qt2tsAKTLMl8C+Hoqt6KreizN6L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OiviKbohQkZEKrOizDoszeizM6LMOizBbwLeLeLeraiWlsxCFvXLfPW9et49bx6zv6rO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ZrYc70V0SJ1WeJ1WeL8yrE+ZVf8AMqv6r4uqoeqylbtyDQFRqoFwXBcOi4dFUdFmHRZh0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sxVXKruqq7quPVceqoeqp9VkCyhEeKkGjoqDoqDAHPCKdhNQkPfjzxIaGG/kvTUvCncs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V40XMd0VJLaIV5KoqKbeGHT3Kmi9XK/TerhrFHDvXphTKm0zCkhOmm46L9FMaivuVVcp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3FDnfpbepdmh2B3uVqM8vPjqjTM1Q2VkWRZFkWVZWoCV9F8K4LguCqFVVCqFULN9NHBc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qoVQqhVCzBGZmQmm3L0W9+i3n0Wf6LeHot4ei3h6LeHor3u6Krk4i0h3KiyrKsqyrKsq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sghcqBUCoFQKgVAqaSEzmqKgVAqBUCyhZQsoWVvRUCajzwnI8sMc8M88P92GOeEU/Cbo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T44jl+1EKctS6iuV6Mr0wHmrtNNQ9y/DvCvY5ZSsruiuYVtNlovRPBDTfLTVVVVxXFUX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0URHho7l46P6lctq9SGlwlxWVZVfJXBZQqNVGr4VmCzrOs5WYqp6q+em4YBCtMNx4LZM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bSOPRUVw0VVdBLjIDiiIAMV30Vz/ZjuaFvz0XwH9qvhQyvxOz9CtsPZ6L+Yb6rZjwvm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Q08r1sW38gvwuz/MVKJEst/S27AuV+mGf6RrjniHnhu5JvLCchyw2puGznhsXrhOR5Yf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GEU/CbgcNFFQKgXBcFwXBcFtlbC4LgqBUCo1ZWrK1ZAsgWQLIi41XBcFQKgWULK1ZWrK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bsyktmXqvgXwKjFSGsrFlYsrFRioxUYpOLZeAUwJpwLZXab1TQVcnEJ5/SJKum7T3aZ6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ph3ao5aL9GzdrlVVdBmsoVAqBUCoqDVOJcRcVI1Cud6FXwwhahHqr3FvMLZjwz6q5zT6+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ezhTbAb/AMveofJCRl36w54h54ZTeWE5DlhtTcIqHzw2r1wnck7D9cP1w/3YYwnJ2EMC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VdNeCqVxXFcVxXFcVxXFcVNE8MCmjjoa1tFtCayhZVlWULKqKioqaHEdyAPcnS7tA4K9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V3e5C5UuVFS/TwVxVdNwTodA1XBUXeqcE27hpv1qakqLvXdo8dDDz033oa51HYZR5Ygd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GiD9yu7Q71WZh5tX+n8q3jRyatrtD/RT9vE6qXaIVvxapG3D8y2IrD6qoVQqjRe5o9V+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cOI/6I+ygtb4m9Wozy77J/vXI6454h54bk3lhO5IcsNqbhFM54bV64Tk7D9cP1w/3YYw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3o4jMR/JDknastFxUp3yTTxN+mVlX6bwVTRcNM2XqbtT1V6pp71fovV2mi8Veu/Rdoh8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SdDjOuh3PDKdiSKIPDHuWZ3VZ3dVnd1W8f8AMrydUHvHvT/NrjEPPDcm8sJ3JemG1Nw2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DHPD9cMD+r3Up2EPfzzxGYjuS9E7nrXrZKdyTB4K+mi7RddgU0U0FOHiu9XXKiv0Xal2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5k5X6myFfov0DlqHnhlO171cVTUdL3lh96icxrjniHnhuQ5YTuSHLDahhsw2r1wnck7D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fNhFemG7CHuZxD3zxGoYbuSHJDW2kL7kwd7tFyvv0d6u1r9MtR+i/TTU8Na/aXcrtEPz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6nrhlOwrwpNpJd3vXL3p/m1xh+qOG5DCKHLDam4bMNuG5Ow288Mc8Nvmwijyw3c8Jvv7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bqSV6qiVBHdMriu5X6blerz00Tn10UlqyGjmNHerz0Xhou0XaL0NExovqqK+iuTPMEV4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p9V64ZTsP9vvJ0OHh707za7cQ88N2GV6YYTcNmG3DdyTsNvPDHPDb5sIo4Zwh7mcQ4jc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Vmr0bNyfP4WyXeqIyuV5nrXzwYei+iuV+Bcr9Fyv0TQPjouromdI1PXSOeIUcMeX3k6S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IeeG7DK9MNqGGzDCGE5Ow288Mc8Mc8Ip2EEZkVWYLMFnCzhZ1nWZZvoqnorV6yuWRyyF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h94biO5L0UsCO7xlou0SrpuV6lqcFS/Tdobz1LtA71LVvGrPQ5emi8aZcMAc0MMo4beX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jrjEPPDOGV6YYTdcajMNqGE7knYbeeGOerVVV7lnWb6Lj0QJN01U9FPa6KjuiyOW7K3R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rdjqpWABzWw6SzrOs5WYrOVmPVZiqquiarposqoqDTLUoqKmj//EACsQAAIBAwM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hMUFRYSBxkYGhsfAw8cHR4UBQYP/aAAgBAQABPyF60KwzSq6J6mrmlI/4JpEk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IdEcg9yZHk5F5LddulUVFzVW6pJ/4ZJomJSJAyJJJ/JJkgIQRVdD6V1R0OrFwj5yGjZ3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YO2PgOAlKgVXg4CHsy+zL7M9CUSiVQ0rQnKwNENkJC6nnoSRGTYiXRQswQh56GsAr1Fi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kswxhHVGwGLFMtWSky1cESiBM9KehA4GPJD2GrbFtGOYlDSnBObPQlLl6DDXj2H3o3Wv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boUUVsMu5pCx5ClKEbIeKvUPkO7Sb9TlpuEJ+EOKJryiM5Is7d4uNpOzTOQuWRK4m1hi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huwzMGozFoWYyZtcSydo+8zwLgSpc1qNYY+4e+LqNVH+Qg5hT5RzFzIqGtPc0IcMhkER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LEESiduS0xU1NRGtXgweoYoE9WidDPRrRiHuDS7Ls8IuBp6OaLIkaCRougMr9GXglTXp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C7UaGdzH5pJJJsT0ST1zW9E8EMIS0w5IESBJoh7K8G0h7GMnvgkSGSY/RF/8Cd17E9U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SSSRJNEkk/kmskkxT30opHgkTJJJrNEk0JySxtsXaUkkJif45JJ6Jo3aiYvzMaIoghb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QDROVZ2ott0dg7Z2Tsj2V0JZEa6RpbNtEWcrCoFz46E0aJ3Y3a1CTcw4QrKJhsnraksT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wDBpud9JKtaD2honaKb3BYtuxPYvyizYhwR3IUvYhq0GyeIFYSHnsGjUl8HaLZGtCI4H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khDuHKZLVvyX/wBCdzyJ/wC4/bH742nouRi3vYj28HGJBL/RndIbjvElDk9jk9jmOZDu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kjEosMHcS3Z3CQJByjLuFuFtIo8iwwzYaGrItRCdp0BxrUiSJF70JLk9etTt2NLEnDQi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Q5S0mGIBlXWmoiVpMeN0pNMIBbCourDHg7qxaL1PFHg2FV/yw9q46pudt5EWidEJabth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itp7KPbQ6BAhsOYnYMZQYtd8Cr8OpcS+tZpJNZJJJJpJJIs9M0kkn8sUTYitwnUkkmsk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fyskkY6SSJkk0n/jggVY6oENkPYXg/WD2A9s4juD5R6RbmhHqjWf4Dkav3EBTI8sNP8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bk8jfJ6kwKaJG3DLFRJI25XRI2SSPF8IQl3dhJbURbodblyLJsLQOC6Jx4QnZCK3qo1B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GSCU2QxkyO53kSIw3PWJphSMk4JMom7qxHh+w16HGyGRDA8CC0ZGQ9ob8BElOpLYnYjSW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n7w/fUDnHOFosh09hJJk9CRentocw2FsM7ng7wn6r1OEcU4hAXa0R2EF6ZMrBuA0TfkX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RHaiWSDkMSIUOvo0zU5zlFlYn/dG87zikSkP63EjQ2iE5IEVrI0RKX3G5I9x7I3gqyaL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bqy8BPUKdFrCxg1pr+RdfYTZyE3JJ60ZMRYtDfEQrPDTUjVpSIgtdWyCHsQloQnoaok9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GxlD2hkPYWv2sWt/03sN7R3IccCYnyNTyo+PxT+OSSemfzyJ0REJJJrNUySapkk0km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WP8AA+qSaTSSfxSST1STRPVoMu3YQ4ISElyFqQ2Rxhy/xD/yqGcNqUUJhp4P0RN/VT0u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x3He8Ev0NlfBsptB6HI9+OG70j9CRq8Bf/Anh+CBDcaiYyPNabkT6gVnJStGT1t3Ikxv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GuwQwhfgXk5AJKQhi/h0EQywo8CJbkDiS6PAm3Ld8imktC3oeklRixImhDg4CTQU1Yo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Etid7DFoLHg9D0LCW47vY7ieSXu8jJltw9xt1dhEoCM4RuqTWRHU8DN2SfU2ExoUj/kF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aLmnzUpHcSYPTSLFpkKO6E61Jb+5LcnS20G5XGJlhSFbtaEDIMCZIQi6FP2pbygQdxD3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RocmVqST0yT+ZdS6PkVsBngds5cSi0o97pi1D5HyFntcm5HZ/wABZrO7jvldw4kU1CC/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JF9GNng4JDjzMxtxGuw6UxPUWirwB4YyHR4omTjZVxdU0T/BJP8Axz+NoomiSRpQnm5A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kkmskkmWT0Nm4f4Z6ZJ/HJP4ZJokkcESal2pJJJJJM0aEkrUmpVTGJLjW40LMsbIu9SR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RvBbhjTuOOikbvjsOxLUnglbEEJp6kWN2UiUP1wkqyJDe5fjG10I4pxfI/3Dj8qY9zyG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tEQVkPYv1peYcimQ4RJngR+nI/wH1Ic002+ximLZsJVG6S0YilrCVnNItiUKQ7KWTc0Q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shELchpTGNxCmvUO+dw7xFle5oQjaYldb7DcOduaRmo4jYnySEux2KbfUYwK6siF3cG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3+4laxS/yIdQ7ghyHL3CTcTrPZA3Mlydqr8pYWepZUsx0hdqw0kbQQ9KSST0EwmJkjLmT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Hs89Ez0yTWSSSSSSSSfxyd6hqXckHIh64Ge6HyxCdq9BnDaoNO+mjYwb/gM4/B8j0T/8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iepZrLshz/s4QksgZacNicoREq7BdK/4ZJokkkkmhf8ACiSSWT+B0uSmom3pQiqIjfIi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/wDBNZ/BNJJJ/A4KSbnVkkyMkbfToTUkt6cXElPQaW9LKGHdRNMkSmwnGTbHWSTmhptc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XuQ5OITb0FrExJJJYtWEYZohQStKOjsc4Eg2epBbUvzR6xw8oaX8BKWHDOz9x7fkfQ+g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B/eBgePc2nlSQ6z6kT+g7H4IHOccY/2QNXBcfSLuTEEdi1u9Yq6YJ7hrsQbCsZ4ciEEK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OIVzaiRQ1ErLpQEhFjUhz5Gu40AQmyZPUYwVt4EJCWwybV4OQcg5xYN8FvyPWRHKMkKw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cpqk0IuYTdAnf2HA8krdFnqW3Rbb21Ek5cuRJktvwCfxz+RdDK6IrZ3HLkjMjVhbjRtq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fUe01BY1IkLj4JTTblM4m7jJiLvexZCrMjd8J3uo99+Rf80k/wDPJPRLQ3JJn/nmk0ms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3oy1HR/jkbJOx3o7qsCBDUbviiGyeIG/xMir6GxiRjyoJ6ZJoRFJNAS/waVgaM14NiCN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EiKOw7F4Nx/cJI5U26FmT3XLdj4iOevUjt5nezuUHB8HE8HF8EnlPAovK1ZNFKNCRSsM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+YfpibYEI+IzNGu6I67bog2D0JHAuu/ES2INpQM2pYiVkLbJHJ5I4IIRBYbMoTGhLCu9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geThD24HzL1I6Bto0x7Jwogx7MtzA2mGuczuNzl3Yn4OwK7hJZZnnUUvIhTtUgO8U9SX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hxHBScRxEhLZnAzsZIkNPYiSVE2hwDZJuMbCknsOEiRpQyMUi3LkCXWsg8hIsNCHsZPV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aWvqDu7w2AYxb4gKiIHs2i/pf2M0D0e5x8jFhXvRL0Aqz0T+eeqSSSSSWT/8XNFis2FS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iSR1RP4pGT+Vj6GIlJuWRItBoi5G21BhNX9BIrCOxxQ3SxzUVLVkZp1QRRb8MjfRBFZJ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dIEnMlFs9xOBsbGPJNHaOSI7Dfm65RwSF/cb8JPUSocETQzD0GjtnGvJpXqdImNtAUHO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P/FLs+yejJJ5RNJ84nfQ2XEsUR0wRTuWjA6wE9iWcY7iE7tSaiwh/kRRd4gIJeh6BBHB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xJlJlKzS94rywiJdzbkhQpYLKC3LIiVu1ztO2h3UKWiMuBuRDaBzRHAZYHeOSu5IHUWD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Z+hbpHd9xX1+zMadhli+VDnqd7F2Geoly61kmQ3LRehe/h8MUo1rsMNjHgv3UfAstJZH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6+h6EfjnqQzvYupuBoEJb/1X1v8A5pJrI+orm2S+mRstBYsMat0Okkk9Tpr0rodXmre/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iJVEk0k4EicUSNkkk9Eonms0Y/wxRk1gVifwRa5fqjvohUgRJJNGRWCOKQRSWSTVrV4B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5KA30PN5Heeo+ZSmvPgHbKfguxchVyNW0HXscfgSuiawQYlyZ29mazjsXsug5CRfLZNE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UxJtC5LGsyyUyrC2VBLUcmIbCOzO4QtDuGpu1JsOBktmS2F4udUPE7gmRyOxErmhPLHp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+IOerdzu+zEsQl9yU3audryJBNBBomtcg5rSbcWLsIZXdC2I7kRLcnuQ2F2GiXBLaRcB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NomUWgDHagU7kmHUWwR8KJEOkCRA0QQLS5M8sl/RJdOOxBHF8CnDCejCbVyY6l+GSf+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JZJJPW+liSmxTuTSSSaST+eSfwT16Dq/xRV9jv0a9EdOSRdMkdM/gf5J6HWW+iCOt0gh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NL0SPI7EbtD6FFDciJ5JE01MkgtFEOxyvJw+R3TkEN30M95+TNBply6T+J4xGNpoOzuq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3Q1qyVwyeqYk4Ep66Z4RL/YTf2Iv18TuezLNGtcmZcikOUN4eB6GUNHPJY4MngsRXgFQ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1Ev7CXaDkRBljBTbEN5F6xK1vuLfYkEdQiQESk4d7i4kSJB2gRMKDcLjsOwsJNocdJ6A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I1DGkaJYlPctXQoaCN6DErjtRVX/RPXP/kTWRiJJNSfzTYsPqfQ3P5H+KeqPxTV9Kp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E0kkknoldUliUhuepIuJN6UK2CaPr+QyOPxvDLn7N006J6ZFMjU04J1Qb13EEZIVrD0O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1EOGn6E/BbQS9gthP1ODzFvn1RHglPbyWTjGBo7yXiZWQm0lLMkdz5JF0Lpzdum21PIp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EDBSSOBHGjgRIZ9Qi1MW8R2F0cs0pGNLK5vCNMwLEQOI8BDkjSIMgvkcnUhKjZhkCPNd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ahxHAcBPYbbMlsQyRBH/AKzH0a01on4ZGyXSSRVf4H+Kep1mr/5HVk9U9L/JJJJPVJJJ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yTySN8kkkk/glD6rCiqZO7JpJakdPvTHtX48hczl+R2w94Eh+nV64SLmy5ENMVC9At5b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hdgwTwlcpic6uJs7mLLwL5icsIfVkRF0YYyKbMiTuF2HoxLk2eR7mpZ2oXQqKjW0m3RP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oOkifRHAlRdy+Tv0J3DnCnUNpNCeXIgLDQgykcJuISg8QRjnwgi1xORNxGj8kmJ5Q7j+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zG+0SiFBkpvEDaLOBtMS7iOkJ9feJ2AQJgg0FEqnzDJHcx3G4h3HcT3OAe0cRwE9nVH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uaumtH/1tmrmktF/x2/8CER+Sax0TSSKqBJPVNZ/MqR0qk0fWh60VH0SSJjV+jJcC+3+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EVsRd3fyMnVdOhkGLKRqlmrCotkV7lqcxX6NB2A6xKZOLyTBuBEoQnJq16wMKKETJriA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+AYJz91ioYnWq+6f41wOkWkGX4JpJ7cToNJ6GcmYJJqu6iBzfYknohECGxEiKEvdiXhj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grshET5QwDfgdl8EInaxQx2ENh3EtyRKtyqS2S7QYynOchzUoned9MiVYnsyWxwE9qOw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u/U/yP8A8aKz+CfwJf8ADHRJ2E9Uk9TpJJPTP4pJJJ6p6H0Mkn/gdZm/Q9j1/Iljy1vZ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dy9nKmRd4FllfyEewlYGgGWRYjB2uSGMuYm+RihuiOwrSwbhbQX6x6o5BWfqFzE0LsMb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j/hRZGkOX4/br5L26F0NSTK2aY/SmqYnRRvd9CfRJJNI3pNE1tTySWpzhbo5gnE2bGzA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3UPdeDaCBzLyd68k9FJJQp7C4satDV+ES42ifRpogNo7ERtEbRGwlxWeemhuQ3phvS+R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tieo+FEiGQyCGQJMadJ6pSIE8/8Ah3/HHXBH5Yo/wwQQRSKIa6JJJ/446JrNE/kkknon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/JrHb31+P2RYhn6Xqfb5ET5j3CbRHoElOPwIBLLJyQbzrm7Ej4TYljKHMRiYK9iN6NcMX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j41+PX8XI1FkhL7yZvx3rGTpkzVMi4/tfgJFWL0uunpvLZ2HSfwNDuBEebDJJJJJJJpIm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Et35IdRzhbpLayabgTkf6R2vBzLwcqNAkxyrwdp+nSRHtnDyPYHCHF77j0NeomI20nZC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PlFZBJmGn6kl+Rzu6IEaJ4HuRbK0s7CU/wTsJEbUcKOA2Km9FnEPkPQGyycRMbLQgj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BHTBBBBBH4GadM/8EEEEEEEEEEdEEdEEIggggisEEEIggggggjrisfgj880u7WKvwHyv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fhQksehKGouTceXR1epicfzRxvOgzRSKndBpMA/adYu9qCI0Cshi8jEhqEKxdKMI+Avx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yTc+rmTp36n8/UsZGn+KRRGbuHl+BVy90ZutdGbu/G0NGPauh9SNahFsmGuiSaySNibZ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I+BOGJVEbnJHBC2OAcY4IPV+aBNpZYjf942Q5Mc+xrschyeAluXDD3khJo6RxvJL9yfJ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yccPTGQkjy9hDcTsu5BaryMsERuQ+xCmxyJcEn2o7ntGf8l3/DYpl+yPvI92k5XTcU4o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4TjOM4zhOE46LnHAyRDojqjkaL1uQyGYNbjIIIIEiGQQ6enXNJJ65/HNZJ/446YIIrF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6MvYs5JdJ/DjQy9/RJI2KrJoDHCbc5EiLHW7zlUUtxWsLwEaSY/2N8EJzL0EyO4hL6wq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0rpQhpd3+Rq/4lkT6NzJ+HelyAy6JiXgxqOpk7jL8bS/dIzfjyd3+SMPT+OKN6nsfx39x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bKeInokkkkmjYzG1Yw/xOQqLFL1pKavNA55Lf9xHI+piTrObRE7K2LpY+xvNeCXV+hyU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L9MTdITP7CD+0ykONiaWYXJ+8FPHkLc0vkSE9yz0OJHEOAMoRfLLV0OGJ2KHc6PO4Xcs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AsXVN8hIMkR3HIjbGvY7R2zsHEqfaHwjVkWmhM09zioOYcZxnCziOE4mSOI4iHWOmSSS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pxfQmkjX9j2P43si3vcm1WtkXI3GcF4qpCHdERaJGngTZPU0b4sxIZUSblqOa/lEITTO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bkkcFzuCDApi9Jq3vV+T238/jWTD9ZHn8eAHVB2Bkho6FTOGTp7Vmmhe3aZvxajgj8Co1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7ntjSfxe4Y8/i+X8ae2Lw36vTo1Gw8/iVnsjTtRP4/bDTy/giiQRepD4gWtz/CGy+CHH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3ZIP6CbZC5F3kXYsdseoj/HKJPFyAkIYl3I4gj98NqboVRyiQzbbocr8DViWLWgOOZ+K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6fQYgozwRhS9Bv8A8Gx7B7QaHq/Qxlh50RP0Cdo8iW8MzIuRNyXAy4LIRwhP7m5Nibeh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EKzTKRI1M07zR2C2y8Ftkc0HuUjaGd/tGOYJeAjoQ4pR3pjW7FH1CfB2xp0o3vjjHvKS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iggiiCCGQzEZMhNUwyPL/Q9rW9L9MnzHu2IminlGE5ujSl7jLCq+ZGfhhstu7IbalJIH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cJsmxbeqVmP8mRLyWGWvIQ4XcPqx7mexfhmq37PxrJesO9V1vBd6I81zAkc3cixjpyBk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1GL8Hz35Ov8AQ6WR0/N/JV/fGv4vlM/4ntj51HR9do+w6Y6fYnsPxv4j2H4smIWHuPx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kd2HnLoM3+CKRkHGtiO9FIVJ5pLc5RyhtvLY9zQtExitxxuds4Rbm9Du0Zcmjmfg+8UE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kWQD1qMlwwpYmKy7HWqvUY+HCpA2rJ6kbAxmJGIckxlBO1eBtjck7iRDuZOhvo7UKOWj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BdoiXQek2T6yBQkYaL6k3hvqPVjyS4fqcg4DlHKHuDgfge5PokmsED2w1A1ajUy3cVBN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GH7QVC7bcSNHg+9H6EfQpRsSGguCA/WjfXiON/GWscZlTLHyEplaINX+ok1fycgX+gK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IGz/Y4PDYTSxZkBWm4tkbvgIM9xCsyQ9NKI5fg53gm7o2ZXzk6k5MNE2HgVBLZJoRgb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mTIY5oFjlPoXU8GPp6F1rI3m/jY/hHmtnlL8MM3VF+m5uwy96l7/AIPY9SOovjfj+T1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0PbPoggjqntqPojo9ue2X4nSe2Vjr9qO0cOPxJP49aHth/icqEpDQa3/Gk/Fe0PeUgi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DBZtyNyWHci/kG9UqPuDkE8pP1Fr+Bi5UKmTTF5SHGwNxMNlmg0D74VmK9A3KyY0r4iG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dJYsFqwOLlydh6DR9UHGNBdhWEIuJpsOzQWSF2HeS2I7wOTRl4Em50JXmC1p4JshgRI4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HKHtSNSuRgHVjSkWNiI0pdiFsQtiFsQOA4DgOM4DiIKJaDgtG6ZvMpDt4a7DaQUvtC0X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8EJO6XAi/Nh2dpC9yzUflg+kISFQp05TmDjJV3ZLQ2OOofAswwm7CkdriqYy0MI07Uf9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uPUq8k9vk5e4SOblF8miDtvQ4/AW613RMgcu0PbjS7htTV6SiRDr/XE3/sIToJ9DiOAh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rw+7UWPxgyfjeZyUi9xEX6/Y/je4HxPxQfznsv5Nr+LD0BHX7A+VWKR+QcdPtS/0OmOl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QavaiZHTFfaC3PqLoiiPP4vav8bscyefxNk8oFhPf8ULBY/DHkkJvLLSEahobIbby2+i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8ibp5MHxB3J0LdXyJX+qHUlPcQWEhVr3QNAhxg4g4J/TTQI9Rpi0oDjpCklsxKrbUSm9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jYVGWJTyQ0tYHazBAzRkybvuTRMkQsdCMPCPa9GAxrxAnbq1cgSXBAhj3XdiWW1h07ts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i9Syd3Qq8HvP+TKYWEzMMMunZqRJIQLZEqO2mHtHFTPZFiq2RqstHfo7Ml2Zwdw5By1J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TJQhrWiEpNh4G36m5d2OKOAjn5JT+0SsAkEk/wBxbrehahhdeTy4Jh/Wm77RM0vQT8DZ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b6l+GhtwL7nwOSyOIlsQ/wAIIFzu2F+JDk7k9UdGTy+fyNn8r8fvT2H8TLkGv489wq+v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uPZEEUjq9kexIisEEdDPdi9gRSOu/snyUfVFclu38Spn0QQR0eyPa/jCeXoisVUibWT2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+LL3/EzLQat+KILxKGLCbyQQtiFsQjgLrIvUW9I/8ias0/QuABK1CS7juXp80xiWrD0F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DXojaQn1JXQqSTYVPZHsXT6CQh4rh9xpZqkyyzuhZkxGsJ7jY0xbB2ZEj9gSfUj3wk5W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1CWJqakdHsNh2FdbHYxu9SZJInROksk9yET9KRDY4DhOMdPmpR3IEdhpiwx7JHdj5kty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NYR3vIkZn6jlZFgL1pqGr1QlkXO9KUtdvZkNfeLUofv+AelmaPmCKQuwna/VCZpJcecT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EziOAkXoJixuIh7EPZkPYvT0JJND3L5/Evy8ePee1/gWKPA88CDy/wAfe7fi9gYe1EUi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rBBBAkQQewPhjII63QCXjdUEV9iJ0EEUgjojgggjoiqRaHl1jqRd2j2tI/CPekEVjp90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R+BGfv8Ax+JkpIficstSyXI/wt5PCFQrPpSfkC1Gi49wnF+BrRdEMsLd9z7mModyWpp2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LR2QmipqLoyIiw1EoyWIW9y7ew+LXVLGdme+ENe5Htg7sYcFeRtpE0m47EpTWgoOBYoF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r6jz23TprNFROvsD36Joyapk0Qsjz2ulJNPRFthIJNh+JIe3ScaOM4kcCOLoYjsJ7pIu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+GnHoyHD8iEwKPApfzojyZp5L90HL8ETLnQtpgt7N01rkSaktXzDcygG7EdlpE//ACJz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HkIbPJ3VrgEgizCYI/Db6j2f8ftg8v8AGHuH+L2hk6iOiBvUHseqCCKeyPYL8TF4HjsX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L7JBBBFIIruJmGr/AIIFTezIrBFIrI6FhfPRFY6OS8T8XuTKsEdWbv8AwaUikdNjvYQ8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XdjrSnFGh+yIZxefwOLD6l2s1wLfcyuTT3GiD2HbISrmNFoPRJDhJmB6ASDmU5y9De9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hk07VxBO1DP+5LLtfg3yKTeNBcBUhwk5aMhLNFkJCZCM3Pb/AMmcQ8Cz2lx+iAwNX9If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Yyj9aQ0rvArRgQtZXAr0lyiZhegxJCYOMfJoTVVVPgHt34FVYZmfV+qesw/yc13R4CZ6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C4ElY4Rm2nKc9Ce45GM1/cnRsHtpkdSj3hsUDOgerNvyiVhHqP7RsoTEDb3I0aPVqBg/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J+3H+oN3yC6A5DEjBEwtn6iG/aH7gQAUPHmO5DcmNi/si9g4iRD2G2xLcQ9jzWwlnr/i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s9j+L2h7RfhZkG5hz/FiHuH0wR0741IrFIIpoxDeWPqgilz1CPwvvaR0RWBZS8nsn4zl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0isdPsj29IpBBFUNBsl34tTGcfhSid6pCuTLDc2x61NGvuJr/AHDIuhIitoARfzIn42aC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aqyY2WIcImK4fuZ9zPoZGbechwk12tBJfZCyMkPQgkb3G/7i5esDMwaYn/kH/cI2RAnn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kWG9EPOE9UhJYpYgS/4nYehzexwxpQzaSbybDos0CCKSVyyiTJZLBCFmMkYJXGNZwM/o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qjRPXmnYwz4Ps8kD6EunO1bNazcTJoqQXv2Dy6OuaKiEZnEydTdYHgvBNLbHYiNhwHG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gsYewGVxDhrbKI+RMQ8F1InPLJJsNDBwIaNFaIdH5EvXzEkX841hSY02qGn++iLf+CPX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Ei08D7bEP9h92YH7Z7pJM1iVw+DOVPQW58HIEVEtSaBJYELKu53onGguw7l5J8eSO1II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+n2Yt3W34nl1Sx06iNrAXy0gggisU9iJ7NIrHRBkFtLV3WCCCCKIaJdhbPAiOqKWuJ5u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l4n4VS5VikEEECMvf+CCKRWKteI9sQQRWCKLJ7DpSCCKQe5D2m39UGKSJs114Paky7Ub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0Nqw13mhOllkzuiOtQmGl+6H9hRGNlqd9hSkbQ7mST71ut3cevJjz4RfG/mhptlgT0GJ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ORRkkrI9RZ7ocUJWdCJ7IrIvVbHOohgvU5fqjY9YTfyIadGG7wGS6MKw1cWg7TcO5PBj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HrJMtkkRrRKLqGOTvcW6SuBOrYcoy9xPRPSR71QdxUiT0IERRIjLhHu48kEEECGhkUUy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0aHEzfUqpDVmXOw+ieiRHs+s30dj2LPYSehk09CEQ2Jo1EOcMWbN7aOycQ+LyfaSO4rU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kbbI4KR7gewzgOczKuixvvPIoISlwx/uCQX6A53hEeZh6UQk6KGlhDYFuiSLyfVZ+/op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jj9iqN+lLu0tUJa7iD9+SY8xJjwBf4o+pBcl5J6EjgErRe3P86ZIlsQ+pUlhWr8XshfN+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cDotsEj8a3zdcEEGRadi6YpBFEHLojoiie6aQQQQQRV1mggggiutcyCCCCKwJKeRKPSF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JgfxJhwxOUIISKl7GFn3QnATsJCY0ue5k6rgne5mwzRekzWfqJyMhJeCuZF9Z55NXk2T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4EjUhG8P2fRcvmVDRfNhPsNj3Jd/wiLUk6DyhcCZuSDwRBBA8jHYVvElCH6C5Jdh6tci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XXGBGz1R6wnGULVZHBCWsAie1BnKjkWwE5U9RHZmbJzC3EJipNd8ezEIgjwNCrLo+DSe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oKigVwsZE0h0SpBbYQjk/iM6TKpBhCohDwXP2EVeCKdiK+36TZDp61R7gYnGjaJFyNbd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q8URhj2RlfhjgvgUUiFsQtjgOMeycJx0l3ARKJFtBmZlJORj3A13HcO+WaiYgxQendmh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4GPgINEcQ+cgx5CH+8/YMf8ApklXSJr/AHkH9lOSP8HKeg4/E/XC1PDSfuMiofFjOyif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nLXoLQ9tOX+uT/2lvv8AUZHnJ1Z3nqRt5DuPTRMlS4BZrGmIexD2ZB6dMEFhpCeH4sxj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jpOTI/AhfXpWCKRWBoPa9MEdC9NkEEEECx3R7ZSOmCBG0l9yG2NCZKQIFEe9DQWuC839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W4ZJY0YnyCmaSySSTQVKzsZO+xBabvYRNXd6CKzaGNsSbUwaNFxrlKIxaFArBoxExal4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hKmb1IndyoxO4nkmhtFg3Y3ZH6kzDDQvuYi2JcRRLYL36WCSEEtwXVXRuvRl245gZoQn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Ry/U5PA4GPrY1qYncIotGysMa3MIuLmCd/7O4R2YosvwSCdgm9o6D3b+eq1UZEXnrR5q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TPQughE8CEEXIudiGO2RFsIs0qL0ggsIokRYYyT9NRogg0o1sI9VR5dqM1dkWIIvRKaG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VFYF/qi3Y4o6umtLRWO3EqOt+kLLOp6HoNNVQSVlI8MuTBxI4DhrBxD2abZuKZUyP3l0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952FhKN6CNd0u+cgjwH7Yi/uJ/2n7oSAbSS8PUhy0/QWuvEhdlHsbakEL+6HL/MKDI7j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gFj5GsXHM8n7AUzNG+e8n0Jf8lybwGnLz2GRlvaCIJMTtImYP9ubfmLf6Fv9hLleT0Ey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HUnn8KNP4nh9j3Si60KHtvw+4nt/4LOmQmV3ga0i5AiMdxbggS1oR1QlpY4FNtUFqSEL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SxTnosIl+kW1GZ9bPAot7A+V7hiQeo9Yws+7E1E63LjQQjqTPYzO9SGe2GfuGTSaTWau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ECuXLkDmToJJNNCA3d2K4kE4aGI3Z6EuhzFmKoYXiBGoUzIleGSTWxYi5hkW/ApQagm0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/tm0H3o2fER7hwfxZdZV2EjQQ0fgLbMMSzvHNJ+ppME/Qc78HK/FJLhCz0EbCmR7e7o0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uGarom4hvEe81iiOarmnuke49DRBCpFMxtTnbjSIHiiD3Clki9Ikg7RcnYPIlzREjUEI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thoUC1GluRsfIk8Eyx7GRgy/uBJboQxrYcTFIEuBNqhPfNXtLhoaINaxV/a4HWKR06/v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QRj6vZkHYMLY3EcBxHEcRwHGcIyoWBLL5OI4x7Q9g4BxIZONHAjgQopYWVGg4aTD94cz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TVHGTTbim+ZDZ6MjxI370VmvTGVEXqNpSe7CinbUHIG6geghur5N33Dh/s3vMOCTb0hP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HfUTlJ/aftCf9hC0TzUsJ3kyRIhktiGX2pozKls6L8DRzC78L7hV0uiKcgl6ktiSbFnE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uMTo7B8CEPaDKgIQ305NaohCa1OYaMC3yxIRlzKMMUxZFhyYrwEYtduELSafJImozRf9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HSDEc1yXfuBtKcs2H9pcoNn90JmJkeSJEchJuNoXzwRdKgTyBCdxhSXEPYeFQXMVWjAf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FS7idKehdGTuB2OzKpBiaJVGOiFya8PbE2g4k9TYo3afwfrB7xaND9TkeghrS9RoXNI9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QNweB+zFvPRnKjO74DnL0oiExPS+RpNmvNL7VbrNPbGbv62LNIMnc9xo+ieqUt21ggik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pBE0Fbmi5H2sK5ij2UnAnGC8U7DSXqKUIHkIuNWYhNRGxyI7l3US0LHxFI1ekF2fYzM+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SgcHDRPuRa5BHQveh5CMyOsV1p/bVdV0e0qcDrFVQLLdmNOSHt0xSBHvqJNZFVU0m9Gz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LYhbHALChuSmEOE46fDU+I46KU1q6JMnWo8SbvyF/ojl6xEj+wTFvOXRJXc2POQCiUu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wJ4Eefdgg1hBq+hvOIQ0DRo8AnuwGjKK43oJqs69BotgXXkjdmfuROw/1FDx5CRMlsRw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VA6+tboQQWXAm4KabkKeZRuhHIkz5BJtYfc0JK7N2vk8RPYZphNMUPVNiLMvUTQIiOnu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RKkyainpMuxD9Sf7mUFClst02RMuVrdkJAdg9x/UPcQ4LDNVHsNdVVO7qdEJXZtqXhTD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eyTwcAgwMyZQlhAlEot5neFzksUUw/I0Fe9RaSNJyML+49Bz7l5/mHwBhiOXvgjd0EYt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+I3KjDFi5hC1hadWF+0J3+RxLyfaz6Wc8aMBYgRbnYROI8jRP+Ei0JP/AMHAJ9Hk5ELc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SmlgskrgabKXgZO75L39jZGGgbXmh/5ghwKQ0/0ZwPqW7BfIaE+z1OQEbgoKayUgpXW5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X4JyjJseYm1RP2aXqGfvpK6tZkbFQMOwfFILKizSyJGkvCRm4Ju42LuLNYNBmBD3lgFE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Q8x5M9TSkEEURYgwe5F7SjpF7KjR6VsHH3DGiNBreV3wRQ227IVHT2wnvjy66VyNEEdK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9lSVSCCwi1ESe3MosQROCCwjoCR79GcNPwSJ5kJcYIH1/IJeMQRV9PvTNdl0R1e5Q807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OA4qMNvkPYRwkRt3o8Q9geyRtyR0niScGieqJrSlBh+RpPKL+ckj+IiCzESGGFAeAWqv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BOwW35xNw31PqfRt3w9wi4e2yLU8ikzczGiFS21JXJcldj3baUWqGPSY15VtCKQ0mOlh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SYTkgSMtpI4ENsFKJtELSgn0CElL5ZF7SOKYka/Bjw8phtkZbWHDUNsOVjAl7DGzKj0E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G5NmT2SUCbrImJihS0VC2GSpcuRRM7iG1tnqS5cMMe3vfJiidnRotZkYgiWqF5jS1LEN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RY3lhCe4bYhS8p4LP6xp/wAZveEYHDJP9nF5C/dN2llMbY/dRGs/hC/yRHR4H/knMe99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LEG1PYxyXKFz4B8T0Ji3mDNb1gn/ACF+g3gQYNGKxpK1jn+w1f8AlH3hHE9UQ4HH5n6g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zmL98mIv2If9RuGf6DG4QY1PU5ekzhvQ3Y+h9qNgmxBCUok28p+2IPXyFIngmxNDY7LZ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qeptbF+KIUSSTuWkYJl3sVeHio2SSSaDYmP4GT0FRCrk+ee3CHzWBliKjO5dNSb0ZpWK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U06Pansf5rBEUihIi4p5FTDHIa2EIIPYFzTF6QNSQRtSCCKR4shwQQQNcVhCPfF1Nj6l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FcXHZDRHWkfAEvSKy6qnuB9L6MrubPSQQNLYhbI4DgRwD1UNuiRGlQ3HYbcjiY3gelJF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OE00C6Avz4EtCmSbmZfNHcQ3I7ncd40eSUmrE75maLK25FGrGWbK5LgxlhDQmFuIaLCZ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Q2CTNoTrlk83ZN2MwXaCjpqS4EXsMLTX2HtpNvB4F/3hssyNmWLvOvcsXFxQ0B7U4I9k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ukTWYloGw6Eh9w+ZEBciZ6HZFBdImv8AQhf6ELy8kHqE8+wX6Qr8x2EMOd0ZynITJb5F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JN15pl6IktDsJtC6JGhoJCM5JTLqAXokLJGIghliwkQJXLCXoREHdQluJKBogSILokNw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1ErWEfqj9IPCzMt+npPEPqbOM9R9znOfHUk+6izN9CFdySZP/CS/WT2GzIHrES/qke1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7mi8Rxnds4faW/6xpc+chHjwH7tE+RYMeSnRPUxqy/KKJXXcPRmklk5MqtLCFBIaug9Z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uA8g5b1HEoBm3BkbpXDcF6kPQ4XglwCdo8kiS4XBk0JEfQnajJPnGp2CSiEzA71ilTzs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tT5BqNaR0OyL0fFsey6SQsjIIPa0yppI769XtBauBIaIGiBCxTEhBowNSQNVQhIw+aTA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IJ4hBFIIIIr740dkOr6ludhL1Y0KU+m0tKx1JPffRzJrNNRPYYI6IohYgbvVF0zLZM9D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oluvIr8ryTCOoxZN7Aa1m32FqsIrhcJuq+71FPReCadE7D/AiboxqEXvgRbzS5DolqkI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LJXTYdnuFycl63EaakXkz3F2zmYga94VuTXCa4zlkPBJi8+4n/tP2xO4TuHLFuDknJGN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IoeiFgmQT2HgmM0jbqcx2/B2CXaik6EVKuSRpVPSEBMSE6BPIWtIZtWHHI7Ogi/2yPB/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eDfTwLXC9ghJyYQYR79C1QT6eAmZT6Ckz8GwEyNFhvOLTYE7HmP24v8AYGhmZi4OhOws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ShFiw1ggVxXQ4ITIIGIsNKNWsWHBBcmJELQlIrjkSkR6h82KUoHF0tciyIzmLtZYm52F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w2avVkAtikwXANqneDCS2bsa2aK7Gja+Ecdb0LrvPtI1c+kbyy3jXAasi7HAH+wI/wAL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UJG/MG2VkjVn0x/DbFOvvOXkI/0H1Mmi7pH9jQlf3Ib1PQ7/ANRlOKLWXoFu8Bu+sLH9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bIbN5ITlGGhlmh0lQmbvUUqRRUbROw3hG94eTU1JJq6QW9npUGTFIp7EuQKjhoarNfbU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1INUPgUi5CIfcaoq59CooqsRl3Hs3QuhiPdGC7IfBDgU9DVENc7CEDIIIIksos0UEDpH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cfQqLJn7FViiCBIj0LXMwXSXYUhLrAkmiI2It0RP7Sf9BC8+RymKiBwSX2MpPQyztNC6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2Djp5iWjjaXyYJJsJPQit2ehNr8DGX6m8z9S8dxB7U95J3qV1UKZAxP6xtNUJjcnJIkS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NXBQV5+wmIh6smgTOdED1ECJA9TbJXEKVvo9Z2PwOGnsdjIb0sd2UPYlyD0g04nKQp6k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ATRlGKRwxhD1o1D4Ethk7UPgdpHb2Guww9Z9jE7ZN4yQ/wBwkmDjwMX9pEXIMCvgcstP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VN3yjd/AxNq3oEuvlE/KyQcqwkA1FskQ4S/QbsP4Ftl6Cdikk4z48o9Lzm4A5gIE2P8A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Wx+RDZ5ON6EhEryNj34pcxyIK6RMcYJlED3jxIoW8IyIb+kznZ8KhE2nzyxO1nkmJUCG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aBtMxXMcsK2Y2LIi1dDkFzGgrOwyWQkldgu4uMF1oNug3khehMTnELAlwIQvQasCerGn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QQaIny30Ja+Mg8kpY9rE9kvYRaRyPVUNb3nRxehcDhEESRZfwJt3g529GLbG35xOcOEu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cyFPrrBa/wCE5XgeovA5DKMNyFR57ZAvgg9SVuTzUgQJUOjaOyJIz0CR9D4VrA1LJ6BP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qW8Y+JV3rbUmtj7y1m9EiglUdUZ9x8CrdH0I9wPHYqST0J3vTI0+D3EhjGPoJpizQzwS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fgWUYvBVdR1VMRluSzBYhBY2j7mQ/wDQl/oevyevyQ2EXEQ2I7CIiiDCxCMEdhPRQLZR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T2GJ8aFxDZHETsSMiztZjtO2iW1bjFJC3Ft3cizskR2L+EQm6EhESHAgJHkvdTJJCmhC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7JZOvOlCYVziTwkBy6PFUREuxC36SL5jF1GOp3RPNL4EmIG+UNYlyV0IiUJwJBI9gXJz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HAcJPWIkdhpGBOhJt4Js7DsOwdRY7sXavBwcYmeG41EJsxbJjKNE0EQ0jA1+ohsPgQm4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iXiTfl6DXd6ENvvTYaCJexAlqaYttPqz9mJWPLVT5glHcHoO5TwJeviJmjdhhU9YC1Sd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EvTDmgfJr0Ev9IjB3E3CluSRKTl2OPuJep+pdk47Cv8AJYcJ0/Iv6oH+oQIt9DZSR28p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iLRNCFHnG4fzGkDeEvvQgaaLAm8ksyJSRK4G0Q2IQSVg2vA6sDktBeQkSvCk7RARdmbG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7FjPB6i4vqQNjHrD0E8CkB6jh8Xoy9ZPqJO3yL+lkeU9xx/BIn2T/EH/AGA+xknqj/WF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JI83YhVkJgbHmrNyfA4P6FyI+BM/oH/iUBlzRNfAI/2FuV8kuHHzeTIiIla3LE5HpybL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2E7zZsNvBAkCl/0iR/KNULU+Bi2H0FtPoN6ltiTdY4CZduhyHJSiR3IPUiR3LBbyNyMF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PuIemMKI7l9dBhITFhXBEnnqJIg8+A6ntQ9g6MaVQiL/AEPVgJay3ghNyLQkS9EQmkmR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GyejWlL8BwDUl6msmG5ImMZ6RNuLmO1Fp9WEibumlT4l3bEq1C+4LUWRBiO1CKQSbHYT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N7skW3lrQWLm73Z92LiW8ktql/Ao5X7sLes6jti5MCW6hJqQpEIZIHJru9F/qfAtBILs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kSNdiRubERydxkEUcDFwfabmUF0Zzgv3hI4h+1iah/p/k1z3XPY0Z7uL7w+lOqEIVTPb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ghMSRqdiC0icGhL2E0HsEDiNCKDdQZQkWm7MTsl7A1EdiIw+I5hoMy4HtbJ9sztQ02EN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jtMWvUehJFliip2GiGyIkuG7NY7aZ6Gwz1RNC3HyNI7qL3kfSSB/6ZGAeovuXSGRtP3g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+oSCewlsJofYxaQ5C50KXg0RNheov8tH6sRCTrCcibuzuM18o/26IUt09Av0RGv7Av8A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JnLruqA+/lP3onDO63oJP7x6DDg0SYcMj42HDc2GEjUgFsC22a1jc9gj5TwT6TTPc/YC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5Gwng5T0OQ9BgSf95K49gk19MR08gt/lLmE9RKlZh++hLGNCIP6RyNusvg539R7ijS3k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uwnSBFLJe43tN2IJ7UjIIVhNx7iFyCk0naQjGdRNbeKCHlDjkNPAJqv4Bot7BLh+Ih/q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qI9C5aDsQL+Ah/kXaf0HqeEictRPpFqKLakmgkrC0Ibc+uPoZDleRyPJfDjfk+pkur8j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WsOSVh7OA3BwTD/xRtXbwKK0/QZ0L0Gr+imKEUrSBfIcYacohwzAZImMqBaY7wJwYlC2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Q3uIoa1L1NryG8jQ4XsE3HqIenIj/vHJ/cUUmkQgJwQWZXocgtoJdyaJoTLHCSComs0r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IwXSwJdReUD0kQu1hBEhBhfVyHmTfvXk0KTfyKhSMiLWFoNIt5GkW/gQlkKW2G9zdozZ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uNECVxpVsi+/8kV2xm2VzEiySdHTUi5AkM5HtX8CSaUmAkOkIIRwIIJCpxLa2/AuTQyK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/L8HaDWBEmzuT0i954OncLVGUPQazwsM1c3Rkx6ktrDXBBBFEECwz2nzIvI7MVGubCQ0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JljVJGskRYaErURa3mLOyh7lxYbzA2oyGp6FpwJEdhabuhDZw+KHAIuWScsyat7JJkvu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Ef8AEAtgwELxBZVKHwDSMiFrjCDuXi7xC5EmxAxMWa0j2hrshOiG6EmqJNBq7NuDO8z+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DIO8SIsUNHQcQjsh7BxexYWRtKhwDo3JOS9k1B7dMyOhL3ByRo1iksgix6xbHkRf6FDU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OH4P1VKSP7j9oxL/AMbEcN+Qt8dxklf7F+gjUuHYO95RjPwsX7aiJcwEx59hPr4CfX0w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Wfwc3wJ204KbSkPRD63QtpPJzIRcjlsLgNpBnMK8Qk9zNtI3QQGxJO9ly6l8oSWAaobz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fBujtUV4AVBN4gv8IesCb/AWizuq8uwXMO9OChhaSXkT3eoprz9Tkibf5jbq8iiuKXQL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mzrUHf8AB3BPlvwL9WiLL7otPzn7sRm3Gg+ATN3zj0xQoyf8k/Zj1T6igt5jaQRFxMJr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LgFVhRZoSLFcWISPYjyj1TMm6UrcMV8DRAQpaCjQliCYMbcxJs+Ie/oP/cHptPUegof8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WnoP+gY8x/Rj/hIcMP0N9sW3OGKqeyIhWyEiqmdazZE0+CLB4USRXS9H+BWCRoQQYDGh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ucvcelHIZx+T6XcisbD3FTDINVbwJ4W/emOBCuEixVFxHtYa4FcND+ZN3XwLEEjDEI9B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d6JHYmSC62Gw+xk70dhI+w3LOgtYqhVaO+Em1YvvQYIlStPc5IH4COBrMfQ0Su9jIH1P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we+F9hu+C5eK5UQj2h7t81JREdCPcT2+rolxRQ0ehhDuZCDNoInc06DFu0hug9B7jTka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uxiIk2sJGq1Gug3tBam5SbEPgmOwjS2FMSIsK4yLX8xfAiRLWoalwkFvLZimd1Zj30Sx+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7G1w8CcqVDW5JIy+xtaG0aUTR0YvhXQ84RC2HGw0thOxASUXIpt7hOdJgNBv0ir2jphI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Sg+Mewhm9gf3Y9x+SO78nHyD/wBAn3LsSpucpDqc4/qiD9Dl08DVtSa/2d8JGavUUBqF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8huKIwfqKZv++S/0oI/6EP8AchcO9y6hvAotSQ5vYfrET18I3I9K4bVoxkEjSIejQl/Y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RYTUV3j/AHRJ/cTf3jboH2uj+9j/AHjZ9xO7zNkIrS9RbH8kv9Dk+SAJDMYNVAgcfxWm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H/ISP8ArIrRiLsMP9wv9Ea/6kX99L/cDXSlENUNS5vHeugUPwDQLEX8pFk1/hjOIeFg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PF30lwn2ORZWOAnvZoYyh9x2JaEfJdzAmmrz1MjhdhvqLjYWoOSE0xpsIgbR3JUcliJI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bPUfrIap4Nd4RlMFCE8Bg8UEIVF1XcZJC9Uq9hiQlKRv+BKwkaEEGKI2tap8GK5lkhCe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3D8/RA0zDrJt2ewvu6PBEogd2CL0mCZIk93PFcd3VkbEUgTUuxrYXzSIVLZCb0aTJi0M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aUyKDLBJ9zUdiSV+lVmmp4fzSKXMyxqH0A/5oka/5hsuL/fH7FlglTeYI/7QkYQ57sjI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E37iPZoZYriILO2x7HL56WrDq6NHc10jMfO7HqjtcW/hGI8hp+8dF5JsV2i7dmTGRC7I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7EDpKGiGvBIcmQNILK9gqQ6RZsMhbGNCzeBKLW8jHsRBlVlLsXCBwwxiyIZnfEdwYEvU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Nc30E5Saut0SSSR3FgwPejLtXS1RBmRCnXtKOTKFyPtVcU90jtKV0vkZcUkHtjLIhg0k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eBpshCQ0I0caBmbqNsR7ZxD2vYewvBFy80yGpnZD2xrVinr0F8CW3uPaGsJRZWiOJm3N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2NWjHyjQycScI+pj3HkjKbB/tK9mwEC4855p96gg1C5id47hw+w9qmnqNwTqMbwm7nK6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idfsItL4O4W5Q5GcrHusaRaSWhYW9Bv3R52c5B+hPA/QcqEo6QKdUn6iGUdhpBfwkEBP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fuP5EMeFOyR/5cPPILzo+pphau+aSj3PoZCjN18HwUGREzVco2t3MJ5hKDNKzfUzgbUV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EJ7s0uxn7iwLIhCF0LBf6fwRCdk+BCUjWWyR++lVVeEKHO+woxhYWiImryJ9KXfWt11Z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WUSJ2E4GLmsbihR7qLnyJuPIuiKPAlL/ALMlthOS4kRI20d+jL4NaB5b+RAkggWYJKlP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pBAlz7ScmplqTsTvrSHMgSySY0T+RvmjTuk9W+7qlAqDRmiURRYjbJsAtfyn7k/fG55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Oh8w9H1hYeJDhMVCkvEh7T6BkI8NYnfMJ8IIQiC4x91IpLXYhzu6QtTbEX3YGG5d0dgl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HwLe5FCEQQQJXHLew0O5Ib2JGW6IRcYlBB2CYHsMbgWy7IUtS2Fzi9dxh4IJXd9BYlXQ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0saH0L925pGiJIIO416mmBiEj3kF8rpBcwTX0MHvgjbluGrurZIzuRciwkz4QkK4/HVq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nuCKStVwtCRHAkqnYI7aEvdgR2oJDiFtU0ug9gcY3zYmXpYJYI4TYgjwN2g9o4iOwjsQ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uPYOM41FxnHQXpZCbxocZwo4jgOJDXscWNhho0+BQYr8CYpj4P0FK/RH64/Uj2B9IpNW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3gbf8kyuJ7E9UIbBtbEOSeWdvYJRQCfUehqk9BP2egmYYLST0Gs+Ul/uPAbehFlP9jUE9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6sWlE5e/eotj6C0z2Nsii4gwPqG7e4tnvEJWQfw+FuPQQHzojuhO6GSLVCtwtDc8ZtxN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sLoVAJcRzkeSO1Nvg0oqMnNhNWZEO9k9X2JpH6MhPe/Bajw8Ez3z4Ht46RsY1Fk+F8H0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T0hUUikEUiiVqYXH5JXc7DIuSTUVIr7Ue6fyR0Mg6IawSWRFzLHQSST0vBf9648EdAhD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sAtEJnLMVaZUHpJdlD3iT7jqz2SN5wSs9wUrU7tixAIrL0FsMLgjLsqaIuO1Exh0vhF/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UoRFX+nAlyOiCCCCBIfCke0GKNCUECQhFiBiI7R5ewbK6E2omngZAG/3VdCHK2B0Se8H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j2D5LWM1GjAaikConiCoW00Zch6kEQRXM5Ek0tEUNDVsi9VCTQgSMPUXtvjqamrPdkHj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JCQkW6fbGMIpFFYZBAkb0L4CHBH4PeHtZBBCIECBwEdhqJQCp9KxEgRI1vQQJE6RLtQX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2ouMWJsxyibQNtH4w3aBtwo6XmvdCdJkIWG0M3CNA9sg3pr1Gxq3FuojQXMH2z/DkmJy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8C/yBK1QtwImBXHjmtX0JcIm2E2iS5KTg9za9wv2DRdAgLfeTgfk2Z8040MGH5i/1x6R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NQmgWob0YqUEkKxyAof4iHX2EzVeCJlZmMEvhgN0hPNJKwlozUXQtQ29ki6aGKUkOZPr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/wCw+xCd/kX6Au52dvAusCs8E+DJ/wCos3lCVqIIFSgeO2fQ5H+F7Gh91uQNjbagSC5s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MfU5/GWNoyHEQrSJzTUQqYMhc56PHkeBRFulOkWp7r8CeGiCCLEEEdEQoTQbGxsbmkEE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pAurU1XuGs6l2EibEECVH0e1PZ/gaoxECRHR9/khehQYcf8AROgkaESa11oxvLhvjyJV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D34x7F0KjfRR7VfNJojkgg7jRFcvYX9mrt0Jc0g9+pzQrujCv0LO9ffI+F8UdX0MbyCZ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C6slnYZa/cPq0GKsroIsRSCOhUftIvwQe4EuRXWqr78zkUjo0Eqe0Hkyo+pIXQ0EaT2x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lDgYZtSEbYqU8pBswbbpiD0RpZeQ0ze4fx6KYBbs7NkHpB7A94gaByR7Co8E5iHbSrhO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QVJOI4DhMCZgxIGFiOSMVMhOpewOFGqBO0htdB7E277EAkbvLLH8Av8IZIlSbcwTHeS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XTL2Nr2E+xwiPBHZD4e53DvEkYlDGvQ4vYacINX+h5RRiSceQgCD+ki/yQ5A83zZC2hp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1t9BbjwMf4FsRMwUv941iXuLTTzSCT5fJK/5xbGvJ3UTpiOn274Pm/NMBUYun2gkdt8F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OhrnBo/qayT0M0JHjvxQTTQms0Og3i/kyBLZFIrFRFLOwT6tiPwrJevcMXRr0aHtD7HH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4/IoJLZIgfYPgcA2WCDKG0kNJpl+5R4I8E8iXmaiyC1JESZw7CHgRrQ8PowuPlSgao11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KRX3IyhZfNIgiciDtRq9O5B7tD+DqgwN0MUyWZIV/wAioJfg90JNhAdFSKNDQqXizkUg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WiOjQ9+ZkEEU0EIIEIK3kEGlI6FkU4v1IWolRZE9NMggikEEDVCXa0Fz9BDgbzYaCHMl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V2GSVNiS6ulWzLkfQY5Bj0n1JJFRrMVw0hWeoqITGxEyKiL9FcMk4DFtsT5WabRGMsyr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VaLxFhYlYFiiZjhbvFEWfYwufxR2JGxVSuXfQuZrsqMcPYtsi7gcE3q1GRYLi0JYTlmN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3Dj0fYPTXwfrBmR0iO3iDgpqIaAQ6e9BaJ+RexfWmE1f1UJGZ90Q3jwpkSunkjG7gTJy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JoW7ply3fIIrhbg3oCcrLRku0ywnyLRkmzfBLh3qW2E0v0wWs5F+5D5Ll6QRyQQetR73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SLuiO5At7S+a5BFugIQRSzsT6/H4lkyKSXQ+n2wsfRgdIt0YVUy/pBodC4YIBGosYSQ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h3Tx/ViJ5HFmYanZ2EyRhuj6/JlVHR9Sz6NYikVivuB4FEEOeCCCCOi/sjNdulUEJSyS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nsoSq3AWWiEdEEEEHvgln4dEECSQ0NUY7AuSCKOsdBewi6ooj3/QQRyRSKLpBH4DkNEU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00IIpA0QQL4RLJggaGmw1dJvoRPApkf1yEkjjSTku033CeqHfNi3Y/kRQKG/uoj2LGhn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o0cKIvRFELeid1K4+caIRMRAmo23RIYJ8WrglITyyVebsI+KYCVlbCMkiT2J2C5KPY5i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R9GBuB7C7u/kyDo7UbSEJQq++CXNqZJJsKkiFSEWK4LJkcELYhsPYDZoOFST6D2x7I/k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H/nC2EPZDZofvMSNoGvI+enhUJPBbnLgfGtZI9FjeEKzvTC/0iB39Yeh7CPVhKnJhxIO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yMg1r+SmTs+QUl/PQkzKX0OQN1ATNIuXGtFU1bhOtqImYf6n7Y/ZH7g/cH7g9VRlvYXy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dPZz3X4qup2FkuPL8kiohjF0ez/k+/xXRiq6oTIGwiLVga4GGW9FvfE5Ww70KoV8C6fD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bi8sxZ+DFE7OzHVF325pTRucdeHtL/xb3AbRMEfgep7P0UjZbpXsGef5Z/aUxtLXIXsv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l0KkEECx2WLW5pgVNSRjpoyJbsqQQQRSCOjrpWOlfi5AqDIR0R1V5pBHSjITxkfgaLez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GQflCjmBN0LkOEvDXKG3IrAhoZyLPQH66D1QtHsPOJbCE3EISJ9ZCJ2CFtLAzaFYuOuZ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cWbv9RzFoWxCbqNOMjTYNTNW8v5M7dF7UeTsxE/dvgY6MThWO4lL3lxl7jo1IxJyZaIh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zWk0Q6zRZLkA8voV7slzisV95+KU8U30jq+J8ntvxSCOCEyGxIwhbSOIcY36DESUphFB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oHQJ7Q+fybTa9Rpo4/1B/wBoiK4WYgYCbGRpeYjwvM1CYcDyRa/I9Rp/iB6niZGjwsh4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1kUgusaFFZfsbnukIMgnkbTkEmvmEz+0hlsP6DG3ET7EiN67DCzubg1an2MF7Bg8dh6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7sl/sF/ulzle7kqiUKGo5akipA0fELO9pp0EyR0Rk7DJD6UDgdDD3x6D+40i1hIyfQMa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Duo1M32Cy+sxm5waizNRyP8AB8Et7P4vfxMuCF+Fl/Zoe8aLJkkfkIxM+bjWp5UexfmO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YmZAJHYCCSI/B7kKoeLxIolWB1izomQg0Mkdc9jrghEdEU6CCK69LQ8zrFYIpFO8/hyP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Iv0aieb5F13NMNyDQdE+grIO4kfsRcn4GZG3/JCrvVhkblJwxK2nknGrHIt2ZWrZeA3h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AXJiqBbSQNGA8DlqRYaaJcISi48Go3o/yM77tS0hJNK7zJbN0bolLHCG5FZIwLzsver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key/I801MCI6IpNiw/V+hD68QFgrqlSOl/b+TL4/FZ0G4VHqF0p9PikjYkTGGZJNGuUd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ghDSegkqxqL+pYCYjJPoonsDim8HCjt+g9g5I7EdHRkE2guchoEywE1K+asUqEWG5lnB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XX4LIUm2S1Zfl05vSfWhc0jyexbwxG8AgRMRZ9bjk7fU0TZPcCSgC2vA7/gkzK9DueBM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90NykCShQGn+oo8aPaG26HMSt0St0ONxJ7gT6dxiBE83GmjgjA/BNZEfCwsxS8+yP5Fa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SNTHA2wBP8K29n5Az2rrkk9xxiR39iH7XpD1CdgyMZc/lwhkwl4QmDhuiUJSKcpNfwvY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qj1L37DIafh+Yew1jqRf9Nfw8UUDN0x03doeSOqKLJ7CjrFIr7A9lpFX0an0ORbu4xX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QWAtg/pEuFaZxyTb9qDwqN5gs/IEzBtwpMt9gHS9AAwiEjRCy+wk+o/YadNJH0lYZqO/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RJ8pdo2Eh61T46MqIWGu7F3Kj9zP3q1VUQqfD+T7DcdEhK1K6NKXcX8X0IeSOtWdp0QR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Pu8DIIOQ8DUCqj2pb92KQafgtj2/ks+rBJ74MjT8PwvkxcKnekdVruJmPX+FZJ6lkmUT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COIcYWwP1xCxHRC3CxuCBwD5h6TYkBNrGuhi0+BxKWRtWJvrCzSJtgMWJENS9BepiTq8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/Ye0iGV7zPR5EpOZOzFlBeZkdS04h2kbSXIXJzMk21l2E9UmM1GW4tkIpbhPeELW0oJs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kNbWsZw3Dm498yYv0jfiJ3+CQ8Z6n7oTcP8AUSzzhaRoaS156k0jjqsFN2iwkPaFrc/c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/wABsyR6HTR7tIxknMy7ICXywtKBZtM3YaKEtBQEIoy8CQ1iPUuj3Y9mut0inspk/F84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7mT8Op8E0dutqt3ZHnojpSPaEVi8z1ewPZhdDrFLH/Vxb6KiIsQEhGLu0WHYGMV2IxvY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LRjMj3uHCt24c+EF3kdLO6FnvxiWuP0MsSEKw8Cyk4G7jo5C9073I/wS9EkT3H4q3dLc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xJRxrR0JVQj7Tc1qlR5pp0+I/kNCCBL8OtVWXJmjvSK/Ybnu/wAUfQxIitvpiT9mCCB9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7QQQZYQKSOrzPkPuNhdK5Na6GDw61XQs9Zl1H+xDyNUVV0PLYremC4REJEUg5CTVmQko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jgjbwpTQIonujkyQaI9RzI0EdGNWWG396IaPBrUbwvSS0lAvg5H68k8ohDqC3vk7Y0Xy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x6JcGLk2JzA9m9SHL+RycmS2Mfcb1ASY8Ed71HTQG8BfpC4hTISHfRm0tgaMgn4ngWwz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bc7QJrjIQ+KS48gi3F1iMLG4aZuBJK3RK3RJJK6PbnwPws0GtDN/yJUfA+TL+FZObIFv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GR7MgjrR7I9i/Etbov5F7ldMEUsLg0Z3bFvai7iU5hBCqJXYXkgSEWE0g9z+DX2b+CeE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Ji9qKiTWmHsvgJHrPccv1CcyZIUdix973rW5kUmnvXwezjz1QQJEEFoEvcOuOnKd0NO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NhVyxiprX7jc9x+Px/A+T3v4q+hLo+P8ntfx0wJUVfeL2n4q2ZIHSbjEYHEW7v6X0MR7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fQ/tOlRNEPNHkZSpJmncvR0JDQvelD62QQLLd/4ETeB7A9ukaUhvQMhMe4jEF/FpGSsL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5/Ee6HyaE1aJl3HY0jCOUihLpCIJvAl6BDBfpjgnHP0g2hsy70P0hYC92sIEWhC5jRcJ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wilNKJtEtBvDsT23eHdURjcMV15aNDPAk3Iu5Hq/IvrLuI6AapxkzZDzApi/scPsTfoj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mNeCjsMvQ7F/PgY6eIgyRLQJFNzsIndLbDcDOClsFvPJ8i3XkQ45IRkCQmKTgLKVIFlZ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7yLWBqSgTuYGRmSRnEom1Qr9gftjgeTmQmPKMHsZvwo9h+GKF8Jp+H2x7hdUUii+qnyQ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iiRxrYXhSe9xhRCK3hx2y9zWiFyR0SPIC/j/AJiWGyRaGpIqwIafowIc4BhE4hRsXxou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mMq2Rbvgv7YefwR0Q9h+KOY/Fn6RdTGuT6jaqV+K46EWdwX9z8Ks116X+hqJ5NNerEk9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x+P2AW5v/D8f0uDU5j6mhV92o6ZDZmqp7Oe0/AESMZNzmJYXakkkk0mj/wAdUD6HRZPq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rUX2YVY2txNMYjoP/GJNBwz9EJWik9Fff4/Hq7TLVkk9Noc/lEEEECOyI7I4kcCONCqO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RxjhHC8HB8DZnxH6k/UHF8Dh/gG9ki1hzYE2UOGNhbyzcbHzeTveT7mXvtNSShv1QbtQ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xzGwR3O+RNoTsYEwJOo4BClQK2QlHc1DIfsjEuNybjRxPQi0UvHE2oYVhZrExwW4FzGt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MNhrUb6Y0hKXYvQ5VBzPwdqIaF27MWEGxxiVuiVuj16IE8R8D8Wfx/It/QgjpgSMPcWQ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S5BksoWBISx1e5F7gCwSJSJCIELNdTI5k7XJ2kSlGGM5A3oNXoqpJKWdqe//AAe5/geX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LH0Y6okirxT3ULqfQzBL7zb8Sor67gUR0vobPqtz3XqSR5NRjUsVffL5Prcfj9uM/d/j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zxjEoor5IqpFV47of43HjoQyVECVGJ7lDIIHcl0rJf3XwPP4SMvUMdlx/wAyYs+0y9Cy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Pxup9Dwz3Aefw6l6+lCPwpKfwiKXNYZKD2qbjnHOCsNlBSW4R6nIQ0aITe4kugS5ENkx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uo01Y5Js+43jEh3eNpLaQiwxCC5uHWjlmwzYxmhJVinsRf0DOfAK/RCdsrXf3H2MX9ab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k4YQmYD96JuELbojotkeWyc9/ksrV6Whervf4Ewql0PDN4e5Kx9XGxAlIkQ+h3MCypc0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hpwGv46Lxelyq0N5/B8v4oulEkQyv0Mbl8Cx3vx1WD6b0ZdE6GvS8Ut7X8VgjrvXwEVj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Aut3sLFPrNz6HHW+j6XB7lRpPP4ftcH0G/THTFme80sFgWBPA2g3Ugij4UkuJGaKmtF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EXp6jTmc0MYCeAN3Fiq6SPePj8b5x8S6IpAsUifyZLLvRM9GJUX4CsyOmB06exWOvUe8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fP4iPycfA6SCOn25r0xRUWTW1gixFyEQQQLhDlkhqKgPZNxDfRntvybKEN2s0FMlgRTU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mTuD3aI8N5OU3fkgVn8jxHNvEuRbiqGJvrqR+SF8rw2Yj6nNjObZdx6EBe5MRan4EWPY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jwkNODhBuhEcP9AlDvsJJSg5TBdCWLU3YdE8LUV+w2YBY0uWZ9xzBDpmii5CXWvF0STK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F/qC0/IJHqiG6LPUhIopNWDyfsZ+4kkQl1Tnha7sjQpwIdkn3+xInP4Xg+63Lew+Px+z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6GYF1KmtLeT5j6vH4/ocfkz7vAuO2fkX4dHQV0CDdErj/dj3apkIZBFYIpJGLPRcND6G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9hqKo90+Ktbj618p8XU+lPefxPBn6kun6XBpOsVHSfE/FlPfB5f4k8H5Mv4veGT8XxPx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1rHX78e7X4vdjLe0eSCKwtiCGxiP0y5vLTfuRbQixFsFsP58SIbCScHAcBC2LDxBvEvP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Ez0Xgcf4CZ/WfqRDE5kexUKUJDDsi5cHHE80V+JjMb8MizHgJ7vBxPA3qH4iZayRMiSX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IaBEECzn1gQaZ/vIWwJqS+sUAIjjoJEPdu5SLteoliW14izy/B9oFtxswad/cfuBaHk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ywpicwOaatImoIEotqyG5YlcEiGPevk07FSfwIa19WMf4z7PBgBfheKQt3d/x3L5fBb9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Pb+7Cx2596LrZo6TlQiGYdUaDGG+zYyuA6UiLkDLyIyIGSgPLHmsCVh4pBB7c9iExMQ1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1Gw6PFH1YnJ8VWpNOtM3QXU8Dz2pko8dUU+7t0FPU6D3q63XIe8Dz+L4fyZvxe4MvxfF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WT2HQ+r3cTzfiLfvF3a9PaiIsLKNv5lnYkT2NAnZ7PRkVnJDtyQMimvQ/hr3Ev7I6Eqw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NsiEiho7tVE7wZCsHYKsFoG3qD2opY1ak2ghbIhsqZPnwjZ/SNwNlKdpcnskuE0SYfmb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q77ocsTkOxLVvCJLIjYeEKNkHyiU4RfLOVqx65ASv7BpSg0Dh8Rs4chp/oD/ALxCkhsT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oXECuOPgTHCkb0DZZgWw8kv3O75OVIPoRcmYbRIQk24R9yOd+KFbcl0+Rf7RNhPJDdEr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XTa9EjMAe+/jfyBZ9y/4UM9w+CxZkX4NHQU4kkewqLIhsbow73wWt4/BySaCvJQxrpeC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0djLFT2p7N8UWKGqzHRUI/xPasz2BH4X8RBpPg/E8UzL8CIMPlmPvquhGRsW95HukLpY6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Xd3l8mYX4femSi/B8P8AJV5o+tZ/HHu/4yz7X0fBHTk4UWPrWEiDS0wgWFQ9hsNRRLpa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gisCpqRc0ydf4ZXHkbolBEmEXdTdiKzUyMx0YjXo+9weav5IgwTM0oyq6TXslEF/56g7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tEPH7BJ/QIghJQwO4Lg4hwDjJ9NNtT5OYR085ZgHKXeY05NOCIBgLuYbMO6EmyVcUmU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ba/QjiQmEjk+D6EJn+KJLcEepnOVHQy6lwMY8hM8PJwEM52MwOXkJoy8jaP5CWqD9WLW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xyfSKkE4X8Bk72PkrJNJ6cl5fwZraKD6JFgkmmjH+3cyG2lYdm2kbIYTE7DcKSXV8r+K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6JmTxw16Y6HgVfYHs9G4T0Hijdx1Rot/gPI+l9Ht2fErr1+yMi51jpiqXnN0xRV+aJHe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AoyQqrpZzJ3Gr/Es95Gb8XufxWp8MzfjTy/wrJ74L8PvJj2/ifz/AIGSGvB46/AkI+kU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gJtZJ/3IFRjE8wS/92okQRSJOHQrS24SuxLXzITpE+IuhDpPQ4L+B1MGS5VDCq337H2u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wzQ2D4NjFl+1VUfRpVTaOxH4prmfk9r/ACa9SRBA02Gswife1KOxwIey8HH8G8vg/RH6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jF7mWQ3eSTURqwT0TYPCoSomSIFqyHxVoXpZ4kf4ljy7nZj7hk9BqfOiFZ+EOS9KBSw/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0ZRjlt1zFgaKRJOPIIJN6CipOV/YSW43wMaPByMJ+oSaDs4UkzGVAQJOep2Iv6DjDueD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tNyhkhEZbSLjJ2Cy0ErdEwrNDTlqki7D3BZQnIhk1kkwuD2w0LB5mjGvSsM7/A80fQh1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838WRpVyMnWq43cTzujF0JUZn7qkKkVY1vXNRHn8XuP+ZS+J+OeASTdTz1ajAW/4fdTP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fqkgixf2PgQNpF7EEEEB3wDdcnO/yJRb/ZcER0WKCdw3wR0oeKoSsg/UNhkcQtqK69K2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9dRLU0p7x8H0ORzNhciWonOR7CJkJkKBwqSBSC6KoqumPJP4wKNfhfRgKsZDoh1f5fyT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sGpL3Jbk0j/Afpqil/BAaZOIQYm0xqMqkFtkmhwEmiolte49l+T6GS/2mxTm30cBSsXd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GrAROfdPuY5sPI9D3Exk+5cemJIzZAlMktZBdz6zFJZ+sf2MYXvFRdn1ULPMuxkM32Sl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+kJ9H4ONm/PgUep3xZNBWQlqy3HgpQEjw8i2vkt5RtIcxDdEdCBPKEJ5BCSUST1+0Hp26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Bk8gz9axR5Pbss9boknoeTP3VL146WOuSiMvxXoGT8ayVXW1vsZdHew7dM2jKBL/h1/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bfMv9b562iLHuEvZCXkEVR1y2FpEu1niEafotu0bKuJwFjkf1IYxKSUPovgTYXC7tf8A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quv4fyLc51RfpQ0RFLE80JNjNG2mRIp0FKsNjuZu1ATd0jC/UumZ/jv70SEcDX8X3uOh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Etfmqg16naB7suc2PsN/xaj3Voxd2BHRBHRkfebmv4UItTuo3jFgUUONh6yHsB0yPYRx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otUPAaCbMJ9RMSLdkXtWJlrfdENCEOICBhvPDEjupo/IW/5xqpQnRmi8g/bS7DRAPVgI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ci1YZlcSH8ogt7BayJbD3Q80MafB+hG9fE0BiOz845bIoCeTnELExDuT/cST/YX2ZBZY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scmtBGKTmDmOY5yDUeuC/wBg4hwDheRv+4mbw15G027otuvwuTkMuiQyOrP3VPXSx0Rn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nQ9rM2RH4jk/F8czdHkQnuaxoSOJlFchMDoz2hm/w6nvX4veD2YVMDSi6P5RY9X564o0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00aRMs08MuOKMt/l/BgRy/3ZvdhLK9KY3P4E9Rvv+B/R5jMbtZDdQtn+w0lZJQkj7HJk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7PIielCGSaj+IeyUdhYZYrIiSJjBMkIbkezZl7qJdKpNGXOuV/Je8nsQ3H4sHl8daLpc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i9ZqxV+WzL3+T8b+ce0dMjfQhbvD+RZG6X0r7f8AkmsjDEaGQmfb2ooHgeSSTNPQdz4x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A8dWFwyLukkmWXdU43AX+IfqKWVQRFKXcdnAG3MvUf7B9zOeI8IG27LYF+/Gf7xjjvli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iHHtMSVyX07yMqIvQ0PiZgLzMStYR5uXcmdU4m7EPyDdGOJBQXk7kIMrhDUQ9CXdl6Pi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nQiRGUJieDUWa7oTHYjyu/Ea1PwE+LBTRCR5SEhJydxkUUsvcEsCXmHoJ+oJmG8H0IRJ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2AstchyxNtO4YiN+mgcc4vmhcXyftDgEctGHUlt+iSemPPVNUfBM6wdy0u3IvL3XZXBM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J4B5/Cs/jr3AxuAqPHRFcvUfO/Ameo7kbPlHvOvBfGkxbQnWj2XdG07h8C7bEtpIYz0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Sbj5liR/V7HwsRdhBF9ixLeRoZ8Dx6gaS3KehdDFzUMrh8io0a46STX2o9mqlG4JCaJJ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i6hBfhWdqRYtaKQIefwYd7L/AMMdHs8iBfd7/jw+57z5fj92Lezo+nDJ3oj2L+elvqzS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6+1JEOuCSSRvOj3TNHTOiqrm0Sf8E3ED/BB2l8/iGe+QtncJ/hWp8kyUZHVC2ILbuXGx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0p6PkOUQWFnM3GsMZN4jbtOWNL1dlmMpdrkSMJ9RvTItnP9Sz/JwfA9h4IP8AJl6c4IhZ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gcIwYdBSFX/bZzDmjaaSaZF6sj0DSOxDuEh5ghOYPdnK2LplgJFcpOEcI5UcY50M7S0F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TYV5OuwgpkkPzUmigZHLXYRN/gQ18CZzMhao2SwTAElDY5v5j9kftji+TheTieTieSG6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8mYtwxfg9wFOfhfb8Dp/Oe2/BkXtj+5mdX1KU7MyIOIy4UOMDFp4GcCfEZqX6sg2BlY4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0rO4MlKr6QN6abV8N/guUL2nx1ofRWpx0FXUXR7n8ntFUxoXI3NJukOvuQn0b0y6ZMqs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0tHbZp9tJ/EVqRr0Lq9yz2TqYs9D+ce4+X48jhnttZESoH0/b3o30oY6NZ6KIY6SJ34r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dPdI90x7oyJ6iG6xB/gsXC+TP8XukYe4i9H1ovA8uh9TDDu7EkbhUNkjFRFnqHi3cIag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Q4PZiXC5OwkWmnS+hqFIyaHnoQIbENiGxwI4hxIUq1iQtOPXg4ng/UC2xwaHYWMd2gSc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cmDfqJRYWYTotaKZYMISCQmGQqClrw/U4UPYHH7kbmJH3nc3/IPS8lINrmmoorCtdhr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X4Of2PqQlf4JCwTcSsiw9IpkTCnguN24kesjg6Qd85X4oGSzG7FaTSxImYZ6krolCISe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b0E2TTT0jaHcR7zyCXjxj2rEJOkUVPcRECykfC+B1VUkQPFPbRb3KdaJuMTGP9m57YSST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DB3GX4/fD2/4/Ey31j2vQxdWHcz2L8b3Is9b5pgWPwLPYZ7J+FGp9vf8d4LRa9SvSSRa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kx4Fq1pIw16zA46fp79MDt0pPFHz+Einvke4dD6/nDzRksnpdJcDCLnNJt0pwy71HyqG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bljspjjpdJpoe5Dyo+vUQPL/AAqizUQKi6fYGRNUSN0Qj3AVYID2EcSGzT4OIPzq3DFs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cj32bTEdw030pGQv9wQVMi0ker6mhj2YlFl9xK2epZQPnRAXGldR/JIWeTmIbkCVuSt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/IsTj+o9T1Lfgs7ktXoPHYqrqxFgxuJZ2/wLpduSVjUdrFiSRp3NQtOFPBTvQrhxFInN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J4tnsnyT1TRNGPg9PxlqJKuZ7dR1d7dWt5/CEjdFnyPb/wAge2/miS7Ej6/YM9j6WTVU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/FjKxJI0MmLqwUm1DRp0Os0a/sFXeliHV9TeVPsyemSNhUgaIdkPR8fizd0e8f4WIxPS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fDMngn6VV02bvJMiHjryR6/4UPDE8keaPrkwj6yreg8ujEairN6P4DN/hR7Z/HVPR7Fm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8y7p9iODYMwghTkvlFhIs9MYjhB2gY30CVqLQvWcCETfpFwm4bhRziwjboLbiFlgJ3GFP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i1PQabtvA8p+wlEop3RKAUxgS8wPtgWiaNyUqMeMTqVB2FqSj7Qc3sQZKWlKIkn9hZ0B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r0WHeUklQ7MlPUZdiy4SvRpcHI7vZVmtiFEiKBaicjn+BlohNqG9YFLrhfBNiKrFqh95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to4YIF/Cck16HMcY2EOZeTmXkTHlCQgJNxb5QH1gHdWyH80bwKHyErVmnRJJJJJJeBhi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mTVr+o9iTXUQ3BInTUeKo8i/B2Cme2DJ/Ckd4fTNJJ/JTKjWvxviHun0Or6L3d/n8MUX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iz90W990VH0seDF3Dyo+l1cGBx0roMw7j5lEgktqoGVJPYEmGGQkdL6cHd+F5raus9E2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jFT2xmyOhORuqMlC/B7It7K/BpRJ7r8PvDtn+BHspHkkklk0lkslkiexAFaUmNsZpI2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JoXmu42WdvcXw/eNfCDev7zJPClkXo87Di7BZ/wJpQk8HE8Dbo8FiJYcbeoUeMCwL3As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gFjKm9iC5Kx4rQRbim9hd3d5oQVww0PkE/8AuMW/5Hi6ScR7B4skpppNXTwMTCiSznoM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GMaM7lhIwx5saDyRZF6PA9fxCf8A0ifnwi2Z9DFiOvU2XoGt6w2PJR8fETzXsL0Q8CA3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0GEP9p++GTJKHIyqltpQCkxuRdX7ByvblCfXxEdghz4OQ4BwBP0CUyXEuSapyYRmWem3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9Rb2Kjck3om5CWk1bJJMkok7ce5czAZJIiSSSRZKk5MkJ3onsH4lhnzqqYnWSSRVsF0t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Gu4sXyMeLEGnSsouBanasjZPV3if5oup0kx+wgf4JPmR71irpV2HTMea7MqSPqgSSPPr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e4SG9hOR4orjvijPZCXuGTNVRjq8MSzuNfwOmUeX+L4x/iZXBn04YhIdEudJ9Psj6nIu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iZ3+B/iQvYJCx2ovwS6MdMDZv2Hk1GLokVfp8HrCiFsQtkNTiFJxjMu9B63jP1wzJ3ko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aFYXbNh5UTK3LoPAksaod1FlSbCxaTdyxSS5EppECyJ7pQKV1xQw2NnTLijjYbNmBspw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xxcNkrsvuTSaQPYTWWxHOkDSxyJyt5JooRaH4BJ3EIQQILkJEDV6EiIMaxheCXREcQo7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rAvf2OJ+TbahjFb/ACkxT0TXGU0KosLg/UESs30obuPI/aHFCyEbu5H7iwt85W4xMiKJ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2eBDnxSLZeTieTVoN0h5YENDkEHifUJVECbuxbIJGySSSEEd7C4omcIFksJiMJukick1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9Pzl6Zbbo2bBkmnT7r+emaTS1PijiS34MHcaz/YErk3/AAZOx7kyE0dZrFhDJ741YjpI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C6mQ9qx/gYyz1x/gYhbmas0F+D4R/ifxGXQxZFczpH4y0Y1n6v8Aj5/D0R0e5juGY/wK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fj9qWFoxkqujUVWSl3fAmWlnRCepnZ0dNA1Ys7X4ESITllXexgcZGtcjKcCaI3GxX8hk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5plO7LyMTCcajQyuNLh3J7CtQWuTWoy5iYm5sRFh2IklSXZJWYhm8Dvd2LHJMoO646VI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7CVIFLIlh4RJLYdQIfKHg0IGxypgQsFhIaEakcE2I7uBBwpItN2cHYRi5EQIhCWWu41G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eR4IUXSE7R4E3PiH/jH6w4pmMrGIn/6OQN2vqfuiIrf8BHeVgag9BnoWHrkJ5wcfnXnP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y+CGIxcymJsPgQcxQFZSci304EIA/Um7KFtB7Wnn0jWNSH4Ge4mRrdYqcjW9xzmPCcM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dg8FNh0ptt6IUlxS4U+YMwtjFpKE3bLcKbiSSTy3/NESSNmVE1Ie8QkXCRMTpYmrcCd7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mjr7I96RNmaT0MkTsJNRYFBJJI2QOke9dELpa0yCx2H1LowFv7h5IH+DKMfQuofSuia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/wAgbj7W39/xYewaWcfg9qew/wCRcPsfx+P24trW4eaLpjosdz4I28p1aUZqaXEmW6fF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QaiUsnEQuCW+TKTVKscsacHJpVMV85og0xIaNy1cU22O/BFtxKzI0hAlhJmGzkgGswZ8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yGcCRGRWSRoJsNa+RrfoWRrCYJrA0OUJJ8CbsbY0KS+49qxnHQbNkbG5eIkVhOSLDIki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aMjChc9ScmjEl3UoIpKSRIWkCPQXYV2GKBSIoSUrcRajCm44zKVsxQzTAi+SfIg+J2rw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6Ymz4B7XwPZiYlKuxcw8kusPbPU5/M/cn7oT2JLakE3+Q1Oz0MoP7RRUjgWv4Sd+wkcw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z/KSKJe7HB8n3M5vlE3XiQb60NOfBSCysz0NykxNA+pEJ/hI0UIzA3v/AA3ZmhMNXNu5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zvIVkfDghIMoWhNejwqKlB2B57o1xKqz/LYRGBpJxc4EkidqY3iJJGEyRMkkYeUusnvW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qPeW9t/PQ+rA9yHnrYr4/LsrG/w60+fVBFfj/E8Ms5zofUtvYXS8/P4Peo+lyafjz3ue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VI6MkdNj72LD962IQjMiCyPBj0STNV/QDFYadIpKgSXjJzoJrRjPUQ3tSRMTERJ3Wo2J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ZFNbIobw0u5HEMfMtFzgxcic6CEy+Bo2N1hiUaiE7ycSyB7CSSEzIkknApqDlGglYjVj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NSMEqtZkYSQnRAVehQEKGYKHjBLQStfJKmg3RDFVOjgVkakQ2pJkSWJJSGpcaDNLkmpt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XJiQ6XInjYS5rInzHoQgghkkNm92Mk1iC2olEaq/8GoxkQzHpUYJmYwXwmBJmlgEclkS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plmw4qhxMD2styKTaJFmWC0EK7kQoOwggsjWhEXIIN4ccD5EciciHF2xp7kCXJH2BMIT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oJNvCT/0n6kX+IPbHGG938FCSlk/NUJhcwJawCP+g3VOWpD8I/gWfYj60cPwSN6WyRqS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6iA+sk/6S2yaCLYHJ9TPoY2f6oOV5Ihl/mS/zJ6eMREtiQslOCP6Hc8HIcxDce4LWwnt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OB1uMQhDWAOUzlOQ5jiHIiG6I7kBchpAkm5hpShRGiBA1cMahAkeWvUbEbIzQKO5Oiom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ywGN3EyCEySSaPgRkdh5ZP4dTjofVoRvl0Orr8I9y/wZ+6LO0/A+h9DMmna+OpiVqzY1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BIgYVflEjy5N6PGS3M0os0yGaFqrSMKsdyO30HqI6N/USvMBTf6LaZrX8D2vA4fAtahv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ibASsiW7DkQtjVRboTDpFjbTGRtKE8IXAQxYbSmCAidyuRui7PQ1lhWJJSvJrEHFtNo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i0uCY4oEdxTGxIgaRYQUa2RBJEjWDZzG15JsQXsnL2GV8Q3QnwOxlxCL3ZcEHgwZYYnc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oQYyDtqI6NRlkNMx7RoOGENnITUDXNyT4IJBXIbCxhDTaMo0DsWtqRSabG5sNEmu3YyS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SSETltI5meRBUiUoHqQSkKyQzbjBuLl2iBwWIlcl+4sGFRhfI7LciHgSWRQeBCYJolI7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jyNDIIGZGxI2mK5jS1awlYSiLUeB3qrUY2lMiiSBZEhEnQaokaXE2LmgoZuJtUusbbDg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O2hjIIGNJ6KjXHsNmjwZLPBxo4dNxDLvEd35OTyI7vyNIz5CHmSZLElDm8bbnJPpQv1T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rwfYiRRG2fUh2BEh95dzgr1OEThwj6mQ8CIS9Ik4gf7pP9zSjgHDUWWgUlsuEcj8EILI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gnBOCcY4/k43kWSbHE8nMhUsrKxe3K2HkwixwKYe0LuBHYNI24lMjF08iTImuCevJ3Q0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ILHY6yo1Vv31e47JLZJdECHM0Vh0zd0MTHlmLkdBCLEUYsDhlh3EajEoHSKOjMQWCaGJ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q09h5XL+YSIejeSYijAkYSHd1EMcyElHqCV/UcRhC37gT0DIieig/RsSnNz1P9XQy/kK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9oMtF2J8wlEy6IT9L1ifp9WJsFOoXkFohQT8HbbezJ/cQP3YyZL9RpBQSLJQS4Fjk92S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ULK0JvJJNRmeghAlk9CdiTUIb8lpbUiESNGusomZM1jqIJyJregoiDHcSJUGUkosITJk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teaIs2HATWE7jc7yNoaIL7BbrmQZwMilYJTvQ1I3o3FkvVxOCRywNGlhokOszkR5TdhY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awWaHaE77Dxh6DRhONgtwUHgbvUZNxAlDSVqDWVrjgPXD24DF4aionimqNBqRWViKOjd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EEtRIFeu0SEaDsQG1Bc6IQE5okpAh0t0PbBhEmJLgeFA7msNWMu7sSuAkGRI5UgY8UbF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KoijwOqNaa0Y7liNR0JuuFqtwXuxJPI2S3mj/HhJjQQ3wJ71hbDgs1ghsQ0IWxBFCV8i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PX7tGLv/AAYOwWPQ61VqxqFPQf2M/fqQyCKP7Q2wQXuRfoZPSz3ovbu1EGiBV6DRiWMA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MhGEtELP0XdF0JtpaBt3NJ2gjqYjnGZVVmmYwjVoghEBhxITnhDXZC214OAcRDnyJfsF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WB5NMyvHLkU9pyP+hEOrwFDj6qIit9jCKy7j7aC1ffNzzMX+/G6+IhPxDf8AHFrp9UTr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LMSmCTNDu4nf6jH9TJTT3byCZgadjxRafjm345sM9RtvYlEEPZkPMMvGBjZJC3FgVnJe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ybsWmzJtNJsdwligQlqWJjpptDRyZhOkTyESuWJcxyOUhKJIIYkZZFiGPUpDLl0XuNBC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NPBMKSZiWJdsh3iJLW0y0kpgu4hipvcSxIkmhEt2SCwSRKuZsxwk1kbhHMcUnTCpXXGi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aw2qJDG6MsgSRGoxDRAaRZZcHqLNUtxNRFJijGWpBrSaYE2dBKEnBcGMtEJpLSqGMdGT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WLJdTQS6D6rCyo7Sy4MYcQKqojuMbgTlCYzSipbDYx0bJaWOmK4KmLuhME6dGoxJFHBu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AY1+BM/ycU4Yv9Wkl/vDiF5D5JHTNMQW91dUCpqaGQ+g3M34XSztDfvZ8ipr+FresxPM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iSJNNoTa6l6aRDgl2L852fI/l0XSqaYjaiRBBBEdSETbtEr3GoxWFn8N6ujaWSBGVcgd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AkJCV6JQOiIMiRka7IhsOwWjN2uzEJt+YL/fkGPNoinOANStGWYcvwhbAccLVYew/pQ9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58sTo4gX+EJlj8Ef4J+mJ8pQl6nJn1XGpaHqIF5uzJR/ZiUTLa6sW/1D6X8Csu09iELa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DJu12kucwMXDJslexHYN2TKSGDuLWmSx2LldmY5jUPAmJn2J4EjgW4PNqN2JHsSIIK4v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B8icGXBKG5GxuicCZAqJjDF8mxKNOlDYrotBQh0pjMzWaySNyYpFTnTaDlUbnobJG+h3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iyJvjpf4XJiQ0QtiMalZQLHQxtElgzS+CHFNSSmpyItjLGqIQ6KNCWNQgiFk0I6EJSfM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bvdc00kJcE3qiesEHlKOYMOnYQHNmidGfvK4SXr8EUmByJfv1F05xVyy3/JlWRdDqkDg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0r75N6TRu5ldDxT5pJ6DYDSa5LLklMQvRI1938kdSU9AI5k9hcBKNIFZoKHhjqnDpwJs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0CY6U0SSKqyqq60bpuPBn8KVx9Jl1iMULiCBKJrA0RRkIyLBIgSqwiAkFq0iCrcJIaPI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8f7HN1+W0sgjaSzHkIgRr+WZiAliSRbA/ojn+Ak6PE/VzfKt80QU39wlf6H7Fn75QKgv4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66pe/wCJH6A1BcwyM/N8j62JNPhi/wACmqY1/tE+ASEUFgfrgqaBH/QhuvJ3UIMGN4JL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kklEobpNJomjYnXQka9JgkeR2EyQO8QSSSNidxskapYx5rPVSrqxUj8LV5pYpZchDpNI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dUlyMIVGxXRPQQ36bhsXEq30CfVk7K2CCEWJJW48u2EwTqiG5KLEk8krchuSieSVuOpX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3vy70oVh0T6IpFcs9TobHsEPoyBXa2GatSylq2PsS5dN6kT2KD5H8mhpTQeenXpZdEmW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GlYblIlL5NBt1NEXdqqSUfim5I2TYWOmFM1a3o16kpFdI7YM5pJNLbZfckZBjpdMiCIo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y8hcxqzeVZ5FMu0Z8scOSg2FvmW0IW4mSBvKNksCRuwJ3tNIi1XRKwl6UcDicCIXcQww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BXDshiwQLFdRmlEp2Fu/TA0NDS2IELaolyJqvJecvyS9/In/QbAv3p+7Iv7z9rQXPZJ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uQ0LEKjNIzj8T9HVu/dC/wBkRie0ciWsD96fsKYtUUTx+NKVCEl1D6UT6PB+goP7Adw8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0X+mfshtPDR4qqyciDqxupskktFG+id6TYu6NeDAn0LiuNKN1zSSYE79CpJJM0sFAybi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6scJ+dHT31FRdHvkYFESOYmXUr/9yx/YbNL1P2hHTyGyEGEehzC9NDtMKTqBDDjuFmKS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LeTc8wjW+viGrKvQ/UHB4i/WOYMkSZAhyan7wX+oftD9xQX74X+4S/2HKR3IQOozgPM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MDDjgibjIsPSTYZA1W1IiNCMlcUs7GEXcz+D+f5ERKsNQyBb3HnoggRNXpJ4q6zgQQQ6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2io2hH/A6LrXAj0F5S1DV6kdTr3aiQcnsul2VYIILhvt0BmX06EGgh2LGtJ9lHZpINXg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Em3shtfxCyhC3RAG+ySQBO8HRA5EEdCPLwCRWwJWHZwW2bbSkEEUdOQSlKTe9VKcovrS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ajBw8BDKFODQ1iqIy96sQRaBBJbdE8SuYEoII4OCCGv0QRBBIR0pXEultEz06jZZUEHY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JBocS7OWQhS5OZbYRyruLM9SeWS3eSW4X+gR48h+5P348dxru45nJcli2YeC7cfLP1pK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6mbJvVh8AjojcSglRSYUNCO4Voc2GcR3DuDZiRFG7v2PsR9CJ8e0T9JwaV++ODQF/rHD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7NE8qsMginoIi9xkKSaeB5ayi+7erp7wK4hC6MnYe5dJGl8UWSKJkhxoVB9/QJjmOBxJ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uCAe0pHsDdUlyE/RkuUMavJzPI3/AOybXyP2o9NYhloDisN2bwRNLJ3aEc3YiRTokNR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M3fePKxfEOxLlmr3E0xILXF6oNxQQovjkZYE0v3zZhp2rpVU5VAlsG61FiCZI3RTJerr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c4QTYXVDX8cXorjVEpcaj1oQUiVTccIRhFyY18g5/Bl8DtZikGZDTQQ1RhmOA0NWEvwP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mRW5/vRAaTeSjSrxDEWLd6tg65De812OHCF8mpvY98ahU6KaX6YIc2IPcQyc8jehHisJ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ixZWDabNcDYg3gVGb909OREoBbK5QxKKIRaLDxwpFkkRcCamvUeb+MKSjhJEJYFBWT1k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f9sV077kHpNaeXIVlK+jRIs45atSpsN/ccIaWhyRjQjTHCyftD9mfuz/ADhYDvLPYVYw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wW//ACIe80G7Fo+ymy2uwyvQ4Q3rHtZF0SxGpc4JJN0noDlJkRkaie1HbJh14QhGkSoa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NpSStjUDNNNZG2y7bpNo0EpC7h0bgEy9xEhcOlYGRSvuumRMmi9+xBawFlYCJuSxxOU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ggYjZR2GhkpL3HA0aGuicITS2ITxSCCCEJENvKkDRy7iWBUZFIJDaaJJ8w5BvcJtrbsU2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/QoC34qUXOp+ZHb8CQtC6Eoa5IIoi67n7oSFXLo0EhAyDXd0lsIu9EEEEUQHtR214DWu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I22G7CeiOAQCncg1XkTv5CN15P2Qk/3H7cav7BH+0/c0GWhRT02SMghH6ZdwiZYFtBqW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rYt630HOhD3CwEtG0JeeBzgQTvQNZDgxFLeXsOSb2JNBaKwg56LZZ5ETeki7BceeAwaB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pu44LUYNx26FTQ6JTakZSwxM5dLN4RtCQxXX5JgyJGLmQSRMPKwd62ajAbQM9Sd4hmTZ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2D+4MxEUgjLU0ELfEWAjUJLrOl5JbdyJRKeBWotqdFlCX9S4rkCkRAyBcbPFvw6EkYrJ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kmVYBklwUxA9N+B6ayeh66DU98JVkk/qE/DG5AtVy+RbVCTfdC1R92JREl/OYO6/YT9q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kpbMI0tTb4D1FxSWIWSN41LB9DyPXM/84N+fDOAoRFTld4xCUjYljciv9xtsOxCJIwVD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CSFJKk3bgwA9J7NVkbDmeiuz4FLSMOLomESx6GyU+F0EkiTd71VGR4tesxCR2R97T+Tc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U89/YKK9UQY7Dr3cNw/yWwNskm6FjK5Jq1RBG72tDo+OySsiooisulqWNYbGdwMl78bv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0KpN2iSNUmEmGs0OfCG9YIsgbao9YvlFiXpE6Hktqtry4IZ1r/gUi0+JH/EhJ09bSi3c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oyV1YRohLP1weGKbb8k9Q2VHSKPXA24n+6JrMkEMh0uQ6RgJgtRsU6V6ocwk3ZG+wv8A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zcIlwRrz3Ck2bylAkNdaH3HXA9uXouiESdV8OUfP0G7CMuZIggQZQiKwR1wiCCCCP8LJ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aSyJO4cEtDuKp8kvavqSxNruU5UwThtob5ExEu7gh7hXyPRUgrlnOG3YVWNwmLjlZUjU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S3gUndWojbUWlbbE8rYWHR/jBb6CmLYy4OakRg06cRHflKY1YwuKs9w0Q2pciSp4eSDJ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7ICSLaIk9RwPOkAtmTNZXUv4WRtkugiYwjaXS8lrj5shOMfii6INTosjgaWUo5xtAan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3n1smRZMGXLv18bF1WKxRqSOrNHCyNtBl3zWVnkldTjABT/2PoNzsbgT7DtEnFE5036Gm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OVlAXccZpKCIIa+OLUE3F+Bf4S/s3len+xayz9LE9xhkgkaoXcyTRknodmthPtciwF9G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TOtyQWwJDVt/VmQZnrWy2RpNCQSQSwpC0vSY2H3ccAslpcEneXiP5HhAToCgbiy3TP14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+hGav5Nkou7HwHh3gkj1PYS59oNnkdy7MLZLTqLPYlu2SH+1EOEdmSf2Ch4afYuLLAB2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JeGjeBCUnw52G222zuGzPgn6GbUD0l0uaMU/Bn6yRQuzthFbPgL/AK8rWEgetYHoN2ol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kPJWMok471jTUWL8pDS55av2FTmTxRjWHWzRC/ygmYZ2dYY09Sz6MDSdy3t3sQfSbnOI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4nY8M2gYMeXc/hVZEY4cpU0158sZTlbIJbJ5TlOFqKVPrY2yy2atGc/YD7mpDWGHAwe3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kMdvduxjGC7drD/xsfspJ/Exfx5xqks2pNTUdmI3AxiUX4HhWux3Oi0ARaMyWBot8yl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+w/Nz6g/0xlbgmhzGobgPX9CC1+gIgz4RYiwWvPmkGfOHr+eNOVdyfPdCIFx06Ii1Wzp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RpSKtnyquQho23cM0GouOhLwrNHWKQQRRk9XhSJ0vPhDGKCeYUN3sIlhtTk0J2lJwJeG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alvS0NUIdNg3ZEE3EaELtgCcOKHdGxyZyl/BDfeekCm4XWi5DX9m2DEiHu0GNovUF4lE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hcHCk9cCV7PJIzkkExQaiZF5rGG0WMlV/aSBMLUuGjYwimXSrfsWJn8FwgbmjuTCwPUP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lAtdv0wcV1bSvWgwzsm42UkxleDHvHMW594RZT6hrz5JBnyhtLgU3yYC6O/5ldpIWmFd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27fgaTTZA+yjpf8AEiCLbEjGCOmGS2IepA2lqNdBhdqbeTJuo0CRKQtBq73GIWSAuVL9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Yl1yQiSZGRYZ7IN5fhRAlEBOggcR3JNqkfJNqPAQ+1yJJl8sJrKSxX6WLP8A09oVGA2a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SDktNmMncm7jieJ5GhSx04ZdDhvuIhfbIt1s+S9uz0hQcBSZCmPVXc+pRmK6rs0SwHvL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MjuKarUyjfM9twMbgyMdLnxTf8MgSRohKkuV1CYG0rZmhAqQXZbpFI9EsEQZPS1IgEna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/VAlMrmvyDs2/wA/0Ii8RhvI1CJSZSy7mgJSQEkNq5oMoYiTnqMNIDAxlyJOKQXJjZt0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CVlqRpwfuJf7CS3G/qBZ22WfUsIxSLP60hNLAtbTh/xD7oF5Gz5YjneVEmp9bsMghySU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92XfSuReiqfpWpkM6k8EFBdL4PFLl2k0PvBHZ4GzPgP1IgZzGuUYMs+zJjolKOBmRFI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SxNkMTlTpRbSrlcqpngxeXyO2XHc5EStyEXN9y9ENlsiVz6xuyG7rB3Ji4G7yuRi9NR0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LIinbynr5kPgh7Kgj9A1GhEVElMRPbwCJXUXImi09EVIHg9rQujMLCBjMECNRnzIzBI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Q7p6tqSJl7DdopgTDBGHsSG5LYisvYuMOTFZqxUbbeEkJpl5kYO4xLItIhWl8gtVmZha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SyNJjyLEUYsWuGLxcYqjzwKoa9A2ZVosG2dP0Bca9UegCYonEpphvdWwy6xHUSZAmk5u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jxYlsyOqJjB5NUQo/tJMm+o7OhqOGDP3QvsbCehVJjoJa2IkXnYlFJIGlpTWiMSGkOUa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UZNy/gQv94RZd3C88GgMsj82IYsFYqyEGS/8T/a/oEZ7baqE7SZVN3DEdKzYVO8o4TJ/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Q9JsI7nZV3c2/WDb9YJMeogTsj1IWx5mKLnywlCs7kkbgOrioUy2hx9QP1bJMr1E2QIv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5TxhYUkitjAgppDTIbiwOmsv+CcZVQiKpDsBrcgYklLxQiKKPAkpwPakj9x8kVZF6Mmk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exly/qyIS4qplE13F0wJ81TPCZdNqFySQrjf+CI/2W/wgT2jmph09YzedqXfQYwzCPvc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oVjAwBd1x5F30rjU2GpZufVbCf7PCZbcSWWrb0yTRy3tdlZfBsp7yGYQR9LjSidxjtde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Q57EHvI2ji0MW4ZiA3mhI+NmEYJbkG97ERl23Ns/tDRteskbHgDVrFiLU+pyLE6BRpq1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rJwMVnKJPoRjRDseCFl4QTCe7kMHj1exAkmFCyoUbiSJwe//ANErOht2MW793IlvQ+4v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4Pa1m1U22IrL2RmHUsuwfethOVKdme+fBj/SBXC9UsUIttwCjkY1JN8u6FXgVlOf9Q08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E9iRR24Euw0l+TkchaxD93wPfBFqhFijm1LUu6BbrCOzFD+0n4XLl3oiCY5bJhJmAjQJ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tma9D1EdYwbBFTrQz6siPNQn1mf0ENf6ZSaZyanBsL9B+sf0a3RQ5jKXyTBoriWQjMWr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REsTIDRMP1mej2FZSiGi5a6/gHfFUKZfrxdGfrmR6fk2/Ky+kBWiNQSAmOmUi9e4YjTI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OSW+OS3J7lvJ7ToKnvghYHSY1WYLzaVRIJcW3vfZDBJJD9hMI1ASIIILEfheGEmhAiQO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5D3JEtzkGggRtE8BsIEMTN6itDZcjleXrGEJcNYvgTbbby6WGGwMMXBuUTdH2xlizzBn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J7NE0ghkzH5LerBV1JrBHRBFFzPPiPVwZ3l/VTc7TZavwNuhSOP9n2uFR8USUyJbx+Kf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/wDBbpiSCCGyIbLwLAMNOT6fAeBaVL4N+YJfY2IpC2IWyOB4P1BwBV2kmD8gbpEPoYjd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jhLQQkYX6iECbGvn7sSv9VmSmBLnzze9oS59AJ8+gUmfTcmynsU88ElVjTrWaBBFHA1a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FRqJL0iidDSawISH2EnUVvAJpz3fyOSNra6HSWk1vV0QMiVrTOJCD1MfAuB3FrNsScBN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bItxQ9JDLELUhKBIhdhugv8ASsjTqB7E3MkF3uyAcJ9hE7BYjm/8kFZQvbbrB8j9ooZN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4ojGkumtBUTLEu/I3MpE0u4u7HlFkQWxFyrH0C2NdrCYLsi7aexhTCElJ/mD/ijQviVn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wN+fFoOIhJQhgdmWJP72fvBD4NJOcEiBfRT5F094cDuHHDHQzmHsE8j4LZTNAYMUgJKX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UoIrsKc8UpTKa7jO74b4hrteGv2eozMofQZZfBiv3Lx/mFlH6kQGOtxSoM9FyhoNYcBI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vEwSShLB7t8Fn0rCl2qbyucKIALtIbtC5cCfD9wL/ZHjcmoPs9g4NxR4Euq1ynfJOCZ/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E7DPQM2eKKcE2ja1vWSWgYgvaxfcbkS5ewx/wCUMT+zZtKuzEK3kEhjkBzY/fDFgs7Q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zWK7WLU1epiDcOEJxQEK/kCNEXeD7/NEINyEmWWn5D+BDEWWr8exohoSbLZYQ5dv5fYY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issKJK7bGLit7CUmZShkiMwfph6jvQ3xNzPimFUql5PeTkwO0LESW466+zjS/cJ0Nyj2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iM7juGM3oRN3Hox6ITxchSckU8WJDKVpHtWouIYZlYa4GttNT2bLZDsxSW702ENgjMK0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qU5Q8EeogJCbCbGi/TAttO7RvIwi4y9lS0F5nGFoEVDKW9B5VqjiFJOobTEMRPLaEiu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75NTcmTakXyXnijcG0KckNxt2gkY4XjYwDucdghdLpjXEx5L33+WNuNdfQ0IesazsLH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10i2JgHCGzyyBExke3pTaJmkUdWJpr+0uHq7kCJ31+P7QNRtEW44giSX+0IxFKBJpPDqp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hLNbDkyWiW9x5DeyNofkf+jj0/D/ALI6J7/7Hwu7k9nqL0PWHa9U2n+WH8DbXUnLymmp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M2ap7/0EiBQqfJL/AEDj6hpuK+KPFnHJmB2dlw/Ueam/DxcH0Omiif4D1EPxivARwZvr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bwITdv0EN2oyOjKj9T2FMaaH7BhSxE1eKII6Lhoh5p7Q4jR7Dxt1+RAILS4Ll1oywS2K5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CbIebEDDUB8JQM5zIu7EsPshiYQjKmJGZLrLZZqX1FeEnHBsJyk2oexiyKZjf0FdJoZf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PO5ujiW70RMmyWtvLzWTcHyc1L2JbKTE8m5ECGNLmCb9xJKar5P8AAsdgzOm4ff7qsmxF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Z+5Ytn7imLfoWEwczhADd0x3G38j2/MXPghBCnG8Ed5EoNlJid00G3F/gFWXmdpskTqq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oXQS9vRsJy5LcSZg2GiGpJitwsJ2+ISXwntT93uj7rYSe0OwT6O5k+lxJwEInxWE+iTTC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NYJIwOybXiuDYIXcg1yfqTHg3ISRaqv/QVGn5U+INEnhD+fCF/gR9iMiaiazO3+emAn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IkK7D1pxGRTDcl/mHF/HNFdGiT7/ADRSxPvewa1SqbrQZXTbdwaEWBi72Gv4riz8E2om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+GKKtS6Sct7zKCEElYv7BFgMGB5bMZkwwWpc8jep7yXJDeV3cuqHG1ixV4PbiFnoYktO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HG8i30asgbU2iwxJKXMmExcaaGBZT1ITZYHC7cDl3YfNVqocixCUa4MRJZs1Dd6F6vdr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j6CMZ6TftkZTehLIpq3fyKmCReHGohIjg07C1MoZY0uYUtReurJyMW9neiGkSHb7CD4U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QJcFhFNpMmBngesiBZXpuJrzMiURsJbE9tG5bkdshTeXLleDRfYs3Ep5ARRJHJLKH6D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kT2QTRfaG7EqSRdgYbQvGWgM2y8kRPbVkSwLrGxrApc/LFaJ+0K9h5g+EPDPrBsrQSaU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9SE4ZpWL1auaNBDBhGS2CyVEEygjlj7aKZwuXqzi9CMuX3wH6gN7s9wWnya4Sc80bDDU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fcemmytYsGnx+4QW/kSawjswk48gSMK9QlY8sgwRLwOao0yzvPuNtPutywtWEyQAELk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Cqyalhn6h3GfdD9ZNxt3UhlToIpceiiHuxItwMZKMzBn+/wmF5L4tMWh3G220s0XyTre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YiBpQikNrE8KmNgr6sWhFsaXjUzjCw1eKgwEiQYRwd5ogzTrdHWxjKqqLfZE7ix78QiN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Se0OJXbJounjUWK2CCB20weWRA7HiUv5EggkJtBMY94CefusfwiHleYanLbIpWfUGMRo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Pg+82dRMb+jqr2SPIZJLQt2IYiWUNDkO+8belJQl4+HSZnv2lelE6cYSCw9fesJCNl8B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SmkN1Z3zb6hMBHCSD038xY1ORpsQcV8EI5/jCZ+38hqA4eG/aC46647Ea1LejM1w2hqS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HDhlkymrehLdEbH8Bg+tMsibv/AkAnTHdIk4PUb2hHNxEyGk4Mi5OKmZJud20L17qPIo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j95HdUuo2JJrxGwlqEs7JJnZ0ynB9FuOzMz9WZMaYf0Q02Rf9G5f6uc65H/nmQd3Df8A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uB98OMxPVD4+WsrLDzdrokYFojaUkmBi2/JH/kig9kqOglgW/UtSzNk0ZyxeJr/BDoon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5STKWJoNFwFwESIsnzR3Q1JuDsORHVd+CNFZIu9f+3iskABN07xyJdtt3DbLdEwe6IHo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11G3PjiNW2UkTT30Q/UwHnMtJBLYmI7dCeK7Vj21F0ToHkSRdiG4jszcYsWkapOEZCzf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UasiE9WdhEk8E7BEPCSg5V097PAt7lMSz0qkJiScWqG5S6fJFytv3MwmLtKHlnEaEp7J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9x0grK2pyxAbK41NzEysAw+pxL1EtrAy+kQcszbyhSStLBMJa3SZqScJ7FlF0eRcGOFe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Lm74ED0mq5yJkbThMonmaOwEPDuBbIWt8CEn5hdgSk8id9fFhOVFlwQ3YJQ5S5E2J5EJ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MXaiE6YwpoNFI+BFjMfAGhv1gayjI+h5fUxUx6WYn0nV0E3hb6y7IuMRJa6fScRHT5LM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kH2ZhCa3WhPr6jH0kZtvQMbUCzVyT4b6TbTdlIMP7BwPQP8AFQaf8RoFIiQhrIsVsv2m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Xl8qQNdg8AExEoODYVYFrRKOc2Rze7J3jDr9PgZH1ZSyZIj9AoppVzP+lGKmuW9dfSjI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e/QYyrM+7Pu8qhSsr2MzdGBcMbomsdOFcxZO5aOas9IHliZZE7WY3lGDt1RqSJ8T5IUS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XIlLhKWIJuexKyswu/8AwcjCZDpPlvLGmyoqMf172HmW5fNUiaVoQuv5NvqZdG72E/tj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j6U9n0uVEe7j2bmEPzu9zcuFeD1L0T+9G3JIiGi1n0NystE3Yp3Gu/LUSXy4T5O6E0k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jBvCrwrn3mxOzaTpIWhYhKx+tRtmNHLJ3UgnUG57x804IRJK+QdzZBUfLPQmevT8Ji/d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8EEjmFh+jEhcxnK1XgS1yiUImCu1kuRWr+ZqfQHGzedc99SG/wAjsEgSh2tsj9OxknDA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cpQlCNlB31HZX/giTfqLu4gmDmvWQJy7JqanvyCepkFrASt0hMuZmkMmJ9PUaF6hrZHz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JlzzfS7kk5WUci/XC3ahJxGh9bzR7KlWMJ8jcLvC4R9/gfjWam040FoAmezQXXX6B2US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N1MT6rYa8jYCWCikyzmLn6JFoGL9bEl4gd0NWO8S3ZI02W/3GjN5hNBJk1Kz5jCSOeXv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wzL1bIITITeETpnWGgL/AJF9p0Z7It7Aim7ST4IQQ00l5xpVrd2YQNHvIqaHj+olx0Xj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uix+4VHDGkJg1H7GFXZERPQTEuw9m9xqxqEtNRQCwi4hFaR1tNPc5LETNGpZOJNHWzb0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ct3Qn7z/AATCiZPdX8CTNdmw99NYTSxCTQfXExgacB9R8kkIaNBcZ5ZoEmVqNhBLNF6U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JsnJa4dAs8jzybapT8sywuyXuNUn8hSCTeGEJOE5Jql+LDtl6aHZw/s2XaIvSQ8NUtGQ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yvSxL+B7Rtji6hj0InsFdN5ZY+Iz1h5HuYnNhy5FKJHkh3MOQ9hEkIwQhCdMYGg8DWjc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hZ9+xgEPFEN2/Fh0wLfqzM6ikpUItWOtRA0b3sYF222bHLb1dOyuN08uW+npNcPuYvDT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hC/d0F5LEoaTeYVBDf6jkz0Zu+i0Er+EuID+lAmPBU1Wh4cfbT6vdD7iJ9urKlrGmsr7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c9InaeDGQWJkhuJqdTKFjPS/Jsr9rge2/DozW0duSG3dZoJLe67CjXO7+ucv2RDQ54mb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W/RuadEUz10MiTU5yDUekh8DsEzIoyD2GqtHk2aUNHoTRsqIhwPDjc9w+D2VEzwhPvUH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W9RKLUhvCkc2BK2eoxzSX8CGMMk1vLJCXofC5fwPCSQglWa9FJLZtm4Xl341TUDcXk0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EjQTZEWRfngzEsxs0VUw/cFn1ZGpd9+GMul9JJMB7Lc+b8KCSJObkjcUwksJ9SaVyXDU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ct/RK7f2bI4FDUq6ZnOd068hG0EYFjQiGXQMDwQgvF36bFw07KRia3gcdDbJf0Q/zv8A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LWjz9hqkqNj6HNP8UBGVgMKa+fdZNoUJ6I+j8DoeGnwMdSZSS1L0SEWGX6tKGSjAhPdE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lPr6IXibQ66bze4hlrNdxunfqO7Jhv8AKyDbX5YqF9VvWIcSj3/4PyD6p2IH0lWHuY/h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uXn/ACj2JJfrJlRN7v5DUD2r4PuNmOmh7n8Ih1CYSSP/ACg2f0BhHtIlMYjR2zf84e02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thCtvS488eubJLVP5BnkNvc+23Q3kR2FApolC0leI6ixbKIcPKFlNzE5d7QaHncbYuF6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DpTFtXpKLYmL7/AnKcqEs09K/CEZ+TlWRYWEkT5dd5Mc3skM93InBaxN0AQSS6tJJA41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ov9QVXIfyCyQnZuIEjiFjY2EiML3LyxuWQozcc8OpCXVJeTvVMlkkMjQNYuZTTuiBIT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vazpySH50wOVatOBzQk1QmJR3JCGQZmUhGZGiEiciaiXUXI7iJVyV2gTrUSu7CUVhpeS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SEIkCpKfcVHSuXYZHJu4WugwFQgnRMaZBY7Cgus6GtJBOhgd31QQJMW7rWvJ7OBPnwMl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aM3T+zy6ov5sj0/GSWC2pberP3wQYX3iKxVYiRciJw3uSTR0MWt4YlIaUCeRd3f8daZ9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H3kUjw68i1JwiIQ6s9jZLRj2dPB/kGtJM1ZrGfArdPN3TbaLEw4ztMiLBFiS1eSGHKNW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U/qF8DKbBYbohGA94v8AEB5gvD1yPtP4dTuLFJqza4lsdC2xCIdCFsIYWsMhqNO/P4FI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0KkLy49DOUcKmS9BKMOC+5ejy1zRNuFuxb8KiCCCDmziVjBNZx7bF2/AkKeW/LnohSV3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FFhcyFgn751dG38j3vuOCNI2k8A7vusvC7KjUjsTJc02GGhH1XH9s5jI+L36r/gdEe6S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sWkZLfkhBU/xAyiTiFIc2pF22SY8Ul1vQSf0BM/sQohZGkCUnoC9tAsr2TrtFtZPFotE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4Jceb7yuxUbN9nZaRwc88YvgoN4q6yUI2NqV3fg7otXS77nYa03vNqJOqSCHhaITHN2N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4S7C0zH+r+QwYJLsOGL7iIJJSvEsHzyklw1tpG0XHsbN8j2nAQBnQ9WKk5/mhmSnndAx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+OX4EDaonLUIazq/5h3oqA1uJcS1w5IHKSdp8y77Nwv2bjkfZoix/GEKskNQe1fDHX3D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JwGHCgtITFtVNN8mo+n3ECwPpti6T6sSrQ0Ej1vkZfHIzajO3KSR2Rdi2j9P7Ca0i1Gg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Y7nP14g/oKC1L2SF/EhDMPUpFSGvr0jgGuDTM0he0hmTGUwmYd6D9SP1Uayo8yksUGfv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GWMaxV9QeDN3UWyIUKUSPLpyCV+YgctWui22pdk7YzcLOfGjMOELQ8xH/dFFb/l1V0km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skygQu0WTQnOY7GVYuwSwlQhkJUVlT2TL+3Ig3JgMbAW/dlCa7OBLwG1EulS3CVzfRGO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KPi70W5ax2ENPpLEJiX5ZC45H2I77X1DwLnCSwSWCT/YQ/4DgZzeasT4NX/dXz1k2RxM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/wCAX0DUKxpT6DY9m+FPtdxvpahHjA9lT6nceyqeB8WntjBxTKW0kluyW4himcy8HpSU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s4JDbFFpPUmz9fYl+m8DupDRpLsKoa07RKZN1PD+xOz5X9mPF75cuSymHGMZmQVESafi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EQMkh51t7r4Gt7fgSI/JhS7Iua2l0xIDtSbjEkrclbkENnXJxPBmxHVinmLkdjgRBaCc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JQ5zZLsnvBFDbZtcLNoSEdaB3Kcjj/s0r4J5EImp0m0RCz0CGmSpNMxidhS3psz7dwxt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KXDdAltkCrS9zIylqTuSCT61FkaUTE201dGW3QuyZTtoqS/68e4jITRGMf6d5043lwKW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OLwQ23XYVIksEHOOGzQcZaJQGj+dhbCSSuDCRM29hBMqwLW2NDVPUJt6Vt1hTibhJOMQ1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Man/EJN6ByNdlx6m9BBZaQo0Nlc6mEig7TKqxCZdsP7u4TwfJjgtsI3PAKK0gPYPkJW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LExUJW/qMPptR4Haw+R6EKm8pZjQoTJjX77yc0ULfvWEn7tyERjWT2CBoXAjgaX62Nt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trsRlwzGzE2m5b1mobRYgemjNlnuZUJWuHZGO7IqfGQL5Hdmq+km8i5ZQLbu+rkZCWrK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KZ2PpJg7xYVF5XqR2rLb5P3kdAzs2hDX1J/FIp3k7jq6PUYnXP3dVmS57E7oDTYiXvsN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JP6jR7ZYIZCC9NiPwMdFRsUionRwlskEMfAUEpXFuY9l0NEUsG9jSyLky3N4YFMqma9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byOCbJCToqEhYCXp8ixy8ifd5GLZdy3aIKhIUj3A/g/CjF1IbXIG7fBPCJ4RyQbNA2aQ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NWo5xziRSbeZ5+yJe+c2RnCcwYNCo2/f9auPr2T9ztT6oufguC/Y1Gn6N6NpPQSbQmkk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0NLbbZtTzRfd4VFn6dyT6FxJe9C4Mfang/IPZUwPY/DTLUd8BOSN1JCbSRu429XRfnEl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/sM5b63sAbq72uNRvQwCiVUeCTIKBwacjTaEh9L2zM7ZjVWZscGirCYksyz/AAUtlfU2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8OYv3Z9dG37Bt+NUhHdQJ6JRr9WfrmNWW/UwK2GyBPvDuaUvREzCf8CD/SjX/cj9wiH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RTDj/ul7seWFO6lq0cDwJ7v8xs0PVj0nSSap9xNr7DLeiiWR3I4BDdECG5KIU5hrItJa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kgdObgVZo34JKv8AETsiyJpCg2rMPYmiTQbDFxLGrQh+qFeJXoPJY3EbilNNOGrprQRN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J2bT4Gz+0YssbmMLCPBaKkTsIHl/OWkTxcJhEnGhBAkoZoS3JEYxByMy/oywrA3gS3Qb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0nYi4aQiVZEg5KlLVeJZrDUMlpprKE7OC7GTuXChSS7vd0Vml8jSEgn9kYUDNcLPKTg3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SToQhnhRVT0ryoYMt2ToQ9jHINJOIdo5MStKXXk8mr8Qg6FpkQi2l3PJ0dHs2Uga1SRj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l70ZwWTQaDm7aGlMDRB74ekk9S5E+ZtjsCjUIfgHYTRNjsO7AujCI2IZHRJNYo0RSR6E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PgLhp7iocz3iGJ8pZvSMyR40ANw1xBL1w9pIISVCbyKpkmS0P+DuQTGiFonHwLoMzSIL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a2Y04wWUicMGpOW4sR5aSxyRcN9qEmyNgNgSaCYQvwLnNaj9wcrycgUnSdzH8eh4FY0K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2CzMsItC1FfAnYRCwjpQ9X1RJCWKS9yRbVEElKiSQ2ClPbpZfdkUZGwyOSJWxJQxtgji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kjQNXEaV6OX6TfbX2F/zCV0JP27ovZWQnCOBHEppqeYD3r4VPp9x3Fdz+TTpIz4qShYM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0+NFH3O01GhRcfZVeHWZ5yTNaDvajhxicF3NzSMLMUijT4YjRkghlx3DTKwfurD0clKE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7qNxwgg1EcE07GcuZaxyHITxhqNd/jzv1N/gWO+PRNWElHQbCge8G25LJZIkSSazBbgc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+gP1hJlvoOXeFR0lAj9GJKhKRwj7mfWz72cryfuC3/YbP9HJ5HL50Vy26BgCG47ng+kD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IfrqU2KG3RJHkPuRdPNghheDi8h+YTycXyfQz7Gc7zXmtR4mErsf0UO0QfYgq7QfsZ+y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4fgaLfwS/o5jmOIcTycDyJN0L6CX3H0qwSPfdgzJ9RrKoW9kMMTu7koqil23Ib2XaFc+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jSzG7gnUJPWZiMFZKCERSBJJZQYDN3Gh3hPSiKsTYxXyKTJNsktiUOEui0qnuEi1Hinm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9hLPJamyh3xqLyQhSzmhEicCu4shScI0hYILuRWgVJXKOWc8+lHG8HB8UCN1B2DsP1Mn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T82j06hxkJIv4wizIlpIp8LQsFtz5GNMd+7lj+vwTyJSeC35FCVkeiFnZEl0mxiJ1acH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8lzEZFhL4FAWJb/Dj+T5TWogtCEK9PffgsXH4IyQ+5mh3Le6fZ4EKr23/kZswi0uGOQc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jzgZLYW0LeJEiV1febl/WjAvNAetElNMY7hBs5/oEeo/nHl6M01dNiH/ADopmY8+YNWf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GwkC56wKHEEaU94xT7fcv+xcWVfaRdpiVYrs6Heyoz7TZTN2ML6REm4vqxIjazx3J1/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9Kyf+q/ggYfLHvBen3OCCk3fJBlDRfU6us1giHNSJYTbaz5kFCUD1EI7TtIOsakZAIiS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Oq64Ytxl0t0mpJvCdBNqMAiSau/RPPQiOpNqcjpQ2pJnryF1LpfBukqjwu/4G6JGRzo5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LoY+mJNU0VPQtsiFsjjn6Af+aOq9JZKfwyfJG8n6s/UjJbCm0eT6mcryP2QScIiH1se7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MV6BsmOgPn8IW5fQXiQHog9EjQd6Yv19IQzAFrk5vI+5lmoxphuGPpQe48Bp/sR+/RoS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l96AWiSQyrT1C1m555K5Jdwp2SnNpGI8tBd2cBZQBoamBceORodrxX5HRPOMUL8UNAJS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m0L7tTRhcL9GJEEXiCRBBHRJJJNZo2MxD3MaUXzDzTSjwWgWuW9HohCkssF2WUZyk01v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HIXrEtySKNQyjReKVtOCUe2tiayhfWaSRVzbVF6xJl8jK6gi7Uxu5ZjSMjTTJLhkMsQz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SiM6FT3H4PbqJmBUTerG8nwGUbS24xwIkad1MAmS66Nr1jthAzmAXZqOnka+K+mREuEy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1G4sIGazuGvPkEf90acp9Y1ZX6jj/WQ/9A72TNhq/Q/YfwF/sHIhVNTCvy+w9T7ZEWo+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6zjvWfvAkYLHjyjSribtNo1XQL7Lc+u3Pod1Uu7fCYuxkWOxwe2/ClyZ2q+McB758awN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2w9z7/1G83uTdWgbBL8P8ArGpgg4DZbJncd43gTIkS2JHNhLOTII5QmaGs4jb4olFYZ3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oVZGxukiNoQtZu+tuLjyHSDDO6FvRChKkKe8iJJNQQmNWWqOiYc0CR4ZKESNIsdTcdK2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GMV7K5/hMAqJ/wDAJhchmX4IkShDHiqemSejhULW3Q0NRRuFLHpQNwbby+pMKWhkJ7Um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QcRgZPRDbz4hybmCMIsfgB3rg7iPeERcyZRpjsIjAs4RBJbgaBJIkIE+jhDh6P5JmLJt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rr13Jbd20CPK8TBI5LoQ3o+RSEzBy5nb6Dqa+z36SKpIHLVsPNS6aHeV+xV5ockUJIW5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axJcSrhaKAmCeVwI5EsoCz/BxlZ/wRV6wkNeWpIsxEU5osxqWzQKkdMUSpGDPI02pCw2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l8r3lldj5tmAZiTaa8jvdbly4EdYBtLrofYSheKUdhJasjmTQS9JRrYaJTsB5BlXKgMt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vGTM2EWefY3nnr0geaWmhxIUk2PsFj3EYUpQjKREkjeQK3YQrs0GhiZ7iqiu7Iy9hu1i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RU2+zAWDO7EkiluEhjmR3W6LiRqJn9scYa7ztNRxLCtPyEX8yQv7MErT6k5rBY104N9h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yP0h7OjMupO4/KENTOpwfoON9YwneKJDlZkRLb3bYozVjtk2MvcXyE37C9uv7xtCYEkp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XckyMOBHN9gcNge8T2Un05NhTAlqRtu9IkPEKPRf2J6XQHBD7DTnyiDKfWOV/QefBDc5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UiUIVrs0alKLQkDJl0YzXWXVJ6I5VnAIbK0SF3hCfUU8iR1VSCx0CehmERH5/DLhwNOl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mJi3ISMZYirUm47UbyHRjWFe9VSGTphR3El0pDrIn0ydhj8sCUsulCnhXZskLRBjBowy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x2J1MX1ZAlAqTSGToVsVk4UbrPRdsLVcCTViGiotVr1ESwGPYSJoSxWGQ6SZLNCFVQfA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YtJmCjf4Sx96J56QSdaxKBiZZKa1Y5OlzGjFg3lks+T2DV8mS0RkWI4xuNirNQ41Ird+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fW1bp4XfuJCOFTSUykNyQ4NidyaVq56IkIqhOiktB6AWwOVcQKzShhoJKlaVBaVGQ0bj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6s7FhxOKW4bl74W15GUUmtJEnCmJJiQkNoysOYHkdzUZYEhtZjO4+rGbcCTNe0YEhoal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VGAhULobAcdgghd3xypL/kGOhC7Esl2VJgkmiomEXaZpMHMzdAaaZHsqlJNG+xswK34n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R6jZMJLprQeedboeysNngXESaX9hLmzyQBBw9JNAvgVKQnECRhaXYa7IRu65lEkJPoI5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b3Df9QFVQVizhyPaMyJUK3S2l2beCxKH265wNtm3mkLGfhoxrC1GhLqx3TiZxj26PGcX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R+o0JI5jsPuM0vQz6/P4Gk8qRjgjw5XWmRMbbyyLDHLrBCGvsuhby2kUggSo1I9pMkNn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1bMPelnshvyy9Ij/AMT9Aj9YOX4nF8D+Wk6sIqpOV9GffYyO++Wfvxcv5R+50ajRJ0Uy3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PqaPtg+wjc8CFWCTrXalf7M/YT7nOP5H6Z0JN/vNQJaIJhfq5+ukr2AzFc14ESsuiHsy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iCBJ1GLhuXRKqzYGn05RiXSR7QiJZIjT0rpSHT3Mx0JVOSjo3GVA4J9OEgs7huJDQRNy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LNXgjix2EcCEJclAgaWuRvEjpSajspdkWJNcl8wRijNSpSMMYTIJ8LbvA22HuRdaS3OB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hSTEhsjzSUNLdsrPA2kpbSW5HNY8Qy9HuicE0xOyckqYTT9RpltRijb9By9KvoQookdh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Gm9ziAeDepku9ueT3IhEqlUoQugG7ugEGnulrm3RfhkkkT6bM8Uaoi5kgikED68Y89C6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OA4RTDQlhEBdR0dZv8CTiZZEMgiYzRi5FbZ4Dd/wOEkWBYV9ePcJSi3IJHXYlbkrckkm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YT5HRHWx2ReGLkgsvKq0aR/qC3SE7AySOD3OMbzN06MhKcE9TupiTME0UhKKTcV6oyJU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OWxHTC1Md/JP/iehC2OA4BxjhnF8HC8HENmD4PvncjpdlOUMyxKWlHZjINN3od9jT72f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7BRH7PoSW/VI5vhH0IcHwP0gSAc5JdA36Y/SUHALN3ysX+gz96F0I9AjJasIUBFredG9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6QbJLhJA7Ew00LKMHv57YY7pu6EqJFsbCEIawxGVldjQ+QdEvavYm4WKOyIrRsU9oUmL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9XElZBDmssZg29TEhn02F3UYGkjklhk+5R0ak0TVGAlEJDtoc7pBZSHYu8EOcUhLcLwm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wsl2MPDwZnJDM4mhAN1U0zsYWymV0zBrGniQiD065ZKyLj2KVjJn2mbssPYaXblroQqP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wy57JtS+42hG20kdleBpyIfzlFr7JnEeTlneJJxzUWcBYi1i2Qx9qhlvQeSatw7OBzxY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FliaqRot3F2qH6gUr803A/GRzD0HNipC7nVobltiF8ohUoVC6PYfyNd3qSSGnuGH6Zq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9iHsQOEuRuZjuFYRcgU9cdSWosKZw46JVI6culqbDs6YsbPTI0nlGRgT1YTkyF0KrIDv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TnH3fbqApEDYFruYzuhV0NyEkfsUkS2JEs5JJdF3J5E+SXBPglwS+rIofhddCbTloZbM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HNgyeKQoV30X3qmeCZzYrURT0tBlGYOyO9FZ2H3Hr2Wu7ofyZ/8AQlfQZmWNYbDJ5Je4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jvKluW/7Z62zQV7vX2DWJKAl3Qpd0YaMVaksRjsKSMTodkO6ZhWQqxCQKvVfwLQhih3E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jFkOGRKjWqHVhRCE7UuX2rcvWXRJJbZEpNtZG5yNXCPYXBIeMEqhx9hEoVAlhLUN03Gs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+XA0NXumS83qdFMRNBFqJB42jYTE6yZ4NWsh4kUUbSzMEjBy5DBEvUkydtt5JsFlZPdL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uimFohCRh2AnpUa/ABUzrlfJc9xOxJNMPceOVP56kIR4ngTcCo0oCHJEi26+xcUuVWsN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bFo8lrXjRSRZgnxA0smRD3CVG4y0JzsOraSvY1JUdCaeK5cIjVq63RWY1uqoIII/AdxI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SSdyTKwxXHbJzEeo1YLRp+BOJB5DzVWwNsbfTZdoRbr2arA3kYSIIIOWCQlUiwo6GNp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FOQkdhClK36EzM5EMXGmsp1h7M4DiIZHRL36EpcEWIBZdTQyehpGSqjokaDLpMZpSk00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6mZk3vRF0Loa2OPwP1BoZhCm9lCR++HnSNyuYvsyRMMyLbPJ6rzRvdmiZTEGU2iZJl4S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ydlxgQX9xfmVOwx6MDZobLJy8I7zu+qGNNEMh7f9vBJrUqXzjCIwZZwKSMaHmrFKVh/L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khKjEIMnOKEou81p5GOqzSbV12X2UJ7E/s1PCOHiws2JtT3NcI0kmS7b1BAMSH/AMuhU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1IJ0alcZa/BZ7O2tx+VjKVc7wK3NtS9xaeMxeBVuao0c4JWEnWVkWgtJwmGZCwIlaEoI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k0+JFck75OwiM2vFw4t/WGPFSJyOEskLd38C2qzcW961kvtYTUSnFJK7qSymXtoMsKW2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6wKvxPkeQsEkkmHufc4fUiC48IoWwT5RtpOcNJZfrIj8rlhLNkSWRBySQ0LNCGz3Q0uv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cZrlXeR2pWSuqJGbhM82ScszqxaDeMcmHBLo2709+Du+52OuLhmTUFrMJ9TtKXCwR6/Z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AQsaLjEOpu3Z28I0ExLWhr0TTMRJ81HeT+Ryv7hcPYbhnB3CP9LHpeYYXyCDh/aSd0TC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V0PIa7JI5TaGkymodHa0u5RRHoOFHJDc4Amnh1dxQcxLdHY4hstMRN3TRSX8TbDLGRmH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A9CA1BcxkuQmnholPDXSyeBFtAiNNB9cUmt9gkR1csKJkQIj2Il0Zgblz+S+5Nc0Cr3R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3yM4sIbh2yo6Um8ECsSb56VuIRr6WNoElHgtI0Du79FyYZc/3u/MhloJbO412QFoxrsV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l3F670gzXXCVLPWkkvd5GeRhqRGwWkbopWsOvRtNxoOZ28UUKXmN28u5O7pDz+WydR7m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Y5MpSKlK8CH2E4XYSzGqWK2Hc2x+3F8hmQjpc5GoV01F/lH6Q/QdCnz3KwUyj1cgT2ph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zfJ+0P2ohOhDF0ERjIaNig/mEt5nq2SIfTC+0eaN5RjOBJaxGFpWVHYjALpac0hSxFgl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iLUaGhLo0oyIqVEDYJ2iywO3ZM5fIkB5TOWIJnBpuy2BKWL0TMkS5Hkxy7RkURpORbJP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iXBpFMtyltj3mJRexEDm1gIiyGKqdnbfLY0tEK7YeNbRLZ3HoiLpNzxA7IDK2gMdiudn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yCJecBsITZG7Uhoei5a/oZdBxdDQldxhZbf1kdosue6LiVwZpalyEVZ2XgQZUWrsFsYX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YFJGMnyHEBCtTXdzU0eoxg7kOsZVkIS6Hs+1yE20qRGSLUuU936EUwW/fUtYHGFoQcE3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RJ3BrL/BKSXb+U17MRxZRbYfumN5UKkpU+MR/wADQk2TrVRATTZ+B/ZhpFk6QOJI7aFs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ZpNxcclgW5uJe4eVrlrCLoePWdixjwSBE6OwV2lwJOWl3GZfsR8xfE4Qendw1YyFrOz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B/wFGyymNi8MSBOlZXFi6WL9xeMNCTIcxOVIgsZdPyG2aOBYY15jcpEcriltOBUWK1pC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6oFFq2gsrfTslsKyMnG8ThpjBqmtFKci1o2LY3ZMnrNiJrAM1EMp8NxFNZyZU7orCeVG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IoXy6iCNxnSRcinbA1tYX1iKRk71GC0lEFA/wB8Lovci8+ZY7U4E2EhgmU3X+jI7IYY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lOlBKMbTdbGwoUelID/MQ0E8ibWG1UoqWa8SSkdDcBCF3UxAIaRTQ3OhJWzMaBOhUlPq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JFKEQsychO0Yy9ULqq2UXD0/JHPiZklrSUjbCOBBVR9Pb99dvcm7Ek/gggiuMmrVYG26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DllIZd5LcSakJY6GUwxGliejJakRTczHVDsjSK10QLuGSeRcTtHxJktmp9bl+OaxuS86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BoY2vJtOsdhuRJyX3TjcyCXsxcKZRc+3ghHmJC/ZEmkatXyJZ0NTOg1DaztcMIha9y80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IFC8mT8uP3WDWfcZNj7/AAuhZYWBfcv1Gfu+CCWhAaXEi1FLU2Pd05YEjM3k/uJcSX8Y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GiaN2sJH2zZhKnEg0mYDlCrUTMkktoIOhFdEUyBY12JYlHeieScPgX+gchtx56PZRMjP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dyxsY6NidYTOYFtLkFjRihiR7Eh4OVYNBDpHXBFZquiSR0bJJJHNIRQUtoH/AJxmDVth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8IEStfAKyogxS9R4k71Bg7dBoFQqKmHtJg3CgETS8RnOLhLS4k9iGQQWpiylvLSqwZgG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5Lof2A/khjAlKIukRkWUVfJ9q0Qn3Il7ieCLBgXC8GRgo3XXF/mUXqY8MCv+eBaMx16D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ayxcFx3Ae0OomDaWXcW5cSXZtIa2w3J4SmWxtuJ4V6LgcpTkrojqB6Ds/kiTWT0se5Ns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YjUSYV/oEI4jMj+FuZwhJZSk4CwWuCy29rnRDO83G7t0BSDX1AkDm9hXGN0xHLN9URI6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eYEG8kuKCltFJHZlg7V3GWtumtQfKOwR5x1QkM0RURCRrUIX7IqBpMCbVsRc+z9aEqCU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rdZcD1iN0DYTlBbZHs90Of7PtccyxFOfJgVzwSizcOhSlxB24S4LpQbpohIZcRQO7Vrk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AFcTjYv2btIXYaRO0potA01CmFeRbUGxGX1HHwFVSoXzYW7zB/czLJeC+ZY14VHYXuBb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FGQUgtEmo4UFCbWaQq6isuiSSaSekXy6TVsdg4ES2RMZz0yKXgTakdhDY7hPcJv+5Pg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AWJ4grjwj9NNjwSD/rCn/YJfrNlEDgJBJJTJbMh8kPYh/ggxsqIbobnokkmnBiXvRary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wW4eS2935WOsusRM7m2RMpaw7KlqNRkSL2vsSfEJUvuStyVwStyVwW4FE6Ubx+8Hs/5E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ZH74aw24f5vrcBLx4Hf7cLosYf5uTNOf4iNjKZHzGs0riHg2hEI42HetbEazm4whKy6f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1IlGOSFSRGbkP8DcBWoTcQnZ6Fki3puJ4tQy1BsY4d6gk7ziwhDhXKkEmmpkU0ksmnhr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vEPCVO2yYhUm4mTat9u6YEDF1PJFhdEkiZPRNZJpNJJJ6oIoQSoQ3V8+iOFWfsO04uYD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IdEzhH7A1HuO8LloDtKRxyf0MN3JmiZcsZwHBtYlcjydyMW4ZEJaR0ySXfxPAoJda30J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jZpqvIyEnzGuSG8W4UBo7z/AlvIXTL7C7yVkt0f8DSujY+pCE67pd9gLZ+VSRbbuJcqK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fxHv/q/oijWCwT2Dyqx6uWOP3FgJKP4Gq6s55WQRibsTThNp5cE/9pdSvIiqA7tqQCNX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IjuyQK5ko24lkaVchpZsZFisUj05Mel6HIir1Jm7vcaSq97Tte6PNYiURMJ99IuyKFbp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RtvqLGWzsFQrqHFh6acA6mNJQmJV3ZpZcRwQ1CRYgbNYUl1KLkMUYJCehqLcXDbmK7UG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yRXYdA+jdC4+rdGtkri9oXgwWY1JLcXBZk7Z3dhNIhELBpBjcX0po7DnGsRYK4Ba2vvc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leExVbwesjprSPi+Q6QkUnFCFqLLMheiLTrFyG92NpaNN6uj3Q1WqaxO1iJ++hIM8yZS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G5ikh+rayiKzEVkIBRTpJFawo0GhKWp5hGZIcdD6od11hrqVhqK3Rn1LcQ3H2I+xEdng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foOH+BORd6NM2vfIcAbBkePIIcJ5kGG9GI8A5cQDyhCDBo/7CL/E/RiL+uR/0CClhDqN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aQbCr56GSd3BKeq6EW8/i+d8vxtwquZttb4LK0vW21LD6r5JnG0HxptZqR8iG3MYIZZI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DkDeAx1xxgVNwlqH9vB9TkyiUWLEPUfm+twMncwZ8z4XRpdmKpSRXlYTHBns8vgSH8A+U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/gYq9IE2FR4+CTWXFlWzsRQSloRAzGI7S7EnFFRFat5wNcyUtBvHChre7agdZNZIkSt0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6G8AZi+5798GAThGJpE9Ga4LehVqI0r/AGbM0GJiM0E4XLglm4ISUoscRC4LTmI3cPcF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tIJx0wRSaOs9T/FqJUEiy07LTVj8ZvSfFGPZvt9iDnUCJWuLk0QkE7sSuLsXMXIU6lX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dJJFs9TB+0LogZ+0Oy5Kagh/sn7iLbeQv94cf2KIDufISkozZn1GF6iYq6VyQ3qLJSf8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DdMzu8sJg/3TdsCN6C/qEaFgnICNVbFx5NYBcDEFDPcWaQHN3x2Ean+TyERYpCIJEQEU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FoFo/YbkW7U2jj1LfungwgFy4HcE13jI/8AJIJaeEViAWcNzZhG0iXd5G1m7XbbXHN/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Q1efdzA3QbzBySiu0cbyPRYlx5FXAD3UkOwxN+nZdhMlKTljVt+YgIceWJSrs96hru41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9kNaiDskM4sqE3uao72YQ0flbts9BktmIdhBKlEB6K403CyEOibNf0IbSaujUixC2yGK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ZrONzBfxxK/DVtjkIzmWlZCVAjSzVwpUuoZ1nRHcgqgoi39hVkHfUS24RELe0qW2RD2s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ELBThJa4+hyYTY0jnonqjnvCSfwT2JbEthNInOB8xCGvlf8AB8IJJJ6G4QiJbMsSYGlH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01JwGwjhDJGcE08CA2JCTNh5GXHPkMKGkyWUp1ZgXMZtLTTBMdk1KCOjSer2b+X+bSY9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CR67kGUwGRWsyRaO4eD4HwOUmrjowoY+JuxwewfNMf28Htl8iYEizP05+iP15yXhD/Ln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x+4+F0PDFEpCjw8H6QgY1Gyg5g1IpNgliRjuPYsjE0WYY1t2gYh+6PYUvh1PyTsUg7bJ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CpoJ1KltokJ9KIf5m+T9cI2TwJJgVujA+AzmzORl8+8xUjJiMaeBg6EOp9gzgG94wpEk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BtoJCKppSuCDYEkY3sbrlIQq1immh3sPBnTU6i8xYdgyNCY1CUJ4krxoKozu00okHJEa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zi1zApyWxjeEZQkyIuY5AU4wg1zBaf6NNbEC21ecjUqxVtwcZoyHclITDLEOCf6G+E1m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it8CFuNrCbzD5d3bMXGYptRwiE2hTqT0yHDhkrFDLHZLstxXCEQaDRE5UJSUiEAmj3d2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NRC06KGfX7iExMtjUWTH1mHq/HSx7SEuRSa4Rci43jF3GlyJFOwsA5Gw9ncQSWOiEQtk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OH4OMcJEiSfLHMEvIH/rjY80/Zxf6EScUTP2B91H69DKJX2E+focG+/uG/Mv1Meu0Nr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qNx/qN306Ll/XF+gxx3Y7553ebtOXhi4hS2ztngl0gsERixEeTZR6R/ys8H9NzsfruLT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FiT3tclX8v8AQYqMhItIJaPDCSVNxyHBqJKuBccKZHqQDiw2puBDmlZqMNbMkZPlwlhh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7oqkVEQVuJITmWKbCVutMkZjm/yJaqXiktzICWwkS9+iGYZOCwnpXgQ9heso+TIj9DaH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EBHSbcjEMPDEMjuiE6nrQL9to+WqBUlwKbXcTfgB17oKcQpaIZ2DSRfcWIxrUjSyjgd0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1WoUN0RqklqQWTtVdEEMhjVncuQQJCXHsv5/N9/gWKeT1ZgaHKycaKSLTS4wv2xwfI6M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91PbL5FQC7l0v9sT2+RbUP8AL97sHLeB3pPdvhdE1LIrcvByrVsVZJjYLQykS4L8TCEI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EYFSYpeFT55f7ZoShQRHxktnA9Yx0akzMVNbx4ihse/H/HR8Iyp7uY6a0w8ya9K0Hiq9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en+Xtc5Mdj2b6sSyasucPuhYySNplaWoL0ll3gwrD1bUp0D2MR6pFuQ2jCGlEwBiEiK7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W9NaEYkmqXI9WShEhnQpsSEo+oMoZ6QRFsgbpXgRRuR0DLVHI5OHER7jhr4vUJVDIko1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o1UkC8W8bLUnxqO1yyuETZrSaXcVoIsJynuZXanhKSsStoOvyODVxS3oOQO70HZNE4W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hnfMewPbdAQqFmiGfa4YqKipGF9bdSSGPQTJdeQ22RPpIdBDBCmhNXhEhGF+SR/EwifL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yKYux9mFCQtQT9RN8NEbMvRDpCWQWKvkXILDqI4HRoQJVYIWyIWyI2PBCBI32IRp8ETo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RNEtku4y690i7bbLb9TFLsrszVkJ9RsWViN8KoZW6iy06m0stDTqNNEx7QlEuEL/ABHc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IJxNC8sxUO7uMdWwMZ7kMi0RH50cMJGz7n+CapD5JnF6QMbxzxGmS8bov/rlUUTcgj8L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o5dXknD8H6o/Rn6Mu3rL3pktE4doO+TD6GcfnUFHCrX6llCkbuMUZbVkQTcEMvuBy1xN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B/lf0dg8oHcPefhF5rZFsL+wkQaI62Go8eWSNfZ7jGloY0sx9xnuxMhkNCnCl7lxt3vk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bbElwpYgnQOIuxzVNsI0FLkfWS2EuvWEiwkoJ7Ce01lND3Y/46MPZV7yQ/wlC9RYRIom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V0Hg9ganyqa9E1RJtJVhzRRJXjcdgiyBDEym0iEiY1JTnuJ0GaUpFxgqZnFyaUlk/VWg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Ti49lLBC6beVx5wItWvzCpxOHDijiQjZJzYzDG4Umo3G6JnBfYdJJJLs03RcSUKChpA7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bcxBhk5meS51yHlpOUWhNCyBBqJbbLSU8ElajY06cBpjtIeUWx9qezEJUVCFTQ+tx03Q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rctMSy0iw3daTVNTmiaeGnRCORJPDkgJsbkBKBofXmySaYOu7gyGRVwoy7/juBjNiaKx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YD+GJFeAYlZOwewTGDb6EiMKqYL2IXIW5qlInukW2wpR367MshTZIbY2cgqItXbqvT4J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N4sNmWI6HJult7QI2ZHJu6Nxd4FfzDbC4ov+hNrDaEc3MtY0lXp3gkTd/wBi/Gm2ExCl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LwQQQyCKQR/wT1ySP8twJ5fcwZ738LoSDTOQFJMv6iEqDCpCr1oyI8ZI9ewQR/wEOltj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0Q9IPAhLVLKTFnyC2yzSDg+D9cfqT9WKpLRBZjIXp+HzP3A/9I4nkVc0idx9GDsMqe8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UVrV806fT7OnyumJGksDmezYaISlbJasuetKdluTvRgevJeK4mZ5SPsqLyZY0pwc3WLM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QsU4wIStCy+2Bc8Quu8obDDyOCSJlL2aUfQ1aax1meSz5MJsfSg1a6JFDTA1JNZvCUtg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cLg9A0TSU7EO81qSzsVLPcEavRBwiyh430EaTBvswOnQJaCsJqyVnxEDEDFlIWKyJxDy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hd811rEpfySqju94IwaKi3RbInv2EmQicoxEkiwoxNIHMnYJmx2hahz6IVCoq/O+BhGl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C9El6Vk2xYQs0Y2m+pcBi0ISEcR5QMr4EO7qy+BbaJ4kTjYF1jQSlFqgnHBIglMvTEgt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3zx2FK7CHsd6/wChfyO8tR2Esz04HAnBVpNy5Mj2HcYjIaqlzfG2ZbiwQ9EgnSPYMDw2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W1hdtLVjdtRfbsK6ksh5hTKU0b1SM0eXTOh2OzyHARvTWebFykY9LachpSZkBswy4Nmb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pBFumY1Z801i6ezPVFd91M2yzdY0MYG281aacNNd1H5CbTESmcSSZkDlu9LvAjliwEIa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Bwi3R2HcaU9WOtJvCG6oFrSziPsZoRcTLH6jLBR48HVF/wDijrZkgeDdRqkNOUzDWt1s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0TRLWlBafh9oz2GjdjHODE1m7z9WJavzGn7afv5+5H3MfsB+2dFiJ2RftkfbRw8SP1A/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Hj0PmD95P3I/Ss+6z6mx7z6j9yP2j+j7n+j7n+qRf6s/SD9GP3yN/wBsi/x/s/TL+z7/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dhEluLo+eX3MGfbbLq9C/JP5H+GSayX6cHYTkUH+pEyKEDw5KJy49REtBahXTPQSW5k/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MDc9bJNI11PREdj0FbBIhr4CINWHpBIklMLIiaSTc4GkabDgh2USI3cZQxIiFsJJTeRT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OK5ZJXGhtOY2GAsmlmpDcNRHcQohqwoK4TNqZlCoZSLdWM3N2bReL95RBzm8t6ic2biR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+zGBJJrNaXIKcSSGxulwS1O4rAyj673Hlbv1xBC6cfb4dA96e0mHz6EjI5w3sLTFwRty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S1+D+xN6vt3g9gXPTEm0HMKwJL+oul7CoZDMq7w5LBLBTLZFNvclJ2F1LDLQd9EdmhC5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y5wTaTGhyL8TsKCJxuItTXi6suE7S4PYCbD3bmi1xp5NZYgyVkcsRDxhCBONzeMJEkgU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5xaBjt+F0CL5X9zwLaAiMYVlxoTmrGQiLkQy7kRAld3DWeBLpWzNyLZR+kC5pXuS5El0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7uX0WLFt1AjQh/yHJ0FvkXpbOP8AsfZhQyjYW3VY4Nr6CxxcGt7H027HK7QTnvf+RYD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peWTk44EjpJwu4rysuSGl/G0Isk0b90LARhJNb0GzKgPbIFZKlObTTohSEqC3ZcImibW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n+kJi0knDChOGIujURpsnuiAUUQAw2kXvijvYHEQeE12qAiIgd9W/wBF1HzKTf2GsrUw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Yfo5VOUMmc70L7fKLxw3k2MZZdoXArIKnCNhZ6jOBbyGAqLECI4F/o/kBnwCrWN3/wCB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A+rL8Xux7AM1hS1klqzGxdvhcDU7HEJbIlsh7A+5k/2PpJ9pPpJ9pO55Fz+SH+x9TF+w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h8D6EfQj6EfYjveDueDmfg+xdYCW3DOOcI4NO/bDYv5By/oGVqRQZUYd1SYLS1x7ImXf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X6KDCJeZrxdmNOvnMkJ3cnxIMdk9EHUlTo5++Poojp7RPTwo/SjbbxPtU4/gbfgD6GYS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RfWyQy7SRwRT3UiH5GZx1wJwwlmFuyZneMrVUx7RnS3uRrz2NTymjQ63HWWwM0nQXSyC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RVQE38C2tkTtoMazjMjshgSS45XI0cjbsXxKSkkSNPElmknJ2kZeHiWsPSmTRl1GpYel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K/sQo83PDgn7SqHuSRdNl7m7XEk0JzEpO0873luPA5YrRNwmjycYnmSHLM3opQNDSaac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NyBLgMwS+Ae8tadEomiEIISprFyw0ugt2QilknLdzOrTUx/RJlnuzMfL0NYEKirh7BK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9KhKr7oWEfaB0g5LrcwvvAjcrNpofqJCtU+4Q6SSxaOuldCwy+Jcj4bO8jQUnB4b6i5M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xtxNXclOt8CCi8FezJFLX5ULWiJEGBav09haxXF5oQYLjUPQShJJLCYna+7Is4ikEywJ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NQ0HZsoRG92RIbNwOo3VpUEdcFMxoQHbGRK1iUFuScLu5vLhfBlipqgfFdfcXAgdXFIJ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OBBU1kUsSSrcB2ZWY8aG4XEIskpF0iRVa1uBzFqVlHB4171hdBWO4UlWUe8CbL+rsKxI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LbKTvoI4kenbqmVkV6IiPCfeTbuLdYgecctZLvtXEw4YM6h9sMANBI0kvQ+wsVQ04IMY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p/pIWX6u3h/AFfTZkrdjNhbybgyKKFq7nUVBNoCeaewsIyLCntLatXAieUR2a0EO5tTd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JKN3/Qy+IQ73Dm8xTJls+B5WRHgwruxo/sSLTY9icf8ANOIWDsPwo195III20QcDOB0O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V11EMipGTZFrNWJs4O1cPiqSXRhPEJ+YXqbi+COrM4fUxayFtaZxjh0L4w16Nrue/MkL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G2fGz3EHJTw11tWlkArSljkXRsfj94+D2g0ONu7/ADoIIIIoYgNaZkyZwEhEqbuIlse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YhsRI8ncTocZxEcdLGhoyJALU1kuI/MKHZoYbIOPvuDJX0UKEkhJLJLQaTgjSjGrGWTQ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b8egY0jpxriRky0TsF0FemWZMWP0FySSWSRxhwpzEK35PjmdPezDTKsQgkzURtNWuOgH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DRzMqTSBzLNyY88WFOS023ncQO08oPhQNlN4wzDjpNQKjvuwhoE9QUVcSbksxi96CVuY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3LFOUmhZ+0XdKL8lgglccQNS1h3jTUjiVTq+ygkK2jC/tKCS9oiYtqOKkI37J2I0hJhs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gJQ0zZeXb+h2QtKDsarsXIUbcPCzFV2hcEnpgQicgcM9hjIqQkLIiB2Q1EKWy6nTHEm1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U3cK6JnORHHDijP3PnMqiELoYp4BkIIQjBZsZGp7WN44fQnDeS930gjmotSh+g/464Nx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p6ZCrIQNhstFNKVeBTumPkLKJd3LUvIWJ8MsQ6GWQJbifpbQXdtZ2CDxLvomIeHHi/0Q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egS0kg/k6DelFzO3yJTZtD6Jp6dhMy3tAk0y5b1eckdYJvUNAhGg7DYS4LRM+o7jXg1d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aesmiif8BK0Y8ExoTVvQRMG2lZwLWqfxCQJ4rt5HH5sPDsFOphO2IFEJ5Eti3C04vQRy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tTYOLwWrb9iQrsnmTDvNGW3RnmYMDZsp1C8gpu5MmRQJCy7megluTy27YZB7dP0aH8ik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9K/DNGZYv9MPIe2im86DRYqXkBg6htexCz9S7JSr2roTbQz9ObJOfiwttTLJjKWhORzVU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ZckvDF3oOvNXvyCefZb969x7AqsKScIvBdFcmRrjegN0BYK3FxbQ/m/gKDXsruK89LVl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whFcFL4qGAbtPCmY8Ee40WrY/wAUApIQHtHoJoHBNXlCiIY5SMCOKOBdl+4i8IUsd0SK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nDgkwyhCVlIjhKuBLJzEXsO7vou7V0oJSpCTAkSyRP8AHJizHq7psKzE06vI1kS7d94C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nRBeTNGoQXX9k2Y1GRUe3qbSyPYNyXuS9yXuMy6/gt+pYTvPgkIeSCCB4PNSB3kjgI6D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PdjK/ZHK8ktxL3ZL3ZL3ZL3eRbnyc8RuR5OQcg5PY5hdp2o4DfRKSEbzbHeNuKTkkMiG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2ahCxH1HBOa2e1qKiYxtmcGrUwmClongjsJQv+DfcT73DWV7k5mCY7nDPsSFyXIksjEo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jGdPffgS2l4i8PQeGvCkStGQFIRtgLFGKmIWumizfu6mhsdU9EEVdIqxuskncSMbgkQh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cCCSbaJ7xM5phtVkDSBTTJoZNmRemvcR8ph3dGVC6dPf/AlqCGZvT2EuRt8jHnoZcwpX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/r4i6Uwgc2NaiTmCXBUFXE0g516AREe1ODnuLrZpCKIR6OAhktNFgYaj9KZG/IFeKw9o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wpqz5w/98Kc38WLbDS12UWrEklk5NwmmTaw9QWMbVuZGRA1PYBmHR2NI1y8yJ6rSkSn3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1wcdaiT0EFxilu56xsi0o1I4xeKxEkODprseEm45QOQTtYzMKqITeCcIwRCaYwWord1C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3ZCOEMTm4IWw5a7yNhgy1n9tT3qodxrAyGyzKaGJ5N4MC1fGxTuWOSrQZJ7gl1ZDZqXX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9GradCLDohYOT5G2Galtlsd3TsEfKJtDl7dZLsSW0TQfc7mq+rDduYzNIu18/Zj0zNbh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3HVLTXrJrN7Awi67yN1/kkdHTNpHHoipSy0WEg57BYNbWYX+y3ATaHAkdENfL2GJQxZ2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02h+BqUmSkow5GohXFibbFbLBJsdvUZYbXrZzJDvuUoekxcolrU1wLl8uHF9BSZ8l1hc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NCakTJCwM9uy6mMkxS7hqkQFxlIz+IJ8i8Si7cYMuJOhIXF2R7LYetTM8e4y36FaUhCK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1mHgEZXkd31pVe51VUtYNGPYcbENx3PJ9JFqN5JspBNCfhnqRJMXeoE/lEOzEM4zHse0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YkyZdoggZHrC0ZwG2+mUQYJnpzhSSCX+R9ZsfebKtiRyTLGLrjIWF5HLF+p0bW49wajT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vW5cl0lksl0SJEifTEtxbxfwz7LYP6u43DGghl31t0MQiWMCEo/5IrzOhGsbbISFeX3I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egpNkNhCUazGtsuHAm39iWNQmo36Xg9rTL39OqGqdsJSOFsikUUTxn0I3JUEGDBwKTOp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2C2XgWz8D2Hg4PgjZ8UKCPkJFg/aHC8n2M5fkkcj+9DT/E4PAfOLefg3JsYtoLZiZoEm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rtwhQLSjUOiLy7Jst4owdzF9xIpQlQunT3/KIVBYmiY9ewkJwo30dzIRr0RljVCm3gHw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BvESNIQTz7xJsRvJyl7hKx55B/eIf7Js+WaCesg/gYiwOIn7VCT/AEo/lVBcnv8A0Cfq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lutLdd6T9XN5n3ycnev+ze8g3Qbx2+fvDbi+hf5zHCdmP83/ACfpJJnxTgilyqbCfID9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1TtgsTnmgQQ2LlzOJ3i3yiQQ/ocHKaYmE7mx5P8AQg1fIsWOl5O5FByvoHNaliTFqv8A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gp/ZNQaSSuY7jqZmY+UJCPeX9mVbYiSHfCO+6HrsI8+6Qmh2g5IWJ3nnuIsNwmQ9SLI+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yOfZ2fYIiEBJ4ZcJ9WiXsIAqC5TIjGa8oYuxnRS9KAUXBXKyGLF0vLYpMiajYlMzhFzI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5TWNyxzfIOmy2eB8pChLAcjiSRJFgbMjomRRGoudzUvFLIe6/wCBEbocK7Hl+76MA8kj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6/jTawy9RPLT7iZI3Am+gSRpq6vuRLMhbDa3R3gok9xkw2R5CaEoumdL5YUNJtLXTrJN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7ItYpciSWEkNd+0HsXx0YaIFme39QybUS3O5IKcQGSqD2pktEPtEtqR0CCCOkWI/4/cj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RhTPufk/8Wx59+jNSY8zBzVodsgkWrE9CQd4ELFXg9qKszWQsS3GHYpJsldKRXLZbRlo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CVfLaSdxhdCJkvSkk0ZJI3R0aoquw9ErYI4PQtsjgC2QtsKgFjATRIaMwONWbdNh1wyh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TEe4FlN81EFShV0Ml3fNL7aCFboMyFiTZIxfXNNro1Jk0CaHcblg2UjMzIVGaXyRRRdq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xJlk01JojAM5ZGtMkuSyWSyRIkKWfwwqRebGSfMNaq6quhLHGUjTYLUnYaMXGyyIbPBw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HE8ENkQhrl+S/wDuJ0+aQY8oh/tCThfrEjHki/2oqMItD2hI1fR/RzvtwSZV9/6iXL+5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py4NR4Y2xkREAY6PlQ2o3CpZRmibnkUijJCStcCEq9brsWG0zsSKaJ+Naj4RSKKW4x+DV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cf8AHE5H08InYgUm3sY+SU/gFhbfN0NHNK9jYSvJqSWG1+6JB1n1dRr8biSSFRdP1Wx7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EHb9xqIRjWbEvODZqdhJUzQiNPw+0NjtOyjtr9g+J20uiw6PbUlUkSJUQKn3Wws+jcd4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/G736GuF2Y4+xSE8RAgJk01oxzlk+5rdqzR4Pa1BNXSSATkdZS6JJETRDGGGySaRSSdx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BAkJCCVGSEJPYi9jyuKlMJSdqTDJVBRFU3dgdDJIItBFJqIFyk5k2TNg6I4WWOfAufw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W1ItHc1FFl5QtxoiE+9ic7DPwTpIOV0vpsFKMcBzXodkK40aXLmetYTH6CBK630/G1Iw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O9ibJGzKG/gexjWNGUyawQRyQNGN0QSN3ri43CuXGlRfW06FGxwJEkPWRizNtsK/kloW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bbS/+yR9PuH8UzKwb/UO2qLmK4UijbnZCUKFRdX3+x7P8GX73pcI0NcO8zsRbcRpGol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CBpXL6HsOdKNXnfwQLkrB/I6pJ7iWteZSIHjmvTgTOSmwYrWRR7WrN5ZBvYkxyXhIVuW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EhBi228Ck9y36JlJRnVqlgYmsJSYIxZKmYCUVlgIZAhMyJ7me5/wQClWDtI5QyykngjQ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cWUn7yXqucXUdQO2lZRVSIO/yjRNZ+/+T/xoZJiwSS0Q3mD29qIdYFJbZiMoHhFjo0qS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0z0T/CzJAMVEIJBRIpcPEFglJiTgkIumS2JUNdubIcwl7ERFDkQ3PQ2IteRaboxKSUNx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BLRCF/ASrGF80dNkXVCnkR8g3oK9qyOGPYcfSWncanTWZIQnz3xdOx+5IwKckw4GEhPT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TlovAxi4sQQtTsaHI7s0EQ+jkZdOw0FNyym1Y9WjQhnk2Fn7qP6UzCdE1E6cIsGYnYTl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GeBBbaknoyG2kNthJSTdrDWU8omMiC4UJFdiy8VKUE0icine16iXo3IbSJogTaZsJp0V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YVqNGNb9L65RJKG7FhpPwPcNjpEiRhWYjplgUNNZiORk0htkZcu9FLF/zYZhahBJy2xT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ZTX5ffv4dHUIJWrPLcCaT3N9VRS3Yhvc/wAKUln2bFnZfB9/mmqmpMXtFpPgcgS25fGY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iLcgS5MjR6c64m0noUkFOrlDews32EgiQiSS4GLHk5XkxOntDrIAak6YFIqfSzDw0PAZ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ByxaVzywJtll8KZ2ysIWXnrJaIRBVCYXIhmGY7LQmKpoCLr/AARU0sTORpELGkwK9mCb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1Hlcm4w4Fv8AzTlXRfIjcK5IKB2rG7uXLu2TYYHl+rDr+D4qe8hZ+rcd6xnY0H7z5P8A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fCeKsx2J69LdY36INOgrfQ6LpgSR2ZH7XH1o5fg+pH2Ihyvge5Qbg8a+aOT7PIt/uOR5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f+LRdRH0Gv6Bfpi0/abKeDhCKJ+Jxlw0khN8EjXQdD1jURkHwENI4kdu0NzTumJ+YyFQ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JDdR3oB7xGJeGr26lqEZU5Wj0FtFMUMsFuKJNJUhDzjbupS0CMI5fuIgy+NhsGm4y3o8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wmbz21YR8CRJizcvgadhECIsJSO4kQJTQjIpw8PUtbgMJhT2Qgnc8EMCyiZjdiUQRTe5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6bKveU5HxHahKfruPhLBo1Lfp5IMhG2w4ldvgHh19kSvHLcaz/xQQaWeDxyb4FGY0tjH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5IKIrR7Fuyy6WpKeLN8lqU/ZBp3lKLQxOGZFSgkxNCQqsOLYM+4mFGompXcek62SsfcT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WASlYhqViLExKZ0GWdGnhOCIf9woRofG67cYJbGmobZTGNmXaHEa3FrV3JrggQrh2juy9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NI0+TQRG0OAu12XlXYYp+mtrrQZrdNzTmC4DtLLb/oeVyV/K4IEUE4mWkMgxZElXYvdN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N3jSQYyGc5SaB0iRBk4HepjwJqG9xKJG+1MUyYLt2RGQ/CiO47J+JKXZCZpHc/xBayb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NT29MkEf2CfPYaeSj8KM9hNEZHeoRTcRIszQi3LIncQbmPZbrZ6iSWFH4M4Fup9bse1f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FnncsH20sDewpJuKJ6xyk0vViVN0RL9DfxQArVLCQ5zNRd2GznQsVkG6mflgtSDGeRIi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3HYnQ3USslwNUBqSd33EK8WZAqWrkeIaHaptf0IIHOp0QyNBKWTyOgsa8tDCIMTfqiWI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s5NHjDINbim1itGdD+xCoSh6yubDC/4gkgEHKC8dnaL8HxDPeaGswLFr6s+xy/8AyMIS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3SSJQsaZPQ8dJS31SZ6RJG2lUw0GBHtNPAQVYHNpWhk1EhvNi1xTMRLFEe0ERwSDscYT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bqxYbql6REJU0S5hEzKNU3InRrOXGxqhmKZG5tpJvK0Fmad12GxUs3wiRhRM+4tAe6R2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CsTBN/UhwmrllrbjIUIaw1IiuzgEii6sH0H2sFKU2mA8N5En2YuU7ip5u9TR+AfF/Ihd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HvD2nxUVNXpFGJfzH6CLDkE2uhH1O5aHmEMihyiYdy11azS6cnerBhCHfODQVkQiSwdp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EXMjPAwqa2HZQWEWOs2j3Lal2Ji0XtymZLlamDZmctbaDSIRN7CCPXgUi/8AiiD3LZWm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uwlVTSdkRBINJwWrsZXJuDJncSRS1v7YsKrLIuECmUpxCUjZFF80bMGaLTxCDDOcqE+Y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9LDZ/QFNDXCRomnK5unZkpS3O+peCcm1v7SRpBk69hUrCz+RU7aco+B5AVlKyLD8Pfh4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/BtaeggixZuXHWSWwHltHMr6DHI2DD1kOYd5tBTDSiJidw6EIr1wpdNF/ILQYGmmA7YT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Kl2sRCpfASr6CMkCgLpiqW5bxuXLZeHOeg0SEikivOJIzbPswNo1W0/yQcAsRYWlcalX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YZXyIARRSDUSiNdpMVajdtELUkA1hFHTs0RbCFka8WX4Glxi1oQk1H2EcJ6mPxft+pv+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2HbNuuZphdEU90ZAuckiSWCQRJC76AhYTbG3Fhu1OQS83QnvELofSbGHa+KvZurPfnIhS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MSYiSF/4vxmvRymB9LufI+X/ANOv5Pb0LJNPdhPFXAUBhtBqW1ulnt34tYqIMFRYTuyB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hLk6GBELsFFRrFumKLZlOXuXQbLvCyxprTsxK1kgkM10n6yehqJtG5EDdfYiBS7XXYQ3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9n3LDCMTa9S4QpqZvsMcwgFYOsmRm0lM7bCqUaRJbjGUirl7ribI0nU5HuJbjMEXya0l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zksLYSNA+5AH3JXYQfkkrSPYJYJKlizksd8CEoo/lM/QC6BVy/WorCcEyGPfIzh7j4Ol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0t81nLkZIbGhaYaEyNuSZtyPLU6RsYHdbdjQhswf3HwPdisl6jcKxgJETH0Nt+hfXNzS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HFSTtCLQbChoOegtocHoLxrR6qXKYTgwS+wTbKNci1JkZrzy5myJdBuCesImxr2KzmZQ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hlJ6naDN23E6DBKim3cyPeJ3DdbBoZFmzXMGonXoYRHFdhVfLeggFwZ2bMnIMUFBIKaK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Hz3jSt8DGcdSDTUWFZJ6DFy1AhusJ7cGfTlifbuPC+koX0PlLmLdPYhekDlX9RBhkDpD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0oD+jwmS1Ie8liZ0WIdmkXMxC7PfNzcZJwmlWMljGvVG+4oW0MUnGCxM2baUepDS1rdo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ZsW6wkVshGEWpRKRZMt2buKHlNwEbijMAjJE0pjgKJnhEyLgZrNuP6V3epaUdOB4guFa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I4Bpsh5dCmsh24FRdIjsWC1YdosROuev4cvf8mVd0NHX3FBpJX/AzmthTd6VVoyCpb5H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iQ8vNuyrlrq3NtRbvk2TX8DUhGNK3/jfD0MpI1j73c+T8v8A8X2AgslPcjH2ozA4ZuM9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5Ehf7xCxDSTNIIqjIyk1SISsHqmgQyRVuRUNEWXnzPpZBp5D2Xk+90jkDQVqJxsF/kjd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BhhKYgbslNpYcIW3YUy3NpcoXskI24IU3EXZjhijDRSy3JPO5vN7mIpkzb2MrCElKWzN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bkwY+T/ZE51ENCtzGrclTA/lPkoVCoXT9TijM0PItndHvRd2Xw6oxHZNHDNkiyDIl5jj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y2x+aLdiGkNuNNjUIiJpLNBHaNNi8itg1QnBkCS5HGS4DfRC2xpkI0CAbMgmSB2pqJdL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mlKtVhBWgqGgZMXOLy9hywaNM2XJhaabPKF5hR2IdKpf1WxfeEZ9WSLrm3DP9kWQs+RP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3HKkTp7v6HfU69yIBK5qwWgxxnzrPrNj6rdl1zwqZgYUejdwzBKSCvKHsNvEQlwyR9JB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Fi5BsYadONyyvksYMk9hEWuRym2aC9PvZH1dfG6W+7EeLYAto7GqQTv1Uy/ySJL5EHYt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bBa8qJBoWq4VL8DrA61YlyTeR39iBPO6xbFxhFKVYnsQfYZVZaWNKi5zJdid477nAsi/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URZ2GPThTa+ojCa6zuIt7RdloSMejIvIRJWwIFZkU0ROY0kOQy6BYlbEhiQYH4snfpaL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p5DezsbrWudPt6aBvF3Jp1e8/Cm05Qqyx7jGpUPBeT6CY7Pokc4UlSBqD3I27I9x81Hv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wR+ggo2PB9IOx4I2vB2vBG14O9eDvXg70d/hWvSek9JJTtR2onaidryTteSdryT+zpAB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xJx0/ALoRTA+33PYP5f/AIvtqKgbG47+hg9oTRj6gyVTaazSc+1Ep80XT2ETVsTJ02O2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MTUvRDdX1DOhl86E5Ez0Qktl4P0Av84/QC1vAJGPCK8M40nUaKxcMesFDhi20w/NEYep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MHcQq8OnA918KPOXVybnvBI9Z9XhdSEnMJigWh5YtLzqyGwbolORzjcxMRgEJiUaLxq9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wEhBC9MDGysxiL6nhR2b6mtClxhNPck0CBjnmB9pH+KRQ0f6TH7gPukkpiWGLs+NP8w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ckrGZWiXsNzzzIM21dnRx88Rjtk0OcXS2ISCCxb4FkT7nJLHsDxLlCSITAGmV8b3LB9H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rWehcFVgN7scSxRls9yL+yXck2UhL0+GRtbDM7UhYexLJ50ZDL7EtRKjEDtPkszb0L8P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124tWxxrOdZY/lKqcwITfST6EiTzRYkJQWUh3f8AhDkpNIQHX0c7MiIVCJdSxGVPMsQJ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QnAt+5NaY3Suw01Z9DeSqVyG/LEdGTvXL109lRiE3kgTzcSasjBJ+bSayRo8dxzsaxLY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xbIsBdErdErdESQffk1PtcqfFqxbymsCOzcYoyC97BAkmCAxygYWNhblneMIWsOIkToO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7iJGBGm1lHomiTGhL0FNEJxklWTfMEqY1NY1zBB2SbZJU5U9+iVMSp2noh0hkMijcask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OE1MD6vc9o/l/wDi+wp2anvhj7VY1jmDv0seyCZNXoNKKSRPqmncVROeiRsbJc0EWDck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VXW6VrLJNYJ4MqFmWrkQnCiXsqUNY2Ym28/NftDEKqqlV4Per4pNhLJNCE8x8pf3Xwul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LXQWFCwSNjq8UkdNSYGy9mkLaCbUXJ9JSg1EvdCGiG6z0rS+R3JCdYIXBwLwcS8HEvB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wvBwHEQ58i4fkL/6jY8k/djY+5ybYC0Btan1jTjzBe/kKO/aH0UfqUfoh9X9QiBnUq9b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StZCwKFd4RCZpVCZk7BJnYIew13Hio0IQnDGlHVoDAZP0ESWRj7delnD6svfpPtqPAul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0R0LTJoMLfXq7EGN3GkjRLZNeN8cv9CHFNEpqraWRPIayyBWIFHmPQfVj+R9jlT49c5x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t5xayLD5qiGYpq8knil0srbuWXSH5bjpNJL/ABAyco3e91mLzty+R6HuUnhLViVjak5G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jVO/KS82Jm7zJcaDljcnaENwNLy52JZTdw0G64noB16wyXI2DHT7RJyBeORtyJaSnN7v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DLt4Sh4l2G7EMtOBLerpvborf6WMbxDhqS7k2U5d/wDDIL9rZC5OBnpOxMmiFZ9jSvxC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gfR7ntH8v/xfbHwzJT3YxVeCywZbFqLQ+l5UJUpVYhdMiY9bU4o8IaXWSaMS3EFmiWIo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rFi1FzVwX7eg47QG1kZDz7FR8T2EBUYe1EugKiq8H2uKQQJC+ekbrZ9GR0zoWd5BIb2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oNkkzRiYEFgCGVEQ0JA807kCzWfwLtRE/P5kbwhNwxvWEolaENiOlOxkT02LkXUW6My4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IriKWICKMjbHNxqBIomtEgNKUWYyLWl7wXdvEOaTBiuhvZVJ6rP3r7Ons6PDF+LQek1e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y2nTeOq/ikFgp9YWqFvtKeYccMxjSBpsyTJi5kSIqUOy+UZT2L+XT4Nc9YtUmm2xoNvS5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ybO39jKWpTqi5xQbZ8Dwp23WRDsaL02ibLltOdgrLtNNzRIk1Fx9ZtVsgvUbGRjWych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Jgctl3Yyy2bgnKutixVm2qUlp4WzyQmaBYWLLA1KLMLZUXkjYFaRLKShP0Y3hJ9xo9HX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2uuc9IidRlZUs3YWK6wTON7kQ91Jg7fke1fDFZmBn99z2f8AL/77ZavHV7YbATKEj7Je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CIdODPZBHsRIn0LqSErDJH0S0LjIYgiSaJCRjI2eCS1FRCVGNI6mNyOBNXvXwMCEpS+D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jTwQjvUEIw9qRULIhUXQ+9wujDLvX+D3Y0jfq4w0M8M4GHVCyT7xRlbi9maUMnJpQVfa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QV2IWNIm96BrIuYVyL0gRA2dxiMjmSB2RgOi2kTEuRsWjG1LxYkUNB+gn2V3hJCjhe4I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iVuq2nNJQnBL8J3LPF+tMxzZDdROrEMoTVkSlhENoax+Jo8HWhCRmGW6xjULg+YWITIg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M8MgXm+RunCnyRKZCSYZJ5ENV7FnIGUQciR6m6QkxdN6RNwN7qXS7Sb1HK24meQKpENe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Tn71bwU9nR4Fj8XDwh3KCZLUypdMT2rS/Iprb9Z/chmduVSer4nyjL3Puc0+DXPW7K6R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KtNLgXyt7sPsXiwQybkyrLoNS7i5VeB2LRMIEgbWAuYmXLa7yITV6bcDGsSh4zBGbSnL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C+PSovpCHqqTTtgYBcPLjYWPJkOQlw8ltG2elgPCErRjBKUUF3MdgxdcpNeREQZFppeb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WbcPhQS8uROgbuhq2cYNL41vhFtMkfPIxXfO90XbxkIeO1MosKq/DcFxI+D8j2f4dJMv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F1Zjpwe1oa4oXyTFVjslvwMhHtlV1XQ6tlgdhYpD2IZJ6EiWxBIirFQcOSZEIJUS6GmD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zsvFF8jhrCwZUlb/AICX3EOS3ETjwlxLFNNo7wsv2FyKm5E5l7tsVDWdj21FUqFVnulU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v3nodGm7by2JCwouYbli0XSQEM3L98TBf1YhA4MoJeMP+zBTmLiyqMQoT13EmSLB3EK9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IGy80JgSQSKKNNJbcIwu7oIs6Rw2CWmQJHCHBpyPWMTVkQ8laIUFwJUicsJPe5Zg1a0i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qxOSVSCjDWQELXhOAsR30cMOV2hm5h7UQhamKzLVsZhNzaeCERuUs9e26EyNe14XJMAg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Sx5J30rzN7muREDgV6Q21kkKu68auAvLv5DcEc1LNvgvTt1rAkycE8mUhJGdK8pmikwc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hbCYRI9PxMWVzkrxB+5Y/AgmSbmFaCs9gpnAatjODY00tW45odwZgtnkwmyUuQy5ZLBh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AkIlobQZwQ25evUS8oWgNth2SX3FJKZIuyFkTLcZe9MqyvAgqvIh6idoeC8iQRFGKz71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fmrg7U9rR4Fj8XYWa95J+vTeWZv0I0Rd2ZjpLmempHaQ7Hbp+tyjJ3Pp80W5XPRoTe1y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urXHsRJyh+hCqEku2kDFJNItmPziKONxaw2O+kEbhKSyPdgX0GbIE0t7jvRuiHuI1q1K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6vAyLCaTT0keXFYFh/0LkqZn2sJLaB3xYniDsJkRIpkyrIRkwJuUyKI1uF8OBo1ARSPF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stiKSY7oHnELjIixMlTE8SJvKRLyUjxLajCHK3TSb+9xxwGJ7KoNPWmcWK/EaH1uR7f8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P/i+1GJk7093MParMSU4ungz2qi+FdS/AvKCymMj2HiagW3qwKzIuEniH/pDMlLgPmF7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53b/AMDHVhDZ8h6y4Sumr2MJ1USoD55SJulJYmmIiYi5psKVDS/veJGhcusB60badhYs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8OCboIQmyIUXkrrjUumLtZwPlMKmYyhKFGpyJSmV3sKNwJLGjV0n3Q0bMuwdhNLhwStV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bVUdtmxIQQj4T2guoLp4lSBi3cOe5Gy5fy9TupDBv/I5DI4JJ7XGC/Csom2BiDR3gbUH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St0JoSkwPGCbKqBCaRmQG5YkiBujhQth2GzUTSFsDD7kof3hLopZcCmfO5BuOYCeTQMu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IXcZKmRvdifjzhDJdhBcKJJCC0TsMITXeYXu+01YVldmLBWi4wiL1dNTRhxYToKl2slm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VFxXzbM7Ce0EHZJSZ5cbwEmbDTd9h0srF8JYLAar5AQXWjlZ14GvjGhPLIoMum3w4GR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YWCPXk1HLL/HfMYGU1V3KeIHkYPVHjQSY1F7EO+B5D9dmgwL6OC7iC/vPlExFZnqRcEV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UY5JvcNqO3HBO4+p+2Ul95GlBsbkem4+yFRvOeB/FmknI30m97+RAiwtZJQ4EI0mKRcI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EmkiWKELcVIYaBoXgiZuYd1Z89RvT/KxzoHboNLqpE9+n5K4+1PaUeDD8CpBxLxTJsI7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Xhik9KNk0tvnvGhykOybOqcRRKPJfBQ+9zTV1NlDDDElEoQJMQth/jMongtFYRBfx/gN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MlY9JYk3pEDZD+Mm77CJFaTvnXctI2Uewgi9TMbl5NQkSlLpNXPYXJIUvyIzu4E9S6Fd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3yW7SWBbFuR1AieJk6xsILIcCS6lE9PNnoL8MSSjRIsm4iQ7EYJSTTIkxl9rDrabeIsN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Rbu8rkeWZxV35jWE3pm+1x9vh0Z9HuPrc/8Aj12anvZ7ahMhlvAstyIcWFDpa32piM/T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yK1CeSZIqtkmrPcbyo2u4SGVt2YopUJzNhVw70O1sF6PSmFopFOGubRayZULdobpYE4y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hqcjVp7rTeRF3AQcWNwve6FGFshkDGmD1TcwaSEWGVDizWhOyanML6IQQv3aDUaI7Ygh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0IgTVEDcIjkMQuYSbMTsx5mtizvFvL/AC2PA7wuXwbl+BfqHFOBSGTCun8hFNEOvjVBe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iPlKXQLLcswIbm0XVF+IwiZNOZ0PotxIbFmvwNXGGjlcp0lEGYiYiuaQDm8D0qGUFed6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jDL6JKRIOc7gEWe0P3bUxOuxHO5KR94StWgeBdrLEbRuFWrVJOY+pUIZ7IcTKksndohP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OUTYX+xW2ejwIzU9xSXTMRxGAjdrAo0GhcWJ+giGj09ngXNwbdwvbs06tv2HlaS5atid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BJ6E6PCZv7GqmmTxU0O4FycYcfye/v2ME2mjhEmtHeETkfApZsiR5fCy6BteSWhkyTbT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u3cp5Gjk5ZXYz5sN42RjCtTWYLIlKeAXkZC7STOdmLI/lKtCuMw5nUk8EUoact2O6gmI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t3zuBeSWZmW2/gfyLAzq3EpZus8yhASlHLAiTwRRGEwWt5tAbRiWuR7hDSpPAsbcjuWr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1nhKTojwxZWgTJQWJoFj1Vjf0L0M1hVw5+Zfz0NLraqSr2fT81cfansq8I4xxOigQFOj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xCEhJdE55PpSejHgnhl9k9rQxtudx3ENq/X7DJnsNNdclGaYspSPkLkk/LFzbRzuJyar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1cdFpKEJmChMMkNYf/bnFisjCzKn3e4+nw6ZVqLfZ5/8b/HHl3GeZmGkFtSf+DcSrfTh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iNrDAou2IdhzJMdmRodxYcp1JPBLwPEdqJLaSP2oYUzAjMRq2uTcwhNXRJJtgUcoZTNC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WK4yZw5asyB3W+48APcJQ412JW680VGa/vEmgmwoGSTwRoJOVh7WTVVQ3BON3fwEEOUs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f6n1gTae0SVh4MIUDj8x68DTmzEoUPRvkTVjVyBomTPpD3liX8i5qBliUS07qCaXOULh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8QZvyAk+ZeHL2Yq2yKbZSWzWm8C4FjZMHGtt9dC27sGsSWrCsWO1hxXSCQ01fwLIcvUm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M7iBXOATmyDUhoYb3HcS5LBDHTwIscdqqS2EawxTWE8rTaEX5PK/QmAW0kGz2mgmpqRy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9Bn3cJ4fyLdOts0NrxySmjSSmbQZoS0HIsmCmGUucFtZGu5wI11Jmeigd8yJzfUVOpK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pSahJoW+ythErDhqSa0D71uHgn9iRdm+xwx5jaeIHftJ2wZoUpEuCeVuWKFbz3eBI+3I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rYuDI8GHW7AhMMwkPZJSd2zyxaW7T3bjddVQuvCFkXpI+dhkz0spnM+gaFvCsrCbPNQL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OTGcEdnLEPPk5cKcoSXZC7RtEQ14gxDn8qXfv2HJCY4fFoJnXBZlJZJao5PJ9TsKauTm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jZehjSbNqBezP2lr9ZmILGlSLYvFy0xZUZJMlMPQJmFMclmEHprg5JSKD0qPkR4omyep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HY7MsbpFClV6iuNKTr2F2qsst+nB3rj7U9l+FpXXahXZlyJNkRxl/wCHTK2Xj0xSKHdY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aQQ3O4WC2TPaaaq5embKbcCbPcxSxKbkHMNWzfBll2ZK0a8knqjGRNN2afbqil/wX68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w3H0+GZeRpLZan2e7/x9bCuR8nvp7KqJuG45YrkfYSmrkbh9J7cIw9PVh+BBEgpA0tbu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bD16Z3JwKhtVw5aKyJJApg90jiHKZzh/4J8tujUoUtaeyOdCKuasspyGS4TeFhqkkfBF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ZqIuULHS9QCGtrKT2Y9BK5CpJHKbegsNn222rLAzQLBOFqbjeFZK85SQpWNONETz0uNu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UcSilu4sIbHcZR1EAn2LMtIXCQFZWHnhUFX/AGYsiEaKKsU1+i4xEVlosklatmNRN63E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8I8+OP8ArCj7A77i1xbgm01E9jAwE7kdhInbWwydmIMAxgz2gaQsTj/ePfFRL8KB/wBl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nfX1uWN03MfZon9iJSu1wvqGJcaMney1bhDfhOwyk8hAU8r6s/4Ep23Zp+B/z9n8kWfB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uVip0X2k+CD5JwLQLGIPChn0ffJxhUsPc/bD/fcYC2RJiA0SBnIW6NrxpsJ8BaJSm7G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efY1b2ZkPAJpaJzoRcpznnuSxcEgSEVcKY5WBcSNQJcHN4DiBKfDhnPtkyXD0SXsRGfq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L1XFIvWIoZchoVnHuNf9P+idBClRwoIJLyJ96Sw42QLu77CzJgtoNQNH0/gj1+f6CfNW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Q4WEk01wXmbjLTx/PG45Qtsm8ncZ6U5uvZsfin+t3ESe0JLuEB5SJZsSEGzZK/cgdIhH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vQnPArASJIWZCSlhJ20pQIhLqZVCUOExdkO5EhAosk2c8ntVXVpF6yIMZLbWepXVU4E5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VfjosOxHXIbuxpWYNUC/BBdnLT0V0JSzfbyHd1XQhOUQ0OJc/UbDOLsd53UyEvBk+pTJ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PUT46STc6C01wFmbQMq0VfViSQfmiRCg20F2I5dL3XHRJzTfecCAJC7hGlNyk1ErUiX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smrLUlBLLc+LjZa5tB5EhO8mZpQi2BPY83ZwQOqO14sPGgNKVtBLqU7ajuQMzaVL4LE0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SDzqFBHEsnLZOyCws+ASEZFLalmMgReSlDQsI4Osr8COlVr+CcR7Gz5FNyrNosHlmYWF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u8MsYT8h5b63HtH/AIz+CZBJQs8mxBW8hp0XoxHga9KYEJR63j6R7UI9x+F0XTLIMsmE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Ik2ocRyXWuXJY7JImS0r4MGvQjYbETotNK4FieySVDR6NyTSNSoyQlBClhgSuloJRJlS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o1kiwVo2KJVBI7QhVIXQxZly/miILgntFvbJRZnIJiGJrB0dHav3o2S3bQeo1rj1IW/2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6tkmRLPsIbcLgTYVE0ZqYbG2rILK8rkV1KENNoMp8Csp2fzyJEktZ/jDAzRNJHtcb6Eo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fuL9y5SKZDuN3MJMkdhhM0uTFsEat8i3x15QSLt2xGFUiEQElsQtjgRwI7F4O14I2vBw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W0OARB58nq/JLB/tx+6n72Qr+eNePJP3npvdYP3Av9UuKn9BfqB6U5cBaz/bgRUtvkG1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1SkdhtCyM4lIBaiXHlsXcPUcNNDGrXZpNeAuFBqMiD2E8mPlty30/isL6y+us+xFLOfw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e8Kj46Z8dL7sncOac8bVT6LTtV2cNwIV4SCIbLMTPLMShR0Tpk9JDXolvVIgsrs5EB7o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lwofQbU1VyUbgvS1qVoLDslMQKVrMttGMbUXHsMESSQ7aSWQl5nCmIuX1oEuEHMsYyT0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wyxDBg4cCROI7CYptTFyxqSHBFngEzCbDXtUc5E+PlSIQjlPUiE7eJYjlM8ncalXyReo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TCDZIi4R4bIwtI7r3Ejhydiws0Ypn6Pgp9Tuz7nKjPo8j2b/AMc4jmSr2EW7jmRRDfwM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1U9x0pVZqzOhA7KMiINYIYstHE3QnJWTmRsOF2iRoK0Y3ZmilWxDCXUkJVRmfNGD6FQh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ZU2AWRCE7CF03FKkGRY/gNYLQlUTeAqVMNmpfWk7C8GRjZCP3IF3eVItjLqNw1hJry7i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LI9BF8LBEpPQSrHl6GHZSrJY7gekERp2dqM5Q5yJuaMXGUk1GzhEamGNi1RqegReCJa0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JD5H1MajN6rcxtUtjWyS6jEgJQsG4JdMxsEmeh7KJEWqM56IIfJwMlsSktwE0DF2rVdd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MA+josgSGolctC2ESQjIVGLFrM3gTFjIQ6LV2Gi+xdxpOPivzNgXG1Q7Uwm+g5E0Q1o5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9Q+PquNqzLZy81m+A7jkEQTY3O7p1DN6CMkUSEqIXWUBNx6x1eiGTjIc7C46MIse1n0m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MWJodic5aaQhYU0XxaBPNtvbfyLJoNKBSobHqHpqIyyWJabcwO32ODvORCROEawW2ire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WhuMptzI4SIbv6GMsiOYyJmlSUudhOY3M8ou7tZrq2hxZJtmk9GKLJBFlKB31GfGFM78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BshLVXnITlCKsp1uLqhBXOu4iVYNc2QfuUkkXxrlC7EI9oEdU8sa0W8YRArrU/P+hORo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wU+p3Z9jlRmL73Htn/jf2ap74INORJdEkG5CBMRXQwF7IjU4DZ5KVWE+lskbLKEyDLM0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kamGJayGBJJs0s2FrFxpcUqKKCUUggihKqqhUYh+Aw+aLjfI4lxuhlM6+B5zaiLzWafq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2EmKYEWjYxySbFRnT4dAQhdDLKSEIXFT3/g9oWVkjoaLL8lz30Yjh2k4H7HAxFRYaQqY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R3YvtEiNSLZYibD1LgkyFMttBjWF6gQ7yhspQ5VrIn+OcW8E8pT7jKD1GW9WEYMD7DeQ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aamuZOIgXeRF6o/wdoZrSJYXG9lje7kmueW6MSbJG8JRXdIb9E8kpaj2Heug1RbjoTYq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C03Bm41D2RaE6woaNWBQVyKV2II3LJPIctIUEyhsaxI2YDtVnOD9Es27buGdYJNNbciC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e7adQ+DpSlpISFKytJpVXaSyepbuIDXeHcaZL5d+hYcshIVhEAoEECW1EobClpaw3Dn3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4XIrg9qiY+s+u2prrmJW5AbGXERZVn8iFbW8r6IfcVcs5JqOETrxsJs6WrIp/okaEYV4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yhNLkSVJvXI0UjJNOREIiFrMkKq+GJz3mkt0jXElvmQrbagcVMaekjXAhOPQSEtLZ6f8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6fdiz3nyJKjB97j27/wAX2J8IyUaQt5G2WDN1kQkiuHSgPd05iStBbYklWzhiYmSST+F3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lTk59RI2TlxOReAkibK6W1GkhkZuYidcCvMUisEUgS6ESQib1sPnSsOJSpELZmU1iuTDF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tibp2zItiQrbpP8AsK2BrSvQK1Ln2NOBi2MGtVqWWWAqMz3QsGAmYCFRVyHthLp2z7lj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0OQe4Q8an2KfKm9P0bwfnCV5lBFBC8S9k2SobQ/XpDOt6A18pzItFS5UTaSagdlI9XDi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1YwP0jkadQNu9d435l3cRVT2u2ObY4ybl3eB3cWBK/8AsTkzbby3qK/WyTY/wr8F41JL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G2rBAiOpkGEFhSWiMOSsjiRrYgWbCpzogrtpGNqTdkNDw6K1ZXhMslDONmNLBIk5hiXo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H77o1vPMJK237iEJFi6s8qvb+iBww89IydumBqVux3zWXWJqQMYRLW3+JdCJ7AW+HQqN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lrZMd+RjQl6pw5QlItZojezZ9FtTVVqRVLSXA8wkiw9g3CwkXppw1ncfThYPCHYnAGps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GmAUI0QriF7VsOeqofIisTS3limSzTfR7mi20LO2o5nDQ3hDVpuU9rFjBSeHaBqIyI1P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9CbAituZEhNtrefzw4dxK/Lo+Cn2e7PfvlUwfa49u/8AG7w9bRoeYhhIqHvMdUkRRWsa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qF+CaKkLftkTIxCGha4sj0FkEehOsakumbokixOfcnC0SJuCybUG8ocFym7hyhecjvb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TEESHBpPCbFaLbYjDMCSll23ezHK1c6aVJYERczliMch9xIYsQTGXZcOfBA3FK3JOKL3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osNsikoJhzIxb1G2WDJEksJL0FkFDyIqcJiFjAUwQTrRZQqMxJYIQgqIQq+2PYLp+WK3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u5ggimniREqQ8ckAPISe3TAvFuAyJDSzArCmecJCl203hGoh2BFCN2Q7pIOETXmifks7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zkKIPDJlNzN0dNKyh3/yartg+97n8ibBE699f4E0bMu2JwsnJyW7RNAxLMsZEiSL0v8A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BBFEEEEEDsBr4JJJ6GjLpOSg0izT4TR3ulMeRtsjxqNRgNSM3ssL7w0DuzmAxuZfU1m2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I2x0DDSHTRlhtyfyffoye4YD0MgRqIhcca9E6llVd7M+CdHzdH9b0dsYqveXQkJ3fU93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WZeaXTbz5NkvolnYQwr+ChasldJS03UPZUqY+n8x7gfVbUzfQ1Y7K0m1HXJJJ2+FJ2+B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yPPg7nih3PB3qhyFnJyHIciOSg5EcipOZHIjkRyIjBuLEt1Y/jT6Tdnv/wAiDEw/a49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zCRZAGlegqwySQrE2J6Mx7EI95+F0QQRahGqFLK9hIwoIWqTFgnKLjSWFhyS8MswhwRZ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VF3zR2q42vmuWk4uKWZyuRF68u5MkEL3NBcSMKFfCEjDaX0FsabIKdlhkiGXqkyYRELA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otMUS4InK121bsT93mmZOPTVgtOlv5KLgNFSDAkUkpVmPIlWYpTdNPY1Li+f2FZkwcUw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hCELpexZ7JGqrcxPWc4IZ7DPaFLDIpHX7B/BkPQgGTthWxIlyU2T6G0nKHsQFAq8v+2I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KzqQX6BVkj+Rc7baf8je8XZP3IQnFkxs3GSy4Qm1tu5NBE43FY7cakO20azeGxkXeLaC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OIUfLDLjkXlka7LCCngvPQEbdHZMVx2LQXbcUzDDFkvP4Ti8I9/9Jss9HRRVTkBFTkGv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0EL9YJo34xvNJiOgcyf7GRt8xYnohkjuqQ1J+i6MS3CGi7yM8hHQyuiZaWGmhoYTLiWI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jgm0NEh8EngWHoQgcbMSBTY8CGf3s6KiONLcf4PDobvG5BmobQ0NSNVm0ouSqhIYsMsV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7on16H9qyzt5Wi6YppP+cRLIEzwS1I1IXZSMWUJaoRS3sX+rVwisKxVCWyp8FcUn9/J7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0UghELZELZENkWMIkVkwlGOhn8KfScj+f8ifAxu59huPZv8AxfYGXZElqpgJZIbQQXYc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IQ3kJJJ/EtsVJCFLPdS+NxouqlLbPMDcjNHaNxQhOfgwIAzeGx1+wbaQxnBE7GIYJpl7C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n4S80IwQzKLv9Al53DR+S50GoNQSwI0rSJ6sV5Gt1CcikSjLwSNqRgSQ2cZgSbpLeYZq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gIpJ6LMC6UZN6PKZwSYajLLjhcrcHcxkubRdkPADuWgcAKTW0gWLiSwTuGXEz2JVkXLM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9GDsjWjNZ7h/J9PsITYGLZucWdutuaNJMGxU7G4JG4spkfdjqFuW/wB5IlhJEoYidiEJ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uxLKwzjQsSyXDzArO4mShWDQfbDzMz6qmzLYtJnQTHkXRhFFaNEVcLVkWr2dkIDDJ2Ng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vKImQpy7ayIYbuRsDGzGmxT1XJTOtLYlcxeTRl3NrOUzUYQpbstm7ecEyBkxsG6mjTUI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U1Szatt3GElT6ysJq8TFwsjw0b+otWGRFBw1hkezhnW4pix5wN0FtQmz6Ekk9LLJSwjG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6yy8HkkISv0GhCqEtvBOCRKmIYCvyJqSQag3FsaLzVcWIQu6TXp0WfekHG676BLCGX/H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TlSq9u1Fi2Kxl0bAq25ym7oiwsuhqL8zcCSVIhEJbUvB6G70Q8iXyc9K9FiEpYG0Aw93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HooyG3Q31tXt/BFx9l2QywK5gQtgRPANXwEiRH7wfRbU1f8AiMuSgXIUtx+dJN4G6WL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CZvhD1bPArazbxyxtlCJpoTdPgTBTsecnx5RNPHkI/7/AGBl2zJ1i9B1Lc2wLsYOnMex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5T2CYakTI96NjBciXz0bdhzJ3Bw9hj8E5NOHKkZIucGtF0qaRSbRDbVpRE3Gugmu27stn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Aiid2iwNIVCU7EIZGySJ6cmiYVrISFxTIwuBCmCYSogosOXGwlVslp2DW7GXHqNMJzLu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RhED5RPdfyA9Wm5eJJMWoiBSKREsIeIt4gyvBgtqCuliVLIhCqVFX3wey7GR0eTA98+R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m2GWd11tuHuxdz/iY0VN5wQbpRecsgLBKgNwqMXcikuOUra6iuuobmopkfkN4WsSllJj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6SG4d8ES0J6k3GOBRRfyRToSY0fsPJODV4kQUwh3V/USkQYGoUspwMihPALI0uwPSrPZ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mNHv456RpIiVxJyTkgQRcCaR53CVInOdmaKeHDEm2l6FregaSskgrTJsgjgvU5IJYVpm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CNUXoJcptDV01oLzBbWiY9Q3SSSSSRCaK7LmjqJQq4JKNYSzZDOWE8EPYiwlRGDElL5G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VcTo4auWptW9AKCXZjROZ0SaDmRIkYsG6i/83VUzyrPKGPVqlDjUjWCY0Nul9ofRhsdu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fNU0yoSL2OW8630l0LnU+l0nFKV4GDmA5yN9T5FwWt30IbljW4MYE5fU33A+42/OjYsa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Efez7WfayX7kv3PrJ9ZO75I7vIlmk0OepZacJ5fIy6zbqi/tT7rk+w3FxbGY7liIhkHy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NNeRnKhke5T1ZCr0epCtO7shbGR9pZiNq4WZj7khOX/0+2EhcS8gJNUZabzHaibwboGS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+0fI0nSire3CPdL8TrIkJthPJnBIj8CdEi+9I4HYkeyMs22stgWITuuSLttkEozJNIlY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yQnpoar9BtqwtMw/Qbt2DxkQ3ptmyUKJh1sSPHMo9y/lKhUq/cFUVC6ffqFVHyz3cxdL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mB6ljTXcEZsjtcNXU5G020HsgR6hWWCGmwhXQm8wM34zk1f0IFoU7hnM1QscbOBDJ7FY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CSrzsJc+VMyIyxZo7lw4W0uJM7M8i0+YFyyQVifEBmYxpOCTVB3BxBvOHOOgrIXii1Yr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4CNnxWmIfEXcnzohOp0rOTItDkrLgnBdHYxI7EnyZPSsF4zN5bIlxJ6hDaaR2JXZCG4K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LkeWXmtJmwS3whBpm6jVsSrOYvR/w3b29DGTQ6O+zExinbTV+hOvjc7Vxkaempn0ewqd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SMXctRqHS9wjkuwXrdhIOFbPA3YgxlcFbFwsjRKmBaYjSGZiyKKsb77v2GLTWNRCUGGi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5Uq6/BFbM+eixluy2f2TvTRQwuGrEoXSscvwS2lBcl+LU3asWzRJOBAlX6Xk92PrNqav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RqGngSP0rxM0U2iTExPI/fyolz3HRcBcrc+rGcMp4PAc2pQeHgaOu5wMxSMjFoM0F3lg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0tqvQXUk3bDaXZGiW8GL9TP+SNISQpuyKaa1p6bKaDrFCiFxgYSCulaW21ICRCVk9djk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yxwnXDo+nL2Qz7Dk+03CS6WxGsBxZZb+RxxlWMSevaIgkl7qIY5r3ItNKWoIVpyg3BZc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rISF2/HpILBIsF6m4r1HKWZxZMfrFxqcU/qNVJeSUkuVOGNm6IU5Lucbme6ginPwG6+w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DLkhOI1JuyiWOnmPYhHul+abEnMJMNC1q4vLajMkMLkyUnEwbIbzLftaEMy9nW8iN2LZ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9rjNCSSrWwSnjarZbT/QypKVQlFkyeCXGdY1FVyc78KTOKlCk0K9lGhELeKSGA1RlZEb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PcTXq5CS7opOwieCfdCvziLPoiUYaaXAQXNGmmGLU9xVaHuMQzXbUSM5x0tKhpK+jG17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J5RoyJZFsxbGgP2B/pxf7Ynf3i/3z9+fuSzXdxtjpwOBoZ2CwqLpjakxWRlNPH1noK5N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2qCcSK249NbGwXsgaecNli0x2Ezh+Cb9D4LQV5RfsNUpgUlNjI9YvkPBpCU9ggl27Tcd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AUSuuw2f0Cxkrqw0xLjaiO1kg0QE2ZO5JQrZdBbSjpGx+8kijyXpiEvlmLjI1uokjkTq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nLEcBZdyEhT1a1M0gdtlNsR7nNz1MsRLc5Hc9YGS7UmtZI1k39x4wR2loxLUoygwcw6ZH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qcbDbAxbhjaqkhAmkiA9o79CUKvoo1xqMNJOY0aSxw7Bcol5GksYh2RkIalLlkmjiROi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tNNOGsMitKy8jwMA/W2+6JrjhOh72Fd+3S2kpZiWIVl0W/KmvNdMrTcfJ/Bx0sedESO8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Eb/tddwx2G9hvpefpZPfvg+w2/KVxgpxG3JIoOkvcKfbXc7D8k1tI3zgdhkZJWEpslPD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ELCxgfNrTxKFHBS3c3JYRRwiziWo2dwGQXGpoLZOoLcBq6iVNTYpRImm+9JqKRH2Yo2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RHESKSTXWgndQ0noy9qfccnu6DT2PkfL/B6FscSIbEwlX5MCs8jAGpMkwWCgxuTE7CGr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CSYrm0wEoEzCzSD1bX2hcVlo69QYO1V7UbGTFcjZZ08x7YL84PHHIbUofe4cprZk3Ydh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YykEyeRpikk20EqxR/UOWY7i85Lebk75EdfNy83F0eIITQMTUk8LYvVknYils6Rcawur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W5MMNkailSfwMu28COSFgajXJoqEqzzh/IqFkLiFtCNIJS5C2RwhaQgUj1iXcJH/ALF+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jQg19RYq8GjwLO0+UL8RO1e6Xg1ArNxLYIQTtrZuRm62li0ARo/A8bHJC7zWxFSlZJHA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LdSCdZvJ7rSIzybXEMn3sStEG9HcZS1e7UInAkpLgRedskb3CC1DhcIv5IHkknp98GYa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luSxWXBfFfIh7bFxDCTcHEI08peNTVvyIiRwwQnjcamMnkU9TBMaNhZanKBEvLQ4Zak3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vfKJgRFu7H9dGtjLuAyT05LUsDqXkjpgXQg4MTqS0O0gKDcjVJQ34P8MUxYXqB2YmTY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BcoalMa7Vu/HShJfBN0RS027LUdFWNG7ZuLpkNqGnldLljK3EZKLW5jLm6bVQyy3/wBG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L1uelGhLLIBMIirh5EvA02uepjzeXstWIPgwXA2lliRrJ3RxXHDcerXciNBiSkX0rM9y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0TeXmyFWT6I2/ELJY5DHC3DX/AiRExhGlnqfXYvpDuKPJKSkrgaP6Deloui2yIT2MXnC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L2NKAvC9DA+Z8v8A5zcCJLcjrfF8Ne75LNkOvPkSoXuMNM8kmIElEqxqzo19jQWcY09y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Uu8BMtnTmPZujH+RPZBFIIIX51iGx0Z0vUWa21O8BoIQjCsJUQwqTyKd2Sz4Pyf2I1pk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qLr0Qd0ra/a4zo7mGjEoKR2qbBzOFLmRzBfYhvhNYKA3qH1O47DREWb+QV/qJK0SNvgC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WJGkwPdFyYp7Vidk0kSVMeke5ZDui1pZjc2bsKFp95LAshkuxWsmOHmSU01GiY06K0bR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Esdw8DQQT2DY8xXltxQQm4KSIJUaZ6akOtw4T0Im8xtt3ciTa4NVNOR9qkdW/wBEGzfu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BrZHyKKk1cNtSx1VsyaisyIxZkZl5Nz7LGlJr8qh0MuuggmEOOiGpJsEphuyq6WHYYrD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VHwHAqC3Rq4c7epw1DVmno+nWNXvtDMErU4EGJJPZt3Ly000lmnp0zcbZNvqUEtBgRBF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Q1sv7FsY6boy+tpJDElCE76+2hGoQWsaNhhue1VbFhPMMTq/kQhXh8M9y+D77b/xHu0Y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b08FoFbgFAtphOjL2p9dtRzRj0j5Xy+qUEcEPYghk/kumxc5kRNAzv5BFf8AIO1/IJLP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pFjq9uP7BMq5CauBDvTFRDIN2Zh79GhkPZvwwqOqouhsmkk/gkmjI0DY2MZUQghU0HhW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FRCF0/B+TehZooW1sWcyfcS/FZLJuSPeL3jQQ3qWRcLc4SQOBg3TQMtJQl2FekeTdUnD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mIuBbEPbwGUKl9yLWRZvq9BqZwi+yXcbXNo+BssWl5LVnLEqZ+AmesFtD9UMslxOC+ZI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65O8bbjwYfKEEJrDPHIsiTXVsXiU7zJaSU8smLdHoyRGShyhSwvlhA20lerVH4xC3Y7J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ykuSk0DxkvyXAK6lrAydQu4D1jUNXFW0zwWb2H80cBWliVyucQQ1Qhb8COrP3nD/ACqq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UtdbhMsJlhxBbS5KEgykbU9EzNSbFvJVLUXWTqPxIvaP76EyjRlaf6GmmQ7Jtlfimq2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klkloQZcCqHTYt3CbLk3Ny130354fgmE3sQ6/opGyhk+X1KufZ+Ge6n1W3/iIaJNZGAT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YKQis9IBJIRpqEPpbngVPvNqeS6i9D2D+WfVbVbGCzU2EzyKViEOkkK73r+ROT9DGNS3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dBxRHSJWE6/b0LMMLMYul4y9IlEoQZLWwmaBaWj7dNyFkOZIJn9pCwmyiBIjoVUEVTo0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w3RG7QcyelFfsEuPMJPIk6EKku2mhCVHwHsBCEJmHVn7/IYjWiSpqXqP6nz/AIWOSDEh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DJ77EzwpQ5uIJTfBBLLpEcaQXSJe1EjLA7DrskLwmi4W30BxEsEpYzlPOwisVpy4RBtE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kS2IKxxSSRc6i48tLkm5QRHc1iBr5V1eA+M7uXorEAvYRzhsIu7OXrbmU1Wgyo+BLNKt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HamrtLRF6gyUNQT5gmc6GVbOBRFDFVtJDDdOUvDJkNtFOERQW6/yQU72HJKwk0m5ZELQ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z3QtYy7DPAGtH2E8jbRkTR09S6lI0OGno/yKjXcpLAPovEUXTIsUKOwc9x0JsmkECQz3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T1Gu53txbdKG9sSmtC5fq1yiaJZI1TTVJJpCto4MckzG/B2jYhodhVEGtQi+NPAzZt5d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6m6SXdewjVF3mqTehLc7yRxHAQ9mS2ZIRqX7ke7HtXx+AibjHkJ5iPReEMTCl3HAuUGh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jPquIcl3nIrGqX8gT4GPaRO4JMJbxcZES9QLjEETZ4b+BEtGyTIsDZkY2UdUzNJxmMjK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wl1xI1LiUTkWkunBbiHw2FKsJypccCKZPgC6mRxOAsZWL2EzQoRfIlBgr23hWHCV4gUk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QlUNZsIcNirFNyn1G1DNWWWrI9s/ln1W1WSacwYAT2Qi2RG+VfkaLX/trAGanvJgq6kO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z0uzDzYg1ImLEkrxeXsLqu2QFqe8TJ6ERbChOhYv9w/ZH7InY8lt11MSJW6EshJq2Mxq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Q1T9B2cOqwq6D4i5e1SourBz8ghCILGbMRaB7G5r8LicNixLDo9poN1FiPZrKIA00f8A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L4LyFEX3pdEk7jBKkdwThnl4GEsfA8IhsW6iWbUd4bILSk9RC7q1z7itgoQpMcRCt7DH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JrjbNUgspOXvGtzOX7mYcsElmC/sGsfyCMk0DyiIuxtb2rmEW4zXF7kc2omnqRxnMkmK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Jo3gncHLJ1eGApaEs9x7PNEmHAlpKXc0m1Xk4Lk398JCPwmPITbcd70wUEZovkkLEjOV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v8iNTmoyJU8i5TUaVIVCYyiZwyWSmMihUyIKhZoJbkLcgVWZkPO8JjDhOlOHKyRSWJ6j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mMO5HOEwZGCB4OkSbQsib7vh0JkH1QqOsS4Rl8s9GnReCCVyOf8AgfM7hIqrr+zyPdj2r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4j7i4nTeQ7XCLzCTyW1MHSRGbHbjuyKixnoRnVpcxcjYvAlM7K6SIPupL4+BFhLSAEqL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b2JZNmbblkcsShci/Ut93DNObnEKaybewhxhNO6RIca9G1xTp9O5ILFqW+BiNUaboUBm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lPLaLNblt53EzMzlt5ZE7oYwji0jiBZbdCjFyXKmavUoGW2hrFxVydqez+B9nggxPdj6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G1JNEmXPkhQqO2rqP+r29ASlY9KP7akHITEXjI8XAfTnH8ATdEwSSSST+Jj8yEEBNawe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iNQScCuRdQ7iyVmckOYeYExbLuXEjhw7kFOzIbqMJ3GE49xTZzaZcl1A0uSQeCtRjGN0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ZbOigsiEWdmqVEIXT7NRVWHcxn2XP5FcBab0cWTOGewFMRLaDmd3yISYao3JuBZrSco1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CVyStmMxp3Y1ljHiGcAjQku9BUtr7hmSlJ8EKWPDERBRZbjq+JJrPJEWuxxGwmSSzBor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GdkaCvHTgaGSHxkklZDdxRVFx5GCyNokS11foKUJ5tedh5KBaDORVLESbFJqJbutxj3N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E7nQiTvGyFJKYKTD6xVErD5sPlliL+SxMK71X+D5HuGMRDKMZM4yuLw3LJn2ZvuXE5xU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Pxe+YxA7UakfSylRUkrE8Gf9xr9InUktkJiZm+iHccBdHGIRg2ndbV0qyRZEyL1Qyb2k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lSUDA2H7ir82HdhhVNNavNYEyBJIxK9DNKKvt4P8F7NkL+zEFx356W7Eo6IZIhivA4/u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6FF0hoYQqK7erll79+1LyQlpW4tSuUY1glCsqtXYtWF7L+yPV94OTXJFw5jVlJlq8Qos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RuCeIzwTbJqRpd+4osayXLGWaFY8WHHKQlqMLiLzj7YUkSFlZ5Eplf4bCCksu+hMuxek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JXOZGpSnO7DQgr0y52iR5OrvCb+BApiNKIkklcjYiEZoTnBWkhwRGdhSOY3Iz7jK/Bk7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F9tt1Mj/AMDszU91MfboJa3rnm6c57ELH40ZJNW4ojW0ahqvcW+Sxr6IEWpcGXYONwiC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MyCp2Ty4HwaSwm72TJUpEVg6yiJtxdEEMDe7ebErRN3LcfsUObJk2Es2+4GsELMK1O9Z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0Z8R2MdTklCFQhZVu6IeiGiFR7EyhCEIQun2AixdVPUZeo9vdfh1a/GrM1BDHY2qXnKUc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z0jbgn0NY2iI6Tu9hNq8VIZrFPIzJjXjQQKk2ja2BqbZoexbzZfkNGWCeWKrJTgeFfNz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32OBuKOzSZayH8NQsf2HDpbasO5xG02FbuOI8Chii5lQRTXaGpTRPdCdt/aKnu9kTMS8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5usRAJNXNsCJeU6kuxnglom1+BsUHkIbJGiI7izZGgPJ2FZk+5SG1j0IlC8PIvqjgGnV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XLFhQlbQSkiGhiBySSdhUSpINWFK0iaejIA1tSW16wQGy7svpkTnvWSUTTvmq6nNOQmG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FrrQ/uiDCGlUUJ5akklrT0W472Daj6J3pafhhULLNOUxx3epM7RPViUxwOOLkgRAlWG4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qauhuJsNYcYFcbiYErCeBIjTgX5udjfFrAkYX2QkNuMtQ+xACe6LiCh5NIxECJEJZRqI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bUIyWgihW212EiUTMMSbJImY0G2E4zkQIiQxx22GChLaaGWm5mZLKu5tSxeUJOR0ypwa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h0iNgS3POd4pSVtqFt3gvtkknIriGrJS1jA5S7kcrM73L8Dz7I0pDS7fGgzh3dJ+u2/8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3YwdqQNvZoUFx7GXJdmuZi3TnHcfCnuh1mkk9b7M9H4F2Ym1iRYlDV7kLWxiwtus5lqx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KwE+VxpNhkSZLVhChpF3LjUydpdxIizcKMjtpvUkcaTklyRkQ8EJcuZEw5Gw0xeEZxno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1FoKI1LziIEkJFgc+fOQIQqFfAKiosUXRpfdhYNe9IFnu0fucVf4orZyfwMC+6EzIwgu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AjIbJ8ifYlDIG0ufAm5+RnpCtxKimzqTPLyWXC/NUTgabWsN5TfEC7hTn7ODDvlEmPAQ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o1xRGu1y8SSqu+5k+Jy4INhG6yMnmJQ8t2GNJaDSvSRWkhOLCRorvBax2HceILuLw0ph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NlJrnFyWw6TynMKMEipKS7RDYcjqxNaxeRI+4hKS0UUR7pRCvczi+xYhSxcjbG5iNcMj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fhaLLQnOp+g9mWxqxRJJCWlZjKDD6IQJCUiUCHUKip1IFwExuf5G0B0ltmLLaPGfqE19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UdGotMmN2JEOj6Bvg+HkOF1fSZHgaIizY3L0Ce3UxzMbuwskkkIoS26G4RIJ0VJq9Iak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YVNf/mOor2fxphTfrtuu/wD4BBnos9+Xdqjsx4TLBhhiVhZJedHTkPYBVxP8l5KVe6NE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MklnUmRaHI2JjLFixyc09AyVWa4CxK+sgob0w46GpuCfUxaCn+KP1Qi9IqugbJGUVo9y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/UN0VCovZCqhY6vq8CVhLCxNQ/sO4He3RH40JLbYRNl83c0GhCAQ1aME7W1w/gixrPCd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yTjJE3eREUQl6DdiU9RsotZhJLkJGvE8WU7FtS7XIdtTkZqQ2Y8CEOypfBLhc47MQyrO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CROR4LuUYMbEEpQgJR4u0IWPUetgMrCekq40RoGrpNZYh7I0JLdNXhyIxqi1MaU5EyF5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t43RIrYVpZo9eJEGiRCytVlXh7lb6y9BLrF+C8g1CW7HJHwr3eo9x/0kTRDs4UwKZkUa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CRBBBAijBwDQrAIOUyT+v3qh3ASnC/sV/QhRrbVWMY65s1TnmJ2oTU5E8oKnFqfbLGNH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ddyK0WxaphD2fVGPIiXmV56dJrkhEsem7IRNR7VVgqNClZJp7p8qIsdiouqbg8GlLoon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JGyNNMoT49HE3LK6YU5E1wpnZXE6O4iA0hh4szbJpImOEx9y9F7aSbxKnAnuE54yTm6t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JUkJ1O563JU4T3J5RKeq8k3zel/yPLsaUd9LsJNhjXFJ+s2/8dmz090GJe1MS3EMNrXm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nsX/AAdsdRfIt4iQwfBqanrcRyGjMutdXz7kpzmCg1wCF09xsnsOdNEOlMWL/UMxYvRV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jEt9Aac+BrucyJWg9qUEJkWwzBHB3wHsVUhGUyOQhUVF0e/fwTchpUmoyygvsthp6HxB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j5ncQYLZlmY005FlvqajFbVhyFcIbjokCHChIggSBZITeSkXs1KYWhrXKRe1aIY9yiVJ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MRoWrMCSaUbfqjJPRE7Cwkm4N7jEYJoiiTZEgLEeoiEkWyhCE4EMSifxhL0pQS3eXYIc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YlrvRHIAXkZIzLLBzAp2GkwaLh2Rlm61RtITcbegwx9OtWQZiEt6Cy4i2EvQyrm/Xwl2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xoURzQSEIqkIKht5F9RKgKUYxfS7+ohgP29GKcpspg/gaF0JPqPZI7z3cdcOaQDo5EeQ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qc6kSUTWkWSWlLiraOfAI6G4NkiiXT30ImUz0yehNCSQhrohU99+VE0Xaieell2FJoBw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SXwF1WJvZgZOaTcNEWECZmniFogkkk5QxNtLPuGzZDJLXvIpyq5Gy5FaeEkmA9YQ6EoM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9VKgUzSsGRvcT3iskbO+txRvtmgndlFNT39fgYmtVj3XLtqudFqyGl8lKcxqyG+7pTtn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1GkDbxfew2du70YxWumeNQej5BPPceuyIvPJ7jiWzqXUZfdkBWpXWjkZpUqayDjA5pwu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nIWJqlalOjo1U9yX3Gwh71Q/otv/AB0TNT3gw9qbCREcXhbjXSOVNuhjwy3PYhGbQ3eF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alFVsi1kucQ0CbSv5E8FvthDpmyOA9yxptKS2Dv1Gk7WGklEpMQq2Mjz4EvPgeGqG4h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eIG6hvOSRNkSaLunot/UcbEVEkNJiNR7B6wJC83EQFmaLU7VIRndJZEIQsURJKIbjzTa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t34n4LoJLgXc+lksku5q09hhCjA7zfJYpZiJZqlSdPSEEUQQQL0TeNHuhZYCysjhf0TQ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HkWewtWFdiNyipwtwSUTfbQbRLBEDwNZTkutyluRjWquWeZ1h+T5EJo6a7DHg0ycjVW+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Ai4YcUQrOVZjbMljBWAlu99yGSD3GZT/ACk6RCiR9OIWq2gojN7K+xqbGEYzq8uDI9jI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0IQLA6IKAlSs/qvl7DdEM0oHIjSVYnQTF1trkZDTfQuTThp2jceiGrqf4rPQxDaBtdwz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JNAJLC2Lwc7h8utjQjRSeiCUjhLk7mJu9ROBtCJ0elYnGlPYvWRwDY4D3Ee2Hp2pk6G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TKE5Jc9hOS92IG4LROmJYzlvtBcwve0XGGNzxCsKak0JwJvEk8GMrxZLCvA2FmJIrzLB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GyLWmYyEx0SPidi44Y1AyTUcoTsTRrpeSO2Sg5NOhik4N4PUuK7IFvHLCILunyEpH4yG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RTdiHyTrfJI42IbpLlajm/ebMmTOJjjo1U96X0m1M1D+g2/8fMzUfzTB2o1YVpl6lXDm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C6FmwlqKj6ZPXYLOaus24uIWByncdlsJJS00sK5JVF2wkzdTey1MwIJnUSICKi7KESK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Fqbe4mUpytyCTaWhPYoRkShwUjbm+ES+BAykm25F2RG12ehYraIv7Eal9TSzdmJCOKPH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Dok9yE1uhJuJrgXdHqepDca2SD2ASIvI0tjEN4SxcP8ABeLPFHBYsE0kJHgLT9453KRS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YSghqO1THXW41RCCCKIQO4QQQQecrPAjIubytPA5dHBljFiDGoT4ELaaeT1JINMudCJeJ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emoJayWVOaUThiORfWkWRFLq4L42mk4lE0mqcNPZli2y+wxPdSXNpydjWRKJF6SImBJG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UQIX0dA8NGK1x7H9nTPg3buyxHOk9zc2WiwlhUzikGC7V96e41ODsIoNU0q1R9BBRKjs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uxwS3RBAkvr4svQ8MluxDgMo+f6Gcfl4V2LRXGW/LEK2Y0lqIkY6WbdXeCyj9bsiQWgr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XCPbj0osuhFpJS2I4bOb/oWlX+UM5nkt5fA0qc22QNytOS31hrj7EUqu+XLQQxHNvAlI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avLF564ZZEi1u2kxcXqnclxeRNd15mLlvkas4WgxHAODYHpe1xqWiLxerkTWcFmQxMyo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NfM/whwRZz/EXE05PG2glKuGmWyS6buZJY9XljREYWzq3k2XtNDEu7YRIINRoK7WvNO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rBPJD0IxBxOCJGyMw3awzKg1Ez0ajSlST9qxLYzdqJ9Rt/46JkHLCGetFsoyWpCtPdOX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G+ZyuP2In0Xlp0wml64CbY8lFOtmJbHkI28hHK8jbdeRbpmYVyTa4dpmg2EGklKepAUj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J4cjsekZRZCEwrqTuGqE15vapNehEeMbKJGmNjWVOOwpcFwlZJ8kzRSbmS9Q3mwvUpo7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e4K4QQ3FIvJGFE+vqcFGhT7+Zy+Y5EP1EOUjmh2GQRuY/uT9kbHnG+9yKpcHceuWu0Ni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R93wI8G0EFYJwQ3YjQ9uBuwnCN7okRoN55Q7GUywQJYsdGOlpRRFCDpkQSIIpKJSIXHq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3pIzyXFI3IYXCJuu+iNjK4jYWAktOzGhJacFc0PhEgiO4wmtyZ/SFQKaFPBcJfgkm5Y+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9aUew8akoeZIWOlCITyhEsKBdJ9Cq5Z7i9zV4Mf0T6i0bNU4IesmkWup6sWlNoiEDQhr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w17lnvbQyBoYgSI6gQXF+WIIPjJoamJJJSMJUiEXBjQrojoaEtQ8C9x4HJIJ/SRyDMbT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e7p2D407EUbSyKiOssLbedlqxN8Jg6dRbxK9YFSaOAyaSh5Ie1HRZdVkaqQT7Mk6MHDs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4WmrJO1xxssJDFxQm8J3S3ImjYbkbF0y03QXzJxO3JMa7p5DYrbE+z1LNJOreV8kekpR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LwKwqdzugclJOEwJQPdEt8jEFxlw1IglKYTjL7bDkZ2lKy5hGJnc1vBGFly4vAuB00Jt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OCGQs7hXmBO1piMrDcZFxO1mYGixbowLK4umxSS3Daw9h5K2G8dgxQRq5oaYBQtiRcUr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TR9Kwj21I+k2/wDEVcDMSN5Bj7UZFGRrMEV7yL2956c57EIhcKWtSK1JpcoSQo0ELld9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UNyShzAyFJWS5jDFay4ksW8hfdl935Gj+QftBf7VBXHB2O7m7cYFWC3YqJwNip758BJS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tJE5bnAnSEjRC5JsGbwGvQiTEhJbgRBkbShqJlinM7l0kU1JailjFqpXNxhqkcZ3ZMjb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sibPyOhaVMu7hMca5lwVDxy2FmpOb0r3bFgTEJki3uPeksTe4wlkt6DiiGL0Q7B6iW2Y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SQ02hKRGHwKnJ9GJBdV3Y0aOwbUljItZEXcnCouqyhOVJrTX7bIXXJHsNGBMxtJLYag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GtxBBCJqIkgWufznSKJ6DsIgPjQ3zcS9AeLWJee6IWQeSCINWwXMPRG/jQtWXJj45El+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5cyvYPNn0qiohD0HRdSs004auuBq2We1NNO8kq4NgJe1aECXRB2pjSWULmkCHpTMsLc+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oIIojpZGHPwjMl5mXckbM0guydCwJr1wQQNERlJ6mFFGzU/zwLto8P4SbW+Wx6bnrMNk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8EbjVQnWENgmOKC0jSZ7DQORprK/BImSRIcRIlvWuHtB01fQkJa5OTCHcz1ZuoCBL32b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Wu7J2ZTGAxpF1CbcknM6jRYtyZ2b3G1JDubEBg1MsZASObE4XF3CA0gdidj6pJkTjVOb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lkmw08hTcoWNCEPvubBInfReBlC0MkIJtuZawJjeBfIrECy5HzVe0iynIuYNHNxebZXZ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aA53e1Ebi05TbusjlwsmXqEOlc2e6wt1CoiWEf2PRHFRHQydjShX0WyE4LjtTvtNv/Dd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4N4CRX7xhTEFL0LmHc27Mb6c57MKiSRcOU7wa7OcjmqdcJNtmqcWvCINnXJS0SluXN/BM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IJViD1JcTeN4J7eQSJu3OmxErqbCZTH3YOoiZSwLwYxCxm757QMWxtejQN2JLeNZhxcM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kXkJkJdopu7sK3C8j4vI6FH2jLfwPJwx4G6qDdBM+Kxq5Y/ZIgQhCMB7oXQKmlxbUWHB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Rh/dxSEo0NDMBuM5JOgRTMSJ0njZ50MWqVMntGxAoxo7iHR3CUIWCVxIggXktwJNU3PQ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SmE+5NImy8ifJHrHcbo4a4HNZ7WRFiwkiRRNtI0QGm8BHEFkrF6jqXVpVdKmFkm9hom1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pSCOt7EJZRjPQ7qHfYy9ybdoNAPgso6bvJ7pwnch8kXYTfZEdNGcOyLRd416buQWFJsl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iMCBfhggaMZwRHB0wZcF9pyJyulikNtZJF1eiv8AIkSJWyS0Ea0KW1SJdkR5ZDN6D2jp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7iXixlMfgdYIIEhT2A6Td1ZPM7MrPnP+DU6KTTxFyOsTZ5J+oCSur6CC+WJ/8NfA0o19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k2/41/xYg98GzJknPvPaExaoQ15IgS9AmGfMLowIYvCjA9hvoOpUoQsoEIQkGT0GHquS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AhBInj5uOoppY5Cra2bqySxWs0p5EU7UrNXsQT4VOxZsPCclBLL/AJLUkmqStdDzgu00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zoSNYBJDhrI6fUwws6eCVhNHfzngtmXKO4lc79zLyVhpw2lBCi1BPWzt08UhcB2jO9GG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IQkIadgmyyWSSb6sfLvVCMDE5e4hVLpyHsPyNE4bLwzWtJwjqI4SM3EmC7C8R0HnpOGQ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8j5PBoYUiaa3RYoLawxxQg7cCMQUKYLPuW7tr/ctSpPLGPbtt3RUzgQSd+hMyJ3BAMG0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jTiVKz4IpJWuk4Y5MoBmXA1CQ9AJdzXsie5qRpLUagX4FRXdV0vQQ4X/AIEskUbF0x1N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4/dAgk4foLOBs5o7RM9BJ7C3ErQhvNh4o8pVVfUxjIRhQaZW8pE52RjuRfuaPTsdXc7n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8NUl00RKk4ZYc5JIkdK6EUtiX+6c7enTIjYYzB+JsC6dgyY3FCZ6IgSSg7H6cwaWBjF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dFPv+D1GUr6OmfSbf8aoxfn84+4C3EHvhj7CjA3BfITEPiT5GLAi8+48+rpzHYcMCcrE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SMctYjJhVVpzwgEijhKRESbTlaCZ05iIdm2KUJuJczuQiAdU3yTBENjRIoqSnZYk5fQi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KTNkicB6hmsMBGhV/glS5OIeoQLLFgjKILMuhZEIsRbwWcCeRpuNBpuq16pF78JHyUTS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AQhVMB89FUhdFr+RCmpamoqlyyLDd5HSM25oJPYhsJliQ1caRWYuskjpA6nv4santDMt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7Cae1M4KVjVerocNYuyRL+GGIehJ4Xm6RXscuhi6JtTQIJojmc2eUPBSHXnA+FeTzLGr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k5ltc7QJkk1Llv8AG0ORKXZe9ETXWQ9x/QrsSIII/DA1sOW42RsTGanTiNCQkpRSlkX2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hIgVEai6U0sQ80NAW/YD34MNuGrNPQnEP6MextwuuzIX46/seSUCWDPhJkkk11bDl0eV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PRLPUJwr9Th5NYYz+BqaUa6PRkpBgTbfJLb5JbfJLb5JbPJ2fJ9JPpJ9ZPrJ9JPpJ3fJ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uR3n7r8ZEyQSYgcQ4hxDiHAOIcQ+xC4lz4qzP2HrRj6LinsD7nB9Jt+VUeetr/gr3yM1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QMNaDb7mX05z2IRhq0ULBIJDteyQmCUJWXkSbv56Nk0+RSi4vG4xl50JCJC12RCO8iNO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am4kTzWk+4U7NrYK4uknwPKApJ/wOISlVd0ekDOUNOfe0fBroFGfG5bNGb3kZjDK7jIS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J4CfcLma9BQ/0PUYeqPL4E2v1R/iqAv9U0vnND5juQg0tCQgzThpku4kJIQhdAYBCqQs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xoUtwjICcM2+SRsSQlBMijsJEISBjY3ejHkewxnrgXWEeo3qZ6j3C4EEEEEHYghbE1XQ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y8nieCSVNLJwFRmJpcEiph2JcFyzKYaQvwMwDoh9COVRx7Ck1gLRCCx+VjMCWbidmxDY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IezOA3IO4syPEGMDZ5dFai6NBUwMKsRgothmhl1yKMejHHItn3H7ti/0Wfv2ftVFfvgl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2rydq8nY8kdl5Ibe52e5D9hUMshIxwud3q6pYWwJmvkXQpLj+Q7Z61U5Z0y1ePyQTQV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jDY+kntMja9L2QSNCWiJVgUaApSGVmt7vAnztz20r6jOrQkxCOzWC5F0kPiIE4KZS0Ne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45rlJt+P3lWZuxo6GNH2MEhnpU77Tb/xfdT36M1PfhfEQQJtpRY1ZiO3No+nIe1CMNS4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bgbANeDNXIqNJfwOWFJD1RctpJJaKBSvJPIsFCb2T7BKYboWqR3tCYNifaRAl+w1DwFv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98P2R9pIbvJD9jj7xm3ydnyORWhbUt3RxB7AzYZsyWwm3CdaxOBWxIjhXqalqjOOtfzV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NRdKwuI1nRAlLYYu8E3XLLYMsWKGr8A3AxPXB8EPuT+COmxPUh9TouhEkt1h7CyklSST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Ntja762zG4GrLrzX3A7klUMn8cDpFIMMLuCfVI7SWwnsjkJPrS6lXAnR9KloWtG9RGfq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7UI/zD9VP18/RT9FP0I/Tj/Ej9QP0w1fjH6MfrVB+vgB14RiNEC4G6tJ5UjZiw30aOyc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bZ0eddQj9ccjwcg5BLcQ9mQ9mQ9jzSJJNmKwMuGO5hlSiI9ZIZ+oNrMsbOz77ig180CU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TMl018t6lvBEEnoKbK5dIgmCZvIlqmFaR3NwnEiErbSRfrno95V4ptHRz6nZU9tRvvNv/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PchLRGyhq/WiKIPcdOY9uEJ3DFQzIbVlh6j66rnZSyUci41QnXYRavmGZ2awQusaFEQI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QdzY1RTNBrBK70HzkTvHIyL1Z3Fup3necguRBqRQOk2MYYkzJkS1xJbHAvBfwrP9xiqE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QuhuPq3oTM7IYdJuTO2ZChEwG5YslmWaA6I6H0tETj5HMmdjydjyQ+COTyelI6opFMKJ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whjBcfjIQqqkzYVvuCd73IsNaSfmQQQQQQQQQQQQR1LoVUPoHTJRc5oMBriGJJTs0Nsy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ZYCNf1Myp7E0ngzCdxEc+X0QiK832JJf5MCK4v8AJlk9DOjrM90TXa7SZ1GwE6HI0vA1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aW0JtFu/6GX5StplkhJFJObyReLomtYRYc4argjCm8klxN9hhDVKHVUMNQuSzye2h3Gp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bYl3ErKZSrIoaGJi45FeOCyCSbi6qtPKKqbuHL0VVSomHHAHAEwSBL/Al/gT/wAj7kKR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HIaOin2XA15wIrGzPp8H3m3/AI2+4GiBbwlEtRjHmSKHgm7LBk79Oc9iEWCSGtqXCXY4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sWg2lzFtzXrNS4L27sbxRqIl4IDiu8kVpHdc9nGuNiExdDDdJri2JWnNrC02lJZ1nsPM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Cu5yNkVtvCSHDjzQJR3KSoUkbkISXpuZZJzMFlEhA4s+OhJ9QpdUKp8J7QQqlRVXJE7u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rTVkjEILs2iZEpFW/wAck/jXQq0JDyIf4CXDCyBs2oqr8elCTIv816kIUoUQkhfGNXN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FV1r8LHgVqseYw7t2rMnCyQcZvYcp1dCQw48s3kh7RsqtDok9iOCWw5WUSSK49pD63CY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WrPeEhptIcQJt80pMHOxbbUK442kdgd23iYlwsjS0exhkxQJz8zTWhsWAnJUuze5NXrR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tk2DOYQoPGo2r6FyBdLMSpShCfIvohdjKwWaVpm3JEskjI4bMigDXdj2GmbMV3rWSPaC4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skIY2dkmFkzOpc6IDSHZSVzAcJOS1eiqIja+puh7oYWxAFhNl1bI13OScz1sKBN0ba3Q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ZJVvoWley4LC910ZuvjE04/wOdCLj0pH0m3/AIy+7GanvRhrJhMTeDy3Q5Mx7KIawWY1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CufJErJsRfyTV4aGNjVqgka1RdZmgqXhqD0PQo0NmFeD2EuMhMOIJEJUkkb6liMjkS2U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UwwOtHG5ekDgGtaaHM4EZLEWkIniycNTKGFcUmCdQhpbcLc2Ly4jekK7RFvD763INYKi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VHk7pL2Coug+AeyEIQjIgQxLG0IbsaENTCo8ndmSUiu0iCCoUks2xXELBhDY3+Nk36Ip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VGZi69mnuaTS+i6JE8B6OiomCXBciP37wFiI+MY8mgsB/hVIo6sjpj8a/A80Q8dCWahY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7CdJ7BKO5ikNiAiappMmjSZPQid+ixDYgNCBis0vwrbKmSrwe9FPpD5GNBjZHDJpDnZ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nnDwYvxw5dneIH1VQw889iHVIt83bRCFuUJxdQIF3ZbL4GfRZ8EbmmdTqEMms6ta9xK5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mW7yiRPkqStbHFzu90ckwdLQ1GLwKpsYsSfTPbF9ccEfeEOVxyuTkWcF+0uWLZlw1Yp3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E3ZSN6cz3eYiHOFctC0HCVwQpmSNukwaSnfJOZ1l6IXFCxbhxvRYO/Rmx4dHPoOKL4nQ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56NLKuRH0JJMIhsbCwkTAZMvDogWD7MYjy0yXhMCsTa4jFsJM9iSJZTgeVaWSHEHpZhnu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wpIenNPkt4E4egM8MRiTWhInHlJAosXSazVGA5aibHlNyDQ1yIaUJ3gZshPJrUVAQ8hN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eTXbiJXBDEmAqCnSVE6YTVf+UKiEIzpMHYQQhUaCMjFj0hhhDEhZQaKxQ4QuWpGczAwJ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i/HH4II6mhUIVWQzNCJ61sTEu3A1AuuTGvraGRz2DFVbspoudWNc+aT2gzIV0Ox0o6Lp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jEzQwGgWDV3LzQHfoE5bYkxJjMNlZpr0NRXGulqd53ned4uZ3ncQ3ZHkjyQIRAgJLSqf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B7wv+laTBPfkWKRoJZEhK8ksomHPPIzYWZvZX/smjBswdo2FLV0rqUQlgiBLDx0mILDm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iwaLhkFxWYl3LkONnHcgloYnBJvKDE0thllOxMeiXwlEPKHopvZhcUtbckS+c3fkZrLu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XH2RbqxUx0I1eRZ1HMeRicu+hER9LIlHcuQobkksz3Mx9+jWPDr4FewTg0oH0m3/AIv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six2DIIy7uBDKZbtbDJpO09Oc9poxMd0lkl90Eg+8Uj70J/82LAhXuIv6yPR/Rl2/kCi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FJJei6kIZdLKWg16kskUsRJT4j9KLmSJirJMWHDW3vVCEqPfmMXShkEw1dkNadSTU0Hk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Y0BogNcSuERK+RIRLORsDZ1QR+F9CXRH4YozWiMTAPBpF1IROjdMk1K01o+tXJxOKoSx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LnkXyFyMyDowN5g/AlR9A+l/8xWdHkRkLByLA8xDuLIITLC8cuWY0aEPZjGET1cD2WxE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OROVbqeulnkQZ69Eqkk6xtl07xRnEUWSQK+w3ARzEbliANwdvrFxQZaJQheM3okbhx6w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ZmvugsbeYcF1ypI5PQzJm2zsM4KxPYhElXNMAJsPaRl9Ztx8CMaJVMib78Q7mDsD4CEA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NIETnCVhVJou3EudCd5IPVe5a2JYbs+6Educh6/dRfQCrRpmNeCGWSE7cNsgbKLhuXEq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O7bwV/yQElvLE2ETqPN07xR5PgMPQz6XD/ZUf7jb/wAX32hZU99PYUSwlqwbLOzFhk+n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mCvSCCCKyJ9DpJIjUQjfRjT1IogVYJRF5pInxcQJRRUVGHqMoPUWFR4O14PqQtpREYim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eH3I5PEX6J96ExZ8T9CXhlrA9yYLjAeSLFjE3GoZyPyi0LkQvAJljaMzFLLBKio80fXF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VlRGI1gzPpQxUno9RE3bngl3M25H1KdE/BImhCeclbcGFFYXTdCLkPWSIqqN0VT6Y/5E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7HSlDLMpeg0unMXuGBmuGQWQ9C454Qt7riSxQSiSejHpl7kvcnoYhLzZ/ieRujMVpNoO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nIoBlLzdoGeMidkq020uMLvndf5FZcaV8Ll7jJnffBYe5bgKeYSSG6jkalghdMnN9oLh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QC/ui3g74KWWwsr4L99XP8CrdJSxzR8tnJ9YPvBz+xZ0zGxIr+6ElQoS7Et0PgxTFrXs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8zLsLQaLsX5mW5Amle0guTlvA25YS8TKMWEipTYx9DN9LW/ZUb7zb/wAW/uxiN09xMfaq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U9iMfwLaZsh5fVFyBIisjY2SQIxFkwpcYI6BNNhxihDRRCGMRsF4QlYRC2QktkJLYUbI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xDYSaoS4Qo2RbZFtguJXFh28jYWUFDJMNSaLxRrXEy6FxOF2fwBGo8j2knyJRSKz/wAb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Xs/BFRuBLXgTYmn3fgbJRLPKcQm3adi+C9TAhPlG7u5IldotBbAyLpRgYarPUNiQkN1V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MBx4PLHQfuQxIuIYFwhWt3oVUm8E9TuIERgbSk9N6/K1CV1+GXVpLlBk7hy9FUznHJ4H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Qn6E5vE/UnIXIHJ4H6DqhCEMc7HKHKxz0bloXIOQdgdigSjO5rXN096X1O1M1L+o2/8A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PTsIMvWntKtCHierMLyKoSjF0Z93+6P35+3FWHYHMwfuD9wfs69l/hKhpXE0JieV/LFF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m0k45mQJDRNNV7SJBuQWSg6yHDdIpuTdtzDo9rIhLLI6INhsVJCowyB3nb9SBUSEhVXB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8UeseB7icixk0rpYxX2I1btkR5au4kp4ttNhibvQ6vH4Y/IjpeBMQ8UZi70DB56m9hLV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67W1InHQSjc3WFaPABNsRCSU0FOaLBhQtMKjwZVbjIouFU2MX5V1SST0tQ+gdgi3uUiY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sNDsSkLUQup56igLpNSCCPyn0ypnF+Kfx3Lkk/8AHmzR04+l2pn7U/7Db/rf4veT2aPg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mC0KOgJ9ZDrrTFjQzMoJVkI4upns6gIKJvhDGh3pftR+kjtnIvA9o6+BBFx3LwlIww0Q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fMLNMAMpmM2krN9SCCDZywFlZSOcsXYHCNWp1QXBEwiLkg+cewu4dywIwaXA3RImIQmS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EKiEIwEnuECQkIRqKfaIZrnUbIjpMxuFI7kwMXDCPCll/oWQs8on8jY0pGK2GSeBnc5h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wZDSqPIzIPKUeweehDluFkQkaiEM7mVnhiOiKV8is7fYKYzCGRlL/AWiMpYLoa6BqPBl7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KPRN0SI/6laYqDI1hMu4WhIYUGCUoh60Vhy2FvYZ2kNiV2FTPpyjG7YXZcibwZkMly5F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hvoO2fwDTKmX/if41dSro1iVO0mkyvNMDtmx3cHghi6s2PU90X1uwx4QhNN3QvtNv/DV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PchMykoN5csTaPA0NPZiiRqapqZzTOLDeAhdeLsTBGNeiaTUVR8Sjo+CHqJrQEZnkkFE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s2sQtpmkg5wEaZZKG09JM9ShaRc15uamSVsXawWeuwU5DWsLgltX5GqSTQhCqg2f6nu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LoIvTLJ8Ugfc37CdN7iuFBwYGMsolyhNRbeh7jO2YxKFqmbUXKiGyIbIhsjAFIwtWV2f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5FRqRyKSZZATnDwS2HMOzR4R0DoI9ZLZjpNJrgNcmw70S4exs7Q80VMAJAbEKhl690mM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wCRQ2TNptBFn2haEKKfYMwxjyMyd68KQEtjfElWovQ+if+HSk3HDGgwPDXJ7ghrXwGhC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MMy6YGza+wqq2BPrcis0T6EcQ9VFETR9zNUmxJqKifTZq5uCRLYlsTEigplTL/2OZYdl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95t3CNaMrNtTZh2icITTMXwLc4oUztM/1EQEdA7FZJ8smsLPpE8S92OpHCHY7iJwGt6r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6gk+CeAEZkSdeJ24HnozZoz35I019UKgRmPcD6bb/wAW7uR+wj41LXzqIScrpmfZSsun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UQkCbiYXeA3Gm3cN/BYK1FaUJqiYtScaouzk8CUt4zRXZoWFwNAkpLLlkY6616EbFIRc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0FaRItrCQhSinRAgkN5FRUaE3scgu1GjGLmMy5kZF0BIHAl3KMQ4ExCajEoRJe/SSZRw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Kyiq6EWFJqa6i0Y2J80moRrKLB7NCvYmDRPIdSo23ZC4o+g8DIW6MhU1rhxuo6BVzRli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miEjShYZrGOhnvBYHcwIQ2Y3CIVXQhdb/wCJjDzRqwxumtC6W6RXS8BrozCcolc6DS40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cskEbdwQyf6mbwJsv0JPRUpE90RkRirkivgW7pVN7zC/3uhqR2F0QbKnjfzwYXed/V/u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RbFhyyzui7MEy5aTfYtKsrYsTiytgTttInFko1FCcpJPeCSSaGurqKlP9JwPJK0+LPNY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WLv8Hu5nsC7svgfM084Zw+xCYUaB0w7KLDUWPfl56Mx7PQupHw1fShiTkhNDSXQhsWg4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EhWRAqZCQgqMfcdhUQqEQJLCyixZVBDAlEegWBqm0yZEDEGtLmLbgbAlwP7AkStTUe50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dCM7QVca9ULpvZ9D3jzTDVmhGJeGBNUWIxVNicoFlZCUbv0Hg5grkN0ZG3gYpElMwys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2QCt5mrH5xmghIo1DLK9IwMh2RKydiQTVjL/AAn/AMT6G7GhmloRl1Kxd6ZFcSQ4yy/f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iJHIJVhOe6P2w/biLgiaMjYmbHHJMomXdnFELlk0awsIEMeoz5Js8jHOJCwljO6VynGU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ZTQ095QeZ6M/0fyQBcAKYvCRic3AQ5bOLYY255LSkwDAhHQ1I1HbomLz+LAivxv/AI/i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pJJJJJm6qcovqhr0LU5Pcj7Lb8UthtMo7scQuwsoMw11KYvn/i9wPYIXtvii/Y0PaCpS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7jpzHtwhdSM3br7VQ1JJEMWmVDo6C0MNgnpKiaM9VaqQlQiCLeg/Yui6LPwseo1hcZqx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zYsGtyYcOgJZqERBuFJIqZujH3E8t0MTuZhPj6Hg6GhhLN9WzFdD+JcOzLpEkGIFlCxR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siRUQhsULkfCSnBNpDdqulhangJvK8aU+4bUphKIbaSgSv1Tb6iz3UhCUF9BEokWjNWs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BUnqf/EzQTuWEl7jEi06UP7QFdbGkyHDFbcsyhMiXolJaXoPdAKicHMzdvIpwbwr4+SG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3r3O0sR72E3j9dx23LDpCNaQBVKvv4E8357nPoOaKQNMToNjDQVynb+UC1bd/YYBC22O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aNHoXycDQmNJSXxyxfOIGht/QQwdNmIeuqHkuNN7zCNFG5PtkQclh4a8ix0zm7gM2rot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KHI9jfsQchFuPpgdq0B0aI9xIkSJEiRLGYixNtCWWQZJCJeKByjJKVLwWjO5ktRPPe3f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4JNSbcE6bE46BJ/YIJEG8YYEthu6S5YtTsycJ3VD1XTbwmxImSqSySSRMydPq8H3uw9h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8Dd2YBB5i8DOO6XBhMAbPZZbaE9u0EnhxgUlKFKRy89lCy55m5EltHAsPOv/R7wK3ZR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9sL1VUUa1PddObsP44hY6l+DLkUWBiRigJ0SAw4ERLDTdEyRE+DIVhImLYQhUZFgXRkI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C2eEkbPbyxgVFlVfIyLjaaA0oS95EsmT0BzyIe2Eg1MnRoElm1uhiySF3hfomX46DQEj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j30zsXBaGXDIwI8ZFhSPSdCqeKaEWLVSOD4H3IJclwCUn0G1T6yMjV5kekxMw9B/MzBU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Oc03kxoQ9xJcmlUOLInRPS+h2ReKZDF+PIyqMg4wFL25AnrYjMRTbFArueCGDFMWSYFI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FuRHCwEChJ22LigKwkrA8AskmpuI8GySX/Ydm0YDnJsE9mcLxkjZ6rht5/kT13EL+Bpd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Ay4yU8a3kW9xSgFmHC/ljltTQef5EjQ6cUuO3ItYtbvw7DZceak4siKVaaSb7g3K2gTe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n5gGjG6U4w9oM9ue71aToQLf5dSYhCJFeN2LVm25RYe7FVXoCktruGwPa1xOd7j7EPtWs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nDVDQm4siIDU2+FYWDMPDawTVxrTbS2gTf7vspE00mSndF33ITu5Lav32mJY6uwLaJ5J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0vVHLdvZcEJFpd/As8jaiLbdiA47mdVRU9CWxIkIJC5p9Pg9l8RiXHsWXTfIjYb3I5EW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1siNRWwbcLRGhKNxD0ODDuhKVmZFT24ckPEpkN4bwLMRDWW3/R7+L2B7Z8CSWzfRHtqP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k87uuKZj2ahVjo9l/HTFN7wHYhbtd0To9F5hP+04gjDWPIIZStcAkKGS4uegvfmsMNn9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OYUuRqyaEyVdkFw+6GDbW8UUNSmn2Zckm6pPoVCoj3osez6YT5vsLelsyiUuGdQrKINw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opkrk6MEJDvdzR1WS9lv/IiFCwrVuZfugqtYhYqx5amPowmOmA8KYPqOUosZby0Fe40F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qxY9SsUiC9tgsHDf6i/1BeqYFEcmwSUtho7UgdF/NQTpRYiaJUa9BUf4kO2RlAonJYrC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JwzAZqMNZN0lwhr3yzMJmrQsJuWUShLHgxUQ46Dsk9Vyhkb2QdNgS9UGsQJBiLUIyXLK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NWhmkZNewZ6Lnqi6RrRwO2N+a2qXgvm0nef9kdlCfA71ybf+YsL60rvpE6l7l4E330Ib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VEGRpt2Ef0OyzS59htsskXql2kw27CauwhicDzFN39q8l1hTm51NItlMijhiNaZkzr0A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WEJ2CTZCXZEZtk5PQ1VQvuo0g7hIxnBwRcxEn/EJaTuNiV69dIViMOKl5PBjZKgktbq0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yxum9WXjxpKBP+I4BnyLuwkdieTym1lrW4s1VdsCdtBRrYznhwhIbxppOxcLRIeZkxbI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zXs5UBVq04mYkpTqLk8sl34FtsW0iFtWCKlrdPY/E0G3wJovaT2b+WLV5V4xJht3kQJZ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imDKWg/IloLRNJ7i1mxiRawIceAms/8AP7yL2UeyfFET+pYYc0wKIBLdBPvbbUYsED5l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e3UIX5VdHaNqDhV7SGxFXhEUK5EEEECVEiCBIglFC0pXBjH3YUtZihyHRIVBIQl+SwFp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ryPal0IWupgYt+40ewgTerV5OjJFsKtkiyLd2bdFR5HAsK93NV0nUaXNMiatfV4GG+Ig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QYbEhIXQ8EU9HZix0e47/gntmGS5nwM/uZSgf2FnwuCJGeiUF59xKTUfAxmklcxoxqdx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iGgXMSET0T1BQY0klyxDdGNhUOyOw0CfU8jGPJMh5MNip8gGlG1x5GYs8kzCvZGNgs1e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6QZTK/ZtmpxYRzNOG3MfNKC3dwjiD1LqK5rFqCKSGhg3arw7EPjNQ1o4x4Lm50kGk5Dz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Utm1JNNL+V/oxxnY7JO25ONJXIbyTaCRhS9yU3a4aRQJfQnLV39C9MZYggnGclo1EI7P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xf5Di8Di8BK0EdEyOzERp6Ant2Nkk9UkiYmJhOJRLvR31e6mbFtkXAqGxahdyZfaDXJK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EK0EiVCtemntvifZ4MsRSPav5oaXmJxCCFOWky6Xq/xNPT/n9xozPRfBIyG/4PbCqTVs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Skjptge3/go+T1zUXU+Gh8Rl04AR7n1AQQQQQQKHixBBBBAhISEiC3tEG1VEg3RiEZ6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0LBeMRI8x6sXWL19DohfioqNCrcJD4qmXyrJa9dToay6FgO/YWJyhIlqy6AsWIlisgbq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vlsJIeRpREnL5DczguTQXB3Buwl3kaTzGUYEi6LzdBncERoYqDouOWZCyLFEKlGLEGkH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hoTMpbmldrDlJQx3qFLccUiUOzuaAT2kNrim4ZdrGEvqSd7kQlQKcJiCX8ib0bpCHm1M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x6BdahcwrCa+BBKCQlw7BVXDdBZ69CFuI6WGIntkSL8bzHienSjR2F0+A1xaIkT6IuIl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IexcuX2OwjYJBLchbgt8LZkS0JEiJExJ7MWwJ9WiG5AlCYmT+HWntPifQ4NRqUfJ+aO5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b/gmiRP89LDsHLi7XBzLwZdr+B2FpKbKjWU1dEXoJNLuewi/B8vrctucblFv2hw/J9LH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D/ZOUNu3kiGkj7if7n0M+hn2M+sk9/knv8kv3J7yW8kDW6JSRlA4tkW18n3s+xi3vklu8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paNvc9y3kvbhMH7Y/ZH7gYjZV2pMqax5HgLRkXjQhLFjI1GS4MqvZRukmkjur2VEPExM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qmOBpVobpvck0w9c1xb0FvJhCy5oS9GokJCoum5+ohpMfqyO5Y2IPZIgaIV8lwqPeiBy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5JomVFGElzYHmS1JONGA6FV2rLsluzLiEaheUISmkSiSW5nBkI8wiWWCDha5q+HAsym4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XBCZDb5cLYhKIRwGsp3G9DCOnboSXD1g1RuA6bMhy9w1yaO47GRYX+n8jWoxksQTEJi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UPs6I8ER3eBRFW4EkarYC6J10L8L6n1IReZ9Dn7zueS1YCWt0vC6jhdGWC8bH0o5P4OX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FxPQ53gkDZTwR/zdBLSkv7ylcvkfvKTueFkdV9GIf4ilZd6Chqi3YkY9pwXsN6vdQkEu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o5jgEN0cQhujgHAHE2dPodj7XAkhnzPl0s/+J3FaCwST+b3I0j2v4LB78YyOzUclmGSn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vQsCR57VUulEn65FIZBBBwziGLh9zi9zgfk7wfP5N28j2fc4vcQMFcJlbczA95nL5D3P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OejOYNIygZuB6x3CJDcS8keRLrJ3zvi2fIRFsSbbkLSVE1yIU21JXk2PbsJcm41CyYp0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vgZipiumSSReiGiG9W7Msqygvgkkka498mrWqxR0eQxu1DQakXOTSixVGEhdCo6MV4Mn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pd6sOcbKDLYyb8aGLDRTED7kSKaipTklicPuOmGPcxoq3jHml5mNENYNmciBdBj4CaCU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bRYe4Q76iEmZroWNsOG2soyMrkThIwZhK6Q99qQz1IFjvTJJND2EPiE0IyRoRkI9BB7D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zwkEWVIWDA3FRuBc1fzQ6xIZlRxOwVhKlixFunCFJjuzIZcTq8Eksl7kkklyaTSSSSSS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1PQ8HpTxS2yIWyIWyIRFEfQ7H2uBFNxpJM+Z8s9v/wCRqRL/AIPdDQPafgR75XMsMI2Q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lPp0XptmUcaC8Hc4PgXB4I/zEf4T70T/AJxGOUi1MJuPdP3pt+Uh/tH0Ljq6MgggmidZ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E8Qk90W9FM0QkJVVLDW8wQR5tioea6NKkOmha5HgcuSxpNOkbrPgLHVwYjcoyaCQtWx5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mDQxYRkkiwDGXRLoXTiFJykKFoAE9ZZDq56b/RseYW49iBoR6EoJp2Y2gsRBqiIvUd0M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HDuS5G5UhpJHhBaBpCdhLtAl4NQ7le2w5rF8sWDR3JQQF4KyH7IiSW4ynKvuXMtyTAqB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XgLydzEkS4EnuOwwmRcJjXFkWB0oYrzhC6mAg5bl5rDcjydpPihA5Thjtps5BxPwcT8G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2ZD2ZHRA7Ll9fkf/AJ6Psdj6nFHhnzfJnt//ABX1x0P8/uhpCeD8GD3w9h0MueadGYVY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GwsFthbYTwhXYQ3dU9KVzHNR9CE6fiFyvkINDRBFYIoS4WSLd9yOCCCBIVEKnkRUoItH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ZrRR2YmNj4otxhLG8iy6jEWDHgyTSRCRI06W674lxfbowQiKyXPTLp56FxbkY7Cyhbmr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0hvBCLhoJrJoC3O3C7mB+gexRaWWWGKS/QWA5lluxE2jKTWiokjxYUZMSsixGam6GujI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vUya5IXLyWnKkIrNbQOkqYHmwssa2Jltwscm/R3KWlbHR5pNzQyLUPahdL3PiMnS1UwM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+7uiYvaaLUs0wL2o1lfbufR/2fvP9n7D/Z+7/wBi6nE3Gf8AZYNaAUtBBo+s/Zz95P2o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ue3NvwQQTMF3cchybXOXdTFRyJ3WEmp3DiOIVKD/ANLR9zsfU4o8HyfJns3/AIjPcBew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E0tCO2aQQJF406b2cXWjJ7/hgZFGR0PHoiedjQ0NDRA0RWDOJ5RLsg0IIEhEECQkWt3Q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yy0iQsGQ6GSXKTKrpchOBtSJNiuxGIaDSZN3jYuFaQkbpYncA1e+j4INY2Sgnu/JqHZl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T+4jyXQ+iNZv0YVGGajct0x6H0EYVykiB3aQkb44k3EQOiFVdBYK/FIQ711SIZT5HQat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YHRpFpIiRjbYojBkSFJcLCY9TEhuXBJ6E3GuZQWLjl7iZK1MwVkKHIJ8Mj0IuQI1Jslj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kiwIih9FGQ5qJlh47C1DBmolSLiNKIsewRKReKJXQa4uSXm7MXgNtrgez/BnHgR/4r+j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PLA3kGVyg/bL+hJpqVbv+hKyD6NxS6mYNSK0tnExEvhf4EPhKJYu1jgxK3mTHji5VhZC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oY2HwSNhiVrMjSWoQ1bM6PldUwy/89H0Ox93gT5MDH3fyz2b/wARnuAvYieD8Ej/AEND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iDKew/gI+UIX430pfbTSMgaGiCCCCCC3sMW1yOkEEECVEiBHxBb9iIJdJ3IECXNDKjMh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UTO3GKo6naOxHB3AhyZ7uS5C0xncdyNLEYCcPvgYRM2Ts4F2Y4RDZwf4XvjYUIv6AQrv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FR0cTcxGamoTlmJLsKHkTlXHmhVVTdXROCcPHK0FhnVqg3ST0G0eDMngVbqaw9xjRuh4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QvDQPctxsSokNAWHS4QZ3sLaTeMyG4HZq2OkG+yGbUXdTlu6H9mQun3IcDQt44ak66YU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Xb2PGhajOXyJJZZJ2UMJ2uNsXSEm5CFYZkGtxklRyJN5epI0mT3Ql3jsLCVv8FcQMs+p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FRlJuQtf0XZevCn8khGxJTkpdVGJaCHE6bjWaImjnAmYxSVYfNJoRgSBFLaQkWtZyZxK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idUfY7H0OCDR3MPr8ns//iMeQL2o3j/FPdPg9l0+/wCr9mo06lk+aL8jIo6a+yRk96P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JAZBFIIEiCCCIMfcKEFwbXO7E5YhjQn0BMx6GtNFHngsXqWItTDsSd5QvFxPHQFkwLEn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wzdWjdbCJOWiN+zORrmOqL3mA6MWRVdG49Ci6fOMEWBKBaDUKxNVejfQ6IwknI4mRJMS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B5GRiIaH03DG46IIYpTR4Y1oLmTAxKVggSxsJqWKpAtEZCDRAlWJTEdRkgdmMKtEr2Sy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CQqaSB0YLtaiIIZgPBpsmvj/AANYyDLQ+8v6PqL+iP8Az/odpyzUuImYJH3z+D7Z/Au1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3Pcv4PpdxMtcqyUcH27kP0/Iv9J/Zcd8lT+aIbW74Q+dPQJsez/CPcfI1pDSjxLNxPw0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QkL46Fk+x2PocUshbO/yZ7L/wAD/wCX3mg9j+KfSbHtOhs99TXo/axCH7ixfoRn9xfl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+GKJ4BPEQQQQJCRFI6L+MWV3g9GwyMTGprQMYyZRn1UPd3M3cjL0y+G49S0/dFPZ4EbQ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LSxYJddkYU0RCmK+37begzokDGFdDKN0IXQeaNxIYdPhZfCMI8hkwEh0SlkDdFVsRIk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yLiBtY1LigVS3FMUWD3DYSWGUpYs7lC6Aa4skEtGplkUMIaWIe4Ue8UzozWrHUqN0SMd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yZU8o9OQagVtoH6CEFmpARcoi2FbJWHZiRMm47WhPJqzENG9xRXFJq+l7kE3rkxYXQah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WBNnmLDuZk+tz3/8G6yvYuu9iYoCacTXb1HlY1OS0EPzZTm6QnrN6v8Awg3bD2n4R7j5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5f6QbYPLQnsPNNDP/z1Rv2OCBKzMD5/kz2H/wAW+g/t/wAUjURvLIFAslEErSrsP5K6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QgL8boyCKe2fgkVg9gL4KQQQRSBLpf3xDzhrB7IyLUMBjodEFmh9N6nuiyZfZkX+YuDT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HxpWWJyKThOlot1niCx3HzeGN1hKhZE4qB8i3SQZfYTYN+poQ/JgO8v8J9Ke+cr8C3vY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hCeaQ+lqtZKnKmrsWIWAbFETBLFIrDZqLqJwRVYRoZMmIyatkyHSWpN0TQ0NcibjMaxv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uMQjAepNRRoVLiLBoQ1e5lszk1IHDI0JFukQ8jo6kZjCZEwzwAXM6HJNtDAnvIwScTuN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MfA1yCY5ISHaJYKmh7R8KO0/MVMn1uL5X8CJicj3Epa4+lPefk9h+BDIidyHoSPcH2+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iMEk3wQy8iMPQcrwaQgrGE/+lVJH0ux7ygQUTYv+mrL+y/8AFe7yoHb7P4p798CGQ0cN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G5Pd0dcp7OLNV0KhX5X0fDR8rqgikEUZDRSKQQQR0fKxfUGB0upkhUMZA1XqZGh9q4GZ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9SxfGF7j9vGXYS8KTXsLNOdzXTZKMMmMyOZLtC0EU79hNtsTgv3J8NlzISll6jGTUq0O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GQpmh3Gw0JBtV5OI4CezO6TuCUIIse4StxDzxHQQ8+wtAkKekhYkYQuhk0aIFQY2qHEDF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UzaLHGsMK6QiAiHJoS47Ie9S3FgNIqEL3BliC6GhjuLqtmlWpkZ0Tp1pFhjuVi/0VbC6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wS1ZNnApFhvaxeJmSFuY+hUIIsLO42wwTA8QotafYN3tY7CMYF0HJ3TnBggETvkyZDE8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20aGt6tE9D9OEjSZLXTRALJzq+SwV1pnt/whTtJBqFif8AREZXDo2MLs0gXndC/kJGU+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Oh9fse7+FV3Fh5EN2D0ePzNZa/h1/NtQesxOySQkI2X4JNwiZoE9mQ0W1guNqzsvA10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p1FQLH/Cs8cHtPyJhoggj8GP3PmIZxMPSmSFggdDa1HA0YjE7DqkbMxJkDyjKhrOwaLQ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w4OaCFynNuAr9lNjckdul5siqr4G4XuYjcEZ7JDZJ2yxzQ7JsLNRGHvRhN0dIMe4QjeC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DL2jCgyEhBJDYrjMi6H0+QlTbmBYCzJLg1Hp4DUF32ILBa48U39g1RuKUzEKJca9NRBX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MqMRBdDEEnRVdC3o80RgMuRpi0pC9m17jGIc4oTYh9hLilm7G4DzV3ikTInDwNpFgexk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W7T6haIFJit2oL1L9TG73ZFakSeg2zXQTWqZyPo8wimIDTSJpnYVvYn7VwzraluUoukb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Lu3BHQ9JSFOv/oLbz/AT6iceopPbWJap02Gwv7wWvd/4cCja7/Jdh63V2kGjYapwqldy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6SV3Rbz2/oYqtnoiLqT+T4/wYnH4ookAPo1H1N4WX5i8Ttu3GxsGg6G0omhLqPPQfS+F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5DMCLK6VE7CTQmLLEHCIDuRUpaC5Q75+RqdiUXGiN0RZC8PherE4KOyuKW3cNyRlou1L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KmRkvFCEOidTo9UYTLO0JLPalgi6MmFZDYupurXJHRTHklAXhdGSxWOMbUjTSj0MbHgZ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iS8UWzY9EFQwhRYpMsip26NTEVkPpxEMdEIIZkbiG8YPUHIx7IU3LFGwkiyGOEyG9QY7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abkR1SE7J9kNacPJ5LG17FkKGBboLQSG/Imc1QhaML2cEzkJEiR72wIkhUi1C3xJ5b8/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z7v4LorqjrKtU1o9x2gNUfy+ll5a7H78fuZ++Ud9J/R93/VM8U8c/Yh+kH6gT/wn0qR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/bj6CPvo/Ur+z9CP17+z9TP0T++p3ORjH7aRJ5Frb5B3aiUQ26BtiNN3XXsVQmNWXxGK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J4BvCG0JFQ1cqSSaJk19kPYVjOF4PpR9iZ9DHPowiXyaLhFVNfvD9kP/AGhaHmP35+3P3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hJjIt0mp05+8P2Z+zP3J+/GigHBPoR9yLDBHLgVHm5fYamaGM3qNDGIOAqJqaHamI8K+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bIPElJT3HTu1g5Jblmy0lk2cq7s3FxERHC6aiYLGB0SVNefBajiiJFcW4EoShIblfI0O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TexC4/W+39/Bhuu48ItHTi6slO9S7EETCnvbL0gakivVFpvaB5DLlD6mRp6AIcluMu5P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0YyRCyKmblEhoayZLMCd6XcYNUQIML2G6Lu1skhmRJYgiyIwuicQS2aaC6NCSjVIdH0U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ayyelqkIuRCYsIRFCJsxBNew3G9zDvcPZoM2RLFnYfKRJLBaiokoiMiTYuZHc7zuJkxb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kkKqXW98D5/9KWk/VgzoKDms7Rj+iE3Od7hL7fkel64/eRankifjyT95P2DqQsCYw/VU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x+Y/aD95P3s/fOlKY/TurutRHMBTY8gg/oH7Wyodz/HR99sQWptp06nehojgYyCDamkW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A/RH6Y/SkZyVbKtCYT/0FW9f94N+HZHd8Dd49onma3fpR7VJNoPvZIwCw2HAoEQ0S5gb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IhSJNVTCsOQmiKZVMnr7RhgcQf8AqC1iTrB3ri548x9jFrFyjUtglomgYqUErvRgD4GM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F8Dd6VPhEu1L+P8ACSokjA17p7WY0vOGr2F8rDhbPY0qqk9gbXmPNCpInbB4SGWmCc2e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Qcrq1svvAinslk2ahu6S8WGzoNNdiTTAz5KRbE9JErt6T/AT1YMXqnqDVYq7SOcoVGhY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MWQqJ0ITGxGxdArjG6ITo8tYiVsUkS3Jl7l3Qa1IvI2K7LkJJTQ9vmakhBBZZeGKJAh4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OjrqOhdZmGLJA6EPQ4GnLEopViHEQQeBDVobRI4wFfO4fbDuEhqFvNaQ4MhrKqmiG4k4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iKYReRWV30LqbSGmE3wv/QlQf1uKwe+hXq05dEpEi7jd6CG6LMhsPaxlejex3Gu53kgk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dhrv4kaIVup/NLAfNcEtEXcRwk13H+yRIi4kOklkk0PGR5Yh7jBDZt2Iz/hZb+Du9j6Q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FdkiG47gkt2Q/YjYQTr3GQRVGg8kbvmn1/F7MSX8Os/hsc+STmXXTS0aoSkJl4dhUDB9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sa5kcoxIfCDUfSjj7C17OIQqbhM2xa2sPptM8q4h8Ftc8kXpqLIyHmqNXYUkHDxaBGGb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Pw/smtdS7Zb1G6adrOpDNBHkNNUQ2WBtENYYjNdxiE6SYSZAksUIZchVdSpxYMS1wywH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EWEMqZUYDoeORDolBCtIe9hXFuJGENi6iquhmtXV9JjowGjKL0lOE+o5SFPArawYqgjG4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GZM4AmaCeNQtJJ0n1YTjAnUZaBNLwPUGZNQiCwIJzV46FdiTbgLeEiwqQNWpzvwJ+vsJ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wv8A0T6Hk+txXhl0QkkSQtghEAujdJQ1XI0M0ZLcRbBZN3rLo0KBWWMAut4uSu2D34nW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EliyCQqSHJ4I9tJzRLoVR6q+JHki41OE3sNrzij6qOpL0TD0rX8dXO4Y+l9TyFlyK1Zk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HE3Q5CWqIEohhIFaTaFMWjL+KjIwmCFyEDd6cB+BIkJGcpD26TJZO5neI/UWayRQd008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Fj6ofFJREyh/UQ1qxGcDqeTQkpENO6ENy8rkTLIw3RGNCMu5CUiURRN4E03ZbAaDSiFT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eBGsYGO4tRFy5FowNLGMkdhOaGWNStebDEIWCuPCG7iUKlqJC/CjSpdZjqxiyLAhtL0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xiIWtL1EsXCW7SGsjHBtQDd9kRY+rn+hrO3WUJFTsFEKm5dJdzU4w16yNtFBLyc1QrYI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W6pEt37n/wBIL79/FJJMBjr2NGaCcMgJp4pJ3MdaUuELCGy7iIwQj0TE0QG5fWjLNHbL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LHqy+jZoedPSU9ypIoy+TS8XiRjh5HYe7k9oEE+h19oNWJ8G40nJkm9RZEGTiZYYl4dw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GjcWF9B9fth5Rsn+SKla53GuNiFFmSGXJyDUboYJSMEsbepNF4sOVgmUSNIl3ajUiNld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F7pSJSwb2HcFHNhmsQtqvCIHWPSFLiXgjTVpII3JQjebsZsZLZdGgsETlidqhMsXGmsk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rgxdGLGItXgVFhIRkSFwnqLcyEiVSbdEhFplV4Ip6hmCYHT7mcjuPDE00MsXmw8XoXMy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Nw8hKhDQdyEuohUVXRkD6XR1dVQ1y0RLkPAdlaXokIMFerJLBX92MEt6xPDQY3PlsscA0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KeKKqJIYx79etV+BL3VqUYioNk+6/kInX8C/7ft+T3z+CSRMkRJDVjfa6HlXo1I1HTlw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4f4Cwa2ycg71XW+5GIkkkcoW1KSDBKVJGYNQRvsycpXLJkE74V4yBP7wjk3ZDu0cKBvs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3Z7IVWSFeMLZSmLCLpuVj8DFM6/tOiPwSVzZkdOtFRjTEEpJK1SSSIi2hzZujchrSi1t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ZAkT2OA2Yt8moZcFB3YthJ1JcFlLGzSbkbc4ZcjlOZEIVn6Df6h8Hg7XgT8D6yFoid5u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8qPJkTfYZIOZBlyZ3RJsFZT8EzNgtGteiDoibdIyaEruBoTI+hbjITUhoiWxLIe5FFim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pMa+1yam9ywtJMdyRd2IYYjggjmhiTk1LPd2/cjPn76isSFkiUE5FQlxij1/FXQx1mrq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zyFgiSLeFTI5eDsaEt/HJ78b/JrB8w+yETZdwP7MWIIaClnNYlS8EL0EhIlohPqkJmQ1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rpX4UN4THNiEhC6NYcO1Fsvp/wBZK/5Ufd8nuH8M16ZMaTHoto7xHiBpNRO9GjpicZF5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BmrCEuYS66tetUkfkoCUKFgmUt7ovwVtR5EZ5Y6Ih1w7xKiypHFdi9hfYE/BZ6DP95JC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4ISgyFlXBgPKsNxSuwjc9hVUayJAG5prVX4GWtC3tPyaNnIeemDXo5hb6ZIA/qHeNdhp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QJqGloJEj5Ejh1bU2E4RVXKeCFVw3KeB7adplbDio1ju1EJDyxuug5ElHqiTyt4ioONq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20rLyJgC3Yw9R97ksu9IBlV3t+BOibROAWj70Cyhyaqg1hOckwuljVmGp1sWcEXN4EtC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12G2nQENok4LZNIhz5hDDfYhaYpMNE9kUiS0UWbmoyidkyS5uWEi7kCwPJI33GF1rPuy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zEhb8DVJSRKFEE/if4Z6IGqlUw+HBgJ2gSS/cRSkMkmp5a3RFiJQgG7wo6XvwWalEE2g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d45huRwHFFoJSWZ6Grmgl4QJHah2b0+fxCfRP5YJcEbBbhT/AMX3/J7h8MV/wp0g1iw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1i3/ABx1PsSX+obLuwbVh3J8eRzyIGxsJNqUaoPbJs0eI4jiOxTnu/B3iOzqhUcCGQyR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xIKRmhEaEjbkyTfkneTQY8FwkOS1FC+xhqN9RHoBnYgFG2kVEzeadaLEoSWDup7YaMak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dvLKknVNQxryyUfkuXyPjfgivukOjLY9b6QH1VNFgRVG31fBeXsAX+5C3rEjGSeGhfK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2IjUOEMMMNWJJYGEnYzVDw/oXIgB3my9xzDUVCUIWh3LBsQ2PKGydRjzGBuWbctiTLQw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yYnxoIbXnMjuZe40EmVm+SQYHNShIYgfQ9qsGWVZcsUkJCLDgNngSfQWoT5JCYaLAQ6o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KNIk6DWH1O6kVFYXUZpoLW9z2T0IaaISw2hmggryYFbZkQZGg2QyOWPossjGSiUwKnZU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EhBUyonRdK/I+lUYxjEjc018IwE8UNAl+jJJNMCvYn8gkhv5CTZ5JW6801rCIohtZM2Q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DpOgvjfPVKrQrVf/AIaPr+R/K+GJwzKn8CUkyyDtruyF8dXq3IGBxIe0cRwDJrQnuQt/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/Pga93pj4MmQf2z9tGPkMJV154ohohNvCFZuwmgtnRlpBsAjA1eEIzftyP8AvNF5Rvz5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8j9ud1Jrkfq7jETA6wzypEkicrQoLpHeQIPbkphVkwTGK2uy4MuNmSkawK2xxsrkR3Ws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hJIwKiJYWwxvK0+7HuS+XMfk91HjsX48ndCxPV9b6cPAZqIeizr+Rl5f3ySm/Ks/UVGS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J/8AaNC2vYNuFD/yj55DPqnKl0re+zsO6hpGWNwJ0yLX5oYunPtQ1EI/oWTIdEPLGMyF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q0WGydSzl2LW1tR4dBZnKLN8kJziDLowMqJeoJXgCExDPRntSCAhd3AtT3BsvsN8dlA0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YGsyPwCk70S6EY4YOhogAXwL/YparPZPQdGBIEFgtqNA0OzsOmMkrAhdzSSghSSoEWcE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lcc1MxSKPJAhEk/hfWx9CEMY10XLFwlC4gBiqy6GOaxe90YqqhUThpjQTMwvsN+CQkyj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YS8eYQ3C5hY5LbkOgew2NtF5G7U7/liNH/mfZ8nv3wMcgggU8ZOJiZoE7TvVf8J5Xy13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yUremRoxproVnKyfPFLth9ol7sl7jcd6ic7BnUlwY/KLIm7MQTFOhsv9RuO+SJq22JNx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NjwrCY0jmLVntA1UlHCT2ZkOvNILu0xa0agna1aFipo9YCRfpglG78bIT0EmaO348ndH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KpjfOhI/92fAY5uSZjQh3FsOjwKSZSErSkGK+w0xpahrKrSjH1GgtcKiHhltx3pJcNGO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MJcUSgkuM3xtRukzw0YEi4kQMqTqxs1PnvHbJohObssPIwZc97nt9D4IIKDweauLLED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QsGnDIfkTJy2rE9Rak/snvgRzBNNUCaRY7lhkkJGWJlRq1bN4JJI7j/BAm4kKYlxIQSJ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X4ySet9CGox00GPIktzqavuJKuB7BqprOTSNKa6JEIamlrAiVr3IF1pmbNvyexByUoNx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JSJSaE2sHUOBm57CcrkRpVL7CCaRPbUWP0ZiaMzmHkw4Rts6tNZRkedPQadrHsi6OWT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e3WboSEuJqEeUx0Y4en8biHDCWboSwhkeIVbMDXM6MaA6IzCSGLc9MhELZDg7JOxCcyo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9kyBf8AoCXhhPZnJT2O6Zug6jWTQO4lAuKNce1fHQQlCd5HSSqI9m+pL8bMjy/Hk7D4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Rg3gaOwx1TzUkuRMkkkkdDLB4Bz4lTFGNMiZmHqPYTLYk4EnJ2DbK/GckdSfZGs8MZuR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pTZisnI2O0yirkKvj5fcdua7dIHf0LhKSxV0RQ+gOrdZQmN4SFNXahHSs0bqTxzFBDu+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LjnwTkRqbjoflCy9dg+S8N2hdymnp08xA++BfOvX+Rltttt3bblsiS7BImhJEOaoRNFc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mX+GR/idUaDUaJsLcyLbmp8v5MsuDGsjTpLR/f6EIg5UidBUVEeCRB3vJwCSWlU56W4D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udg3fAtttiX0z7CwSIC3KROh/uNR+af/AAItujwasTB2Qj+/9BpZA14NR0gCynMyO7Nu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syGcLxuaW7FsX0JjKa9CdhNoyzawdqhOZK509mNWW7ajyuV3J7ixOFNsL/Ysk1JWbaMd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fzbhOAySVgTbSFFWITwhE5tl3xdMhBAU2kq5E90a43aQRWhNCcWaewiEl7jbMS3gzg31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dN1Ogf2NMt51nInZfg3qN7CfEPCuDTq7ySkldESLS+9w6JyIEXQZgLQwrntj2IUqwznY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cKSWtPeKLolp+RJDl0rq+IJ7P40LPp+VUVvcHQ0iRPpYtNSYLUX+1ExrCGhSNJdIjVpi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huThRqMFLyMHYiItED8JW+EhUhKCGYmvI7s/0OZd06zRLkk2pcbLdMLLeyJiViCwhEi8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9IfQ2IwHTG3vsIXX11M4qMQSMMObFccuitiBrO7PqRoKkSxJVYPQ4KEAmfwELErHy0Tn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AbEQIYVJfhkb/Ex0YwMhDo2NXGlbKRWZGTBajZjdJjDoaxsJqjwQjLJkKWF6RTN89Etw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gNzfqRP2GtnyXJUtZpigl9ynZrUgZPUXofpj9Icvwc7wfqD9Yc7wfqD9QczwczwfrDme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D9Yczwc7wfrD9dTOd4OV4Od4P1FI53g53ikc4/WHMOUcw5hzjmHMpnIOQPAO1iL7lW39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Q8BAtDlq+4xxFySEzWTdmQE8gbzO47xLuyNiEaDJxs2hKDfYek9x+mHdtK3tAaro7MQZ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uHKW4bDQnvbAsebqXoP7NU2aynpQjuWDPgdLDX9wQmklMmzbC3THJDQi5lcm/wCo6NfZ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t0NSvhSkIu39ciiK/wAGLmbEJIRgSmsFlbVpq0ZN1yQFIi0N4NeR6oGcruxZCgYwliJ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TTsO4ku4EsYiAm9UyLsf2AVpaZUk/wCoevQAcDBOFJDyxpA1/wBxF/efuyCsEEEEEEdN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no/rT1Io5kRFGyvCCEV7sX136MbAmT0NDxW0OTuwxrdrExqEDp6hxw2gk3FJCFvZSNJw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lTuIvlDb93hGFFTeBhxGRplqG9BAsopLEmIYlDyPsIdhpGzkga9k6GZjGKkjdGLqgnRF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RXNjQkJQhLDEMn+z6lX3BpoTAiaMdGY1l3otphKMPUUktjG41sJjTFD6Gv4JJG/xuqoz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wJANHRmp5peQ+iOIStBUjcXM1l5InJ3i3ilercvrkSE7InkIHEcQvo6PcwhcrkxQMJlr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RxQ/Ika/Xyc338nP93J93/k+5/yc/wBfJz/Vycv18n1f3n1f3H1f3n1/2n1/2n3/ANp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ff8A3n3f3n3/AN59f95w/fycP08nD9PJx/Tycf28n0X+T6P/ACfRP5Pqn8n0T+T7J/J9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ypyfsLGWywe59s/noIgw4QcZuP7+S5Nxc/kQXBW9hnz92HrExqk/C2ExoOxNWSSXiImi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6FzLGQ4i0mrhLUSRTkWksLSaEsysJR3IQImtmOb39QhfBIB/wBfhmg1Ilvbdii0MWgJ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sPhiiGT5/YzMQYjdMX3cZTg+PdvhjUgjURhWvcTYVrEJX8Qs4Q0F1m8hCMq7gO+NQzRj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eShGtJwJsEiShLAbfCLqDTT5GocTMa0hLItBiMc1YnSuEPIvQrWFAogjc1XmYv7IzImX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YOZ7gZAiNtEckSThTkaSL/RF/s0OPAfqx6ZumHsCqB275D9yP/TN3ziZ/INU7iVj4k/Y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TCJq8CW/4I/SNhvYvX9gcBNROYZCQoJmFBIFy36EG4sIZP8AMR/kEm/pHJcsNpSAgW+J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HoNDUMVhhPcVkIVGMa0qKXt5GLOhhjAkeG5sMtgsiiOO7Im5eO7cFxrmh+gWrP6AsDpx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vgDN3ZgG7mS9/CodeY6xxWTIgjJUMUbqT3GkaGMsSWhbX0RIMucvqVb++YDwMKkkjqYA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nA935FrUkZDEhLkCGxdE0kkkYzV4qh01ox0VeRjJljWGjsk0WOInS+guluaxJIV1kjoT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wlFUazG4ydo23RUkkmjXwhIuuD0IbFthYdhOB5+0iUc6djkjUXW8SyaGh2zRs5cSHh+n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+Tg+/k4vv5HH9fyZb6fItr7+Tj+/k+5/yfc/5Ppv8i+2/J9t/k+2/wAn0H+T6P8AyfY/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+T63/InY+ryM5R9Nxbp9dx/Qfk+i/wAid9H3HHFr66n3X+SH6vubP1OR/bPkavte4m/R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/k+//wAjC5bs/mYRCSYSEhq7Pq2Xdi/riiWlePJ7x7P4Pmz4hjKT0ELs2pEg7m4XgPIQ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lUdhtascN0NoI3jQjXkXnSuKTWw1YV3ykQFSHSNfsYDRg2HwKakEiS7lGjFNDQ5TTwID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1jcL+AsZeo0nddBZevOoXWA2NAlrM1bSPyrGL1H51sGBCe06ok7bXd2MDIT/GNBDK/qB+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X0a3oTHsLC2GkeTPNlgexQncSREYRmiJMpEe0YZlhNsdTZckv1TTNN2+R27FfAquNl4I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3+oRAROgWk2zsvURwOJTcI4xH+AaWiXgSWyLbI0wvB7ghscRAanAdpdxYEvQjIawwqMaG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wwN6OiaZ2Nio0MatgxwUm1VhpeR2Q1JLEpWsdiFqggIB7Ay0UEIJSFOEaWBUJVUwUXgR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BMhCTCVOCmo7IbGljdAxKNiiXMhLslKy4fjGmuujWjA97RWTujmIULUQ6zYTsixD1XVJ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V0dEx4HSLjuN2CFI/sl+BKBO8HOlGlGyaMTP0U1ELp7DirpHaQ2IbM7hIduiBXzVCYW9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cWT4LVfoKNiLuw1OLWKCBjcR/eIx4QyKuHZitZCE/UJW4bQ9Jsb7DtnDUK3EJdWzZSK2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0VYT0qU9BJzg9+Jv/CcZ+692JbKBojuQthUZIFK+BCoknotB17QmvqEyJsRgYbkagNhS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TXTwg5sER8HEv7MEgpuwu4vo06+qD2bwTZUuoc/zXJYyML07hwByXkY2PU0nXNf9CEai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fAhUSFoy7vkcyQLvd/QmobXYjUMdiOgsCTsp/ZgvbUX0nn+he1K7liZ+YlnVNzJCJsYS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a9kL4F8CqqKjw+xeaITrA7JI6poTtav8Sk7cjyaKpVgeBOUvyE4qi4y36ZBM3lkuE4dC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KSyf9YckkaBIqsWBrGrNdTGhjEKqEUJoXcYSJ3qPYWUkRAOmHWGoY1RqQi2Femo9UnV5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PSb3TRxf6nDPZkGoSezrYo00qkkjY1D0RboL3GmG0ozlyEiLCsIWGKWIaskk9CSaIXRb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YrdGuIfXInqJVhymW/uEr3J7pHMTbVjY6WtaTDDhWWv2s/ej9sP3QX+kP2w/eCX++fvJ+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+3iGPNP2k/fRJ/sn7yfvIv8ATH7eft5+7n7ufv5+9n7+fu5++mU84/eD9mP7UV40b/7W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sB+0Z+0EOBErHun2mbp9R+1H7ofvKAfsqAfsKkA+k6+t9Jn0mfWfR7xPrMl/2P0LPrM+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7o+gz6DPrs+uz7jIWb2db9RQfzNZ6poalk2IEPUTgQm5oQlJEt3D+6vAbbI7shsPkuwg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+hc0nlZHom7F9sX8Ei58LRNlS9v0vwuTxhkA34/LNRuBTeZxu27Dk9KOjJsuRKOR5Gaa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tav6IhCTRPwjLdAOEXGf7d3ogG+X4XdiYGff4Adnbu+l9B95NzK7jtWyHZ0OPYqRYVYZ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ho8pM4PxsyNb/kyXXgxWkpFTDrI8CqqXCy9LWU7pk8Y07E0RdBMTFgVHgsZpXCaRGxhG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RUdFlCDjzQhUwNky6OeBpEk1y2Eb+vNTgVWyRhpoxBSbkkbIy6331bHz1onlibiJZEol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6NUYxhT8ukdfqLRNZi0lImjY2TepPwiDKCaIkWJo9ybURNrdDonYfQt3GN3LGZaNj4NK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Ux6ueuTLIWo19Ra4HoqNIhuhOi6JRDchv+QqZxcBJy7tIjuNY6FuiaXj2Uzt01TMM+yr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0NV3G2gpsluAoeCaumGPcaII6pJIR2LYnQkebUp3A/bsqr9z8I1JjpL4w+o+3fJJ7JnJ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jbxNBdkKch9kLa4PQf2SOxCTnfLBoR1tm73bIsWIpMF27i89W9RIUvBJik5LkWplsh+K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lCF2xx9yZ4XZckqu5/s+SCU5mbwu7G4S+8+h7NkpbLglb9Eobsd0/FXbmmiRimB6GDDs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OyEZS//AIY8DT9NTP8AHl3j2fQ+pUzHL0smVV8uwwx2LWROqNRE1LSnFuVlDWRoGv0k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90YxoSuKjo6TdnQhSVfhbKjBVk0NNGqTY3RAXbOb2/GqZzFD0Ibo3RhR7GiTBsLRR4g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0sVEiCRCDQq60QxVNTo80dNamLkNQM0Zg5LcouzwhpWE+1FBHs5oewqRceaGGZ9Roc6G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v9RIBWxboRRvdusl/ePuTej2HfpTaGnodEqtPbpSbJkyfBPdHeqbI7JKnqWbPU5kdwhy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nVieUZfkwRa/rQDBsRymhJKg41ghKa7B1uHoS0u6NJzRIWpWPjNg9gpmpfFlg9PpYLN3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GyV/dNU+yY3BJO/LZZtC7xAtTvpGvPiZI4XhdWog3S5l6DibKw04re32BttxkW5soIsX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SUTydthtp/0azLSU7CIFPa9BO1rdi20XZYb5Hf71ukLLc4EDULjLdciU20253bUm2dh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IPhcCSWEqIRgs912E1Jl7Le7HZD2CWzL3X9Cs3pC7IjuHtc9xptewoUbOIuouO7LuK0j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jEmpFzTGJjwJG+xp7KhVZG9V5Cq/zPHoQqINX1Mvx++Z7Cjo/wACWcnJV0kSVDwPf3Oy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TE6saFMxOwxi8DjEJ073GIQ8Dr1BjoqMY6M2NHqLZ/zshRGiBj4GxsY+ipsbGHmZv+Xf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jPos/TM/Vs/ZD97P30aww9kx/mCBvmjJjChVY6zyq2oVcRMWGuxImME27MThbqEXSTla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opgbQdCNS0Y8D609DHRgWsmDJZ6gkP2h5VF95w8k3Gowo6MDU1iG6ESNBG7yQbhoIKCQ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onpTiVYLmdUBDaHqStyG6JWjpKJXBK3RMaimiUi256olblty25HcctS31EnnwQ9n4I4f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8CehjfYaYObsfqD9UIL0VIcT+h+6jXlXcJmCNGUehLYY2RzA05cJx2F7AEIYHdDIJMig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l/IXeSHsS2pfZkPYZCxanicZLGjgVlzEj/Cwi410EG0mkNKUONka1PcnNz5gj3Jw3gxU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e8Uk73AsgM3fg5YFUWk4TRQxl0LgMLhvZaU/ZUUoMvpOZ6KOG13aXsI7oxt/I3ZGHL9A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NcIf+cItt+Mh3L8ond5E/ahpLvziZp7TF/py5/MGcemSfsolpE3yPwaPWDCHt8rFkPqS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VUfv01NNyhk22BIFfKWdXgKySJ1sQgzT2Xlri3ZOCFq7PUPuKwpTlkKQEzN2NHZUKrpq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Mla3q7fkvmnsiBogdI6m7QyjpNHTAWS43cionQlidCYnRkDVi4SyWJjA0saiFXEaw+g6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RlteXshKIQQInoNjdJA6kS3Geo1Z8RsMcoaH0Qfc0cPyL9gekvke2ojiC0pDY4ehNlmS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6DY1DdPIhon/AJkpaRLCgtMglSlDVxt2pdkQplaIUYd2JCwPYm5IzByJsoM3GPI8iMBC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ceLF63mMrEijDqJT6/oMoshtVYDGYVHdreRteyc/iJNWP2qJOH6TZRdkOH6jmKP8A/RK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rBw/EX6Q4vgQuV8DteBG14jdn2yEcewPVdhw/Ab2fAb/AJhBvT45EJK7SH7i5ukzjLug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6QFtGTVoXoOEFq6Twh9yD0xKG/sjk+ND9OOR4C/oIZjSCBTiEIzfZeglW97XGab8bWHq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Vn6i96Hdslz4Q0iPRQiOW7vThZJPARrjuceNwQ5ZuzejeOwbIz5QJkSTMk+4lj+US7+R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8vIl6v0LmfI5n5PvJey/JxYt1VBX7g01JJoHe6BruJ1XEtKNtmh6LSEkXaiMf0I7rwL6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0Hd7E/0JfqiX6HN8G6HfKCRgTE70j8ok9kVOkuTOyw3f5FBFgJDn2Bcm70n0qfWgl6H3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rB649s/PFLC5LLOmFEYKztr1EdoOlMdx3ZURiQTdEW0yZbiCE2wyKlSFgd9oi5z+KMRd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iy/pkz/j+cey6Yqqs96HlR9DpMj7f5qwJjCdETSRsYkrFGcEmrQ6FVrUdF0FRiPpMbHi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x13/AAYhCBjG6GHpNQagxD13sPWcgJKy59jkDj9zj9zifk73k7nklu/JL6xFQIVxa5BN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dYDoezGhdLhiH9oiaXdk7cbDYLkiNzGxODUM0GhIQWBzUW5gNRBiLq41XQx9LowshLmq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+zRUW9MY1ah78ISAsIaMlpQkg17kMWCA8FtxQLkmTvS4dLDpi9izEY2GsMWLjRFqRYUC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A+Q0bICUPgTgam4qLocRZEJojgjkgQFtci9oIDXBC0NB4IZXtGvEDQ9D0LnWZOQySKy2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ASgfuQMWLgjBI3PqRV1isU0LmhHW+mKQYMoiIlJ1O4g99JKJMxd2hj1Mz499zJiYSVlM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CEsG+AzFD0XMmSojd3LHPg/AZe3/ABZgcltHqZ/x3o4fRj/A8Pse+ZlR0dXkRI0komdS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E6vIlqT3MIh1WwIITiizQ1ELNHUhx9BjGxsuhJS2CIRLYQXoJajGGoxEXukKkEWrthbc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ojoXQVXES7tA8Oh6pMKt5YYUk3m5ia5N/kYWBpSaGpKWVUyIKNRBYpNemlEhYq81Qn0H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M9CFlJYCQrujPoGqMqUucicnCJzF2StKpJuGp3OxebiEtPC2gx4LGQroVq8jAV8HAS4E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WQ7oU0FI+RYpArCrG4rKpmvgSzkgb4uM7IsiCqSyE/A2YvQ7rsRyWDWxoEqZESQSqlcx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UrsQ8/ll+8ckkkSoadIIIo6qjQ1ekEDbVEbURRBHSDEDVWYdiJFKw2uzIcN9xvcdxeUl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kyo6rDFZFcZJIgM12IGHSj2Ri8OlflINM3u9zJ+P2rPaUf4fas+UZUY3FGStBj2JfJLo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jOgxNy8IEPZUIQsiHuMQlQxCo/QpGxiS7aRNlkkWqk2wqKxRRsbGxq3eptU3JjE86ENT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uhZ7UmZgjTVFONKuhdLojO2RoeDbuPZDQ2FXNcvEHsokINCGojOpAtW6ELIxYq+hjFml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9Rex7QVKGa6J0ZUynAdlRJJjCQzA2pgRLQQQ7jwaUZNqImkiGyRZGXSZIIIES6ZtoZNI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ImXqaUadBfc1FmRO9FlJgN2E4Y8tovHwfBIkq6C6GKxaq3qzR0Qr2W0i1Gli1pAmkwhT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6iGzJWwo0ZcYUC2K8a9OS6wSxMViCNywttM6l9OwnyJEECRoThj02fYghKamGaiMDRYp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oQ/gocUtOSOSC2/48g7i0v8AJk/H7xUmP8Hs2X99U0JzRWxBB1GRuC10fKJm+6VehYII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wb1E5gQhGBYPNCqRnTKipoNjC8w3CEKhZl/BUogkYkbsN+AKvbbN1thDWbJcfiQxUKjI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jrhj2S7yIPWEEDGZfJUmh5RhDTQUJDdEppYDjq1FmhMkeR4H0lV9TUQkh1knTayfZoYj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aqVce4b3JtSRVqrZYsN0keSaTSSeiy47iUd6xSbwJF9RM7dB1NUMQ6rBGw7DzFHYZzSS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cTaTQbJ46ZatHgkkTmjnQ2TRkUbEaGFtVLoYxVYyR0Ykxj6fqWXt0yI9RAkWi0LmY4Fg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xGtWzwqYMJk2MjZJXMvsT75yof8AmkjJkbZL74LqySFdAzsj9HRDdK9l6FsXoVfpZul2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E3JJuaKfujm/HZBHw/2Mn42s8/n8iPDuR7kOjox4NQJTsoplJyd/AdKoRsTE/AmJ9BKk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GxrXViZIshr0VMq4GA+li+g1enca3mXWikMYxsgJuqr9k1EbmlDk2WHj0orr8SQhCTRk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J6EkthmrGLLKfBFaiykSi9CEEuMOOgSoKyk3WSaEIZA2481VFjqYxmpIi42J5NRpXgsB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30LFIxfAoi2OlskkkboySbkm1Z6rhOjwIgklaSchiolZGyYJrY1qyWSkeOjU0tV9yYZp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Um5kdZ6cuhCGLA0NwSJJpBFMhpCbiJcbTSRhOaOkk0mkTRuuRLmncawxOGWXkd+t8mwM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hYQmthFzJWzGhPc5CXyS9xvEXM2Evcl7svOSSeacn6H6EQkX9JDSaKT21hL8X/U/cjXkp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acxBK8/Jyx/gs/conRj9EfpCL+o/RH6oQtiUbC0OqHEkc/nPoc4qHv1xtuDo1cDl+kX+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Y9GmLQo/5D/XH+iNNSiV2KEQGxvclNHArr5oMMBO4mTSLiRA7UhYJE7Fnw2BiSROAwjA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aOxOkeF7+wvOj35FEhIbGxhhui7PW3MjcRqfiM7nd69BY/ChdBkqNHAkL2ai6/TZ0LDP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aPQhaYoIEhDPRF4gSLENYbpVCVGOw3U+sxkONjEwJ5Ct6i/ibJd77+BC2RZp0DTpatQb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hTOC/J5IexfZl+aTGXRkOt9j0II+yfcn3J48njyeq8ja3XkUbPJK38iGzyT/AKD9gNi/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gtslim8wyGapG/oDGSZJEHkAkx5qaZDQ92hP3J+yP3R+wP2R+4P2x+0pTYf7w/aH7A/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/eP2R+xP3J+yH/rH7Yf+oL/TP3Y/9Ak/vP2Z+7P3Q9Hzi/3z9uXv5T9iftz9yJf9p+6P3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oj9sftD9sfvz9kfsD9wP/QOJ5OJ5P2B+4P3R+2H/AKxb/nP2x+/P3gv94/fH7Yf++fsT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vumkyFsBgcQesh9KNv2G+34Inr4Fi+eXiJeaETyJtLGhV9tWHx0umy2KXGcNBB/o4qTV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Tu5+B7P6nFPoif8AmIdQbt3dDIw8EV/g7l4Em/scj8DR8ST0L/pnPRkBDq/BzvwR46SI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OTkH1Og4PIel7hHEsTJ/I4/I4vIf7BIV3nIoSHZwJlhDWGkapVYhDIRO2uKWWEyJ0kZC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GqNeEar7ighJMIwNjY2NiBw637m2xggnLq6JaGo6JJn0QQQQIJMkIekQndF6kM2v1P8A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gY1yOtEjkzQtJkvPU3o9ESiLhCDRBz2HHepIQqNSB1XQuMY6odqTR0VHUrMcSRbidyS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0hMT/nINLGsOnXTOpgXcJYfMKqXD3P2Z+2qaWFTMWvWUh/KLZB6sSrfuP+k7z7vOQ38x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n2fqC9YcnGxx+RxvyczycXkfsDg8jg8hK5CCciicEl+Qk6PB+kP0p+lP0x+iP0R+tP0h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H6CaD9WL/NF/mDRlBw6F+vP0ha2AXCSuan3DOFXl/Xn6UgsK9KCzTuGNj9Ufrj9EcD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xDGR8CbmG4h2KTKOw4ngf+AcTwcMaliILajnnE/J9jHul60D72fUz72fax5msOSMMltC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XYWfUzIyjSXemS9LOMcGvc9+EkxYwn2DedDkX+iJW7ucc4pwThDMiwtK8xawgwQieg1X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fYjaXtSuQ2VbC0ErWLCmjEyWtPYmb8P+H3Y9xJm/H7FntfwOvuQgPI6OjU6Fz6qNSy+B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MXROULVx8BkOjwNFDYEGkawmK+CGRuMZFk4hzNWM9ixuSN21NTNxZqzoh5PESFsCP07C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bz6SKUS3J03CGTVogSFEiWg6kka0u8d4TDIh6kPaxyBb2EQiv2PWEi08kdkLaEdjQNFD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yIoNd0WC5JtW9yIsTDPRFivljUWRoEFQ6EqOsC1FZDWHVIjePPQ+h1JNx7oTkhluWOep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PCCELtqyHV2l2lElz7HBRSxq0LrcWO0XCnspU1T3ZDalbkQMKM6XxIirmwkI7EKVSSbV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RMEWbEk3GpAgQ2IbECFaJOwneXIkRIsIgGm1SBAh7Ypoa0IbC2kNNiBwpiXYQn7DBJpw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iMxk7BqIUluThIk2IJYI7HYdo78EdUhoXgj1yHBEjsdlX0jRaCmx64Ea3RC/RpbzRSCW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TrbWhJqLaIHbViRFWSOcT4UtfqGFm6uJSA0IQYYPIiyOxJddDQLNJPZmDw6o/H7oYHJ0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e5F/RMggsTkTRjKYZKIMDDo52YTykTZqicU8BOOw1DDTVpSQhTTFQ01Yc5q/iYg3ZUcT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WmW7F+VpT+wJQsBOfSSRsYbGGHUr+el9EHdNkTJvSqQibkhJiRIi1MKkC37uiEEEGUkE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UgxJDRFw6JqREpuKSTJaFkcapLcio6NjqhGRKl4x5rex2sOi6mY02CvRMLUSyLBzDwZC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l7gyNCpseo8OOwsUJNt7HAXRCuLTu6EbaqRG5GoniJXiCCow1LqGhjaUTwyQoWIF9wUG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ypvICe5CFi401FBkEcECXQXa2PIvgywRGhOTIUR2MjRkRdsxjoQRUcqmPfkyeKYvAqfC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fYVPspiNIGvUUlcQ+yXO1sPHBzVMCCQgNBhohZkZy6iESIqezQsCk+pQ4D7eZbDhggSI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AxEKpV9oezVX+b3IxOT8fvX4cdc1vF+wmjd1rcXqPJqOJbcS5s3UNdJI1uNFFUGcCLC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nLGWbZNehBIRuNLJ9kQL+cQ9RIky8MsZdu+iJimzUXO4pM24aYd1GkFk0TSwgmhj2DfS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X0x1uG9UhISIpmITtFYHQggUlKCCCCCKEVAgsaox6jzmWpEkD2emxck2WYYXujkiSIIJ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DdTrFCQmi67l0FrErkE0ZJ2oi9TdlmJPaIIqQWCGQl5qFsvUXxECGS52iCCCBAri9e4h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jsL4BKyKiVyBmSY1eL7hkQQQJEVIp7ClQUYl0NEGNwexY8kjHiiCKLAsi+ITwiCKIGi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MihUgggiKIFK7+g0IIEMegJHbEVoCeAOiQioE0aLBLOebbMrUSGiBIYZFCk03KhrgQZA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wpJIxUkbwmXav+H3A97+QZrXqafxhK66REeKkKJVBcKNkK9yPA1BhBhO4hUyx4ECFaG9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KlvQR9oSRMI+zh8GQXIYglC9kQ0yPcSCViEv2yqsDyz9kN9LtpkR3Yp7lHdvUn2pbtKJ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ehpdAruxuBxAG8v6VSF05yakS3UsggggTyCnBBBBBAkQJDyZU4VHRh0XrTUVjB6LIkuF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JI2N0IkQqOjHWaoXSnTIoagT0GjGiZSWOSU9ydmJ4BUwVLL6nuSC9PU9kKrQhRVFRZFs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0XwMXx0iqrFT5o89elU8ZZ+HZj8Hs2d+uaEuuIa6qiKdLvYaGgkQRV0imtDqsUZHAqSl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ITxCCBK/Xx7xBjUx1aEHzBfK6Nb0dWKhZZyQ/YSF0Kvsz2CrP5veDDuRlV/gg9APZvxt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WY0YlxJpM0WRt4SljN1RDDbaMge9BqVcbg0qx8BqROYlktkqCbUgJEEWok4U1qWl9zbX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6H+UOl+QfwCEe9G1+hDCmFw9F3VLjrpE23E936FhQJEEECpHQku1pcUiISWypBBFInjI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JDOpoMDAeyHVzpAmQpb6WLTvoKDGaSRAyCVX1IRpVsaGMSqqKjqnA73QlhhXDNjFou1o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wQhpTlR780LF9T2A8nY2c5FT+WioqI9oF0WLc06IPZHseldLD5H45qPaqXRPR7U90/Cx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k0PsVREU165earqQsqSC+MR+BHynsKPNYq8DMT799DO5A0aiM+4fVKXRMu1Vz+b3A+RG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/H8kMoSI6DqskqJjpPwhk1tgmmkKWHVtTSHwMMLIz1pEXDhqLgXMbPcgrFESPAn5478C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5ME7vVm7FXLZ6ly8+rwMyMZxrpdGmpc7qSo7yJnA4+CIkFrLJIc7eQTblc3rQkJVXUuR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lb4o0LFYqggx9zJU6DAgaEt0FrgfwJ2/Si1A0utKkmQ3RjIIHRC9F22bXoYyakk00piq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pNZuOemhj2argjQkbk1GTMd4Rj9aUq/BUVFTIwPj8b2J7TpXS8j5f4kpPaP8kj3M1/Bo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rD9HS80mjFk9lMnRLpHTvZqP8H8h7Kj630M70ZHUSXEInrHrLVf5vfj5UZPofUiTSr/k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utmVGJYWQewUQ09Ehu4kJDYM7ti6C1l6FkRgTmXhA13L2R8zRteihaUtFSRukkwMbCqG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TtItL9jJbfdzcfuPfyIq0PghkjPU2lrPyXD2Zzdsv8QyLbQ9ODIRG8yC1z9hrrSMWTMS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WdXtT4xCOLdSr740DYpu61tbcHtAiSRKxJdGZDom6pgbcksbZJIqFYkc0dGhmqo+ixK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yGgk1JJsLdIufJTOmKEsNWJIeZGPIhgPZUXemt79SyXesL8ae1/FrPZP8E0R7c1PVKJL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YlcErchuQJRIkJXNd9mF+L3dtC6HXOKIi1wtHWIqsmEL2gqLr/mPY0fS3FGfz1zxWaO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Wd7gafTI/wCD3w98h56H1pbP1I0jEr0N/gKIzMpOfwPPR7M9idxjTg7VgViV5mwt0NUS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8oxtcIeWhGhrryH2FlLCRMDpyTRjoHJFLl/BbbFel7vvOqFN0JJ+9BKvE57kAm929S2o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aLsLY9Omm1Nnccoy3oCZavGa+lMZEuKi4ghURBBBBFGjvt0xTIjsCoyyE01Z9SPcGinR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IhXOpLDIEoTJolBAx1dEriCDq8CvcaB5TpRBECGxdUMt2yKaEmjQezLQynfgzt700FwK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yj2nR7boVEZO7rXT3sutV19j5VHYXWnvTva/i96MdPoMShONRUmupmPtwiSehtiGz2Z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Fkbj0zKMQuiKIxC7sCB0XF0tZ70q5BKnpRRkD3u5eNt0ON0cDyNGfObE9SHPnN8EJ/pJ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L/hEujvBJ/YS4Es5DnwBNx5mTYAmZfiQdyMQhS8xNEkwok/rZ23oSaXYT+PPcj3aMqv8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TkjfPUiVD6GPovCxdhFDhHrMeKe+nIsJCf37EElOUzYqu7IXY15NELBKFDagbJ3F5tXn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E022LcXQYaNtuBe7tJ2WNkJZ7mM02grDWluabpQ4NzwJ1fqLDb/DFBXpElsM01BPT4Fw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CBFtY6oo0I9jnqz+H4ke6M6NJh1O8EUR5FhOaIKRajoqsgijdaGg6sY8CJZkPcmW+KKi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EE0ZswyzUaw9oRMkw1GOKzTSkRJt2EsTQepFhWmAXcERTO4I/UEf8hpfDH/jH6Q/T1tp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oTgcr8HO/ByvyPsY+hM2PYfQj60cJcJWmatF0MrYV7dCAnAHDSVwFxOOIp01CDGytjbb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qz9VQoUtOhLyTbFxRjFhj7aP3SP3CP1A/XDmdGb1oOFTqX4IRHQfS/dI/bH7MTsC5tFc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ZUfiZsQsWc8duRD3Ie70Sznzw623mjnDimKmn9NIoVOZDY/5B+/YmKU9b3OL8n2WbXum7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Lj3ROQhiBgoqKSyEj/vn7EfuWP8A0WftGP8A2WfXY1RIskEuVmE0NOV+gmYeJ/6B+lDe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ep7B9aRPlvYt+2kRljezZvv3EtwtZMWo9CgCD+mgEvDoYoXQmpNoNletnKov8s/Vm8CY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SjGuCayQkReRW550aTR+Tgfk+x/gdX8wvfePP40J89ncjaxH8nfB+BqrPgiYMY8S6+B5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8s/EianO4SVuC0YixLcChtMOSLLPYItVx+Oy0G2yEbtiZ1SxiEuybBMWhFmilCrHsM85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xMtfUQ+5Dyqkpay17ChkpvHFPkhhYfzOzEpzO53bdVUggqV+ODSkz98fvD94fvBDm0qN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7EcL8HC/BwM4mcwh/kQ/yIis1G/RGxFGJiMWaT6mKW4ctbiRCJU41wW6XCVyakIkbExU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mOhUkSTIJJGyBOkIaGiA6MxYEow+6HPSWNuGShkvWw25oY1GrMTJB3XIqzsHEshcn7Rn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VvlJ/sPoMX742fKxFaHcbLy4Y66W5vhgwD9ofsmcCbhfpKB+jG7+kiGVneUSPDYOLRiQ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gkz40fYRuk5jnoROlkg/cn7qm/vjmYJWnmcFSBFoJAsxspcjzp7rnD6G4v0J+mP14uU7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hEhpvlUaSgriqXXH5DiBbPkFsvyFAtriZWUzybHkOJ+T7mfez62faz7mcPlTlv25FWBw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Ij/ERt+CP8R+moyCv0pN/SREYtZBM/kPrbOX5CXhvI+5s+9uvr9ecMiLGhqsC/wDinGN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PgIpXcUtheW62qoEGQY2Z8AykD/jojcf0ktkXqNGSUL0JZLE3uTyXFJLoTY4vHpVC6fZ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0h+moH6On/qz9cMlISXknZwysjjElzdV3CZo9RUdf2BJSIT8AX++ftB6XmL6IaarJZTFA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XdHdn74f+sfsiL+8f+jSX7keiMrJF4NLkfvh/wCgP/aP2R+6oL9ofuaSYL/ViSalN2Y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0DUSIsawK09DYd9YtuTVbG0SJ6mX57BJVToqU8jyJpZGiVi5kQiu6Rs2SaTcsbSkotR7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KlswkrqKV8kMYQvBDepBaw1d7OGCtYjMWmHfCJBzaOlQgtMxMRoRR9UGqaVyIj+59DP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TkVFznP7H0g+0ELx7VvkYiJa06DKlDE3EOxighAsy2ZKRdxuNPQKBbWMNDY7kECQIQxm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ngdGIeRdKH0QOdBNyCHPAwlizlmQ54xOwl0Yj0GMaI5ZgM8uh8wThLui+56nqetPUvS+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u9YrBFA9j0wW6NGTBZvQK+phkYqzX3H43f2xfe+KyZXXkHyeiOl0lzePwsVJnpBBHV7T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BPWZ7TohdW4XczLPwI9qX9lCVNOjn8j6Gd6Gj1QlWGErSNhX58RGIj6I43ge5WcCwCW9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D9ANn9ImhvxLlkcbwXMnoIetN7/Mt18hCsKW5sya3N7h/cm5DoHpoDvXkSax5FteQ+Hk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SJTkxxYa/tTfeSP7mz7iehT1Ji0MXGSVwVFolFiIpD3HlrkGYksSuOzc1mMn7GvqY+wK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gadBcsW0lw0zZsG8oRFC7FaKXqNlplXJQGl8hGOBzq2FSTNZKQpwJtJLHl2JU1rQxiVl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wW6/SGvB+FV1r3CpcLZVTLV3pFvTuBKmhCgRcYfQpIqJjuosDoGO9Bnhiw1OCYEN5FWZ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hdiRIziwvVsYLsbqljdx7CRC4ye3MPUZ4BfgQsntH80fWqeyPaCFV9OjPdMauQiEOqR1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zvittvwYR8uk3ib/AIPYHtiSaSJ9KzRZhdD6Eew/nop6HTX8WBkHvR7Z1IMm9hqw4LOF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xnbAsK7noYlRj/B7Uxdx6fikuPArdromkk1ke7srDb3PWkvccilEsk9S45bvJ6QuRLzW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JiaKXdsifKklwGLgYRJoILsig9gxu41eIPOWNBrcCLTLBHYTPWrMRZTmBq9GyFQqa1YD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iOLdCnklx+O9NCGMEKjVhPfTInhNVLjFDR9yZFSwlrHNEiOSBDTEPNcJuIkFhMuCZNCC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2KhJkDGsIXIza7sRDeU1FYlAxJdaEpFh3mRY4MPWRKw4sYKX0LoQi7vPnpnqug6wT0aM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aOvuPw6ST3g+nsa/i9qN7vyLJC225lzSaT0ewPbUwMVGnIiSRO4yyfRNG6KnsDJ+Bp+Q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4EbyKiQhrP4Sz2R7VUkTJL6/k9oW23Zl+LUSPwadn4/gGfaPokkkY2NkuS/05GN2eKiy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WESN+R92LJMuRoUkJxCFSaULk1ELA11ylcSsDkuOX0EuRjb0LtaGMmsHNZdrsLFMqsCd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UZMl3Cn/AIPewNImTEcax2LFiokoLjuWBRyQaibcWRDIVrA29WdwqQJUngVJJG6ouJgN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rY0IUgY21DIMSeERC9ywbNQkjYNwrguY3cQqi+QYO3Wqo9l/P48AewFZ09evUe/Y6zTT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azV09qff2rJPQq5/IZZlN/wzTParqRNchhyf4SpsgvwOk9vF1ujEHZdioqroyL1G4Lof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ZiuwPy1fB+PS4HxLofS6LIhzuZhfJkS4oQtR3jDIJmQZoi4FI1/Y382C6YkP0BJsEN5I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RZQQobWBXOQo0si2XN5GOb0oq8CXos9NEMQhfgyFiD/gLezLvAlYVmFKFTw4LxElwWpD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YsJEg6UxVQ2ZEjJaSRI3wM2Fmj6iIILKMGRWFQkx2JA4vGLLhoLuKRbDQ8jHhQNKUhVC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Y/gRNGtHsKtKsOpGjojz0Lp0ofcMRJImNkkk09ke1f4/Zs9rWRsno1PYHsEL8KG70MnQ1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RCocvwaUzD2oTM0YjWjNTCMlgfU1pkdw/FvYmPp/4fbUnN/jcy9oX4UPZ2nsJfhdEQcI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IZtyx0Qlx7LUJ3JhZ3GgokXA3SxSUXjIKZNZYzeBS2yKWZFHJ2nYkYUlNifAtbNEl4V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oui0JUuhHRpDRMB/ndb2hcEWMugJQkLkyj4aoU1/AiwviRWJGE9hMqI0iBRSSSKzTSjE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MDIuWHRDDToHFocuWwP84gVokk1GPLYncSxg7U/kFj8b3BdOtJojD0E16kaOhP8AFj3D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sfJ6ZpNdT2LPZ9DSaucGKo9kezfiQ8u0yfU6IR7Ey/A2SXNRkFx2aj3JtY06UrnwoypM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ev2ph6ejX8vthJBk/HgC9r8Lo8L4kwapdD6WMRc7G+aFQl0WNwNQ6IXEMpYhPZP+xsNc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jUM/UiwZQindnqjRtLrsZC5NJWH2Yb0ysMhF2gtOB2dGXQNX6THRfhPWksnYSvvPyWDs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FWCTSCAe4maV4kohl4vSFijtZBixgb3I2Ec0LomiSpBAkGIIpOgsGihURBEFxLcR3Gkm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NhM3Fggs2XthqMdhlGBkXEhbhpWnxiwvwobsz23Uh2t8ZbUR8Y9l+Jo6I/xfzHvn+J5H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nTp0+1Paqk9M1Q8uwzdMnpVHs/5MwmT1MTM4m1rAXcmkkicsdCZn9DMdDYmN2FRMRe33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OP8Aw/bE2bLqbulVUxdjPY/B8VbwSVzgc/gMY3Dtm9JhuRGg1sfy6BDKl8ySFoGqS1bh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4L6/gnmhD3idp5E+iExkI7RhStlim2CxInYxrMQ/IhbLoBMeB9VjohMXSx4faktOin7v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pqrRyZdFpczGwXiuVGBC0YUMg1oTsZKEbCGKmSOkiGOp8DQjAaiyImkm4MUyRVIIJFkg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BIRDmhIS9KQjmYBsp7T8eTse1qutHwPxAjR0R/i/mMXd+F0iwbAewY/xe2Pb/i9sWdtD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qmZBUbEST0ZA9O3Q2aGQxNF/pdE8MwNBUVPo70qqpNfYHvxf8GSjZ/jv9Iva6H1+0nxa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Q9S2iybiwQ6LwwlxBBKBm5MjWEX7CAjhSoOT3GxYlezIuKBPu+ZhhSTMyDljfhKFsbxE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C+1fpTGIyFRoY6RRdWHZUWE7JU0Pl/JfCJcWxiJj2sWFYvGBJsS5FseJG2GsRYuWBsCK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VG5EJwNNJEWjFGMl0MYqaIVIckEGBuqgzHKhoaC+x0ZMKBNQhBUMcGNiYNakjLt/CqWM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CqhHRNUaOkPX8WXqPmV16klFqaZj7OrfVFPbM9qLomkxX2Rn2r8SyMXr0T0abGaWT2lV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+AyJJnNWKqbmkbFGMVEMVMU6oZdEPYjYNOjaWfIRZTO2SUEVz9kR585+9P2P5RPJTMvw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nr9vHmDSPxMhj2JpdbyLo9qliiMGZmRqJ4OdrFFSXkK17ZYVqHmdSAiQaAVo5Ylajyys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DwSbsQXCTgdoLYNIgTtkkOhUfQVHR9bdXaS5ILKd2ZUYgZvx5+wl4C2ApE2tRAkKBmss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qK5CiJEEKjIbHVWCVhnoKAfAbl0i1DGTTWiJqEzWDBCpJJoK9SQNWzLHMBsZ7jGl0aRW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bHs1+JGbt10qo0dOf4n90afU6n0TCQYaGdum5entmezOwqXopHkgjsewPYotv1+tE0nkb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t0W3PVFtRRuOoX0LyUtV5N7yHA8j/wB4f+yiD+8ZyP8Avo7iKUroluoe8/lOWgPDSlJh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OUwSiL1OXQHH8nF8s+szgfUbFAxcD2FiQHL9jlEmNuXC/wBATZ8g/wBwxbxX6Y4EO6BO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Z9DEjU9RJ/uP3P4/bGAZfi3pvY/j9lLe4h9L6MtI1USfsHmiSuyLWY5iMSFtU5kOmpqV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hXPYdJhsSWTY5E7XvR4SEGSyN3LhcszqRYSUDPALUW2GEeoWKNB9BdRdE9GYnc96QXmR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NDgSCCGtVFi9GUPDN1CHQ2CJaiVWpC6GAmLNxKsNdiBi2JFMjGW1pCEqsoIpFyIG6XGn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JDwrVOA8DuoJgbG9jWbjuFy7tWwNY3rce0OFWX6Ufaj7UJP+T7kfchnDbdlYjVF6pTQu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Ly3ImpwmKk6EERh/gfTVI/Rkn9R+gP1J+oQmZV6F3EswhyW86P2aOQHRm8I8A8StJGaf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x/7olPmpokP+jE2leiH+khTy/sRq8hKIV1eo9vjRJX6dVjox8hLf8Bqz7f8AT9IaVsrQ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9CP0w/Qj9SOH9B+oQmz/AIkMYE2sPFEj2cEuscsQ6vIWp5o/2wv2R9bkf9BDXzy1L80m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5ryT1TerGr/bOD3lizvJu++T4V6s/ciX/QxV3klUz7zvfJ+oGtT0P0Qt49D/AB5slEW6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tYhFaf5iT/M4PARByfd7Edg5PhEf8kM7LtYTvM1Og1KIOP8AYXP5xfsHHIv3KC05XBeG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QtsieETJDbYzJY8nW3fTL/J7AeQy/FoxVjeh7Dokkkmiq/vT1q+rvyF43l0WSZnyBcM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86FssbDZrSb4yZ+aJ4LuBaQkDcU+8cxzqLHbYpMZZyJnwIYho7bym9VQqOiFmhUao6Lr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rc6gtuSt0cTyftj9yfvKpHEOCQamBpESXAqf4CFihMWxVYsuibQVcBTCTWpjcgIRBA7i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Yg6U4YjIdExMYanwJ3TNJoglBCMs4zIn9Zvl2nITZo5F6R6DyZglySXuNSCbhSNgkf2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8xcxDVhbyORH0oht8DsTI4IdZrTUrR4EvQw3avBz/Av8w/R0P9cQf0CW7m0yIqGkxBve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/AEC1CbR2CuwtXxkJ3JJLE4Y5KpC3VcGOv4peDTMmdyWkxxqVBoOEIz9LQ36cj/KNW1xs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/qz9KfoT9IcfEdnwJf5TL+ItgSVngWU3PlUZp8kaz4qcX+QSf0H6Q2yJP9Jg0PgQb0XI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kpf1n0I7fA7F4JHoFLYdhlLecnMT3J6Cb1ucygmlzN2E8eiDb3G2jE3uNvklqX0qj4I9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mmPiq+hU1GRu2ZBV0JohmU94+l3px/J+yOIfuj90fuj98fvj9kfvjYu3IG2Jy/fn7w2l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t0WHhl62gu7RFIIrBBBFA9yOngfSzRsq9iI2LAsv2GyXjILEvIxUsqH0IhPR3IMLq5CE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XyyLYoYN0yjOHImhjJHH1zpXQqlR0iq6VkQtxkDOzKJv7T9mxQX8oooRc8eZH/Q7/mh2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52+4uC8idbeRXItGQmWxJ0ErKl4hKl6XLI7Mt1MDLciWSykPJZQ4ExI81VFRjdCVQ3ST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gSFRDRs9RVSSKDel4KNpuw8y9B5eh7pYJG73G5yK5E6ErokYCyGn0JZj+8w+g80QiOr2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IewdLExMTo6GPLq8Ek1WDD4MO99GdF0I9sewGTo6SZoq/NPZVaq6EpLXUqPAqd5qhIqu9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i6b+2jRVWq8i0os0GnYOjpHPRozG2ZkIVGJFXL3qJF0dvgfaiP6EdvEj/iL9URIg/wDL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g20EHJ/x0UYx+hH/ABEn+JH/ABG+lCdxe4l9MT8fVisk22uxlbHhVXDNTjd561bP0A2Z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JG0NDW4f2s1p3oPXWPLqBu7cTDbeSxBBBYXC41u4xu5lQxKWSfgELjzg7DPYvWFiFdEC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oga0txEJMvPcWWI1Q/bkPQiHuLpQhUdGdvwPkd0iJnCpNLl7k/g9ehsasugpcLCETQyR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WFTxE4JMiQxUkmqoxYMIYiZY6sSEoR2EpUEUNMyJWuSkcRp6kiNE0kNjgsEzIYSQjSGi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yGLAyUyLXN03wh5quhV9kfC610Yx7Ua1Q+n2x7YN3/AqaPPRmT06GShZOjpBeizXL1nz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KuTVCpqZNRAe7FTAySYGrm7I+AjUbvFUIZAj4Y6LI+hgTTN2DeB46IohDw+wsXm5MjIT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EOCc9EiRIkSJZLJe5LGxCDAY2HeBsSyXRL3JZJLJJG3BZ2xyUnoXL7kvcbe42yWSWpMk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MskbLkiRzHNQJhzROAyIXArheIQIqkJEwi4+oqNSutCcN+wlYldx6TdjsIoUpKE+BJEn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57DdiGtwLdpYmwupVMY+hdSUMY+iun5pNaPaIegskT3FsNk0JBFFydJ0pEISEqiuCHA+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jqLF4ohjJF1OYYtC+7EdjsG3JCdiQNkuDcLqJYtHJ3B6AZOQ8Cb7wiicI1lSU2NUyUgQ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Ck6rr9mfC610z2ToXSj2p75DyOj6FW3yPkUkYhVWRDypWTphYwv14D5lGKkSQKvteuFg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X0T1MnZH9dCF1V6dqFmmtGKiMnZGQ7IRoqeg3ei3Zl7CXxoTF+D5TDUtosUjoXX7E9pf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5T3D8DI3zY7slTMW40QtlQdMhUQ2us+jKh2M7/AGIkhhM1lkmAD5IQM+/AmkMsShohqE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hROSGxErdS6h9E9O1Ht71YM+N/kyB4RgN0CxNDkCAjIMhHYBr0oNjXEQaTTOSN5sZy69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SIFRjWw0xTOBOXshibWsMeWnVJEdyzApCpYIpXHOyENcI0EwwOUwawj9R7huWHswPZlp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61IDuK6Mj2h8AjHt+L258AWfwKmUeydawKntT3Bqx9Srh6j5f4FR4pmX4UY9x8v8XsR+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MnWiSb0z6cKuiztIF7Aul0Qi9/QyoVX0P4h8Z7cm+RdGB2J3TPkon/wf2xY0+PxsY+z/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31IbGQq8pwF9mSFK7JnSxCQhCo2lR9CpSwd6as9GXV9GaFKGp2vfUeBjLptRbl4XoPaB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wJ2lxtvIXRBAlRdEED6ExUaBXGbtXIZO35MowHMJMG4kY9R6WdMtmItGZDDCCnm4jYWY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JxKw2eoi7pbMISGRLHgYkRA7lkpQRs2RpnkhN7ipaDSJWH0NGXQXEhoDbTQXWK9CMeyg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1JZIpJIssxHukPNVVCr7c+NSfw2l7J1okR7VnuRjpp1/yHu2a0dUxio8H2eRJkTsN9Ol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FRnsy5qLQ16dRMRj7jy6PoXRl9KNPwoTwFhduljFV5fs4MhnZFoolWa9KHjsDYXIWDbW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1PmqLGQQhC/HV+Pxs9wL2vx3hZ33+FNHGu1Ll0ljyNVCYwoyQQ81H1GCMyz0xtUKp7DG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yaOkZRjzyeq4xSeE+U9DNmJcCCQhdKquhk1ggwKl4UfsVzdjF9vyZU1se8NEoMBiS0zQ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YyaadFkSLcITHguIQhrYVGYOA3Aw9idi4iijCCwwglkLMUzRhBAnkE5Y2mgvU6F1hiI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zfAS5A5GsvQS98jUF5PUcHfWbhHuEPNV/wAiy9oJJ6lT2x70ZAkqdVp0Lp/kJQjdkyMk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Hl9U1R7494+tUZ7YeCLCdqSLrWbtAPI3+BU38OldCotuhjHRCGKaZg1OaoVPZl0mzHkg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KYu/Qc1l/i0psfQdZ62fMaLsL8WXce6Y+tbDcGua0SkzEUkjwLkvtRhCwQNWpYx11q4q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jtHmO4vEulEVVV0wPq1IzZDPA83kyp7Q9p+PQ9wYGBgibCShISRgSvcdqTJ9yQrGQuIT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QkhJChVKicMzRJI2NnCLCQiy0Y6pGRIuY1vQkEUgpOxMUGxsNucnoLokQJeeEYUWe4uH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DvI/OaESCAdwm2pIUrt53Uxd1Vfn2XQqL2Domk0VPbnv/wAeHqPeMWXrqkXF0oeD6vJk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M9E9PsC+ITsTRYGIdcjIc3S3YV+gyehl0qjoqB9aohe4OoZJ6fSjoqexF8DMjKLcmr4U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Ux9PyL3jRdhfhkzD3762dpR9h01LLtDK7uZ5JZPFERBDGfgdcbJHWCL0YhL0QQJUQPFQ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skiZPW10xJkIhmaQ6e3Mvb8ehmWh4kaaIkIJjDZJN4yR6YJYVtS04MogbEYfVD2ExIZT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RB6HELoORHYjpSgaJghFrQcdKQTTwxRqJBczXIGXsSruR2KTeKUdhTn0QcluyZHQlRZ9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kN5Y9zMK1FQHRUVV0L4VdOtGRwPYqk9Sp7Wi1/F/Ie7ZC5KOqrCcqRs+3yZP8KPcHyul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gSGMdcjIc+jUaqnyKDN6GXRPSj3BYxMViSSaKiMJYyL01Johtj2R7VmQ7TAV0msOs3NBU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5pJNOw/wqj35mI2/H789w/wQApyPPBsQ8gwZF2xGfLJm6CEIljNRy0G0OMkdCNaLYolS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PcaEGVEmR0CGS3IEHQjolEkkdM7F4uMYprJX2xk7fjeGZ0+kYixsgM3s0NTaGpwJJ3MB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YTQexeJASJg5KGJEyFK3jUidg+IwZG1ywkm4xqibsbISEGaJehN5cDYxoErQOg7QhYRA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JdtULC0Bg5C18x/RA7gaSTwIhWy7uKKhOkk9C6Nd6HVJPQ9kPZupCr7U95+PH1HvFHVU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f5MnVizVVe/PfPrletfaHzeieiaZGUZP8KyZvT8QqI7unKsdGB7jwdg8jVkm55x/7xqg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A2EC3Q71aJi4KMUBtUQU+Jdja8BHQpPFEtjyEuPeLigdmT5tE0179Js38XSUUk9Tppzn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0adKpgcs98a/i8tDaGRn0oow1x0MdEKqcDS2FCeDM0FIWxFhpDQ+hpW5eiom6wciEQRR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vQVlGFX2R8T8byMuyiBO4hPuJnkUHyLkXSZFltGCcpjWIbyFhmruOmUkZoYiTI0Nmok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k3RkSuMSCAneEW6UIcIjlhnMNG5JCceHENjP/QnAmi7HrZHfCEoCENWMNiER1YxJv6YG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0zGX5EaKX7murjTOBak4RYyhcTeCW5r8bE0VAdV+AY+ms9PaiPbI9g6lk0EjB7cQ88Ia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+y46LpSwLeEg+/yZdUEUSkYe4ikdEKZ1PUg1UYPnjQkQJbCGQxIjsWZTySf5hiXZOSSf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+yD5vrNgOwCXINsWJlcEh/Mj+xOiJ8MGMm/LPCCTHunD4k3wxNp3APWfyjdamMGI9R3r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8Z91iVmb9SKyTRC3IX7dGSi/c0SOgor6ENBuCWhpihLLIL/BHdeBcvCN6/oJOBHk72IT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JwiRaHZKkkiaj/DlLex+CfwCX4PdNmLu/wAbCQs/ayGjtvDPnoI8+iO3WfYsmKjdKDHS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kIRCIGP8D/CuhizB+gn6CeakFoXxKfCHno3wvx+yNHaiSGqjyNYfcS6IMtCZE4Ex21kl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kVWVfgU2GLfWy2G20JnoRFLjYW97HcxoVkS0gYs58HtzGYy1GkVRlIvoIlncbC99RMtB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wSyY1d3HwEjLoG7eBheZsaHohz5hwqMalbPCJJIG5CYpu7Ai5Ds5EcsvJxF6U32IX6BL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ROYFveFEcryPrY5XlSub5C/fDi5t9horvGhz/I5vIbQcPVAYKUkKUjVKtJJVtRig+6Cf+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9aK41AEjDSnYZFXJCX+h97Jf6on/ALI2wciqMe1Cfp8iFQq2Ehcybo4vClJtUbX6afrR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IaKxbKBLJlKfJNzDmu4TxJ39Qn/GPuSFM+hBwvY4K8G98R2atthzFbIkGYHqeYk/vP3z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N/Yzn7wllgu43sVpcWJ3yBPn06cLXN+zG+F/tyere4SL+81UQgmXcQyBoH70fajkKOjp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pJUJ3JdATnzjoCW83HCC/wBAfSwiErHjLt4VjqhA0L/I9F4JcEiWMQvqxOXJiHUKkEVQ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9DQSg0NT5A9yPWDcUdPr1z0ZDL2/HrLjvNb71fT8ofzfgbHXGBKBTk/aeszFiTxYbSDL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IrubR2ELQ7DdZF3Q03hN+giI/wAe5jTs+xlBxIuoSkB7NkNa4yfPTgsCVyLEapWEhgYM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gggjpSonswnMQMyP0J1t/IpFAsHHk9MltJJUyOULYydC+B+CKQNDawh7BK3G4XaEVCBg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NBnAXJgaerfsNIbEmHAyPwjtQyeG0yhLqg3oTSpaDbhCMyMraGwlqTshptDaM+hDOo2I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bCcxPgfClGRpoKcXHPJDG02LhTJJQpbGZsRNpB5RIpd6fg5p62OhkNWihi4s0LTd7DZ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nCphs69T/SEFAXSG7d2IiFJh/gQ2eCH+Av1Byz4BEKkTT9CW2OLnee8IBQBQ/qOXjHs8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uxRbQbdZqQm1GOtUoahoa+lRBaw9Av8ARL6BKbsgs8lc3PefczneT6nT/ez7mcryPrY/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RvsW/wAj60fWhxFvEW/yPqQo2eCeF4JZc1ex7iDhOEng+pH1Ij/EJr/Iab+k/Sjf/SLb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zhDtF7hInSljE2SJe5f2q9JLkknpyRf348/hWS8Ly/xPEZdWEYCzJqEvDK3Q+n2J/B0F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h9hWYTx0X/Al0KJRoh9LLirgXjW9IpBBFIo7Idts7TD3630W9s0w87BiGiJyiDcKzTJ9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ipOeSnFx5QT5QlW5LYhViWQ710kiau+4kTYhuaRusQ0m8kuo8A3TqLtDjm5P+wP0lOXe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8jmCwMIRLf2IItI1JRDTyie7PP2G6eoUv8G82IcsNGGnuNd0HaE7QcbwWMXoQSuGHZz3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hyn2FCbhO5Gsh2CktLv7EZxU7jUBt4CxkatwOVThtTa95xPJAoCFCXPI/wDWOKpHbHC+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sjl/vJ/7xyHcW0TOwcAdc0NihFItOg1hUxw7CBpp6SPaNR1x9d5CuCewR+T0oQpQnSNB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C21aBsnkSIbsfEt0m2D2A7qM7yLF2GisRChLS2cJD3AqceRLlaAOV7oI0pi3EV70jhBs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EsaXYJZX9IkCrCr+yNhqN6MJVnsqjt1J5DXYyBvvTQ5A+AVFRdJadFhVzmD+GqeUg/jd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86Iur9fzT234srMfgMPP4EfMMvSVNar4zPqimtVRF6d479bos03mjyTXSqNGwd30qj1Y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I9qL5VRGurqllMrahih9aeml4OF4P0B+gG5YT0EtG7nB4HGZjElELRIbLfUc2R9yJ/6a3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CDaUfIloTcwOb+hx+A1f0n683fd6Kh/3DP3RLqepbws7TJHzTmA16eA06eBN/Qxzf2H1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F+1JP6Rs1B6Mdlb5Bscd2iYIDFSyTKIG5wIyITii5G40WS+TQxy/UOhHBgSPcEsWcE6O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gne74GzGWw77i45t1yYA1PIuPkU5yR1lsgGpItf0JLWErjEiIyLkPYoLYjOGXcWbnLov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YSbQt4RFpfkRI1EExfvcvORliyHpJXbF3eBNFshUnlKMyxLpgKeoycl0HFmlUrd22yP6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KmROD9AP/CP1R+oFtPB+gIWy8CJJYzfaL25vCJJZYhiSLQTDc5pWr5HEx/iSNJj0mAZ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cFuFcSJS+6FnwFpXbEY8yFyIgcxponoHtCsx3oUimgk1FJjS4QkxLPKbG6YMatuxV9ei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8812gOrdM8qIQukJokM5zpRdGTuvxAqe1R7MLpXR7A9wF+LL1HtehdM3jBf2D2UeR/hy9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fYvwoRah16GKsCVx3N5YzXrTvQ1dGOIEpu6u7gRoz3jNeh9CpvVzWuhVyOHRPQuQ5mcp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gFLnN7sQtNtItNR7SJWH5nN5nIOQc1QEmvkcHkNdsnCvkZgGcLsWVMycL8nG/JxMfIdw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lzkMiaiUxXy4AthRnsKF7M4JBhSLReDPoEYpcNlb/wBhZW9CWgclgmhbokNG52ge7uY4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97AqWo3ISnvE0E0diyrnAmTyLbBZkgjPAjkI1Ykus9iEuxFsosXyLiz5Ju9SNwGZMJGS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tbDi6Sl8Dkae2xaG2iE+XCRFO1yLainy2FB2Y04ZyZLyasV95Emr2CS0kuyr0pbmWSPQ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ly9hsGkOalISyXoRcv4N4WBJrgZdlsYSxPU1zeh75dEC6vZnwuiDbJdOGRJN0TraiGNA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CCBsWzGaq9QrhjGsR7D4IBjV4Cwjo3kjFmWeGX+nARp9vUaNfyD/AHD9wQe3k+TyjdqG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+7PRIz6LR6EWVk3P/VCLfVUIQqtpRVQq5O6/Ak0VPbI9i/F74e8C69a/MPafhaPZEp3Y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vEXehdaqjH3jV+iRUkmaby80WR9WorqHn0RarpqPkDz+BJIMwjKWpqJ9Kav/AMPZj7ns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1iepH5ctGAqNHuApVs/YyBJosJ2HGpQ3dBr0MR2J25yNydwsXEzDZY0GncbmGNXGLYEu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4FYhxvZ6EbDgVrcdGYY7MTNQ5HaJLgski0rOfQiwGsWzIxMCe4ghLm2hksQOrLBvy9CC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xFNzInYgwjY0z3GjBHKnkcn6C0EI9bsyDlHIU9zD+S9l9WJT37lyDxqOyBNryRDkKssd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YmLIQtjN3X5E9mfEulIcit5acDGGKtbuLYSvIpj56D2HZ00PpX4lyLtY/bzd8s2fLO2d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e/LMEX/SBIaxt/DqR7roVUIVM3ddMInoVPbI9o/HGHuF+L5h7T8Go8F5zmGe9Mh2f4Fk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n8SyPHcjzV5p36lr0sJldTFNeeh9LzPgdZo3VUuXue4os9B9D9Nkn8mDuWtO348GXCen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aPo9+MIvWrESo3GgQnfAkO1CZcEhrgbQMbVydDIq6j3JE0VGUZCYiuuRRSw3m/YZ0LAg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mUY4uKHMlpIktEZlWE2ovuJJpXqQ9v4GuGebvI5avCFyxBMIRvktIKYsXeBh2ZGGxr20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1gUawadwqStSTwho8YNImBm3ZBccuCFqO99SO4oWiJWJS9hLptORFBqjKJFqxqvFcC5F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1/Ovyd7cw7F1qrL7jf7TXS9TBZeLgyba0/x/zamLtT1s0af9Ofxe1FVCH7rrXRl79Ca9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VdHuB7z+P5H43lPfodV1/P8AkEYen8WR72a9LF0aBkyTLFg0pNGK8Hu3Urjq3gM4eaqr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2VybiF0zS/tjx+RdODuWVH+DBi0oHp2/Ez1gkBflbF87YqgRaqzL5MtpqyIepkg54F9S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ZPU3XBvZsah3EUoQlczOyINicOYQ2wSRc4Cffk/whRUtBpReB7DOHmDDeqTFFlYzLGW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2ZEnFeCxfwJOCSBQ8CDaUtBRqWiR7djOKXwXSIgbEpLuWdAnFLxLOUvsXhwwSvS9+xdE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bClZWTeZZKyE3LbJ65M+1r3r8yM3SXV7c+BfgdMWMfBKw7jYyUS1X/R/VSQerJ/9X3OK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rpHvhfi9gj2FVRdPtz3kWKT+DP1fi0j3Hvkaj/BBgMfd9N/86X8J8S/Esl5Vd9LsJ0m9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ZIme8HpRdDr7PrB9DXDODyYCdFkno9DYX4pJ6sI0sxY6JJ6cGKSNW4Hjs/C63E+fwzT2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Gkigs3F2HYBKKCW7FUngxCK6RYmyNEW64cWxkN8pIlm4rZ+2BtITT2G8e0ES07jxSbaB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Ap8mMQWZYiJJ7G97EEq0eh6NCOCRNLj4ExKlNWNUk32JbPBE22XGp6olrnYwcV6HJAjX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4WwuyYsQ3WhxYl+41OcS/mPZpicPgWcuTKHjgSGmoWu5khSLk5lCUItufckXJ7h1wdn5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8fZ+J/mZ7ikaasYf9P3uOhUQ/cfQqrPR8hanalConRVR8Yxdq69fsTD39E9Crn2s+V1QQ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ch7g1pP4L4Lkwd31Jk1hLGR8Gi/AhvJ6JLnV9Feau6NKumRlbMSMtqQIfHT7U9uPoyx9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u4smepZMfsLpnrXTj7/g0kk0eGKF3DR2/Hl8mPv+P3YxBFwAfFrBFXToTg5yOWXPNLgd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DZySLjOT4JoZdxBZ7jZ2iENKb5G0sCklOXGgmlmbgSyhC2BGRLJESYB3MpccSMdbwRVl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RNsQSkxFn2SMZyKVxJxLbJEhEqyLvLJuvfkeBQn6CaWa+4lZS9Ra4bnscfqJXoyLJVhG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/cbCOZHbcJJtJS9iRZEGAuXS5JmzHS22LuByVnI8pcfw6Axd3+P25h6fx+anz/0vb2dF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mb/w6kfOx1TJEKqPmpWvQh9PwhYdqqqoqexPlmnUia+yZ88x0IiIjI50mssVHhl3cr2o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1kkmvsT4vUqOr3+k00GyelXpTOtcKk1yEu8xBKmJuMT6rOyZeirkiqk7i7oguLI8EO4f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bT2rQcIi/wAnIdGFVNWIFOUdPWJ/7H0Mkx7ji+atOaKs9GAcJJJJJ6Jo1mNf3Hp26Z6v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7oLKRguwXKi+hMWZMW3kSSZOyxFljwKS3o2ybifBCR7qNhwiK4xWm8jtJXFjktbcbME+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6bbCZiuJbQwgyE88mDksto3JDXdkNBGxXfI2nMpr1G/9GNciJBXbVjimomFDUEOYs7iS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zdIk0ORnqNUlaWN0k/QzysWAth6SBBpITAdpDfohkv4i2ZrDSLTcVBL1L5WB2kwXfoL3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b/8A08PSTREDWH/0rDN6C6Fk+Z9C6VTN3oGv4k8aFgMXeaLoTEz2Zg7+pE10MXhnzB1W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7CHke6GN2GzWsi1rh3HyTQYhVkkwo1i9NN/w/fhvNxZEadDdEfR5IC24kHrsZmB/1gal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s3EU5GeKPSmm1MtE3wWrN9UX48EmNr0lOOlJvLSEyW4zzGrJe5DKxOP+c/e0E2/2E+vy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GthimK5BbDfqRa/JqvcLSUS9A7QtGPBExUbkmjOJnF70iAkaDiR//2gAMAwEAAgADAAAA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nJOMEPNNAcYJKNDh/wCzBD6qSVFWWWFnXFmHHVF0EkHWs8dWWVk3mPdNsuYdtM8dO8N+v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RB/8N9vTzpK6KSOlJDDlVwMvvu8vgiH6KgeKpff0WMrLQYkW1hBq41xtj3piUxI9/wAx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sQ8DarppDb9P22goM8s8gSq6Sk80kcIYRNJ0b/hRvBjD+I/j4RBLTDHrC7Ll1VNd4nEO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rWGDHjHzTnbL7PnnPLvfDXz1V5TnLzd1sM9SPHYFNx57do4YUgtnoQo/IOvqZgYEs8Ic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9gfjlDFVJwu5Y31/HvSaoVwEGE2Rqr32cADXqOdBiOmGSdRJpEIn7T3v7lMWXS0oFtEz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zjb3PPGC4a3zHbr7/wD29m5/+y/w1STURVWSUY9fSWycVZW94550zaPSadTHiAIWYUw+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FFbKhZG0fRqE64KbAdXeY1HKNIBU8x2/tgA3ARsFdIhucRgG4wYokDG0F1nnRKzhLpqp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1wy9mRJfEONIZ3hsl86533xRU6cfbeRRce09+85z2YQXXQX4Ydz36/45+x72x5TezccV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LECjkCRRRdTxy2SWIOLHuvw54zqsnlNBqhteLACOaVKOCOmgPnjtmktprvh0ly2I5EhG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z+/+2oGJDUO/YtVdSTDlleQUaSVcGZOyBNGuMmfeVeaTcYxwYWZedU21ZxccTUaSYbae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3672RVUeUUZfcfDe7yWDdIKhgsFCaUdWV88eTELBHHiou963lP0ONHbbDPKCOJKEKGOGA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CKCkCLOkowhvHFISUYCLWYk9bffP+bPezsHJsvCoPMHjogmMDYencLEBF+u5lc1/ywfZ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x64DL+I6xfTnthkgs+99RZQZXSQXfTfY88YJViBtDKGUReZWWy8yx+1dTJLonp54/wBf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mAjBQBAwA7oZZ5xCBTRCZTjgL4CBQC78pbQDQTmIBKF0nUV+6YXeEgItbjgjAzig3vNe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GOtnEKRLgwTbUeuUlGeTjn2vpWbFUWIljQZL2FmBCTe921E0V3FYSi7otuPs5YbzQRAW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vk1AwSYbopaPtcCiTjiACxkSAQzpZg7Y4pBKxASDiw4RazhywBzCaAy6jDjgRZLYIL0s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5gBKs9vXUSmF13U0nF3LKkKfGi7k8Xn01XETRWRZE4BhDSggQRC4w54YqYnBKt8qrDjA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VuUWyQQhzjTteMsPOU0kF1UNaLAQarZ76tMfAQhQTywX3lrLYqbIL4Jbbb4gAKzCQIhh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iKhKrS5pbao7DyLJpyygCDKmRck0nWVPQ9ydkbhjRwVsunpxhDrCj6TTvQggS2vlHvM35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Bjg0ASwSEnBsPhfX4wiqA2pr5aY+FCGlhVqedPJBxjFXJC4aIqNWGVmCRkH3kQ43VI3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20GARgxwRjQwD5TSbBgAAQiRgAwBgbp4b7qiKYhjDYyQ5wAtfHGUs2YirmpvFYjUBqoq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hCzjjus9knG5HY4lgLbemKNcYaeLijcwtyb6wq1Flk+cMiDjCfyaoYKDiX3nUU/sklN5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1LUNZza7sqlHnDZC/5ZXZP/v+SAJ/99+ACCwBBhhk8pYb57JopJa498qe+7ChjyAD7zKb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MtUxaIv5LEMqE/rfCDrV8J/1CAC/ttCEnjBjbHW0njhu+PPwCjEUgiRLIIKEZq8OLBNl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fpLZa5szv32ECh9Wm3W+edf99qar7Nned8vdI55rJ0+8OvcTtO9NFFPv8SSe+aec6pI8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Y6nEeglE0IrrCYR2SzkW/E1VEMm/5xDyM+ZTjerM2SyxsLov4u6abaLZt7pjm8ovCtY9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ENOU1KRvfme7W+P+uPk2VmHVukV2QV9s5LPvsquO6RhwgovtdeMtjXnCDl/8Mv8AjKGP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tTDLKGYoPUKZV9RBFUIZomWmK7bq22WN+eS/ZA3ztfeMtmO+S+xXvlE3zLy+w8Z0kwAz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6OaaI/8AD6vIVkrgili2YAICVoNPEAffZbBtRgL7w7xVdgNMy7YUZlA0kuveWgsiuovl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CYQeSXoGfCaSdVceT69mXXj9YfWShWYTfbqoqhtsRaScaOml5d8NqgmpHEfJyU4qGPqc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Lu0xfVdwMDHSVbXd/wBFUkFzNWCDH06t5O4pvqM9M9dfOZPFHSRiIBackF0IVkOuntae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pRa91lXm/wC0vSNz/WzCHXDjJOt911Te+bDDOjb7zrTqN5x591RViFO6SCvs6iaONdph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WwcTPzKLjkQQ9D7hdkrbuLYeQdcignYRwJxLdbFQ88vMqphGP2MFQSfkV9/y5HRdA/Ac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14/5w+049fg5ihNro2n+5Hkh2SplFdZma746J7dSo1SQtjh67vRVGPaetqJBHAAVNKSU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4zr/AEFa/PP4v9VlUg5ct39b5es9OC/bEy8prPPdgW1FIu4zaEjQ4FTts6uESpdXzOY7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WqvyiqboXLcckzHu+9/3LfPqPeqfqqL5uvM+dTuqfdM1/gg1Spba6pbSZAnBgUD2Eqn/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YcqnW6awymiBhR2vLrPjQWUIWpoQBdy2yimuVPWYUXewVyuCPyyXm/0xsJzBD1BTYKVL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1NRPcerwsl5ib7T1stkNiLyCsruOqG++66w8G9PHuvjL5ht9ibG2uMzxLhFpHN2Ke6fj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Iw4KJQddVUUrhQcx2xdFrWcZe5VWX3InlvgDxDf05c3PtjyJOdO+1DFplhI054wMIEX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XXQogorBXk18M43t6e7tOBEZSNKRYxGKzaSSDIpKt+FzewlhoJ2cdGH67u/hr+kquLG4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rxzyYIFTCCTcZWA/80V/KLea8CPrZaXdYx3uST0yRMHlvkhv4cxV7LrcF8y3mjli3yaV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NEGIZt8w9x0vxz4yty84ZQ7iDyBAtaxv4x1Krw3fI0gBckfyAKFLJh7xw2pD770umZD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ZGcYzbfnf+TrQqtmaNSdQeref7GAP36IcbpChwgF31XeOoJSyZL02jY1vr1d96DCjoRE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FI97XyksKFWmbnqvAWBLZYobV/ZMx1941l32Y/o7bXas24cpJIWDOqypkX8XgU1BPSYf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a3+SEC1+x+kpTbcBlH776p32v/23WAH351HVaYZbwyiQjijtwRHJ2WqFcfSQ39wANXPN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KBd8l8cFmoEeMrqlhgEMRRxnxaXbgmKsapUyvJjKLMANoz3eOjQImU8r2223MER9c9jm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5XLXCtp4XQX40fD26/8AOcnnm3Sg5EGGVdp03uPb2KCG0bd3jUcyyiSg0MfBQOIqcn7u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R8MZBaaiMcb/AMgOw3Mm8UFhDwJIvQz9Qw1PjoWCeKf3vs2yAxON/wBSFUbOrpkulktr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1PaS/TkvmAOjPYxrhxDQ1B1vNmlZTIu+0gpI/wBM9yO8LeVzVVtl76uFn2WVf8e1WoST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LtzLeU3IDXgU0WNNf++t6pySo1wyzyJ1XO7/ABK4U6WRsQen3C/lfO2L7BPj3RbSyajV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TzbIp9XigyiCUjOuXEkoYYxaHUK9nkj91jEY+yeRkTMxFc05WYGP6aeCOy5V3P8A8zsc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Uykqn217Vouv99Te87bEKmnvjnXbuntOB+a0782YBgqhfFMGBBtPCG+Osj3K0/tKOee8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93EDbSayra/5iP0O59yJ4TXeJdpwr4KsV4Mc8f76zyBGnqvCzIN151w2+TAUYmTsuQQr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IfgK9MOQwzui+43wnlJrcHlvFJEWrnK4FGNp/VeKusRgybWhHBZfYILxfZSkJGgmuqXB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3egGx6/Mvv8ASnZn/M7rNtM/PzgvU0fJB82/Sb62RFtMFFnA3iALrgSGlHY+R+Lcts/f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c479PBRIohTbrYIHBVrC46MtuC8OnfOf/dam002mFnuudbob4L6CTF3JtMaHi4IU37PK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qwxBI1oiJgxkW+C+ef8Aj7sYZ3jQscV5AlQ3tPorfoC8OzffpKxnBBBv1Mr5LUVY8S0s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xE6fVAVqqGWlzD7bUOyCKLyKyi7/JGWGnw1R8wVPFZuQJa72DTfGkDjrdp1h9J9/bvH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ZojX/Xa5fjbDDEyaCy67OOL/AFld1xDFa225/Oz/APcicrgmlo/gthj6hR08oO2fHI0z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+fk3ooGoSWWCyTKQUDDS1vO/8f0zaLKnG8MfUyfPP5uPetfC/dK6d7e/ooMBUUAxptyj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odbPedWw331FQxfPs8ZbZa47tNhdt6qjXe+pBhEKeL7csoabaWn/ALI82e/vrvffjzfi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QMBLq9J9Ua/0vwfNWfDLauXBXrrh5xtmuEVMuHd9cFWtDw2CG70Blty+WqS+YTXPKPIg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s91lZkh84x3P7Vx9HgbjHjDiIo7bnxYZ5CyuKOyrXmeq+vmDHWXiXDOODxVdhV6uaO3H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wp/C/wC3okj/AM5ePgfWyxGfDjgxpg9dGWLvNIL9t9PspHrsfdN+Hf8Ajnh6muGM47r/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j/EHNDrTaUe7oPNHCzJEep3JlsKWBjjnjtjXAQYO3tqkfW2QaxAwH4xD9isUsBGo1Tua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wXtFS5QO+UfPAnhmkvllkuouZS2bUc4q4012i0l0wUCx731+5GfVRsvmyGSl83guvx4w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/SdQe8W8551GqY74BrnmvOKcHrhEs283zSAWeQZEY121U226911KMojK7CPdv8Zh763y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vu2PYLSV0uMAVjonHa8zeAfb8vurRxMlAerHNTaesHK6paOismeZ+e3x3y8wp754112j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dqsIZjZwjng9+tkl8p+75wbXa3/XX5055Orr/wDwbqiATQgSBCJ60f8A9pdP/RNXLDrf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rbrUSbb+kpX8Xvf9fHLniauxFONxSdp1pdztLH3fLn3DjmPzHr7/ANki778wNjhdfUxQ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IKVJ4dNrjvlxKb1pnumjmkrjg2e41ERcYw3sr/3z+0+44GFL9xVjMQw76wRRizz4G4AJ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tY25TWH5ddR2z+5+Xr6z++Viz13Cs2zojKVQRZYjz88hiF57/wDOFs0WEGFNWM9MxNuc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PKSs8NNDg5Y6dEA+cMSWaK96bKbNascWC+teOZ0mknX22DAAe86ZBwn3UgBDByR1hu1A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Yaq77i1gbbgBefgQzBDBhzHJkldMupnue3Fy9tM252UkU1ZCggrN8r++wkUF0AO8aBAM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nXV1lY1NPsM+Wvvtvk3tu0swzvPOszDYc8sdEd9vcPZoYcYptvua9lO+8tbhlFzwBRi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IV3NYasKilrvMuJr5AO8T66SnWXXoib6/P8AaRM0KE979EtYccsek4njZT5tBtW5Kksg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QzdENlWnGv1yv7zudSd5F6BlZF5l3WC+pptNvzjnf9d9jHUIDLDTCkm3vCeP7LLDf6HT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cin7JCdZ9plUw08JAqkp4Rw/FVRKyzuaOeOrnSGCw12Kymb159lCgOqKsuBUO6yeHH3L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ZVjBaabLStuyu2GpQSeOrYFwRR3wqOSfzslFhwSHzrWWS2YXh7YqF19QFPxFOAFZlTVV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EoRte/mubD6qnXpF+IHzDSQTLPu+k0M55Y4EE0IOm54VYdAY0CGQSWYw0/DnSqyPTkQK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yqECrr7OGCWCaOlOimW6ZvjLrRbDaPXkm6i+LCSqyclm+PBk5R1ED/r7rLrHL7j35js1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+xuihck5WM48rX9Hv7pKuam9rXrDzQkAuxH9EqUwpQQkRF8i3+DKgCuACTEEgQvoApU8V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my9wLvWm/XWaeC6kRRZD+W6OOys+Gqqo4KeGhwgU84dPvfnMyyS6sw0qUOTael95MOmP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3bjn7qHrjAAdSZVRJ6TRPK4C+aCSiB9bjY921VXRPHffrjjR8qy6Ceu+AI0AUF4WhZFk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8NRvDVA5wLPV3bkGC2e4f6Tar6WwQMCuUMnZRR5QIjhzZBdB+a6SKYeqiGtoi6kb73nv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mGYma+qBVDgWCDeXp9NVJJPnfbPB4QRVLMRZBXBjso9eWMX7+GPqbtv0EgCgsFAQwuNF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zOL6GuQkh5Ol58hoQAAsdE59lE4YAAowQ4VNZzC+ziWIB9vJTtWYU0EEmO6QI7iNeg0x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Kw0mIIsCcaVadYRsaf2mqAj5TiQ2mL54YqK/8V9BVhZHQEg76qZZdJxEZeWCZ0kaeC9M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PNldP3vHcR/VYII1WwMBXnryUXZDtBu7vbftQ84SC2gQcOoEGumEUXcJ0xzdjH/WQY+J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1QaUWoPoPuWKkdIUkkCuz1/ziq/jn/r3s8FAgE1VlHPnB9E0IdlVbsqgwxYz5thZwd9J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jo2SIiTkiF4rZJtx91xlfqSu1zXjfPLLDjPz7vLLrfycVgMdnvv3XI13AxoCCjSu2D2Y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m64M31fFVDH8x1ZX/CEMYU3IoG2o+Cb3fGbamo6oe0AdfDm+XfPX7T1U1ckp5bfNZpwU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BHbwZ9MItPOgtQaGyV6hM4jL4nRYM7H7x0FFtRFB9V1aOq2fNvzHHjLLb7HjLHvDRpRd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uSFZ1KPGNDMkvZ9hyOLST57LaOqyQ8R5VZusDDysCFN1RIEl7Pd/Azojcu9087C56Hoo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lueQfYe6BlWUegrq+6b+cBECefQTxu8AMcTvTNlaqsvwEpwQvaPNmtAV8QrBsdQTDc4r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7327+6AI3tpXyVTWx2Xa2klluuwTa5jYQ3R4d2ZH49nmhjuvHZfwvJKFtCT5sjDHWr/l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PpKuhZtud1zmisHjGTWZvCUgsgm8p7llzgX/ALpE32Fl12KtEvA2ziddIFyNe9Pt4O4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9JeI8y8C1lHGld52B0Cc/wBWF5UxIsbHXaVH9Pk0xBhZsiJzH3aCrf2meNlHzXn5oGEv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bv8ADPGiHzq8FV2q0ogy5kqNvHX3t8xSm1TXq0gumqNgwc01noN9HXUKhura9vkoXXZf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8Sy/Au9/PUrDGw6wrs3u6H2i2DIA+2fsKWfeUaXd4fHG5QEMGYUy4Qa71n6ebeIEA9XS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/wC/HyEWVdPFi674vNMse+Ut5m6crDlCcstJf8g+ebOFsZ4YN0m2pq33vEe47YrZIQFC6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30hoq89W6ZKL1HO1nszFBQyoT0RAVFpQan7rJrooryt5zi4OBmSRsBkMus/l11f0Lh8O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A8wHAY0Xiw6jm/2ZY6rYJbJcf5uwKrLrGm9NlGiY4mqjtQy2up4V/UK11uLSNcUQcLWJ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b7o4kVSba6AnMhtZb9flEPYtGATDXvHUbLUsb0fXq5zbwGs1uyEC1BnwwEg1SjEEJjbR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GdNd9VknkP3jxCeFGyIBNyXYy6e1xv0MoowucUM6I55IoqehgDar/c9vMWckWF/2NFXR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4c11LSv/ABr5cUvQajkUu5tGL3abn6rzPjo2cPN83fBuKlO9CYFkYyZ6OBVe8gYTxtd8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oap5O1VDg86UzkGW5CQ1RPpbiT8/PbzN2MgzKrrfTWvCNafAJt2d3XyfTsbvZRtEUZNa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/eHDbvoXI4x9hxgIXr/3rP3wN7fp1/JtLf54aZUl8TWBhFjiPnHhQ5i4OsuT/OzbmAUj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+SFjL0TB0BqGhDmA01cxkElxQfkeNQR0ub8cXUL9oNNnh671D3/fP9msERLwvOzunLLe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ejCXqKYRsMUVC1PPqocGIYthJVFZLzf77zSbDLNndJt7jTRlh5pxVN9VBFKgdpZNJC/h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QxN2Azab/wBZYeIA2+FMaMTYjnby/fNDZD3Y/wCa5YIMrPYvJZLzde9Z477zb+ByKfqA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p7R9FxwT33NGn/P4zRfQc7C0/fr9vXWeoHoa+Ma5erSjhy0FXW1cvtPOm8W2HWX0Glmn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VXUEULMvvYf9WXFxsG1mnH3W9dnlOVl0r5pE2OfAGkDyIB5br35u4vMgfEjk57bojb6p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n9gJ3wyuTsQNOMzLhvNitq9biOuvaKc4UNceNnzlcsTiJsExh8ye/wDHvIm6HnS/uqSO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xXXbb55QAh19htzDfKD71VUUIAIuP+2arvOe68i+yWiSuy9Nx1tdd5FzXTH9xkBdpxh6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AqSirr0zm+yjDKoo0KhFTHWmIIliSELwbnK4TRnXBFD55UjvPrM9zKMmuDbH2iiv7fHX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tnBqefeZF/SJ+ad8tNd595FUwRNgEAR51J9nrTVCIrdRu9hFZQ92uxt5pHsAXz0RBAAM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xQ04Y4d1Uw1hAvIzi6raAfBfW4/H2xO6sAkqbAUsii2CAc6a0DqojEvgaIq3f1dnJgzW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P/WVj35j/wB6XJMlMXmT5X0q5Vg7pD1+6/PfVcwddS5ZSQafSYZTQCUWzfbyyecndLVD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g4+EZAgtG9FWbfYQKW0Ufm75quBU97EOgQd5PdNyqbY3RmtnB+33w1MAFMGIOJNLFJPJ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4hwNxzPWzf8AlFd81VD3XFEPW3MvvPvN3dWtfdzYtW39ltj/AHbhZLj995orTjDnRbi2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G+bHzfbzPNJhzn7CBhphZlI6oAcvEwurabTFh1BVsDvNJmyAxLMEF9FSTqC2+gmobSdA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bM2Rg2w6mUos9wY8EBFVUWoLYS6idlwPn8nvd3ZJRdEUAs88/R95zlll26ylTSL3yNtY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hlt4XlJP/HrD5xOyKC1ocRa7nCeMf7RHjjrbnfAxdJhtdkBktQ7/AD59EODbURWQSE7a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vbE65Ix4FSV/V3fBCp1ba7djTLXANS0i1EJgCLAHqyr2vc42F9zQtlvqgteYZbya51aW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65/1KQTTVcXjG8ee8w7I3utTTzDg04XZ406exsuT76cQScU40zUkon5/z70186/EUcURX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80yviSQRccS+dVYZAsCWPFmeSOpeHhaRSiYdkDLkldZfwbsHrQR/JpmnmtnCFhsNIf8A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5JBB8HEkUeE+FmxzHGNm0SF3tXMJxsMvfP8AdxNZdWrMhJxtBI2R/wAz/pAOPn3Y74y7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+awr1aw5+85yjthw7aL4z5waSSNoonb7bR9DV6VwOGH5RZdYTnjfwawxHcBhcXsNmapb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ukFtluoIqqJfNUU73ywyrSdIorx86WVURV/TUbDcUNaa0S2y753l7sOye2cxgpZYwTr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A6MzFQtBy/xiTYpMMvllittNPas2EucsOOZVzLVO6Ia5z+mxB4QKwxzKOl4CV8gXLFVB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3kzD6Y50kYwzrRkkUypwA7P+NR5+DdGG0/DWFnWER99oEnStvcMdPLZYY03y4drXHzg5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EYaeUD58LRRdkl8f+duYx8vatpTcuiT2tYIp764abLxT0GVrDouMPJZ4YEdU44/YciPd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NKrlawEWYaoFUwSEUE0l1OUX2ukfZVEGzwJzU2cVLD1WzzAxwxYooZlKOu2ymY+mRstP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cMM5HsnGHH540mlucvdveEuegQqgRSHVGHvtKmBmqmaixiQ9qLh5oDLy7Zr+8Ntv7Vxm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glUldngxWBv+W2GVizXPw2C4ZoRwKxqCBBGD1X2nX3l2lP4J08OGGZxRqSiGx1kv3J97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dHN+WZbxtTgeFWsHeElkmeuODOB9Hs9ccKrVhv8A/wBz183vV7y2ScZmGHVfSXST8MBz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CdL6k/Yd/wB0XF70EOnPk+a21DH3l3N7ZA33qTV4otHDcel+ApJ7YcGGtWkEx31WFnml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5XvXiDb3nkl2lE6mddmdi1QXeIKu45xNARDP9GgWNvtyG3G99tpjFDzm0nsw0OLrdO9/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W8EJZmlMk0uVtZHZaJyDKh1+8JHH7w7rXDqOPAAsOfDBqFcHHh2+OxYvY4498/f8+125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+sIH1n3HElE0c+3ef2cng84UvO7q6IXH/wDHZNJBcwj+wyIPr4KwdwDin5LfRtEbWjWF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wK3T1nGFVM7KZNlBcQdcUZ50QACHffpfjjyEiY0bIWi07xlU+oEI0Fmo0/KFKQ/Dvjdc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Wjqnrz/nLLXHfD/zTD7HHuqariB9Nxhh1p9X15xR97tk9WB3pKCJNM5T/X1NYMssqa8A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quNrr7PRIDoL49BxF1OaSoarAtCoQ0zyzfJe2WkDcmGEUGCUVLjNN1dR0lXwesJl5q11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2otfUuvEOsOLPWXNhXXDPL+ra+4eySQ2QaqkoMUqVPiEp4GXh19BxZVpxBxN19dEUEp2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c1d9lBgkkAE0gMcUwULIqm1fNnvY7lw58rE5dR1duF5fR03jvEfMUH/1BW6qjvkREJwR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NfnSm9z1wK9G0ZSr+e/wOmHZ5vC2+y6NTt1oXlzKS74tSX46LOwAEkgEYggcEYaX7U9k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9fNh5h5DhVOfQPvFd64EtBtvZd/bbRkaOkJaqffVj2htSPESBEaqrQdQNt1tUid1N5J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dRLdJxRp7Afb2zDHzBRvhzpBacRbYr6vd7Lc6LCyeoK2Gxl3F5F++TojXFtpz8nPwVAX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aekAgM+akR7XA10XtBFN99NZr1FdpBlJFTto/HNh+gmBNBfH2zALKu20gJhoCyO+5JkD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mHtCMQTYG/O2VNNRViLhXuZsYEGB3JhhZF5iCbzu5LJND9MIfY8RjgfrYqMndCGL+mKB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EPVd/RGMrPgZ19pajiwS7YmCG24MSGaDzn4UQXVBJV95dpRdd9BN9p5D7C1HQJwA4NZ6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00QkM5DYPm496BKsubvFRee/7zkYQF5KcLMvY5FXC1VQwc+yq61RJ/6JCSuqeVPdJ9qJ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ZF9y3M9FPGpyrWjmV2OKqwFffbXtqtOHSfRdd66kmGCwyxq0sw+ikX324HzrpJ99Z9x9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pVryCgdp6rIHHbinYBIsoYg0nVQqv/6lsHwKWMXDL0EYadbCLnbjoZupRQVc6tFQbOW6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3VdAgoRhU5NpZpEJ9x/WuvmJyLDd7ThK2MTCGerXwQRzTlkDZ7NXBfc1ZAnagqSqe2es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O6APXjF5RRBRB9JRBV59dB1d3Ae0mYgmwT2T6kIzgM4+CiOO7s5g6fCujj4kW1bEQAGl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Luc964GeESEe8x9Y+ceTqXbbLxxlJhgNBhvRWLumcsGwUnBvXaqm7OLxMCGMKoWGuVT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3cSnFzmPA3H80EMVtWlH1aIeRbxdIvGEEU0kUGmtUP32kF1k/ULhZlzMcZLvO8M+B7b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12rI+WylsK1ejwGS70UEclgh9CP3xKxy5AvwyOUwASiLexe/usw/HV2FXoq5RwuDvfoe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JATvFtLEcqAxZpkVex64IQ766qTXH4r/0W6c/P7qPPI4ofGseqiXIZR6wPZckEN//ALBN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2M8O5P8A8309jgkpumjhk5ksDGNVl5RkiNWEW6sA8oRRw5zVHkkCxWxRqQGTHCupHmqx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UVcV3ytqP/rba60Qdi+ZKIW+/B86/Kqg5e1scYd49pvv67rqk6+YSh89wFKWOc97jA53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vOXvMCXSbc33ShhSx0DYYl0imPPlx7613/8A/gCBxy6iwRJdOC8rKIwiIr+O1lgNyTfl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Isov/wD82TpggzQp9wPuS7jrY+8K5ttB4zDiQnyH3VtiOiaJbH6opnE+CRFK28DTqUCU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9+pjbq4IF5dtFBst/ZzLpwY3HxFdpJThdxJPFYDp44vnFa/ZP4pGxjnrbvrPqXmT2m+p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1WCeG7j90E3vofBlxbivX7mon2I3JSXSpb/7GopD2XDIbbroMGm4+4rPERToCV53N97l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rTTL4wg3P7QkUIEO21Ph7v8AftD51QeMfde8YSfwXFY9dPsI5Z350Li+R84aPv1wQda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pE/c9ecP/o1/+3B3Yt6vXrU0Q0ub/YGs/HwNtgXWSyRPjQd176nMpiZcpnfubhDRdoNM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VFlVUVG4LO8MuumDeSJTCDR2GDvuZye/MkRiB9u2mVlm3n3WAutb3tcOffj6opTf/vvU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CO0sFm1HHEFnnE+kndWsaLr++dccsc/yM9krc3gxgOIJJMr5rIM6dfMbpKpyT3UVl0R3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2ErlhzrGD7tczYMgqNbLW+Hh5Wkk8U7PMsu0mg68HSvzTy99rmfsHunwSxyRkkVFUFUd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PfMMMOM9+fskHGwWsFzl0Xk01033GEmHmnkH80GPtq65RXO9f/cPMq9pDV9MWr8Zvluv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MZls5fHMJoLk6+OsKj2t2u80GSPVPV7FC8EIHb78UG384WPffQzUT2HIzvvtTX6r2LjR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s9zRt18mnVWmjYTiU5FQvPGFIZjt+uc/fPMg0UvP8VHWFHFV23G3nHGF3EW3BG3zThCK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BihlHP5fLP8AqTkm674HgnEEn5T5AlgYAhlVaqN7PsZNtw4pcXVw3Cltxwe/odiKKNJm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MR222MwpgKgRj0gIc6AtdLpPw0IRNdph9xB4mGA7eM+AUA0cRP7hThF0+Fm4fDfi99pN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JBJFlVRUP2EY4YKDdbQhiPmYwQd4E6/7jgrXVdcwQddNVzttFKDrWtXEO+bKOsd/mS49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PjX5QHLXj/8ALPD4kBMPljnxoA0HNkD67RbdR11PPDEEpe7BVOa5zfRbTSWbt3f1Rd1x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96AUGj3R/wB16EkGFkEGHlEEkkkFGE00g7oGzhDW1TAI0jxaKAQX2nwkiEm0JOMnFl/7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kzcOvjxe2Xdw424u5jaeV2DEgQuBSgjOPFGXUIWBZrRQXjiIdJQ1SCR5p9d+s1CIRq4C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E3H9E2EovCymJkH2HEFEWU0H3X3SixxO9Tc0kX0EkUVlG3mXm01H2WRAbDwDONyijU9j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PKj/AI/E0/NyIvof/wA/nlC2w861+w9TO+HnmNqSXjqTXTUfaY3sXSYRAYRLAj/HARTR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tBnj07T5us0TFftPhDDE8594CVYcdbaf9hOuEDILOT9524osEAJAF9ISxXd7QUfadQVa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WTQOgoPvu8Q+PUtGcZ9QK7DX+JY0bF6K0iS67um4bUz8yu28/wBde+suhiwiBbKs3WFH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O1+3gSzbaHFkUHGpIPpYtelKKIdNf3tqjZ6+zlm2neZJsOHds3VVm3F5JFNUxjw6Dg1X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clgo0n+U32kGm0V30HUn330nOzr6xqpon2u/NVAjNRc6tJYDa2uIDdy8vn45t5umiW9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TT3TzLnDjXb4kxdRR9cCu8+Syv8AeIWgVj+bjoniyy029l0mk4w/zz0yrLG9U2Eayz5P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5adQRtvV9eTdb9ZBubGONffa8V1us8Cd7WdQQVTbYXRfdfcQVQ9x76R1loC2ks30hAFjl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ziqD32msKA4Uyktogr2396+yyw/yw+97SSCIedWXRWrtjUMANi70jeh7Ui92w597mgz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8jbRux2Kq7+77UiZhupZfXfQUXqqFmxHWJ7ks4HaRuPXeCItv06pV2TXTQQQVaRdffeQ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2ONVzqRy2nDRWeufBeXn4XXFw4kDyxcmeMudm5sMu5/+z0z56787/wBOk00Flm0XXIp5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o3ttEIse7u88+8LKpbN8M8KYAj2h7NUqPfMMfGW0/wBYVxLHFFwKkblJKB0uyzXXOune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3HV99JhJBBt11t9V1NBrRjbFxkE8p3JJf2OBLJFYJdv96XAuN3o7hsX1KGUkPqO4xg1/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PfTXVd9pFhddmOOyGPCz3FezWbG3D3XdmnnTL+pZijPvCUFR4GGOTx96gFbzRB99hNWO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F4lZYC+Gui8gE4I8EU8uJEmqVpRBBhNdVtdxlZNpxvYkKgjcUtRd77869+eXwoxgW2yu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0cTuLx98gLeS+SRL8gcd0YUvXF9JBPVcZ1aGauyqypTxHDPEaX26K66KD/nQpFliDTyl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I0A8Zb9d9Vdz4JVYclyrYkOeF1xMs4q0cEtKDr7GydhKAWZtJpBV99B95BV59Jlv8Nx9d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VkJz0Rbi8w6iXN99uqEay+3xdVE1k0IrrDWw/wD4Gg61ZW7/AO4acInfmoI5bb7bNhyT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CL//AKHX2lRJdS/SVl/HNUpJXJ5GdQfLHs3eZUe1GBgcOL73LYMfDvbF0q3GduH/AE1u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a8aXVbcWfaUWSRV0tXeZmPKvDYUeeRfc8dU6s5IBEeim9gG337X5x31TOEDZ8qS64m0j2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RGoIopsZLovnjAclvfezyL88LIo6tyx8maZSWMgGWfw+9I3XxWQAstaVPUTNNRMOBHFT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lqixPtBjijnNki8b8ZcfNL0Y3vUUVaQVXccVe4FAbRqMK9EfQYQSfdmqOK52dnmnqhqT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jKPWGafMTq6pv7UywZ+uqmderprp1OgipIpY7e45a9JEQPUNrvjYDHH9vNRzLs6Lm31Z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zA/hs7a+vJNc5aT0AVq4wwtUVomjGdorONIKZS3Lik6hZfXbQfQeTffSTdX9wPwWFHBi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z5CFL9zB804MvMYAkmgdMvpKnHF1v/Bp83+4xU9ul4FEOZNtt/kZqnjKEJZ+uFR7f0pX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AM8umNSFwQgw6tbIS/ZAivk/4QxbM05UVVfheDDLLBHM+QdrgOceGQB/77X0yHb5TTaf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fadQZxa8zQKBNXUDBAKfQ9377VZazojx2D9KieduQWQqlAAACo47d6s76NPPmk6z12kB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0CmAnuoN8/HQ/d7Uz+yvG+ABHG/rOcOgh2XhTETrdK0sGpqk/ruBaV2x19TVSBTXXXYV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TWfcle6i2zfUaUTaXXjQfWZUSQW7NV+RABArxX5w4TcX291ffQzhsmiEcc8UfBaZFggK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dDtP6LEVz3uzBffpj5ydvi2ANFQqna97N52zRN8ILHtBRsdf8d9zcw918mUEY52lNRgM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VKhQTWXXeTfTVTQdZfbSfYSUQRAcCVu7QUfeZejktsybQRSQY0w79Lo9qCSXaXTecfz/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bpADAQaCCyFXoxTDQWPGNoQQa3OZz6MbZe5RW3E/bZkLIHpwQRKIyKcgNkehNyBnaE8P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7899EWtARlNY5+/JQ+kAcVfR9PJc2nGl3kFFGUkmNXXFHHn0JSBXQS4ME212LIShZaVX+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Nq2qwevl2H2UEMstctVB6Z47kaaRgAjLsXYDyCzddEgVfU7i7gXLwfge6kNu6/TgH4c1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A/veUwSDyWAZEvNAnOe88Pfdd3m8DTgc8AoE602GpSnaP9k+XV0X1HW12UHtE000W0Uk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9v8A/XuCUYQCTvbnRx5HfljNJieBfzhbVpJN9vnXzB7DvMf62GU8UIcvHmw0Usj2+mRj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RHzrUTWyPXBACjvAImhM5MHofbKPJRTHX66NHlhJ3Hv7zfvn1l5xccFhePKgg1lQYp3d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lRtV2lXpF99tdt2e2uS6I6PiRF99o1jNNRV5tpRHnTS8fZ62y0J/VT5r5NgooAPGj5JJ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s3eGQk9AtiFbsNQ3a8t7vajMCoyDtX6HtxC+YblngVVezU07e3xyAY0ufVpJJ9hnbnrD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++Nt7HRr5xrD4/1JVFvRtZNxV1pmY+6995iGqe2+CspR1X1hZtVplvJnr00PXpoaOEzx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vCf/AHu2w56M+OmsFunnOIl/z8PlqcFStrdX4agN+iHYx2CFc3aIk6hdj+mmsxk4/wDZ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LczaaUVkm1l3dM8O8NsvWoeZ0n1EKp+XtWlbGzIS1AT8UGnX30aoZbYIoI6776YJihDB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uPVyF8F/dN8ePog6Y7gffXsqomVAFbPKOfSf0F1G4QCS4o/Vppr694+oDuH5nTTNw5Qs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NOSdPyZL6hNNJTDtSBw9Gt2an77Agn330+tc8tOec/CeULBTN/LOn0usxfadtxHyuc0go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ob6J5476xpDwDhqf5EmOIM9EHldVNeEGu1EadCipiRRXK4rXUzCMMO8sMOW0VPgSf99q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yaFS/OxTV10lxpc0KQq1ucdRjYYsv9gVNbV+xRzWyS76+S6pohyiW2lcdM/8cvOf67PW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utCS7l5I/tF/3aJY7qIqYoJK6oY44IIqQRDnfZLKKSYgjsMOswaTTr6Y4ppBTaBew40g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8O+vMO98V2c8MPJLT4Q2uy3C29uODA7k8SIhjHpZTzTevxLT54XiKRrieubCrtiMApox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cP8AnDbLbXn/AIfo1Fcik00YdPRWZsv49703sevopsqmJvukghnBptODLPLCZziqa35R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fYKnrEDLl1iDVT8v4qiNDa4z77Ur2zw34A9AE4nyNm3Jnyw7jQ7ZIqYH8MC9FNMK4JNn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kvjEGqtr2+vaNMPZu6jpvtJESdy/25w//wBdMXCmT1J5dXehHXmvtWttfE+2bHAgwgCB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SwVkF7IHXWOu+O3BLu/6yYiQHHETpUc+Mkl1dVWGGQAUIFGPvfBN5QRZ2EbaZ4AlGisQ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R9DwUD+c8B0rTgaJG4+lqoKnE6AoTvcST9lFxhVfVYDarBzAHf8AOLDb6+z1+UZVo4z5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Pnr7rzfUV+iFNucwII89MMFDeO9MKohuQVrTtxl1jvVOaKY0YhP/AHmRxx6jm+zcs2oe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QMPFo9qRdeebDri9LuHhVTDKwv8Ap084KL4SQvYPpiJvE0bBcoFfaJM5nryfG8ACvXW5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8LP0gwMMMV6BUhRyL8tOhOuYvtRTzAppYITNO3tO/qbI6aJY47rADhQa8vG30pP27Ye1c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dFXuNOT+DZR647qINLvcqNQKX/dabgQnVX2qlHHGaFhtz/iB/NDTnnklmhiSeJIHMtdr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a02avAH+PnckbQL4LW21KoaAAHySxEJChYAkzeO8zAhWlkXWE1GG22G2GIwKZqdst2u+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VkEtPUdG3ZuoHshYWtNSNXNF8dtHV3Y64LbKYLMypJvcKLaI6IUT0k3XWwCwGqElMSMp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ljW3CGRZqbZve72zEv2+crFQt6MGfBqWHwIodp0GQAuIiUtdfmmCPBxiwoR3ViFW1wQZ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ob5+pRyUM2T/APtec2quvSv3Xzwbr2MgVv1/3BZJfrwe6k1ZlqCx0ki2a/equPYcDTac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5VZJIwV83PSFB8NAUVKw80RhUV1x1hPW/wBmAvSfTujNJGkxHlF7CJ0Asiu7+7N4cP7A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K5TN0GwUKlEsHGEsSbY4SYgIrPDHth14ysxJuxXcfBbaTZFTKIHu6KJNJLFNJIPIFKSV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PSKBshgts6usmkrB7n24/Ub4RedaJYCANcTUQWWyqZBHOVEeFX6Lngix6ZqaFZ+oLHAN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7PDbWEHceoso1Of5Lg20tvqr6cBE+xElkIkBGHLFdXQrsSKds5dbUcaatjLShcPkb9a4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I0NDGEpgouGJFINGhxJiyEl2Qdw+ExP+LCMBNWpvx3+HN0KBCA7FFAcLVy2xQe0+4FKE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65cmYskRFlDDMPP7FrAwap8p3u7473aafwAFnEj/AGVX1sZSEDAs+F8JPae9MZ+uMqsO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jFpsqJOFRdG94feK4+dIPOq4KhBCxjZQDIqr7J54a5K6ygVPOs5Z+c5NOFWE20rY7+Bx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blnYFCftRm5XDDDycdJQiD4g4J147ISFbzo7YH+QzJcWQkj+wr6l4vENgY+33RFd/Obx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2NVOwS/XUEAV7aJ5tEpgDQ5VzSkxyVPwVy3dPOOMVbKIn1mXnVaCB67J7bVrabmHGHna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KLqf/NY2+wje5TJENOg8Io6Q9+S6UpelqOQk1UkTkPHMAhluoTOZj/BlTN/r7UL4fnDi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xacUQPF9udO9KuTSXIjfbMhSuhgRl6/ev6+vOeRW7F31bCkGXnKEPYAmF/qbNaEt8JYO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5M0aoJq2iaI01OnZr4XhvY8Nnlmcxbj1nESo3WmlNM6oYtIk90rpr8nvVTW6qcGojHUh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+fdW938do7Jlj9rAgWqKqq7S+Rhk+OFXWQdLAv0XwuN3FeEuP4v/AK+nUIrL7iR5N1Rf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8I01mSyivbGi7xa2Bl7DN2OeaW0Gyai8ay2CbN6u62eO2/XBNpCW6WdVI4s/l1E37CqE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OkRwsnoqi8X4t6XemPvPfNU4dJFBJN2jLYl02ls3iWC6S243eAJB1A0EshbNvynMMjx5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Kug5HnbX1hxpdqSNpFB13X1E8rP2yCJAiau0Oez1/wBd1+w3bicEBitLvsvm1wlvlagr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ggjc4fYwcKC++vslHFxH5AqVO59u2tvSqgDr3DUs1FAUfXCuxxVSbXeR8BKHoJQnkhu2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faRUXqYYs/veDorOzA69bvpgtu49CnWRCLDPcyIx/wCdBEDlV04M6YB2GSTkUoed775x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LFCoIpD/ACWYqz3lPafzlq0+jYeIMQC0T4FNNrAvnrdbelRW2dbe/VjjHU8QMtk5qkaL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Vamr27graEd7AooquxVxbzgyv3YG6+z/AMALrB3vCCd3ndPTRh6LvpLBBoLGIlAzZfmU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PJ6Y5gdz3vtu547mhYjzwyEvHmtMZr+Obr8ZIDokdgGdeOcVJ0PkFscvH88zlbLbbwdh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UG+Wu876INP+oGBhWE1F0wI7oJixh9a4SJh/kzB2CO1UWXMO64futuMqOLtdaapIPWte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+sdt92gDT2Gh75K5YjaLM80ayKrmmcxyRnwjrarBPSpbixrta/ZtqdezLaaBbQK78IbP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EKI7JLotCbbYtWRaoodjcbcwchd+QFpLKtvLwJjTzkDhJYwjig/WL1WIYfoVgK43HXBK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tolLSUbk2esE9DASd/vtNsN99OM0UGUndr+56pUZo4eHF5aq5UQdc2Vbb54AIkIZ9tAD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PS754p4jZr85ZP8AbC7OuLDIrjyCG6fjrzD8kBba2WERbvD63ErqdblQPfSAKAAYRjIK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0SD9TGmqWPISyHiZF9hNZZlpTo+OBRULLPJDfjcfPzMfobXrnf3YlBd7IoNlEpCKIUz8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2+iK+WM+rCmH30lG7jLCWjjDfWKeweIK09S++G7S3KGjj0FrDvrjbrTPD3SnHPGCzLjH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J8pxfMw0EsH84+MMMo8Gp7nWrCMZ5QtVyn7DP1d9sc1l9ZoM7J4oSKLu5XjHGn7/AC33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gRWt3aXZtfJRaVdJr2msRVAmAKq64HY/ArefUEATWdjtnjvixospseDtD4pzql0Ajrm4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226z7qAjgjAH7gbZpladdMs6YHFT/KSb9y+hCnPKhuBmuOq5Zvnn9vqz7y78H1sleSUV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KKIJfr96f+959+IIongv6AKFCPik4yUhbZOKD6JJJJ17402czBnioEFxe02WTywXObTH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0VzpylrjsOCm65UojXfZTX7/AGmMGHpttUFPtL1EcJB85k5lhxEXZgx/dnli15JJSL4H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MfN9uNie6LKf799p6T+wAUfZJgaOcILBOde+MoxCxS3WItsN/SghE2pmckMfzLIJb28V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9h02YKLkIrfDQpbkZ44lFmDktfLqbIKAcIJo55erji6qEfBQzFfQrLh2CMeNJhhBPSR8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XX/f512jiBRDPMrMcU/DvjPvpFcUmiwQ6KGarIJmaSFdC7EoIIue/wCfnrfjk7fK/wB4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Tcc9OZ5edRTQYc8tIZDNOOVJO9dBfvu6r5ooGdvtWRiD9/5Ib4v3rlvlsJvvvimmorrm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Wk7XaC141Q/Zl46/m1EVPyv1LBTf/kWWQAMLN3kc8Dioc6+oWcTYVUgCdcbthrtrD0GX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4+ez087yz505w3s02153ceaca2QddcUUXSLJ6qWQTXDSRfW6fKXpnsr8iKAFZRUbg6z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ppbQz5bZIZgIarIqqZ0OJL12J/1WoM9e5QYMlUgMPXAy6bBaGWUz0s0iiwjDf3ekSroQ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IYW0NkDmDnDAARqmw+oWLokdc1/ees8f9s9PqbccMdOU9uOnqmm22EE2HmxusHkWixEG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bpsmF676H2Gbtk3t0F+fKabJbSbqqJ5YQ4JLTCnLv+uO1FvPG1eOtfboslwIZ4WAgTat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JTjB4LJXnGEAAYE+su+v297XUcGxs5HW4bBtHmg6FrCOWE/mu/8AbP7nTvvOKjv3X6JD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N9RlTAKaNpZd4ZRBBsPQ108Nk1xJM0IB33hzBw/oRkAPKq+iSmW+2CGwQe2k4FkjDjbU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3h2niU3HTqs8Q+73LVEJz3v3M8w6aeYLJ8IcOOPXCevDmGtZ3IgDNTLHIZ5+wIiONVfo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0xppdoyw4ggcIyquXUlRl4AHQA0O+s33fCbcmqv1XiYKybb3fo9QXrjIqFypR+9qjCDH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yFgEnLS3ALrT1vhcjcs6J9sHANY4VQBN827aWPgNPBzLa++qeT/qzZo0rPmQauMDXDvU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v2AAhILDZCuskI50QAUKKWw6mTTiIJpcgFFGYM7AdtMgESNJtBLM9p5ZVl11BLc1BtBw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ZhLqX/v45znCExt9xFhNFIIaDaJNVpORljjEB6U5WMc9FJTHTkKmr/e8jztlyB5F+/8A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IetMAwcf6UqnUm0SpOaDIgAegiqBwHGg2cHV98arwm0xih68w7108+496gP5Se/IUeaR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VabPdWeab7OZfUGXRYQTbMpGYfosxY8bOz8sUS0xoTFCECCzRpTcUvA3z7ZKRTTaMKB22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x5/fiqHV1bWT+FnoJCIQ7fCII+NImpHVTAMi649ZevkhhggpgBktCuOQKnb6PH+tvjtp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955uM98/0JQWSUHQRbdQ3EYbfdZdZecwcZUUUXYQXdacboTcIYNHMyUXgUbSaTebfPJF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D4NeTA2fZWLRDz75JCLkgjEGA5BJ0JyaUT6SomUbTL4eFAGIHwBrLDabHFADAu6NtqlL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DGdi05IsLKutjmz4582e4+/33nD52yz9SeXTdeYTbS+YVccSbdfWTVedcadVaTfcQ/SX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KRcVeYfWc0efrsG3TbefbhF2aUbBOXWVTYLz13WAPvKMq6E3kN7Iy0z60apKYPPL3aCE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dYEADv8A7kEgBz7/AD3uOahsgchWMI9W0UKSGKHHfXf96r/XTccTfPTOpZF5l99h5l6R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BQkxxpbWIgAlXk8t/X2ec7nmOBT+/8QAJxEAAwACAgMBAQEBAAMAAwAAAAEREDEgITB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aGxwfD/2gAIAQMBAT8QX8UIQmE/5N8cJxavOyCXIl0QgjB9CVKKKKKzGdlCYoTaLL4d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ngV9KLGPZoJzsTorBsPwl0y3s/Q/QXghoo8NEPaOiCHjojuzvnCxDUI4v2aYX8K5XLY8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EHxmIQhMT+u8JyaouuSWLl4SIIiIiGSiMZHgsiDTOyCTKK5KUUOsJkUfsS9jGoPGoTIk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g6i0sFNYIGiQ1Uv7IFxhPGszBohCDxDbhCE5whCeGEEv+BBL+rrFKUlwnkpfokl2UpcN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GsJEJxITDQxIooojLmY0XKcwstlGV4oTkkLrnTTPo24UX/Sawif8OEzcaF/JSj7IIuWy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IIGQjIyEPcJhCEJmMjzCE4tExplISEIQn/Pn/DXDo6/5tKUuJilJ4D3y6EylWUQmaPsY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JCEITEIM7Eif3L+WeOc4L++87/GuR7XjlTxKqYXKEokXFd+FCYXZMEiEEiLJ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f8AHX/QvhXI/E6DmGruF6TwkQgaEv8AEbPls+SdzS8UINCVRCEITCiMrCEIyMhP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/wDUWsbeM2bfDQTJ0SRixkEzoacl6JmDxhCEGjZ4g/ARs8wnO9GhCEIdEJ0TEJiuLEIQ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EEDSXJEVnEEL3CEIQhCYhCEJ4Z/y2xtyWEG4J3D6goncbDR0GoISixBOjTNwzXixOW7J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3yTohCEE6F6Jw1NOOy5PXi9GnHQWuL5dnHqhLrgIOpwgjgEvEGoLIvF9OEIQmZ/fCmai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B3ShneijtMoZ+x1kEyxkoMkiCCogb6NCrgzQfH34w2fFidshCYZqQhMaYIQmF6NMQmN1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jTi9eW7joacdHLTi3RpxfGxZWPZBBA0HBXAQhCEJiEIQnlbPgWG4x94o9Mb4TCZEL0S4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i/peKIM1ouBRXw/yQIJJEhA8pBVw2fFmnF64Uzacd1yXG8UxCCDRFHl68IQ2fHQTpEIQg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oszDMJl6EQmGbPnhMPXjQgggggxZExMpsUuW4Kt5Ea43L8Gm/Y01itaGbQnx0NeWvCEF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nLf0TPWZhmNk0X8L+H+D/AwlKEEYJFNCahUXO6z0REFxMXrjsFpcXrxZsyEIQ0NFxenL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0QtcGbviuuLOyIQhDZk4PYicGLPRCCxVh0PcwbgncaFY072JM7HcPFKxZaGnLTwesIh7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zXjoKmIIIJFpUTESTj/oi12V9P0P2yqX+gsVF+D8ByWj/GMECGoJEpwqRNpqyCopRntx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xCZ0wfh6i1x2fH14s15UIQg10FiEKXgRYXgi+CTQm2JjdExHfoUYEdFH2uC7EIiM9COd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VF54XHviCz7cfRpx0NXIQs03WZiiKzCHakIQiECWE5qCehBJJ/sr6XL+lfT9j9Rk7EVd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daK+H+D/AAf5P8i0QSQQJ6ISYP2P0P0E0KioqKP0LjsyEJj14s147eLdOMFvDDs7E5hU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vsaDUEbdK9ovdIKi4SUwj2IitKaDdF4NEd0QgjCDP0RnZWUo0IIIKXm146Gjxm6zcrfh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05GnHQQhCIaUEqIREECITxgI6EEEYRVEn9J9H6DCBQ3C/J+B+Rfwp6L+H+D/AASSJRBJ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khcKU2XEwgkdorG2+joUhBDsrIxdiROHR0jZ2J4aolClxSiTNKVHQqOjoiIhCfpGRnf0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hJBJA1XRS8OrRvit+LNOLBa4zFdZZryNMQmNHHQ1zCHrxvLqLNxs+K9cIhpCmiPhJJBL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L+B+GD6EITMITBCExMQrLzanYvBXjtZKXJUUpUVHWJhZ78axJmEEEJk/0MQ7IzvBJ2lZ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kGpSopedmvHU046eOmacM4Tl1Frjs+OvLXiuL040YtF4WCvCDTgjZ0ExWdYEcA1HMEhB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AiC2ux/BJtCjwfUVNEEEEkF8n+i/o2XsSbyEEDg/AvwfgX8P8H+BiCCCCCSSScawRgqK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V9IdnZ2VlFF4txd1QULhIGqPCBqsH+CSgjJQTTxTKi5RvDQTLw2fHquT+J6ZuSRiEEhG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jUTofaCU4jWgSHnVy1NBDzqastWRrQ2naGSXfBDZrwhoaZeNBOiIhENBCQqEDgq+FP0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QNcW6FfsTtw/TiFJneGY6YH5FfCiskE8aioqOjo6IQhOFEpWhsJlKUpeIQRh/ouF4Cs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roXNKKKL3cs49ylKXCBYQsaC1xaltRCUfHdy1ctBa46s1XHQRNEFLTOhfgr+DxaP8EC7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Y0Xsk/AzmhHD9kLkhMPTExKNRJ1wX1iYZpx0EQhCCOhOD8D8BqQpMEEEkgjf0/bEw7IN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vJ/gr+DZei/BX8K+FfPIAClLmjgvGGKP2R+nhXxGcVRBSlxSmxcJ50EPeWiGZCdcm7ys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XjoactcQas/LH0GaXRfgvxjCkdssiCURY1H6cfUnF68Wbh0RrQle8PRrx08fTkaC1xsY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DR6kIREREJJiIgggVQknB+RJFfGIn+yyxtg9NkCb9o/8DNj/AARjX0ShRMqL+l/cUgu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L2RX07sTL+iOdsZOhpGiYaaaTqPwL+C/GMkOiSCCoqG6Lx3Gq46GmE8vRpx05GvMtHH1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UtH6NeOouK43rkacvSjXS4PXK0FxW/HUWITGzEMQzXDFnR4hCcCNSCBEtosQTjdD+sLD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ujtiSXAHpwh74hCIiEUIkkkggSmT/Rf0/QSOxI64e/A4aGcK/h/g/wAkjUUl3ikkj6NI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03QvDZcnrm53cWhaqdD9iaeNeS43rkarLcPyTYJOJ65XpyW3HQRS4Zs8UozTiz2G8IaN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R/cboaF9CY4GCrBfQklw0NR2jg30e3LTy05mmITGhrmEE6FQj4TikTKLawSRhFbFc6J9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wPwPwGzfZ/g/wSSSNOxP0aFRUVD9sqKjrD1wJ9FQrsvFcb1yFH4RWEUpjbx08kW3HXlu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fCmnjoTohMr2J9EvrBIJJaNGZnQTgduuD0e/LTy9eZpwhryNDV4YWNeRqzXgjbjRoQQQ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f6HNWlfSvp+h+p7BLRVXeBYhN2hXwv4f4JGpBBv6wf6KvYy9ZhIQVDdily3XI9OS246ct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0FwjGn7OyFw0ctRpAvd4PRryfL68xaHmmvI05Wzlavkamq47rk8Jw9uL1yPTMMkgVMqX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qEIiIiE0QSQSSRdM1/S/o2mxzXTP0P0P0P0OhWT6IYZjVO8ff0fifgfgfkV8Jt0gkkkU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uLjTx0FrjKO4hcHpy1HrFi4PpGvgTh68zQfDR8rU0cdXyNTomLnQ0WaU2WaUuVLinvil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L0auPp4+ho4M9eW7468WLsiIiIiERBBBBIhkkn+z/R2Ls/QX0Jh6OxBRfwv4QVbQxdiV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faH+j/Zf0v6X9HLYlXXD0v2IctFfD/BPwakiXsSSQQUbjjKUvAbrjqauOpquOj5hq46G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7cXo0yu8bLls46Grj6ePoaOO65bvjry3f8Hq5GmJncJejurg9B8EegvshMp0akzCISQg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H+j/AGV9P0EaXbK+k+ifWNLx2MikPyL+F/C/g1oSlCCMgloUlmoI+jDVyui47rEyuf24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5bOOhqFw9OEx78dDVx3XL3468t3x18fVx2GnBm7GiYv098L4JlEQkkpn3jU15Ll2XLQX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EREKgiEkDQgWkNmyvpX0r6Q9ix2KGL9j9CFqu8lF+CvhX2P8Z5JFK0/Q/Q/Qj6IaY6F4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j6clvx0NXHZcvfjry3fHXl78dXHYacGbPKu3sWobEXmjboEQuHvGppyW/LdctOZpyNHI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im68OEIKnaRmpEwS0QQQQNVD/Zf0/Y/Q/QSron2TPaOyDpH4H5EPR+Q17RXw/wAH+D/G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aFJEEFRUN2iClz7ePu8N3o14Pvx1cjThD24InspbC7hH2wU9BdhxLRGyFn3jdzFvy0ct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2Gq8lGnCGjyfbEOsaM0XF7XLZ8dGauO64wSrk/D8s0pIRCcEEE3EJJ2QQQNCyP8ARf0v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x+x+xCwpSw/iN7F/C/hfwv4NvmOSSSRFRJJBA6g3RctrClKbPRsOiLCxvi8Nxo5bClL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5Gi5GnK1chaWaI0cvflsx4mNDVh52ReO7jozVx2Q+O3joauOjizXhD15e/HXjD34oqi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H+j/AGNSyIx/2V9K+iZuFfT9j9j9j9RHe8t+D8D8BhRoipD/AASQQNWJYhMdjTeKUVle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IIH6EQpSrGppyk64XAtIuUaPJ2Y+Ghqw87rF4buOjNXHZD4rcXDQ1XHRxZpx9eXvx15e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oacHjdl46OWp2EIREDRZWJyhMzjCcJ4KUrKymoyvgH2pRQSonPBFTJJJPiJC93kqKiDZ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8FxsuW74tA9XHZD4rcWLjQ1XHVxZo+Pry9+OnL347LjoaLg/RpweN3y0cJjRmji+F5Ll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nYmUpRsTKXidlsopRMiymUUUUWJ0UJsrn0M8iCCzTIwTt9kkie2EFRCGTQhIgggkZQQV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lKUbH2Xhpy9+Oy4p0a8NTXlux8U6kJw2Gq4vD6GK9FF5muWSRIT9JJ+kFRUUpSl40vJ4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1vxTL4shODG2UrKyiiiiiiisTIvFeJs9lFFFFCkooTYO3SvDQ14amvFnsQ0bxBvnNXM1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rOzs7K/pX9KKKE6KKKLK5QggaEEEEEFR1/NSl4LNzeFLxp15aN+a8G/GvwTZ2djbhBcK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1l6+SmJEOiPf9M4PCzCZfgnBeGlx3jvHZ2UpSlKXBMvAPBBBBBBJJBBBBBBUVFzUX+ND8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Xo0zT9yPs/Yl7P2P2xaLCvmV8P8AJHwVKxr9cFESSUm2Me8EYIes6f3v+RDJ4VxuEriY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G+FEUpWJ8aXhSl4hSlLxBO52zR6NFwhBohBrgaFIijRtjul0YcT0TXE5R2CpVgm8Homm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PonXZERCOiE1wrEJwT/in9CEPyQSINE6NMh6xec4TExMzExEQmIQnCifDReExRsvn3Fj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kJkhCEzJVUtil3TTuhMV9EXRo18HI37fQhjt3TZnr/4ds6hPF7gw/wBev/Y3baiwsohD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GUfsIK4Y0R+J+Z+Z+J+Q01sQmekV8PwKzM3jMwnNeNcXjb8c4zjBDxVh8PeHyvLouX4q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NER0d+8KPWCrQ+0whETL6O3isvFrhyxtnfNL4J09nbCHMNosdMIo8P6n6n7idVR6iNoi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KELoWLR+R+Y+NLhClL/O8IQ8IYuD1ieWUSg8wQhk4r+V8d8rYmsvQ+sw3BBtHR+E9nDs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rE6o6BpDMoxknsV95nK7ohCzthmxS+Fa0xJJRFxn+hLRM74QgpN0/U/c/wARnaQ0G6Ek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9hCRiET66CrtuxYiMkzIFmzyrwLjRvg8IeZhZWbl4WHllwlB5rLilHmieFx9CYh+BDEP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+DY7BAJCWsYodez1GNavsfYx7bY96RUG62PCITEEMoLQhfwhdmT6RFXtkdG21ZbHoc9i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qEajdECgQkYposLJewjYSwVqd0IoZAoI0N38q3h85mE8U4NcLwYtGuLyi4e+T4IpcUpc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bZuNsoQjsxr0Twmb5ip0j/Twsht4dRCCCcTpvrz3vaxRPQySU/AkyNgzTQ/YZtO4dRsj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HfWhDXY3E/Sg7icJ4TRCeCl5MmYQhON8TKJ5nGlLwWJwnC8ZiZeN4ud8reN46EjtMWsE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lfwr+Ffwv4f4GyCCCDbFG1i5SokQlgkEpAqTLxoLwJEnD7dGoMk3T9sEDpISImaC3KzW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ZqxKohw0YpSkJmEzf4kxCfzRE5QnAQjIxYhOBBo7Jlc7z3ytjRFE+HfhmXsXNu2QQsI9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lIX8P8n+SCMkoXPYtDwrshSbo0+xFkUmdjpyDxGfqfoN2v0abYkdo2cKXxqX/s0vHrD4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u5PxQg06RkZRGRlE1WIe0QmFhuMTLinCYXG5hMLxwhM0rK+lf3kuaeLxpXmE8EzfDS5p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KUpS+Ol5IpS5edyGhOFVP4phLEJlOHvgsPFzPlSjfBcF/MsQnNcZ5IQXQ34Fhvxs6I7o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zSGy6ePYJno9EGmt4n8VLzfDfK2af1bDXa4LGxcbc+8UYifw3hR8UhZ3h/yMWKXwoeiC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kMbjG9hkEgtu0OmXRFIPZCT3R06XiWxB1IpQ29CAkNPo7JDvkH0B8hqPedQhs0P1Ddd3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J0X+Z53G+yScU/Sfo1fWW75vgv8An1FWeswhCEIyMn8esGhWiVUGNWF+Cv4dyTR6Iduk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ejtRB0pSFSo3RD2ahU4Y0qh7hsTukN33RqqFBqOZes7Z3NeHS2xMVGsRAsXyvKUa7JII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SlKXD8FKXFKXLeZhPxLfgadcaUuSlKXIn4p4I0M60hhB00lLWNGGW2vIgRoISLQ0dseA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ojoLYlgTcfoOFQ8Ia6wmbZ3NeDapBIUSE5UTmYvjeH0hR6ZWd8vZCE8sITm14LzWKXgi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DfAkiP3xMWMSlMi1k2X8L+F/Bu/guEJY5uhpQMMJJJkARQu4XcO60j7EKG2vDJS5Q31y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C+H8MG9BebbL35YTiubJ53youNw38Sc8TG4Tg/Y/c/U/U/Q/Y/Y/Y/Y/U/U/Y/Y/bFBB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UvFEIyOYWEPXIr6KnfD9j9D2U/bHso/HSqjUzuzqubfL35Ll+V8oXjX4VwuLFzmIQguA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RPoihqNSfpPoo/I/A/A/A/E/PNV9l+iL6NhsI1jS5pRvwJwVFQ+kzRD1ybGvEi0iQ6+z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MlIKioqKiobWG02JFDNObfPvxd4qKilKUpSlKNlLlkzMN4jI/FZwCFuEhvxUpSifAiE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eFG0NBsbY6yMonGlKUWO33wsPF/hQ87534T0eyhoa6EfR+OJieCEERPgzun4LO9C2Jia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3z78DRDLb4Uv8KEJOMxWV5o2UuKUow3P4KXCynweLnTogYfUN+xs/wAjadNCTKiYNJ0N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JRaBUaNnVRM6XAd9hD/kQ8753xTF4sjZpF+p+5+4s5RfAfufoWcok6QJjViwS0IiPhJJ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hTgu/Ci+CE8DeJSisJhMt5pN6NMhjbgnvsfIEs0xvsbBDTXBFx1lm8VYY8UCguyWtjkG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OPoY1EKMmhMlcG0xhyehW7QrfQTQWPgv5lh52zubuT0UVG9kTsRGx1RpXoaIaUGrRZCo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tRJT/TaCYWK4b598m5iUf2ZUWWWWJ2NlhoUfhT87JRg+mL44svSGyFxRQegEi0sPD9jb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HwuE+D5NGz9QZNudKUpfAj1l/wASw87Z3HVcnojKazj9/sz9Bp9xfgWJC/otje2N6QlF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YrhthnvlWEt1iGoaCTFAkQtOiDmGvOZonllKUngWi0iFxYlKScWmC26DGkbZj1abjYPQ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3JCw+bcJSE4QhCYhCEZ3hPCPX8qw87ZSpFX+GHY8KRInQu+4ZvjZhcNsPR75kF6EhLEI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bFJUWbhtDg1cgstEwsrOo2G40ym1ob1TzOJ40bJwnfB97/gSvC/kWGJ8W5sLynkbwllv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LfC5N0Ihc2JYFj8qEF40JBAVdCGvZU6PQKmyuxfeFl4jxoedGDcackPmXfhnCeVOf0PO2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FMLNHSRAyTZBBBUQPeHoW+KEF9ikidxCYqIG6JXYuC78L8i9oSKCG6xxCaF2M7Bi0mIn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jdj0fofqfqMaPLysLM5L+Nf0PO+d/ETw3FwhiEqIETZJJJBA8aC3wgleh/YOsg1Ilia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XG2GLYpOuF8C7I8Rk8TBN4NN6PaZ6AggnYSNCnoXsiVxXTDVULCxrwbMYsKY2N13Lwhc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ev53yb8B5WvJeLFsSGbPk8aC2XgtjI0QWhjQ+xfs6Cpck2zo6HfQqdiFqSEJ0l/Q0dHv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XhZn47pxpxWaK+jIpM0dEZespcFlYYxeLvxIQh/yXhtloKg+D/8AEWH9F9eFl4LKdlGb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pRx9I+o2P7jL5IfAN+x/k/wN0OOMSh8Op+/0rFYImIONi22JOyENw7jdJcv9NClofJmn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bEHlc1h4YvHSlLxQhD/lfIl2IQ3wRfCxi57k9lN3hYYtDxoLihtBG1LTEP2Ma/Y0aGz0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P8iEKCKIv6XSBDYY19BF0Ys6KMNRHDwnwZQZJUIT9FiLijROEhvKeJ5h35e8QSwhC/me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W/C+bwSbYoPfgz0PGguTf8j3GKbY+xIlEO2E4UZQJq9ncobFxXeFlYb8b9EQsMRextRk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CeHjbaE7rDoI7l9vH6DNG+a4+h820fD/APQ/Q/Q/Y/YQlWWjvyhCEImUaTZH0r0xiGp/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VFwzqQUdYqKMvQ8ai53VhMQj6MNNvoUH+BjqjPoZGQahB2diYlGiTCVQbBj8b2oiqEyj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cQlBsksNZTw8M+QQlQhtLZTrNIfXNcvQ+TIkyNuz8D8j8D8j8B/A/AfwF8DtQ7JDaV0P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Kz/AvxgN3k3oJ8k+SfOarusvCFnfwlKUpSlLi5uExsSogkVEEEEEDxqLlo7NDa6EvvLJ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EO2u+LeZT7Nhu4aMrex68VzMIU2eqPrCXtjaGPRl83NC6drs2GUoNjfJCRCExT0PhRqn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oy4pKR7CJ1JJiJ7sIXmRSlL0P2GbZeU687+EQ2UpSlKURuwE32W9ieKa4ejXi9D8A8Ob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ITPwL7LvoXFJjp0yIQaok7IRGqJFjXj7AWqUQaDjBu4atyQuawbvNLjCYebjXkY1QlnU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Jh8qUUVyedss0+hzXa8H5H4H4H5F/D9on4NF6P8AA+eCWmKmxulTosM0wuEGsFilKXEF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1hq4p2OaI0UJVHRcH7GrEdCnasRoOj14Ly7INDQ0zsWEFjFKXinieRLwvgx5XBF8Kyx4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EZSdG6N90b7G02QmRII2iE7bPkx/I+bJjRAn6NMPRpxaxMVovNOgliUTs7ZDUINDTvQp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bKCUNlKkw3SP0z14KXg/toLFBoeBhIgxW48XwrxpeF/zLLH/AMQkRBA/kfiP5o/Ij0sJ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p52FmEIbG76EJEQaGhj0P4iV6JlJ0+xUl0PgycQs4PoT6G8Q9k+h9PjMnypKEEphrDIQ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1hvKJwXgZ6HouKJlxSlL46J95f8AK87cVPG8TK4uBuVFQ9GooVFKXgmIUSGz0IeJZY1h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Y8JC2obcUnsooLkG0+xjwmNHrg3hCAJ8GuK1rHU4UVb8M5LwM9GmE/uL5qVlxtl/yvK3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P2KhNFReL1h8WIeMxNs1HbF9CiP9H+j/AGX9EyfIgMZbhjVCk/S8ITiu7GPXii+xNehOd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TGxtvj1L7RpeEo0PrZpuxrV4hCEwnBO8pyXhZ6NOFKilRSlKUpc3jvj1h/yPO3A34RPS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+klttP8A8i+oa+m2hN02z9//AK4sgy4WG8UTqVoWNDTwMhotDZ8mNUK0e4TKMmIPo2bO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Ej8zfCcdAxexH+Bt6Q0bR5nOCdzPAsXmz0aZo3f4t/6HyV6Fa/wQ7UtjDS9Mdj1MZRWI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w3jCb7EzTP0F9Co0P0SIbmLGppxZRXQdg34k2h749pH+B/CHtdG3FGXlRfRfHfhPBCE/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mGTmz0aYkxn7n7n7n7n7iL9D9BeFVVZlzG4sP8AleduXpaASHS6hj9tH6la/wD5i+V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hL2P7H6jT7P0P2GPdiSCCS/TG72JiwrGotcWio3ospT+qHguGxeClzM0vjTgu+aRPEz0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7J+kfT/Z/vB/o/0UK+lfT/R/or6V9G30Y67KdmIQ/wCRD5vT/wAOJKbOUU+412MkRe9f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JSf/ALC2i9YeGGyiYkmJE6EkdeuCRRY1Frg3O2a61lD4XzXwt68F6Jh+K4pfIsLksUuL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iJ4iOicE3w7xvwSH/RtnYVtS/P8A8kaEJvfZdqu36GGelKd5F/7Q1CjshRdsHgvBRCYm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Z0SQsai4S6ZYuHfnniarg0fZeL8NzPKsrlcUoxcmeuAIdHQl8JxmKK5RTfgEP+RDQhm3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nofiG2+glaQ9mH5x4bKLBoJzJXfBYITFFCOCYr6V9ERWjmrwh/3NOCVjDU4v+tP+F8Dq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GJXofyPyPyYvgz8Gfkz8Gfkfkz8Gfgz/AGxJZTgIf8ywt5aFWLjZlKikpxYSxqC/R/At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hSlGzuPglnUSzFQTCxOiEQ8QjxGT+RYmNvEg3/DMp+fspcs9fwkJiLjIpP5IUot5WkMk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2QgP2PWFE4JBs1x6uB6iw3C48QSPeJA90UadkkfmOhL0TEz8RiTSEiOy3obRmzp9Jj+4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at4k+skUfF4SGx4fnQh8V47miGeh5RBGCCSSSCCSSSRKSTwjd4C/lQ87Z28aY1jUWEtB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uuOoR7GqLRHWNQ7YHgdDxZ136ay8ZkFf3Fo+FHfzDz/eJh8yiILrLWaPk/4JzuLm4pSl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ooTsv2WJ2Ui8iFCCYSk5Kd8EPEZQ3WxM3BMT3yoeds7Cy+JgK+xX2P3GlBLVClrElKQa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kKnCAuG6zUILCPQtEFEhqi/BcG8n5uTY3TCz+kBDKYg3kA/ZBonF4YuDfgf8Ly+MFhCe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mQ0JIRJ2iG6mNWpT/QofY99o/ASNoabei2J+AWYLCC72UWG/YkfhD+vlQ87cCy+KEIRE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dG/aIQhDRhtJVjVeC4aDXML0iRQYyV/Xi9HxY7P1xYY3SAM/8Twb5NGfgvFeG4pSlzBO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BI6IThCCUy8JWI/hHilELKE7E2xAqECQhM2QhMOzCGIv8byuZ8X6H6EEEFJdiXoTNYW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Wne8DofeSw8ZjfmWgjs3wPRIWH/0inUfEMskpLDfRSwQx8+ywxcENcWUeULPsePRRPCw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jpj/AGR9PsfgflygJJwT9P8AR/s/0I/74CYX9Ky8wgkkSiCCOWhpxZqycz/xvGCxoEbh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y/uErPgzqIlYV2N3CHh8nw+K5PgsJHsh7Hh6EhLgubE/WKUolQ/2f7P9ZLko0048PX9S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aGnF6NXyYsMfffBZQ0aY1N48RiWs6roJj7YpbYeughKiEfRYrHZ/oNk2BamsQj6NYQ8P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MIJEx74dkxRsXCC8E4Q1ndEN6MVRu46DaF3WxqD1/W/BPIh5WdvM0NOL0acmYQPwMorwy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snplkDoo0TYkTgzrQ5SwXh28aw8PDX9HYiM0ms6pKOOgcY0NYhO74PX9KEP+RDys7eZo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L8DElRVM6bP9HwO2uxJoSxto6IJp1D7yEhH7GlsN7LaCd7LbwvKuCHhYXeH508zmsLGs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U1SNZ0DIsPX9Kw+dL5EPK3nbzNBa4vXMblDVfCn2VToauQ+ui4ZG9Yb0LZt47fqGs7FH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EtCwuCGLDEP+BeBYhBKYaqX8PyK+DN8NSQb+kN3v+tYn862QniqKKKwM3srwfgfgX4G3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B+B+A9J4eVymjGSDfBMb7E+xp2hv9l1PtHtqP9BMxP0i4kLDw+VKaYQuCy8vDfnXBrCf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ITM8OxcI/WFFwJsvgGotcdDTk2mHlcWSQd7jOB49nb2LuPhuLHo2w3NDbe8sb7L4SEL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ysqjwvCINYRP+bOW2Ly6eILXHQ04tj0ZOCZaKcIyxqkHvCL2T6Er0zYhJh+jSw+DIdeB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RLor4J+kPY1p3PBMQuLhD/qX8zztwdh50zeZcdDTixskQcG43whCHZBYWtsZRjoGPZs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9Y7MehD4tkJiNibpDTs/RIvkkwsrCdY/5nRo7CCWFreClLlEIPX/AAKUuKUp2dnZ2Upc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8/TmbMQG60Jeyvo/A/Eb0Q0xjR4fYzeMqg8HrC6WENxOzbuEHw6VBzYn2ErYk+j1kNBu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yxMMWWxfxIW8yxqPpviswaFxev8Aj0uX4N/A0xfL0NeW7zoaDWGhqkUEqMlP0oMc0wkv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Fk0LoTC1mUa/4JWLLGzY+KtnUQxt6GhCYlRCWZ/GhbNOIkbgl/HPBf4IQn8O5OC4ppm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SNWoJSjIIIIIIsjBOhdCfAhbtCbaoRUxCGxVTHeNitOe4hqMWsesvWIPavQpIssbHhSV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j/kalxcLDVLJ4b/4ZiE4QhCExCc5l+F/wb5Sp/rGSBUSSSThDchERERDUSTIQmIL2yEK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Cs2QovFZ+z8DZj9wosxbXoSk4NjYxsoi46DUWWhvNR+Wj4IWEUeribSlwmUpSlKUpSl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PistlL/BuLG3HTnSm/LUXL2zJzC4MZRHVcGMQ8rCcF9jQGSFKkuLY2Nlw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78GieO+Ci1h/WbGbf+bMv+LbLbgzXw78tRcWe/CDlBCyuGxvDEMZ6JlDmiEy9iUHhjcG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UkhqLDxWszoPjcXFxfGg0wIaGUdlFFFFFlllllll42WWWWWWMRlF5aK4Gyyyi+QFex4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QS7LBfXEzXw7ctRctODGGvJooiiD4LD4pH7YS4jYxHpFFcAnh3U1Fk4jD40bxSl8axsP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EIQhBoSINEGsJUg0IQz0Pg+hP+OIeDWzYlFxPRr4dsLhry9GnHuguSEexrM5sbiEfUJT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yv3yWfQXBY33h8L4LmlyhCyrWW/jvDeE/JcMTwxFKUeFhqkn8es14TuxNCSScYInH/B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kggeoSEFRBBA6S7IJIIEpVCd4tEzQ5o/Cx4F99hLNG8DoT02G66+ayN0Lim+xBspsv8A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PBu2Uo2UomXClLhSopRFKXJBSjZS474UTKioqLwo/wClb2QhMa8IIIIIESZBJJOJCXQk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Cmuz8j8j8iRpJVDUyyqE+LVPWHxWHPWhJFjQ2NjwG+lOsKUTFY0Vik0JkP0LNi0NvBcL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4TIzUWdi4khy4qcJJJJIRbh5FJU6M8EiJOcBA0FraIIIIEwsiSScYMkgkkaiGx8PghCR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RcmnntRa46GnFOhLsh0JifBiVDmjRCFFEPqOoCRobGyA6EvY/p6NZVtBLC3iEzoLPYaN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qoJ0bYM1ZqLWYQ9OZODRpyNOOghMQaE7ZhBehBCZ9SZaGjd8jTikJxacGalzOQuOgtcd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Fh4SkYhtCXpC+RTYpYiejFtVFGHAtds9QbN1jfBN5W+Xoy1Nx4hvxofN5psamwtZ6mmF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s15WnHRwpDfxeuV68t3x15Fxai4M185oaZYjTmLbKJZgE87OxCHiY20agjWCEpMUtG5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e3C3zbzeFzRZbtGpsLLQ0xM7LC4bRcGa8jTjo4038XrkevLZx1NOK5K4PRp5zQWssRoa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0zYS+jX0PshMv2OzpMMhlU8Xi1Uzs+THTGpt4Lw3xWXlYWTjcQxjdCIQJCCBlUVEYVFQ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kiCCCBTUQkhBBBAiGSSSTiZUyCCCBpBSUJJJJFPFJJBB2MjCCBEglRBBBAtx/gr4V8K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G7E/TGGGojClGQqKXgWilKioboboqKilRRu2VXlM/MjSqHTDRBo6Q2Mu4JNlEWZRsvOw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uRMHTNXoI5fI340IlCAhMIVYjiANU1gjgQhxxKGgW12fgfkfkfkKSqQihBBA0hehJJJP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R8IGkFUIiEILoj4QQQQIqyIiIiCxCKERCE5CC4PikggnEiiXBBBIlIWd3IEpUusIP9EE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i2WYNlyxuhWxC1guSZcrKGquNvCk6OgbqFw3xfB+NCxSIQ40NGacdly2cXo147DTjq5b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bsnDQ0XHZx14s18O/LUXHXkM9GLhDR0qgm2JYeGxjKaiEa3g2Ia8L2MbeHMXbjKPwXxI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w9rkthcHo1fHcacdXLZxeuR6ctnx0Frjs/FZr4d+WvLXkMatxYvtMpWdlwymxn0sHh81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3fKPCfhRPnKxryPa4Tq42cfRq+O4046uW3MxpyPXls+Ogtcdnx9OLNfOai468p4zGvZ6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B+qEn7G4Nnoa2JFincY8N8YQWPbwHgaiGXQk4qNm+L4UvFYYhCRCw9iU15Pa5bOWr47D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Uo9ZFn15bPjpxps+PoXg2aFxfIai468rpfo86G8LQ5+j9UdD4EYjhs2UCUSHwXNOvA3G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4H4aURsCEMYg06E1OAgbUEEEEEEGZP0kkn6SIS74hSmohKUIJJJEtpkkcAEiokgggaE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Cf5P8ils/wf4P8ABfwY9o/A/Evwfhgu3WEMxGYL+l/T/Y/2KuGpc3ynXjUvHB5WHvTG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jRRHZQqoeJhZWUSWCbWisrKysrKLneGMSororKXhS4b50pcQSECYh5IrSSCCCRpVmvyz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n4T8PyPyFJVCKEERERCaIiIiIiISRgiIiIa6EUIiIiIhNZhMJdicH6FxTtx3WJlro04X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f0bNw/0f6L+l/S/orS2JvpX0v6X9L+jabGQoo/QaT2NWY+K4d6dlUNwRY8PuvTHa6O5M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nw2zY8XUjwt5v8CFiF7FgkNmuD05bOWr5Wi4+nJb8Xo046LCKXGzhDQ047PjuhcNDX+U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5XCklGpEN7EjXQjp7FqGVDE8PCwsrA9Ggnx2wWGMU2T4H/Cti2aCSsOwsHkuD05bOWr5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0acdFy2ci1h52fHdHvhoafyugtcOhZQmVxTNUPpNjgli6EUTGt3lvihPi9Q9CdeCWGN2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N0o0FjYY86GwuD05bOLNXytFx2XJcfrkaLls+RazMbvjsuOhp/M1rhNBr9DQ+C8FKUpf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BdYbwkKmXheGEJlwKsOkE7g2PY2NXmuD5NnFmr5Wi47LkuN8jRctnyLg2bsuaN2ioqIw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3Fx1FrjoOG/wamVwYsNlxfEj9CYTexKhD0LXLQ6i0TGNAiqqKiB5o+NKysooo7wk3o9j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lSoawqIIwgbFRSopUMq2QQSQNRCJJ+kEi2oJShBBBJaEEEEEHuJJII+H+CSh/k/yf5P8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4L8FFH0Qwwwo1s/Yv6X9L+l/S2MEkjRMkS4pGiEkRERMUvhbcn6Frk2BYbiSBIQiIrop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ckgvF+GJfZIUWilEIMJkEEZlBB4LeO8p9gKOhIxrKOyiiislE70JihqPyK+FvQl9iJaz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ohKSSSSR0JJJJJKNokk/LFIhokkggVBJQiIiIiF7RERERERCXLpx9OXvx08F52XIvCDY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YxQyEwtBnXkb4UvG4b4ISNDgSoiJlro0xcTEyGDoDd2JZP0f6K+n+hsNiMoTtIc2NTpe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cbOWnI047rkuXXj6cvbj6eC8veaXBLwrmrjoLXHT+3RqaC1x0NMphFKxXT5TNKU1Fj8i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+jTkacd1yXLrx9eXtx9OWvF4LCwWvCuYuOhphby9fxN5vgjU0FoSITD0a8Xp0N28ndCe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9GnI047LkuN6NePry9uPry15rnQRfAuT05aGnF6G6fwM7Fm5fHQ0FoXB6NOOuGsNeHQ7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Ts4s05GnHdclxvRrx9eLPbi5SkEjQioQSQSO3eIOxOUUUf/EACcRAAMAAgIDAQEBAQ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VFhcUBQYIGhsfDx/9oACAECAQE/EH/hpSlKUqKi/wCh4f8AosLeKc50Ub5G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CCOJUdHRERDIQhEQmEJkmHRBJAlWNjQjBBRmsojHXCdkeVsSF74dmdEJw9iOGnFZk3+F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JGp/4DSlKUpRQNlKiopUN3isNwpWVlEWDNlFCbDgvGiaOsQQRlSwTOiHQijSZBJAlWKZ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LBKiJZQmEiFq6I/8RikFReH8EfCiXWEzT/hXxXFxSl/4VKy4pSlY3To64OiEyiobIQgi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k8isRSCCMKhspSo64wiyRENl/wAD40pTu86fiP8Ay3wXhc3F4Uvipf8ARSl/yUpS8aUu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Z2XNhRRRZYg2QQUotUuFKVeF94fPdFw0aw3hcUpSlLjrjcX/AIF5Upf9K/6sw35C0+SV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W7ExDeGl5Uo2GylLClKUpSlKUv8A4FSlL/qn+N8i0ylKUvIZEK2kxmBfsYjEhhuDV8GP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ylLypc0pSlKUpSlKUpSlKX/df/AHhRvKfbF4aFzudxs6B63hjZROsaOFxS8FLn05enk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p2XNxSlxc0uKdlKUpSlKUpS/+FPflCEmuG5G2ND1FH9FKbG3C42Lx9SlKUp6FLhvHry0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dsfTLwTl6xSlE2dGUpSiGylKXmB1FKUpcXCl4KVFKUpSlKir/kp3jXwkkzWLcJjRYXYn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h525PrNKU0WKUpTVFKUpT1KXFxuUpcLY+C53NuOr8ZbN+O49+IjVYTytY3ZWUpRJSjYr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3OuILvspSlLypSlLhSlKXnfE2PJgggbUyCS2h/WHUIGlOyDSEELQosds8GMbKIxpkeNi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rijVct+K2b8KP2PZeGrxS8VKUR1ZSlLi2xSl5tHHY24rbij14pWbcVjSlEx8fRSlKLsb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8NKXwtM1lKhdD3CxrhvWHhuxtlFFFlMdMJJKKIeyYEfSfp/ZQsvNUaonBHpy34rfK2Hx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34sNuK3KUpRM1XHYbspSlE+3FG3Hc25bwSsfHRcffk/FvRRRWFz2LGIQ0IQhBIsRR42x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JJMfFbN+W/J4VlFFljFCy80jRbzFxwImT9x/o/oTIa3UVwoVp9jTIzvOr5PXijfkbPit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spSlE+2bn047m3i7j3x1XHV8VsSPjrxS28LKylXwgg0yMol7ZpRdjUxuLsUS6OsKC4dD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j14pmq4rZss0rGdHCy8w1sbFlln8FUfgfkflgpbZfhMUH6H6Cmp/R/RWBrVje0vBZYk7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x3N/G247nZ+LsPjquPtwotm3HVxXMy5hDfNYu9jTQnQkGmM69jd64iPzgbLhbGyo6xCH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wpRvCPXijfjsbuU+O7k9eNPTFZWUMwysrJX2LLLP5I+EfRHw/I/I/Eo6G2fZDDPs/QSN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f2f2PbK4ANWz8D8j8j8CvhGYyPENh8dVx9iiHhPs246uO0fCiYOlwpR994NCYaekVi4R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xdIRkz6IJ1DG0PZXJjYapCEIJdm5SisEfoqwiIiC3CiiMSZ6cUb8djdx2Hvju5acUpRG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fkbcdhSlKJujdlZWUUMbwftworsUXnVOF+C/BfgopaZKk+z9CfpP0h7I+n9n9Ypy4vgU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MREYL5m4QNpkTIFF2dnhNlrIgmikyl41ibLR1FKQ6KUpRFNlRUUpUIZSlKUYpUdHREK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3SiiihIxojIQgvTQ1M3CdSZgtm3HYe+dODdwtm/I2ZS528djcpc78WPj2HsvDRc9xRNj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/gj4IaeMP6H7DKdGwggkng25YmVEHTVL+DRkg0yPJGRnZRjRGR8IQhCXJZZZZQ3LLKJ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RtlCYplFFFlcvoNkEZBo1DoiIiMOz4Chexp0hCc62b8dzZ8dvHfnXxfHsPfHRcd3y34v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r4gqwh0dHQpSEJ0hwjwb4fsri2KyWY3vHuwkxJ7LdDqLF3IvCyysI4ST8J+CR+h0PwLh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0j6R9P7P7LLL4QUJxOShIh2Nloj+DTKI1ms7Oy4VzYqOi+iIiIIwSqUUUUd1HTvEF1BM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LGEZuNE4sJnce+OiITO2Znfi8FinvxYaofbBiyyzH2E7kbG7H7R0VjdKUuBA3w2cthu+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9MSsmLnbitjd5uG7NysopQyjqUJhNnT2UKKLLLF0vDKzp6Gk75QC8+GfZbR+hP0j6f3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OysrKylKdY6EkLBxiTB/RRRRRZRRRRGRkZCM7RGRkZMW4h2diZFKeweF4t9ThBkqQhCY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fCm1joN5hq5bOT9m3HUbOO4xdCiHtEYj6R9FrP7LGmsLfI2yUJyhEmMrg2efcbLw2cNC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TY2yyjd4VlFFDbtxik5jhRZeQn4T8I+H4H4FZUo+hTcFvYhhn2foJWT9J+k/SfvjeeuI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Y09o/Ia4PyyysD+Rfwoj4w1gx4eNh7Fs8pmIk4bHvx0cn7ctx8dRu47ZllGxSss/aE2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9YMr0hSFFlZTfle/LZy1CZEbD+MbG3Hbx9uVsMnD0Q86xSj95KUrHKVlZWVjbFFFljm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pJJIlKD92H+ifR19IJkF+hsyE/D+CPhHzBqN1xuh39DReifh17Q00Mz6QhPsrMy4IIET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/osTKBsUURkYnZ2PibuO3KRvx25G5sLhsh+y8PfkuNM1WU4Q9i+DfmfB68duZfGg3eG/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lqvFRsVlZWJhPFX0ooa6K/THjrzW9rhLjiDTb7G0hvG2Jb8EarNKKGbososov5hPBHw/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WGfYkvTETfZH0/vPY5vrgVQyidkIyENWSlKbo346PkuNGi4t2QcOmfgdWNsPg9eO3MvE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FvytXy0cduWq5ZmY24ribCZEPaL8FxUdMfxhMxCIh8Cnsed8XR3wWzVctnLfmbcd8FKU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GNwemVnn4Jb0Mk+z8S4oEo7OyCCL6RfRJQeOiiialFFFCTF6RC5WzYhWhfZGIEY+D49u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b+hsfJ35Go+Ojjty1XH35beJti8TXYnhZbPZq+Ww1YEk8Fs9OW3ls+Ztx25Gxs8kW3Hc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ZWUUUMRWaRKxkn2iPh+BfnAmIY2EEkDToT9P7P6KGJlFIJIh30V7GxRGUNhA01w34UIa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cffltxS4th8OhOI3w3nZy2EtHROC2enO+PtznvkbOO3+Igtzfjo+XtilKU9OOxtx98Uo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w/JQ1sdSsrKyjsUWWWWN7Z4J+CG5BB9o/A/AXwPxGjo/Avzw/QkyGGGH4FvZ+x+xP0j6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llllFC9kJlbcdz3wox1GMmVtxpue49Y1lbPThc3x9uc98dBs5WzyRbOOxu+Or5TGEIQ9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1cdjdx0HxfHtyNXy1XHfjR5CisooZsossosYmXj/AAfzgfgfgXH3dDKSfpP3CKol9EXI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P5P4I+H5H5Cno0ht3jD+ovoK2I+57LG3UssohBJNVE5T3x0cy2eSLZx2N+Or8n047cB4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Zx05Pj25Wr5arx/Tx9uTeJtm41CcdNZwXLsejFztjcVlZRX2LwWWUVtGP4P4J+H4CL0N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H2fofsT9J+kGNbpRRRQ9MZaUUUUIN3HY246vyfTjvytXh8NHHc2cdH4W425G7ij08f04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5twp0TFZD4ZXLJWOavjub8ny6PlsPfK3zSndjdlZRRQ5uDKWWUUXYmk/D8j8C/A9dDa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iCfRH0nU4hQrZRRRQjorpHiMhq8Pho47G7jo/G7cjdxWz18f04+/Lfgxb8dzbjqss6es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qHb5b8568t3LYfK25G3HY247G7jubcdGXwKUrHahRZZY2jUyiiyhdSfhPw/I/AvwNwqX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h+x+h+wpJxn9H9H9FfcHUFFFFD06ObpRRGRi9MojIyCPUni+mEisePblvxW/Hc24I9OC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zUrY0EGbGr5b8565md3LYfK25G3K2fHc3ZmNzbjo+T40evHc346PlquOxvx3cm4LLLG4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FYxRWCEiSCSPgyZfgvwfgfgfgU2KRmwn0J6E/SfpH0j6L9FXheNEGTLLKKFaYnZMo9eW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U0czSQhHnZy2523B4tuVs+O5u47m3HZyfGj047m/HR8tVx3N3Hdy0cdjfjs4o24+/L14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LHNj78OmpLP/JPwn4NpKs/I/LF+B+I0dYQQ/rgQnS7pR/RZQnXbG2XNV8OvgnPR0dER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ZVjrG7ZRZRQkY3ZGRkJg3fHc3cIbG3HZ41Hpx3N+OjHx1XHY3cdHy0cdjfxCNuPvy9eO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NuC2hu+Dxq5bfAVxRQmZcTFZXjsuFeblMpSsoTKysob4UpToRhBUzoTSdOmREECSgkdG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OUfUYa0KKIyMjPQhCY6sSsTFZLT5arivYvHZxRo47G/HZxRtx9+Xrx25evHZx3Hvgt8h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isJ4fQ/Bc3CzBLDfKjfG5XNeK4vC56OjopRxkERJBBBA0ZBJJIiQifDpxInmaQosa0LL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UUUJOiiMjIJGxMpHviYgk2LrjtxR68IaPjubcNuZouW0fHc3cVhKiJ2Im4jLeDceKaj8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hMkIQmSEIycELmv+KsrF4whSieKysuaXlCERBBERERBBoaTIIIIEiJIIJJEPGScFCg44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j1xeC3527isJwehcbymKXMIiIiI+EfD8D8j8D8D8uIBJBJGSiiuYAX5H5FlEZGR57/wQ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vGv8LIiIiElSjp/R/eO4vfFHpyXMb8U4N47BeCi4T/RPDOEpCEIREEEEkkk/CSCCCM1J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+sb+llFZK+VVMPwPwxWUiiMhMzgv9mnDY2zSPhHw/I/A/I/I/DIDxEkmsxovIOqV6PgV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r/IkTil50PlfPSl5t/4EsNYiIiISDQgkkjxAAVQQQQSTy/ZZY3YfeNOG5twpSlKUonh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3yNCrSDQrA2KSlcgn0INWxGO+HrUrKxlB6TonhdsSIQnka8UI8JZa/xr/Ej1hrxT/OuK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F8Oo8acNjbCREVFKUpS4uHZ59jhqGmvpB2QbtXTr9EKJVP0eWHQxS9iEyPZVWXoSSf6M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nmWX4G5jpwm4QQQQQJ0Q0XTJIKhO/wDEZ7zeaHwnibFl75Pi+FIx4fG41zvHXOnDY2K7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tibfZSlFlCfgs7OyIPDN2FiRS4peTdiVYmodMPehaIUWWQ3HHZvhLoo9YtG7KysTf+6Z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D4vf+P34FhZouOmXomdjajYlWNpM9btG66U6LNdHRsKoO6r/APbG7sVs2KrCqmfwbKys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+JrxP1hp3inGE5jGRkEezYfZBIRCTCdoWxQPtUSGpleX35LyeVxeeiCHlbyx4eEMXB87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zZnVMSuVUJKlHEXrfZIgUFFo1mhOolpC1hCidhK+whrEPXgYjuXh4H15VbopDdEqJQpo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bZ7Nx8BnYJNiT6DU2JDNiqLfne+ExCYXF5nF4ghjxcLkuS0S5WHx9Y98EMmGbQuEz7xO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/pnXD72P2Xj043LN4NiimWUOS7ys40iEITL+sydY7rBYResT3g9ZMe8X0qW9sZIbwoiE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SlxSlKXM5yiUxCEIITMGiYSxMoQfhZfBOUITnpl6GasW9D3kJbqQvuL7H7EX0i+kX0/o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QeFlYbg3WxtlZWaZp2Rk5a524obYfuH4IzvDR0eDzGgx4N9EJglESEUpSEzCcO3+FYhM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CEZGVmMnEjO8dnYvHc6Zej3gxCCRCMgkQhCE4LQ56wkbIQfWJhlw8vhx5IOlFzdjKZY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CMWKYa7Og9EZDbFF4oQnjP8A6dL/AI0zpnQ24ohPGmoUTRUVFKhzY+zTDw+CYEuFxETh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QhCEREQQnheF44TzXwzMIiEIQhCEJmEIQhCcIQhCE870LGmWhPaPlfDcN8LloQ0w8PCx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liEzS5XGE/zJYffBc2i2TgTo0Q1QkeIsGi2QJ3X+trD0LGpCDNvEn42hoghsesjw8aZ0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ipSlKJlLi4pSlxS8aUv/ABLxWudhSRkO0dEHWxqCopIo0E0K982LNMuCbY5piZ7P0P2E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JiuF7HoRDUuGJ94nBk/w3JKKFlFDYsSLvOomUYsPMy8PKxB59cLwvBcWfzwrm3Ds7Oys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gvAtc49krHEod9Go4dEQvTxaFjxfHBOKF6hJEjGi2OLsQQ8MKBCT4LWPY9C5TZcKNIaO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iE8m5eiihsWWNSENFlPhOEITjOExPM+MHxXgSruXilRUVEFWLyTwrm3cE46Mw/o2x+Bq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NpC0RUjxoaIQQ1hHt4O0JZehcpsuCS6NzrEkZfO4pS4vopcNCVZtwPOudFwvN80vPeaR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lCj8lLhdPxLm1fbwQJU6ho3SCBIiCCfvgHvLxJWxtehWtjelF2NiPoXsmmBphfBTGLLz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r0LQ/bhRtPKKUfCZT2GLk1ytLK8F5IuKUpSjeKXjTvjSjZcUvBcmz6H/AIENCd8VKUvA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NKzs7Ky4a7xRzskkSvRSspSlKNFsYSJGUuHseGa4Y57F264fmP4H4H5eDonOpSp1Q982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kvOsPw+uK5b4oQhERERENERCPPvD6fheWm3jFKsLjRiPY8ewhRBeDYaKY3bITL0LCdcG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vR/R/R/R/R/WEKIyMoojyvUWh0ph8muV68fZ2d8L+eOEJxZSk8KRCMjFcsS4u8UpSsrK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dHlLL0OoXGeClE2VlFFuPYxYSLxNGJUQWHhDFjTOpvlbPQYmJ9ie9n6+CcE2UUVvYlqj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ojIyM1whevDCYhCYR+eEITMIQhCYhCEJwhoXeG/NS3i+u/Ax43YYSt11LhohNPsqIGi2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j0SOIqehEIQWdBeRZ1h4Q30LGmdTfnReQ/ZcGPyPyPyPyPyPwPzPwPwJh295XYrKG5ZY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XisKUo3C4pcXF5JYqyoVYap0G+bTGxm32NBGHytwxP14opVH/swRs7CnAmo29DGMSE6Y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RexYF7HyYv8AC8vQtY1zqb8lvCcgxjwsIsGLiko+j2WXNh4eL4aeIiwRobhJJODVCR4a9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8wWakIWCz64o9/Ylj4txFcduGlCrhRDU7F4UpDJXXhnhXBeKExCYZcvQtY1KU0F6clsg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4n4F/D+SfhHwn4fgT0okhdLsfYyDwfDTxNDNDdE4ssosbsaxTDWYTM4f+yo3y1rjBEUM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46YVCMGxtw2yxtxThaLi/wDSj2MXiXJ8HoWNctwq55V4NIJp7H/YyeR8NCi3zJjGwyEE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XgvOc2WeUTEwqUwSudMa52Ns1iEYQ1wob4vlPLODcPR7GL/I10LGvBo5p9cITwwhCQeN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d4QhFBvK4tKHuLilLi0uL4KUpSlE8GFRKXYwj0KDe5HI9j+sfI8Hrj2Ns1yPWdMafhfg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7GLmsLlMsRoLWNeDR4Ll4vLoWWMhGNNqFFFDTIxaxsLnoZ0ThBFIp0LeFjWLyeLzfohB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Y6PDHojs9dj4NHhqPDG7y9m3J07hdIbK1hqifB4eH4JiUnGcGIYvCvC8PQsa8GjwzwtT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KLLKzvhCEIPrsSuGUCNniTR6xEViPYsJo9Dm74vExCZvOPgxiGujYZLtkdLA94alEMHY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wvBm3Gsbw+3jbMEj4PD8NLwpeSH6EPwpeJ40FjXg0YmH5u+T0XGnKwo3fBcNVQbaRD0I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60M2iUQNPWGlHbp4WYPMIQg+SXBoa9HoNvEfvDjVWEqw/rD2bYiImF7uE9j6QsaZpoLL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KUpSiY3xWEaC/yPQtY1ylJcSuvYlSuiebCCVOiFjTD4PG/MkKBM0hfMQV9EJQSZYEpV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C8rVOz8SZqjH0kNNdPKCdt4TjpRogkYnBOj2bZa4Siwhq8b6EdZ28se+D8cJzWFgvHfC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+NS4q8ENDxCVoiZPKHjc25LudVIJnoTvQninbEMavZf0oclRv2dFSoTWKioqIKilRUVF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awhP0WA1GLCK0QaENXCXCcGbY9Cx7ML7GmU9ky3oSLhnv/N6yjQXieE/A/NboXWFOLzO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c3lDPRuLeKLKzKpkrSFijY2GhIXsNCzCZuKUfCYTvicnox4QSKG40JCHJ0PPTPYsUy0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DV8DbeKxdu8XvksUpSlKioqKuF+vROD04NFWQr4J/hHwXoJY8oZCeBvoT8tKIQmZxWeh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EY0JDyXBPPWlGWZETAqyqILsSQ0GpERDQahPostwQ8MThWVLxQnZBzM+ypawZaiLMSiE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pn6YSuhKHqQszwvfJDiUeKQjIyPCEEhzRDtqsRN6KG4J+Thuku0X7PZTp7HXsspB8GI6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7zY2jx7NBD/2mbjKKGyKKKKKHj2FxWI7ILhQ/gT7wclD0RehtD7OmG4J0exifAiWW4J5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rs6Gol3hd0hBI8sNUamGk8UizAaG+8Siy0JYhB49jzMv3ISrRPA3dliCRpjWxtDbGSiH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CYhpR+WJN4ehYXyI0JEIQhCEGaI/MfzPyGsQ2zvxW8oLisNBpOiCz2Y0SbwZMPfBv6ad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RdCdGT6LxJVD8Y0MJEE4owkXLVGphddiaY1RqcVENhu5S4Pt8/Y8t5oi+CiRMMPSjp3g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UHmYaTEpBAssQnQsa5aT2KtPAmex/Qj6R9I+n9C/Rf0/oWGJEGj2hx0Ndm2d8PhclyuG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4LAtaUEIhuuC9E6HhtBXpiqzHvDPXj6sJiYoKDaKMUXCSSHrhYVMa+YglMN3KXBuCU5v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RplERglheNi2PQsa+TJobTwusoohKn4F/BfSPzLENwPCNuaNBeBqw7shuhoGdiiZrBrV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GhC0LshOzo6MSrJx/RJZhOCF0HrExBZDFGjWJMXmlWNUaIbuUuO34Hv/AFaf4zFs0EM1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9D9BN9n6Ff3kUXrK2b8VnUWYQmOl9jmrwmIYi17G7LhMdITNBZalIWKidCCVQ0I1ov2L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6HXXWD7wmIRc0Vu8NXobI2iPi0wbbzTDWW9CU8D5XFvgb4MufYjQX+NbNBLGn+pHRUas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IThWFiYWuvBMTEylKUomO24hstCzB00EJiDVGenQkJEGhMJ3KZkLWGg1wXFzRCYcOhns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9eD2ex4fkfh9iGL/ABrZoIZpwUz+LPxJeiiMjI/K2FqI3hsyLsQYz/B39Yus7iWEiZSq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exC06xMINXoSnWUvEqJ3sUZfWO9XTNrySb0bLoSdDcF9ZSlLj2LkvoQ+D76w/B7Hxf8A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aC0M1zoJVCLNvu//AAKyT/8A0R2iqGq+CZpIaNpH8+aXJ9sWodw0y2Nh5uHjcYJckNRn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Ep6oUgklri0TL68Ub0QcWaw1TbI9Bn9CT2xKFqIpRL7zQ0GpiNkmG+DFyhM+x8F/je8M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a5ZezqWLNPQxOvsVEraFEcGpafSL+8kVCCoP5DX6PwGn8GmbJ3Z2JZ2Nh4ZD0bG9ghi8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x/sX0xPZpF4phL4kheczUVFRTtn6NeBDHGzoggaFKioqF24Qnh9jw+dRUUpS8aXCPeGL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5EM7fgQW+6EofoIWpP8A/IUq4yCvkU9H5n4l/R+Z+YkugoTljf4fwJV6PY1xZsPeWNi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8S+x+OIiIvMgkREREREERETFPROfsfGiwycgQhCEZMI9iNBa/wATEaC5VLg7yE3Bjpp6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/wD6VLdofGbvCwhMPXCwa9iy1bDNh7yxJvpENe/97zOKVYh+a+N4f+T2PDxCeCEEuLz7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ha5V0kbw4qJB3oRxdkS6Wv8A+RzKfSQbd9IghFwg1hCUaIQfSo/uKbDfeWVv/BPgja6I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fk9jw8Q68NE7xefeNBa/xMQ9C1xtRr1CPSMsa9Qtgt1vCeiEiEIMhMD64NHZUQQLsNCP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XX/BfBohONQuuv8Ae+T8nseHypSlKXCKUpR5e8lr/ExDFrjJRpojKIxdEIyPF1Gggg1l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uG43mrCLxvC/6bMaDE9jXvm2L/QvJS8PY+c4QnNcPYhsX+JiHoWuM04hDFgooWdMtBIh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t2kUuHHmQuTfQ3GN9jxFYm2xoiihPobllFjZF4zhUQQ9C8f0MaEi5tiX+Jj0LgxeB+F7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YuxoX+JiNDTGudfDU6iLhjRC9wShOFjhqxsvgnTC+8243rNnAh+8JEN1jbF8EGzFR0S7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wuNY3k3CjZSlKUXB7HrMJi4uaVFRVi8kLYhiZA1QndoaBoOinkYh6NOJr4a/sd7p+x+p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bc7RP9id7K+yH7IKj1mUpTV5nQuS9Y1zbj15bqcNh7xoN35KyxKCw+D/AMsmFxaieEy+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XQ0Kx9iPeGfoveCBJ8UexDNA+hidbEm9Iqui3sX2xzU/IxD0Lia+HSlKyhqzYpSlKxkR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gnPXGmbYfF6x7YWN8acFwgs02+W/JcQS8S4wmINEIQhCYiIiZZCMhCEIRHWIQnBcnsQ9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9CHoS42vhfgfgX4L8FFn0N0UUUUJhktlNNNNKanWBFEteDTGnGhDeEiWFgleHvCdeNu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0PhrDE8ob7Ez3wTE7yXmhMaxcPfOYwQdCEJwEIQhBD2IYv8AE9CHoWuMlwssodn9H9H9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bPEOmNDTg9LKVcH7w8NhosLt+RrCXWHmCXL1hb4exnvCwuLFzbjG4QQQNFc/85Tno3l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8TEPQtcZuisrKy8F5bG3FbN1y2liQlOvA9Y1GJNn0IkNUfwaNzs8emGSH6wlfkl6F2nj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7xSl5MXNKSknvK3MTPSIwlhzohEZT0e/9D2IYud4b5sQ9C1h/wDCdjZ8Vs25I2oXh2H6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I24qNDn43oX3xeGXDwtYmJ5dYXJiGmyPEYk7GwY9G0LW8iCfTh78bF5HvDF5WLgxD0IX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txWzbngF4WlaJpYgjoabIyHSQ7C+g2eyfTP6LKILFhcll6EiGQex5eWxdjwl5078MuK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iPbBJdDTh4e/FfMz2xiZSlKXjSlGLgxGguNqPhv4dh747cxKoJFPC8J4QxFKPPV8EyET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GMeWIbyYv8Dwt8WNlw6FGGqof0f2f3lVP6Eph7/0MW8Qj8F5UpcvQs1Kacd+EEZCBEtD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bEN1n7H6H6H6H6CW142hK5lYaIQlJnZEuiWNi8SY7q/BODNRjHljHhD6WEhi5Lxrh2XQ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nwpSsrK8dlKdnZWUp2d4ehZKU694UXC+3fhnuPfHY35Lth+BidDRlpBLNLmE/wAWwx8G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4YJ8L9FAeFl5+/8AWn4bhlxczL0LG3FGPgnY14Pce+O3KRAXjaLhXBsRUXwTxpwNjfB4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CQaPYrTETV+O8vf+lZpS4vN+DQQzbnYk4beI98duQ6VMTlSCrgpeV9LotQhiwxokIZBL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Ozo0VPixMfSFof8Ak0HsdBg8dUF5Jw9/4pzXFuHbw7Ozs7K0JsrKysrKysrKytiGbeD4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j9DSH0G+mfufofsabKbQhKuDQ04+8kPLFw2LEdHwRXRT2X2xnDW4eGpoU9MSPWGNn4fB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2weNzsvBBrn7/wBqMmW4J0bhaNiZcNBlxc0p2Ygz0Xhv523M1Cwx5QmWDJKhehKs0Fob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Lg+CUnsY3eIJYF0NiWdDuKQss73ti7f+bQ9G5tnYep4muTQylKVFRUVFRUUqKioqKir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TDVE4PsTg/pRoTgxPg/Ybw9EZMRiVkZGR8Yj7gf1h/Z/R/RF2lXeA/o/oqkj+iBj4ITL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galKIXB8VpFse1eUJCYhKyScNDfCELBYF/l0PQvb4Nhuv+KoqG0UpTopSlOjo6Os9HR0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vJqmsJjWGvYhidGI0LOzKhY0UUMRZZZS8NGPjuM6dlKUo0SKyvwj3uEEiIQhODwTuEpP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IS+ElZOG43yuAF/lbCd8RuvjAClLwFKJlKUrKUpSlKUpeYCTeyZYt5pRhJsb9CX0bvSE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h9mjfEePXBbN83lo+WxtxR65S4fFMkdt5YiBdGNavMwgl4E3G+VlPYi/5NsJ74Uaf9PR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peX4Evo+tCWCQ6JDokNCJRKeS787jTlubcUbrg1Hh8WIOeZubLPzghKiQlRe2V9K+n9H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hvwIKUCdF54QnDfGiFyhMCfDUVUk5ZHjkknP2LxnNAlJIJJJIJJJJJJJKaF0wkgggkak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VjRRXwv4X8wUDVZ8Rqcd/Do+Wxty24NUa5LFBfLbgJCQgkV7ZBBBBA1i2w34jDQXCYXC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/CpeVKVlYv8AElWP/FZgkJOvQ+h94Phv4dOWw98tuKD5MVU8Lw3OywN3gkIIbz0SYXB5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hC4Q1wmINC5Meh5H/wA40Y3S4Xgb5rhFLholKKx/sq9n9k/SfuQrIOSLLLLLHJjellll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WNxB8rKISrk8pWse8WuYJFu3oSnS8PfkFsVoN0LMFwXFctD0bPDQeUIQhCMjIQhGQhC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iiiiiiiMooojKKIyiMjIyMjIyMjIyPEZMxkZCMjIyMjIyMjIyMSJh4uO/CiiiihnGyi+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eYYn0UUUUJt9DCQfFCNvAhrHnfBIQQS+Hv4IJIIIGo3RqxO+BE1GJUPUuJIhMQXldhHY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9OyyyyyypSiiiih6KLLL+jWxuUWWWJg3LLLLGQssosbRqZZRZQ1oorBQm9jZITDYooZR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WWUUMfEjfg+O7lsbcVymjH0p3Ghri0dI63wguGtiYmCCUHaCc0SWfWaNlwYjc6FH2HlI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1D2LDYbspS49h8zvKZti53NuOzlqilLjflavFKURquO5tilw+S3wWzfz2w+O3OehslSG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Yztjb6S0OaMmO1sIRa9HsCU6XBDlKPRS5WDxuI6g6LKXhWV4ETs3NB7y2NuOj5PQfi7m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V78JjVcjbxr4LZv57cb747c7QWTFAaylSYPh0QXZBCjE4OYx7E6coN3C4b6XJastxG56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c3NB4RubPjo+T0Hx35G3HZy1cduV78tXKe+L4vYfDY38OzlsPfHbmaDqysFNxEJV7FB0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vuCzwrKy9LlplvjY9C8S8i1QV0RpZQvYylFFFCNIoooooacQ2KGxRQjb6LLLLHJjdss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ljIRZZZYno1ulFFFD1aUWUWWMaSLLKKIujZssoooeoj6R9P2P2Ei0QzPvqN+xTfgvyU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KF7GnSMjIyhlEEZGRnZGJ0kSFllPoNk4OnYxuxcEFV7OyOxjku/FARHQ5h0dFFwtsm6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5WX1FF2MQhnoblllllNFll5psqLKKKLGpxH7H7FFDGxlKKKKH7FfSiiihsKKKKE1GdKy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RRQzSRRWVlZVNisrLjR4i2b8LLKLKHNVj4gE1sbFFFlDWyThRRRQmKaIXBiepZJEyhdq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tUSOY0XLqHhbNClCHyX+FJMWISNx8GaPlo4+zblbcd3LTxW+R7ctVyNuOjj7D4LZv57Y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aqg4jGktjrRGRiwkIRJ1kTrypMNEXlPCH6Ngg/8ADCEykPEhxMWG3CENHyenFbNuRsQh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S8N46LFzsbcdFx9h8Fs389sPfHfkLYs5EcTR2EkirgkJQQ7YLi+a40XgHhus7/zaHPY8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3MaOK2bcjbjq+Wnjt5DouOw98dFx9h8Fv/BWw98d+QtRCUU5NXpnoFCbbIWhKiDcK2JD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1B8pn+VT2bjwsNh8dnLRxWzbkbcdXy08duR78tFx35evH2HmMSdNyMjK8lty35FqFzRs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CRTsLK8F4G7xosUpSmh1HhE+2X/kRpwMQhMTujYooooRyH5H5H5ZpkSLKKKLHN9FFZBq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UpossssobuD+ivpX0oUFXSPp/Z/Z/eFH0j6R9I+kfRq/ZH0/Y/Y/QT0IYZjpbhUpvyX5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BHw/kTPobplFFEZCEZGIIQhCGw9kIQgvFRkK8KEjKOtFMgkQTjJUvZ0dJD4J82UZI4yC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GxMIkyOyDXlfgehOhrKG9FllZpNGWWUUUM4iiiiihykxfsfsfsMbGdKysrKxnGVlZWVl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tMrKysrH3y0cduExouOrHw2NuH8H8n8n8n8ml4h/BQf5P4P4P4P4KvQ5ZPwn4T8EUig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VXCdPtHQfprk+LN8beBeSFpij/yvXJ0J2LCG4+K25aLlsuO5s+Oj5eo+C2bcfblo8bRc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98dzbhAQuC5xcFXCdRu0Y7sPbpH43k34rM8kqdSC1/lZsLMPYkTG4+Pty0ctlx3Nnx0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j7ctFyPgzVcdGeuG5t/gnvjubcO68VzaT6YlaQhBTdj7DEmnmUI28A8JHQdGNU/ytdG7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b8vblo5brjubPjo+T14o24+/LRcj4+vHR8djbwPm9h8djbhAMTfYsr/EvA1YjbhMbCEE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uZg9HcDJShrs9CUx7cvblo5b8dzZ8IaPk9eKNuPvy0XiQV9EIyMr4I4yiyixiY3pZXlP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6JKv87IGo2Y12LZtwojbDRETH7IQJMafiSIiCR4ksNEKXSGuzugVMbFEYkKKKKLK6F/C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WWWWOFFFFDU6Nm6UUUWQp/R/RRRRrD+j+j+iPpP0oyfpP0n6T9EL3gggmOGym/Jfk/AZ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/jBi0UWWWJpSz9iihlG2VlL5HW8k7Hvitj6kIJoUiymVs7GmxNDaRBCLF9kEYIIIIH8j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INmyy8f7F+hqjDz6BidQ5oxquEIiOESGuzOzWBM9kkjQNeg2e8Mo6ITLYmZReKyyhZZZ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ih+yiiih22N2UrK8avFZWVlY+NbN+Pty9OPt46247D4XDTTR1Ci4FNLJ6wUUUUMr0P2Z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IQmWQaolmZnCYS4MbdE3RuylLhbNsPLxikovgSBfaEnwg/kSv2JCoqENs0gm7OEIubNn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5T3x1fJ8a2b8ffl6cfbltxXBDYfnaD3yNuO3+DXhXBmwtm3FbNuEQkOs8EIRZm6L5NnM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fHV8nxrZvx9+Xpx9+W/Fcew/C+TR8tjbjt/iINEJiEFwZubG3FbN+Km7EaeOm4/QuN57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2bcp746Pk+NbN+Pvy9PFRvxXHsPwvk9h8djbjsJ2+C8iw+S4Nm5sbcVs25S8bwPGXxs7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dFxWzblPfHV5mXx7G/H35enCDEiz8j8sSBrdLKLx6qEfSSCBIiCCCfB//8QAKR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AAQARITFBUWFxEIGRobHB8NHh8SAwQP/aAAgBAQABPxABUh3P+wbsZMU9Zm+Y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6zLHfvLfUEvHxOM5/wDZ/EMZlYrtfvApYXucuhLagjrUN5uG658QdVuDuUZ8w1vMH4Xp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ENcd5b/kveCXm3cFvmbEFTXEtIvJxUrWhnvMlVHskQHE1dSm27drFYHJwsUKCdiOXPuJ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cR5rM+Z1vg979L5lmIPVnjMXf1LuFc+8NYqKn+1B5iLd65gxjUAJzN+IVL1g7g6g4g59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FQZznENw0Tr19Bj63fiZ4u+07elzu1APmXFEu4p8zJlg2LlGl5riGvoBeYJb1lkuEOek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4moQgKlyoZcsErOo4dolR6RMdoVc2vrBh6kicSsymWPEIkYyrhSVGMFzXxEsR5Ik0jXr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F6sw05Rq3tODDeA+06TCRieWLwzqD5iKqd5TyvE7j0+p6gWtr4mbT8TsHxOwPtAax7wK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F06GAAz4xCopqsXMOpc5lzxFxhrvFf5i/wDImEWpa+i2IsPfdQjlAa6sc2wGWzEHPtiU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dmXYYdyhzZkEFl6eL3EVo35xGQ4Dm36jZyQvvTxG20umrlh0nPdjhvaOIHG3aOHFeWC5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Cjjn/kBkGEZcbWErRfaNtVTzL4slWVZ8MQuSveVrTjpBesd5iwFqoImR5IJkI5WClym3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V213hLTHC6mZSvDdQF5R3mA09RAXAnC2vzmFq2Kw4g+9RvpA8fcwTR7MULoe0rgiYwEF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tTdxC0NK2PmFVsXhUTdFuZ1kX/dIsUKTZNlpqSzAY9w7sCsIbbqB7V8mZwDvOY0iheGW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bsmWxFbzUHK3cE0d7m4T3gBV3W5sU9gZp9dQjRbmFWGuwSgc6lrwwGYJudRNWuDM4Zx2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LxkYhonYnWX4i3a/BHYbU4igby9bgH1ygL8AfmGq68RU0rzKKq58oh3G8c67MQ8CzHkX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7JlN+kAA0rvcoF5Y7Ho1O2q4Lgp32gI1nvE6ZlVl5nOKnDMXzHHmZJgYNp8RQDDYyjfD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0lcwMPaO/dmzaaibe0NBBlgrgL8QkcNWp5h0HMq2FQ6MMm4Ym4ON5l+jslgYNw1cz1ze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yzVm4Hu9ZVnG4ms3NboJsopCruDHwy6v3Gi7WCYkpapgibFFKqvxDMXZi3NRqnVTNeic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t3cYzAdNeYdCp6ylV4o7QXAbzOE8MEDErCWu4XXSiBjvC6zLy6IC745hjxKx1l6J2qZr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LFs1ibp0m2aijn4jYdDEtmnzLl9ZfNW3LivEyg5D8wxVSs5PEpqwuONxeZb95nz8zzK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FfEq8RWH/wBCPmi/B8RwFDpUXv40DMASzYeGD18oOlnVng3s3PdNgiP6VKNiflwplDva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kGpf8y/P5mHOILR0lTlxVTLbcOvcLu9ymcwLpnUIQfKWDh9AdRfWA6MCynLGxvEHrOJc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s1NLqLemX0YIlOuYXWb7QxzDKDtIPMQ7IZ59CjqZcTul94pBe8Y1zARpePRJGKYNpPmN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mCI7Zgq5frcv0Jcu5cfRrzFFxFzFDmPRFoluEWaqOLUe57yziok0aIu57Td3AxxKzo3K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EHb0F3HYZW9SxpHxDF9hqKLV7SnF01EKRNhTB0jQ2x2Jb3dLJ3vhOg5zp2jfpe82vsmG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O4lMqiqCWnk4L+ZdXFg4q2LoHnMKth7wCUndNAx+ovci2tMabil7uFgC9XEWruJEecnP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AFDdHMoBT0qCSlRdfczZmusHJm4tXGo0vmDsZpiLT14IpQM1i5g6RpV7BOuHvF5LO82c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XFM2lnD7scU4PFxg0HYuKC6wfUVAbeO8GFtnMKDSb5eIcQ11YDTDxcuvT2jU7V5nVr5i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qbk+zcpDZ3IOSCwQqjzLo8nCYJmw32tlyhQOeZWJRexMkc4RpJRMInSZbJ8kSmQ+1yrJ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tkcAFcIw4+pZarO7RWfuRsr7kFoPE0F/PI3x8oH+xuYd4F/kQCXY8JUMM7r/AGf3Mwxl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zpyQ6RDcgfEORnuVceZQ8Yg/QQxrOL7VGrJ+cTJBe7EYoZshJGw3x8yyrKZu49Y0nRlR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vzECqeGOxl3jRiUlW6mWdoKq/uEdLvEW23MwdwkixXdcUOJQ4VHmD2jECYZ3CdfPapdK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dF54jq7UADjpUrdb+IU6HswKc/8Asort4gYEu5XaVj/IavQQSK0eJZOL3Gtuzf3FcKU2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wbxDO44b7RqByVmGF8SjmSxjLADbCmrI1Fy8TL2TkqVlxK6tdodoab1OvUHrkl/ebzqN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Sweguhl2ZjLGIfUD7Su8q5efecZnmYNtdIhvRVbY0sc3mVHDu7QJsh2pF4hDcH/kArvK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czp9/Pp8suD0x4l9YPae8vvFbl1Pmd5cyuC3xCy7FxXwxbwOdQ7uIvK3Lc34lgZZZxqL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Nwg/DKYs5gW0hZLaagdbhUIRbVqhaoA1ezLQ1Vl5Yk2DDMBPkgvQ7VK3W3molwhKWg95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G2YlV8zDIopenl1UB9jVVPaLjp+m/LBaAPkJVZnSwy/jqQcSgZPiCEMIRvxLy+fMadah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wl+hwxAUaiKfEslwxLrmGCwc5qV49DbUG/MNS/RPiXiXLxCYhNupa5qCb/EUhONoG7xC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jrB/8nGNty84laj7RL57y/RzzBv0zRP7mc7pqXBlwzGXO0Zt16JcBK3gvvEVmI04JVca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bZgieJlLsndLIsPQy4nxLzuMqLmOqlXGXWv/ACK8wXhiY3EviUfMMNnj0V2lQTEDEQNY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XMtynoeInZQgSL/JUXhE7t92PAD3Ypwj3mMOLbA7ypQAKuZYo90Boq9GsqBQOExEOCB0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0XqPwzrYI9BE5wgCoDvcsrs4iRaxDnm9xQSFxZGMKUQINMeIkJRnlzgION5it5qW+02x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449CWmx1ZUhjbtGW5PiJ1LZg4MSuiV0jRqDXox2gfEAoBlupY7XS25epStYlfUdC5YYW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XpPNO9jpOxnzKuI83l3ggJpmoL1CJXnh6RQRseaZaPozDjCQTae0q2rlHlPM+0D5h6F9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Io8kTRQwAbU3UHJ66SuKh1OuPhM4s951LiPRmAPy5ipNH3lTPiWXUW9MwS5hpzcrKZN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qN3qFm3i8ylQXYuWExM2XKbjTpGLBwckAOvemKj44Gn4oLJPOSBsh7kOgI4NlsZROTCP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syZ2hbmr3jv8AxgGS74Q/78v/ANocMwNGuzODM8QVa3CFBhpI3tilY1ByBh6TkT6gxqD0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wOyAb27S4w+2IoaHuxrq3cydGdsZjgtTBavDe41oJ0lxdHzKnB23EhdxL98QYsMQcmK8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2esEsgoDo7y5BouvMqglm+0yFCnXmYQ5lBbI2HnN+YoMOi4cYXjccv8Au4rK5ZWs4Bqy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woQuDzxKdZYb3L/ic8TjWYDhgzmceFgHErcun+qMW2v8wBnglnWVMBcvxEMCq4muyG8/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QOzLzF61GX66aj7eZlRif1zoXN16Oc2ROh7waMsRi5Rxc6Sl1KZv5hbe5aXneIvRma4h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owevaM1Oo7QXS+VoKDiMNS2zE91uUul7arEXWriq0yuahQUHdhML9yYXFXF7D2iDJRMN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MiCfyu5VieW66+a/uPNpege2Ve8eWudtb7sZU3tVZivR8ytERnhhJXr8kKoSlZGf7PEM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ZobgwYOM5mTxLzLvUvHiVWBlwphrE6wWu0vHWCh6Ay4PSXj0XuoO89pc7w3H1NEuOYjx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EtDNQHTCylkKTuJdS8Q7osuU8xfX033xBxip2IgahbrB7w9C/Ra4za48LiwZdxcR8ZlQ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os7huZqZ6QcXzMs8zURBvnHo759BjD8pfoW4iELC+Go+lKx3mYCXuDKcyjrcR1qYY+ly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MvrFuCSxj2cRASpOg6xUVq0jmK9/Mqqe5ORuNcqL5ipMxTQfMvoU9iWB9hFbR4TnQKb+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3dLLgpQOlKIY7N8ZyWOkWqSd4wzgM90e0lz4h3jmqnUaPylxuUBcI9MqNI8yKMDwoe8R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4BZ3tOh7JHBdkJmHDjkPdHbB5USdx8SdWe0biL8y3dMILDzLkver6PEzqPS5Q0B7ynb5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bIKjFsViswnPSgJnC2yo1YmSkCr3bUBKCAP+TVmZUPM9pZcv+uObJQaHWEQMjKOplEn5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tDrFGa8sxAvxKAx9yzyHxDkz3RGKz3iggKWMbNEUihdsfUxA9hzKMAxP/ZFtE3MChbq1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eAJkKCBam5XFKlAuhthqWXkZdi3fWBWHvgjfQ3LBceDcaemVTN/E2VX0qI3Hsh6fpMNP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wKKWse6YFLfci7HXiXCwt6kB03tA+J7w5x71DkS+9xPg9odKPEN5HtLd1WVmWREy5qIT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yU8y1QfZlZi3vANwA7a95a4XxFsKtxcVol7C8xHma2piQeajY24w6mDTRxcYq2us6Diz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HL9R3lGRe4Hm4i7Zxf1CAQAoiVDQPxHRZohq35nC37MKtqe85nzeYJd+FzunzAxBnvL1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Zr6haoIgVdMXASe4yoZSrl32/wCRb1qFekLNXNf+xcy5dXqb6zcMy6uEvGZec8wMX9Sr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WVncv5ntMS83uoZdfE5PWeGo75l6ucBntLxmLOooc8QXcvWqmc1tgIaTAB7vWJTo40lx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W0x1L6qf5Uf5Kjk6rSVO65u/vEKKRwoMCX0G1AkDtB/MGEcGfqGMAVhvmYB4B/uLYrzf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tgo7J9DqGEVdh9Ta6AvI+85W1VtV3EhERcF+R4GK2U14S64zKG+mYqzgeGYD0PQcXLb4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BcVBXNM7kHUG/MGHvB8y2D1gC7lOCcTUHEvEM8w3A9FjOJ59B8Qai36DHogwdS7MRqXn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Xs6mWmBdtSnWFi7iOWoBMyu7cdoToXxO8SryX2limICxnmE2HEo6SYckI8JdMGOXJMMc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dRrXBEnM54j4PxFbEs9Y9LuK1lIwS4JFl0S6iJcW4NMuo5LqChrLFY9YsYyo49LqEZR7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mX6r2Q7fRYu3gjpor1d4ikp39o9+JSY8YielMaNywct1Opb1AdR8SjS4EOniFtGIpRq+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EZThiGipZVcxMrlpSYhq3sQrgY0RTFfEHm5nWfnmUrmpm5jDmInfmZlmzvA7FfeBNsVy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FuKiYWbPacmQVLu16vMqSxTLDkJ2alvIZgW5gdIuIsg+am8Z4JoDHcIc6MVa4XWo0sFy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2jR++WHF5RhhHhRdqrw4hr80XoWV6rO9wfE/M3g+jHBSWBqCAx53U2sDpAAWLrhjyJ7x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jcwO1J2U4G5Y/icT4/dEFovvlyZ0TnDdoVu2D2qlB0lmma5uAS9ZgRkL5qAO895agCvE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VhdanJAwdox9VDdQM2b26IRu76vS841McS8xLmo07xlpekCuhofmAVH1LFZjOOYyIPgI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8Ezl64JVWH4ltXcev7Gdb7xfKfKUMj5gos298sTqg8sWlvgi4iBl76leBvc3L+Gf9FLm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OoDzDay7xpwXe8U2/DOq56ssi7IeEdU8xQyOzSARbRu6jU19ImqDtkQRplScWPvc5yB2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5qCHFdcQnhezBsTCqg+LtukcSlXR0uXZv5S3Qe0sOSCar5g3sE6GkEDb7ylbWvfUNCi6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ys2BQe2IoukLNbMQXiNU2EoejvDuHxAli+0G241mM1LULluFCKyVHaG0zm33LaI5jAu4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8y8wxqt1BbS4qdLg5Zfx+YdVBAnEWeJ3JDvi63Mk5hm811mBV9oQBLxERRJZdm5eQ689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fmXRif24b/cHHMoZhqab57F/qWTymu8pKjpZGXWbi4DL4YRPV3hmmO8ACDWuI/YRjO9Q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Te5kqgHUaYVaD7/hOOybKvx0hExpTh2jOwbDhTL7FwA98Hg0RAqJNTA5vrOrM13NfUqO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qBLzubg/EvcYty2ziD15g5GpRzBuGDXEuDL4g2y85gwcczRLlysx1mEHqFcvpy4lbXl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ofXqQnEZcuWzCL1LLAtMEu79BrrUczULNWS72t+ivVkyc4hfSyxlEGnCUq7YChm4kpVe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Gw95nxWuCKdXzE7DzOmWy3M59YqHZFufaXDctqKy5cv4ly9xZcCXzFl98RwxLuX6Bl94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fv0XOpjxh9peZdx9KziWXh1NuZmCNr+JffEvGvETyRx7G1jxMWXn3muGpYq45gmMS89o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eCGGZkczxxK9j0jns8TLki//ACBVE1D5UAcLmW2voMwar5ido3KDHVidX/IijNd403m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ZwC3VSxYysRAAc2QK5bJdN0Y1UHrBGW3tCrYfPEFsGMME6oYaK+ZXAA0qwVdD7jz2OxE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RBKFitExA1impQ0fJKdc+Yity6bJz1cW2vuLbzXmVGD2YJDT3IqnNykVRn3lF8vEsw1K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wEjaKfEw4rRljrBtpZdrVPnUGbFOcyjikeZe2FZFiQCKg4D8SpAgzPxU6LHq49c+Yt/Q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dQi+PFSods+5NJWvi1H1KZXthewiCsJgCOs3wjHM9nEabs7WizY9rTx/dO8nkiG/qy3q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AXdax2NTkUAKALogwVWGCADxKIyzBO3iLbQQZtfaM3OMdYKt6xk82JWqni+YrRt1zcOH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r6dHAQ8EFBBbnhEN2iFL+pYUUOIlGU5U1FrbXN7jl4eLnST4gDdWvaYPPtEWT4Ivlj0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5xFkUOkx3UOsqXyTEcQx1RgyjzUw2Tx1HI+eHsh2mtMHRgW4pgo+8xACC2HmFBPezMt9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W1IBbuopurtUUW90SXsiezFsl/aaIvLNXALQL7Jn/YTkjBKu8xJxDMpTeJVdWczeRhRt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666RfabOcwc9vxLrmOGJd9YNOfxBxFvxLlzpn/stxmDWuPaDUyMRfucTtCG8cy+t94vx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06dJU5hL1Cu/DKGmsytarDiFgstYmdy1bfwkBoe8tY7NiYVvSDwWuRhOw73LO17Ik1e0B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MheDZLVFlAqX02hXcuYbR5QfyygjAFEpX5jzMPbMRrY+QxMUYLE02z3G/imDalYuW7zc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8TcLv2mE1U3DUJw9DpD6nMYQ9KlbjhmOsIanMdRcy4MPPxBzmCOfQashiOCGNj6PEvpB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c+mSXBety4MH4jZhF+hDUYiVrMIv3Qw2NMesuc+0qFdZl7egy/mMf/jxC/RZnmXL6wHS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9GLgxcxe8HPePkixBt7z2l+l59Cy/QLzG+PR1iXjtKl/W4qkMIsvmK8XHqzGumOk5Spo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8u5cvc+IuI945VxLTcRWIKli2CnQ7qYlV8S/UEeu5SmxeZ/VRYcsEQFkFwjF+2ogxVd5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AKIGGu0bbI3F666xfMWXncMcIyv4nWyAd7j1HzKrRHubzPCHZ7RV3qWHMFTxMQofOF8m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rbaynGdz2zxMyz6l6cRT44l6c5ZauIzNli6DrGiho8wXUxL+IBWS+sKCNELatMRRIVjp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F7xl1M2TmA4AWFxsU+4Na+pfBe8V8P3I8je8eU3HPJHaEUJ71lJzF9H5j1D4iOi4h/wR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CAIDsIcYhrJFTHgWToe+xcwE74HyxZ/iS/XyJ2yad0RxiZjvbLUDeLXiXB7dYiEAQxSp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Qhj8SRH/ADl6YPaCLkrGm98ApX3FRFVBxlC0DrbTAt9pxNhDWW4jeV5ZRVzFSULfPSKm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ud5aQivyEW2DS8MwSGbMwgsx0Iosu2ILr+IGN+VEoat5ZR3Uo/7KZ69pQNTnCuY29PyQ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PqIHaEzdXiN9K+5l/wCHMSUFeYscwP8AoZhbfYJx4oyB7xz7NcSQ8g7sFoyGukzG6Wiw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qOzKt/KBuCcEr9tvKG9HdDAtk8lTLAOzcGLAX0I8OUsICyZLv5bgNhT7zqV3hawnbN9Y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L3GXZle1C/DfMoMuVm3mFf6Juxe0FbZHWYNL7TBgfiC5PtBhwj4jxRRkt8QJhSrajIVC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4pgih94IGGm9QtfXTZKoyFNc4ZwKtbXLFjYeHE3T94W48ya6ftU/NREVH8hHa9thi9Z6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o8QcmrBWUHX5gmnS6Ev43BgiC104+47fwBOpUNKSq5YlSxdiJb1ceLlO1v4ZwiJXCL5c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LUz8TXWoUrA+8G7uGiGtThBzqX6eZcu/+QcxekuXLg3KHtKS6zPKGcmYmZXaOOsJihVz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jTC7NeizrB2cnprfoPrfo+ixjM8S9zepePU9Lm/RY5hOPS7mYet+i/8A1ecwT04mb8R1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vrDfq6ipBKi22xhvvMcyqNxfiXqK8MuZ49LRXt6DFqMqPMTEciai80xfZl53DLFWswF6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nHWXnc4lzEaWrMAacRxwfMTdtX1jjc+IKta8RS8VOC445g8J7xLL4jHXmf2pdS7e8aET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5lHllW3tlZWlx1lPMo5NzGJXbtKPTXiXWtxZizhZd2HPMq5dO4hmDtA6RZDB0uXgWDoy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wzFLdpSyDpAr38RKIuK4VrllOobnI6zF4IINv6Qbcy0Dnp9Rturih09pZcuu8d4LM3Mf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WosapvMqv6h0VUobiQVGjPq4fS8cRS86iDbBCNLELlSl95hye0qiXUt1j5S7SxgmgqZ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pAq0MXMdkVw9xhmUTgLjUAnCjMuXhuWmA/ESjATLZmBzqoUs35mLAPMtQ2eGoFp+Yahs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9isFfkSvKx2Nl0w6Lah1HxE9v4n7CiPL95UwYXkws2K5bjph5q1jYo16v3E6zgFj4SAf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AvRhFa1eRiDbK0hAJix7y68TlI0G1jVgfa5UuuEFGMd2CYekK/cRTGr6blZ7ws1OEx0L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yBbxBQG2ysoBXbVwRNg2wy0z7EVtXtPO9iFgS+IU8xgCypsWn23KVVBophYa+a/MLiHV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aNHFnNswNPeBYrRzMjx3CVJbXiJar8RKaDzOJG+7DoWZAjHaAoBHd7CIGAvrKuT9SjIg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pRyH1FsAV3gj/pKDZUX3gi/hUfgWEcuruDcbkpwxurKqu4BsPNwVUC+8RikktzsbLrED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97zMkwMwa/PEOAHRLg3XYCB2hikf2PMOAdr/ANTW9qgtnwNIdW8FGxltAO3OVsVxr9dH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zCVm47fMNrxC8KB4sR7QtoAywozpLrtGrX3HlIhO2viZMUzTyO4DRliA8Rasv1DOaZm+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UfJBOMw6S+svEBDz6j6VLdPNQsmjpcAUGj04IJcIs1gu5vHMIKHxK6ehvtAAesv2g946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6a/+LzXMv13v0cRh6cx9Sc//AFf/AMVKjL9Lg4hmYXEoOZtD2nRl9AIt+lkRZiMWal2w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r0uiXV9pZXWbuVEC4Yg0YcRYt8x26y2nB2lsWtRTnmJXvP7c+Yv/ALF8RoaxCUL/AIOs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8xx4l1uOUsUubN2xzBlbfuAzk7Qii586lhzrEWWnPzMuSajhlqYP/ZZ9K6kr+6xqq54l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Y05ni5hPPWJRX6jeamDngl5NVHcPuLGeY4NEaDpEQO4Ob4i4UviHxDUovBL6FniL294s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LmXm6zLcZio49oFP+SvzKpsSn/YFVdKjdwEX0It8XiKr1qcr1FDhCzVI9bg9Vyj1JUN1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hcwl28rCrO+Lgl4So0YyspClY5lxBDXHvMNxXfHpdXzBOJc8Po6xKL9CUaPMRXeUR3Ua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kVsTsWLi7YreMGYGqyxwZSWR5DMb6PiXbhBYqC+UEv1PaUdb3DJhlmAHVw6APaWgrl3u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vHFTGpk5X2hiZeYCGviCdn3AnSaO/mGy3tmXDcVy30Y13lDwZzkIrY9s2aXKm2GdZhQt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MdF5qUMVd4EY9+H/ABJGfiRifF9z9okTrOtqBsl7AiSg1yrdK4jANb4Mxor9EXsH5Zg4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NQXDibx9yjgj2WdJShQvmModH53EFhQyXhhmoPglvwgYW5XTrKnfyzON53mNlQu6ICq8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a/6luw+0oeHtcJFsr8kQUoddoqrC/ERcRnRqV4q35gN180ys/VuW9HszJtA95g6XUsl+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Y22OAGCWINRSZXtFlCri4ckrf+EOZ11xK5hkZkl6ppsepOYYN2HzA3+yG4r4ZfrDuXLv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H3VzQrin4ZUNl/BmcRuzYhoAyqco1BWF2+JT9yl4Aw15grE5UcxUEqK3v2iy3wxu7Si2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LHKu+8EaKdmHEElGwe0TMj3g8XX0IdFe0TcAd2XtUY4joTAWxGc5Iqxh6UgZGri+gK0W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dnzHoYNeLhHQ7S4IpTQyPiA8FTJqJXmL4YhBuq+Zk/yG0sbixZfzNg/ggSl92KdpddJV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DpRjRbPUgOa3cmyo+JVymDVdJc6S5cVxjF9B6ent6beh3UWE59L9bl+nEuX/APdy4+fR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zH3EualyyPRLx6XLlkuEWXNy+05m5eLlvaXmWYzcKq7jtuCMfZLw/wBYgPLr0M9pequV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g3FL1Obl1m2NcOuYFgnhpmo4fu4pHSpkzkReY23d3FViMa6Zl/wSuQInW447T6mZqLHf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S2r3Gl3KVXOpf/ZmU8v1KAYuZtr2gFVg5jA+LzFjfMZ4jnmPKBd64lZj4m2pndM9ztc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81E94nvPC/eVmcsyLBFzhUO0chVTZK6H4jeicUxFcfmeEwa1Bjawx3IuBFPmLrOc1Uvf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YwEMXXG4tkHvc7HnTLaKRIuZWdxL5lVpl+YZ1KXReJqXLqWtZuJfiIcTqQnviKHOYqVb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4i1+4r2go4jcFWORuZqOsxbNswKJdy61BV4nvLzuK9YgXAhlslCY3LrTXaON1EG6vmUR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EqHJZSA7riX0YgtVcRS9csoO4bM7SwDYdEqe8HgdRpzZO4siuU9ocWPaUcoFeMJjIpE2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my2Y8PtKYtPynksu0HxAP+c8wf8Aycf5HzFQmbynxIOfOJzPaeJcGa7w0fuDiFcxTHXi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upRJfWXR7S6utTUfeN2z3nm4/MFrmhNEUAUUOTiW8MFW5fWXqnvDWE94Sego8zKK94dD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xO/kMRpDwwAbgDyJ3IDhPDUq0DxeB4TyQxZPNJRLZBgwwepM7i4r5mLVgeEyfZKNWNqX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D+VDbbXPWWQNv5RaghHbBOUa7Tvt7zbNRffyQXMgLVOnVA4BAng1HKSGLkvvEAWnUnUu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+iPQlnD2q4OSvZiCri+Zns7w0XHrsWtpj4AV1iPKdcQTq+CXbWHrAseUQ4e5BPAe0wNH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8GIJdHiDtA/iUOEFL04OoWNlY5JyhboListJzmBpwEjXk7e0xCzvA4Wsg5SuCKVnEwL2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8zfQmnaXmXXSXLx2l5x/85l95cuXLi+i+ty5dRtLl+ty4qXFly//AIMag79V1UuXeJdE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/sWMJsj7xy1LitZ9M8VLWuks26i14j3fqX1l4/U+ZvcRRTqXgyMXiW/9i85izmIxWY3T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/wBg9I7z8xTiXT3l9ZcuKXmbL5niP8zbnEU43KWIZZm04OZy9IkZ9s0wMcNbY75i0ROU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8R3qHfHiNT+3M11nT0xW2b73HmNzvW5d945bnEvNS+cT8MbbK95/YnjUxNG4mbvERz+I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vj4jRKxzEriLVBVdZaNUVW4juQxlMyzm4jrnmXbOrE94FQYxojg7zwqX3r2naLLlLq8w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nQ9B9Gd7qH36bmf/AGZG9y+xL+otaItkupbxDrHcDtDXSXTLt7MWLxz+IvzFvmo5NwCi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cG77TwxeKb6z3g1tt7xOIIVckqGvkmfPOpdTyiuIvkzHLvM9ZkOPaYw8wo4+IPJqd4uY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eIp5xLjSMVcEtLmnSMw9YhWoU65iPTzAqmzghGXe4jmx7EoMD4jhmWPEy6Sh6XDEbz1g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p7ZX7muPuM8Svj1MhW5c7yvMVeKVdBcP4TU8S/RdkvtL7RpI0zVxPa1Gk1KA+AfUe+Zz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uT5BBScYGQhY3ad8Q+xrVmjzEFty7Mw22rvSDsPsYL2l8uYi4Q74iPwoBTFW6tHEuXpC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/EXN1tn4hPtSnk4g0g3wniDUXkoJkFzc3u0QwvFeDMsLHEGXDcXiW1dwxxBqulSuxK3U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OY05rCwrk7yrflcovN12hY0I950A8M1y/eDXV7xEEHrFpeF8S20DoQoxh6wD/GBbaC4+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WYl3HuQw00Awy7wy2UVO8HVg+GDGc9KjHIUw9Jh5RhH8ykNm73uIA7UYZTKtWejmB5NF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fjFcajbsK9oxS0ciV3nNuh0kxUmejuUtodH4ZsBrvHkrBTAi+SxEF1HSL950ftHkD5j1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4PfxTuPidp+JRw7g+ksbiMt9bqWW1FqXLh66IsuKTr6HPo8zjmeWY51Gcz3PRxD/AOh9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WYrrHGom6lVqIrrErN5mUFm+CFmdQ8VKV1ekwh9y+aj8TNpxqL1Y4nD37RExrm4blYDp0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1xD6lvHo5UPPo5LesvF8zllrmN+0VResYuLl1qoru5fXM3LzmrmO01S/+wCdZQ7r8xC+J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O/uJTj0zxZLaZw6yx4g/++nide25TM5fSl9Y7ayd5nrXmWwX2h5vxHjGYGM8Ss+m9xfe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gNZgJ0lDj2nUwe8oCz0T7zKiQZ7TEKxnfWIjpzLxLv5i9fQHqzsi3eMTBms9ZfxLp4JY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MQmucRqovT5i2Zh3leY0KlIK3DczJbY9MxzZcvcu8S8zHE8IDWpQcW9oNnBANiyqcaly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rn7mo+0QH/4Myp7e8eCCjj3hnjjmd4YV5uIiHwJbOX3hbJuMfDxBhXvKVzLzrEM4dSsd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rob8ys3MA3olF4IV1thSWueZVukC0wCqNS9oZijr3udQZj4fMutvzEtXG+LzKvkuUeLh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OxYP5iDL2IGca7Rfm/Xaahq8Q7dZ9TjP3D3mPig6IfcwwUmZk3iPbL+fSu0rtmPvKzz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R3rX81EoTslf/FvMobkEe2WUUm24WmAatzmKVJtpKNRMKF6gBo85VNBA6Zh7hUDkFr5g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8GP0usRLdmVrRxfeAjgPaBLb2iqg7koNoc/R0/MRUKXK7oh1WyKkEgIGwdGBWkwZldqL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bc+Jcv8ANQ7RYzLt7ReghVztmGe8qXWtww9NVL4qDUBeGXzxBtCDZUpq6Zcc7ovzWZcO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vF6zF5p9pTCeEBx9yjgQ7TDIpcOFVHbK38kz4kSEI1ZKOFr0gOz+IYkVABqXK6Mirn3H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gq9G46UThihAbJUkKZFrFsyRB0WoYQm27UaVW73Lu/llKJPIxSVbQGhHUI9blTTANLvc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1uHce0uMKogKvBjauuplh2dXeHHSLAA7NRt2D2iywvLmIw36wbpTBiLG694rr7xGo7n4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jsYnYIrpiGgx4gwR+kcmUQdviVmYKDSRMyzG824qGZWMkfj0vOGWy7i4i+8uXL6zLuU6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3zLl0TaL1ZfDiXcrxHmJU+CLrpuDxuXRgzcVfniDFLnjBGX3jRz6PaOeYL5zDG/MvCzx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TzxN9OkxeM+8waqN3VzHWUViVfFRqqjm6hmJ3Y5nXMZzvEdy3Ec5xiNl1Lrb6Ft31h2c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fdi3FFU09Y6zDca3b6VgnlmLv8T2+pcXF1iKenE+I9ZUoekAc/MqpXmVKN3mcdoFOfiX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5D2lVqBqJWGc5iYt+PSqxHHM11jkriA8R3bOPSoyuYjG5TzCYKnY7TslXNbfqX2+4LyS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hc8y6nRiOdwh8o6buXUvXSNrltxV7xMNpUvNRGULUuuIhyaZSiW9ZdGZd3BnHouXrrGL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tL7PaXc3iU/9iN4lenaN32lOO8FYNQMylfuPaEfhlz4xQJ7o9eZtUprglXdtkKDmpzKO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o/KVirlh3iXXeJ5lhXMXPBMVl+oDj/ICr3Azi/aVM6Q59EKM5m/1fmXLeLF66zHXcXeYu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znxAfT2gYOlQuXPkUF30VhP/AGcATfM4lZnFsqdEoL9KIzBieatROl/Mqa+J0/yVmVPo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494W7dg9tSrqlgXD1JdM7slaW86jbCW3jo96fbG4MnSFqB6m4Ob2xZRAAd8/khA23Svkl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1PD81HAoqy7ZYFp13mBYcPYphKEEwlpSw80/ASlIag4n9glV5hdFw9sSs6zB/wCT4Qa/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1OfWs7rvAqAS62/MLg1wTfMs44EM1ZOq23MGd+JpOn5l9XMvxBiwQJdYQ/ctuWXhz4lc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U346QW9+8FpziGJTz1iwgunU4ONvmUxcAbLg6uCXrcVYXoN7gaODVTA8R4c9JeO0GUXU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6+7PNDvxZFtFxL2w77z8ipVyRXy+1QIy8p5IPfyRIr4GHNT2jjgPHpACXRhcXOV8EDPjY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Q4vkm+vzBNW8TuQ1SxzHvzHLLUTTUrBmHaAV0+It19TwoNqH/wA05yaHeY8TXvMXEW4D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49aPxSrR9T/xpTpR6g9oi5i3R+JdNqlBz7kQbjbcMcz3TB8QdJUTpMeHxPFysZidY5jE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PSsSzzF5JU5cpxL1uYvvH29KoxK5NRL7xxrUN1iOt4ntLFQ8Rjr+zFi759HK85lXgvz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4qPtHHSB16/MXmpTKp6RMfibfPMooaYzhjxGp0m8z49L/wCw7y3nMP7ExzOoIues9yI6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ZdcQal/+RfzHDr6c3X3HJnUTP4nOIypoC5dbjM+Y8EJqV8TmVKrOo7m8eid30qzMwlbm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bPBLuLXp8ReZcx6DLuohnMaEzPxCgwRJVsEtpqOUVTWo9Fw8+cS486h39AnaX8zUUz1n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hjVM5ekaYlrxlh1y6FS7e8uY958QlNGoOOsvtLirxOYGpUHtAcbjbt4mXmEumfiV6Xkp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3DoxLiSnpAblvaW5hfeKJbYMqdZVmnEuDyNIQ7w/EMUccvafmJHO4bIa9Oa56wYJK9ig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fiBeOkS7nLKmSU8lPf0BwpQ/ibIMhz5lFQou6le05zAz36xszG6wrGqguHTX5YH1mCgp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IVwOst5AS0PXzmaaFV4ZzCkI6HLldjdwb2EjfJ+YiqB5LjeI7fJUK6w6xgULbxMQINrB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PmGjUGjiUwS1eY/avlhccI0MuVxRqq6NwPMCnUp6MM1HDzKzZK24O9Snq45qUtfiox9D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rCfUMECXUGzoQtiLEAPUfklo/swxLz/k+I8FQ326T2nXETokDBFc1iPU3iYX0hpuXklv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cxIY/YMS2DO8S1zx0g5v5l/mLdUzuZbaXiGZcXO5F5NzWq4q9Y3NFZ95cGYKGXLQ3iW+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iOniYhwrV6DtF8y7zL7Eukxxd9pbwh6w0me8KsfPOB88qJDlzgNxTHRw9UxONBgiLp2g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iJ17kZMo9UqB2vLBME1OF9ksSjwYAwmu8BdA7wDNpY1DMjXswsLV0RcCJraJlshQzG3E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vMSJQup/JnU9DnmJOIK8THHqMUdpbq3ZlupW4fEp1I5MPiUrZ4qYEtHZcW1vrGhyET1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ENPqdFfEv0pnaa6hEuI0dfbUW5qdq4vokUoC+04UyZpJa+WPfcqqupea/U8a8ejQeOY2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1Htj2ivSX0mamO059uItH7nGpZ0ly7CvmL5vUN5b7z5nJFrZN95onvDzGOeup9T3jzn1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xKvEd9pml1L+U5Jnz6VkiZeeYS6zL+JeMCxzfocGK94kOZSsDGIl/qC63LbzU0hCFefR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Mv0LYKy5Qamcb7ys1UR5xESVAzmdcWTr/XFQjIplDH4lHFzQ5lV5lp4r1AeB9pnf4g11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e7Jrmpk5jfEzHWfTMVZnnEXfm4zcxV3zAuJxTKidJY5qOOZVZniG1y4NQfPxLMW7ambz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MO9QAKCp1uX2l7ly81HLELOQzKcxbKmuZuW6y85zLxirmP8A2LwE+I0Xi57kfLFmNH7w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ZwE4hrOZzr15iX5nSUOvH7he7L9zizUrpM9SWneVzKz1xKK56SrTGeJq4B2ipejz7QHU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sgdI4OO2Ila9ocI2DNjmsctWso0K6xyf8uOxLvkUK62jANTlzpbHgIDXaFNDjGjtKC0s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bcZlNVhpjoFCtVfBC1VyArkNsOmSqohjFqBG1d4nbU5uDmP3g+4rv0L7gXK69MQrgO85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Rg+5i4fM2OkybsvuO8zwQLfSoP1CGq5nZpmabqbOjDTdp/CDv5mOYObaneceYbuBVbfQ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H5TeJeYTzDTcoYq5dp0/2GdPPoZK77RqrwNYMu02z5m9TMVvNrBz2lm7wTq65gziMoUp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y2H/qXUGXkzUNkqjJV7RZzLzLS2oPzFgnvBg52wSruWwpScdoUnkb7sXWZSmMpMsfMq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pBD/AMhbBMtbRpqVOiCy2feUzAMV8Svr92DN4VUq94KFXfdOLTxHdXmK3HtRyNPipmzA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j/NODOHqMp7vS43fmWdL7oax46p/p7mQvxHMoMR5MXykfCeYQCpgtzz/AIQihfYiYZnS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W7IN6dqYuXCIGiNd2+CFmVK6kE0kz0ELbDBHAHiLreMcsocfiFTSBrtR6BFMuSLc3tFD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9mWlW/MTt94jNERzX5m+rOg7j1DmtznH7xPFZ6Tkodxl+RJaoBdD8RUzTLWDT0uKXljk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FTm2JmNpU0dIjXPiJXecyiG4p4Jheko53KrcVU11gZ3MDE7viZldbjR0lHOIWcMpd3ZU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7uV8So3VpVvMRvOpnE5rMzWKaljiXQjnxLH/AMm6up3xFjL7Z9Cr6x+/zOfTiPp5ldn0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Tm5+Ho8PqdFEs8ksE7oVe8dR1KeSbc3O7Ur3lDuVjEpOoYlHE3lK1N8kSZPiUdJWWU5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9D1Ry/U17zu6zsLmmdQ13lY1KieiWzu0HEAGydZRwuIhx8QDmIBzA5iFY3KHrAWW7VNe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bM3lmKl9ZfeczrnNS8sGGG49qjSOsXEbdy3FuZrPSIAbD95gHhT8QDHaZTNzbjmF39TZ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HM31nYKENUt1+ohXVOC4dpWOZzGXzKxNtTUHNGeYoGlAFnUUsaV+wzhauJ31MNGfQ79I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Dp86lTO6Cnyzd2YMVmYd/hWosuXCdYxuLYS77RZAOwq0EhyXOjpAUfMxGJl6HLK3AkMW7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8AnV3G0dRCH824R6wccfr0/O4cQyYlZ3DU68ZnQckObr+BHcrx6Z7+Q9DziFZ/MOkzK5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j7s/XoHmcQHbFPWGmZYEpvGYlmcedyiraH3Ml3gZPzHU63UvtcsFs8xAqUfYh5IZX3lR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n5IaIdQlfMQdysZLYbxKzqYFbhvU/EeDl/RM5dp4neOd49LxErpo1fM4hBzMpTlYy5bX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4M7DKYyV/ri3PLKZvNR+I3Ll4wxeFzf1FhshaPMiPNhL7Wwt5IviPD8y0U5H2g1iYTCr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vMC8RcvncVWZbiK3iK94t8JLlty2mWsTZzBYBbL5jZolha1yxF6R6L2Jkbs8Rsxp6Q1U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SnePyjAWOqqxSwvDiUdBq25Z0jZQPmWlC71Uq4/EaMZYIsbSmSPxldLlcbe6y3dR3YFj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xDTN1rDSpcplV4S/fwGUGo+J0Dzqbn4QfIHeFhx8MIEi2rm8qfKWzBzmBMN8oth3RUMv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xLDQBlW8kF62jpLwyO1wG4K1dS4xUINB8wdoPzKNVe08HzHg+SXzY+4oqst0qdOpnwHvD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Mp4/M6JPe52UTdfaUcp02xE2jdo9pVv3iJNV9So0eaiukF0qVW2Nt0cTpjmI4vHtKb/2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MjKzLytxF5+pQ/yWN3KtX8RtWzLye0AuoJ4qCu5tNOSZN3HkiuniUbleZkNqma7+me8z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VDBmVS8vOybBvE97jiVLPjpEXiM518S4viX63V4i5qLWp0Rl5lOZ2TmY3iNb1OPXPE4n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gY2Ss3KiEo6zAw3G+SfEf4mjeek9nxKdMy3SU10iUTnq5WMwESsYgVjbEuVUfGJz6OpW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tUbL1F8Q7S+rLowzQ/uYOg/YlvEEMvr49p4+pfEu9YnXcN/2Id+ZxvUbU0jE9/8AoId5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ymzMVGJd4/EVlilWNdajQLdild4fcc8JcdurmHRzPDKxKzmVkO/MzTOF8WfiBRrMph8P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rAwtexlEoNAebMBrLvUo0B1Z/URbovpxCilmusKEFQHtef1K29YlHt2jiPP3UebNw0y1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H4WfEtrPHpQ7mRO2WY6ZnufMz6NjyMITgR7zkXmBiV/vp17yntDU/qlXKyTX5jODEjfQ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aV/XMW5Mz4n3PuXjacWbqA2UHnzNRsxK3V9e8oFw3G7wWm4ZwT7hhpucf7Mj0e3SPHfF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cp/uZ/VcCVPz+IAEKh1ZUnZ+NM2efXmcSpmXEn6ltzIDrfUHc8+lTp6FWxQthmEz84n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vx1j5ne7n1GOXow+/R74WtRW9qt4X6d5rVy+11E6+mpjMaxTyait9FmD81L5MRajLefS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c7itDTwkaoqpQXgqAY3MBL3x7ReIJeYo6zudambdRaekQZuTUYDJhWpZYuMS6/Ut6w7s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EvdVBzol1jfFFwAdcpcXrFusTmLFNVUazgzCnFHmFGg6xBSwfxL/ABQtqYQqs48zJaWe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e7FOj5jtJiLL+2YOC8KftNuPGfiY/wAwRuFPNS5sLrgx514UsZB7GY8eVc0F/lE8/wB6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G4IVfWmOJQ9krIna91FJRyMKtZyAGV4DFaCHSkV1biHNHUwuVwJZuSPwal3J7RqLbAKl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2bidY31xHgPlMnNzBbcUy3MH+oPSx8zhE4bGb/Ux6p5mg3KCwWU2pOty5zXzKX6RFhSI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mo5q+eCNZPW5gsDzG6r8b1L8jXzP4Mq6HmZdHvHiq+Zy1HZjdYNWEWYa7tTRG4oy28MS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ywncBOk3gmGr+5EMjiGx9o26a8MzYUQ38iJceQlPIxGpatSnpHx8S3jB3itRQwTs9G2o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YbupXZjMdyFcVFhmoJKxgafS4s+0W9y3jHmBeVlFS/TcO83iXiornMvrLh6Xq/Sr9ona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Tw1A6wrk7Rlv/pHmtLa/UaY5i3rnmWrvxcfq43MfLftm3cuacYnEJ5hWpvMNYg0VT7Sv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tDZmXq3nmGSXVLTcukmF8yumSLd65J5zOOYanbslcI4rcMtgUIr2K/ZDJFPMK3ZjpG+K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aEJ3+zMkYJxi4cAcXIjK3rQ25SnphuWdF4Ug0xJmmmYN6ljLXLn9RrRaLHUpjYRtO0Cm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S+kOUCzM0+W3wMD7P9MOzL+PQuszf/ZXE14gdbgFZle8DtLfAjbCdahg9K6ntDr1mDc6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THHvG7yw3Ka+9yqgW8Q9vMzvtAuVdYh3jgnx5Zryx86qVbLUKmYBEcHcxqIBNQbpaBhq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d2hHyMrHb8Sn5if+SnpqIuk3vEKlFukIWS4Vzin8TquZwVK9Px6fUYeKlYhmkuQ6/hMN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/M8x/cLvUC1ep7e0q7rDm6V/Po946usx4ax5ibgTN/uvQ8Q1UV8CBslIe815iTbOuC5U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u/E2WZvUSVzEjvvK9O0ZzFn4fmDN1f4n9uPefmb/ADHcvHQ5l9J1jaah3dUVVrCv0wx0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PMd7M+J8Tt9RloUtR7SxPI/mOScx/PoHabf1OcQ1/kxKkOVRBNYB5jZNZY8f5O0SniZ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wljV0q4y+i5U81EJR0ntEHgiBxMlwV4gFwEErQz5HMsxD1Q9ozaROjIEYHS1L/4WwJT4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iysWEjwDsyzBHneA08kgUq1CDUshKsB+EWkxtdz7RCvYxSKGhtplTxdxBqW6VcU+5jOV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hdiJ3DrWoHAHAS38/aYNL7pidgokAjXbtZUdEyDliW/C7tczVPdTp57p1geGbX3BMsMg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Yo7s3TRptvdtyh2LRWYlX4HEAuFeYCZz4hOD3YFYPXM7T0RTZyR2NrbFhKA1LUtPiAtK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pt7RBLfbrLKKtEvXXxKhXsMQQLXKXhnJU7m5cYGeItsr5izr4I3z8GAn4MV1Z2InLTw1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Oazc3g7NYlrVl7kyZy8ToM6AlPPvKt4d5ZVMieI20tTxongvMb6+CXaVOMfCJcntHgU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8TBlHtKOfxFcjMSaekq3E4zqa5gYzqdPqZ7SlxfibZhdZ9pecXcq4Y9EuDKuJVzbswAR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9D4Jq/yZr7WpjMGCF5wyzVidmUfFywDGygMpQ1YefMLXBiF9OZpr6mfMw4lvJC28b+5a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5kxo/piQnSn3Lt9qjdgo3KrwWW8xWC1WWziEKJZr7gjiNcR1tSkfMNpuKq0t6rEl8pMS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OtwRqy+8wH0WnyREcneVSsEz0m+Na1AFpQnEIkG4Ss1HHK2fKLXsXRtGBR4vTAxAEzbi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xiO9x3BwRV/NiNb9YT2ZeYmPbE4cZ6Qq0OvMOXhhz6CY45jbiDBwva4QhtH5h21DedTd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Z5lSvlImcZJXBBjUNlx+0FnT4lYz15gN9oMcsr/yV94lL5nO5/7OwrLNtYgqX+SPPrcL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cygvGROpqOgZIYxuB+ZWocxVT1PxB90CMqVKIlvWIgwPaV2bicRCHWOhOBD4gPfZqLGN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v16SusDIR23ASrPpU7s2l/c4huJrzAx7Q3BfmTguYYljmJ10SoNVH+XGjGIDxK95XDq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v8+ldMSsX3+ZRqZc1M3rMxM3iZJ/giZdI/xGufuJOHOYmIFXDfMDUcTBeMF+b+PSpoiX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tMq2DwWudl/4Y6ekHsVG+TMpT4lLvUrzOZ+/Q47xtPkSHwS5LifETM31jbDPMCV09POy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3G4md+j716d461M95XNahUdBDVeMfVqcRz4h0u54hjp6UVaqa6R4aADlfeLF8y+sV5/E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UGWKC2FmoYmHNijtLjx3i46x6blEDeJffEsI5Yx2lx805llSuCYVavcPMfTE3ipR2vuS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285S2INfkyvrKOkehUqtLfmCKy+Yt5bXqwPSPDADHzwzlfvFcj3irsLwLnAxldszZFUC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lAlU9dYA2z2gLIdjMy7jvPWWF7RPamX+dZxGqAm2B1A9E2Uel4gLwPbLOmPlZpGeMwQX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c16aQ1tH3uFV/mopwCsIzLogwnekYIF3J+mkM4V21DeD5iGBfeCMF7qDriUd/wDYIRGm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gquOkaeaUYtuFQXXmXro23KOL4lizeYXZHsTNgruGNiBNr+COjh2YnSlzHwYiHL4ihFj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HB2iKl0hzCZh8Vo4a8hG5rPxLNfFDUX9KYDL8cRme2h7SqdJBxi4JT2jnxNsDKtzK3Zn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qVBxfDKBUYA6xMZeiLFDWO8svowuKHO/KQ3HgcyQI5PLaAFU9oBofeBXk95X+VU3D+RD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TpsORNtKD1St/mV8KAjLh9CYaqKV1zFdA6Q2AEBgSL5KcLhEtQUfbcv/AIYp5ilYxKd0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oiForqIWkNRCIGr0+86mO1RrQN9Ax6TYTCYgQARVi0vMCQac/nL3Ia24FUttvXMqjQM+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lz1AU0cFExxGEr/Fllg/sg2aJ1G5ow1Houdxs5+YRlGo82dvsithdo+iXXLrLUsDMsnY4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a4l4iyt4/Ux6uH2wogwXVeZyv7lsNzz49HnhnMxS9JYfX9037QupxEhvH1CuYUMx0WF6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zKmP+UFKvzAtlV+pSWhOa1PEHbM1zNNQ9K3H7P6JgBD8yonXmc9ufTQ86lV39Cr+pTia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GCBuWAuCrr39KnM/ErOPzNblbH+Gcr3lYv8AcEv1pzqVOkWHiYMmVQVTyw6j/V6J0m5U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iVgn4CCrumO9RxtCVnOYl9p1eiSsfiMN5l1nm8cLExOZXxKJWNSu0eJ2Y5riafAhze+U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gZjBFMFjzaMQOE+mIiys6iG6xG3/AGYGUm0TvKr2lUQLXPG5i/dgXFqn3EvGu8DmJftE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JkgR6RVZ1TcePzSvepWZTE1Myuspf9lagEFHgjUOlENf2YiX0jg59o+UrU6TiczMd4iw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ynbDcdxzXMNx9DcoHFSrY0L01NEvpDJLmZ1qV2gZbgx7v5ma55nxOJzKvHp4PQ4hxUD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0eP/AIZ2GactziGekPqKxOT9zwOKJXa5xqeCC83H0wR8Sr4joeJQ16ESjoR0srtKdCAd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EFM38ztQ7g+YAZTuVBCAONsQLaLwGJFe0lrrfidX8ENgz3xKC162nRDrDGH45RGJimWh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vjwzPPsckKtL1rZVxCUV46Sp2jmYDN3RbKokG6+LjrA78kYFH2ZbChDFZuDaW8lxUY/Q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FrI9pjUq6JFLUeAVmW5W4mGAeolymSi7o1AMxdBmIHbi3FonyfEA2esqzDQZ1ds+83Ts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8zkHmQgXvFJcGz1RFgspYzW4LwzgvnM9fTD/lTcp2VHpVBiVtQJxz1lj7AhUuw6ZmnN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vaDtiTUvclniL/7mAaXDlMsOmCbi5f3gFxaXnMCSrda3VQ/4ZD7AxLzAQAaAAIOOsuQ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ZxOMZ2YjXfoJaYmXkP4S5LwpUesFT3uIRAOkWVdt31gvjwqLjHWoXMAUIcpBibPSoGAo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unmZtfMbqseKl9ykcX2i4Nx1IiJb4j0bezuRso8U4l2dhCNRUttRfvOSSvhPLKpkTj71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KzHKG91YFv507j2pLMUVtsQaNKyIyysMeUq354Vv4BALgWmoI2CkF3B5THWbjQKAeGIn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mi9ZO2UQN4DDWD7kz0ntmKf8RI6vEp7Zn3lHKIlvaJF6/ux3XVmDNTxz8xLbqaa4mekD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yvxFO0SWKB4mIbnHtc5NQwVT6f8AnobfE+sfifHYX0hxO8JzL6TU4x8zmHFRauR+Z4uX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NRVGXU/8munT1Osd/wB2Zq49P1OvoDOfR7ztAzFv4hn238JxXt618ysSuk69pXxKc9Z/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yErpvtOZmOpUrLmOIfcT4qYN2qYgsxvUqVhiF5/89NxIm9srvAzPkiEr3cDrWokfZM56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xPeWg+P8WPOIk05iM7LPeJjcS+hEx7xwbifcwadWG+0J9x7SukqV1uNtu4a7cRB3klfM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xgZWTOVzK1iJKy/7G3/krfMTOvSs/wCQWYjWmPiUDzErtOJa9Ss7x3lEtwymtzaAOkf5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JcB7X5lN3z39RDdvV+J20f4gYIxuonbHaBA1KlLglQw8kPivUGUTr9RnjERs5miGdQlE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h2bpfuVM11lSpU6S/Q1HZ4jutsYlamj0fS/E5n1PEEvZqDmZuM5IvMZWVlelT39KxAm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DwelRN1Kjrcq/SocxQN4al70Y03R1mBpkzZO6P0kStzqso6RDNhEOCB6MZfSWUFFLthg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7kBPsE6ydxSYPpQEUUhYRpfe5lw7XZF6PXNJbLLhakljBcg094ot7F6jTo95SFjupSS6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AaA3AKRyFkC5z4gjqviOKa+IqL06PMLZTUDo78DcrOnWLw23LeU94Il24nlULtYHMC0G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Q2Frk9oiTguPklrbwpil894veybM1KLv9RN3eYkwdb9LE6QPMW+0zPq37swuu2MClFYi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5mGOhiBKHUSl20pcKVniLFfmO8XKDasPaFIFTLzLoUYIwULdEqGRmVlDNaHVgvPusMtD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Kn5/UHOaj0Yi9YwsekRCktupd03dS4IZD4f8iDF3I4lgVG6viHeOrzKkmE/DP+weEZil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bSLVkHFyH5j0PdUXvD7sDW4Uz0YVQrwDglLxXyRBVnPSUKvAVcD1tFJCsFFryR58wxUt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BzAplIAgcarzKyxEWDA9o0qfLMme/McN8Mw9WB6wsk8U4zCKakwvDB2R64GC8Psgmh8z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YP8AkekHddz2QHXtBlxl+GCza7ERZ03cQyyVMGXULdviUpj/AGU1kgsKO0xe5eOvptdz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BjzZgA5o31nWHpxjU6X/APHA9GZEOk+59xOW5XXUxDl4nM8Sg2ZlSs3SThrgnvURtJeb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T4mn0HNQrU+0IvbX1C69eJVvE7yu0SVXN1DX1cw7y/ENfzYnPpUrGpXb14ibqocNTFdF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Atz5lRL3Kz6Pp2qcnom91kHEf654T8x3zUeveBg/MTEDpPtNTRNxTL+5yR13iGpXbmOu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DPX5iYgy959Qijq35jTWp2ESPKa3A1qJ0zKZWpv98HxmNkTcTPvKeYdHoTtRK7SrMXBv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cTu3cDiPhE3USjb5qpW81Krb8SniVkIaByz7gqnR/idRIJWYnUidoER9AZn02KK2tDMb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aJnMT+qVTK+p0xOVEFNeXBT0lRDVStTTMy556QV5r3ZUNQM4zNDvh3dT9zkneVbKxOIm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zC9rExqI1K6+iq9omZpe4ahkj4nMKmdu0MplMSJK95WPWoDcisOsNQalSr4p9KlegQ7d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1neO8TzU8zfEq9wNFGbi77mL5nMfXXaF+n3DftCOajJiWSS2zpEOwGdQV2i7+UNiZcTq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Pzwdy8iWhLpzlSCAUdZgjNWWgslKKKnvAeGO3j0CIaEnR3kSDbVi1tXk7SlWLdViIgLG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KArC9IsbEDnDHVeYN86jil4g89HiPLiXh+pa4Bh1i4OcSuHAGLD4viCVuX1i9HtiPhuJ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MQC9yzgzM58TpFln4mCzUBdzYgrqj0IZvsImhucS9S68tQTlmpXR7/8AsyCsNSjK2934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qnuJ8wYw07xEq1FeHSUIFPIy9AEolXJ6GKPV4bPg9o1uibKyMeRP8RXIKag6yvlqYcDT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6NC/OJmzct3RE7QXcLtvjpNIqa9wIbnCPligWGLHLyRZ0+J0Qd6nQZjxfc1MeCcuo6Sk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ZVgBL5E9EeEJTpnOSJ/8yvu7kUci9oDNfNRV5L2qNa+AGq9ooxNxUGobL0tuHgMd2JWf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We4l2kTvNTV/tCbDqsx5B7QnV95QZG+iQtw3sGJltQ0Vx7S+bVcvnvCMHHRfCwkDaR8Y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OnTEjMdxKcohe422Zf2lsOVwHbcpTKnt6UC4fxK0pJk4mes7zJ2zbDiLh1ZVTo0LbcGo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KndmaldJ5R0/dNjhp9TUeSp8ejOPR6enM0eq/EwH+ag4lZlagU4iYtlSm9Y6QVS1tvMT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iSVP7Xok+J+YETrHhef0hgBiJExAlTXSMDzDcPsKZF0b6lKscJX/AGfD3lGarcBxRFbZ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Ayi3WT9SoDVs+8YkYURp28x6PQe/E07wV2VBl7aeZZSdkeErHaPMdkp95TtJpq4MvHxF8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8blfPiJ4zKlX+IU3uftKy4u4l1Bp2J+5RfuhhiNtystEflLRPdijXmecr4g29GFVrgPu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yiSrzElq7RIBTXSVLlnB4rlMpt/U65UrEqVKzBnGYURw/wAwHiR9ysej2JXWVmJ29K7y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TPL0VXjUS/1O4lWRMRF6St49DOz+CVfEr2idSV1agYm1yukrM7obMM3j6gvzVsdGVE5l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MrHVgzPtIqVjPTMSJ1lY7RHMrMCBMDLVQS0ONSo5Jz6XxN6m/StTK7N41MmdhnriVj05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mEAmwX5mKsFtvnpFfbU75ixU3VztPuJegZgToP8AUKgXJjEuSk3Kn8MTgmVN+YLN3EvR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8C5sX5TH67BZe7nlTeIIxkvU6nSWtuLJLxvFTYHRXxNG4HjELeYt631IsUTnbEoBr8T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4uYiuLueYSMXGMxhipl6eID1rVOTjCmxO7iZcbzENVnMxbCfUhHmOqJeCVEwifU1E/8A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6bZq76bxFOH05YiqtovXmVEoGUjGFt0sAoKnFTwCh3G4nkMxW/EwZhSOSxjrNmk5MOrV+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Q2fmL6lzBuX0cXBje7/qbZuj6n0gj5mz9T7TPvC6nd+Z7qg86mPiCx3mJOD80u8dINQQ3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aK5g9Cpjj4J/FRVFD5l0ATBdgfa4lzdvmOah+Irk+KdvntcWM/FP+MRa8OkeM+4tHvLO2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cXMqHGKxFcI9ondYQg/IRTn6hAcV8MpUWdRY/glzhrxAbA73cpb8VkxbBh75XEOQc1AD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VH3DA7yOf+5ySeGBbXYWch+FF3qOQMo4fgS9HRzQ8TAnqis3rE0BHuiUwN6tSDa+FBz8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+yX4MbKMziP8lWWGalAmMwW3/BL1aR8iInDcp7kqtsU7TDqJ6L0jo3SvxBX8mIbt1OkN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zD3jHTCIlLw+Yr6lsZ9zkOvokrUrHpyR11KfiGu+n3Dn0Tr8x/rj+PSpi/SzR1ficKsQ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EfvmeBKrtKzExOqoyzqqpv1z/LEz1neVKidek+U7op4lQZzqmRcWRzDU41KcfUpuUXkl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561C9EyMHQvqcdbI+DzKzK61cqJ4gX1GVmmJ8wU4cvzNx0pgdCo4QMSojeYneU9GKlW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ZntG3E0lrud0rtDqtm3SVioFxMLtC77m+8qWLblRMT9SulNSu0rwRJ3QZubx4p9waOr8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NJVEKNyncp6RCuU/MXowgYJVRPRVSo26EqzrHU/v7ROzZ9SusrLKvxKlKyuu4nbMCVNf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Uq3ipbpOBUB5IDi5XWBqBmuWCIEVGkrzMPESA3K8SqnYQuGhKPIOkCVKzzKiZ8QPTiOm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iUc1lYuVdxPHeblVo9EtS6y+IQG9KsOuAQ/E3qHaOblV6bi0xmRmCRHJcqgwhvBipTgy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qljLVlB8zr7CipTYE41MfYcXVse6GqpQjLpAcQPQfaBmfIIXaT1m9Qa4WsuSUXR0ixhQ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Be8CDQqiprFgRS/2QaTMbcCJ4fYmGzg5ldmG/LodDESrVD5lQmXpmZ2uXANo/iEW2svu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hCEQ6zfaPNzWN41dzE1xzFZSZfiYT0MqtXUZdUcXli5R9z7mZLOqMXoDsCMybd+JWnf3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ERUQLol4mh/MoVbc2pO5KPm0WSjDA2G7I+gBXtAs30Iy2Gzhl8hzDtDiLD3jjN1+pxSy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m91B9ktk2/giUAp78w5qNdpRz/k6UEVTt0lPS4rDmGqtHtClGeJBfSP7jhrCxcTrWYOO8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pmoWu/mLoqnMSpVQV5i/Zjy1H3hd9OJfGjxBuDm7x4l14g1M3r6lxi07H1KCxtiMYYJr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070HeCXm+m5ReAiehDoL8Q3IghOIjiriLhV1luX6PtEmCvebBbivKIaca6ceKvzOj8UX2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5WtA5JbwA1bG9j8x5Yp5vxB7gjpeLgOSnuwwg8Kv2E/IthzdpHcFom0FLlAt1ZEfiJLQ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KfwoFX1qCb+EAZ+Hf1BnIeBKOGfImXT8Fgu2mw49ohhshYa1F8T5Ec5E8wfTe2VNZulY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4EG8nhgOPepkWoIWsV1l6pqLcqKNwi6g2kTJzlJs8E0268RHp8IiGklPRb7TDJVrHtDk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b9PMY/cpGcz7SZxmETEG6iZgfMqVibgYgp++Y9O35YmcQ92Z9KLlE10ldZU6Pl+ItcKz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z+1KziVPKC6OkYRaqGiVoI4slWsqmp/YldKlczV8dJvi2Vn7uarjL8wb9QqonmAneV49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rpAOfuYdodQV7SBhjhxK3W4j/MyuVTHD/Zg5gRO5ieQ9HmcblYL4uN6nLiVxK5iTulsh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38ysR7JXtK7+iY/7KgXqYrOoKQ/2YCw6JXb0J4lX5lNYiMkrMqFxlsczl0/0SsSsxNd/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We8qHF2H7gbSsSpWojxK8Sr1NtMrGOZgPMPyPxK0aohlHUIwmYm8E7SqbviGz7/xBR0a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VC1D5nwlK1K6QEvhgtriFqKU2XxAreRcrCyvLHwQJXb0LFpekfGIbHWX4hK1SKetn/JW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ol8McMuJxOtMvgXYeO5CoOsylhdiMFhkopmNsneLoDQwkzHBpNIqEpwhcKY3eE4gkjSm2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cE9UT7WWRIOnoUXRRbGsX0iixb1I8nwQgHhK5hVp7RdyPClOQHhymwXqQY3TrLgG1IXt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GCVZpZGSQYqusQxXj2lYt+uMSs7dF2SyNCZgbYHdCH7FINtyWYR0sgaixz9S9AuUZWbH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0gVOsIVKOKO3/Ut48kX4We6L4fBGwEp5IqX3u1KQTJVgQlbpPeUiiaYr6SAPkPZ5iDag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ItTjcHm46/4mwHKaSGd7hkK8R1pdTpHqDF5KfuYeB+IiiwousS8UtzNauBTP4mIAFgF7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ZdT9Q3TWkao7gp3HBjmLmsnf0ou899QDX7mDmXn/AJAsO8QkyqbRz+6YIU5l3T9Ro5u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LZXiB3npBXx2ic1fSDnmAZgnVf0T31s8MyCNN/ELznG4OzmusroR+KmXvLcvibTNHAfZ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LhfXiWu5edxEeYKgsqAgODcuBdg/5iM4mKz9weYZSMw4H6RTj5ivMs7Y8S3ZnQq7BDFD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O05V3iXcN5i7kPBLIfB7x4KnQp3tqPAvzAdL5i2l8RniEDBJgTjrFXJ9py34SrSys0nE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GdI+IFLN8yYYXTONKLHVjKxhqW5g5goiNvmDWP2wfNe4Zp/PNvOlBdvugPN7RtngmBd2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lW9VDQPipbs/a51y/neC7jKn3HP+rE/8J/ydTPZ/yK0fdr9RGyFF7i29XXFaTeFUHW/w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ge8X3YV0vxCyy8O8RrBFmyKOGGO9C1vjpc2dJV8QBeZcpeeI5MRwdIcblR9LaVcoj2gX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F1KrCPtGJeJso/E+pLqt0OvmbJz6OWODufOY48eiZOY4pAMXWXzLnvaIBHDEV0ek2GNN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jiuJ9h+JkO8Vcp1iN/UTc5XX+xKmualZySnvAYJcPX9oR+yJjcC59JkQ27blJ2Y9pW7g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udn8sFkt2iNXKriVUT4lbhFR2u5fzCs6zXj2lR7yqmHoFkwgRoZiahP4ImImMSom7uV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EPdzUNKV2uJiiHCJMuI24jBhBkmEpyqNNzTibTHMTzvmeErPSUXiYDqpkX9zDC2NvEct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ZLGKldJakPw/xB3MIFcSs81KoxLc9JW8S1TOQhh2ipYD4UGHBWJVQzue0rDmIdMeYYhE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5YdxMnm7RFX3HMdRjnxEO1dalAbS27CmZboIL2vKTslAQuVBec8wyKcwBOQwSg2ha4Li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Oqv3L19lE/cUWb1EMDjlSfrdFTs7D8xB0nbMxUCjAF9rpCvCn5HglBHAAhvfT7Sll6jV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1iGDnMJ2F61FfThW2XtHNRgGMww32aKq45Mtb4O72htI1JlyZjL9mXXCxaohf+/RIS33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2XvBqCDrh0PWCgGK3MrHu1nFwaQGWAw31liecvMZOxKrpAcq67l0ZbC4ENFvMJC9XGJ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Zl10qB1L8w4/TC7wRBW/9oniph7EUPPtBt/MHnEbKlyxLuFOKz3giqONTBf6oAtbWcSP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fuWUOZYOxuFgdLjgM+8A4tUMrtb4IRabwQqtmpReCIlOIBZbjvu/vhtfBKDiLtsouNdX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3zKrAo6EB7OIerPecf5KuI+UmTc/qmSo5feBypUt64vmFmtLM10rcG9CRa65mTbx2g0Y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3wSfkmTHLbHUOJTw+8e2o2XWa3KNcY5nNSntEWiJI1Ghf98yle8Rq3U+JdXKcb6zZXFQ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pdEo3qoKS8ECnOj8QbJgG7XibuusPqXfNst47warLLHUs75l4uP4XWYj/VTuzF4i7zL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aTzcs6FeI10fEsrB5qLjY94wkUbxmW1Azu50M6AvxF8HvEa+CKcQvwj9FvKOj9piwj3g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G6OjUej6RLTcV091wZhD3izr8sS6vCzne1LbU6jd8keJnSBdAODR8RyXNM7qEoxoSiLb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JAv2D/Jn2n9cQ2LsqfqcJy2D/IBuvqJSYadYzICwpWM/UirP3By7/eBuT3Tol8v8nv9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Id3GP8JiyHiA+7+gGIJsPa/uCoWAUnzDYLFpz11F/wB//EBZHg/uJMz+OsTp+3/aZap/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kHkzKy6uY7hUeHDNZyQ5KY61KCqhTylA2J7ysalVWJXb6ldowXFQo3l8wzstB98zcScx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6xJWZgrnL8QOuU/DKOua5leGVXE+4udXPz8zmeK8QiXnQdX7jtc+JWsQqpXXLPMDq4jAg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PQwA8xyeielTGd3K9BdXU/MFlcX+vpxH6iSvSnebTbG4f49IFf3YnErEqVn9xVYqU8zs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gzqBiJUDEy8SiV8TvHugUyhH8VE3XzG3OfRd1gj0NTSuY4blZlZwQXR0mh3fmVc0y+0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pzNMSurExiBhBVHRCrGcI7cVN404n2lIkC+mrnhD5J/FGrKhqW8ytY7Q7Jl3hFdolZ1j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a7gAp30gbCtrEChPf2lDd5hVZcFyRoNuIwAq0cy79yQzKnoynKWt1mUO8eYoCrbMrusO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sjFpgeWYh5Rr8RmUnkIjU3QDE1GRWWoouCys3BOLtJtOLAr4i6vQ9srDYZqjzHtDL6y1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lsAqj7SiENzaFGYKO8MCHa6aXUzXgLbAGN8A1B5Aj5YgWACL8RJvGrP4l1KmuE7wUElz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jnA67QQDApBh33qIhFM3iItPAvENaV31D/RiMcWqRMXq8S/eFV9bmz8yTsg8S6CY4Son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vE4gO9xwbB+4KMpWMJU8MoN6dGGsiXO286mLL4amUup4lDDHmBf5LixVYqacjGjz+iey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JUSOG+RcuNxNNFl57RBU3NOSIa6wweJauiYUZuf3mK8NxMzpX3FLZXU5hhUEDNB8zVJR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lmZ7vqHJzHYDNWTrUEDjiA7IDi8doAq/mOGDKnf1DHO2JtvH4mDKJZXENAxEK1UEGVbi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0zrEHeDvBS8M5vTfcWtVcTMrMBktToxMdXzMrhg5hgFSsZxBHRFo6PyQYOP8RI94HFcT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0slL0Qq/8m/M0rjiaPc+5gDdD8T3qA3HoSWHCr1GdnMbMe026zO/GoFG8dIOTyG4bLu/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ZtUrxDHJNt4gMcbiS23iXYXj0HuEwL5X5ZVlsqv1PePeV2mTzvce8quP+RDkuINA9okO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bIvvHnw81HlNy7E0Mn/ItNnT4nMF7pL8rO5DxBV6XMbQqmVcfvP+0i27/eJr90bGPri0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bRjy/iYnQeWZRHXhV1PwiJy/sZa1943A9q5Tn6LLPCDsF8iLsF74Oat7SMIZt2oYt3FZ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PctKuh7QykPksr/OgDy+0lG0kMevk9klfNXeE1W0DZXvAWOFA1mG94iMX2HtDmJ8iW3B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UK8h5itSGi/gwCsVVBX4hUkFUF4grXskA/oIt4V2qKy38pdaEiOqhbgJ2IU1+UQGlC9Z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MH6JbpXaplNskp6PxA8zsXKviWuWp6TFOLqLwgB8TBNy6cp6V/2URxHISszFfH5gruze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vmJTCdKQUbP1QCuLiHRlROnWVnXor59OSfd/ZBxcvoqJOl7gPETxK7yusGYMPY+051Kv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jcTGZXabYie1NLv/ADKlaJTefuFcAHaNnJKf+xgUwLlN+39wZdf9St9YYzHJMI4VXo5d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8p9xPmU27hFUYjKz2YHtO6FfGY1yhKttAEcJqMCg31gf4iwARx2TB5PMMVd+8C3RluX5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p/sxMcHVWGmr2iInZZZ7n5RJP6hYWToZYJ1fmGzmu8z/AMiw7AeHJZTlHoOnYlSCNJV0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kxhRQrFVLxw6JZIqojiF48UxPEsop50dWBe96jDBVdZZMQWrLMAWhul17waB6FQRteGq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TaL9RBrptgOTcNzB8xzHlzArY1XWKptPMU4chChZ/QuAjAYv3VLpRVkeGI3boJ2lEKGb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ajGgdlxtwteOIAfOAnggPBzFNFFcDv8AWLVse4EWkEAvGSV4BzZkiCsoHjUNEgLrxFHP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9ij1o7ME6KeY0X4UVEq23D9DuMEaPjMGXY9oyQCm4onQyGIIqqtZm2HtD1Vdm4aUPBMN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7X3lbWR5lqznuSg1BkHzDfl/qHL5i1tjVQlGm4EYMk+InOPuDgcxN4jaDlfiNL67hrpB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Mb7zWzMWjJYRd4pgPNH59Cy3bn3mFXWX8ztxEFlFFGoZIlzFa+Jd267ejtipPMOd5/MT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UlxxD3ukwWHdylNJdXXrqBF6H1BfCMIEUKH3M4ulTol3IxKBoKzGnTvPdMm7Zar/AJjZ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VXfEK/i9RaBjd7TrjPaI6i8rULDeHiFCo9iDeeOjEXwgq0b8yqKivtqC6OFfTEGLo4lm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8W6LbJcs69YJS7xCgXZDRdRx0Tm8/rDw6/dgBplXExqjxEz9S8QMzbVd4j2g8JEibvEN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dDE5ZhS3HHGZQJvxBVTPJRBwhlit9RIYs3Z8y3cTc0l9Itc/MvAqydcPmoOFdT24nNxV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sz+uH3LT3mF0LMRR0Ren4luxDU4mI1lyPuWhTDGUvdmOllbNPiKmkeCU6UeW78zRZQi1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RjcQ4PlnDD5gzWOzE+H5ivSE5F/Mw5FE3he8btUdiFkVLSWlFMpV4jXRfjJA2xHuxpr7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sPnLePkx732UBMl5UywF5LWWFGVnMQBEuu7h8wUxbiQsGW5kPkdhIlz+LgHLe7Dq3uIR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L8DtUQ3RtXlhbQALEXAXzVaDAdxD7P2TBS6KRLU95Vj5JDpMhURdZpEdJvJjXWmTOYCA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BZXvL9SWuX7ZbzV5EL4t8CC4+tFulHZJk19xFgb6vIdYl8Cv4le0rtE3PCNOsoiZ5nmV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n5lTmvuV3lSpVx+YNwK/viImGBKe0qudypUqpWXpGCz6ohpef2TpAdYnEDFxM43EElGL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8Mnx/wCpW5UrM64+ZTrjrKTxKzqUwZOifUGP+LgagcSriUZJWSjXvKzKZbY3FN54j0gl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wiDKopHiW+07hG4lqZY0MGjpAm6vzK2sKKdHZVkY2u3jCMKsN9plhSLfoxYMq+CXeyub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WpacBCT6He6xKIUZOPV7wu8wGMVcWy6tAKziPiHDXRr2lLrUTWF4IgrVyumXvjbEtHtt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5HUhbKOL6SpXYD0f9YXaZ0ESzUFdwvzENYlJ+IqhZ38T3ccRABFsbfaODjHMLqu0ctOb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r/lTGLFRN93mMOgpTKUDMRCqDpKg7vrOVYCxldxyuIZc13mZGzi4EhFU3SS7nQAzqVGL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xuRlQCy2uZbYoyO8FEmApvcLeOsu7tGLjeIKOrzK4VLWpQ6wXBiM1TSNoCNroSr1aBXn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HiB3Q6QNpd6uB8l7zVlXlTOpKuMQOQa5hdSd3TaG9UuHA8cuWXwoBLbhZy/bUMR6NUVu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hyhArus6p2nxDA+XBDGXvD/pcOwZdrz+2NX0gg1mYUjgX+YHpvvHVcTXf3gOa3KKI/cA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zfcV+aEGmouDqxXBr0J7zJHSYdJUl8ocj2fmFDqdesHwlVzCzjMAt49olYGoVnUtdcRg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Z9wC5t/ARMXKwMo/cHZCnW+sw5lXxuBuy7mqiWHVmXSOuvmAGapfEaBh1DdCUurdeYvz2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dReX0QNcQHCXvvgPLz4mKeLjF2m9kRj7WU5QdlhkDJ3g276xYZViuMHaXGb+YcU/pFSr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KPNcy2A9ohy36uF7EXMAn2m0FbxHaPBgSr+JpdniLI19NRDFlMq5TEH4+o+KKxCcd7gY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tS1xat5h6cly67iCAC1px2guwhi0yhp/MWOWINBbNwHproxvYwsHWA1z3IPqZmqYpDDT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3KIi9wAEMM6YlTFu1woORH2uDyLco6VC6xFbznmDnUZvsSsQ2tj1ZuUrnVxDXdF+Vnxfe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WY2DTnhlqwn8wrXaUuqi9QWAa5EvaR8TZSB2i/GWMv8A5pbf/Uf/ADS4v8YPe3sQM3Cr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1TcWc/Eg8fhFcPjMvg9n8RXAfEasE1DgomCvigO0UUPaWqmQ5esWq3XlnRE96i+vzAGw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o6DY6QPebMX5Y/QqqGq0NmW5cdMMm4T3lnATBX43KX/cdSn3Ynmj3ZR3cihwAZsW15mm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hwpzmBMt7sr/AAYydWbWWvaRtGA2B4LjqNB01cYD5jalwRr8sSALeySlpSBLK+q1Bx8M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CbN9BM+RPMHfEFJocba4m0I+GEO3cp2R6U7r4iXDfiVlCO0ifFNU3f8AMBxhlq1Gzh+J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jxL30ess6kG2uO0YRpRiOys+5UrrAzELzDtGWTzPnlDQdn5gY/U5JVJE+ZV/E5SjkPch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1BsuXZlhiFCmK5bSGOQghYUK7QCHR7Rs0JRyL5hvxXW49RZ2gK3fEAco8x6UMxR8Q5W2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xlODHiUpHlg6AAsvEUKr1xCUW+sxglmjUZzPjFhBzlPUqBXgilLvHSJGwW46Y6D6lQaU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VUcdoq1MsQL0xctw1gAg1O9aOsFgAAgWsX7yoehqIQuKpwsv5jMbAUNniVbmLVVkgWEk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Ydai+8dJTVq+1QMvfUtmlZj1RvOI2MDR5ynvDJbHaBb2Mu4Aaq70Stxms+Yhm25oQcP3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IpV6QMavtKtl1AvMqcu+0GxaQbt5/iNZt1zAe6xvG5TTHnhhpucMy96Ha5ZzmCM6jnLF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mNAwVAUELNCiPYuVLagG7ozBO23rMiseSWczfPEo6dxWQxrESEs8NMIkC12PvFtON6R4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au4xFv4hlRpd47x3azgKeEiRYjpWFGZl3HfFoizIlF2X7wvJ7ks0rfP/ABAG11q5YVV7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3JdoeeIDVGusK78iRzm7yhtezFZtqFqr3cY7F9kt6EpG0bvWocjCRrcuzJjtHxcp2zOZ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XCs+fQDOy5pqr95pXm7l5lDj5myqrWJRjHvKO8zA+Ekzr/gItDNCVW4TnU5UVPi/QHNl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2/M+I/glfMTVGYZ5lHvcwuXV1feaUwOqhUUjx6L/AIj8JPqXuHtF3UV07zNaGpgxt+JY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ZrheYCuHVCqqxLAr/wDDD7z+SwgGEzS0eGUMspApqqlAGREATK+ZSmAalHTd9tQxZlKK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S86l60feIKp9ygbtHBb8R1v7mfMsDa09tSo8V8zMqwO0pRzs+ocGNB9ECzKne4lveN9P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OJQdWWEgC7ywZBYWc3AKpbqMse0Yw1Grqn2gCYQ9JGjL6MxQ/wCQ6JzpWFHmbD0mfVs/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QLYf8gxyyo5NZCCq8UwlJDQmr0GHw2/Md4nW47sCWxQvrBjK57zHEK/7BejAvDkPxC4N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UwVmomdRMZolPMoevtKXFfMGdStpup/cNRWBvUQdq7RBMk70SjkiZxECzD/2NPECtKJA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0jShFag4uLRkv3mC4zFbqNdJpmmfqZlrOjBaWrpvxB4iHMV0Ihv8EccEB/4iXAnHV8wb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50hcTFpcU2p20l+lmHT+WLOTEV/SZ+uWViumJnzKIkaauhxEGg6xfaI6SIVj6ipzUR6v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/clD8TjhViWyvSaYfDgNVWxc8U4OGr3OUND88AZeu0Ae8wcKe8gQDOLhSqWbqKlab1Z3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1FP4Bg49yjqb2O7Ur4DzcqszoEUWrTaKLrSK7Big4zA6OaMXDLVvefoKMtUp8Jq18+iF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ru58y0OhDpZUMsq5UqUdtMau4565gPC/Ms6lr30JS72/UKGSL6tdLji1fKAYsTuQijg5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cSKfyED8jUAPu9YZtDWhiMCAc6uGgLozfWYSc1Hw+IBHCuGpignWJXYlILq0hW56jHq3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XUZdq1T1IAq0OuJcfk6S7Yt0bJVWPiROhL4MuanMtV3iMOFjpCnO0Qo7HmMqo7kq5eA5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PmHwPvFbl5ERlfxOcnpf+zDGTr/5BcJxcCFFaU1LBaEPj7XQ7x4RWU7wKRg1dEQWo84o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h/7EKXDMWYnB35inK/MRBOnTzKeW/S4sBfyzhgfKCbUz5TWUgO6Wpp1qOOKYSLwADjA/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0ak+4slwP6MmZxB+ILbvsius4sRix54TUAbrMvwgWwqtS3v+WIFZfCkpbrAtszopcWJ2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Iu3wgb+8m4HuS7ZeuCUHiaIT/Baef9meBa5mlkDrapzQ7LKlpjq5xC9BlKZvqTlXeYF0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kqXMOdxC3X90G2sWffpM6Xh1IPaTpCTJ9sRR0fDjyrs2aXvcS6HqDFqpb6M27zvFEFdd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LJuNPRclphbE92WnHwcvxB9HsjO9SvD/ANmqvsf3DHb9xYM2+KQqYUAp0mQgVc27ibsF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HkYtv5GoXLZ4TiNeLslE2fBmfMtD18Szw7m3HCOlv/yIoac8zJWblxS05IpcXrDN5mTg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KOlfuUoeAfUVwVRMimpQbiFd5ThzOvEtJR5grqSr0xMUTalyxiAPPtEt5ZiKOcfUWvfm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uFhFu+kpSzkpZcAyXFDXnD7YOEbar3gbHPio2YYgKZalW0OOIckHDC8Nr1lgBuCh5amX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3dIBpkuJWNQppW+0rUOhxEfUqWBvd3cp0i0G/mOmDl+JWkzWT2IZzUGWqgDh1q4pClRM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0490q9yukOx035mD1d/iJtr5jrLuznpLVZsUZYdNvn44ijea6St79oAqiU70ShTF1XCv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pRExTqIEJ8wAbmmf/Yg2QXLAKKHacDov4nC6ftjtpiNYzKhjfmOWXBE4MLBdSU0ywWDg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3V+IKvL/AOyGUZjdjUy0QCGtRGQSg4JQMEQsxQxS/E+7lIeO0cV2dJVKMG4lMDcsL3Ec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EGem5bj7lLdVQsyG+L6jHqhEvAlF5WeNd5mh34n9Uuj/AGBcE6fELDRLANyQB3Y+pmbj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Z2m89ZWZvzLe6sro/omrmYY6RqVA0Yl6hq51uU3QEq++hyZ/4RvMzWXDA6TfUz0nklHQ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xMSOp9xirPeNPH1E5WczPVKhixYpjxp2HxLGqXHJjZ0hqaVAnecP4osYB7RpxUMyDxic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+N9mA7D3gdMGBC1XHdPRnNY30iDA9psrHhZSoR0GSxd7zj+01SxCsuO94I/BtH+TEMqj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R/GbY+4QvwXlQ/J96guy9JNUjscQtmn2y7y8TnmAsxDWaR95gPKQOiJ+JQ2lRT5Ga4j7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4lDwfEOqzGgwV7wupYyHk1dwAQVe/EMJ0pjh6R0wAzYy22HZzF0Q8MSi2dNSgdRQdLg1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YlXI3HJF9E8pFT9s7Z7zBO/hajPEu0Kxeh+4AzcOCI/RmpYVCbW3PthTa8EKAxu1TGue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yVdwXJ8kBZ8M39PapaWAnvKMWFeIArLxcwvtsTNBHZTPiBzoB0EZUAMVAGsuf8jXO3M4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ZUd6zv44uaS31g8GYFG1azKnJvF3Hcwh1g6CUd5ckDerhK7OsqtImIXRcNxQdMMDwypV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eRR/2BtTx2AABWMSgWiUq1ZiKJq4UdR+ahhr3uAge6C4U9SUauZisVmLPEYYdQfDXaPS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XbGCs8mGLFBxzxMAfglDNz0Qqqo8Yc5O2WmVC6+gZb0/eCKx7CI9L73iC7Hhwg5VCVLt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hdyeP8QkdfmDg8u2KFJ5ngt5UrcP8zG0XdxGssdKc2FHQiltddQSy+xBWuJe7TfH+zIp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Jk/KhZ81f+Rhke6/yXNryP1EG320QOL96lzYOeF/sopZKyzHwPSxZvqwbVflEE3Q1cLt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H4iooq5tijs8SC3V8EUYTsH/AGBG0dB/ctFUfzrLUPbnZcTWlO6XzxKmUv8AniXGHuIi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iTH43IyAoqmsTKTIvF/c5h5JMIo8o/UF5Hez9TXxRo3GKxjpi7Q/shrN4MqGR8Nx1yrv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cLDOXEO/AS8cmykr1FoAw53NmwloPftAC1ZqymUAL4iXNwTR+YMwNMHVrco4+kAtXCih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6H5YMEiw7V1YJv3xG4W4espe5ThzLW176SjebhOMzB91CO1/6lLb+5VOoBXR7wGaiZ3m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iNBEANx+y/hGN2/0EWKJSMZtM6IXnvFXjByzBz5ipwl8z3Qi+KY0NtGqwZYZFlstbg6Q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h3phSQGdUw0IYqOkefzGVwcyl6mmpl/sE5zX5iHSo5GJvjEdFkNXzGUpz/JNDmz9pS3N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pZaSUdBxlgXNFxYlfMxZJkbt6ypDgqH4GAIY+YBzqUaxBm3rcEU8PWV0YE7rBX+ZhqoV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iDthJSHU6Q4EXbXmHEr2jXquUO40cNwtouUyO53OB+JZ/PcxKIMba94oyAy1q1EB294X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AJjT0w5DFK/iFW11graX1mqBmcaxKzmKkcGMwLNQYaMw57Yp2f1xBKc4YCajqVHNxhlA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CqClXVcxZ81Oage0A5Il268THsv5ShQG6H5jTpLyVZLyb83EHdwt3fmVeoauBupQHlP5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3HzKpgVEaJl1mcQmNbn8ISwBfBAdojWPiUrQ+0vMh7Ru1+J0AmTnGcvkhraU3UDleOau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NEfdj+D3jutxm0z1LiG34Jk4t9pkwo7wwHOQZmRwJj2hvKnr0hmUHrhcCMAehLsqHiXo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QuxMW05rxLzZThwGlZ0luxCcsfG7FXRMQREEblNq/PUdJRtTY7ilFOpiQq7R7AOzAarf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880LreNT/ECINjsVwELArjiIDit1qLaUoVZhLaE4voQgEcF10hAFVgNEsCHyMqINvrQl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bCFfYi6ENDZANgyB0EdAe5AGaO9EtNeCLu/PF/0RxZ8kQ1Q8S7TXvACtvMGSaZ3DuQMu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UFFnKxt/7K63FOcOpEGmx4i6Fhe0vNCu0CRvV6lZWZfSckXHSFGwwzmxzUPbKd0bqia0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MIJuWsuHEpOe7Z7wANl7Dw8QMBDy0f8AI4tfUs+IYE1dFH7iqq7oCW5B8MGgYKk8QYbZ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VdFlStEMockzil9JeZTlcNc/Mr5m4EAEMdYFhX3HnMQDATmAHUK24jpCWu4aFZjiOW+I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gRq32YLdpW9pVzB0K76Tu58wfWBkLuYYFSleILTm2A86iTX16S8J5bmFgoul9Jdt3Yi+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y/WxFb9gyz/PLG/qjd+Ff9iuPqX7jt9h/tM+D2S6Be+X1ROyj/6T9TLgfKv1Hy7Rw7fE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bm8wf9LBzh8f/YMAo9f+oYj7iR4xe4yzteeV/mP7JySeX6hfGn86RVT8AfxHar4FHGGO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GRQOhPzAjNJ0/wBpwE9k/wBnLqOv/sFUJ7Wypqd5MmM6JP4ljI2IX9S3IiDZf+SoUqyG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4krDS1h8Qb7NA+sAf7AboPj/AGF+D7EUGT8TLYp1X/sp4O1/6lIxVlN8QODYWav2lgpd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Ycu4PK/yFQU9NTQP7Zgs35gyhtiaFSt14jDkVSOHT3mTgsiAUwZgpBxbqUznbqUUt7VB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iPd/CIDWfuohbvK6Kltjvmd2fMpl7EzZ13iAtVvM/M03H3uCeEUPmv1HsuNWzxDnRcwM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XiMD34hrzpRXuvgZlDnrUUQZce0GzN75lHPobyFSr0EyqyzCl5gYb1Go5N+5qcWPuJTj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vHMozVXBYP1AYqGOXcFa4nU4tXxMjXAhKF+oByajhe6BFFF5Y41nHpk1E94ld51PP8Qy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rA7fMV8yl3mYL7ZjdenWU3+p40wZ5gBj7wWnKPxA4KiQExh5iWp1FWOvWAHBLMFBABmU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y34hG9u8KAfyoUO/zE0sxLcspiVwZlLeIDmFN5fQc98hfj/lNOJ3uO0Sjfo7IC++rjlc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LOF/8IHrUArOWVxqDOPMDNJAP5gW8xwwF15gvMP2gWs3mV2ibxbBrdEochKLnEuzpAoq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7iNpXWBnMQ6sjOe8KqUSieyr2qfTw7xtYrarHeYbGoWzWoBe04gYJdSjxktM1EF0UMxU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GJwIziDw7mGqNN3BztMh54VZYjAC9SIuOtuW5e87gBf3xHcyvBgbp+Ylre82PBplLDPa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xFDat9tDDhd8iaQpUFjrCsKBat2iGrvFYxb3CwRleWW26fWkAbAjZKXxZKVGP8JIDt7q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11YGJcODjcoDFig7wxiw0Fa2nAQ21vRyoiLEw6OhEIimFijlvNVAg0eQIxASaQqX9XzG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5GVRZtizFp3g/wCnA9H7yvdvmAoPlhZ+aB6xdiKKs+8SjWmIaJa2VCIChwQjsJdMUNO0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wQsV4gKIH2lF4vF6KP2irQWB5IlYHzKyZ3VqECg1M+suNCW8alFDWX833l/fOzuB4wjd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K7z3Yxvp1pBemu6Buoj9l3MWW9kbM+wQXD4Zgy4F+BEAqFoxzN8sEZtOjLUbnEY7r8ks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eRlQou6puV+RIOFDi0lg+5iqvtSCmB2MEDd2EqFN7JSxXsx5grm4vQfaK2YI04llkag2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S+kpXWd2Je0pXESDCXmKZKCI4l04tgWzRiWGMQKAAO4zYPSUHF9oogTzMuLgJWagaagt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CxkqARxUQYWQaalqk21glhajGpg4HPMA3mjBp+yECVtmQFzA6timbPLbC2c/MVnLEFpF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4O7c6VpFHEMX1GbtBzUOExxy7sc5QMuNwqrjd3fMaNHVEvyxbuF0bwUz7SkouyC0QoPe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/kAJM5U/Up1q+f8ACFI/ClNNhVQXV1rWLUoX0sgxp35QrTX9lxdAs2uFgCeEfpEpROCY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Qi09yVxqnF1IHwdyEu/CnDiM4UeJebgozNCv3I0BKeH8TJnlUiuT5BEl/HJzJch5ewMd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vd2Kiq11X+S/qUaGiyZG0G9NEWYReyDbXvAKb8oWxVEsHMsutR6mUma+ZXiveEHKI/MQ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rEAdDeJbqz8QCOW+MwKKjKyzHNTKtfiOdaR8gbwsvNT4Zk2+8UFxcszWx7zbxzKJqDcs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ZRKCuCIsVh/mcnov3LtzBAAvEbdh7R6pkUbgA3uUPOZ5XKMYi82X1LL7PzBkvEQxfmBI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0uVsAzOKqVndRA4jn+Iat3WZea9ETLggUaI84nJU0ziAFupYqCrN5z2lTnUlV3fwRrEb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rCUlojEy5lniJOwzI+9fTHYdB+PRbinjEasqeUbpH8w7y0NMN9mRXivqECJXMGu8TPf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NYh9ucKP6IFOiZGC/wAwdEp5JnklGyWuH2iZphtJc11b7mZrpj3jQvXVmAOY27R3rMba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ZglzMStd1/7FIhLaMQI5Jiy5Re0otfqUjqBMhMdzf8RYWqfmBWuYiOnoDr+YmXmmJ2xB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zcDTUssbsiVmJYlEouSALozcKmcSv8x3Gb6yg0JZLoI78Ee8CAckdQeI3/l6eDfj5lvT7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e3xiVa+yBNv1zkB8f5KdIRpa4xhMwd5TOWglCsRVxKEM5llogAM8yhv3aR5L5JH96hZh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oHnAWVCTI9iksSILLrs02uaxVCyYiO6uB5/4g2bU1f5leMylZA9pTx6Cuip7jxONU3Hu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6ZCvJBi9IKsXP7uda/iAGkgq1Lnl5rUoaF7DlhtJcZJdUui0DrpJlmMAUaqdAcSxsXUC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LfEKOfdhxUTFm5YOT9CWJyLri4FjntM9GfM20B8sxO0w4XtK1orrHATBpfwVBKr6Qyxu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gwu9Yg+l0SXtSbsEuaobriHiXtcrXB7Q7jxL+fxK+Z7Rs1JXYumVG7jpH/RVr2hQsXfU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cjsA+IOs+0Tl+hKP/Meb4Qvge04A+SUNU8NRRdDDOolbrUt0Ysbf7Ebt91n+wMNKYyB/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1m283jrKmm8C3ZgJl5A23tKYHdBYF+ApdgZ2xAtPEDbXtn5AbiQpEUDKN4xEyJwKYcAT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sWrzhH2BhVQ/zD/soVLfSKvTwjHrikW17BE5PYE2C7VmI/AiKe5EFbyegmLYeEI4RTvLJ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JKAoiIN2ipLA5JUrIQXgjiC4BrpAq481EUDzKqEHiE4Kr0jWy5ggDTtNlRebuWroKBfi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HGguVRlixo9od6rLk4ZvGoLHKTNwZWZzgz4EliGDnCEcp3FJUUDPWFrADxKRYcWwpAEx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XwahcNhpp5lMmXg6SmYJoO/MxZVlesfZRXWpeQ+EeWxipQiAYGehM+RmF2XuRSpPmHUD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qlAypmPiObfiBtwuqcOlzBPDuIsLjiKtgzWpXtRLVVHZGjOjgP2ZZYXukJL5CFDB+7cz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j14QUwP3I3OrasuJ+iGCvmULD3I2U/dKubDvJFCPm/8AIMh5LSfjmJoo9k2ODsIauvZu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asZOzKwNs0ORfKUMLuuWpQh4YGas8wFthyRozmV7xa1olt3kfcG0/qw0t49IStaRGeX5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TNFt+YaZlZN0l+0Lw/5n+wgS6cxzc1EvK3HHp7wKv8y/nHED0SISro6QqNhzfEpXZdPz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C1CohiOhxEOLr3mBF5zFH9pqLiI4A9otJeku6f6J/d2jXWmc3KLOoVfRl8XFppnnmApK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dJ4iekF9kNg6JdBz7wBTxcYdmuY2OT2lie0W+kWqv7j3Yi/aL68HAf0Q0SzlJ0GEZZUv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M73K5+78TL+DEVCYm25kwRN4mu0NwBWa6xRWm58kVMcj8xuxrKfiZBjzfMN5d1AVFS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KXZEDNTTXOGLzf8AYkEFcCGX5ivNzzUeMM2u57wjvEpb0nJFzh8MA3Kt6R7cTDouGV1H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QfNBVTQfUHMriU12hpsm1dCJ/wC3HvvzOAHxBNyARjZPcKItjMoS1tfdLR/OhRu7Wmm/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5T3ucAPiaMPiFur7VOsDjUFSBbbUJkOWGu0EsiH/AIIDQyoe8raDVdIV4r2l+hxKn+Yj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O9S9zC/EsFKtCAoLz0hAtQnsbmIqGRx28sEUFiFjQe+IVq9SrVuNywZQ8y5iw9otCiu8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Bu88f1QqVQenaDF0fEWmghZShqDLD4mrB7wRnTEId3zAHrUYwovLLx6cBeahZWW2eYtS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GxDfVnHo9aj4l3qtzJn/ALHt/cGpWbzuYOKhfDg8Q1K53C75+gSjcDXaIqPuYBklpczB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8uJY3TKDioI5LfE4wszbLGASjtDEbEewf7GzevaV3j3iK2XbfqVAnA0+LJpA9F3uQoD+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t4uvMK5OMShgPmHQUC/TKWr/AIIHC4rWJfw/Eb6qy7eccQxKDP4l/T4iugfBLf8AiOQC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sKmHtE8Cbfqx64AM34qHSRvhCKY8gLgMBPdLv2KlkIDkQUWKkA/eYg5+FToM7VEul8Tk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Ka6hDOBuHgy8Skcj4mVYBczA0lllTnzg4Q25oX5R4HyjlD5R4vcmB8vmyOlfxJVQjyZr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eIA+7T8SnP8ARdYFxdrzU+AdXeZSZY7zmX83BML4mpHlaU9+tQGGHvHsO3QGhnUIaWB0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NEukMK8BEBt7qsFMA7SnS/YRDqx63mJA5EIAlmqFaaogFulnloe6MikcqomDBdULPuSm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pBVL+7xEq291OCDltRfTxyJMvQvTSCv+aHTG0uVVoxLwcvNLZUDC7ItZu9YoCvOkNA06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05ogcxO7EYyjXeU1F11IGMfEOq9ipitKZZwMRuLzXMw0d8cyomekHdj12calmfJCl06k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iNw6L3dihRLvdyvFvEFUUmyD3Iqyg+kC3jwSmUcIKYQ1Ay7+CgTHkvEjB33uYAR2E5gO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/Qn4mHn7JEbdoLfuZEPB/1A0pDm7+osxHb/AMjwL1szAGeLGfuBUC+4mVKe/wCsqKS+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3Z5jhzzSWFoe7E6C+LUBa9MghrKoNJatHtSDUoTpLLh32qUXqN3OQtT1mhCI1ajW8O7P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rtgbhgI1WYvagxWYAc1xAV0uthFSmnjCAlSmMkVrA6ko03tJ1p7uFG4+cQPbdruVI/oW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xqwO5Esn85+FY0Kb5Uc5ngoblDVkPFnJS4qP2EixYdmLvEBU1BrEAy9qmpkbHzHdde8B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3iOLCHQY6StmGlAjx4hFqXk/EQk2fOpU4E5lHzKA1BTLK5mThKiDTfvADRrzAycl88wo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tLqfAmS7wxCmc+YAxbqA54SAbxHJmUeGIXQCaKYGNnUAKpl7xHeV4x0CZboIk57ShlTd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mCzM7ZHmDbaDFCVVys09W4YXGqVxAmxdQXHQPlECGldmHawyLxfiEwV3LuGtJ8zxlf8A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acKMO5qFMoxJwWG28ftNtYlcYgE3KnXxA1gm+0qt0PeDeYaVW4a7w/xEBxDFbY84xHJz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pQb3DFZftBgKRAFUqXTnKRAdCH6oE5cvWGW0S3UTEsdiKtGVdIo1gbZVVj8zzrzG2gV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MJClXxFKS7pATQRTkGQ4alphS8Z4gWiztD4l/BKXHtDVw7ytfpAoGq1UqUGgOtsKtDJq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GsDnBe/FQ2Bbc97xM8Axgaw+IZKsLlRnYgEBiOLvxAEvK4IZim/LCWUck8saHhaeXpK1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2NVBs2vJMXAaxUCXYrcs05gVxviN1lvxAhrjMy9A38NQ527X2gCjiyWMG4Iq3jrCtAtV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dbi+JsDrU8oQ5WHrqbXQX0QUArNKpQPxEKgFlYB5mRj7j2Zlrs8eZzThZorBecS4HXmL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L1T8Qt8+hm3j0aFAeQy2dvaWfJpmJM0X/wA2BSC8lF+NItQZ04H3htgvIMKWlV+OZjx/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S8+ZziyZqoFmEY85cy6w/MFhW/MWYNvSUotvHo/8RcsGIguRO2iQsFa1EDgqIdGJRTBV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UDBUaVLVCGyxefMt5KgmOOql3dHLs8xLj44jS22zLnNxWKIYVZ8S8VqDiGRiLq83k1Ol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XHa2PvAHT8wjrg3akdePoj21R7R668ExXDholt5oPGIEYWIeL5I36EE0kdgYh0Pa5cWB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dR532G2WRrqkW3rc1onWUoK7ELzPbrFMqvzGpfSIOUWYyEOYwFvIRVtvynvZCvY9pV1W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Mse9tmDY+FKShKbjD9sZ4YKQDwG6ZRwdkY8inuiXK8qHQYdWVKH5gbh035lf/eFu3wsW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9E8OYaFOg4Bg8BTUKTMETnCCW+gxZX1eU/UC5/Mowv3hz70UsxLHB1QcQG6dkQVuokqn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awSALzSpwfZH+wzb7uFdT72hfszlxbGzqJFyudIFwEQNyuKDMmgeiStZ5ATec7RGVMF6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Rhsr2ROXuJ0h2nJE7ylhH2hTN4BzQ7pjLwPMuMPwY20fMlpT9pjWF9FiJuCL65Q+WGJX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yYFzu8V79wlYDwswFy3iVKau1YEZ2b2SxfgUR4D739zCl3qaxGwzrFGO71/kqbN8v6nB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sT+946w50CvnMug7olSJ75iMtvBi1j697vqconGAQhY/VVipaDmj/YewwKb8VHdLOEzj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EU68ynbntCioWMZIxC2tXECrSxwG+yGdfxTJ1bwSmVe0uUPKkqMA6EErT3jDLe0CQSY1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2EaC46oiS+vUJTZHB2hrxF9N3isLnGdYjkPQksgHBVzpX2qdYfEqbl6moOrL2JcwPYi3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Cebh4KNbVLuNKqHYcBlsTxjwwotpe6dIEGcDUMab+lsHib7stVvyzd4ApUBoro4luG9S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tSPQcqFhQ+2lE4nEHWAesZYbxGfCm8kdI1Y4NNxvVrhuNOH+YXZXVi1h9RgglqeiVxzF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mhuIAafJMw5vMV0O8RymdmpoLfSF9T3ShYbwNM4wGuUCtERafKRvDi6SKy17XltZFWxh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h5lHSj4mie6xGsPMoZGOOF+IX2sphNG4bWeRlOCA/ISwluK3ABbcTtTEomqjgzzNwphg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zK0LaoQRV1XveY0W22Cai7JRQMOXvDA0b4qHH1EBouXmvUS23k5ahrBrzEMK+YRJwMeV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typKhpOLuAhX4LGjBfY1AopJQLD4gQagAgekBlWagqxmErGRPdJ15b57McRjLEM9nI25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PLmJgQs6yln4gnEDQDozA3EMBqCdz6kMTiPa8wspz+aWEF9t/EE2OA5vvMCl/wCwCIDv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K6NxroQODDYuPERe4fdr4Ibv4X7QXBrcTZsa6ygug7G5RZVRAN57YncTvMr2uVu1I9FF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Don4IxUYiO6XUMAcErTVQtozgHcza8RyaaX7hzbNxydDuAC+vEo7pQMU5/OQdzLqG+sS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euaRB8RtcoVHxM7UdT5iNgwzlHeYACM1bNSmt7RPcgxb7oyj3HUSoUXiDoUmbepfGklq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Ad5xutAVBR5xF+iWTO4iEWu5qLgLiFCMMLYKG0tI9fRg+IfGIWGJUl3mFXVXEC2SwbXv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Ym5iUNVfSDWMQF9j9MdKqP3I/wAhyz8QQ5fiC2wrMtyI/BWiUVTLAE6DrOBEC6A1LcUj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6vtHoRv5TvxQg+4TYrlW/UGbfQAi5Z3zI98zIKeaHxv6iRVdQ/bMv1k1fBUpnzobhloT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BFaQ71DeW/EVxYdIgwfeHFNVnsm64fEpae5NkgnB2mCqA58sG4TKqfVGGhjDhTxLtEHj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MoxF1TodvvCNCqwhke0ApqtyE9o5RkWNX/5OsszxHnE5/wCPiWtnyR2aX2LjZknmA2sH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JnD5mtocLDHQiMdWoprXeP95hOK+KjP42C/7ifOvMCI+KW6b2nCHtCdWLCUhWDnWyOo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rJ98R1b5mifulHLy2hxA+4lW18qNPS75kx8CQCmzyJlwPeHQvZfuaASW5Z7KYP2H6jGL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5AYQ6pv8y3I+7/YB/K+ZUKaL9n7j9QUov62/yD8h7JZE+CQflrh/3OZ2bf7g+v2o/hgu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xOaUaaPnTIU8oKMv3IHoPFNwqyO0FMCu4iw/ckG2/ZEzPyTJvHUzOA+4gzJnyRUyJ0R8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m+omuUFFqHbTq3KNU92A0J/c/wCsQIoBqFmHYMOiX29iOHu96hWVutRRovuRf8JYEAD3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XOluINwTxMT7BOGPZ/4nIHtKPJ4xX0jLab/Yi+PplJkeKhRhnvAjD7kvZBVh7MB82ER+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b3YgW/CKD8FpQnfNkXbt7BAysfglufholpw13X2zgcfeipk97jRQfJCwtD3cErPyQ1H7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DR5n7IpNBbFBn4cKuaI17zWA6DNCPvWUa+GhQ1m9Jiw098c5aVmBc0VULV/nAnE08kzA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aKqZjld3AANB4amCPIagtINXTEuzIbDEPBD0GopQKs3YxOTcdhUXTqVLA8UsoVp8srhX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PdNwtqFygBZjz/yaVFytRt6Qbph5Jfao2lN6kSbO6jBGAbrtSVA8ML3/QhX54YfDjs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8wzB7eLuS9hmjfifymZM5QrtOjL64g36mfHrCb3ZXwzA+t67sKbhL9ELf2pe2ArUGwOnE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Ll6cxKGSoETpApzGUTR+diqf+mZrWpgXxDqwg/vmfA6TsjiyELF5hkQYWzFq51EJ93AX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sIjIkmAvKdX15hN2/wBSI0VmU+0NFkrblcLRZxLu5UMDxGDWiB8CpR3fsJ7EHQ7y4WRM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W6tuIJm/eJBeA1RFaSuOsyBhjUoXEF6sfhZYOkwIGMajRoMONQcAXmAtuOveAGcxCLXi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REpJo2sqLj95EAGS3HaNeEQDzG7YGWgDH4ibstEVjcALD4qU46zZyz/p2mXckyTz+eGF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xRSHW4AYJcF6YKEr3jK+JY3ARBFVA005lM2/Y+G4u1peD95DHQDg/THHgN5yvJHKX3/A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ix0ws0nYwdiQpcfNE2JaN90TWXVrfiDUz8x6jhW4HC8yllMUsO9wIEwVAvP1PZDUPz/x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AtH5lghj2lWnMFYArpDlKxrESlooczR8zLpHXY/FObwP2xw6i5cTLFVfSGfBEbXxAEur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BTCWfV1EXMJstRXeUWHGgxWYlXklRHm8lDfiMX5zb4xMTrQQfyxQXzkH2wFSegB8Eb5V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ROq3Gv2PwxVBi8+I2XhxmWbRetOIZ5VXmDUPlCwo9yUjVcxU1RCgBjrAtBo5g7BD6n+W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URzx2jtFSzQU3HKFjmiSx7sbvoTKK8Y9yMgU0lEV/wBwMa8ocOJFkncgGqdBsZYguS2J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LoniCNsN9pRuj4gCow31BEo8fdh4KnkhvRCOTe0Q0ILaRWEe0Q2YBMwU+Y5AGOkliO7C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U8TAofErYPmojCfaLdZF9sWzHXfaN233mrQXcTI5RXNpOjftMyi9ojg/EXwPd/2K014c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MhLSkMiALbZbE1WnmoKWL5jcqkeX2QmG/tKWAfM84ey5yFPDEePyTqXziWn5osdGy8vH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W8mcYfnEvyXNZ+ZHu/lAd/fD/QCUYU8ONjLfE1OT8ScQeyLq8LSKCUKetsFAYUVUoMI9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PIrv4OFHD5Mrsin/AAwjgM5Lv2iCV2AkHLROm2COU90IODuoalvmH5iZ1/4qO0XhJku7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XupRx5o7o7TsAjrZ9pur81im/sieZ7p2g7OdqPKPEfdlPR70gHpbO+wcJ8Ny7fyShg4B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fggHL3QR4/lj0A8EHZUK2/xEqqQ7EW37AQsw/mP3ACP4TiK3zSpbk4iu17crzCc4fdOq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RinGZZZx9GIvwh/5KP0kgPRdEf1BF8Jr4jBSOqoy8T1GBVR4pcS0eag/UtF7u5RRtGyF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ZlH+tMQUJqknxeIICr0ZbNtstfxBqt5YnyQcO3v+Y0lKqsNRBF70f9la+Iz8cbBrG8Ih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kobG7iA2eIAvB9wNemoRq3sRCM9ZqmnmLToEXAfSGHeA4S4XzxMRUTLRCFW6g211lPSM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yc8Im7zBwY2Spyi/yO2S6H2/mZ0tggwN0B9TXrNus0c8XDeICu8MGsVATOpq4mq66gCl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iPwZBxr3lmU73CWtG9sZ0FTBnEIAjcMu0VpGmuahP2/lJ81q0vbrEqCZ293v+EKPJQfl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le8q+0w1EYDE5OJhbIbDmXEcB8BHO8F7qyx5ibPSCxVLDx1iKBMrg898QwUS7xoiQK5Q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I7tNn6ImxiN9pV9i4C6TEouEeqcSyYNynI1Aozi6ii0s6SgMXfjyTBloX0RKwKmAaPub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lDfnrEbM3Z2geS/EcjvLjlLjYnMrT2FeZWRy0BTySiFZ3giF7l30uBmVL9ag4u8QRzce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AYeUqjrKClzbP1RfzOlXlo+lSPyi1rXGf8R/MiP3OGnkMDEaw0ZI1RKKxQ05lC1v46TC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23HyQtHVMD9wUKXnEe5CDskBVWPJAqXQQ4dJlujfUsxMt9InBqJNGPeAprFyzYOksGc+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FNtR8SwS6H/ANGGeJSyIdagl4fhJcWg4v8AhEA9lX8xZs9oll+xP4YgDl5o+2Knjgfg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Y9EAo+KB+a5oKvWocAZwP4RK5fmYIkUpc12XtMIA8xxi/wAQa4DwQFKF7rBMAUZolaTK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dusA34IbRw3AIDVd5U1T4iizhKRXLFQS8TBx8y6jI3Rv/WOdSmmNkTOmVICnqxOEqOLe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2R4NeYgpiKA+WXEJcsKuRlofLmK+iElPT5f+Q0YusgxZ3g3pLZwSl78rgscy7m23Mi/q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Q836ZhJncTN1Eq7mnaNoqELvOJUryH7Ybv8A4CJRuWN1ZAsqx7y4mnUitwjPSJ2moruC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ARVWT2f+xLevmPj4lI01cpCz8RJy8xYs8aigxuWZSFhxrmdGGf4inGWkLsDX3FvFPiNm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5plRc461Ej0rtBrNe02QURoHiUWm9oYDAa1B2lvyEsxSM4+ag2TMcdT7UxBleGKbhjge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DHOtlvPRqUWMmYqNTNGiHbJbyxvkWN+M9mJcV9yjXwYlygWk+9wmqBTEuGOZx3gJ+iBO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2cv5XHhc/wCPOrTSA+Yh38lgJANUwbkx7xq0fEB2/iLWLpVgpmo7XRlOX2BlWn5GCYD3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fmIdHhj/AOiHGfeD/vgWvkgO1eSNebeYQ/qTrW9mHG/iDNBFMJcdD8kExRhwlA/7TBkQ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gGg8qFsPdQcTc1gf+Jpz9Mr4vAx68+84X3T9I3H9tEaftAaPzcTw3e4KUgdyW6v7Rbin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CK0XEdD2QytKDmRf6WUAB2iUUffC/cLMF1Q/UPye636gjKNgH4jl9Or8SSssOwPxBN+V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WK+bJDhN1sjGg1CS8nStylfITRYHjE5pyUua4l8KlXm+vEdB6BFW054pLSodGkzgXzmx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3hco+0rswZ4MvMbu5SsJ1lHP2lKmpjf6Zucyp8h9GLYjaD5mOfkQ0lqOgVftFbib89Ys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zgPdgzHg+1IdiB+EOc1NDlnWxLi1D8faOrreYcTl0hnVTpAmr0DlY2W1wd/8hwqSg2ee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fK45mKOfyJlwUX2RxjcD0I5M+lY1shkSjvP2BmENfgjQ/wBUBQGSdBli8Q1dExA1fJKO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dZbncDY9CEalPa0QNhxAdTUyMQy5PeBAlcXAqYA3MCuiA05c5mg4/KVuwUb8ShjiYVRA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gAPK+IXATnRNuTErKGkDasTEGC9HvMc1WoolVcEA4xOluWkqyMQ4SveHVPE3KxUIq7S/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zDUD4jbhZl1iyWOKnjE3BOo4N8S6KpmmYIVxDiunSCAU/MHojutuWSk6h9Q+XYCeBCQv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99RqkO4P5gkoBsaazK7Om1K5+iWsj2R0vixA1e2UFVHjEvtkDVVdxjYynopbU3miCLT2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PywMQ/EF4QN6jW9RvepzBaA/8EI3ZvAn2WcpO0ZtSOq/iVSwabXyyjjdslvQ8wM7uKfl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+E6F1EFBUUnLDqYV3buzogiPHvC9YxMsquFWzX0WgqI6DJDdTm9zsLce9LUNUuo3chZ1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8R3vovHMFQ5VhgveB+pnRd4G6/yBRiZLE6K9oQ1mJRxcSwStC9yZrsOqmbOC+4Ihxu9i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Le5pikTzBaO/Cbk7o2v8iEoJpNMsWb+IXliWqmvM0EdLv/BmVvRPmBiVeqlW695XTMtx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YsIblh7s46wTDpX4gJmNlVy5goH5uBs2GekauaZohkOHaC+PuErBOTmWEcB+4VgZtfNy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PmZyaqKax8TmXjmCdUKFG4L8Z9TQwIvmoxdluUnNSw3iBeUfeYOMvLMjFB5hgwtO8pc3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sKn3KY7ReiRJX/kq5nUzzifcSxliJU4zKZwQ9VkOu8IIZzfluAeorHnoRWdQ79PaIFD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0PtEGj4iKlOg4iQ0PaXGtjjxCJ0q67ljkWdYnsPiJaq3pHpL6VLenxEODHIr8Rf+BOx+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9o0TQcSzFL8T/wAyK8eVTQD4gMojR9J1JZcD4jdo8SoAAoV4iF3StOrh4j0s7e9pec/J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x4qe0U2WzGKoTqSqYWHpM2cPmKOPiiY4RXDt3lsLWvIZ2nuMpNWaX3IazTYkFAg9Yz5D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05qeD4Tkh4CdOvYR50PJUCs+UDJkXWUacidsvdxP9OZcYzNkeSLmruMFv3jLeBKcB7Qz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o3XmflnHDD1hUD3I+1rEJsydCHUYMCx4wXbdTKzs+OZTzcpufbOPE8IEcJGYSC30LgLH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2zi2Ykpa6v8AsB47kv8A2HslZzFhLWhSgp06PRhXtb0Ki8JOqEE+RkhwQayEDX29yyX8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tYpvsx3cKTCWil9yAsWnzK40+YMYT2bgojFrzLDic6Zzr5hVVt8QJjUsWtU+AIBiYo14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XA9lH2y7LtJ5DD8MuhfSXNIug4hwCWwuRhgC37IEZ17PP0mcyANgq15ZYK2vGKmlZqVD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MyJjEvGJ5wR7RAmfs8w7OOJozGNPCfpBQ/xSBvDiBtqvTk7iUpVBouIlG8Q4MdwO8xDe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3MqDd9YDGIlFQ7oU3KzU7IgpRioyukBAZl7akmAPvKNqeIOValNCNGjibDWZ9IFqkK59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/wAe4LgsGMOrGdUoZj3fUUbX2n/kQ61DXK3/ACTMdQ/mGoOJdRoW+ily8UMDrACBiVsN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0lFxuqmW5kiNHSpnyTdjcwtK1ADcKCKzkcxZU3mg/UGMEBZDpCm+WmV8+JSsMotllGm+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GKaaTof9n1mFAH6Ufqbq+/+pz07z9ymfdWgIJOn+UIMeCYs6QImhwD59EE5i3hTrcoW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l6gktKCWrUSvOvyQ6OEfhA9J4VE6I4zMhYSpqiBZicsDGZ17EzKlY54rExWpSar5lYxH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7qIK15qAIGC6zuDxU/TBLVybgNbxOt9zicRDxqW3eohjYy8rd1LdWyx4pYPdgq2Gz6JZ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LZ5ImsThC/JpjZabM5nycQIKPJw+GYNgX3leWOGWYvx+iGlO/wB/op6wMbnEMOZYtIQc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kP8A7MnCcYmnmU2N9+sc4rpDSLuWNw92Olc8QPSBLk/i4RABu7qtyqgaw5lC9sFdCFLe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Hm4iWtTHC4PhhQ4oh3yTmiLKLXmLcIB5mHg8EY/IkRdgirLCqvE1LU81KjWetykbVxCX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+NKz9RKzUov0qaGc9JRcNb9oM32ixNZMdygDlbZaFZtm3/k1Nb4uZy/eG2vzMuveUcXK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v3fiK+Ar9Rya+Il4SGlErGTMJA7ehxtuZOYGB2mfg/iYh1h+J0GJsbI494MPe/EMc+0F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moIPRmAK0SkegfEU/wCTka7TtTtJlixr6hEqo7+Ar4j0I8F3K3LDYL4ibVj7TLipV0kR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2kCERTxLMLbfZgm6R3izVagNUHio84rxuW1lOkLrjfiXuCfENTBZCWVcu0WbPJNqal2x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9wm4PtHcD6ltqnhZnh96LbSr5amU92mTXuxDFvaJWWw7y9mKboeLlei92EMt7yy28KRn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3lq/aboSEtZ3ma9nsFjs6IDUtXSdHMq0mQhy63L+V8jAGTeEhlwc0QqyOjkQUvf0qH1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95WxXvmX6qRr5+Yo2V2jnhgWEVULZeW7l3co7B5gP0wvFXoIbaQJVLFOH2NSzjzRz7kW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GiWUbb5i3Tra6rrEFC83D0Bh1G7lXbwNJSYs6AhbfMZfyl7xrBDdiJo2LAofERXozcQ5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CQQOzdb+IoCpGcP/AJKed4EgSNpl5JVhVsG0LPqCHf2nrn7IIF/IRupOxLGkWLufoUs6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AjjsQvtSry+ycdfbKwPmIWBLcid6iur8RKU3A3zGLHSJ3xPlgtuh/CYbgh5gytVD0NSi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A6TM+aK8y4r0wBY8xCl3ME8T2LibmVCS+YAMdYR2iVEUfzTPlP5JtuBfo+gUSpWNYiYz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U3BEezAB3gKOJxmRbFK7StptmJYbSGBcVo9E+oOXK8mjFqmOYBbRhnxCrsg00RW5Qt+0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78WY6/tiIatmspWZVsEAzArE84mZRGqhIc6fZEKQCsT3hh1NIJf4g03MlmWKsxusmJah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vELgb/NBdhut+yFHEDzAkGIHUhrHoEK6Ss+k3tRdnsMutvaWdIujiJbAhuaIAVcemLgp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LIEo6fyQ2vUYQO0CG6y1DvpHmGZYYiriYzDb1mDzCKdAfaWN2V8Qs4nDUQWLCAaeJuVn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Y3qTfsEsAHIv5TvBxXOf/RMep/rF3K8TUV8B2hjtOhuJV6x3KE1MGGxiKvzEqotcRbrc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4lLwAziBiZB2PuPTr88sy9ai9ztLVW3vO+MRu9HmVYU/EVuxT2hRgzmo9WfMOM4/BL13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2YG1AO02DiKMopauISxDNUQu6AHrAxfWDYiq3iGADpuGbrVQ34z6lUfB+BPmDMelkrdQ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U6yyuXfjyuryuwTWg1fV6ynNTTFs15h+e0FqHELgaTVFf5MVd5/BCNoSjiBhldY3wylW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4nW+k4FZB9T4AltJbvKeAhv1gulxMZlEom85urg9ij4gmutRM5Y/c8T29KuaXM4Q86C4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CCqE96iK6bIJzFnvPmBaAkN+FDdW4UiKZhftEAsEi+YFsoFniB/2U2c5mVOoIYUHMKJ1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qaicY8yrN8wo6RLxUBaQe0FxKeCPIYeZYYPmWHlFcR/kinA+0EcIN4LNVUEWxXiBlKwp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xbXykG37U/UmW60g2y4Gcv7Ed5H2jdOdP3THDfXKZixQDWP9lwe7iTYBviWlo9oNijT0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3A1FzzMDNQvdHvLWLoqWWy1bmQI9HTX1AvKY5jVpqCaBcfvRuBMewRl4QXZxBdH2hhsH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PJW9IAEGgL7w4lNqOldAavwV5/EFV2Lxc6ze0SEANriBFvBh/saEqyoHZH7gIXZyp3Y4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iRrAIDgLRu1qNbHCS2/ErSaGI4R0hCbK3uRGj2xV4EUumrq1GXB9oy4y8y7Bb4l5qVk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AzNHtH/EU0dPfAYAcNptGHuieh4QwWzwTe+SDlPcznDzFcym3I0wAlvKVlO2PCFuA+Bh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+D8PKIn/vN/PLUtQrFpaAxO3nogjVNnZhSQVU6C9yzq626MCoX3BC5YWDzVS56y26tIZ2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6RGYEf0p8+/39FaHliazmWRBnkisSBZPyxGA6hq3p/JAdnnir1K1sZhpgr3mDqZUtg1x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GyCwSxmz9MBbofnPGsQLFgByylGYN9Jdw3hJpyeJfylqqWm9P9Shv7hh1dcy8Vz1llKe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xSedSibIQbImt/Myp0/hMMxtB9y1jjmpdbXiJi4HDZKDpKHpC4bhlqpd4onUqEY/6YTq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ZDJK7QJxZELy/HpcyUf8PAzJuLggRMfuHeVdoFtSus5qtRPZP6+5BneR9RtqsQK4gXjT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4mwl5nsQCtIk4IK9cF+VAx9Ct8EomiZLr4St7u8fjsijwmgC8zmoQS7g6hs3vpqKrQw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zJwmGJLDeqGpgWD1GSM5YBtjrMuSV2VDXYmCO3TK9AL5iHtiDmHLCxKHUrHVlG9xzOXp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rK5YOsZfbC1r4mVzqJW1dojWSZZx7zPjxMAbtmbqoD7E/qdIV4mHykBmylc0HvOS2+JQ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i5MFSyzl8Sl4fxAV/SYXHq6X1DQHj8BKiSvQPaK6xTlLCPLko3A+ZLrehDaNldhqpmqs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EwVcQ1TiB2msVAKdXOvzs9mEoZAe6Rbt5j6OIRWdYncicQYyYgGamH3h+oeCiWqwfaAx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K8ndgNk7aLmK6huYFxbB4YA6zTAvmUeYel6krmGMjEFjXZ9QVjzmZlxKzs+4D5IlgrcA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4/DA1KvN+4V1XEX9S1Zo8StDrE4l7uxnmU12hXSB4X3mzMB+42WafEGsfEz/AJA8QND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Q3wS/wAoXsGOvWKGvi59pVb9D7JclrjxE1r2l06yJ4qH1GjFjvCLP4imtRTYpB7ce06m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XRLxKVWeXTcsxkHklxZQlJQ/ExD+YfmCgjeTMILZ3ahojTqEWl1O4PiJOsH+Z4MHcuAF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uDqb1+YzSaswDLadokSgoM3iFGcMo6ZxzMbeHrBqHKb2XcrUusQFjsZy89qgvBG0PIv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JQdKHzOTqafcseMxCyPHPvGkhTAartG0e0MkoqO/OV8SpXBfKxzdM095fiYIxX2iBEIp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HfcgXfMCh4/MdrtQEAdF9EK5IugVLDhN9JS38UWWe40fol+j2hjPsxTieIndmEfEKuhL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F8y3i/eU6HxGZFB/kCXGjpPMRDxtFsq7fWpykdSU9KzULIdAbNtFRBC+ejHSRXRRJigd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nFSCB7qG8i+BjgB1RuCTeGsrMqdsROW+FA82oK20lfcaJ4WC5X9wlMOdkItPjRyk+7U2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hKjinJVzp18Mob9wMGNCrGCf7QsoABbhxG4MAxSDebsGDXCe5DkJLeHMDkQM5lW8VKYm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TEuLpAJc+0urVylbZZMtS1xfhZc5lptQXmHVBLn/AJxgzjJii0MDyIlqIdZi+n3FIciy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v4pHYnGXnMERlBwUxIsLWoJpTDxM+7MbqY6V7wIfqdhUrrDh/1cNp1/REL/AMldodtw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364uC0av+mMs3GwxKbOkTMGZWYYY3cbe8/r7ke91/hOydJyzK3KiW08xKzt6LWY3M1On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oOeJz1jSQWy2W8ENTDZzEWT2gnN1GaU9YbHGwviBSV3ILydJh7kNrx3f6mhmrkXsyrBe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SWNXglmPqXxLl5mZ/wAyjKnKs4nCXvpMhvc+Y+01K6+lQfxcNew+2UVzccoiFMpKDpEv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m2/0Q1Tqz3siWuIleTxGrrqI+UEcS0BEoxD0xX9UQ0HQfiV6BccMXOoAa+oyJtqo+YMF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0nd2x4LRZ06B0jKBecdrnKEIqJAmsIsTuuYL0/BKOwvuVa9IYPEDFkOqFmiEcsLdbhck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fqZAeZkVEEqsfmAQiPRlVsjtKQ04hytgvzv4h9yAlfmA9Jv56ShNRJtHXeC6hsvL7IJr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SEW4iXermB11KPeDjEz7Lf2QZ1EE2nklOoWqzcQ4ldoHaJfoAVMy7fuDKtS3n6mJvHiU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nLMtRLa1Mx0KVdwK2K3C3iKq86lPW5pxM1+9x03G2Fg0fKBUxV/qcrhlBQUgqUQfVQXI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FdmMEVB7RRXUZZ3Z0lbyALI+hDnrMatBehv3g/Qix9SoKvP9p1o7QW9e0eTpHSF/8p0m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D7y9Rr7nXwyi6g6a4lWq6O0F03YcQQqGIWso3dxGwKjkOIFRlI2HmEaL2I4YxIaMxllE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hzjPYjT9R8PvKhJZ0Hte2JUDgOggsM6cLFvRV2OyBQ1FYcWFwwRq2aX7J5lme7Cctt4f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7guOtzFMeIjLAtXxEsTFw0OpyObofU0qbKleVRocZqZBgWXrrMm5RuuPQJguLnZ1wfKH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s6Zbnc8mKwde0sOGOdzqXFQaPsnPky8d47NGCGkvcmWAbu5ME/FKNWRUyPadFfJEZIYW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LRy+ykytscCeaEcb2IhrJ0qpcCKeBqIthe0LpR1VjHCjnncsvB2gQFqOKIVqHul58baB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WENn2VkMwFndi5dhilIFuRgg6drAKh2pmcx8DHEw9yzeU6wIls+yoRO821WKuUS3BbAN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ZnisvdOXaDsV6Fpwk8InzeCBfJ+gw2PKKUlnfUSJbAAd3KeopaC17wTQ+WZmk6Rfr60L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Rz4fYQWqZ7QIVfiuPk+YHrF3mn2Esat0/TBmiF93DLU11KDiAQKlzSyExPr+JgpOtHwm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b5lXqZgWQQi3ifxhRDlNJfWCyyCom8GOZk5mmVzFow4li/kfhNvqvwniG2GSOkFcy5lm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VFuuUPliD2D8EQYbYGL+5z2mDiVZYBMbir47QhmvMXVuIWhjB9R88zfcM3XdiYLhoX7i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Faxzg+WSYbu0nlQ3JfPR7f5E2rLl2zbMOTz+yPLz6F61UtdE3EeJUr+JUogvswyZ2V4W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uWfMqJD5nE/ndGXCbG33gl1CkqV2lOiJKekDrmVWpp1VH4q/ohzPac+iTFoyyEIR7zE6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BdLB2DBCiT5r+tETVBQUAoIyUqwhGPK2/dC7wMcSowZldJtPCcJYHn8UIY7PhP9ibq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8Z8om+0WcxK8R4IZPVX2TZEszdR6CWqqxMIKUru417eIc7gdIHzrMbOiA0oiYgYrM4QI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GIWoPm/ZBnmHVZV6xKiYxbEbwQH2iPUud0FMNn4/M4UFXMS4GMVG3rGvsSnh7xKK37So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tSsY+44d4r/2UOX7mnMrv3lFUl1zBnL8QYZnyCCrvMWdonXco6dpXXmUX3iXzPz1mnmH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Ve9SjefaODmpklUdVI1aZiCFbla0ytNLN8HxKsbGmvMJU0yuSjBFDb3gEssgtAMdGUIe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wMmeZduhPqaFGintDHBafG4kW5MWOiwq3Z9vowbX6mQUsN4dQaviI4AYKCFwJEXBBUvB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qQ6rRG51pRi9r4O0vlG14YZOuBi+0YqAFGA+IVsit8wBoMhzENMOTrCNFU1UAWhgMQ6S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Bh/1G4SaAi3sRHCh/wIjjiDdM5lJiRmZc8oC25hVe8zjt3zFle6YWy6x17TDssZhdQC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kEvcvk3mb+jFd5HtFAA+EcUbrr6YVN3UveSJFmZb7Q4OoZLj5ZIuWwH5MyTu/mJPxCi3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FY1KozUIrpiJiOn6RXW2v7s1eZaIlS1BehURtogjbA75lAZ3CnxAIYJhoyfgiW2rkM/P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AlFzHgRlbqM4g+LxGm7jrUvzX2m4+8JOpnvBkNStEXrfvQVp8ErXX8ToD5Yrh4zicqnh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ansJUdvsfUcvwF2nmViWml3ep9MAwU5XXCW1Wh/8jFWzwYSj45g6gOw5exW5NOOwIBJN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LDZfWJoBNlSa1ABHrp1KdD3tFSN/kfqWVSqqm3CIs71js0+xigVL1Ergg24lvWHqISJJ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ZZYDEXqrDEtbVus4/Wbj+XKvJNGmWbZa4765KzBPIwUvD4YNo4A0fBi2zV0xDQGQc2O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XMmah8FQldPmJqh33irnUG2sRfSJ0alqqrG3kgO7/AQMs1CoSd4pcO8xCYIouJkXEuT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WeZYFwR1qZ4mXOvELGIMis9YK9SAmCpYkLEv2hQqvb+EZzGLWrOgw9j+0S4PiGWlWCoe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bI54Lk+vZKOk/wAKYSXL1U/DLSjuBSXT+bHTdO5Tu+8yJXz6e3p+JXpiOsDl8v4tnGI9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K1UrIVKiC7X6Jl3p9yHEqPpWJjoRInGYkFCwgO4+pVdBFQBytS/vjjJM1ms2PsQK0rR9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OzKLN01AXArN1plvJmpRQlof7bOp6KiF1D8wMVAplrCP2vwRhAbFZ3MJXo1UpvE1u6g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BXUr+YLhgP5mOWoILI4ZldPuV4jKgR1538SrTCqdTtCv5glhi5SuWav0r4hlMi/tkzSN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X1AxcBt+ZV7lXmVArxKc2V+YL04PxOOnaUvj0O4zJ/MYqGW4N2Wj8wUhvfzK8RMNwOko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aZlZ1BhOL/Lgwn1KmmeYF12j17VKHlgNd5UyRGv0D9Soc7+I7H9SzXzElpxKtiXklOCZ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vzCFgzzBXVtRevCBKEpg4q4ocQ7GYaxMFDkHlmHPirOYrJz9cj3oBNrqS6OTA4ToOIQP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TKKKOcgh4btisVxXo78SyCnnFUzORdsHysZETigv51MaT9BC9yqycASwy5WUVb8Go7p8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6TYaY0Fr5qPdy/URy7Qbiz+y1B5zPgf7FIiUkiOzQP3Futd8AbTzRHeeIGZvMrC4aCph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lq0Q03kQPbUw8RDTxHaiWw0psgEFxLcCVA13ndAxPLfkJBu0fkQ14Si50QDhiXF2VAVu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WOCIGG7h43I+yz/AFjqPeDdkFc46QnMzD1N8Sz6lUy3b5WVcGoni5VnWAabYkpeIg4v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7yh+qfpCtGhI9oLrJRFou43S2WADnMUIBQ249oC7YBsg0su2WPgwZ/7hLh6EdmYlUwKy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l7uDg8ivebfj9MBg3zAALXMV6MoWAEA6Ep/MD1fmBcRenDWIR5xoc6SzXRnlluP+TivA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XG8niXrS9ri7ufFRY0fCCELCZtWIlAHlBc9Gbh+wHM/ukOqgkOVLlr902ZRuorE5MFFR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FCkAo0PDGrKQttHiavJFYrUAKAltO6CI18tzLsXR5EtqJwZwHFvuTP8AnphnpxwZRKx8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UTDwVdCHoEUHFNw3lqorWDEs0bupMmQPaA38JnRu9CAl3TrBZv6Ie0/GXVdLqokyPJqV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0VljnM0hBo9J0A8wHq+JQcEWwNw5n9R4B2lX7o3YL3lx/uYFT/lMDwmMVLXvKVvxPhiI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QZzesNvNPeXStf8AokdcF/4CeVasfAjHuIS0QhNdBz8MoacQbNytHpVerDVsu/rzDWK/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T3JShGVHUMmI66d/xKLWW4+dwKje5WPRQcNSzrEHMVwWcwXAHQiQNrV1xCBNDLe0emju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V/kqkV/4BPDbImwV61ONmesvqY+iE4iOkDh6THhlTP8AbYnCBqVmoneagxKx6DML/wCi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WmPoSJxHKYIGIMW6QU3+kh+aIvRKxzAb7SpVxJzNQL9EGfpDllNeJs4rvCOPETMsm/EF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tDssTtKx1iPeUyp5TGOksLAhn3hKjIYIFG/Tc4zMO8xHAM3/ALCKh0H5gy1uYGpzKxcx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gyvMx8IcXf8AmBjMFj0iY8HETskBySqNXH4Skw/UBq2WE6Ton8EC6t81C3iV1uG4Myq4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TAMbhp+rCruqBvGojks6RJo7YmcQrtCCm2INHylW4OOWYUVnmM2qoPsljhVNfUv3NhJw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yUpO9zwyIVe0uUwzRWitHU4VZ9+kYDmAkUL47fiFAeaGT8pBocKDAPE2GwE/Uv/AEPi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aoWvzFZxmVvF4Zssd4iuLSrnPFwUzldR4A4hZtKwHX5GazSL+CCLKJVeDmMAGlcBrEId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DmsyukqRQuQZYugRmqaTiUYuX4gt/wDQnaNWuHbUQ5JQ6l9mOOIOsr0b41DNTCvmv0hb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WXzctdYlFJtuLicRurMsCeGaiYmH4UGiBEIKRg26wQUQxOsYcTUdHn+JD/L1HDAK5jpx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Gze4Cjb0jVQXqU9JY3F/hQbx2/CDFxsZPaaYJsUzcs0K7St1YXN1KqU20NRWpkqOl7T7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DJY4efapohhwZgNyp2mIgiMwvRPpEYOl+1oWGGdBzK6nByS2BMe8fHxD047RMWTE3r+O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s5jrBmWHlAvXMpX5gdX7l4R5hn4m2Yizni8MaoZR+kXvL7w+Ut1gszfMIlc/JNcsyi58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Z2MbMD4jyD4gnF2qP/MI8nwxDS3tFIrjizQQghC7ElIqAK4VnUHmPvR7MKoY6rELLIq0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PkRFg1XmVC0iale4mfSzbP7iw7TgLl00PZqVFT2H7j40pmysPAA5ALjRdpZir3Ogkx4+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Jpi0i1hYIFTVjwoTvAWouVRErXoBHavuSnyLT1gja5ILieU7kK2B4i7COhcAF7V0Yt1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iqPiAAQPGHhIPGGzFKULX/iZh2jzBXk8icZz3QNgpOJV0aQrv34xS3YxwixAsaz0FHTz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iDxctFNaYjeodIjc0RPUWPqUsoUPF5gsoG8sfKdwWiCWnXB9y/8AqD6JpgdoRcQ6/wCs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fwgdmvFV+7EDJ1bv1GLOKgHkwTHzl5jm411+oAzmA5tDGCoAZgOhEqDcNDt/DA0p/pCM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3OZyIZ/17hqoVXeW3L9A3Ayo8IlDiah/CTHzwfTgl+tehBg/mor6MMIFVzU4NjNx7X4m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h0pg83MRNxNwv/yV6NUdZUTOIGEXPx+UyLdH4gIzcPGJqJCl1uUTEN4hwtEBUEodcSqc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7ymc94TI94M/R/mCF7Svmo2uSXGrDxU4mI4WrefTCzPvzqdPxQUdfM4myU32ge2ZWesY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X8cQrzl/MLdmOsw+InUlJW3edT8TJnpAOPuZk0A+Y1kbBR7j/ktWX5eHMbDK9GZlh7Z+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nMLh4UV9yr8IqalkdriJe2r5gvx1gZ6fuOw/wS89H+iGlcw2gHt1lbLpBs6cTMUDMG51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nSCXBsOCz7yoQmbKQS+u/qUsaXSRq5SvVQD8w2ehhLvsgl0L2waVwgW88zkmKvH4mdxB+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RDzKpe0BW6iZzAOrKgM0i1FR8owB9j+ZpldSYrBxBeDKawXC2kOxCmO+Y6iE+ggGE+3o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0ZVeiL8X9EeAtPwQIGGUu8hioyofmFdWiAEAjlYWyuk5zBfDMf4OETxBi7ldZUrcOKrL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iWdZluw+yWDv/CGlei1VKo0Suu4LF4lNxrqu864nG5RwYPpFpReR8LKJrrkldOZntrt3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+ZvEBzmE4nBFVnA+kFeI+00KjMfxLoi4lnP0geyG6zXaNAsG7T+g4Zvd/wCCLW2Xzdwa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dwiLK6zm6E5vR/MWnUEuX6Bj0DesspVPoDmoKq6PwwWrr9rBWGoQt4i1g1EEumDbKbZR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9o8rViJe9RLoXAbpZtnKxAblowSx37EXnJcDY4jnm4hKDXmCBqIM0Bv7xJmCG32I41Xz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rNNU6Ezx8Fxq2sNeYcYqFw+tyntbLXi2Pl3amo1dnvRDFN3GP7AcO/cTaz9VuaoO01Jd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Q/4B7wQEX3wnGQF2PvKCghQljqO9o9IS0FOtMe8Yu12pEyAB3R7hCUaZtBqyTISXF0DP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kv0B39Qa6hbMuAKK0tThvgTLKj1Cw7L4FhXZDtCnKa67TuidpaqT3I+2j4jrpDwRQpvP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v6gPHxyELmV7uoVZCLsPXaDglyRMlhcVFF1PMxZI6uobQjJ9EK0KYxIpGhhMVBRb55Tq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+YDrDqBLOscO5xsmZCXeGqjin3C+kMnaVPaC3CJKg6ErK5dyKfmG/NDBZNS7fTL/APAK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vZA5YZ3sldY7nvqPaePuG8+kWcMm7zgu5zPab9M5xAVqVfSoEtzHNaaL94Qw4xK9FgRK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lNwSXd3MeiBj35ideIkph3IhOOZwPWC/MPuFVcZYKtEDdkrrmMqJE+e06t+j50/yQPO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PxKpuwlNjKqtAl6VDGYRLJQ5oqadRzA7xww1CgYX2l03Uy5bvAZVIbML4hNGk25JRg95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sQdNRsFTPMAtv1OgVLvG/uFGaim7m+J3Q1W1/qgs9QfpHJYK0YzFbWPMugk4eJkY7Ij0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6Rs37xVsyrz1juhgBCkefsUXYFSrEt/Ud1rXenxGcoiHdX+EhFYLDipgcYxHKHXpHhwH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QitZjsnMOkTcqsxLmAO4d2Ja6hSrxAMWDqP2x3sX8ym4qZSXjxB9oA3PDD2MCoXsl4jp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X6ASxn0V7kSZvpEwRjr+HBDQycq9NviDBUXuKwdRAYulTp3nGYv7uEV27/Ui6jDcSbqJ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+n6Q0rr9CGbud8zbWJXSU+0vO7mJWvE3Vys+I37TDwfggtezD9Ss9vSuk0rcseYmKYK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gX3HaiIDfeDrHUoeW5pkqFe98wXqODWZgJrXWYAP3PcPxMqq5b6IxO0DrNEWNS0bzBq8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jpjkfzC+HWLULMOJnjHBLl09JmOsvEa95j4n4nLz/oxaWIeS44i1mLrKQY+JhhAw+ILx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ivE2le6XfMFvhMNU+Y0uTMA41UHW5zUjhLjq12rcv33HeCdW4JxUc4go9I3ULXFTsiLu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uL4P3HcZQqV45ji0X3jLZhimZ/sl3OHGYIKcgQ3J+UBtjps1L9UCuIDpHfX7X+pYx7I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TpfZf4nUp1IfUwqTm3LDVU9BUUKi7ysvXS4T4u3AcYwL2lGKVKdseIFr2hFXPxzqD7S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FQ6hO4gOg8CPRT2nETERqi4VCpopYonI+Y6QHuwFspWsyih3Zllt1dy5anmLN2PdhJGa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bopqWALiKi+o8Zcw092XwyVzEbOhq2oiVda818jWVwJm3vCVLqyiSiLyN/maAEFYSBij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X/xMuFXdw5Ve+KsPuQhSncgkIaEg4VW3hMgyOi4nhTwpgFU4zFMy6rBfEs6vIMJX2eSV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kKro87gqlF8zFsegsFaU94A0wIpQqAGmlvKwEy2LuVtT3ZZs76LMoVqxYsgNd4vaX3mV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Rj3JUyDOAg3NWd8NxEIWxjs+pn/tQTPyZfWT39CdKAW6mLf3EAU3vKpKW9PMNlXLKrFQ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ViM71ibQZXujlcyse0Rzc14iR7Qu4B7xsMB7zId35hVs49E61HpiV4lESMzCsoaH+yFG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UqZdespGvRWYGrQgMABHxOcpKOJmAjcKOeNTXNT2iD+495VQsQAMBRpgT5QT2oPkJaOu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d9o3jFw6r+ZTsL5hUqm9ZZSagF/mccEpziUnx+CGk6I+ko05ljQV7ygQYTxmY6PGpTCl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yJK2DdwlcUL9kT8Hq/KwDSBAUA4+45WgTzgWi+WW/wCSG2gBfeidJwzO1ZYsBcYvUwze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+yCj/FMWU4xKzHxA+ZR0zA7QO04W4nXGIRYev7o68NDhiSCA1nfaFZ6wG1iRxqc5Iajo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8Sb7Ss9okWsdo1MxS65iy9zlgXGdIFY7/TDX8WEN92Ge8yCj/UYdHUXDDviEdxceIrjv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/EBtI+IxcNRYFSyLL7S9dZbwWH0lQfzRNuJXVKV4xAJXafiVniCzAQcAXOJgvfH2QUvX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jABuVOY6DOR/MYcGAqe0x1me5AUuV4uN3uc1NurY6qqhvJiPD1GPdBjpc/lKxOd+mejC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WLmGln8fvHdQVlhnUDl/MLA4uAohAqcJtmYGdXwzmn8Mw4mlwcal4uXbhYEGv9iqLmJO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IUufmI4XdwPUeYbz6BfqK4IGslQThmPVIxz4VBTfODAGeJQ51DuzBU5xKjkabiwR36C+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2oiU69M3uphNDLs1T2xAlgnRBgXyLuVH0FZYG9VBW4ytuI0sk2m/sSjn9oHovZNEPtAD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+J9lBdvV+E8TbPeWkI+nvCLRnibfp+EmHlhuX1iothdhy6wgy43UuDhH4YbFpD8yyxJE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q3tOgXtHmu8TB+qWP64/YRgU7hKYBZfXMP8AeIWZ+CP/ACJ3djZBu35j/nQ8ftCKrfxp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KuHVfBHC+DFVVGb8HhhFXPeJ/wCpiwXvLNheMFVNXSfEFVCZd2pQGao5lVkHIkqOHrUo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CU8LxEOb5mK0RQP2jj0NEJK1Q5uOMQPeDoBHrKIsvsxjEAWfTBvPuwUsB0YwGC4zNQzr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bV22YwtbKWWO4+OCAbN94c5fM0B+5YrSNiOLbBGU81USFSjdMVhD7xk1JOFBMXemIuT7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mSghPJ+8zZVeIUjUPWCi1juYi2z5oPygoUfiZQcDe4NVfITpt4Z2zyyzo+Yo6R95riIv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cC/qHxKusQ1M9J+JxmVenMqn9xKrrBVbFY2zVPxHbkuN24BUx1i5fiVfMEWhc138Qpq/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WdyTWK/0uNgAy9bLg0lF255hZIKQ1yYhqkjgt1LPPvNyz12n4hHJoe6v6mpiKxQ95Ysm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mXhESo94GHW4rqWJfBAQ10PdgjLoMvG85DgY+VCFeuW7iH8TBKgnBjUXDKkVcsIPuKn0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gNEekDmG3Nw4xB13Cu+DiVNbxeIFdLldo3oE48KCgyuXwiZ3ZKCaa5hLMmIUdWNAddpb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RP3Fm6FLwR1Am1miYH0X8xDrTNQ2PEx0g/KTAPY9kPmX0n5l3zn0qfc57RnKLAfxc2OX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6LSX6AUXuOjOQjL+nBDF+hiAXGUQus7j2SnVuYrO03S8kbqriq2YZOoPrFol/EzioemO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qDj9TDVR0L8JvMBptI4wDD0/MqVNysTHwvyhritPuPpUrE8xImcwGtTjO5w+JiTf+kyu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grYmE7Ux1pipE1nc1+p/DM/64YIdDAMRM6mo6wSoGajiOrlldIpfzFkQpOkrcdwe8Gbu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eXE4DTm8ap/MAmZjpgg6Q0YBsZnMsrZG3m+kWb59vfCXYT5gekc7i1N/MCuIYdS8Zlr3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ecnTgi0E4i/Eu/Rg5xC+VmjtPtph5v4gcQJXp5+4+hKqLZc/i9oT3Xmd6jzOvqHcIfMc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X9YEZ5l59AXH/xG+Jee8wTx+YM/K/tBszOJiADOZ4ZlxnMylmr/AGM3w9Nx5qBEjKhi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HaZQv0qBu5jpcrOJTbUBWuJ3UH5I25aZh5m+YeZnEbIDKK0D4jXglF4C/Ea+sSyARTbO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e0c9BCnWtyzYF9pRogFJjxEdHmmBtNmooT6kdZh3jxD2l9KK44UXxGdrLkJhx9KI8nvm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z8qRCABsMsAEGk8xRQ0jcqxoDe7LJZbCYbJHNsOZPMOdXzB0v6YzG7MSOE17IYONRa0P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NjM9tVMOYB5tlaBXtFRm/iXmffEPlO6xLI92LWYnyoTfiAjS2MEP1JtH4RmWvaY9xK94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qF7j63/Y1AvX74gbb7myn3s94eaNKeV+jZALi4l+8HOUPEH4riK3GqlXhSVxDBiKdhoe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2SxXXsR1ZfuMXpAP/JXeUvOWBHrKsoNQANXE6BTMq5z+Sf7PAV/UIzp5gGzSZByDoaYd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FaRFMcxIKScZYMrLjH7pl21fac+qpfXrBHU1vmPrmzXPaVfiIq24poNszNps+UqTyn0n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VRHKo7b4i8TEtXEzkZfon1RoTiO2EyctQz2enOInMyjidCZj0/OQf08IblHSW4qpQMai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/vlZ5N+IFGIsXXq94h7wOm/QZVvidD+GPH0/BGCpmXkOZedR9HMLho04qWAbrETGPebb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K3XE3CGuZUMRLgJx6LGZHf7JfJj/ADJzCatXaGusdyp95nP69L4hxNKr6PdMD4Ugz+59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SViAp6CyUYjp2s/ujBhBtftBY6RlghlW4MbOfqPeaYqHNSPRz+rBl7/gx3RMvLLFKYFL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mqQLu+ZgDtc4ef8AURBcTJKmRMtTItCFheDmFXQ4jTdfAhKHDrNM4ioeYlF9P3GETP6o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6TEW8y1ZgOdRSyc+gzHb8/pRE3K+Z4R6Sn3ga9aHcKuPD3gEr0fiPSnjfWI3X3FAtnaB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2cPn0RstGcQdGra8QV5H4IGJWf8AYTj0QqVAhhmYpMz+MEr7jF3jECzFH0VWSYCAYnJq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/pBzNIULi79QXE5Z9HyK/Mo77+0CH1DKMO8q8+jHXtHdPZ/tTGGn/wAcy5uJAgp+pDif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AQ4EH8OpMnjrCVKYY1uJe5zKwSpWZ8X9ocvMIwiElN+iY9Khu6EpQu7iSs5iRp4iYxuW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lPtHBRAiFEBh0OIUyIJsuaVUp0CJdlyldhNwJSBhrGZ0h8ExVU9p/wAuYaTxBf0xL+Hy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4bS/lib3a3pmphCFSupKAQBhrEpfTbMCT0iDQDhqC7R7pRi3zKW1JVg8V+5drBlMJli2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0fZja5tQ03f+wuhTgcokoB1UFGvnQAcgHL7nOeaU11tvSBVSs5MRP5McDZoaeY5nECbr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inTMCqge8XY+6OD8i/ybL3hlmLUrMGAW+JIG7PaO6E1cUuNqisuWXTK7PdWFzAJXUuNk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fae++8HV3dDMNy7uSxnHuRxBNPBBd2c5IP0yj6ZyVICFGpRtEFlHaEuWcYTTfNOgnvLD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nUlLuNtOZZYpmNZExXr+MhmdIDkZlmZm0uVEeJmtel0QQTEF0mMcwTwCIgVg9qipK3Nc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otEVHEMf/AZ9J322+koBdY/ZBxuXPGvRz7+phly9z5n4mGz/AHZHtqObi9CP36GHEqVB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oP6Jof8AxxCG4AGolWrcTcwXQQaCsf4xLhMy5fpWZxPzKia+78oWy8l+JWiJZmVWtRJU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/wC0M1Df7ShOMQxDM+JxC7xiZNM8w+ib/f8AuC8cxF07hujmO6rUqxzAcVmBZslOdkbN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U2+f1xtpuCi9YMdZhM/MKK/UzT2m3GYK4qnEws6akReO8ELWKW+0yAuGb2wUQsuXBWK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DUw8r8k7p/VCOm42wJYZiUQy81HtblLPEWXmbMGXNMz9ynjEuckrVQRcehPFenSWYs3m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zcffMrm4dZSGIwIPlT+l0JcqFGCpeUl8+hV5hDLNzPiG/gmyVe4lEr5lYnh6hE+SZD3x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5YYiFwMQIgY5suHRHr2p+YPFdJz2gOOk53HtD0cE58RMVMPAw/08MrKsYlVGPeXD0WG5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5lXK6yunp7wunxBYcB/JM/JK6Ssw9U+Y+05lZJiJ1/KbnvFiy+sr0YSoC4fcEhFQ7xi6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od0qHedkZcDMJbUqCzl59fhlstlxzURuHc4nTEs6TbAXc1xabOSC0wgonHiId4ZwhDkD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lELVarogqgsnuv8AIATXuJiYBXwDD7n4lA7XR0GH3P3ArJxOqJwUlmzMf+oVYpKHERyd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/EvQp7wpq35nI/2CMYic18S+q+RA9/Hgz+LOu/ky1+tAI3PZMagAGAITKoi9mIAS3Axb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FwwVbQHeBf3zTFVYCV0T4Ra694xdu7pcgxg1/WYlQKukuNd2lDaQseGOIMUa6RXNPfUM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S76HID+pQK0KLXvNX3gsA0cDmbO4QEO6IVFAzOaqMZRrUF2xzTnMOWApa8JpPgUxyUTx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Nh3Up5+FlDSO7v06XFHwZhWPAghwVws8mHJ+JdUDTAsoibYUZ1DjKvjBB9OJZpJYzkn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zfyiHTcXHMwPMyDYfhzj6F9EFqcIMuXcWu0s1zOMRmURFeynWod5v4Ir1qXcfxCNcsXJ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iZD2P2m91X8RcV6+YNqHG5yQjfMQeuJsj3P4Z3F+CQzD1PV9CERulqIIEEGYhCDBMwbi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q3KPIRVna/kmL8RYr5g5lsW2g7w9DeoOlw29om/+ZZgvMvtrvBlZAoohUMzuiCrWmCyu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EZo5H6gziC0xpmKVb5mO9Q4mCsxxEce9wGEtUuSaD8UjoIHTmAXcc8EcIjyuJdI7tmp+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g8/gjnVJc6mZxc6TEDioQWETIVGeIbZm1laLhcV7x1iCuTbEiptm25x6EdlTLlWYvir+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iU85iZ4hD0+4miVuvwSj0L1BX/wfcOJmz3gNrH4J9yEIiVVdJxGaDUDM90aZnTvgIlKV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DH3MRwS5fmZNy+5+H+YfY/BNw4nHoOYmGbSpxBD7T9M2Q1FxH5nmY9T0z88q2eZvzA5l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Ft2P3LX6wIE/M/M7yvRllzB+j+UL3mJnEC3EqnBA9pjFx4gemmH4Ycsq4zbXpTKr05nY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qVExE+lwmGHaC5jF38ErGoETEpIHSVK1KhhnvUc3LZiG5Ue8q4YHnc63SXNoVz3QcrLU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UJwfgYw0FdHR7N+Gc4I5E0ketlQbo3GmV0Ju55SJ7iWC19isTOIDUrGYGI5ge7cYwJ2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O/yq8tJa1LtQdWX61daFp92GfeFcOZybaqXWjta13hVFIVF3uAeeY7C4HGldzjlQRUaH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mV3WCtTDMxg51Fd/FLnKeQnKnkxS6vZFcueIs9i5yI3BapuzmmWvZhanE1dJb8h7oWhe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fiEoDu1Sbwuwsd1e65RCv3hbZ9rYBrRwLIPHEo3faWJwG6WXbANBCLnDUtIeS5eaF8yp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VxynSEcA0UHOyAq3eoSsZqkh/oajm28xe3REIih4Q8qOsMCvhzzEwO1bjLtqgbg+JHr6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zCqqD0YGwJHoqpjyNIhbiC7p5cp2XlQbh8MT/vOJNkGSBWTBT+6Wf6TFYRmYdzfuiKRQ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BDfcOt5hnQxvNQXBAkFB1D8xZOf1kPS4cwcQ1LrczDUcS03J+A/cp5D94NwIMXHq8zCN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rtYFwsd5RJm5YEHO8Qya9HVTTPxMCdX/AGyxhhY2LYR3zXxB3LPZFMVnMu6EOC4qaDuZ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ZBbEB7ZdwliUQBIYajvEGXiG4MUMYeaBbEbK13lXL3AsgviKmcSuSA4jqD+fUlXsyBZi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2UcE4hzNQm0zMFmegvD7QZ37epYys1KuPq7/AKNTg/wEO7EbecemZxAuJ2lSqlSeM10h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61id5qPhNb+Ym2BqOScyvTiCk6rjuwWLrfUybh/AS6IN4lOuYleu0DhCEGT/AAxUzs/FM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eYdAnT6nUMNk5H6ZksJUaF8SpWSVGaYTARUo7s5SsPoaier6D+3UlzzQ6wfEUiw9HmM5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KlWRJxKzj4iXUrOJUYPilbY9V4jjXHWDH/4MDOU/RBqXLxElSpuF9fQX/Jifd/B//Djc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ErmoDcIcMwKMRMxq8ERRvU3uP2YoOCLRMMxwvHIWo17NPaMaFy7/ANR9niXK+YC1RM0o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lzpJfdz2s/aUwVahseYJxoIAOuZX/sP5iLYMzGIDZxiAMmVHTMrgtFGjO/ARFWVWVUBK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eKSgrULCnEOLl5qde0pd/ckYdW4DtKLLt9BJhqNsy9YO4tYuZZZgRiDPMeKgseo+lN/q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mCrE0QlByylj5lhVZhuGyJC5tFbC7zBI7ncsgsMGBoIbjiHkrEp0lL19xC9SjLDIQFlv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XyIwFPQrli0s1NdiD/5SnRPYlt2vmb671i7avZSdEPCnSLwzhEd4BmV9o7xRS0XUCRIW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J0a/UCKmOG4FryFgldezGBJnNTbYeNxoo+5DNSpxEVl3QIHWPlh2crSuIIxSy223aUBR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eYTQ06zhKzokO5GnMdpuDHiUkQaWS+sDWPqlwcsFup0UTGKrjErWo6QbYPmLWRY2gsMR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Ep0HemHdfCDMTyQfmdmk0f1YcC+zDlgAx8sTybVN5uKnGE9mROpBd3DxqeRFOUnYxekH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CtXPgR6NoCzd9CA1MjbFh4ROjFDNM1LqFvhYAnZ90gbb3HDZZQz6Rz7xKzv0KUvWXi1L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7wWDrN839SOwCgQ0uVOeIIq42WYaALKpvFx3FDEV2Km4K5npnMBeczbRiWpxZNygL5hu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MdVAj9QfZObv9EdG+ZagZGAUnMBS+ItGJrbjvnB6jMS2MVMbojiOsxM+h3g6E8zicz+p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L5i6SpXpWMzEC+nvByDhrzDRP4CJdQO8Ia6zmMevE8pXKx0+GZlzVvqCoZdTUTxA+Y0g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6/hGpcr9wOJXaHIxxcE5jnicop5kS2dfyg8FD6nQmgEp1zzKzcGINcRKmyOpYo6Tbe18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lVKr0TtKplYZ/A9zaerDxv0IeiYxNY9OO0dlzl9xg/MMkNX6f+xaJzGOpeT3mL83+UeC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BExK+IwMVH56nRejphs6TiWW51/8LAnL3+gmk59X0KNR73DcOvf6IsPc9XMb6QF2y/8A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L6BUfEfRq9wB0TQ9U+Gfsx6TRfSBLR3uhNI6TkYpnIe3X7dO2JXaMyb7O0sY9FQWnAQX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baCarjMTGIXIcKgV5lRSY7RIBgSsZgVDiURw1HQBuHC2hc5SmoBNu9XziGeJ09FRiWcq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fhxKD60+yCnRv+9VCCsZrmV4OpXDExXSIALriYUm3eWwZiut/hTEO78pfluGqFUwGNXD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EqZbFlzJUS2haxIcBn6YFFn8ColneoO46O04+4aq+cxrriB1xEsyeIARRcSl8RG5x+Rg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N6hqtkzCXieGF1uJK3SA52lRerflQt2Altw3gJe8XONFRLgGyUcgRHJcRvKJfJY14YAF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Trt5CJ38aGfb4Rc0fCYt3kQZfrilq9pkul7LFTBC24Y1ARM9mpgiIVg3uNJYdIFvF9U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fGJrvLq1Z0NK5hYrDokDdNoSB2nvzDJoV2C/BzEfdiTlWj/hC4fs3PuSyCPQT9RtOfX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VaWLz/3KOZq9f9gDCWgu4Dwu7GGBezd1/kNgAUjxGzA0cox31h0IX0V8gxCHyoggKYOV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yfaMdnsKhS0U1pjdQGjMY2sP5riFqPNlf7OZEexKYUuggjMQOEIFxS95M5ak1hgjv6f8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uwwX0G6EKl/VwU6R0MveIawQbXzQW/dMePmiUyvMUOZdmYvc+Ypwp8ylm7V1ldQNmNzd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RUVMiqxBAzBzjXWbZ1GzUBS/lk0On4JonWKlQXVLt3ALpiWmt+jBbg5xDO1n7zhRcxIv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pzKA6Lv6mJ4vxBys2x1ic1K+ZRHMSYi8gD7g+X4CHEzCuI69HeIHosC07VJ9TKASokIw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6F+JUvX8sAvOpUqjMQ3Ucs13jmI5vEECj5gtvdx4ev5Ic/afUMBjQsgauBiZyzOl6j2l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/wBkwUPSokzxNRzGGmOz6F9xZTBNwGDLls3O8NRYeP8AsNuDjvBxHOoFQOYRiROsXjH8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WvRRa+5n0vGoDHVcTLChpspIZ3KuyW2g4jvEb4L8w7+hrc8hb8EyMIa9McTfMrM14jN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sqVgajv15ek41j058w2B6/rLG6I+07wYzHp7JS/3MhMUdD6yhSvqAQeuKh6JSLYfk6Js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vU5l6wOVyd+rumSpUTMS5g+P9JT/AOaglMMNw3KldJtUxVZ9DLmZwlC4H06f3ACg4Y0U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ajuMqJ1moMXeo/uZp5J8iHN6foh1I5KqKiSws3jpFVHcMlwMG9SwoZOYKOfMH5Ewb4is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9/lQ2WxEjlMlOWXR4iC8PSdiejHrAEE4Nyjeo8V4F+o4mKvm6omJyYaltnTmbFaqF4wc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6Fp2PudrMpVSoFEWust1WPXEvENRdej5rIgZ0P2wZV5zPPof/L6FZnR+GOvD/LFtm1xS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E6IHJDmK2XFi/uGLLy/smTOO0GsSlYeFwy1KolC5iFbighMjgu+ohRg4IOJTqL5iub+Y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HtPjLlt77IC3m61j1ob3UluW3Vn3Dz79irMqxGCqWVYm4xbQ+I7UjVQ8KSlv8yJ0FdHK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0h0CHvB2sHkjw3C92miDK6tBAAxmcmGg41Ke8hZPkSDgte7/ACJ3ZW7x/wAxIXD03i2x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LBTaOtvhgdqDYNx7C8CVUq8h3iKKneAfLBqPuP6mdr82YhWYzE4gOwSlpR2fzKNsvAH5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N4V8RvIB61/svAMvrURpyZoqVOQipw9dII19MRao8wfAq81Bd/SFp2d1yu1U51ZCPKC3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0opq22S8r2jFePzGu8HmD8E63FOhEXiiM1ZOyaf0TMVnfh1Jc8ovTMz0mYKx+I6GC34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G/RZeZaA34l4g9fSpzd4/MGEOTtA6f8AxZcYuZTZBRKj7te04ED5gx/Er0XMrC04IsJ7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vHb0VJa3MGnaDzLWs4hrmWioX8XD4aH1AaVwzA9LPSlS46ldZxNDtEXXhD8zbNEubjoq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lTMVhlmYLcJd59WE/t5n3ISoKMel/EGLLjmUWtv5zf1v0vid5VFoHdqZM2Sqyej2jpZf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piaYl5hzE6RnHoa5io+/8Q1R/wDGvStYiWTV1B1/+c+W8IEFZWoazGCZriDmLip36SpD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lYnvmOpmG9TXM7Fxw9ZVq19aFB9NQVzEuBepRAllX5g8J1lgrIf4OumM4yGdd/oepGUR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fDEvFVHiwlWYldYEz6GZeJyjJ7QUTCKwORde8cL8dl1nn9pRYC+uhxmX0fEyyRxFBz8w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RUfWn0l1PIHykVJxEsslrK32hd2lM3rZDDA7cxYYK5hQFuI2+I+wL9EG3SPyxwULClOt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w1BWdF66Qs246S0aTYcRQAaYqAx5+i/EOL/GIIuZqp1GSDRmAsQlYjPpKvz6OnxH76/O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XLjD/46ego9F+yFwB+yBZXiEfVlsvp6OWKh/mU5f8t9DtBbVQ7xc9+kHluGXEIS58hf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peMQbQdR8sysqcRhqLCBcQrXfGIgfo0C8ei1Wf8AwcenPoBUdI8ID2+ckrZYI4+5zOkC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ScMHtRhdIiJTKtiZxLamTEAvRAIQuO4wvZlmppH3K5V9TPqJOO6JHZHMI5TwRbJqGikt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F1jV0qZY6m2aAqeblkApVqTBGfnCsJ0ylaXVWiIi+ulEBEA4wMAq91G/qEUTxa4cKkCg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o3W9QCELd0tfUubt8sP4gSLDxgWXsh2nTU6scdEtMDYlonWooY/7DwF+Bce9yt3HZ/7F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cHXMpmfoJiF190q4nl/5Eb9jfqUma+oSsBHuIFpI0DwFlXa4uyHSdTtgbvmY/HYGoLft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Zx7QmmLFuD2gjW2u5Ff84rJ8M032pht4FVV5zDEUAPEr2Z2s6/0jtVe8DoPdinCeBBzH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wElB4TVVHA4rcavuJf8A0THCRDqSu8a6sw9IVFOpFouI1atXzEYtgX5nuQKtc9J26hnr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mZTcw96+Y8nW31NqgkwywXEPqIOaYbLICwYzMU7R1Zx81sv7+4G9wY3TLrmEXLneLiXS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ZDg53Ah63PiGoaufi/mZp1YOIQMRr/4xDcO7r+for5Jh9pZSpn3QGC2s2y/3dPSOec1K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k4/3Pleq3Oe3pUYazLwmL/1U6sO8plxJznmcSszntP6XT0PpD0QK4zPabLHeNR9Pzz7D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9ccwRuVWekxLKwD7KhFWT8wZlX2hSWFDsHhOSK2i1j9/06Rq7rVrtZ0n/IxAdiJmkni1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hOYDc0QbIBXm9nwcy7JP8Ai1Qwu5Xr/mcEKgUBWiWp8YwA4x8TG7jmV9wm5+5fSBjMQO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QtnbC5lqltt17Qp5gVEVxNJ+sdXfmFg/Mrqmq2L+IeGRiDQyzRz07wtNagGxNAhdQlKY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MEaVcfimNuj8pC4wZunrK1HAYlLFKCsx2lkd41MLlOF5iw+Ie2fgRZVG3TDZm+Yxc9u3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dwL/AG5I769kFZ7XNsYcznMI+vMd9Y8HL2/lmZfSbIXYVKtuDN+lQbMnpQ/RfiCNbO6z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3HoomKmobzKlAZsxtxLqNoYHMucdJcueJd/uFVjEuLaRBRqx+yCh/up5ly4L7SlE6EC0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7pD+Z78sY+i9pxqYE3MMGo/ZFfEtc8r8oAwQS5dXABb0iutRZJsWQrKyNqFB0mbPSZOR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FBgwequFKNcWyw6sRYduJQ7z+RDSX/JRLNkuVGoeY1HNyp3S8GqjteIKhkqXXEXpFbt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faW4v5lnx3lD7Wsf+f8A8iWX9kBwSBwSh/mmpERR0iSkdBSlvpq3KdanFoqdHkTJm57o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xNWhDUBV4/5Nj8GY6KAu5lHAwNYlAF1dSBPD2nYEXAk7rmetMmYppF3Y48AtdiUrQUf+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uIbu39RUcMJwHRg1DXUwEfApupbCurcNjez/AKnSXyywYXhi9qO6BIjq04gvgRs+yzbb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4ItcwXC7YYezmZoxDhsVmLBQO+P0MN5Q2i2XkjrPGuOV92N4ZotK/UGxvJAiGosVUAVF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/IFwfMFvH2jWuzvBjFcK/y4L/AKRwrDK3OiOBgzUeba4LGIZsqqhzWeZznzw4Yhf9oJ/i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SAtx2LxmXNI+GHgmLwzEWpl0gK3DtUybZeKir2fzHTt5YPiDcsjXplC43U2t4gy939w5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OFC6cr5J5q+LOrr1lQtvURmImYmJgBM8B7xmvCWhbirUMS5xKnEWO/QXSC/O/HpvDiBQ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2T7lT+rEZUc3TlfEEqVcNwLroEe0MdJS/Qu4q6eZ9TWen5S5efSoESU1FgWHNR3V2H1R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MTG4mcwKldZbkb7SrkX7g5PMeJOxaL7fa4SqhUlV5W4zjeiBZRMLFL1Z25VTmU9JQXLZ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2JZDdf5w0rJzeF0HMyIezGuw4ilVd9YDWASvtAAZseebgAcXyLhiOo7mke8uEvRUsGkX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iqLMYEMMssINAF3YYx0hnVy81LDCv0hDUdea+yPBEqcGoRl6SsoRcLljMKlUX1mGSXQb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TEGEpv2R7TIqVgvcNS7tYFuYFQX2uJbxGw3zqXjmWPd/ohbeWWWzj23GOibWOyGJZ6C3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qQe0LNvMFZfQNxw4gxazBI6uVFg5H+iG32/lmLq5UIFV6XzVTpDXaKjGZeFnkifUFB2v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iVXmDmDcqPI6KGi/q81MUy5z6d/W8S7SZHx+0gAcB/UvrFol5PQ1KtwS4Nc0Jd1Woqcw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uXmrl9/QHdxzNBc5nvMWaA/UwJrb5WVQEVNYnRF4l0Y+ZWurMswz4lDAFwMRZd5Xl8x/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ZnZLRaV4mUcD9wyg28P5Juf3cz8mbIbnCWxo3KNPaczB6TcrcYc2j0uky6CxsY32gqcR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4fpHrH49GJiHeFD6OD/DKFvN0uuJ2tj3IHeX6PozTqqHOwaps6LGtTzMy1YiBv5h4xBj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+Ja6ShVoMYmZQBMYGiYxaOjUS0o6tg5fsnGJ7ohNWyDiipZ5rnmbKMuHogiw8VsouBAd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WVhiGV4SEbPCSN4DzolQGddZXlx0MjGWlK0RNjSEh2BXD8ykretxGMMBvp0jpAieUNTD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noJ0vMYAK4QGF3D5gmaviVYZsZgQK0F5uU6T7jENRf8A0INMH8yrV3vA9x5ED/kwbjDK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cCEqcgT/AMGf+LENz68ENL5hMljpRLkZ+JRLrMq0twqAo8BAUNC8I2q+VSMMMwbMYkqh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LGUIGzN4QWw8kE/wnJJ7QCtsMBmWlh7Jdr4kP+Yn/gpix8af+el815+tB9fJAD8SUVBN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qcxc+jncxWG4Jcy/qxBK3nQcqnmNcMwl3mdek4mpVwAy0w+0WYq16v8AMJpnMolegUwX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X/UyZtZRucRZqVKlRrpKuI7U3xLB/kQm4oGCLkriyG0laFDy8blrebUvklekOUKD2nk/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3DFfmanWu1L/ACjQ7yQe0LQMAoGA8HoEdJ1f2jpdcs9pl1/1vXvDBKuNYggpzKTcN5io1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2+q1BibhC0eYqNS7JXSLVQWX80lf5dQXzB5ZqqPcQgymZslivduXoQV/sNQC5gn8UzMH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vLuXRu5cGNNQ0LOZc0xDkdfxkdUdWBTo7SiO4xceZhDMqpctZQ93qnKQvpBG45yTT2l2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1M6i+j4lmikJKgldp7xEuEWj0e8dh/VTEuqQO9XPf1vpFjUs2a9Lg21cDxL9kNBu0+8K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+jqGGXkmLt/uj21h/qXaxcpEYu4jbC7huNvtLbZtyw1UHM3/AD+ceYnr4IQWM4RQtMlT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zGrI32nZOwzMoVi5b2uI4AWm9kydo/6cw6Il/MSs8QKWMMzUVaY4xzLJH6jPZ/uUz/yw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zCrZqZOYVd81OM6ixZLB6wFxtr8kIV1CPli13jL9biwIjsswaJzXoempcX0vMO8FV/wx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Vxx6cRG4ajN06xVLs/I+g8R7RO8XTUfQxGDMHvca5FS3ysTfEIiCXt3ijfEBzmZuyYFs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df4nQSyTjpHyxli0zoOYZ2RWTVStLYlHcMVo7o+msFC6NY+YAGMEihWJbXoPvKEGqKhH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tcGY25c+JQ3ELxOwfE7KdnOy+Itn6pkwT2ipi1WLIwHbwQu/XHmY8EPMdpjzFXoIEvy1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PmETnp33KAweAJ3/ACB3BDyrwcBBwGkAKq8xOAvuOWJ8hFA0K6Q1tTuEUBPVJlywkoqA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9Cbt94kxl6LHgNeUoSey5SRfRCD9KCVicwOy0mKqGzTYI+VwoRPOJwAdyIbXuYzYwikL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lt3iqGPzFzV/eJlOIq6sSohsB5ZdSx6DKrTGy6h1he8rLt6MC38MEM19p1Yrjh5JfEsl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MzZJ2MscI+4xTj8Qej9S8f8AJ1ILc4mJq7grbrG8Kmp3hjcEvERcOGWOHcYkr7iQNdZU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19y/3KGJ7bM0h/DUUsL1P8J9FOialx2gIM7IkGdxcGILuxvrwzaImfaDj/ukXYhcx7wY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3KX2hC14hl7TTOf2zM+fqM7krXoanM4zFb4imo94qLl+I8ktLoq9/+I6P+alazuHsmHMu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mW+0v4hiY9O34g27q/ZEw9oNIxS2XiOCnfE45lWQKLhm4ue0WHxBf8eCWu3WWBdMag9O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5i0Rg8G5mOcJiYDWS+GczxMOOs1VcTiVhnPpkRe7/Amt2+h0hnZL44mTOkvtHtEj4mYm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erzK9GKlAzLIu6seYaL1f2g0U5i295iBI63uLOL5nMNxwEHMDtZYF0/D6PefiE0+gU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9oqu5cNYhlMwMyj3hgrmWzbxU0VBS7/xDT7JvaX9S6wbm7uOIJVu59kBMYmBKW5it6Vb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8QuN6lBqsRDhg7QcvmGF+g9puK4Lu895SqUg1Mlwe65eY5I3TY6jqK2jDUM2zZ7w7Xhh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ZjNzRMTxxBLaEPV16Go5HHf04H9sFVEDIRsnaB9D01UWoN34l/68s2yyOtTJuMXLjHcV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xZXjJsNxbqOijMLrE0d44dxad+gK67/xNXaVqwEx5lxcbcyvCzIVydIqKoqzV3PYTuNo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rgYmOsuEVlRe8FqbeI7dIa6iX2w6GB6NQzDMxCE4MzDufhnzvUJUpiXuG9YlQVM63VXO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Ccampkdpab1Nn+xslZzBjOHE2bZ0R+JmajasIydZa4+ogch8RQU3X8E903ADgYldTJkJ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ovmANBfQjqMYUyNTOw2Hv/5Ejh95W18mKu2GV/RuV8f3E/vjTS+J0fpMeM6rJFAsNKl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ORS4W4RuAAzTZyvihuxZ5uBH64f9KPwas5hL8IXzaH8wNC54EekhxiCOydb0Zs0lrQmO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lFXCD2uDYVQKvsilQJVol2wk2lMLO8C9RJVcwGU9I3+HhgGXWF12hoLqi+pxuLXiPaS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uZeJ0dSplHf8KmZzYieyivFTeeZT0h29FS6VwESbYWaj1e5uD2r3lwypBKC2riLKftMM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8BpfxBpnLEwDmoGnOEXTM6kq1KG6PePXA6wys4gOLPF4YabmghsSy9y+8vG5dZKuCcRr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vm5pVcRh+p+Jk+l+i41BPRfmBWcEJgxcs1V3KDu5l0Yv80dB/dS7udhLwQ/cBZWeIOJe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U2Gl/iBzbpOWZrEvNHzOLYPEHrFyTJ6TJ5iiSqc3f4x32ChozBZf+y+OIMuLn0YuiVbu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ylxA0B9G3/y5TzKpjfJLEOhfUHrOu5zOYq3uK1L94QZm1bjHdKX7sHMu5dMIOovTcJQB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EDh6P3Eqs49C/wDsfuVb2ib6TFUtw0QTiWDw1GgHLVmXBUcPWW48Qu0ZRDZUdm8ROrFz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KKNsDdZI97gCK66SjbLqZFkd1FzALlBuC2kIQxe9oGxLl1cNy8fqITMcIw8wLYozZLZt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hLzuLLVl+I7gy8+i/i5ma9W+5dVBxFplxqe8cGIzAmjdEdj/APQy7Vu4qNemGZyvq9Zl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EDeo+4iQ1HVRwczPM1NruPMcp0gekNnm/EzTp+CUB6y1RK5hv9oWO5bMu5deYquaml1G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fUxKlIw7RGomIGd1UENZrxLreP2QNmZrUKuJTBxn0dwi4hZuC06V+GO15gjPaDSRamZc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Ti/plhHtMiwmZkgWCAConOKg0y9Okq+WVeX+Zh0oteZcUzKohrtGo2ag3mbyh35B4h2g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YMqM/vdJ4q38xqd2bxNsQ1HUvBDftLeZufzUdh2iC/8AkuN3nM/nESxgYjoiujxcOKLF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DlcYhmUD+6zFkva/3EZprpj9wlrHpl/cEE23BeJUzLxuaT52PANb3M5COcwwu7tusKRw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wZ/2aABQTnJbDQdxtjilRl78iOFHshKlnApFwNGO4hojSbIHZTAU5iII5G4oAv7kuuZ1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tJZGmGZbaSVXxbxAKwaYM2LO0eunlSrKvlFyAPRGHFB5LnRfhi0EzphBc26rmXplDdAM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VDHee5K6V8x+fEWnPzAjgOLgN4VYNA2N3BUMswGYGVgt2jKbX7oBdYtCPCI1DATgIsx3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/N5getN8EHZ8xRCwPW0D9YKmIpct8Fge6/JP8AS+DQ11IeQThbNwcFnArMBRd8loHz9x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wK5s6wQqzzK/D4ZbzKGKeIIMg/VDU3tlKlOsBxUBWdwFsOqJuqDV1z5jbvEu23dSu0Jc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E1zAzyiRMMYbpj3zOsztg7wyk29om6YwBDVXkj0DRdOvMpnPzGR+Y8HEvHSLCImdw6Ip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aG2t7+WGEHsy8dI2jOIsQNmZpjMJjHlZLGViufMALGj8wbbY4RD5nWHp4hduKIS6ldur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S1lt5i3/ANnE1mVDEvDLh1P5Z5Rc5ag3qHiWGXctuLiyYFxwtg2FFdpUVMhPpmamqzcz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1x6I3qHmDQk7AP8AEaFNsvpHMxOLlgV6alWRw5lEd/yS9nGD5hjUXiXx1mF3LxBtbi0V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A+kM29/W5jn0LuKXniZGNxE3cUhoFna2Vh0QZ4Cv/llYtlSysS49W/3TYdb7jSE6Ljlx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eItR1fmCu6X2x6N3C7bmHGI6/wB9AslkyaIicwiJdE/cddH+81uD6dJZOkCu0AauVbWJ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A8yqYmLYJEF/iXvUx0lHE+KLUaRX5kKjBsusO1MzLzqbg4xBbGcy46YPa/fFyk4jH6nj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TkgtPRD6Y/dCXhXEtbC9u2FhmXRmWMJaW7YQT/MTJesWHaxD2gF94i7ahTH5Si9Jtibm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luaManBFh6ZYFYqXW8zkqviLMPy36l0PoZ8Rz7R6vHpfp7K/4h8j6lh6XCYIsdx+UuWD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cy8sWXOZnpNzdWX9oIreT4Liy7sVu35gmd5lnawWG6OLUU7+Yp0lnZTxFCgUDVy9YWpe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HoToehNmCeGLGbe8ojdBUGsvRaAFoazKmrHdEjLkU1V9Mb4PzJZBpSWUM4XDcevEQUEX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RnoqCgcHyieAdElug8Mw4nFRmPOGslwC3ab3KO9djMjrC3NsVRSLVrMyAoKLVUxKjjDk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ejhLlIMAxMOAwu5u1RFmAZWdrmYfarBdBaXaAsCY2OWIEE7IZU9O0SoFaNJBB1BIiBoa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0EUYZ14jQWW3NLUOG4ZqlXKbphLUEqcdmK3awMpLsF+KgQmPiJVQTTgjYM19MaAp7iNA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VppRxvyjGG62CDaB8kCcBe6R0X5ivHv1MjZ6IYMN7WYlQ5XOsINh5R/6YgcVsNtXcH9p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cK4YpeUMbK2BoriD/oHeI0YGXA95mSdnu+pLOJ72AcPlTv8AzzuPiFeQ8y//AEiFJeWA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7QcpWhh8dGH6TysK5Kjjh8wY6xc4WMc4pDK5xXLHn7idUzDHlXtHWKCa6lKu2YVJfLAlM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BVAbTzAnJE7OIANMAaNI060/cw+Ak9RY+DE9Yg1KdYGbwjPcatQGwb1nfiWcp9xGNn9E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hsj33BllMWTio79tfzHKqxgBuA6ilTF9amgwPWUWICBVOR+GXf57ZhNw3FxOOkoe3SBt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BBkfeoqnIa0hrPcaYgumEaGSONLgVcdYnEbXMQTb+SV5done5fTmKsw3id2OHeHeMO3q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YjOLl3x6MRYWHeUdwaxDGpVZqvzYIs5YE3CJm5WO0fE1NsWklK6TJHX80VBnARV/kNd4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bg7PaaYu5VR5OhArOgPlhpZ2xUYGoxcfiY4hKlcylgqY1H5+Zek6PuK9GIpb1jrvNoET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mvF/xMQlkzKajSqoXTcrOdwWy6jPBMvpOLEYFw0ElZWIFudQFXuY4m2PQkqp9CVo8fuj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+o5mLAuZXefpi81wwTe5zBzOJdS9S6bi4fmb+n+Isv8AsE4MQgzn0fQ3EXMf4MxZQjHT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lkFeYic5nY1/xHPtBb7Q3xGokMZnmBZd95Qv/Y9Osy878R3IyubalUSqfUQfE3LP4amA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pqX3gdJQsfP4mluf4zaOCdZtietzB6D5llON9XKoGbqIovowniDLigHE+WaPFohBes57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UtW4xmY03zEtRNd5RyQgLp4eUsLXGHSmYbsI9FF+l4mDvyxKuB7BKTEdRL3kaRq/CIqG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C1TB54bvMN7Ame8QsU28vedoq9ihCbmEm4gavNQxBMaz4jqlOxd3BWLMm4xYRDnHNQ0i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obolD4mmuZjMDiFhDcqalyWC3UXtgdSEUYC70WJaAMZZdHeTG44TLlTqB5glRa0EaBdc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iKb3zFG24jaS7q2Cbc1qKpijkzCNX4biuABxLAnRjaRRmKXGTFGWqalOeYDqp2z2xsYJ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rX3UsXARs6xEG9TiA+xNz0NIEVZOoTDSZaFmjvx0pHApHpH/ACFBHh84iWx2UpIW9oUt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tDwTDi+uhClrnAECvOgb4gjny3/2Np31ZO0jykdh3rb/ACDSofpEU1CqVVXas6y9hHY0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PPuTDeoAkXJu4qs/Nlb/AGZsV8+UZseVMuTKWJrP8UAVEqqdBqXf33bg5rvGxwpiFhsz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8/c9IanLcq7+oHEpu795WtwLmJFHAvxLJtaHPvK1zPJ7yjlSV6nzK9YhtUUF0bekfKGx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HlCoNmb8TEKF/uzFBLqOLXE3OseGiWahXMBfEagFcxYzC0fJCt5lkE6kaRy2RsMGa3xL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amfr8otghLmlmSQsYT5luuIoQJcMTc4mLj3/ACgYcww3LINxpL5YJrBLHiXa+YBYrUq0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lbOY9dTmUXmMqcbi3Fw5iMyVXfklkhZ9QupyI0gR1GuJvcTMr06S+xq1kxfQN+2crrEY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tiW3DvBI6bnE2f7gauV9wqoVcylbgBXtjsl3jrHLMoqrhon3X4gzdZIspuLoS1xNowAT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H2itP6uJtcz3JdEW5c3zAxKzBkJox4Ox+Zs+lRnSM8yw9GGoNPdfqV4I8LlK/wBlXBm4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TO4AaufiHF3Mcw3KlRhwyoux+5tv2hqIzEBUpWOSOm2KqEoGljRfxPtPxGoaj7+mY+cS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/GzAO+DGK6ziPpfSLydI7lfMcQ30q/iWe1+5c49MpWdQA4lbIUt5D5lYCxzPafsxcxj6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fEso2hFDZo37TWp59L/ycSyXKfQzzLFG2sDKV+CxaIQ7sXWLLi4lWm4AIGJ7Q1wv+nzL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OZSEfJG3FGcx2x6XiXzuIVB2lOF3q4W//AiSWQ031j7Eb6/8iWqOE2/IIWmBVwVTds9o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hegPMBdyG9ccEtexrowLqVk0QDImKrrCQILXDKCCbeZRQByckpxbtjqYK0F2x0gRxrjt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Sz2uAwBf3BTAEtgwFE4+2GxUUm9cRGo0vEorGeIEpq71C57RzGzKCl2wh0uzDB4Ci4mn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8BBByFwrEe9OOY1QOOYGsN2bggxYR/qIFZgrt3AtXiAYveJNW/SyrYI0Uq3dwVCWXzCU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BntAJ3gKiKbOzAUDlhzFrNRMW9S7nK4VrEriG76agiiTg3C+E5TcNsU6U3oCSvBT2ipc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CMXQPaGqMoWz0Ssq/cwWLMmWCqLoqOIg7kEcPsgOh3i0Xb1RGrPt0iOD52OYb3IoAAMA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D7iJTE8K8Snwkf5LRZexLLJ9qsEoRGUKIYDN67Q+46YzbY1Wiw4LrslVAALffFNLDZId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yngf7KJkQGsu7FqrQoXUIlGLcjFf60yGyZdIbhwHSXLBRa1Zh0rvcg+3kGaoXzAf7ygy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y30zALCe8bonKbRwBpV7VFPCpWC5ToH4YFguMYT2YKEDi+8spGHdA9SJ3LLYBSetfLHi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5UMDgzxB8DB13JSPwRob9BftApXWpp/wRC2MDEdYwrf/AES8d5pABOUDfpAlWI63C1MR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1EVuZcMBZZFh7pjiX3n/AIIs1VX7BxDD1Q1GUrZFtioj4wgRxFvrCozcOqCmeH+5e3J2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dksfeHeLDKQYb2L7gA7xT+WKBVlTsZQZPeJ36CEWNOkFkws6/wATGr+GMyywCYxKsxCi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TLwxrZ/6ehGb3Eg9NRJgq3UsYySyXMOqYalVj0rtn0rNvoEGfyfUWWppRASoqwMTlbH0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olJCcTJl7ixzicCiLP0D8xmJupx2iSsxH2mUPuLdoZ1AcssSisYKq5R9QhzUfRo3LI11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vOjQEV9w1N8+nvPzGaizly8gPz6F4uV6B0lV3lx+Bp+JWtU2/wATgemzcr0xcSo+mLMz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SzGfEunOpeaj29B0M59DYrv9paXTy3EM+8wU9CMq+IOc5mPMMQ0EsEirsD7wG/zLyY9F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lWNw04xzKt1FE9pVJF4uXIAwW+8JnApjItBr6I9phxElLhcEdJRu9DEB0k5FB9xrEaam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jWZVtXjrGvJ3WaQB8wLH7lJt01CzH3KPMyFFDjMfCjvES9Yu5eELbpiMG2BqOHANEAvU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89IkEYNQkKjxiFoG6OkucY87iluAdZRWxd5lauWahqznlACXqEjgCJWe5AAOIdIFuIch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BYEac51L6AYngHtEqlTe4jQ44aNzm4cwo6xM6mbzuIDfLUvY4bt6QG+Jg6MQCZzmdbh3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2KvrEavziGmdSsUQO5hiEcyqkyyCUSnfE0HJrEsA5JiuzOZgrFeJYMBodIaNZjQlUxtS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EWURbXpK4ZqGzH1AlMBRhKdIlxynWUOSvETZYeW4AhXbTpKanujbCmQnE5z2Q5hjg8JR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e2IUNLic4x3gzt0qW3AxBVAe0NtWtlQgwXWXQlMcBaFX7hQGi2tS6gWOrG7L8MS169aJ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/MfkCYtv4zKGrfMGy53aztSWbfsJaCVVpF95cEB3dhi7Pypex7izSAdp4k/Eh6Fj5I1J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4juIh0eYEFQjirHHwoXNjmAeVKusKMKIra+SUAk7qZhBTTYSJY5vIva4bQDYLZXzeDK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mIIvsEYzccj+H/ZZ5Y0iniGfKXtLpJbge6VbD3RBr90AbL3wpFHujqLdbjMZ1dQLu6T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+EGPzMtf2TNp9Ru0+YBwCoKKLjwsOLoRm20SzctMoXUK8VAVdymbSpRVQG8RCQLx+ZnD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BXBMylbm/HvM+ctcEU30CDSHCF8cwgXGtWT/AFKh1S/Ppr1lJeJaYpGd8FJQZrtlI1u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yID8zaEFPPEr0hUaY9TL5gBsIWYTriOSWV9JmvWMUsYMNRSX3zHT8RYnhvzNkuhm9zmO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FWK+CG88S72Fv4l7ZvjENTxUOvWDfaedTiMvE/WfDMjDU49DvPzLuUTiApgfYPzAjhxc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nGm/QnL3/ivQbJ5hrMqymXi+IsdQ+IcbqpUjb+aBiO4TSa16uDxNy6VflhMBK3USBU4g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G3ofv/iby59NRurPVzmUEqViHMs6AdfEt3n8KcRJUo6w1FlsLu4ZnEF8Jr8kV1KoCVme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BgZuBkldIDKKipVf+JMT68eCPZi2RdJkKagtHjpEiXVSqWK4xzCE/EAHG5mpXF0fiVAz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MgdKG3R7d4G8VSXcrbA31mVYpiYaLHOoIOsWXJwxM9oGrhrvxFkMhL4xMtGnRlhVRl2F7y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q/ETkhWLYRUrwupQVs6QRePRia8xborMVoJ15gChuyt5PMUR4dYiqFTdTYcDUrAlOFiF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WusxhDM0B0givi7gF1VBKE7ZuWNdekyi4ugI9tzEKPdjZrcQWhB0JWqTnM2H6lnWO3vK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4lm0UuO7mAiuYmNBAq2LeYrYz5gVAEuEuy2XqRV6OIrqxhrr0lKBckfMdxXN3DYVYqpZ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TMbUaxBEbF7zAaVRRGd8JwyteWioqqU7YssbBfSYjwQYUXKVyYDcIS6dRWsTku4sbm65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AFzA7zDt0nxFZuYxMAyQwLyzBT0lxVPeUJWnCdYz0pDnrKg4Xg4joLk5zCwg+JcCn+Qj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roaj1vyzSNbxzCTfoYgAI0RKZCyMxNsKdGrh3mXkmUSjupWjVGxgLhiIVZLrpCFeAOsq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lTQPDywBWRCx8jJG9TbNX7Rou/AuGZEcpolRpVysYF4aGpQ4UdINkSt6gUOVMY5homyJ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V6anQq1pjVHcebgAXleZxKRFkrlgqHNoCaM7mVZeYDGIi9YjRcxZq47NfE5gsaocMHbk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st9YlQmquu5UPQhqCUFE3oqWdtvGI29PEAuAiwZTqIJkeyDUseMPsJrZ+JB5GbgFpfkj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+6KGr2lNMdBwq180VLunlHN7vRTHrjGDRVo/I/yAWfGTgPjJeSNZE5ehksi+bPtlD+86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19dMpwCrBJpk+Z1fylCqPkiZlPfLHrHK5f8ACNWKfGdd+xgQiPZOmr8kef2BP37ETb3Q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2S4ltLtXKWrt0vCjPzcP+oZ0D8MXzS/DFGSPeGcQFQy/E4MIBnzE9gl1M9JbYVjI3Db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Q6H3Z0SvZnLA5fyMP+hB6K/eCaHsw4GAPRGK3iW5dQWnpc0ZzLtSjzOAuUmKU506G5Wz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ACl+oIuZmQOoQRjHVFTrjsTPxKmbjjPtHoL6tZVGgLOCCkHTjxBsOHUENxoZ39THlib6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rLMfPSMLmi0zHaYEu5jVZn1H0uXB3mUH4PqYBCD2mO0XSbIg5dyusdS85lZHtEqqAz5n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uH5QwM4/PKzmccz2fmHdCCJY2TfpXHm/zQqFuhH3Y6D0ZhNQOsTMAqB41CViBh8MZUSI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T8xxBvywPWUZXKzBqAwiC8gh9I3rLPBc5izcMwV1cqlHcJcMFO77xpsqJWoRv7/oi2uV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NE5Xc5PEpP8AMveOZoOIWX0nF7zWLXfxPcf1giY5iZuOG8zVbFoCxSdZqduRwdHqd5l7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Si3a1pEZwezAnljqj2QJVkrQxeVCNNjzApdKZspBqKsD4zKlVHEo4/MtMp7wmixWKbmL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1KmPzEbWKK3l6S20IMK2QeJZA21m7nHA9esXRovpuXwLZmFC2KaqW9gD7y8V8jBW3CXL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UGFNr0ls2gm8a8U2C6O8RedS9OC3bA0pd7lVHiCFWZxAA1iCDnMaLMK4jLFkZsuyKiLz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bICNGI1a6DnmC1DjrE3ZmnLAKBxw8ykclsy5RUasibHffEs0BthjC0tpd0zprcq2DOKx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AFEVmoU1ukQNOG4goqnaC2ME3a1NXUNzAzzHDTiVUFQPtA7C4ALPvAmBS9xBgzGzfyZg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bgqWl09I6JWpn0yjcO9QlmXbMgVk4i3xNTO0UdYQoWNHeJmsmESrZe7Mzie8p8QPSAU9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yBDipgQOxLwd9yYUJWyzBNqW0DK1JrUoXv5ggceUpQCgXMAKtYhysD6haAuzEamTacy8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yHJ0lwsNXUMqIbcdowsdS+Yd5VNQ171wD9FcSy3L3iW7wcxAXdxksFbhMWTjbFV3YhEX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dLi7zDzAvzMhweY4Ifcu+3SIN2QrhGq9xAlncwVnLiW+lZlUl3ywbqJG+CJtj0nQ1EaZ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aQSdo6KAiJb4E63iCqa7wcoXoqG7uBslGozYVBOdShTbFbwYlSzRGY8iIXdRZrE08OYl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EgJwxAJG6nA1GiUMHEKygiHM6O4iPC/Mpt2rUsYIOaIILW7kZAwljms6gQ1FUAq9S2Sr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XLF5iRmJMOI7bauiOFUKgBjW+YUY6LV+IWNV0xOu/wDyGrwJ4lR9hqNW2CeINa34REHq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RNh4iMFKoD2IU2643ANV8LL6/aB/pir/AEwNNsYQIi0lnCM5zvmKOI1bCJeD4iIuV8Jl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grIbs3sN4ZeYHWBB29CVY3GMRLRodVcsP5RP/RZtWe7Dkf3Z1j7QiNDFzZt7MdEFtYWK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DyykwkE38WU8n3ge/tETIvTiXnKYLMTwV8uAsXltd4pw07qXn6jLGae4jRr8MtMe5D/u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0zRFGPbgAAGeeNTowbq+Yg9u5HMoAgac0MWFA9xA0gILcseC5Rv9suoXeZjb+SAWAdr3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1VasmkMx3L5i1mcemTnD/c8ZP79GH5hUGGJXciVGaLykgV+l+Y+uiXe4/wBU2ytQOso1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RtXXaHqHwASrJWpULl3UFaYKOkpOJTJJRbCcamXHm+4x6qfBcsg6xqagr1KKwEN3Noi8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Zai6TOCH7yChWiIZYbivHMHLnrLKb9pXbiDsTcyC+0dr1mBOYcN8R7v5UoQscQCU63ND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GJQeVxHGlo5awsfFQ65Pd/2VDT8OV4F4X+w1h8OfXw5iYs0yoM2GUvigNUYxhK6hqUf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d9UudMxjbWltHAvLLyknqQGYoqyjMou7Wg21a7ok6ewoRgBAOjLH4SHAzdub9ywqdVf9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BLoEtezjdLmq6y7poQeyqCPkUkHcmUkHBFRcCg32ZiQEHcghHU/lctcOeP8AsDl2sBhB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dFAvBaswvcq3EL3dSLWg5qOSOs11lsPWHUQysolTdQAW4lVLJ1NP1KiiZ0qYvgyhpiJm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APeHQmL5zDygRKqC34uoJVDQoxRwSyUCKG+eILfI4hTak+41E3RphbaeIbaXctXpuAvm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XbRi8wq3FJvEUqtwy2TccwrQlAFD9wBFYyJCYjAbgQd0cxyC1FyyLReIFgY1sS40Hd8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1E4AxxFVgCBbiBBF31lR5cxWaA7QTXEoKuO+obt8yuFKVqhEyAuSCaAUl4XDiUkbHKai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2leKwjOnFzJi3pUsVwocTPs6xorcVwxLK4Ma6xBL/gbWV4axcaNdt3KoudVPFHDM0A7R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IUIRsyoLW+oQHtglxfs7QKeBh6zZTmOCqVuAPS4POoCIblbvMGCvoBk4g0sASmqWMoYA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6RQSyWR1bCaTU89YUqQBQzzUsSmY1xBDZEwouYhSmKZ9YaUgi0gRcZZ7yiGTZWJVnXrE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uZwcSmqGGDyJOz9SlWvELrMyW6/cet+0Q5mDGRDm+0oCHPMQXvA6NwGnrLrMCA7ZcWwp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FSLVvaEO8QD3BUqKo0lSi8zTfEVDIpqUBuNskeDMwTKgDRmBBopdXNAm8XKpaJfA9oAb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i1VEV5jynZu4ajaGOIRN51F/4lupa0PftDprMCFxUANcwNlQsamOO0SFgwoO657xA4+Y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Bvd4lWX1nVVL5GoJL7xRjSOW20RRdq4zcvxUy1qU0o43OKZXTHmJy7jLazf+y+KKhrMT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tMVNLaRHIQRagrUBMGKI1wVcQKpcq2eY8Um8yrBjuiAti3xHGcIEcXfmYFC/MpV209ZX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CWct4m/CAglh6MS0lzFTc6fkmt/Nw3UcfiBxj0HHo6mR8ysfVP1HYPr1l1FgF3AbI1mB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WbfMvD3TMCAESOC475hzkjDliJVzUutnzE6VBGG0fmcTayxqFMsu6hucwqeEV0df7I+9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XZirufeGpp2gZF/8lBsTVRR3fE+c/wBSjUpmcu8hOeZSGUADa6dIMnc9JJCqzA54hgl+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YM5Q3RsesCu0qGoc2zHoSNnEA641bt8Q6O4mYeiDnMDGgjF1I8Sh4lOT7jbkhRk+ojR7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F6Ikt+GCpYAXAHYhx5RLSPCilUb2cTYHwEYoTt/pBqEdoAaM7KN7sU5Nype6KQ0Pd/yg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cFS7vJmg+V/1AVK+WfuA4jyoqPCEqwdmAd0ley9dP8JR3fx0g2VHY/yCYN4/wmx4RI1I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l/cyVRjM8IHdejZYzDsh+otg/IfqF4O5lP1DLTDtn6IoPb+8kOT4/wBILsn8cy5u26H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hDNEeFPaLLleIAGQ84gFLOrUdzmvEArG+8EtZ2xeYsC11y0C4VvmDRp3EUtNY7RQXOGZ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Gj9xJO18SkJS5ueBfEozZzKADzBs2cJqG+0qQ+yCMo8M4s4EWGHvLC3tiZFsLlVL3i+r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094yUpOZYG1xBYHkCDrFKN5ZhDkTxceLAd4aKs1qbSqYrrYL1cB2LAVMJoi3AEO1bjqF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DUJI6VAouE6QWjjxG0ihrvCuAvViDuVq2aN6gX/BEW8BqYFscQrClgG2LXBQczFGyG6G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WcQgcpYduZ3KDpAU48RDjCZnImDUFfMw3AtaYiKgZlCbuG9XMVYirBiBggPaXr5Jgd4N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gTJyMAari4upHViXSD/YQxVBqBEQxuMCrL0iC6xLEci4HeL2zcFaircAwblgrHXeadI7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FbioBFOZuZK71DBX3jWVFctExKHB1htYLYxTxLAyOs4Ax4jt6zCAZbj3jwxeLxK1UwEY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UDkcYl1WoM9I3/FF7txV266MM2OYBq71mfEOtxXBDeSAVqMqmUu4Cx13HgmzMNm+I61K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LqBYoAdYc9PQqllQA9oVQEp9ym7+0seGKqrEsq6TSZGLNn3N0buZ5PiaUzGooTIZtcVD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Sgr3Mch0iUcbhiJq8dJSr/iAeJkvHiDd0gYXll3UzxBA3pmEkMKeIMYNpBMuYs5u5dSM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NVsvLOgOAnEQrJ5wCzHuidT7oKY99qd3RZr4Es4bwYpAtUAbzDYovoQReLZT0fclRh39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G5sd0fUd2x0ymB1m5hzMAJZEwY7subtQG6lunZIBdWbjcN9Zv0RXEBEY5I7esVvUiWS9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fKO3NR3G/CGpV7lVM3MQiR1mUdgPkgY9q/c0u0cajkcTZmCkhHEzb4qZMFUfMNZJZS57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zAUYNxlaQ7AtbZ0Eo23LtOV9tS7ScuJZ4qAmJVTiO9TGZrG4B0urANLslPR+IjfBDumu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iH4hiHMec6gcTkRsaSk4lwMCA6QnLN9JRpIA7SzPTxO8ytR+p7e8IHbE41KtrET8yvme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1i7KmpMvXpLRtmoU2qwtc45hQARKzXZiAY1xLvo+0ujoeJvfiLQAL1OpV71ER4hisa1E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wxRWJs48Shr5ljr2hQsK6dY10VzUy/Yku4D4iUAZYa7BBAcNd0BcR7SvaTr6FEIx47S8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2a0/qU8/mQnd5Etf1pgWlwiAEbnN/wDYA4b2T9ykq31om8R2COL7T/CLFn5f5LQE/B/y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tYVDsDfQMDor9v8AsFUd3tUIwVdVAokekFYVdU5VIA/1iYmM72fqCat8rgQECCydY8ln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71cJ3OoBqFA1Zwc/cKlBfBNgu02i/wAlsCgrUYBOMwmliK2MvrVVmJjiHVxGpbN8XLjQ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ajcG+8YALnzKFuN4cxTLUBia0ylW0bBlCzOU6ZA3BHDvszEbLGqhrVTPF0ZiyHBOwrzC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HcXrUfuIipFtr2loSbF+0EBdw7NwAc7ggVUHFk50BRzUHBti3uAH6mcH8QKaW5QL43OQ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WXPaPeYrvJKM3URYMNNbqKW1Ygq3x5lV6MqcuGOKFVL9HiDj7j2lqzxFbjV8XBjsjRlF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KdzOAuUaUg9aShDIcTCM+ZQihmXEtXLxBNRXj7mbGYYXzLJprmLZVyldYnSSpi+8stlG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17hgAKI1VbYLFjHJR7IqoD7zqWOnMSymBRuNViIXjj01bdwObY4mqxHsExvmYMrmOdVUM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WjS03FtEEDb9x1FlFvWHDBbzL8QTDEG23vFi/atTWdsAXpdwMOsMLBuWHC4ALJrjPELb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NSjPd8R+UoCi+sRGm+W4ldY30g31xLZmCS6L0wEJqCB7QTojrrBsebIFgT3Yl5RpNa56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xLx0iS6i8XBL07B5RaJgWXIIAjuRXT7SLro9puovJHbR4i2xHhYUjYO62KozFCkhxl5U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LKde+zTJ5DENL4f5AonvN4R12XsRuvUzKzBmAe8WoTikgrwSruyX3jfnmbjKCRC4Zri4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rU6yhQz+a49wyD8s6pzKgdJXWU126xKQhD0T7lfVBFTzKOz+8MHM7sK2LRHU4kuk5i0M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0HKUCjswCg22ylAPRKkGWIlogc9YNBWx72wFLP8A3R0rHoFOZw9vRLOsoLdTuyiWlOOk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BkE5B9QKGlgRuRFZNy14ldJXoFkunVCuijshoXIJnN8w13gt4Jc+agm4azlWV1+4lEwc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FUU5cei8sdIUHL5lUYuJeBbqDZLnNzTnPErnmHMchbw9JX1KKDDeI738QBFdVHTSJazX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ccR3HPNSs4t7em7iPhKa1EOcw3ipuzDNgOfuDDzNoMc1LFI47J3CPDbFxy5iYmdXWIdw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C8ygsqWcPxErqwHzFmLtYtdoFHeXSZaiuC4x5YgBnO4N5/OM/HOYR4vzktxQezK6i4BS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btBlbxfszBy+ceJ+HGhRe/wD2Omq4IXqR63ufqFzNVpFbl+U/yds8h/Uo1/B2gVW+f8J1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XtP53gXLe4/cCnLvX+pQW3v/AKgPK+KAZU8FDkr7L/IzF9z/ACD79r/iLYftn+AEL85O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l/HWDcD3P+yjpZW4fdKyy8qGE+mhwP3/AMJeyHn/ACi/2r/IP/2/yJ/LUiyPWT7Igx8K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f4vD/Yvr40uM/Al5f1IFcH5mmz5lJu/EOm06QwiOIZ2jBKhlBd/eZGcxwAS+8sdsE5h8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vRugLiDTc6Kl5tZWtxprMcrYORuBxKcS7mRxLOUomIYK+JWVxcQv1HKvgiWxg6SjBzF7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3qDsvUcG5kWWd3pKur+JZWXEGxLogNoRinVvo6TiZPWX0lxq9Si7+pVumZBSyoJF4Mxc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8w1fQivERcjGhzK5fzOJWdx8eiVzubWJfeCm1JDnliEgtDLrsrmDWamb4lG6ZV1aMegL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uqitFYjkKqXoB8S3pb2YOlwQsb7Qtespcq5VEVKh5Itufme/xALd+0eluZXKZjRB0y1Z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pTaldvQx/EWQM9I/KKfPSDnEV4y95l3vMbiwDiHAFNvWXRezpLshLcGPExQu6+Ya7+l9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FZQq/cNQ6COWiYNRBd4Ce2Ymx8wrwq24VxLQz2qWmLTvQeqIDcocJXBdgEU2jAnB95Ya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xKoik8x8HLO8q2WvT8RjLMx3MdY5WoxjouhfibD7flgIW5dhO5uKJ6VCAmUSp/N3nv37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51NFZlWdJhkl3MbgZlIQNRtf5jAk6otMq85iEm9AltQpEtWMGEcP0WO09cPumTKAZObm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b36a0tMS2zAwOaj2bg5zO9TA0EANBMH/ACchu4hyr3jw2VK4E8TPEpoUxJFsBcaxh7Sh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6qNI0uYrVMAHG5XXUuMxSszoytENhwvWIqGzNRTmothWOsQW0JiGstRiYjmcy2CY4zNOk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GCbbl0U8TrLAjPVnnnMLvVBxLHgSwuVOLjeVYh6XXDLxEi0v4lBTitROXwgouOY06Roa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Q6Sxy+YpHLUGesYSkD8wlZlYxHnEvghuG6rHRX7jKcxnC4121CjmKXGukYwy8EWTpKM3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/JDKpa1y+fBv2gkaJQE24YUgfIG6jdLMLre8aimJTIoe8LMsQG1n2igxsWj4hVR1hwb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lGa5qDFIFfAtlrW1g5feZ4oqg3HsVVIQ9ppn4gorOZbDYRW7k6TMsHioA0mjiFpQSqce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KwxmV4+JUGnWAlrR3UQ6QBJQKcx8Es5qUNJA4J0CclE4qRDq5yy15ZmAR4WJcpQrLiY4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8Z2cpKD4UpP34cXy4GxGQB2zzG0S7UzJvSQZhuz2w991Mvyr3H+SnjxoiG18wFzaK/8A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/fOv87MWW906q8OcpvdDlLxIeT2j9EQFv4Mw5LwJ1j9yD0nySxdXsQEzANlQsWrB8zdo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sfbMHD5X+S8/e/yCuK+9ksCBYGcK4m4igVxHPENT4M4fxZ/xjFS14Sb5+RLTH7mTj7iV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4lnhiAtVCvn3JgcallZ1Fep0Llue3aIGvzCS+/EDwwGLhqPMcOSJ0gq1XeazUWvMG2pW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zaE2HeMlPdMCuImaCL0FZTdgdKlIMKDXnVxLD06TovXeXjllF1nEtd4YYxLeGO8NxGll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kvoY/Myo3KdtRe8WUNsDRl95g6TebnWD8zO5axRUWsTV9Sg8pTV17TdXiZFcMYq4iyK0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uLiKrNSruuk0c7wB3xMNS6qqludTBGPtBq/pgAlFWQiiB3NCAMXcxzcD0j3QylT3bB+A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T0G9hKtbzUfvEWPHf3EFjyEynSd52njQJS3VIhul9ooqoBrjiMuFq0KVdD3zcpdrwLTj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YSIOUvMCZfhRBbXzPH9yU6tlsrEsk61bhLtemS6GWL0cppgTSeyKa+HOqvBh+uCAAUXy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WGRq+tsFrMWpum3Ew8bvcHOmkUlkr1kuCin5mAqzvBNaoJt1hupipwFtFyw9UqMuhfmO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d4MODK1uBSzmm+YGKyjRKdK/CHgdX8k2itCUJmFBtuXVg6nzOuYOjg49ELKHM0brtEVi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cyqlQ0MGMAcRa2y/a7ijcqLTErUEsSdYNlCy+ZjtoHZnsmUNwTB8yi+dwAKJm/8AYdZV8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OcR5LLInoyr7SqMRCJm7K6Q9NSmqCADcWvTRv1IFQFrohrIPWAlh7TiFtMUI9MzaIvqG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vxNfiY3dTio6xMraQega0VFsKKNB0iROo1Ky0xM7m5zBtz0ub1zDa49EFniXTW4RrBjq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C811Uq6uBjM1EW3jzCkLniEZczEG1hrmL3tFmc0JcCLDMTGmRxuX4oldSC5qVzKIFQA4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0IhlwRUclqVUyIXZEDn0cneeUsW3KaLgolZ9H7g2rKvDhOh2YRY0Wy+rICCsqwzkY0Yj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LnQahvMMy8ujK2jVQtO8CimBZuMSUktKq1btjQKoHViCvoS9oXxmWc58RDhN83F4mqFq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BSRcNbPaGpV+OkAOoPjelCKFivS6FF7lDbWPuYMq26OIrjDGot0WfmBwmTgfiN92uOk8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MvOCOtyuWb4zG0qICmL4AKKXfaUI1qIRR0uAdpYPEXMKduINrcUMa8SiYuJmG57m9Svv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8isMRHbVNXO3QBuAFzN5WnL2Ji3ei1hkVviKDmndnBpyXHci5B7S65fMtX7mFhUVf+7K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OHB8+A6+XDqh0K44iSChfWWLpnRWUJruzDKd/KgWo16Z5dMDJe7RJSKKYMDMszxZmSkL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Ikp8iN2D8w5MuzB/wDqGsK6rqUUb3nDBO1xcHRB3iv/AAQ0Kh0IF2GM5CEebjm0rYfl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0sc/lFrW7Iys/PFcfZDmY6Recvmcwz5hTMl8Q9/gQdxMFcqujEuqNbmOvvc7C+0xLTB9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1y+0R1b4iocMA20OsVG8dKiA3iNmGzrEQwiKFeF6ELxl7jnhmhixT6XtIO2Pv0DMxu5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RfuZdY/JBxuIDctAfdE6N+IVqYXvAG2LekOhOxc5BPCNnDDDJM+vlELm/mV7+8TxuIdY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lHlPiKuLgxzcq4Y96+o8B9or1eSKYp8RX+FRXhB3lvtGuhnSDsleZqCesC5U8zPMWLEe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nzgfuqYk1vgi1e4P+yyDYrI/7AHQpVhcRynYGL6y/WkwQz9Qjg1U71mUQGwuSGwh3pHA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hZXwKIcnWsHtGq4EZK6wSFjdVMSJoe9zKLcwiNFBiED2ha2DbXBF/wCG6YVXy/bCKh1E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Cb1HW4lHibSm6C42X9EyZXxBI3+IQKgNEVGkplgMp6lzA3uUzLMGpgMygw5qKckMVbXv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NTBaqLowus8xsJiYqdjZGuBmmCy1nM5ne4VeWYgbnio1bVVN11ncg8S8k4j2lMXruHfz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3GGkm1jDS1guW6lOqhk6S+B1ZTU52K0A7RpTIm42wyody8XMVbc7y8xly3vCItTLKgGh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Df5lvLXeHae0CoBeGPlWJcZ4llOWYO0wHecztDGSLbHUT49CXqAmp8TjUfmDQmC4AwxM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28xgmaz0VUy7ihe8RTsyF7NH4ijaeF34jcQNyhe3pvVxnhNCLrxLh7QRa04XVMAYBlcC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LLtMWDElB4oae5UCwbT8EcQ3V3AxyjHolIcK5mJ4lVpL0kbGVth+Ej3F2m/Up8TQBbVQ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XEcwjYW6dLispVpbuO8wYYRllKpbzh+WogF4M16FHwncXKteIog1TSyU46MpdYgj24aR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ObNAawDiEKgbfAXE7iAmiddQTpf44nZ6UEfP1Atd6qUL5kD3AxUhC1Yy81DEr3q/qI6/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nKUIbVB5EbnZQDKGQHdqJ7+NKy0vbiJGT9sTdvlf4iVN/wYh5nNUvzNS3X8uwS+zO/R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D1jol6DiYq0lFqcTGFLpjSCWESIlFLAfPxOGKu2MScqmFeGqjW69nTBIoQo2Fx7IroRV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g9Vz7RiCqAOWCj0C+27ix0N8DSR32jpQNqV9WojrG0L4YjKBsTiea0Molqley4waNigz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+R0IHMNAMQOekpXBNskFlcOJfsByf5IUlmoyqmeJY6xIGslwR04ZQhyF9ohaTLH1IMF5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5usupU6dG9stGLcrCFBumINXzwv3FiZ8M2wbj1QZ7dYMrdEbkutFwskp61AqrEWlPeWK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EEZjzUbGVN7lUbSFaj/KiMxLcJM4fzDTv5hCrdu1nJ0BE0KGWiGURMQRpGnBLBZiYVgs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LaizhB2Zk/klghwK6jQWp5uIOPlgePvhwl4YCSn/AGYHXysE5I8sKrLuhAjOKOtt5ll3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Gki4sMHX0D9o8IZsPmtC8FwCoIl6h2mopUHNwAnI/mlGaJCXfSNTYEBdl+ZXjEQNX1gF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YkocL7ynv29O3o66KlXf4l+cyv8AwjTcXrJUryk7ZLmJkRL0iOIphW48C+IrsfiJ/wCP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AaAQTxXmUGQe85XxppMizX7IDweybr40X4/bFP0Yhk4603/rQl1Q5zFStAO14lYByYiv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8UaKleJepbyRNmQzUfYRXlK89qg3lIlNvwiT65WhmwY84YQgFgPaCDYGO0ss1svSC3Ys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U0+xKBBcf7AFbvaDqHrEYAZ1JHmXPRjXgPeoNdWdpbM8IuEgwVjO5S8fEBwXFuPhEq3c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rcA2J5l5RKajMYLqaza5fOSJlrUDBjUs0RoejzOfTATSS4Nv7RRsT+XEqAwFwmbtqp4h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C6ZhJudbZx2gInM6XLp4gly+zGDmquPMsfaKVm5bk3KGzcFVLs5jpbTVsC+U9CDRFbi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YXiPzVOe0GwTXeOGoc3L4nO5zHUCw2gjkhTmekYSera1d5UBANIS1VUxhM44OiApLGNL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BugVtNgiAR3Es1IBmGbRelxIkqnrHEXEq3G+PTBs4TU5Ia8UIsF2ZYN3FTS8LL/PlNEf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xFwGYVyy8QmhT7hOe0v3gs2XCc7jqKiTcptwqKrwYiddoT0ntL/IpoP72lrGytDVYwR4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wD/UX98kp171/uVmneeM2PaXsfPgH2cRcWudWGw4srzjKMC88Ua/LJoBqCuUIo0t7wqF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yWKufdY7fr+qYeOYKA6PCXWK3r6lGbqEIAwQi0XvIQR5CXB2pyB5EU/k/wAovl+f8IXJ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jNNAvi1mMMUKyRdtczQdX1gzEXR12sRwfH+EJwvZP1C4x0AjnmGg+YiiPRuhmE9U/oix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TLhY9RTWoUEB56dYVcjQBqXzKZbtn8qlRYBMkrR8z8QWdWPQlD9yvYqIwBEHYo/Fogrb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qD4+lKswzfbu1XOLwsuhalKmrbHuQRvOpm2+B8yvdZaxGyzkmK/h1Rj2GKXgqf5HXkld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fyRBnjhRLRz0PeUZL4Qi8BSfM4zdVFCQDYmoKF4RU006i4Iy2j8sAT9YF9zZe1b9x0F4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x1od0/uB+yiMRXYJ0KxkuPJ/aFJhmYPEaUaWiusBz+P+Jyl5X6jyrxFEW3k/uJFLDbH7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LoOjNai99R959Q7yovMBYW7exuOIFeUf6PuKFjsRwjLlmaggdaiNxEu3J1ZYrA4RH8X9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9gGAsYRw+IJukPciGWq8x4vmI3pidD7RoyVMAovSGYC9YJgYqKE6DFeoULio0cS4vYAG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Rp+k3As3bjHUYtBpdgI+SiOgHUTJuAECIcuZQVc6krcroyuKm+YtOGC3dw6zR1gpxYis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ov7mWmuZVTpx0jpi76QV5k0zEPQ6srHaEcSrxDF9pkr+mbjq8wHMull47xzbJCXQINba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m4tRfRuVvUqWlveVmVUqYuIMovMeAlXZKmpW8tQx6xlgoDZaH7hrDoGzAS8EVLD+ucoc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f1LKmIKf7YcgA2/9yjGGkqT2l+tugbGtoyiQLD4h8Qm3AWPk6PMQtLYGte5LZpC1Vg+I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jtjJd1dMq66ArfxBVC1BIUW8dIBYOyxzHKFhaibhWtlW4wcykLWXF4GH0FWCmfNy5tdL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TXWUdCOZFvWUjFI8W9JthANVWCYhBLtRxUzXJRWb8RnEWD0yzYeLvrLmHKsIXeIe8ofo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v2lOpgQMoXABR14irpK41LXolWxZZMjCvCDRFS4EcwAtccTziWG50H4l+5GuZduZYIJv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EtV3OkO095lNtHEvtKl4iLhtY8TBuYHnP1PaSi1EIAa+oS6m5iO8Jhs6RhVjELXeDtCL3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81emfDOWtwKzPfaekCW65ETFbl8s+zO4ismSvqjZTqrBYXz6pXLtnEw4jWKidZSjtYzG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Uz6OX1ty1yQGiiI2Nu/puVKrd+iCRnbngZRqX0lZjrBcKIxKKcxFn6lTzASJ5jZzcvvN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NpxKZDtuI2h7IEcGC3tMUsSCeFvNYl1cjy4lJ3dEDZX/AKZkNoQzTyQAFWLhQ97mZbS+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0NigdzcNW7h6X1hWpQQhkVU8Zn15g5MWuiLMOtcw14f5ZXTxBgXz5hxbw8/TDQb6S/7n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EfZf9Q2IYF5XWFjl8kDw3o6YwBIaEHnbnUS6PAyz0vUx81+8WiYe3RjM66DifEKWcH9w8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VAFsxQ6E9s+8y4Xe8imLigbqBCYAMDoZnI/kw/Cy/MJwJfkUb8RyGwReAPyjmaKmN4xf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mcnRlS17v+MGtGhWC3joQSrAz7T7pHi19EbDMpR0L94pLgLftB7wsA5NcR3X7P0mfZ7h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SsSazQgVfxABggGrxxP+Zx/bAYqYjGra3db1FrqjoOHKgFSsaqzDE6R1T7YxCdhLQsOc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u1Glwx0iljZBWbIef8Ivv+DtGukuz0ntFkbU67sDVXmDs1B5Ls8Oz7TFJG6sLXu032xz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DU8iA84houOjTirVEy6DnGt33lDK+5n+T3SiAmvEeHwP9YsBTvLCWdJzwV5RLYuHu11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dsrwsTpf66zazV4H8QvNcRV1XzDhPuCMGXAc1gi0ZAV1j2S/5R07w05/DiEHQTi3RbLX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fPx/pBcKexf3Hu3FsOKDiOskxCrCHdRPCHvgWBJy87F4RV9C2BWIJWoMFd2clwoWt47w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GS8/5zqfP/Cdg9n/ACVhDNbQRntADeYVW2zYfD/yKubDsgdQXzYaocOZeamXCAwUkoYR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rFWD8H9wrIN/zuWtWbqgMX5j0TbCKwvzBwRtdqi4amAOWXocnLOQrVEOQg0ABtrZM0QM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x9xIYoYjSroVkDKmU+yKhPeI8C/Ev04EA+6QGPBX+oJVOln7ibA/jrEkiSKGP5hmFB/K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mH8aP1FSVq0ZV8pMNZuJF038MOTdQxEmjxA5ghg3hlWzjrGr4RW/StfMIUly7CBUWLhm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UIbSWZUc94RzE3aawfMOnREqG5biDBXbcGhohmImaJcD4nEIMTLjML5I2aH3gV7QjELl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93KYqYRf/wAcTB66Lwkc0B3Gu8p0rG5MHplYxOUESrb+oVFS0Ds12sjUYrUFpnB5zNlR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1IgK2bgJYubAla50w2wUFeXqu9TS6CoNK2H8y9G+LYK++szCVXrliVwK22ZErYXXUs4F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7X7R9kYWAHORdrPCxOBV8rAlhz1iyNbsQ/i7+YNWU+bGS/aMCTKVgAbrySvuluTXzA5g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OZqziJefzB75hCcZLxOdeIJzAYM5lHYM3elEUG7LUd2iipgrMRka2y5DnH3AI4G+7KY2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1dy/ZYd4VeWMwdQw6L2gRMCuYotG6txjSA6RVAjpBqNbzFqD5QEazUS/xAqcnzAEls0z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XSoOcywwr4iYW/eFt221lPgidM9/8p/5jLNCUDDSxHH6ijOd/wDOGUA7/wCcs4V9S/U8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i99NjMRugjCa7M4vMdw17TPz6Epu47OscQVOZfC1AKNtSkzmYF5dsp4JTo1iCQW6algo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5Nxu3pH6js9HcPASsRweW04uUvDPqNnivufUrECASqZVOeJee83M+ZpHD9ze7WBZhuS0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rrEhwDFdKbqQd46S2uC42i8GIE5Uyav1mKuG11PGMwgXRmpW0A4g2FS+SDXTpNcoaELU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ezDc57wNO5Q5yGo6uVEr01vE1ySo7YNSuGelQkyFb12lnWhqnrfbKrNGL2yttxs0s7b8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hZw+0OKYaPtHZajvZPMFV+CUS7fPJfyk+bb5Uzwh2vwN5rEVrKVPGodKfMzfoJ9yu66Q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qRba0vLaV7xiCMTYgT5J/F3jGe3RfOoLYAhInlePVmjsS6F7ZnqHR+MyhCMU4OsponWr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+kiIuQBfA/0lx7t/0UfkJcFKLkr13BeIKDAtFe1xSGh/IUfaRKyptbqHKPJjsbCouEpT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HYPn/CNn872hrUg6D2ia9pMKqsmAU9syyPZL25WwQioUy69o94cIrHp5lsWA+2QrXeYd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6g/qWCVMGUq/ESlHBc9B2JmlqlD0Xwr6GV8Dz/KhpO1m/RG4akbplBi+8W4zRj6+4biw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IZHpESMEGFJdcy16A0quuveGE1BttaIPsfdFEdmQBc66HvGAGWcAH+EyzuWUcXnpK9t4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f3HcRWJpoqCx0/Ew0ukTeBQF0rGK6vBKXZRy5oJUIFHpTisSetyeYAYR/HMoqZEUV9YM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oLNNy2by+r2hy9ChglSwigbHtKOC/ETwQwS7dWOMPgGZ71/iIzZDgRWZOiZ618kbrivM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/mJcJjDDtt5lV2eTLqSGov8A9JnLAnd9oJOdXtFHk7wMikAFq3B5JaRZQfHfu+oM/wD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O/sIiUAciZJDK0YaI16L8OI0vgluHFF+PzMqDE4/sYI6Rm7xFy2OjR+x+pQQsbriLui8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RI2hpMeyUNJp5lDDLMuLgcmSjHUFCl8GIcr9sM6b2ToD8JOj9LPI9idrGg2O1TAEhsM8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+A67zioHSMZsR8wLTHxZ6WhzvU1pNPovEW3tDmLvZk5IWC4G7ibohe0BaRY1m3pNmP8A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YwVxkq6jYJudECzNdRFVa0nRFRtGUOZ0Ne8QZaI5xcesj26nQSjalujM9GK949RF4Sxt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7y3mU6y79M+foF5xUoo6iN+YCqO7RFdIMJmxWHvzMS5q5eNFzDyZbJ3BoiVhKXf5gr3g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wsKOkvoqZeF0Y/YBau005lMRVaYpoQULXXrqC/BSK8SjoOK/xj97HQHBRDy8poUnioXC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Si6+JhycbKepUDaqQsPGYrPQzV68R1fgplzJ5i0p+5kpxCR0uZeTSc2QUpfzELJWU151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itR1biO6bAEqYL1D7lP594ZTpfU0zuXAvW559L8gHWGiCMKFJce2JewlHeYAsZhl1Ew6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gAkaLjIbTP1Q2V7xxtdKh5TGx8wps+R+pwg/lqJ3NpBDX1oIeWTwDiIHVHcP5JpsXW36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osaXCymmDvmK8DT7lPvE5qukYACjDu1Lo9+EAbLNZhgHsJUPkoOF5CQ0fz/EWie3U8aD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7ZP0pbm67z9S/XRKp+oCoAMhQ4fCRmhCLLXQuNs0M4Ahlay9Ja/BUG1m6nNzyQfqH3Ur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myXAIfDQWfojDalNSkQNSo4WwiTWZSfMpjRgWjCI1cQDbdSxBspyZgnKfMq2VnH1HtqG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udeIuYtlUkCjmXjcR4w8RXZbxM3FQBdtwK1+JdxAHBE9omJzYsRXDxM6puZRDlj9hI9a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5WZuxlEIIxah7Jg5hRvpEXmH9+AGg8yvubnCVbZi0tairkmV9IuYZd5Zi3UvpBxL/qEW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yiDRbWGyWXh6wmInKOpIQGihLQ3pn9qJUp7E0lC1jHdfJWHH0JV7a1rxvr7Rt+H+cxX9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eMTn7BBFpkdABPkjMCOTjKMysqemF+cMw40qwABPen3mXkYxLz+bACqSXGRpuS59zicv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wsYOnsh84jMtgfglDWnll+CGSQZvlL/FwxbL17f+ILnYB+5eC167or7WwCHKG+5+6Qip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QrDHYIjREYTjDEo1jZF/MHVX3R9MjRaXJyyypCrK1mlhabvsQPJ5P6lJaPJ/Urfuv+o/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vplbx+uMMJHbQtsqMn1wf3CZ0wi/SnvGy1BZCtK4Ot6lr7OWdAvBoi3I5+IxCAT0ftDg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sPwhznUSpAyrGMaHp/Cp1enEUHTPJfG/Ii+vrtkOoYSX0zBPmTYAWi11/qUjM+ETAKgJ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/EtTLNOFqswEDAKB1QK1T3FzVQ9odPzIAWgsTkiT+nKD+jpGbLAMbcr3iHL5P+wXUy/w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goXEugF20FdY8HkD+5XOTkVSrd+YtXISRMlv/UNMHarbrHYLA+YBZfLiitiTa+UAcI7M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dpgNAC49psHLMl/i4me0tpDFwzBi2jAxFYXv/2JalXUeY94fZF2gC2WezpjUGndZZp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OOFlQhNzrnZ+R/zHk6tlB3UtE3iGhcYUfM7aqS22pPUvPtURCKWPgX3tDleW/EWrbR7K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aihXzJFiEKqtt7Roym6VSFlU5jF6wOOq9pRQh1XOxSAFNOf4Q7wmEBUoCoU2cTDWZj5e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GESKjRtHHU9SOXhHRCmuYQAdZDK81KeT5gg6K5f8Yf4T/UQNnpVKpqAWshXa6W/2ZRTh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IE/YPphqown4J1lH9/8AI8tQEwk15Y/aWdANoDKNj4ilDs1NI4nJzuGOZn2lrXPoIV+O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YlRt6Ewi5dRdPyR6uVX1F1YG5nldhjswRpMgVeqoBrnxUtLEBblI31LjqztK7hlYlNvx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75aKHgJTmFzLVhlE7ZHonxFmHoMrwRWOeiV61BGvlANQH/1Dq/c6Y+Yny+YDd15lG1An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pYSrh9oIZUlIixoelwMhvmWCmX+QZiUSbe6/1FQtLV5Yddo4lVLauotRe+8ppt3ACnea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NgqNyd27C9ZmKVCD8pipt+pgTl/ZL6EflT7l9EswF1LcjAWOu8GbD0Es3u6QV5lWRx7z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6VFXYlR6meKlF8krtG68QFBUa4mPNy9z3UPeK7jjdXrwCj2nMxHE+yOxZ9os48ThaH3W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o0jbAEuEqxi5sijgM3sQOhBYdR+kotLw/UVTRUoIgmoAcfcojRqaZGUTWPE8AdiU5+pM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siLVxDZgdWFSTQ03y5w7DKeOsoTJ8xp0+I/84l3K9xL9/BhbinwQtimaL9uPeNPcB4SV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tyoPfudHmGdyA14MHg33uGX4D/eNMH0Y3ItxpO0zYALaWPER5/YL8Mt3/D+yGljs4Oxz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II8vZ+yDewLcbpKhaGPM++vo6jqBa0RWCVe5xHSFuk8yB3iOFIZkMJrFLLbMGDDuTacS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d5k3Cx3jtHcXL/DLeUgmGKBjsRDATuSlWYSo9o5Vq/uUoaQFRTDEv5m5Y3HA1cCasabL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JMDBksYnWhl9FSdBi5ArC+ITdbPm0i2qVuMJa7YhOBe7cwCg+UsJknRXAdY/aAc18JmY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4GBhF8AAo+oIv41+1+8whl50QXGppWXRh/EGhuB6zb8xFk9ZZVqD2hyAog85YWIATVmK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qhzw+0/IwL1P+iCf0I6TpgFGkgYAzS7D5/MbS5bBsSnVar2/tGFZ4Alh0wTrw/mA7RV3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l8iA2FRdAmMRzWhf8XtGmAkznq/xHY6N9pgmMViNyQS1si4QK6CBFAFAFAdIV6ws2gUR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X+eZRdCGiMNvdm7EXdVLGdg+ZABXAlaYSpdCv1CWhb5IWWmQvvEBtCTV0LL/ANk6IDll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i5Hs1R3uUAFzjdOo0nWNcMcV63dfJwe5LloKYBt/E3MjAipm2/IxBSPnF/kKFtBQeGmL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RZUa71Hjwk4ChTcX/BkE6447yyFaWwdR3xQ10cnL1faIA4qAYCPJ0f7Qn8PGNLkrgCzN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u8DKDeYoBFxaBvEDoRLFrYzi8/5yhWAIuBcXZ2mh1CViBVwOsN2eJn0U1KNsh3hlHzv+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whmIi3shBRZ8Seu8iwOwxzqYDMpe8xyVYHHVegQ1zyhdqJ7dyFj0e0QV8dYdkPFkt4vH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6oNIXt/rAquywBoG9xmEAp5ZiuifUG1HV0FLX7TbEOSpojBmQtO1d3Cnc/VA1XtcKr5gf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K6xUakGgprEePp+T/yNLiVIxPaMdERiyHo/bMlpGtrwB1dS2FFM4H+HvFDEbcFzUU75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UDEADYkqRF3vR95WIUsjPEkqbaQ8o/yLM5CFoFIrznknXN+Ipv40SPuxiv6P/IGG4XP+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BBTcS+BVzuKxzifYgZkfPenBGW6j9SoOR+4vD7S5VsJKZhXN6s7ErGtYhgmMXucDrhoP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mdsOMRVaCJwrDXSv8ps2dfMqJC7ftgsFgpuNFpxk1KGqBDzO5NwDYldSEfbQ71dwMouV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+Z5oY/6oGpRe4g3llR4WuhEf1UOSbM8yzXsmUAk5G7iwtC9WhB9o4wuAviMbvEMt4mEs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VGMgmhYZviUBge8KVnnar48Qu1EVU7Etq9ou3N9KjvoIVQ5X448xr+YXOQU8SqrNh35+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2/ETCs3QuTL2mBjt2wfAgs7sJjJ8wtnpLOUhwRZUvmLkcFy6y62khaKypnHVjNmu9Dgq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8f1FZ36TmH5mKnmcmbiw7MYAW3M6uV4zB5xF5yoI7T+A6xnQvzZQmNfwTCV9kIyKTnQ4m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n4iBcI4BFXmV3hf/ALC64jDbYwGm+kC61KHmUHPaPOCWk22xUKuK3KnwHVTn9z2RgfES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g9YSC2GuxxKEKLTAwdMT9YEDm+yD4a4vDC07Rq6gIKdus496T4hBaYoNjCfMbUWDapRA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iP4aZxQd3/EP7i/xCnA/vhiD+BfiI/GH6iu34H6hS4Dq/NDFHaqQIvabhsuv40d+TK18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/F7jAIMBUcalXRSrgLfiIbHyH6iG7PKgeFRCVD7yoHJFsGx4SACLhOF8IqKcmJCrglnK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IY4uALr+tQ/JYII0YMwBQHY/cbFqi+U9oVcS5SGveX/7PfE8AZ+CLezUw6lPOPQcQen0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agLeG4R782EWc2xF6lX6OtemPMVHgnHoelS0i7Z4M/qWCcrGfc/iMc+c/bGjP5Y0rXtD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QZA0wXLmb7me8SinEqcxbR+6UtHT2jrvImIqarwINLd15qPxFX1OoxxcdLAzCr9AzKvi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0t4CFN3KqJIV5zSlr7DGL4cQp3SMlL9WVLiJWJ0MvtUMQo/clA3v9kNIMGTSU4cM/t+4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3eX3R49CSQC6hpR3iKLAq2Y1DDot4oh4Jt/5EZwIagc5+IFKcV0xMBgVLDQf1xFpET2B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a/swGvT+YCJYn/SxhSpo9G5NMSqbXTUszElAXtmYejk0fc5/jCgBQEyDXHPALe9+80+j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mvyCsZn67Oov+xKESrrQlAv4/wCpgx5PtFa/u0bqKj2L/UMVH74GXIhEw44PLcEqza7u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IOY917EfDGqvHNRZ7C1ALwol7JfzLIpqLA/bDuU5NLLdTdeH8H/YimX8C5NIUOhmV7+z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xtfdeVnKquiQF2C4fEo/g0+MqAuvo4Lga8QJeIiQVf05TKRaL6gM4SigDD9wgB5D6x20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e0zr8r/CPZimbs+0u4qSC6+OJRbHz/hBqBHoR7L/AM6TFr9ooN/NAoEcAg4DdhHoEokG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/q2KbvPSBXZjI2NU94hyfMRs3tdAcvmO3lgAUIaB4ivrh95Xb08D1/HLGYRfgP8AJu95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yie+feCu6n4i2Zjobw6+I8ReZtR8sA5TFMi3qO+wPzibqDSCMoH4X1iySNjyXAhvzx3B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898B+4hhYW19jvBeoslFuPipXWKBLSHzCQfoiPmGEpwXR89U46QEAd1mPvrI28yi0KcX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Fyv4/wCp/JfzE4KXu0/MANBqx/7LCOQtamHHywFjpN/DFcOolrBV5X0XpKihUL1SC3fL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mVvH7RUQlGu/mYuPO5cv6C0xjdBNQUKs9sUVK/CWxMXRhWJEWyYW2szvfAPMcU0polFx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AMzgOGI0AF8w7itjLUK4TwDogA7lcwdI0C+aZq7Zg8i9BgrVdoCUfy65c84JkNahQurf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mViKGXjh85jDl+G1Wz8zCwljC30e0QjdviHHrKuU5fibxV1aJ/4QpRwoOWynzL8owVrN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/wAg5mfrN/zWYZrEWQ4t7ZiZEE8mE+Ye3eFFw3AFsltw8aqPS+3RZVn3BUFZiVy8scqB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CJIktew095ZQjJFkDihX5gCyzo5NfIH5mW4+FpIXfYIHfocG0L3qXxoQl0qP3MULm0qs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V4qVDjngbfqWgcAX7QOy5awry8xDSYG2HbVlltHHzKxuF3Ic/Fj3hAHBDBniHU3LjzFl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gjIAUTClkqjKaZZvdHjAS1JpP5zOgh+TNFAhQ9KIxZ+ETCQCYhhfkjCPSLkuIl26gfxL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6jglnnJEs6RRua6y1iXvMtwlZl8dWPYPOQUnsqGKDBbDU/AfNzieYMyFf9mFU81Ryrj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6m4FX9xUwnc/3iw7sG34V1R+Zvi78U0OyU+8LFqL96SiWfZBx03GKBXX8psXHKQtJS7a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8MP3NYPH+kC+M/3h+D0/9YIwffB8P5fqUlauaFLx1qfA9CFmc/gQzhy+wH6h6OiNClGO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y91g8XmJ8Te0Brq4volOf4HxBtr5eaKvuJjkzwLwB1YYJVlTLfWNm6PTz7L9MU1MthoX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PkQRurRui6DsFB4luKFVoDa9JYjmisETgpbq0EF9apQcJZSQuBd2/UaUL8qr6AnzHeMM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0GqQV1GWRogMuCzsRJu9v8RVwNEEM4zHec0ulwLWVeYdTZ6sK412IC0iJK41KjQR1qUV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WbnCdYKTucv4hEiZZziKEVedMUfmZsCDTDcRdZjk7MASjIcTjPiY0VfMHVH0lKuWy5N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nxOzM8kKlRx3mQruswA4TtuY710mX4jHNXa/AyoBo14iX8QejQfMU7lUKKZk2TLpfoBL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cEvAB0LJ7wnX6FCPkx3Yu5fvOyvB+Yz4O7a0YPdoluasXqlv2+gzduHQdYC0Z6RZbwr4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uIbqO2U3cxxntv4jkwZUoIG9pGkdksQyv5vnyWPFR3BmIBgs1NvFk4mTJTuhk8M+WLTL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q/5EaqXPln7Q/wDxk4NCmzZAuHJ4gCddxD8F/wBlun/e8BcRyrxGnR6VNPUgMtktb0he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jvYHqGvzcxKVWNWg/DOkdfiz/krtlgrrSsHzr7TyM/eJHJdaVDIm6/vMH1U1K9oGy61e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6Si8MTGIRYC3ZgaS2qe8bLA1cjoMbilPUUPwyi8iL2f8iVGAEY1g3+Zg2XdTTgQCrxP9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xwvGXVL/ABEpSJAp1JcxQK+JcctrnVQH5g/88AIiO4sRoAwdiUuB8f6y1JCWNkXD4lLJ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DGDgfUeF/wA7S7kqQIyqkO8dH1KE43rLDI3+PMuZVlr/ABMOflBTmvpHa64uhN8SUoKy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GbD+ztKFDgaFbLOGKIYXBmCwpU8R4zN9RL4wfviF0pAeAofMpisWFqy4vfsA9KRG6oHO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S4itP7tBQj+0xPT8CK+9+eFA/BUahnO1+5/YlHe/LF33diw/2Zh6dR2bglng4tNJVQGi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4LWFYTNEOJROL4F5O00UMRhZr4S490oAAKgODpKm+RY46Hj8ntKrnE5hTi4bqoDRVodY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s7EuoYSfmCCFDr0I5L31X9Rdy3s/ybZ+V+o1urV/8IpJ0oUrdR4hCvsSlYur2Zb7Ifuw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dJT0SnyZS3UENWT2ShUZYaN1/ucYmYPT7nbiPgiYjKUCLuJyDB+PzECz2oUbHiXWAl5L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RK43ZbsmZyMxCAMngjlix3F6AdXAF6szUQURqISQ4hQwoyZUWx3ncXmU6sbBijBJl7dp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Z+Jjltn5fa/Eud02XuldhaBxIfvUdCsg2LsO8LSHTVzWi/P1G/Zesb3BWIEKbMK5RCEU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Eo95XNygBbzObpxNdvaIxUrKifl1l9XwEjH1DahnB5V9zbCd0FcxT1QOtd3tCIRz0Lv7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+bKD8jLpmcAQlMoPFWCY8MCfBG24ga1gdwUt0PYnbrCtidYu1W9CW08QByCGWRdX5gqr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slKlLpDJiFSak04XuB4KJWXZLOBCrrLUNJqhLLNkCbDBWa0GofhPohOw3pIN++/iCvG/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4Ky66dZhWd94nLmPNTr6Y9nUvTmIo1v8sEafiWuiLzqpmkxcXSoonKQbpDRVyFfqC/5F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oWzAGoc9IeZ8whsnTBRKxMahA60SqSI7mNzD21DXQJ8yWGTP1AKjALS0h1sfebAAC7i7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3YUXY8KZjRqhuG96Ep+I6DUfg33WMXodVQzeTF9Qm2EFHlL6xRKiUAyWXs9YmlFld4/R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dDF9VfuJmG8r9xNwnl/uAfit+4tlvAf3MCcvCyLfMFpWc9ptOF5lgLtMlj3rfcDnaX5i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TRte7o7sEOABrC+DfeVXHyTFcVAdLxLI/M1jf69ou70jZXxY8kIBdsAIFZkMOgZJMVHU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PxL76BZsy8pVXqwqo2U9FqM/MU9Ym1Hi8uS+wzUGAs33U+6lW2I3OVFftisOyQ3F7H5y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NpJjSxNHsDKnlOxKcDKLQJcAb1KHU8JV5zElZibm+VZqG52QIlYE01eeXipxAxe4Iimy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0KVGLVT9DPqvQLz6W8TbmmK/eCHCHpDlpFdSGWnxOWvEQvuiuW03rpKOmHpKZKOAhikc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ePFvkhLFVeALfolHRaLQyHsUQRZDvNJnruKkr+Y7yxl92sy7yZmAiOtdbjbO616+Dcr4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l4H2PhllTiG4cvWV2c4P2qES6Gvhli/MMt1eAVLbz5Nci7EHyqCjPMu7EpcLjIa8l9E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9x9krtem26kuBt5xLVTn5UQ1LlF5fjoTZDSaFMlw6/ghtxOkBC2FBzGpK9iMPwyinfnZV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AGwESyH1sJqB7RxUHd/xj/UvqKnIDLgsgO0rDmo7Lo8uaxiCgYRiUUdTvPzAvrN+iD9r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OUT7qA+F/eK/pM6BgM7g0gMJQsp0/hjpQCNjj7nxA6CId/QwlwttWA+ZvaC3V5Xys1Ag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RoxXkz9lgANg9tV+bjpCfggfqGy1V7L0s9osq7+A/cNLT21RUJIvLFUhx5ju5hg5sFNe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AZ0Cu3Ms6ZsBWoWoDQ+2v1F6iFVqBz5hdShVhxcCBhLMP8nFfg/5KQZkHsVVeIsfX8zM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iiGUDyBWi5YdSZCgQIx0NaWo/wCaymHVfzY5YBA248wuy+WhpxkcG3E1+oRRLHjAzcdi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PQ4IKq6/xlvWCBBtQP5JmDpdYCj2xs/EfddxgQP1Mad6mzi1IaIpGDj9SEbDV3Q5l/oS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PB3ybflJ/Bcx33h9xZXAF+D4mEFu2uDDthlPYRm+h/zBhmbQA2Ojo6MYyAXSSq2VOI7Q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JPuA0DRvOhfj8zAWRVFqu1jH4gQ8xni0c3tWX3iut30V88MqEzdjmWif4Z/EcEAYWvgU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C9TUOvQva56zPjH5iVDyQ0nVfuECORHnKEOjav3LqwxMf+y6M/id5i/EwCo7bYLIljc9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qLTjMUW77R7MKVnKw4gA3fmKVbIAUXxFsB26BCEHcuVYh0KVJzK4yi1RXFruuY5AVVXS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ISXdpzE7o4OYl5EpgtpcQnnDLWrKi/CZRfCGw7Mhp55lUIkSzGxuuVzKmq5TXJ/MvljS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gf64PCEFlAtrvmFMtSULqGyGNdy0A/cbS/DwY+LleNWr7AOSpei4qlpirhHgAmkc8bhv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3gtVTOa1qsxnJErY5eMSgGKhm6E4RF0Av8ltFt1ho4uBcBpx1j3AYC6JXKwrLECWuq3Y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adT8MaWpmiJN7y3LGa3yEJT2Y8Eoso7C+Uj1hLhUKebziHYXkaBnFzlsYoLwlyqrxqE5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Cep3mWfkxGErHYx3MVU1c4LTZe1b+Ym5DtoqHkuFyccwEpDQjxhAF5YX4Yp4APNQe0H4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DkqZnaLXi5YE1FReIRaNX8y4NhEQcXLeSKPae4/uiunED+D9S+U6y+G76xekWNDDOh9H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lYneMNHvmVnoT29Oek5mIEoVfL1gotem4ncbdI0HzMoPqCZinNlO5UFlietRtXus3Fap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tK9gfiGXvKSukNTI010bPnPylpCi4Sn/AGZS/ls4Hyc0uooBTQG3ncWPxj9zAC8H4Zr8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8SFJYvYzT+LfuE8NjI2V7RlZ/wAHoladsLIJg+u5jPiqFq1ghVkG0H6jvPEE2Vjg0b0b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Ge0IpEdmHC6Q4gZpRriLzXDymtOHU4gPSBvDACQpe1J7xBhqcE/ro7V2C2XtTowhfZzl9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0AABmacyrKVPuWWSKNUZbS+JWzETtVoDuz8zIfxSaPxDvDcr0FmmntGaXUuMYU9YIswi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8ntB0KWu4p9GMxsIcWihrErqROY3hTBrMiWY7E1yxBQyIa6F/uWTkTKtR/X6ocRdoxMH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JPud/wBJnoe5AaT6hBIliFxFwqtxUG3iXwSAVxDYPAlW/uRvud8mXxVAXVsW9jcQ9LTZ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XvO9z8mPVAAdiUGJqv8AYYh6g8Oydb3iba97AYY5G/mIcFsAsjhhTRRB80DW/l/LB0Xl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59ag4HwfdypQNxsR1/CXUiYsEu0HYWYKhekzdZvvNkm9DmTwEw4ANGX0OgSmexbz0vBt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OwYCOxmlAvQOpxLbQFsnkO/eGF37k6rmWt1kf8w5eIM0vDZqjo0/MA1AWI4TrK4G/ED5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tQ2IxhxIHfn23MPHfKjfvmXdG77Br2B8x+9ddo2uzkLKTvcZcSjUPaKGjyIBofMg6coO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mWO+05IlFaC8DXXu0RKA78UYPwQLdaTtW2VLsjrs+2X7dLHsP3Gw2unFlPzEvF2gpULt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8GkS/h9oIgIHYhFIotukyvp27S5xLnXYKmPmz7RPsw7oYPdxAuXZ2bVoPlo8EXeqx14H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sirbH8KkrF2J3WG0NN6/rml/NIC3lh6Ih+46zFWLtvDt+PyisOC9cY+5xM0PIZ+7nmD5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AUuBTCzI9v7R4nn8rK0lbgaoX+yKq+T8GC2pzv7soe6QL7GCl7v5jtzlvtMO9+XLPKh5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YKmeJ9oM/WRRhKwaPXMVv+btN4nn/KJ37I/yBmoCtMVhd3fomBF+B92LaGPBC4QD6R47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WP4gE6hAcRbQ4X9Tb5gFh7sGOwT3cvqVUMarKcwqkru9y8HeFzstlexy92GNNBNIn2lx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2H58sY+wUD2I8yy1uBrh7EUYQ8xG9QHSQbKZzLOYdgD1Dz4McCI0SjY95WfQ03l/ND8D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EVfSrOEFDHKkBctX8jyMflPykHbaHJ3R9yp+qPpnIG5lpHtU039QB5eYBqicGDjHWVjQ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BS8U6fzLqnkiwKjpixaKYrXr+SNxLWZfEA2lD1l/WXnpgTKu12yhEldtuEihyAuEYi83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8TzLwCJtY9ZAMuSFlesVcq/Qa05lGgOtYhVuKiwDQxT3i1OwpHIjGju2hojo4IM86Pa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kFq49iKbe8yl0A1LRDLTk01d4lcyAmr5h0q0ESLLZNrTqI3eGaijBOoniDnwjIbB0lLv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cABOA1CEuGBQgDMdrwMYjacAxEqzlILUKvvCi11iY227gIWBe/MVi8Z1FMq7Zywok4ca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4JUGC4An5QcYYLCXqDHT9n8QkrQXfEstdg3KHh8QqB0Jv5jK+o/DC6IfzRAzuk/yCtdO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/ETZogfMM3CGMwFJaWvW53HxOdUSwqtQdd4nf6n36M3SWZFQse8dqdaOWlQI1G6JVnA8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cydWcYJ1h5B+iY+m6DDo3yNr8sQ/f/hFHbkxfUYm6sBWi7QLiwPbLnxHgRVYgaa8RZxy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pjie7uZ3T8SrMmPEW/xMlUxHpN/qH2TPxHpnvn4sYig7wyZUxCBd0Wd5QMPHVRdHWYeL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pEYIrDmmOy6F9Y1VsaNsSQ22tfLWiIuwoqBo+JWukhAbZ8TFg9IVgOquKlruDMoq3mXc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RWIMHaMur3ivI7swuqHsv4RitGBv3A3foKvW1fWCIR3K9UbGVk8SoHU95WLjnM+CGm9x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BihCrgesTBETrEhnyRt1Uw0xE2R8RfcYXLb8fqIXHbNWIdXTD7pd0REYIVGwd4K4+oEP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8Va4gMD5im/al3T7xCzXuxBVTsTfOZNty7EcjxF4ZeYz+khxt5WB9vL3ZXkSUrmAvNwC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zlMwMei4Nw7HZoPUx0eSOlhdqvtR8R9EcViHofaitVaS+U7bI9YheiNQk1hltllKAtBj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LhOHKOR6SgJW7266HTm9VC2VKHb/ALHmOSdRcC3NwCNtehk7Qth5By93l2J4T8o6Bwdi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2Hr+EqVUssr3CwB2CiAGu5rmG6NhwO+5+liWI1OwPteK6ywcCup0exRMN0f6IA87CgDl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hilsfLAuA9iuKi9obDhjEymjbLiAFwBsN43fKxWgAvB/M59oEBd0FnTiypRSOBbVW1Xq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bBABbNDwerlfWMiPYj46xnwXq+5eWLgSLetoNvvALIst5L/wSvEQ1h1uDbzMA7GzSJQg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vK3OvLd1eGiVs4aun0h9wpCE1WWZq69HiN2BoaTh95S0wegEE+NoOEMj3GOF2KVEs47x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XMrr2y0kBS8m1nXDRFP0bWHAFYzZn/DsQ23svgn2wFbc+JmbYGLiXuJ+SDVDEm4Ve8YW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BRamIXUiHgTFamFSP5uC3oJ8wcKlUAjZxBeWrLmirtFb6yqh8vvK1Pqgl3eSOh7n+cp1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WIMyw6vgiiOz2mbHMQSrw3sFy5+0L/YflFhP9GY7U4URDSHrqZLALT78Fdj8CAZo/lxJ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WKnygc5QetmrrU4QeRT7R3YKgt2WseHECb3Y+V3RD6q3vJ1O8C4TgtcEeaoCcjJ1HtGh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utc0rE1ceJ+4nadv+pWzXb9CKSRVud66zhHI7Jg0IA1wPvE9tiG1ABB1o3CW6v8AERfl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9XysKK+hA9y0DS06QDg9+sEX7T8pTAWqzM3btbub8ysVzDw8HSW+Y6Ec7z5i1K5pmHiX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Uu8fMr3mKriaz/DFioztGFhVfEsizX4SDHmiJYC80V9zEWo2SyD0IfiMbVmZnLpzxLEB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19wrh8Q1cLKy2EoI6D/2bZdNQubITcr0vEuz0Qi5xqN8QessNy+kMzMvRFSRIzCDHKFT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8I4V3FhaSglO4ZL1BHUODVdMRJAhlekLKAAFXEanVVDkbv4uOOSwdGgON3KBziLeaIeh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eYgFxl0fUuuosBwQmDPH4oWk5MftMa4zbHJiswB3zC8y58n6md7z5g6hJz5ROhSBbMaa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6eJd3VsA3L0VAQVz2nUGU7k6L9oqbZ7R8pZqHZuB2gzwYh8pQalmgKNAWrgIBTTQX1eE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wwnhyuwZh12WvyfdX7eYFVNPEdUHEwse4PvNMnkv6gPAB1F+oMik0F7FHJ+IkulwGgW/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4ll0WVbGTPECAQARXKTmmSEJE6SDYXpcDFkFUbR+8Q9cD4ikzByP48ufrGGb5m28r7z6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4llIGKhy8QURw4cTGzq/E0Oh+sdwMR4AtTogBgTWHMd4ceXtAJjZxRrMb2x7wggEs9Af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vZDzOFvA4Nond4Cw4sPaADGVY3AyGrC7OWDmL5D8ShiX1L8RXedmEWLRuWVAS6hQY/EG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IxVccLdwRtDJKOcs12gbziJmggUxhzubqMmTlEZt8TWzMavU94hKuLVriCvaY9DX5W/u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KRHFJYwSqqDxAHmB3IZnNDMF4rcctwK3AxiVA7QJUO25z6G53mGenKy7tq8vV9EzOYoF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etSxgiugS/h8zso9cxhqwlTUQFIJ3n/goXW2DBfEB5Jqd1vmW8J1ICsA8Soz64YNIHBi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jbCFfsaDM4+UakBdq5T+ujpBG/3AgzEymxUTpArkM+GYm5sOaNxffx4/8nHZ1A7OGB9e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4cVa24wPx9mO15GeZQYeB2GAm/8AjKGqY8f8fQF1CMmq5tHavKwQuglj1OUckza+77D6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mW/MI0HScJK3agqx0HBy94glJmNHZvb9C/mBCWiycrnVuO0RBNS+k66XURjRy4W2eDRC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lyWhiT0GL78S1qm756xUKSk4OVnaonVXKhe66iZsBXToPLyvWHrHQMEzfYoy+5pHkhLg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Ev0YZstodhgjRiWLhJWIV7DkrB0haI3CqY15hDJtijnOxY+0Yji/jcfHVmr74CMGdJph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nWWGkUPQYlxC1OaLmFYXiXCJjtStXqHEFQxFjvJJrKaU+ZDEeEkpU58QYwPb/sNeuChu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YmecdZQjHQImpoAECkPEW94+s42TYOoP1qoKOcB9vaWZlggeGllgRegAtnT7R+T9oXcs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Zh/LhsqFDUY0WF3HHsEHd8Oekxrms3fgiZD+YCp+EYffFS/+Doy9BcN1d3ydmY6JrohK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xLA1xEG3N0/7FkC9C0y75OxJwHL5lpa+I/MGyvZI1mLKE8w6FF4Y6galKrx7ia8Rq0HY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sYj9DEKSg1GvAnuhbMcTfMXZeKK1NohHZPEtEXxx/lLWsnuzi+ZsO1XaELyX5jQxAgM8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FtEU5jM54qK+qErkeIvaJXXMXO45E7M02SqMa3XMyTlhTpHdl21uKuz8Q2UnlVEK43GM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rNoK28aWrUNivaduUtBAvQfEMz7gFQLSiclSg0y4blQ3KhTuA4KlNRn0lgR+JZ2gzcXW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DNS5sjWIe0zbLuojUrNjBdQwBQIczIYb8SwXUTJFZ4lAosjVccQeN2VKB1qJ5YWoQ7W/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KoZqYywC87gCkHxHiNdHF3m4POrmMurujk9wYyjdPSAxNvSitQrD/wAMKly6BiS90SgI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IBipvcpQB7wlXqvTxBwwtgakR4Oj0AH/AClKDb3eJuTG8xW0DtUKaIuVt4m/81QAzZ4l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gm57vmMwEalq8W981LmuIX5nU4omN2o3lZ8njxKAAgdI3SywI0C3w3YowXYzM6fES0i0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RdXGRu7E9zL52YNS8XFaoZbK7KbOPaDPiaJCG9FSFYhg4Y9Dj6H7TLD0SMShP9GWJ5SV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OLqn4nibHUS7rSDbFlXSfAKNrds1uow0HQ/pOsIsACsHJ7MMc9MUyr7s3EjfDCOx0u/E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EXndVfgidvQp4hXQmYbgFno/JiLTxid43xcoEKPWW/eRCkE7TYEoCM46xSkT0ILdN6wS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SssZdHecZzLW1dIT/wCmIFuSLTLq5kMRVHLiV5r4cJeehLgQCVI8k0GmFv1jFfoX/Yrq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ceIvCg3R7OJWVOzlGAv52mXAe3/J0A91+o/5H/HpEeETuIhojuP9lOC/3vH9x/7mbCeV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AL3Eg/EcoTqi/EHR4n/CPG+Jf5EdJ4/5hNrwIlynsgW2Dqj4gtl/H+0R23j/AEizPtW/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4kecR2HujuDBWnzPAII6irNvdi3c7pRBDtBWPEgzfeVllRebQ/6lHDVfk/EVT3gwYmu8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DqHzOgPmd4+YY60Gj3lJQ0/ystW2WEvrBl1LxNbjXUU84jnbMncR6sVelenEz2n9j05j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HTqPki59GAUXouEyEZGx7y0KgUAVRGLlo1tuM23Upi424H2jwkv1MwrwtQGYTQayMvt9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OkHim3xFLaV5VjWbhCldR4j3YIm+/eECBUEENgkRVImkZfX3K/1lhzobU2rL4paqzfMX1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jF4MFLVX8QlWagB1eOywwLBgO0RHHDUrYCQ7VefaLxJFZilfiAvGkwpfeVSuFICOHEeD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v9SVjHEc6Cq6I4DnXhE6pGG6K6RwvfAyGh53LRODCJCzYllQkmxFFOQmFSbvqIBXPtLW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4HROSVZBLBRrwN11gAAoJpSRWOYEg9LCXtsuVmj+CMUT4IQDTwQjV8yoGlcFQX6MocnJ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rtAUIFFAaAmNr94Rgot9egY6oe8OkJRoL6savUugDVVF8f3eFdLv/tFGWlCrwG5c/kTS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feB7YlXOpNriZSEpZq7maX6BlPm+hLdpR3WfEycVUPyWGIfWQ+WIafteKxzmbx/yOx8C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7KWUG6gfIfeNhQ81KVuGigWXHcFIwNV1MvsKdf8AqILH8/8AUzKekpgzmOWG5VuW5miX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9IhcYqWEDd+gpoq3FYlzzBNcX01BaqI6JWXfD3gLMKwlpjOcSkBgps4ByF2V3gk3zAAmo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6tFGF3RlxOItw5JcNrOaTT3Q9kWO0FuxZxtNy/Z1kNSlbF+Jx9QWhfBdcaY4kqzyrMwH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VzHj+RSsuZmn/EmY2HD+5by3tK0FmsrYy6w9U/FLOvlLNoY6wrcoqap7Qpr55fjFB1gj9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iXkjFLqN5S6YdDq/UoLT5KRAr5/ZE61slAOQ6hl4Ujmw1NZg5zCVZxGTW7uVTUxLm/Qt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Vk446lvZivl9iNmR8QJOS1q0P3D0AwcJ+QyvibNSiN+AHBObcXFbsF2ACgCsAcQXau5E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EMPs5gEyQlbiluhc3oPuZWM2IOH9I/Uqpm4VeofmQ1qIOyPQHiLP6pXTic1PxBuiYm50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4f6rHaCmW28QsfunIwm44lswPs9MF6L94sr0/j02StDxSL2xLk26YJB0EYDj8iVP5sEA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sF9xxCJAqlFLj4hrFJZQsa6y7RPJ+47pVSgdKvtKj7FFOSDkRV4lWde8ybgzq7StCnVj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vzX3nIUoJ9yRS4umpXpzKr0gRRoezFFNniKHL9ybVUdzI3YZisEE5J20vwG2L0anv/yW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/wD0uFjRcEx5i2w3FPTcp1FvLwR5lv8AxlrVPaOOzLGLxLavPSICdhL74jvEb65j1bnm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WV0R5h8xXR4MVurtE7T7zuSrlncYdSHUzHMaGNO0LbPgQjanggVH0p/4SE51viR+1hY3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3vgxXbeyBb+HKrjgDE63yQfhH91Hqj3T/wBRC+n5EusEdNU7RmxE1yVP7Jijndnk/aP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/LJSTMw/eAH7x0TH/gRXXw+nP/NYzXcIljFR2y5I+0OChCGQ6P6J5SQq/LG22BUSk5X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9/EmDm8koIXbVQCKXfBiH63rLXZBcz31TatQCigP41EzIweQP66TYF5/yiTY+/8AyDaX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jh8M7P5n/uw/4qf+Qg3HzwDgBlIocnzAL2Rozx3lgYj1lkAL5Ll8gjyo42A26k0nRexj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suu/aKjL495Wjp7veMnnr2+JgiPdxP0BUA6SeJi5QCe0McTk3NEh6JqUjZIADV1xKLOr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5mGjNwDiVbEwmZhEOaIDsIp0JhwFaxA2D0TyiOme0xtPqNPBBTghNNlyxgJOSRpwoXzu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ucxMXOVRcTmduWQ2O9SpjhqP2iOHLL6Qcxj5JU8nXzB4lpFC/cA5tWKvEGhG6rLM98vE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uospSHTcoOBvK1KSM/UA5w23mXHm3Iuokr6LiKnyxA+SIuBnS+iVT/yIHr3CY9I6CeY6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/Errmv8Aph0fNB6nxFfNHOEMx6/5iWX5o9ce8shUU1KgEm8srlKjh6ThOQ6OjAgALujW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+wSnOhof+gxrYLMlN5cOIIbAFDhq4qTgd2bCM1qc4LavvntEgBQssqupbdQooWzW1tcI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uAMtSoDpC5Ik7At8wbrxQ+53QzfHWA8OJhvMGTEOStw4jc0lFcQ5P5tFlIgaI55lo1cN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qPOoq6KmTBysuWvVO3UgPR0hkwaejsiQYAxmGSzwuVWY2Q1M5jC3wOsDqdRceaXdxdV9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UuenSWOTPaV6VOTMNk/wI7H9WgY9PbMWZxPEcLxGwu91WL48lfczdQdIcQH/ABOzp8v6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UH7aAd9KiDLeLfuI79sv7hXP8/Mdcy0Irr/hEMPs/wCcBli1iDww8WqtTyFPaB6TEoFr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Y/m8BAETT2RgxAEhAGkMFQmCTj8yC6un8QMZgHjF5Y77QTqYedA1uDndlfEiYZNcokQw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de2O3R/LbJZoQen5EI9xDiiVwv49D8f8o2iC/lSoyoopRaBuDt4frMwq8QFiLJesjYiZ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NODnrLdWjlNrMdfeBTNDzDnU+JhvMtCsIzFh+IFRUxSenpEAIbuXucRy4mer8y0zbiKV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NNsuXLzLiy+zBNFeYGLQW60Zjv043LzO9nmLGm4pzFeWbOdwg2aDyzpE6E1JfXbKPMMt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5gWcxrrCIzMgCL4f/CzeCIzjCjYw2bgOo5xBw2l3uPf1DMWZFg3UP/lZrmPqdoxgo3si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GalWBn6Q1AmjMrE46+nMyFbJc5lwV4zEdg7wfYnmdhHhSIWD5lu6D5mU09AlIaJVcenx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mW5mTmPlgA7AuXB1gdj4mOR8Sv8AinO/ETqL7EU2vtjzd7YifgIXZq8ZkV/NwSZXtmwV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mgpgevgqaYPFxVn2F/sU2/n/ALFtB4/0mX6P+0CknAo8b8sdo5AbGaCgqxC9F7x37ZP9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/o0p3vIXzF5AnxBmD3H+wPB7/wDUxl70v/svoo8olpPfKdJ7MA2W+8vRlaKJa+VENfbF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fEeGPhJIL+vEerxIbn+DvMd8TfuLFY/45nOiJv8A1Bbb2P8AY8/9fMqwDDBMjN4uMQkF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/EclL+OkRU1y/wCUdzLkq8LmkEB8ywrGW9peAAuWHCNsYrrA0MbPuILNl0xKOtRUt7po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MuMOv6hzWLCoWA3xUreh5lYA6MLPFFcRWJZhuVsOrqwNGRQRHFsJiCLsXyJTD1LdwQWN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fpFbF+IEZH4lujfiKHNy3Rl1ipbMkaZg7zLXhgust6y2WgsTrM1ViBoukdoDVt1uCo29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UTa0Yq5WCVmCU2QPMWrTMrMy+KElr2ry9IKXxuHQUISCo+BEgogRDZeonfRRNHS8X0je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W51oUEC2iiStLVLCS0qrmBxUIdGdErEBVSncasvJAar0iUA0j2SYrsrBQsWKWw3stX4J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TU61CLrMri7CDHEItBWIrZWmmyZcPSpiB6fDioIOSn4JfNyzVzMXW5mJiuk79Iqv5D5l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UFunQiDAKCFLtaYkDvaHQ0CLVNz7Es6Rd4Bcug4hEu8MyITyHWaDfHSMlPZcwzpRXK5S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zDtmG7dfqRrFJ0Cgj0qpplJBn+ftPt8/xn2QD+og58j/AAiGx8/4QpptBEdrX7gIAdmj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YEsx98AYfdM2B3Wxw16peyUZy5/2mBs8V/rMU8N/vMuPG/2gTj+DvBsH3QybJ1v+o6lO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KsgvyH3EL9fyYLL+6RWnWAwJRAp3uKH1A9j0i4NLceZk3Zma1MEQEN1HmKxLWYLWJIHQ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D4iMRddIKAwAHzRiPaqg2qtOOYvaO7uP2oP1CDzEbFao7sNzBzk/rCudwqa1H3mbmmyz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A9GdSsnfTqQTBRLVoTx34hMKZslnvS7hAGwCC0a6iMrQmEWF36I6A7i2Vg4loCmFd0Ii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mXBNfmC2wc2YBolzbQL4jM4EAOg1Ll1KnfxLInMuNntBY56zL/rQoMAeCLNs59WD0cSx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cGZo9EqBTh99ykqHMC6xcu4fmV4YGopc2xaG8QMYh1FlwVA2TnMWImIMXVd8TI2I0wku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Nc0d5YEOaiy+kWblCwXrB1ONMv0sHkhNaxEDMvlYf/GJxxALW+s2gz2IFAK6R0FUdE1g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YMsM0y+ktgzn0TEYSp7nvMXlDywdewoQXmzicF+rNeglRKAmEqdyvRB3ZasrjUavcU4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3LxFtx9RMq8GWVYZ6ysyggVnUBGyKuvtNkJ9AXEKEHiPZXtibQZvfpZxNxcbzDatJQ2g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cy3Vlq7YIN4lvWJefhlq9O8HpF3c8wRdb6TwHxCuhMcWdpRekQTQrtFcocYjlUcDKPCK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KTZKtuMUmQ3H8LDf+xxrEAKYpXTgm5wOXBbBi6r8RKaRNHESi+MQtuID7y7/AFEtZc63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AA0TzFUDd5xM8U07iWsL1uPTl2yEA5wF7VpE9pbZYM9bbg4rmLXi+AXfcgPaJE9a4NEt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tCNqF7FWL5pnuyjQFWqqCvGCZthKjRWHdfmoq4mBRgRGL+M4FAV65SDs01TCs9Oss2tL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5QNGgPci+WiBQWlr0xNtEM7nuNUwDEvsOjC+7fxCSYSGw8spqZba612SD7AY4NMjmGmd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B5I6PSEiiCo0lPHeIEYUCkgU8vmMe0tVuqFuwyqGaVgrzXNYuKzbxiOzYinmAQGKljG+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s7nEYiqVNU6y1oknOUujyMwUgqUTHpiyLWgm6CK98h7Q1YCjVbHcuBwHi4FRe+ZzYZiz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Wi0NKHxKwhYvDrAN24DvGVtNbvA/cZZ/pub4g4bgzRzMXmd0dS4OU4/qEaMSw5L6i9iP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YiAyhWtzMuxjoOp/WaPeWAseAlSnlmUEq9Cr2krMD2QLsz4gm17QUO+oh6p4o3ZOxFAd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ANS+JaBsq4ynKNjSfMdyvbxBDhY4NsNjdVHKpf75iI//AK3HYu7sfM0HvN/MAfaD+pmZ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4yv1GDLXU/qC+BoLeR7HUX+8JFM+6j9y0ZoCLKTDyKQAUAZegZuiPtnBcBbdeZeoSncT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18xfVmWfuMf2qSkGmapix4DizUtogTwqwAuP2Sms84g1OUAESs0F7RTuBtj9wVvASjS0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8p0UBX3ILzdEUq0vaIuPOP7iNnWk58zUHAynGBg4xAJv7Cir8EWPh6/kgr8bK8A9Xyi0q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Ml/lgX7mjXn/ADjkeUL9QNkfLP1LenyREyDzD/tRdI2WPGLBH+qXNzJEVF+0OpvLAqwd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stzdolqwe8ZxuAnIQ0R9KqZGyW6Eu8EDaQ6IS7z4Y7OAy92/1ATIylaCHkkO0Gov3nUl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gHQQ4Gu0VRQfPoPhFMvrL1cU6xFbyxAH94D8rb6X3/8Ai/ian3AS3Ok3tjqZlJsSUME2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iFmHC/Lc6IeJU0kpWYCk0nEvuT7nCIQ2HRM6DPWMK77xCWZ12mIpV1G+8pzlmENQRoH3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MTWGo9r3YiyWEv29XvFxGPqDi64ud2iGV7xmA69bucympbmld4ECLia/KUIjvEZ8Smpl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L1N4rn6RmLQ+oLnPSA1gsjZsnao3zqAKIrrA0sdZda4Wyl7sVYRPMBqpQ7ygS+noz0YI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AjbHUYF05i2rMVEfNxxm8SzpxKjUWBWC+Iwwdk5k+IPZ8UBrUu3MuKBa0TlC/M6t+JpC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8ywbqGZT0YNxENkprTDAwAR2A9pR2ldo/ebghSFzzNNzFY1MMrFE0OsO3pvxP7EMnpiv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LIhL1ELJk2dRcygzBvcWGp1PWDnfxHX1P7zLwrgi0OcdiG074NBLvMfqOr7xDqO3H2g8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Lu7VLKqJauvEECUVa9IUPlY6qyaJ1tlgcWgYmKdlxrhp0zGcaW25FvPuETnsxYllOSDH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uDIuje+Df5ZWiVz7JtGvERsWZw6Djug/QnoFFoeqQjqaguCOsGk1hDJaFe3xFeQzADWQ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GKoBmuhwPwalUqQGgAVqvKsRkJA1qyEdDCMWFXUDrpvQafBqukLV5IW1pg85lhQJqAFb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33bxG+xtvElnvTDgMOQ0Meh7SoV5gbLm50W7lzK5geDCCkz1hgk4+Y2OsoC71LVDoYzI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eMFwNEvsWNdUpSVaBK6Cx3vBdPROl4xFYrXmXMma3M7LOdQIZ6Q094NS9MHGZ7u8aAp4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XN6lDSxHIu4xd9EekuMm/KeHd2ywr2CLdWWwA0wu6jycQT2jDUrp+YEoT3lcU8RBS56E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FYpVQiUpPmLnY7xHkld4ioLY97DGRLbgIDAwT8QJXeBO/MHvB7we8vG5kzCW8IE6T5ld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UVzFi3yg7b5jGFsKV1GWDymmVtq/Eq8Kp0iBmpRp7y1ytx1B9I9hOix7EqDR6YQC0Wm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S3TF4pEgzZRDHOlCbL8ZDEhiKyOsDYXzaF/5bfqVb8w/qH7fqp+ScE+6/UuJCyJGcCC0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j0ApmEtW+s5u8wv3ltRpJUAriG3lusUOWVckGqy6xlVK6RnHM1CQq4idp9CMCoPA/wCy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t4gdjtUOS3vAv9J33zCcq8zts7n0n8LnZ/Mwa/LMH+2d3D/1YeqLyARdAXcuW7PsQPn0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Xmffqk8TU3lNGPjGIsR7kNV6339PE5S/MX6X4i2X5lzE8MV38sbdtxB4JV5lBuELHqpE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2j7kgSgeI5jFdpabVKIQVkgcknhnbPmA1hM1adYgB1mdXaYIw1O+HdsY3fahEOJe0dKV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HS9yCljxZt/kwLbfzvAtr5rDrvl/7K+H4X+zqf0Ospzc9cJkPltQR5YX/Af8o07fH+UA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2n/kwOL+9I8j9h/k1u8P+RVbnrdN8FCpv27TrfB/qHE/e/cHs/b/ALO0fzvOoHn/ALn5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/MjkZ5/wl/F5D9Qfh8h+of61n6jWPelWYwivBDP+Nw44A5j+zvA9eM38RtUnosRcGA0A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6Jfr4JjhQ0D2muovOOILcDfiD5PqCNWTEi95SpqBFNsEchC/CQbcNkvOoB3UJsQJ1iXJ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32mhztBNXB1ilNIVDTXEdpEBq77y3qiXXeXNS8k8Zvb6oJTqc/vp6fy+jPlkdWlw+DNn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3jfL+ZZdN1Bs/wBllxcxgWodv5gsYZZ9bR9Tkd58EQN3mJuLYbF4QaU3XEuwU5jgN37Q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qMrWB7Ih2KleiADoKoNLXs3UC1jOF8s6lQyUODK2tGVeCJ64kIDg/cKs8+wEqKTPQB55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9gqmxoopb7MI48TgHrMYpYWrvpe4UekVM5Wj7Y1EWFZWARF5IataovNNwC01SaG9QGxk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JKj2hUMFltjdALcBdUbPeLTlz3mWgdxOqREwiRsI++ZjrAOIByFweIOQXEcoPma8sy+b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EBfKLi7PIkdpEClc9oZOBpRT9B9Qw/qUam8JsqJQS8TJ6GpcMSleXcFwVuaFRIfBL/05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1m+6lE6e8obs1CDcqobfzLEdqEqjUV7hDtDJ6DApg93rCxVXP1LQW6CZQNKwR0npzDHi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SyobFxWi8y2goltmoHz6LfMwQnH79OI6fR3BfOWRXBucZ9OqJfmOPSoSiK/M5l3qXiHi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wcscwKCmBYgrsfEWcU9p9icEs07xGIQO0aea6QTOjzFmdY+CXiCypcmZyjsYYxMdvRbb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wMVpS0llanbMyUa63BswxNNRVXVNJTbPbR930SECsxn5hsYBmLp/smAqVfSI+st/df5G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HUMwxF7xTlgnUiky/U2UY54reyUrDKXsim7JhMtrUBANmKTBBIZnnEytU7ZizSUnWacW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qyI8RL7gYjoj7JX9Uerg7zdo9DMF1eIwhV3KmiHtcQvK9MQJw4D03yygsTwxCBXTxEOC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AQ5kB1QOrWHPcE2inWK4o9HzcEHQ+ZvywQE4ipZ6cxb2Raj0ntNyHzDozn1fSl3NSwii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Bwjn8dRS59Fx3h6fieIS5frfpc4x6PpzM8y/T6/UtrmLjYRcS4ON1G//AGL3ZfeN3lmD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Sjo+I9F8SzjK/wDOXbv8S3fwx5Jroni+GAIiGRVJ8SpxG1v42IpHgn5e53JUpV2gGgBB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+s4HVcJdprrU/JhblPf/AEgWg/rrAtRuD7sLLPmQHXzyrXu1/kD19P8AkaMd7J+obvm/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gem8ywlvkz/wA//sfsFeMjP3MOU/nef8Wv7nWb3f7Edr8/7HMdzl/2ZLWwAVG7v/HS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R8/8h+p/8w5vh/5Hm+J/k/QcgajAJh7H2/1BjI+1/ceuj1n31CsLOM2M2BjiDUbIlkn9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haqFjZjmIt4WunEp81fMxcSgAyuUbqM60W1uYBgvMugNtCZRNPqo1Ft09pfDu4HLMalU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VChdOckaDPSoBU28xuYOTa6fcI5aFjB09IfOYAwUz9ynPMronvEIIq/EytX2r4hEwzAt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Sp2KjjsDgt7IR60gOcDxV3cc+ClZoF6ZiAqxQb/ZcOJC9ma5L1JawAVYix4tuCl3Egks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E28JQTYB69YgPJc0BlmzfiLckFjImi+iHkWCAXU210zc65EbYChyXbDSugqoHFe8q9TA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Lqs3a2ZMxAcsYksvyoioeoFlk/BN3XxkzxjtUQqVbULTnUEA2s5E/Aj05uitRrXGIYpo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ZzepSHvvrG9eK9rSqv3MmPjjIos+IwmFLKow+YMO9Qol5ezGwlMxyD8FM2UyDlAZ95mK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rgU29vGItMgtdnddDtOQ03mZ+wKcjrxKiAV1tRG/xPeP0mYR3/kGcfUGIcYxHZBeGGpf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tWFHp3EAUw6n5iAJywO2P4imse/5jl9F9fQ1if7xMYhU41BSjtBKxBm8eZ2tx4i53MNN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wxPZxCjABZberFyjxN7mb9HvDvPPiPslel2VEnW+ktXGPRC8VDtWSzrUxj0HeISZGqx1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vo7hhIAE4haExHT6Sp7mKLiXiWz+zHpmDJ6x7Z9qlKyU8y17TPmVOJWYUrEjHQL6HiDu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K51Bs04piExDvNMuJm73gkfqagcsSiGeXrKqMoqdpdw+0v8A+kKUD6gThtRNZ0blUUNT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Y+Uv9x7FV6M55gGsz+jFnVe8u5xKVMnaLdpXKsobHzA1gV5iDd33lYVB0bRfQIttm539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ktm/QnNNk4x6XIdQYpS3miP8uTvQMoqBWTcy4eo5hgG1bgIsR9GX+pXHoehdcx+YIFBR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hD/lgBRoid6iHfGSZr0vvGXqdQu81YOWWB4Ztjl2fLKOkWTB7S8hyrJxDfoepTtxK1yY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srtnPq+fTrNz2nmV/wCeiTzDrK7elZiYmKjudJWYTEr+ZUPErpM1iZxEua9PEYuaYfmM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uL6CfaHruPUekokGr3Xs/Z2Zd5/MDcP5gTtxAPK7Bn4lSvYZ1Cx6u49YEcz29KlejuV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nzc1KnaGpzKJ13HfMVgstW2CmmW1tlvOY9IB0tiFZ1BKTnoVCZSaTPkQcZLE/EVM38wT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Q+ySzN6mA8gS54L1odpxP0kqO4F+5s7+JeQxDA01CKZhI8xoggDBLVRVd+YK0ZliAuAK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S1L1gpVwY1VEuKZ2YaGhdMwSbJ2V1JKVJdILe5eK26qtiUgnMLGruUi7fEum/uXeC4gN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LQq0iXMwcudQLDpcS7Z6l1AAAuQlO8tmc7igSU2MHOoDCjIo10mRjorCwIIYuh3CS2WQ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mITYA2IlMrnegIooc7V4/wBhGcBKKHDN4DVyhp6xQxRTQ6D2X5lsBGRMTfXULAwDDod4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cRNFlTKtsfmIZWBZYjvzFP60FBHT59o7QeWAGF0T7ITKgpNBGi8zKEp7MGEaJSxR4FvP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Blu9TVW5khRqCqJr7S0Rg2noD4gvjP4EsDuj0qkjZMxDnjmXYdoz2Mqf/jFFvxPEJxmD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lSgYL3NAPlkut+YWUXAeTpMKfYEIpbzeCBMAotV1ozFMqpNA9EjYZsYdXQ84gilfospV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Z1vMoK77pRmglN23UO9Y7tSnJHA3G+JVzMoO8xFpYu8RcY8xjgvp1lhYaeG4GZUpC67o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LspBgD4SVD3ozN1APaPdMidQRb1+IZZYFahzH13UAKZRr7lCIK8+IPL21MIdRMSEccGZ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OhAC0SnZiSso3QudESUam5ecxVb46yjzEr0RTSNkbdhuMq9ywyIo235iNw1r0SJiAGId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03Ee7BOI2gjbbPIihlove0IMvEcdAJzmY6zbQQdMw1vcwA07QKgm3L0m5fYldc+ZR0mD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QfeD6PmCORII7ffEE0PmHt8w1OlMuKdy0cOqcWE0S8ksqHXPxBNfFB9OI85VsYCV6GNR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ClE0RkoY6Sk6G4UABR0mfMczhrzLmUIWBw3O+vTcQAtJYHaNHYj6GOZy9IOWOuwiBlUr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aNpUfhV5uXA3SLuyr6hj1Y/UqZvmXjn0uEqM3uAEwLEC5/JKalzFnZK3MZz54swLKODE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IwfgAfBLC0amg1rGTUv2PRMNAzrAiosHvjgNyhfgtJlDZVvEAV8AyvyIEOcxfhZJcs6R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/UzvczFeZd8Z7yupiczpRifmceodc2SkYtd9C/kWfEuSh4IWWp7xbP4sbPxLvfoW45le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pBNCzRl8SnTuJE6ysRMagZqU9IEq5qJE4iU9pePUnSP4iYxNblZlR0biMdzzBMXLEsWO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eJT038MQdarnLrHXaI9rCK6RFYjA+Yusys8ag2XqMyq49bBa76wGwPZmWnlVPSBHWZYC4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0CFNxrcCDW5y1nrFJXENRa4gBaJgzGrbqHqwXfFikbw7lrjdRDQc9yVzqdrH2rgGF0Ga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w2CUgr4jmVoYopfiNFzsFQi1ZwdYODPUbSx9yk14Cp+qFN3QzUXzUWuC3g1cC3iEFKj3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0BZ2u4q1PLiihDowjaIFZS8zphKhoaG+wWv0/wBiBtNFLwC+blGkYxwjD7ygyIc0cEun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tMdljQLRWdwg4QnPBGzdVs7r9ogINXQus13ZWrQ6/wDBM2MRDNgeuGexoHXv4iAMFQKp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1Eutu6eVfJE0LEIjQztTEtDcwajkmWOsra6a6zTRqtxFlTM+THee9/ice+pQ3O6YFa78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ofcMtw1UPzH6RgfRWNA57VLV4Ip5+JYNtTLwPxNbqJF1nc5nMH79ALuGbnuhlPaESPeH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PF9JU1ALVSHvMx/7Tc5x2pgZatoDRGBvCrAETsxqAV9mQNDriNncme3/AFH5Yuo2O6zi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1EYy76kGm8FEeHjRihVufJEaipYECgvkxE1v1dyjXs1BQwr1f5JUaAbAimHsQeP8Kl61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c+BjcuBDCCyjFVY+ZnEr6AIFcLtMwSWAE1QsymTxMxz26OLCC/hl06N44u/aXN0y6mFB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tADjgteOI4yG24oau+8Yi0mr/wBpyi/1zK5ooqGlvPiFVbTFCa2xqHl4jNiMykCi32hv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Ni1bDwQLBKWDyMHIGV0HMdwEdDW+Y1EZvBErts0EbERhqzT8xL/WaQfEePRATNJwXBA3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C5pBclldSW490uOyw2Say0eIPZShZFXplpYBPNPP0zxl6bF63FRg7KRW81UaO3r0mxFm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lAtFd5dixDkZbWA3TqDEQ9LhPZhdaZx09og25mWrEDr2GWJ7FYlub9Lsl/PmX4lEQhg9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C8IQTiaQ3qcTt6XW4PEpb7N/qITOWXdZRu/iWf6RbbRM8sWrigV1Euf/AAZ/+KjMyoI0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9GDNz5l09iIOh8ztvtKNF4JdaxLX2lhhAhshGF+0zmDzmBVIu5/8o0LYfUeZqcN6lDRo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7qgRVF9ZgHv68RLKQjI8m0lCncqW+QUouCNlwDbE3aSqJXxC7wvtHqViCvdmJme96HEf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XXo+8vmpSfkQ6vH3F4KVO9zMl4Cjj5gjIF4ZIb0rQ0QeZYsrovgQ37x0eiJRupYGWouB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T1hIDbT9ghLK0Mi7qGWQMFFGIVQMDRgwtKWUAyfMLCoD+q0qpICtGxVdVuX75SqvFw1T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YvH1Oa16XLgw+t+otgG7Yj9LEAHVIK7BmfUp9SqZxLhiigWdCb5RmaEISUFhgbQKcFVH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USDP7Sbst22F98HU3AyuUj9WHVI68Ry/DA9pDm+Zg1lbHSW42wnCBQ053B7TlUonWlA2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BWDxmOK06NvaKCyPaEnV+FbUdbNPGgoxCrq/M7UfEfTUfEkK+zNx7w+pYZoH6n15loFr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VnMGpY18U/PmBd+0U0w3/kNe/wAy/bvLjBvLLnAGamtWtzxOqFXYrMAQoMYiCkSKlEoS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ooz3iTC+ixLvUACWhquNjUbsZXLvaukFqlmrJ5HxEpTkvFzv5ZbKwA4XpDqeGaFL5TEC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BF0OyMBl1uopUcXbRWB8QJBCktTMAttnsUo8YxLa6KFaaFVzzCsKiqZsV0hDlrdibflZ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5hqQc1bi2urk+IXUImro54Kor3hCAQqIFVfbZKf5X3sb5F+o7kfI2qHHJeYKBUjIKL7l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pZSHY5rmAax0GY2CnTtOEwIo1TJSRfWC0M2mjK3I/2ZySpJ1U+SHk5SlHP4ioHpAkx2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k6e840rEretdlzABQJQMJ64SC6pVS8e8utRHXMsAdg8wBc3mpnRyWexUy7Q/iDUpTpMH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3mLzA0QCHXqQC/X6MaVMqXE404OIJgCcRIl36P3M+R+R6FMqaQMQdo7O4Pn/AKjSKDwQ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R1MvIoxtPA+4GlMCwKFncglRU5ixT6PaDIgZkpZ7ggNGn6iY99JrV7NdPDwxIlvjrB53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z8o4DVqcv2o9oqDiwd1fQJXSL2otXfvCzvEQUunYzM1x4G1Xdd8R84gqq2j7hiYMdFen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vedVCjai3ZbWKx8xGJltsp6GUSnTfAJLHVp9MGn0gVCjJjMrbFg6gUVDhmceoLK0Zmov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iFnB2CXVHaHtsBxAcdCAhKbFVq6vxDU/NgGKqBUIi4HrLBQtKLcPZXbZC93fApemZz0l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AaXaga4gUjIdAUz72RPugGS5S+zA2qcZqCutX9Rt4QRbdKtpaczZN1rA6gM6TOeAi3xg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MsoFmlt5riXDnRJOSDMORFVa3VMY9oXxmQRbLY7XiFBNoIQOhrJ3hLmSv3y0EWVVcxdR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KOxtgsuYOlZX2PzA3CADUKUG+VlWw6BFvPmOKUg0sDjzBol7Kq6A3XfiVcjzA6N6rO4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+xH18qYhSLWD3qIyBGhF23kpoOsNIxDsKzTC/XATIX7mNBKUAW+67EffwMFyX8Rs1Eod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ClyniFuFgVcA2Ub3DqKH1WzljKAC8i9J8kbrBdEIWfqxK4bQA7q+ePePipScAzW+01dW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0AfVrCdyWN0N6PW5W+wH7jHTpUI5J0lgSiKqa1EAFGJpl5gFL7+hhiSozasS9jH5msPp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oRsS7RQMeZSUWDfoS5eZfoNeJvlzK1zDWpR0xKHT9F8Ti3HWcwWKbjyuVW3Udbl9IAbh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mnci80j2Y5YNd4NwgN18QBQol4lzGbJZnhzEuTCHLAW6MDoSldMH0CUKjXoeuKRyR2l3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wbjABTzyy0p9r1DrP2iTSi0Vp1j2a8RyFesNHuM1vWJfqenHaXXWfmXncJslOJvN1HZE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PeVPrGw4f7LOH2Jky5oKrWYr2y31Wo+NCD4hCqsmbFZn8lpwZZn9oI56DHAlvJG+0dhc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i2r+YjcoAj2QAYLPhY3H+RsNO8xmhpZdBK6OjMch/kZhPk9kR4/CUqlmloHLODkvEr0x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+ZsvmBiPbU4mMEr9u35lAIkGbhcqx6gGrwnmYDTZhRqqC2CZGN3gF+UZabV1iUZpW0B5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V0TSOr8QY12hbwLw9a14h1jJW1bFVnNyNfEsXBah+YbCmOoIfNeA6tY+ElAMm4EXm7C1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udgK+4F/CqUMTuygF3PYUWZgLE6Ay0cygOyVCAXGkMFdI6tNi8GCwfKiAc5MqAKGNTz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OozgxPd/tRX4SAuZrMVz6gEKxVvaNkdH3JjtevRkbqXltmAiO1wLwZiFptuAkp/hLDib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nPMFnUQaJuU7+Y8TmCUGFpmpbpcHzLJZDUAmLlOkcpXiGNRwl57RqbS+sdRZS4w9fiXK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mJOVqcUgm9QfUXIAPtG0t5zWFVxZSixOkAidY46JXE0BBSC8fbMYUvVzlmWy7iTBuHXH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eZeHL5Vg3QVXacZpfodd5izmawxKJ0nFEzH+bhQHUjDKiJUFZyXuXHEbxBV3YgQTXfMN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OicCZoLSVpsrHCRPzL49KhWhITcVogOXRwuEICiHKX9fpCWi+jYPVoCLhokWoGHjbFQO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x2Yrm5b3gsYSo+zX4j9YqBt1EfJ7kPLOHAp8ur+YBbofSpgYQndUWUsgMUHBRUF0/wCP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BgvcpTIp2Ln7g42KWvO3pgDk7eLH9wjbBqasdeJdFaNnAH7e7HYqcbojZ+IQXU1wMFIC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q9/5AgtKWQLZV3M/3KBeGWHNrWoD/gsKYuAQqSsUxmGqV0MMq6huZXOUV5dEX+2Pksum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cRad1keP+4e3Bn01FYhGsWNHJzctmJBZmtnY2EFvejkytB5l/tLwWii+kO8D0pcGIazR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RyFba8VNVQiQDekrCOj17keCjZMFtVxFU9J2dXP1KU0JV1zWg6alQwpbmcVx7JY2k8OQ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ryg4iG20mVl3rzH9pf2S1YB3dLSdRqGesha6VC2ZUgmZmhYDWSPjsUaxdWdmCWGf9xxf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wAlmcsox2oqiuWo8Km1G4q3Wbg1CGHNt9GLhTqZZQL7M21NafBApyd5iRcZKmM6zLqpt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h3P+y42GHVQvEVy8dQf1FBvOiher3phrLgHWi2qlvgqJm0dXUtoUKMHQ7XSOKYCoJo8F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C8xFSSAWTTKvEu3naoTuQaZZXeKdpSu8p3nhLr0WPM1Ho/8ACLdPcgnLyTtfCdb0MXN1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iVM8QRuXcFY6lVA/9TKLHGegCUNH5R+oB+3SD7Xtl8AbZ/jrN0f76zaJeRf3BChPH+0u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Hb/aXi/AGUhc+yVhTXm4MKPpLFz+IW7fEXhA4omH9EvxVvENCh8Sjh+Jm+fiI+fMzpua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OspCY/c1MoI9ZXtG8PTv6InHGJbbL44jcRYQ6xcpwld45i1cZQ5T7S/P0l+iLn5p1/vi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pDpD0Qas02f/AFcu+ZeO8WPENeL53vHITkMBlX2jn0XZuvnc2ag0oLKaOCbjDD1f4/mZ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GU2/LO0hlzHafMU2/KWTcNjhcQBP7cpKW3p/CDiYOo1UOrRYYiOGO4IaLWLPid//AK5m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fIMefUIlD1wudOJ4js4wLHbpteMJYyVKq8toEiZRppiCXYCZHLEIGgoFlxNv69Y6+80h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BawajmxAntFEydCxlfY75Vu/upQtCvdAD9mUct8ocxTD4ReY5Mvtjb9OmOIobcy1abg0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hsgRqRZbUHPduSzzKwUgU3UBS18txYOsY5g3ajUFdXhwO5LIG4xIsSOMYjCfy+sbWL1hj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CB1Kn7RyrHQlIlcRU/mad+sXGIdSYOseSBF7P5luLmX8uJpxiYNnJMq5hyM3iV0gS28k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iWYSABct6y4axGkH1lu4Q1mbmiZMvEuYOZmxYxZdcxHvHKO8W1ixKcw7TzGkQscIoTt+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ZXtMBmZO0/ZM+GMvyh8CqPpLUoKmYl2fEySvK5qAb5NwyjwIHWf3g81gdX4gtw+8Oo0b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YNBxAVfQmCjqNxb2g0iS4U3+iMDK3HhKIT0hAuBOxMCx7ROhTrA0MdBjchlhZf7FXEnN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3iBV/Ep0+YPrHiDK60DQz3Jwe8Es3XFDY8NYPeBxRERS7rtMDRUqypzGCbAVzpAFOXwc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3WFGwRzRyocRMFEFQ3o1Z8Tk9WQvKf7iClYtAsq4KlV1SYYKE5QL5V+IYomSUHGHvA4+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Oy4QLKHlUvsUe8PQaAQ5p4yn3hdgLZs5ugusHTMRtltL3cf4yrMl1eoh2lCSiaSAaF9O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Q6MSsBRtAM1aGViRuJtp0a6VB4MCrQszBYDnwtVp0uFYFVPivV7mu5/JCuh8SqMTzFGr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6yj4I7tw5dQJ+D3nIQFcDSq74mYRUjNMNeaPuBRJE1hn4x8QgDQc7xl9MzOrA854+dyh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Ik3mBs3Vd42dnaau/wAwgjC1S8YdTKDGQcyuIP8ATygXOPESVfWzCwrmWxQivORpl71n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nzP0u+sqJOODJlqtSnqERG+9M3WtQTFFt1LXJzCLLHv9pWKqrLmPdSOUGHVjaHs2TUHV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K2p4tuWEDkwCw80xOUkJpcprjddou19c1BBM8kRKRQKGerkolFawPjzAWwEmgxnBAxSb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+KP3g6Fmzl9osWlSgGeZrqxi7GhQlOopuoQKQQDJpxRxuIqxAsqg41g4uC+DFJYMiczD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Rhdv5Z58pdQgTaqfeNJyQzncLBcLXBWLNMr1aS5VdreXvKKsmJY4QY8QYEGGgyw1n0m7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FJCecxZ8ywDWPgX9w1GO/wD4ubJScelwnSCSo6x3C1M117RkQxM07+5wdiP/ADI9R6Je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jITa17Rod/afUQ/ATP8AB79RN+gH6n6y/wAZ+ohhCR+gnKP7PuJvxj/YXAngL+5/iNhf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H+1+pUz7v+UH7/LfqBsr5H+QDfuicj5CBmR3gbZYd8FhgLVAPOZqwYaEdA+oqsM4fuFc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B3ahrP4SVya7er7F3HHH/wCOiMJxnicely46ly//ACX9S7asDidGqucRSIrVyWKGFI5P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Tq4JaSKBDWHmCIGwGzowVjDVlkJTa4c1MSZ1SuS9y7be4jzr7JcZT2zuE3fkwCcGkrtq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S+g/CVzaq/ctNnzOxPZldR8wYFdnxHG/Sq31j6dfX29Ok8QZseszHzvzMPBE9YOGNsCp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LaE4XccCFbBMuE5SttHyiRKXlRUA24MMrwUXbh0gKVoK2uo9IALHtD/kDyi1dMUTmpRC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PUcMq/yx+QAFdZmEkWDO4uHGJofzUUaGQBYTFjlFQQU75rC6lcGRxoiwvqg7BbdmPUPm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U/JOgnzGjZ8yvH/6mgIuYSsc3d9xCzE6nzLFzdjvulKLrFRwNjAe6PaUEJStx4aqvNaD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0LH02A32g/j4lWxDZ8w7PWBtUMIZYtvAuWtUtTR4jf8AVxlYsYFUCglYCMSYVWPtC0Uq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AKNzIAeSkOw+lstdwbkaitwv0BXMx1FzBhF2+ixy5lhiM53Fs3F6elTRfSbqXG3TAgcp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lVyQOe1xQdXQGDWa95xmprE776I8cvmy8lAXA2qtxNIWLzkcMyzB2giZBCc2ejUelr4g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j4g+D4lB1eIypABK7Mf0TUdJfaW4TLAcamZ6v5kflrKtTu/MobieMNcQ+tRyblig3nB0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+/YivdXaCctkC3CJ3FlxYB+Y6V+Dn6iHPtwDG8aam/MKKJlFg7Q4WJkSwi0UUGW7Rou9R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qwKWqra3e75laUAHhou+IaTW6apTxv3gN5TqH7irCYC7qmde8zIBRelXSVZeGCwBgwfk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V+GopRqWIGrDjqZl9HAV7dFbesr40bGBQQB+af8AUA0Luv8AIPQSGwABKFGDogH3iAU1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0gr3CyINy1rJNrvrCn4x/sN7n0S22iCLAe9/1EHGL1qFcHYmOjotk9kSTqmKeVqMQZIk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B6BUwurbkeobHxGphyEjpbr2gMCiF3fBKVliotzjvnJMGGVfcMQSwDYs5KbS9uqiyBTH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kC+uGVuFLP45RQovm4A4Mmi2oB7cKHWojrMGm8cUQ0Cw5t57u2Y92YAapf8AYhz0A6Ay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SX7KgrLOuupgeJ/BA5Xom6ziU0JzhGK8ELsmBsaA/YxhRCRC0xmLypBBAFX4iv6cBxc4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DVxnprMv5AdhKdAYNGAgxyh5BCV3C/eWKWz1EMFO7WpS8tbaxcognQJGGIJRcUHAGlnM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73cP57EaUzTxNHASYPb/AJBpWsbr2vdfuOekXSm77wnJkUVnZcdl0/fDK0AQyHFmX6ai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upeND7KUfqUqJItt/wDxcZV8X7TBhzup3UaMUd4ZOiEShKb/ADbdPL0g3SrKNaI5ZmLi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OsFlSI9Ht9VDwo2EvBBbl95dO2C3uW6sFvNy1mJVqNkVK2W9UgvL2iKqcELKWotbY8yg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kk8zDYnswG1uYKtSGTE6DyQrcjR8ryfqI5nA0jp9NTbeCGkjq8EtzT3xDDhpn0wYBRb9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rlef/hG/DXqQi4Z2eyXE4nafn/46w37zjZFo8wesHMY2w4Opoik2FO8UhtaJUXsgMrcR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mwafMJRpfkwfceRnxFg/mEwGofKPD7gzpfCxN2/Magdmlz+f0T7T8kx0XeH8VDgE6Fm/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SjruPPTxHbU1cueYTideZuPqTnTLBGsuO8rZbx6QOYRi5kCX1COP4/8AkzNsu1OfqU0C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AkK1BigidMMSoMAZteJQaxCigRLaic7zMeHiY/wZipTo/c0TZ7QvlPyR1P6/ERirq8PQ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TeqlloHB0Juiqmrmt3OQ/sme09seVPbLf006/wAGIY7BdMQOoFDRL+I930dAM7Nczbpj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/jD7UfNTeN6ZgpK4iQ5qE6M5/Euyf1zNk7povEHxsXJB/PxC6y0OHVqGuUXiIGYQzlW6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iGrWlsGesZIBiFw3iY7FIlcqD3ZgpwUSux2iQJjz4SW39COwfqGCVWjDLGjKS0QpIZaF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TWlAnTJ9SvBHEtRh5cuJxjI0UU6Nw7dGYlg0zyMBJRYNdLzAx4TWlMd8QgJxVnGE65ir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b94b0gC7AsvYl5vO1FsCvMWLTJcji+o6s5hI29QwpuF8eBcQgri60Yw96ls/RO0LF9pR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glYKBeewwoCOQKLVWHrHFqCOWi8dYEMRehLLiXXEf/4VVgvEFdiVGE4iCZbLgqVtSi7a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cQozM2rfEY9wOyqpqFDkKtW1hbUWNQ614jInSd1FwD5EyTs/MFwMnaZG8zbiaolrFvBD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qu6PxGp4J2JkTtGlUwd9IClQ13Bfc1u/1GBmPoagxNSK0+IgEN5ZfF4l5o1BdYPSBTeY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EWletTGue00yZ8Rd72mNZ7x0QFjmdWqZl9ZzbE+6L8RZQmQ+JZwe8cX4I/8AHJ/5qNGf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M6BIW6rwv+y9OL/WYQGUV/DBNBVjV+5T+H/rAXHs/wC8AYP+us0w98AYgdfF/wAlf7n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TGCbV/1Eza8pFn2w/UuKId/8JbtzvBJXtn/YCWgoUUdIG0nYP3LD4Yf3Lvyw/cvVbeoD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MdyKg1bjxZDYPx/zNIOo/wAIq0vf/JFXPumLNw3Y3vlW5rUHvfuE00CUNKqjSoDjzX+0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ecEX6S7lHBnn96WV92FfUO9K+vNPMxzGqLqrRBxxiypReOjDD9N/UB7LGA7adfUoERPs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7MTN12zzbfmPBwvAbLXEBQLI+iL1HlXxR6AL0QY/gjUKVV4mX/SQdm5m8SMmVuzzKiBb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dJd69MQxi8Ra1MGajwIgLhtM23PUsXvEsc8TUCYLLHVHeK/ogO1YJKoxsaZ3ktdS3vFX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AbZndf6cvdYxRgBQRVzAV1j0bsz1EVprtBuAXlVDBbnAPllFghVF+o8nJTdrnY/kxLH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IvdD5X+R/kvxOovh/wCQp2Oy/wAic/H/AIiKreg/yWVgu2U9pzQf3DF+ZwkA1vH5iceY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XYZ7yucbvKMsJoDiUVF4BAp1JAroRa0NhZs17fhlAodFlvTfQJzgYo2xEAoH0qDrdQo0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QI4NZbSuiWg+GU3bnxAE7M+U/wApxF3fp4mfDGPmcTEuMv0SjC0XmXfPyidj3lOwg6iA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tdefuPI9T8EcZayj2Yp0nllW390uM+24iy1yXUF1fyIs3Vfmclw/ilf6tIqoPumoXZ+R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xVW7ugRPFz2al+fT49Nx+4x9Ll941LrIBg5X7Yhc4goOJjVS59EqSiEvzEAYPCYZ3UAe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sRhLW4S5hrc4eVakJcsQBd8QtR/TClgg9SavT8k+qfuLJNd6D9xTk4cjmNzdH+1BiCx4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UwNKBzGUbWyavdTCH9feXkOXULFJApnQ++Ka+dj2oxeE2+2Ux4Tlm5tmr+MxU4uJ/c6T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JKhtxnrH06lTS8/mDjvEuvqdINYRNPuD4n0F+R+oMMiKidJeYQNLphdejZA1BHbp5gnE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5KWrecOQoL0vPEsgAy3CP6Qq1LATZvXUvhUVAJDwAI19sNF9BnGYCBRBbJRE4RWG6Soe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iJB1HmLWCbkgN/YlJCiiICu/eV9EzBKTn5IupiBb5l4uc7dhbvazCsQZGB8R7PKBKaq8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zFiYGMhjF4piskwcRfYq7S3HagRyZdKhOIOioCXq81CDRRWAGO6wlmQEB3kuUafjAD7q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2ddoebu/A5YYQhMgeplNBvTEVAkrQaUdn3htxMMcCuBnJqF+LRDiAF+L94U9kTqqNF4F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UoQg+BYe4KV8Z+4y7Y/SCYqcJn1X5mSfOYJqXDcF1UN/PpOUrM05JgTQ5gpjwQ0LzFFx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x+2Pqcn3NPtEsgZho1GrjDrmYByH6jOe0Gtym6MzxRVbWCGRqoPWROSPaOx8ErqfFAQG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mqySgIvhWcxxFrBLx0lvWKy3tKyR71DxiXxEm2AXJ5lVrKN2rt6zZxn0rmZh1RK1M/8A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3XdxXCSmVThJYYRA9lwZyEQlIvwfRVSsEToZkzmAfELXrrAW7b8x1x8MAbBIgwy3eAyM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Frct7S7moXc8nzEPB8Qo6nad89iNV0+yJDrgAS3Dx0xKpX4J1xKtfaYaDwv9haCZtf8A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BSDLVWrL6zpHPobqNrDT1l+jwENsCdZyGIUsKPlif5ocVFzEbRpATAC8JO0qjMHiKcMW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+D0CW4LzFdLDtGVVbjt3+59pXjjN2emgMQRTQVoz7G2UTnos/wAcSq8eWl+CPKo4Q/WY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HggDiABn6hvEcPeGpbCwTrDUzubeZ8w9/SitEqtWPZguH7xYtHsgc3uiGO0FQq1HbMad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la5aGYu83RyES6lft/YgYxCsmswx3C/NQA0H/wA36XMScUnHpzFn305f8tmouStS8zmZ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m3V2XeKmL8sv+jKeoeD51LuyvlAW4Dz+7FNyW66GM/cEsjoj5XlHq/iWqZCApDrWg4g1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Q25JTTt6AaqDqAUKM02ykYobKpvvKP8AnE/8SUb+JCFBZlhtniO58ziefTj1ucel8QDC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McemRwAX1XiEIriRtXxHnmOqAFEPArcbB/2YABv8jx2iHM9g9SF3HpGoLqSWR25wX8Sm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JxF4FIbcRUK4rWMtk4lqlafuVVxiY+A/Mdg5D2biCrQrrDwb+WkuZlep1YdAK4Je9Aq3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QS3e+K/77gN28ZggqQtXU/4qw/7TGfJqUb1PrZw8Px/8a38XNvj8QFgRP7qUrHPcRZLU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4hoWFC9wseXDNE4JykNJkq5GLV4TjcEwG49HEQlMQB1zLPhuL9KvqG6qN8I7ERrcs1R9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jzl6F1SNpoLENUe9y4BQQuq4GIgBYwnkg6IRRWHWHrGxa0DJdfuAbaH847zDgVjpd7j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qNXhdUo/Yw5F5nov8SkHZFdMaUDcYgFXQSCU3cLXmAvkLEUcmYroS+VKe+4o6GWrNy+z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J41E0B8QF4FCWnDshtSKAorUyArFjtuoCHc6V6+YBhm8FOFX9TXDGFY1qzmKx3GGk7rt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hlryx+yDfK38xaZRTcfe02K+YNH9rv8AyUw3VjutzGAX2BN/uYCswd2YVfSVSYhfvBBi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PwQox8QCoFvQvicg6QfE/cV/2xw56yoHXUqPUj1Swyw9E6RQelkCl/mGBStFKvxEt8Sj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2qYJDoNxwVGd4HUeaPeaP8G48i/MGwtKter2lS1y5llZYraynWblZjirxNsYZrJC3YXY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oiIcE7xbHJiy5XNRMWQNznGJmb4lZgddRUD5I3ibQFbjTF7Q7Yj59E7ZiIWadReyKIok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fuxNno3bj3i+aE0bgeYeloYqjO45fHSVcodwKgzmUbupZHW8Q25xNjI1iHRELB4m+4OC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eYcS69qgDOYXOZ4jkOkdTUWrfeYQeVhwDkWK7TqMLgCvzAFha0OjrFl03yRxSFc5TeBn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n1ijiH3ZtB2uA6E+Jcs5lMdBnNp+3sMaaunlbWO7gBQBlXiDdzrgQOnsDUowpbEXROs9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DR1jLog53PxBXW4ZueI+m/Rl0ZajbidpdkV+IlAOp1JjLvvkgiMB5Il1UZOjJOr0uef4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T2zE6p3YjaBDkWHSuU6E7BHoEDSbfibfY/bFmemIXctyMt0YvpUeg/EtjD8QXR+Ijen4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SX5n59W+ZcvHSG3NTVQXiN8sz3m9S87qMdIWcstdy15lveWnWW5Zc1FnMvO8ErExPEec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/Io/1SJKb2/PpqTSz36+l4h62iQIo+ZABGG6vTAh6RByv8yrNNnIe0CoMHWoYUVdUZjl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E6fwJdgKAg3FsQxfMLk5i1R4fekudGMFQn/sRbvpC76g1+Iahl3tTOlO8CeZQ1F/66Xq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zpX95XzQlOOR7TIKQCs8B2B+IajhzDc/gdZW5X9Ue24/Yf6iN8RCVgL3U2wKm66VD0Ih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8dp58QXrFx7T40Vb3gqILd1DmGWs1OZUllwmgVUdQW1rtbpzqddtAPy+OI6dWtWsqneL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a13Xf+UywrFOgL0I10rT2rV+IFQggrSrXTiVtFOYBMK6WweNPVesPBV3M4HA0hYgEsYM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OGTaroKy61SkJiHA7m1+E+GVkvfg5DJvEuMLWYA+dte0sJYA9kjZAjOUD+2UTJlLBWt+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9kJLEsTlOsDvokCEaQAE3lWmLuBaORMg5esMKciqAU/aQ5ndaiuf3G8VK28efez3gfZy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B1EpFhL1dQ6GKBn3nDGhWMlQnLq68ymxzTQBGesVCzMLYNRUWeIrtY79pnzXBhurOnC8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zUURe8xAavLBpuLtzFvjMMgGIuEauLcE6ATctj4npNt6EGtMpWDMHf2hrtzCXDp/cDMt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PtL+HOQxglUsmhWEtZm6zOkG3+ri8RvpOW4b9XR4hKnWd6wWxZ0S3eoD8RSl+6ROOivt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8tS3R6qtBmiozewn6hp+JWI2bjhUpkpTLLEUhGCatOL3GqRZRrvw6RFBf3Cilp2JThJ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rAPmitstL5O0cCrgVoVQPtiVtcQOLQpQik0pEu+8FDsmF8WVuoMUy7FUYrqxVsUWPHcC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8h+4QJIMV4s1BYU6RlEFQlmRbTs7eYqh7MZDXO5ddB/u5jAY0jC3ftDQLALaLY7CFryn8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DTsxWWquA9Jr4JhvuzMF1ex+CMOUA0+ooc/2doWFTfRKlru7fatuoqhpLhOYAgqFvEUT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4AiEI6K+F1uL4YrK6XxEJcAX7VcvpYQTB8/4y80A2CJ7M5dq0JQ24VNyrAFGgC1YFqCh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4so73U5jRRytAcwEv71vmOWrp3KAg1x9xZCY4m4R7EcvEdbgX/suV2SgN2XUFufTMdj4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LlhYMXLBe5KAoqp7TvLZxMy6KzPEeesKJAlLNeiNs6nGv2JhAuZVmpz6XKHj6lFOJvLG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ywB9idb7s/opaDJ5hUJTgNH6zsd5QHRt6vp3k/lCGTU9oJ1nEBlXvBoxL6M8xYZlTiaI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DNus1KiHZOOsT0dzghecEftYVKrGfM5iWjycJMRmBe+fMQ5+p0PpF7IeJTofaPJd+ZfC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EY9OZ8wZcv0xX+qmcKuWPfqoVpMyL0vdMfErCPUmObD4/wBI9L8f7TsPiWfFfEugUuhO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p0Cl4T7P8jwj7n6hxj5/4iP5n1Hi99o8PuPEte9Lov3gl+yVGvdH+x4V8/8AUeD5X+x4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x+49Z/jrEdL7mUatMWvbf6if9P1Ou3iR677oeoeIJ8ngf5BNZ+P8Ijt/CTq+w8o/S/7i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NXhw83ycdcPbCTIf3vK1rcMHlLndazZ6v+DhL5OqD4pt9qD/ABHjvAelzTn7nMB6q8Sl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oZlSpzBL3B2XM9vS/EdbirmPmVK6np7z5uZ5xFrwR74kNnzBVacS01LXvMtbWamvQgsf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Ah3u8f1AtEl0kNEbF8QVLC1KfC4YcKH2m/3czshdAjNejnHXEESRS0lyyXtb9QK1bly5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nmMdVMcR1KgZqVUr2g0sT3grNJ0ZutHQCoCygjShZ7yhtyO1C5QAABgxqBTYLOahogju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uRrmmmN8BVRBAWtrl7yzrAGz1jCSXjhbsNSlMz9ldwRrIOo4qC1o7LO1Z9oxSUOwHcT5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W1JZdueZYLwfssP6IfRCGitvxC5JlIx3HTmKISsIwAFzBQWw9oAAy6dkR4yDACGOxWw9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xuPOmr1W27TGQFG7isl3h8LylhTPwRjecOXdwgqXPpZDKBaRLdBu7NQEb3d+Tc6N/kVP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7wZK6w48c1NiiEoD6m+oGt3DUZxc3uYLWdMfExEZWICsPmVSTJJLwH+f+JpmeY4jFmg5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ztNTomTNiHQfKtRg0GmUGjP2rvDXNNIpg1KUArYKL4lNfJ0Dbj2i9MFrgI3e9Rn1CshX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x2nbNRwYJAOGb73GTeETpvOOYoGeQgV5ri5+rtbJL3eKrQSx1zqXEdLc7UZ4e8VloBD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0Io2qlbXtxMx/lOYYo6RY+6HfurohVMeYg4Tz/3DsBbFZN58wvyyIWlBbqZ4cowm4f0w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MZYiABiC23XTUXj3pDhu/eWeOUNvPMqLRyi/HV0EzVqLsxblROFHA2WVMqgFoBFRJXLF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UfQ1mP4OjMC5WCkikIqzH3MZYUBpaKMOMDFa+pWK8Qq5jBx5gqHNyilZeItT0bR7DEFw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PyL9wIRs8xqHJvWgcVxA6jBboeRtLJpW18tdUKXelGtHhHSMQDm1LN6rd90MGYlCwBlT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NHzDtPmq3EAViyDxNKfgV0vDCJmtdAF56QJXD1AQDcypXqv9x8HuS0nvM/fk61XtDPtg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eC7p8ONTZBQBcayELaNB8wAN/aJlbpdCdoSGg2jtxluNhoylJ5phCGFqCtA6t2VMiso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PSvXVQbu8pzS1OP2kCg4+Yhlr3xFBHSPMYq9d40zhMuQ69BDnMUdILbr2Q8hKqtO6GLz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mE61qUdJDIab8R/E9b/wQRQVw1MuwOkQrHN1iD1AzUteEDUQ8xmhtOhOqoFNMfGQj/8A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ddggWxAtrecx47ItykfhZ5lZVSg5/jDu9oQIo14x3c0T36fEYfuDen4g218empxGB6X0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pjzLnEruTzNbPVzAj1nErPSGsxU9lJUJ17dpipfsHr518Sw07IfUGXPM85DdsoOtS4NS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ftfgZzv5IaDPNsmAPeIa/wCoWB9yggSuZVB/7k6fvQOmPMqcj2hGCzujHag7kNOTCoR5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Epx8WI/4If8AYlpmVfon1Sj/AJJ6e6x8UOc9ZM75i/mV3BHfQdZ8TvPifzGfzGH82dn9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7MP7ZRv5oJ/mioXHZSIGcdJb8AjEREH9I7nESWeb/QgcBy8d5dZq9pZ/b+OEBmqggFpE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otRvsGpZmoq0r8y0xu+fuOam/4zLo2sW9PmO1Mt2qfqHye2Ylc6Cejf3v8AqUuPif5M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+I/tH+cbPyf5xs0e8ujeX/QhyUe/+0/5T/s6X8vMr03n/udBvf8A7HrD+OZbE+tD9xjT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R5jdHVzKPbqnkhylG7p+o35/p4lXP4/4iO08D/IMH50n2MyzyOwV5Bnia393Mn6Oxun+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GNnA7zWagoGDTKNOi2twWpa9TW+keI4Je5xzLqbybYjinliC6yWw9GCVFrcOlFszBwnP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8P5YNAcC/kjQQcgtpd/ExbhxQJ2BZF1sxsGMA70bg58um65gXXATn5jIa4332L5ZcajQ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CuVOPcD7jNJoXVhJntaKS0umClB5wxKhOVlQq8BHbSDhFq/iHKKEKXDfShlk0ERUGY72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3Ai6LUw037yzfFMWgtfS2PrRCeK2vePWtvG8yfJKq6iJdHHvAYkgsbpc/EqThIoG70+0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bcwy1BnmDFdPQE8UWusBdcGIEDQac5lqVe8tCwQUqV1ROTLLi9D9TD+V+59sJt4PxNwJ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ynTrM4b3BrpAjXE+7fRM1zJ1mB2xcewFuXkmK9JYnq/nFLzxBLqPm/Q2fUfmUZq2BhRF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RLWcPKYtFLCjPhG/eXI/kplwKV5ANXEwA+wFoGIQwlugvAmcT2t00+7UVoUBG3+BQRyG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dYAquxUuZhwnYX5NRoaKAv8AF9nmdJaK7ya7NoqAcV5lG/ZojZsdv+Y+TjLYOqzqaV8Y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ADAYOdQ0VCZlq2LjcO/dXD0S4bJjUaXZaOSVXY4qZ1RGm61EaaL9hSWBLiQPcZRkscQx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c2c48yoSo7xjHUO1s0eIBFq+plBV+8V2QwvJVTj0FNB9XbUyrFWdzDmdNWYCU5lWUvh7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jpk4L6QxmzcRfeTcC6hlRKd6lEkZo6SkzcNysKNIVinvDCBzhORcxTx5nA75j/Q5g4XM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N1oAD3r7jwEd9sGjiElhW/ufN+yawRo7NwiwobDNZ5aKm6EdJ39a2dmFRfwf0sGw+yLH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BIh4gSs94HbN/ULvL0mWc20FAZ9MMyV0qLdYormK1Yao+Yl22aIKHI51CdGH4mtY9KpJ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eNrCejrXVdTljo8p+TFbL5mIPseCsadovpKtdILCBgIEBrCOEaOmznEYWlJlO8Kd47Yg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Vk4rcutnxAeF3sJriEJ7wyPtme902bLgvUNBTKF0dXLA7yhh8MFq8CHrlYtb2HC48BH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dFTSK07F0eIv3qVzdT4qX/WkAfZpLzKBpOmcwrKt5TOqHWK2V0YE0FeJg5lSl1xyt/qM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wP6CAai61QdpcedwgEPhjOAW4lsuGGZToC1g5rrfiPLvyxoAFBglzcfvD6B2mgJy1N94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ZgefKAfhQB8QYgemhxM7WwRhu7OrDP8A6z+ZnWPyxJh+5iF9dqkzP3b9hM0DMU/YSXr0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bD23OEjpD5gxEPnMqnM7TZOJz6WHwJHifiFjoI2cPWW3KaHB599zSGpcCV42f/k9C5x6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cEDOR184PsH5jlmXsjuNo7StkeiZbB8wXZFeInV/Maa/MeadpuHTg/KcoN9YNwvxOjYH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SO+p2oG1Jfh6Z33ivCR4GGulE9JOmD7xD/ESLX8S/K+IlbH3jTGpzghEyECtYltj7ntT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lp8cJ0l2sDxckNH2vpEe68zMQbg/j4gwxm0xZxbu/QwjBaKgdAhBwS4+BsdHEKsue0EW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A1lxcvAHY8wcxZfT0uXLzCcRvj7iSk371d43Lgy6YtdxBcIQT3jTf3SlThu+JhRyGq1G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FtbgEiilJUumVlurGrbLVls7xMDI3779TtHjVOIcDsw0X/lmz0WQx/mxfFOIq0gR6+8E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tTFl5pj/ADKrMFQ21uNsHN2wZhdyUAgWxL2R0wzjlBVwbAWCFZqqIFRLgLLPUvTNV4hb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yDEugH4+4Fjp3dauD7htywLYDr5lamxTOj2hmySynlCWM5JLVWm+NfECJbh5AFfRcMJw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TMVZaDi71iGtWXbJW/lHAQS4YQDwMXfJhFZAIujUIlmsDY7yrlwoSLGrIOT/AGW5CUah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QRYZaAlacDlAM3n/AMj60dYBsr3Rvi4MzMQgtwM5iqgvkQlpcpYELfeio8EiUBBavTzN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emZVqYeggvMYhrugVhgYmQ1bxDGz1QxlUy6YEaFtJBiAY2TFAtBrfMq6X0Xo5ncUe9V+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vY/EGFQ3UFmJx8Qi23KFdYZZoCvEDLBZLqS7XVVL3YPvD39+oJdfMagX2jrvTB8D9S7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sT8wcy4OB+ZgGtvslRe2rbAdO1S6vFWKUVvxDXuLcvyc1mA40Mc2Fr5r5iIVCYooL9y0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A97ZZwHsyxs1ht2pd7zGu8WNzuTqYB7yrX2KR6rhvrB/004A6BwShz5VSN6R9om5dIqG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rpK0ynzSjdRMxe3kAPj7QZbMCPSNaEzFtQImTqJGZoWsD8Sui1+n+QhptsKWnoe0Vn0f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T3lMJ2YDWGcsHpjpKmCEdMOpq5nb+ahtaphe9SlSK3RgH9VqGbHWo+lE1tB3Yuu8VZt5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BJWWpgA7HMEwfi0VbDqbheaE0CgW6d4Rz2NR/UOc0TtCCNcUx6QwEaQSUmiBFt11TYTM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hgFGqsEeHaCOFaDj46swmNae+dBGjrAcUgxcAXHwHaf+TPQiE/8AJ7QbyCqId1ME5DCq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LVN12qUuuriat6yj0TDBZD179pZOM2jPsfpG1JtOFkf4pjunY5DiaALJa6NM6uL4X7ml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dcPaZBaoBV5XrmMFOeb49oHJxZLkhKnqXVt5qFxSLwhDrrhvpcqmOEb9zAJ83gVvW67Q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YtPJv2h+DAwTIKACh87hF4NuksWzjXBFDktRt2v2QSDfM50HRvTz2lJCYTAVu/EVHSCu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v0mu2m9tc+YiPf8AoRFspUwPVaCDbupqCc8uFcy2M0swepVjyw0GSIotq4LEzuOz3cJU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eqp48RccoF6MvzNEpZYLcqvpMY3nWlcveNcx5iuU9EKaEpPEDTcXIwAFo21A5g2l7QDQ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gEi7h08x90z/AHRn4zYiPyJdax4jd+IduXpHWRCVo3723tUAb672nvKxNR2dg9DYTLqM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xUeRuez2gdIp395jt6ag3uYr18y+0BWqNJFrdQssElS6INcV2ikRVHY6gzZ9g+RmM9Ap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6omMrbfswRCacwtD1CqxZf3AaSoavTFxvZaX6H9xEg1FLDfSM4sEu3n/AOLm0EHjfmL5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ohc7/qhonEgdcw+y9Ahyg4K6lmqewbqGAjY8kMquIbQ94ocm4Y8xOKIK4iAxB+g9pQ/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vH/QjBmZ/wCqzLn5mU/7T/2mVf6IAxFVyeWA5fMI445AuPil8gDIfJF5PjAc/OywyfaC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8RbRIto+YisFnUwlxAIZshww8crR0r+Imt/VY7porXvHVJE2m3T4gzwsb7YPw/M4joxH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2w6iOHLXASsJ6hgSuqEIg15m/wD4uMuXH1v/AOKGgCOYO0q8tXLQt19Jf54iuwtyRSEN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LqX6XLhEK8wbOn2vmLP0Vf35TT8ER6LNlw1vdCxVE/ExXUz0yxgxtAK8L/czCL16LLO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IAZ5gYWSqU3Cc3LpjShdSwesoDrMAXmCmmNMt9Jru5a8sFOX5gXCS3EDtHr9RYlXGkDG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myLx+ZcQYvMOdyzDhM4HCeWIrxeYM4mP0Dqgxq4cTUIKBcpuChhZbCq1dWRoTXBbECTW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7RKe0B11Z5VEokF+QlTw/wAS/SplXWpvmYziYmJnUNtQGdJ03FRbq/cX2euo6t0f3HKO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+0Ff24gHr/bkKRzEvdwAMXuVBgR1DI9oTNrNai0JZLq91l2lhdOmxBbeLjxRKtaOh0jw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EYs0TXMv22VWK2YYJB9lK7Msy/cSwPPPMT2LoP7jcXWYWIjTfMdOo102Wy95hknSzGRU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EujwBSOBjQYiFgP46RTC8n+oHZ+f8ZkpoEJIWjhIsl0X/Uv5xDPWCDW1N7ljEHZpoyqw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e2PJLGrUZHLwGbzwMGCEJk2O51PMoI2F2V8iGiTShhgTKz5jnC2iitgaUUeYMBABh4V5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ytqpyxWhcqC9jjhgKlrzK45FVoKg+YegiJRIOQiUV723JF4ipmGae+MVcGXBplCy9CC1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WbgsbbhOFDgHfEAYzFB2HBXSAvVvE4HDLnMoGHYd/sY2dZvfhM+Ox2lAniBu6cRFrMDk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XqeT9SyObANGN8S38tQjcuIH0MbaFHzv3mIKEPcGa9fRRfv/AEwd98nbz2c8xUTnbVtZ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9kHaxI2+sLepUBW6RCvdl1mAxB/yQlA4eTvD03sI1dOYWwqUlbV2QsF8qAHKVAzK8yy/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uIrA5ofqUCvFYshXhXqYEGx0y67Xc4QzhZY489Y3TJBptVZbviUmAaIHmgi12+jMGcnM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URuqAkadbWYshfY7VpXOeIbyuRFoO9e8Lwre+lrnBgjrdQG+lrTGr2TYmjQpsrXtM5EQ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jfaFV0AAbC24evSoMP4RzmD2oh8b44FhThviChip7gCYA4R4CVuJDB1LZSLOzEA0m8w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cXEode8OLm8yzOaqY0ktRTTd1u7xxC0EPXAJeAq5eo07hW48BCVYayxsoPPPaHRPJhBd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sRYNrg7WsM6v2+/SDeoMC6MTi+4MIxlbv2fQx3q5vLOe/oyh8RWh1D6/+AW11Za+Eo5n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9QOCO82w+LRHXtI8K+UlOIA9X98TgHwIfiMM52eRIrUwkN5OsIMOxxXaAAxy7IGhKmR3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iZLyh+vR1OYYl1HkTUC0X1cusHiWVkOiSN4mFAljn+QjhQp8zYKw36al953pQwhtW16z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LtmF0PNXdDX8mEOfrIJRasUETolJ9A+J159Kl5XiMskFiicRVdvzGPzE6elSmI66MA5B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Pa/EsMHzHjMem78erFRVsL7+8zOq4sdyW9Z5PUrToQ/tlX3AHMHzBd5e+YMcL8wHT+YR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T0wDHX/jiKGm2Kch3ggWBquB/Ty9QcQzCjHpBV+YGhRD0YS4+r63L/8AqoZVZm8s3BVu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IIHSXivRj6XCEr71vxHb9T+Jnq5dpRH0EH4nGaFPiPGLiCwlFYUPNxg4pV8T2Y1Hxw34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3B3XzME9p9DBxPjJD15lig74ghIxeCCQwOJVDHahVDANtyxtGFWqtBHeWZHbxAK3zgSY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xbwxtOJJw/QLIemtkz8Ur5vaUcvtHqxQ0/eJ7bxCs9ez7Slz+BOrLqD7RBs46WhTfy4n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vclaCtTUlfLKCl95wfmn/QQP+kRYa4ZTDcq4l8y+F4vpeo+T2ZcUu4/yn/kILdF9F/5B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7+soQ7hLs0wlGanBcWobK+4DXicTiIUxCVWIY7y/LhLhWpvpBWvaYCeqIN2H6J7F+SO8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Sp8ziEc7xRxCyFuhKS34kb/4TBk/aZk3Zony1kMZDillVy8AomkcZJ12WXF+5hQeP94a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Dx/rAM0ev/WB18x/c1cfWB+ErdQdsPD/ACZ+Lun6mave6/qYvwW/PEaad8DQE7mHJ7g/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cq+2kWfKf7x5Fvr/pLf0mEOfZCOqfb/cbayelP3MOT4H9y5+kUdyXscv0V6L9TrF/PiXC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xh1+P8ovKCab/wBS/fhNDHadojA91yI8RMTi8/7QZVfRP+y00vS0/MeBeV/soRx/yV1E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88avtv8AIRQcDpGMOuUWYRTRKvvBKu9oiR9oiDY5IQ5w641eg6Es14kaWBKlNJp3uHAS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BYZOxFL7AkpqoYhAr5sNaxc7VIjQptbZWVQVQ8MOcagwounvAwlPtLPMs37xf7HFHxT+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7xgaIDMb125YqGHp50KXUAg9OUZl2fXR8xCgmVVyra66sMNEgtjNUvMwCENFsBivSeVe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kUnzFsIB08nrnQ8RyD+XC7L8Q2O9xyjAJkkMLXF9I04LYdu1+Y+L2XDSsv5TMCfojqyN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Bxd1KQHBGowSg3Zu4iC+auuxC1SsdB3n3uwi2q65bek0CwHzZnX7zKo2GC169CWPpyuV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V+K3Grxmnh6w1wbTl9DvCIR4nXVidJeNM5zDY9z0EBlrzAuLXaOSo8xfmeCLYnywKcQP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mD6Z9o6RQgPZcHALm2H2gjxinT3QQQTI1ieSYN47R2K7E+oPMPwUm/XYMfQf8g8IZKgk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HpxKx0hlat2P835IjIUBpHIzE8/U3xFMc+iVHHKxe2HYR4r2TovyiHAeC4jaLOrifN4F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2fpBm5/xhAtadRemIs4ZkRGZ6ZQQlxwIOHnrGFGIJze/QyQxbjoQeRFuGK19JqWis3fz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jxP5ie645dI2ib39Rvpim30o8EYnpxN+l51mVmVEZxCG9yoHpUPxPxMvTI6f5rHg7sxc9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f8A0sfR/wDo/wDq8wZeYPovoE4h6LyyCi6GfUwTqw3O0q/UyZ7o1W/RBMqT5gJ640ap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293emPMNsed+h6EGXooVNnpBuah1v5lVk2B10xFK7Al4zdeYCEJnHYeCBbYiLW+IWGEF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qVgwCGGHbCdZaNJbKee8GjtLhip5wYg4lL1GvERzcfR5mCIxML6ynrLcozRbMm18S7I+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AW29oPn6Yj/OJk4v8oVaShSrPpQ0h8yut7TKgB2IijrKWNnipj3QSzh/Iub/AMKfXpwP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NAMO5qhxmYcw0BqBU9DEfynxy+scHvcSB6IfccJ/4jCoct8Yh7cPonuz8sDtqWq7Qw53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xL8eV1HBh7y1C1hwxa/eIfJErJZ4YZsRq2AME3F6bgXuLcuEqUNJ0K3Brz8xkNq53BLL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7Rs8T3qYmCBu/wAzAL2OZhUGuSZ6R8Qabb8zufcwbYbrnUWZ8NECbVh4WvrKxiaIenj0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iBxLAanmYtfQUrMKckx/yUs6vwSqwQ1/2F7/AHKkywlR25YsqW8k2o7pmAeydOfFzq+5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/jQ4YunALsdlh20PhQDoP66ynAfBn5hmDf55hon4/wB4r8d/rNAfEwOIgnHzGUftv+o1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fOWO6eZAlDdzC5fPH9TovI/1B99uiBXEwjY8j+41yQPrsBLTWIpBBswwrd5RMrtli5Y4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oqKuDMGvFwy703My5c24iKqVfTuTEdhhUPk5iSUc9VdW9PaACqvKLpdlz+qNd0hCziv9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/BDC2cCKKd3p+pgdyvRdOpYZPCOdq+Zx6Ep6yp2xBmed+h4lSp4iw4jxG3iI0DAozqVe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dNTH8tSgEQAnS3qytHD7syehIVWwyl1h6GyQaUZ5D9+0S5bTd9D2/DBeWPoRmEYG4MjQ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fXxf98xs/sQ/KfZA3LPuSwIF+0Uc8zNuNctmnd1B1FhK7Ehryk1LXtAICOsx4Khx1AG5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anhO8L8SvATGJeIhFX/iU6CJ6Rty+JToxK6v2jfqgX/mIhHQg3oJXpLOEnQzF9H4luqX6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/iW7+07E7k8kF3neJPxFxMB4gKBjkOWHaJP5nU/+nnPrmytTzOP/AMH0P/h//Bg6hqGo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fxC6zcCuPgmAgyrXEt5sMQjgxfzN3wIjnDHwoqHgbllbCa+8C6vU46Qyd9515Z0Zf2s1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cNkwl0ZmTNIcGpoO2aYhmsa1mCuXZNpW6zN8RRzcE1cUwJuDl3EcwA3EWWEselbhTUvE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FNURagbJh6SgC3yesMtQ6J1o3T0KCViHAEpaDKqTxGlR6LBvpvnvKg+y4Hs74lzczkul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i0E+xK5Da+LWG4HvFGAr3HKVmozreIVtf2gwWjxDpvkiVasGcp7xkhQJoHk9Pf8AYQoh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nvm/xFEbgpbAv4gSlcqHvKH7PmVrP/CxZglynYZgSoa/7OZyy+swIJVjCPmPSCi9dXGl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iYpK87qVWBfeDKwrviEFGO8RMntMO3aZVEqjcpvAXMsDl3DDYVcOc/8AIXlxwuGUqtdV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TiVjiV6Jqpcdk87nn0dTj1cy4T3EXt0Z4gq4s10lHn/6v0NSsDDBWOzEo7B9oHQ/E08G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3FMvrEuYu5lzL8wZZ1AMblxUsbguiCZcWsBU7ZlcSpmIwRe2WLpuHgaMy4q6LsiNW29i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DBCsxbw67w2zhW+sK50YnTi+JbqvuYLYFeSdEYWUKKWoIgDa4wRtzlOA+YgCc3xPd292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yvXa4licvEdQyPlmf/usrM9P/nvBshbBsvU/s+m9wig7l3HWIOJpqAdnzAoo1CczUVf2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WDjcM3UHEY1geH+PsxWKdezx7Sl0S3SImyU37WAQ0HHoHf5h8+nmXPNQq3T82HH/ADSO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JvWI8BKl9NUfNxkA1iPJMMUmjnO/uUbZ19zXE7lQHMBw/u3BwUyFn7R6JVCQ1DI48ukr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JL0KdNS+ctGmvKHCz65hd1Ly4HceLgksLBMCzLzXEB+erYdXMouF4M2YA8tR7ka0Llvk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XiDV5hNpVdRpWF2oeSoQhBuRepbDl28C2zjU0aJya8bipin3dXUQJnk+moUL24V45wuu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eY/sIqsBpXzAO4BYw7R26DXd+DxL9e9K61xZcveeMp0PiV6EaaJu4bZy/adhLhcl+n9r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styR005l2/n8x6/Ex/8AevXn0f8A8SP/ANkdQnEIb9KFuO7/AKnQC9IDgvBKlP5IgoZp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At1OXJBWdPQdYfiXj05eGY+FHrLk6OHaXiNS3pBzBPR7JznMyMxHGvQvSV0gVxFrRBL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Yr3ub4ldozmDXEu+J7RgXvAVRABKXQyluSY5nVh2XEWsShncw0egtKlWIcUiE3MiDew4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hLIMlGCW7btfbLaWqvYB+7gjzBAuLbmfqUCpb2GPMjXSMKJBM5faUyq8NThj2hTDrvAK0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4KksqoVeU6NYlAaLYhaih0mJtONfiUd78hKrG8a/1kuwhjiHCqhHIxTqIYXy3SOq0EP0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80bvZ5iFdDD322Qe/Whs1R5O5KM0F0Xl7Bn2iv7MY1ZJyd4iq010f9xHegbF/MdWstVx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g7TiGusGQUQoo1sIgJQDrDEWyPmapOSlsEOh5leIGLl0rvEBMHi4Ay5uXZoPWJm7N63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hhWRZdv8VHqMT378NvKAI8MAm5ajlk0YCi8ty7bolnTjt5liWaYnS0WILa29ozke2BpI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5tRVQqTonEQLQEF6xes6AlvCFGLqy95gYiAgx0mXGdBT4JQkPkHvEKbvtK95TkiBagQK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Dc2qWlG4J5h6DEON1FWlsPpR3lK/BmdaHaZKBPMvvc+puVU0l9hi9j2h3jPcihz6VOss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w/aO3k+Zsi7zI9JovfScvTfSCy6Q0p38QZkvpc1DfeFS6lVma0XN7lc7qFCLrzGIA0mM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Sj0hmoB2QrYWYCQZMnQhgh/8kz6KcHqp7w3O7pRG6DkMszCXxBMgrfec4gGwcLzF684T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pcZ7eh1iQ4DmAamldwuBAOD0plyfc499TOgVQ4D/19o4gpFfEPV6HHpxEIVjfr9yyexiv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Gg5crDP0RdTcdcIq7YPxGa2UOfESUNo4zAF5i91jUUwwW1zhqGtby6BK3epZgFb5+3NV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MycMQgFFdLZhq7GaHLD8yp6cIA4R0phwsrt8RoUVS1fK6rtA5sJADWeYXeruxw9gZlQM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EtbSswJ0Nx75YnkFLlCq9pYjag4s26CLAHVbQ0nllOqkMm6dRZXVcXDgR9gb2Np6LIE0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6PVZQnOskuhMMau8C99JrTGNea5Ssq0gqcGuPOIXVQtyeQNjFxVvsBI4VqHTtJmtxUGf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tpMsy4e0YeJ7TF+ixP7mOI/5+MIDM1Da3mIkrezpP4HU9YT/APm+j/8AnRKlSpUfTicw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qn3mJolj7p8M0fR+InXUxMFNqSzhgRcCxNfcpq6sAq4ajliarcNrji3afSQ0QfI/MyZr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L6XCCl2wmO4SwrbcNVvhLf8AJDq/hKnHyEo/aMeunuIAZV7IXZSCjPwzhW8WS1lfdnL+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U0M+2JrvmGKsh6AwWAfZFnHuhGU0PfOKPMsxc8uFcR5Ux/BFB2izvcPhB1JRCmJwo2QY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lhCwGVFKLIrcEGzql4URAXYF95ezdU33YFVqfmQW2+J9Tuaj6TXBjvLBUxelEIwCtZld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+coUQIl5uGWt2sYGotiKP4siunmFZcxLRj198zZKvHTAZSXnqPiFCRlVhTqV16Qv6C+C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YMMe9hctqIOSk8GR9pYsElfW8mLPaIXSzA431c+8RiZTCLgNumYje7JRr5iqLY2LBri4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bocn4iIO9kup2aoOJn205/yEQaGYUzRnUUrBjHvOW8HLiWMoEssYIro1DqqJTUfHMHRL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LJWUpQPtdRZ+V6o1tS54mW2Qg7NrQdoLSVVzd29L0f7MJnAhR1O7CrRe9HYakYDZb1Yx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dDW0CHFaxjiZC6w/UackikV0GVgcTFDtPTh8wWqp8dthtfUESHMSMmsNamFExDQWUqH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W1YO0RMl5/ziatkgWimtxWPAZF/ldXK9uoALVQFSjcrA1ofzJm1lbYrEVBFTNFsrDDZR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W7iVLK1K2maigvCBpyZhhuXbK61UDfGxgp4y6TOQqKcqvPkm7Wpq6RKeQnbC6Xvcy9KK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oFegrxFaoYU5ahx5cRQyBtC2MCvQyQ5+iB7VKhq4Dxgt8kdtJcxRYVvZLjy6t5tjjdVA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TF3U88DL22goNFLRqnB1lRhaFv2Lu6x7RTYU9BXpdWfMVIMtLfSnHWze1F0nCcrhhjyl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ldpfK2Hr1e+4LojTanr1O5F9TVxJnGGseb7xIoi6zxeJS5jIc+Thit5X0MhWYrk1F0Ff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Y3lvOoPjBtjgCcykAItJevMbuAa9MXZFkb1K5ag3x0qH1nCmjvA8LgSYEMN7mC30ExK1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Y9KuJMR4mjtMQyvQufsJUTjOwuEp8ixDvjoVmswmZLn0xZoC+phmwh2yiWA80ep/IhnN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M7YjG35a6RnT6qaHk0yt0crJ5IJgD5ltoe8zwvvMg11qDZqnCrX9zPXsevT+6wGiEM+n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4gKwZyfCYDGCPL/VoMP80mx3ZUvkiSsnmOsvsAlrr7gg/NbUSvgAsDNR5JiEa4vATnC/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7IMakKpc3MUg9jwSmVSGwNYm2cqrGFe1dI8+wtB7SrHKd1NO23Mp5fdTfv7wxa43M4v2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5jX4jUQ3CvQxTTt0YVM5RUDoOL4mD82rSqromcwJAr3zNyJy0MNtU8Smp61dEnaZki8B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zeDXe4YpjcgVb+4Z6ItDZmjjpM2piqgDBURo/dRVlbROby2AAE1jF9oCSC1NBXq4O0tT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cEFbhuTrFfZ4h6cep6LD+7mzFi6N9Z/S6zd8w2r8QgSgEj7MTH15/wD42EP/AJ36GpzD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Tc9Vl8XXWaLqnwzAuz8SxLYuLarzAx5hY9Gs3BdsQ0PPpzniaDrPkiGAhyfzMXM6EvPo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M7lJxGYDz6Cvxt2XbiVmc/Uot8xbeFQmgazZ+JfWvJgiLo8RI8aozbg9swrQYdW6nEr4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hZxCsHFnaotwsej3OIgyrBHv5iozIpge+4VspLq7E3DjqSxCVqJFRRrkiMVdwZV1ITdy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rhFO14lgYM4Bcva5gHoER6jtBhqZAKYZECkWtNOp4NmVymsgiY5vaFuSlDio2+FVKOsR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5gKfKh4qKEaqbh5DbzO2guF6fiLsBoJle8sTpUjt6GeKIqlnJ+W4SGj3fqfE/WbejYYx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H8RmTgAGs4GAtortFqjFJ4f6sll3d4rTswp4ihdcVAG71xCmYTDN4xxmBaosUgfJ+2D9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q62X/WLSV7m8INpIAYsKaeMwgLrRwGKl2v3agex0lFCl8ym32Jey66SWWEdseoZEamk8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2MyxqXG8t8TKpSwZmldYlAZ7oKotBAUK3HWEnOrYm1vPMIC/friCiqJgM8wuxFspM6Yq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MZdCCbuKHj7glqQjlZKyz/Cal3gUQFhIcBasXC1GVqFZlM2j3BHWKLDtfyTEmGFlKM9n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nmE30zJCILhL3NqRr7849pT2LBoF1dzJ5Tt2BVU9IUVlVUaxXLiP7fAkXTiirPmPO3iO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UikWPFLCOIZsdfE56rLQBAc8jPBgEXKBdDAEQU/9CJykiCxFHmn5mNSiDFqPtn3ntv0R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Eh9C1Y6PfbE8CkwVwha3EE2XhAhp7ZTN3UseUtp8y7i8o64KOg6MfiLTYPEI9vyi5RS8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RL9zZAyxUIgwnU5eniOeN8lFNmtxN0kVQ2214gczDGAbjq18xUKTOakNV3hZCM3gT44/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DiYns24M7sGYMKALmU4V8e8ZGjqTNymMFSqsSUiGkvIjkhy6Cim7s3Qv4gAoCYbFqua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BdtsCPwRKGudczCAmhFabznLUc6t2G2cQySJQikuztBdiOQDzYxGAA5o1KV3KjGIvHPm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4I7S3XHP3EVXD13BnaIqIBnX9iPYGsk7xgocB0lBizPWKHBfqD6u1xTYrjEaWBXWL1Pe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pBbR46zDr8kwamZeJzMejMAg6GI9uj3bYX4DCbcd8mCgrHtHd3mHo6v/AOPyM6xSM4Vm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2b6qoObTsJlgnqpZUVdyoNy5UZc8wed9HfmEr3ijHxG7SnSdJctOq2aAQHa1voxKDzC6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5sqOYH3i1s0cz3lbY6FQXGBxArRANtyg0ejncZh/lTD+jCfI/OjxLNEY7iCtNB4GpZiR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QqBlDs8QVw/cMxCVnBD0DP8A+Fem46/+V6y8VMmfS3iZdzznzK9Wfj1Ljsf3fo+0n+n1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7v8A8Z//AEr0r/4PRhfL/wCt+vPoR1/XcTD1b7Jd4A/uGCgn8jozzFPxHMdwDChbYAzf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N3Ls7ReWDmpr9elDMeP+ZjuJ6n1LzCC+0AaWoU8xtpYaI6yiDg1cgwux3dU37wjrai4K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Dla5yyiTCizbs1rFTNvUAJ0dGPE32ijU3m4pCX/ByL5wwqwoGhepGMQF80uhNjCCHBZk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SqJR35YHGU8sJPaCFYSRs/aIW6RX6K7xIA0UNLan+orDUXV0/FxVIooRwaKiXHTDZbcx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CFEksNgJw/5LpQg0Euu1QEZoGhZw3uBpYqgQrEEBu6p7a7zAtfAkAIWeDuC8Lqz3Y+VH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LAO0KQv/AJC6QbYYbqNCPH5pKUpwL7lfuVaOMHxMhnH2/SZ9W00/yaTLXHWG6gyYxOUO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gH1CokvW3fSABgVL1YbPj9xHbOqK/Ey4xNxxGPllZxdpYEX1tlS3as78ar0cETBSzlyU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Vw4VruxUADto8HpbXxEfWRkQLOeIuwvdUN0rWZZHD16zVqdIYA0R8krgqMig6ICSkVgg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ioomH+S7oB8zZFmfaOS7PGLnOGXEtMulziZPaW9RVyjWMV5xKdFHrUPdqQXyKH+RqtXx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AQJUzQgFE2N9KY6etktobwHSJ4AzULN+XEaWVYWEtxxbC3PQLFQdOK+YGYmbb7Cxb7RP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UgGIjLabcxcXLpZyHUw+0AJYh+gI5xs94Lo7XB0RYYZvx1hBFYb/AGF3XVl5lghDZO9K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qF8pkvtBRgo7AKecWd4uHSNkK44CoyD3U+CADRfIrfmXQHTZDPhHrSquo3EOMCgBduo1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HyKqy3Wu5YV7b7XQ9iiI4OR9YouSiCKHNfeEOLRXatZdHJQWsVwgDCTIxZhhnhW6uIaB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mBbIjiqiWKU5yzuZqKZVQZNGjoTg6ukiysnAH6j02poqPcoR7jEjUGfeQHCUmHoPXxAV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H3EQUHBnOII4Vatapr094InNSCkMnaVRQvaoYpwtXUxxKa1fKzMNqrWJsCVxqHiw4SDZ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0DQx8QaqxgLoq6rtKRHjjrz7XFpfXPaJrBi+YFxoq0z4ReOYpmo3jUAVToMoV0X0u53p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mHEHOEIawDKcgHeNYA8xJsFdYONHRuG2Bi8Opc3Sm6uPdQV1hh/yLQVZ9RVbbM1OZjmM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ctrcStSuvpfTLLdOvS8k/MhufUhHF1ai+ja7xP1H6gRBwLO5FBjRqeLnaL3gVPx6fmJ0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WjFXmY0A5TY8MU4SD7DfuZ+Y+jGItVbUpnrLgG0xLdI1HYqImmxu+pAwf4omHfT7R4m3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WyxtwvIQhW26QDpctYRpe/QfTj/4r/4qPqn/AMMqa9fEMf8Ax8QnHof/AAsf7udZnB5X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pnu2/wDxe36Hq7361K9H/wCn1X/5P/g3O/qegm/4tT7rF8XH4BfqP40rMFTRidUbjzUv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gNcympgXeZe3iCEDEdnokiKWtrrMCsShjjuHdKlZgrMCn7iLdW+gDiVINNwTqxKAIeoF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v9lOoWB9jHirFBhfaXWbvKnkkHZz0Eqzv1sjLLvri5objpUbhJboplCkCtGEv66UvBOl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PbrWXVra1Duy6pPacIVymG2WQ595RrlKqMx5grXUA7wy5mUKqXadJwERZlsr1hxqwXYs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t6RbFFupkIAVWorBSw81HknVVQ+sgvAHWL2ZvoqY1bgBMxAUssdQlC5/PXLu+kWWMs38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THPEL9Fw8Xfpwg0EMsq4lHEe3h/JBzEBFZYzNpXMsp3+yDN1/NHgZx/EAz6JcN5lE0r8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iTgaauQcWmsx5VLci8IhH/bbcd1IE+Dgn2S/eVlCOR0jNqmDBCAKLomOsa94IBXsQDI/7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p6Xmo5SxO0rAVHbZBqn7xvsYBdv4mcYO8c6CXgPncoBYnNTRCLRCnrxM5jJHglim8cd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F5cR+UXYGqyinC9IlVJaF3FuiECO9pzFTY2G+YdUdPa6DYLlIX7GgHaG4A6Kww45uQWC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5UEUgUGAbSpd7kaigcJ0OzVaPJqOzIsfldAjz6rgPguX4gUW9eENKdHBGuYQJo4NvRGK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YTtUVNWJ9VDag4H7xN+23UqpwQAuR5Ne0EYoLMmQ+QhL5xlEc34j0JAwWjdniUerilMY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re+8WAplr2vbcER4QbFEYksBABKCXiyFTLCFl2CFtu2X5S1FndzKLoTiLrm0Ftcrxld94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PEUUiHYVQrs2a8RusG+Dnp15H6nfYOpbo4ZzLiSVBpUFKbqH2rIIN6ULcCUNsb4U6OoG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LNQeSLaXXdPiAT0WrfB+VRjLAo1SwawoblQgAXHclM20ELEbCM3MqKLerFr4Ja5zITFk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mdKX7i46RZTIhYaD16wMIPVcQH2Og4DxDcIEz0Ij10+8uHmv6IsjXQHiuIwGetVDBsOg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CtI7gPPEMws9iDRGIoL1FG7f9iWgXm4NVELEluw8wAzXiVrijW4xcMSgPFbjqTBzGfe5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l36EOPVY+k3B8RMVNkLU1dWGZH0H+x7jDugaNDwKlllL1Pb0Ivvm19UwbcRNAOjCBdjX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PdJ4j1PQjCG1RNTUCa4e8Gte0BdjcUKniy36H9w4LPMuPxOYoFQ0c3LpsjR/kVW230XK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KY9FTLj6V6OolROgHzExQRb3Dp4el+IcMldOE9IJVoOhF3TVGr/AIZQg8reGX1/CfzT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+sv8A7Y/9t9ZAZDt47L5nZ/M/izFt8w6+O2e5O/8AmKSzcNGsw/8AhX4H8z6T6P8AOZf1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5w73q3Ev0f/AK3K9eP/AIf/ANDfqesrxf5TMi8uIi6Kn8iIXxIjQxyZmruLC9pm3dl3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xHRYYqLV5tjFygYQ+JU5gOLyhtqPEuypTp+vSuI3yyxOob6nFXNSjUwQxp4ij9S5oWFV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6oXzLQ2su25feU9DyiagOseJLnK+YxdviWOR8zHdEToSJ2+Ja7+Aiav3xC/LeyW8/G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2x/jp2WSq7WFy4l3O+amKFgU9EBpRzAeUhpQUL7sDMtcdF3+Ig1XYnYJoKgljtSD3F6e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OIOYa8TYEV2S8nWB3NwFpgIWVmdwnWU+2SWhfOO3OKfEjUxG2V1lH/Id56EB0C4LNj+e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6nS/p4i0W8s/EUL0sq8qs1cAFNnMRQOblL21dR04v8QG8RKW9TN2YkIgzaC5R/hL2BAV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Yez6gOYFFVcBI2mMxbHTDBMX8wGfMAKvMMuSKgLd11lcWMRPskCkvbT/ACl2wPPBPCRt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zBmDOV4lw+U/cOI/Nv3L1Qnuv9imUa/lmDGBjjMcBte8jcpFzYDHrSsTRJ6C/UfXYCjM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G34l89C6BthnK2m8ikbFad5LzUsH4TOQPCID+P8A9RM2rDr4vUUAyjYGizNQJeNgg7Au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6DxLIyUFdy6a4jvDypzUpfD2ogS7fxJSz7wGCk6n9y7OG1nuR/EtG6KC8ZndaNEH8IA4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aWK+XwsRs5K+4+HThmwur6x9Tu7O1sf3DnayxnRat+YDVbPc+LqrjAYT3yUfiUaO1ky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GoVKU4qVusfHSFSk/pVaLTTDISA6ydVy+NTuyzC8nj4mXhiQHgK6YzDJAH6pTSfBuFs8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eVzPXtKFyDaEZrNPMZg1LOW2Clp/7MBUfMLbVibXPvMAv2m1lUdYiO0/6E4N947KPaVZ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DWInCG84loA3L1L8QZcLWsu0ZApq9+nt6YvoH6m53qKKBaKlzc/w1AbovrOcRxGw6sw/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XiP02meCCxvqzeHg1MJQ9yP3HUyR3Y6aYZlzcd1hr0u5fTp6Hpc6x1NjZAHi55+rhOci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Kt/2EOueYEvKOYj0xU4uIb+aCXSPmJNMs39wlY+36g95cuJ7ivVh2mYjaG2NXUKYl54i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Xdm42BYC6WtxQCWhe+lzAC+2mDmx5MtNP2MUBddG1uqgthNFswt4ixgb6VAzyo3X0mgX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Ru+kSGfIWypuvEoheUFMps8ziWOzNdanIGF126yzcXO5XWDrBtocjZEqPGqlxq6Uu6q+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Llnxcv4nWkUhnFyl7wscX4lPEELp+JYXSniW6MbOJj8FwaiVqsKfU+cx3WwYXU9uH85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fvMv5c4PRJ9H/wCq9CP/AMvoxj/9H/wf/Ly/3MGi7Us5OX05XT+mWVeiJ9QYqCdiEYzo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XHpex0IkIv8A5Re0DqBK63A+ULCuYBuKMsVYOY8XLqZgsU+IZlBVgluqxK5lFuglq/Vm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bRvMYdeYKJyMsNwuy52ggDUOrXoIMkNHoMES02RAGFq5c5ji+ODmNVCzEEFMOx2Sn00I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ibWuUhuDEEy8p90/yDaFNXyr9Q5mU0zq/MPZ2/cxCAXxGHvK6mm5xByw7zqx++f3+mG4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DeajpObJDeHVP4LX/wAFVB0nacxamSoLUV7WG6hZOYa5zWiUB54JRylFBxrmAep0mLXM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eIN8ReyCGo2MTZuNZ/Ur/iAGWE52QW3nmoBFO0yKTfwZFiOF3qGrXMaL/kC8HMZQXRGV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IhliuMB2lbX0tLZebi1LerLNYHJArzAG6uY6RO1e0R0Pghfr4E6zeyf+Hin+ef8Am4/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sdn8QExTwsr19kFab2/0l/5/9oDo9z/eF1h/z1lGg9pAf53zG6H8dZmaTj/Wfzi+Z8cE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+cf5ANf08QPl8/5zunn/ADiuy+ZB/wBX1AuV8/5zHqbZSh5F+0ZB73DKFdtQMCyioLBm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bNnMEI2H3KAj1X7Rywr8zgAeWNC/AjzJgraCDKj5hxfPHaByZuYsL1uX4THiX9ZL+o7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AFXABazJMnCLr0HmEQjvywUvWnoRmw6gwyemY6H+T8+jPecOViIxnEd+J/8AgtkeHzHj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B4PimWsQDzCMWpZQVp4TvKNQOhpl9PU9L7BFFnBn9RVNBecEJEBA6R2QCG27lrz+hAqs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6hsHyZl1DoYJS83feZCsTBCkV7Kgr2Q17U1OyhxPperT7QrH6oUa49ApS0VOX4SlHDqL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ltu/Fe8wLHFrc0r1zUoYC0diCUfM3jxkG+PeKtiBS7pE6At1EutJQ4Wx0VUbptBK1n2L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Vpz3phlY8oFdnVz8kM8AGCruU71i49ROwUW0ezFEIRSt/FiswBy2vsIvpXGphF8S+V7em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Gj3Xg7SlIOozbVt9rgVegNlBMucfFx8sAUcBrrqrjjUXDgcwWCYoSwIFY4rOIekNB2Hh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g2qAl36WFCrecW1AhJFcR92PaAotqANytcMfN+b3ZW3pULEmojQJSdn6hrk6AJc0dBuX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l2AUhd9HhXtcohq4lNWuIGw8p6GWb/H8xUEyDp+bHX9mIdXqTGf7nX/8mqnPq+jD0fR/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kOnoSs+lwr1/l7z5L59yJY1j3mA/wA1B8USA9IbXzGm4OZ2CIKx4ooo6QMR1PzCfUn1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CotRcTJZtiLNTiJEjgls9JwVUwygmPLKK2WQmViXOj0tqX6S7eaitOauNpbuYSM5BwlY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8vlMDrGrGoI4geZ8JYwJnjpHtHBCGJ2AS8GouIbYmwV7aDJvbS/mGmrAg3QV9QC5gfmYf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AKS/khzcNIz4f7w11a/fo79QVRF+JiVAm0DVzhoZumXRR9CBiaOcRCX9zdbVYltnd9MO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rzL9F4N+IqxFsnMPuEABrMDcGh03AJQAvmIAF0vvMyYKnTRaRz7RZouFW2IBNS5LXxP5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p+5W8t9pzAkeRNzk/MJSFh1D6o0xjPtDUCkXJKd2NFkMFgWVrdMCQ74muBE3KR0bXNk5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OEJzBp94l2ErlBz6Y9bj64uEvrdRrp9TaMu8LxC/F7IXf3OAMp4ShgJdauX1ixcwBdOZ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XER6S8pLzKLDlvmXlrc4uGf3U1XeAmbzLZDO6avtCAB0AJbR4R1TjuwBDUQdZrjxCzlo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EW1Ve0KBiMAccTmHvDYau4F2xxLzuy5+3xHtuU26Jbq8mTMAWRUeZcpFVDanDD1yTqoe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aZy8cQ36Oq/7UMRj+ZONxwDc+hML8s49fj04nj16ImlIarrL/C+fMXnktyOo/r0459O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fHoRMo17/YmfJLh2d75D237xvlkswA7bi+x7wDtMm/qL0QwWrDTmUmqyll5P3Mu48qmP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morOmxs6QjygUB0JUS9kjBRaQ0QReWU4vrFAOXrVWb/ECtKEDXeOnvEmuKCgpf5jnX5U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2i34ljNZ6LrxEAaIhy8FOWIq95vJtQBGOI0Fk6o53Xmbi2XflFpiqM8upE5p1Az8y6WH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Vhb/doxTJFEC0+yCjEhcZpf5Ju69KpW7qVsIUkRJpQisCLZl1uBVhekaTrGSDQsHXEM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OlhepT70zHfxp4OolTdh+KC6NVkWMWtZYHxMLPULJ6IZOWIclbmM+navQa3AEvwmlKYA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WSOwmsT7r95xuX/9z/8AL/8Ab6P/AMpOYep5hdQvcF536E4h3n4T7lTuv2EIeAuWL5PA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OJvrEq7jAyyq2LW71G6kKQbL0y+kt9FW7M/pdJpHTc/s9AO4xh1lVhmMY6iTqwqXNukx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xrslZ2wNm/iC4DEp3cwgOLjU7zeXmWsIMEaF6RqhRF+QRD5lYgmYeJXWLMysOSr4lcJ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E8/ME8rxmneVFol0C68RDSUaoGJeTvA7pg4zEWuAR4P+yxayFnaiUm8YeDMevX+zavQ+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h0grdQaDc5qukWMaj+ZDQdrmztK+YR+7faBMH8YAmsr3/wDi9wL8R4gY1S0MNc/EuqHw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l9YXmov3vnCU84bhSFQgLVux8yzFAw0YdgeLl6HgqZioEAV4uOBFBECIEWcR0pK6zSQB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sdCVFVmK9XvzLcykR4fUGCpbTcz1Fric9YYbzxKxipYRaG+RhId2p/qjdo3ceBoDcTkt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fE0TIkjOKwV7HWHVKWCKe8cqsAMk0AesRQZ6TPWT7nj0HBS+ly7hYgni57SZld7Y0ce7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MxxuZl9YPTMYMNQwJKBbPRln6JkboOwviVqOXwBC6jYlsZUTEStwI4M+juNVmcUEZKgm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RHfUTX6C/EFBefjzAovaNlxFwISzv13loWAXV1UMCzxi2oPw5gMvVasWlSgWt8ygHWX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y1E6K57nmKrSvBupRgdeZhBTi+0AsF5I6O49YC1CmcwD6DqYPZRYGKFU5pi/cIgdNGPd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M+hL7wtQhO8yJgTEuvX+Xt6Opgq5RZodIuosq6M/N6M59T16ykDYeLhUBWBDiK2ZnavZ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mFKTsFv1EDCy3q/MIc+OTQ38efhlsI/a6nsy0mm4t//AAb7RfBNwP5cw8t+3p9L/wCB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8G83fW7lwIZubvP3OnREAEDU4sSbeRV9M3ENEinQefLcO6rJRzz5lKYVLt1YYFMslAvQ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75gjRX0/NvuEq3FGYXNj6mAPkA4V/Z8R9FKLRSX/AD4jA+6uByo6wMZAo7sDz2vrEsEg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0YDlIN35t1E/iBGhFUPC7lYdqsVasN6MHioFsF0yheXdQjBc2i0v6NTGzJyau8cdMRZu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Y7CLdBVVX7/UsJ0jLuPg1GYpWsUKteIbmgKputXeNbbtoAIh1UavvK5jQ72QZ4qhh+pV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gG8WUOg/EtTzJRU883C6IFTZKD3BmcvWbPQZ9D1pIKUvF3KijU0xmUyFyzEBcWYiNn/v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6X/8P/xcZeIP/wBv/wAV63LpW1cP/i+Wo5hZf1iM5+ZflJR05D45k01BVzlizE6FNBXz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eLL6k1fEXxZtPm/mjqDU6vQIdTAej6AhiPUFK4JQfMZi8QTSlBkSUtviHGRppXxBcDDJ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LrELXKKedQLQTq3K9QLx6ABHtHm9Qsh2BrJ1jcbwDWLhnvgZttS/iMYY60tp35v2gBKQ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FRJlCmwvtF883Vq+j4JUM1gTWGW+ELde6K4I19iWci3HlZj6GPFmJnTDUeu8ypxc+Jvd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mZcy/soIGCBi7gXH5jyZhvsP9Q/Bne03H/wNS4wKZAaZzznvLDVSEHy39zAcMIFeAxiz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M695u41qxkHjaTshQFgPdUTgukXLNhmewhVTL/IdZc9o+TxGrHMWdtm4yQ4ilSNTa7r7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B+PeY+NylipuMPiLKisxSwPwzBe5VxzzEYeJ27lZZg1lxBdZLIW+kohHGQ7neLYIrA2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KLey4iVuqCmEFDzHFSO/bbHmDZH30QVPSNCB9wuNVsKUEvx1lAD9AW887iNgt2tcG6gF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AV7G96iRltMFpxcAbyNabV80xS5F2CC7clIjBrxLYhhgpwnJNOOeyTDra2JhlWKtF8nT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6jgXFyndpc1Yb4OuzENS3KCQU9Kh5oAcXbKtXLEKAMg0Y8sBdhRWr2CFVLMo9VOZTSTo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K30o8Ty9MXoQ6zd/ggIC4nNCC5dyzLGFSBoC9e0a7PfX+zLEyRQDlzNGx+CNVuu8wbkZ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dZiAo3ADTfN5lum/rpGtaAzJRhO8bSxbUOSuCOgPy8ROAYO0cimoITLQAO7WIYu0ALfb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dYbBMLYs4hOqqI1xLBVg28R62hpFEe3IjlXf8zELus0/mWhm3WcQKo4j0WoUt4ZQKv7r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50FSnaCtin7juMxdca0bGKiJsu68MK8X9dodURl52XFidw1eGaxc+6/1BCASGcCz8ytU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b+ZQKnTeAo/ieJniUBWG40t8Q3mbl7GvymHceO0uMwX91OZeovTGXdS9r6PpV6Vrp/8A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v0fmPoZa0hd/+Cczj0B4IBaD4XVo+iHpUC9GRcOvZ1ERtoMEPy/klbqB+RQR2uU9Em44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fy4N38t6V9TXpufQjuYYKCpXqYLKkWPgJSpLW1258AMPVYlFpTFtl71eJRQoYIrD8xxD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9VtAWPbJCAKrbUy1+I4KYNLLQTHBcvUC455lgQYLSaZ9szLNEFKqfi5aUNBdqu/qI7TZ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1jmMaFQAov8AUbgQjaPK8LxDnluShWnkxHieM6FFV7XKR3uCovfhhLutEKs37/mAMNEm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ww6jpfxDAOFAACGX3jZe0BbVAeMLfEWRAgAlqSo1qgBQJe+envCggSmrdFMfCEABBX4E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4GKPPzhbCk67+ou0GtULXG+EbDqCicNLHdlN1o18RwpzPrzR4JUN7m/whgeItexJ+xIu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zL/1cp/L3R9D/wDU16cx/wD2PWr3MVrQfuavP7CdxtmIJ3hqVjZ0Rcd5c0lxnJubBwB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vMPBM+jIzLmehKjr2hfiVeJRN/EWX1hFxB9ROiOGLnMEN+QSIJobSA6HZv2iqushUNGe3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Fr7Li7rK5bNZPa4dXNYoYNSb6CFzYNusLggrTki5OnmVgQzTOgcY6+8dYD6ZFpFiLwbV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c10lUlSht0d41CN0cgvnjtGe56UMeO0sQO6NcKWfBMU7As9SvESh1GNX9KWHGzgcMK4A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OqJR9ohYii20FpPaWmCEvWLiJZQFx+5RXHiVWty4VlYNOAYbSxSMfiGGS3VR89ZRCdCx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OjMs8Q12qE97jCeAhhp6To6qw0S8PxDiotTQzOko+8ACYmdw46zbGkfiK2f4T0jXiAK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SPxBi7JeFrPPdx9OI5JryRELqerfCDZTKaHDymhFOD0erLNojl4xGhOFuaoTfqDzAItX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9oAG8/iAFRDXSOAsRSBKXNY7SlYJQNTF3RFMMyyaqPUF7RULKmA9sEAXqvEEN1xMlCd5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rHvUS+/GJhpzzGJbUNgZxUV0azBQAEoa9mWRUgZTlDgz8St5JXdUxlsFIffg+2oXxBv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Wo5ppeGX4RtRwlTKxfD9qH1otNdZb4MSqcKaBgeB/EwbyPwpbc/yqMuQcrWb30Ygwu8H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Ut+AUocLVc3G1tbOIIbOuZzqr8tGWQ1qXEcrBxZe9xBVByPQ5xLJrABWmu8tsngo7ojn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WMLO3mgcG4sSkwVVhSLt6x4INlksb9lzGizQsYGC+Jd5diA9Tw6kYa1iX5W77MGRyqA9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dQvPQ4jkMBe7QXT4nUvf/uADVrqAqtw6V0F+V9Y/rrLHs3DWllAw918xIwnaaTl36Qgk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fIvslmwON3gbXHYYcbRR7mG2PiqBLAaozLkwzsua1vAfU9/bkAvSdDMo/EDTOCqS+KUx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YgGmsLbvXYtstWVOcGwrRnE6ud4lewwZ+YNCtNQhb0RhQc8xCGFLqgYRdYxbzKmmzmVH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dS0BHPZCcUdGUYFlDPzqNiDniMJW1iVEeesGYR6DcSpR41ASm9RHqy91x3i3ri5pAAnv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xnFgvnPH2PQc43xOIwp6A/m5m+0JzuX1uqfJL59Kno/iGDrFj49Pyf8A4x9a354fxEV7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zd+jzL72B8C/yxgeyU82k+AfiMPeEC6y+ZagIARHQVBuURt4jcuEHXwtPuHySr0Glw7P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g3h8ze4Y0GWJbYCZycBl2Zs9Q/K9NfL05maneV2zAKtrFEc6+YcwXqrvO7dtyyB4bjId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ViqqLJUu0veGPo+IxfBSGx2SviAAaEG67EGFCpFXxCY7UKJMRPi1XTLqN2ERkA15QASo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8kQuCGy+p2hZsixREKK8ZgL60k6D2OkFlIWap2ZYBAgIgoHtjUFEoN0TYle3xCwit3Si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dB7RzWgVdpbbXrAVBBYU223H/ZWoA6IAIeauIJyggWlr+WAWSkDRYHHbdyzIXVvA75bz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75uY5eAwBPimMigU9AADxS+WGi/I7ga2cuDPaLJXVegbOOuWXIwrlbIdorbq3PoTQ8er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zDVGplXuPoXbS7hpja9/Sx/P3f8A8Jn0YR9a9X/4Z8//AD9E/Mxbk/VPts8emg5OiBC+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u4o2+RZuI1+gTFTmeJxYS0VYtHs6ZtN3tAMr0WpcdqxM7j6V6cMrvHiqeUI0MsCGYBBn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e+DMTDYE1RSxCDOaRHZ4j/SMr6injEJbwNSvdiUy2/AoU67QIJeQOUg3pACUA1BgKpFC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TfWBYAjhE3KvCqQ8AvpBeECoimTHmU41bmDjMskE1lIlZbgqM7lpuxh5omCJToOlERYN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ORatvfMunFbVeXJ15hGwoFgcyigLLFHT3lZi5YK1CS2N2Vh0Z9SvmFksxD45H4JaEsCO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Orj6EIg4BmADbgMQsfSgGoBheKBd0rtOe/NMPQx1f3UOje0sIvQ89YxYiE0kEcdpgPC1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h/klnq4lLdgdc4SUK0Rlzx6BeZ22uEgPzFBYClpRQKcYln69fwjeFeICadwSvZGJOv14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phCYhSZAnDmYZxj8TggqzgWMaa5qBrhbz2hwPZL5jRdFfKait6RqbA8whyy0uUjJbmUA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q9xVtwMNpVrzHZBV1ceEnvCZBadIEvg6TIxjxCDOG4gRScI4bVegRxFFQbCoNuq6TBvT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GAH7K9KoZk63WIdR9qVbusq4iYQLaf8AneJ4xR0mpbuZZClVC8C8tVmPvWWwFlVwN+Ji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gqZnBmBNQtjjAeQfbFQ9dBTL1mWnLnQ1rzNpqq7FXNQhYNE4zHxiEhsKcgPgPuXKXK4O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FewVFMk4NiLO5qX7ZaLe669HmZqeo2ynYnO9TGy+ndLewOpVdg8iwIpRMNmMXO2drRx0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gG6/EeW7tkHTLLYJWFOrCwUdEM7IYbTmJQ7ApDuc7zECmrrm+5RvIOVuC34gMwEgEye5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d4LWhY0DqvN9eINyBpYBb4glG3sVDxxdO4aaiwIw1jOEqqjIttpVo1PFVSC8dhi34fZD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fia2+saHKWNMUl51YYOT2hrxL2qBYGkQckKEazWoikVoldVcMjQclBaEpd67EPEaaZBk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zOgZ6k6EtKqWhoG4FlOxcyApZup5I0SRllXQG4tjAdZnhbu67TqlXSCDjFPEsxcTCzSr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eXcoA6/oh9wEBNIvbMxar0aSViLauWFYeYVE8lHCVLBb4fUKu8y+k/a6GA+E+IQij8Hk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d11nvCMpHdz4ly77+i9Jo7rEY+mPSfTQ1HJqFdek39TO0+WdieFn8lhCsBbm5zDtAto5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gssSg2h71wfbOyhXoelsF2YvZ91DdxpHr68AWvngTwxq8KOg0dn8MGoglumW3SO4x29A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Ff2ZY+g+q4m9EjF5CIgFwWixEzl9qqNCdyYBeTrmOFYayES6aWL7xlPaUssUDFlOIhlD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Mc5QEsrDPaX6VK9X1qYl/wD2ejr1rrK9An1Zo8TrHUtUUApkjgqZSsfCkoXcSiltmocH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1f8A5v8A+iHrf/2//NxjuErcIbh+I/MS7+PzkLR3fmUMuoDo/wCUb3aJsqAKrU2OEbLp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Bt9Peb/DcHQ09Gjgj/8AGY4jFzLIsuLib5PeOjKpt1CeLjYCCwuFp8x8VBE54vmLwGBN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w6S95lQNWTR+UiHGyRQbyxEdesaBvNdybyazWPkmGYXl1dX4uLAkIe10ROiS6aWduspI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ByNXUWgw044ekBKWAOGZRWN9VTJWY3hiBjZ8yhWT5hljKaS5UOAc1iBOhorL9HQoAVyE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i6hlJuDmJ4ZbE4QaHmoZzy+AwcNsC3P1LQBHEBWVG+8Faiz7Qbw/iLZw4gvgyY4xFYH1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qlxO0aBFUeEhajXykvQpC1GbF7LqHVLGzBGy6DxBVbo+yZxpHJXHugTKmTUbOFybjQMj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ZSBTKg3ggpULhaCM1Wi9ygioMqNgrouPuiDShvBjT9TyRqrZ3riEqFtDwTnqy5MrBRtd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Dj+ZRBG+kYxZ32jxh0tCwQu8ow2AGE92myQhp7xsg6QMgNbKqFlS+zGBUSIDksJbFpqA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OzKnE81KO2Dqg8DbhxMcSlXW4BbKmVnEqh6X7RMi0Smv0EzOg7bjAdBBBQBqqgiV5Zba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nEMUURW0kDbdgXb2iwGUGp0Hk9ovEbKzVpf7gUzmQppbz4i1ivOWV4FLXRUq8biiABst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oDRdbxG41/uhsNtbNt1vvHovB8AuuYCK1csuGPk1FlvMZhb68r4Y4BxJOV+Kf+TFkWGm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KVak7x5xauPv/jniWdQXCg7dlmpy7Q2d23tFOclwJbKLtrnrHZ22Qp9g45gVXTQgqVRl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rEZVKLirdCDIlV2VvJuO47xgiuRxGYRQ7WZ29Vw/gs6RhijR7vgcSicYDSr+XeNBw7wT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QVxZZTVMr0b4fqI7EDNWbp1G34zIqnrupeF4kinKnxEB6leq7PFTLJkB8qGsQmtileLw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UDzR+YllZaJTYlQ3EsrgZVeqRBu0ZHNVgcxnyJNbrJDnESezeSV/Meotq2OLkKW1W8xw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YOSWNHhSgjdflYHsImggcik72R8qsAAe+OHYXzB27Trzz0mQS/yKmYZGJe7ZSs9NvTeI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BCLyIwMVzB+1gKEtHk8RWtBq9MwqKDEBmWtRT61Ypx4jYkAoiZEgZ5ju0H+4037TDbB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9X9BPeAfyWTj0xrcRxGdGhUBCnY0+fR8+n2Hr13o4HTMwzDMKx/8L1qP1NxCcdpYm72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q8S+V3h2MD5t9pklagT5lbKClcGX7SMv0BdQ625UV6xocX9Lj3IFi19da+w+7hnuGl5i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8wM639aO/PBBZ+aXGOGyBjtMcg+Sa1R9QA0NpCNPSolLRDWLT/IqzAUqrTrDKvpD5dJa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2mtA1KPI4vfEsbrBvMU2BWcsVDhsQ1DJY47TcrGKQ73ODvA6S0SmV0YgI6YypTupnpAe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nPtMjpx6ZhDE+nPoHr8oTslr+3Eia4cpPaOXVgygKRZHmRh4n5Yej/8AT/8AW/8A659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/wDghufWPzMev+6A06uFCNU/gnMvSeIxMNugwS9wMLrogtbOWYdZxiMLD/k4l4c3cQ/+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cTp6F3AxMSwfaJ1jKowqZdYodNFjKECYqUBiHNRpyw+yh2MjHtYiVinLixOsS7ZsSlTD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ffSOmTOhdacGmpcFibt4o5KUjcaarPHwazNnjtrFKkxOAGjbX7maC5olmle9RZLLDlm9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GWlpHSL+Rsmy7H9mLLpiI3QxgdTFbli+mHWhjIjIuCAL4wEcpoE4Cg+mZK6xPHRhk2tX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1XUahrClBsOsMCqmTnVS7zrpDSGQgJjiYlZ6MTyh+TGI7+eHvSAV3SUkY/MCJlnC5tND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r0ZHNzZQczDMveNS6DFwsZI8eahT/NlBmfRlvaAZ6zRdn5g8E/UXJSivdi0hRoIiqHmi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AYYJnuMchHsy6CvqSMSt7Y7XRJpp2bgVU3/0hDcA6966GADz1gBg97iSWAkT6ku+Jac8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urmjYqLB3F/ENYLxVhFn1hZvqY10Br9kXlerNtfaxICVALg75Ep3qKUGW+7lD8XNiDze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AFoAOquJiL9yIHxj7gr4H/tlcLXW49gRq8H+RKIRpu7/AHGUVeyPywNAr17RgxB1YFPZ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XaI2rurYXQ+YJgFMAqtnGCUS+IjXD1sgrY/PO6vslnH5/wBp0RjTr5FDfDg8YTMzD8me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pvHvWIfnZgAxfBQdZ7Vx3SqnDYSCwBUprfdM9HtyF9dQaeDGQKHVdEEmaSsvvIyPRgq+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w3gxhPKHKym4HyxEAV5d2xduzx/rLyhf46y7DQdC30JZiwS9h4pQBzVaOxVGbrnCprwd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se0WNm3sHS9oM0vsgOmgaWI3XtqObSxoicjnTLM9sL9zbAQoqNEI5q0LP9O0DJLxhwVx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XNHecs9z/M0lvjC7M4sMQ7tFJ1CnmUAB4RihaYwGuYLv7gwyeWYgCq0ULZgyzfEACQ8f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RY7RquvecqYpbd/PjUpTYCaNlrMlp4qMQQDCy0i75WP3LVZaA/iCi2qjOOuKrmGbdRRV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QaCYXNmStx6usLzKXK+Zt32xMgC8DCmCc46Cr1dSrDE2WwlFqscx5WGYaqU9YlZx0gJ1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WACb0QCKyfuGlplRxe2UANqPdotjnrKER0wFnu/w/ZTMnEBQC5po7ofpLT29OHcsCbGU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Z5hnETvOdT5qwKMMZruOeIXH0agunuxIdpxB9PuFSeBUABKg4uERyXhN/dRJrJdQaHK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VM+1xADfSGaIVt/RbXtFF9BcMepH33ciZj8zCddh7n6Z1AosTInWDjCVGm434FIg1Or6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NWP8A8avRBEFEzqKyopIC7u12fxGAjsQpNX9EZDAUWDFd4LzUzsiJKUKvPW5b0hE0MiZW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Debrp7ypXFB0DG+lzO6CF2xlw0HtNcKxQLuI+qkUiDeR11LEapWqnnOsJMmtVYohxCFY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uUqqrjrEUIkMrbLZ1Zcy4C2ao1vp7ygtKgmymTkzRiJqIiswMnqrRBQDalaKAj9RTZSC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K5pbQDhtrFe8YVWYsjTLz/hD4mg6w33vUsU7Pt2zlHZZAat3ZRhYsau+DxzDLgoU0Pyr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b1zbE2CgHKLb+7sz3GhKSvzHEgzvcbtUpi6z60HwEIs+h/MeI7HsRG3olbNRZi6rJYNZ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R/8AzXH/AOTLly4ep6GYT6B+Ytjevzk6fFsFj4gDCEFwWaK3N/b13I3XC5pGkTc2v1LQ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0OZV6zBTvozG7+iZzB+wiHE59PEC6OsDHpSsVPiORxNO9+lyqyMVhdhiG/si4GvMsVuW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YZvsxyUMuLiAcFQ0NDbBYwlyFUIcdIgFBUOD1jytJSnCJntVKhveIIJUENupA1ozwRtv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5W+sDLLmTiVAYCiUH3tFuEBAHBiYiYxdPVjhLi0onsokhnqZA6BKsAA4DzLDJpeFVhhn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6CYtxe0PxuDiUhs1A6eYYL5hOzzL22733RMvMFGopoq+8yEtWZPsPyxeAvxEAoZfyxw3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KoogdSr5ho37RX7RM+ekyt0GMsQQm8uJcOQtmzD9xW90b65P7gq8iEvx91FgNofNtyzQ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GWF4VhaUAFE3XWXE682SirLwKf8AGMLJ0xGzAcDjK8xfUwNpjSuzWoYFdWQJzRQHpK7Z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C0Og0QtsTlhxk7O/Yi8MegiIFp6n4zDrLpSUkJsalmgrxNOUTxfWEcuKdolUQZQwEsMk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nMuo07uFGrieY4LuOk8CCZIlXlifMC+so3FOSWZonKF+JfVif+BOuPsRBgeA6z2Tsvsg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6zxA6+CdrC3rN9WBuke6ZNfPgLg3soQUPP8AWYFofH+kw/wfMc8JADJgo5PxJ4vkz/3s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5Kcn9fEE4+N/kNRB3/xEZOjkX6inmYtv6isWeRkaa1FKx7hceOhLNDySzxgAH3Mrt3Mw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YQg/eDa0O0QgTruoGI6nrN5LiiNFSxjsVqHI46TINP4ibQ4I/lKK0LvcQzypWteJWFNX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qzJ4lpjapvp0hp/zCXLzMMBvih75e0KSusBz5e6y/ax7w16BLd279mdfS6rqHeGYkPR+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8A8MOD5ZTr5YYPyyzzmXlr0aLuUJyHPmV6DHZgd2LDYrdXl+YIEhawB39F+xbCEcYnI5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+4H+R1KZcxe2Ym/QCzrwA4IoKgEpBdBpXJ7NMVKtZ6j8jUJxLipmOxOX0fxMeGLmLHoq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C2bZFSDA1GnrOL64YU4NSAAt+sy7R0Y0FL34zHxtK0Vb79peLXmkKq3PY3Cr7uFi9hz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cxawBYtAG23glkbU0zvddHdzvCU03UDStHJVLQ94keKgyxqKNXbFVYC1gtzUZ5YCwauv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I5qi8ZC3fbMSBX8Cm4QQS1oxv4uAzNYGxIhoQVLAxK0ecoy9qDr4jYRFOCi9fMXGNgxC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oLsBrrFjysgMeIAiLiwotgLBQl3V9o3h20hesbRQuhqunpn4WDg8ejFl4R1Xon+/gGZg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1YS/Vf/l/+nfq/wDw/wDw/wD5fUPzPcGDMGLnYgS05l+0FDWqhRRTNOotwDo6TOLzAanC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0wTEX5zDU+gzKn+iAudz6uBDUqUsrM79HcARujTqyvIYTFEyy1+W1qhvHMrmCxbu6/EK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IRGi3qYQGVo7wOLFlj3eYCjm+8u2XAKohiXfEKqDc8oFZgVeEgHSczbA6wPWAjgYHKzK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FTMctvMK94TaHE21GLVVqHILiOKhjsAECWvMJwjsu8+iR3BySi4mwwlS2IQxCOUjRLaV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YPibGoOda4gsOQ+oi/A/wyrDhIWd4h0I5kkBQEW0Zjzqh2VUoKbxwRReA5gvW15FNfmO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cnXmBuEiP3MYaY8Lf7IKg2lVHrvFA84IhzUciB65h1LLvL/YFIFBhiT1cLy7wLfex3Zk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Uj9yjLkcrVREziv9g+8btqh4jYAWhoPdUyT2xWdoWhW1EoSs3W4INDlMxg16RRWtdIhG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RaV5oaIuEXCh3L92LgirklzmZ9NTOV1QGooc4uDnH1OQDtHZaOsoWAj02ZVN8wLQvcoZ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UsuoeIy7SwylqsGVKnEQbCyq3EWg+4Up7ypUxviKu1nvN7z6J0h2TpEXa+CHKogqJRRz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LNyxsW+0ETF5hCFhA9Qwyk84h0EuuAUbvpMpRV7iAMFRCoL4ISiA9SVvcUai7jgIxkHE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JbmtS6dNYYljttQIKblK0TZj69DzUcMeFXRKoM2netG/MZ01/ghMTQW6dBs9y4yNEpyi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7GmIu6WyU+hKxXLDHE8elaOgjkjvmfmejPw57f8AxqO6IwefQhakEFVTJt9NSr2D3PXw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rEo6RuukNexXz6GvR1BGVmx5Pv8AEMnzAGb9LPEo4lTbMYNn7mJeJufwX8RCPPXR4GvN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Pk/izgcfshr+3D01e/8A8JlwY1zMmxQXdVw3jLCL6E0ar/kNx1DEgdnWDAc6jZZT5VxF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tNhAa0UrXiXpJU3RGxv6qb3BAWWFuo5fqu6WFpxohKGmr0bc+0cKEjcpgXpg+JYBoRBH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0wIw4qExulcGHvNGlBZNN0XjdS9TJdqwfOCIBsG1gKLrzUqNU4YALPY+IloW6EAE8X7w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xslo7jRac44mCm20U7L7v5jfUTIyd10+1yrs2At6K3vmCwnCxUpV7Xj3meE4ooO7GZge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JOZKMLeNwDEUAtaA+7cVDvngVeKK65gMgt6MlMeB+YgV1oLAS9eBXiWOXgTdrbWsVDLm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2+EZnF9bvgTOvMzhH9zq+hj1v1v/AOD/AOH/AOb/APp//A9Pqh9zRi6XljmC/wCLEKhN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WDrdQUqAyHMstVC+zzDAlFH3AiNtwKh3TLIYNIzCsBfapVIYQ7TVDrPYgkZwRVvHiYEN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ixQIcRrbRzcCZKKXUrroFR+kJOpAwVwXDEXA4cMy5MhDTx1UfsgtfdwyuX0xEqEMUiFl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MzGIIIxXuPhhLAC1iIauM08RZXOuhL4iHQWL1exFCUiynNVnmXlbFZOHB1iudAYRbqxl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SAZFEWcym3Qt70R7K8p5YskHb0tbowUL4J4+82ubWQ3vU45hxbUGEriDFxbWyNoIZ57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plmhQ1fiENMU32l1uyLF9YwUNXAJ0eYcq95Xa+kxmighzUSsRgiBYmMBow6s/wCTJeQ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v1BvEFnFS++n8TU13jl1qYJR7yklHQYmmvoS4WvVmWG8bzFjqmKFLmssJDSWEpduuAiy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mHCQ4p+yEK0Uq39RtiO7/UOAm7f4T2Ijf+IrveQj7il0e/8AIxUYdpu+pWQNtBxlG3iw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H5i6KEsc5hHVc+9M7l59L3L6RYvQqPkepMX7Jj7oyIDzGcKN5YjAYJZXEwmeY9lemWz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pCHyxnSEaIzvBMZ94PkEvvMsyTLYibJ+YVY33jaqrYcQzA2Yg5uPEmSgxMGD7l93ZBUu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WM8Hbk3DG7gq+gVC67Yvu4Jg1D3Y6sagmXrEQ5CCu6uCDTUG52aqXUA8csUFWj8xXwVl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cwJS5Hoxk3o6kBNRNRvzMTYF9YBbivuAC9kIQuLzEUcVJuhidFB4Mfr13nmBflKzlzHw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FRlgWCCarYKKFfgIahLCU95yPTcta1zBk/UXMxs7+m5u8PTx6tvDgKg8QjidJg1WT59Q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XdXv41CxnWc/BnVwe7RL+Cv1Tb6BXoqgTqlamneX6vL7tzOq8t7h1SnIwAAUEMzA7XiL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baP7ghyZKjvfBv4mdYCtWe8oaQcQXR1WGB0/+KMG7ftBX9eEqGnrv1VN/bg2h8zAt0LX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aR1JRSzeeq219w1mhtCwXHUx8zo1x3xbOxeYOAUgtbpXzmChYlLq67xQgRQypqIlhUSt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SilUa1fiUK9CmjB2iFmUCrAfmBUAhEHQ9vEU1GshgVyvs4jcThy7EPxdbl2cAArkW/qZ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GIPsVa2uCvJE1ajDSLYnYKOxHX1TM4lf/KQ1j0yS2ts1H8M0ePR3Dn4zj0foKAryTY8x+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+t/8A6u//AM9yun/yepOD0fmac5X8RcDdtMdRtkMD4ZX2il4i0BEcu4UpDthxW5awjUwV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Tdy8dos2cDL+FRbfaBwTigdPOojlnwSsZHF3LtxEgU3KvJOI3WNwF257QgPUcARpHxKM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UWDXNxWXAAZHTMPe/FfxDZmsOk6xQMAQDA6uIMIFV3eILDOmmuHvE2KXHG4iU8OpT0xB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EbJzVAZbFUlvuA3l2dGuJcAk2JprtB+/BQGV+4nIGGLyutn/ACNiHRQAKC5b6ibFrVdy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MXHOhGNzby+JTAXQ9FJqnFzDWTUg3x0WaZYUjt6Lb/keEEOCDCL3P3h4bgw6yziGuq4F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p27TCAE3gMwD+pVtSu3EcKm+kFWf2iPA4/MjQTolpnCXBuEFOdSq5sIvSygqnvOmPiUc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S8/mJSLzXwsdYqlHTp7xQWgjVcxon/qyocefIeQMTGVd2I43Ehe0ad63ORdzRq+0BVYJ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PgrC4LAF3y52EOBjOLbeQnU0Ldx66l8sGsDxd1d1HIQ5JaHxxMcrtQ9YrgYIuSCqUMcf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fBLLpLWrHtELCwYc1e8IQWa/7JrK3QXvfMDzLaEhQ7wfuoYBuV7P6pVSXUWrlXrHGzUe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59VxL6Tmc6I0bqIVPD6mfQhUGC3mXe4CCPS4ALQEtMdKYDpLm/TkiEAOXwSu78yvPz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aIk4RCnNveG2rjQa+ZePXXE2ZhveooiCOVzD2li72sHFaiL49LG1EQW1jhD36jjnjrLT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1YI6G6o0P97DybJkaW48Nuyf+HmKqo04E8ktjTd2S0KGqiq1fmC3wVLjGniPv7xIjkjl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ZxDNyi5bZH+gX2afaEOvEcd0CAZg8sN9HrKVCkpJVfqV1lCrlhjh9PExX+I9YnNT6P79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E20PBMehK88Hdjdrkm2f+RjMqmFLHge2/iItvecx6J3rWJwl1XXm+34hAh6KiXetysfA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lARkGye9rAvW5YNgXS/Wa8D1iqOWJV+fcy7g2r1QEROSDsTzwyrcKdTFL/6pn9/ojqP7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KlWuKtII7uLSHv1na/iU4z8dW189JdSlgwpsPLnzFK3ssS7wq7WoREgjagU941AV7zUY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EpCGKNBM1DqcimC7dpq8yz6B14C+IIuS5GiqGN4ItQwA9C8eTHOfErxRrPW4ugCQKxQV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N/wwOECGrDPVy57xSNksiaABcahS4wHJpVr123FqIZSh9UqGZXXEz/8ATAm/UhQlj2ig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u/xnSfDin2YAQGlC7Mz2Eznf3f8A/Bz6eJfb09/Spn0f/wAz8R+Yreky+5G9JTzmaIm+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JcSjDmIRZ4bhUXdw70kPZm2VX/kVJfX3i3dJ/K6QyYh7KhEzBiIXecSpSErHMQ4jNRwa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MBlWypa4plHNccHFXeiMnCdhFaGdXiUZNCrRWMHQIBrNYA4YwLpcDGZvMikr3gagoGta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9EGoK5qO65i2jhs6lB8ReL8mtRUvoj7Qt48ASAHtxHuIjVlo8MCmgtoIVfy5mKdHM1Sd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YvTTKWJ/JdW59qTxLwItJaUV9kTcKtaVk96+4QCgAaSxhOqX8RDdriN1l4llCiIt3ExP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+7cMHWcy6io+Ihc/mW1dxjYN4pAZUlnNahwwaSJ44jTFoGmTtLXbUBf7LRMDxv08ZgTr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YOWAduZp0IPEvvmJXOoJU0948nd+GD+bibReOJTUvFLM5upl5fiI6XT8uGvE/EzqcTTC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41WfTUoD0L6uK4a5N8g45dXXw/MN0Nej4uPmMLO7A+Cb1agXd++2YEAaJaXOQ1cwWzc4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qjYrrbKl2bDCM61cYKBRas80QMECD7qeOoQwcZXqr5RuqLtfycfaAFR3C9d39ymsqby9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c6grb0mVb0glQv8AN2Zve6hjrNVehFApgmTX5g0l/Km3wP3KVK1gvQXtA0Wy5YG3mOxO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bao6ywebnyxczj0+Jedy5q/Rq4PSPpuFhDxL6kuXiIFT2O/pasdVdgeo/wBUpeILkYKe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WV62xEJWpcbGR1lPRc5SCUZyyzqS4JiCdPCX8YjlEAsfeZVEE4bYkqI1nNTCx1xMV4RS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55hnt6+Z0HHiXgzUQhlKXpC8zRbnrUd3hhKxDZtfqOrLlJbuX0NwFrgxtAdGYhhn4lLJ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HETkvrMyauV4kzoIJNIHscidkRhv0C4GRWOkN00A/h0V7TMMDCRVtlYWWP0Z09OY950O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HFMYza2fxH8X79OCfVPRnPaXoWNi5l36XRbgmROh3d5zKlAHycrBHAL6/wDx4I8tgeCE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j3iJW3srx4DHob9AtKuCvQO50PYolm3E5zcSG+ZVyw68IahmW/qylz+pMHdg0MFY0Yfd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lhLgtqUaqYA2wTj/AE4Zh/HhKn2YR16P2jdcMviEMS3PxE/kT+RD/wAc/oT+B6JT/hKs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M8b3egdx+J/BT+hO6/DO6/DCvb4ZR/gx/wDMx/8AO+ndnOy9WbtoJzelf+1HN+aFZRnf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zNGbfGXz6aTd2ogvMwF3uKKY/wAe4/8A8Dr0fQfV9H/5P/rHxvzD/VyTkdZY9o72CNge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ela63xBzy08BomHFS+s3UsrUTLHofomL2Z9fEuU1KeWVRZManNxIm4HiC5gL6+YCBaSV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IgigHYqa1QyWXUAiLKSLe8pk2ULgNieVF+YltXxSNtnFjXSBCHfb1UtTVqnItKutXRGV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C8s613+czJRc54F38Q5UFvctkyCjg+DUz/Y5hYzjvFmG5Vh2YooVKG3m+t5lUdjqZriY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TgUGDqIVDcMgASgROowr1ySsl1avmCAVoHLcGshDA5WnJBBABDgQfiBmDFXJkcWd4NbZ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ZMK106wyqDauGQRQUZm95f4Q8rayQDWtGLtjNtTuSkMVTqZg5p+YaBdU0M6innMGdu5h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Fhhvj/yjePW4hftuN3iWQeJRRyPuf+RM4LpWB9RZS8TlHEKNrmXmX6Y9FucmJ2JjKolh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bMFaLCh37Que0PwQDNYo2lFXZvvKnWZTmvgvtEwRbJt4asm0gAAi5LbTSutA0a1xlgLd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m1f+CAWN+Sau7EVadrcbkSMDxMjjyQMuq6871cTKppIt4uWd9Caa+YR4+tQFMB0s3Kvw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Dpi4zbBfQd7IvYMEYmzp3riVV3tbOr5Z1H7v8iQWN5LRf1Ld/OdIZxdWn6g78If8lldd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5OgniV7hfEwFniRfxJOpq3x/pDhXx/tEOD4/2mL+j5iTLHb/AElv8X3NlICTnGX9xuV9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pXBeH+xLZhHZxSyM0uavOf8ARIjuEnnFLXtX6Ey9WCBjMo3U/ipTqxHVihSuLP8Aker9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s4m7hk0hfIs7FuV3iHmFU4zKb8sOg6/crSQw9eJcLuZ6eJizvrGgrHScF5vNEXNNQmzw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V0EpFMp9xzrEM3M/Nau+sZXZ3SyVgEvJuCLVjLUEBbUYiXZ16R54r3hfNQisEfUoVvj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LVkh1lr7TdQu6bv3ZhpMoNQ+rGLrEfJhKSPnCc9SM3Db0kMMV7Oj6PeMTubjIq+srxOh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XQQUALs/3HOX0MzYvPp2/wDjTiJvBz+p7zccEzt108/pbfaGvS/MHrK+tg0pp7v4YpFy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wCI6T3YFYF5icihvK0DKzEoZ+m8v5Ya+BF4MBDdVNV4/69DMxhctvBcIsKEYdP8AzTMP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hH1qV6HpfeNS+8vPMuWkuX/8VAGY6Ea6EQ6Eo6Ep0JR0PiUxg+Ji0fE/8qY/1R/40QSi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CQMAB2JqX6aMct7ZoZxH/wBpoaohhxpClsWRzDGGR/8Ai64j6M95f/y+lRnP/wAbgf8A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zHpn5Se4pXGifezHwESMM8c2wMx9wQG1wSswrQegkHpFa1FXiZk/9VOPiVeHN4Cd03C/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l6l1KRyTEgMoIDjLArMTsXZCOmNxjM0JaqXl7wmVI07u6R2SV8TVzNq64ohlBBEQ3gvx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zqNNaCqoHXVxKn06Cq8viDl75IiC+CwBnBS1F0jzEfIGgD1/xMAoMixvokDn7UR3+IfZ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tq1xZLoJDb2gcAKAyMbn7Qvea/MSfWLCDUNG3tCRAbHMbRJSpH2jtjaDGFdJQd1sGw86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ncJ+fNvJWvdgDzUMFswFXL8SwYRWB2B7VOO9VmbEYuWIe1ROuICmBreCY2hHXVf8ArGKl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UlpWdBcu1I9Kewy+4cGIdZlqaw3Dn6hqdDPDDVzBOf0MxE4/EQRobBl3WJwrzOTm5lLK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RTNjiVIaEMq7QO1IibwwPVZ1mGkg/ZCghS0/XmZdpVRsvJ8R4nA3FHeq/PEVDnj1POX7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ZQppa3LwXTAUAbxFrSmkK3MaBWiOLg0xBroe0UAVGbcxPmGbmubdUye8fIYbv9w6lYDv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BhLMQ0OM9KlGKQH5jvJTxZEUu1TONv3GdmPRIsuDfMy4p7oSSwUcrCPoym7IwkAulcWh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OBl91MtHjCcnPvLut8+P+mF8zIrvtnUSrCwXs/MfNIGA9KmbMGGqjBBlECue+4hkQcOR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wgXHP8xX7CDThk8EOYlTRp9TnNS1ASzPBvmMMhcTDrcbgytUCvMIplcjXRuUixyc9tx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e2EgHNw4hqtV3DC7LMAPAvnUdahMy85mzzwMEil2L34h3IM8zs61kokcjdg0kADrFDgJ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O64NxzNemGZaFDJmIVVVY7gCqGIVKvUSt3UbEp6MRTqdDAPOWILyJ9zM6wS2pT5hoMa7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A7hbBLpICtUMagtePMrNy8VbHAYM3hiS1YVSLSLkvU0NLs94ZW2FUMyLUOOsbWHp/wCS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/EShT3wEw+yD7Q77Au5z4d+8DMO8DxKjMqsF7fb218SnCd3F0FoMrRfQaHesniESWJY+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VayJMRxAmV1VelT8KI+8WpoK5F+vUlJW/QSsPWHo6wY7x0eXRBvGC0DRBh1CFdXx8n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/wAEP0Vr8J0PY/Mv1o6MuRhNCuGLXNeEuLYgi4nVjfDPNMYEoVQa97vxLxprNivpM+WC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YVvxtlmrPvMoD3gZWCE5QerUYCHX8s17x+tmn/NZxNPL0fV/+1l+hKxmXj0P/o1F/wDj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JjbcsIhbsGDzKi2gNF1lz5hNs5hDhm07f3OG4/gPuXj6ykFFo5MtQQ1Nmr1UrKrWvtD8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n5RHsI+WO5cG8PbNsHsYrqfMRlRvvDOv/p/+Az/8e3rzr/7qefQ/G/My7v6Zh5osO7rf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TmVApgZUboMFWcv+Q15GXZ6DcHHeP4maZ/RHYzP1bnUJedzj1Yy3EJUZRTLNmbsvyCYg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4LwGlwFwzHPbK2lLPzLr0ezg+SOJdA0bNl6q8kw/RSoyNjyrKLxgeVprqVPCBwCrD4gG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66o5AI91XLdbiVkyPDqXg2wu3Zj8ROJ1xcOT3sj2PRO8Sd1Nj2ZSCoFBvT4qI3YIEgE1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tY9lTEQQCpw22c6zMqOcRFLVQYNKFXQHDHmt7wdZeLRpiJhIeWKNKLLyxXWYpZJdgnEC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nNzLjbBKA8FRkKnF8RE+BLF/uImJ5dS2N8GiAGCbnxBbcUnAm5DU28Q7w18wcEVQYR0v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UFEqLeCsN9YLDrAg2n4oK8E4j4nBPmM7DpKwBDBbZ6b2RNysxKIWOFE0jVREinBtvmUt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GXEVrIuFdzBl5cQotADSQDOfBcrKFWG8wtG3vEQq+WEERd0ZgULwdyDEi9ZItbZzcOAe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QRXwIylArF1FshC4MBqomVW8X+SHUNlRiC3LMzpocbiBYqrg90s8Xt9pqEhxgA6uGTYK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ZYgJa1i15ZjAyASmCU8tQd3CGfblrrBGrfVperUsGgoG8eYFCNxcrClinWyZR0LrAplj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hzQdHNQGjW1fVmoyZP8AUuhMFVef8j3Yxfg9Tow3YAVu7cWsgwuAmDNU4R8MaUhsgBk+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cRhXIL1mnE7FvM/EUkJoGzJZ5xMQYBaLnCRJo4wChsSF+DmOofAT59BRc3MMZl+kv/5L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ZcQZgHEVC9wmKnmOu0UCsVUYOIy7PfEz9WGh5IVG10PmYlwKGVMVYqoWOXWNKObmhbXO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umHIyBpq01zDKDDSwXGKytiO5gg5ah3iupFNbSIuqYxV5Tg4ioWzdRUcLQSpRjpOeT8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C20Dk2Q8wEvh9HIClDiPlL8Bcp22HeyPo9JYoVbOneFIKEdPWPpbiVcyVHjiaACg0EqU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y1VVra8y5zFWjCMqxQhmkV1/Y0S5fE2VJDWr2NHvHpK9KIDJtlpriPFJ6S8qndgBxNag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oMdf0L4houVYTQoZuYAZERA6QKl9NwKLYbn8rvP5vRgr+PGM0fTn/4P/h9GX6yjc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dwZwnzOJ+VhZt92HL1MLP/VYhx+8GNYvNYSc1Zw3RJtYi6pTdW8SHkp/8bKnIu21zz6X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gl5BqY9TLCGIejMPCjpjmORKIJE6ztKD0wvvK1BQKe8uwnBSD0wOWWeG4bh4ilWD1iWD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4UUhS0p7QkaraGZfpi3d7mPMcqM3EOq5apdiWHWIhWDmH/4OvUiwfRayziXfMJ8wj2nH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0P5yXEtXyy7kdiXbhv8AEoieUcAAnC3knIOA8sOI2L5UuVNvEeXphOJa3iL+7iYw/Leh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PoxUS5xLmoVFV1sgGX4ECioQ5HEowmYPYMRHIwvokycQLZVEXMy+IxpgLTcQyLCx0QvO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5Ch7TLqy4lYi4hKcA0pvax1IACli6wSy9FeAjgrdwhb0525N3vepl5VN4q7tx72EICdF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xZofwjk4aVpbUFM4IWCB78GOsqyqaxTjFd3EOxIYL1mt2gjOoI+AIFd/RwhyDMxzPb4g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r4nZK1ObgPiXTFn1/lE4AdQVV7g95tZ94aN6r5Y68D9S3szFQOkrF4nmAkeM3RuV9HRY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9kSYS1UAj/Ywwkxlr7mBlLFBUvEXbB4lUQxioSlnGSoGdOnWXJ7WVMXQ5QV+8pKNdS/E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oWaysoigRYf9jgD8rSO2FIn4RYidAEhj3259MIih2/yQ6BDTUDYaHrYPcZeAOqoe0PXw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C7WiIDT4EJVjFxu+13CF8KCkHzA9keF0F3xiMmZGqrg13GVqLkMdP/s5IwS60FZe8BDA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BXhEJEKFwHPMcFgApg+5mJPeCwO0n/RG2I2OD4zNdMLsTpj1G6YIVAvtAGMGUZSHI3is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mQgPC5IcgUIjXklJ28pJt3qB1AkOoOb6zKYmvEVjPb6vTxMOJZWdxgXB4Fg95zPxuhwK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u+8BhAdu1ErvEZaJ3zfnofFzOCF2bDsiMSoz3ioNneofYLwMEwx2jYRZftLpcJXpiLsy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zKjNopqAkcJcjzHnCVVjFZ9wLwirVvSa11Kqu9cMAK8HEvrZeGA40qay6QImWCWxV6F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CVnyhXsiii61LtjfaVBctQbDLPhEPiLN3KumQh0h127/AEnLbj1OH3MwzBU5hgmdsJXp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8RhWzQ6wVdOvydE2McFqxKOJ8mnvAjknMV05NnTxBJ7OfQ3NS8enJ6XXNzeCXlVVbevp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Mv8AhfiWvKGcGZp45Bzr8nB/yAQaCoR364Llll59SGy5g9EsBi5UAXDY/wAnEA2G/maP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x3lq3ADB6Eonz+qH/HwzH+nH0X2/+L9DX/wkAJbE7CksrQYKmXIfEJzte2QxnpKzXnD4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3THi1VoOrDqLoQtDaOcdN6g2KFs4HJAe0H1GZvI53x0lGvIcvAvGdQ6JZOCAdw4rtBIB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6g3AKECwe0ahFBbdxrsY+Jw+4MKqoDggxhI6RhvgfESrE3kWi7dZS+1pWJ9e0dlFlo5H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3qsb3OUiYqoWarxGqWham3sjD+2o7quH5ivORLRtCi/O4AX3yWbigV5Np2mTDD0NxVGw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jWloL4lJa/UIZS43ssfqUZLbX1Lhx297nL7QJzKcmUDwzSoNDW5aGWKgdKlUE8CFXmvq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jbo6zEDeYgI7WQMarpfSVNb/APh1L9HEuV4lYDmBiXuLXDYBzlKdlsQHuy1HMzCvMyFc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p+Yq4WAwRxoTtadTKBuCpfedX24esHaHRkWWLh6cPo/M30EPlIMjtzHE4v8AJK9+m5Rq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Cq3CrWADoYhCdczZj7jAxK8efRf1uk4Q/wB3HrqEN5nEfQJUQ6SiBK0pkxy2vF2e5GWL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wZ91pQmfa/aXdZwWrhdbrN85jZPUV4wSulMLiSyVBL42S2QdDloZ4uZ+IsAZtocWEqeS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QM1gUl9P3MGO2Jtoe2YiUMZFaVfs1NMWOgJoLLyBZgyDI/MbQMqQ6Mt9cQz05Rv6ee0u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GPnEQ2UpzT7xJXMN3K4v2gWrqg43shqnHSPQAO0RF4zgYfH8hU1EqPaNY6fUMs21wi22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9ZQ69AUtdzBUqUxXWtd4UmKJv2faYbqMctMfalyrwoc3lh/zvTCmYsvkhBQ8mJdOvmf9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1oLY+TOb8WAY+DF/5If8HLv8sYbSgANsLhSVi4ZL7QYY8RatrJBRelYXWKvdCXMGIfc7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2bVJmavZZQpGxyTpUe8pcFTKgdO0CYqMVGtXGmgGVdI9+8UeZTbKtx8A93EPuys0HzUo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uhk+JZkd3+ZnADoJFsPdS0FIcaQ/tlsyli+oB0ZwDHIYPaOIsvkrUFX7gQISeyOUAdaN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S4AGr2RaWwL5AfVxj0LG8TPHUvHc2lnjKKS0oGGWNaPRSCjs7kVpLOBbnAQVgUlhSh7h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d0i5fV1gd/NyrVvYP3DpId9h83cpKGO5CoktUQGl8S+fGMUNza8Ih1L3ICXLClQRju69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OHMKqu8ZzAkKInahR7oO61gNUErgzo5aIclKvdhpZdDmDQFgRGxlHi0Fl0gCAjSBx4xc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i5yEAt6qXEBSY/MoVqltD7q8L0hValBxEYpXaOgYnY+iwGSkiPR+ICZZbrM6wPeAcxLh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J6Zy2+SJmcQgFtxz9TkSkSoP5huF+OJQMBKEXW66wC0G9pczTg2KGccs83hlIfdmAIAq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zscdeZjkPTEXF44hbWYUT44vCXb4gnYl0w3M3gUny+34gvaCIGZV6iIkCDSJzARowj7e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zK6NO5/zdJE7XV4ep1HYy+Zzqa2S7PHI6Zq8db9emZUqMlAOsQ5eV5YNE5o9AnEhk2/X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uY5xFMyLBtcBLsj3XB4HYj09fxGIO53l1qky1lE83ZNoviCcS8xpE6x4JsTWb/PY942z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HNEVwBxKgwz6fxLUfy+qY/24wZz8+t+o/wDxYvMtea3w6ry/EsuQqWKDWIZ7kXxvwbVf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LBYsydPEWHCxZk6R+UWylMLKdVZfkwMBBQ0DtHKcshddI1dK+kRE0rVpwKPqPE5tCio6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23JnbXWKmSCcFs+oKVQKN3RUJsqC2blKsTWitRGwhsdZMIrmHRLUXYHY6DvyylcsQoNw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F94tgAsdF3icYhLE2AeHcd8BQlUwhDtPrY5GfyekZ+T+8yuC8RReBzcV+ab+R09Li3LZ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JPyWpWUCLLTPmFtG+847f/gyvRqwNyqmF5jjmPaJNTqou5Apl+4+osAAOjiI7Gxn6rmN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i3KHEv01CnMc9iAtmjXQAmll9Zl4X5J/Ecko9pnHvBEt/wCM1+o/EZ1lhSh78YlKZveW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p1njcG59aL+TiDmP4n4g+gvrU8wJUZ+IHEzxcdEsGrz8xCq8ijxeox6qlK83fMoAjoFy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yhs+5krQLNoJB1DkFVntiJK1QR0KUwphG9BlePeJDTaAGbj9iVkRBhCrwmpl1nFZVl6u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oktBWpn9S1V9j5jRaoGRrak37wg87Krh6zXQFAky33lGPVI7N2sySgLaoIOlnLEGUS+t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xZIBZju4dpw05jWyXc9cL9RF9iX+4ptPYseZL7wzyIazDzCo1KIEUl0PYguPmqOMrzll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hJ3d3SX2T5gXO/GUbfduAIZjpSZogW41ZMWrqjw7TUNMdPPt7QF85+GJ4cD8Ze4Vsgt5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LDcS84uUPDoZk7OmcPooVopA1aF+Y+HodcYxUOWPdv59WY8N6G2NAgHp0goF0bcyzGm7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mlBy5iNEcKXi+kQS1AURlwrC3xAmA1qCgYXyxALFRFswHFRCGwtE8993HnMTWzoX8YPs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oEe8JrWpqTFOGfVSddz7hq9rM0eiUgDfntLk1uDgcB0gYGMGg8R0s+gi4MuYgEKN31Lz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1GssMUeyR1ioCG/iXcLho1njvN05R7zkIjDZWosK255nq/wCSlQrGT1gIJNX4gJfLJsXZ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xRVsTgrOrBZb8xGsnTkBeW+XpBkAOEIYR/MbYaF7kQBOm7iDAXFjBFyYbHOMncgr/Cnk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l5zKSzR7SgE6CwjKPYuBLCelQ6kOscJfd9FSok5Jd4lWXccs1xE+I1WaKWtShsxK0Gzi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YQ27YQViuInP7QGrBxKbaA5YGDt5S5ll5jpV5g6wlse46ZqNIdltGMOOgzOfwlXsYPgY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pXOb68moehuXUygn8znmGOHxQlXTNMPXGGwf0U8MR3gGpDYkrM4mYWUkxidJsgdg+Nxw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RssU4OCaMyviEuMCuiD0v2faFUAAADABom4xPYRDStFNLr6voadwpj3OrO9gBqGPEGCn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yplMSa30/8ARD/h9ENSuCIDfwT+hEYVbgRXYSMogp0bgooN4lDOIPSJ0qUXl/u0x/uw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ipuQo6W6lYe/Eb/twAUi2CzWCTFYCvqW8Mf/AIzH/wCMy1jfPor595cGNjmwAIAIOByg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Ko+02nPEsqocYUaxmeiIKA4qcd4gtBAAazKLV4BY1eXrmXLaCXmB6WcsfxZqH46fpgon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5f3EQ+7l/Q6eh6O//p5naX6Xn0v/AONQ3KtA0uCYXT0ZgvTEzWIUu33mXSCpMFOdyyLl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rKqea8rqMrRV1WiVWgYvMQ19Z3nxHEkV0G47x6Y3dH5jr+rJC5urFQvHMuF/+bOD0fiL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hZi9VMyUSu79L5i4zuXPpQV3PxQxM/D/ABAghA9OsNytx9HUu4jKg3t1hTMO/orHRREC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GcwzCB6ZlZmYlxBBgO8eWNHF6i4QbZdtzbv6DSzuai4ldUF7KbfuB4HEO5gXiE65gt9K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qKcwKJnpaIlNsShme7BBt8xW5PM7y+8a2t/8IYXy/PpGxhqcR1w1f4hBLku+COu4fJLT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c+J349FRBmUF6Ynl9Hz9n4FxlazNk2vIEraskMi9o1ldyiSwN9CSHmU9s1k/uI0peLn7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aFqqa/MqIINYUKtpZgN+El7aZnJIWrjzFYApgFVjZWegj87mZbrJUHEq9S7i+A/EoSij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t1lwdKOWLttrYTIG29nBfSLvgn6mTj/ufSchAGDwauMIBcFp7EIAK3uEZlFxncfBeuHf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Q4x5io9YbE1p+DvNn90W7HLCqMq2utfPiajgC9PxLabfN0gODm475CZjmPdnHYiYUWvA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iWcBC9HiUWW4Y93WZpL5VuWZrN7l4sBi3iMo3NV0hmZCwomK6dCR6yydttm/QzLSdFsL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Og6ktPackDkdLYobRz8dIuXdlX6JWANE3wBK9ebBkutYBAcWJZ6OowbMTiB2J49XxPiB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cEVRkWOuF0C+WMlF4ivEGqSNqCBl+p2Z8QAViPl9JUAnic8eWMhgU8z4cuA5JTWWCG6x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C+WiX5AqmK0V2h0j5mD9E8PxNlIgrHl20+ILlTnZBhGcwlxxDKlkDCcfxTEUjhJUQhv8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/B9oURIhUo2JHc+PRgixh6mJxWcL6fHpxiVRHDD4V0O3VlDxglAOCUOfzPagEQSPCH/2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+PXB+OjsSm47hicel54jIMzJWX6ITxsdn/ubfaNZQ6ERan3Oe+Woa4t9o+IBGivRLtq7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QkWe2J8zX70x7H4kJo+f/g/+kj7Ry36n/wCuJ4/+f5fWG++Pa1C5hqEOWO/AWaFdDlg/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NQPVj+L+Y5U7RL/RlMh6P5ZssPaOOd6jL+0GP9GP/ioJ4Zetpk2+ILiIGRmVTfoQI+h6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GjXOYSUddUIxVeBLXR1sx42np/2IrXak0icOEBUKWhuYC+n/AME5ln+O4woab/si52Mx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WZ1AtqpUW7ltJkqM3W2bcxe0oNnPpWYwvin9LpMz3NfxBevpUqV6LM8w149Fieaj/VLh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qZX3lsvzU5d4Ny6g9oNQc5hxLjTEYabJdijELYl5uAcyxMRWmXmK4RnmO4phjtOglVe0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Bk6zDsp+pl4v1Dqd0PENENugmEIa7wqBnvMfIfpBrTl/MyP8mib3EcduPmMdMD6mj/4m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P9hCXFxbVRNgairYl+0QcsqDrs/ESoRFjS+DW4pzS4fghlAW1kg0MfqKCBXXUootcAcp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1g82RbS6ZoGj3EtrFnV0TZI8RSxF6sEq90XcJgKU69IWBF7MeUj3H36R8p1rNPOiXjbz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eCvHaXc6vN0KYlRgdath9EFzkGJqILptfiJqJpplJSS6KpSmtbPB3lbQVJniBU6uB4e5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aHwZ94GZ6i5lZQGOp+mMZkqhznLCa8QsBaj7OP3D0asqFu7Fr6HYKiwTcbgjl85g1zLj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HMXMb1MW0tMulnkohdwobfuUwQuwZfMp72U6eMwAdTfOhY2X9xMBWqKG3jOoxsCl/V12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KV+ZkKGQSqBxMujK6h3AwBDs7yRpyQoul91LsmGUClkaszd8ldHtKlZlahhIGIa4hPeE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czWZUisRMzuosUUdJUZnumUiIDfSCmbzDALMWr95eFYfM64Mpb7VKOHcNxaLydJus7XO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y8xki2rG/PeVdEAdgUeWBnvAgO5MmFQZwnzB07lnmoE06Pdp9oenvGVYjm4ItdcDNPUf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ENGB0AOHp0PzE1xS0nRJ+ZxLnD/8XMG+JdtV0V7dOp+JWT9BQOhE2MHWONEmY/Iwi6eq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0bOCXmXMd9Tv2jd9oxnPpxFDcSqgQrCt5v8AV+riLgDUVzUS7H3lHSHxCX6K1xQc+niV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mBH8CGJy8/8A2Mv0sCXfpv0GXB9Ll/8Azfp3h6Pb0q5UBFMAqwMWYhoxvdrF7EVnYAFt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oPjcGM+DTt4l4l3L+IwuwSdXtMzx/wBkVL/M5UwrEqcphXqRh0v1oxlEsLWeIeKngBbO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xDqNGJQs3lT6nqxwXLl9pd+hwErtRLHvqWNq8qU4bfKxSkL0illneUlEFbLu8qaNao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ml9P5Ce8uXJh8wmLpZ4xuCJzhxBtQlX8XPiYAm6suLZG77IS716LQxKh0gO4CLXEcxGv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g+ZwjmIvCSokrPoaYrZHqgukpOGdYyZxCFsyxbNxZpl+pLg1BhuXdXFl+hTn8RVMJ4gO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L5kL8DyRdW89YMyI2BPBnQMLeJgRRzzCH4OX7Q7TDxOoQSvmfiHf1MOO8tbWoL/GYRUf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pzDUw3FYdS+kHa8sN7xRDSJkyBE5gA8w3l0L7ygr0SBw+YSiBnMq/M5gemBKSqNjArAJ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K1nZ6zmRChha7xz0RnV8RMUC6YpW2cSoibZ1MM30gAgqXqWGEcMXAv2YC3ar1e5fLke0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VYVVdHmWSEPWUGQgNrV+8oBhbpwe8abl4dX7wqapHDSAEDLPZe5XY18xCbg88j7wMNWr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AdF18zNTLffidJh7VvFzFIoUc+8I7EvMpBQCxe5UpDi6o6nJ5SD8LhDmNXC/4mFlBsRV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/BWqd6jBmqApRqUqCqwgF6hAUCtsH5iAGcpbarTFxJYOuDe5fmhBW/MEKsnrgksWcZEO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/EHie0X3mrUFAdpVdKEwszftMfVpr37NmURgsFnbrEFyZKmRbHCcUjrt7M2+HZrrFIGR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gxc4LOWWvsLVfiPocbol8A4gIqI7JNI9xuagQLfTiPpx/wDBxMuDbKBKOkHoPMyc5iRJ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vMRsl2unWAM4SLpZ4nYj5iEzbxKmaB3mp5PqONc7YWK8TJvnuyr0ywQU6tL9EWekNeod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4DsYjQBd8rua+GXbLlwYaki2UckEgtSYP0HpwwXfDW4tPAU8zFMJzB+Ho7Iw86/IOp39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LjKHWxzfMTC0wGgPEsKz1i7STpL56dW2xyx2T2xMvRxN1bvt3lRAHz39N5jzG/TBKqMG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DgXL48GvS5ooFMgl+id0ZR1SjnL5Ebt/MwuyI/wujD/fwnM5ef8A5uP8KSarIKOdZlzd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Qpm0DtVc0y2CzFSmt94ihRS2DXJ17EW5PKBYo0c9YSqhKdHNebgwZMegX+kOILQM1heB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jJKLaa9oCIXOFFtXW5i1mgwXS3z02QK1RcdFpzvXWYgqt0Lv865YtbuBjNgFcwzocRHp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ItKbrd1MpKl1XQXssbiTmwBOqa3zKyLJVZVYbSBb6eFn2mLRrNYtoa3UWicFoE6zDk2m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Opl2ygLDLv4Ye5RpBtMvkZS1D3G6v4iRkGWzUxjAjUwu18St2dsEq7vxG3r3IAO+mYSx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7kleKmpfHx+TPyP2h/Z0bhKGrqzYqreGX9+HozGLQDZTFNcnggasjASBecwYRHUCKC2v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yLmLj1zCERlQx6PoQjOJcuX6o61Y/MTDyR946qxBntkuXBCCoHXMCILafMa8MtzQXLl0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BC4NMxftMj4wAV0hZwwYLKbMzUS4y7Hc0wDi8kIlpT3gustl3LetRatPFTorzD/qRj+y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ITV3hB9fAl2ohWk94V1PmAuMMLHUBYDWpbpKgvEQM4urExjwAzfma9Bx6cxCyjvA6Lwz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VfMimSi2iLUEt1aNXUGYZ8zuTSPyvxEoaKU4EOhDjLC18zeEIashD4mtEFneYauC4o6S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Lv8AMoJij9rNCYz0lzpufMvvBzzFIsuivKAgXWlKyb4uONFxvyJLWTGLavCTqMvtWEbK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D6zDSYwD+YDEp5wwkQyHWEavA6xVsXWKjkFM8DMByXWop5EINtD1hoSZBVcwT0eh8IwD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JiINS0Ai0Acxb9Gzi8BjbGYfYKd8QFY8+GPsitF8hW7JZAErzvBEDsiWYFGteZnrPJVN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q7RaK2jFSrLvqj5qXJHTzZacu+eVP7laqFWrD1hmWrp6yoF51FBIo2dEJPQ2C49gOjVE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zIEIl2BIKKEdMeRZzD3SBus1LJfkHirO0Z97glbD6qooBvMrDJrHPeC0xLSjf0JcodNm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CQ5QTUNlD/K60df4iQgYSGy8/McKQALm+JvbtYaZa7RQ7W5mjwxOIhVyPE6pmWEE7InE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yd5QzrLrxL/+H1BczSCATcor9JdtPiI7/Ho2rvAc4zMAfcVdbiUmIoJKPeOKypTgPESp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4qdC31g5gnE2l+JYoyE7JiCqVLS0Eo1aWOILlQlXjapnjfHCckVldH8nUdk5nn1Y0Qa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6lkg/HHURGgUwCsrVzfs7MLCW/VXh7OY5nzK9DIqsAShr6fH/AFLVtW4Qpi72g5Yj2aDg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6CILXAECqm5dO3rzUdpzLjCZb4O8zs5gbdv82wFaXvmA5XtOGt7zUUNxXzLhLl+Zfmb5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fxeiM5ef/jcAzC3uLiNrde8CSqrIO7R8sKqm0LUUK1waCCC5VilG833jFEOlC4pxURwC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OanKi7vpqFUNBQrtxWLi2a3qCWByIYEbVva95cx6crd/uNgxnir2IwUC1C2tHYgE5Vi2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utA4PtjICXuN0doR9y22Fbm4D3ZQZXaFaGFDOkG7ujpog8a9Sl4QBoC77sXKQtTeyul0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VzOrWaqRp8bi69gnGV4DrRLNIYlqtsYCxl09iO9yWVRes3xx5YNVLQyVu2/eWgKsQuZt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Q+sFABiHIVuChtuvjEPeaayrg+W/aDU6CLCkoNG5aYJIxdCuwcu5hy0JVLVPkqvdmgsO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g/m5z6UQGoKU2+5+Ya/jwj6UBsgJgQ44oOCGriybE85UGwaHT6Lm4NQh/wDGpx6X/wD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NzBOk3f5MkAzN9JmsL4lm8TLficiOxv0WKHLXWNVYLVTN7CxNsWLmJdzRPrzqP8AylC7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4R5QpLXtJbqwessTHrxBjKgR5qKgUChe2ojf4MCvMvKVU8mdSsFNoC5d+keCqF8sSNB2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iODUKMqeZZWp0YsajQQsPRmIoWoNafmZkqLOQ6wS7ktKXL6YgFoasYjg+7UvUETaZfcD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CCZvQ3hZ3BItEMAauOuL/c2/uCMpWzEVjvgyg5hAheNzf0iHEPuGurGP3P2wwHo1jrE6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8zPz/wBQ6JrrHMX04ly4vSXELyEbtCRYFhVDlKVoRhvLAM9hcxRMtq/hJduuhHfRuVQQ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Oc5X2QnEdLIFV2fEvejuaiugmtXHMngnmNnEsqvDFTAis7HEfa6BF9hcUyHod4YdWF00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fci8KQuXer7VMJsC73d+MMuANpRDpxSfmIFSRBSzvqX4oVQbt6QQYtF0vFRw9u3UcwYE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67y1A6g33ZcbzRUtCbrd9sQhpusLBsZgjnZHdSzVynpzVQ95es7Fu2aZUy7C3UtqNCsX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ivrOMU5gtcFcVeMxVZlmklV54ljaKHtEmJUKYuFQiQjY2/y4XeeIVHQzTgxkCqhmihO+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7DjrGrsnXN1/pABVTzOqMbZXDc6LL5jp2YXVFgND094yOTazBeZ3Br6JQ8MvusVYs58J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ilAxmUDszElslXKYNgVDXq69VjqGzSGBw33iV1A9XmX1IYwwn/kSeJg4z5h1kocQCeYL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JOzDOPZf5iuWmhzH/RWAJUGPi4VT13DIsYXZMJlUscB/tn6h9+lBa7dV6hHofc6BNjqN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dDLbbxdwakdPg/495nJYfD3yd9zZ+Y1iPaDmivY5fqYiZO1FLw+gsXiJ2xwcrKnGt+Cy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agPWLoxzzEqUgctE0dZtF4lxYtbr1e0OnwMdV2D8QQKrnlcrutsfUt0KyqorzEwdnrT0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+JYEFsx4H8E/o9Edkd+/1eIYoQZUXAd89JYMAWt0hg668RqqNHSN1V8vjpFobDQ1f/sa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zxBmhgujBa78RscGpbM+c10Qx+KdYmhnfeOnb2ZFSsds/UprLPQmrU0m6jSXErcKx1bt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se8FBmAItRS7o69JX6SMolFlZwzExfhUUo7xiiFsNKoGVCPNtwHkQE0nx8+0c3z4gd9d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ChOoBAooRVDQ4OS+YVPSQrQrV1y/UTXK1swAQ+fiOm1xxjpcoLeSbQXQFbVfaWwLRRQi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bQ0xi83csHjvzNY6PMuRj1HIa47x2FyLtGudykqzCgIStYKQ62ypeq/aC1jwfMv+3QSn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eJfp59CHf0deJKy7kVt2YRFE2+H8Tf7v3P7/AER3Lj6i30JDUt9bl+vEf/m5fpfqej6X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tb7J96XP6HSeThObqOv8jqz1gYo1Faw1LoW8m76+jFeviOZyOkdeK+oxhYuyJq43AqV2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GkFxLeK9CG5ecxCFQVoCjWNSzftMKrZtYn3xERThK92BHitUBNMWcw4AtFEsRNV3qFQs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QYH/ACVSUWQTY3At1oG/V37yzMFFcqi+CXWNjRbeQ/UscsOiZGv+SzCMK2VROqyqUEcf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x/dYrXS1AV6QZ+ma4xqh7o02HkglhLNJGLuPOPQp2dCIURYEAS6sPYCWdZm61BLX3gry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mLiblzGZTh6GocemY9fwMHTN44nUvEzuuYlmJcfI/mP2UM/8rhXa5WckDjERuD6Ebxmc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TCTEpF2EysEXmrnNt3htEadx1csLFxQe0voDh6RCxrsxNYcvMBpROoEaERNr7SiXtcRb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3XGYEK5fBEq6zE6lUoVFw4fRk6CUJpBjkvfEshYt9F0DnHWpUV3SNUNiqY9sRuzUSrOn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sRbYXi4rZbsM/MK6G0LjDROht8xltLzfWCLr7iL10HMrMtu3/pQJ6aP8jnxE7QhGvBdx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gOBvr4jHa2RViXOUlVklBSX1AgMG8cjEYVZN94esWQ6aC68RH2yvEu87BKd3pCm9FyBN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Aj1MGJQeYCKZVjAa5gNah1VYneO17FBLZ9pfsPLL/RbLIDCr6x0JxEPrXfbpLAblhVTy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1v8AlBeMtBgms3AKoIGCF10hzOkr0Zfpfpc4jFmSivJ2IVUo0OkDbcVYxLzvK+sXsi6I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cYVF7ymW7NQe+JpoogG0HKVOQlSRYauBZFHNMUAyi0d8R8Q0nBpEpHvOJiUJVKsE6wFf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h0oQZRpNkbuUuVvKsHlCoCKQWJS0AQV08cvOINAAUYA4JVqjTW4udvUfABwZmSQcGfCX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4gyuhDUxm10eWXbcIG4YizbbLeuJcyZxEJAthTPN7n0d48Ke7D/0Q4ggcuXvMC6BBgRF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UGCLBGFeCO892mK/gxMf5sE3U7XPrR0m+5Yb8OkDSAaA3fW4kU0qqBVa+LYMBJVTFT7e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W4halVdDVVXxBLSWS7GjxMqJWim3cWOTqDm9xY0yqFmFtPmaSKUh5QoAqOce/WXuZMBw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Wb1rcc01pasrPYYJU2mi4RR0d4FDXuwYwtYAtqrc5UgIDRF8/wDhFABalkXvGuImqhEI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IXFaUBfgIKQSjzXXtBZSDNDoJogAQkuCxuvED7FVTldPXMaFIpWvy67jO92QLeesaPQo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HCULqjkPKn6I7pTb2niMF6yzP/3cziXl4mFXSCRIb1WPJ+SK6erPzMS6fjTn0Y+j6Mv/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v1v0uXcvpL9L9L9b9G/25mVX91MKTcQW5catQPwpV6uF4ZiIDnMXBcR4rkqZObhwe8H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xBxd8QwVFS1x/EWO8DOYpWo9kubAbhasyvRijKgdoqxk8MVv9iK9/Azgg8QziaFsMVcA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WCrzHFBLbRivxM4EJYLNXW5X7Ci8Xk5ir4VdjoBxAJ6FAPn1lnyixtiko6bgRVUFsmv8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FUMACsEQwDS5ohz5oDAbcQoVo1mF6dd5wX7h9xKpS+oMQWx7CWvwYNho9kQdg8EZb9tB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uNioyRE5vZ5pn6n2m8rOcfwT6D9w5agZuDBioZ1F/wCp7wTUNRw2R2f1ymJ8QK/2hnHS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po/3OF0dvTSczmIXxHcLnbn0NylMYguZxHtPhk74Re6A0dVOqWZiDvEvRviXnl6y+4C0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UwXaPedw+YR4zEcpEtBTRlBR4dD+iLQh477llS9fE4pglhrfeEPFgB1iWqXBreOvcjSH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2b1T8QKiISQQK9E2jY+YZAZKfI1LGVbioE5q10nFjq6vWXerb7SwzDl0imJEQWIY+ty9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0V6++GJSPq4+rPEVFdA3LQM8wSa8EutbHxVxT1LodFOZbaYqLknoPMaOKmyF5r3jMc/s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Ww/bLqDJ07e0EKcKXXVbKW4+TrCHYW7ccwhfW2USBoFrDyQ5OyAHmXELdYgcVBewyHMF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AOsB2laKwez5zOGFCg/NZhsLZGsBa6myX6QcHMPyfYzOZerlyxblg6+jv/4r11S8sp2P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AxCpRUA1BV76w2VBZqMt1iUmipad+8JdQFwR7JQ3Ch2mSPwlIhr/wBj2S6+YPiNEay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MDCmglNPzBQa6Ce5Q+8YDuJ9sce24xbxFXmK3B5uUXqdhx6p6iB2gDg5HoQxrcw0dZs9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VqeZhUGyax1ePyliebqgdDgm/Po59WeQEUOgMBN3nxB7a5GJQHhLwYt1OQjjU7RQFdGY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3hQYgBgGj49DxKmQWX+3SBph8ymoYy66wOiEqyYiHWHTIiW5/wAzpP53QlRV7pcuX6XL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uXL9Ll8Tc5hFxBKl+i+gy4suCSzicer6L4icL2jjPyfrQ+pv8fqPxr/cf9PD/wCHM4jH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Mv1v/7fW/Qiy/XmBUuO7+qLP8snoL7Qv42IBHZK4NzQsXtmJBAl8NblwhiWlz+I3pRa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ElxeQnB1DKbHZ+I2+JYp0l54nn0K94EXEX/AOCKEdFFlp1le7oQLVaIkDgXKNldoYHK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qA72qY1ZSeY2XAOKEwurMK5VCyv4qHpuw2Jbv4Zdh+OdX7piz7ayy0+6Ebs9y4DQyHoo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qVXEdMudyl7ly3BtgvBuEquZU3Zye1S3oQfMHELhrDwSo3bsfKv7njEM4YqbzHxH5mSv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EMp4lMytCHWBjicscY9o8+Y1HqvygAzL114hsLCjiU1qHPZd3LV9pVwPgP8AuGKD0dSk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DNuWMJk1G+Yr5jBXoDMRyItOS3/KiWA1Knv4gOUXEUa+4FoEyAHD0gDI01wT2QBT7jmu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ylvYf3vHI6SJH5gBSuRfyg1nU5VzDRqoWlBbVtRL6ZhlORXDWrbSdnSBcAqO6Wz8wVdA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jmsBoGbZk8vW2tl/fmC3BFc215hZoO2YdRSsqktdrdxqqsGuVhPiWKEWqiGnvFygsDde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0kqGFDXXEYrAMlH3TIcqzECyjiIMC64TxjrLGxZmjhHpBbuqEMoRuxR9sQMidx/VAf0F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eWoYzLGo48/XRUsuzFpiQ7UmI70lrQuyiAQgVVevSAYNcMsGJc6tWMffajcVIilll7ah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WNHkPuLydoIZNb4Y+lgDFy+j6XuMuF6GfaNBMxCFXtdn0JS24LFD3WsqH6Qp8G4UbI41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j3IiOHE3ARFop4ih1mzDK1/yOXGplNTMOA8kIwwTKNwr3lmoV5LekdL/ANqf1UNckGgV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kt6F4PdjVhMsfc0+Ii1OVScj0ekTs+Ub/ECXjNQXf/KE/M59NQu91BwxfzK9OySRNTQK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3YrycMX/AAa116S4JZLTq+vn01G7moeL9CNsAMA4ieBbzC13YYliAzdVFZ8g93aBQQSL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+JSTQ6/+A+2KXqW6TTBFo6zCVbRKstzNpiWVcQYqOHLNL4gjkSafEDO7q/E+F+Ii1qNt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WdtC9nF9cnzGhnsGd3VfOJm65l34bJv4hrNOLNbh3zEXJepZ6thLbpUMELbKNGmviE0E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BqkXfSo2GnCxvpM++wNdi6Kl6QUAF2bPace3qxu+lQLQlsLLvdeYqFHAK308wFjYtnT0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08QCgg4vMHoJaqDcG2gbYvONwvFtqql3AuBPDCpVzqhANAPRfpWXQ3jUM3VNbpha0Fsy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xGziUmyX6LF8KNW61M/LMLQf+KKZUOlA/wCTGzhfuCg/ukd+l59ef/wXNQZeP/3ZcJfo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TiL5fRohsT6gCVQNyvIe0q1uIPhb4jjQzUYPKo+rYtg9orLua7y5ceXYbg/j4hur8RV/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pK9LlsZcGLUxqLg5npT0lgJW0I5Tx/yEBxNYhVAzj9zfKFNhA84R7EoDD3M6Fp4JWuiy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yhgB2eD7lJDaROi6XFkqjwaeWViFvHod4sK2zCNMSqtTPVCxMz7NTNkfaZlku3eY/wCk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AublBiUeYRmiHzbClLChcskO2qzfumIt3qvsQdTbM2x7wZIA79fmD65QRzM9MEDGZRC4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ehsOb4S0aBiUa6fcq0ZmlLzqOzWLhu/gqKgvn+s0pcvtDOtwtmV4lwyI0wBM+4HbtWag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4u4DaexHYy5K0vtEeFd0zLW+BqDTVjF1i5RxVdMRdKTvKltD0h0oqJTlXmJyJE3uUHUM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FuX0KFSl9Jmat+4IzpIoUCCjzTBUBJLwAi6G9nhcw2RMHNR1dVsdYlwh63KpciPBb9zB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LOziIFbrmY0G8bfDzEqJ966c1KgkAUgbLlOBvtDlIwk5Jk1hi1BVQ947dky45e8sOG1X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81EtnipRM1V8wkhaI4dhizWDoe8K1vYlfwjkuiYEhDFhqAbslzcGgqzUT7pUphFJXsxj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jW95z9QwBwQuzK+I7VpnJEFka6ylvC22YTySgNejV9+ax8RKpMR0bl+EJcdxZlmAth2H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JNZCOoD8rLxmyW2N/mfHs2TJ3KWWRJlTpKqpmRLes6ExFW/Y6yqxEiU0ZiIa81KMOZj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7j+0wV2lO5RmtdpUrHX0vR8VKgPEBol+xpORzLTCKEo8uvAMd2Q4Kj3fsJrnBNH++SVR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/Cs8p0/A+z6c5ntKuVOdTUzOsM04SKYtKkDdQUozFiI8MZBreaWAFAB2/wDk+YNaGDSz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pqB0INuItMNSygTrtjR3SsKZrMrNy6uMvHR9wqyRjr9Rt8EyFZXcO8ubl5iGshinNp4i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jhWDYVKuFzUN3HGl8z8Q0dn4i4lzQ5g4l+lzITrHgEBAaar2KvrBzgJo1ctYp1xawpOl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j2uFjUCraWg6jleaqAAIQK0Rzlea6xUqqZlrwahOLU6rnD4SaTCBYW9hkI1UKUlnaqva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a860TkKCVywXd31lxtQ2iC2tms+Vi9MC2rhfNDvtCWAbuR73qu0aADUACrZe8HmDUWal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ZrbFZuw1isEeGdtqHXyq2aKRP8MjymwZ4/yIBzkS5Lw6vq7igapBHdOC9BzKi7gzVyH3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WpzWA4zHJSqnNVphuzscwrcrjffzOtoIZYU6wVVwWMrynbLp/wBYfjVYqC1Xey3tlj5I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LYYksnXY/E3RFAJoZY941K1tgXAPuuYqcpK+g5zWoXn5IDZvhjBqK3H6COnxHkiz6B+L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j7/3H5/0o+ly4sv0v1v1ou//ANL/APniPaEucQ3MveR8cf7E+96O/wCzEeHsjFbXRGLY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5zByPhGFzy+isiDfKHRxCgd4PjfqDb4j3CzZg3LtcnoQiemYEDJeotVi4ryeYFG/uKDR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hXaCYiww89YH/wDndvbEIxhhb6d94frhoaUWck5O8VVwD2W2T9zBqua2zweIognAbBS4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+IV8vCnLPklaVCwRLgNUlplqm4k5CHTPQ9oJcJXops+mBVKqLCXYtGOkXvH3GhV3lQQo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IDlsIyzqarhKVDMNFgZvAS/8phVE/wBq2P3AUGgAfEDUE1+4LJgLhJZv1r8RQc7hU8zs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N1pjvBfKDQeV9EFvUFU4x7R29WalTF+gfSARpnnXkmtR2e86kYxzGKriD4lDGobuU3ZB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ANBzEctTbGdDwRt7GYnzPn9o1VJqObIFZT5gcmKldAhNoC/cKrJW6xK7RmzRicFVDOLX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rETg8S7PMyS1jiDiLnTYLx2coO5/kpXKwI07wW3mW3nXEsSq3fVelcMYZWLPI12Ic7oy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GGQNiAq0dqlhXB+YaF5jL6jV8Q5OeYrPAylgxUs7WA0Gj8wUFlXkh30S+kvhuMJSbHDA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4foWbF6CUkzXdUa82SnipoQe5niWXDSb4TrAuzllTSC60k4bgrESCINicTCvdSiMna7I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y4uC+6DZ2FksQY77JW6jel7yo4LcEJ224T7/AJ8Epjmh1xYMvuwOp3jtCorVTAiq7n87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lbHvGnI9oi6GX5LrpKJ3R5jVbgXasw5b8ky0NPiWuv1KNtwPX69B1Lt57S3hgDI/MscT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9S5zCVFs2TVyoxQyXB+iTN8HZLhCd89zJ9wO3Ot17ksaDsiwOx6kbEGDb3Dr+Mu8lVLo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ORgD7DN/noCMdHQhGa9bK8cxE7uOPJ0/KFApqAoHQIrSr3hgYQ45THJiOyOkGqo9G4mI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qIgNLHn2/uI6szLtJfSGlogTlgBwh0MQt7xXYfiPWD3lGi/EeqlGRXS4NAquoLIGusuW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/B+PRUPch663NIpbrrqYSw4NG6ut1LO/kFBur3qAOynLtq8cTKuVbc8WrEP2RoPBEKK0O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Au+vEzu4eA1v2vtzUdWawBZvbB6kVuiXUcAAtR630lMjABlXWG8l9JcBeBA7YwLqAFci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kAZodaXTzHo8DTh3OvaUoLVyzWNmJsbWYV1lDGYXIN0DoX8QO4Ib4a+LwOmWkXvoMCNZ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ODabW2m4rjmIQoFeaaYNG3itULS41Imv/BEDNAlevUdjXWuIjRCgcvEuq0hiua/MtxXU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V1PqKgUWBWs5+mKAsVObaai+jdT8ZFsTtHjjF8n+SUdKhq3YP4io+Sv0wfx8f/i//rn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e5uGGanVzIX9Yn2/QjOavqP40LXBGIFRasr4mSgeHimL24XDxmNm3ibx9HUV+Cfzuk0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3Kq+ruOWquVWW1zCC09HNFtUR7QIiYljEQ8FcoMGgKFOoTU3mAugmxY5HmAB1KLGR1Vx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RhCgLNFo4tmY1hbGigX3iKK2UYNPWCZQF0DEHqGZagAyq6JwZesFXCAaFgbEgEcBlQwM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LUITBGsJyYIi4LrKODoqai7UtFcaMBLgPKKtFU87HEIBZABXLRWYmk6HzAt+KnBCGSDQz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PSy8UPkQ0Lb46Q83GYzEJh1EUA3MqDkmcIN0kVlxd4/OrvApQSusuWvylYCcCPYXArsr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SB3GVpCi5+pyQZxiZgOOMMNneBq+sukb+ewmQXSzjNJqrZQD1gjSlLlIU8QCr+4AKoDa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d+wUDgIqbluJtrK3K1L+qHGsQUuMS9ZAp1fMoePECt3X5l7b101M9Ye8VvBc5GuxKuM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IRyrPSNAuVV9JZSGplKFzKTvMK1Ly2DXPxFEs8jj/sYN4eGXkD1kX34XKEI6Kya8zBc1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Vpqz7JZc1pPsw13lwilWXPl3VhFAoAy2urWpxRJsSeGcqVULLlOoTA3MDQ2J0lQcVWHG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5Md4u8Fh9sZhgOhDE8pcKaaYOIOMMoS8DiMLyJiqF1xnNwb+YWxQarWpToWPhIpwxL1d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dsTC+xXvM9ZV7hqMkVhfR2QsmJo2LlOgiLyDpenliO7xAh6HuXwY7tAeWE1C2Q9K/Ltq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HEe8QVO5VFdIqoWsRlcVsD4P05mVTtXJ5j1UlHBiIGZm/UMahnLfaIhUb4vxPmld5h7d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czJ/s7MtzS+1yxGc9X/xOr+INo9AQbcvWGglvW9Sq3LmViVAjePbECVh2VhlnsMTfk4e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zx4Zsi74br/DtFMsiVUqDHfpaImHtObbuO/SpeYQFQFGgDKw9yejH7e3zHGhh5ZOhCrh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FAGvH/w9ZbdWA7wli0t3L/Ie8Vb3DSBEjGPED/cELEYBwQMzU8+g4m5YZWpupillv3Kh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D8Spp+IRaPS9YFEVeNHtBxAItyJd1lRmsxjCmhFqbeYpiNo9hwEYBeCVQujsSs0cBqV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XvSaUDdPiEsRcaHJw0cZuBiQBrvebiJk1uoLvH9xBXs4BVp6FWd4KAbIakpLgGpVZKK6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yvbbBaQ7HQW0DXa4RFpBE5ju95QAlVDduK1L8VxqUDZqsao/9jb61m2b7Mb81GGUec8b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2/GCK4F2lFhOuxXmItmWq6poa2bhygMUoLYQgmCBARbzt3GGi9WrbDrsISBikZB0cCZb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VbslZq9MDxuiN8P+TIYqKpninbmUMlhRgDb5toPmLQ4DXKosc76YIYV0cByQa8XzHqAK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XWxKuWgWVqAppoM+bzMtUQK4MY3u549HLBGngI7vaVm3Gdb6Snb8TSTa/EW7lP0zAv7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/wAz/wCXr63OZg/RwYHNXvZLHSuayhCsjJ3ohOwVBGMMJT/dIak58DMdHhUPaaZ+JeSX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cEoPklFlTLTPonjFT74iz8HBtJ7YuKZdA4lhbrdFqP8AzUXCo50zAJbroYUzY8IrNXvZ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nDAUZ4E8OR4iBXVMLttwkv1GfHWU7OkPXmtaCIHK8Y7xt9ISvF3ywL85Et5eBxcQISkzi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4FS4TnUXFjCxvDRzi4ICso5JRfJywXgLSqrnUWZRypYTG6fVFYpKkbO8qCKLEsMo4+MZ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WhpDWJdbmESUDcFfncSzbXEFA6FRcRgmcX4DAo2eWoLsOzEefnBa96EsunsoWRTNKXNr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kY+Vleaw7sY0PvWZqS92CKUHlGr9udH9pdB11luHbFO2EGQLW+SC3PEyLrrCF4e3eNW8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iwC0X5YFYGPdvLF5uFaOkY0AvUBeTRBRcHfcqw+PWXntODD/ALoqtsVTNq4D5CV2Ve9Q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4ARYm6eYoU/cyOrDfJiYOvmMVGYbutstU6j7ibgDunSB5g2xLMvxOINQsNfiOlDidTfS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eoyicDn/AFY4ZFqsr1g5JklNyhlg1MhtF/65mEUup0RuusK0XoBXYHQj3RHSrFFeVzBd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jv1qkdg6MxTFBFdnaD2T3cgd9o6Uy9OmFOb7QLXXWL6PmOlY23/oImepAMQcTg95SJwF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94TOIamk4R55MKHYE+UrEqzpDU2r3jszWZQa13g5hL9BWxXk6QnTNmBs3pdW64ixn32i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1qIlRa/CcftNWMqh5er5i2r7Ry9BPGzUIRvmVL5kjRs32lrR0LHg587ghF8Fnxv6jldS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e017RMc+htuPRcw/8xLurueEQDG7A9I5+rK6jWBauAOYWBedPl6EMqFAoIW4I9w9JcYm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oHoDxGQCsIljELTvs5eOkzb2R15nR3c8xcc0WlRJ8+nHq69Tniathh9vQhvDLuez3d4+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3hCbWoFpb5gGcHWeIDUzA5dR6UpNMHn4IJksHAT29CL2gpYxF0L8Sqw8plrPiNkBZcHvN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W5VQsMBfV9/pmx4Px6bfj0uaPiD2FgK1Q5vdTLKrWCKVdnRzUup6Vh03eMZik/MNmx44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Yqd31+T5jDBZKJpTqXx1ClAUU+CNAPEQLJacOJQ8hyol0uy4JQ06Vo9qi10bAdLQOvJO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Kly0bWnAu+8vqsY3hcZYUSRCFtcRzCdNy2aFLr2v3jS2PxABa3r2i69pSwB7KSYVXEpE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HmDgj69hi+naOTMAlitGvMST3srKw5zdcQgUzAaurHBAZlAaSyrd3dcT5qcg0u3UOMNT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yx+oacBy15ogsHssErQ+aY8TlotBapd6lrUAsBsiTms+82OlMlO/l1jZv3QadLlW6Ktc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tJQ1LgxZ9NOHxN5/gzIt/qRWQFycvxOV1/hmv/df/gj/APdy/wD4vPonpXrf/wBLPH/w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1c18r7J1UrzCR/iovhRmx3Qgp2CpvFzPIs+VovvEyZaB0vMfT3jqdI6mXpwAUCdFqbgz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Q8lYBaPd+osoIeAF0G7jwACwLmuPH7aC98+SNWbx2nLRq9w0kPSkVb+SWM5ehGI924d8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5kFrDXZhvpHxojVil17wDOugHhjncEFq+eU+l4uY3RSRqzvESNAdGh6XZASrEBgW51qvm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IiHY1LuahEFX5gTjJTFXcCtjkagq94bhhIMRwNXn+xOjqOhvJ+YgKQGBbruUwJ1lgCFX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IU30ZallNFghmkxbN3nUKHFQOJ0Aee0YEI1ClVlmUjQllj190PuwBVZdw1FhkQgnUBUu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m9xLxLAVSKh1osSILSPxC/DjzK8AavXeBVnMK9pYtty6o1xjmZgpxC7SbeGIETAlNQRk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DgOk3qr3jkMNURsOBhTrB4BJSS6q9zOEcy0wndscncihRQnUm1HQIpHwIff3RaW3NQYx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8ckABpIr4QliLP8A7Hecn+lzMcNZTJcmISh8zBdnrHWcS9ULiOWq7cyxAfmWDVzjziJF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lXk9gmIlh4nZtmZsqY8TJTmoy6hLvwcwYtJX9hN/9lJXEZYa5MaCtCKog2lwEJG8aPm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EoqlhA6TI2tX0DkXmZXlhcB/txGQF4gHiWK62Ag6r/IA87Teu4xTTO1ik7w8SkE7QyHR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sv2hCEEPQXmombwFd2Y8FQzGHAxzToPTx6O+niFQkWDlGk7zIzjtbBK0bDkhOtf7NtX6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vmWWV5ZUqViGUSIZTMWKwSJcaTFH4NjM8Jzd/wAHvO/8hh8OmJZ17x7vmK9OmLijZcc/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OlvmBf8AyHtW0zKp6MX6SV6PJPt0lr3gd0MEBc/4lomG5V3MDMqE5jiV6GGLSKsItGxj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tr2qEiLb9h2eHs5//CpgQ6i4dup2mHOznN3f1qV9ZdILzuGXEx6ekmDLGlvHeLYZUbC5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8yDuGgGArPGe+/iA19jL8YrmsQb5xB6elz2l7ILwvtE+YdUhnUMUVQjlr4g/IR3FDDF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ycfHp+iXBmzcbILTRT1nQyAYcywBKpkQw3g4zAtUc5rd38doqJpTVyq2sCVC8VsvkZow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0jU5O1dICk2fBy0dssRtZNatWNrXtLYWoKW7oqpQHCzshq+x0h0XFW21t91mU4UmWDdN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K13rnJBGWolIC2yx1WBzl0CllfSGiNSltrbK8qtG2u83ECG4ynFckEqYrZC7jkkwAviV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MW2ldMwd4CD1UHTKw3TXaZHmnau0eSOqFk0CaI/jZQyFsc7qHxjqOVVfzEtc5brb/wBh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vGZt2gcaK8WszpC12KdvTMCFZ1G2lcYCGfMHW0bW81E0k0ovRl+X3lQc6qhbd/LpiVfy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giz6ScvEO3X6PpoQGTHEtV6vwzK3Z+jP5vT6cf/AIX39T1uL6v/AMV6fiD/APD39SKq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n6N9k+7EqHzU/UG5wUiExmbm9fzKnUAFxDCdI2fF5hbG1g+rH7BDy/+Uzz1is5bp+SG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as642a+Ij8ETGM1zMgkwMDLcdKvlLXF40x5zb01tDgvMx0R5Y4AJwFZZl3FWQ/MQClve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1vJVdbqFAjjkRL+oyaRWL8IKlBoDeEfzEfLoy3k6S3UBSTDWBWrvpzUHClW6RUA8WxeY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7wiNM1UVxxVRXGVfkrPCOU9/XiBfxKmKraasqKMukKIIUa0xCXhVbLeoDGY5vEi2/ZGKb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gGwvqxVCtMpjmZ2uYTFuF3K+CWrLEXFl7KE+qq+2FHO4qxL3Osmez5jxdbg19n1BTjU4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3rDhROkAADBiJw6gPbAkOV1zgUt06lNZja4uGujWIuMQ3R1gHmVVxCbNJlBYUdZjgldt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uwZ1UssyZhvL7RXMKzHNyr72fhiDTLMxRPEUl5L+feIA9aq/DzLv9mXJgNxdVWPM7bBR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Xq4hVr7igzUsBtGttfYg9ZzCsACocn3Oio8QqbnTJlsvggiIWY/Wf7FiXyvxK7SrnmM7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49CDA5MM45IoUBmhZ8QpJlAU8VBCMMvGex1mUnBzCVeVVlpAgMjyR1zvzLV37chX9bmU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GQPBKwxBFCgC4whDnMK9BD7hPMIoq6quZdu7h4hxOuIQl5KglOymabrqyhVkyL36z3hY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MoUletPpVkqTk6dY2BnrMqto5IkSC0xtjZ8R5sO/wWpUXolJ+T/I6onND6mY9Spu4/U7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GXQj+JuBc3D5ajVG9S/Bcfbox18sqFD6o+DEqTfQh9SywHSCReDL0gTzfiPqo0qDEJUC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mTa0mt+ZWKeQw8PZ/EtzfteT7dP35hWD6Ux16NTWgtXoEdtw2rPvPwQDUU1A6BLUzkZY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V4OkSqqwMzIVECtK+moOYg8RbxgXhGvc4+Zc0VXAaDpDPMaT9o/eaZ0X1Eu3G+3pfoYj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HVqI9XxK7VH78zv/AJc4+P16ZXcVLIJV3FghIpCw30tig1tqDUf6gcDe8hW8Q+DRmjaj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MWjTbrUywzSFc16Ll+lzFQ9bqXBg8TmXqXLL7w9PHpUPTUITrLzBlxZZFjr7m7wjheJ/U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TR/ip/P2ZgP8Ujv/AO7z/wDg4i5lxRmZfpcutxMzPrv16bmo6zAu+8V9E2MGet+Ieis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NOaMLhBBADY2RcV2xhXUU6hUsetf9jxG8LE09eIbdQJwAXxqG2ceH7iusgDyXMSzQWz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L8SwRpj3K053EY7ZqsOG8xXYEkWcsul8Q3KjxWwYgqQCjvkoNRNGvVp0cQ1TUCxqpctQ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XPTpKTYgUC4K5LLNpAUUcYnB4rh8IYLVYJY96V9ynRZ2olJzTvwy7bmhAUvhpD3i2UKV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tiHaipaLJN7YHbXHMs7eRDRpWx5g3OI6mVogD8ll+LDzBG7PMs2Bc0Sp2zijJRguboqJ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1z6Q4lL6Q+ag7pQITkzOBu2LrHxLVWGyfCHB16TIT8+bHf8AibV2nCCvEHEwxOfuUzmG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kEAGVgbYIstP3HGNVBiHxEsTl4Ja3DYOV3UVUqJkflmLpdRVl52xELizrMMFenjijMW2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w6dJlMRsSlRJkrDfcgoPqmB2/wBQsGXt/DqVTnkWz6gWSzMyt01HpQl70Oks4slLbg7R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VvB7StbVwNYSUFFAbVEPbCxV/wAJaU/s/LxEjnlt+YjzOxKlVuN4G2GCq3gGKWBWYcsD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h0MNG2+GtQqwYVZLzXmU1baKd0e1/EW5Baa5DudJavmzTzv2lX2U1XcSZVqwYrjfMN9R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PR9HEIHqOIMWZeYMDoNQhNfTmDCjK13mf+itjq8n5waAAAFAdCcVKz6VfoqV6VKlpZuM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ljJ6pEekupc7RGy0OCq6qagOwQvxl2KirSiDq+YegJcU7RDG0NxTobjNZPaNU4O0AIFs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mFepUv0wmUNiS1a3Dh79mN7Ck2P9zE0ibL+rqZ8y0Rtee9yfmXH6hiotDr2dXiDUDnVP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Rpq+gTIlr1YN+YhoUYI7CpvMygPnEV3hl43L8wlxEEgANr0IZAUE3b8Bjzfpcvhlw4cT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we/q+jr/AOEscQR+Zhr7f7Is+n4UEQDr0NLsSrrNdIGDDYBoepAGwlzdbYqrIKVLIAAI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uX1ly5c4cR9L8y/6/S8zxCHqsuLcv+Zcv0H/AOL6ResHMXGJld6hyvGE+lOZ/Jnif5xZ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Yvc/Vn8To/8Amv8A4X1T1WpyxnHoWK4vV7S5U4xNQ9b5/EHEqyag94J/Y7RpEY/wYirn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IRoN0uJaaaNFHHyyo9UDkUX7kuGTU5MSuJUdVHEu77rtArSeYP2E57kVTksDVzk1kBZv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nq1qFfSmEIcdqhd+PruO+r+4FzYBM2xj5gQiLyBNBudijXhau8EqXKnpUuuwgJqKpRCD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sPSCyZ1zhuuJea6xSKqFBo7mZctRQuLdLxGJ9JoVwl8xRQGKDkGMcFfhUdJ1uVKVBXQv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Rhj0YbMNZ1DEI9IWSruDyVKP+J2T2nVQBo94OaR945eIiMd4KC4LxE35iRLgUFJ9Fi4D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KD6CDtrtH3lJnFqAR8w0PJgN/wCS6j6DiuJbjE5dJjPSJg9DbLpr/UxV6A+WY2XmDsYi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vtMGbuoo268K4TLN3XVD7XmKzyttlkMusytcw5f7EiW8RKxxHN+7BzMPWNuHvMg7xXxG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+BQ+NRo5Nv7RMDzZZ/tA+yiqVwnZYzVJO2ZgXryQjkA5An2NGWdJOETDa76q/VwNpOhb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E4o1Ni19oH9Uo5gLo11hZHM6RxgCuhHLALjm3oYlRdO0YldkNgLS8QaoYsH/AKy0aCkZ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kxHjktwEAWw6PvfiIBAhrNd4LCylW7hDiE8egwhBp9NKvEteXNRx/sVQt2l9YFQxRuZV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oAoCVeYWmJMJUq5UqVKlelDiKN2uAUEfcELRfaGyIzJQrzKHmN+ks3DtPiJFBCLOg9oD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ByuPMt6od5VzSdDEBQi9ojVugSjzOtCkFR9N36WNMNHSO2Xj0DEh5lBEipkdjkqBlroN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7QK6JDv01af+94oSnj/kDswVQNILG78r6lQTUAoDscR3MHQgupgtDN6SLl0xyY7LXB0m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l+H7j1SOMJqU6Wonj+N/EW7C9YjRE8wU7S8lbl3UNzpAFGyIWuOkbVBHvGXLm4lPqAz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WX2i+A/JN/RfREKzExwsLqU/3p/76f8Arp/6aGz+PtLn+yX6P54l+j+eJfp9v+IHmdYh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Eu5xRv551PiS7g9yHdPadb6Zg/yj/wCfDn+Qn85On9E/lJ/4JP8Ayif+WT/ySZv0k/8A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ztwHmxULTXeX3ixi4bfsmnhH2f88wu1q9ooy3AGy7fiY3ur/acn+D/9PPpmeI+jNPUu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TZUFzPx6cQ8erz6cR7Q8T79DdOx1N7g/TPvej/s4nuKPUCGuiLw1nM0jqM75iCgWCSu0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BBYqf3dybqLhqNWY8Ady1qJKOicGCuVw5iEIp7Lu72zMwILBWsPkNB1Zj6CWgGcvSG7T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oSYbtN/mVSP5Zso1t7uILvDWrFm+0qpCwUOTVBiDLbHuJ+oaiRV7usv+Or0NpwY7oJGhq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CQSWWl7b+ZbiiMsVRkqtctujmeWofTcJ5b+iMsKauwo/d+jgm4jVb3nMH3gk+iXu7qzV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zhL4YrsffFmjyxJ+SB3f7xW9EX8JhWEPYQDpPeU9524oeCVrrmB4iW9qe7BO1gDmWdmZ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GGfRge+rOEMwhs5mMRBFxAhtQR1UshkpPuUFZmAwg2uiOU64UfiKEvbC1zMDEp45YTs4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cNzprMFpUvEVlcyoTMsXE4yRQDRL7Q3anvEfJCPtElRa4gFxdWi+sEmu6DI4rzzYKmT5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X5qXnhKVDOl+Jes47QBXKKV9DBiAiGo3CZTcq4NiM7xDGY013hwXLqg5DudYaah0BXNv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8jDua2G211KqEVnfT7MIk1r6gmKK6ZgwzNTmEwb1E4001d4ckNTJBIs3omKgendDdWlX1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BgCVkBSVKlSvUjN+qTSoLmVY14mFwfcLoeDBNs9mdY9yVaPcqeX5JT38MJ3ie5DmDyw6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pK+CLYgd8zZDAVgpjEBXJBmLcPQwptcHEycq9MHMdzBxPKbneLEOB4ipkGnrOEhHTdfP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uMIoTskXxbAcQIndSAUfuT/ky5IfOXdpwcSBcVJrGGGhHVL2E10H4zqfRKf73ry8sq8a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hjuFXSPVE9yaunwl+INeIbg1Elbgm1Q4gVgkuXMcypT2gddRHl7xW4n/AGx/V+SWkivw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/wCLf/gmfSkPeToMlvxGhalissTladOYpQxXIr2VNe8NlaD1JTO/OuIMCyCsHBQ1bmiV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UHIMKBKJhfSquEFe2C5hF2OnMrfHemq8zgwaZYYM6OfqXGarwN1x1zFIUg4Atesr04g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4qudwrFvJBvb+1CBAq4X29MwJT6X6W9fR9G+YvxD1fiZdMjSdpfs/ozF/wCiHLgYy4At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h0//AEz3/wDlIRY9ZX/xfvKxLq+eI7gQ49Xv6X/8d5cIKWWF3H6Z+tO0P8vEwF1UPRmK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x0VsNHbQQ1O80zEH5Z/I6ThFg7H7Ibtl1t3HKAzXZApXFi87W/eX84Fkoax8TO8+jSS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chjfMd4QaCzxMb+giscnEerwNE3Tb/sHWWpkuKiwwCdOHmydo9YMoeMv6Q0f+5ZzAHl8x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5Ifoaw5PakfPwkke4m94PeQlTXOCLDINxruZde5LVFjqMMaPvBqXn/DS/mz/AINjmh8T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tMCN5wztatrBR6EHSOC1d9wyPqGQbM+0KYD3mJHrtE8fiYn5w+5f5gVTGzfXGYYYaTCA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G4SHRxDMW2vDENcfb0IPKuwP3FzrLFl9JTUQcrkynMVveuIQ8oQy6lpXxL5gyPMxipyq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5mY6iUzwwbKdR0LXaJ8eybU7+IOJcJWIB3lHSULESissxwEb6MrdpCnFveKa6HSbMz2h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bjv0CjtK+SVxUGNSqs7w8wIQW7JcS0G4z4XPBFHJ88Wd2DYeZeYPxK6QhU5m2Gpdy0I2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OfQXzKXUDmjIKR6BYDm37GiUZysQw1Bx29CogIsfSvSwj61H5ehPRSNnzDXfaG2nkQbm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jwhHx47yxt5fmVcqBbkgRIq5gV6kVqoIazMVTHYjKie8d+gn5IsFQXfpmKqz3pTECnH3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nnvBy3+rtE5/3dpbv+LtP+//AIRXa/30n8l+pf0/64in9H1Hmf8AjpLGa/44iuF/46QW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S5mmH/nYCBhCkB3HvGEuuJZUaeJyAdHJHUXHmIS6JKTMW2HepiS8ic08J+1md5+8Fcj7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ywwAe049HT85+B+SbPR2PQJzCaeEC0Aq6Cf+wjPf+SzJ+lhT+mf+dP8AxmHIviNnHwnk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ahqa3tVndOveDJ1Ca6nm83F7mFUwK0+YY2bsEuxHdnMsA1bVePrBAYgoKqpV14hTJUG7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NNaDQYfaIQU0MP2gXtC0HqYwxT42yUqgqtHEAPBoU1q8RpNfozpjj8yrcI7JLl9oviCd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ot+pJqfJN3sTm7Ti7/RhyzLmRHV+J+b+mf2On1uX61H/AOGD6V6fcroemvM4qbn4h6eJ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zCEN8zI4Zfzalz6bmKxD/JxL670ajFWzbdco931E8wFI7fiE5P8A4ViavUn8bpEKtVdA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0ERG6vctV29keaOarTIeZaQ1XJJ2wK5g90VW10WWdMRyretKau9TrgNVQLz2uok2RatiI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PywfiTvZunXP5gqkO7PaG9Ci3bR9ATIX+Y8d/M4X2gbi4cj8odMnSE7HHkcr1T+6gJtc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8SgXcy1cu1HM0yczLmDaoJLOMJ0D4g3NBkZPECtRiCaB+eg/MrzAlpnmcIJ9XBXuPuG5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2Zl21BbUbXUNXVQZzEppDOTOqr2Qjrv5iWOtQTVxEbU6j5mdQ8zJ6xDjV+Z4CLSDpVKD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ukAjiMWdxz5lXjic8xO0BxxOQEXoy94K7JR+1U7UBcBDHl+VxVWn2JQFNiY6O8RrcEZi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oX2MS4QEdQS7Mr0V1BRPvQxFw4iy33hLdqHAEsprvDRfoXDzBhNkHL+oXWYX1lplNvQj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kfab8n8RnLmCjdCLn5l4vmEu8WJzLl3K9fiMCMfErtUbXm5tqNOJae6ElXMbu5gGYK81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MSukqBAgZmE4hHXoYRZimB6bz6HiZS4TgOIrh5uiMVU8MB4NRpGC1Jed1fqAlB7ZSAtw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1aOuULtOGXXFxx28xEEngv5iblOAWA0xObI1ejGkHjMeZlrv0uDF/wDrcczx0dT8AzPt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pr1dRWsez/Mk2wgc20PQmjFk5le3WNRQZdA3Gi07irqxFV5qVabFBK1sH5xUtFwARdLI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M6327Ez9CtQ1SDnN8ytWMTYEVV86iWAiRlCBV9YWdiRRJ61x3hPJsxC5rfHmHCpAKC2z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bdB/iCHIlgXRXC1KKdalAC1dBOkJZW521Zdr0MwBUwglNlGQ7stQmUsDEf7X7hNdZ4vq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cNxPV+bP/ST/ANxP/cT/AN7P/fzqfKlv+6JuRoe9UeIgnE5liOB+448Ux/swgWr+CFbw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d0/KcD+DKqP/AOSXCEYw3CMfaMPT8em5iqcT/wBmZxfr5Z3v0DrPvobAxeT4jFso4nfj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oC1QEspKrEOzcw1fzGhh0rwQV3T6jvEsdz6kfnu+poEW2jbKA/uSE51ceK7YC3LfEygR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IGuS04uojKIRcdms8eYOqDQGstrrxiIBPeVWWgPlAG6AuAmD4/yLuUI72bX7xe1+OcX8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AzCjbA4zLWXHLpNsx1FrQl6upiEaoTnkSdF1xeb6VCkQYVrwDqxSQRQ4OkjJOUK4LXPE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7wImrLhg/ZGzPQUx4Xh7SoMWANJLJzgOBZZnnTFRnEdKboHK7xZNQixpOm5aeo/qVme0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n0DBVeMJk1BqjRBmnE0wCkDM74znH5j0QESupWallzJuacwzCJVmtsHAlEstvtMAV0mD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29iZaoHQjd188ygRHOA8xAyB7Rq2kjxiLfpnjErMqmzcz38xxevf0tgsfQtuN1Kzlleh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zv0aBCYnEKuZhG80KmPkQ6w9bzBrNRxQVul0JGYUtMDPb05nE/MGDD5h6DmEGWx5kGdQ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sGmjOAA4JYHRypJFpRbjQdepi6+hH0YEC5USOXMTtElSoHaUckpDvkidIK9SECEoMWX6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PIixySxB8MTG4TuIVBMnfSKj2LgRNUkv3hxcOPuKfC0/7CMyotxUF0dCowCR7Yg8knHW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rVZcd3AlxGHeDYHoIYi3cTkMSvF+Jk2MuWXLi16UDdQ6p8TgHuRWGL8w3e5iL1nPo6Zy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wT6R6E0fHpj0jdyA7MddPbVQcbSJGWXqawXqM6PJWEuS2ffeXLhBGwrQnOdwWJU/m3Fr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ItZzv3inksDgWV2r4maAaNW1t4j5ALa7ROdc7lt6OTOkc9sZjhZIt69C3BWd7mmiFvzQ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gJyblQpVVgBR4GfMya2TINDnjugOtgqGlZVIb1uD434ZmxtW0TD8uVjrH8vQu16amci1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66RMMUu8/hlVzFr5LTTqg94zCOeNjl1nGtw6kMhKbvpNbjwVrDHSLVsQZoWLYXUNEGPc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0dsxBViLqSy3oNHvC9AKasFey1VB17QIApI0XgddIFlWihtxvgbMRDcNkKbOFNvWCzy/J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QDf2zUcD2JlTj/DDUUTPiKNudoHLosHicz+0x/2cPR9fb/4fqEx2hn1r0J59PJE9N79P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OcXNb9BhjsnWc/NqMXHX6J+FFwmQjy/zTHt6EW5YPeDQd7RTIe6UJdqlYa9OIsIhVW6j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z2un2QAK/MsLg+EupRYu/mEiiFaS0PtTiF2MFPIcDi7vxAL0WMroxr7gcylM1ltxqwnD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tVocYwViETrQZhZG93aK1GqjZhtmCalOsCSz00xZVsGaYoZ1w9vXwRxTNbKDybvEEtsk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W+wGOmYTbeahuvDLLkPdsVr3/UXUkHHTlC8aprrEtK0XenJxxHz8wwG6vvjOIabMyFO3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QKeAX7ghXNkAZeoqWBYIiOhxdW/U13mFNJeYox4VuXzKHvgP5YIE7/S7Bq59YfUwDsh+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Rq5lDUOpg+IEYDLMdaf/AElPb3i5e8YaFY1syjCgLL+pi+NxCnioMZicBcQ227uaR9Ok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ziSCBSKYD7hlg7mRTcu+spuHv6rjvGMqVB6GOsNx7ZltSv8A2pa9VAgNwyZWYVcCVEam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4gfEFZuE9GkVDxHCOosN+gxDKxydH/JlOEvoM2XDjv6DXYg5gsymQgtLaPzDZRV/cuK5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JQiPurfsaJfuAQW+0c2boCW1HUNI+hSwLInoahBcqOErMEdxWBrBLSvUO8pAJUqpULm5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IsZhtuLFM4KWdplDeYI7pFkdpqOaghnOjz1iMCXJyyzjNV/TBxmJfQbYomtw9oAd+I2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O2kslXxma1FE0cPoWzM3hnrG7IfLFBRjozPoB0lLg+Ir/wBS/r8y9RfzOstTAxgl24qZ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ljcv053mcemKk+XjPyTNelsnQ9AmL8TKYiTdvlShX30ind1KhgXo7l9SMAHQCq89I26s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niGSlkKEog9cr7Q/mVoG1t5fUGpUWs1trtO7UzlxdMjpfEulJY0BvSnLrKai4Ml7BrZe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aZLdJXRlF2ah0snbnBcIFQMobUDfPMri2IlzPNB5YTpCwNJTSPuQirwvwwFbGBQ6EMrU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lDZncZaLLXaYzNcqjap9niOsL5x3tF08Yme6rAhhVWXxCZGTvclUdA4qLq4Ftrnlhkoy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dFvpKd4kJc4aKqrqqrEKGxQK6gJrmKuUI0Gqp8wJoIxTyOMrETXkR4z/ALGARBYB06vi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vzD1/Bn0p8/8OYFz+qEz3gZf4GcXXP2Z/V6P/rj/AOOenpn05mJWPSr16Mfb0/M49TXq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lnVhDcyB6kcdr/ETp0jpgtc/hZfRaOZW5L5Z+FCYs6jFmof7E5Q0Nh6X1nzD5jAO0Dr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NBqXtg315VLJER03io3oM9Yp9yJpweYAOoUeZqUf8vF3rpuVXNkNPlXMozcVUX2hYiz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UC6MKmBgQ5XzATEOtQaKmN+8l8vtKxDnRxEBCaGoXg95focx9HL3iLUuAYiuTAFTbmXh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qU08R0FlYLrpcUt4kpp1goaVzmH/NywaidLtYRgU2tVuW0GENYSe17N0BBSPF6xDZqK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t7h2huH7mCTIf7HfbT8Q1T0XKFWD3ho7dJkzabpBVdYlsMURZQ4e8spnCdZlXWUlHhZu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CjxFguXi6RKRjiWJ3lTjNRENQ7xFehBEAzARGTpCvGCKvfrMo5vrCrEf3KlR5j29DRcf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zxAvjEDxKYkrNwwufwlSm8+hieJ1IAPM0blLWicmDPb8xWZqan1GbwhcdvTia7QZxiBC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EeHZCDnt6EF59CNaNjYFtfEuBjJFo6TKEEqXB1Rqv4dHvLSaoHzNbvK+KMhhy6x4Y6XW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SoEBUr0BHUYuaqX6JElQcepUT0rHoQnFVK7EP/hZc5jqaS8zRyz3mSgJO8VzwQrUFcQ0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7wM1oKPaA/Tp7JogQQY5wxPD1wMuXFlahLVx9pp/mDf8AmD6PiXcL7SsU6vQO/wDKIln2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rzO3AaUTUGkZYZu/Q9O/oj/J3JuhmfWIa9N/hmPizQr5BG1+jiVkyDEKrnAt4xRCkLhS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5nlopRgB/KjU86pJLZNXCLROgKtLzlgjeijoATnAQZSG00HAg8AWokM8fUvqyubxRdl8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AUvLYfcULkPV3DTF7MwoSi1U02cAbxMESbXlTFwztN55FQXwaPENRWWg/hlaorwWiUGO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Vu6mnPrDWqzK/gLmPSxGoIcvVdTKUHVR+5fYsdR/7Di/j3iDkK3bx9y7C4ERJuUqGvd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WFm/kj/1Ef8AsJf/AKJnB2uTknV/1nPrv4k+hNv+aS0Bf+JMrGdeRrxMPY/TP5vTGPr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39CMWX6s16c+vSeZcZkOZueJeNw/q9LxFXefpNn9xO+I/IXD7MXaGDntG1yoer+TMo1b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+U8ElFm5cQuE9mf0ekW5iWgEJTnMLq45XK/cV2/N/s5WPy/9nYvTL/Yq/wBn/YFwX9dY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WI+C/wDsBfMf9JYV4KLcTpuNLEKDY6O0drfy5PzLv9GNJ2LfmL1LAghgixZcuYRUekIG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izwneYLlh0WxYlvEEmb4CChdGYeiUG4LLJTDUUmz0GWSru6fKv7gW4gITT3hv/stqCvE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fiE5gNVmA+YXRuBXCCbzBLlicL/OMYorLnkhrTh1cTKpq8dHSW2I9hqtSxji1TnqpuNg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a8BKa9PzKt3TDRLoCuekF2r3j2IWtQUKcQXSOI6jfT5juJ59an27xeIDfaI+8A8yoE/H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BA/7H4lSmGic5jAVMolK9em3NTVH7k4ib24PQbl+mulx0ejapXTSlj0YqIcjVcwDULdm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BhAikKbIy+bVc27YLFTnmWRKNrB5XguZXD3PUu7KiuS/csVmszN+x6C2vMxg1XK7mTdo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RlXLNzUq5hbvBv0ASrZUqVBKziD6jLllxYdvUMzPpeIwWLmDDMNaIvciYSYUiwTBHeYy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cFqLxB3jWFtWsNq6SgJLsD9/h/UEz8Mzq/BNq+8oMX2myD1uoby3HSWQs6+vMQxxAB9k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EVgixxXmLop9o30+CFTL7wR0IXUz6JOX4j1H4jHDn4g3DcqOpuy/gfkmbhNl9oemz0zN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8DLLABNhvJqWiWyqK3WtJr7ECBwPdXFdmVOPYAZAS9V+BeIL/VChLyGXii2XLWyw6Bxp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cNIPC1WvftFkhDZhpHznEMOdrwLqrrWdzc72bFQOd3AwhKtIW9R7ErGAUBEsTkOY/wC0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Pwv3Ev8Ak6w/qN2MLoyhsvoxmAhIFeDhgvOZwp21QopvpLSECWFVrLr8zJBksYoKd634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94Q/gVKay55OjVQg0AFrzi/u4Pt4rrZecS4Fg2PIeBw9YpmaWcF7yl5gokrFfP8AG1es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VqzxFCX1wLSsPRQdd8QMrGKkssNY2+YjedgGVfUrAu8Ed2Ov8k/i7zfr9AnD4ZiPfj+/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ff8A7n8roj/+GvQYTc5x6ePT+ubntPDHrDoTicx9Linp0/8AkDoT+10j8EC7da/BKhsO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z4RIUW5Ycmka6xiiW+fUM2xubPaa/wDFQf8AEF4dSjAStyinVSq8Q9pm4ypTV0FMQVaM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+kodI4gvqDMMTz6mkZZQiCrzjEa1ckVFRFVpunWOctL9IULBxL5hXiLNPFzM1psdQhi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GKrT+cCBBDQFRQGZDaFAXHwwN4fDMf8AGx/R94yEsvGpVZCqzH/AwJymK9I9ofx7pC5l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Bh41NXNF4xmYC6B/Mbth0x0jiorR1hgmXvLcdvFQeRxBd/BL0HLmIT3Qhy6dusME51Cs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ALrcMV/Eq0FxyupTl5lVcBkRy94JxKjuE94l7mUqWZZRiiCiNYg4g2ysywZxEtOYs53F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pWIyhb07oqvPkousyHiGJcNehFnDUFRou2CO7i2j/YqCpQ1fKy4DBQpWuC5k3j0v1IFl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+IjTMkDbiZvAPwELF1WMpcyA5zAZMzFHtFHmNFqG2WJ2m4HWBHLUqVBLqb4q8wHMGLJU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O0T/AOQuASoHof8Aw79Fiy53IhIGKweYaC6Yx8JgGjJFaVupqb360Sm6AC8xFdfHodZd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iOapl0TTEUcDSdE3HjcvbeE/bcacPEDnl9NRZfpagRhp1OkyhqbRVnPo0PmIQx6Xqpk2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DfmfmRD5j3mF39Ob3j8kzUGbTsQnWaPpTkLbaEboGdMyi8e8QCWKbuVpZcAAcbO/iD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C3yssRghlpkDhTV4zL8eElOhaQC+Nzhk2J+0LHVcTUy3raui+8J4xNBwVp4XeISZLbYV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nJFBHBWN3fR2lgsKdNhXrlvtczKV8sHC0Ac3EgP1ezCKzF34VHF6CtgrcuVY1BVFzuPy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/wAjCSVAtn6iUITor+pYulVFSviLmWzS/j0jaLrq9PqLUBWKRuWRN5PzK1kil2fMCAIb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xmul1LVFLRivcqLnMaqmytcS0AHCJuOMMKsWjoY1EoAMU41Mf6biZqcen0SdfD6cfyeh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3+GfzOiMdR/+mV/8c/8Awy5ff1cSunPq4n6nO54ly+XHj0/MNxahaO8TLtmLQ2m80fg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xovTEWMqwS4AqFlzADt6EuPiYeOKmP6PRGpdQmo5l9YxBQOg3hgoDV0QPT5hUyTKBupT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1xErbp11hABh5goBBoivXr6WkSCc1B1OcD2mIueuUizAVsEXEGcwTWPMvdTcPcf1CAJf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REZxeJxDc1fggVEPtUYAJQwQVYcLshwicUqBoD2gBZ8MM6v9p1nwxWG1hyWVK7W2+8zT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Gx9zIGI5kBqKmcMO9qoayKtZsNhM+kEL+4Vrz29unvFAFGgJZckciSlY9oZolYj6PEFr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O0d+ldZxqVUDO5/blQ7zmJRDU57RWbua6y+0TLAgdDEceI53HLBNMldo9pclRZqpd3Jp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6EfQ1FmGYLWSHLq7nSQAodpfVbR7OYawS8+oy4eZiWNVnNViGKWuQq9npFNEdD7JdBc5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4yvzLS5NX1JoNoZiuWmYUdZz9HVDkdZl2MSpQE3+PSoEWidyIwmsSiUEXvNvaYEqMVAx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mvQ9Wcbj2ixLjFTlmWxBHaVTM68kEw+ILPUjpOio5ac9BmEALL7u0wTvpBN+sCpd36RS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2GDHpmLjiXBuaFiDbVA3/mVYtYDRMdnxB6zTcv7ly4XNF4g69D/5Jz61MC5OkwDRENbf+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BOJuexD0SzEr5DYk5/vn/pT/ANCf0n+T+UiRn45/47/J/wCa/wAlZ/L6n/mP8jy/C/yf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MnWt8f8n/hP8n/jv8gH+f8Ayf8Ak4f8V/k/8x/k/wDO/wCT/wAh/k/8xP8Az8/8TP8A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zB/4E70dtHaT3fhne+GPUJKcOReO8dvX6M4Z9yj+P0R3Le0/ibPefmf2uj0fW6h29Rh3h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l5lz2x3iU4ngYOJsldpzO0c95feXDxE7Qn4g59FA8dIcHH6GKnimsuH4IhxcVXi/xMd+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drUs26nGfMDU4qLTFzOV0gQkBG91KdfnnY/vOf7GH/QYh/s+lL+jBwx2EYEOJhjPYeke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D/oxkjAoW5HOZ1XzLp4+h/iUmMrbwVijpZRlyUXyypTYB4KLjnnMMzWZ1JSuFdFSguGe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trpGFDHrVmoCsY2E8nEuEy5lfBZwbmTA7uZWwp4iLaq942FtRBKj6QZQZmWYWeTXSxX4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EDOMdIUGJg/czHwfUIX8Az4hwTVJiIWOYO0HPeZ1vf3WMvBRBvyPoUOtypGoMhDCKjXB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lDlzAH2tG248oMs56JUICFjVXpK0R5gAYiZj6Ez0mMXBhTqDHcd7nmMKvW+YGZxMrOGV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qSreI41UTusrghlmqgQ1EhuLnEZwShpjsbhLbi4ixHmhUw+8TK8x3aMXGIahvEENylBW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gPFin1BUNbXv6lU3CDD3laQcARCy4YDzmJ50NK1MtGQirWqlKF/BCWPt27nSaUag0zc5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S20X2YbmML5zrDcAKsS5R8yvX7zJ1DicWzoRTKeD04lQjH/48waZk36agy4ocxEYVoi+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WfELGsxzOoumK67zOeMdBxKL3ohcjm+sQ663CnUuHdHMUJ3EqtmO5xx8TSzTkl+gwZb1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fRO6A9vLBhMgYuOpWVywHRmC5hhK3KcRXCRE4ZcH/wCOZfee3u+8/G/JPxkIr1aPUS8z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Mt7y3eC9ZbFeWZ6y3qstvb8zPVlvWW9UlvVg9TB6mC6y3VlvWW9ZfeX3fmHaW9ZmZlsu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j04n0o4hr/zSf2+iLvrMuyvxMPb/AJj/ALuEWL6vS4ejPMr0/E3Pdn9qcfU36OIuJWe0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lizGc+j4h9SvUmZfxUzhrkP4CIc4j9ofUp8JKc4lLkI/os1eYlkUR0ExAxN3PicRuwi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ASLUTgjjcOb2yocTveLt0ToWQ5T8ofs5YZ9mcIDBpuK2McLBBRkHggOTKbtjfBMliPaf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ZYZje1oyqLJV9iOZU9Sy6P0hDJs8BT8IbagUQg92NlSz0OHd3RCzghyIFroUG1iG1Ri6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2NXMQfq4eF981Lo0qgHsNe7qUloQB0O/mBdJ7Q4GnI4hRQbUxRxMuJtCjiqY4WhuKphX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txAMCCAxOgghknIuGB2hxbywZ7zTHSa6JqIavPEfbkm11ZjfaL95do3uIJ7KqOljMjMI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rcN0wSzPtrVZ6viDnmtcXym0WvaEmlesrhPMsDLiDlk+YgcNw8PmY3dukpcsBdIadojI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xqq47Qrn2nZXmWlHESmBGVncbYGO8Xg9EOsoy/iWy8PWDefRM3Ejo6yhbiJCzMNRyhvo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UuLqhOl7hqUjwt5LolCN9e8NoqiuCqZwmDrxx6BC4Nl+0ND2hCPSOVYmeBWU7gOsR8zP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Hlm2IWqy2RCyBjx5R3MC2KQyxNSCPKUS2PSXTUvxDupzeYNF8QKj0iDiFruYS2YagRGv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mHdh6MI9pWMxKjGPpxB4iXjrLDVENxm4KpdwXfm7ig7JEFwveskXCzVyvgorEvl+YXGX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y5l6i76wzFd/g72QtuO89oNz7oLyI+jLdJcW2G5vUzJX05gLUPV3EyJClsMe6wGscy6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vM1qZgJoi+0Fjl4iuz2lut2qMOUC8KhD/wCMuh+7PqH5IvqfiHzPm1DPoQ36V6JKxA9K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bmBq5XtH0rmViV61LyFhbQPLBRkNJkY1fEltFh3OJZwHWlTdWnzHYUKa3piFkWQLay8S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rorwjCiws0o3UyHs1Kf/AJ+kTTwfQj+T0R6ODbLNKD41H839zJOv4k5jPE8RnG//AJfm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icz8yt/mPp9epHeYQJo1Xpff0+JahYf+zI+P0Rzbv+bBLuaXD+KUVk2wTVvwkTCHRgQD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u46SkKQvSZ4hgJsi2VK83E+vSAVefYxG0TLMtXt6N1Pe5bDzFp3f8RTAxyYK7fRekUQu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WVlHc6bT9VVBGCLVquez2lojKtYUCcyuBlvjAjatVhp5gu5msRwYJgMVeiMeOZ4OvzBX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qfN/Uai5gMYNGlhsV56b8MQaEHMmTasQI11BLDk9cQKjrMRk6MsseW+8qA1dRMd5RvcH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HMA8hr9xAU7wWcwOrRuHsQqoFEsFg8laIWlaEabxVR3yxbdcRb+Y6l4xGuOLxOQeJh3i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iSOhvzEqFQC+BG4o1iAcAvWCSvwlFaqOqgwgCTo+8w/on/lRzZjxDplpzUcZdfMOWDoe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TAHa8To/BS//AERhiAUL1lLhw9ZYhrutQIo+ZcKyQBlWTDu+Z3n7w6Z8xHXwYFDNTbk/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M3clhpE9ovb2hCzwi46ehG3MpwFht3HQSOfeNTWEZU/avqEFGKg7gzcWtxVwVlmGvfaB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0x2d7j0DUfiU4M83AoDcrUpRcs1qY+IhBxKF2QleZQ8GqqHdEOjYJfc+7+CakVAwrHcO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x5mZ6SsmrxlBiwwcnc5uDYNR8nKc5RDaQM0Rx6W3MsZVR7S4upDV1PYma4mkuX6Ub59D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rUv0ZekDNxpT7hGncRKZ7y4vcvhoR2662RE6/fEp9tzNssdwNMU23ODnQRWLu7nJzLfB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NTImenpZZJLuBBnCmIaId4Bwe1JhyHvDKSHgP3Kzlt6sSQPOIN4MrxESsmGCpc1hiUuT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qqixe0309EoCyDyHmJ7r0QvR5hyJU2O8H3j8tH5J+A/EGjFz6hDU1u4QnOI4IO5cvpLa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7TnJDfp8+mIenib49HJDkjqFTLbS3R7xJXSm9lYDRUy3ptijcuYxsFGqwlRBluqUVp6JV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O+Qe8DDBxXkLOgG60RM2G8wtrsheLwZqUAosxBQrCoQvOYTvVXUgcVhm+sIblBAFhbza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g7zWYG9HWUfEDTqVEDZePTmVPpR2dp9wgSrWChFPM6nNP4l/6uYv5OE9o549HvEmvTjj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G/RtcSpua49Prn08y/H/AMPkgynmafQLCM5xPJDXSGkc/gYyz+7le5+AlVEjUSl6YYBk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LMhH7A8lkZgEmAHeBHVyupcWDm2QcmvwQXUMAeljLwwjCCx5H1DUIkX0I22yIbOrzLre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Vw2xSGxrI8MWYhGErYe0WJ9sqV5MEUxqUVnOop1havbzBIBTeGWKCV4WDvKFx6wKjvLp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DaLzG12nzALV6jMbwRNwFzGIlIPTRlGOVtWXBLaugL2lA8vMKNEzp1FgAJX7gjEooqUJ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hgYHSDAQqWhVBWOs4bLpxHnmGehVTDJnsMxx4jOVmGuGO9LM6ZAPmcRcKsnaOwpnIHdj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Fd59YJst00SszBnQjLeksTecll/MQM56wARxHg/7O0rOJnENkorxrN9owRtWoE8BCoUQ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+JmZ5xzNtzFGafxBTn2Yrd67Szi4LzBcmYNpGRNGCorsXrCtnzJxw+8MyAwKsuM6hU3I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PpE13Hl5lVb4luc5jinlhFAwS8S2oahvc2m6McFWq+SG8spS9XLNMAjGx7x2XioQ8zZL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xK06O32LZ4zQto/EAj0RzV6QsgI8ThyzqjxDbjiLZHcmFlqKzBRhLW/SeexAEEytE1Hg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E94svGSGo+3odelm2X6DLxCX6uvRiejFUFKY/rFuEvxD4dxKbMpkvYezX7nnjfGYD2oR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4IJhphMXCpxTslQbl1Zj9yFHiCTkj0VwpYvqitVLRV1AvlfeVNRRaMG4rzO6QLcioK74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krJlfHxLxgrx6XOJuTiU6PkRDQvak7y5eYNc0wKzddfQ6nt/25j4z8k/AT8zAdv5lM8Q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lev3KefeHl8zb/sL6v5lO9+ZX+YC+YdNzynin9VB9fqXeZ5zPlue/3YdFJ2N+0u8+88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9YWOBbbWL8wxaFuKwxaGTqBrx0iUXjSLUcFFTZZeYjgEtD7S7GfBUwdukoYhxVrxKUAW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KqirXbExt4C33lfeUZXMey5Z4Iu+xMRzxhwlV0tcZzPypSayn4Js9h8sfv8A4kvU4izm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s669Nen4nM4g/wBUfEPjpOCdJ2mk49OWad+suZC9Z5mtxceZcuCV+IT2P6JVDpAA9f4P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FNQZBZtmV0iWoGJCMtMdINm45jU5l59F8Ey/gxNG/EFyiHpcc5m0/K/D6f24setyw9YV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OvWKcRl16KICGpgEsaNEWJmQyx1Vg5XiKwmm6wRN48incNQYvVAxLqY5TzrnwLT8Q/PO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0VuBq4RMl3E3rcA/KNojbvFWw0xK7y4fUUCB25hUEla4OYcfVnDebuZHDExtolgXbVw0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A6sjsevEoA5ZhKQrqQjTgvfUDjrNlQwJd84hkUS7rm/MO897X7l5ZvMbjoGrEyc54na8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f3LXCoHY/EuAsyd6i3lbfRf9iqZ5a8TTLe0MGzVx9pIFPWdokqteKhy7ym+IaStrLlkW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7GVDoc1LQznMKzbkhoO8GOSNvEAicgbeCNIXvOR16aHENXC5u4jzlfzTX2nR+aLAKRWT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YRxwWcw2fZHgHzCKEaLxGhUHTiPyv7m2fUUe8fsSeCdT0hDmVQ+ZUxm/nFUuLCyLUHJF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vXEeXpGovEolMQDjiZOYbiygziWQNHFwNSokUIMWorNPR9GDFrmXcG4agTMuXGPozIg0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OnjEuBbYSUptwlLu+keHglZqGyXPCjBJs9oETyzLr3jUCT1QHMBcMDezSE4muUceGEDV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zKaTGIet4qm5SlusqQ1BewNwFoNxG2oX7Rp5lTirQ0B3d8kzZEOrxF/U5ZQas0zxzLQh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jpiXIs005JpLrWoqUtq46sdUhA1bbpuqO83h8H+I/Ejn4ldb3EuavdRSjWbIC3BEJQFyh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QWGjzCZKqRAKadZJpnn0AU/MV425lY4i/u5zcxr/ACc3Yh3lZXa/MJK8sO6ds9/pO/7i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3hbn5lTmV6s7WeZK9Yd8r1nUYGUqds8od8t1IN5h3zTEohJKtZYdTDKY9o479HZHv9bT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F9n7SsG7JP0feBpEw/iW2f0zmeD2Ta4g94pL+Z4lxf8AyXAVAHMEzaVo52Sdf7GUAYdq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pnNZZcPcSOOK9eY9b95xfpzOI/MEnvH7l+nMGP8Au4mf9WZfyfhS85ln9GUvi6JXkpjs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C+0tcelDj1959abByf1Hr48S2N+rBwYinWZRWf8AcQ0eIR0V/wDHhUcbY1ctVkRe8uNY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DBFdjUtTLK3LlgNLDBcGeSEXiXBesF+lIwTucQ3iAS4J8n/krOYFs/JAIBAgzYQWZ+RK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gTxEuVaGY0PaZ8u1r5RC8zupmu7g2zZ1ZKQdYcusTgfiPG6RRd0xpuwqWjileIPrzTcM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LGEqAn/JYXMZlHe64nmb7NGYOI5HiLDrL8EBpwtjxmWu98xOlv69LcNSgZY9XXVzO27D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ZI49oa2wLzETearUxAq2pVOCX4PRVQatgXtg7kAG9CNvouZdXHCYE4jZoIVhzBRDpDrR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SqOsb7iekAWs5/c3JgXHK5kwx39DoWYsZ7QBYEMo8xLgLAWOSfoEJa4SWFVnSYY3vX/I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X8e0c4GAUnxuCoIkKXX5lHBSXJlfLDhSNBXSKR+UeT0j+CCRcEoqUxRuax1546MdIe0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YrmWYYR1mDhClawZ9MtCy1afRjmMWYvoGY6zKIhZiDiCSyD6se8fRCbRtwnISWWNMWgY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C/oJqd0fLMpgQZYrrLg7EdJQzMCmOjQbg5cT5BDBE21BeVma2yYFeSz3i0brEcAQQq7b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dtHsGfaAmtdEBbTBy3DnOsXLVyYrHMMKvviyFDApBZXGfR15Qxbl4y1mWXQ3NgqwY4Zl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FHdgA3ljhgW6ad4pAEFq8Y7b/MPFokRkl3aA7FwM872NRhtpRxHIoDDOFo27O4w8cV25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w6lMBO1GKZIIVkXub1EpTkYcGFij25joQBQs05Ir4b7Sy8BO+WIoIwQGAGqu65gywoAW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xkIsVtyX7ygtYOCKX3b9PMqbKdROg7Tjfy4sZ0PyTc8H4mIz/wCSQDTO/Drw60IFm4S6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NAdVmZD92uh2VbfaNHr0lMEuouWukReAlohvMVDcov8ApkeBlmxgKnWDsgxAYVpDnnLU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uuZbrL8sHxMWl1R9ZciKhShaXaHiW1RSiUOs8yrCI7lb81/rxHRi0qCWWDiDzqH9OTlV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7RB9JbtCV+0vzLSyWPH+5zjVTkdPzxxNfdK5Vh9sRGXFBXuzK286PCUpgXHEvXwKQcbp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k+4JeR0DUW4BS3mV1iTqUNYah4LY1q+WtMogxnFq8Qp8EXk7zCXG3L7lOrmHKot5RsId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1Y63P3DjHpxGX6M06r0YVuO9Q16ZhLNH9MLKv/BERzG0/wBWnI6PxFmNp0YS4oFdpTpX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WjqYl0hti76kyLumRDkr2mqM60PqE73KCbMzaZdb/Evv6LF9PmU93FXKqYRkiIpYzr0l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IeE4mNLQ95tEKUIkzGIKpZxiQnLEYuanIhxmDHo2QKlQXl2/rEBeYOdVKHxDVwUCu8FV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pv1Ce4X0wM+ntMG47dI/xGXzF5yygC6IzjTNccwae4zC6sxV4wlFZhV7zI27kGzI89o5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56BK6kFVORVGH8wV5QTNI56IL8JM9ZeIzMv3/UxOAfk/89FuLUaqdYinLcwjq4jker5a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Ke8FflZhhddYcnEoDhZVNWXKzmN8VOlwhocFy86agoUFuYYCWy6OYN5fcsXqxe8HuRZr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ziO/GKiSrW3XY6xbBl7yxriHtOMx5YsUahoVqXxiYxUu8XtK06xhoKBIDWYtsTtI6r2/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xL7EtKVxAnZ5ESCqi17JvdA0TfuuZAPRDRdVTFZ0qK3iIn6uVGKuWl6cMQ22SpdkYVtD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rlXW5bX0lbQGvEKbtinHEUpK6zPIlcEhLoj0S1zTLizfoVhczLWVLsaAl27ahuAGLt9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MdR1GaOamGPMu06TEM1PkEoUZZ102v2jdZn7cSlHNYOkFouriOVROBx1i6L0ECafU92J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Ke0pxEpgAihvDURHhghedE0IsADk6I1CacUCDBzHaEqYsVdtcR9kxQFazUWtNMyHi5md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GyOZqNk2mHOpaSHeVkjdGmIBaM2uX9pdDpyNNVBhyUS1IWavIGthveurCQMhS9c0cUdG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IFeaCB4JVDlKA5Q1zDDPPZbCLGXMYhrUyVocg5jUYxAFGQmecy0oekbHYvBvEbeIqNKL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kiVXeuY9SBzSa+GJi6qQwrQhhD5iOgWCs3PwweZv0DEz2qM6792J9k/JFk8Ql/bFe8CV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g1ZGVvEo3BVdAmR4DEKeT+kZb1HXEdADdTHR685jWoxekNDrvpW5neiIuYWU3zUvbaPa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L3jIpKex0F7DrLYVCuIVXOSe2HVuvGWEUm1BwAqzLzKVsl95c4wLRLYHfn4l1mchXgqs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BCGkdQ2bU4YLBeTs4KuaJwMawWP1CVYdXWLFukLc6sU1Khyxb0h9ziFXAYD0u+uZsg47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9dkgx0DABzDMAbhtD4UagxHaWQF0n2gvKHSgXJKOYJZKnPj9w37T6v5ZjMj2iXK3DT/3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4H4s3krC/qKv3GQsYCHYY4tNMKwV/EYKJRMExS2RN0KhsNYlX8CNKXZnZg+IxGDBWb3E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wTT5g0xPKHNtNYh1U28tE9sT29ePaEYzn0ZeYnrcX0PP/wADFXah8X8kVof2Jw6vvBgt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Wi10Gbi0RG8iUy/zlgC9oKiRwaXtDt6C2Rq8RbV7T6E/pdI2mpmTiOcQoejDc+yP/lRp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febNvvI3fmJAJD8tR62pdqzxaN+fZgF1eWXgXxiW+Yow+8EhpjD/AMglbWlA/caIWlBT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aDurC+a6QThPeNG3s1Fbbj0aYSz8WUVLnEPguCt26zC0NndIlj3rJXGPRB+4AD3VDcoc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VVza5b9Az2gpJldw1mBzxM6Ji3T8Eal4a/aBWITiIuviMibfsP8AsutepsPG6nhxPeTJ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6h24Yt3M2q8R3O8zCZfzKutQmsdDF3ag7hAAgxYzkqGiLBkh8yoxlNzroy/EuUI4zH6l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BLUU8GIZ9BQcXE32g+CD0M4MxEWqhoHQD04xBrM7IMR2wXm4l6htjqLYvRHm57QPhHQN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oziLbEXJa0gv2VzArohe1DWc8xOWOUVmJdVwA8xIGfQM2cCH8RU5guriHZK6q+WIFp9w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5jIcH8vvC4Vywrr4YNFRHTNxrLA4jZfLMuUY2O0IGcsjKtwFS5T4mYXGM84ip0sBZCVv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L1cyXBKZbUPeWZWCiiBj0WvifEVWo+8TtMxLl27IQW4jBkHmOqN+I8SGAQ3iHS5gzUOg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cXERjM30wlk0kbgiyejEu+dOij+Ja+OjEZWyi9u0FM6CEi1OocBY4jlMDxD5mob5AzNo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mQymzRY/InuQAFRnFiBTb5lg3OKliY1QyV1ePiABENiWj2higsAFfA5QhkTBoWowugi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dwVNfW7hG4GGC1T9HpFm0wMaDmFYrtHGLXFFWoFC26oq+ZesFmF2LM6VeKjfXFBgjAW8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qPClp35ir3IywqqsXrRcShfdSZUvFOHL0mqjETA5tuq3iJUEAhUVF2uILeqYwFGhpb6w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MdY6BxNmXQ+47MAuZS21l0aYju3nUtXbmB+5F4yfNR0oluqIpWqYdj8+fCMfJBn2PxBB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d4ACsI3CYzk0/MLtIPXxSvdHtEiwUfCT8YI/38K0S6ApaqpZYwJAq3KxL0yRgtA+VPiC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ENpt7Szul46RBpMQLiIXTcI+BlsFh6InvAXSe3SypbgCigSxheMPF3xBbWgXXIlptYhqu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cVahffskpPxasK1uOBz7RsXC3N7HVoL4lWQ56rb6nFTQsZUoXeHDfmEoEJ2Xgx5yvMK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FyDAy4q33iBAIUgqWDCUnotHNe1wxfFgcuVSy8TKxWV01+naC5HuwOpBGARzxUqoJ4ms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QwqzX7v3lpnpb9ogApmglh7kCD1A3qYS68LYahMEUhrDFKXUpdxQ42gaGoCcLLhsggWy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wiiu9sMYp8QTZmNDAe0trbLe+Y5ajDJmPeOvaX/8a3v0ucbm/S4uXHrVw1M16DH/ABUe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EjAFLsvtFYMOO0QjLBmqciJACLAZcPMH2NhZPu3t1Zcdzj129/dR01e4qTtxMvM495u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+u/iH/wAXElWLlbi+qWKRlP8A0hXlXiNcAMS7Eaqr7EFmV4l81qGgrCJT53HiXvUWeZl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FZiA79GHUq/iXoErKdodmgNhWJYuyZnwxKlVANPRIE3VdoCrLGCx6zNMMPDqCB6ILXd+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ydWFXLvBArLGruPGIazFh11mGmJcztC5q6hL6xbOJVZxuN7HSBTjzDSOpYBzKRRtBrM1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vMqJ1SXccn+RfTLqWOSXxUdidIKeglxYGqcTRo4l4x1K+4Z3PR7Sg8Jg9+JYRlF5nj0s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Ib95eMxduZcEnVN8XM21WOky6xfMtofzFMjmNzmG1cVaZG5n13kxzcXca0tviEsaXiHl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i7nRiJUyZ9DshuDbD3m6dJRwTFhLvz4iOHM2ZTXRzB1OBIzPX2SdeleguXxcFUIAwAV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lVlKXaxM9GPMongJUGZlf+EomkzXUZuXGcRnaVRMXmG46ItQVx3uPg2wPUuYDtNIkINm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ZS6ZfIVECsXLBvmNgfMBvbERMA1jEC03uQsuR3uNwO5TnJCaIDaqLa1Tm4KYj8RjFlWV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gl7kx5UV+6nuVKRaFoeJHlZg7AuG3MLG1fqBI7lrQ1KtjpLEGpzCBe4yls02JaO9kcN7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J2pnEG78RSaaCxxSncYK9Q0DQqS6s/if5p2gdplz1YivR7EZ/XOoVYSqSnQcdksPJs4B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ddfF4haRDioQ3Z3hwqDf+AEQFMKXuO2E9MLt7mvcQQVrz+ELtFleroHWbGOD5IAprdJV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iBGw6QWIbln0Xn2MEPBUeKDA3VV4lPigKFqsDpiLsCgsclKNZ5l/YhoKBgAC4ugWDm9M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8Q/48MCOud8+jX2RVXiNxV/VmZZlG4ClEs6+tweYZannBYtgdUwfMA5ZyGKMCGe4aEZm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Op+pjUvsS9sB+JlZRwvNRDmvgmwa405Q69+0sUFcC4PlS3oQbsh+mo7gPGJn0kq5ToMq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nEbtZi5U03aH3mbP93j+OLoSGoMwj/LlFm/qod9VvdzSl1jHMJdR1eYqJstesuPeNXj0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+JgYVzcprMfQl+tzxHc2+pNmvTfp5lcE8ahub7/BFleB+YZAE3+yNbxGbV/7onRikwlg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rUXRWvE0VQByu17w1xNs9mMCUMhX1MP6MRowgx6Q16eJtM/afUP/AI3me8veIjIgwej7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YhrKKRsshC37qlESs/ceyopKykid0MveSPZG+7lOc3KHERnxMWeFymIcNQ7ZdWaQ+puf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+DxK56wz3BR/wAhhvMzUSpghcTIpm8sQIHJ5lW4xMMG4itVmQQfu2Bw2/mVAMXOVTaZ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yYMW8o3JiuHYsNFM03KA5a/cxA4xueJ13NjvHUV4m54/Mvlg5juG405lmNZh0iV2m0fuY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LuYv7h3+YFmalOnV8GZetKZPluXkv0zOnzFdXvLxUXDcyKLPeNZ25nWLNy5YpWJm94m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uDcBC49m2MVi/wDk1K5nQ7EVY4iAkFG2EHAeZTbz6X0l17QKnaC5uOorD6DVxRxhVkDS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y3DglchC8RSO0o5/8D8yhLK43ZhNHkRlOIQghtPzCLLnUVoX0hqXYessAyRVDMHFxYLU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K4Ka3O6bVBsy1ojRuXC22IORzCEZUj3RORgA8pcxtC4Kskls4S/BBZTB1jtkeWCRZ6xL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bg50HBH0IrvFRAOilEpugcMVOqgzAbWDmErAd2o0twXEG4FM2VM2EvebUl5SBtXulwxs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JhtHMdwkOozRvuGh4fyitMaOxM/NvqRcyKYp3j1rmEBRCLudQWXF0mOtzJmQXeJiik9n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C8BD4321FDO3dnB33JtfY9Y0hxD/AODcL6S+Z5ZVS6zqCzNJvrGpfpUQonLU2x898syi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T7fsmxXSG86lrGTXeIrv4jXuPUGNeDE7UojrqHVe8zR30zbSr6zK6ZrBbSmXDljBXlnM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p9QlV7jCaUP4RG2AlmrYnTe0SYp5YKqfvDmL4gAWwFw/Ez6nVl30uDNys+mIh5mjbucs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/POWYqdIvZD9of7OIVKUOVTEOY6LqMiiPUcsATQ1Li79GcR5vUqz0qcdYxmvS6qJ6nzK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h29c8eteu/TmHEIn1X4m2cfkZfor9RFdhCrePrugs2gijM6wrFxTvPiNRsOuk9zUqlU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Ri0jKEoIL3VR3/biHMMBBhVTjGpeYMJ9RfU53GL/APBKU2LCL3iP4dw674X046GF5LeJ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e8XyPMPI3vDbp2nc2RhbRWcYHxKm4Ucn2S5/xlzFz2S45PCNWYBtKP8A3iP/AFCOhs8k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5AYQvint4dOUUM+0Id5jnkH+hJQ4HuQDy+SBFyI6HL+kKxqBtVZuJGPgsGc+5JyfFgHa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uVSOhlNNcTFF5m0yVLtC4gzmOgkNSdKVWWLr4isvaDNtSlHCqpUfWDL+YXSvtLxA8sVl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Lzn3qWxVIS+kRAbozATKEbN5jR74SvaX1xBww9rmSdrwK8zFAuigJdc6l9ZYx0MyV3q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RvlpNdS7dw1x3mLcWpfXcVgpx3jdS57KVN65iseyxjLq/jEoT0JlGtsdFEFu+Yr7RzQ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JdTbtCLHJLyeZQGeoUnuQwA3TbXbh7zGCuRuLfHHXSVwgMOk6HYc9B8VAdzUaGadV0gI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I6iYUOkV3EQs5ggzaMoFgg1LpJk3BlZvUEuD0iBGCWwBrtMxdHMHt9kTVvTtFZpN0/7E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OBUa1hYQC1q2FgGLGL6zKFbOYDWt2WYKwDUApV2RAeE7gUVvmGqyajF8wqxuVRkXY0YJ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Yd5iyuKg2nnczXqVEDDlRi0NJ3gNImqIhFnRw9K5Nxc7hozIMsk7PaAs6/wiCKAgS7m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yfPSYMzCWB0g91DMBEsxMMyjJFQ/+WfcuYZnvxKNJ3DCMIMKgjMDiD1IiZOL0iwOyXCX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YOv/ACKb+qCrB6NIMLjQmEZG06Jv5nsUp6Sy4Qho3bmCdJdxq1Fp/tRvsfsmbjP/AJHt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ffLf7P8Akv3d2mtS98Ga/CiP3L/JYYDypQxXyo/uLItpINtfOkdPyI2Y95lGv5eJV1+I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9Q5B9n/IFpe9ANqI3m8npZf2FOHd3tmWEjwIVi79mWeceIKtpMW9oHll7ZNmvzOlD59D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0k951y948nykH/2n/sztHvEigh0bhv5mz/N5V7xMTmobEINHBIv6OPQTxOKJnv6uncWc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9/mV/EAKYLIg6dTB1qZcQbrUqXOY9/Xn0fW/Sh/PvFTf3SAjrHSXr8LL0DoyTcfgDiNe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fJHuvzOZ2Q1PEdR0vRIBfM/l9JZ3G9VAyv5hfBKblMGS4EKa/wAy3eI+83YlpbpLRT9j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DwsVdvlMGVXlH/qJ0a+6Aci8uIM/JgixvhxJw78iCTCaKpdsx/zoVUDmnwkWd3sg/wDJ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SXf6Eene5Dl+YY/9SPD80O7cF4Y5lzX3LVJveGPN9p02FWVRLWIP6kt/tJizIuxzKwQC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UMis0hgKJTAAQFU0EoTcR0ITpClG4yvJmvEO6oiQJXSXSGDcGbqF6RKHWZNwKcTJXmK9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rDv2gazDMN1TjtGOu4H5i3uoVDNSnWGB40wX0UAaWHtCXMF1E+oKN4hth9fmZDDLUY24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8I/y5X36Jjetrlqi4i0Nw6Du+Z/Zl5DauCGAdCovavRlTp1jJjmbF3j0C56hw+uJl3h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nWzDWRYat1/E+RmLPoGH/wAdPM4YMyqVBTkrMwpwExcEBlDYx7zDGF2M9IFYSI8S7869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5QnNXGMMkJmNxvqWmFSMGiLHwzMrzKOY6A4/KUnhmKMwobPQ0QKIOAiU3xHjHMNnxFK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01uHXeVqUc71GlyzAV4qowMYk2uUxZi/MoU56xLWecsXqMrIXVZmRFIqZUfDiZSzE5G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eETEEiijR0ZjC8krcAW1Us5jgjjGKD3gq6UuoWYFXmCXBD3B/CCsxz1GHJq46+JmDMFz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cNB3ixYUGoKwjnBOsYpwVnMI0uW3tMA9SLO8RVUaixKgTMWvwePuFtBhvQm5QNe0Ab2K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0UswRfQgmeeR4gGyC2F8BlYhX+6Ap0gGTUSBZCvaCMvQNPpQ9ISqC8dYUiq0eJ2JWUoc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+yOEq9G/E47Qa5fmX6w6z7TvPmW6vzLdWWrcukte4Kei2YS9nSDeJbzLS0t3YNMF7y3q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Ld5fWXPaD2ljoCVYwfEx0PiYeHxMdPhKOj4mOQ+JR0+EobweKlcuxiF2PZCKGfgnYPiU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T6T9pw5to89I1FT70m9/NR4hiXNFRS8z3nWMe06+jqDmb9K+JghmY6kI1uCXX/kStwO0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xDVzmdWfczdq+nGYZYoSvm/ZgQOn401mH8OGZ7tRMR0K8NEcVcWruJHTYOBCBCLYtcQ8p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BCsTBVDBxHDn7cTzZ4EOtftZjx74hZ+jGrlvbKP8f+S7cARk1KvxAvpMdGrup1S+UOEe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H+kSVdwVNHpasBKTZUEYbbiV1KAck+2MVGbHxU2ZjtqYbW/qa9I9OI9I9Jg1C2KI50Me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0n3KML3RUrzALXcRgdEdQcyrLUPqVeyCvMPqZFeD8xFui/MsNkeUFY2h8bZYK53Bpgxg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QdOYEv5huOncq7juOYNI4zHZepCW9H6Srg80yq8Jzo7TXtilRobNzOvk6Qb6XFiwi9Ze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4jlxKj+IS6l4VmTzxEtKUCy6aiB9DoHVlT5Coxc4feBKXsBmWteYbNdmXFi1uUIXguLd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xFfcJ9TxMXvrM3gaia7xAW1z4gaNEHK6gdJ1JU5hmGPXmLn0XPWIiyM3zAQF0GUjjXN5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Nqdjd8/hCCMhzYPuWy6v8zAlw6ZQGKBeGGWUnMqOgiLDURXGIl4Y97JvAcMKDvFbJucZ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3NCKn2ojdHeBUiONwi6SrxFRTVZJlm7uNtnOIYK2YToy41WI1HBf5giUi9IIvIJRKNl8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vGpF42y5S2usNWZy8lPZJkVNTPtHbOC/iewJmDAZRwK5ZaM8oECByxIyF7QRao9oo3LR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TOKmoxFRUzr+aJAdEleEbnxcZWtd5jQrFd06Qg76gAXxOpbiozAjEwaqXdsxOK4mMN4g6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IqxrcSEtQZdFsWbQyriBuvlOiR1qIEdAJMitcBBs296ZR/sn/poHH3oD/sn/AJkas/Ay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DFGxL6xYrwZ7E7QIY9P6PVF8f7Icj2PxLlvpeYTc59CXqXj0H08S5euvq+nG/XniOtEf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9LZaZl+3pefS/VqGdzD8zL+3KfWnoajTM10mAgf1ek4z6ccxZmEY+Ye3pfx6bcGJ+JxF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EzCC95nGIbhv0rrHTBzRN164ucSprEOOQYe38st/nwgGmZ/R6MejOEL2iHciM58SixXW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vxR93iu0rji7QPo+Jhx8MO89pZr8RL/4IdJe0Tb4oti8P4l20vxO6e0u21AtM8Kd9HU+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mCI3KxKzAqAD2u+WEEyKE2PoHvpxHnG3CMSnmF5xNtRwxLXxKunTKvWK38ygu6WuFcUz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1cqtEGe0DcMlTEOofcNdg/n0rjcMmaTTi2/1EOYrrCRluWaK95uqLlwQbNy7DhJanUrS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auE4NRKDsxH2+CPdBf8AkAQNxL4goutwAU12jXvKC+/4mG53kslDF1FeiztEdiVETSlp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LCbmTjaj9xDCaF+8fuOc3C1mVS74mCuksMRcq16HT3TPGoLS8YhuXnMcuY6Zy1D8os5Y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oha4SH7YeYlU3qDzczlVmYf8IzT5ZWZ2TWCGsxZvBcujr6F5iolxAgF7srK43MG7Kt4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5IfuGAB8Dby+7FQR0XYbIVFFpbUAHqxgtW4rYd4JUVuOkrMqvO5ZhwwG2UvsvGID9ku3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Wi6qCiMJeZk/dgN3SoZZUQdD8EPsZIxzwBFS21Fc9YrJ7xRNMMF9EojUYUVEEZtOIF3j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zVeIrxxDZCAqhpJXJv8AEoLLG5g2KJ7xNawCkeGUFmCXW4y6jK9+kOb6RbuE4m0qx6zG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kfKMS7q0nkwY7dXczTwRimNSruzE3OekDxg7RgZbehFFPVoIKXmEVMWlScHE5Wg/BDm/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N9cViVms3DUtmv2UxkiGT2sQdF9/oKH+9IdcgqGwqsywLVM+1aKl1ZEeTdX/AFmLH8Xe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B/HWB6/q7ynFf9dYAmftdf3DZCVtbXD0eUbiYQu7mc9u83LtfXbnS9oX86/COjx6FTx8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2fT/AGRZ9j8TwwlmSz3g+l+uPS57we56Dx6j0lwc4i+h63PmX6noaqfmefQ9BqXb6czm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fVPpT2Te9ZgIS/r4g4m5xOItwyRgb3DHp7RddfS5zKlTn1Tv6VV5iZKfiXD8ypXB8zp49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dPRBuKrJHI7/cxu/+pMGmIsEM77MGymRxKGIFqU+jbiCQCtL29FelDMEvSHs3+CYN7alV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NplyKX4gQyT8QWHme9QCol44jAhlU59NOkqJT3lSmVxZ9suXqn3EvOpzzgg5/UadSW6J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2Ahtp+ZdcctSvSVCLh2yo3iCg7RvxuCXBFz6IF1xfcoTmv5jXSqmOJyt6Zhs5avzMzX5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faYKhjp6VjmVE5oph2lwcMF5Pic94aJWqy2MIMIj9y5t0PzEh0ho7TH3JUSNfOWcBlhs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AGUbTfg2xZE8T7BBRQ5pg+Im3fu8o8Wdl7mkZCBvleszC04OCv53gwoXka2dSXbD2l1U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2yvTcGGz9TNXUxO7KLBfmP8A9l5XzHU85hn6hptO7jHX+s1fSBRpRc43dwwuEMXFyH3H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1YvkIygZYID51BveekRCO8GahCDEuCmCLmLep3TIiZivW+JnhuAFsaJBEUKH/ZtDo1i7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LxjVqEFCORGocjv+4ARq5mOI0EYC2ofbMnacyvTG1RcJbAL0EHCXYCXKnUZnlmJZV3uL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g5E5C+GV0etSrhgMQS9m5YnhK95YhLuZWQmagyLt5Y1HTFQvBDcNoKrr1iDhr5jY3Hv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e2JmkV5tnMroFy/l4nBFeInX3mC5mHMNiMpQdIKdpbcTXoaWoqjAKwkRdzWDAPG73POF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doqoALzXFRDWHmJksmaQwc1CAOhGERNQlVRsWNbMEWncWblF91xKmDPsUxFV/IU4cYyU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pwqghV3mxhMlMC2vfSB+cIFWHNeY4OmEwrhIN+mYO1BLBB8hEaomyHuYEwcPDCm4TQta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GNr7H8wB7V/gsZh6xq+awFw8bH432hQCAowAdIB2YY1HvCKMO7UjY17S8tSjOAtxduNb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je5QI3aT9Qc79Bekcr9f9krvjX4hjtN1D7l/1QesuDvMue8v2nGfVZx6c+h6MJfq41P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+f8AxcJ4gy5qXOJcySG/4cogRQOqQowfeEvSYJ2Eb+30hH146zUbxjH/ANN9Izlhr/669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u9epOYan7nSfmZV2zmVbJH7T5gmAx+FC2tRrOn5kwoh2RK2lerPMZ8T6aGpXxEpzf+yx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0alV4uZf8lwZzD02m/2/SZTBjDBjUGMqMSVKqJBu8yoETtHBEQEtIG3LDRVWX8wZj1TD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eyPQVFPxMlVVLzAQ213iTvj2wjA/5MVxMzg15hSr1MosjrCxqxV9x5wquBm45hTHBiWC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UhXUCI+5ksulOuZg8RaYcGOHp2QU6xzF+KLd5C4rd6QM4Bhyatl8kxYwtO1xb4q93tD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xUOh5lKC62iW51bYM1LZJioD/wCGZXjiXOuS3Ve0YpDBgq5iKB1j0/xGoFWkbV37d9St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Dimn0JtZiD5KniLG/iZLF7zAay1M1flAjPwQVcUzc2g54qMpOIU/6mtIoeEW/Gy/XF0R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7MNg6wQNZl4i2zaDrH0BuEaw95cshyrvAZt3jJzNCAe+ohoOBrHBj5h272I2quDOwrOY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morGpxiIVeZRWsTGjhlgVHlaxFNxbV2w1DDECX0irbCpZK6XGwvnQMuxlvCYUjW7mW2j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Ftw1USjkyQanbklLoxVkwQNaJ8wHbwmI2K+7UUWH5mgB4CWotDziMtDcKYBbyym1s+EN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dISGFxcKfMuA2lEwUUrPoO3tOkaHpNJdQxcZ3AGhsMuE4j/e0oAaIq80NOE1/UD0r3gp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MntOTSUItOmIhM3FsS0IYly34R1VWG1GAO2qcSxvEdsae08B3iS3yQF8QqYVbK/8YIXo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RjL+DKZ3f0ZkkUdKM8RjiwjSO7EflnxefoEHnyArt3l9CxOaBF9LY1KXSwNjDMadVg5p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N573LSq2rfVQ41sjkq1IgwF5d3Hmv5q+YNe9QCYFjkSz0K7P6cNe1+SZbdJm+0JsnO/W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bg5Jx6dJqX2g3/836GvQ/8Ajfoel8cet16EWPT4mR5l4lx5CcDH+6Z9z98RcVAtk6z4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/N0yz0Z53DB6X+If/C4j0hKqfUsjx/8AHE/txjUZmc+rQs+Ii0qnFTdU+4H8uk8RVb/a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BjvwoZJWZXSViHI7TIf6qGkxioPdLmyanvOZoiydlOghGHX1zV6nmMqJHEEYqWlYzK3T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40kwhqJ2lXvcpGHssmUcMzJcfqnMf4Zs+Y4YqWt4gdcRyxcLZdxKSssM8+8rorEPGCGo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RFkA3LP8OkwC46winpEAu7OI+I2e0wmStwZs+CUNEGUFMN3LjDm8TFpxBpej3lK5t8GO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AHCmIliYKnk/2LqlH2K/Uw294ugaySySu/zD/wCJgFSaEXylmdMZvhjGzXeVWaz1YTEG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2Nrf5keSDRliFlmGh7St6lUzHOqg7mhFw5jt+4t4m1x1gzJjxUfidGJZbn5jMjhhKoPh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F6X2l1RjR8QURyEPVL+YqF8mUlGCG3MIC/mMK8wQ3Da+I9o2dwywPTWXFm+krQpqyfiM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DxFVjMitruIlsTCIGNzIvVmuFcxsw9cTFK4mtl5lnJAFDFD7m0G5Yyp3LSLLnOY2azcV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SCjdVHBwY2wNCbNwDJ0llXRUblGx2lQzIsvpArgcRA1lrmJtb9oLLyrGlI3KgolVU1bq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cB8QHSXPQgW6hdGYOMyjzcwVMowOJcsqYJqbHOJZblrcWRMY2Z3mqvmIG8j4v8x2ku6Q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lOqivBbgHl8RSpJLqFAshvawoVAIjC9SwfqNrhB2Boe6fiOYHR2rNQAM0uj7xI6p8SVx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gUGQfBdtpcWc0wd1gLPskthwHpp9u+0eWDHih1iU4n/LcCq+ZQKeL4GlAeixywhh13on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auo7ftSyaC3SbgnfupMns3M/35q+f2J49AvxfyT9H4jDtNT+uX6fmMC+JWH0Pb049OIe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7yvV/wDzQ0t4hUZcMBOVtcnSOECGXfpomBf3aJKev5YWtAr2iqbEqPoEMm6x6s49K7zX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yiUbPXUDmsSq9Knjme0fUnt2hTmUUzyTxNyvTnE4hip7P9E4OKzQ6fhejcP9KJUeRHpO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2eiDRuNxUdMBbrTLvTs+oKde0WCtdImmgeAxqaAm/S84lx5uabpCxOP/AJXEqV2lRIkq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VHswNTLGJ2iRLJUSVjzMDEqbs0/xLrDIn6jXZ8Qo5M95W9MzTDAMJmKV1m1LnpAuqmkB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B7SI5MIyvadNkfDRNBWod/mC18Q4TObhhhwY+b9O3j0fUI4SoZqO41AO5gMZPgbXtM34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irNXBrZU9nP5mx1V5Ag7rGggAMF3W6jxhbBVQpahxxjvKAS1xvrLDRu61iBsPEK8wLGe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FCpGjtLRQm5RcHdZ8XEbNiaeROyZ95SZ+5pK1iL8Q3MjYaRyr+Jh0Re4wjti74uaR4zH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N8QFXzMlWams3r4jgP6qH2R+IPVqYJSkxRVDhLPECPo8CpAIt8TX0ZiiwrC2PqUYm0yv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SExFKuEOToLJRnnEYeOyIb1FUsEMYDRxfM7wnxsQ3EQzFWXT8x1QUPMeidDCOZmllosM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hWWXWO00QyKdR14rUKr4mBjXniUq6acjDA6d5om8T4msOJQM2vpAVUXzK6enVEK5INTm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CooUzXzNHuw9dQlZdIM0MBTK7TBpqOWk5Xi/UGh1UPG5m/MV5sDNxL9o9VGYcW8kOVsW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einaKOwzNdoZkiQuZyDEAUks0SpE4mQ4wUoayZ6Q019v9p3A7/7SiL76wVAmAqErlzti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TALqYIE8tf1uV98XNN8uJnGZ+V+UNRrCdQK/qOmbd1mwMnmWux/HWUPkOalDbAOpJVMu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sbljtG6NR9KbAsX2tZvdZWLuoNwvxHo+USp3A+32HzEWN9+Gft+ZXhD7y31VNDPj/JP0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bfpc54nxNz8TtL7y495qXzcv1MXOfQ9OfX49Lj/9XfpfT0Hn0r02ufZ/pnzX8s1J1Os2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XcJcvM2H3c5lehcPT39Wc4jKyyvU1NvqSrLiSqZx2n6nN+jqD2l24jbRVO/iGUTY/MzT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L2UVOeHD9iDLYa7+icxbMs8KbmXZDqmk+gz434Id4TZF3jOYxVeZQnmB6etenvOIGPVL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sTUddz8E4vRPuPNRzKlRHcCZSqlSnSDy3/E2fDQrtEGBcE84QRU+foEqVNTm34mzxU+C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IK0GMRYTUYiL3j7nOOt6iUYsxLlDhqOqauHRfpYuc3UHHaZC1FSO03ub/AIIBFyv4macH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sMU+YcELTXRP8QgQyocukDqqGCWSrlEGi0B1YuSBNlOSHA4gbe4IAtswIVmUFpxEpV3r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gb2B4qXGDaOusvSoYNMGNRUyzowkKg0DI8jnKAc210CVNNGWuYGoChlVaYahsLmxxHM/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E+Yt4gORINYmek37Rl7T2mTP5iFfm5X016BO7jL6Ya13RGkDzMVGiItswCD0ijlGFPNd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O5g+jEwwwEL8RLtlV3qyJpD56aIqNfBEKEpuLYoQnPHEsWN1M0dwlFhrETH+QC2yhlHM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H4iUDdIrvxFbcoK1KwzMx53Nv1DkmC6QbxmGl7yolwqViHesceimVXMLQ6yubzNYSt2u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gTgOrlERdiopg0XK0rjcXmwqFXjtBqcDwzIxLYczGXhZiY5ixB6RQIukro6cTM0Yjgzq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X7jKztlC9yOC+0DfDmqgNB7kTyB3ig2+ainCvjMpKtbEEA9WVHWPuNiFO0GuzyYhQg9J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ajIKC73Mn1+IxcViEaVZ4n0+CBXAflgIhBrnMPSRkQf+iAqAUNL/AEoPmINoNepk/dQq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ipA5h2YHLwafu5fpn2fR+Jj4MlYrggRpDHWrShaxlL5TTpZy05I/qDHN7qAEUAnSy4uS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fiD6dpyT6mOMyj05z0l9pz6eJc6+nPpx6c1Pefn0P/m5frcuPpz6EZxBxCEqYLP5XVPo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HMFC9U+8lZJaIsGXOJXoysQldJXeczGhzuphneOCE6R5fW8w9PaEZXp8x7zpc/EsvO59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DfuCFvl7JtmH9+Uv7iQvQEBU0JYd+rFLSjeV8RoZ/EbJn0kq2bazPMrmYJ2YG7On6gQF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zcJeYtXDt4mj3/8ArPpx6OpeItzaOJcc3Mz4r6oaHt+U05lfHokqbehH1sX6OZJ4X4jK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jnCkYqMufJcfEa/ufUEaBl7xX+wc37RlTj9x0dJZEqY1+Y7cYe8Rgo95V6CjzL4EdS2M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5vJg+sfAylR7QNiBljMNrDgLmBlcAIoRF6P/AFCaEyXQD7lVqTSyoVjULifeP/jFYWsJ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RqlOO8DwdDiy1+IChe4iiwq9xUQB0MSw4c9YmRnpkQzhwRStr+pkq8juULFw7LB+BGg9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HxLmj8ToCuWA0gvUxfSXrP0o2Xg6iO18w45O6j4hapMMqhlu7eGWqROJagQwG+8CttPi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LLHk6zDyvxFaBeCWKTMW2KjpB77gqy1txLBC8pnbB3hPaO8x59F9YQVuMwgwoBPiOVQLu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SqsNQmw+0HIycxe50gcaiXsjMmNtqVFXUFxUe8B2Ms305I7DqrnjNhmRDAtjdvvLLLAd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YgxLQBi4DVHYcEyh1+YDlLlxDQMWy9S611OUd6NRcMKYDLFJcY51CxOYe0NzkxDTiLiK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Dmdqb32gUPMBCkHDC9Cp8RUr0R0jNzwssNVUF858wq4GVth07PfREM5eCGXR2iC0nAlL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gKnudoMX3JaobOsyXN7fiX8kWhwhW2sMp1Lm2gM3/wB5eMcFjRNPm5mhavr3mBiEZ/J3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8ROL9dL72E7PzML67kXK8uYKUTj/AEBRtbxhjyZaNopvEA0n99YfgomInUYkossAVto4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us/dw0T1JXQUIHKzCxLZ+f8ASWIQzZUAXrWZZPQ8NCv5hli2pb+i17TaA7XcfmWyp/F/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19iGsS/65nkK7zNBOu5+JeZ5z6d/eeZzB9oeYRhLmb9NhPz/APNvH/xmXLhmENf/ABv0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Z+S+81iOXtETx5UE/iONzqPWtfk9pU8SmzXpfpz6B6u+0O8Cleizp61GfHoyobTn0qGp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HeY7QlH1gvVKKg0NRGY2F+EBhVZlGOhhamKFELglE38wJC9K8+YnJGq4YcPFkDLqJfpU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vwXxAXc25mOKipVgwllZmRX8QWPdmfWoz7zRWSX/AO+hMTU4l4uXjUuWRlxc2xYGbqXL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+WVbK1AxEKxKlVqJKqVKxNni8PyH6iZrmHVMIRzgjOZxGL1l/Eful9Q3V5+st9v5MYRK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tZ0wAtIQWFLrTU2Q07m7Ew51FzcFlu5o2TaWEexBAsZvgZzpXxFe02BuncIp20+KYbVY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hCWqr/T8TFMPFHEZ6PBNRwlc3KBxeWynBz0IJo4bdn/stUKBrvCI2O5R9EQO84BtoP1L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54ymNgdyWZiKXb1KYmHmgl37Rb63BzCdaFesQ5cywVqDy1F4g7s+5zw/ZEaXtEtTfmI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mbyByRL3qJtHnpFKn/qo6HNfqaBxBdIrORaOnWC1uVtR3xFWuk2grRDjpPaCdI9xI7hB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fZqWY5lEudSwMaqGa7uFwOi5eBxZVTHWZn3RB26yqV00M8rmC+0CbqXGxo5iHvIjuR8x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nHeZamDvMDzCEdItsCFrUIO8VgtSxwNhuGA+yXAG1NvMt0mzuygtxMpxKqFe80zEtY5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aCLzOfSOrwuVzzN0fSbuTBix9pXzKXiXK+WaoAT5TJNXlthYVtPuJCAUXjvGuVudRfmX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EomC9VDWZ1ItnNQXDxUR9uEdyBllg48ANr0mPuZQhcp7NxNVUOTbB+KfaN216W/U6hSU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kba7TmB7QbAMX4BN0WYKHOJcZf8AneEuA2+6f6xTBxeUxZ+REeP3wCLJUjWmWiQJNOXp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nGwziHQ5sbvxMVf0eIsKrsd00BC4kpabKnbj2gOtsQ1UqV9L7zerg/JEQKqci8BC4dPT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mWnPruVmZ9D2g5j/AFTmCTX/ANpvO4FGsS5ywK5uMqVOf/nMJuG4Kf8AimMZ60fOD2sg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cBQ9zMxiJawcvY8neDkXZs6Dh9MHEvp6GtYlwvpL7MupZ19Lq4df1MdZcsl79ON+lQOb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6NQt1LsmonmFstAFqtAd5cmY5K5z2aPmOdla/hlojdKXRRCNjdNQVnFPgzXeMLIBbaxK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k1HUgY1cSDQ94mINvZYN+j8MDpzDC+YV7egWBG9Ra2ZnndJ9H9wul6znLFdnSDAeJrrg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qLn0qNei5ZuYiYZvdgwaJx+0N+nmVuo9oF9Ik4hDBjTq4fZCR7g+IBbIE8+h0QdCXH0Y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D3TH5iVVay9TMnaXeUvswTAbiF3mYrXLDuuajgYjjhAGGyHE5j0ZuljD2I7xFanOAEep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k8kTTq19sAuMiaFlHrcHpiibWor5GECZDbm/EI+tShJuu8QxjbjZ6hHgUWz5bEzOpq2H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eXoHl4lZg1on7H2gGaRjU4L3g7wcKlmTdK9ospAu5UNeIOHWOMLZuZhEsuoBVhLUrUN3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eJY4iNQqleJR1jeeIzkiyZ94KG6lQOXL7ShvrNlyjrW5m7sVvv8AxMT4O+7LXiMy5gcp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LY7wlQMR36TUzO8GLPJ6DMSpcAF0zmklXtKpfMuBICOtygJwzC0kczEV2jvCUqDqYdlE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kypj5hrzfEt4xVQMNAiqwvmX6PMy3DYwd5guEM9pfdZuFu4ylGYaKmFPM2XBbfMvblaH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kLFMradGo9CZC1BixaIq+U95uPBF6aP9iq4qoxV5SoR01LrGK7xBcYF6R15SorJUyQLs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zuatuYtC2fcVc+GInOWWFaO8dxQUeJlrfMdrupNrCtcpLSbzHLYAoPzDQI1UNrBhRqqD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EJf4Bg3KNYe2oo4r2WcIdxP8h+Suktk1fMHMG+Ik16YshZw3E3COm5i24o5fmPUfmZQm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4aqAqMHeOy/JE1JO9oQmjHEy/uzmXer8kpZh2JcuE6T4h/Zj6VLqczFSukBv0DxUwa1A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zP36e3o+ZU16d5f/wAMJXr8zxDevMwv4T6YA7Vw+c/7JwR1HXsrZFoQNmNKV3R4e0DK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fkM91WJ10/vpL/0f4QLf8naFW/3/AOR5vmwLyw/4Q/yWbp8P8n/iH9Sh29v8p1v6e0A3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Wdb2pHL/ABd5wfB/pDpH9dYcg/11hXn+TvOqX97zrk9h/uVTwm/5e8G2clRn+zvOqXmD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8fM5vp/7P+mD9z+R/sH229ykxO42/wDtHYojrhA74AOnfiK5X5QBrsHLywuWEJ4oU85S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1HvH5jsmSdWR7J3EDpNl5lbJWUwmxf6gLRykaKGYuC67RK4YF10jgiY0QQyzyfc/lzL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2FN/U+TH2jy/JKefbln9bKf8GUf4MR5PCj0Xy/yXuP7eJ3v8dodX90asN7pnASKVoqUO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lGEPeWFZYyzUOOHGbGfN3hP/ACsP+dgf+eH3oAFWyKUKyUaI/wDKRD/DH/lJ1CgP/HH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n9kzb/Zj0PyiGMfdEXcIFS+FN9ip0uJSpfSDVgIqHpGMcsFxLziYclQEFvOZc3FguPjh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EsKuFwLlNY1DkQKByncWis1qC3esQ2C21M2AprxGDB+NyqveVoKqKwKy/UrUccOSGA89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1m8gwIuG1YJ4CgDVB6x5BtgIjvNGfCCCIxwKu3q1CQgAGAJnFe2WUbaxuFTkSzjHiYxR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RKF0pjavhGj0GBXq3V8yiLqtVeWty/Y5VwMVR1lSsBrSF3fI95ak+C/diWL778BTHQts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MxF4b5i5w/U05qWXmVvZ7TCcE23mbGLLmPOJzfGY/wDI9Q6pbRepxDLM52YJrXMQeYF5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4vuQ1uJOMRRhWTEMNwQXoj/2BQI3WWZgzfzEXUaqppLSlvUxaiLtBhMGWq56TgW+IK+8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tzR/cWhzBYpZxXmXYgQzFQYA5jxJc4m+4FcEDiDQ3Lmo6NVVyuj6FrKBK58w4hi4wawJ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VCXoDrBROE3K4MXHDhmKtitzXo2WKriVcco/QYzyXoRAHQISxhJzeE7QU+ZuSUU1MQny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XUyDKSwKviFL8yVC2OfohTK6iwJ4KgMWVeryRAKXKL/noA+EHv6TECii5ZUMneG4MS7g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WvB+JXgSD9DvCxm8TRQYg/MuplUvEfy8feVho9RrJArioSu0CV1lcH8OZl/MJv3DjMxO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9MS8pDccz5hBltEvF36VbAq5fo56TLK9DP/0TcrE/E9vTUfTHrXqbKn9/oyvvX8sbLSdJ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+0wMSTsZ7/YheDInS8J/2D5t8IbueQ/c6fuf7Thn3v3DbSf1zHgfz/pPA/3zO8/x1nUb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nVf98zvf89Z1n/jrP/HES37BGbB7l9//AL6Tor7f6g2k/vpO4/x0lGvYf+RD/d/k67e7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Xe9X9T/AMh/k/8AIf5O9+B/kG0Hs/yf+f8A8mSR3T/kH4Tuf8g45Cqh2wWliAyWnQ4H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8HyhfKqZy4l/U59OZTWqkouCWmJmECGIBftFeEFX0QRYvuhVlRg/BAtN5kBvN1/9Rxvw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xHWhjhmrozZ5hoPlnGZ+yLyfKSnfzEP+qRJz8eXG/kI9odZGRTvDGKHVOZVyJXRCmAJ1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m7Q+sU1DhH1gB87SUkQqg9FIRmaL2ZnL/Obqx5iqC3Y+zPGlEwQMHxlnVPaA3fBPOdoy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FdeYGle8kp2veHVS9bIs/ViI4zwg9k8kSv3NQzqfTEbkvCZ7KDwwZtW1uAGA09kuVSxe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MRS9vWXqxCBFHyQnDF4IQtRiZOdwDUcsRCVCFoibp1c13Fd3GuYrmKqs4jM4X91gm+4r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vFVdFDMDTefHDhvuvqIEVQVeqb94t/IA2XeF5xBCEQy50VjqZgbyQC6Q/CByV0wbahHt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eyFhriXK2veBm4q30qDHA/1TIFlcxNtd3XvL6MBUGi2ytaJaxcgd0t2xSpRVKzQXtWMh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EqSgHQBXTL3BjGT54jbSml2nipQC4VpHSBx611fEfKbRn8DNWbFjXlY8lQtX7xGXPRR+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zCLqq+YrS22tvM3LjazY7i9pZkMB81KxxBg9sRF4zBefQCnaMgh7QF6RUqVGdxVaxdej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i/iXJeoVpxd++vuO6YxmW2ouFeV7S4xRgw5iVKt9QKU3BaxmNbNzkcvE5uJmyrc1HB3c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4R3LmdnMqrxU3PGZYgjy1MBfMoVzDRFSlDlLgOk0TTXxFcSggw0rHBuEXVNc+m6cZm4R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IYbnLtOBFNO85ZpxFxMm+I8wTAhMuqqUeAkHl1X4ZcYydJcA8swoApKxyaWgi/K7RebK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FG4YygJ0TjdWu2ZRCjNJmAcWy6U8eywxfsmwldYLCt2V5gnKX5J0vtGrYfeZACykADiF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1NoF1qA2ss1tnGF8iLXMN9j1JWcz3l36d5m9wnLiHmsfkR6v5ZN/rc7Q16D/AL6fEI/H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HpFR/EF516c+rqM859PuHeVMTjE6/wDxUrOpcH/54nzFmoXFv9bHXm/LF6y+1nSWEMQR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ZOGNOjLhAJhJcVt1j/uQ4KY86Gdk8wBqztADkZ5ScMdTKI0veUN/CK8qE0Zb3mTVTM4h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KaiuXHMrmmFDx8Q45PQjg1HEBCijtBG/XzGuIQHX8LB6OCdfdWDFC+y5S27mATQfohwS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Oke9drIas25lwKEbjZjkut4hiijhEK1VGmw9cLlbdXpSJsUEAGw25yIdd8QBxxhBwdqG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/aAwqeZT2Rc5T5ZRinvLTMtHC/MLrlBc03ct3vtG+8DzPLETKooXXF1imHVY+Zr1MDzK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cil31HbLDiIOIt3xF95crMSZ1UzzuFxGQAJ+JRBmaPqOWGJt07hw1aEaGsvaZARV6Ix7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LG1KcoSRt4lC1LpZdZNKsR2zAHbvA0bzR73Mo0oo+KlNs7YNqeZieFbj9yKyhrdnh/us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xKQLEtVykD3UFODqp5lEqNHU7XdibI57ytQLBsWJUvNVcyL0zLqb9oD0Yt9JlcVXxhZg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vtDjux4GvlhG3Suo8NeYTN9Gu8dD4+Yr1C2xCDNtqdWXeIkQ6ZhQBdERcK/c03xcvOO0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Swgtelu8zY0a3HmozL0SzZ+o6kvMe8q0MW0pXmG3UwKZrtEo0ZhF0R09IrMzCd4YKirc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gd2PyavszGs5Kd5mYzrUHHsHiUrMlC+8WhkZQI0zEU37x6Xgi4ZdF4lsBDbEsYEU6RF1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Vx1NxFKhMVMwbYauENubuWiZMQ0RA1M/fiAszmbxKPbtKyTLzNPEXFXLm2cEDNxi3HRF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seYlLA3MWLMcBNRZpN4qccTK0zdo8ESzoygzpvQZgNGjwXrCIJuJGDzEGADoQIO2czS6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SspVgShLcN6uBS7V1jU4NosZwdj8x308kX0dmXHE9ZzAeTApx8qYBji8yhiHtHDJZA1c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WYaDiEiuFtnqGJjRgL1gOUPMOyfbMqf2JeWiu6aGSXNwnOSHjzFXbNPosn7n2TB1OIz7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5gvzCa4uXmDKhis+fTWZqPVZrn0SFw7TjqSoSsVzK7wj6eczj/560TVys4m9z57+nSHo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7/l9F7SxNhqMh5fU8o9EClCC4sUMAeCILMkW1ah4ntBpss8RaDXvLDDiD4pQCkA7TJUe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feX6b6AgDe5xBqXeICz049COWOsTzF/5NJR1ZtJ7cTCGTbAxiJ/8Is4ESiDSn+CMkgQ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GuYu6l6K3upQOCKAoBu2X6FMXUs41zDFdWwEvj/kmQunMDF3Mkq9uY5KhgqAVL0QN9YA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CqCq3odWCgOGFqErR2FAT2hbSV4D+JrPmlLAZWZUQ9DeiBXEaiYi0LLLLYdMsNX9ECEl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jyn9a1FHES2YlEBx/wDDOcRVtAB9opY4l2nPSIoC8wlwBuZFHLEi+Msqb09yKKp5mXF/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feO2HWPWB2YkIX3IQWDZAKIeIOy5eI63B2yv4Ixb7RZP9c0Ta1EBdMSyJ1ioEFLesuUr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RNPMJvYD8wKhyv1EoYfM3VVPyYw1c9JbNHtP6DBGr/KJUj5YIQ7Jyrw/9TOBRAT0Ai4l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+uCFebDvzVgdj3jok4Li+GpSgbDEee0NQ3nqw3Y6xUw6QLSxxKaUxaZPeAVvnqIg1SFe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fvibal6M2xva/dETUqrgmhBs4XXtKjSI91uUVdENluO1iXljKxzFnEwbqBtCZekNpncO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s+IHrNm93h+pgjbkihrm0PhIlzSXtbjqjiC4onVCu6dyYiRW1cquWmCu8twWojKNozrE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EYguFUS7KZIMUQ/cKjGYZwdz5pwhbq5VeYbniDxLl3DEUdpbm4mK1WLc1TUY5VZ4iw/E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FGdIDHAX6lstzZg9mEQaqsRDKExAs1Sc0t4QwMayMQKyOsagW8Rm3b0JSIU7sx8TBy/Q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Q9xoej3mgFp9uyEuWuDpLPLLcLLvebgY9teietMYw5lTr8RtsQcelwUDyxHw5dIWfugG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d7HeUdIZIpkFUmknSj/XD0AXM7UD3nfI7YcSIMVuvwm/p/z/AOOSGukMQq4cQ8eYdJzW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S/8AkzzuVh6wc9//AJYYYHT133/+7Jr/AOvHpuag4lKX+7n0X7xUcLLkHWYBtadIgLLg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cpXWDkYh6rh6eZXd+Zoj9RDHLKA5Fc3IH0PSCWFS8l94rnEQL34i3PqFtQKPQFaJd0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4zXwEW0+8UZD2Zb/ANIJb+VEs5Isq+IifQqX+KYMR0PxLm4ubjz2iAEIOmtwGpXssdKq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Fc2YDg7wADYn9/pKEolmEpDiGs4xLO8GkFiqC1DA8QV3V+YvZMjRCriAVjzHVjdcxx2u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F3ph+Igorvf7PS6z6L6y5cu9+jGOiEqsnfW52AErp62uHpfpmHaP6v3MNUqfcjtm49p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HHaXtxiECsQd2f8ieUSsXGiVvi5Tub2iFilxAByqvmKNEEaQS6XaD5h4l2hLgtKizJX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wMyrrDNM1xGnmUHiWPWoZb8HePwmXmz2pZvHMyvpcYoBj1wHal1YGuZbg7MrKs4uFB1k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NasDPeK3H0WuG4EFhFGiB1WO8qURLvFZod2Bx3qQOxfxARF5VKPd6dpcK9oZZQO93AXS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1BUxFzutSmwGXDqP4oX0gFqu2Y0OzlAlud6liiAzWz/s7l6xi5efQj3am+esueYlU2K+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M8niHb1zLq0soDJ4qNTVfcULB8ROyDcoXB1ahDAs9o4pXi5RozKbK4qJXYQzQrA63CYm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ExiuCneHbAGalIlg2M6YpholZ4m4ILophzl+I9Ae0L9DpK6y+8VXKh1CS2pDHp29VCLn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QODpuChWiNRijmXNsMCwqFF7zALMOsiLyPzALmAsjvE9oiv+xFy/UYIsRdzJlMVAVhnD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acVHcyjOZrLXhxECikBsmYBgcF+pimDDhYG+oWyXVzxuYtTaC+cRRdB01DQCrzFgWuM7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A/jT3XNpRU+zR2IS4yZ3FT0Jviv/AGFQATq2xcLD7g6K1jEvwMBTTC+jFWyVg44YTMog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JcTMLekMepDUZ4lV63FQWe3HoxLuxX3z8PSPWoS+fQnOIUudRSMjnHMeb/HpxPeG9R3f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oelznvOfV9dM5z67MbnO/RlvEOYehxAuG8T+z1jH+POLGd06mZR5iMzClh6fJBzVI9/Q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wDSR1qzrD1dwEAtekOx2lX6soIfZesPSvQOX1HHmZLWOoi5+yOdle7c0UYhmPHf1VqNT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T0j89RV7Ze8xC4wRAioMHSPr0kMMbj3sX0hQABmIm2+kNrbH6lBF5fomPAy6A6s7c4GA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AuDlvHFb4GIuAUprcuOSuJ27w0uA2Wvl6z7n8w/Mb5hd0VA8yDi06HfvDULAl2+YqwBg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pXoTpGPeCYg0Tfm5ZXKkOkolTaVKJ0mPQmzxRCLxVR9R6vTmMY34emXiaiPaIWDn7ZjL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EWRV88QBVa47MsFcsSksXxcG43zL2bPFRU1mK4fMbXKw1DY2NJctFzTKCw5IpcjUoyuY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ixprpFw3HzzLnY8eCLnmCFdOr9S2A11os0o3EKXbRbbG0JoAuHDGaNWRBwuupy6kyqFa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JwGncQb/AGIiqMmtTzVGFXp2jZBhWIHdqIVg6pdxO27+C1QPo+E32G4uLHKlHxLgvm7K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xGBWrQK5lVlqrCkWXcH5iWUuty5GRwmI0t1ddZsLeSpsnsiQM3DcobZuPMM8S7nVZmeL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Rvwzqk2rz5gjhXtOeL8ygyMOFXL+D8xfLQmF3b5Zg6yi63xmKkwV4itFZmkGY/5mUqED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08Q10thiIoBuDDDoSuqPakQr0O48bjXOYWxdTAi1Y3MsvHzOCyQC5WfE1AAB12IIG0An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bjGbfFw2K5ne0b7SlVWoRzeoTZZasEVMOXEb1BZaQc4niMNep6D0cTb0Czzc2g5cRmkc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x6RzFjcFLlJCujBn7D6mmmuicRNYdXpuwySst3j9JLcoGyx/EsbB7B96BGWPOjj8n3Nu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pm3btfLEBRjpKD1qWCU9pjXrfuQSoD9woACkMNQPLnoRfhPNxLkExAV13DyAvMUbwdW4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LgozuCTEQW+mDmCd5fZ+IeH4gbKm4F2oNJRDUMzUDIMO46szHzI8T/mSbbl+hP7EsN8T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4lxmjOYb6xzXpuV3PTHNTrxLi9ZZ1+YhzUs6ks63L5l5r04m5iYr036cel+0PUcw10mS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UnO3aEHTHfoLrAq9sis9jJXhvJEtBHZm2+CADg94N4q4pkTwyvVqUbWAUAlmYAveNR6B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qkpWD3I7AJHLgut77y5tqGDvLnCOPEUbvUO8I6m5gxTrKcZ8R8945gCFAqpkeH0eCX/h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FF6I9pOwYjWI4WP3gRAofmNZrgloSx3iXeWZkq4r3jMbFDTUArDskQ6Ka+H3ELZfnEkH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gI+psSir2YhrYdiwNMzI+bfmGs/mU7lB7QNmkGPFxVY6y5faPl2sjqBiLPo+nEv0dzSP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o5rPo319cx8wcvobnz0PuYNOCudTYD6MZUYbYqDHMrRvPc39SuQ0fqc4lPA4hcYcTOhv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rXfmCN6gUMuC2+8zMzzE9m5bzOojbgl9yitl+8yGk8SnWHeILYpipnY5WBblim3EISqM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UCBrHFTCr3iBP8gEbAVwpazMaSBmFOlzMcu4btx3hbDmNgayx6X+qImFyR8Q+o9D3gqk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zXvKokLvr24gIJY5Dw6sGc0HU7Z3Fwm7U6Xx7EctbvFX2Rgd5ZfBIVkBSrDwwIEApA8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Pk2S/ZgEKSWWH/k5W5ebXc+RN8a9D+uZn5Y+IPJidJ3YBXKv2lSt6sQFL00gGB6onX6h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41OBeZWnaColxn/ZTkVhVTLW011ihQxdmdFCce+LRKv7nmcpAbUI3AorgpiBV3mlqBW9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rGqwOGGODuRhsenWUqwuN9OIiKvEvgR94vlLF7VYFnfRMCnEJsgLnFFfiYllLNU4H7l4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3FVvggZKzBcQwzUtmDYmGB5lHROyC326Ru5bBotqoIuNdoalkHpBlkjFzPHzLzPeKS4s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2glVmHKTn0u5gmLiXRLn1KaPE7lQ+T/kAmCC0WOMQHFdIACBohh0COUoGuIatDLyxiWvz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foIVRHrDLblhohBnUD2QpJh5lqb1HeLuEeEPchoe/DrPmFucAbo7Q7l7RzSnlJTxfMri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WJnlArBOY4yoEVovwm2Me7FqS3PEs2ZXMR3mOn8uE2JP/PQ0OJqrg4lUQ+4tf9maGeYk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OMa8w1+4vSE4lSm8TPb0b7xMal8V+I4d50/gwWaJ7wB3C6y+m4+al1Ce2I4cx/8APSvS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kVH/AFcJDhOiyp5h/wDBLiE3xLuwAyvHljsZ/HMafxf7RVj2f9IZQ38dYBTfx1gzl/rm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oDL3fwRNA+5OiV5iTKehhoGmEN/tHWyYDtfkY1aH2ZXIiZ/E7b4Zbx9p1UPAw5S8RhtP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cBdPiBoHgnYfiPSfiLQEPEqhSrohzC/S7QToQq26lDp+oEioHIsRcI20TYB6mJSYLNQl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/wC0CjgC0hRhcT0bGXxklAVu1Xl3HZ2qxThxHk3l6scEMaMh5lXjGYT0lr7wbAsV1V0g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6SjgATCLtLOXyQy08TZQ/iKYWV2GYbwyh+VCaxf7i9IOJe4R/wDnmOiKMQp/uBj/AIqP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SAgVAxP7XWIBFlnvivqJiBEh6Podem5WejdWiPUSC0YotHzmCHagCDvv8RYrjTYHswAU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IoJ3RQdwI2N5E2QHvLTJXWUOnvALz7S/gvWWOQPMFyheaqcT6Yez8xqusTb/AJOiD2gk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Zn2jF4xFt5l0SY0+AR+HUJybIcaToAEbvcDf6geJ2mNwUlLubjj0GU2vxApp4wS23W/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D7fb8xkZFquWXCaGcdYMkuhqWK+uYAJ2Xeh7TX5wUAc8RlVTQYt5guztxfUS2DVqR9zH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Y1MZVVFol0q4mbPxCD3liK0x3uDjvGuJbxLvwNf0d5W8HBMO7KGU8RmhFcQnh8y93hDF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x5M9swKCnxUfDo6v8gQygAH5Yu+QcoW7DtW4DGEO0C1y3CK3n5YSFdVQDs8+8bihnbHX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DmCprEsKQG47OoyU3vBqQpDcOusL7VHEUs4dYdCfTiKsv3ZUiazr0Jazn2iqJc55SXI+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+44N5hXWUZdqye5KWXxFM1HIRbmcshTBUWv8gwKWNJmKjWIMLuHScRZb1uMuLcWjcYos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95aO7WbTBDo9IY/7MrmkvtiXp4l1+r+6iUDomx8Qq53AWtTnLma1bHK8RU4d4hi5Ddd5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a0wv3nEueZyOmIY9CA5+8RHfxYv/ABQTS+BPBBS0Gz07ErfSVBUMsD3lmPeYlbPb12cs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bDzfgm99TUW3rB0hviV9xF6EFMe8HFzEHmVnxAiYqBiVEHfEr0oldpUAzK7SsysSoHSP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JUCUdCV6V09aq5VwKcTjMwYL6X7ouxVgkm+CANR/+eJcTAzOLmX2nwnjcvSRlVfl7oMB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R8TipOrDxoT3jtOC3XEuNHvljR+1+4Jqn3IO6daW/MQ17xvuN+JDP7B+Ynr+LvLnXLvN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GGhRfFTpY1EDFRH9P+saAfIfxE/90U/Cn9QVjcKUsB4GzNT0AXjXkyz9Qf5NyewJSY96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djkCharZ3UVwj0WmFaGACobAnVQ+GXiWAZ+odmOsPQIulunMKfr0BB+KBgFuWIiZnbub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7/RAO2vQ2+3PiXMmDlk2tMW9OIhc6jZi1tzZMNS6j7hY/M63jtSZuCZQ0HaF5p7Zi1k2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ai9MAMkqMDO4R9WPo5xBg7eJgf8AVSvRiSvj0T0IEpmkLpM9pyYjKj6+YMyvVzNF4K+Y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Kh8DMFachfo/3Eeg7u8WkwWSjXePwwqSjt1jjqu8xbhR7Mhji8XI/XuBGzP7iFY3n/qI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Zq4/FQy/Kl+6lqUPNWRrQTpLS9Ca6TL3lResdwKHslwOck5lwJnxM9vw6Q2l6yj4Cy+X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7PE6pq7g0L0/aZA6s3R24l5llDvFaHBUyFdSoEtAe0yyuE9ZAOygljKBGLtu1+Kll8Zg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MeL4tjMSqp6XLzqYYeagpurvMdIbOp+oNqy3ENlEVwl0wydWDuP2M6Wpd4iV0tuAKA0f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y1Ay1eg3+IdquX/cJQT0oSYLuv4Qqr3A/LOhHajGEO7HGXTCh5rUQkHG4LRhAVUFc7OX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Q1+IXp1DlxElVFaVbbuyR/DAiC7mvowrYpf79Zi1cZAo8HVAQ0zNw4JfFpHUFCLJi+CO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WPk4kavK+wMqWq4HaHhLPjR/0i3183Rl4zjcY3MozAsBzqNGXn3lHuiqwy3J6Gh1lHMK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pUIxYih5ixY6uLuL6NozfosbmYQ5uEr0jCBA5lY1MQwuHvFfiAVuMBMFVp+4rbU438zF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RcXwy1Viu8ydO028o7H/AIBK9IOeJfT0Kk9DUYDZDE2mYdg7G5cneG42shwuIciPcmHi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ZIdUtji9LQNSwDSnTHYuILUCdZG2p4Ylt5PVm5XoSoYmC9Z1TPFPtYx2k05+vTxme+pT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TdcsNejDeYdYQneVj14nn13Dj0CVepzj08XPPo9/W4ev49B9AyRnjCBWH/2zmEQarEGz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E6k2qLfEHFdVPvdDzKgVxcB+V8FEsCgS88evx8zvKZIXSq/Et5MkoteY5ZYx3JZ1IL3n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qjHR1RxuiAYbrmL5PCKweH5al+i6XqFNEElK+YQU6HZ85iZn3ntNJPE4INSxauIIX7eJ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dvMBe3UHGMQFMXLG3xACgXyqJUy1NWrPmYrM2lR3ly5WwKcAzPuhJicrjeU3LJvSAKv7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zlVZkwMOSXbnxApwRBdFNXCxuZDjiLF/liejL1gY5uNI+SXUaFvyRKrgJkx0Gs8w9R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LH0fUNZm4EVBrOJe/B6PpjiPpXoV6b3SW5Ot+Ujc4nZCNTiAWuIIlmpt9AqfSfmVF0H4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3G15bvIe6/UMAEIUNG4xF1qDKpUCgQp6zTge0X0n0jrUTYCDa8wQijuRoc3ZmWw0XfKe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xJF3UdPR3PBBBuZO89ekVcYEzfBB9xaMdIwlcQ34nMLWY6YrfXtNzMhZGjL5mSzcpUdL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qc7ha1s6hraKSv7mdKwF8jSdf1HWYAkhZb2hmSxKhQ/8mB3VuoCzlExr2uAGAmZUWut3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t3QfMefeHQ4nHSbMwxTcd5htFGAEq6AbgYh2azPY17wpbqvQ/BKKwOm33AwK7BMFGOyN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XWb5uDlWWGW76pUZcEuUXUxAlWcX3v8AUuZgvmW8vtcOk3PgMPomEHFGmJtfUPwMwNYr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DipfbZ8wGlaIH3Iapipb5l4MuL6RCGTK1q5vCctzKvLKNAtwKt3q2NMrgjHwhHNOPoRg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irnbplBqIODMLVNd5Uq1cQfETemXZqGArFTRCD0hLgwcw3Li1uqiOJ5Ra3Liy4xfqbR1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BAgzTMMS8y9Ila6SpvmVTSw+I4Loj4UnchmfEu7Uo/2NsePEvq+0VWu+WXlzLOXEamUW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ly6A+MTXXxBxrzFkIj3lArcLuqbvRKLK61NO0b2U3AGVV6sw9Pf1Nwe8qcUdWMoTnDMC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wh7yvRqvB7tf+QOs9umIV9iHyYT5IOIdJvdQmnFStetfE4niVOvWH3NmfQmP/mvSsejC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JcrHrXpWf/ipuLqIpo2FqWXzcSQlNTQp1QQJp+pUu5eYgDVbYdWVlMK6OV7Qs1NuQeeI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xbSnYUx3F7xEsLLLgWAr3j1QViMIJXpMJ3cGA6vE3ZmOHonI9ZpGXbhSCdLee0SwICoGx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ZsXWutg5HaXrscjGDPpLqXRwb7S0FCn3Ww7xRLH5g3iKgKVcAZV6VKnk2rk6NaezmcS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tWbqZa98nUi3BKX9Eue/ige7ESAqBlHDCoL8bWLqo1f+ZsqugBOrvdLT5WZh2nviIGh5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0aAJ1IU0DAFBiMqBxCtvEQBzVt9YhuM3mxn93oitAzUTfTrHTwxZ3n8yyKF/EEd4b4eR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fcKL6wyEH+Jv/kTFF5OYlYjqJA5j/wDPE1BZKodX7ZisX09GMRNZlLcqt+lXKhFiOfyQ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eg8S5WYviAG6q79Bz6fSXzAoeh/HqCtzxNXpLjxEQcXCNcNz4IYbqGTniNDEVVD5mV5h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mrIee7P/ACIbitB+Y8RavxxHVT8Zjv8ACXFZc1zLhrnE2n8xNXqpiXoRQU+YZku2j/sc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lEbvEPmIiVBeem4DRVaL4jHKuiNhEAWdGrjlYm4VgSW8/sEP3iNVZXWWR7b8RSPZHXQR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YqVvp1fNvWLDbZgPaaHPEqMrGz1r/Jqb1UJbrcQeekNL1aipG8xWtVDcda+vSWEm+OkC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OlMvjoQoAc8e0YIi9WU5G647RKrXeHnc2ZalZ3hZzHULmQeYG3VssAdJ9MLxc1Pl9otQ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gQ6Y9niCjGaziVCUJ0S5ywQ+m3US/hz/ALJXusKv5GLU0Tuvi4vtawD5qHCHYn4WClj3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FZHn/Mu3msyOqst1AfNqVCClGgAIIGlxqo5fEFOce0OVgjmLtiIzKAthdVZjGBbK4uDT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AnxDyx6zKJlxY4mNrGMYx16GeIQbvEXhKmo53Ks8MaQay5jM9xYLQqxyLSh8ollyj6iQ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RYzB7GdD+I4b51LcX5mRR8TI1zuA9hH3GDLya94oum5WsZ5hdUso701xO67dzNzT03x3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dVvmaQfEfqab/ELynEPUrHLwRixdhB6kQyfKGNn3mnKeYDYZNt7B5tGBEynI5ledVPQ0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RHJDdQ84hrftN2YmtQ4h0hgOZ9wxOO8Bmp4ZlnobH/4N+nGp+fSsX6VfrWsT6nv6eIZ1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Y3HFEkj/AJg46sbxUUfbNk5ReHZ9H3LATiUrcW71KuHKrV7fBHlXS7Xg4gWZXKWsoFx5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Xupp9SoqLgU/McipxZqP2EogHYXswCWFTQBBsSt0iD/VkTYdpjyPI8MauzAwsl+A/wBS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H2mCNaFkNjcIGwMVEwWwKL8dkdquhX1InHU9yCVtZxmfLg6wwA0kKVVXWIqvlyt5unR9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oJyTYtI1wuhHB21iV+g9SDUVe5l+oza2QsC/YOsP/SHYhRVFdR5HiCb7vovmCsMPJNDf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s/5BCENlGDyPeA8ey0eE6BXgCEkbdMjrUvLQ6BUfVLCFX0vUQKjYWMdPFw3jsLPxBBcI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1Y6MDMowYpyAiMHdD/JxFaC3tiFVg+Eoi38TBpxuWHgTiZy6yc1zAFUdq4hgZqvNHszZ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gtlioy549X/4ZxPJHcONdJTGV6CsSpUcTc4ioDyX3Kk6gmbh6XFixzNE5nPos8XRRYo7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UB0fUuOLh46swZY6wF4+oDjaS7OI6ifMQLxgh3U2cdIW9XEI4OKiNUTIcv8AJd7xMPN8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FS45mId5nKRoD6lLouLtnz0i4zNjgjWsa1RhaPZIJXamyDiuvEFbTyKldq4jBTY6xCex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yusrtyhTLTQHlqC7yuvDgvTyZWAF1AptzGIoDpcCFpLlbQouXK8yqIEVaDmAZcEL30gr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cITKFX0/9R0XgjzEbLxHCBgjAV1bm0XWJhXlYoZyMKGD1f8AIBymW29VlNPDvECteIJW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XiFmszG5lZyZUrfEbP8AsuyjLLazAuofX+yBD0+/eEOJSt4g4TR7wtF7cQ6Uap/2JRbl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RvNI15EodTGIeCMs2eERlLagxFRvzl6gV7X2b/UaV4S9Kd3BsM8XDKVFGVQbVRLOZVO8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EvMTVsGoNkGEMEHMuoudzDU+SXcv0zNRYsd+mMvV4hKBvXWK3kfEfw9As7R+pa3xCT8s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rOuY8WC4b3C59y+tlx4M5htDNwWqu43imINMqK4ixMxr5jIBbT5Ig2yxdkGwzMRd3lC5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Q9lVl7y5bxNvX2nRh0OZQAACP3S6fS5UqFjYwR39CHYuYrtv0uHoSmnPUnEhhxnKPUbT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0T6BTqZ8zqb8Kzo7D2SdQHygDzeUOX5U/8AZQr/AGJ0vmy7/dP/AFsOX5k/91D/ALqX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eQoz82H/TTN+5CeIY/7Sf+gl3+TP8A206x+6Wcvu9Gf+JDdN/6KFuPgnk/Eq3J/wCf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af8Amyr/AClf+U8f4mL6qnZfaW/4RBlgiNe8v79KXur34nzLbZvdewcDgjCbzeW8+CAP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g9TiCUC3U3GEpQQ8E9jHsRUgcl146SvCvvLdPxmC5PeBZW9pnJB6QU4E8yjuXjiJUpWm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ijZf2NzaHDEgigHH+4tHarLLs/uN3tRseR6f+zmeWUf2PDLsUIymsrqt58QwR3WVcfy9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8zNtVp5hEFczru7S/rU67PGcdT3hMCOomq0G5GalVzg+/MobXFyp5vw8w11iAgtGh0YX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0jyvPUlK0ZYrIFWtD25jftnVnt8f+zIJJBT55HhmUUb33jHkpMqefE+uMJxf+vMaooop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pInK3yit/wACxcKqKiLiG9wn1Tb3TUP0luKArrrEmh2IGKCGd95TgV4zHtjHCMcZDLXE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fWUpWukMhqOBUr2Ptg8lO4jyB7Jbh8cCEmTOQSmUvZFs/FnKnT54eV/M/wDGf8jje4+h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ukrqwL6SqZelsYHxKXt0Rwj5hkmpYcw6JfebjXWXMvDfmGk00R85g9UllaSy9jNrhF25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B5j5QOW7ga7QZZTiqIjqRO5KOpADIBEUrCBPMGm779pdblm1uBhi4Zm8kz94NmHxcq9X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gsWeJddr2hW4a3AvAZN32l+TbNz2XrG62wDGT8zCsSArG4uaj4f+SyEDVxILfmZr5icg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+4DGL0rrtdeZiAoMupKOcQGKBburzyZlt9ufmaywJJRBZpmum4EPZrVTgPPMMWo0KF1E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dZs7oCZEf4jUcUKbBo99wXdF4mIDglPqI4eYzS1se0d5j0Z3NT3iW0WDtces01iYDmLM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ol5XaurABjMrCXWOZifqKFNk5+bqU2fUt+JmatiiqZuoY83AyXKuiVEKrVQ/In4gy4Yg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Y8xqO0GMkCv0holnxEXiC5W8yl4Kz0hzMdPebjsmzGZgsDfeyLVlbvMZC8NwWi61BeD4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CA5+Mqyb5mkMQUOmOcMTfZCpRDtBg9YsuvQ9EyRbgMwiHt6GdROI0bjXEekMzNY3cum4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EtQsXwEYqFsVpqqqHeYKfqanWoBDfMIoYu15zEhaLF3DNPMQEoqOx9y88TsIsj2jZQGr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jkxrAmmADpNCrR3h1B1OCFqW1lYjVdYleKQeV+IDY8Eu9TWWZviGYQ7+r1hRwxRlBl62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cOYPvOl9oqUkblnOoPlPEwRI1dIaTYOGA1hijXYzfkGBVrQ3/pK6xgFX2UzBVnQOByXr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rQi2Dtctozrwe/DI8oUzwZ9bc7kpRdmNhmHTidUiFeIS2vShTr2SXenKjOBK1bum6kli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6GFs69Dql3HdNIjqRxxh2/7xPH9fmHC399Z2r++sod389YU5lLy+KcD7TBMjkAIrUaTK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Rqo6PD8xKiDxWSCVpMrsEb5Z/wArltPwsDwRBmio3MOI7aW6lnJZ+XaIAetIwhDddMxV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8CM0Sxp/MuJie4cRGzTjDUCpxiHUW8wwu4LHHCGIrQ8rhOvcTVOiVfUP6pWiZOVMkQTp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tMOa+zJ4fPmHvYjSJSPRl2nJpOILRHwv4JeSCIw+iuX1BWFnBUV4mg1UOSqpwavzF60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zluN6Ys2ixo9GJp7P6oiwgT7hH+cTBayupLSLrIx1CYbF/HV4PxOX+T/APDo8wxhbgGZ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U4v8j1OYJpb+ojQ4tLoiDNpDVeYa0dB6WLAwHbLjZ1mBbnlpxAse8KTWGNsHkiGiNSUt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V6bnj/aUX4yfuH3faaX+xXIeYGHsZFPmuFrzGy29GktHBd5sfgVF6TkzzacICR5HIOmS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XiBcB5uPSfmdd/MXsfKxf/Rg35Tl3P74DT++KaXum2Z3ZNhQ3fO+sQnxCqB7GUtP3jZi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d59sXq18Isz8aB/5Q8A9oFpSgyj8XF+0xFDC7PzGrCneoT8GJa4DyEbaPJipZyPCVbPy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+0DLCtfcS8v4RMoUc2JYNvrhs1M4bxkTlFA5kvlBLaOt4P1O6gAyqpLvMtPB8ygLY3IWu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UanTiWxUsJV0YxLw8+YeSGtOtS4jfK1eHOIcmdg2PUhCP5O5MzvtNfWYgwlRS3UECobi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GrvT3hrGHosUtZGp7j/Jk5ojkTIxs3ZNGbdq4IkbXoMUUPu4QDFWdOO0B0u8QXNVVt+0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iLNVpeuk5BalHbVhDGy+8qg5zxLFZz6G4loMeI+vMLeZyOlQejl1OLij8RZuPEXrAN7P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/eEVRVckqMYlHlDAEr3AtwLWmI22EtySWmrlhnjrAEpZdsKEr1oYAr1E40V1F0RroV5J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8ZJyfMNPM4nGLhDMxGSLBuXDuxFcGo84jxjbx1j2/iYVcjMv14mEqWe+EUdaGU2Mh30S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KwQswCsAWtS4vlgAoxLLVx1y94bnaXTLvmZQcQ8o5RRkiViW7bhfMDMe6e8u9Qc2sYsw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ozLHMTdNzTHHMzq4ow3FZpRQTNShZsWfeXzUOjfSY9j8BEFX0mOHxedS8EKVuac4Zk4i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7GP6AyvRfEfwtUSPxH+MTzjowQMD8QOPuDF7sp+klbLPSdo+Z2Q7SukEcVc7SLeIqzLL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b1fS8z5h6HtHa+EBeXmVTSFcMR1Y0xUpNoLe6MQuhdP2GUki8cv3Drf07xk92Fx9yxkD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5bgK0H8cwmr/ALM1+4bHPMfKVC9GJOiRKeb0XI9dTKciOqinq0QvV7xUT1UoTQhuQQmM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30gmE/7cjFfPAsWg4MUYLnFVWwDlji4YsV4e7NwDB1YYAxVN4aAG9TgPkxQmahUB2CIj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/g9iYlt1Fv8A0gUBB2TZxARyZxZMWR7YkFrympf24NqGWxyTPvKr4DvM1Dg/cVuwK34g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Z3BjxkziU5bhQUKhroLihA67PBD1u490HCdYNughd+GG3o8eIFdUBV6esyguZz5r07Sk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eY0cMBLtEbA0j1lJwwX3fVqMDsLlX6HglF0Uxyou0eEAiS7A6Hp5lXA5q/Ktpqcj3SBJ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DIViwbvpLyxtaAOHwzKYahB5rzUHOWADNyr9mNtyOeomoFMMBkjSiqjtesrkRJw3Seb6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OK545mxBi6ajo8t2MANRyRzEKCQ8T+jtKIbo6zKjSNS2OCaFwF07JQYjZR3hou19EtFW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oDQX4lVGrls7x3ERFMeQQgmqHn3jNr9VDeCpUToTjVMroPxHrCzDlinzG8F6st6szuCT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c4MOg9B9S+xFo4mzJ8JR4PiOtHxLL0PkgBd/Okt3V4Q/4SbCDBFATC8Rj5eqSlx8iYUq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AeCd0gH+Ez6oC4Z2E6g9iBT9RKFXo6IBdq7hEwEYD8Rbh8Ru1iPzRGq0/EU710evDGO2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JWs9Yut8QTJo4qBd4qU2ZllaqaLLCcF4jxQym+ZkKHXEta96r6iBSZKR4m+XnFTLn3g5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xqNb8VUNkK+uNxEVa7G8j1ltDWaTy4jLdlzlgFT0WxcwACzRBvCX0iioKsWLbPmYdvmC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YlUBnVtxUhqHPleqxVta95iAj1uGbeYVzBogGGtQHOfNxW/9iItm25SsbxHdP49HHWZt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0UTQHM7KpdDUt4SlC56w+K8ygXMo5TGbmQuOgRA3EBMtcRyaghSzBozh5g+yWPSKbMBe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QJzCob4gd4GB/M2z4dszB4l3PvMNTOK9PuGfxEY4+0V3WcTDBemZpdf0h3mRFv4MkZ93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pvq7lsXzADjTC2N3L5XC0TFe0RcrLLl0xQcy4NGYN6Ze2KdstLWZbagDzNau4FAIYMRK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qbhNI7z6LpslzfMAwKW4pKI7ZmRqMg1llJgVWPCU3DcLCVcav4f+xC5UTW2/E1uqhC4K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RVneM1Nlq3GVPRfco6EKpEVRFlqFQh2hBpuFyKjrGyqTxBu7xDl9gh/55eoU8lQRLQnU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Logtd5cC4BYngPMw/gh11K3cL7udxP8A0RF2oHziXC1wRslAZYAAGCZCbtUwy8t8wIw4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G0scEt6XmYMCnaKOPQWAEROSorKHZ1NRTXJNAB1mZI2ceHqRUITFHcY8apXzXzLnKlvA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YloTzMAKDwm4eY29Zm8x2sXzL8M9WWNuZx0iTTRAKHc4qmcgPtFdlRbVxqtidIjZcv8A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AW/pap8j+IQUA7Eub5mW1HZYFrLvMKqpa83BIS7JZl5wrtB14LoXMASueEEI1pou4lFNq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HV0Mxzj9yTjvyhERH8j/AGMIHxb+JhBSGF6+O8tIG5l4Lp+YvschOOo9VyzSbGRXyU/r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6CJh1y+wDgJdt1UXuMwYL+ZQe/GFnJ3fyxX0nMnVhluqzLvQMCj9fuCrZeY/I9ekATi57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Az+h6x8TkS8Uly/pBdb7Spsis/oOrAnbqLb4Hz87Y7dthP8A6nLApf5jmgBS28vU9OTK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4S6uycr0rgOCd5iVWNxuu/pyOfMsSEggorKviZRL4JxVs33lOohmAe7sgPWkLiBWv/IX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HzIOPVPtZWyF9eYlmOzmYqoHbEC5balk1Jvo4hfFsSCUDEgRJUCoHxAjgieS5CRkHQhE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jf4li6k3DE/h7TY7so5iF6gUxu5WLiZiegKhNIEB1le8ofglYgDEqJbqGYpqeNJA50m4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tumoV4KOO0yJn+5fzrczdY4io5dy7IOQ1uGzGoNK29ahN7cxw1Tz7xhQDqS0MlXcLu6O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UeofUHDxM7OY+TGaZkxa9OkW10VKwbF9o4ResXE2NrB18bZdxncGb5jTBNiNa0VGHVgU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Ls7ZlhC7tcsTqPRBKy54B1mmaZeV6swisywW+IgLvNQPiUIsqK57RWr1MefaNesdapYr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EvklF3BS3XEYVjYMp1rpMNHkohZkHabNv7MEbdxm/DLGMiWH3smr9Qytk/JMusGNQaau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CHF0mQajKzBvxGuVtjgyyYGm8aivGZg8n8ej7p8uJf8A/kTOjgYS7qHEbEbibL6ynXMe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riD5lsEYn2mTiXcrpFRvUVu2GV1LwSxvc6oveIErUM3L2i5V1iWTJhuMXNTBINuI4l2o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OriJisVuAXeCVoIBau40GzsP+QrcfxxHSzIdZ9pkvVxCAtxFRbccdo7vjcVXC1EtjZC8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Q4U9/wDk/wDQ/wCQA/k+J/p/8pn1fx0n8R+oHX9naBP9nxOAH+ukcxR/riCmJ1DAt/i+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HZ6IY0kzFnWN+/Tfw/w/UP8AImzvoeginUY0en783oPLhTOCZ1CYZqeIrKJeJiEbtUAK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o/cQsq6f95mzC7Z/fWWn2n+0NBvk/c0j93+4BpiBufLD9wXYv9cwbX8XePD/AEd4dJ9/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7P8Aqf0n7nX+T/UeLJ3/ANT/AN//AHEf9v8AU7GdlfuW/wC/+5/N/uWabz/3H+p+5iyP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xP8A3vHhPt/uKNv8veB6/j5lr/b7nQ+H/UbP0/7gyvm/7n8n+5/J/udf5f8Acq/1/wB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qs/yMntDZbVbStXqsvpGiI6wR5h/8WKzHFXcoaMN0GCTbpSSg1hiheQD3ZexxUMqUtTg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N9xVitYfELaInKv6jT7v9buzKR0uwOr1XWGDxFh5nuBOkDlTk9Px0H1NZXn4XY/MbMu5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6j0GAM9ydee8sAqy1QArUxdi6JcPyYJWYDh1/DEAu05V5esAKVUCqvgNB3W89CV3gKyH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n4PtWghsjsuauu9xjb2mTbpZYOrqus7kpyOhu/7nQ5ZeLK13SdH/AAl4UT6DgDgOkc/E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3M2McNzFv5iOGuHBxUQSvdLBtszmYlBXSaBjGveU736iFruWoiP6g9yVWiiGoPTyIOIe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sffMHZ6yqMwfmLMH7JFs3Ow1KiSviVAiRJVS6lzLHEsgHgjHwQzrUqVOY+l2rdQCFIVB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O/5jiVHDLix8TM+3qLJVQjO78zOiYqXqcehoA2BiJLDfctSrYcTezmUAcRic1Wo3Y1Ka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9FHRdxFdZxKq+mFbQZUrnHaX7bPFQyEKTTL0kvD2jHWO06y4T4memp+pR430hnM8Q2nC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eYX2iz6l7R3i28TGvNS5mCsz0lN3bDbWIQL/AJj33FPIjtxyt+I17MfiVgwocDLisREk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ekEwFtQqm7iHMS22UDSRa0VN2dvWcDUUDetUQW6qtzifiV4ZWzHo+ZShvxAEYxTr+h3j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qFc6gFTA3REVgzBA0B0uCIDwwtQjosuGnHCpmRi/id0NZJpM87ly8YgBi+0WWsxFM1cV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rL6C5ZZ1b7soC6aZ2CQ1VqIAIFYqBVTc1qWbJQXMO2oMHEGDM3L6TOG0eXyj0RZtDe2Z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mLnmJIDOw9J9MTMubxp3LEJqYNcQekcNxKhrmYZWWYOCPObwShLSuuoKGk8y6fwx2jp1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22LZK3zmC7gq8Y4itfMo07v6lEMS+8vWYYbl9MS5XdnvDux7sMqFYTYnXFRxfWRSkIFh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gag3/wDGE4N9OkK8wF94vH7lntMdpRtD3nby/jCnI36XDPoMj7Tr39DLBwdPQAPN32+G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FRVy9d//AANEbvjMx6cczDli5usxuOL1a0fMFWcqKnvBgr0ljVhbkqDi7+5dckVFiIPR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TjKdJeP9l7r8RPYlTzL8e0bpb6CI0A+52JXSF2B7mIwvImEWLZB8TpBo6xW05llfmXvm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vRxNgC10ERUgZLnuxLu6l5ZZqllBn2VKBb4nQ6anMIeQgjYlI09mFXiDyAHaoDBcTdfy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vqVOj0jiE7910AhzqNVdKHT6IWJWG7v/AKPMtGW6jLiGF89gOqcx9W1eU/fMeBzwL07H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woIfR1YTMb7GXh8RrW1TaLU95ZpQyxyfHCinC8dD3hnqmmLP4dZggugQ6dLkrQEuIytf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Rbz+59QGgqbEU849qYa54PE29B9EueXh7IuBL6ix0kz0zLOsfchmWOsusgOqiOTGoM2h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0CD0vxAKKbhQeX2mNnteCIcnE1OXm5llPiAL1lamsis2wPxDRuxhy9om25KfbOWJlqce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6LHk9COmG1ZNZg/EqUD/APPMC4HoEzDr+CYh1X5joivopd1FvcIZlENYm4bXq37lgpWJ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php/NS7JFZn5icpgVp0nfi3Xad3jMSaCDgVmJxW5/GLdZnMNS68Y5l4cMKyq8xxdZxzH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zML7TIKKYFHmBZLhlPEWqdczBmIguA57als5zFwz/pLEPhI4K3XeOm4s3LDH3KFWYuOI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+eY2888RaZpKYA+NAeblC9tRDJG+vfuUANf7CABR0iUHSbZ0Rw1cVYvMdb+4vLNo8THm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B9xHWBlMBV4H+5ge/d5j7eh6X6cNckBvUzjD8S8XYJqZ+An7kay+sr7anZBAOYKahok2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+V+pfzMDXTfghsGrD/Zm2a3NhSAG8hFgcq6RpZAEK5mbEKnN+kYbhupkxUaMaDM2VHeI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5S6hLT1lUC4N+0WYw7hLzBTZBvZFHeb+mAXziEvDki1uVM2IyeY80Z6yqsamockPiNZ4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cpeW7K4ZZ6WHhHdIz3D2jyX8QNVVRoMzMVudMxx6mHZv9Ql163nmBiUHqhDl8zMOIHlO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5Nd7kfGeBLUysWBbQWxOYEzWpnviUANJ40ICx02OH0MayYq3a4HH7iS6nN8zKDiDxz0l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ejORl9IuM6IsjxDcdemgLlpkrzPDDqwf9CWgF2r4ihW+1QouseaivDM84eZuyvume2JQ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6kDgJRb681DNeR6Ev2p3SA1R2D8sQ8H55v4hpe9/7H/O/wCoYcyPeM6maX3vtLEF3ej8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mxs+B37znXxDvA0i35jqkmMFecxAnnEaB+hlntMKzaVgv3jfuxVSA7hKMteD6gl1D1IR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1FsQ51cKJX/pAqEEfyVfmJ2HYvxOWfaZdC9oCy1dp+4QNo3kYitzzMirOIbdx3QFVKlQ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9dHD4RHFqBY5TzG+/C8/B+kuwpjvKGhAiGYoJoVhK4w/cYHfq8y3KFmn2dZQig6CpZbc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C2/wdA6QaxHmwKcvmCEOhRTqiFMGclXLcVtMdkNod50N0nMA54Zpea9d/OoIAA9BQikl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+y+ehxHsiogrhuIF0MFWhWGsMQeCXAfbmd99iN+sqUQK4iYKscmNS61ZlOI8IixAHwz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dGB6XNq1DMbcSyGKio6wMTOl5SOwttlmQeDN7ExsJkN5nmVUwGwhYACdyFUVQaqfQmPD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ZtKhme/pucer/wDDqYrylKacll2sizm/WohEIdpfpxPifimI+ETHouib8ypUCG4ehVzI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vKSszEO8xELRCQBRSP4jGcsjz/xLzFG2ql1VX+R0UzIw4hRqZOe9yk3LuLiVyoTJ2uLo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8Q26W4BWuk3Wd2yUBv39CveD7iw9Kmkrf3E3re47iqV2iubgwR4WjizMvmCyGPHo584m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4dIuTtbeuI8EIwKxbR9RtHEwjsLWKrpCHrFTBM7mTbvcu3W+ste8y3ZcdXrMFPiGCtyv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dggdWHug2x90tz86VafuYG5oh2+Dl9lJ/wAD/afyX7gLk/D/ALlX8f3Oc72X7gxdh3f9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B061BCx5l3PaAXL6alc9Jn/yYnQqWX2lbP8A0f8AkKXMQkLAPS3/AJBkb3fmYO+Co4Gh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lsCGSuWLIjlZFpNuDDVoVE9YW1K7SotYJZNzTUMJkAqzBrmbKzNYF0JQXWOsSubi4Tti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rWXzEVRGXmM1H2lJgxCxlwDpEdQRaXgiunRYghFD+GSXiyvaA5K4sRFwDD2mcNmZYXzF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aIy96mUJksRsxb+J/wCgRkVN0GXQhMI5WmonlHIVHii4h0uZbqIOnzO4fMB1PmCctQV1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yxm8fmGVQfMqt7lOcnzC3T5gDj4YTeIwNx8EcQdRA0+Yiv5JdgL8yl6fMoaUE7zv/Kf+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yuIW0I0MDoDvL2BF2pEep8MEU0PDLpt+Up3fZh4Xugn+qCP9EAFFOyiDR7peBOBSmYc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ZvzbIvNKzduo61F8A3HUduJ/Uf2//AAlD7+EQyfCYMIndEt5fEuwoZsCWLoCUxC3CbWag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8BMGg9RUwUtmtp+I02ecuXDdXUTLeTLuUNMC2F56Qz2eCVmURtWF7uLejd0p8wHIPyhS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2HlnxHdgl5bQODvK0d8uoE96hwMRHZ4GvECI3kU9jcFoLoBELVe5Zg1prTUNJU1gsIIEN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Kdh5ziDbkINL3LhmHPcGE06lg+zKlAlZz+Y7l+9J/wCNnWD2QXHGUJlmxitAeaVYvO1m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M8ofuVPjg/cHbQqx+RKkXi4jSHlLQIMF4uWL/GomTZbzz3qP8t+IQ0ZnH+EobI6H2Ylv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9EE3aWWH6lOv7O0Oo3gpeCY6BtMS8Y6CvqLV4goYNwB/uJXc7y4Qg4tBjNPdxHS+HEtj2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72SGuGS0IFEC88AwB5YLPaJa9FaqVFkSzPWXhF+2w5mwpZzMpLdKUEtT0KMQK6xDXo/a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81HTcxcTGoGv6o31+YdUt7cZbCZc83B5j24iHtKgZ6+nEHfreZqPoxn1m4EgfIu5kpz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po94NDD0T6I05xBUTxLSoECBEwxkXZoe7Le7B1i1GzXSPYohM1uaqz3mNrknV6e8VKvT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bLDLp1KK7lworFSrPXpKVRliHfzMFu2CPtnUInLF5ceJdmWsIXU6Q6qM9pQSm2PHMvBu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ZgSvaFjiaL3MjU74mbm3acYzHmK+8MN8Q4l37S6szr5i5n4ib9LLcdeZp/sda1HtTL+t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cZe7DOGYMRXFxulta6xFuKujNl6llkqMspEPmZrYm53tzdv3nVgXZAQa/KowQFx2Cf1E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OufMBdF7IMyfYE6fdzNlP2wPYfIhb+jKIztiIHBd+8dOACznXpcVJXmj6jxS6gUKHJAm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bNTldTZGLe0VjzbEgHSwUqHP8mOKAuBTOr2U+SbpwkLF7dNRos4fmE2DcA5YYtxGcyy9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oBYa2kKsE5E6UoDmV05Zaq8R2agoDnfvDCFW8CIotRLUrcbTwR5f/EFcwmXEQGNcRriK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CkwHeNfmBGUvtHgQ0bkP2wCB9aaRCPOcOP8Ar3jbVnLk/mIwk4wBFg2k01Mr8StY/wDJ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3FssJjjAQGrPY/nL3KsENl5g7nTUI3Zcu9LE7T/lEm1vdQJMrvDKLQvb/sFP6vn0uvcP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yD5PErf1LEbB5nVdIz4jO+WVbWRU5vMFrtrqhDADH84ghQqbP+M/hf1Aco9P8Z1C7mp+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Ei5wP9iopGhVjl/EVfJRA/RNeAOKgl1uxQhRnXX9RJwX9dIGBHV/hhwN7f8AGHoEXr/l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Afz4leC45f8AGUhpur/5yi+FX+MpJ7FNb01CtSrZb5lLeHYhaZLsgsRvS3t4qcTZlAfB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IWje7mK6lbQPIXEb4v8AnpGSQ9X4CblTtRuLGJusgcb+II3jxi/EaBZzRz9Rgd1bn3Kg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4HIn0RyC7raZtAbTKc0QvTEC7DxOfPuM2nsqWF1cWgyFvMDf6Yty15wEVZ5wO/dMQben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z3/5LdBfMM/MqEMoOxKc+8EAcK/E4luuCaKq3YZhgMwrrvErzXLZXQdXlibDZ3hgUrwi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Y7iHslHLxSXWrPslun3Eo4nslLF3nmsx8HiQyF1RE+wS0wIQYDH46TDhBXPkhfx/tKey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TCGkNUWWg/UwfE3BRq4FRYK4IK7m6zeoiw+ANArz903LLPkCL2jxgWg+MtbeyROQvb/s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I/2B06+f7jgNkdEvH/c7J4EWtTPFa+IdV7CXH0hDDa6B/wAg9u5q4+oWwSgFQwJLwblW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1Quop26mqlVFlKaiEmtfcyQv/wAItnmXHO+I6vrDDj08VD7lTrJmUUc5fOIONz6h9Tn0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uZXWVN8er6czndIigyIzH3PSpXo+jr12T4NofdlxHMcMT39FSvUFwULMuifsjtbrMW8e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riNXW8zfAWg47P3CTe+II2HEbT5qrvKWlwRl3cOsQVTAP/syYE7Ew/5zLLx2aiMWcwEX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3KWl44I2dPyaioty8R0mDco6nzDSv/Id356S4PyxX8wMw6OYkRrfmLnicjHlalqt6RV8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WXdxxHLLv7nU3Bx3uGh6OoN4gCk11a6DsTAqSuHmUH/IAIKjy05mTrFbZWJRy3cru2W/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+QxzMXeX3zLZBK/Hq94nMYxvxMxVXimP+jD1fvNm49mm1ye6RM2JtcyiOG/MItXLOvsx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cGyVG2eQ8QN8hLrOesZY95hTWsRXXXvBecTF8St1DeFTHMSmtzMFQqhZaUFzSkvXCMAl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6SzyzCGwtYY2sWtkuBDcPhhu3SOapG5cy5zCZj6QLyl2kvcwOs43mXN8RWrqE2zRcQ6Q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XMw7w0UVBgxQWQiLqI6T7g2dHp6FpjbZUMoyNy6AuNMtWPx+4KNvtBR/MoylTJx9EGR7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P8A3MVeI5O0rKmm5jj2jOAUZ6zCKKZ8hTMS1peOsKYLe7VTAHB1Ymy/dKOeesDZ79Y4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zVQXQLDd1ElDJOQi/mKVj2heKa5jdtGDvFyaesINN+QmsBZ1iJuh7zsr34g3XXiUtQr4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rFy4afEqRzuAbQbYtF8TE1nPMqDP1DL0iAY3CRvcGwtniMwTLAXRAOarEwq03EZxzCFL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ZiuNcxhWgcdYI2V78Q7DPUJe1NYtlLREzKRoeY44HaUFKN9JXk2cMQqt0y7mTrA5eTE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4xfi4W+HabCqamgue0toWrXUZKehOR1uBSu3Zl4FHlJXbg6S703HA8SqDCQXilEZVlQN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gJaXcBjAbqZM6pAnHMayaCEDmAEq2V4uL7yeIF85mCmCGJgiETVJ0alb6TGzMa7wcYm0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XvNEFyh4lFYmDqaZxRBRMajDgltXCjoxKejVsywxMcy6ekAnaY6bjCoarrEGcxM4mZni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aQT7labeKGOZH0/6QiBXZvdeJxW4a078/iGnthl+pvRc0r27QPEtbPFEVVRKCzUaX5p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4METZW4HiEKpycPEw1WENB3cwF6qfRMuuJkYthr8y6uXXOoPeG8zBeihymv8Ac/cHrMXO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WvSocu5LAcQ2hlj7E5Yejv1f/j3o/iYmcD0alLj6VKzMzzDcW7Vpk/c/MwV9YPMVx1N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LzB/4hVEsR5GIzm5Xbk9pQrsYWJfiFAjDLmdamLsl1ms8TCmbaM9ZfQ2Sr0wNOrLEfmV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hbRluXYWbVCQbxMy8TM6QSosMzN7VLhvmLnsQX2O8/wiu4zNsG4Lb32qYAB3jE/t+m6I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eArL2JFALVjBGRsD/v4gqAe4ymK5vEw9pQcyhDOYq3rrKziv1Nqc7MPVzjiZbz0lNr7R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naJbBatrMVr7jnNteZjzAf8AJitTxLDcG8X7Ss6g8B8QN8szZmEzazU1nN1cZQKNHySo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qJqzPMqurW5YEHEe0WMfcVn1mDAatgQqnx7Sk1tXvKmgsCOEpRsl4VMG4gKSwhe6yWw3e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5YmeLmUW3MVkoLfaUlEVVZmJUnAS2DM0KniNQKX0lBVtll5ji4Mlblo5zHLFMgTjUsjY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PL1iubR6INK3iOZ9ZcIqpdXAD7j1Fr8gX+obGshz2ibanBwBgho8MdDv3mYWcQYlVLOt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VXi64ll3GGu0tJdhu5XuR7F4uOia61NlsKmttGdwUhWtwHerDfWF33Rxdt8dIXwY4lyg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gQt/Md5b5qNtwCMa5iuRKOspwnNysjcV28NYmO7nrKcEsFi00LEMtL4JfrLIVuVWEmb4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kuuMxjMGCw6eko3Hdh3btc95nASEbbiDADHiEo7WBdDAuQJfMnxFbncvDrcHviIbBCAB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qbO8TkbvELkGZTiAF0eFwNCLfaCFJl1j00wBQwsoeqRoOhEQocLvrGxbpil173CjdFds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jwwUb1GaOUQQNXCFEpgFdSPLYczCaPSIta3CLbtjZBxRmWsOYBVk7QxKERlcwro1LDio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EsgtU1i0d45TnyynERUA9KljZmC3iC4xKV4iq1Uu4JY2Rm0ZxBeZi+bittTKlaJe+Jfn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cKusXL9JR2QMp1lEogjpLcRV1Q+ZTvHiYv8A2fJGw1dQXVMVGrO0qil321NlmLxmMMsd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IOMonzotKIdpXWA0tE4rRqIY2msrcE0VDvqIGD2iV7iQHpPcI/EIEMLA+fiGELO8VdVM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p1Md2v8A0id52enpZWIjEz3/APtl+nibjs/iZlbJXEc7rNTmXn1v1YbiqP8AX+m0Yvpn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xRX3B/UOUCLNfMqY30i4zEG32l2IB/2UectPJv6mHN3+IanUBKKg6M5vc9uJWkW83iDr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Y5nOTHBE2wYGqoqWjhW8S5BsPtiLncO8fZnFkf3Hiu0yoms5jq87Jcjg7x3NidKKsznO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WKXBzDMwY1EDPxKBiveCkhorV6BMIy6of97y6msQFQalU+8qM28y9vjUqG5ZqADTnipb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iXiDiB2lRQu4HO4kK02Yu29+0RgnKxek4nvG6yVHmd0xnz6FplWmpXWGyVrxN+02wQ5M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1I/qOh5SLBuK1QX/AGpWp53KHmJNquYmeJye2VZrxLi3xYQ6gY58S0206jS03sMuspYK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YviVlX8S1QLxnxK6ucUOZdNcxgx63CbdonQJhydIi28YidIEqvmbIs59HWi6S2PWBHM2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deybTVBlpMx6j8wn2NX1UtlM0PjH6imz+uYbg3zUW51HXjc2zEwUS+LjtXb2nLHupd1q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rRxX5ipBVjVWra1Eu6v23DVYE8R0ustQ2TcybdSg4Q0ubYqSjMdTmunEs3NmoN3xXaMa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idzn0MXmCCsvcgLsxAWjUyKc1CNTfPaYVe6lFTiXSUO/McG2+kaRohLMJYbmQpjuxuqb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CqNcwaNVNsqsCqiijiyHIUeJoxDUVcy87fmGXnqxYWs9oD4DMLKJbzUNIY8xNl+rxKrT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xLaNkEVviA0FFYzMAaomQpqUDhHc5AowQIReagKe6I3xFS7YQ6vWpy8y2+kwJNXcdqQx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tasp0hzzFpAKKlmi6DgjpmN3xU0zmaxA023Gub5H/G4DLCXXe4jitckbOAJiCtwDBPIR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NxEW2+8p1iJl7wKCrKC4NcXFfRLDlfSom7vLM94QvZfSY7B8RcoQPiLu1BpXeVe2XWHE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5Sku2JRltLgCr1FKywRau5VdJR0jg4ZaKR1cStbAWnfvDosCyh79pfW66MMMj5hCy4B1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jKENhtgje+0NYsqyQVYCcEts3qVA3R+IOAxEZM2/EtdVETzMnECU6wipzcD2ho+z8xdQ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3pUr1ijCD059N+rKjMTPwMQswbN8OH3Nzv6VcY+nPp7whvEVB3/uYeJOMTKaS8elSpXo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4F+os6i9oBmIpUPeokm1Y8wrt6JkhZxS9pahSfChgxbriLqOYFVRFitvMIqt6zA4miqi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aBgPuapxqZ4M/iArEV0HbEFRj3lQjrLbLFAt+ErI1uzMT7xXxFTeZk7dm5mq4rjNzshw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UQjXEXFsizv6QLghSdKWVMPlx+16Sg5OwP4zzAqnEAACNvGpk6R5XG06zZcE89oVNpfW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lGDnOZjY7nUMKaXX7vaWVvL50QcwO13DWjUYfUxzONZcy9X9yqpmub95tVSlrit3OqiY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OkoV0lZb0fEssclx5tqo+vEWCD0zGtXK5n0JUN3BihpHLQDoQ0vjz9QUmcqjMjNwABih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XoKIC4api8dsRJ7Syr4YxAb5Ir6IpZUxgqOqE2yQ1DjLfaKGA/MytFQSyNCWKgTSbS8y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4lEOYSrI4amZ4jBxxi5cdy46hKCg5Wo1r0rco47mVgYGfDiz6WrkmFe83o1UGDnyQAfW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SlwQazjvzBKIWmeYBmuuZQ0xLGwxUaafqLOXEvB0gNjR0iy4bNMHBcTC7U3EqoqKMeIo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0a05lF1ipgM71AazZ1it0VUw8y3Mr0+Z5Nxc0QSKFo0cveC6G8RgrrqUDissGl6RCo3X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lbwVMrnbKCQ9BqMu1rJja+4JkpfMSwtail1waMxxB4TJQXe50ywwamHipVqvGpTF3EKU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jDnMaKdJfVKUxU87mDKJxKb58xlGzxDeLKekODKEdKrlrg71CjHEXiNTk+JdmZee8c5Z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6lY5ZMywalQU9mbTrEQ4NETQXFuvxHfpLvZG1qaYnLbfiKC51bPCXbqVeCcjmWmP1Fu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IavvOS4GsZIq3uK3tDTEd1fEHPMteJoEIqHb6n5jGsuQROz5INMCgOzk3q4ggqtlrA6R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w1MNZjkqEPFQEsvvDhnMM8nEErb7lzDM0WeauB95vmWLRhy3AQAvxB0M7mzq5i0rpBNr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Mm7/AE606cviK4s1AoVnaG3A6ltBr4MyIpoL1dzGDi0s6EBopOrCuKFXCO0cBiONWddE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vb0JALVbIgIgGejlP4j1U7KLfQGftS/7FBtb6r/ALF9r0t5+5jLv8P9lZ1KuV19MxZm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hYhrwHMX9yZ9Ej/8/MDMs1K+6Dj7JcYlzn1xMXz69qm+of7+Cc+fTjHiYOR+IMwCAEET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CG/k/Y/2XnyckoXPaUXHEHrDaXSY9naA7eIbxmUVjLA2Y3OLiI6rPSKRzgg2jenFx6wJ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MOYydD8R1xMSL4qbHNup1UzOes341ClLqFAWx37p351D/kGFzBxmW7gw7Yl53RMVgv3l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B1UrprULPicEI2QSuZqr7ERkvE/KUlXUMIsNXoMQOvEtbg3A2y2yyb8vmKqYmMIbft7T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L5QaOkqjxXWX1l1uXCL0+5ecTxBHRWKzDK6xLi8zugzzKCGHeZtjxFQ/uIbMWgo5smNO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aroQHOkggFWxoYjV1FwGYcszpWi4rVXHSXLCJcyBcdyWruW/HEbhI6q4WocsqSnXaYlm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VFjvCtAXBUtKlksYTqR3WCW8x9MCFmG2+IqJ1x4eO0EpmYMsTdXoZZiQcTAS8SrImZVe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Rub4cR4gwF3KMBSqaDmx8RnRYIdCSDJB0SxK3xAo95mnJMqHpzMpnU1E5m28PaVDuzDK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dWsNV4OkCh6dYJkrMMFkvD+JqB1Mc1D3QoagPX4l4zqMvEcKpgvhLcfcW/tnmLeKgtde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iOnM2TjiGG5c7iJy0Vcu0c4bnQx4g6uOkybjQR11lxqeaggCGqROmOSJzTKzZiD0fuFX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xBPT3jqsXD6lpf3KqlFxHr9wEK55iTSxJ4XvCgtNRYfuaFI5c3feHNuCbWa7y8jBgJzc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CDfdBariUZgztl0rBt3Bs3BZbe8TczkgvMXPMUznEGAK5i2sYaSK3sjpzAdfqWOLMxSn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gMBu5aFtQcCVHPPzHwo+8GMVMS8fOYLtrzEprc2zfeHi7k7ln5QLQJblgNzTmoOre4gKy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jjYZvUwbuuIm2ItG4rogo4nsqY1rMvpUw0Esc2RwZoJfzABtM8scPWXUH57S+h8xcZa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FtEmhhSYHvNTQaxELh+o9wyovR7kfBE7NV6QApsQO1fMyE0V1cJs/tGUOXtBAS0Ah906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GzZ7xHO7RHIfkiWke8WBC7xVkpYNst1THVfaUfatDk+dFb+J/wBjueyoFZW1pi3FHvCY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VBdr7pgMju5+ooghkpxMG1C0LXFxsRFL4yjDf/OkRMtXRnXP3IkC0+0rchXNE6vsj/ZZ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f9gmvgzBW6ccZGhu7lWQVglciToyHjVB6j750k90eNvE2fLQLS+wQV/ymRl+xL9fNA5i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AN5JzZ7RT/AnU/knSPxAumizcn+BTJ+olv0JPYutQZQJtpqGHDIn5qJQwGGXqXmUKHfM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iEhXBABvLmBgb3iXbOO0Qc6Iqs/UDS95uIXVeIColDghDbp0I7Et2n8QGlb8woDzMnnH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TIFRUsXFbHKLio0rrMhS65nPvB7+hzVbuGnBXWUyNEm3T/U3UB5V1PLKWc+0WErccTn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5SV7S8AWIXbG5a95ymAXaVD6+0uUNwa3yhO4xXHlGF1XJczbZFjHTp6f+cpH/fQc4PS4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lG9T8u8Kx1h5meGKSz9xAN3CG0P5V/uPZ14hBSC2+ZXT5hfMXL5lbXNE3XSOpi4bcVTE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oN6m8y13gJBhuqihQoKmdVj9SpXvbmGv1LaOstUss113D0QySiEVlEYxzCB3g0egYmbj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JbbBpg4hucIZhVej3g4xGLZ6VFeHeO6x8pYdDn3jAegbmluvyIgJg/vSqCycQOeGNQdU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KXxVEHWOCuY8pZUCVk71MBS73mCtqRoilFJ4lFKfbEvg7q7hby+IhHHwgIYPhFm7V4jX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xKCpdDHPDLXp+p2H5iPP3C60yuMUpX5SydPcluK+Erqnwidz4TCbt4SlWn4Jis/AljPw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SPAPtl3F5MA73bH1eJMAMg8YxFfixBh+RBs/AQGj5aTJR8L/AGDM+esEZ+NKFHxJxX0s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hD/AErAeKksj9KcbvBm9l9aSow3titkeEPyCsbsU94ybiV/8c3a2d3KTWVZNjj0uayBT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YeCB8yvJ5ov1C80dn9H0A4LIt/zxtx78BmYElRgQg63WDuXi/Rwt+glYfj+kyHP+Fgbt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LK/Hl2hPGoWC/Di/T8Yxn4ctM+es8x4zx/jCmdBQ54zur0rOjV4QvPtE1Vd4x5F9sR/z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Hu/hANfGiu/iQp2RX/giDsfCLK+lN4+JDovthwfFiW/hzqmHpb4Sn/PA/5Z1PgypFK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mEeX3j/rsx7+8zXceZ/0saZP3ig18LFfpMb7PuhXlfDZj/JkK8S1q2paY4ArHViWUx6d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Ui5ZgHmZmIau5WbJXL1fiGvB/MNZ3A1kCPTczyV7yre8SpXWeH7Mz/6Zw3jvcr4fmZb3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YHlg5pN82lfP5YFqne2OqLWGe0GFbBk31+ZfcQUqkSY4Wj+ogPnF/UOowdJ/ZCKQbtIu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Sv8AwTunshdn4ERglLwREjAIs3XWXbo7TBsd8QevgJYx74ijn2wQNQa4xL9/ASz/AJ/5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oXc8ZOkcGAbpxEWtPcnXvFGj5R/dEHdR3t+pXPWJcAg760lTIHxQhar4lZTgyviFk554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qg0P5g256ZlTXxKC8dIwq6z1hTtLdSqTPlgPvuDqd4GY0IQPKX4haIOGtMYfboX0mp4m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xNs37Rq0v3Dqd+vSNk3rpDxzFkXLFywc5zFutQ4Lc6Mqx8jgjTw9B2hQXACgIlqJgxdx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Mg3iEP1MLeGN8Q+dMza5nfcwbwPeYt8sAy29WCljpwnic3Vrm3ll48kjhBw6j339Mw1e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6QA3BUVU8uIZO+0s3hiFKfU6azsQwLcbVMAOUeWe9gj3IaSUToy9jIOCJIaH9EwccZvp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L7SqeILG2dD5r4ZSVi4zji6QWB8yu9APgjDeA29Iehdf9nWDbA7oZ7wNRmkXXWBYwZmH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oDTeIuYeZoFTiZdEqmpv3gpzFLhM2pWhzBhFkdxijKzYSzxCs2ue8pQOIEJfQqOQ9Bli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F6KfmLRlM0iY+AXYEr18D/ItkwwGZpfNQhwFeWFPZIFyO8wccMN98Rg71zmNqrWaHARU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yYX2fMGDZb2CYu3M194tVQl0/tpZt/dOn86IcgiSpbo0oaL/AHTLfyIHgPdDvPeXb86U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74WYiPNb2gYhBLyP7jxVTVoMa/CnW+bBf98/9nOlKtD2uT/Uk2K5GlMU7XDm4tLwphip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+P8Azky/qzqr7Y8pz/5OV6CSDIQaMu3tUF3CsatjVJvOUMxi6w8vuzR5u1ojfwiIZb/N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jylHfGCsfqDJAOIKn/EzV+SdL4mHSPZ/2P8A6X+yvk83/sB/6f7DhOWX0uwEJ4HxNW4L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IMEFOg9k6HxI8nwIq5b2inD2nP8AkgGvdIQQZCxmNB0oLZYYb0CUugPYhcyPqAmkeT4I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uontGVkeIYKlEV4PdmS6e0B5U+6IPmDnSH2gEoz6qhz3fKd38ojrLygy9Fiqe1xuZyBW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Oi0ygpLgEjLnCZF4ZZkB5Vg4PlDbD/HJyfPOn8TH/kMGkF92ZmVY7bzK8UObQFvBDcxs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WVYIEXltg+/hnQzsS0QCsW7jNsnhiQDPmcoFVVEURaDJChofb0luWFvCAHT4pABdviJd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xMaVTqK/BAoy8yq1MfzOg5lRSuBVauKk5tU2n8rAtLgUs6fUXtH0qJf/AJAiSq59Vx6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6fhMrOsSI3ETiN8kdagIHWeYy7i1AN6UfrhMWm33Oe0ZUcxPTiOHZl8TH+LERCmBzZLX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if4EapVOH7j4JfFglWqfZjmEULthTtUnXEJgF8L8x6WK1CVCZlv2gq/xATsyqsO2Jjqv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ARLGYryuVaC+0vFw4lMGrgLKl4ptL+HCberyS0Ig4g7sqV6Oai29ZVeB8xDJ06xt/iOj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A5uMWbBnLmLrEhpQt9+x3jc8h1+jl7wut3A7gVi7i5r7iq59odNZ5jVNvEEdiRLgVZUy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rke0RCDazNPneWAL/E5XeJSreSXI2bm0pYabLlFZfqMdFPvN9HtZZp+cxnZrLAjaWmGI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n6Jqf+pQJgX3RWieGpihe5YYfuIox8Ey6/ENnM1R0n9VGgHSaKPiAvYic5zDVnaAt4xM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YWZGGron3Au93kjisORiWMByxOghlvUS149omusNjMA5xLORjGaRxWzNcWoukLgC7gAD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WZi7OYm9xZjGk0hC1G5vEHEN+guLBzLxArBW8RQ5GNamCJE2EICSkJhX8QmiLHxFKLKU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XLVw2rH/AFCGjrO9jpAL7E6XfzLBe8TK+YNqJmPJV32htyYXN/CBdORint/pgjXCFWo5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yGCoH/qZNLluCZf8Q7MPQm2j56hZt8StaID+idlIjgwvx9RGBUw6PtKC7Qu1XtCuSrMv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S8EAf+XAd17Eo8fqXTHzK9MRNgH1HV2GWdMw0kNnDxHLVhcbnYnSoAEPmHQgHBDoWWdP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eF7RK7qU6LBBRhYlcAP5ZgtAVcHc35lFklOafmMHCutTFwHvELkHsSp1XeopwPmAgpRO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6DXiY2DzKmnzOVEieq5js+o0Yr2lkArLltCKLUeIQDIARL7A2xJqRLX0iTg+JYZPqDdf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gMtKIMwfUIBxyQy6uqWKdD3jWiHKQ5Ku+IgvGeKGjDxe4E0B8QWq+IGAsqUDqxxLFop4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3pURwfc00VKHA9o6WKeXEOoFXEdUcjVMQR2tRSVs8RAuviaAHwQqbM7lJu3pxE7H5ghr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mZwvEuAq7qXQGVmJ6EE2Coi2ks4r2hUwHzMGkPaV4IttKiO/PWCRZRaGrm2tQTjugMG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NQKXnRUZwEz6L8QTwY6RoYF8Rsyl76S7RtFDetdsQgBnswYhvPobeyHLEPzCwMVVmkxV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wEuJ1qaZzKO2Hqxly/QYsf8ARxHXcr9T7Ho+j3nZpa9F9KjqZE0g/wBk0u2P/wAPqMYg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Bwt+o3bHWZXSIqoZZhlHWcZPaUTDGnmXVIQ9Y0sbw3KvXoIVYFGAkSC2aFfiU4Yu2ial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MpfWHMyN+ZRj+JQ7dCZf10iJaGJxF0RSxiFVvSNAX3ZLO69k48TKtbMZnNYqX/Mr73AS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Zv8AUSOvmZCmhl+CYlmRALDK1ldHeM9gnBlVnhZy4DvENrwF64DFeJSqm1YfiY+rGvN1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1IYOrviJmkCIKOmy9y77wuuY2qvHaAIr4mEG+P7JoCNcD2gPiBEesFERneXyczoFlrfS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6Mw7PRe8Qw3lfiMh6rC3WFNw7dyvSYuPuNyt+IdvvC/4uoMAGWbcalDb2Ti5rMVVXma3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K/mEEoo3Wpw86lbZmZdhIwC6IeSLmAM+0OwzGodXymfvuWQbcwqjmXsAxiUcTUtC7ihV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TmOolTbvLxUfELSCyoIYwxBBYxJUNS3EEadzG7YYshiSytSjNCxiuSqwwadVP2P+ypVq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i4oUmTerNxtmM6lnFUQUcXMjo5lnKipV1MKQW8BDKLIa0/lxGkoABqFH9xx3CN3Q1EMw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MdYpZLhfy6iOIyFgfcpoQf8A5NLLiVUqhSdC46m7gKz+JhzGdTwE/mIDf1EvIHeoNnMM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gNCp/LlKOJZhYWBacw6yCh8RUv5uZRSpodJ2JcGssQnMHAl6n3AbFyt3UFiFH5g0tWnz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RZZ6wOkNaDocwvoPieD4mVXVMyhFrBnqS+py7Jf24KrsMCrBuJkVfxC62quJDakRWM9o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MfX2je486hdTSNfwYAPMQx6ahfjHWFDe4VtkCNheZR0Bg1grvLCVo3mH0ESvN10GYeao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Ivl4TLvAzortA8L8RLxf7iGwNbhHTKJYpuNWcSj/ALCzi0KmmNXGJeHHWdE1xVywJ69Y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PaMZOsdcRdGe8CcN67QuqZ1CSQIqsRRkKhl/5LOMvaJ3izBGi+52RvtvPE8lRClFvvHu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3NHyxxC7Y5iuctOYdoLVZlaurzGHZeYEU0basaSxD5whcK9oiGgCKYy5u7mrXOZRX1SA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AlsXAzLWxuVcwb23x6OruuHL/eYXrEHXiaYhuH3HtLzLx6XFj/8ADOJvB8TNqrJ+p9id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Ev0Nej3zMrNf5zDx/VYvtLl5l+gITgAW/JAEaYvgl6lx+olR36ZrqR2MXBX2lvdmoFEy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uXOtr94HpiNBbdkREDJxMvrsmYWxvOdx1Fa6RYPG4b2RXVG9Eba2BxVzkc9IgX5+JVUZ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33lZEIiTKrL4jo9yKUUQS9/8io2V1I5Fq5ktD3mgLosfxNofVf8AKDtXXQ4+o1qDxnc1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PLEAiFK7aW39TzB9Wg9awWAYvepZWK/e5atOJTJWZehfqVe3WK7eUClIRd0xKfEwvxuU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/pHdpntL0BUssGl/0Tarau1ZzWxmD+Zk7yjUMIAiORwxoh615hHRloPD5P8AyAym0m+v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PBN/may5uX6wkpMn/kMtQEx+Z7iePaHTqVaeeIft1j7Y4gxy3HGyyC2i67sCXUWHH8yg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4mysx1MFAWxCDay8FdWUd7ZfM28txvzLj0qW+iBTQ+Y/CBMGLAXEeYvrOIFRhqVEHLZu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LuWPMMJccNRjKzOIxSOoqUiEOowLBG+swG1uXU9pWHVPMIYZge4xzBl8xiWDt/MvoZp+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LBUba91iBlcG4M+Ok6BpBVjQyvx/hBeHvO8CBQMq0SmlkzF4IUvWLmtfBK56w6HtAVQE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VfUGB4CZORgb1EOiYNQVZvfE2xAFD2lHmfqfEP5gBv46wBK15nmwppv3mnMwrvxHfmBo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dpMK3X+WNMIrglr4hheZ8EBmz3jbOIANSoDXMQqCr72Iz1afm4QzdkGBRlB3nhmurKz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sTf3h+O+oSjVsydRauDwj8tzIDiAtxb4iHIfECwnzOlg7T3ksVccVVBF2Y3B1uUq8XDq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mCqMTAtiCCjMy3f8oXtj7lKd3DK8WZiNFzbuJm9aZmYnQqIta9yAROse14cJS7qcLe9y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YLiNVxLwrcpRavTqCVKLmYRWZhfWoVusX1NM8Tk5Jet5l1ZK6QKN5m1JGu0wF6hsqal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vmNtBAxqas1fEGsbidTh+okKXe4m+jqAreBzMyeU+4Aqq/2UHBrRKVoehUzg06s5YC0I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A3FSdUrRV0H1KAxUHpNHLL1liXLMMPpS5s4Fn0/MwfmHG9Syp/VPuBZm4RZcv0Y+pP4n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5/8An2gkCL4PM8VpLnwi2/8Azfr7Nc+H+hF6Yj0jnpAqPB3m6XmY8o6U3GFB5mIxemQE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mACuxa+qmVrx2leG+zLUFrxBOMszUld4o47RgXWYLDXXcItxzi7hWDRNtJnL4jqM5JRb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JCkN2ovXo94KWnP+dCy9kf8AqIlt0VfbOHjoYOPhslIVTzEsJzUxD20rUALBd1Q8wZdA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ugLijtxDQ1G0VHJlHHVa1K0XKVdM4Es94dnYVvaCPqBdTDBwajhV5dzFlz5gXRPmCu5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T+6CbaWKvGjg8ssKezRA7QLbqoRogpO0PEMY+YFT8wUOqWWWV4U+5Mw4lphxmeGIFfRP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XjnqZMOiG2J1IdEwZ3cppMxjkIxrwR4dZg99Q2YzqY7nU3UpYLmVB5iXAMZgdt6RXKJq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Vo3zwAo3ucxqDOc+JYOqWEABDUrzNoU3OtLdaiN3ePRlOYCK4KqGoiOfRtGalrly/UG4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XRDNcy8juLVKoYFKpCXFS+0TCyNx53Dce/HEY2E8zT8zA26gXiY/dEWF6+5QFvPaHbnr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VzMM67j95kTg/CH48EorF1MXTKzDVfYC2WxWWy61x6gxkurtEXrPJ5nMuXe9Ra6wx2ns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A1/hPvXnMrOdxRdVBc5g1EMojy6mwpC8lEdz0YP59GK8LjUJ8QeJZbU5uLkkWz03RtQ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1JnpL7E95fW4Vyy64jl7SmsviC0FZP1DuSxvqJblBx5itHNTNce0Lx2i4YYN43KXxMEW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vY/iB7T5jv0SgL7yv6pWbgoyNQ6PMN3cVrzLKlNQOwgDv1Jl5hGGoHlgYq8QW2f+Srwk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iLlZalUQbDiAdIOkW9kO5KAGpfiKWfUqFBWyqzKjxcrcmI86J8qAseZVHaPbcBuVA8Q6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fuNLpEaWMMBYnaAvCxw6hRYkuvMq0y1rZ7Sp/LU/kOYH0wHQreZUzr6i1HMC4wJBbs92K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kaCtU/BKCCnBNS2LxxFlJVS86mPmTHwf5nabcxF1z6G48cQZbH1e3/ybG9/ilaHiG86e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LH0JHJU94apbKr9eZuBFqLL9aq+x8RVICk47SpT2uPzGXuyePR7HEVk7x1kZpqFResev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ERjp3aDP6l3ytS+OPqBsnfw9HtLBmUWKvcKjL5qVNjnjrEHGXoxUr7iVTt33BirLGaeY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WIyXXvApWDiUzA92DOgj1sdoTaAG1nQgb1KaSq0mIwLV3YqE7Kqw3L8ywJ3FvPeX2mIx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9sEkqiVVG0cK4OuYkeoYJ4TDxiW4Zjt6g6fZpiXTfkiit+feKbYV4cE5Susanm+GO2XL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q9IcvllFdJlVzwzMbxcBAhw6yq0Rg0kfZBh+ZYr2uV6UGPErtOw1MD0EzazLu5+3oCcC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XvAlX+YfiArU7WV6koasJNRVjXiNoBb2laf7MATaCzcFHWaukohS8doAnzg8RjhZAcTa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WLd1LtVxuKCFiuIQIt1CrMqtxgOPV9Am8FwhItQHF5g9ZhqBiPMqBNoxET0b1AqAhSye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3aMVhVsWcOe0Ru6ohFExLVVrJ2lwO77I/cNeD+Zat+cTiu0F7KcQsrAFLzNnLW8RIt4g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EcfhBjXjEmQHFanjhiplF2GaiF1Fh7MQ3OW59eraZ+QgbwQYNmSu05xGqhbg6wul7SHa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W1+IPl/qAbf5bNehqp/Yg5qccXGuCGmAX+J9ZmV/T8WO8QO8TO4eLn5nScS45KXEo4nB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4vAzSoPSX2jjW4LHWW1xDbFvLPGL/ifyOkbuokSUeek0n6nWEAusQ2FwhOjmCieT+ZUd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J5ly/uc6iZpiuI19t+4dMEu84mTmdBme0W9DMvEIvfEcNxbKmOHUimFoRzDGXPtOn6g6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qXXHEKsOkBtiWMv/AJRwq5VOGGL4nzK4uBnHM4niZGqmAeq/Ex8r8zzAeMOCFEU8XDHE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mrxmHk6/iHs/6ROk+JWcf+R1r8QHUdU2E1klSiwF+buR4MutQxdcwL59NcRulaGbgxw3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9SvmHN3fzM55i0X24g2xOIwrmePQj/8ATFn1/hBm3e+p95i+jn1X65gXiVhtaN8xZDKj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zmvR3MxOshyQK65Z8Qim8TlRiagdblL9SvDK3jTMoGPmaZhsuZ9YESu631AUtEy6Keq25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twuK+I7N4rnwYOKEzKqV1crVh4mWj6i3QuN5jeeHrCGXxLs64xEQKxIaxWGF0O0BYbqE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TMDCViVEL2lZtYsqM9sZceYJyqsDVOfdqUZ1SNXVvObt9idfmsW+72C3xDa1kWHduXj8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3bZuvaHtYbBGTaiVzdcZmPbqrAfmM7ICrkT5OsJBeoeFzqtxadZtYCml/wAhLkKKVuDG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UG2fyoZ4mpcN++JXiZAUpw+OZyB3ew3f1HbdZv0DyidpUCAdGVdJIY4guHMAANEqV6Kg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YNPIi3ZPEXxrVTuQYZjaBmpTkTUczLOPEvcU0Y95YHdUX3YdXg4PuMZsRGLxM4hmVQ0S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EjbqYYYXoy/PoxIQ5g7eJdufRu4vAEvVUNxcWzL0FIdk01DDpAJTFpmXCJ1jUDnPowlT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vLG4Q2amyFeMii00t+S/0x23X8k3mZyhxMTvzActwRy1RiA9+8x908S71A0jAmna4K75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YN9Ga/OPTSdL9PMVqzxFbDBImKqcz7l3dy73dzvqczU8Q/N/JMUr+rDdcRmiPdinSJiA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yfi+mIQl/EG8+muPSwXxBm6Sw7A/mefzDY3mWXTmC+Il7m/DxDU6hqbxH8j8QCoas+IL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feLj/kM71HGXXab4xDN/mPCaIfixgNf+U/D1TPrzPmDcNnrB+ZSnpDtCD0u4J1t6S8Yf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Yh8IvbBFTn4nYmAcm7xN16ziXv8AczjpLDOoGZbX7hr0LvDLAl/1cRVxNMTCCbgPX09/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fwlC8H/tnF6IsjBLl4gv/Za+Z7+iw9YsU7sOuxtv5jdYLWN1Qb7QS5sSnbMDGIhGn3gX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KKdia6ek06rKNkNGfmKrvHiCDXoNM9hj8zC3Y/eaWvucxVLxOKqV7RhiG4y5ccEYegs+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2vRYz6S5fow0TaEVtfF1zDR0FAo4l7mfS+8X0qUCvPoxUkiFoXp1ZdzEfeLcdufTLi4F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EuxZWHgj8TR6B9RL1qKJaw93B9QnDfT0MQXT2gijqcvLtKhGR5j/AI3HgzjbGIyhzmcX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xetx20txWe8ewluR7S9XkcwjDxxTuF7U1fp59+0ukQAXbjcsqZdJkxFxMOVJkuItmUt0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5S1rtNaVqE2Z+Vu60dOFsK8XYFXyIK823Uv403bW1Y0j3zHsSRVcqszY0UudkBT2JGWc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osBghu3jB7blgLdEl5HFNkEFnMJNueJZbQc5gWw23hH1Kow69oHVBNSsZQ/cSvMyn8qH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TcPmbbYSxZiHOq/MTMqBXEqBAV9G/cr4MEzIbOkDB3mKxHzAjMb7y8azAv0B3YN4lXXH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Zlac56QrjmZx0nnpCIF43LqHKAihYC5cZxOMXpHeC4BqA7uLiaVEpaI+l+URYz2hqgil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qwVr59CpiXADYMsC6E0cSgC7XiXi4s+lQxwQa5MzsR6CYC4qiKwivRc3invKBKj3YDIF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JoHFxHpB8sP5mpyV+Z+kTDziGFoM6luGJg8d5eDviZi3mG78YcR2E6DNHrZ9E0e30xvJ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PsgQhA+I+7E+D+WYYGXOkG4MuG8Po4jMO+vzMXp2/LPeoL5uMOYbhT18Q6YqY4iza9l+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0XOPQ3L4lzI7QquYgxPt4w7Z/MeIO7SX4hrf3BOYhlqAcmvEUUuNtLjiUT/qor6BV8Re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MacH2zE0FfiHMr4LgHVntAHN+Jk38I1ePmfUSmf+iIp5e0PP/wAHv7RfF9IQYL8f79JN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8EPEN6iOGFwP5gbgNEr3THpWx1l+YI3Otb9BqdXqsAJgxp/eMoNfqizWL7xS3rxHnGmG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Bb/Goa/nuLRWotY+J8zzOSDnvCHdY6msFg7R7Yv8xwbjrCKmsxajVrpBEwy3uRwal0FN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CnFkLFJXmV0+4VzqLgBi8zFzjUDsxmwocnbEfgUCHvLRNxLO8DGRlYuVXP8A9jH1uf0Y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oy//AIceosJTAB5g6fIV7RxF9EAad1iMcw9PxH6he5fPSM7jKlL1meOno58xYMX0ZpMc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n+Ia8f8AETmgDavQ5mZwS/ZgjrrAo8sE947WNfqUiXwghrIOkjHAS4O7oq5drM6MxxNL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CVOt/QuV8SzKy2lKO8ydW1+i6d4YQKHX/YmlAEI1VSm2vaX1c7m1i9GKjr2lXtN4sMlR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ZFtqsZUBLDUrcieUNNipnkUFtyqCS4Fjb3iAT1Sy7VxLI3MwFuG2Flx2g2iVqOrS1XOT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V3ACBBRpSOTGxg2OvWiP3jdDUA1gPES4b4ggtgpL8TdehOYnwPMoMStbqCUxEPNHibA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NGzvHcIGJUMJ8H9mYF6YM3KOkEzoNcyxWErdSqu4ECnzKnRNvwmGQx4DOI7c9xYGpT3u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go+/ptEFktFV2lc4AFq5gmCqxZphdFgjbljx6LWNLlhZXcyWphF6PmoGtse8NbArMwam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Mi8W8xmMtRmp5iURTkYegVh1xsrEXt6AuPoReZcUguI7oqAXHaVc6ljYYntRhaFOu36l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qsld6gtUMTFnpK0VuOy3AbgXhbMROsFeyGw7Q2fZfiK07YjfaBFQvggTqIWDxAuB6OJz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/8AZzL6XCWdcy+8WLqDdS/EHrua3FvzMA/uYHzMy3lzDrzOsMsUJU6vV+I/g/BjzFgB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TN5x6heGI7qy2/M6fl+Zct9CPXMF72QYRM9JvOz8Ey7DiDmWafpK8XbDqa7okzFesKcy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8/Z+WYVaPxzlMJbiW9JdstlwK94noTJqZXxzOiYaud8sB6N9PeZ7e8BWBTVzRjnrLuWo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WXMsVLBqWlPBKenzKyS3SU/xAqYmZY/9xrzV31KF0e9QoUe8Gc9eYHVBKb16BPqas6f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umd9o0PSuJSS11FrqJVl2ZJaurLMvNp/SVVjIvczcpGrtcXP5oit/CmsXkyyijmjA/4+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T3jdZd7r9R8qABkeJfB+NT9wT9UJUx7ggi190f5BLUdX/mYLxLMq6y8sFn5RmnXumBbt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KVariKmAPdP6jlfKP6hph30S/bf3L+Y7kLZkD+9v/nj1v05mZv8ABM08E2+lzaJElwut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Spvpa57EhXT/AOHeos6CvMFXveJ0Pv0/UuH5cqU1U+5rFxaiu6iw3HpU2m0N+iVzZMn0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QtHAe5+4QHaYrLBdtlMSnR5YdsLlkgMimglt/wBRCNkCc946pK7lexA1ABZ33LGVFUWP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eG2AalqKyt8ELPmqDjoXx8ukGAAEoBQeI79patRBXFfMCLDXNxaS8saGG6jYolBz2lqq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2oPlgBFp0RJWnYPPmMcUSKgw7M4CtZgruAKwPaDr2oiOSIElgWc25SHlKFgZroLaPLbV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xd3eeJTrqfLRz13Dw/EalddINde0ws/ES2i25cc/UYJG6UwtlZv6jb/IGMGZXeN36BGA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G15+ZU7SvTMdv9wYD0fiGISzoMK4o8EqATHtMeixOi64Sj+Nx9Y6y4Zejd41MdMRlBWY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3+IaYwN/cb5Lv0g2XLsWwUC8QXeR4lDRLmTqGJfSKzMQw74kI9pavmBeJysMYETmFriU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JWE3epWznbwTEBjlFz6Lr1h2YOkMzF7mjU6okcqgKo+YmmcypLLqHpB7XPIlFIDkWwBd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EFbBa+klx/tEhHQGb3SI7EvKcvcl11jy7iU6QCPWObm2UOZglMMiWy1KMwEXwWyXYvmm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HFXE3Qk+f9FKtj7ogw/8dI28FTln6j+5tqvNyrb+H/k6Ffn/AJKP7Pqd3L+NQqtR/XSc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z69jgNfaobPgUFIRmqzdxw8MB7+Jt/Bf5LMCvd/k6o/d/ko/SocPvqFVW+6HMfviehbw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DKWql40vZBzBdSeAk9JPAmfFcnBf4f7Mn6j/AGW6Z8H+y7pPiI8HuRvw75INplY9y3OW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dCc7dEunAG/ZLdXwv8iDSxO3/J/cf5GjI+P+RjBNOSvqZT942O+Zix8JHg+gj23yQcsS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aXf1Ev0b3Mv0/j/kTykeH+TaNK9xIpNZ01DnPypbpPfOh7DZR/qlOw8qbPyYrDYY9qQn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F5ABgUEbMeMoP0WKHJf72jyl8CJX/H4ie6O//MLKu/vaLMo8D/IK/qf5Dpndk0raVvJx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gYDrUcJ4XxiQte7IjknaWvC/neU6/s7zqPzf+wB+HGGhEcJ78wH0HdRde0t18iOGVdbS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A6B5aBLgCmB8wD6JhCCURLvzMTmQGjzcGsbWT/s0jdhDUDx/pOoMjzWhb2KLrD8RY0m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+ILKxwpj2iI52UD6YU5Xuv3LMPuL/sY5Hs/7DJRDoDcE2/gIa31kOCPaA3T+Sp8glXER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YsgBQzuy/D5Fw9uJ6IgGgDooI5b5f7Mlv9PMCm6FRSngQBFWCKZTaRoK3LH5RNF+rO66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7oMYfylepv0U/wDgsoq2h9TM2UiPKXLixl8emax6JDcuAVC6XyhB5YHiV6pDV1/9Kh5V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HZe44LekdEplN8x7xLcaiZiYgwx2p/MSqpuoNGNrLrj9olp7wBrpEpx1JSXateJYDF9Y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1zfPfKwqo2Tt+INLzXpfmO0Sq7TzBLiVrK3DL1eXsZlY9NJlXxflHLcsMpzOZXAM6iDb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+JpatymBesylWIx1lvPMDlvdxAPNQJHLraTAgAwq7EaOtQYPZ2mcBbW//YyQQZZWLNbH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nZtoVqHz5Ka3qKbAheKgWp0ClY2HI74zMHUuyI5V3olV7wPhmZ7w0gvtAs7cy3CQlekH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JU8yq49o8waqD8+ixxDiJYW1iP8AykP+YhFdg9kqTr5yhqHIA26TFhvvlmle6C6+2U8v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If5yrl9vRGbEQBLhvygziYulzub2lxngjs03uGzRfiWUOeswaJHPSWyoqAvOYBnNomBk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rtMDDUczFukMLj2j3i41c2ZmQVPEb6uZ5t5gVMQ1gjolpZAGv5lGrJsqONy9ar1AutU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9GS4DnE3Syl4iK7zwgUxS2sAOkq2ZJkwR7paviPco6srWsRAWuY06EFAmYMf+X4jANvm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VX7lgg25lhbAq0rE2FErK+JkAC9ZhcMHJi2bLIpbqE+4VyMJNQfwdoryvdMpa9bgow/P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VvWDP7ITeR1/wgQKRRl/kurXpYlJwFzoKc5lx8C3+Q1Id1/kGNXv/wAh1bz/AIQ/Uhag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UyrQ+BlJq903vjtKBBpfR8yxuq7Wr3lhn+vmAf4/6hysvb/sUsm9iQLBCcJfwZzDL/wo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Vl1uKHYi2KOIicPh/kt38CV39SQLdfTD9TNbAdz7stW87qPL86UuEXqoA+McsikT8Aw3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/wDsvh/J/wBiRmqf3Lnb/EHC3kMHn4GB6fshSWhAjrrCiKllXi4k4Z4Uf1BRR4++L9Xr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63OjfIpz8qEZC2gYUBGMm8+YIJsVeqLIiz1SgoI6Wl2QFdGSgq6ecr5+WdFi80+r82Vm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iiR2rC33moDwZbv4k7RC1/hQP8FIoZf2zDj2BB+R8IM5L2wxn4cCjF7OFXBMQvuinLP8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FV7hP3Ems3+OZXr+HmbcX3X9x4/g/wCy/XuQ/wCWsBUNg63HS8HUuKBQ8QBtPaFv5IHn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42UvvVgWh9sAOPiQC5KrWEsUKmwXcrn8SP/BR4PjQa1e2P1X4RvjxkmNgeBADWLpAQ/jJ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nmKZtnWVnUK3FYyi73ZGDvGjvBO7uXDdRvCn4ms0UxfYlQPMVFcS2467xenEGtS9R4oq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NX3ixKTM58x3mXT9i80mXk60RPfwo2/oiW46jM9vJQ6haRGj5zeEg1AVqkosHtymIsry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os/ewdxZ5lnH5njP7Jfze2fogljFj2wfXwYg/GzYxIARzqC6NovVcQYOSzMV/wA0rXNY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2yjfw47Be2B18eda/wAJTv2DEdtMi2VM95KziZ/0JQz8Cf8AJ4l+8zFvfGPL8CBmR9sd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R4PCdHeTKphgHHEpIVbxgBjBmqEaV1hYvlhQ/wBUdBKWdCCvi509p7F94R2nI7P9lxrN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BvtEQp5Ti46DvNTRSr3er3YAZcXKiHNYl2yVCssz8wPMHY7Rju2XIniuYzZidSWxVwW1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I2zESKwSqh0epmbpJUuCdvO1WwNM0KKtdRq9OYaosV5NGkqhQ33uWh1ajmCrNbPKVU4n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6ANdYgw+5BxFGGvqPWKgvsV+InxAXEGbqpy7QaIWVlg48S8pNFy4sxHglXDl2lQQh6XO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+cfchyh9kP8AZSLbHxicRyphBKFgsv2HzA+HsMO69mGjWDqQcJmGgPoh0/ona+iC69io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uCy17j097jDXHSahqFcmZqcvabIZfc7/AOZU4/uCQwCBXX/wmDRZfSZBqFYcGaDoQRjZ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hlOfknVSUl8ROCZMiVxHom2C5hKA1og1LS9NRBeHaJQhgj2yolUTrAhmAyZnVUFpEYDm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gaiMWzcCtsTniBbL30gpwgGXNqGMA4uXEueQ8xmIvYjd9LBcDQ6mN/SwLC3FkwHvTN36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DcYCVZurg7sHEAF9qjEFox3Y+7xFLUQr2CD1PmF1aoWbXzPd8w8stHC+YW2/7BesvqR0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aZXzPJlq2qB3YHm51CypUy0ygdu83ui/Md/23KvZcCj/AJKOn1LlK1AGiNZupReoBSUR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0S+sywoIbuNTVV8w1kVhbxOGojSTkYrnPtOSMyu6vxMyzm/yzfMDpKjKgfEr0CNF3/iV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npMOS4OTDA4lbldobl2w2TCzSfzHX9t+gATfFz4EquJQZCEq4JpcIQITgKnWHX0rFOoH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wMcQqoMYgz0YKnsQMZqA7eh6CJu+I1UqViHnEQO9EVuQNZjC6u4NrM0ESdp+ZVVFn5/1N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WXjEdTQzzAoOsyG4l0/UVXdcCJ2zjdTM0r2i0xe/xBMVv0OvERZDV7iwqoGO3sENem4M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5tBwcvxBRNH7JWa13gRLy+uIm2r7wrRG+SN/02ge5Xd+EWCJRfdjq2uXMUaTtNyHsxo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iKxlILyVtOcO+g0dXxCdscx7LizzSoX4pxgezIiqHsLArtPMBCgdMPRIo/sZ3/M/yDV4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JZGlWwLmI8h5kIylsce6FVgk2dulCPQHmOqO9f8AIDXuQTqvtnB6DuCUwA0F7awmUNHF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3JTw/hKDs+2d4+2U6B7ioV4MpcaKY8aLi7PEMk/tAOhuBWah1Mq+q1EsWFW4ZDcHPJ0/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ZWxVYZYhyaxCUvfc90tffvKggBuh0Xfg3FAHYNnv/kA2AFAKCCmBbxepjIV5vmOq3VxA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YKhQ4g1hXaU8t7uI1XcfHxMTRrpFqgZWq18S7uC25cGL4R4aSnZhfES2INuM26gBGhyK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kttgyrVKNo1SujBggrUaOJZ46xK74gbFXD2mztIPhh6w/wBcQcGIM3We8w8MvZc4JkRG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QTrGoLssTiSh8oDPfMLqafSvxKA6E+p7QM5ldSE5leh4gHMozgmSO7qaeSiJvnENVUzF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n/2UTVPDUowaa+ovWKVe4I7xZgaU3zLIHDiirmJQSusS8kQ5uAIqG5lgeFjTcO9vo35l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DUzjhxBSdMFTIzNCoN1rxAlOYDOZeKrzUBTZpiBVrQZjhNtTNjdRGUXepwJc3Bcw3N8Q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/CLV8NxUoJQWiSltl9Je6VYezEjNaaht2qswYVtvmNrO2O1qVZnzBKPeGbp/cuVSR2a5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0tBWe02DUMHD9QQu9S4PP5mziczjcQ3UBDzyG3EWXpDfpz2m5UvE2lVUWB1f8z+XvEZ1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cRS85i4l5l47Q9ymWs/imG5W+8A6/MMCE9kGcysP1Ka6RQTZqcRU/RH1A/tzMVLhUYz3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/EPlqDuYrMoaBADRUcQqNT2mA0D6XH6s+5zen5Qe8A4nZ0hrc34nMoFmcT5l2+hb/UwX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QGZsvVR/MyVjEovWoNd4uAY9Gqyc1HWvuDUfaOXMed4jbNGInEHEPxoNPmCXLOYWepOc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q9MvlBg9Jx/htg9cd479K66lZmM3Vemu7lLzMy6QFASvFkYPS43eyNdZZTxBANIJBQwA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9QmoZuD2juhiYmeMwcHRcYkWlo7oOCz7y+MhxfEUvEGX7zBxjrLDn0GDPovzFrvAJUDP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BTWWo7fAly749KmIeg4lwXDKAORZmBOiZ8S2twWtsVW4rW4qsLBdYveX0WWrbGbOmfM2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WcoL8IrW50FfeNy0ZaqJuGvEpJaCRMy1dHeUrzb/ADKRw3wBj8xeag+PEZTGXBDlm7lU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EvMZm/UVaG1gOrxKtirTvj417QAKecBtG2jTChoL1nZJrmKufvHYrbVF4ZhnL0I9Ia6w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EbzyaxBvoVq8zYFGoDsFe0uGFlV11iU7RG11yVuVNGe0XS+mtnMuClV/6xK25FuMvPvi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ZIMq3V9CApBMFkoofiDh3jxmZEq4NcxStkTtqB2uDTqCMcMq4YHktIJ9vxdJ0nE4uWDW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6eJ49X4l7huVol0TAmrGCqvUDj4jXxZHQHvNaalt5bhD69ekvaZoZekf3AsBuC7wAZdo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15iRIklYcSwWY4gWKZjQ4uJhkl27YF8xJFVzLkitfhC+4K6ShdYmhfpEWiWI1TmWdt30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IXVw0tawWShxVS/tO0WmpYYiHFd4iYs8TEZnqAcXFcEQ5A9CMjGUGCuZ1hdCMNDglAXf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YIcHMNNOOWoqLdELXbfaXYXBzdzgFYxOXOobLpbXQJQAdgdCP+naWEiRk4xLYJay9Yd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nGMTuqpvF7sgub9LDmNJZ6eNQa5g2VC8kLXmYd/9pd5gy5zF7TBOIfcOtwf8hu7P4lBe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5Z2QfvrKN6iXRjzL8zCXnr2l2cXH7v6zHzP5ZYw+5i5xKxsnO55lCpbX4mRweHzF6doO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XDM5grqXmCgqEd5aB6ENxHEtx+5hfeLMcGJVsw7safafcrLbL5GO0VNbZokdtdIgsV2Z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G2vSFvhwYr61y2usG/8A2bjgfMW+PiUalvvF7w2QfA/MdYMwtWy4CFh4zBqL8x16flKp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Tx6c/wCejj9VHHMyGWbVWYnNV2uvMAovX4IQadNRy4xK7zJEY3ZhQEMQ8lEFoS+4FAY6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3n1K8xLe8N3c7Nx07g2nNKSAy3OpRFVvMGg0WLdb1OsYhfolwxr1PT7KMRbNu+8FA6AS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m3Spnmqbcu27IevEdQhLB1LKize9H+5l4P5iz095zdRqV4iL1AhuAXe4gcXKtGZk43Bq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Ov5Q0Yf7HIXBOFG9yv8A9jQ7TcZsKiNZ1FjXeHf5juSvt4AyyWsg+YrX3kW2mE+qwMeQ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HFb3FMOHpzNi3JDzGAqZ9RjussyEVotb01Hs/JKFYDE2FNuFi66dOsKtXXSAstjGWL+D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p4Cb0anPrGEgbrV8w5BcXcVw4iXfSHKVTBRu4kYOpVkHM8RwxUrIH1Cm2JUVWuiWBQfE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pxTM18fiD6H4j6V6vSV2hxDB6C/I/MPCpgtH7nmIFrdy0Qc5biKxz1ltbhrzUvF/Uq7K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SLyTrkRRCqWpKtCL2k7w8AVk35i5hbxUExSBXFwt0TM1LDbEVuHXLmGoragdpZrwue8s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Fy0Qw7uXaijJFWsZljeYWIaixKwxN/qDiKumFMQ1tlmj5hrbAm/iKprXEGgHK8RpLt6P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mtdJQpwdoFCkZYBUsZQaFmRmYJKQ6QVd4Hggz4Z+k+m/EHPb0GdLly8kW5dnH6hhIqSY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JxiOIO5eYOG+sq+IbmfWftNTp+7Fo6S4astF7VLIbzxG63Bxv4g1rPaBtw1E3f1TMVgy7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i/MWXTmaYmq9b9TJd/yiqiA6XBesvxEdJeMxVcMWOg9YdJl5/wCJtdmLglQjsl8S+kbY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BFacA53BtvcIPWO/W4s4XH8iOqpHP5g9JWIY3qZirpnmWOx0l561Bz2iuPeVqfbfS+jL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7RwneJNTJ3OdiwPshtnFsEMTgniOvQ1KxNLIv57zA4LU3OczE7fxBsxDdzCYpZzHR9/5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XnMVv4h2AiQgFme0M5jiD6TXTzvuTNdTTdHoYNziKtwyQ7TU+wJhT+7goNVacw+Ic2Yj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qzHoxzCcw9PvZgcVVfS4rsal5/8Ally5eZeY67igaOiDRL1L+IxS24Ugnid9y4sG25gu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80/8AJxFek2xPMd3tni5zuNToTM8MwSju/H3NTki17yuqEg5itukEqN3lvXmABXsgLlPm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5iP1BR44jmKA23EaJyFD3iFG2mIJrTSAwTJLgNpB3jdbeWDtDnxA3YhfMtOU4JRtashC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BVH031iuawzalANDoqUm2mP9lwPMJNYHV09N6qZ2d4KuaXOglYxOtg9CYYhA211jyMRV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molyp+oiuIE2VLCEKFaDUK8mbPqPxK8y8dZpdz8QfSPpxr0fXvzPiG5kVDlh8w2IXQ9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8VVsW87iL0SnDMS3oxBs4JalWkwXFOZlCnE1JeZSlMy5nUKNwUt7gD1gZZjjfECsRO8U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hqA6QcncW3pHiv3Ih0QRcFjjQOs03nMU1zHeMzUJUARgtwkcimaVGCnIkrDNscJRalOi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j2BdcxK3lfqU2eJg61GqODb2JfWS0DCML94AXfvMVTuanfRF2L6wAIW7rpBRdYlfcF/M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2PxOEH+6wbhFubrE6OZcVRd1wTe/mYUMvrUvE8xyHSGL/UHMUMs4g3KvH+2bHP8AthnM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Cjz3l8jF5ZmyeEfqmFSbfubt1B+IUEWKX11NauE4ldFszA6v4j9r8kXEtzDozEN/cwdo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65nzfM0+78TS/ipcGXiDBca+JfWX39TCfMGLrLEjF/tN7zL7fMFxcELY4XfEs3eCDFmx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zBzzDYx1F+PQqO8TaNj6DcWnrN5/M/EQTMIKyOZkohdajy57RddR98zLcWXt+4pNZl5x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OTM5+5W0Zld4zDtZvaJdwQCV7czFZ9vRsxOzxGYGIaeZn2f2l8LQAb8RNLzDfVg2Z4ls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Ardym3xUyZyiD3m63tOK7RzdffpqLdXWO05gvHEW6mCQ6FVbzecMwuotacTiicw17xXgJ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eNeh6fbxUJyfzNY6wcp/8XGXO3peZQnIvzE29kyPSvTmXRiXiPtHcGdTA9ZqzlB8+I09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NR3HZPioJVeJo/iVRtV1obl1HMFG5kXmCoC1zDUdsybw4iBLzrtGXjEe0FpDNM9JvxoY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pZctVO1x2grlqWMVys3BRwYh1L7sali7leuKqI4llc9JWIt3IZGnSjMxigNCFmswAV2T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8TevbXiXA5FgIAOctMBENgJ3lSYLrMyT7gAz59oGtVC8xY8xDpuoa6XKyzNMkSptudno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gZl4xBdzWSUXmObw38Q5s5yTnEdTLzh6T0nMP/gjK6z+Zk+j/MVHjBz5la2ZmAOkQb3z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Cqv3iwFvbmdll/v7ipe0Eq2cXuBG4r0YhFxCHuqZMZJrjca8jcQ2Sb9vzAM48x+kvsy4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uLg0W4Y5lU79CnMuouNSuIWxqAu4wubuYyzrLiT039BtRrmNciJrEtktEqkPoissA0Wx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iBLY2XHRKPEEbY349I4mLXiYaLIl01fDFu3aEK7ZLiqrvKc9dpdbedRXV0QWorPD8iPH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BxL31lwfmDB4mx/uJd1BVe8wVu+0EzX0QekvxF6szRg6hy6QZpHXg/mY9L/UvpcvcSr3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5qYasZe7VhnxP4hUqwf6j3xmXBg4/wAhBGD/AB6ZTUFOla1uL5x9S7F/6zxj023UHDmJ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qzLi+T+Iqbt+Hp8elx8PQywsHsSyDhcVRMOhb8y8XVe8WXKkLmChQdIXSskWZdVO6Ze5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fSX6CLiL09LLN4g5i/E2ny5ZVXuNZzLuLHc2zbj4j0WYYZrefeOlzg/mYMhknecc+nO5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VTAcEjFWhj2gNjRzEdoYWF6M+YN0aW+ILFrN9/R74mD5nW5CYew9o6bzKAA/GJ0vniGZ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LLFk1mWbmGz8x2vXrBwdJZ34l4nll1H+Jy/qD19pnZppM15qLHVxfHidri8oP4lr1naX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Y9D0+UiZ/mlj39Iaj6P3Ll+lwz5l4YibDw/xL/8AjfmPIcTnXooMYTYhjpEbW3cVnM4r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XxGqqLlixXu7nLEoCvSYm3bTvhMKme9moLv9xW0o5jt6piJTzczI1WiUmx951ZwXMsC0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/mZZdjvLC075i/qSnHuyhQbN2fdgJVzrhfvA7U94qiqPHESACnfERK08lYqVndLK3PVl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oUB1uXrv2PiZSjCKBZrMv0E3cAUyXZK0LaO8yTzCgOpFjXiDZm4Gs5ZmYz1hxUGDWJfM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Oze4bxcpDPox1zGLNU51DsYxMxfPSaItP1id46gvwJuj59OP/g9Qhsu+IweAgZhgh06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LPiYhgYyQh0tyxVKobOpN10v6iA0CoRKDYZxKKCukRJ0jEcw4RmJF9Y3eUXYwYcbTaqV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G/FQL3B5UuNdYZWseqI8y8xGuGYbiVFJlRLAGF9kGIMQCArISneWRnEumMsU2gLuUb0g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A34QYW3MCMrqAYLUjtFEIgD5lFwL1Fe7XfiVNOh6wbuqfMRem3VZl1aLeCyKb+E3Ud7x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MA1U4mfvP2Q/CficXOYYYJ4l4qDjvDPeGiLrKPE/iUxf24azPbUG6R9/RGsYnlFyL/Dv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xNafwzg/25XV+Zf/ALL1z6nzGGb7d4r8mIeKx/EwtGnH4fVeOfQZ+YFEv069YseX4R/x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vzAKmKqcMNy4PjZ8aOGoFv8Asf7EXEu5cuXTVVB6QaRlfczD3X3BIp6Lh32i2Op7zzkO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h9cUq68Slyxm75l9peZR1uWQfbrEX5jkU03mD4l+8t5ixtLep8SwCncOIunvM65GuhLo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hL/ibi0tMdsAda6wFvbLmsPwQptL11KK0zjzASm2KNUDGBviACn6l7ZHfbI0XeAio7zA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D7RNmq8S85fuWXN1dbmTWVDPDVzF1hk6TzP3KxxO8A4Zi9YtXBcPisPaDjHific+hfEG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L9D0XzJdAaFcYNYZ9Vu4XiUYmd+nM6pcFmcSNviv4lzcvMuMXvF/mK5/9emJ2nM/DDwb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qsRrsx8TrxGMZ7Iq0QMEoVvpAtwMDtcsXZc1ekddu2HC4Ai2Hy9OY2ku33l1AXVbgrbe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ess1XnCdIrKoBlX34jfxmHS9qJkhKAVwEAWmDtEKcGYPBu6sRFBnR5hkoHrUA3VLuEq0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HVerlu/EBmtdpQyP+wCAcF3Fy1wosSWjIxAMaS+tzTOMdI8WZHvCiYnwTNVPtCPLSl94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7hFxNTfxEJjpLmzj08s2mNvFpQ41iYK858wV4z6Os8z2P+Za3p7QmfTn0PRlNuDHdizN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gGit5mTWK7x6c/Uth4lHheswk3/yjTsWUAv5lAK2VWOsEKBcRje7qWAMCi+k4VYi0FE0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hRwzEdhKRHMLcQ0Qy3FFUwwtVylRYijVRG7I1swYFCLFaqYA4hqYRkbhbxFxjENkkq1K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lM3BNy5heFsQt6dJcGSkSilLxEXBjZGOV1jBPE9YbBR14gtwccR9Yz8ysCa1mDKWttkq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S2NF/MVDbTD/ANn2P5hVHg/ENVBnDNsIT+8+hdzZrl+J/T3hGveYBQemv7Xoa7Qs04YJ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PzFo9pefaD0llTDLxN6hlwRo7vvDPgY6tr+MO4N6m/1PMKletZyy2+8f3/CZn/NzepUP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K+o6zLpVu2DrFyLAt6Ne00WNrZp4iuM+IePSzlnM3cHNdJxH8j0EenE8R8ROsqa8w95f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EPSWyF1mHtcvvOL4I0zJgl8l74h73DSfqHO6MZku8HZr0cLWovm4PZ+YvWNZO8KuYuZS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kvbmXRXm4jjc85l5l9Ze5mfND7mLyw3Ap3E5rvLx/kwRstxFdnAQJlrXibbjV8YfUw9v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72uORnM0IufSczNHUQ1eW2KpwOoZIupiEfl0i49MulG91J9RVi8bnEcS8YIsuaY5lUTn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p9WGi4tKLl1H+qWs8SwMw2vLNcx6QxjiOmGn3x5zVfxBuvQYq4qLVtejOZcV49ICv7Md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zmeEfQlG4rijNerB+JirpqJfmALVqUzsuC5godXEuNuZzLuX57VEb1zmVGJQqacRvzvW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zFheF15HiMrCZcTO3lUKV6/cywE368uiVXkI1XZ5ZmnTnJDKNeOIootKxcS0wfBHaboE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/NwQ1zBAyWZ6TIV5xmU0GL+5jeOEYiBcL0bjvcqnGdxNHPWGqqd916CKG44UcxLggz7e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P+egsvVsUmLgv2P3HvnFRyhudjV9ejtc28UtfoRjuL8+m5zDJUJdqAqeY7vgJUV1vvcE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UVUh8y0NeMyg18S9DviNRJo8Qr6pwy3NTGRC0+4qq7rMALwt1iFobj3DBmbZlguFDAuW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GmoVe5hiIrRULQKuDGIOSJY0Sus1OO8Cm5o9YgvrLrmD8EwDvDMNHGfQL2jWTL45glxD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iUdyhWXrd7meDFZSajobYIAtPMJZl/M6QHSUsKvvHSLtiG1qnACzrDJhGsTVR19RZZix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B+ILUMqQKhDNQ31gzLx1hF2ZfiHRun59HGPTmOsQ0wxLx0mtVOyO0y95SGs5mVhHEuNV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Cw1zDCVsfxCrnCv7m/0gS3XMVIPfEE8SyDrMTx7wcZmZ9X8IsP4zNZq2VjPxLuLzOMhL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pdnX6hbBdVUU/wDyLWf3MAjFu4re5jiLrE0ahRDE6enPZTsvSeIy8zTmDtzGjdsV6we+5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xWZ5IY1hh7RX26Q7QNfcWBLQRyrQm3lc57xaIreMQtxnvFF7bi53FxKVF24ektafJ5jz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ZlXqsUFQd5onRD7mGYKB7xZnbHWnFSlb8S6OMv46TpFjqzDiOeaI4vpMDxxDfhfU3w6O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x0VW8zOcZgx+4LeWXsrUwDfSXaG1by3N+aSAniVmU9PiFjlKnKSWKJrae6TJA8mWyKAB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oyftjpH2yrfw4juBLZe86/zTmcRZ8TrCMv4hqcTFXozLtubXmc49Lze4ziM1Hul9JwOk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xBmkcHEy+fT6inEubnDdyK2wh5nEU1Nm8dpVBm+7Od5i4y16qVFxj5mZdoj4B/MuJfRq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Fc9ZmdDE3vxMS/MFXtHyrfWAH4ltm5cIXBELTrNxcXLEKP4v1PEuMsFMAUtfaZ0V1Uiq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j4AVNOlEAVQTJIC8crKU1uu2ILbn6gAYIIIBAOaCUsmMfuxUZU0cS9pncRwESrloEMg6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d9JmVDvHFzxC7MzcgyQMb9D3nLFTHIYgjoJWZUHHp0Jl8QG+0qFvIRHbMwa0wFPxKFTRj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/E+xMnp24j6+JcJ7x1i0ZYHFInppgfcoHS4lOdQs6DmH2ggFOizcNxYfcpq2YgoZp87i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Y0d7guclczsk7wuhgQvzUetmUC+ZQVks1Bi4QL3Ac5RS9dYJcEm0CvEWtliaKimlqZbS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oZc+IoArKfEviWP9mLcNtWWWOZbfUcQLLiekUGOZizMFPEz3GgB5ZpVzCq60JFFdZZsf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OUHzzKdwhG/NTfJRjc1qsJAi0ekQLfvMpWU4+THjxCBUMw8zlxL3DKMPOZfzKnacHxkZ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pmcOIMzY8PbNE6J8z6Io3nzOxHtmdxic95VxMMdofxHp3X9zd8y8Zj+I5hHuQSqzBeZS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f3wM5JrRuVnOJZca4nZmb5g1zBs7TI5DvMFewg3WfaWviZp0hdNxG3ErOJwFsFdXtATd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zKNuLhtvSDBZG61EhFSmCAuTXaC7EobYVe1xKlnF0yYxioJe895jqTHX6iNQ95jovpLO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FKrUtnI+MzPWXWkvuyxTId4vNleZfRcbirh8xTiA8g+JXlBmMQCUyPeVAWaOYK/WjwDw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sKOn/YPD/F3jas/J/wBguP2RRm/3SnGfzB/hGFisj1cOp7VDxelsRTg8SyY9xy52/ClO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jrF1Sflin6T/AFEEY0HvxHAI9T/kUNfn/iNWP59pf/tf1DYD5/wmDBebRbXYf9Jb9q8u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HIqMRmUJVYe8VXJ7R1T8IQZp/h4gNq7LmwYS4a9yLbDzAEyHky1LmVPujQg8YCZa62sC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Ay3pe8aDvmf9Jy3QeXOtS2XL9Dmp5gY9cUeF+Ji+235iV+Y/U9pfolZD4hvip8xzKjq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EH0Xo/8AJeHrFit/qXxPaMeFkaobo+JhBvEuPifLFbF8XHz9xcPDBrOXEvxwfkqMoLv9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zwRgrTE3Bz3mQ9PzDw8QCF7TNHvKkDF5UirZ65mbdxM6jeu9FS7ttm2X1P8AJeAzRsjW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Wu2PemDjmUYaHjpCCOqU1jPcgUXQDUqSBh6QjD5nEPjMuXeWtGerLsEhdBlUB+LhtfeI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5EzyP1Mb1b0qZkvlN+kcQOOs1JviFwYvvFbYl+IlOUi8QejNXB6TaC/zNR5COXE1+pRV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JK5uEdPfvMl/uZ9iMOe0rzKxzOZ7wnHp5xN7t/cDYTCZ3Gf3Kqs1COcSul0wTBVwvF/E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G3bKiMZzHuM08zU2ZrDNZZiKtyu3VjRdlQaYgXr0Kqd4Id4VeJiV4mGZ23BrUFeozzmA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UOhOMB4Rx2ZiooxLhbFbBDFC4MPEAtLViJKpgslJmoldO8evUoCiXVdVCrEyNRbcQMKi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T8xijVSs2hUalyLIbJwue8fRz3ipCeZyOiGxXdYigvSUCYpzC8iUjxEyKaesI1WsFoiU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dz+hh0Xw/wCSvh8P+Q6P5f5HrPn/AJL2sfd/k6B93+QX/r/kB4Phf5Asq0LcLlU0sFbG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mc324cK++ZMe048XzYcoPeSIp1AWX8MVNWGxiK3IqUi9dx4k7UTql7P9hTkfb/UFd/sf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F4/H/Yn/AJP9gGvi/wCwvrP3/wBIQlgJp/sbAFW53H2iLHT5KIl/TlnBPNf1B/4fif8A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Tr5n+Rot+Z/kD4fe/qBok1YrKvkws5QLkjyfuG4D3f7BP1r/AGWDi8f9ToD2f7HSkyDD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LIPxT9TKIHpT/IQHYshs7hDo9JUb98f7EDd/XWAtHlr/ALHmd8f9nYHh/sdf8/eafyV/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+2I7WoGv5gXk6AXXzOf6X+zpl7P9j0Hx/pBnW/1zLFsvYlSlp1kPuSvd/iY4E8RWBVup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P9k/9hZq8L/ZuU+Agx+9Sl/D/rFeTwUobeRiy+J2rV6LH6hWRCE1CbfeJICwHAnXd0GK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5C0OiqOR7sJaVaeT/qOT4BP3Okr0sfuf6V/7M9G6Ck94GKhLEv8AuW6fYjvvlz9vkpc3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8vMD4HVA/cND6CaY3iJX1YttvmLBLWSAf4RT9EM37EK7aegX+dZbgOaCjqQ3UDwCF9p+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wF0gRnXGitk4xLFKvk/yFf7j/IIsI6Uf1AxaKXOSjj1vEN/MxxaflAKa35Yu+0Rtl7C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hBADUFNH7QJ1fGo9A9iKGIorllah5lBuMl8InzHQ6hm/S953iW3HoNcS/EsGrl5/+CeG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tC38zBdoOYwfmXupd19RztIue8uX2ljRzDOopr0q8QSL+ZwqOE5YndFixbuWWdJh4kyd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GcRU4xNx/sxc7jF1mBZVcPNURLrLad2U4gUVBRtJTmNW955HeNeRcJYg8ZlAPS4Nm9RN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cRcrNmdcRsRaN7gzYfNst7QYO0BV1HaLU3QHEqbPNahCWlTTCDsY69IYsyRSgXcwooeW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Y5GMMclXZgRrBvmMcZrcuxvSbn2I0wf6bS1NfGprmsbjLxLxVT9o9oM3uaunoylYp1KH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48QSii+1wMSpeJd6Yb8zKrYmGxb2MGD3fRQG2JwSiTy/MZZMlxRsR/70p/zSnd3hE9/B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OD749J950H+YbiShqBnWZ2uKLMZbpEvbEuW1nMVVxKdyx0ELwz5iS+8ewzfWNLHV6ZeS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GLQSQDn2hoYagRZVwVKRt6CdpQqaVc0YlT0JkOcnpV1gAYcsbywTKwFpWJVrGtQsge8X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QcuYCwKg1RKEB3REqoLdwXlUwGZvqWpUw2Qjncp4CO6AOsEdsFCFu24rzSrqJW7MDoEW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5cCeZQF5ZnYwcRQmR2iRtLs1Ks7Nx6AoDVQB1n6RArPCv3HTxdusV0KuAzNFYd84X2i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sjd9FgE1xXieoRDhAxZX3m7S50UhtCtG9Z6wqpJ7EMys51vdkctJ7Cp1fgyxn2jA/wDN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QYUPslBS4EVArNQwuW0q8Ai7b8cA/wAyWdTwQZYbFXJJtPZji7MbTkd9kv8ARCghTGKc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Sr3d7Q6ijuDCnL+wQN5o63wkENp5P8lWft/5M14Kn+TeYKNTpCwscvmY+HurOv8AIwoV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4hxr7Zfv40D0HgQ52jcEdDdTnaEnUjQfapLuTyToRImr2QoKyRs44KaZ4TMz8aAbL/CZ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0q5jC7kF3L7S90gn4CCUg8ZmxACUymyQmGjS9kog3dJEi05QuOkcQLgz3hbj40HifgwV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6gf+eK6Qdkv34zVRXaXi+CjlDuZdb/UK6e+ZZt1Hlgz2PWpeS8cxs6wblLLavzBeq94N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gaTgeJTwvmNEyd4ty/aWMKlxtNtvmU8y+rmJabuY+GK4mMPxArNvmJi7gXnDNY4nyETy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syYLTCGAzQa+CbesNpMohdVT6WOj7nZDOpxTRaiHBiOpl4jLgy3H3mL+YuMXE3dEmPaC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g0cs/wDFRD/BKd/OTo+8I8Pwof8AHwB/Vnn4/wDOQT/DEKvIMZe6l37y2pt5S4Vfoyxm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TP8AgYJw9vRh9J7wdLvxGHW6cwKuQCas8pY3K7kLG4oy4OrAF2VzK61XmI4+52V8z2dN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aXXhmIdk6SUnJLOvyh7QetHvG+K+Zp4+ZUKOKgHdgb0ZMVHOZ0IXIdy170P7xP1IwNO5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UtdoKA5uU432gAceSUu9g8TWnNRblXT+Z/Z5gDXJFgH8RnmhPbklSIIYcUwyzWqYG7hx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JSpQKt61LM6HiWFF+3MbA47xkLe0o2FqVTHIp/AeP8nApjoy5esNLb7moVmU6XR193Cg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EZ4gxovtChqKmL/ANnMHWNdo+yVnXxKq8xlUuSXbOJXT5lalAeYDHvFoG0jhIO8Ludo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5UoDZqusSjueqZrve8HRR3Ep/Sa/8xB1+SPj9kR6/ZFLpCfojQUqVRuLHLBgm9EyEFKy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PEChsuO2IL1Vfich1uN6rbHJtMYl2Z5hADKVtowY+Y6wLdsZSH2Yq99YY+ZYHLBrW2C1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DRLpuZXVi8sBTUG5RFTBKizc6MAFXAKvLMr3LGWXXMaajSHrEODXWI81LUPmBtYrzCIy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rKalRYOZicRtvLCOT5iotzJi6QTrUoNkIjfAGdYAsAil2y0JYWoFpofSPRsLFS1qBe8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qOeJbYjvG5RCsq5U3IEqZLWF18TLuw8/M4mBMuJToblZ0QqH/IHaAXqY69mEu3gTPpUD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Tk4+I81NRU7Tc3zk/mY4iVBfXmp5l9hgxVWK8zqcxCZMs2YjrwP4nwRM6oXZ0mVzVRV2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qHaZBeYuSm0dl0o8VPzvz6EzdHphoh1h3nmoqcxX0LfiYdL9ka2dYhVLTe5p3uLVZhUr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7qXCsMeGuj6ivLy/MDEMZqZHUEuVQ0zYlA37Qt4j2lXkH1D8L8k2YJLOoxfMEvvLxB2u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p4iBjx+8eXDcvrcXEsjSV1IDe7HPEM6fiApWKlZJl1q/mVWps/iWVXMq2+LgBK4l5OJn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oVxU2fMMkGwCXiGa/EFJQ1W2aLXEqV0TEyteYlDf1BV7qDm8LiYM4J9TFVweZeJ2Rzx8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oN0bgFR+pqNtciPtFnmKqb9LWqxKcwsDXo6E3Fs6Jq92be9yhhoYrBTfo5v8TPS4k5/C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8ks182Ba9tyiy7tNW6fDA9/HGG97Qpspciqlla2zfWDlj+BHawi15t8RHaRfdK9SKH7U/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mA90nKI8xXz43FnfcYDvbI5SPXLFqgnV92FOfln+MYBT2WczLYr0WIFUeD/kp378k0k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rS8RrCmXUZr2UCqlubp4saFH7CcJf3tKstHWW6n4cd/5X6i7oP50ig03g/5DeXYN/iBk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qBzAMJrMJloWxzBU31RlfufIjsm4Gu0H1Lgq63EBbQuYaUu0cxF5q9sdRJmvQ1AvdTNG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BI9CKXAI4YDcO6jpvJ+JULHMfdXfmZVIbLgvf41KIJiniIVfiCNT5HTf0xFiijfDZ8zH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eZQ5T7zQlQXWWSay+k/yVkhvv6OE4+YQ95VOZTfvFyYRIbhnp2hcXXaMOkQArDHexhuW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Jat14i2I5hz+uKv3l5nMt6xbd4l3pTxLyWy3dsF6vmF9X5g5zEajTGp4Jd/RHYyoDELZ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ustwZndZWPESuNXc0iwCmWHDxAudFxxDkxuId4eZeneHXvGBmX5qHZmFUQXMncU6wJqb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AXDHMwK9AxCJN8QiURMcwKYZmoLlEc7gNx2BGxW4Z5qA02x4G3Swvg0sc7MdNncjrRle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KbuVIIVLEN8R0M4Y0VNiZg8MU30wzJioOTGSrr9Riub6y6t8RVQt7RS9AMzM1sMQVa5b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K+0Jg5h6EVOZcIq614vhgwVPiV0mZ2g4M4m3pzP7zMw6c5osuV+nmbYZo41NZ5h1xDN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zEKzdZjj6l5o6xW8VBwYxM+YPMHVy1dyYpGDHcfgm95/MzGdH8TsnH+Qcb1Frt6byfi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M+A/ueJpx8R4zjMEGTEEZwTNXHkPE3FzibH8xBf8Nz8zXuRK39QIqjqNVAKmfR4lWw7O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UXJviWvrLGdczaDmoFvdi8NQ6pddGYMHFPjEyByyyBzGGFl10izR8x7L8R6G51Ze4Y4m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FMriAybgZccwO+ZnofaDNPM0ojaAOKVjzvSkBjV0fiBeqIKoWxYqfMuoy+ccQWFeIpyz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4lOqusKQp7RHgzcrtmNm6jvG4NfmXaxEj1yZyyXfGI876xFhueS5R6JyIYwQ6wHiMz9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i2Ck5G5hdzFkqdemNl0TrV8S7mpZz8S7mHUWV4ER6sRKWyVdLNkZgpFssNX8x6ketLVL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iZsRTFdI5AGviaDBQx4iBApB2tZfUmLKnKUUYRmDcNb6RHbfkmasSk6y4ulqbCDWkX0+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QdxMw/UqML0Kmj8TJYKMtTIgLbtj9RyXMN7uVaX17xWko03FktVe5Rl6zJcBKHEw1KzF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5LrlzN44LxHp6HHorbrEK8JWV2dIIFM1HI3BtddIEg5bqZRhLzbrKGW3t0j0o67zlGSL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2PDGzhjlhI0qcbiKJQft/sydlcJydZWx0Btg0bvl3hGMDPC4A5m/+z6gddw15h6cjiBf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J441Kc4jKqW5qVcJT6VddKlJ7Qnfv41Ol+jheJp8LLzLiHm/WozbD1yPr+8XPxDKvRJ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xBVW5ZuFd1JUVeUD3QaQc+IsvpMitxs939kzJwK7wOscQVwix7HxFYRXcp6xajZRRii2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wKl3C7wxUHWYaWBbgMu0broEPVC9pQDTXeUfEV6zNJtMscHEtwijPK8wdsveKhx2x5lE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mMZu4L7wOagYaS5YMdYrtmbRuEyZkORTd6MxVVu6LhBXMVlwJ4uXO1N4mWnhBUfcyIME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F20S5W5V5Q2KjIP4xMgatwQ4X3g4mxBi+hcGdfv0/S7QOM37ZjkxU8QidcXKxKXuLB1c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xDeY67RaZmkutOItJebxiXW4NMTrmP5v4nLla3nrNIZc6nsjziFVLx0hN8wwT5m7nLp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3HBqqmSN46zhOGYcdY8XrvLWc5m1M+hNl4P5i+SEviEgQ0b7zRqb4hZReDiDjvB57Tmu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n5Q2x8Ew4i4LiVbAi0UQAEvpBdzLoK/EVfx3LbbhkhDefpjhrnpFh2jlG81qYrfaO84K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jp1Ob5lhxuJcrMRRjHHoMWM6EwAOqH1DTMDfSbeMbuHNvxMbhvpH6jup4guvoEVng/EG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+IbXG7es3xMHH5nzKC7iwdZbOoEbkezHdRrBhgy6eQ8wCxBat4zH1L7x0p1P1MWKpq5Z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GWooXGZuD2hHfSYU7J91i1gLm4HvBy4LNxNLlQSWRzLxXphA54l0b9O8rNzTeJkflA1X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08z5gFf7HGobmZcWoc7GAnJ6YR36gbxmaafXXaWY6eKmcfrv3KzcTMb6viN6jrcNzgJi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auOIVGkMtwmlZMyiLgPnmWIHBEq3Di5SkLiiF3jcSDUqTYtrBKK8wbGp7ZjvMww4gwgG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3TXb4fc+4BjinljRQbcMbpjSYY13l/whApNR3YrHzNzb9w7GXaCeBi1GYQF5S2c1hXJV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anMN6jRN5P8AIBFKMFyp7QO8J5lBNQz2mMI6gx3m0HGY+Jg36LO0HOcTgY89ag8ulxz7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Zm1rmDbok5uDb6a8+n/k8wlwnWdvvERFIsl8+YLlVkZi+I76pdK5mB6wVYxWmNXvUAd/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EZswvEoF3/kUMlswR/cHWcyth90WYHe4Dydd4a1fAhaHtpQ+Rhfo8kofkTrzwy9qYwRo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m49WNUgHMYKG2VsAEp1hLCu8KDDcExbEMFLD4gA4Z3E5EoxCvJChjLM0g8xFld2NhYOW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5lUDB1hDhAOrVqAldWfUrNLnjL7QVbPJJQRsz8xIubXyYZslVqIcfiLWa/DLinEAsVxx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9rWI8TbhuY+b9JnarZSfjvMLDRB14hBIeMMO0PQMT4qFdOSbllZxOkOI7eK5g5lrxFeI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6nSeYLE1X3HDzL0xZos1E+YPSo/m/iLxAjhe8WMQ1bHUd8kMBnM4g6SzrCbPl9TPz/lK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TWZer1BKqviF8ZeI/wAzAxMxKtamB9p9xg7dtbj0Yt7lXcvIL7ysZmuc9pUJsdZl5H4l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MwNep29ByamadzEWc/uS1y8y03ANXBT3m3n6hgwRQB6s+YFFE3MbmA3geMJiKwOvEpK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6i1xBEykwce8C41AUmXiPzK17EHnUsPEzy/UyL01HfZ1lVWI6Y8X1xDQ3nUA9GQZzXMd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E8/Ue9TjiWxA66irqRFkHYkLOCtnEOW2qdSsDe5VvmMuq+JQ8e0q+1wuqgX1gf4moat8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kVcNF3KtLupV+IlTI4iNdXTrMdTHMQ2NUnE6tzDXSOVaQ2XuZYLreIOVgWbnE4h3hOfW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ATDvGc9PT+x6/meJzfWDgv7gJizuz8QV2j+Iaa9HzOOJdOoom8x8fEdauUQrqEE931EL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WJbzifCUP7m2dzmufiwH2wl2TAUSqZB6pNR1xmEdK/iDfq41elwbgxrEoC81BgYbcQrO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xUo+8wojzt9XuZHzAOLESrRyDSJAzldAjtuNgjpQ6mUqPbg6f1LKUbggPPeErtOZeZUD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aj9espzGq60er1gy16Xh9oGFLbeCPUvg4rxDgPqAsDUDpxPLEOGuIq2+3eAF+g1ifiJd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kTNdJVMMSx3MjcSsvSCs9Nx3nWtTHoXP3H0+sw0nfPxOs68zj9zPpm7zqc49DcpqZeTL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OF/MLHb7R3w73HNrJ1jXt3LaphRWVit+82ZJmY6TbcfUWWhEiL3yRsVuIJZT2jVkuI35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kajAeI7BtG5QfaOdVe8fsb2ZS77kBpBqLHBLDmWcxbd3xGzm7gRluz1mOTL6UtnsjurI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D7lGLz0jiFcYoMDrA7O3eaEV2iGgxDivDUXyVAjIx1mIVfKy8DdS5Wm6gdRyOs2N8kcK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IircxX0hFym+0sF7ZUKnoEtFSrgvUkGd5mOTiKzju8+lzhPzufmLOYs6hBIovr/lOkLC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7Tc6YhnmB3+oREV8u/0en9uPzP65mu8rOY871DIqIe0d6v8AlDfgfiLK9YjtKvAwKy31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al4Znyw1UqhrdITmohVcLj9S3uSv5ioNSrFzC9x1sxBvOPebPEXI1SLtuGyYGpgPlg44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OFkGGxJt/wBxFq/hlezPhDWpt4nMsFzKVB0MTIu4mz4kfCCPdButcXLxcbe37hkF3Frt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VczBzt+p00qig1KTHSCVngl2sWXo8Qe8xBg/t1IH6gV3bjuDq6vbMXm2UNcRenywzHWK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RelHitTAwisc+88OJdcTEw8RXitTZbMwbhdhMplCsw000xg6xaMFuZcr4FuNRdEQ3zF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LzloiFuu0vogFVxcbbkWc8ww9/TbGjmDF/OILpVx0iKDi5eSUp4TaerBoxG3S+srQtB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kv0W1O+mXUv1PTWZqdgjULzfxFzcH2nM+fTU6Qzr05w/UWF4maw9G6wbN+jeKPSq/wCR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4RLSiZg6Uyo+n5I7q4odJvxF6lR6ZuXqbeJprLcJJwJwf9LEbi2cwbitEeAb/EK3l6xY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FVllh2IjWldootMTusyro9ybVM25UTmvQNuJR1gqHTWp0JdghXZL1E1geMI+QC5cyxBI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RhV86ZjZW14MvaVe8prInROSY+d3S3QDwMtAMKqDizLmCN1BMPNTMCzOvEMd4vWVq6IE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jEUnEpZWYJ2SvWVpFXEc2ETRwsRoN6lVO1lx7dPTHyocs7CV0hOOvonz6PtHfFQ3Ocyy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ZWlrFS4TOS/cuFOJZTjcwtu4d8+I2wdIm2RAyRUwVEItl1iVRTtwwtsBmKHPNQEwKajz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FL2hdjmZL0grrN9QeEQ2jEu4F5SJO8S7wjwXuISkaESjb4iLO5lgYNK6m15XERefeERm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zAp8YgaSUmB3lIiHvLOsDhAXKsowlAziJrR6CZJjFcRWad0zdrho30bh2w2vKWBq75Dc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5a6x1PXZGpVnrxAbLouYqtKWvib3MJBS5RFwErVwlo1K4qKjipkXoA4uHafD0Nw3qBj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4n1D8y8Ev/yD8Qwr1hqif2PQ1DGveDnMvbwjr+DEAZnRL92XjE25jYmkh3lhPxDUx878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yiwjOYXeaZdV+pd0JliT9Q1c1c4Zv/2Y+H6RK1mAG8kyYYP0wCubnHSXLW/Q7vzMASfS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H2g3Z0lta+Yq8VBWqxN5mLPvJk/8XF45OZXKSu8Ke0RXHETHaGczKdfynmTiYe+iBT1q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Ji/DB1UpS6Z3l43K137y7Zgb3cxeblngnTpC+KqcYY1bDBmXXbMG84vpctYRWB2qOq8G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3mJ11mf1FfEv5mSHeIvTokHA7D4hjjtOH0GVZbUFlcMMABMHFyljcokbVXFESntOrnvB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l5xHcF+jmmMR4vfxLKFP6I3NeeIoBoXvVQox7x0HM+3Wo+jAwykXGZ9RJPXsW16PESlO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UIQ2y8S8H49TWd+lwTli2u3zM5q9aMTvO6LmXnPoE5lem5Xx6aPbMSy7IGHs/EFl9I7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qOo84xGr1HjqQMlzLpX/ABHfpzefRrqzi6i57egJ4b6y9VqtV2t5YmY62gRDtUtiy0FV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nD7QU79JXF/mGqTTiZvWGrF1HXeHc1nPT04W15m1dO8Ildd5m53hCrr3lsy93LU0XUvH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0WfduXcVj0BGohgVDSq7xqDUCj/ImNw3BpivMMIEqoDj1F+IYcMGwicxJT2gLxEqXW9Q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I1dsS4BIQGaC/MFKdYq8yYdas1D114n4nMu/Q8/uO0L5Lw5eWO6vESAfc2PN1KXxKcQi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p5Flh7qsiWHeMKRG07zGGNcQ44sdzMU6ahLahvrM85PaM6ipWMSlcRsiJALilq7YYalW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0plDbUPhEh3UaxuclX5gNvHcgi7YAYzDUdpyRYFlCoDMyx1gIqNSgtZSGytPSAhhgttQ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qplXcoYZyK5dAoIWy1ALfFFmIKpbUWdoBSsC8EEX1vDwTLLyShvtcPWviA8oR9wFdJxu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CACBZV0BCy71Vf8AiGEl38dFyvNwihj3gy2DfEN5hiEdL2PyTU8fmHBiE/MOsGeWZxBx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TWfY8TjENy/QocyjrbPBBra9Ifc+9gs+1+pV3ze4OE0wquI6iGL1DCzRQ3AbMwjP6O0Q2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0fmcax3Y24Mzdxl5zWYt9feaYL8/ifJPdaQ6S516xzuN3iWt03HNxh5lkNz7H8TD+DM2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y7WtSw4YZFc4hd1uW1iLXmZ38KLa2ogAqjGIBdRYzDFzAipuVqXnxjM/UWEVhwGL5dzn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mm9TI+ogdI9IratvrB4a5YsUcGaAIaviVjBmH7jqYd2bghuNE3nMsB3Jk7rEuKEG/wDy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5j1iO4m5YHQ3Bauk6tzh91EmFGCnlIGM3MHcF8nT03vM3+FkIr5/DNnmF2tAcwsA7rd+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yw2VG+T9Jz9FwqFPxOQ9C/Q59LgvvMdo5jL3FxuOtR1HNpnSMvHeO4Qi46y7CtJz6L0n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jwbpXxMCvTMdcVv0Xv4gJUP7EuWIw8r8Q1/VmPvcuZ7Rc4cziJiKtblCUBovDKQ1bdc4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goiO3npHnyG+sbge4ZvzcbFNnvCkpPiKooO8MWmHALzOi/1LSozPejYtMxW7j3IZ5CDy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IFGuQh5HJ0lyoqOUxLN94Fx+YFd4DTMJx4nUy8XA1eWGpmwNdagJBqZlmUrE6Q64FQCf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mhdy0HBB1zfSC95nriLKuUOY1FueYMMO66HMAmYDFVPEqCzc8dJtUvqeikIXvArEMQ7T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3iZHaG2xVwkfmeCeZUhgKicEx90y5S6iWWVDBzuCWC7PjvDV9LLdwwwAwrWiFQZSy08R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KoeJWJKKhbkPmWkdLvMR8wWw+ZpcoLgbiWQswQ5IZq49ZALqCQQh1l2xNV3gQo2i7zpL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KziAF9I1gVOjiP5ALbUegbuAy5SgeJoBlDjDcZnsoRd7WBVvUrdGiDzGIbiHQIATop1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RavUvSqayo4laqzK6gupVh1tuCltugjGKOXiNn5Agi+qqIiAE4mUMl/UBTCsQomW59Z+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cVTiGzZMmFqwzF9P5izdvyZWNQN1cqgRucw8a5h9elzs6wX0EPZ/qjvrDDBkj5hiLjEr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M+x/E6fn9TSO8OGG+3pniHMxmFwgzu4/xLf0bhVprV9o7xNncGtS8VT2Za5fP7iYLMYl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F6O8IZY1WYaxOI7HPtDRL6zKp8aNfo/lDeM9JlcbeYWXcbrxxMMRbuXeY54nM9iqG94Z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zG5J0SlHaJaIDeDO5j2mXVHp6f1MvdcIOO8OjEqnBMHWWC04gub32lDjKG24c52Tewzx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DjEN6qa6QSzP1NsR2/FD8RUnWWa1ELBgj1VHBuCrPE7zolZjBzB70rLBjzOT2h9RG3SP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be8biYoCP/nOFySgAKF56R42hcDzKl9MEbs5CKw/UCW7Fr+Jo+YauL5PEyvMEqhXW4W1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meZ5mJf3HswjmPSZ+OvuHkDY9Fzmc8zcfqeNS6ipFX+RZZm0uA2B+PV3GO5VTdTn0Y6G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4lY5z6OeZrGLjGZ3PdHtFTfuAEPAx6ynQF+oa8sFKqPHPRZdGpruV0/MC2APmUNTq5lf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SbbBvVAQAlRwzU/8JauW5tmBWWjculYRYvYyStuaj0D7xGLitcQV3iKC3xNOgQC98PEE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S1Ss6uIDEK4Rg0wS2ZYVXBxLtWEq5PiLDD7Szz4lGKL7wQFlX0l6zDBAtJYdo3UU+Jzx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4GJ5l0wy1AK6wNmyQQ3BlbSZJhutvaLm/R4++Y+HHIS+svEuvTcJ8TnEIq8DNLzNuYEk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MwtN9pSufaDoG+CJr2nMatqAlW6RsM64/MvGqKNdo1AZcTMDLNR7EUrWorTdEosDcqwx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q05mbYRCq51hE6CHWNwWyWpeLgWi4isEFxhCHWLalQotGIVWhXSAZa6+CBpe+03S9QAh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jzEafdDqHvG6QDo+kIq1jUpvzL10KyEE1mHAMUF4cczCgPywjVVOWGTIu12xxSKA1Wob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C1UD5mH9oWcGmv7iWO4aPWr/ANnUF9Bhe9jrPML/ABGxvgpAJ0faIkWUBdx6x4gPSXd1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g/8AkKGIWW4cXD6hFVMxU7R118fkisvZ+ZwQ6MYNkfuaSlRemWWW1uKqvN9J1vQn3T69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uZsZxN84mvMG0n2/4jKef8RM6modJc/EuD9w9BqHGYz+E1Ogy7vcUW9e0Ck3Fq9QcXG1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Blw2DNsF2dkZeaL01LL+4uksta1icRTMRFzhVjznMr/fie+q+5ea/EGPmO+s6r5g1h9o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aZlXy6iz/jUDMWyiGbjQ5uGfMSqzLuIzHnxNc2HkfqMuy2yzEMy+tVLM/wCwzqICn7hn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jUFJ3/ObsQvrLrbLHrLg4fErPaZrOJdcyylD5hVUckMY4hseeIDmpYf8yhidXBHLDrrK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bKimyeYl1SeXVS+2J4QrDPCV6Z4w3W8WBEU9pTjd0GNOH4f4QVQ/vjdkPZZh9WBpRUEx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nHFoSkHn5hMS5Rc/S6zO2vYzKWX7EGcXd0I8I8/8TCXO64eMyLGVHVyTde0UMF7MCWF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hA2R8FxBwvJAufqwXY6l2RpTiaZ31JfSNs8bhqeZpF70at3w7FkYp1lzMWz0/E4CvTV8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8Tgl0dIsXbiWcsa3L+pe5lrccBcy/oVDZ1ecdvv0XUYm8GZ3j2j33HiXMw6pcdoZAqbv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IPEPtBYtmQJ0KhK13iLq+t9oDHaV7biZjrNi+Im8HtKVnNQCzddSFObTvqBWh8T3RzKJ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S3LrBlmorKZ3DsrEsylyqcEzCzpLeURrvG28xMlWORlmdW3FmL2LlCqK5uW5iZqWauGt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a6QANTK4h6Snf0ujAUaYKXg4mYiXpzKESjAdJfeXMZiGN1D0PmE4cxlzp6MPTFezPun6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SPEZSJ95kFFovqxETlFReejDV9SnmsR6YICCla+45AeXmKNr3ekrQkDOLxMwZSBC6zER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vKmdu7GzvAtzOkQinEuAu6i13jlqLcb6YgkrxbLYdV4CYOBlNVzGDLmUJ3zBnKO8TX02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83tOQXtL3QgSgoi0KnIYjV+0HaBy9YYVHXtKxU/MQ+gIGLhfBCsG5auYzUbgXIwtL2D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dHoWh4NTB9h2wtTyfiNvrt12X5g9x31LVsr63Axk155/iAC0o3OdAgxIrlGa7h1f+Q1H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b6TSEPQfQ9p9g/MzXef2l0FTPXEVct7y0M/mFvDW4VeZeeRXM023cwbnx5f0Okfl7TrH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hKaVWZQ7vECMfL/EQNszR1xEESno0QXSJKfQnPmU9+k1H5X9I/M/miQENTnvBgx8wG8R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cYbWBHRjbCmcZipjpgZ+WU/+Tnn3jdalNq6lXrUU+YK86lN6iHEGD+YmBLmGRdntK6Nx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HLMDBHNQDq+J7PEYXhlzMgFLY9iLvROqlxfAsylWZzU/EyF4O5MbaXE8tvJFTE8wPL4M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sLxs/Up3/bxKv0C/UaKL+G/UdQ3j/KUsUdpYQV74859h+5+ggfuXFuO6RLcpRLcd51hw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gP0h/wAlDCPP/MyITuf5FtI7tlzD91+4vVh/e8Kb4TX7iHdue/rFOH5CKv4SNmfhf7P0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adzJL7aTXhD3zOgmiob8ZSNZ1mGcgdBwfC+q2V6rNWzSeCAXQwGUF8SscnuymUHsxbfw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MF+Jc2vFYNRk7mGut9iHLeykawX1YjqnhlBr4GUVVM2Zlm0o8qlJllRzKKla3WZVUa7S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9iWNNQXBmJNvzDF1MqhsvPf1K4q4vMv5jfjzHmrnXXcO1e8vWY9pz4hcIt9Z4qo0me0J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XAVCP/sFRbqK1hjvMdcehOLm9tJMT6Sd5lfcfE5juDYJiOsEdLwRydT0qo3ZlJ/GLR2Y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TEvDLa2/mJLUbWjEaM6uBQcPRiBw3BRplG9TqvEoMPEHRiykWzH1KG48mMHPiWYU7ytGx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KqIecSzZPA/+wVLK6pDzHrPCCoMZiXK7ypc8R3H4gVzEOIAHM/Uvp+JXg7m4YNYhuXep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oMOuywUoBePllEhvzNJIGXpH6BjrW4FXA9YoouDzOnoN9J9CfXj8TRn0v0Jmu8Pz6Ex8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wEqs7hDBhGPiI5eYwAa6sJ8NS7gzcp9rRL8oXzDhB0wJtuOnEw0uwt+J+4r4gbL6RSWW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SMXaJex2qUOmKuH4iwpSoR47RAyUwwwzuVA0xZxGyLRBq+Y/kYODVxKFWx+YkUXvG79E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asOtOgczO23SABicsRl4ZUSBQCuqAlBHnczdH2hDE9hOgnknABElVkyS+6GUKO0IMsaQ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ZRJtCh+T3ixq7fsBoJg9pet1DVOG/V/cAWUOgxbCcJxMxiUOmds1a+bkaFBy1L8SijA0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b7INx9kEG77odxq5geJa0p8snevCnJL3yjfyP8hZ/R8Qry4eM/jiHU+y/wAgHF/HSdX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jTmELrRTT6jZhP46Tov4/wAINojzinP75Xr5Ms5ffO7fzvKH+v3C7+33E6tf5zKUOgNO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eKrT5D/Yo7385j/z3+x4feE5IPCC2ZPB+oMYFH84hZgnv/xDj95/5GgqVktfEoLgiM67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hXcjprC80PCYyvgf5B9J/vaXa/j2nQnuf1FgPdX+RaYVC7d4ikqsHUv3lWvm/wCy14+P+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V/R/wBluvaP+x/hPzBnTBrwXiCNQKlLPxHNnQAlIpD5aDqocqf9yvJa3Qh4mpI7g/cf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7/8ASUi6z++YvRLzhKevcP8AMLPwP8zogef8xsom9d+xLBu2gS/iOwHgr9QFsey/5P8A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5bqFhX/S6xXCu1v7gDHuf6yye9t/1EO9LwIH5CYB0nBHppjtF7ksdnv8A9jcUut/9iTmr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/wBjeX5/2l43HVMfcMyz2t+4ixfU0fueJKcTqeyv+Sjr8WzrU7SClMTiDxFX7L/Yjp84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Q9T/ALhNU9kNNHYwDxBTKHRiDFCsjpDZU+Es1CuAE8KZj0++dWeZNe75/wBIO9HC2/uB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AO6QQDKiwvzGso+4IZUGuhl03TjQJQ4PgSx3Xgh1/qIbeawxaBkXE3WnVcIu1c+4c+XE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DBU6ueGPD0lnVzAV5gv+W4bDea/aC+ZY4b6x1qVm7u4pVmu0MjjEIJ1eZvZ/yJYxhZQ8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jOPYNy61mHob7S3ge859blxcegb1DGpbSs1O9y9y7wi0FS+sBvt6DOPTb3lUQ+omq+IL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i3qJa9OY3z+IK61OUsi5m5xzZxFYFbnzA4S8Mv5j17Tebj9xcTqMd9alYPGY8nN/xGTj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MNebbylBbY4KazFxQGW1+Y5ji0Q/iHsSYXXipkUJwbuOoWm9b+ZaLQ3V/wAQ5s9ooxav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cCelULIt5M35jFl8Kn4luPyD9sU2FNErOBuNaRCYTUQqJEmlrCq881DReuxAZGooFCOQ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foFGDKdbEVKdICu8Q7iOLh5T+XKTeINQzEmTOpdY+iOF4bxKjS3VjovOmBUCQbaXJh43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G7QDTdxmiHFznXpqWALTacTmXrMwLuk9p7RV4/3DUwVq4j0lPRme8BziV0mek8JT0n8x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cVA8sZj0HszEUnGWPsI42MCNl+0Ki/mGR5HPvFUxZvExlxArBcwlzqGhgxAaVXXZl1bd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YUlMBorxBuWHmrxKcFAJcIQ4OGLJWr4gCGHKJObO9RasZV/yFORSEco5pO8w6uOkUcI+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T2UgnFjDct9oKglHWIC0BosN8sZgEzaXcywK46CIAOTQlIHXeV4hq5cqbiDENxhYR87j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zmu8pPvUDW2OqCFMdRLqAG1agmGrm+jWovrv+P0PuLX56LsDRLAqosu/eawD61n0S43B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03IA2zG1Y0lFiDcw/RqAo355qU0Hl6mJ/FIpx5hqBfyTft+o5PMzgcagnPxhXKm6d6gu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eIxGH4g7kPaGhLpjLXhujLLm4h5P2iS/iuEEPdGMse45nkPhpKDKe7lh1ezO3niLYjtC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LsB1u0s4I+X/ALAOp2/6hbhn97yvXvmok0J8JarZd/8ArKf8cwfYAhuT2/5GiTxRUrXa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2Wp3vznSL3SxFb7pjxQ8v+wN/0n9XHg/o7xDnX8czCpZ3n/stoaJb07wj5Zls7h/5EuI4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Ef8AwYFraPGdEfbCrgPZOkC9aLjSpZYSBadyPmaQ88OsVObOtZV7U8iP/DSk5PbM0p5E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Tc1hudoiN4PGBW+yoLlBcr8EKsNO0LcrAeZRzF9sSkE1bUd1sKdpcF9U4N6wU5fmK6wI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WvE4HG9MCjDb1hvcF3as5irdPyTNP5g9YfUGqutwb/8AYt+ItYipBelx3hAM4TMC7xE3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1MuOe0usfcHPXuTpCq18R003i4B+X8kWXDLqsRwt5Y29vQ3FyNy295WpRXRqVyYyrlxc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dPecKzcM6huEvPFrHR90xvqLt7Tmo8OcBklEGiRO0CqIMG7vfiY0tQ4e7+IlZd1xEZP3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PzDMrr/5E46lstPMup35iPeU8RGIb5lY7wFKBiFVwxB5YJ1BLgNZzPMF6e0V7jR7S3eG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Zi+qiZ1uI8QZnL+pSnnrFPEUOBlhrTKZa8alY1vmKxz1gPcjwT/kODkcLzcSU3gY+8MG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mIsRRhbxLW9LLlgGqyz7RC7aHHR/8lY4NUQuS4a5mNNal4oiDslSKSJQjFXWoBZoyJZC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FOYwW4M8VR+YZyuN0wnBRzf8QexedR6OOrxKiQuyOLB5pgFwznJj4hvZBgDCLZk4QB2L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suKvBNN7oRaG8lfmUYljlH8SoaOWUYB3b9RYwKGILalELihTW/CotTbeVxKcHree0Ri1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RZinZFcSqvBxEQCHpAd3nNUR2CN5YWXH1yiso89GZlu53Fc/YuFJSXyiGovBOEPhVHVC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Mb/9hK3PALxEov1TRlQVZVxMLzjOiK2KOc2Eqt2Ld4QsL5mZQeWGWaDs5uXvYac8xo9Z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yo+AVtC7jQpBa0heH3xUx5Csu17Fxb/C5YZ8KeMTwYvfsiGUV9iXsvPKf3JRdqc7NfMu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HzKytfTMq0B4qpeJcdZqXUwHONQ6MLeag3WvLApWHcygnh5mVhq9q2P6lq44QP7jnQY2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ocMxbRFgXdMQQNZiSjJ9S9ppSBeCdWGh+0usUvAQeHUdkWXQfzDabe8c7FlmjCnb5lq3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FWJ2lQTozM5ZfBGFFw4f2UOqwf007PLZFxO4Jx3XcOc/R9fUWR6ZzPnMwhuUuYAbHmm/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pK4x15P5ws19C/MoB+/+kQLxxZfRLsMaMB92AZ0dD8hCEJ/3KywA2ALvrArZCX0jz6bn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2fIFR2i9cXvDYre4m9weqxZyww4q5rcV/EYQCjD5mEEmL4hFDW4S+jFWayyYieT9S+rA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+oZ3qYqpRUo8e8MMdaE/BmJr/AMocYxFrxKz2iTzKTNYAuz6gomPRXBYH9BKgdpUzThxU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Q1zBbHFPqUL/AOWwxzOGX8TcCArHEut3CzUwzmhEO8tc1ieuSXVi8s2ZhviNV0Y8wHjE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tnc1tU+5/U8T8Q3Hm5TSS4dE3vMFuWeSzMXQfcz7sdy3RgPT3lch6xjdKbiRyeIXrF94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7Jk2dcwKcpnES+/tPaZqsQe2ZvjMFhWoGdYlwXu5pj0zf5itZA/UxFXmW5w/iDZOZeXe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j54uXh4V+48mWeb7wK8zjJcWvE2zEHcbSOCeVdy2S+Jn1b/mb6bLxNVWcwfeobjd078y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bG4wfjCfEk7JBm+kSlyi8eJeehBmj4hBi2X4qUs9BSX9omSViDjUOkIXd1zWYpETXwYH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X75/6OUw7wygFWeotguh90y0fBCpSHxNWVeAe8IduFH4j6JU6Dcr3dnrn3QEwp1pzDl+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0W5t92PP7KzDx9bYoIZcbJDw2Xai1Yx7pV/qgTdPdTrL7pTwelRlx8DAt+LMC38rL3KS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oz9Qqb4o2r5MQpUGpn8RarXuv9meK+y/2CtP8dYCl3k/1KS1/B/qWX3ef+psBKuFqZAv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m4OFDWf9Idpeor3lQYN2i4EVGxe0T/Yl1tqFOvi+O0KEg5L4hLKGhpjFq7o17wqBG8Dr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sHJpvvEDQCm8q/xEQKOAajNDIVfX2lQS2NbjG7wy+f8AI9wbHVQrxm0IlqvQyYIJCKv9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cs6RCQp5Mqhw2OpnYCltgCnzK+zyHgIY4h30Rr0pXj6g7lEL6GfzHFcLXSy4ivgASoks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Fpu4S3WNECipblAksMMsGWgnl5ggbd6yylAV3ilmzzNtVaq2I6K7wVKmlnq4qNz8W41K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dHMBTSO5gdsXlQzE0YWCVqPPiigLYygzQZeI6xEKtu2EG8dr1YayrmqbPMZlX/MerDPP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V8fuLQCTB1h1UNOXgojD7Sw4qAmMzFtheq4QNMeGi3ibAfgMA0Xsi6B8QVf8mLDLheWN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HiJGK+IxAalOpbIwhsq5SrolDK3ZjtmIB8iYQPuVadQdDEDm+/Eujbrz2YuHeS72YMb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VvaJX+mRh8kDYBjA/Mb0zn8RKhQnCSsGrmDRQiDWZaWQYInxDC3DxNZ4iNIJcXFDNZi1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M6yOo4og9+tf46zDAUWAPwdCBGnJBQwzi4XxSXMXdZl932hRo74Iv/hBlgPabMFvQlHS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c49cTOuZ+5eWG37KfiYgfEMjoRpbIOWLHMH3DWJ/X2huAEMIfUUJJ8EE/wCwXcLuBjMd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byu5sl1uDXT0XGdzGMxn8SmYQX/AD4mBXdfii53Pe/16PoOZRK1Aqe/vPh/iJpXaa9H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3McejniJf6cRXZ1/lg1guKdYeczluc8Qa/8AJ01As7QBcbYuYjFL/EVnVID3zNt9WLLc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EMGI5hAzfExHXnH1NI6onWDzzM3erjnm4YjuHwr0LNfEXsqC26SPP3Dt+ZbVbCdSLfL7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qKlht7py7yxDFZ5l3n6iF6xFRdX2mVYhRAKCeU1O8yfGcbl+oq4jmTDcH29H/wBme9S+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nF94tlSdYuq1AWW1KMFQlR0OKgdo4L4hQXmJXcvN2gz3jBFLRSHbc8zKsR1LGFbbj4jq7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EXKu5tnpPZ4niEvE6rntKm2dKmJ9o+NSmsQwNwDqXj0Nl07kC277B6WX7kev8o/47D/t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+zUszKDoqHyW8VPeah12YZl1CrpqF9V+YBwe5FuX3gGy/nU6gnuylmnpHW9yBJQVlxDU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FrdT/wBtFtrDfg/edATzLhH2ss388Ng8NxTiei+UFpPvM3gVVthh+5XL38QPAnsRPr+I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XYimxBf5QU1XyRNge04wTc2BVRRqMnuR1dxe5hrrf/E1BI9UtrYvDnpKRS4om2bOjhIK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o6sVFXkDLtC3NFqiaLYglTmVWBQSxAC2mY1QY2hF95VuUyGlwyBZl2CIG4XlXLGMG3i+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4XVTMZLlUAFtOWLQs0LX/JeII2VTLsnZTbJr/sUAxZLV9WIZFu+Z00xnjvGts6CiHb3B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HQpERvSOz3i1wNlOesSoXerlusAYWJFOoY+zV1mNHaDgrcAFWRpNwKlOMHaUgN86iAhz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oqt6oZg97WCWtHPXtHEAueks1MfcSDwB3/KiEJiMQbMBimIaSUGOCKUiaXIRCWFndFag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r0mTg01cEjWCurEGXxdJW2t098+lWZJh5/yhz/1U4JcTvMOVgb7znczYXK9NRfImyOhD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PbrVwK0nGSWCZuKHobnJbTEFOcdYVAsb4gphsy1zDEUdpyPHszpKnNRsZli2nyXOfhvL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OhmaIfsg6jYsbfhg57tP9hlHjr/YlfYKH6jl5XTp5JU9oAfyOPiGLUbtPkgYFqtr7ljG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JhR8YET8Ezrc3Qr7ia+79ZLOlaTHyyhpFBaPYohERbXHhGJWLAw4GHbVwWsy+np7w9Nz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E9PmEOqbS8OSGoTq4g/ESmYor/jqczfCXMsajLxHYdIPnrDfpj/FmfZQ6SsV2l5xOYb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3eSWtuZsu4r/AK8Tova7Qw7xzFxxPPiVuVntUqvU7z5kFVW6vxHZO179VzDM8dJjSO+L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7vyznU/8hdweuU9OMxYSzJiYv0UNAgLR3i7vMTDccc/Ev5Ca9iouqh39DUKNVcy4G3jt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XBCtqcS74+52nEJXE5hAvLCFD5ohpvENbxO8dtalzfiDqJHvB6xWzQef3TI+WKu4dYsc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eZyuZKF7wuzrL+L+ZmvMYKwNxV1plvJXibcRMZjiszNwMnk1M1td/eGuywlXuYBCg6RA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sg1iHvUa8g+2IM2NKKlBzbntFocsXHX0arLHDZDePuAaw5lA5A17xiMghr2i5dZQ4itjr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y8RbcTA3FHfM7ww4h1IbjXK3AmfmGo5zKOZQ4qNGiGIVWb9N/bfmZJ1H6nyzx04jmcdi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XWCRgbOpMSBhoKAj09oeJXWOohUYqVE9HAO74gvwM1HFys/iVfEDMvEodkB4/wBgMqNy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DZ/xUro4fzUUy7wH7ghbRcuryZpzMczQ4YyIvENkBgTaUEDXZKUG9jqYXdk1TgmRCLG2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2LgGhU5uv1Mv09hjDCLfSMZCG0Hi3cBoRl0RoGnGooWgBWGYVFIq6YiOp0tJlFi7DcxW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rUdZdDSsjcWAK6F1I1BZq7empViXZ6dwBUNLs4iCVRt3ce8DgCiACLYbZi4jiiNYd2Bw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RWgi27Dd3vzCLF32ileB+IFVBm9+8KUUK4MEWCLbsuZrUC1UHtE1m8JTrvlTUNr5ITVS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DNIXusR8PeXtnLh9iPSC/gRBWTJpjx4hcDGzMYzYCmtXLs1vFfqMLqA55ibpjIvxADBV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gVP5nWYN1H4nB6OLgdcwldZR/wDH3/qTOscMKlxTD0gpS+wuVzYl3Cm0PsgmEp5gi/CE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tutw8aYHc9Cb9BjD6Ve4k5vmOZXpRN4cy6tL1X6QEoLwX7lv8H5lLgfx1lRX9DvOWXdr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2+Zga5fdU2uqqJxwnTIxh63L/wDyJxOXj/43KhLKrEFt6l96fqdruBxxDD6DTUWY78/8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4O8XNReJjVRX5nyg23z6E+c/Q7vvCONO8XFuPQr29AlxUv8AVTUePwQcxyYj8SuJ7zy7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5x+ImBL/AK55l1Fgzc17/EAeOJrEXxQr7C/PoOMY8Qq5dvPvC+9dYfiDjEOU3U0vMwFc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yu8TswxagmIdrl/Mu4LyeZzOpKp1q/EzWatficbtinzPNQ1bOMa9BzB1Ca3fNjsIHofH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a1L6wdxlJY/JFlP7c6HtNheIfMMNaQ1uGNMQvH4jgsjt1R+SZEW3H5jxrMNzF75mOsO0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zEiYwtXMGLbHsMVtx7czN3DO9wa2Lx1mT4hfHiJjDAbridJjX0Zmk4aLbc5p5lDEvrMm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hhnIqAY6XMBLSoX4mc9b9Xdal51E3fMHH+wcNznbADc4xnvDjrU+aly6mEVb4oIuefaH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COszm3fSDQxoJWhyUl6KsZfSVn030j6X7S9zmWFEz6eYH+Oo7V2TNTGZ+Z+IvSfiO/TM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smS8RdNwaYjoQ1mptj3Y6ys1hEvP4jyHWCn7EFef+JQApNd6D/sowTlUd5ushEVb27nt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t8xq0lL2VBWggIapSob2SpQAtvzWZg2Ok2/iYxA6m4jS5zbGsLOKh0nRdWy2GNancpqj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gYgILudwWuPHEzGLupRX07gVhhlI5AW1oVC+luGRFY5wh7RUeGZmNn7EVJdIEuNQ43cD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uKKrxL3gwVtgagHF1iJjBs5JYcm8scCKyWqI/TcqO5am1N2hgAt6MquturOEBdV1mlEj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NPTawKL3NQA2fxsyl/JyilWSyFdTwLRKcFC+qKAYfzEZoH3OhM0CFg14giUOBrp5mAC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8ztF37NT9zKM3+CfIH4hkIdpz6BmVKmwj336fazAP6ucRjqMuKxMD2MM3iWuNS+0A5Bm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o4zE0LxzrzBMKAp1AP3HcCBXSHudYevE6f8Axp9L7fEYpqM+PRTpHPumVW7H3Oas6wqG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/kZcv/4zOfTNYj/8VPMDcCBOoB8pbK3mD3YLeRm0wyxlj/BE49Ll94t1moE07wx09FxN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tK+IVFxWyZmes5XOdT4wPxHi/ioPzLixWnzLLg3/ALEy9Qcw31v0YK/oxDWOnp9xe9eh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vnmOsbg41EnWr8J9V/MfeX6XLhvk4l6ly2L4Zh/NmbV/bmLwMu6w/MXzvxNwht7MGyy5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ZZ9pr8oMfv0dMv2lzlmiGXOojfm0yN75xFmmPHSYo9Fox1lxc5dzDn1mCOn8k5Dd6xB3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eOnMy0pKUVH6g1d3Lsl1/DctcdesaZ7dItGUe8OS8wopXiH1KBnMW9nxMird8MsrGDUy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0MRhdMUveDnrDrzMFRGKwsaZdiT5h+Jt936nDzOb51HpNGNZ7TUsqB6EMveWBcIB1zHw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XFamDxF44mXFxxzLqGHaLVXzBRuv+omVcRnPoxdSy9Ex7xriXuXL85n0nWn6mvPpdzIv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kvEV+0PVaKhumLuG/wBzS6zP+2AE08EPxGuIfPeOJ8Ru9+u+mZnOE5LmAmULbYkJ5n6j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4blQfO/E95b9QTNVue9yyRR3RzFVdRhIUAq8wgnBmmEHSlV1jAcJhDiCoKLK7xGqyYF2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g2manBKGujkVu5lpZ1QBFqcGw4vpGqonOsRW5FbU4gSgHfceTl7u5VrAaXEZvmLrFQWz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YKHlcdYaDZjn8RJQh56TYkrNHSFHRbLmVMp2XWIKbuQF3Aq691ikglCjjVwSabFce8Q4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OKGvEsiC+IMJKvSz4jUyWLRrvKkpsWwsanZSl3FUqgg/9wK0TVriGhRdriXCgAWq8xys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Fm9wgsVo5wz8zG0xAazX7l4YvLNIKxJgTtBqEeVGLCiHK6inQtyVcC6aGS8HiDBuacL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Y7HoWdysxZOpH7gzl4f5LQhNR/dzHuL9Q9D/AOxPvCGjxIYixcR3FlLHtF0guGHUZvo/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59pYRCstni+Y5byq2q7jPxD0PVjzD/51GP8A8LmEV35F+0W3vAXMAfr0IPpz6kM+lf8A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EMevP7gw+4bfZC1z7wxqaZ3At5PM5Qur4hx/1Uu4Z8zZiUzObh8RWCVGYphqKxfIImq6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uXxL8R1OK7zD4g56YgwxU/udJgHaX7enG50X3i71U2xUfhld2AXAIfnn1P4HaKLKv21K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we0MuI3ZBrpNo6fpPyvzLyxP64XuWi8nibD/AGZuYx1gykD2Ga/8XHb0XQ0wem/Q1G7P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vMYXdVmbHP5oNEXp4l/1RXVyrLeNEHRczm+Ywv4gOUac0Lthi+Znv6OIOOkuP16G+8xt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6u5zVZjuGfiL1eeJutroxMEvlwQ5oL3g1Z/bmK7syl1BvOiVL0giGXeFda7y75nYvmaR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VZHTUbNx88dSCOkYl795Rd2zaO8y64zG5+vUCI8UltxnAdSDbL+osBzE1fWCmvuDaQRe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yrUNLrGH/sXjiL/zEXcE03uoPeXmW2bBnjcxjxUG7Ej8Rdcz7i9WpfSDbLlLSFussapv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VHUeLufbMdYQqzjrKUes56EWD7MMOsNopj051NRX4IuFD6cSwXug+Yvef1TGZphTqHou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o78RK7DcwzrL4/Mz1l4i58xV01MzpEe8vcwv5f4hxagBN0/IhdxpriEV9iMtloub28dI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hOCMoSBhtuXTfq1go+2IbUZQyQiM4UXiXpWT5+ZiXEZzk7y8SltW1HeV6U+Us3bQGiwT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mrzZhCDLwgBRt6trMSTa5HtG3saMQUHgbOkvYGcQGCqd5cJQ5VLNlvFbSiXILemZghV8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pFLgtdo622cBf7irIwpOw6xGK46GYbU7NHEXpzHmS0gE1vCjYV6szFrRxtFjXdtbcwgw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Y7xBdHpdzncQAUFx4ccA4R9xYA50hDHnEhAKi4uWUauTnQhchEVwiUgXLK5glkE5/UQ0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nPYlD6FLi5ZI5FylZePxj6DMzhSnlOvoSpVTnEfT8+nz0T6o9Fl//DrmPMesYa7tvyw0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Lx/+Bhv0fv8A+GPoV9Jc/sSgytA78RWGEJz6+0r08y/TmEuXvMGHz6Hp5/8AjBOWv0hi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8w9A/i4jjxLoued1NrdT77yuI0FajqcPV7ysYgUF1ZLgBM2FviGHPx6LZvpL2QHI3LoJk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vw/jFh7PxL+eYZJ2Y5nGIPi5a6g989Yd9Q3HVPXU/l9pbDBOfMcoNbg2n+QmDLpma3g5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pzNvWXfMHE7cQS65lBgJFlI4BwzGY+GK7Ok5HR+YuXWOr/My73OOksl5Ok5wmJdEGe54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n2XmNxvh1zPidJbiDk6TZxj8x70wc43CDAUtOZudP1jtGK2pbWKqXmDC7uXwT2huLM96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SWvaQII8RMVCiVX0eN7g3rzt7x5bmZdmambSoQtG6m8VOQzUV66QwZnAYioRn9iMiYOW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feWpVmoNF74i5zHNWVPqOujf8QvsSYOf/Z1Ymbl5a2sPgnLOJeLld/aVnDGfAsLc52xU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zB8Id7g5vmN9afTMTTUo0tNOkWaqD0bHpmGsZjmb6S1S3qEvE1eZbfEKg3xNm5xx46y6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zcWzonhFBDf7nvmWdVgnGpzUWvMOwqGW/RzTBk7S69teIFodEG5eZ8x1mPaDUGLfosdd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jL6xl2++o95xHcTHb0Wz+CXz9cQNUVCcuf3ECG+FxY0PPEyXdg+zKBYZ3M9tqukYFtEt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ehrorKuXFL10pImoJ5WxlUN0EqWoI5/UxzLgqmYjmxBsiONy143lP9mcB2weeI80joam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hzAiI055gGles6I4Np5MRb3QY2LFBpbbSsxoLB0JglD0RNhpiqvETV944YUbq7W094+a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xfEvqpF2tVAyQzdZhc5HFyqAmRee0zUd22KwNfCY+5Iq5kvtBzLeLGX2js5A28ZXNGds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EDRzUtKsLvZlysLeXCOs5uSNnBE6DzUdYGsBozJTNreK5CHAbcmCUNpc2wwHWOoUAc83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+zb2WHTvLihEqfHJFcT5nEco/DKnfb1GEPR9NwjqUVMx9L9D9R+PRjz9Q0//AIlDXp9R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j094sW9QZfo+jLzmYqY9Fm48wkW7PkiYiD+ZnP8A+YhDLOkr05hiXMel+nn1P/ozNOY/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9hRufiEIa6TJDrP5u3rujIw65zPynCdbB9BZiZF7ZvdW/UHIMRc4LlxqYVR6B1TzLhrE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Z9R+IN61L56Ra6xQDvLIq5ZcWczhCPT1zR2/VBpBkl/cZefMvOJyZGL2YfCX8w7HtHfQ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UcmfQdQTlgtmAk9WJU8xIN1F49oo0V3modJg7xK2Y3LxNf6i13ibzVy5YOdwS4M1KhWi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c7UR17waLu5cNMSkOXMUou4ZK4mN3X8R0Hn9Tm5eMdJ2+5z+4tF/USNr7TF+Yr5liYZv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6ww4Mc3zGvZKsczAzhlibnMMdZsvkzVz+N1jBW1UvLBOCDjEQpxiHQxHzAcy84h/HWBp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NNy/GoZIs4zKE2RXl3Ko5l4huplmRgtpwRTd5menvBYatgkGm3tKRxiNpiruCma9pSbF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GDntBPMKEEBujxm4P2zle1CYj7DMIn7MSH8LOMa8oHbldEytwvvmusL3YlgleeCBGZ7I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n/mGi35/5LtfKl2qvLLp0QTlv8xaz15ivEJeXqQW+Zeoa/2XHdXUjUr0Jbt/kK63CK8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mAxMDEs5hnMyoOtfqURUNj8emLz6tPEEuWe0ZddTtH4mgbvk8R5r5QYuXH7QbMx3Fxc1k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s/ilTvD/AJltSqB9TIGAvKJzF3qIMFFm4DTLcrXpZZl2S4GLjikLgFFmJ1wSs3KukKId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Jfiwu0mBkXhvggp4cMTlLGbYy4WfaIQAMAbgDdXHWNC7x5QwGlXV7gbBXBtlXyBf3BIw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J/scOFCXldwhRpKywDNeVnEKCM9Xox10NyoRYt2WjcBvNjOIKBTwtMROnOE3xZ0gq1gy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cMBZkbbqXoWpdscgaOogrGuW/wBS2V5ZnBLBBrcuhQDALhjkYFeWUQIBjuFTgXesQBWU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VtvlmIjw7xLg0dWj5I6wjHBCymKxC1gC0gnE17vaMU6MjpDhpYWzkgBVWp9YfUHUHXzM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MB4zOKuGYfcPMYmq9P6psdvSnpEzLrfEet+8/Md18y81N+8ecbmt47SrrkfDDUsmAz6Go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YlnLFIpLOsslkfRiks6SzpGPo88x77q/2jkjDOvnpKEUD3EhuEv/APDHrfoT8+pLgxwk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uv1DjvNL7Qag5hhXNzob9CWaZdywdYfiaagwzuZd44M7xHo6Jl5H4nKVpHcvGJVaufiK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pMQKWCy6wehb5IvSK6v7mbyJByd45zReJQouB3ErvM/Jmf8AVqDjPvDfjitzLTmukvo8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SOA9YYl1W4K25tIwNnN+JgXfD3ioD3jrMNGoODoyQeSAQYXKtpDktj7EQl9J9RmHbcsG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vLmpfWOatepcNK3qKqN2bhsohbfNT7L8T59vuXcLt7RBQHWojPY5ji+0Woi+/MRWXsMQ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aS6NXOzOLhxRLzQy71nU0X0iw4r4hbrsTJfFsR3WAKjDbNBWdwXrmFPYxLp9oeNxe+WZ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zOBS1tqC9YFQI2/UAcN1plUD5G4F1KOjElADC3hBOur/AJRyhjqf4QZVTpFUWs6bUZeJ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M0f9TFY9dh+5Z85YK+5lNFi6M66xH5AJnYb6f8lsuH+8QQarLL/5i6lqDU8YhVqKAxnp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jdNda6RsEtXuokIre8ZagtvnB7RDrab6/wA4IpVrr6xFZZhF7hUjjt5ghVNXVzkFvaYt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3theL3x5fvFh1WunMpc0+YfNBvEBGiQwpYBt9ioLpMcsS51BfzVrcoa1uMYwdZz1X2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4f8d9f-23b8-4ed9-a25b-dd25943b6ac2/1b7182d1-fe06-4964-9ed6-aebef8a231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V1mkBVAy6pPO6yU9CHQ4mp1X+C9LXRz7krzcfWzHleH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7xY6f0Xxnq6+f8tyBM3ID7Pm2n0S/B+hOz1MKppJzuy+J6fW4ce33/LvTax7E8x6zdDqX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r54Grz2OnV5nSOzyOf2HKszeu8Ks+rP+f+lOsOZi9FFrFvHRGVekRRxIR5ysf0+T0c7Y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us8kjRkZDgfScB8767OFqe4f4btHvM3H6Zyub7ji5eeT0cq5c27FYtHREwQhpmnHRq08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nW9rjzZFmY0+S3SNSU66nYGTe0VsHvxS8uoCNevP5zN3eLrhXO31GDsae3Ny3FnQMFR1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PzarEL2qG5BI20VS1CEz0eiziXvwTqJLa0IkMpZWS5G7SMRqyGgNFC6i7hoJu5qmrAph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J1Mycm9WbWSZnckeqpfQP8927kJpzb5rQ+xbczB11FqiqBBtLneAynRgXBGwqqFjIXdW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cIQQKqhVXChOgIdCxYMLE6AuQvoc1ldluPbc4zkRLKA03zhXpry6C42QkX2uetKgasQo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VwqSypISSF1IkkhJISDDvyXnV3VRKuikso9f5j1Hltzn4ezebz/S+d51nvl+W9LqLDah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4p4ZPW50Ztsx10MwbznM04joej8Q4+lYSOV3Z5WWXoef9S2XyHreRxE+rT5j7neeyUTY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B9S8fnfLHnaZq+J6Wk8S3scyz0Prfk3ZPeO43YGsU+VYbFS53U8xY9+WwdSsp32cnozT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25871etzjp8BHWPE4fo3mbnP6Dw+hPo3V8N61S4Pp7TwvN9p5iVYti5822Wcqbc9Y3yI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HYZMncGa5TVDOmqlk2TlW21uY502Xle0enNGemnPs15uBq6/MvCdvh93NW1ippyqJV7K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enLpsK6uWuf0c9hv57zStqZactgKXROMepTomrk6AJRJi3rrOL03OmimdBm2Z9YRTguK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kgY+gq45WXqZ7OXNWLWHMx6JCYAy+hb53uayqtmXeCyaYgtVanahHALJRZEZ1qz5yJNE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6GgpKJchVyFS4VLhUuipdFUVA0VQC2rAEgJQw2dDh9Ozr5x0WY5cMDtVDXIs0KCRSypQ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yVC5UJJCSWVJCSQkkJJQQjSHFw9HYlnUqXFCVAGvTXqPJeo8pYRCWdCBw53P9AqxXovJ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zb530fnzqcX0ec8Bh+h+dPOK1JGsyLGdrj+pPX/P/efOjo+l+e9BfbK4nejp6vOums3E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8dyE+h7PD+71nj6tOayvA/TEr8i6P0L55nbV4d8vL4ntMR5b0fN5dn093zPpn0u/Ge2lx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Q+GNr1xvvk7WjXWg01dS5/LevtPD9PqeUucmHr9lPn/W2+es9z3vmHePe4cHbryvM+ic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LtyGRXUwaZJbhOmINnZ4m86nnunva8i3q8ab0lmdNHJToTszJ12HkY09iom93NdfPs0Y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AVEaZVmUduar08zeOsSzVhd2Hj3SXE6ufZ2CE5REqM2vLrrl5+3zZrNVydKkipGiuIyL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LMjVmyywqaJbwmhW0RGPdWufMxdjJZxGaM+ubSzNi2EpfQv813rkV7M28TBtkcrpNatS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draFWMq5ZKui5IXJC6kJJCSUXKslVAhGgxqiAchIaaM1aaM8bQorE6uri9GzWnQqxQE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wIQRKpakhUlEl0slUFUoKqEKDC5dgRli4yA1dFwYehljmy5CVUF9HB2E2eW7vCV1yS1J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dm5tnoOd0vH6nusWfq2cpHUxLy+D6pUeEH23EOF7XyP0QZ4T2Pzs1Y+pZz9+TKet7vzf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+t5nn+/nfCwfQuLB+k+bzWPpCON6HeaZmWcPxH1y86+Ta+v5bO93L6LY8hn9bztTD7Pw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Z00CQdPz50b8+iVOHtZq4/Y553PYrmdDOruRay6sFzx+J9ABPMI0804uL2vEsT6DxbU+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j5v2ao+f8/2HnJcitYVWLoUc5erJVaQs2s57jtJxlLya9Rxp0zHlNp7AF0bACddWjE5v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l1On5/Q4b387qoMOs2lOzkRuqxWvm6A2o0rdFUTJsyorYWI3ABKvTn0lZtInPzbzt5lF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5ZnlVrlpoSmspG1Fq0ADBaKhSbzXR3NZ9Q3PHxdRFxyR35NZI82mSii19Fo8z3rmmXn1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oqhUNM20SgltLGSxsu6hcqF2FBxdhSoSFYuzgBVRdhAoMLAqBExBExgaugdWajr7OZus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mEpkFAEMZIGipRoqAs7VVaKEmYlXVBQKDgQIZCVdEuQkqR6KSpZcuBEhofRed9RZwMrB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EiLJQO7legrb4r0/nbMG5jk7275x069Zjc+uXepMcz13B7x5Xx3q+DLy2ts2hytCCnqY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O3o+SXseh8dsl9Lh53bmvJ6OlzE9t0vlfodY9wjL0NRvF7GCPn/J+wcDO/HoCZ2vk+hF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fv8Ay7qJ9TVx3y9FwLl2hWUybsXTTnK6KDU/kNOhzehzDr2NzVY9tHjQ9nwrngcfrts8t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m+T92vo/Hyd08jyfe8SXzly1Th3ZETfRwiwJtEIpO10OHoldxPTVNeZceZt9CbpLq51a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qcNMbN/G0XzehPj9POWYd/PXZYmXm0XGHoYDs3VRS1m05k01IuQd2RHaOfvWSUZdWfTC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rdKoqms91W+UBoIrRnfLa2KUNGdyWJjLkbTVAWCYcnUTrnzc25NzzT1Bcotdod1F77vN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wCzEhJMYhqM6fAoaqCRmZq0VElXoqkEyA3YhQIFBhUuFS4VLoklEkoglQImMBRAUNgO6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Jmoh1M2LrJTNta+UCIIMFArQCFjItUUBl0XUhdXCpKJJCSQkqypIeikmbdSRQMWV6jy/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KupZV0QYCUli1V6nzHsLOFzduQl1BWLoVXG7IZbPXF4fpnf7PF7R5kmaZfLcj2/NTzCO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vA9ge9+VfU/lhx+5xaj3rPC9073d48mtfA7++Xxfq+bxU+p5fAe01nT1My9Rfl/WKzfm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dWya4vJ9dks8x6bk89PqPY+Ne8X0qpqTB0efpXUlkzcubeuzlnqzWdW+dtmjqSUgNRw8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S+bs42P0eezL6nwz4+ru8J6el+a95ll8Tz/U+dUyORmwdKWc/NsxU961GzdynS9zz+jY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mfOq4xU6tbmbOutuJ9FqRLz1syk83bHlbpOgVFLdSoQ1ekxaby2bFicNqUpZ9GYZj6qU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m1ci41ufZyK0528tFWsixdgyXDQhNINi5bq6VLatKEwAhhSMe9VxhXtVcc7L1cGsrYi0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71ws2K3g+T1wOM57ZQaLZV3AowqC3KkOGSpdWS6hcqyQYXKhclF1KCGCFQUEMopbqjNN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fv4+86mY26zlGWi3KI0QCWhMZRq4VJSySFUVFS4Srokqi5VBQYXKsqVD0kl5tVdEAhH9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jNuoBYSkkkFgYVXuPF+1rxQ1cEBWBZ0CLqMuHqZq6XcWyznankIybLOV5v13jI5tdVdJ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Jx7j5sm3GvbLzz6nOL9T4wT6efgPVL6ZWNU0nmemkc/2/zrOz9TDxvqtQ1buNXO8d9R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njerJoevmcvqubc17r5jZ9Vb4HvV6kC1y4tC0BLfZnzb8yFq5wS9jMaVDWpqln0SPLcv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qnqed6x8mPc9/wCY+pPUch2mPMZvV8NeYRiKw70pzZ08NBazq3YWnTvAUFi9Ly50wtRH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6v08/QusWFcK0ZhY7HS87rcO2tR5kelpdXRkNlWNmR8rc2hBtqSA5nWRStmSJrElqjSl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Gr0ATBacswVWYxJBNHQ3NS7Ei3JQqIKAWUgK0hZgx9PHccxW7LcCYjYbAGX0LPP9+4Vb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uV0pDdVKkIJQBi7grlUVDQyLoZS7DqWVCsCNgq20Lu6JKoIboETGF0wQJdFXBOnt4nQs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hNSatqSKAqUauiVISrtQpsFi64VGQC7qpKhcGElw9DCqWDdQKzWd/H1+BZhass2xqF1I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+u8529TxprbLLuEsSgqkpWXVmPd8fuef1nuaKdqc5PTzS8v519J+ZSjoTDf8AUvkv2FPH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g0bqwoN3O0MMXpeP9BE0z51H0gvK+ka37+Jtl5WT1+fK93im6z7Lj9Y7N3D9Fxq8Tzfq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Oy4/fpPJauryLPR+3+Peoj36S0WqJDiL1LlRTlGZe/Lc6ixaJX2NTVUptmLn9PpHzxvs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IP6nith7DfxHQWTrNXzKOziUaMY52Xs59TlC2rCsIa93Lh0Ob0ernflXaudOr4s3S2Ku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oDl1Kt1K159u3j7nm7Z8vpZyRVZm059QrJuoTFss03LzZl1ZK1o0UY3Hhs0PzaIinZl5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wNA1T1UrQoYs7mliapWwhmopg2KHQqyWLARaMudTw1z52Xr5LnmJ25bgDEbDZQS+lnA7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nuXnV3nHU13mIcIWQWFAQ7pRPAUZUXYwKBZcqEkhJdFyUSrolXRKuihMYASEqQSasVHa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1lZNqTO1+gQ1tSjKAOKgYjFkqypIlS4sooVLgNyiSQ9JVyWhMRa2rPX+T9X42xbKLNqS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LFnqJs4Opy20UtVcirqByhoMrrPb8D0nmNT1LQdrKhJdcf5j9E+dY0yXDofVvnH0KvnP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rnH0MgIhqHfVvk/1pPIeK9dxZeTprJXrO3861y+77Hmeovb5SOxm+P6fT4CfRG/KvX3P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dozfljPb+SztasuteVy/WZU43uPE47PrXT+Y+/l6amEuUXpJm05bHYd+ZCehJvAQlrYj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B7vNrPgMXoF6zwO1j5kns9HmetNep5GbRnXOmy65y3AnLQ7brPHa3KWQFWjbz9EvexZO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J0oUk6tqFOpvyFO/Udzdazbl368uXXzHXj6F3B6OebtWfRFQqhWdjrF6M6l34deU2yVF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CzpY25wWBoM1MVWRepKgpgtFd1ndZtKLlsApZUJYnQszuRpsCikq6O0Rl3Kuebj62TXP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7RzV1L6NfG7iYY1EmYW6dRGi61lkVYQyKNFCiAiXdElWSSEkhJLKlwq6hdDQUCgxqiAy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RMbQPQwtOoWXXqJl0iSNJpJbgaYKiJhFUVFSRal0SSFwYHFQOlwZFxPUwqmhE1gDHnqP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JV0YA3cgRMIWtlV7Tynd8zTrA4qrqJKlXJBGzD3TtczZW52BKayCGqjyvivU+ZzqoSz2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spLUuytKKNPO2OM32P5t9DT5fytiJdAY20GfsoOZ1eWEfQdnkfVGm8mia3+f7O2Xy3qe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0Op3eZ0As4fj/qvCmvBaO35/Oj5vTtfLs7XLufZ+p+Od2X6SXE61tZtYIIsgrPtQZrc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BNQqE89zfRt1nxJex88nmL7/ACLOl2vn/azfe6eJ2F5XJ7GLU87u25Y58YRyq3oqjU5D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N5Hq87r54iW6GJydI/KefT1d2PJefRzE+xOnELh3+n5joOPYin5YdWTelKbJea3Ry9Ts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PEqOerp8jWdWnn6yZ9OWU6a+uQrq4SqKs9hU4QVvQkasg6uTWR62XILeol3FEDEDH0Bu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KOli1gH5zsY9F5vosfP3xm0qbchLdrCzFlDTIJhitAyCzG5bhLsK1wZSjLqyApkFxkAI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kKEqBExgKMQaKh+vmbK6SLZcgh1CdCiH2BlDdSjRUDLooTtVi2hcbYm2wCjhUkT0tBU0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zX5L0HCGy6Bq6KEqBFgQgq0HofJe08QaLqQVhZcoyCaqz+u8f9ArmbeL6LU1gS9ZiCVH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JkfU+H6nw9nlTE5auWVRwqjA9J6XmtPBYunDLAQTQqGiZuseyHr+Zs8L6TzQ5v0hnzz1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cb2WZcHqvn4WfR8A9Ox/Mb0U+a8r6v5nO/MJsJrn8z13PueH7fx2Gz7Mz5v7c6stk0tT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2KF6UIl6CRGVe/LrUANcvD8/73jaz47Q8LnH2OAB7U+P146XKLpteVT6bz4pOnPIWLtq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mjelyrl7vn925vzLdWF0PQq5s1ZynfZs5jJ162YNNwjUgdcet1PN7Zw6e/l9LOSlyXNQ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pzaKdJUo8nrcq5g6l2acdWu1ud0t4d2RJj7KmuSMqdGVdNZmVLmMqoBOvCbFNSHJBdlQ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kZO3g1jlp6OHWKYkkY/Peb3s+TrJifU3zq7DUYPOKXcNMF06KgXwC71TWS6C5ZQWXVW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XRJLKkokkKoqABiogwVK10dXXxuhcuB67Ax7pXP0vdANKpYICNpQjBC1upRUllXISSyp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yRdmA9r4r3Z5DKQDBuC4UBo4AtixXR5vZGec6nPg6uEksu6hamoF+/8ACe8rzPq/L+q1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n5vzYKOUXq6B9Q+ee/8Am1nLKylqXCS4VR2fRuD6nxJwSllLaRzVdlJmtOg+veL9x8ss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ej5cN9d8/o+qD4n1a7crNsvltnoeDHreh8u9FZ6U1OrF5r3RR8oL2vlM65XL61acIOkl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+xV5n0Cq5+7DT9Nvly3oTGStKaN+C41IW6VudtLh5/pSPnKffeVufP7jxXPe7Xz/ALUv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6PTOOGgFRh6QWcLSa7JJcSRJ3lcvpLx0es4LrhICdrMJns9+Nk6dN/K13NNYq8du/kNc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Prx7gaKoz4ujn1Hs5e8HDoSjRYulq0KRjMWpdSzkrbly4+V1G1yYwZ1QdMABmYNZiydA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kQYBAaArn9TNc85HRRrHJDYi4S7PWpp14rxr0dcjs3OeGvfKUxdMrG6UwKKLbuWkwBo0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I2JsbF0MGrJchVFCoUAFkEU+oRTxFRgga89nTdz9llwhsWUGmkBRdFUDV0o3dFVcKq4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nreNxI+n4/nnrzP7bi514l6soVXSUVQuVaglyjP3eH6M4FK1QIOEXDMTJRedyTX7Hy/o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tLBqtZXxO15rN8S0TlDucf1R6z5l9F+a0u4UVChUuymhrj6P89+hfNazS7BuWVcsrVl7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TWClRy9bZ52GvndWzje44P0U4L/M8aPo+nzHbXTw+nrl8r6NXm4+jl4v01ddZJs895D6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vOlXyvRpPNenwcuz6Zr+V+xX1G7j9DNcpwLmx7MyPy6aOdpyqXqUFR0YtLWhIsjznmfo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mVmaBM73f8h2M663N7bF8wvrc9eXpXps5aOtlRGcgsjAyna6vnWzR8zuvdPOkQOt3dTp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8rRWq5d4aHctrj2uv5rpzl0Bu8slqfqXz+mJynqZZqU5MqhKrDy7AA38zVG26uawbsW+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TkzpaXKasGimF1Dc6huZ2qxZYJDEunKVQHZmydFNxzk7lXHKR0s2sZnquxmrNeb6AOV2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u9FkeITTAGFqaASW1KQUyxMZYu3UKI6Bo4CVUFYQKqhY3CquiqKgaKoGroqroLbz3HVp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Wo1zE2HQTlGmUKjLFU2CqbBVsoXCh6SikuDgesSeY9No0LeDyeg9Rm3WYgfmCoSSlsWD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zLsUYdIN1CZ9ArnVozR6LVWatnb5+/ebWarF+Q9d4jN4ly5R974T6aYvn3sPJFWUKu4D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9H85954EkllS4VcgPrvI+9D+ee18eZMXZUcc9eUmnJpO99A+XfTrPmvB9jhzfMdVeE95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WzXN5/qFw3seHUe628Du2auF6TIfNA+iecmuFlY2Xi8/1OKzP7PwKT6+fifTLtxuKGUd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e15+TsO4/SaO1WBk0YrkuZ6Jkvz8+9xtZ5W5uNO/6P5315foPM5voF8wv1XFXmK1LjJz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rMmrNRo63IYvoeGzrTflmdPkzod1btTArPp17OVom9ybfrmvZhu+budXzWt59urB0pAu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rKNkFTE0MS9UPDoS83cvEO34d0oKYgmTa5OKvpYnRYmLdLIkXTFoLBYo49uY0WBIqMBV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mZ+gnWOUno47hLkBZq05Lzr0ieZ17lTCRvnXN6lWYnsJZRBAmq1JdiPWtwFVZJISSEkh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SSipKJUGKGAFQwsZS7N3H6Fmwbu5DPpoTrSRpmeDREZSXdFjdEq4VRUtQoemvMZaWrl7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esa+R6fX5J29/wA+6J6vm9vSeYV2+QaOzkFOPqQ8oqotZ2ALhXOjWiPXcPq8yvSakO3i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fPsXNZWo/WPlv1NPDcDsclal2DdwqXAfaeM+hHO8b6TzgVFRJLKurB+jfO/pqeS891eU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nWxp7B0va8HqHzvo8co7/Nx9CuIvqZw/Z8n1pgf4D00vd5e1kvlOr1OTHtb+ddivY5ue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es7nn5q+Z02HlN+/k3Pvux8g9Wvthzsluw1A8fqgudfTSYSZjCUSk7FJvGgxdHPp5Ffq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ch3vK1L9Nd4vtUXP9Lml8xm62KVAPCuTyPUebueoatIhlAvQdw+rLz1en4s6opJu0YJZ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x6wdC064dXpee3PN6CufvmMT0uMsMrOe1Ro0gNT34dubFtWc7pKVWrK/OaDq8ryaqt5K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bTGrRROEpTKTHoYpXRZIAOUCLBFQzueZj6KNY5mPsZbjDpXLlunNc16BfM66JhK3ytTw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ROgBOEpbCpKCgWFBsklgw4LjILh2BChVXCquAUQwuFRV1R0dfJ6FjAamypdUZpOGAQy0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lSluVD0NPXCQJC+18d7TxKajTpVK33Zm53VqPJbe/wA9fRbPm2g97jxdZPPs6mEXAIOU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en5PUw6nojk3iqIF5fgPd+CxqQoa/pvz73lnzvn6kShZUVchVyyfRvnf0k8Tyt2IqFAY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NvpJ84xaERLq6w8Pr55a69GntMnY81Xi1djLGSQKb1cIHvdLcJ85H0fGjoem+evPox+a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GL5r1nK4ke5LynsC8vRRZ5Dl/RMs14cNWLOsnL9IjWeV6zy2M+tM8F7mVjBtYDAFgwl5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MdrPnK0upzOlm5PN+vM8Ij0nndYxbn81PWei+a99fY8V3Xt8ij0fJl5nA9TxkUWnUc8W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DuXo8btjN8ZsQ6vsZOxtylO/SfzNFjCci8t+rj6nn7TuVvcpRKMuvPsTJejOadfL6Oax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0MNbotsLksNbIcYOllvTOtqZs7kE0Q3JjIqyARsUaVTFg0wQVPG452PrYLnn5upi3hT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rvp5naucpEHTnV2oFuDXNFDITHiKBwF1ULtdh0MCqoXUhUuEuoSSEkhUkKoqgBMCqICt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souURbcZputMqpooTDAkqiSqCgQ9JBXLSjYvqPGev8okddU6s8NFgYKtKxHM6meO1xfa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4S+yxs6tcM3LBEwFtVuhm/ld/c3MWzWBBya8/4r1/kue7l0el9Fy22eLCFKMuwaOgYVD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FBiSSFS4DRUdX2HA7B4GCRJIDCoEq0H0DxfvfnJlooIRuo4l9TKfUfI+7+ZoWzzprp43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e36Hme3L0mcbqxzud6rEp9PwRp77dxOuDwOt6U+Q19Q8fnXnse0rfO6OnzE9p3fkfoj6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jlA1ojF3uMZ3Q0dtwtmulWQ5dfH7CDx4+481rPEw9a2Q9D4jVX0mvJejOb5v6Lw5fN6j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9WopekDLtxXHpONXWb82XZ4k7XYXOzG5Sdug/nNNoRrmezluvHtM5elwZtwdCQsuvGBN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QOd6KaLgBZh3hUS5VOU2sHO9BymkA5TYQTSCYFrZBJS1CrpLoxoCuheTWLPPzdLLrHLy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JjWxBZ33g5Hd1M12O+Q2NSnUsGXAKKlA6AOWJJIXKhJISSFyoXKhdSFUVgA6hK9Qxmp9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QdNVnrK1sAEgsZKuWpdF1ISiokqHeGVKPS5nbNXmOvyl2NyssAWUJtoEMBG5449L431P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zerCOd2eDyT26ON26xdAN8cb2PkfZbyVwt5FTkHk/O9nk891RWe/4/o/HXPEK7mhlwkk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8bchJcKu4CJUeyHfwrPNHVyyrolXCbsPXPbfNfoHz0qSypdEIdx9C+Q/WfmCcPQWRWuy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k7fno8j3/PrPfaPC9mvQ8fQ5fNdbocTL3/qvnf0ZM/O6fKOB5b6HJr5zfZ401i5fo12c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VvzLsZvpm8rrrWRmcIbgVaaB2c10vQHLol2VKl5Pmvd5bnxuboK1jkdgeQe77HzzvnY5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zpcrDI5qunns5smmzKZrXp1ynyoyer5E7c8hKdrcmnbVowtb6S8+tzHXnq8un0OFrnDr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jzunjsLQgRizoYQkqKvUi5nuU3AwHLpRZWHrZ7eMGxE6WNEsBkRNkQkTEuiEqMqs5Lag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uLWefn3q1jK1VM6GpmdegXyuzc5I5O83DqyplKR9AxRo4JaS1GNoXDoowsKBA6GBwLLq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oGiEqoJcETfs4fSs0qYuwM7citZx7ze6OXYiQ6Ok4VehM83PSS3QNlCfQcD1557G8Flw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2UZOlg74ni7cC9IEuSruFCcXj8T2Cjl7ed1I09TyO6z3p+X6u89DPpyWeGw6FY3TB1n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ZilyWqKipdEq6Paczv8AlzilIVLsqSFVZH0bxfuPAJglxZLgMugPSed9eP8AE+r8oXJZ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nU8F7PxSRGmS8jJ6DLXP0ZiPrHjPa/NBvMj05htz1u6vmzj2OrkpX6P6jidmQPPd/wA9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2vPd3n14JP0bzudebw7xXzyfR8zWX+p+f7JfoKuX0Zq7Y4tmVstZuouOdtzSzq1l1Z1At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L0/AueBOqNm3teF6Z7rm5O6vAT6Dly84dSl5Qu13POpyTMrWqmdfhFL0+H2Xzfnzbmdy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vQLFoD0ADG/VydN8vo75PTnMs2hUMU2jFpGrHWBqnUlsTBvQDozRGrOrWCYGXLvKuCWp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WAh6gpcWiGJzti2JBYIpbM9yjNtDWOZm6WW5zMUFzrbmZL6DJz+kksl75hGDRxcDoall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2pS7CqZF0MtND7UI6YxNsww2VmsaNMjOG4jlh17jjH1RXnbio6NZtNiMfTxVzs2pGb0+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sTapdhxcOzbU0r2vjfZnjYLFErBKllQ2JFCUgPTeW9QeZNWlRVrzIRphrZk0FJemXL6r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Pa1Pmnpu34vL0rPCdwyJ9NiOT1ud37PV/NPofzcuS1Xg6mQM5C5Tj6P4L6F83TLVxauo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B+b+++eoMq1kllS6B9t4r6OeV4HX5MVdXUuqB9x4f6NZ5/zXY5ObUKipcFC157n5d9L8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Ym0LZk6q+w+efRPn8feNcGE8Tq8rFEqYqzz8U9czE+1XlfUdY+S37vwrWTmdNicT0XN5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6NebXKxuW5UtX0E5p6cK9LPkkdS8+uVMozhcP2qNZ4fG6J2crv8AL5qfSXeK9Ct4PQ5V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10nGN2e5pWiW49WcY9DyV9Sa887pcd30io502a+O9rfpyydTBtDt/E03y+iPhdecdckj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G53QeTTmNWd9HP2pIeBAgMA6DD0AXlBryOgFRygl4UBCCNuWqCArCWdJkw9Dn4Pdj6fT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nP08WspaqM6LXeddxfL62sLuw3ihMS4q5ToXqVLTm6M+ijnj2dFnn79HZw93SqEp0Klo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NLJKJVwWDhFC0ARMStmKk6eZ5annw34FWdrO9q4XahlruGxMPSqarUP1XmuwvmtCNQkN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iAYFev8AI+wPF68mkK0mraWSUD4IEs0vYPRg1N+/n6t51Gs6weF+jcHN8L6fk83F+hB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+jQcW3Jq8evGbKAwd2Lt2ez+a/QfncDVxRu4DLgPY5HoTo+O9T5UlFYNywaui/o3zz6A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Vwr6T84+kWeByuVm1JCSWJ6nH9MdnzfcVZ4zn9rOcNXSw2K9X5T3ofmOwuX7Ln1Zo5u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y6NJ5rd63NZyN/C2L0EnK8hwPrHHXwKOtzs3jo9BzbOp3fnnVPdhztUrtXF6MvTwaxmu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UvSPB0JcWjLrFeY9UFnk9GjNc8g/V8Kun6H5p309bzn7V86nuc7OuI9emzmK6mOzKEdW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c49zlTquLY7s2c+89Oozn722Z3xR284r5/Qb/O7nm1ac2mItiohFZeexNNFRl0Z9NJt2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8G8F497cToNXJYh6qZYmmRi2i6JNk5HR50mzWnRrIrbLMGPqZk5Ofp5bnGyjubK6mutf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gdKZLqvEyXSmqixo2gJRBUUSmBYwk0PFdjAlg0VA1YBUAjaSI4FrGgihy1yzX0OH0SuZ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1+S09CzmtjfMUPXpYmzqFq5a4dmbSWBSwVOEVTaFLcqNPpOPqrz7c2iWpIS5Blqg7Mxc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ndDce84X3lN3nN/ClxFKzQ9Bw/pSfNzf52X3GLxPetmX1S086yUX6ry/tkvw3p/Mrcui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S9ucnz3X5MXUlSSFVYm/2PnPQHgRKokkq6ujR9C8T7Cz5+EmbJLKuoI9t4j6FWFqG2ed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PDM30v559SPA+j8h9Gj3SDXHFXdc9VclVsybjorILPNec9eOdcf0vjlV7zV53v6mTz/p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ys15vF17rjd3FzU9v2vnPt5ruiu87zDBsfTizeXXU5th7eF0F2raWbnyamWeb6HW4Nhe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pPM56+kB5v0Jy0el5kvGDdnXlq1aLnlW7NWWOFJrwDLpyatrpzmZrnY2KLPfYeRzrtmTU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/Pvvm9FlEszQVXAZ9EISoL15dBajAVb0VHZ9KCtqBuXSZw63YnSlMFu7gMga9NmYGCq0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JRU59S7nNk62VOUjcq5yHS7nQaTzrtVyOtc2k1ayF1hTps89szvqFkOWQZY6JMZaqHWN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ZUDdCMvPVOPEJuXkA0hngxVSrNdnYdxO2nP53a5S85zGAsSpd8xQ+lIMWfU+e9P5Utkh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YBGnOehx9fzxiOiKlwlSypLUQOj0/lvWeSs9Q5N6mgURMvmPYeSlzy6lL6R88+kp83zm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6rJyz2dfPvRys9VzGnM5+3EXJdlS6Kq6L914f2p5bBpzyyVLLkosSA9LrLEeZkuKq4QS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8lcvNqXRJDM30X559Hs4kJFZN2VyeX876vBLk+qfLvplfK/sXyf7XlpU3LHKq5jUq6q+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891UPzdPC78s8Lp9Tw2u1q8N1TvAzVqeQ8x9RQvy4PTeezrk4/RZbOh1vBkfQZxunHQ08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qs+0zHsTnkfox9FbqZZcnnfScHWPR8vB168n1u95Kz2vQ+d+nOjzOwcvkndHKuPH0cqc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uhhYvY5V9JrhO0Y52czPonRpKOdtDcZtPcq7y2a8dXy+iLj9TMFqXRefQoTpTQ4LoYJU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KrMymuOJXT57YidNpZBQ1iaZ2CyhhRFTQFzmBtEkGzArqY2ebj6uHWcj0rTfeXTNddGP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rOUHY17ezjszenOYVm4MtL1MoXEvINm0cYLurCB0JzxN8wVWyskNNIIZQWtjdgicQDlk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wMDGKBdcqpcPodS09f472XizVRwGXKqSAwgKUa49n5D2HjKOEUADRF3cBhUqnK3Hb8p6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AXKJ5T0nmZalw6HtvL91PA2JrV1ZFNSXz+jUcD0F+uXhB5yztJ6hnIrVlslXBvs/MerP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vF35PIZerwdfDqew896Hytc+5cVLlUB1HteR6HyepzqkzZVwpqnE954v2FnLw9Lj1qlJ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Tq08Z95+VfWMqwdDlZuOXM2pJV9bl9dJm046xac2vNdcllVdHP8ANe0i/PfUdPmneX53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L4nB9E4UvmOf1aXldCuXZ7V/hu7L6N+LbNFAdmkplHLc1th4c0lHNqzWdOV1pfL6e35e5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nY8tD32Xkdk5uH0PPXz5uFMWboosylZCKck17ONrazj3udOiSzubM13OzX5bnXa7C+89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871c42pcqLlxUHakfFwh1dVn0Cgtxsq3AcLWR1gy9vlzWeXTokrFLIDuQu6GCQ3OMzEN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n9fn3HOz9HnXOV6KrrM5m7OuzjzdROBj62Sy5cXPSysursDqc05dGPqZzJDlDDKFRli7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TME6ZxyZ2GHEvumcMu7ZxB7qTAbtpy83S5FVIRUGH0PTl6tz1PKd/hjiuUMuiSQgEMLq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Fs1yDFy7Bh0ULBMvZ43pznLDo1sDSrURDVHN893OHKVXR6d7+YnmTq1q5RQlYIlB/u/J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5vrbcJ6bH47YvdT04au3xM6cbpj281fkaXnScmjMP+gfNfaanpvG+q8lYuS9QbsYlxh7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l1LJIR+bSb/RcnfqDwPQedOlj3co5tyZvdzb+Lqdf6T4X3OQ8br8XNCSZsq5TepzukgY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Urq7IJCS6IaBhXL8n6/LnSd3AUvodnJ6Wpn8b7la/OR9P5yXBzu6qyvS+LqX2vS8v3Je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2Irk9HOc9wDZ0N3I3y7smrJKnz3tAs81y+/57WMfoebz7PbdHxHplLl9yL5jP3OTJlVs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LB385K9rl7ehN8Fh551dKudWsyk7dCZtNy9uWrw7mrz+ycuxQnIpi2wkNWYaeXSUo6rn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tufWBm15YRi7WO3m01M6Wd3ciJDYxZWmZ6yVNGCWsl2Bleq4z8rr8hM1MvUTpCo3sy6M6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ph2c65LLMOiYb65ycfo6KXDNpJkN5CjOA3dEKrJcsqjqSjlku6LuhGRZLnl8q20sEvau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PnvU2cfCUVtVdlVdlXUKE1wvbg7hv8l3+DWkCokqRZAZAKlz+t8p7Wzxvf8APeosYUlK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eXm1Vw9/5X2fhEwS6WSUSSFS4d/U3BHnTEqqromDfDzvQ6OGO6PP6cujgMLntWTVhM6S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+v8Hp2eOrtcbcehlC9Ofop6vw3ufCVKkJV1AvSR60NfP1NXA7PGOjxuvxozUUl9l4z23g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bAOJ2OPmySSy4Vr+hj1sjzejzCtuLdLdjLLq6IxbggNRxWm2U+F6FC+P6Xc4i9h/lOhX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0fkR43J08a8not5tntd3zn0MvabiKXrKW3OsDw6dnNT3uZL0EcnSdmjGaLj9TJZ5jP7v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59B3fnXePZcjVsXzOf0fPl5WHr81Ms6uWkZNQi2wDrc/J0l57ehzcdmBJOrGJK9tTMjb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+c2zz9d3P3TJpaoANIIvKeXU0kDzUs5m4uhiutWZywwYkTg6qDGLU3Qy4ElmcISsWJgX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Jx+ryrgJZUvQAm88eyFEaZenny715KOjmuchQNTsv4XTjXEyGmNy3VKNF5bs0TPDQKoN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np5mU9ZGYdfGAAGqHSOki9iIqMh6X0/l/Ubz5jRl1LcsLLkhKui1kEJ9L5j2dedxMoui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mlQ9t472FnjfT+a9JY6xOgz6Mp5nBqyZt3TD6L89+ifOUVUi1JYMuipYnuPM+q8eZpdF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73xHsfEYso0c9pw68diBsdSSQ9p6f5r9Nlw8jsqXyobsPTBdniekTf4303mS6uqq6kEt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rFYNKKbxuvxYl06X1/hPb+Rs+r6RLLHzN2LNq5JYYMNr1nrI8zo82UtmXVEkupUhHo0F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W6MCrkMPn/W0vjvRNzVvrmaF0eV9Por5dXuvInN5vYGkdbhBH0PV5f1WN8ft8oV6CS0x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7fnz51uxOWbaipc/kPb4NY8bn9TwdZL1PjRPouXj+mXk8r13FlwD08a4MPVUzmVty1ht1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6sdc9Cee1motd9D8p3TiA3PZs42m+fvhzt2eb6KhHO2K1lW7nbzYFhnS2ramJx5K35mo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rmU5bQqcBRCQobai8+rNYFHScfnb+frI7MnQRnO7+A52hIJ0RybJVGSo6fNLavHV1M9m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3WyJDalEjqpIxBsoDDhRjC7G4KVEu6oYQc9QwENtdXN10dkcMi0ro2TJD1XrPMek28vr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rKKrAWxEL9r4v2teNanRFDY1JJBSWUpqjV6DkdCzgen876KruxpebRmjyarGW9mPrnsP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KqFRUsSVdn0PwH0L5xFSrqVIVRUC5WqNnK0p5dBzuz5ZcmnNqIEg1LurC+l/NfYS+izb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FvHm/ZeS9h1xzOB1OVBSVUkkGlpV7vk9PFZxiVrMvG6XNhm3F1zqcPfD6QBrjl52q56q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1lXP2ZM1uhLS7q6lSE0IeVk0ZTNry6pSqQGiol0QFiRzvN+tyLn6flLt9Ukjry3mfpmI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Lsp6/qfMfTZ16HNs1515n0PO32aBsc6x5+lk1nXOVqlfnao1YdZnisXt/N7xw+zhyM/S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uZ1xFdhEvORtCuI14XOZOxNZenzqOrzHb875ZCl10NzR22uwudtV59LDdGE7w7+jhbpx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Tid2FGePOtbVNVDFtRCNuOta0kMFgiMr3WcytOZuxICS4yC2UIlivCxasusD0ub1k3Lb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HOeqrN9LbKuGqOnlR0V5FbXWI50XZ1n8ToRsPOSkxETRFLH3nsdFuBjKLhQArSK55LJo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n2Zuf2FLngSva9DMrU5uzLrBqSy4UBKoDneiWez8d6qzyGzHsgKuVUuRclgofnPRo6XC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CFiwefv5ceSIClv0nmfZI7xHrPJynKlSSiSrK0Zuoey+ce98DFyXVS6JJRWzHslWQnx3i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z7JEqsshaTucbSfTsrS5dMNMo4aOxzOvPNnMN5JjcoJVVTqcj1R0k1VnA6XO6ByedtyR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ueY9yeiU1eXJG656qXKtgNOiBjrOLM5OdarlpcuVUlluU0DFt54OnPoluVCVdFkNgXKO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lXkup1OGeiPx3otGeX9thj5pfufMLyuduMxe38RiPoevx/tM7ZdlnWbIzJrPW52t8cwiy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UNWZ/P8ArlXPhg7GLWet3fD7JffDzeznXO5/ZRNeeLUFmDL1MtzjTpGslsSdNGPcvPb0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0MytejfeLUy52Qrx6L+ey8F9zl9XOSRpyzVOtCMbi2qKHpspOtA6kMRGlOgXh3CcwOji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Sl+Y4GdydYvs8nvSmdWoiyjn83t57jma8tVpqriWxZ0+ZXSl4i+nj1nMVhXXfz9mTbux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GwqqBEsSuQSSGHUNWhEh8zxNEzmrbozNNkPX8n0/lOmactksuqsKSFVdgZ3pl1dfFE5m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CVchKnoPXeb9b46u/sS7UMWBYridrz2b58pcte/8F9HTy3nuxxZWQLopUJLor0HnvXDv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pLosbgO7F0s3ONN5dFcjtcCROctm5zJ6d2p5N3RzxbM+NPqfV8H9O5dPM5t+Gaw49uDW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HXjsuwsR9D+dfWK85aWazyN+PWcJRhm17fxPvK+ffVvk32TJyWZ459XOepJZblPrcFhr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VZDGyQTCMSF4N/PDatksurKl0WQ2UMozsW6WXR2CJrlRx/QCZNdZrdkwdavL+T+pc+vm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kHrex8r7WdeuzF01xaFqKsHHOHQ0wNXdm0UlKkL7h4XnfQfKazzPXeNNPqGHj+klwjpm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ly9FOpz17M9zjrUoPq8Ninm7OZvESSnZzcpzvufzdE6a9Ga7w26MJ3z97Nm0ZzpE6ly2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uRBo0BYrRnaAxbxePWBzm6stLU1Sjzuhza4aXLuH9/jduau4QNGAirAHj+jx3PHeqrNJ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NcvPzdHLZQboG8+7HGr1Injn+jfXlq9npTwh++afPJ9GNfnOj38PGbPTKOM/csB+dR0z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nrZ5GR7HyHb4O5pISKIDSSSoUoUl6Je5yu555GMoiqkqMVoF0QwhbRX2PkfU+Zs9KYt1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nlM3mWFys+m/NPpceA5uzCFY3RWNl2Nle68L9GTyPF6XOlq6uquoXKhe3FtzV6se/j0x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73zXpeuN8+YNufoHnvQu0+Uc/wBZ5rF6X3r4t9U46LzXu/H8t8nnb8W7u5nWy7yvb4l3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W+t/PekXdq3jDog1w5Lzofd+J9jZ4r6/8t+qZDi1YclVdY1LogtOfXY1bF6nOsTxrTJW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sQMGzFDilrLAyVLJdWUpqRTlMlswNKEqKBgLSnZ18+/sYK7WrxXWrrcPvyz5cr6b46Xi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jcxPpt+C9ZnRWvUuRinGSDrszUecLs8bbL1MmlEvk+T9C4useV73EzWfStPh/Wynk63O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XvzazgXqVZmVsAza8qzq8l3Qa5LWZJ10NQ2dtGjMxvoKirh2zATl6O+J0882XdiFuqwL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Y9mU0IKZS1EBlT1OaBx+vw65qzVc9jr87pTQFLURYCZl6QJQxM/M7uW55b0UazHqnHnr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NkvdcmjUXkMCe8vm+gMAeV5R7lXiQk9li8vz7fWZ/LvT0TuZZ0V4pGuZKs13juNdIsf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z+cmp2E1sMVOBLoapljAEuTL6jy/ofOptlVUl0CcssCCEtVuXv8AmPS8Cz0ZQtQaMLMn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hcdH6J4X2qfPMrFyy5Kl1C6lBfTfmn0qPn2PRnJJdVJCVIN34evm8noYNfDpweJ1uV0z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ufyrn/X/AJ3mu9P8y0WfReD6DyK+i7nnuZy39n4m1vC/Nq1V1r3LLefO5+lh3jlV10m3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DrTpZcZanPuVHQ62QNR30fx3s8zFz+pysakkzYQsJuxb9SlNz2YmA7Gmyi1JVwq6sdRA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rBlwohsKSFI0ZimLZBSiKq6qCQS3ndSrcNi+N3rPMddvEr1l+c9DpwPKfTMh82L0Xnp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wWmX2hZHZ0nblcgocihKs50m8luddt62S8fyP0Lh7x5Tbo4Nz9A7HzX0svTbrz51mxdA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1nEjorTnZt6aykxadEOfqaws6PNdH6uac6dGsul6HXnc03Tmpw7ezg7J5910ciVulKOLR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K1oV2VDi25kw+d9h4usgsGz0WtD5uW1KGtoKtqDRC9qEQfT6x5Xq9wEbo89xa9pwPO57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5T6TM2cvWZs9RxOyvytWXXrNL0yXnkl1qOq05JDuAIoglCKlkLtkAjLFS4dnk9ZO3Az+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PUn5H0i6093KcmNE6PE9D543EBpV1VMYpgCmphHW5HWXRmj7Ouam6l5deZM3z36F81zp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TwFqtTJdjIBBVFm36F4j2EeAXAClFVS8kapg0HU0JqVcUPHpi5vXw3PH9/4edc/X+Jj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YOJm8DldDkS9P23z36GdffzC8++QXa51qc29HSc7h+h4uspU7PZv7ePYec5ft+TZlE+L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8bBjs+od7BqyHmb8ONSSRGAwm/D0NQcmvEZ9CNObZVepVEJLohwkJiS5cugSAurgJDYY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slhVaVVyqWxctiVLVyySQq5BNNpB2eaZXoufOlp4DmfT/Px4nh+g41K7vNo9i7xfoM62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oS8lvo4l5dDIZE8z6xVnzbT2/Ob5+p9T8y7S+njNGdDjYWdc7H6DJXAz9DPrGJWpVmcN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3QW3mdkOdt54tDvofmNpjAW59Pp+d1zzdYselliWgJcSEcYEqjqGViruWRbzL4j2PjLE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Nvx7MiSndU4nQ71py9IcpOrz+XhXdjUS5cfYzXPP05pcu2ZqOh0eZ2k0d/510Y+n81Hj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9vD6GbpGCt6MRG6spJqmU0dQWHY2SjMz28zLNUOoMz6dEQEMxNE8ntWvj+l3cgz0Pzsz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TM9XGCkKoWti4y9jjegXl9jieh1NJofYmyAw/NfoHz/NZV0fS83U87J45iLteWch10+F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PLNxKl2BluwBbCSCd7F3PLrqCy49Mefbmk5idS+mVdLodjWeUn0eHTxeL1/mZW+n8t6Z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569t531fM4788S62Txe7zumeNk1Yt593z+1wLG4dGTU6PD7HDlx4u8EvH0eg82n3GMHLJ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zEkLdk2ag8/oc4DVm1Sy5dlCYFkLBimLMMhZrQMakkJIRV1YOfRnCMSCkhUkKAhlqSLc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MGE5ugdnlurs569t3ke9qF4z3oV8q1ev8zLzOZ3AF+g8kk94HJ6edmRLl6tGObgHQywr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Mw9/43fPZ6r5x2D6Dhw9maEVNzvBzuytPOr7GLWcSeghMCtQVnu1Vozk2VDUi7btfLfO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dPQ4r3Dvhz+hOTUvzqpx5k0BneI0J0GMouzD5bs8SxXTD0w0O5rXk775ydXLyMK9XGix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JFo1VwETh7CLnnOSyzu9fC648zdVNbMk1HMX0kmHqryL2i5XUkDTm1CHRZouWVRSSiCU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MsOpJp0UnahBMVGwsJmmLirQ5hn4Xc1HlOr1uSd3R4fVHqk5dNEHQ54jucDoGT0/kvY6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xxxPF+r83jaL3PPo/i/deCTj7s2OXul5cT0nP5hK4Alz9I5ne8qecNd0yDApULlWem8l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c9lm11lwu7w/fdcdpKuT0wnN5dPPfW8/0+jJ53opquxvx8evrnY+JfY/Pvjc71flWpm1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Lrj6h5T1/hdZ1Dh22N5HT5a6Bt8vo+B63hSfRQg5vPAhxqSQIpLH6UP1A5+/BE1ZdEFK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FsUYWqdKUkqqKoq6sl1YCGqGXIFdQqSwBuSjLi1dWXUgQlSUBgpkDElSCeP3gXk7dKq0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9Jzr88z9zkJxemeM9H1/nvp869coWZ6ZNWbQRGkTldJS024dFV5Lg/TfMbxyfQ+N0s/S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ic7ep1y8fP3Mdzxs28LMCtmezPHJqQSFNpU6a9XNc79EEPnV4qZD34icd+3j6rw6ynph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Vr3V53o9bl2dUfDbTv58mhVZdq4yKepposoQjQuxCdKZVy6ok7EoFNzCF6Wax28+/ha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RNoZdhz09HHSNmWk6h5+nm5ZvsyXooWWgjLeu4yzTEy3phnmmGvXn2bBRUALRM46LMY6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ydGNo4ImXYrSnl34mX1XJud23yuPWPpOv5p7neOb6JK7OvWV+suxa8S+T4PS5eNTbh7Z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Sc+XS1JCSRIQsPq/hPoHzaXm2orGQLo7WQbE6j1HiPZeOl2VJmjt5+vOsHsvN7N4ZzfU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uH0nD6lYOV6HEnJHsrrk+48xM37h5PS3jviiQavG816fzHXn9L8p10bnFVpSiyza1Z1e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JO7CVm4ausaq6JCkla2gWorDsx5G5TArq6g3QTkvBS7OZnpfLKl1UkJJZVXcIAxDkgV1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XCrqyVcLEwSCQrDEkKSAi1a1VoMWbtEiN3Amnc4Pb1V80zfTfKS+Y5vaAyeu8bkl+gbP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rmrYlwvNrzmsclWcTge94+seX7HGZrPuNnivTys0aeZnegk6Zrn87vhZ5VfY5VyhbUWK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sp65tjMTnbfeN076zwPm3El983VcnqOGM+qtFvxZU6OHPnOBxNOfQfW+X9rK3XlcCUaZ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uiEUp60z08FhCFHk6CUx6adc9ry3rfLb587Rmma96hCFgmkEalxZelhpnR56pPRnytMu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b5jkbKzRNN5bt0TNDrbcWnUuLg4QYKswIBLM3W5PUji2bKTBbK1HQy8fQjNOXZ2NHJ6Y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2dLLjfeZ4PRvHuz8h6bWPEYfd+fOL6ry/sE9b8m+l/MEWt4tIYNDKq0rQjon0v5r9J+W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HWghvR5XcOv4/wBf44frwbZpGoCzdnOdpOps8Y/eOhwfYeHlK7mbobg6Vna5/pL1nhB6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Zz3uzdLnZ1yvMet8x2x6doVvPPcnoXPmd2bbLPXeT9lL5f3vzf6kjs+jJlmoqxsSo0ur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RnzXHUQrq6qrhehDhefRmhT0vUZJUkhCEgZdQiqOCklXLoqSQEkakkSXVrKuFgYJYkK3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liVKV0SVl10cLotQuy0M1MflveHXyxft/LS8GurlOv3Pnmya99OL0c60KUyXVyerkOF3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fccyzy23OvWPYd75z3Jeyvr5ZoDx6M6DDvCuJl9BzLnmc/ucm54jl69CbaI05ycqnbfS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uDfyeSx6vneejv0657mOnWHQzq53Q57PjVOTvL/a+P8AaZpsDTGLWhdEadAhbiOcOrPK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OhNl3SwzHTc9Lg9vgazlwdrHGJ6Lsc9BRY6UrsHH0DDj6eYzdviHZ6ZmLZinl1wFmDap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aYTeZEkPLMRqiLGrNYnoYN0c/SjQZJLmt8EOHpRzuhksQ7S2zQTs3TiOjnXx9HRQt68T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vQ+cVvHsq8T1NY9N8/wDb6LPn5d7iWLg2SSiu7w/VHqPmP0r5hmru71KkhLkK9T5X24Pj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u5ivVjUImGfk9iq4J7+am4m66y9MJZ2D5Oi56Pnuly81Qmeddh3mPR41z/P+m42s6zTO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dPm9fNR7byXpl8j9R+ffQ5Jh3YMVdFWaDAYQhZZrqVpiWYYumirUuSwZLLcpgGTTliOU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qsg3Qm5eVy5VUVEoggZdNSSEurJJEsSElSLCq0urhQMAlXFhiSQbooGBLPO+h83W3veI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rPheB9a88eFwdnLNcP1nJ5qe80eJ9ZjfTSxU0nYthmxdTJZg4Xpk6z45nT42sd/13zTs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SvPNuWcMXmfZeTueFr1d/WfOb/a7jzXdV5qX2XN8Phr0fEy2V2uVqdNrMbs+rVEaJptq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fpfPb47vYeX9DM6253wAshh1LCmkJQsSoyZulmXCYuWWk0oHiI6ODqbxfI6mITZTOuZk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Y0pUQjitAekcZPo+IiunydVdS9GjF5t7rVBs1Jhm6jFNkJZ3uZqcANHQN3UFVQLQhpld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qQPH0rJZ07Zj12bM27n9OOhGi+Hpwp6abOTzevw9Y29rzHTO5r5nrt8/CZO88R0PNc89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U+k+Z1POe18f6tOp869b5GW5KsuSyoVC/oXgPox53zXf4Et3V2X6Dzz5exoNWdLNxpz8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3MKO084069c7TY/h+r4kvn+xzseb7HnaMcqwzzphtKDU1eg4fXzV9/gax3tPNelQMO3D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o5OhHAQaY6l4uirmpJdA3IMuUBm05YYYmoS6qSQshsgSoA1siXVkEqIDFg3ItXLWpLSr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3VpLqygMCSRSurSVdIIlUoc3oc9vKWxjXH13ytZ9po8L3Ljq+Q9tK+Tr+i+Ml8+jprXq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8xozewPJ6VJgsOSG/JrPEzd3l2b/AFPgunJ9F5Ofc1z5t1zXK1bOEnoFeJ6daOJ0cict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q6AXpbNZW5jdtt5nTtp0YHTbzqrxzGfPk6vU53ScxJyLjQGfQi7lCCcJVUQoHJMZ6RXG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mXr8vrb5YUMGbFT6lzRtWYMXb59znflYmvVmEoNyF1Xz98cpfoefZOpwmHYfg15qtFLV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m8iDIKFkVQuoSLlxryasZnslGZmXpZ3E68nL0CQkMao7PQcft+e6ctx88uPfetIROdpy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eO9f24eS05Q5dehWC87V57v4tYz97nq1j1ifD9bXPX5v1VV5Kd3mWZrC7ClSG/SPnnv6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uXZUKx3b83szeu6VNKXoXYi3EZgfnqkuBDdkA9ffm97OHznV5s13H+f70ZkMTvK0xdne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5up7bqKORePQjnoRMJTlyh15diWtidMpg3NZJLJcgN1Y2rAXneiHFV2jLokkLEwKo1w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i2qlkuiS4VLoklgXRKMll3VpV0QFXRJLLuiKq6QBKpUc7oc1vU0Dm75fTxWZV9jGiPRe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vaz5Hy/1vhS/OsXYwLzd5YrPT7fFeize3ozMms6HIsHn+h22eV7vV5p0p4nKnvg8b6kw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7PynYOp5rFiKd0u6cdfXxmJerHYk7MtVulzPWt12nkbOunXzjduhxtapzPdYzHbPz/Tv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mYjbNKxT0oedglnbDHm3JXILkF9rldXfLnjbM9E3qUuYWWi45tnDx+l5tzzteJlmnQBy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ukcFP0Vep4Tsq2zVTva8vIu9HVnnp6yV5qWOpJdEkIgGItGjPLuw9Llg59mY5fd43ex1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Lx8Zdz3fNek4O8KDUHLssGZkXnamte/lazX7DyXqe3Dzj8Wvz+mZddS8Hhes4++aPQc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2+fzfD6TTnXB6+Lg2ek4yPR75+SH2OFOd9H8N7Wz5tkNYUoR+jI0VBYJ9d5Vcvs14+tL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SAjYgzL2qRWhQGrzv0Pg2eT9LwOzCUbMO5khqT1TOVc16jkdXmXH1HNrxRmUQ89wDGGi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GjLSHI05t2JWSroq5BoEIlTFyvkqpLpKkhYlSxZriGDCSQqXRamLi5LWrkKlwG5Ysqsq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V0suiSyEkqiEVJJrHkLHddaCWd1k1ZjTV2mPFv0VxZ0ebc+j3+D7Os6PJ++5i/PlfRvK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6/b5crm+U3L0eZfMO0sNZ4/J7jy9yt3L0Wey63zvtyn5b6Fza8V2+toleWTdNL5vUypz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lTDIwSYEZ2Z1OvRvCbq7Xzt8nTZg1zR4uiu83b+BsjtYda2F3abNSNGdAkhqitMZU6c4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vnkt1Y6sA6VBOamHZVIrdO6eF4f07gax5X1nk+uv07qeY7eaXkPc5+nK3+T9Mcry30Py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orkqSQ+cDVB1ULsCCq4Lya8s11eV1uQMz6M1mLucbtcu2Tn9DJjsp6nmpqdWufS4/U5V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9uWzKozsBmizb6Dk9Pt5/LaMZeb1bQRFHI1Vj+hh2WX7fyPqu3n8Kb64+iornwPKPXvn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eZ62+eLm9955W+/ykyksytWXo2ej8p7jxSlozuOvv8+cdvLmyL3E5tUZx0IpcMjNrGJx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1iLFlekG15128LD1z+iYn583JVTnqXRhAYWXsy66mLZhF6c+mWEJWUJgQqIICARVyVsk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sFBdSwxIurhVXAQMZZdWS5CVcKl0DchKuFXdFSWBJFu5EuxJJV0qbly48PQxNiepcojl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ya0rO/OZs/YGzidzmYLPdX5bvXPDz+p5ddL5d9O+WnPdpUvfnluiep0ZWSg5YL5vB7bz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6z0PkXS9vVm601zV6my87idnDc7dGmTXPw+g5CcEezguRBbayZt2ZUNwRrrPxnN7HY2O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HTTOWbr8cZfRZR0XmknZbkWU2ILIorF6Di63Ks2Cyt5Yu93PpmDsazzuvVzTUPUwCu/y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Xx/17h7z5b2nz3oc+n0XqefC57PkPaZu3HTPI+tl8zh9z5qPTTynq6kkr5sBrLuoS6gd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MWrMFl040X1uV1OXfJk1Z8dTchpr05OhvnWNypaFg8+q8mrBqIahus7HodL2jbk7ebhE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YXLHPU46XpOH0u/l843m6vP6tORqTg5e8W8ZeiapenCV14cHn9/Tz68Xuczg75+w4nO2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7HiO5xwnAdjShyj5v0PHOX6zz/qBtylsDEHznpPKp1diDsHn7MVidWTonWSxGdafReL+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Wa5XPUappKurGaUOqsO3DE059CyS7KEwLITIBrEEBysqSyXIVJCMU4zgQykVEXUhUkAq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LhBICXIVdWSSypILksuXRcq0JbFKMly48z1uj6Ncue0b0xPbkJpxbSs2vIabuKjO5ycb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4v2Nz3OB6LNp894/1jz0eMz7Vri6aMJ7rL5frnS6XP3TXjsnqKuPKaLRc9D0Hkt0vvOZ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TLttC68TVQODuZrPO5O/zrnGl67OIl6dZnR53fmkNtee+rfztDpo18wI6+aurM8fp5sh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f6zcDL9GPuy+bz9YrA5HW4WsdjYjbLo5/QdnXP63C6ap5Pd5YDt3KNWzJtK1CQzXl2HF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i/f/AC/r3Pvuny+jZk8z7Lztz6K/Hext81n9b4/M9XPOznrzYmHaHKIklg3IJA1zW3Ex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zN/H05c2nPnox6NZOtye11485Rjz2IkvPSYduCxRjo1l7SkvqOR2OH18+Sjrh6wy7MaI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j+f38vCDXl4eqhPMEzKSdduF0vpeB6DgdvPjR0x5ejh5OlwN8+zOR2EwN7HS3jnvX5y5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wsTyO9xCuzz+kXAkp0Nk8n6fy9z6zBvxUrHqyWJ6vK6kdDE7JNL+vfJfte+ebLrw4q6k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Y9gmLw7MkE9TVlyWUJgWxbAQIBDFtlKpKuSFS6KclqZxKpTuWSrqquSFXVy3dWlyQqXR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suSyqIAblkoqKkhkawZbA0rjvBpb11Ry8/di3ACYilaSsz0eM61Z9UuHSjUKw7ecY/Q8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8zrPtdfz30VO8Z9H5cfOL9ZyF4eDrhYj0Xk7l9s/jd2Xj+d9lwNZ5RNlg7cTs30fc+f9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dTS7w0vQxbqOBj9LwLjzKmr3mei4fq5cx9Ho5vi56Pmtc807m3bszHfqY07Znk7tPNnL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83NZyDzumD5/tcneOlW7RNTdw+pmpy7CEIpa9rjb8Ye5LDWxBwWhTZWGhtcLwP17z/Tn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9G6XI6lmThes5Ws9G/nn0RfLT1ET5sNirLGy5LJV0IWwZatZC8mnMXux7ePpxBVZ6P2Z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vDiMzv49scdTSMWnDclozv1N7EMPU+d9B5vfKCd8PSjJrwIGvn69TqXTMvQcjtcL0eZC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7m3McjaEZsPW+P8AbeJ6cbtQcfRMT06yDx22c/2Xn/T9OXllXz86Lkbc1yPqPNBrPpc2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phHo8kZeakrh9HFqenxMRWfK/PYrp8so6WbKUeg+ufKvqOspwdDnc9QbmbblNsqrlabk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3YckKG6IwDBUxQpymyyS6kkKl0UVFImpandXUkoq5UKKii5LJLlVJCLYuUpIDcsl1ZAY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LotTlS2jRkXJK0TeLQzMVt5HWBW/IrauQuQ6iOgBh6HOMdy+jzR/b4/b1nNi1Kjl8f1W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1+DmdOzg+d93nX56j1vnbOb2uUJ7nR8/9JL2OT1hPMZvVcO54/Y57K7HZ8z1c3uq5fSm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V08noclPLo0J6Yd6XB7nDHv4Zy6epn2Hn+P7Vy/PXCi9uheVzpu28hkGrphOfV7PguxM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23bx3uti0Y1j5fZTLmPF11zY+wk5ZvyLu15dMLcaDTdhK4RIYaarzXh/rHk945nr/mnU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nfkle38N15+tnzaV36uQUqwrGywOjFoRplxMBgjLpzj9KT4erDck0/Tn1qrv8PtdvPxG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KaNZa7NrTR1uTe+fpOI/FY6FXD0ow7+agtVp1NLgaer856HzfXgQUPD0L5e7LZW7FvN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3ouFealPz8u+fO4LkHFdH6/yPsOvDx4rvn2y8T0OXWfPbdZaz2vO+k4mubLDPm+l7Hzqt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+dz3fOueQcz0GZibE1QDohh7/wB/5X1kynnb+fjV1dZrTG7JdFWiSGVLFy6LksKpYElk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bJaKSpUhKISiUYF1cHdXUl0VVjAEJRd1ZdSVJIUJDLd0QN3aBdxYpqiNWYNXIqXRaXpD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E6At2clOcc+acFm6kPlU/LtGLYlUHRJiwdrl2bO5570dnNAxhYFUrsu4a4Ke7huS1cea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z5H1jzp4PL2cVZ/RcPOe/wCb5x8vRya3JxNG5tl4cOpexv4oS9u8m2WeX9N5Q5SmL3n0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t8Drc1MXY5+NPR9Lm6zm8j1tHy4/TecvRrMZ3tr3co5evz375zH1HhXzn0NXJ7e+V97B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Pn9hUuTdyt1Vm2ZFrXS5dawsbLk0TFGjs7lRKkXxvk/r/jO3Hy3ofMs3n7HzvG+qzfMT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FOoCMguGC8/ocvdKlijTPl04jqLZk4eugq106EMlPqcsu/mqC7j3Qh8zrAnWuxW8Hj1H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WpS64+jNh2ZbmtKdVjHBpufQeX9Z5TpzCjz8fQhUVcu3YdtaNmLpaw7kdLnyEi08+uGy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eP1e/n8evSHHtnS9NBuza7NXN17enHhcr0CsdPOzoc7WSDO+52+p8h63WevyvInZ0+R0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wLYCfcOgtsmTJoz89SSSukmpGLaMklmMbrOtEksKSAXVhSUVneghiyWrlVJISrElEIN1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DFRCA5ZdXZckJJARKpbuQu6uypdRS2LWFRAlIDV1BKYsLm9LhtatXJ6k6TLuwmkHKEqe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83RW7MUlVbAhODdirZ3eJ3tY8608Uuu8nVlA9sORLKs2Dq1Zxdmvm3PqD8j1rHcD3HPP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Zcs3dDibJe5sxbZeXi3Ns848s2s9bqeX2516rhL66+Nx+24lnV6+LRnbnY2HSBLGcDe5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qa5h4PifW/I615fVnK9djsjJrr4UtmNXc443h6nTxN3Pala8J0ncnWaczLVZJM3GtkCr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XdEFrhg3SmqEnz7zv1P516OCOv512s+7nkZm+g0Z32XLlUVmuePkcHbl0yrjFGfJpzHQ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tQnUfzmL6Kxy9fPxPR8vl516fH0lZ1yBGY6u0Z9Erezx/QdeODnbs2NiD1c+uJGhVhbc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Po+b7/n7kRYrl35wneszchlO9D5v02+XOwvx42WDdhztDkOZ3NysXrGKe/m5q3q4enCp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zB6zx3sunHxgkvl3VmciwAJusr9v5f0vTj4BTMpACazqPFVmvdz/AESfXylycxd1z3LE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XRLsyXRZ06SWFUsGUQY2IOdyYMxKpJCVYrY2JKcmKlWHdWFUqrS1UWYHLRCSSSVVyASr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Cpi1MxIkKItbwUBMIvldTkNuFpzWetfNrur5/VjHn3ZIlMC3H0cO9E8/q4FcUxB4m2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xqZWdZ6adP05skM1Y+uc6FqKzb8Zn5Xq0WeU6+DBrPpp5/0NnkvN/V+KniEehwrj1ZsZ3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SyCF64cUizJ6DreD3S+uvia8768zStZ8/SnTZiE9Z5PbbOPt8bkHu8XnknR8b2k2816h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fzLzXrsOXT0Fee7TL0OWbT4mmzos46ju6PL4491XhkH0VHz/ADL9OP5Sivro/H0WfYa+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s9fw+fN4GimshDh7LQjRKNlCMUyViLFeYywlZk1YUDO1Rv5vSwcfTmpsCJp16Pkdvg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5PqObzOnHs8/0/Fmg1Z93Pqv0vnfS9uHniC+XaZyyY2IWFzp1ZNI3ucL0nXini9PnZ0r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7nTpzvmp3eJ6Ttw87l0K59V49WPOqcnQy8l3Xf5/a4XbhlS3Pw9GQIW86upzOozw/S+b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vRykaVbyNuJOh2uZp6cfHZ9eWayLerpzWV3c+j9By/SJ7WiXlzLG+eqYt1GN1ZNObUR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kQlZJIVcsgkAKWqhtyVJISioi2KUwMIG6IsqsuroiXJlIwNKKrqrkJJBZActy6Q5JVS4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IpCqsRQUcocjq8pvbRVOlZdeZlyG2Y+xybruY87YT1ubulzc7blNQSjmp13qbOpzd1yi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WnLt5Zefr2cfs8Yjq4mDGwHKOdTnV5vN6R2scPtcDHZ63xPocVeaR7ryp5Vrx0Z0OaMe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6PPsdo5249LyDPN39PzFr38idoWnk809kjzMj0uXgZrO6fm12ekrzlHocXKK3Z2POeqs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ZeO1eC4jAZBNWZVk8QW7RHJLt7zys9nul+f19M1R8pv6ta/Kj+svmvkbPq4L8rD6Xz9Z+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rh6XSjXNAVEWRLg1auao4+lzpbx6cqJWQxtzORx9ajK0tqdWs+k8x3vP6xYsz8+zF1TM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3Lrj6Nno/M+t7efyNqVw9LMenAMDR0dc+dt3t1Of6vi1rFY3Z+XcMevBnQNzabnc1BTT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83kkvvh6Odk34VvXkfY+0vs9Z5z0PmunDPn04+XoztQ3Wd+3DuuOb1cGzfPNg6HM5enCN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Fs5vTh5jn9XlZ3kCy681k2rn2XrvLe7Z6ebVhyySTGo1bS6ksvTn0VMurIKejRm3YnZ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BDDZJV1IS5CkuSGJhLVyyyqypLBUwJSMCsuSFXISSgCEpbuXZdiRVXUJkJTKEkkhVXRm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zfTFLJsVEaE9GiXn6EbqxZd60RuPEaBxdBahQ52lHRS9ebZrPFHrDnXO6PD1HY5u3HG9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Oereg3IzINzGwzdLkGmfhdJmp5TR0OXqei8zy9Nns/Ie54MeJr0OG3mo0AmdTAsBklHA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sxcMSqfuOVOpZyp6GjgX2nHH9bzu4iPF+7468FuxzeNu43TK3Tszc/p/Na857zsfUkB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S4YeVoWdkF0xTbFWC4PFdLyPfgvpb0b5lFSz3Z+K0516JvF2S70l3LOFzfQeeXfyNuOV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WxTg4+oGA2FbEat8+rw+tyrKQ5GOqFHludmzl7dY72Hp8029nkdDWPNQ9HPtl7myunLQ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N+OmDqr9NrHCTF8fQPP2c9TdnemluZ0u/u8jo9/N56oHn9KshhRaV6LBcGi47/l/S+d3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srr0ay3clmsIZdWJ5vV5nPthON1lx0xPVed9L5Tpwzcbs8XPTHoTt6cyzdDNc+m+kfPv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xQkmKTVssqSUxy2VWPZigdOfTFGBVBKiSQoSEVKIOrhcqySQFZ2CN1Ld1ZcqyXLFhdSk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SrCKMSUrq7KuQqQYWQMVslpJKKE1iXKbLzxjJ1vL0KXk9HMCa6zaFz6szS82jNHRCjMa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zqcLrI3XmvWaJdY1j0oMyBoTXRx5ArptwMgehyWnU5GjKERqDZi00k0OrPy+vy7nzna4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+fl1A0muTy/Uc+zx9vfZzV6RuW6fYtl8Tq7Tzy3Q0849E3h9bOs+PpjXBvtZmVM4La62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m9BwPQ7xkDO3Gz4vdNrzzry610CyaHTceF8r/Q+ePGPYlxOznCWXcEaWhA0BWhBDVERn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9Cr1G85OX18M35uduax19vL6esc7keoOPJafSYlz9/wXNj61y/MekODxvqyk+St7ZzXLj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UNKb3z1c7RnIhqc9MmdmbWHuRoT0mcX9Oejfh1JxPQcroTWLhas+NJ0hrz0twszp/qvN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PP6cmLZkqtaNSNMCjtuzh383KUxPD1Y6q60OXoQ9eLo756eR0cAjl9Pm46BqVqs1Ldn3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pycdE6Eb7I5enWfSeQ9f4/fNHF6/Hmk9DD0NYOVq1j03v/De5vMOX0uZjV1KzXMWyxdy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cXoS6KKiqquiS6Bq6EGDIKrlS6skqxZAYA3JSkhLkqENwmSSmUuy5JVVdRa2KiyEy7q6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2Kd1aXJRaHIUWrYvMYnTnqNGBj15dSLz60C9czGnJVmu7Gaza8ukLI7FZHL1J0cu7laz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ahoOTYmqdpywjRk10zO9UMBii06qrnbVXQZHZbnz3vvE/QNZ5PN6XNzpp6lyzMyjl8j1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PrvM+u8fZfQ8xR6ovLdlVZe8lce7moTvL526VWbpyvNbOpx06N8fopo7nH7Os8jL05jo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UWcUvTcDWjPA/W9WznPzrodHha+efWM853M4fCtLEDCBgpQF891MrUe/6ZUrq83HXnKY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uuvCbefDubfLbI6fC6SZq+d2sBwuonKeg9t8ayy/aOH4302bt4Xr+BnfPz+w8/ZyN1Fn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zsXvB7ceuTsdDJo68tC9vITdl6XIzrDk24uPoZtx610NzhL2u3zNXfy+cDM3h6cijAfq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wdXi9vPzkacnH052C2zQYGX2uP298seDXnzrn49mTO268mqzdh38/py3parOsvO387Ox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+sdTyHqfMazj4/T5anvx7tYDp8vuax6r1vnPQ3nn5+zHz1dXJWsA7FyWarlUnK9GTGgd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0CJCJapsXJdVJC6ulW1LUVJJSl0XdSpdXCLooMquiklVRDES5MEYkFUlXJRaXoimrYEQ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VTqwXlb+a/PXYoaI9RQObQitSdCRed5IrTWVXvwPCxasRp0panYxb+TrI8/o586B4oWa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oNRYmwxuJJsyyGhbkUrStph4vd5Wpg995L0txzcbqztqtGcmbSkgmstqdZr8R73h3Hm1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ddFXLpe6zz/ShiOgcK6PKzHfBLmsfN7+O52bU5dYrfxSx06mdjpUasjDoWpubxuX61en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Ax07Lefr5vSb/HdzHPqrM2UnXl7Mvm0fQumH9N2LG7zMXXOw9bHbhklZoou/AhsJeVVp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iJMTDu053xNOgMdJR0O9L5b6LvnyC8jcvsMPE7MuPh/U+zZ8T3fSvOyoZpwbx1uT2/PH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VweXofoxMlZnDZrPqU4x68EtlY3nybGVznsDOwMGzXr/ADPrfF9OAYdWXl6SbmejrCGj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UMnPrzM7c67dWPSdHmdbldOOwGhjrzMW3HLHp02X1+T39c8/B6/Krk8/di1NOrPqRPqf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MW1jBlejGisWBlVFEJmobqzIli860FKsK5CquiVdAgawGrbLUl2VLhKIVS1TUCrilLou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EYHVyrIJCRLVwRCZRCVXUhEPRFsAyyEquSQOXTmV2fTiXJqS3PUM2rOXoBQ5VGbczEwh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U+rMQ6MtdI8Ws7XG7PGuaQ1Gd7LWRlFxIggWbVCYyytc5C5Ly6Vgjpw1pLK4y8nrcOzr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6AzQo04rNCcesgkmWnxp0eR1eRcvybDXzCfVYLPO83sI1OXorKdzRxOnm9gcfTzeNu08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atY6nlG9/kZpbvPbV9PXF7WaLjCa1OwbMm+b9Q2vnr/Sea660aee506bubrxe/2PKLxy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Ov2C657YmAKRpzUvM5VmKOmnGvFXTG+c98uJRZ0eWeWaBTI0jdmfqcroc+xOyzn23Z40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fwl9ac+3M5vZ42s4d+A9Y9f7n5RD7VzfmPVZ+ieenRufB9X3fgDTyOhoz04mzV0JrM2p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+d6dfIZvHUUB3mpyCX2/hwXLeHoYefeasmyW6IR3e4Po+nDzpVXLtzAK60Nsk34d2Prx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7FDburH+l816zpy4HL3c/OuRlcneN7VuF+08j7TfL2dwWObUvGhYtwYNURydA0bqzCMvO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EiUQgrYojVnLV1dl1dFgxQswNauWXchIQEBioEwIIxIl1ZKuALKoIhKpdWSSEz6M8psA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Q5Obp5nS5LTJY56Chya1CEIomAuBRNWDYlo0Z1YGlJlS5SdBitFbeN2uRYsFHm6KJSss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akLQkVrTk1ABcRmfVlDydBVczjdnj6z7nL0eUZGo1TVZdKU5d7cOsbkmvO3slrs5XV5V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kd3CedT6Pk2cSuni1ndt85pzfV6uD1M7Xj35dY7SD4mp1WYXY3n4XqM9nG7WLBZ6To+S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1erJI6GLVa+Nw/Q/N7vG0Y5rXQ4QXrjp+h+V7XLp6EuduxFKcnUpdDYnM9VLgSzwHRU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YblnLn73C68vE5XU5ggDVC9+HZz7Lo659asWHc7PN6PXz+XbjPh6tOSgpK9M1kV9NsvD7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c/SfndwPpa0WcPsab1lR5ODL6Dy3Q8gey6fi+3NbsPS253h2wbkV0FhxJFqi1YxVJoPL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0Hl23BpG+fXnkps1t0JcmvLp0deHOzbcvH0ctbQ0bCFNHrPK+w6cfF4NfOz05tUW+e0x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6cvQqbnznAxTc6W9Ggah6CasuuwltSYiE86fRVZdyCyoigMCkuQMMWAXISroJTUgmJLV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0aM0FYmWVWUY2SpYmxKLKrLlFVXVgocmVsukshKoxbDIN3KXB7PLmtNIqdHIapHS6lU1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qxDsyG0MllLtg/fg6es1z9uOULpkuUdmcJ2UgnK0iFvSPGCJu2pm052q/I2kdn04zDhd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cgx9Hm6JTVRAZ31TcetMo6CJNHL34LGw0qdFZnRrxReRjKzcvv0nmcHrOHrPL6+UjZ0u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ZZeZ1dfMl6NYnS7M2pi+Y29jlXOnVyemvad5bv4r9BpzX6eftl5vz/2PiO3MtrV6vV6X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53dzneSprilTFaytdhS5UTywZW9+fX18zq3OqBnG87SMuSnJFZugacXb0m46YG6h5d8A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Tt5fGhvV5/XkIgoQNSNPOa7fR+U9n04s832fO5vZ4yNPTnw3dW9Z8rz/AHLJMHbbbRKJ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wsaAuV5tkTYfGkvdvnbFeQlcnpyqXctOqaTWoc64b0aufTZoTpGUwevAMGxfLtyI5NsM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rw8jzN/N59cDUa+nPTco7H0Lw30Ppw24t3OyzNU3Npq2jEaEFbcmyyI0ZTI9L86O6uy5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Q5I4xsq5ZUllI0Zy5KBcl6iYsKW1ZebTmgmAZZVCikBKrEGDIl1dS5ZLohCzGV1XSQqu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cONgzo8bpvOl93JMAJQfm1graka0DVed6UND1Jh0CytXY4HornnoIZpL1tlpGrKrBOkz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sXKDRNEa8exU5njZadHOOX3PN+21heTTmzpWgTXKjSvUyHytdz0aHRjdkD7BwalABqQ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WmZtKbCHQs5/O9DWs8LvcfubxwFzkS+sZ57TnXU5+7pS8rq4OfXoZztsquZ6ELOVl18i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xfT8PT4ih9RzfdJp876JeOngB9t5LpZr5Bunoer5joc9+gzK254c8GL3hUuWeTXrX2yD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hZ1b5LrliqRZqfzG2dV3O07xoQbl2c0wzoVoX5fWvNqyY6ExetFK2nbk9t5f2HXh5vg9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1hoxc2xZLCgRNmeBZKpi1QiixNAa6iUFD055m6Ic3r8IM30SE6c7ElssDNsRXQz5FY11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8s1gi5HQXQlxS8pXYzy7NyJvHmeN2eHjpl34OjvDoBHqvoPifc9ODOX1OTkDAPNJgsLU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evEK0I0yyUZKISiogBuhazoZd0S7sApYGfRmDoqI0XKk6IoDErNoRBMW0oqskuipIJYD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bM0opW1dWQqIohuMenNoXhvybs9ZRguditRVMWKuMFr05zVeRhUoilMWIcvQF3uH3NY4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zZnE5XJaoBlNE2LEFOzOpkIAaEaEzmptXg1c+uT7nw/udY5ApDO99rYKBopgZbaQRNlH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igheiGKGCoerQmMTojRcZxNdmDu8P0HTnzuD72ZvzNPruJSPR+Wcvsc3C350NdfOm3R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GO7Xm94LXi6ke11Zuhx64jiY3Zow8rxvpHnt3zWlK99O/v8AN9Dn17ycWzPNE0zXHyWT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DU2P5e2xp5zDqzVKNqTAneac1/QWMfhM2FmIyrlc+kz0PLvq3YOgEMtWew8p6Tr5/P4t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HMvUqVcc8xh08cucWtlw24FSDlpS9GewILIqVWpBbWsVTK3jAHRrOkFYc+puQQ7Lqlxy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/i/VJyVs7Vmbo8hM16EuNpV6NeRF8dumzhbdL2sdvA+geu8e3XH1PJ3YsrhIl1h8s97X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qDh24ZR1ZtUCYmQTAuXBVXQkhMYLFh3RAFRCc2jONliMclqjCguSxSjCCcp4EuqkkiCS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RA3KMxgcrJJZDEwBYiFNCL5/dk356spEVevB1Ac+nMAwCDQ9I+WK5LNyZ1xKN0Zd6zs8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NU/K+qWRwq2JHszMFaFaFmfRnGixQMeRznSWZ+d0uLrLvU8XopzqMZp9RqrO0lVZGfQp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pC+FtzOBIDMtFJczWEYaaFiSoDbmYixXX5u7fPNFasdN2jgHYHm/qWez5T0elxLOt2fH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mXG/LwLD5ddzWbw+rRnXN9X43Vm+1TyunjQU6hqliZfNeuzaeQ0audvfT1cXTO/anOmL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3N26l8fi90tfAZfo2OPCu9Pit5Ct+GzPq5+wfQums8Zl1lrMrx64iWlwE0aubMb3ji04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UFlKXarLWs6EicrwBRorNcac1pXRluAwpZAsREvMumsiDphjZc625z6cmyFrPJwdjzmb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E6K6PP8Ao9SeP9DhdHI7fDDU9rxcfrNTyzN3OzreoV2L2NPOuK68KbteQ16LszZeh6rw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vgrkNeDJWrtcLqx9hNTbAw7MeaWrPpFmJFgYDBMBNXQlydAxTAIwTANZmVLQGCQqRhB9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wbltBoqqpKLU1MHLhdyVdyJQsTKlq2ylVyyyEyY9eSCza+bNYOhi3zrQksToXqFpfhNJ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rlclyIU5ADQ0Jv1pX0xlTVY2ToUqjlkzvSNA6FaUaEoEUbUtUrqNQtwsObwO95/eO+3P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HLYsBOkFz6UiM63L6VzxtKnyoMGmQyAS1LZWXVQtTl6ZE7UjsG7mXPS3ZddzhR0WZ3yD1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Oz1fn8XaTwvP+t+P1nhdvzLY7/mzPTT2tI51rbyejKPF9FmTl7+ZjPeP8v3Mbfl25BVU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AfY5O7IiNfU9GN7ztJRURkmxkbmlWnVUuMOhc1xcnoUR5LL7Ss68JPZ4q8vOrk1F0lFa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pealgp6Xb4/v6zzU+tG581PTLmuKHfzx51XqKmvND6pR5bP7VNnjFe8QnhQ+gBXz+vei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eXc5aN6nn+tnXXPzmua9G3hts3crWmzle68T2Dp4tq05ruojU6fNX0c3ncn0OeXyx9Xl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M87vC1NFZG50xfNwZ102Y2nUZz02TQp0bLTvju5ef50+o9by3sk0UQ2Jy6Eys0KbAHDB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VidGfUSrsG6IA7ox1i2hiQKdXBxgYohIx2J5NYLaETGhExLQ/PDquVcug7qys+jLFmDY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ciV/F7nn5o9aXzoCmpD1Jaqs+hSa8e/GueyJnRWcZTbnfScunMG5bE7OTfzN4zLMM7Ka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wluzk15tQobIUrYhGBeenOzuXm8Du8jWE9gdUPVoZNZjemw10I1ZpKuiVmpN3OJ2cpTg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E7QOQdAA5VHyepytY7LhIM0txss2lI7ld/namejAX6Tzg3PU+e9Xm7wt3pfNHq+l889Z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j9BvMp3I6uizzHXVhPYnwOjnWvI0jEvTmQ0nVYZrlew1fBNtx9snyvrn0NXn+sm1VjQy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eJpoQZCrYwyK2586Tj6LprzeD2SF8Dh+ipl+VM+icm58azrcTePY6OTs689gVWs1F6Mb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iQ0BKOTUjl0ukyadSmi81q3ioefWVc/pQ427I7F52Lv4qTqxZ866OnHoPX5ObpNd8u7N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PVcTpZjk5+vzDbq5GuzoJsdZVzuhcvJZq341xx9BjWtOoMmPWLQYujmEfYPhf1m49OBC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pbBMWLBLQ/OLliVq5tHSnnV16JnlOYe+43zfNXsPY+T9bkIMWp0QDyGFSQxMBmboaDtR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iG3JVyQOXCY9mKDasy5IHKJL5+7DNa/Leo8y07XTJus55DqAt00CHAmvMwFzvzakoGI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a52Hl0L3+P2+HrKQcGN6QMBZXEVREtqNBu0YtRmanSLBoDserIRW4LOHn63K1nsos86e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fisoH5hwqM3o2YLFXdSq4vaqzyBey5m8cnvjqmrTozc90JGJjUUnKw98uq1TMdAppZqj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I7PD1OfXOzdMX6Xme2l17eNnzeZ5H6/mufAer8rzl+hh57pTQI6Ai80Rc5+rkyncPM2a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+zHETTzJZ1sbKymMsTOn0/N1Huu78nUv2/R8L3H2Ufmno49MfJ7YNmkdF2USmjxCWKBl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E5eDn9EtfJp9aC+Nnq8KcJ2hHblULP385gNZ2WbXzeXXjVw5m+hvzpS9x/nLl9OPB010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sPXA1FKdlzrbWZGbqLIBovMJsDPZqzUB0tfD6Bvy5YS0ia+rxl2aNnN1nTbxVy7dnB6a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pK9HjaeQM9f5DUz9xmZ7OUlvzp1lSEayKqWXy8PzWvY8DtNa8ywFnsdOTJZt+ddZFnI6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66Ob71cKSxuw6IQltRCGCxdLAOynLYIWwRKmDDJR0Fwi7lBYdmSGGJEklE1ToRk0Ild5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1NxLVmpTKXOcpHisFVsxbSkvSrltUmdZRNDV6LOpwO7xbBNFTW5QyUoyjM0Gg59CR5C4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x6kppTpyqvNqTYDCIBtrCZmZRZXoRqjAtbIdTldjjWQWBKNsho43d59ZTaUCpmeVsYRn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pybYrx06Fo0Zq9WPp2cknqF+e7fit5zHOt0xm35s0eu6Xg+hjXc1Z9c12PMD3bn5kH1X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qvquV0V5vnWdPl7zfT4WlOozHsztmZmQ50qbnGPEbGhIWLTtteaXSEwloSXE0PFRxR3Z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9n44uPu5/CuqfYT+a+hPQ2jYAd0qyGIyliPBigkaIuUtK4Rh6NS8DD68K8Tg9vUvw+vq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3jazy70lc5i1xU9MOnLk0owWdrHyg1nSCQCXAg6CUdrtStcG2uFuylGwASNpF1sSuzc1C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1m/PjkugFNlnP6KBDRM+m+j+Y/Q5lujj7866Y52o21+Lr0vz30vHPJ9PueKt66zz2uPl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17MNjdDozaMaO1sjqex+b9yT1pAwMGpG5NmGI5TjRcurMCEyQykBwRg2lkNhymCcujPk6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1RzxspU8bqc2b1r0Ia6mbZg3zCPvO8LtCZQFi5c7WPMRtzGteRpnavUl7M+7ULldDniX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NixTczUJTAVjV2E9ZqhitCZhZSa8pZhoHKowhcXpM9jLER6yhgDbszocjr8tDVoTKEbV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RbznURBu59GHs8PudOL4Rc+p5tty87vcnfYnJPMamXmz0PTnxB9FzkHbxarq5H7TB1ee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b6fe5GaU/E/Q9msfLPU5fO17nHy+1LysHpsOpxdSBs6ufHqlxTZLfGz0qGOEXQxi5axh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g5NOIgQbHMyNl1slSneel0gggtmNkd7teHh9W63xEJfu7fifVPrCfB9876qaRRQu1MS8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UMY1bqzeRy/RAvhcHsfIayCOZn3nVnXVlkNgwwsKlwOggVVIuVRcqLcqg6GyXUojAkem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Vm+YDraWO41FnGWiXrJ7HyPosvW9VPRlOmWnxLie38Rqet+lfKPqEr/h/sfF2dPoec7L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rs1Dj22dwOKuXS3mdTFq6Be9675v6CZ9cpgh8/oc6D059Qy7GoUsTchicjREYB0BUZGA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pRAwrVm1HKfm2ZvLw6wnSZ+ihevaup14+b2xZG7ss1zRavl1hWK1QmgZtKEwvJ1N7HE7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1p1ypW9Ksl0qzE0SvQQqteQ1sRYnQnUYyog8+hSLTpqsznJHu5+gVVyxJg8BLyFHZpqw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tRXZwgnrKZmaIjQM6pzdZ19/zvT3x1Mzny9DzQ2Juy49Tg+aLo9Oev0ObZIrLsNOJzvT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aHcVtm9J6Ae/55U17HLyH5167nY9Z4lP0/yVyvd4vp11ed0pbxc3T5NjoiHWWVIGDXz4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Ne087l9VDx9egmdefy+s88YQlbxfSw7ZW2u5WWqh6xgIOsyzWMKOLVpZqrStZQXQwWek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0Ph5H3VPyHrL9JDynVjrL5/GTdl8Lz9T6J57zFanQxDRKqiDISxlEQUENwqpQUqIVVcSS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mjOSFVkq4sKRCJdhkIjbC6NyGw7o4NEt6+foj63o856TNLQDk8z8i/QPyGvOjYakuKHa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Sazvx60xb0XqaOftTQdHm7OetWU2yg3LpT0nrPlnrZPTc7oc+GbMm0uENrJcTPCWuPRn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wWg05gy5X3RWLathRruOf0ef05eEatE6ElmebXsw9fpxb0POdTWdvnRXjekRz430BzvV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EabL7vF7OscPNqVnY6lui7VS6UWJTVtFOU4LO5S68zQTO50TFoxvHiDAVuUFViEDQpAO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PJpy7rM6iCAA6VTFQtubSoNUcJqEZWrhzskd149BiXsN2ZtvL0CrTmXL40q6c9fon5w9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wDNm6Q1wOZ6rJqeY0b+fXRvj7acjcs7HQ8ppxvs9flXNbvD+s69z8v7vS8drPqcGTsLx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z9+GPQ+eZzTvPpiALFLj3K08u2vl9MOfX5o4/Xeny+i8h9D8TjWHne28/jrw6YW+ah7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BWjSVJHxV0YyAg4jPbxBIFmmZbHQblYsU3MXdaVVwqSA1KiVIVclSpCSQqXCXVl2JxVG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1vOXBdjZCsQhKAx9CDgWHYsIRVUNBRodlZHe9j859DL9D6Hj+1L2fI+gZHwYN+XeVMuF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7kEs7dmejWW5tOXWeXrxTN9Lr813Ma09PgLXP6vyP0dPQ4dmTMPZl000DAcNiDn14oS9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FgWco1PzWFU1BaJFAeeEdPndGXg9Ljdhsc3XWvm+ugE5/VUVlgyZ6Vl2ZI0ZNgnOcRIW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d1Oft3jkKcrntzaJaNLhCnrQWmJWrDrWlSK9LUo8SBM+3JtM6WWIhrp1Ko0qqg6NdJch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9ezmElwq4cuUpDMQ2rNCZDViVY+TOLrGrqZOxrnhKaI2dDlas70+Q0+f0Z7Ru2arm7MU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84k7GiGjAE5Zjydddec53rMmnnN7ubXVTh6Fgb8ypfRh5zo513N3id1I4n0fGeRmiWUv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dZ6MoYtbFFktvLu/jdfDjfi/oHzzv8Abh7Tz2DbnXX836XyfPtmfn1b599waefZEJat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L8/emb5WymsLvqMXk3sy2VBCxoykhLlhLoC6oS6g1cqEqxJJcSSFSUXUqiqoSURJLiSE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gPB0qka0C6IbLamzSmQGXBdkNhxUGWshxpg9+Rp2vTeG1Zv1HrfLNIHkvQeeolkSGIBR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dsLm9PUBa32crN0MCH1+J0cb6iWZc6D7B8O+j3PqgS7MY5TKdViNGwGc7pcqDel40TXT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pzvVkqWMKrLw9TkQWzK5eOya89OezUkz7Eir8TEGxgvlTk0AhgxapuULUxVjYbTbH5t8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XF6M2iELIRsGlLVlcAh9iLYBpTEIzQh4i5VJiXDbOjMDipa9GRIxZVd1S11+V0mOYQGo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h0OpHLs63JXz7ha9c1hxLip2I3wvt8HZZ5b0Wf0810MWrBjaFg7WeireGcpctNjUNcYh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GAp9Vhy9hVeWx+i4m4KxrQtCdQO3I6XrP5W3Ou3OLDn5OVUhc3fjlXpcB29OZNmxWRZ0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OH1POy5/RcbZvny/SeW9lNM8n6LzWN3uw9azsEV8+y06UG/RyuZ38zluxY68Ugbrn2uhn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KXX5e3rw8vze5wbhR5b3hiTWVcqrqUXJRVSFksog3Crui6K6XRCSSEIbi7jBZFA2IYsOS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cY6lomn0IN0FU2xKtqEzyx1CICLuyKsYPbncOam831PlXMOTZpsYa9CprudTOvL6uquX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53tayPM7XMsybMGvOuvgLHnR9vj9W57Pq/Blm/Ui+Z57PrNfIM59pr4mdn2zj/M2n0/T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+lHUJTZWc/o8qA05tRUh0wxZBcfp8uHxmS1etG+byZ9WeU0a80oZdeahLUUc161V0gzJ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7DOrOxz+nzNYBOheNmnUu3Ky3Jnamxi3WKdZiSW2VZrMdm0ZUZTqrJdopF5zTqFkxS9c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R6jGlmZB6Aq5y3LlISFRW3Oo1Bjn+V94vfPwDfZZNY5TvQXqcJ3aKuRp6GSAd5jmR9Fd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odjpytWPraxsdkTmbwXoTMneNZnTPRoc4wDtzUBWuwuWnz+hqHZ0gX0COXexZTlCXdnT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Hl08y6s53ecpgLaA17+Io9VXmTx073l9XNTrZn4aX6bzfqs65nN384b2+Bvl9VOLpx16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T18/oeJ6Ly+evPcnTrHoSq+Xa12gJOfH14aOI7PvldDWoVUIUGgrCy4FQUGEKrJdESMs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CXKLO7KuiWiGxhLbC2rNWPUyFp0EudhiBTEpouxIh9GIegmzDNSrEsVLHAJjDQZodjku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DMztDpZ2eRuzuXLVwiScfHu4OufsF5c+i11IvNn6Vmt+fTqVyNfPxTNT6I8b5XNXZoZn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seitHa4G9Po/Hy+DzfpOv5joT6GPgCPpDPnrT23P8quX3XN8/wA8931PmvZa9Fh5+ea7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5U1qScroJ6qYs+zJLzk9QK5XRRVnUDFsO3g14rkBJ2drVozRRy6U4SFo0KNb+cywnYnS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ZpHUmsoNSZNgbDj+c9fzU8z6Ti9KzczM1rfn0ICu7Z2Zd/MssWVKK3qCx6simDkSx43V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Y6aKoNKq4itwebrg6WfqnPl55c3a4vWuOjSzzM6ekBnwcnhbntNviN9erz5eplm0XhD8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pK3jqipIWk8tCh2uvOabXvLJUk7GV48OvD4/e48retzevXQGwsziw44WPXmx0RNKUqEs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uljXNdq+Eya6lcx6Z6Vo3jrcTucHHQNeTVZ6Cc0efTcjIqxvOZl68QGDrEqVUlUS6hJU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FZECahHUpwoNijPZAS4ZVlApRqJUcWayU6G4mlVq20tBhLNCWCLlazNDGIDgrMTl2Z07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rGOyw7OnhbZdgbejnXFZ6F+dcPTtKa5YdTEZVbm1wOX7bPceZf2/MWPzFt1nn6NVjCxh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3ocZD3ts5a+8Jwg9Cs4WrXWbfqvM+zmr+dep8hcviZTYqxsAyo4RcqypbBRshelWmXX3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mnXmvcdHk92452Dq8zOkqOs9MrAbYzRn22a+b0MyYGE9WZTyxrpLKK6OVKdGeCOQjlOq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NZrNSQEcxbVQ+mHPhGmNemVmmigoMTscTsefs2XmNXhUiYtOdTq1LvWtsJWV2A7Nk6c+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I8lmdVUXy2HW4/SsyiEWuhm6szhbtTMnxtnh9TnlhL046mnk7o6vV8xqxr2XCzbMuPz9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KoCtGSxNVprYPXVjXkJvx9sjHxNStOfz9ObyOvz5dHVwdCnrtdgyqjiq0zl3xpau5IT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ukuBuhdmNjFWItcsettWRLlyg8DXXMAxsQkbKQSt85KlVUouVCSQkqEkkXdWEQ2XceIp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gOIkjEl2agUkWUEswJSuXBWEV1gsYqiGWFga87By5ogRVorIDkgE27M+PYq5zWa7LlQI1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V7/jNUe5R5XrZ329fAuU9XQTm87P6jJLyvGe887rOINHK6Y7BwAedrx9MKtdow0kburz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5Ruxx0dHAI7Bcp+bvzWyuWlaLnWldDRg08lEWqwKKrI9MrQC7jRqyajUvQOdZjJ2NZPf+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ZnWxvM1Sq0V0rnmdFGykqcmXJtzdFca9QJqx9FTPHN9NrAzUlNzI5y3KNwjMMkr0bMtk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OXihxYdQoluoYTUz2TDXx+rjsy830GRee4VQ68XTlp0K3KzVlhLQlmPyOvFvno9MvbNU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qNMTZa32+FrZ6hYtWcs8r6nzG54Wu/xPRzU1dbnUbyNebvvN186HXr87lp08vfV69XPA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r4ufm9znx5sWH2io6BY2o4bxZXDNad2DRZoFIIa4mXMw18u+ZRK1ljEdNEaqZjoqFUo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EOtZ6uX2HlUzp2BneEdyqy1pC5QIr3il3WsyVRKkJchUkJIUVdkVGQhwQrll1ZKujWWQ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lEYB3S3RsFyxiENhDKWFZAPrUBZphuPUkBi20wszwRNQBgSFneRyzbn1kaurLlWE5Ejd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7/o/HbV90vzPfzesA7ZcyOkmXnK66peFzPZGfNeT9Yzaz8qv6Fxt58t3R6+s5X7C1nPo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vzxjX0nS8RnazZ150GIlbcEljUGQXQmJgyQlSFmDw3r2qZEOatwSWEvTH0JGvm41dsNO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E02b0+H5ye+6fyrrnu0eSRX0Vfglnrp4y5r1+rw3Uj0uPXjmhDQYjUNiCWuOnlAtCVYG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OfKbVGYDPRWN6oh68HTpVKINBOgVuyLzWntjmL3VWTUDBHnNHm9ZP0s6lZ9eLTnTHtUg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Gyyox3Rw9GTEvohJnFmK56fF1atPmuP2/lPRzxkfYszekb5jGtGV3ZUNb+DB0Xas4m8u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DeTWZAP7QYUMKDHz9Od0+b0ZcxgFlgCrNCUHnXQToXy9GBbl3Kuvy+trGbXmPn2YN3Ko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cGlrHp+D6fzoAsHHRStVWYU7+drORJh14VV1VUTBRNACiElHIAjgREwWdQEzJVx6INb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LGQXCyOQdqoENBKiQyDcDsaAMGjbtUaFOFaU5aA8XmcduIcSs9bM90CdpCx613OKnpsq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XaMrDceA5el0/O2ez6fzq8vpm35l1Zfcl5zrSmxNrpZlejEtsVl6OaXmB2Arkh1r1niK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anLXqZrGJG/EvlMvsOTjXGLPautFw+88NRZLNUz2aLRZobjYvR6PC35vVppqg2gDrx5k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0HT8kvN73M4id572nh+yPI4fpmA8P6OuRqery+Ro9di88w79J6cuLp6vVQebr5M3KGvI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yKpUdLkVrVYTaznQ5l5pd4ktUvS2xBrbZXU5nVTkkvbLj1ZgFzhursu8wiz0+/ka861e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H6fU0Z3Ys6NiGHVTnMpVrTs8npczUKzKWaDKZa/lw281fm95xT1Hl+2K1ZOjZPR5b56X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fBaXdsYgzwdou5c16EkwPyacmNHrBhyuNQTy9MXX43Ya562KuQSWdI/Fvm+iNr4+jKmZ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m6AufYiCotdCCnVp6c8WjQe+dL02Yl9AM6wB0M01l4fd4esZI1HTlYlKq2EJLRZlmqRl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hCCyKGS3d0pDcJQWGcsULyjObaUY8ALcqBK7JCSQhgLChYWQxK2F2wFl2CbxhyrTpQIM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xMUcvoMKcRPQw6wA3KqXVl2NwZCaldWW5RxqPHZ1uj5Oo9Hgx6F6Gp++XL1cyY9Dp8Ni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eHJ6EuiLMOpSpp8lwh0AjlYO/dnlOZ7tVfMB+i4zw09Jhs5U3BZmto2VDJVR0EsYyVet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28iVppk0LyEdjz0dJ/HdG/maDTLrjqRrITXs5fWrzfmPoHhNYd0/O3Z7YvDtl93q5PSr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NSX3FeU4kvtNHyXSn03Z86+hLK6LK59asWaWSwl059ajK21U08xDulz9ycvUhsqFHRh5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sW5Qd4vNyln9hrBscnO92DSsyKbrrmvfy2Wc3L6PWeTh9vgPMdbZyT1PR8AyPeo5PQjy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3nR1O7nP6eNaVsPNx1p5upmqdjWdbsuvFY91S4h2hC6pVTkdfBuc2FfWBGw80Sj8vXF1O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rIKJQrp87rzT1Pvn25GL0Za587R0zTgv7RzXHb0zswaNFWCVjciLBAFgrJRAUcOZ5Xtc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6aRWhALVVDUN0GR2tYiOEVpWJaxYqipcHRit1ThcgDKWQ0wZKDLuBhWLtolMVQKWiHIw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RDAopU5wwmZpYphmQHJsNguAlPLIQjDh6nN1nHCDWblWkq6CsSVjA0BFukc4eos546li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Li2BB1KsM1Q6XV8vI971/ldL9eb8i6Gb9OvwnUl79YX502AIV57W4MlXg6jjyOD2Pm95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fCuzshyIdbd5lx7GuD1MdNuboSucT1xfF7HLQXYdSbW8zVL0Cp2bada1mhDblvP6eLpn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l9ji+ms2ZehglzgfNs6jeM6w8Glkct+2UHo/KpPpfW+Q0fW1/OPqB4vm/UfM2L9P4Xv5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Gr0ZUzOGmlac9xtJOesnTDi6nN88HrmdW5q87QxlgrUND2uV1NYz5NOW5W10lmZ4TQPh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0T9E8J1wOhYdMl0k9jNOOLGsJMwaj8+bdvPTbk6Gae025uMn54bMtVrXGWc7l9zj9JlK7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tu8fbz3Q6JLxS7YJz9XRz0szkQZYMkWpLKszhTJFtZusxjvpOeLBoRZJUkFymtgHlOdp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Oqs5tgoUCOlLh9XBoVZEuEGUKymBFLKlswIITUWdEW1RymwCi6RYcbAIRLaWUKZpsWWl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pTLKD0LYp5yaLvVUYh2YqWW3EmhbCXPWqJhx9HNZzk7cusruqsKVA2JYO24NQ86ZBldx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FVmTbj9jGZXsTzfnmL3HAs409I88jT16gXtWucgAdSbGUMC1YyOvu80Mvtd/zuS/SJ8/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pexwSG31vlvX+HZ4EZe8hGwzmRBdzkdnGxZdyt6XGGa9Bzka44aPVss8tu6uORareJ6m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PN9PFqOwO4e4n0+TtWcgd6l1YtevWfEF6pkeXT9Q0y/Jq+heCsSCbrQ3MyXV2fO3Hpdf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s6nO99vn53f53rY6djLNS89XT5uaQMCastHOM3g3dzWH+jcjO5TXJka5tcZWtYi7u5wm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7U1z6lymVPg3CuZxeI+heR655+gulvMY88aQZYqrFTOmL23281D9Rc9I12NjV4xrVSWV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vXI3C3kYcEQJ4fRVU0XpihdEYIlAIVUMKRTFMlYFEtCcAEwAflM2KQFg30F2c+nIlvPr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JMURvvKumrYgOhMhBBwqkPWNDbXa1ZiQqKF0wVULBKYsgiAizApTgGENXFOqDaDVLnJy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G7fYg33KptqLs1hmOiDHZaoxakoDSaYbswHpEckcti+V2MGs4KYGsySgmJI0RRmnbyDj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W8SLRXn+y8f7WNbcrc3n8jo8+za2rPJbub2tTr78mzGsfG7uCzkZfSNrxweyzWeVnfzn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DMjJdVoqVvqPKewmvR+G9b4qEK02ZZrhip6NTT2OX1M7SfKBO2fG0L0V5nlsq5dGrmxe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fCc/WYnC3bpZ5vm+tx9MbONr4Osp7fB2p6KsHarOG1Jw+Z6vlHCc/wBOeWr02c82n0aD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2/sU+NT2fNXne281yLlOm+2qPT8Yz3fNFSvoV89t8B6bDrPN95enOgEiWLbViJoE5ZjQ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/a+a9lcj0+b05rl3DlLUjXIYsKTL4r3Ph95nRPbqIEsq3zHXvKunp7MZ5tHGsjSg5+Fl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K6Fq0alc8g7ZoxLeTkhhqz8HotlWqx0iIsmiKeEKvZdc+toxmvRSoHQsWVWCLLM2o6M2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56rLyOxYvXeGzxGc0o6wYEyzFoaFIOQMRcXRtjLZQqS1ksgGVJbXdqItAC7OFtXYcFpK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kNixlgNguaRQTIBqV2pGZANacqnW4o1LNlZbUafokyzRntFbsiUWlAjJqKznKYFzky9H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YzQjQP3czVHTxIOFaVNtJbc4r2vjva5AxbM3iptlm/N0OWeS9J5n11m3Qt2dYs+hFW9L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XxuxgrlZ+8aeUT7FFeSH2OI899B8V76av5n9D+cBsRNZ2M50l6IqcvQ35m53zKwy52Vk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zTpauLJe6XDYvXHFolfBbRasUjoHygOxkzGLxdfRc+Y9BpuwObq5dnT56qs5vpOF0rOm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WO07OfsFSX1eQC/SfLczCvO7nnzs953fmn0IwdOvD3Pu8fzwT6b1PmHYueu/zXqM9Kei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ow5dmE08zpNTh9Deky9bM2zJYjLXSxdaTLWkEy+Z9Nj1Oa7IvS1aeunL63ROXOGmoRbA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nMXvzVTUnTlVLORN+HvkbotSS5SDZp8XbLGTG1m8CwFxk0aFlpqi1WCWS01qLG2Dql08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9dZxeP6vMef6XXzovz/ofIVxTEbDalsHbEUA1YuWRDqxrQKAHQpUzRAWy5VA+Ki7WGMu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zWCZoJgYdVJacNSm/NpItwEKrCBlk0Bplq9NSplkKmkQRJRqpVD07UmbH0AM9OlmJO3H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/Vy3GETHUl1AmLeVty6YfKGL1FuXNj6WAZ6/znqMsjGXLw9l7bK896zyB5n3Hjfo1ZGu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GUJJQzRlYUhgklES6uNslS8D1vlPZ28TyPqeOchHdGzgV202YnA1euD8Od8VmW989reb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pKUyEy7klkkCYqVrfzYdo+EyXszmNNdCwN+eLp08wTtI5mlLIdNKPchM2ikay4Abcova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Cs8/yPZ+bMXbyEez9H8Yu5+zq8R6Hpi83p9J5X01Fx7WxbM7zlGiE7V2c1e3NDmBqETT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0poOlgKZ31jNAfl0BBR0qtAirILCJNDqEqoWighqVSAIKEwuiz6l6nIpyu+KuFpIcOJo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zvrczz5rPHQgQGa8c0poUQJRdjZnoOwoZQQe3KRrdzyNikymx6TIhvHOj4rsebkGU0PQ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FhMWwZLNRDXIsNalzr2SMlaouZjBhJtMQDLEzQJlBolWYFjYrbaBIwpKUVDQ7OcrYmxr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ZmYrpVIwr0SoeYSptuoS6EZJrIwo3gZcmxepnzvzoXF6Q2Z+dsvWeSDB1gbEi2N6Rk03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KWhkvPw9XkWeh7vP6easmXGPWOuh8B9H+X2B9G8P9El5boyMquguzDNtGBXSE5h6IY19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ykaFHnXJ7Dy/q18lz9uNRo6oaMDltRrTr4t+Ka5ubs5dY5odJ1nErtZE59aZWW7Gxhpk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LumKjffPs6FYLjcfOh19Pnoer0+MKX2rPHbJr0aeftUnLkunTywPQ5OOq59FfJ6aXHjY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cfWPaP8AD6672TB9HORn7eaXP0uXz09vm8g/ePdbuF15aYh3PoatVayvn9/AmLRsTLjz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5oRSpW6su+Sk6wZ5WoNK52Go1TLDTEusFWqjJWoLM5ssuouou6oKMqzp24N5QmF3wJrZ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yfs/L0rVp56I7XHdWvgd3nZuNvLmN9IM5w2VYupKkui5GqupA7Bg1gNHnnzj+T3Mx4Ti6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UVk0KEwoMJTRr4couARhi1UxoyrXBlJmey7BkGMCKBlVSrSQWSxYPES16JSqiFOtoumD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eUlYVPlWvW2VbziylmMdldEEhEL0oojYpM2XSysKdWdMadoWZ8PUx3PIy6828BdXY3Rk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9W7JKiujmXBg6XOs9zql4pMp4rRNAv5F9f8AjGp6z3XmvVy8dw6YpexaZ60xcg6xrmxr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qME3LXHl6eMT6DjdVrxWbsJXlt0EmdTsZg34elb0cO3FLViy5zw7FZWpsnQw6jiStWsr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uznzaszRgWVdWQwJbhWBNDYxV0SOXXWCOZfQi5tUqXbq40Xu5uf0FLbj1y1pB0aXY1Vu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bnxHust6dY+Odz6DwnoucYeplYava/NeVZ9hr5d2Y9zfM7NzqSkN8+qzmas6Hl9DFNas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zVG08E6V5zRq4ug6ic+ihXqpMk0DS7gjzxSzdWUzSFjWanBS5bKzCXO1kFkvvkmLIdBhl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/kvec7z+8/RsngfcdOeXN2vMLy6r0XPejzfc+WYv0rV4Ht5vp0c/TqOiNeirlUliwleeS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WGhBcs8sqpZtvQ5cNbMwsWKQ2JsrYnRLZtMFiDVRKKVoCMpqlwMctQksklxFxgCdeayq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YMqatQxccBbTEaGNgjUbVFfSlQ/QMJdFq6gdLTHUJbLGLJIVOoyK185DMdFZs/VyGFPU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8jmdTBvmiirWb3YtkFvayVU9DZwx7HPXIqCnv2CeK16NK3oVok5/xz6v8p1Pq/YzaM3D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p0sQOga5TbfBL2pTHWujKnoZVz8zu8Irahs3zFbwl5ZvbWLlem83ZyOry+zWhGjXm8dX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OOvTmsYUWczdl22agMZbrQRhO2iE6xMauiuzmh1xOWO+rMFa1AMETQ3BI6V81i77xsNM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HO34y356jq6/PmeiLg6ToAOlV6ZI0u5C06y8DK3ED68xz+xxN89G3nLT1/vflP0azsmh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49AzoGLevO15d/OXpMxFmbVLMzMvUYFdMY5ZaEyk/HVda+W7U1gLmc0dLUkYpSzqkssA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51zDWxSlw8LfHHzdPW7PDuPb8HLsTP6PFlrvdTxnKzeZz9WMnR5vYy62/wA3uxrov5uy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y9I6EICaiwgdWuHmPTZczU8+wW6atCNy5xsVCmNTMenPDyNpKatU6CVKKikqrIZRkgao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2JjRCYs1FirLU2AmNlGworRLlIhuWHIpOXAXXoAumysuArizhGm0tAMxDC7TEvo1WQz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szZW4tYwYN2LeM7AdrIN6B5Fs39iPJF1UqhyyMdjps9sNrxXaEPlboQ88l8+9f5refsC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ocuJLlgg1NYdKNQ9bghdnRWLo4A/M+r8hXRKmZ6JT08s1hdpcYPGfQfnOs5O1x+1Wvp5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OcrerU4eXpZrkud3uJZh6/P9Icw92mXiq7+Ozju6uk8+zUFRB4jpVlMztDTGcdEpC94G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3Xmw9Vts8Oftc0cHqqJtGauZc9guMdnYLj3HZrltNp4SOns4hS+jb5nQvezZNMo6oQbc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j0+vk7De3Bqudy7VrFPx7prGAql1Z20PtoZi06lGR1Qa7BF2qTYblMstekBBENEvQNgn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d5h5fc4/WKEq3LISopIfM9PDX5unpq8xDuZkdCzLvck6HHVDLh9Dz5U/T/D+2wZ5v07M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tXPxeil5+5fFOhn6G3U4HSEadNvnU28joYdOf1eZ1NHBWpcZEgPQLSMN8iA2Z1u6jTEa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YNSyhZUi5UKKjKGmBMzxW0IDbUQrSUIUqWzowNNXKYkUVYsViqhNQaJaZok0mm1LdXFq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igbLlV6MpTKpIli7M1zPYjD0efrPMybcW8Z9WbdZr63N0ydToca431ii7QRDl9Xi+mT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r3ocfM8dbt5+oczpcrGmbsW0KVaFBgWXTjVevHtR4kJJVl4N2E1eK9n4y3sDbc9Fo6Wb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0j5jrLezyuxXb63L140aLUUs12coKZvOnz3pvOIr1vnfXy87Q7VLgz9vDZla2Vya0Szi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/Izee5+quQrq3ZymbCMx7AhBbhJ1+fvOp1OH0Zrznmu1xtOWljrzyq1BYjUXvj56n33P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fs+SvDLpLsxk8KvXgE9B0fG3L7SeV35vSO9DSdw4k9HhzMuZ0OUuzo6/Nql9k/59vPem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SLFdPgWkoGCQ0MMtku0hoodpwnrOsUXWjKdmB9sOdmbm65KUWlFRElw+bnyb467OPHUL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u7PNOOipm2Wsw2IoM0dDZzOeelxcNsvrOz4rVm33N3Dl9pfzr0NnaqbzJ4r2nkrON1+Z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wmWoaDzgWMtczQxS7ErKaGxOWlkqDWDUElLHCLBRMoC2WJurLZZCwbcpkDSyklWd1BnZ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2sm8euBnTASqa0jgznTHndWqey5q7Js0mabOdXRwb4QYi8qFbaUjQpADVjs5o7MOs4M/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6Fz0ulwth3MMdHGvQ5cZ685xvY+O9umklOzprVsh5gtPkfqvGfQtT2HK6POxp23Htqo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6Lfh3I0SEkgrMpUF5D1Pla7GrH1cdUY9mOXWxbjlfM/feB6c+h1cHUmvUbkaMazYduKr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fvJeW9h4656PreD6bOsm3O6XRhZkrSMEwkba5GLscm47XnvSedzvTunQs4hbprPJ0bnp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1sNM1TQTWl8vh+dvw6mHbzfVRxc3qeAyr6D4n3VcPMxaQ1trq8Pt5pefVXuXUtM1McXy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nuePu09Ga4+hAHoNHO0LpSnAdnTyOmJpW+T2ahvnU5epmVC+pmMzjISt8ERlVV0BZUyw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59uYQwFKGNd9sEVXRXRFyQ+REl3Hdi80xj0ddnnZ6Rup5l3oKswud6GXzZkyXHn7qM3l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Tc45+nEZs9R528X2Pk79rNfO/T93zB6/xaV6yfVw9LZ+Z2i3DNbDOyMKfTZrPn6DZeIz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pToERTakQxlGcXwzmQ2VYkWthibjC6bcoQjAOSCOylo41ZuXtz0mlZY21VZmrzAq0s6s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km6K3EJPNk3p4XNm/dB471V55lWG/KaaGm52rRnOJNiMm5Gs48uvHrCezxT1n0DfPnHr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qy4GPxHL994P6GIMCxXMQ2NWDZwrPmf1X5X9c1Onh0Zsa0a8Gim0mo0RBh87ZzTZ0eZr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b2fn853ti9P472Ez3uD1cM82rpc3TjppxNSaXKqXy/jfR+e68uz0sHVx09SUTnS8+jPZ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xezvGzxHtvE3PsO/xetz6Drwulfiia7K8T0yLbVmBHT0WczzvrvJy+h07rs4yOtNTDtU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9QnzMr17vEUe9L5/ol6qW7V43p+mzlvzfJ6vN68dvquH2dThiVWDoTsjVLdXDBitS6uj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QIdpnOdqhw9mPqD2ylJbGAawNOf6Py3to6ajHnQy7ELI2zO4Vm9vMYaMpKopTSQ5YJlV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t6VLObk1ZusNqnalFIXLh8VsS46f1+N0NTowt/THLrpZjHN2iOU7Z0F4h6zTHq38TO3p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zh5/z31jykcf2XK9RnfN819E5HPflPYD43ee75rp4+mNugnauZ+l9vOp1jdi2Fx+eaVT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xVrRkqjAJQMszhqSixbBaXgSmEJjVglZkppSiyUXLbLTb1TSNbNOdi0ZndqrOpJBFt4R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9BjNicbB0XBTZz/NLm+7hz9fO9PVLLfOMCdPPEuCw8WzOmJmoLOXm2c/WYtnRs8rdnvm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Bqfyu/Ki+sRh995Hs5vQsSxbYq41eV9R4bU819b+V/VatUDNYzIs1TBZ0Gc9pq5ruVXY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p2rXpzI7R3XE6DuLnPqtvkvZY8guS3npIO0GWtij5/z9eftz7fTw9XHTtDl5DPeTxTs7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UVzOuuyascmukeA8aaK4rwACiXdyWvE+h4Hb5R7Gk3KbUmZNWPfWb5l9B+dXNCS7CgwP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vQ510hcXLr5HLszd/N6U9WCzBTK1F9LB1Ss6TswQhq6lJk7HE9AcDTl1msqIq5R53u+d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RBIDle+8H9FkEmK52s14V6ZZNBbQItYcuzpL6NLzh3KFOt1kahdnQXjIeq2Vl5/dxWef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6uq2x8j5ge3Hlc9By7F6Nx6xz0dnmj+jnUnC9t4v1k1ybzaTd5s8fLrhblZL1sidtnS6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Nlxv0XlPSc/n0L1HzHsaz0eD1ldMdJ/UXu8+9jq5z9xrz9G1kuStis6wq3587z02Zql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MbM8fQpWwbM1a84IMIVG0C+DBXHy5WG+EPY6arYD89SohmhoUlIrJbWGFYzZ1BpXZXc6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ZPPdzyzWd3T7Odc7ew5Bz7M2+GYWL3ypi2igKis+hdnNz7DueT0zfqGOIO3AMe0Y4+H1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p4m/ZrXyXcejLr9Hw2DGvpjPnXczfX/OPb/O00fTPnvv5VjBhOR2KivGVdBvPbDvO7PL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oC4H0jnMT9/CejdhvodfRx/T+a9Lx8GOLzY1r08jVJtTnynkbVq6c+1i2+emgFJb56Ts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eXoKZNddY6OnLJWlQZg9ctdHkhq5XPT0zfNdc2MxGEjLzZfdn5nQvoZxal6G3y6bNnit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g9PndFb9P5f13PbDiufTyMydHtw9apXqZfNcX6R8h3jpbvCBvn6Xd4x9etPyOpfUZunv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dXVFM5aEgrNFcH1XlvVKdjYZBYaTSZvovgvd5jAq8VOHrZxDNRmIn2Zk7KqpS4us9Ltb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bXrI549Gjncf0XC2wyDs9ucjTFMO1HSX5vgdjw9CjhEdxXJA7OMSXLfRbHJHr41yh6Lh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2G7OR0j5+qvReL9PXO8Dt8TVnSqPbWb1PnfpW3MLp1bzC6wJh0vNQp0zrIGnPneTPrzZ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4zr0qRFNXQVBozA0Xl2ZAJrzoD60xjcb1AyZNUbjzuNs86q7jQDFFZmY6XjvBaPqeD6y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BhY4nB7WyuD6XoXzsuqiHRXNZ9i9Y48K+nK7oRbEMRNW8Fmh01hLTesEjYvr5+IHoO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yvYBZ51Ppdh4LH7Hk282+t1k8pfb42nl8etOL0fY/NsOb9XH586PWc7jIOpiwc3U7GbF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JMD1HA7mb6LhdvkZ3g7HDyXr6/0PD7fOczncnibvo3eSNy9hm8y2Uujz+rNb/N+g80kB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F5/dnXZ2czRje7Xz3Waww8feO7l53T3jDx/R2eb6/WpRFmuFEzQvJwexxp5PjfUMVnzM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dLV0EHYiaOrxe1nd+v8AEpxv6Lz/ACic3N1POaunP33p/G+o59ez8993863jIvn4unPu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uq+vxoey6Hj9Uer6nitK+yHh9+PN+e+ocM+cejZALqKRBQzG3InZ9n5j02AUd5qU684Z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01pvLYwCIUTm2ZA3hYimUZLcBfL3cLZY3NrNZjTXqjvR056+IelxX256s9zl16vnuln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o8+ghKt+qa47+4w8Vm6nHRjEOorhgU5SafZ/NtOaSVFW88/WX1Xrx0NpNwkqyAkqAGwz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1Z83OnVDGjaqzPbKTPerPVIK0A30JtpmKnxBbZygZlNDoJ2d1bLzpNkK2NhQ5m5qy5H4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Wxvzt2nFrmpoS8YnkOmdwMPLPcoMqckNgXNBQ2Y0mnpyaloplYZ0nUvZnTlNzzava+Q9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OPJJ+yObh9Hz08119migQXDOqnLuTy9elxS4uT1vPy+drPh03Ztm0ujBJYyj4nZE4BNq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OZm1x2NvmdkuZWxi+x6uA+XXwHP7ODpxzEIUzRj1yt7HH7eOhea9B5251Px6bNdt6Gdc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txsCfJcvne75XpjqO4/Q3z9TnF1c/ReeOns4vXOppfz66ebnakLLPNGLhLzG+c+zeOKz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29Hn9PHTPh18vUA613ERqcaupxtOs9Hhbc5wZ1M5jmmqBlSy3os6/Q80cesd5X0kunv+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Wbmd9CfPw7XExsMW3AGBJPedvm7OddSqjVjLObYtlRb7MrWihKMRV3FKRlgVLoCATVQL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JoRCQzbj6EvdmeY18uE0e7yaLg/N+kVhLLFiisbs3Xgfc4WvF6FNTNKxuZy6cnnej0an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s2Ud5l1aFdRej9O8x9Hmyu6W5IDRgRRDnQpYrHRa2rxtQmuVKm57E3BuQHSBnhLqMuFx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cKJxTSmkebCo5uruA0wRa2rpGTVjtx8/bzrFbub1q7TFOx0axJTerNs+fb5c3t+U6G+f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otL6uEMOxYOGlJ15LMebYneCVsUiqdcVrToz0UpiqLreUL0eL1W7xh6x6fT5rox10cjF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2wzSXfnd0jlL6uSOB869f5mXx99vPqM6GB828UimgsrQiznXFF6tYFgMB1ZOouejWV6Hg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+g0LVz69j5v7Lw3Tjwzzaq20xWd33+F38b5/n+3xt83bMCrPU9TwHUzfR5X6JrnTtIXP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vhdMM6fN7dmktIrnNtos4s7ufkoTtu86o9f4Pl49Z6I4iNZ4jXSKiS6sqAdQmno49nPpg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ssUdhDrRZo28xx6vzmkFwdLkaI6fK6ba87b83Tm1s7xwPQqXm7N3Kcvtejy+my/Hsy7z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57F0QzefetJ9EdTOdFlXFZteYaLaoIdoqniLplVRSiyCBQaLUcplS05vE9F5/ZRDeq6h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1oMzfjlXc2R4kS9W8Iy9BWV9mVfWx65u3c7WvYxb0HJZSuXVgWWbq6XB2HiE+h8/34y5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btVyasbsl1RYEqWhis7tcDG6VY52C2jKtT1pkVqHUzE1qZh0AIY2xNaRBM2TWctFZuLW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tUUQRZQtTlVlwb+dbh5+3Dco63K3r6B/P3Y6m5Otp3yL7N4bp5vH+p430CXp76DnbIGX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eFmC9N1mFsrKepUSSTShJOs+dBde35xWsDQ3IUdnRwbjv8xfQN2zFnl6HU5GSz1HGx5c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U6VLB0RcVvpMbcx75uFVHJy689gwmAOVY8ow6nYx9+Xlp3Kl7ufQnn08pyu5yN8uQnZl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3uL2cdOHi6k3z17M21ePXY9Gnz+fRkJ4zq6uIvRV5TrTT+F1ObY7sYPQGe30oQhSEnFL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4GdO7xybZyQ2hrOGtoGW3QVbBWjph2W13ufTzOb638h1i245WyY7NbcHSlu9Yy33PJaU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HL0Lr4/Qy6nG6GK83u2qg9PmPVns+ni0WaTS/ePPwl51wM/oPPZ0liOnHsQevnRo7BT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rUdaIPiJWiJg6gsqFYFkFlLuHCydfi7S6u1jEsg/Q8H0edao2ZnxhGhE6ZpWGzoVk3JZ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wvq8rYdvnev2HzPoaseOj8fb5+N8vy3quH144y6vq9Z6PraKdJVwq5CXUWksXnVIarG8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dBVgVRUUpsszr0EiYy6UTKIVHKMO81dlagUIGXSySEl2SrpBS9VY+d0ufXLw78digbhr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6OvDuzraQv1x+Y+yw9DPTp2lzm+ENwVDRRgVXV2ibKCCMVALWtgSlHHv5G+XALju9Xh6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COKIN5kS6DOhj6JfovPdfNz+G9T5zOwbCmpSQs25Dqzmzfj1gKN0Yx2XWHNv5BobgfZ0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4fRZOpnXX8z6imuB2Ut5k5+9XHr4bj/Tl9M/P+t1Obpn6nndVnVrG8aaDrW1OpnIroWe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F0efZ0O1y+sSBcNvPF3cnYB5L3PN9Hc5j07V4yvTHXluf7/LHyx59PN4GfrcTeHqFdGQG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c9/SPgP2r4fvGWNPWUE6lX1uZ1sa2TUzHTxyfX315eS6vW4Fz63Pi1ann/S8LtSkrTa5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P3I7TquV2nEzeF8L03nE3eR9d5yb4XpPMe0xfQ1nrndJY4bMhINtLuwioiUd0ojoGjgn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OrFZN2Y5eO8268WAWQMHem876XOtUVJPjubeOOvLw+lfc+TL3Wm58APvs54pntXL4gva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p4FpHcrpzOqW1svhG+pbrOD6CvRdXLhVHRLktiiDNBZr59Iu151FmvG6lSaqiEqrhKuC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kq7KpZJYN1cSS7RAqLuWWMhVywAaqsvO34zmZOhl1nLi6WTTP2uQ+X1m/m7+Xo6drFyx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iwKkqqFSgwKwtCJcIslqI2BQgZMO5PTjzdvYrfm5r9JRkrbDlef9oVnkp6zj6IzZ1ay1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Y2ZHIUpGLwz64XPOm6XOMmolcGTIdC8Us08reVc5nQbHN06ql6PnuslV/WuJXLoac5eT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x8TtfUj3t3o8vCmUeffjeT+lM3j5f67SXTjnVru5wL6kl5Ndmprjzr0eKw+65Fzl6XP3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qvNZp6HGCPSl5hy+lb5rTXZPlOPKWzBi6OF2eLvKxK9ZXvf0M0Ponz36FNdL459c8xrH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7IjxXS9T5aXvWlmd3dSA8r6Xy+s9nueO728a6Ves6TzMU02SL7nF6cvq4J5rFnVbOB3O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L6F4T6Ly0+MmKu2QHNsyDqZdio2hdkVLjKF0yGU4cEUlXaojUjxqnH35NU7Eyiu66Hpv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PE5HDz3fU5zxZLKmMUBrSSgszRh3N34ltlSDcp1RcKr9EO1qFLqruyqIKIYvOoMHOhWQ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BnVVdNQSpKurKoqIUhcq0qWKhCsq6i3dXEkiVRCQwO0ZcBuoRZwx4+jjtwZuhls5+foZ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S5XT4+nqrj3KmndxUqJdVQIGCgQXNGS7RlVBY2C0uwqqoUZgdw+nD0d+Fvv4/aZfKieoT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PXRlSizYrNVmkUXY52RhpvMC6751RuFFC1a21zF9wY4Y9fNKiGrWXKo9ZqMNM80UKhjL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06uKXPfZrMqdOYnXn9Xp7/0D5D9W7/OryPpudePHZ58/P7e6pD2W83oO1x887Xztc9Z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Tp8kcxOjjaG1BU6IhopMQl2JjHVRmXupUNaZyMpqgYsLDtWjU+j+R9x5uXj9njZM6+gD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f3XtR83sPUfOfXeVStfN0zXVW7nZ0zz+3PrAd/z+vU9Hq4eveOmOW7GgoSdjiegl9I9D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05C3JTy3ufLet5UBaWaiOgvPszjSu7IVUWQQbF0OvPK01mg8FUPpUsbg0YDlqIdUSBa6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1s6yx0l8mHKXM+hvzbTu3xSO2jlZT0Y8Il7i+KEd/PxgXvDwrj0L/OHp3e+rpNGQMtuX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NWd0EDG7Va8bsRrOrCVNSpS3IUgXJUlwuSEl1EqUsErAsoSXCXIg0VAmJWy7oGXC1mIj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XMx9TFZlJlam7pYOjx9G3Xj3Xk0ZLzqpZQxS2FjLJdEsblkGiAYqAMVqLUOC89njtvH7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kMwGxeNCbtvBad4uIw6q8+pUo7LY80Pf55z17xOaPVs5ztK7KYkDWfPKXeXNqXoJySx4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Fl0xkeuDMfzvfcXdMyvya0OzlM7+roe08DuuPrZMX3+R5vj6m+f1ToY8cvoQ4DNTscjr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n4zN4I6hTLWiwNAUuhmMjVMbEcg1gXLoCNaHa6GQFgxpGPP1FmHe14/hdPkWPfk6ZzMn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6FnlOn6LZXls3p/Gopqny9Tl9bnTQP4PSuH8583nbsQ7eXMzsltdKC9Bw+4djdz9Waxo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ejjrJ6Hk7ObXMVZu6Y7HKzaDRabsZa7ClQKXKG5CCYgwTKh0I8/6TkacgipYsgGVTDrd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X4bd3cjCgEOA2UBE4tWRIFFFkIi/oyfYzpDoi7uJZLgVhQ1QjNQLHOhWSee6W1WN1VBN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NkuSiqQkgyFUosbi1dXF3Uq5IXKtKuoVChdwqVcsGjpUg4FSjSC4cvTzpzk9HHq6uhg6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l5XdS85Of5zePXL+fZN4+mV8z0J9EDxfYx07VUfPsI0ErAOlFD+brnj4nb8t382Pqg3t5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aVTRBuhRsWI1Y2AvqZTNNms5dS5ZNWew7iBEsxddbjhh0eeNVqAHdjOVKWbl5k7GVMz6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rDROHXPn0crrqpJ39DW5WTf0BmA3z9wJzTIZ6QrpltrpdnyfQr6Izz3pN+f5Tj1eVj0L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R6meXo9RPN2ekvzInqS8pZ6qvLlL6eecYd6cZp0F52ByiURZQrHpzWM0Z9URlsUY2CzO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NmdZiK2Ms44dmXONxhqMYiw12Js6Cdes9Pfy+sUdDApCzakKHXZ4Ktq4LPTRbzpAjKoa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irMgISRizqhF9HN4/oPOUdUNtgJg6Eazp6875pEqS/F48UXHULu6JcJAFsLptCbMrQ9j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5JZcuFy6SpQy1JU0oDXjcWQY2IEvG6AqmpJIlXCSSrklSXUSpCXVxcqyrkKKiKohqiok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KhKiLA6E0wVAHgqc+1S5ed2ufaO7LvxvRqTk3w1+P5WH0eOWM68bg2WS7DC5D+75oc7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N7Okuw597w6Eb583z2gfT4SXM2+b7QdjRoS6rYaN4cy50Zs4TSlvWdjmd7n3Lzy0uPfx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VOiCHnUdHGujalI10M+eDDB5r2YQl6Io2y582sDKWzq5vE6o8vz99vKYG/fQaM+9Hpyd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ebWlMAs3NcrLvyzVOQ+30vd851OnH575vqc7XEaNSCVNFRlrJcEx1mea4mUtDJcd7IZL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52N1YBl6uQClrJ0+jZzdWtSIjIdjRg0K9RapcKfR6JfJB7VcvjA9smzxge2UeNr2Fnjr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b7fn6ctvR4vYsbIsUW7BLpvma8kq6KpMN6ZFMGUdgRckLkhJKLtYjhCFpZYqaBq7i7E+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TUmM6XM69bWrmdZplh8zpkhdnYqPlYw1AmcwcSQwfXt9k3bKKauSEuoSrEIQqVkGpbGh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Y3BlZ1VVFuVIl1C5VkklSSRV3CrqEKoXJCSXV2JINlACEiFUKYN0NhY2qoqiijRELVoS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5gvB0j1/OKgnTlJVSlKhdjZcqi7qRNGepfoTvHey8v0MPB0+c6+ZHTw9Xt58CmIsZYmS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46E7fOzAugsInTxZqTYpNDrRakuiATtUJK4S27DAe6GFzsZoZyzOpFmXVwa3JZoG9MvR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Tpcl6NZIZz+lOrzeu5dLdyOlfn9FevUnkem7DOmJXRUuPYvRp02Dg1y8Etbt8arTDFXSk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NQd7z8OmB+8lY3Ky7bCb1xrMZyN23F05Vq6Yrw8PW5Bs6mfqmctL7lGPpZjNW0jJslVt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m520KqHxZUbkmkNLaAKCFYOhz+mM/e4neudOTdhNGJnPm9zuYzHTq1zYx0qwPY0REuXx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0RB9JEdeehuckjTRK1FhzDPP6EaoMTYyJaaOrye0aQPNNcOc6dM+fuy5aXGQGiEBbs9Z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7U3RUc1Lo7JdUXVgXQ1NUJDLdDM2woJYNjjYiQZ3VVUtjJFyQkqBSoXKi3Y2XKhclkki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wkohR1AqqhkqwLko6lF1cJY2tqMCUYCvA9Hg+rxypXXzyhhcopZKhcqgoNxdjAoNDPee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Hvn13ZTmjwlVg046yDsCMtENWJpCHMpNoq1CVd2k8+PVy1l0JAYt1xTh1KDT0QDPR4Th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EUijSjdnLo7N5X0dgag0QgxXrXMOgZdPs/GMa+ncvzCTLvxZc5+tafk8t9Zl8uU16HX5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fX+Rfw7jz7tC98nHntdTMr1eNQVoX1M1/mezwrmrAt4OoSVLsPTitets84Oder63z/T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zbuTpRnXoupm6ULt9C8+y7OfpctF5dA6Z2tIHRouQzx3nek8hS7NHM0U4skQxzrNvn+jzN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utkUMTl7sue1dbi+mjNTzvHz/Q28ederDO8F2whdNoTDgA6KEC9ZAZQtTUDWJcAnRnrg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CMWjO9wu4ruf0OEvCkms8hmeuetNJWOBYhqZ65eL9D0PbAzihbKSrgl1YlVBlGxuaoIO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slDncGxlqoMsqSLkhJVl2MUqqySQuSyXULktKMbClFZVwQ6kKogCkhd1RVrIOSFWJVJL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A9OPMlV6/DVSoKDZJVrJVFyri6qBQYFUgWjM86yCOFk2pc46XiSEhrMzzLi9Kw8UHZBr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ujfnTsrVht6W3zzNY9Ns8n6AXyfp/E578NjvvUPqMPWxa3J6EvnenkxbxyMHbXbiHY65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cv6udaVqpFjBIswD63D6udaMm0M1srWcZ0LUuDCxOgLBgYdnRL51GnHcis6qXQhRuM2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TNec4vsfLXOYxmsmarsdaWWFYEXUhJcBhQE5Uat/Gua9j1PnIy/VtPyLZm/VFeB6svo2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b1Szq8TpJOAPQwAlIS7sshZGHOvkant9+MV6CDTjenJr5+dZu5nRXVEychx9EV5+7j9h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44RVnBcbQoGqAq4EL5WTkdrj1zWrq0KpkQhbbp6/M7Mq/K+k8jZomyS+DorQYxxl19r3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ZWDCiSQVqiGKqWq6sJqBas6ksc0hGs2wlTUqTNEbGWhuSypZVjApKLqWVci3dQIbsoqs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lXLoupQSmqDkhCCyrGwpKJIIdSwag1g8B6Hz3q8VBY9OMqUSSyrqLJVQUqgqqgrGwrEi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PM8eSpWjI1oBMOOY1i5SyvauX03C9BZhT1NVnlMHtqPC833ajxv1byOnN9Dr8tvzrocH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sW6s8dEc7ZocpZqWskWb8j2kxvdZm5vpuVqcW+xiMIdJS83eBy1KqG9Dkgejnntlaef2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jNWrkWei6XhrPooeQqX03Oz9CzlZ/VQ8yj1CDzwdVB18Pe8lK53KK59GHFea0zUcpPoS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mb8wqUNjIFh0MDihNPTy+izrkZexSebm7FrNXIaejxpL6rq/P6l+va/i2ma+qcjyeqXu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Xco87zdIHqHY8x03cjXnXY53Z5Gdd/nln1Ono81tTs5MaUV0OTken2NeWVfJ66eNSe3r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k19KnzBSfUU/L019Mr5ew+kp+e5D6HzfOdVelAPG2EswjSZ1+pz9y4fHel80eqhzlv5G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He7GeimxjUOXqS5AZLgLqKIGMUNrmoNhNUFzFgys6GQZYNjnVVKlobgMIZauoSSFyqLu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khdiRLGIUq7LlwupRJVhJcgZKsuqEKwIljSlAgVhAgvPc+H5z0+351DBslDQyDFuVIuV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CyEwvQ8v1tzw8vp0V54+nilUa7laeczSzKwbEuFiWKXZ6XzvqN4BGodTI8SzXkm7BxbF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H0IxwdrsJ6cfG1Z67Jx+jGDm+2eeCZ6DNNc9j8WTYqlumWKgK1HYdlW4xJcEuzKBoC0t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vFqvVP8AI6I7XNvWcLD7Rh4e/WcyXj3ozDtXPbXb2+T9DnXQ817TFc+Zy9fRZ5qvVqTz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Nzefddd3CI7gco115ycc3P3mJ5lndGXn9PNslbESxvF6/Psx2ptl2JJJdEl3Q0dAQ6h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kJL1n8Nmb7dPl9S91/H2416bkJ5GdZ1YlbnW5enPqiQozp2/FpntBHY6q+TnrDcfEZnD1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0JJTA9w9WXBzuzy46mxL5raUnPYlDUSok7+rOa+d5xaD0Mk5dcHqSLpiHGLRXepJcBuU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mMoVYZ1QyZ0NXWaIFUo1YZ1VXUtDYyyqGLl0tyrKkhKui5Vl3UIQwMgtSurSUVWFKsuV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xQZDZSzBbuSLuoSVQQSqmHZy9c/FAzN7fAtPZ68eQn0DMnhm9jkrdoaHKhcqFyQu6Isq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jKT1UUA0Th6oy+eX3s2NcxkTNaHYdQ4Y6XqdPBu68gBiKZGWKToRjQWExso+rEXpyRc1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qKzridN5WL7XK4yd3LwtK7YtkZx6eSMtlauStRmybMhHha1VjYkbDWYaZY2KoaMsBGgV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1HtC8NI7JcjUrfQ+dcixO7NG7kMjqlx5XbHnaSBoYcBvXCzho7gHFPpSznRirCJImtn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62AdTS16Bs8yRr1DtcsZBiGS7RkCU2KiHAsKCRKKipcBoorH5JLsQuRYGxUNOTSz07Z2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ea88qx1xuVAqqILgYvT9D5n02dcTj93iWdfVn151powxtliZTkOTvofhXyPc8562NMxz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/PtnzNcui6JaqWDRCUN1LUupRGDKIkGd0JTNpZqllWGdQbmQVKalWMsA6Fw6lGWJZDZ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VyB3REOisklF1KJYESpCVYDEmEpWMLC6LkgVjCAY0MXk1nZyNm3py+f+u6j/AF+Dlo7S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5fWVm+Jwe28XqMsCq7kJdWWVEM9rz+9rBDc3ABwirZBAnRVWEAl5S8xXdKXiB2Al36VH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35OHozfRJxZJeseTXLcEymriOWVVKC4Xm35c6QRHSlbdSecPflXCrt7rPGM9RxowdC+b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FiJpW+1drIgtpMoODWQBw0JUsaMooTCVYuGl0dC48pGHc1jJZXYutKiNQK6jyCbrwMl2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9gOUcRG/QYPS8ti7ufpcnCH2vjk23CBFg1w8Xc4gMsbClXZckJdSy4MLsYFYQaSbsbS5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SwnZOrClb3zXGvrcuwjRVmgs0GptsuOulDmX0FmSnrI5MXavOR29fF7uNuW1ONtNDBuj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ZOP7XxXuZrizmxfU21PTFWIGh3PQvpN3jrl9yfiNp6tXK3SuWV50mMVNLpo5qqIc6pZV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AiwVGXUtDcUZYxBsVuxsuVZCGy5LiFV1ZQkl3dDJRKkKsbJIIVUMpBBDq6KkgUqBZh4X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x8EeqrWMBGvNmnKFer6Xz3tJ6os1y1i6a8Xn+L9/5mXyzku3LkslyyehD0VjmCzeBl1U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RWfSoWRHEcAU9mXUXKCHodJeX00FnXnt3Tmdea365m6LErKYo6dE1Y81XK/MSM2wPHWz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iI3DW3NrqzzDt27Gh5vb5icVfT6014DD9B8hKkueqa6Mwul0BSrGlmZYYEFi6sJSi2LQ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tTpzbwg5SGkwo4F0YjSEMIqitFEVDTyxdkxQ2lhbGpuYpdo5NUu07osZVMyahMCOned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FaywX3Wa3gi4Q1JJVS4lQhJYQYIilkujp3iM7EmzOsidtJwZpy7zdjEOAVhQbiXUV1ot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Ley5rtafOdTnvVNRS5OjXQsX5X22VPIeuLTNeMnrpZ1MnTL5fq8/l9VO2fHh6nJ3xw50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htB1MJGc6jeGUvomeYLOvS157VjXUHPoxugcvG1QxlqiEESGaEqGW6kiSUsqQq6hd1ZC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oqsS6Gi5UipIskokqi1mAcqElc7eNnLxV6vHTV134FKiVVwyI0pzpQGGbS20vT9D4jux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eu8hm+KcGjRd+jxHM9Fs2WFZHYejMes3JVWFMBaMLobBW2irsilPsjAMUt681onllbaH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Odz2ViZbkMHKu7AMHKzOzFEw7nUkuhn1l1V5w9TWVusy8zqpsJFNEqRb6JyNr83w+X1+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MOEe/JEOsyvBcHMyvDPHa7CUUBIZVHE1ZdebWUQmiLgaycqWXUhUuiqKiXUQrCqKDZUZ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vPo7GnzxL6VPFdLsfg051SOvol8dk99ks8U3vYbM+9WlbWUjOnoXXMHqAnNmsKQDbsRL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mr0HmN8dyQs6nne7hOLfc5OsJuL1lsVYy1VY6LgVrpWWmDIu5emWO5fS9z5x6SX2W3zf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BrQVNENKzv8AO/SXLGWHBoyTNS0MrpMiuiXfHBR6iuufMr9Mvpjy6/QZOueNWxHSKMLr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5Z2N+iXg28+kF6+fVYlUtSxiSosq6LqQu6sOCRbAJGVYVY2EXKpbkhJKJLAupUVUqjRm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1+OXK1mGBlg1aBcszIcnNWs151cq5ahw9Lt812473zj2vEmvKey1dZeFpMOnJyEajPu5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bLKlkZdY0MGLLK4NCWUVWVRLH1UDwbEc9g1DpdYRO8lm2hmodac2yoxVrcBorOuhDhNI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fD9vz+OzfaeFk6fSK5vS6+UiFms0dWUJJGAajPsNMoY9jK5PA9auPIc33PJxryYdlOdc6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jEMbUoQFKbsuqmiK0fq5dpsUu7ClXrNUdFVdWSXRdjQcG7JVwlyiVdEkoIaq5hKNTq7l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eVJfR7PISa9kHldEvp64eqXbk1a5fOj6ddecLu5E5TdCjEHRanGr0Kzz49zPXMtw6z1O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IS409DmGm/OMs7OMNdnKy+o0niK9rks8rO9z7MMJZrsNECtwWAJ1rPW73iehjp7jf5bj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hmmGyOH879JVFeaEuKNNoVTapdGUqY2AWMDtdjFVOmc+Hs32z5hHsq78/GH6fN3zyJrx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sr52rl1cLB59VXY51LlEurIQ2FcsspEIYJdVCpdrV1cUJVUqVF1Muss5OdXr8cur7+e7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LnjZkQMt6VdJEJakUJBnUlSVzU6Bfe5O+Xd0Ofo5d9B53dOV8T0PP1jzmnXzM60dMcWs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0OS6scuuVZpcXAtGjd0VjZCAgSuQpGrJjdtMFpmBxvyk65EgIAtAQmx0ShQMmsTmaRZE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yUaDz25w7Ax2X7Lx2bp5vqN8D0PTli1qFH1dVDCwcm4YxsdWdFm1DrPOw9xRiw9da+WX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edjWJoulytTsTF19fpdT51h+g8JfN16EJfPj1shjmpdiTugjSNmm81o4aKwbKUNa86DD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Slg0bIUV2q7MxVmoODC5Vg0yIuHYDKGa2aOTD0+3xUzfd14ravoc2TTKuaYYS1ic7H2s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9PlfUSyitfPcL6D5W55l4zudTMVnS08U19Ds8ncevX5dy9nMjRLlx+gK58xO2jU5rdUE+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2+Jzv6TPl8T7XeQ/gfR0imBjUluURVHYmmXKuNEFbDlTZ1Ag4RYtpVU64zE4Vq6rUzYu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i9fLi7VZPTjrL52nn10VY8exSSW7qwiBiUVQlSi7q1kkBIZFjLKgcXry18rBl9fj66M3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W88t27DZrbxKTu83z3O57s19bOtFOTrOVbkTSwMM2quoZrya5W7Mzl7eTdkh5BM3qcvo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ZPDqsogcmXaB2Sw58umWWdYN5Sw6G9RhqJGUBU0ZQQSpbqzlSLsubhV0alXuRpTSly9w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a9WXOmGjRT0uVrIo1aD5+z0vmc9MwlcuHfox6yv1nj3Z19Gvy/qOvCJZDI+82dbqyOsb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DlLU0oyBryHA6/P6+N5VdUbOdr1OLKr1nP571GfGvPqnR59MDduSxOnVu1PH831yjyKP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MrSKpHQIMtSNi6sdSpRVUuZRUDTYSxuwrGhtqsuQgCuC4UBl2E7NB7MZStVZC60hYmm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5teb6dXA3q/F09BwenqznfnP3iOZ3kGfy3p9R8+X7wrPBs9bzq4k15EuURI6hJgNmluI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ayz3PhLmvaS5nXvFnX5/wCisNNrnDZRkY6hRwFslhDCVQ2lErgSwO0mESSi6VY6DRZK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nHuHU83k9fz/AG8uNv5q/TnrCtvDvZAWdWQ2p2MJIRLoipIBCGJnVxvR5z4Dcvp8l7cv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lu4XTNOVOazp4uNnzoOL0S59L7InZWfTnTMpippYkOaMuDNefRmtahtd+8u/LC7Hrzrp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dM0dEL0Ddinoec/LtVjTIfFzvr6+f0NZktOsOMIMsJVmImoceiU6lWGBQRWnPnU2KiN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d8LPC71ozpOlOiyxh6ydLOyYNrF8Ij2vkOfdOPRnswdHnknQ63FQfVq8h67pyO6liB03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VlCfJWL6t5uYtnnY71J0bnK0bVQVFLLusUrqJedPpTLIJhQ59WdOfpcuXi6dMl5PM9Q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Lxg6yl5lalGcdFJmHWus46AsWViltRVmks7waErJLouxurg2lwYFKsq5CpcBhiXKsuxs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ooMGDG5IvW3ecKPX6fBWvQpLDZt5Wle3q8xmPXc/iajRn6G48fg+l40+d16zn2cPZa7J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w+zlmn5v7GiJJDcsw11Q284mqh1WLO0I8Mi2t1Y6jVWch9KsqnHCQdSoJliScAlsEYeU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K658e70vB9vN85nTvUiA8au6tbuXEE5ZdRVl8xeX1eSsF4e3B9J1ivVchu8b0cmk62ID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IBitcKV1eZLWrBzKJJAojY5ssTl1Oki2qdW3ted75xN/E6fPfa5ezH0wJQ95hVdyUuAM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9GE+xefnPTzNPR3Jj21DWYQEofKqUmXYh6H6lCwURGPzpL+B2DRVVqQlPFjRZ0EMoRpx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UG0b0LM808CHufF53yK6OTOwXNs6dNuIGPes816brwkKipYhUNBjaxlFCpISSxFNzGo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y8bpNxYrbErbKXqJh0Ys3SQKp1B0IRjR1sOdctjc2Ncxe/mStHSVmFJurMevEkE89aFL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rOTRQTCDZnqzTedlhWJB1Uqiq0lXRcGF3UHaMRZrENNc01KsTcq5Ml0jbTdp0ES6uiQi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6S9QOZZpKnEeBy628rGd3BymWMB1ioyH092x3wPp5NGirlS7qVNaXCHki5ejLnmtKKZN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WgUWa86uzrKaqzair0mmYmqWwSua2BnJNF54ONENQZDTJxfYZPXjktxbe+ilXnRyrLqZ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DaNK+vLjO6jzks6jTlN6Lzjzt3lw56bRi+W1elZlw9nW0ZcDoGin+Pby+kyc5lbrAII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W5Uui9KOmQ9D53u5eX0EfHr2c8Z1xcIemI0bS5IUjTyZOGIreVzcbbGjXLz39T2PO913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5taTuLMy3mEMsE1OVY4egtsSSMoIhiRrn0WMqXVCMSyyGNF3VAOXLF2+5Ys7s8h5f6p4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2q1+luOuyx68bYFIwbAoaOWk6qKMGWVBgUISqKwbflDE1lw5KkkJzdeFrpSrKyxsSVRG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Rlt6ovj9debw1bMeN2VgsVpoz8P0opyB6yTnlqTYeX1q7PG36/KedZ6LlmFirWCRmetU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sjFrraOMk0Uo7CkOwKMSXUg2IprcGZ8oq1WY5pVcLoh1m7CyjGxkXStirgwshcZVLh0M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jv5eXrUZqh9qBKfgfReu2KlzIhJzImnpopQvSdJcR2KaVM2IZpW54U0q9LFQ11sia0Gj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yt1WiTs6VTBgQi1ZEjKQHc0XN1s75yRy/VJdYOnMua0vb4Ujq2a588e7pxfOae2eLw39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xO0LkhZSjRVMCzt51VxdXnOyZrxdbm0IbLQXUDUqW+lzutLBpptW2uvPF2OX0cay5mY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kVXvJSUlqbRfE7fKTzAqJ5Dbm0oXO6fGz37nofJelnp6tiOoG7HqDme0YZSqsudLn7nh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R1kDEBliaCLKWnJspuc5SKS5JDc014zp8muXv9j0vnz3i92vj9vtggAFrRy6x0zc3sPOX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u3zISiFRgWYBKwIhWvBllVYo1UaEuOM9HAfO+jGUNC5LjYDM0I+7MjCXLed9BJ059TnM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CEZWZ+P6PFLxZrRz2EbQCa0LdPiAnVjs6ennNs6PPby6V1C0WLp8OZz9+rN81j9S2XyM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BmhoWtxQaBM8dVCYWjLQBrvI3UO1kGYVDBWJqTFWHaiuTg3VyQkkKlyBuSyXUU6XBlLt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0y/P/SkQhXZKKaBugxLCu5ohgUWJFHcqiMijowSFY5AVFK0NlytOi7A6liuGLXFETOE3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6LMydytVCzzevnzL6XQ+l88dWoOXNBMmaDEDGlNnSjZSZzlI1mYjUeWGhUyAc1/n+tUg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MuxlGpUtSXDuth2y5elh7/TOYHq1jNrRpzoK1IzopJvNHLKOohhKJRQ8En1XlpwGxG8y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5X1zp0hNepz+ulsCVHZclDPNel5U15rr592N96rDryuA1LrPpUDokkHOupaNGdOlXvE53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k4+6t/NPHm7PqfPd3ty5WvGvn3UwT5egOjzi3za7H0LnUeR3bza7C+nNkTUNYlhSGsUo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ljhsQVlFW2pA3LAU+oUxYSis3S1GHqKAkxSdOYpVhRVDIVyyI0pL5fdXm+ePdnxvObrh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IDM2qzZQHvI2QkTrJeYPXrN86XXGXzub1PIlxYvRoPNJ9CNedH0aE4rOhlSzyKN8y7RS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JWkUTd1RGmIyDAyFlgUyqBi9MqqsEupLmVdJLqquSFVdLJcPvCav8/8AUUTiAZIkq6Ls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uWUUGGguiDZKN3RJVxJIGFCDCYqyKirEohhAoMsYKh3LRfM9/A0Z+16/KfUrXy5qVrX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nqAuzS16KiVZgEwROB3O053J1Z++kIZj1czFPlEbGBqVm2YPXoXQm7skPbjlzas0q9uX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upZZAdS6hckSS7K5m+pfJZfWcPN5Z9BedD6nkdfUZk1jZrzOliNYEt1IW1J2LRsqW6ks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8t9EeyxkwKtK5atS7NfnPReWz25oZg59dK6Y6eo0jzJlywLh9W/K+6m/P4R3q39fmc3o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i19ObOnh6HbziMO5toXVyRMG66lKVdlgVrEPCLqoFKhVWIayXBAQzVHVpdhdKsxhSegl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RXdgyNKu1LeDs5445akY2FNgFlQAtEzU5cE3Kyzfi0M1lGy6ozCUXL61y1k1jHK5vTRn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q+H6FORi7HSrxmT1qzyJ+t5pxmasskzPy02+aNnTXmepCwzPT7EEQDDz2ahz2jJV2CLK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sYFBh93ZL+B9KpLKlSpVK3CFavTH1lDTXfPCXqHyD53qzHo89ZKvCXBUhllFVRUqyrkW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gpISBWpAHkfR8zcOfr+zza+mrVyw5eOQ9daZEMPGRueU446CM6kGyuBu6UcLcGi/O6eb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O1Y811wZaGxlGSSlpRrH6cnY1n0XL14O3Gs+lGNq6fO6mN4UuWWQlVyrsuVZd1CXVpLW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JegqBpnNN7AAbKuyWFSuu6qmDdl3KLlkJZIh4NnAXwxwpV+g4UPqOjh9yyxKi/Few8Pz9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PQnquB2fPcvc081cvsb7zabzVz+jyOnzOjjEOvx/SAJc/T6DG1/p8Ymm7mm1RooSsopC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rTJrNS4oyUUazlCGuCTpCWBaxiWKh1rKqSeSKFW2XPozs1ChIs0ln0BEp1GQEi8HVRLyq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hAA6BzalwOvAyzpMQ3cO6uxnN6BxxOjhrOu3mDVZys/Zw51ljFSo13DVq5WuzVy+rns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XnXnw64HKR6Bp45PsubZ5hXqcNnJboUXSqNBK0ChcMJrRKzxtC2VVhQKDoZYUkPvUKvh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14Ncr2YqiGhAxztSnrxpINCUGrHF36eOzlewWDX5jKusJKkSSlKVElSLKlxUuyVIXlrh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t8odydXnlQNDMTNEjPqfiRgqMoNBLle1klrvOhLsw6mW1HL3+d60crE9avI7CuZ6mSwL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t1IeN9Bx/T9eVZ3594QptY3epZY3iG6CsAp91RdKaA4CsMLsG6qUwKJCsQZaVxaL05t3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bAIsYetD0uXdRFrXb4r1vho5Q6FgSaD6ZZDYdqZZl8b6fhef1YkbluuPr4utvlu8/wCh8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5/Sbv5my8zwdLnvPyu15vqer891sitvLt6J3H7XfzuWRb52tg2NJTEKpC5VlXULkooqh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YsBAsebo5Hc42azdkOVzed1rnJk0pXNpx6RI5txm1g+y2IdqEYHY2DQyqgrF1c8vLj0Y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K0DGYNKS9nPfZ1Dx6txpAdgOy6JcegrMTgZm40dTLLmopC1aQWQNhv4WrhjfVBm1lhmN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F2Kwb3rxef6nLHlkd/Ice+uo55NWLHSooKCxtraDV0AL7Ms1Q+51dfD90TM3qxKA/fgr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M6BZrxoFmE0I2ObLolp6odHRyH8J0pkZxjxC804BZVLmLUkqjCoLGPF+j5qzM3+/yn2p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RGrVjFNSAsjXkIAGBWjqe/U5o9DjDxxZNXrzz6rdvOmfdWhues/PaGdHViUNjm1Uika9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8d6nv50cD2Xl7MFxmOjVOyY6Zxu7JYWNFTIz60uJYywrAglmtWXIWu7KybIWJQqosdcI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Ck1ZnijgS5U+G9l44a7EFObn6kewEgsI1Nri8TZj8fYM4u6dU+o8/wCo1T8n6LkY9OGW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+RdOHMYAen851OzyO9z79Z1H28zCG98zgHRWJkA1xbkNJLllSWVBsupSyxkUxJy41bSx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Rrki1GJZHNM6tgJAYsuSFkBDqW2wix6gtCiMWPpIzrnTRmzqwIQIYCgcEJBgjdnLfZ0d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tuJ8qluqRA59GdZEdbGZeT2JnWDTELqK2JtHPs1klYtFZNg6AAKBKNYrndHnQfO6meXm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CFUTQuxQmsg2ZVyEkh91G1fH9mdNz6fMjotyVYrcqRAKppa2qzpQsDOlgwZRuUrBkCsL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Sagzomus/gdfyNVQeCucPI+h5z1Fp+h41di2c47SgOWQMT0k0M1Mg9AtOc7WvQTx86uz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Pl16HkYwGJoLdJ4aG52CKxv5WbGVco1YywLCLujlY1bRz0v1nqdnzmzry9Ljyb9Z5bGB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EFlUVUBl38bN3a0aBbKOwDrKa7lVdgYttESroEoJcaCEphLi0i+XNoziVenEdFVyxZO8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MnJ2DfQ+X9cdasusZVJXyuDYHL2pq7Z1eu8n7G8ecG0NY8ij1HC4fWy1Q59Zc/Svfz8m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u5HSfL7+aUB0RCVhEMCg2FKiWS7CqqJJFgFIurSrTWo0ySCXUM+oIEMoziDs1q25tRsW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QTFwYecyOW6WGutRq2UIxdfFm4hanOqA6F0QwCnQBWzOE7IR18xaNRiW6K5/RUdhiN1a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x0YZ1iR0wlXtznZoek9QxAbDFIRoStMr8LVSuylnW+fsxGFu3YYG3cc9sGy0HvM5tbLy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fVczsnh9Cyo/di7kUZIXJWbKqLSmhmpFgZ2qjGURMVGrXTLWSmaShorEirCaTv5rJPUc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7fo+Tpu5HdmAT1OflNXLTp6RvkstepR5kF7fPyZ60IRF1nhsYurUYcFjY2XJCSAXndhj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AIZaqSW2UYbQMN6D1nU3GWp0ulw91z0KAueww6clFBKrErKBkihZBR3FNBsS5Bq7WYcq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gKwFhmxjRWsuyrGiQWGhsK816Diy+ZzXVl78Bmr6F4H6AFDqxadHXz38XzvU+Q4fRz7c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5289Ac1zzZOgqa4HE9b5vl1yW0s7Q92nWdfUwdLXPoHhZvA7c77IB3YUlVCWQdgRcghS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V0FYiqdMopTQgwhS01R2Z3VYnL0VlwboUPzxSmwBoUOlGYOoo1u1RHQLo6ohGLr5cXmz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INc0GOSpX6sL9TpaeXt1nSI3qVLtRMkxBGRnz6sWdDBTNalEEh3ahywCmoHJLsynAxU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OlzOiRzG7EjTECGpwtksFbSAlw+m5mK5d4Yn1zJKWpKi5UlqrqWCQqC2LzoAKs6GFFWl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FkuasYKow6uReWns+M63fx+rDBv7ceivkPudWcRKEVS6kpitUq4hrMKQ7CWbIzk4IoDX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VahfKfnxSKDLQkEsqVLDFhbBIK6sO5VhNSzU09DmdmNdWGbnz8zXWgkOsolsq4NwLBIu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jaqgroBwSximQG7MyaDyS6FsBDscZvApWXTBivG+y5S+Tzd7jon1hd+Xy/rauxThOoti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uf7vBjurrLb18oXd3ChbRk4vo82decydtuN8Xb0GDOf6Hz+GbQgfP172rhH0z3ojR6+E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2GurClIH5tYywqqwhlBSoXKiidACYMgl3dVBhJFhVYRaWic7YdSy6qwlnkN8yahtSgiT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Dk6CF59PRnQDYxbFiKqSW4NjN3LfZ1H852s6rzloDKVmtBCwhTjztvO6A5q9Mz2PkAhq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sCW5BozPzmnkdekFLlCdtQuqMoNDBF6mGGuq7U4k7sPSiNY7tJZUQEJUkiqIJbgyUqkl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6klqpOpBnIKpohRAi5SAE2L4O7ib4r6HOd04d3pcLo659WLm8HBOrGqksWskyFu0TnzH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bMcudLlTneal79op1599E3Lsl1RfP0cvJZyZ1VWK0BDlJVqTFtDuWS6gVidlmJ1r7eHp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i+lmx15/e5I2errzunfPrKx9OqIhuU6FyVkurLWUqrhQUlUVRQ41UOi2FQaltOoUgXZY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dU8a31GCupJdzEPWpAcGBJYVSy7kJIIyqskFA2HSptlwHH7sW/L+k8v5+jrYzz9A6SNK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q9ZqiouxoZUoKqslyyLISFm1Sy5Vl1ItgxZYSEqWLZi1ywRJLqURbBKq6M5NHNyFjCa6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qz6lMLKisq6oKpYnJtzy4q0YsaMapVi2pZUEKwiPfiKt0zFZoUgZdPP05lTHMlkqIaWK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SqXnWzNtqy8+hVSHEi16hc0MMpaSMTn7LMJdatTKbjszvEyoMOxBZz9NnULqoXJARIM2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jmqWYZ3ZLKU1GBiU3JqOpQjEjmGYw5OsVlG+nntoabnT0R6jivYzbrz42dTReXIb1FTG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Z62bAEzsSi5GIYjXtVIHX1VJKsbCiWWKEZbLGqG6lobGKlXLCEyzFoUuwbuiENjdGfs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401qFbJosr5LzFdgZrjbjx3Pe3eM628dxdnvFkES7qqJbISSF3ULpLI0prOuzHoqGRV0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WotzaEiNAUVERY3QhrKLiyQpJUNZgli3EqQuxgQ3RZARBYEufjd3hePscj+XStS9+jDu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yWUdJQ3ZJVAlbBd1C7qEIRDolKdMWVY0XVgXYyBuQqZ3ljdEFZy3zW8/NvL0Ll3Dc3mm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boIOyyAQh43SlZyuxhlwE5GNVVLVWjJpLGQuwhF580vZLHqR+e6q6pY0DMTSzViypE6r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aSZrKI1tJmxqc12iymapqYX6LRLBA2ZyElAS6UNQhSodZgnj0ySEkhLkUQIc2QZKVSQI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S1gkBj5nU41wa8ybNWLNzt4dlotcrKns31sfTnn6/T4e2+Hqs5+u51JrVqYL06k5uu23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6myTgz0PKvTmKlb9sUQ6sYu7apmeF8xic25YZsGxlqpUtXREKzI2iJdwqSEuGP7+HpkG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w1NlwalDNblZdN0eXaqXnI7AnG3aFp0NfnVax6qcTrbxTbHWaKQmTUQnQBCH5dct0SLN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zOXFuqWXYXRRdjalBLOBVUBMDCoTorqJzOpLgbl1dEBVyF1CJQMXLyNifB6FbDvj2wdr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3+W7U0WLhzRPNqUqlazJVky6qlISGyFSR4XapdAjUuoTFuyidIXKVRFj0Opc2nG/NzvV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fOzo6UuO0fF6+owkDZtrFJdrEhY+8WkcXPKr5PoPMZvp87V2IydBObyK387O8+7A40SQ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AixYJRI0lQqAKzFBoIWOqi1vEHUrTYpxnYIsTTnIA0y5ZY7MxKoR9CYoSgQHUVKh1ruY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lRQ3M0ZdLKIZQAxzpdXU1LlkW0TD570XltcsuPOvpxsbu5h0wt4tmH9HL0XjfsRqvm7L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pzj1NXLs6DddMjxFvUYZWleW08hqBBWyE6gWKBgfzc6qzXm1UHNsLGWSiIdGQ40pkMCi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xsbdCuVs8Ud4uJ0peheZ6Fj2rXGO6lzbsAzXcx5drWS+mS8vNuCZ5bNmeXf0/J3vHoHc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VquwruyLZBbFlEuqAtsVZrbEsGUNp0JIBAsyulZYzUuARTQIsqlRgijlyDVSF1RFXVi2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z/VsbztE0YXe51gIff5ISzLGWXKhdXC5VpKsS6mdWK0XkSlvomJfS6sR2Zijn623mrsp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2KpfN9l4ENXOOr45mWXoh1MkX0a0aiCsBt1AnLqw4uDDw6xqEaApm0hruzJl6CM3hu3o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RhGGukoHSUM0ZiXokT7nI1xVmfSE0nWgS61CNlGIasxhZl1vW0rAGrCqxG0mxppYBZKG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pj1ySiXJEq5LKKiqKQFEEoAQZ0NSTUNZBjKEeW9bxNc/CzQnt5YQsLazVlm0N23BdVnW6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h3qfWzM5qZ2GgIceE7M83hX03D5jZRUxarsbssGgCBYDOEvnugsZaqVFVdSw6Mh0wjaY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cO72TdFDeY4Pi+nyy9WKL6PteC3R64+B1DdeWl0VTEyuclc7GgvTbwdjbw0phWXcpOTX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PSuzauvIbs9QKliCqZ0d5XWEVrQ1nFspVgwcGda9nJ6iS6Ghbm1AyjLtdI21soaZC7l2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IWcmdcHM6cdh1cOzh1Y/mbK3Qb93mpiyAMBh4y6kugpVIVZ9EoyUUVQBq7CIl0dhCwsC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6DJYBSxStCoAZhmucvvY43yuXqdUPGoj208X0z0cS2jrFsCKlBrF8c/bbV89tSONd4kN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WoV55alS5ifYojMDz/ouFLs63I7VSYurZiDSmXS2w1mS2IEasplLHDdgLdCLcARSUJVQ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pbaK0LCAgw7dhMew6lxLuwJKi7G4kqiLIM6ECqaXRDLCqBCUF4d+W48NzfQcHr5r2p6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Dpbx19HNrrz7ZeWxR64PDCnuc3nD1nr5MgQaZaiQ3VQxBksCrtABmcVicGNUslywCHNq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gbBeWV0CNwqSwd+btmooEFtV2fJ3+U+X/QHkMX5bNeb28Roquaeizs9HyrZfXO85uOw3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HTmhC9S5S1YBa6mZeoybety7GilqW5DLGWrVrKaaNBMfQRIPCoUsGFRSNGXNPQphRgWo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Rz+iBLCArJcgtimhiOKN8l6lCaMa4xsZ4fVg7XL34qenz+j6OUkv18BuSqWwc1enJrLt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bAyoXJCTLrJdVVxTQalAFKiSWVMmwsaEIIEo3xSze1innN8t2ni6Nebt8zIqa6KcjM9c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VqS20/Pdby8vfVsOHslVn5/ayS7ZL1ks+ipcmimmRdDKxesBI7RKkuaOefbL2nZNe8Wi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RpqoXMWhdFBaUwKLMTItCWttWhHNgpdSVLQ6DpdVcu4kqHXo5z9kKiLkoESqKkkVV1K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IZauQKwIpGhdnmPMe08h08xdDjzWOwvm2dE+e2zoOw6NZ1CqVDUVnT0Ydm+Z0NU2lCjB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gCpZWphSmJxqgsJZUqJJJbuGW2mkfDBksATEAqebOul0VY6c639HO75HsJV1x3z/AJP9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9zhfT8klzWbsYXKo29fzUX1vU8T2I9CWBhtFBFU+CR0RS087SZ9Dti5IsBjUmmks9WaLU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y5V0IMokuArMIdVypckRFNV8qWWQ2FV0Eh1g1dlVDLzaeXz3nanV8/15R1Lsf0+J2/X5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VCAo5PWWUpVefU0QbLuUVdDDLoqxPK80pK1FnBi5VFXICJLAdS4bneNEohlqiSedwhWv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0Qkr4vVnvPReG9reujhdzAqR5XSzrtHL1lA2jNNuTeTSttlXBoM+1Oa4L5y9LLnKVeg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WVlK1zMRstbrAyaGzWHVCJj2mXMui5OqxKOzn9HO8mw8Vjg2Kued0ioBT1C9GTbLAOtZ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Y3z9llREkolXIGXIGiqUAYOaIHSrE6zoZKqSQgkFcvyPtPIdPPzCAt8rsINdmamx2TRr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vTm1751dnoqybImngKth0kdSoUlmeVKWKzRWS86obHK6lrLsiMoy9IbCCxRQFRS2UD1s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4ev8/wBV3J8/0HUqy6lKHyv6izvz+B31+R9bxVLrUkkJVwG7o1dXgUvsz8f2I7j+S9ev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le1B0ez41k16jjTqRkze14lnJvK2nFnYMIWXIaLdqYCnNOlXP20yiqypLKIaCA6CsbCg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qWXAIpTrl5iOufn68UOjn4bzd3idv1caKq7YIRssDhCqVINkurIMgV1AhuFS0DZEQcZY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1LJUopTkZqBTpPFsCb8JxVjRGlKwkO28zVOnP8ASeb3z0+rCtdnm1ekXnWfpc7bRA4T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gbKVLCJmgwPbLF5tTDJm6eXO+f2FmXRDrFyrGWCFGTHjenbyepVIfesHMapd2Do86az9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8nrzaGrz6bZ5PVAZqMq7m5k1LY3EGHDqXC5+yyoiCVIMKpRl1Eq6lETGVYmEoiYTVDdL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T9l5zfHyJGHXz3Kgbc0ToP5Y6nXHkLTrN5HXrqb1a+vOjl2U0JRLlRCgFppMt5Tz5oqJ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lpgsLOjI2tYT7AFRrKqURg7DXtG4hDs571aaL4vvksMW5ULsaDz6Bly/IvseL2cPi9a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lSUXKhJLKq4p9LkyPT7PGb19CXG2x0tvLA6gYdpamNC9P5dSeg5WPZbWqKVjEORt59I1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USrNIofrMhhQ0ULuqCgkQShdjZGpMKhIKIIfUqiWcjB0KqDQzPTrqFXRF1JUkgLUPgRl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yEq1KCKkGkSUSAZKugaKELE+U6JhnWzy0uTH2+FrySXV51Y0HayCIVzebs8L0GPX1Ozw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3GuqvUYB2ZGtqUAeVRGgjLolpclVMmxUqW83qZ0DIesgUWIfGGer5udu5HRrHTR0Mmze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OdbGoZrMlijALAom/RnZKHHrG1kiEKTXFt5+jO3Sy1jNBk16OyvHoq5dSiqQZcmhEqip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GWgMZQq6W5IsurQOP2sN5+Aw9vid/NKZLlduNFMe8xt3Nsy9FbbOnpyauuLuVqXVwVHV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GpntWbAoc2DJLJLCYDIJgGr9ynJStVmENorknWdLyeqbkqpdh9TL0fmey6l+D0UMsK6h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kvnPmn3DyH0fJ82Dvo+h5uNW5NZ4YrVXCpdJJVlyQFqbPRavJ6Zr0b+dtlroZaOuvA65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V7DuBa9BjHCZSzQahNUzkmrOevWeZo1K1E0YIsjqrkhLqgrGyiqEuoXAYXQmAyUKcowo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oZjZcQSCmrKEl0VdQuxgdARMeu4mTZS2BSyqISoJCDupaS6jT57tcLN1ef72u58LNvO3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KzM9mPQPTz7M99m3E85XrOJ17GS5ZeTVCWSFfVwoqsu1kjK5u2aMuW8PRydRuXVWHa7L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4NQnjpbs79ZIZiXbXN601l1lj1g9XN3Q6hLfOiojENaMdc2+YtZiE6MdW7TDfEeJ2+Pn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cu6qXRVEJVXU1VSs26qosLqVculEDGUBIZblSjlWTNqQz5DzvqvJ9/KYqHWHzPZr3YupY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+rHp6c3STUqXRJQRWZmTNpJZ86irXmyqHNKBA7XDQaOhKjb1Ou3zOnsvO4a5mhl2Kmhc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2P540sq/jewhu80SqqK6hLG0uAZRDYh0lnzfD7/5r9rwaOe3N35Kz7Fy54VW1V3IMKqq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cqju9XxhS+2Rxd67zxlHSbgca1aqRRsA7A8Wl6YY+wuB9LrchUTXoxSzdnMbnI7XVZbJ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y6pFlUoCKi5ULG4VYkWoNESpdUaWBAcBhiSpCSoFUsqVZFmARVC7qy6qEIRCFZgNkJVg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11AsEz8D0mM8ej23DmOO/fJrKxyp0Iihxu6ek7uPVe8S6uii5F2OBelQMLuoXYGLQ7Jj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1ggu7CuUVz+iMop0YpaTqHHRYnnad0MbLnPzOz5zOvSIxaJ00hj2BdPn7unntVt1gBOi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ndgZb5YS2ompFRfWy5ntVXS1RDA0QzQ1dZtDYyypIGrCWDdKIkMtSSrICi0tTc+e8f7P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8JaRmjfg23OmVNSGFnS1Y9vTndpRZvvIYWVmTKZ7TnUTas6i7XKQjUXQwvQXoppfpX7J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zpa3hnSbYqU25IbRQzWppzF570CUfytlVyBuQoqsqXCXVUUkSVCJ472Fd+fxse5yfs/P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MgblGSMWsq6Kl0SSEklVRUCY2b+p5ypfaafHdjN77MOlNRKqn59RJjXrFcvRyAbl5eoo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qZzpxLoiXXVFZayuiqyqOgGVRJISSi1Mou6qE6EtOb0TUraq7KMIHMWoVpoAqqySCXY0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FwCLqCFMW1YJUlSwLrM/NIlkVwe75eWdLgelOJW0M7w8ffnNPXww7HQ4fcuTsh3m82qi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aBSHiUbyJBoLHoIXGYo0WxNPE8w8ToyJyFy7NVbM9CvM+wNdy5y5Oyped08pynsyHvk3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zQSq1jHp5a+Xp6rcOnfPQdXvjLFQ6Lh6uSY9NCQy0NisGVmwbqWhIZaqVFAQrBupaGVL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yU4XlPT+W7eWrq94hDZo1ZdVy8wZqUQsN2/Dv6cwxdsbnm3qyS482nLnS1ReNRcCIMCW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b53oXMnWpYzQqNcoLdU0imBnQ1LzoFaFRnaKU3RL9XTr5+35mzlzzWpIS1kEMskkJIIU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SK9fD5EPbR9bxchfSRvOMXjWZb4Zl7wjEG1Koo6BkhKuiSSpJCUUHdvzlR7/AEfPumvtg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GiheZRbBVmBNOQl7eTYkTYRdUx6Ua7Ldalru5anQ3WccEqkuA3ACgkSCZUS0XGjBhdHF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rWXjm0lqYsOpRa7sKVct1dWSWJcUYY3YJJcXLEVM2vOsG/i9SVwgVygbk0nqYHpSdtHE8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5Pb4pv7WGXPQhDqSlsiWMLqrW5RiyWwci1GpYiNNSTRKhLEgCqhq4mFYtKeXoW5EmtwZ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KgYvWKwmWdtp8sS0Yjqz5V6UNVzWTVjz00N8r6CXYLh6cbzsUMi4ewqTn6qqUQbGaqrG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V1AiYqAkMtVYrJdFSRSSxKee8x6bzPbyDdVrB2N0/Zj23LmU3UB96Lnf1s3W7chOm3Ku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fe87jpkWS+exGwWVeyVfodPpZ0R07k2A3nmnxByxTAaGqHNgSs6qrGWxkhadKYXsxM1N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qeHV1LiSoWQ3VyrS6uqglUVCDKMVdTxHusPt8/zhfbv6nj8yXdw6mG9CbKRbRVHmLz6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RDUlWQhYSSwQMSpdBb+dUew1eG2y+vPidEvq8x8u1a26ky61Qo30P38YVe/FoNQpo0ae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faJZ0sydOomNuxQ3SARiDclRLpEA6qCaZTuXZdRcMz1oVTBIoqouKYRgUGMhRjLIQ2SK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NNQlNYOvzny6Upu50Y3KlUGrOq9oMOCPZ02K0UVg0QpJLKku1TlNioLAIQl1dFEJlW1J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AMz1S4SEuXaDpGkarO5smDvnadeYilvmiWxcLfidLu52/NWuYNtzVmdnIT2UY65Opy+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OS+8kmfRVWJQEM1VXUSrqKq6mhogiqsVoSFREhlkqyquilMScDzPqPMdvIuVesXdQ0dL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e8KdY6j38+WdR3GFPS5OBkl0cos/PQhY50NFpieor1E61sGTpYUuWlEOdCYWrQsQAIM6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EhKAqlULFps6PM6fh2cqePRDcJJZdVKuSi7lIUqFicgKaIBAZweB77yH1PHised7fNux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bXSzA0z9DQmD53RwHEX3EVyh1rMtGFXJCVcKkoupZJIU9MO/0/GOl9vr8l246ZqaHUVY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wcTEOn6JdvF6WNoQU0vSmxrgI1Z87NZBpBZmZV2VV3ZWbSMoUTCqurJLhYy4zPvJLoLP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uqMsBNJcVTL5m3OnyTWRoskuq7ArPr52ddGqms2Boh0xblXl25yZdeSXbcO5i7EuXFlS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ALqQkoy6IS1mJY24GiAg515sBqs7E8sXe/Dr1nQNDcNGSgArlSGjHna9uTXLZVWsZ+pz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jU2FdWUNElyoeqq6x6qGxlGrpZJUSpUsl1LQmIsTXLVWKjVjLJUJViCpqjk+T9h5Xr5sU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6PL26z2tPK07xvSga0UEGrtMJTac2Lg5sqNUvSJ9Y2zVBx2sBFSXAzbgyWxlS3BqU6uk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xslWK0ptRfT5O/ya23U8OpKi3Y2XKiSrhCqySpYVSghCQvSYVM75vPiM/c8j9r5ysuy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xbytuNkrdHNFN5YHnON+05OfqZa5auvnMAuWo3LBhUVLolyiXIUYw6vf8VI+lF4T0i9a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Ghx1jDUmEb8oL1MaHS9PP2eUpTTUufODLK0QE2Z1Msy6WjrIA4aWDxsG5RLqEEoVdVKt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Tly6Lq95C6uUbGw7G7AXZ52dXVzcqyoUBkXLyNV5+fbq83rBvijQNUUS6yqlAlLWS6S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gFnHSqLNTQDghDZCWlC6EBqSRmrYGeadk1lLkaVrOjzehrElVYsDsmTYmaIlMRimXZn1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1r1zyufBNaQpEbD1QyuXqqpSypS3V1AySW5JLVEIAMGVYsBV0YyjVwGiEFRqTP5z0vJ1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Pd0Vl6cz7ndr5+rWdJ5KrqM4+et2TEOLtrIyUwthXaX6ib19JUz2NdVLYypYEHNuDJbl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guS1V1Eg0p1VxRFaqaDOboEBfL6XUkQhsKrFLG6LuoFKsiR2FWA2HY2WDAK8J7svRy+V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w0PTOdXT6GXAd6XLLx51c1Y5dWXKCwllVlLMhWTopOUrqZpclMU1cqElwkkJJRclJBK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+cdyPXBiuuvOXsHoaUYlbgON6DHimvRDz1G7PoNUPyRNwIcpGlNztPE2zQa22KqSlivQ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xLNGmLYXVSpJRcgkgkXZELE6KuUFY4jaAmCLUS007ReXZTUu6uaimBCrWKlWXQkBCgF3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V63kiW5GjZVUMoR8kLG1mXVh040EKlMWKLtgAtILFvRnmtR2nWNCrkqnoI00stZIZYEc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aBsVI9TUrn64N0SrhKuSjJJZJFqrrKhIVEGBKAlSjVwEDEWlykz49mfWeXzPQZ9cvOL7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ubiE2aVotDgGWWjrNcjf6HrZvmup3nzfP6JSbkqpqxgy2IzNgWMskpZBGDoalMRsuXR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W7q0ohZzbrqfL6FY3FS4Sxskki5ULzXtixCXNXIskouqkQhsZ431zPVx+S6Onzvs+DV0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XOXLNeAK1CGm2KaqDrBhFNoyL1rsxL3pl5qumuXBbQaGVZBuEkiSSEkhUuBbudD0Ppfn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Mu8OL0Y2iWE2VoXWLH1Aib+NZ0R5vVW17ecpvwNTosxNsds5ZWb8GgaUbGJmujFJ0UuP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LWAyuKqBxZrzrqNIdYqWNXKgV1AMTdObCqakkiFVWssM4/LpkqnS7BsSJV0S6qU5UK4n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kEWbVcySiiEysmzmx0JRGdw55q4YytW1ITRzAb8+mysmzMaAITO4scupgzWYQElMpQTA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5daYs0RUPUyTn6qlwq5CVcUaKoqSS0JDmwSFaEqAo6lXTBVYnQnPqz3OROlKIIr1DNmn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+X7vMx4Fftx1ny3W9F1F4fX2XnpRjWdENCpRclMYEXVDLdVUt1VS3Q1LdVJbkhLqy5V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SxELRm3ebTZJ8/VyWWNSDtZlS6Lz27JksLJV0QhgQyA2MlKxsshlmTxf0HyH1PH5yaGf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33ZlvTRmNkRVNhDYC5mWNhiVACwEFLiMlaya5KfQZI4tbsqql0XKsqSEkhKuEq4Tdhs7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v8d3pepSqXVnsE1IeFZsu8S9XNBdqsvThDs7U1LsQ7FZp18462AIWPrOhddXLBEpYF2A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vled6rz2d+mZg6OsrbJrNwcspvzaSUeA3yXZUkIly1ZmxOxvcQ49Ye25YNqsZKhYkK3Y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Z9K2FgBDLGyjXYllnCsmm5rMxFzWlY8g6mny3oxji5SdNa5YcA1C2BDDyNsdVBcmDLAZ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OOWahkzw9nJfP1VJCrlFyRYJVFVLlqiGURMJal0DCooSGURYKJBtUgdMswhvG5y6Yeo6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WQwuUhqi6gyyqqW5VQdDJYN0QbCauhkXUi1ckSSFyqCsSWoVEl0SSigjcVusW/O3Klcl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kpBeSH7RXcyrqWxlVckLlQsSkQSqpJAvP99ffn83ba/u/MuqLUGjoznZJRO0zWGas5ow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dZhrpAYZoUBUpAW2qyzRRhzdNJzB3oVEYEoyQkqF1dElyquURqodrveHvN9z1fBegl74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RJhnHSs5HWQ4py8h0KyPhz8dHRLnvp1AUp0LbGBS9QxJSEtpqpb1FiUAKSy5IKU8Zo5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FYEFg2jnXG6ON/Lvvgl28w2JF5dMqXQhVcWpVlXdRSNGQqtVQGpJ0dhnNBLoKSgRW3Nw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6zTbGV6lrGo5PfsRT6KKysA6pLlwETg0BSOyMuUTEFfEusuSHp6k5+uSQuSEl0SrqKkk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oqWquihOgaugKOAUcQbK6WTJYJXLLsbDsYWQ1LKkLG6lCiCJKGU4FSlFRTEai7EluS4q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VWSXSyrCLGrL1jq8WrIZ5NENjEoiUbuku1plrcuoOqOypVRJKLuXUuWVJRcqwZdIVyHi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cA1ffnJULYtp1LwvjPk6dVyVuVqFUpLpdWaunwtkvTBbY5WXenUwC0LBZLKU2CB13ZgV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86npalSRcq6lXRJISSFXIdDreYkvsOl4jqy+jfzdEuvUoLGIbpMKuriTMndQVwpQmLWr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nmuzUAHS07bM56BszAZiBfVirUQ/PdlS4LwdCpSlSyXUFZOhedK5fYTnWTpLPWTVwuyl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mpdEuopUMgqghCl5LWwl1RqzXRJLAjBAGrztFsCXWsG3NYNyVHUhyQpLmFSxsx6Qququ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rHNPpesQ7OwZBlnqLk5euXRFS6LkhVXRVXUtVclqS4GiFRl0SXQNGJVEJdXCXLsujoGF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S6Kq6llQIgUOdENAtwZFyRZIRRFUS5CquFXci7lg2QlVKWwsSnht81Ixnh2Ug5pVVQVj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JYyoODC5V1VyIVjdXdWVKEu6KKE6suCZz/GfQPn31vG5Wivb5s9PBc7Iix95dSPzIRWm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khVFEC7oooVLF8MJ6yMg7KKHRlKNhxnR0k1ys/Yy2cZXayrzo5WdDJKkkJJCVdEkhKsh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o+cd6X0hZtUtbOZoNQZdOsqzdCHlesYStZjkvd2eR6cu5PR5tjjz6DTMss1NyHW5Gc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9ZQ9w6ygiWEFXGTUDlCMXZV1cUeNkrKx6RO3jtmpvJmouiG5q5RV2CkNMiSqLlWXQNLC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OwEuOozytE1l0EAVc7epXmfcsqrsl3ZzOgyFVdFc3pWc/pEIqFQliNMoSyAlw9PdXy9d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lXAKupakmbV1CSWDLiiJiUN0SrhV3CiksK6hJIl1LKuoSiBbCgi10OdXUpZRSBhQklrL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csuVcXchBugFmtbZW7z0dAz5+5VlKMARoy4uxaDjPTKxcFCq6LqXFSQu6uy5JZLkWxKi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JYzw3ueb6+Hkdbsf1/EqnOTlZ+8uuHevHrI0Q2Vd0lUYkcohwPKlFQjZneHIUBGUBR0U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KDl1Z7Eq1HXJzdfOccOtkmskOlGFRVFRUkLICCkksqhD6HOE9tu+d7pr0nZ8h1D0d46T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Py788Z9SmLunL1rsvDoHuwvNLMxIVUNOq6QMe55zjPk12eYG8z5ukiVp5TR4KfqZyYcc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3IpZOrdiNKy1mqKEG7MTn5paetcahAqpyyDCoWQWDZGKsDLoM0uxdMBYEsTb7lGjTY2V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rsu6EtbaEPWyJVyiUrLm9Isb6VDieqknL23KtLksqSEqxKG6zqVJEkhJdEqUsG6Kq5FS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oqlXRd0JY0MEArlIKqUZcW4UJdFFUUBu4tSSJJIl1ArllXIXV0UFjFG5/m0OgJ4elgM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csiyyyvfa0kqKUgh0Mku6OquRLqXUsbq5CgLlxUuiwKtws719ced8p7Kfa+d43sKHbrZ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qZV6w1lGlzjFNZHOLalFuzaDJWnPQ2VlNp4AuXAxbC5Io0QkWYWWJWZX2SBn1gc8Ogqu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ZZcd3JqhcCicMGXClNoUYlYJVIj0Cd7veCfL9GX5b1KrJeqIpFhBshnx9EV5OrTnjYXC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7ymb05WJpaq6aWakdQyrqHZnw9Y5fK7Ng42YHfTlcClzG8JWVd2DcMEaMkobDEhW7lRV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B0WYd0QM4HclLFtWHdyyXVg2JCikCIYQqoMLsWVrG1KKAoEtyw8ezn507RUsKSJ6W6vl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iVKlqrktSSJV0SSlqioqioGXUSSLLkSXUq4EDoKGCNRAgkCUt1dxV3C5VrLkiSUXUqW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K6supEgSS1om3y6GSvDsgJUoGs5Tq6sKwIl3mB1LdKIlRJKLqrLuiQpIg3IXVyhl0FYk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mlSj6Z44Nv7XzvEL9Hv6Z85n9ZZ4xnf4mpqPJes7RAyBeNGJuiOTZsyM0HPrUulaFNgg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PpVFXAAK7EMEyS4VcAiJZlX1cdmWNCxOPo1m8wOvjmsljc0VEJVWFXYwkqFUyCylkJUO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+N7kvXfhbAuW1c7ksOfouB5NUQNKMC+my8/cryvnnSWnQXaojDpljQWJuxHosxKeRiJk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rpLmud2ENgpU3irulXi3qzZoArBsqKIIWWTQGB0CYFGdy3Ekqjx6yBlAEJqho42y6Rut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WsjV2XKgzBtXLCkSSSvT3V8fbd1EklEq4VV1LVXUsupEq6JJSypIsZCVdFVdLcqEqCXB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JiBCqql1Fy7Bu4skkXUEuVcowpFFLJchcqyDYFtHX5NEdTxbsZM2JYmWGBh1V2XCApWb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SnQwG6gVjYdy0qXRJIlS5UuQKVApUSUVUNybzy5J9r58Eq1K5PY4G43A/PvACR3ItSSk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0tyuFAdFGAjLzNLuESxWXYWWsQp4g0XbM5pdsLOsGZqShFlkVoIxZ+qByS6pVxA7Ix50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TTgoaOxRlAYVCxeKLoqqpIa+75epfoyPEd3N61oZNWxcTQYjR01IfM6yTD0sS16aNbRJ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VpszsXA3ZjNWQ9FmBfSx0mngKVozmfoc3Znbak1gGQgcW3ly69fP1U5aqh5AdnP1uRK1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8nu+R6iv6HHBOwQ1qXUhMG+ozDtCaKpNZoqhJVlruEIGEVTQ8GowbkCi4epur4+2XIkk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rk1KkiVKWVKiSoskhJKJUhJdSjV0VRXAUcobkSqsSquFXCKlwlWMt1ISjiru5FGNy3Kh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/Ppl0/xagkOLUg4sRYzRnUsO6lh5m55dDqXV2FwQGJCAgJRQdjYyhuy6lxKllySypcqr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pciYEdHnfX8Mkv087wMw2Y13XTAUN3NVdDU6hEGLCKeRmawFtTqFGcMh6KBhLIFkIeFg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E1S+i2+K7EvRwdkpfN5/VCecf1tJ5rWvlV2MDSB1ZpSzRSHm1gcfP2cycyaUtVJIqrlC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qSFUUC6fKqPRbfKdGb9JlF2axN6TUK1JphqttGpYD8lx6AOE02wNNkrHa7SEbHWliNNR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AnJnRyzVRd2OvDpsOqoKUQtGqKll2lUl0uLYLEEW4l2NELAt6YOSqgnRLqyoQklWQWLL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C5QDQz6QjXQcCHqqucfZdXZVywaKAiQxBuSjCGWhulqSolSll1cXV1VSVLcqiVKLsSLl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YlwZLcqi5VkurW7qF1dSjLoq6qDg2lWLOda4WeDdMssFWNc9MG1QmrKabFtsglnJuCyg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VhASkgyA6urll2Mi5IFY3ZKKqlFCrqWQqqCqSr5vRyerhkw7uX9bxLgVqKG8u8mLCsz0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5xepbwKJcXcqpBEOJ1y4X9/Nm8Yd+XUVDCpYkSipEW6GdelIz0Xm/SZ0QlUWs4JWvlV0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S9Q9Mw5exzLM6NyrMStiznr6K5cQtCWhKKq2DQga7KkhJISSFS4F1uNJfTu8rvl9G3F0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zNtMUUiI0AZrojqjzHVoQ3aZNSkpvLI6xzMrqtiqNh47KXti84erzkTGSxcIAqkLGjOd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61zATgUyslaQM1BohFslkqQKDZRVA1kJd53kuQApQUkJUgJVZUkPVyXx9lyWSSwZKIN1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N1KNXSyrqJKilKhUlEq6JVyJJCSUXUlDV1FVISSEki3IRV3ZV1ZUuLUuQANGAkmRuFnh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oNVfPUSzPLZUUp2I2C3N0lAaCwbuZtXLBoYNpdlyWkMGVRyJV1Iu5QRgRLkslSqlQrJU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0x5NNp+7825RbyvNrFKJZ0csA6qFVkOUqx9AKcnqBRuuMPS2XKFGMvFd1VoPL6PIqlkO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y9G7MmTWoqY20x0y5dCtmNZ1m8B69FODachvYSg9Dm2aee5VgXd2JzbRsyBuUYs3RSc6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kjdVcqyVcKuQlSEkhKkJsyUeq1eK0516HdyetnQ6ASO14TG3SK0C5Zi62Fgx3NVJ2xxb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WaHZSNgpi9TTwtGdRbNO8YU9FdmCtCBcYBUu0lDakNwQxoy83etpZ1VlyoVcoIYRcGFr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wIQ9RlpfRdShUZD1pVfH2XJCSUlDYyy6iwbGKGxmrlSKq6WVKiSVLJJUkkVJCVdEkhJI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Vd2oWVEKrJJC5ISSluqGCGqiXTvPY1TPFspVw8hrIljWLSWDNWwGVEE6Ro3NAlFAwqKW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oQxDILpsqJcE4upRcqyyG7CqShurS6uqopVHAKzymHucr7vzUC7J253a5ZblMGDXRjnj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2sqAfSeX9PLvwm/Iea3y9nr83H6NMdgKzqcjKNjSRLCk2TXI01kl7MTpAS3Ejn4NhYvp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BkvWCkva45hb8QKNOa5U5J2NqUQWUZK2DZzh3iY8+5RzM/Yyrz45M1cqypISSEl0VchJ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+v5G5fd5vO9/OrrVgXpis40KWo0thojPqGxjsgL0s+XSttG0JiGD2ZbNLct2adGFlbVq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TzAU5VVdQiHyEtS4KjqhurKKrBu4AQ3DVUumyiKl0XcElgZVEAwDEkkPW3Jx9lyQg3RV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oSVLdXFlXRVFUDV1LKkq5LiVcKooDd0QSgNFQNFRUkll1ApVlyQlyEq6qqsZaWxMS6by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mKRi2SBdYtJerNCXS2NqG7aVqCQjB2BDBNZSzGWVISyEo1kFKuy7GwyEkkqQViRLq7CG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KKql1dnN8/63x/1vDQmv2+ZA6SrObgD6/FuWcvqdmXxjvYql4PL1JsV67znfl6aM+WPP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wGFLs2spvXksG6hCSmXdmPRNVpw9UUQDDKDkHaTJWcdUQbgDrSYzRnWvZRxtgvPuxJQt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sOkWWElOVpkc9PTUc5fQA46uuhedNCZRktZRUSXRUkKlwq5CpLKurOt1/JDL7ZfmOrnX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bTTMbDRdasooHEvP7WBZuqsK9dNEjSz0adODTTTTaOPKo6Y88wm0FAvqoTCEZQ87opiN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AV2c/qZxh43VVh2wq6hLRqBqEDJRdSiS4evlTj7LlUFUqKq6iVVS2MqUakW5ItSVF1It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4kqySQkkKl0VRUVV1LVXCpdkkhdjZLqEqCSrGKC6ltknh6QhLjWMWcMJZZVdXi0s1ywY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rAoqIY0NVBlkoQ6IQqoijVYdEuwiog7G5LkhCAgqlWXYwK5Kq5EqXKohLeb8Z7Px30PL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0RYncgPw2rdmHVL2+V1gxfDu9Fi0zdzxvUPQ8YMyaKaGkV2OdJWc5Z2OK/tnkV6dVcqu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bYrdEVmtUyFCrXZztGrNSjW5ATsQKOBSehjhpblqF2DLIJWYhMdZlVCRy1M+kjNy25y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enn1nGvTSYM3TprlTbmlCrpZJCqKiSQq6hLqySQqrg3p8eS+ub4/fL6y+E+X0WNxiHWo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IYa6CzpaOLmXpnl9Ac1nVSmM2YjWIERiYm5nPKtwKdWRPSpObXRzGejIw1sRnT7C95uo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1HBcKEuqLksU1RDIuHr5U4ey5KJJUt1UihsVlVJakiySoupRJUllSEkhcqySQlXRJIXV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R0tS4VLsGyoGQS6lFDBiMhePpQyvNsjE4MwdIVSsrlVm0saluJ6UVBrUOhEKwMIDACxm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qwaugyCIdC0sgtCNdkuQurohBaFdXVFV1JJYNyt5PzHpuH7fP5y6H63h1EthTEsjn6M6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83YrJvFDHWX0GncI5Ha87ZRWWo1UiBn15qT2uKSdbhdTNLn2hoavPpmbzdOgBaNlFiah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FSq0Mz6h9KVF3lvUYymRdRa5MnXoB4lAp0NOaW4KFbKhbw1rmnWywWTOqyXV6ilaRsxL2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09UF5U25ZQq6WSQkkJJCVdEkhJISpZWrLF9J0PF7c30e/g9nOuhWdVm5QWlGUBWaVRbN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crqLleGU3ljcjyWJoNbLDbjKt5YHJhPpMOMPRUYidVKQ6izFZoXmsfKhcGBYNtkGwMu0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HslXUSpS1VjLKqpbqQkkWVdRKkKkktS4VJCXVkkouSiXULq7QaKlkkirllQoVLsGjEEG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82rWebxdSYpxZR4ZrZmVV1lKtU0CCLF0uod5i3BAGBrRLoauCXYXlLlkqwqyoaMChJKG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4gUwYFi2FQoS6uyxuqOwPUqrm81we/wfZw5SNFfV8SWHaKtgFb+Ws9Yvn9PGpJJcNbs1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wdVh5pvoedqYLk1leXWus11LNUyWadS9PPourpcWk4UB50jM7NZGAGs6BQa689DGetCr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uhHWPOuLOhZzFGVc/ZYFsfkB3HujMb6gatYfL6DTz19jHvOKNAUrQmxdNpFr1prMGqzn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nVd0S1VwGXRJdEqQkkJdWVLgO7HZ2NXnDzr0fT8v1pe1ZmkZjYMEdJzw3ZVPDuGD2c7I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7rMNqIPXlIhgVjW5CN0znTc7TMMfpTlZnjNHLLWQXtyEsqKlWWs6CqqCgQ9fdTze2VKJ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RJcKlyWquFVcJJYMKgZdSySEkiSrokkLurWVcQYUlG5C5UQpUWVKSBYg1d8d1RZ/B2EK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TqSCciqlZXmLPjYdVLLCXKCtZEpkQVNVKVrlSXIupFlWKFAu0oVJUqw6kCashkEklSyj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GXdVKmslBLcnH7PL9fDjA0vq+MIVFruDundyY9ZQGikVV0oNqiZHcyxWdStzXKlyN2FR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+OjWbZjfJp6bdQ58CbEpPWTlFZimjPYNXCGNg3AGaFMFr0yD7HCKXsVx6l0Yzml3m1Sxo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TdHd1EqUXVQy4OzgrLRDVBAuZUlgMHpnEr0PDMSdo2c9HSFeTe/LKmSluiKAI4IjAJJK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ODcb+35WpfoSvH9aXtpJEu1uXHXZEEJpRqWArZlXOGphqPmRdhcTdJ0SyXW4cLh9KutB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5tFIvZScrN6DHWJj1i5dFSQobhckPWVJ5vbJBWxupaq6JVwlyyqKoqrpZJRclFjdFSSW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lyEkhJJLKKkqXCpYrVQEg2OKyEj5/ek0vhqEGhC0r16kOxS4N5pVVZuYV9DGnLl7iq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pAlSlVMKoqioUJRBVFV2nUBKaNDYpiHQNWGJyDLhZASXJZKukq7hUuqqXNyY9Q+nj5qz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hMAi4uxXRzBZqmWzo7uBojo4+XkOgjQVK5/Zz2DLpBoqKITXJ077ObhPanOuUlvP1HZ7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BsazNZKkqNSQamFC9A2FIuGVlKnwSilMsRrzMXp5Q250hqsY9QyzTo54y9U+PpOhSiGc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daEoqmK1J1eZ0o0Cwc65OH0XF1jIvUvUzi9S583QhzB7WXN50ctoKKAyRKopQ3LJV3Ek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7PnZL7kvFdbOvTM5vSjKQivRWTmcw59dqYypUc7qBGXoZod7BzirprzdCxJjBhpbYcCh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kDJl13XNE86HLAqSHrJJ5vdKupZJRJKJchckJJUSpSyroklSypRLqyXVpJIVLhUu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JZQmItbV5tFRePreZ2fx9M6yVGjUrbrLGBdjQoYuUWbed+LGm6SWFBou6KDuwsBN1myr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S5LqhugZdWy5SWQ2WY3YdjcEaygiCwrq0l1ZckSpcKoqKq7Blztni8z1HnvseJJdB3fj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z9TOlpazlJ0SFULobJJA1FYMISplctmJnR3cm8a6mHTzTOoV7y1gXYKjIyBqRYspSSVd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oRGZ3AZaaupoBpclRV3FqrEkOKmaEJbFWYNU1VmaFQQXulwXrzqzoZdUYMDMusutF2be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shw6MNZoWQyhrEVozQZh10vLDemXNTRlVTZSiOAXKJVigySpVwqSEq5B9LkyX0zPLapr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WVpr0Bgs2pIowK6cl5D3EZ2vHTRePJJubztJvJRU4BhoBZU6BaMZnFdp85tjeV2FGObJ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oSSiS4S5CSVLKsSVISpUt1ISSEkskkJJEkkJJC5IVLhVyF1ISSEqACN1x1cofm96xtzY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2PtTEKCUpGMyxORuxtd3EsbIMrpKzFnzSsbashYhHV2WtyyqlFCVFVctko0hUIdDZDG0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VEuVKKVaXJZUkKkhUk0mPZXo58l8r7Hzy5XT5WpmC66ZkksoSIGQEOqEK5ZUkKG6EZem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1DK7L5no2PUwdSEVJnbIELBEI2SsM1qEvHXLAdM6581r1mioiody0nTZkoqslUQNOoXG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UulIwbJaujjaroY861XgM28H0HNs4pCzWWwxlLTihBsbLkhJUItlmW9LjmTqZ1yL3HHE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LWpcFiwEGrqpJCVdEkkSSFS6I9EXv9vwrJffq8p283paDWVacxsYDbUEGgytuxQHcmHUx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tpCHPY6xlmgc5jbqFyQ9BBnn911ISSFyQl1C5UiDdLUkKq5LUkJJC5ULlQupCXUS5IXK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RJBINhmwhni6xRB4uqc2rNcqdnvU26MGvTQYtiVdo5B4cae2DKUq4t4Ogczs0CNVnVkD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lyihIQYdQsTHSjqwxlF3Lso7qIdFFlRRUuJVyVZDaS6hcqyVJVS6qpJvORO/B9bxSXfo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iVeg3poxjpCxRY6udKHiFYkVTAJKYBLGpJYgnCgXcKq4SSEG6KlwqXRGpuUoQzZgdGaN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FAxQVZo087Qvewo0YuUwq3ocnTlsqFVzSGrKdKLq6LlbJXVvHOvOD0efqI03SVTAKq6s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EkhLqGrRl6WdYl7hMAa0GfG0LMSdqTOBrWDdVJVxKuEqQkkJJCSQlSEkhv7Plrl9wvyP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K01INehApYjoqBoqMadqTOWkV7OHn5TpHx91jjzup7sMNUxxPXyV5/fcqF3VpdSRLqLc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V1LJISSEqUXKoK6sl1C7G0kkJUhLqElUt1AkuCXHcq6+d3FLlcqtT1piFyd51bc2zZty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50+lWMOjy0VaJFJtOdFKkGY3WgaiHKZVFDFg1RLGgRlkMCoxO6VCGRhKNTNZSMlXFyrS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hJUJdTS5V2DRDV4d2b2+fyu+9H1PHjPe6EGcrNnxq1nrHyfQR4O+wrcfry9XLlt6eWXP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WbogoqFY6isXVxJVwqSiVcKkIWEzG0VPBYCZrSfI1K27BDVd2IQ5GpUkR2jXmzpVdXmS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1JYvPrUJ05GjSGy5VHR0cas3rcZWNeyBAtC55iX0U2ZKMLmSrJVwlSEkg7fy6l65cZsv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zrOYRruYltmFXRQuOMBqSUSSRJISSEkhKuFSQkkJVwvbhpfY6vCas697g5/dlodAWCl4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sx5OsiJk1w5zd+W1rOLsN0kT1sqef3XKhd1dSrqJJCSoXV0WN1EqUtyoEMoqSi5UCICC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JCqsSDKSxlc9WVT5/axoPPuVBlgilFrq+mN/Qy7rIMCUUaefLe5TZRlwa4XYkylnlUJj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uoNYpqWQEWtiwKIChOWiYWhXVB1LqiEoOxNCsLg7qoKSJLqUUqJYkNS5NJJVl1Y1efQH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Z+eaKYZtZZDlC/mdcaMz2o5VRXiIRs6nnuznWiSQjj9zn1zpoVvK6tNzd52j5QhSrJV0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XynmwZRXL62ReexO9aPUDNLZmpcKqhz0+XDnoBzrBW/kGO47Uz1cKExsEhJAz6klNz2u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eydLOkY+75Jd98PpVr0DIyJHNrOwqtKkhKISVcKhAWa4u7j6mxz94LoVMFFA+kzi9dBT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HqaGSRJLKl0SSEkhKuFSQkkJKsoqo6nqfAlNfScXl+9LvavQIM8Rrcq0yTQ6XnudKzCF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HuuVC7GyXUJKhJISSRKkKkouSEqxWpISrhd1Zd1C5VklUXVCXVCXKvCrk8XW6geXpAte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penF1euN7xkAMipz3szbsYlkOjNatueRaWplGpUpXV1ZDYywIJgHIZhdUMgNQSVBUpUL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ZZgSWY3DaqoswsKVaSxlFKqy5c1KklXVXqXVyzn52N+187i9jmj0z1FY7MVWO82BDZVy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XuVl041YTnDMsLc5IPXvF6IiHhYDbzEPA4JBuU0grQZK0Zqoxg0FWWvU8sLEsBOIt0oN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lY7N0LcCziLnT5hKG7BuQkuJBISVLUY/VLtuBjWDm9DZXmE+w4dKmLTWUNnPTe7IdybF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n0AQiFSq1IWexLkhKkqpcFmToyhqAyK2Isyr1hGSaEtVV1LUuEq4VchJKJLokkJJCSQk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tdXg+7NejzuGXVV4U3lidTaS+ySSPTVdef3y6hLqFyoSVC5ULlSJJKklFyQglQMu5alw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BgkGxIMLK4QePclD4+trsM6tcVLAoEDKaO2NHc5Xak1LJcoKfz86LelhDFkl6V3lMxIl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wI6KrMXyVChCGFgQgQhLGS0aZUCVFZRgRcqB2swrq8w7opakiFKurqWlSSrgVqMg3vNy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7nfa+fuHnF25yBLKKqsurhJcKq6JV0Xv51L1sWWDxCkGWFggAGy8TgyykaZa1USnoUKo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zvswpKIJ5xJBB4oSbDxrl6dASO6vn2L2VJbLv850uaiDZurm108AuS7KkMXZapeiY87G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FL0jXiX+kZpwuj1OVCsfWxaymSWVRJIEiEaYaKU9YhiSoVFSSql1ElGGxi5qAyhatYp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WJW5a460gqYQyyVcSSEkhKuFXISrokkJJCVcL24al9dt8JomvfZfP9WXoika6kxw9hJP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ZJRcqF1IXKskkJJLJUhcqFyoSpJblQuSyqsSQRLCrkjRb5egDYeHrJJz1WbTkFpNRSCy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PVybOVgMARnHVnRSFRahbiDnLNLFWEpiB1CqyXdlNootoEljLKgkFUkVJKGS6q5Rd1Cz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ou6vArEluSJckLuSySSqE6SpK6QrXe8lJLOZxO/w/r+HPDnp43JKqiiS6EKCVVJCVIWM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XiYx3UZjdDMbot8/ocqXpMyEaSSwTcq5BOjJTqoy7uiZNmQXUIEqE0Gh8HmdQtshVXRV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OnGs3P8AQXZ5wujksDc9+dVUVDIlwMKAiUBE6obujk5O1xNZgmvUKC0QrSIplkDdwzkY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LJbCFvQ7OoLBFnYEohqKbSZl7VWZA1imJeol59b8qquEoyQklRJLKoqKkhJISSEkhJIR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mvXzgyb+ty55/ZUuiquokkKkhJISSEkhLqypJZJIVJCSQlySyVChlFDYpZU3z6kIfF1T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HpxwtJ5+uUjK7ZZ1cHby06FM52surmyjsWxSaGrMMCx5tZjzSsESqmrMZUKwrspbYs0K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srlVUoGWIZLlFY2l2Nh1coblQywPC7qKViSXJVFJEkuqqXRJdAwh64l1NRfnvR8/6Hm4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tZkya0g3Ypl3VSQqpCSQG7okqypRlUQlSiBkslGEYLfakVxKG5YvNqGshFSaxq1rNrow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5LNdFUDJRJKBGRZrxao6jOS7Ouhd1EkhUqEExBuxLpOOuhFOgauiXKoOJ1+PqAJVrIHc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bkKBg0oHABLIWUofSilYwLlugIgsWSoVLhiS6iZ8+8jnnrCzKGijCGqqxjuRLnhUtS5E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ksqXCrqyrkJRUSXD7bdTyfSupRKlLJISSEkouSEkiSSEklSrpJJCS6JJUsqhKlClyi5a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rlsZTMaqiXGXK/HYGYl98xga609XD0+Zx0MKxKdnWi6ZDnCvJeMs0pouBMAtjJbsrMTp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lXUi7G0sqgEIS5UWGF2HVWkkoZKKghVEKFiy6JLKrJdXUkiXVyqkolyFCVoMk0qinXHn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7Fy+/NizJFVdWEElVd0VdWXUhUkKlWkihNFrYBcpVshFCVEEwIN0Vm0qSnAwCmUVBsuZ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UXl1EuUbxbM6QLF3NVdGnoo3Z1z83cGXmv1VA0JlSUXUsoSwm7FqIRbMdPWvn12wW6KF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yqXWpJUIDFkIGRUuiCVgVvZLzb25hMI6TVwYFFLLuFqcIo7MWp66qRI+hANciOA6TOvU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Qszr2UY60JlGSSyrokkJJCrqySrJdQuDD7dJPJ9KVdLUkJJRclEl0SXCSisqSRUksl1C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gQZJQjz09yHePbag+fS6IM7oxuWZzzxnxaMXTK6pnaM2o6HG6dqtEFmZzoHZj3TRaltx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2uuMqEV1TBODITku6JbqoSxIu7klUVVVy4uSC4VUBSRcq6oroKpZdicVdDDrG4OVEKVK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hKuEkhVyWDRDV+f9Bl+h5fNYu3j+t4Vmm6PO1NktdGpmTWSpCFdIuXFGizoJSxh3cKBl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oGrqhBbEATUaRowLVZebVCuR2BOTr2DWatRQdrKaiblkAs6PvG1denDUvWfwyl7ubnl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g1wwMaTorTy66XK2nc8x23AvaZxu1AxeaV3H0Z9QRMbkaOVUsSXQQcqybc1TXbHl9DNd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MmHq5KyF1DOPN2KhohQ6Ss1Bj11BlAGdGeHEYEJAFo0NHQCdazFWkRAaV1mB4xmjVrVX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VklWVLh9tknk+lJItVcKq4SrolyEurskkKl0SS0qpVVUpLGqlsKogUvnoiQfl1ocp3m2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tQFz5mYkz5SD0ZLQnZk3pZt/KvuSwOVtRnWnSDocksEIzWqDJLqYwHVLsooxdAnDKqAW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SSSyiqySWLEqKsbCkgUllS6S7q1klwV1eUuiLKrshDaSSquVZV1C6lkq5ZUsasbm88zL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f2lerhwL9BxkQThperHrCiTLYtkLu6QBOUJBmNtIdAZ9QUy7KVZLscurBg0SCix4H35fL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24dXVv4/VkMbWjKuAlVFyUsvNZOZ2uec/erer7C0pZgSwJJKhLqEq6LukGg8w1ZCcs63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bnToCzOVXqSrElXRVG8yF2Bl5hOXKNzbEawoXZ0Bmbkos+zlVuHh9sQvXlsURBS2qIAp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CzAuVdCyAMFtQlgaFyhtEwL2hc4hfSZla6Mc0paCXJRhAS6hckPtsuvJ9KSRZV0Srqp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EkiVJVkCxIF0VUGW1RWLQVXm2TUv4XW5GjnqkPz4sKjzukOyCOdp5/TIVd9po3I2cbp2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fi62NNbYZZ+a/FVLKqt9GGYtqzh5S6urIKghlxCGwpVl3dlWNEZIWMgNMEoToolwZKsu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1eR2NhwbslXSSVYclVUoRkokkk0lXCCVWUpt+jnyM+9H2vnqzasW8IlFSVaIixbRR1Z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gXOdnl7WfnEdUuTkXp6cuyGDXOrQWTTcrG4Tr8di93Z4+svVlczqc7o5rOQh2fcbVUly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lfv524SndlSjya6bVUSCURLhMzIqtBZLTVkMQ7DYY3MFbai5fQYubM6ZUoURXYi3pKGx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6u7rJAlzKonZV6jeXsTRlZyDr3z3GUNCqwb8zTdig2BCAQJFTGUMGLIqxatIJxEkyqobh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oyNGqOIlGsbM1WKULJSU7BmsK9TZcFGJJUPt8k8v0qlwqri1JCVISSJckLkiSpVlBALE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FNIh5tlYVy0/Tl15aXJZz0IEHPVsApVYNOBceJqfVg9CdeT9+bXzuohKS0PxSp6mXoc6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BtbJdHqS2CIjDqSJdUVJIhCQUkCsRhg0QVgQUAgoNl1dFXAJJQRAQUqyiG0KxKW5Cyoq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oXUlVcsl1ZJKq5V2SSVJdWByexh+h5cqwZ9TxYkdbDWalaEV2eX3M3hF3uauIATR9Tz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H7/TqjzivYieKT7vm1zOgnOJ8/3tdZ76uNM1NGwRPLY8Dym3t+V6GddXz/cYvgyINNHW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57lKwFcnS5wnR2cPopqEZZz1bhMTaQvTPl9BKpygLvQZr1Qz6hiRTZLyVbcbVaj0BxGq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TTs42aJeLr25Y0yiheHokcjN38FvLfUsFT4JjKJY0VJKlXaIbcFlQGtmHXLrzBrjAvu5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9rza0JKkqrurJnfRVFChKIpemqyGVyUGlKq1Z9S8xG0DLNkPrUueX6NS6WpcBq6JLouS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wVmAISoFdLzbXFebcgXw0RCQ/Tm15aGJfz0gSrGmDVS5Oft5xgGx9mNOrNo43buyact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lehrU7nc3M28yk2M6RzVNHas+kIqiyiqSLtcrSAoOquoVVF0dZLZVl3V1JdFXLLqQiyA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sK6iMtTZSohkkFkVdWXJdlSiKuWVRVVSUl3V1UIau7Gy5V6kEpucEdWH7vzHOU3ecvF9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l9GzHuydk2aDk6NoklXF1Isq7qpmdIjwP0nzGnD9Vg6NSY0xtQI6ixKkJTgrNoQyO5wt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b08Pq04MfnZyVuWuXDsxKuFRJRKWoWsVJKHJthzigTXVbg3syrwm2wMuXRMepRzHq6zS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IFXQUkBI8q6dCu9m+K6XcbHmfRYtpM+rJLhHHvpYuSVRSyk6KM9sqoowClEWJ0Ayoac8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actdDj9DLGN9a6SUuyhKiVdlVcKlxEsqEEyKqUUvSo5w63Lxp1If/8QAMhAAAgIBBAE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IDAQIAAxEEEBIhMQUTICIyQTAUIzNAQgYVUCRDNGAWRP/aAAgBAQABBQLb9bunKPXP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PZaFYY0sqDS/Rx62UriMgnpKf3NaeGn1n2s4QricyIGEo1rVyu9Lg1OYtj1MliXS6j3L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bWuk0upS0GvoHiCBiv6s6pcut9Gje5prEvDhow+tmnDyyoptTqWWaTVq05xH5G3jzUkF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mAskdw8Q93HrTdQmZgM1OkS4W6e3TNptSGmpqFljaTq7TFYrlZp7uJGo5RbDmpgVtQNL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tnDrxuGit1W2XZjEPJbqJ4IMzAPgDA0B62BimDzeSVfxifqzyFLTT6PlEoStT1EtxB2/7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NxIOYf8AJufFX5W1zwYYPHwWWeK/xcZnCFIPB2MO2JxnHp1xCIywiCA9wyt8Sl8xl38w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xCPjmZ/hxOMxOpn+ZTgq2QhjjrcGZ2M63x8AIRvn/Sz/AAN3PSR/a1Lf26tRZQdLr0tn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Vpfo49bqfSK8j1Ds6tv7y2zAaFJxIgfErYg6fX4iOtgasg02Gl0vSxb6VaPpyIGZDpPU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sjqAYGZqtLVeus9Ks08W05RuisZQZbpoyFZllOk15U0albAGE9wEhp3xpH1fvY7OkU4N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CdguoYazRTRCz3AVaajSgjU6SOjVGu+UXRHLSizLOgxbRHrxtxlvkeCvKMmJnY9Cppyy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WVlDmAwfEGDbEBxFaZBF9OQRx2CAyhRkDjA0wDDXmI3FlbPw82bMoMGUlfbHd+lq8yyv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xYVmYs/72YQ9iAxvExMbWCFYRGHxIldnGVWZjL8CvEqZnfG7DMU/x4nGY/1UbBXuVnMI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uMYBFWAbYmNupn/a6+H70X00GphqyHqxNPrLaJRq67tmSET99GXadWHptRW31F8F+3ZI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FZgrFeVXNWdPrw0wrhqmQ0arEXhZL9MJZSVNV71NpPUlafWxTyEUzonVdU2+mVXU6rR3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YllQYXacrCJXa1c0WrBNKrabs1sbOVKDCCGGAR1+vHlGXDcu0OYCNhMxuw9wSWG5X0uv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l+m4wMUNF5mjtUH3utOuVvpzLaMRhiP3ZsYybN+KdHMrM5SuwrPpat1PE/sGefj+uUB2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R6irhBw0v5EbCE/WtQYc1lHzt+h+e5E/FkfO9n41buuY4w+58DawGKfqvndxv52Cww7M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hvW/E02ZjLv5BGCvz4CdYdfhiBZidTMz/sUvBkT8wwxtjMZO0SKk4gTKwtC3/wAExe2/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VChU0a965TeloMIniZnpX+f1BuRu0jrMw15DIREuKwMrhkjCZIlYa16NFZTpKtQMsivB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gZfphHqZZptZbp20fqNd46ITOdR9mvPBbuL03eli9GF2lZL1aYDxk6ejnLKisxiaL1B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Bwz8Yg6JxDgxfyshjDLlMTlK3itmcuyscYWinmz6eW6DID3aU1albZbp1ZdTpY2Uaq3B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fOGkEX6aPQVs2ImIyx1igQiZxEeD7RMrKWXldUthZGrOZynmY2zsDvmK0DRlDh6ysoB5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GZxKlLIfxq/Lc+E7joUNVm1sr/Hdl5s6cd2g8RhCOl6PkbN5K7EQQHqHxse4RGEZY8U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lGGZjb9DqZnNROcBJgWZxCC22TnhOhMzP+wZn41PkI2I/aweTFaZONz/AK2d8/wGUd26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BllMw1baf1FlldqWgiMvWiHGm3t2QFdTog0tpsqnKEZhGIl+I5DDE9LTN2oONNr/APLp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gesGC62mV312r7Aca7S8IoYTS+o21TS62q8WtnXW15IwZWvBLtNXdXrPSyjCx6SlvIAZ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WIzI2j9QKuL0uCW8SALI6YnYmYIvdjeOOYVIlbxMGfvUnFWkHR2srV5qdEUavVvUeddy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AzIaNSRNPqgZVdmMQ0so5C7TlYRiEb2QrMxpnEVmnJsUdmp+MetLhfpzWYD8szM87AxX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2t/Gj8dmSe59avg/417WVyuzEuOSv47p+bdy1MbHwPGxiieDt+4w2WZ2MEMMaMsKyxZj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tDArDt5FqGLETMxiYnGHEfy32CNj/XyJmZhh+GJiKcRGyEeWD4CD/Uz88QzHzM0gzbrf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mLzrNGvxDallVXWjrXlqyNrKww1Ojj1MkBjLOxA89IXvXHA12WuSwrEfMo1hWI62h6ZT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Er06mu/RT7Vto9Z7d1N6WrdV17bS7qvTKJqdHVqhrfTrtK9dsDZmMyykNLNORCO0u4xN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FnNLLFWJhoVwE/LxsYUzMskrszNWRx04+nwv0qWi+izTHTaxQTwtXU6SPWazXdiafV4l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R5qdJLK+Jhlvn/l1zOBigQrG6lJxFaK2IGDjU6WEYOYD8QYDM7DwGimZlbdYl8r/AA3t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WSvxtZXmZKlTldj+NPkwjMsr7Pwtlf4meDF8xo0rhiGH4GfojEYR1h2UwdwiVuUNVnIO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F5yhO7eF/FhmK0x/pZ+GJiYmB80bGytyDjB28Qf6GZ3P3MTExMTE6mRtnv5tNAP7utOb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04mhB90daf08ctS6wrCDDLKQ8v0kZGWAAxq56JVxXXHLOOTOkIwVsxEs4yjXRWS0WUEH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l2lBl+lKxXspbR+qgzmri7BStWAT6RlWwa70dLJdVdpWqfMzCMy2jkbKisGRNPqTU9Gs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PcQAsw4zMExHr64ER2Japtj8NVg1/wDrVatku0zVXixb6Q0u0xEDFTRqMSjVCaa3vK2D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j/kxgGZgGMhEBjiLkRWitA0qsmqpUgqRsDPMAnjbMDRTuGgeK/aOGF/5KPpvb44clIKS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2KGbuuI2RH/Cjc9m1PhZ3E/HZjxlZ2MsHVQhExMzG7ecTjmMkIjrCMbK2xWVuVNNoYMvQ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g/hfH7cZgb/SxMTjMfyVtAcT8l2MEHxP8OJicZiATMzM/PqY+Rnpy5bVvE8D+DzNKn31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pfUK7Z00ZY6QjZ6FYXaSNySekL16iexcVdbVsjVgxq8T7LA2ZXe9R02vDwhLErNtJ0+s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GXaYpKL7KTpNatkNgZB9wcqyu2bqUtXXejkQl62Q5jRll2mzHrKlSUOj1gRtLrEeWuWm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wT9MvZHKywGuVXTln4ao9VdJZWHmp0RESx6mPGwajTxlaspbNPqcTT6nMqsBF1atNRpo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uYYvjEBxFaLHsIiotld+mZDAcQHYnYQGB5nOynpTEbEB5EeN7vI/EjMavEreP5Hjcfkw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/hT42xB21leQcrtZ5XxtavaAwGHYb5nkbP5GzeGEIjCMs8Rd0biabOStmEH5nwh72ZeU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ImZn+epsxTguMjcTM5CcxMzExMTExMTG+ZmZP8mDtj5enDFWtaIMD5tDND3Z6gf7jryZ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KNZXcCIVjrDMZl1Iaek1j2vUm6IDA1GVXlIrhw1cevE8bUahqzRqwwIVhVfbSadalosA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zpte9J0etrtGAXfAnIgqcrq9FVfNVobdMReeTspUeHQNLaMQjEW1kbS6/kqaleNTZTkD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4JjpmB2Q12Z3v/yjxMS/TJYLdO9BW0NNRSCbtPxgJWU3Ymm1kpuDRuLS+iW0xhxOdmGA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kMdssjFQrhxfpYwKkTPwEBgMXxMwNFMSzEU53s/KDZki/l8K/wAtmTEZ8ir8d0/KOnKF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RM7L4jT94hn6MxseoywzEcQiL1MwbIxQ0W8gy5hgh7mZnfw22YwzEaHqc5yz8MQCY3z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W6dcQ7XchBmARFzOM4zGxxOU5f6XXz/emHHS6s9j+AmNPSl/u+oN2PGI1Smtk4nT6965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KwiaV/b0WuHOW6cpFfBZA0KMhTUETkriwbaOv3dR/TVJptY39G+n1SWg1glLrKjVqRYu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m03qREovFygYBPXPDcq7JrvSa7hdp7NK6tAcxhLaQ0spKzsGjVlZo9Yrp3mgZU5WAjDN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CpWJbOQIc8tR8GAaanRBpzNTNxtlunjVskrtMp1TCafVZisGFlWZfp8x0KHyHmMNkcWr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0BlVstpFsupKETO+Nw8BzMbK0VpXZgq/Lb/uDcjLBsEHIjfjX53uUStsQHOx8V+dmUMH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7fqNP2ZmHwPOxmI9cxDCsx0wwRtjMRipptDhlzMbMMzxBs57+BWKZxiqJxmNs95/1Dtm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QDkEY2/XtiKFEDKJynJpk/62YPkPyzjRajuz5sYZ+/TB9teckbZhAMsrmHrOn9QZZXdX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O7UIMW6fMdHWc4wBnawWzGZ6Sn9/VDhT6s/K1OpRrCkqvSwe2SS1olXFl1OmEegpEuap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VevlK6xU6nM1GnDzU6Jc3VPQ+cwR1zLNNmPWViM1Z0XqXGafWV2PlTCmSV6qXtduAMZI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jueg1Ave7RtWQ8dA0uoxAxWU3d6XVSq7kCgaanTAx6GRmHQ7b2xMYjoGjKUgOR/1A0DS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9f2PRBgn6MEBgMBnmGL48StiCtvSj7/BPyZcwfUho/wCNfws7L1ghWNZVg0f8a9xGHJnT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mDzs2xhXMNZhWDqW/Gt+Brs5Az9rLFyLOQgmIo6xOMxMRgIrbcj/AKmZmEzPyxKmxA0/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MBO31f1rPd3zMMH5aJeNWt/KGfvYiNSDPvXKNfiK62DXHFem7ZxkukeuW6bMtU1MrAx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3G9TM1Q5XFeMVsRCQdNripW5Llw6RNQclVsW/SyygzSaq7SzSeoV3QrzgDpOZ5W1/wB7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nIgqcwiWIDLaMQiVWtU+i163LVb3cQFR+lMzsTPMZRjER8QN8H/HS+T3NRpFeWVWUEMH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qumn1fGUagNBh5bTL6YUKvs0xmPXiDPI7KYDGfiulYEX1BoVKkQQzGwgPQaZztmZgMqb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cj8SzZCeNz+UdA8+1bFwUq+Cfm3cdMbE9/EHbG58AbnYwzlDDHXIZcbA71sUNT8oy7Ax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X1Mzl8GGQjf6WfhiYnCcJj5VtmIYw2EaKZn/AF8TBn6+BmlXNnqJ/ujtvgfgYn+Sr66L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RLK56QnWuJ5aYQ9WsIyxkmqXkxrxAxEDBp/46nfqj/cWq1tgjJOLCK8W5kOl9QBmVsgZ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JZp49bIdJ6lZRKNVVevtqTbaIqFxxDzV6NJYttLV2BocYllIYWVFYMqdPr3Q1aqu6peM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B9ah0VBmSkSzMG1p+umGNhLaww1GinIobQryzTkQEqaNQRKNVmVW5joGl2nj14mJiYjf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Ax2yKzha3jqHllJWEmAzI3EzAYDsYDAZXZiK2dn/ABq3IzHXERugc7CL2+xAYW1lZQ31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7+XiDw3UHYbwu7bmccExxmN1G7jiYmZ52rcoanDBl3YZhi+fkRFMP8AFmZ+GJiYmP5A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EG3g/wAmfhiYmJiYnjfM/Xx9PGbta39yqD+Ayj/Jb9dBZ/kHyMMaeiL/AHfUz/d0yYS6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TVWY1Curx6QY6FZ/48uK/VWyHr7Wxlisrwp0yRhiA906iyo6bWrZOHKfZYjho9eZfQeS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/auloJSk8HtVbJbSk1npJw7PS6uJ5BXq7Tx0IlVjVmnWtinWgyq1bFXiJYYrd2fjSPqw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uMq8QbGajThxdU1LLYDLaQ0dGrOnuwdPfBbK35y9BixIRgyzxVCA0evjAdmit9c4Fdn2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EbjcGJDgwiA4iNEfES0GW+K/x3ecPrnjFbav8t7fJr6R9rPxr3f8Sv2PUPwPUzkAwwdF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FxmMsKwiYg3rco1Thw4hgMbufvPzIitvmZmfjiYmN8zl/OhxFMB5KRgnyYuw2z8sTExM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PSv8usMTx/AZpBmz1D6jOX+RhjT0VPrrftbQPqwhWMI/jUd3RLCs5K59LHt6f1Vv7KuZ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iAho6xlxCSB6Rov6lr0OkNOqS2FItrJKuNj6jTKVu05WV2W0Np/VVZfb9yd0TWXOzUuX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p71xbOJ5AiPWCLaMTGJXcRNLrPbNNotUrAPtqOlXqpewVijEKBoUKwnlE8Z3J2KLY2p0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tBEruas0aqe5kUlpzRpcoyVMs8JB1CI9cPUYbZ6XzyxKLejX7hsqNZB+K+S2IrTOYRsr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/OETHGZytPnO9n5fp0isRHP1r8bWfiPLLmYK7iOuYPqFnDsxoPG5mI0XYjZxCsYfAQyt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sz9k/PMMDQiYnGYgExvn/WreKe/yh87Gxs8mMAJiicZxmJidTMzM/wCiYZ6Wv9vVnoeP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m32X+Aw+fS24aV/tfWMQRhCJd0p7fbTDN9A4aD1I5j1THGBzMBpgrFtmMz28z/x9ML6w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yym9LQ9ZE0+q4w8LDbpQwuo9s6bWWUNTrK9Ut2mVRX1RrKyUpH9nW+npatunt05W2A5h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WAlZ6d6iK5TqEsXAM1J6r7WY27EzmMs5cYrZghjTwtI+8tpWwajStUwbMuoDRgazVd9q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4hpqaDFTiIdnSOOMWGLDB0untxCFtW/TcZnEz8BAelaA5mJgxWiyuzEU538tsY4xKvO7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Kz1tb4TziMuY9eIN7IviGfvG/wCzsYviHcrmOsZdjPG9TlGqfkGEMaY6Z8T3JzmdsTjM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Uz/r5mYTMyt8xG7cbsmSqCDqZELTlM/6PfxM/el/t+m6uL/AYZ6Mv971F8snj5t4Xu2r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Fn7ImuPGkb+nLnU6n66P1Nv7qvCFePWRsDOPKYZZVaDPRVWvS+qtkFMTkRKrCp0+tgK2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a2TUaLEsRkbS+pMh0+qrtW2v3JxCp9MPpg41vpv3ZXpKv1GXMtojIRKNTbSfTvUfclh9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7DtrBmHIKuZnMEc9UbGMARqNHmPzqL4sllBWV3FTTfmK+YjcCONiXV8diN7fJSZwRGmf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01OmBhQrAZkfAGAxGgjLK+q+XaPiI+dk872eAsVoNh229wyO0KNna6JHP1SP4ImYJb5X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wvmfsz9GfoeSNmEZY6w7A4nmYlVhU1uHWxYRBHXMCxUnCDbMzO4RAZj/AFcwmd/DGyni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9HMH+pj4/r92Hj6bqCfd+I+Bnoo4rrXi9fLMPhppu7dWRXpNB9tSvgYxCZ6s3HSLv6Om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b54gfo1q0aoidiI8VAbtMvt6L1Ajmyx0mCJyMq1DVnS65HmA8V7KiNYHW2sMNRRiVF6j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wGC2OpaXadbZq9A9ZDFYrZhllYaW0Yn2U6L1A1tp9Stqg7cIfMr/ACPcP5FeQ5FSHBD+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sV9Jxus4y2kNPtWadRFsldjCNbkKjEvWYYYe7OMsTvtZ5LyuZgOJVdLalsWykqRM/AGA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1/jA0R8RbQRX53uMr/B0ivg56T8928kAqyms1vyl0QQ+AMSzwPDiLH/KfrbGzRNjP3sY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Xo9QHG9VhQq3NWXb9gYGZn5kRT/PmZ+GJicZiY+SHBBg7h2IyB0Qf5y0zO5jbHwMMr7f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8Bn70FgTR6hiYPgfgZ6eubfUZ6as8CN4/XrjY042M9AT7epH7X93b+IjiNUrR6ys0AL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PvbXayTmrgpkMkImTKNY9c0+sS0ccwWskFgsZtKvC3TkGq+7THReordCFlbxkEK+62p9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XgjDMtpzHQiUX2UH0/1NbYG5Q2YmMxxgJtjM8TzMQtKvxPw8DUBnd9I0w1casOLKWQ13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pIMZVYW0yxMQD7zyzrOOCTmKOt1uwKsWy/T4hGPipxFaaft7n78w9ENAcSmyA528y78k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qIPw/cPcsUrBZmBo21sHgp0VxP3uBD4zmGDxt+9jB43IjrGHb+GGwO9VpQqQ6smDiCGD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DMzviYmJiYmP5UOYp7PY2cZin4Y/mxOPyM0YzqfVD9x2++PiYvb9jSP3YPmYZ6Uv29Sb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5663ezT/AMdSepv/AHG/L4YgYiBg09NpH9V6jZ9NTZ/f6eGsqUuxBhpYkYT9ek6R9S+o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hTjK9TMq8vp5R6Shr1bpNPelkDRcKzEOLgrvqPT+UdXpYMDCIyS2nE07+xdp/VmFlGpS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+zMbPicisV8/B/woGWKfa7Tq620tUcq01VESxlNTkzTEKi2Ky32QMGllEaL5bwBmWJAc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rtDi7Tho6FYNjt+6jwTnkq0PccYitFMrtxEbOz9uPG1wHFQyxLM7jzs3gj7AzzFln5KI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2Yp3/exEHiHfqFI4jCMsxiZ2xKbChd+fw49D+BhFMMzt3MTExMf6viIcxGjCHzMYIMzM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8ZnpYzrPUW/u1jr+AyoffUZGlH+TbPwEJjGejL36icnRD+1DMyyesHOq2M9CrxV6m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ffWt9bq+bdqRbGVWn2QrfmFOUNfX/j9eJ6wREcrNJr8RXSyDkkS2MiuLtNCj1No/UYhW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UEajSK81miapufGD7R0llWZYmJTc9R0XqKvFbkP0J+2mJiH82xjgRFsmdrT9NPsYVDjU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t/bg1ZlGpOKvubU4leLJqKTOHEP4QR/yaoEFSkBmI8XwpxKrpZWtq3UlCDvUJa+SDFMV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I5ESzIHdm95+tIyj14iNM9L52bx5ZliMQVjeUMM/5Xt7K4eofCd7nziAw/iJzw0b5mWL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3qfEVQ6kY2WEQfwYiwrMb5mf9dTiLFPTDezkCMmKhgScJxnHE6nUJmf5TDPSh/e1zZVPx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Uugv5fNofPpWFr1R5WUDCCZhOI89QPLWbIM2emjhovUj9B8zPQ1wvqLTMIBj1YmYGhXl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iJ/Z9X7hrK7U3vUdLr1aDi4Ga4titL6g01FPGabU2UHR6+uwPxYUM2Qcl0VprdArR6np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1WJ2Do/UmrlGpS0L2AMQzEb6yvBeyLGTM+yxXzL/AMKPxjRTGmtpUrWhWNgx6cRH4HT6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eRbT1cmCBxg7ciFcx0xMx4PG1VuCzB1uoKzxF8vZsDBOURp5jCeIjRWlLfYHfUSr8JYk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+UK5gYrPJTyTP+a/zllfIWjEr3bz4mI3iqWjDr+O5n63/RGJZjLr0wx8areJ6YFYNjH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5xOGT/yf9YzO2ZnatsRTB2Md4mMwBROQnPrmZkwmZ/lZGX4NPR1xTr2i+PmYZ6cPv6pY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6X6aTzqlmdiJcfrceV+2m7uQ+36Z6kcQfPE9FT+x6q/Q3asNGqIgJWBlae2Pd9OX2vT9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UifvT6yyqabWpaMAzkYQLJZpBLaGQ6fXPUdFqksDRc8j3HoFk1fpxE5NXB3L16NBYvTx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CUayu6ZmJdshzFEbOfI44jNB0AYWg8pNUuRXSCuo0mYwZC6c5hkNVpiagcvfyo6qZeRs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VwjBHjcPxNdgYW0Ax1YbjfMDRWhAKnoo0DSq2K2dr/yX8drE6R8MDkS04WvzMwiZxK2h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AY8TMEP5bN+KkiWyv8f3sZ+od2HTDGzLCuwMzDKLeMU5jDdkzAoEyJymd1WM85NkH+Tk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M4zExMStohwfPwH+kie5LtL2yMsJn70H00Gpg/gaNPT/AMta0Revm0oGbmwugq+2qUZG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23p68r9V9dJ6geVvzUZfQ/TRepn5NWGj1lJozyvb6aD1Ut71WpIIK2BqpbTCCICQdL6g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y29ui2DUaWKHqbS+oRLFaDyhGbeJmo0q2C7SPUbGhs4o1geNTmMhWabUGh9Jr1sivkag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RmJiP5bIgacoDEPd8RPrxl+nVxqdK1Z6xZXFYqaL8T+qGBqEErxdbbQACuN8SxckqVgO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dFtF1BXYH4gxWnmEYimfuuzErfMt/wAm9nShA691lHBl/iqYhn645hBWI2Y/4Vfjtd59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HayL2rCV9Qb/AL+GIYVyCMR+5gxhCO4NqbeMB5BhsD0wzOUG4GITsPyYQdzG+ROQnOcj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YmP41OQhhHw/X+hp9fdRNJ6rXZDweWaUMGqNb2/T023u7+AxppRhdV5WGYmIfg00Yy+u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HYz1BuOmXf0leVvqPS6o5v8AnSP72OGg9QObPl5np9IbVa/rT623/wDSQrw8qjRqQY4V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i0P9u24UNXYlsyyQWgyylXF2mIldtlB02u5xWyC0Qcksrmq0IearTtXOPdcsTMsqxAWQ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VSAfYQ7NH/P9Mk5dgjFX5Wn7L+OZmOoYarRAxs1kjkCCsS2Hs6A4i2F5bXGSEbYy5Esr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24gZbBqKsEgiAzzCNsxTEbsHMYQNBEciI3Jt7zK/xYZDA1l3zKvxEby3hYfGMHnmVfht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XHweDxHPGVNn4GKYRu0/RGYwxMQiOJjYbU2cSDyBXYR0zAcRTmAQnc+TM4meUIMxMCdf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TFOfgPkf4cTEs0iNLdG6SjV3aeaP1WuyWgWRL34XUnn/AA/9VjFN/d2xExCIRu09MGX9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+o89WONMNjPQkzb6m33s7s+eiGb9acafUnN3z9GTOo9UbrULyuGUnuZhXMWx0gsVwK8z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9Zb7U3vXNLrw0+rgMyQOGl+nDS1TW2m1zVyi9bBScKbO1II1WjFk1fp7Vsv1n5RkllIM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Jr1cI4inMzG2XtjtYmSuRKo3bnwIYDLPF2n9yXUMhXuezPEqswaLcGuwPHpBFlWIy4if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HZdYrYI7CvxlNgY3acOLKypB+GTAYrQNCOskRXitKrYDna/8l/GYzLExKz1DGinqCP0ar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MhlxufO1leZWOJz8QdjDP0YwzCuIY4jCYg6mc7U2cSpBDbsnKKvCcySPl4nkYnGATHwz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wL4nuznBMTjMTE4zjMTqZmZnb9tLKVsF+jZZRbqazVqsG0i2Kp5OnZ87/qGJ+bIU07f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Sh9/UGy+gGEh7hjT1lvrsZ6Ck9Ub7fv5+mLyv9QP1s7s+f8A4+v971ZuyvbLGSDKzIM4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j/XRa9DZa1ZXbT6tq5RqktGMxW4gqLJdpiIpeptJ6iI7rZMlCl5Ysgaa3QKZZQ9RV8wi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p9c1c0WrFoUwzPVY+2I3gypI68SXxK2LDGN22FQsOo0UJZJjmv2rau+UXkSjUZmFsF1E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kFewZYmYjYJ7FR7qvxCq2i/T8Z4g+AMDRXhGYQRFaK0qsxEYEWdvvb5K4Aba0xfAiwj7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2+z/AIqMiyvB+DQRhAYvnb/rZofEMYZBWMsKxlxtnEBztTZxKkMGGIJ4D9glspmATEYd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/wBjImZmVvEbBO715NdcVIABCwhacpmZMz/A2xmhpFus9UqVbrfcqejXMDRYlwdZwh2G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rTVdvtj44jz00cV1jZOlX+3tiN49WP8Ad28z0RMV+pt0P4PRU5W+qNg/Mz0BcT1Z8sNm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TIaen151OrP9jAc20yymHqBip02vKxLUtAHGA5jUhxfSVlWpspml1SXBAucjiX5xqlea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DHWNVyllWJXY9LaP1QRLRbD4pWHqHsMhyv1DDKggWq7Bg+ZjM8Rz1+6xhT2L9OLC6tRM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Si6Vagg1WhxZTmWVYhExG8L5srniWCK31Tau0rFcWDU0TBEB2xupitPyDLAcRGiuViHk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RD2RsnkfnLK+UyUlByYZZK/HmWVwjB2eD8YwxF3Pnc/A9giEZjiERtgdqrOJDBh43ZQY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+H4no/6edjtiYnGYniIchDCNwZn+bPf6xDPRFzd6k/K5UD126EGD3dM9fqTSq1LhXUpW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0Sc7fX/yo8fIwwiaIrXRd9no/DE8lo09RPLVbL+fpo46H1A/UfMz0Ne/VW7/AIPRxx03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LKHjoVnoQ5X+oNhGssSyrVB4VBltUdcbaexgyc1QODFbE6cX6fMetkOm9QauU6lLKnKq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6RbhqNG9B9zZlzLaY6FZpdY1B02sS5FPXebDM7Mf7a05K1xkxFs4zlmNFH2Hg9Cvs6ms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gww1RqvzKLpTdkOgcW1ERhH8DZ1BlqYHg1fjsrFYLuUejmr1lIIMbY2zFaZzGWeIrxWl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xmHozOIDK/y2sUFU+jK2drfKfjP06ZjDE/bT9YhmINsZh5KynO+MfADtkjLOMcRhBM9S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DYbL8fE8/wChjbEx/ApwVPS9w9E7j+bMzGnpbe3XqD0n45jKHFujEat65pvUHqOm1Vdy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Kz0YZ1frzZ1VHVefjjYzH2Xqgd2VfhjuHzYcTUHOo2pGbR9PS/UD9v4PRlxT6m2YPmPy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7bscC1ub0s2f16BXl/V24qtn3ZQ0S16oLxYHXM9uei0f3vUuqBqnS3TatbB1OUZVaajT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IP1TMquIlp92ajQ85ZW9RR8wrmPWDLKSIC1Z0XqcrtV9lHYAlv4V/jDGWEFTmEyppYeq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ow0ZHpbp1sqIldpWU6nMq1MVxYLaJbXicZjZwCLxiylvrMbHpqLuMYLaL6Cs8TPxVoHh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dkz0Pyefs+P3BCOqN7PxrUGNlCDkWfkv4w+ElleQVxPJOzRfGIegsIzPEEzDP3sIY6mc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9VhQghgdgYRBsOm+PiH5YMxMTExMf6FbRYe/iP5D5hhM039v0q/8lnHo+IQGFukVo9D1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WVahXQMnprpTqfVf7zJ0vwG58L+bpw0mnGbV8DYy/wAN3Zto1zbrfrpNaf73zH5aH6aL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xw0GsP8Ad31J6mnSY69CUKPWGzGrmSs5ZnGK5WVsGHpCfb1g/WxTyBwdPrisquWwQtHo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7KjRqUuUjE5dI0upV5qNEyzLLMgwyyrMZCpp1FlU0XqAaBw6qTLewFwkM8wpLEn7R+JZ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z9WVBxqdK1cR5bXyn2rNd8098quBD1BhbTgsuJiMJqR9qUyvazzMRvyldhUrYHl9EIKw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zGEVorZCORKjDsx+tY+xWGcuqd7ZV4PcK8SWyR+MfxXsy5jL9tmn6jxdm8DfEPxbwRD1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GA8gw+GZn7Z+PGDqcZjbrfMzM/6dTRTGG7ECe4J7ggbfExMTE4zExFnmNMZN39v0q7/N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iW6VGl2ksrNGvupmm1KPAY1SvGqddx8G8Vf5Ne/9vQjuCCNNYf7f729LXld6mer+7fnX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ufPSDN3qDAafUd276qVU8oq8dvSqx/TepnkWWFMxqyICRF4tGQpPRF/t+q92vT1ZSRCM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DAyvAxE6aXaYRkatqNYQaSjqwAHIA8gxu0aWLqNK1TK2zoDLKp2p0Gu4Gm1bJZB4xHPS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Q/1VpUPvB5ZQw1WjyDyqb62CyorKruMpvmn1U+tguolleIRL1yyDjCAY1fHbGWaGKcEX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Qg7Z2EBitPIIgfEVsxGiWZhGZZ0tPmERpW8U52tifhsw7VtrJX42I5GxNju8GxhEzict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CsYbZ3qsKFcWBhjexekBzxgEwJ1OpmExTD1/sEzMDYKtkA5jDYjK+3gpXAox0JyWcpyn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cXzrmBpfu8QMZyhbY7H8iZdQHmj0Ff8AQXXNpxptdRbPIvrGWqZYNjs00Y5Xa8/bRL9I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G/oi/wB71Vv7j9v89MM26v66bU/5vn6WvLU+o/VGOW3IBnjZRltN9dL6gfvCMwrGrBjI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J6pcVenUq8aoEW0SxCpBlGpas6fVq4zFeFA4u0uJXZZpmp9QFkzyFfTWN0wSwan07MZH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llZE02rsoOl1q3QdxYyCeCxlpijMZcRhPEU9VGB4Jmfq7TC2W6dqijBpbRAzJKL5RqYl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ln+Y+R3DHSeJ5hGzHE093GfW0X6fjPHw6gMVoGzOMziK0BiPmW+Kut7IK+QUlSrZlv5D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iPE/GHwnlhmWJD5mcxvI8Q7EQKPmfHmOsIjrCIZyMR8zErsKRWFilcbkDOZn5g/6Wdz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s4imfkNjmA/yftpSMvrumr7s/eJ42zBP0Ruze16PavuPboTKdTfpppfUabo6rZGXBxsT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+9p1wgg2aepn+yN/QUzZ6o3979/P09eV/qDdWd2fIz0Fc6j1hvt86Bm51CaTVnN+5EYQ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PUbP7xQGV6h6ol6OLEzLE74memaX3TeP6c0XhorYAbnNRRmWVMpp1llU0mqrsXmOKnNt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6hoPagbE8x0zHpn2rOj9RIlN6uJ+2WWDBplnhh2ROMTbnkIDk/jV+VlYcarR4IcqXRXD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iUanMZFsmo0ojVAQoZgz9cOUKldissijpLCprtDi/T5hXiQYTt+hAYjTGR2IGitGbMSD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HKHnyOz+K/MZcw5BQ9Rvxr8zzHTvE44jHMHiH4H8Rt+tm2IzGWMIwjLOPajEG1TlCjBw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DsfzYmP40aKYRufMB/g63M9OTnqPUTiyuCP4YZOJiCCZhg/L1bCaVBlo9avL9FK7tRpW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4Rkh8aGE876+lg2snqzdb+gr/b9QOT8zPSFzf6icH5t49AGJ6u33+egHLUa48dPd/k+N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6h9rgxWBw0Ii3kTpp7c9LXinq56rcrNPrIl4nukw4YXafMKvU2m9QImiZbGH4r51H3bU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QcwrLKsx68TT6mzTtpPUa3HNTOfTNybGAX6XtnHcMEWVyzxRse5qdIryxHpKYeW0RWKG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YLKYy4hEtOFqhGY6YmZdMdQHEru6av3TbUUO+cQGZitieYywHEUxTiI2RG/JR1D2GBBV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tIpzLPxTcdmxIRiMvyO587vBu6wrGGxHe9VnAqRYGGI0H8Xn4YmJiY+OZn+X91tAYdjC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T3BPdEN092e485vsdvSurdY0r/DzAfj+ycQtNN9rfWf8qeMbeIyK8u0M/vadqPVBirUJ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utP76/jvbPUzm0bD8vShw0Wrb6/wf+PIOfq5/v8A8Hoo40+pnJHz9KH/AOj1F/7Z7f46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7V5O9cKEQMRBhpxKym7v05f7PqZzHrxA2JXcVlOqgs5RXEZFeXafB/8AHE7bwIzD3Bf3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sh+yHzHTMsqjDjKNU9cXWO0os5Et9SuYOjnv9gdEQ9RXxHfIo+F9QdbdMyMtkspDgg1m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dA0dMS4fWofUwx6435DxjZpRaVn0tF2n4zxM7ZgMBitFbbOIjxTFeD8t1/N0iNH8J4gn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MTxG8J5jrGhgPwOx+AEM5CDZpiMJiPDsJiVuUKsHFi9LsYbYHmTMGYnGYn4zOZkTM5TM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8Rs7GGXdwxT2qAxalgrTIoXApE9oTgJ+4Z6cs1hg8LtmGZnnZl6IxPS15ar1lv8A9NP4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0v0aNDVbQ2n9T4wX13N9gdPqfsCDu/nXHOp2rH9yocPTdZ/D6NlB6i2YPmPy9NHHRa9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PVD1+/j6QudT6s31hAMZI9cIKlLIuGfSLx0msI911liTxOUrvKxLw0recxPRqwK38H8L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Q01WiVxdp3pKtGWWV5j18YpKzT6jia7Q4/5XuKv3ZfsvjEKxhDKfG9h+qjkNTpA0+1RK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VlF8pumFsFtBEK4hEM8RhyYrxg7hEeLEsKyu4MNRp8gqQRuDAYGiPDPEDQGVHvzsfCfl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+drUwUbqP+Ne/HMdJjEG/wC9s97CHww+w8bkZjCERhCJmctkcoVYWIPOzJmKuJ1MzlOU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FhOYnMT3J7k9wzLGfcz23M9oyr6wGHazy4hM0twytlZnJJ72J7891jObTwJ5OhUDR6uD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zf6n3qKvxDQN1nqfqGOMy2hS7aAVVf1LUOuorslDsoTVAxSGFvQvObttKvK7WfXQ6s/f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1A/wV92VfT0/WnL/AD9GGB6q2T8TPQkzb60fvvjMeqMmJpQf6gfXS+oHNy3FZzDBhuhP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IX+xZLfwP5GV9RW6vsxFpW1dZ6dgsGrPmMoMspmCspvNcp1AdazE/LExEMOCCsaAkRH3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wXUtUeWY+nBBDVmjUSi+V2h5dTGTEIhifkwzHrxMyyAdQHErv69pbRdSUI2E8QQRWmM7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H8J52eDoCHxX52s8snSPLPxr8Q+F8suZYsxv+4eoBuIYR2PGxnIbERhGEI2U7VuUK4eE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j4ZmZyE9yc5zhsnNpl5hzPaef07QacwaaewJ7Kz21nFfgYjb3LCY0HRqbIAmINswz9Dy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ifgNyZ6P9RqiWZF4jjD0czMB2xHmMt6phaKNINSL/S7KjVqrtO1N9V4DFJ75K2qeW3pa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xzZsYL/urbr+dKe36frD9vnQP7urwmi1Bzb8jPTRiv1I9/Ez0Nfp6u2bPi6CaKr/APTq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8QNPMImhXN2r605JN/py8dO/5ag/UbYMW8Brf7go+gssj6Wu1NVoHrOcGOgaWUkRLGrO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bg5zsrQmHzw6xiLbA+ZaZV+J2IDTV6aIz1nilq30Gs1W4lF8qu6dA8erEsXqofeY7ZJZ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UWlZlbRfp8TxF2zKrJ0R4IIMYYgbEDRLMQ2Blr3bz+vEJ6r3PmOmYSRE/GN4GxGY642P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aLu8bxV44iMkIjCY2B2VihRg6sNz8lXr3YXzGbE9ycmM4u09m0xdK0SgCCsRkios4rPp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M7H5o213gjYxG4mtsj4fowCar6aKzu4QjYeWnk7GfvS/TSaruzxsezgzuA4gbZpp156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FOcy/SV3LqvS7KmXU3UmjWpZOC2CzSRq2SehjOq9XOKj2236rRc8d6R/c1f00Or7v+ei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7f5f9aBAuk9RbLfL0YY03qTZs+L9D0jL6jXdV2pk2Vw9b5npI5ar1Y8dPpF9z1DTjFX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FQsC3vp2puSwOmQr8WBWxdb6etg1FD1EHaynMZSho1ZWVXq8U4gPQ8s0X8owjARWxGfJ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a7TpYtlb0MlosFumzAWqbT6mVXwMHFtOR7PGEb2jJKlYGzCI4g6CtxldocaikTwc7pYV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LPEDRSZS/Wx/LZxiVnf/AK2tg62eLuRmWLGi7GDwRMweIfMzCJYIx6p2IjrCIwh2XZGK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sNEWWKzH2mE9smcAStCiBEnWwIE9wCG4T3M7EGcZiY+R+YOCnYYZlqY+FT4IaEzlMw+f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t/kdjB+Tj2/Sn7t8fE7BoTPTRnWernOo0g417Z6v0lVq670/wBmU6u2k6b1FHn0sFP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fDw++gXlqfUz/au/y/P0wf3Nc5I/fyT/ACD6aHWf5fiPz0n00WqOX+Nv4f8Ajy5u9SMa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jPQK83euNPRE5+pr0i/lqzP1BtdQLR/666qU3WJBh5SCDY+DZSLV1fp5EKlDHr5SyrER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+YsY4iHMU9nw4ijsr3W3CBwRs35mMgYavSlTTYYdN7suoao03kSjUSq3IdOUevEZZiN2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OpnEFs4BwyFYDupivmGK045h6iNFaV2Qdgfls0A6Bn6X8tm/LE8QmLsYsPctSAY2aL4h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d4/aDciWCMIybqdlJU1t7kZcb8exiZgacxLGiNiOcwMZkzJ2ExMTG+fjjfHwO+ZU+JnI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oTM9ucZmfvSj+7r35PXFEI2x1v8AqV/l6l1pB3a22YDufBXEaeiD+96geWoVuKh4MQwz1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zTSq+6g069bBWQ0so5R6yszs/wCQ39GXOs9VfEf8/kZ6Uv29RPfzp7t1Jxpbjm341/5G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1P+P/x5Otb9r2Xq0ZtZJYMbET/x1Pr68/8Ad/8AF6+Wr/5WXn7fCr8v+WrV5qP/AM76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Kk4I1WiWwXaV65mHuW1TtTp9UVlNwYMelzySJHWAYgGWx2+VldmZ5Ufm2zjI1GnlVrVH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zVtptTKrhMq4sqjrMfcwiMMwjBEI2aVPiHjYtleCPgrRCDPE8wiK0VolmJWc7v5XwRCc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URtni/jGjp1Gn6hghg8wwiXeE8puY0KxhGExMQY2RypRxYCMHY9bDZh0uxgPwzOUzM/D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tOUzCZ3Dk7YmJ4lT9N9yyfWxe9qmII1BE/qDPfM87aEffWGV/gJ+ujCJjbG+kTlb6scF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FuPK3hkFSJyIitGbr1EzGzopnp3pKainVhtMdP6mjTCXC7TYjhkjkGDf/wAfXN/q7f3f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7+eiGb9a39l/8nx0w5Xa766W3/J8dT/j9CXGntOdS/4qM3NXNQsMM9EXGm9ZfOo/8Rr6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p8nx+tepc4as6bW8Yty2KBOP0NavNb6eGllb1FhGXMavEW1lmm1YaK2ZV4BEYx2lXZYZ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lfbbMMxuk/p1sj1vQ1N62jVaMOLFak6fVGUX5ldoYWV8gauJZdiO7BklCIDCI47isRBZ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M5dAwEGEQHBDRHwa7Adm8jxH8KOMzmfoedvMZcQNGg8Rp/zZXGGw3/QHcMEYZgqAnH4E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8FYqUcWLieITmdwQbDY7ZnKZmZmZnKcpmdzucTOE4ThOImJ1DxmRCVmYWhOynBqxhvDx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Tl61Zylf4QwTExMTEMM9OXlb6u2Hq/gJjTRfTQnu9fxK5jJOMscgap+TbDz6d9PTtf2b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qfU8yr2r11Hp6kNQ9UG3/j469VfN/wDB6av9nXHv5GekLnU+qHo+fj6aM6j1Rv7T/l8d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dlnSadcsyzWdQ9xVy3pq8dH6ic3f+LV8dHZG/wAbfl8KPLRvxLqHt062LfpWSUWtWaNU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y6hLRqdEyTH2Ij0Rqyso1LVnSahbFzOWZdKjM7NLEikqUszBtbKfDKGmp0pU6bVYmqVL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nT6jMqtjKGFlfGMux/IiPXM4jeSN67I1QZWUqczOdhsD3yh72DRWlNsPnZoohGJnpfP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Vh8z9wwHGzQeP4CuZYsaFYRsDspKlH5hsw7WMQfcOa7eg3fLfMxmFZiBZxnETAnUyIXE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5ynKcpn4ZmRMyq3DKOUtSPBiZEZpnO58aMY0uq8KMD9fH9mGekD+96sc2oPr/B+w3H0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eZiXp1b+eyfkPp6Zqv8ANGVWl2klT26Z9N6uhC6iq+WaQGPWUnpjW16fUsW/gX8tN9dN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X1Zu/l6Mub/VzP38B51A/uaVSmiq86g/29L4Pj1KAkSjtqx7eg1AzPQ6+Gjslv4fGiNG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o6BpqNHmPW1Zo1LVmjUhwQGnGEZmr0IsltNlRBjDlLKYj2UtpfUsgagGFshWxBZ0DMyz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mJy5BvFQ+s/Wq0wda8pagrZNXoswq9LabUym6AhpZVGWcfttYsxjYiGDzXbxh42i2ors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EniVWdg52byviOOk2/Q3IgaCfvb9215hGINj4AgMbuHxuRudhD4tGzrD1M9hp+lbiVYO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ajMgTms5rGZSEbBLde9PdM90znCZmZmYTMzMLznOc5znOc5Gcj8FOIwmlvjMhFnnjG62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/wAv8BhnpC9678x4x8hDF7bUYGkr71A8TOxmo/zbaccrdf8AXSXnN+7KGl2mEAtoOk9V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m1a9UuD86u7F+ul1HdnyM9CH19VbLj5eiD7ern7/ABT82+2qsONLVNYf7dAxW3i787KQ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4aAYZtEvGl/OoPXxp8S38ZVvZUHlukxPsjU6yU2K04zhLaFsGs9O4zjxMtqDRqysrsKH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i/lZ4q8GNXmdqefKL+JjPiPace37jmu2k0asNLaFtXU6dqm02qKyjUBhXaDHrDB6uJZY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zFYqVtDLZXmEFYDB8AcQHM8HyPErtxFbkG8r4jeAJkifpd/2RPEG36/csTMK4MO/7PjH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uQyxhHWMNkbZGKkMHDLiP5IjzTZwxwcmdzO1bx1xOQnMT3AJ7k9ye5OZmTO/5MbCFZ9o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+V/LU/TQN9r8/EQ7Hb0vrT6g5f8AgM04zb6icLpO7RCd7DH7s29PHLV+qnFR7f4NGAMt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+wDmtgNeQaiPlQM3aocNPb+e9Ome2HSIkvo4bejjGn9QbPyM9FH9v1R8v8a/y0689frf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fg56f85pRyu9ZONLpUb+uoGKpqviJX4l/iVfAy7TK81GldJXq3obTepVvA/IBvtdL9Kt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yyiB/aXS6zBR+c59jOXg/EHYjMdSDXbiFwQ5hET86vtL9GGitZp2NqXy7QfUF6Wo1Ur1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WWLAOzGWGATG2cSi3EetbA9ZSKfgDsDB1OWREsKxW5bvF8Q9Rdj4Gx7n7DRvwTzHnHMZ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BMEM/ezLHWET8YxzK7IIjcYMOttcdcQqTNP1LvPOc5zMyZ3KX5C6vEx88TExMTHyxOJM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GsgjTmf009gAOB8P3X2/qf4J/n+Zhi/lR9PTrO7xuZjbGxmgXlf6scNoBP1vaetjPRlz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fyOyjm2qoWvRanktlGuKmq5HT2w4tpK/D06vnq/VRxVvylNLXN/T06VdT6ocXtY7em3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ui+uk1h+/wAf36SMafXnNnxrnpQ5+oeon6r0utP3H42/j+56f/n9Zbr0tA+rX8BNSe/g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vHxIDRtJS0f0uoz+5pTTetgdcrg5ZQ81WghDISY6Ayyog1XtVKdTzlVmZ5nLEUbfv/uy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hfyp85llYcaqg1GjW4ltdd63adqjVeQabsxLIyh5bWccO4RG2EIjCLK7CpHG0XU8YDBv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FbEqtzs3keI0AmYYsM/XmMMHl9a/EsieCMyxPg0X4eY0IzMYh3/bwjJYSwbGVP35iMVI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Xx8SuwMLKsHExB8AIFM4NBUxgoM9if089lYKlntrOCziPhYvJaz3+7mwPO+Y00Yzf6kf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1V+dh4+nju7+Az0wf3fU2y2gX+3jA2Pi84QeNvQwf6j1dv7y/AxfLbaMZ1Pq+BWQC1ul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UMH30dWAI9s48T0T/wDu+suOc0ule6XauvQ13WvezRppLjp9Rci31dpotSc2fEflo8rp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fQh/+r1I/wB39XHlqJeeht6WP7vrBzd6Gmb/ANCXfl8E8j8Zd5lfj4jfVjKrmtqtZkLY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lRhqdK1ZzMZllWR2ho1WJTcDLSc0HKzET842GliYhPVaZlfRzBHwWv0aOGrt0zJetg1N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FeKVcW1R64VxHirCuzQDZWIi38pZpwwYFSDM/DlB3O1inMU4lVszmfqGCFcTMTxG8HtV5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8r+MMdIZ+zsIRu0GzDvezxH8P53rfZXKwgWrYnAg/az8dsTiZxnAwIcr9gaOxRPZEFIn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OnFmtjZJijtl+vGNPShnU+ot/dp/H+AzTdv6gQKKv8m+Pg0M9ISepHvRD+1jYxmxNX+A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b+6PG5Gd/16Uudd62YNj3LdMrxqrKpRrSp0+pV1erlNGpqfV2FpodOdRb6jrE01ZUmMYY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JxZ+cxCMb1f5CQmiu/yfHxR6AveuOdURMf8A6ZqYNvTq8r6kf/2egpDD4f8AP4V+f1Lf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nsrYLtO1crtKyu1WiQnJerkNTowZZW9RHcesNLKsSq5q5TqAwqs6V8x2HGn8pZPMu6CM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fMKhpqNEIxepiiWh0ao6fUyi0Yz2yBhZXLVi+CIyw9RSCCu37puKwqlwtpKEfAQGK22Y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PkeI4itjZoJfE/Ep0rYjef1Bs6QjG2Pi3iZhg2zGglvg+dsTGYh2Q4PVoarizj67BpWQ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HwyJkTImZylrjH7YxRk+ByxMwz0Yf3dc0p/CH5fppolzZ6o2Dp4fmY09Nb29PrDyfTjC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G379EGNLr25N/B6InLU+r9WD4HuWadXhqspaj1BkKalLRx5z3f6eofZjGhO/pt3say7s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G2l7t1HVFn5/Ayzqj0Bf7Nv21LnqrvUNNRv6cn/59S3PU+hLigx/x/fwqhn6f8oPx+Kw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iwZl2lzGV6mo1eIrq854me7qq7RqNGUhyNrKszDIdPqisouDRiOFRM90gowYEd2/kqd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yqfkd9TStst0b1TlmW1Sq9kNN/KVHM9oEX0T28QzjHHbVkRWhEx3EcqRaHV6+/B3Gwbb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GDxG8suQrYjnqqzLXn7LB+LLmDzD4HmNGXIK4MOwgjHuHYbNvf4PwTEAEI2VipyLA4xG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PgPjnbM5TlOU5zkZymTMzO4j9BmyTFGSlcdIK57W3pP1q1R+idJ8js09LH971d/7tP4/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u9RWOtv3ZNfv+/Thw0Gs/h9CH29Vb+8PHx8y2hWmj0HJaF4iz+4+MBjLD8DPT7P6jRzU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np4zdr+qm7b46n8fRxw0i/5bfx035Ey/zB50/wBdJ5b0teOnaXfj8aoZ/wAnyPP6+Kwx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DS7R4iO1ZW8Ssh4qYjCajRK4u01lMzCAZZVK7WrNOr5qtnFa7VY8IsbBsRY3i2uM7Urp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jU6QNHVqjYgeKWrOn1UovBH5S1RHSFcRvzx09U7WAQjYtiae7q2oNCCszvnZWnmHqK0V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mWDqgfaz8xBtjkR9STlU2eL4fuEYh2GzbndpjbUbgZhGIIrRYRsp4kfcMuIywwxG4xbM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JnMORMn44nGcZwnCcJxnGYECidRsBbXycxBkir6IcF/C+cCNNL9PTdT+Q2PzaekD7epn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lZ9fTvy1S+IdrJrj99lHY/t+manu35meiYWnXNys/g0VSr6ZY31Xw8eNDuZ/43b1aONh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zt6WP73qTfIflqjk6b6aOv8APUnCab8W8WflF82/TQVDLaRcVGajwPgJTDG/H9r5+Swy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WyXUNVK9TwNGqRxkGYllYZdXoe2Uqcx6wYysho1EQgzTx0i/5f0zRcsdXjhTyV6rYDmP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wX0NWc8oVKmm/B0+oBHRj+TjBT77WrMEEdwiPFldxWHjaLE4EbjqCAzzCIrYitK7MQHM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g2fshyTD4X8iMxwVlTZ2fyPxxOOY64+B6g8RpjZvM/eph2pliTGNlacp+WyMVPViuMQ7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7IgwZxE4j+TExPEus309e1wzFfKr+U/Z+vpl3d/8J8+lDCaw8mTx8zKRmz1H66fT96hf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/ubVd2a08dFef73zM9NAXSan8vmOzbqwnpnlo5jRofh6bd7Gut/ExhkX1cCeoDmemKTPU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XWZXS1eNZ+FH+Ozwx+0p7f1M8dDohy1FIxXNT8qYZZ+MTz8h4/dmyw/HGY2nqMOirh5U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RqdKrzUaZqyFOCMxq+JFrIdDrFiuGDfn7rRbVMyOOpbJ0tYwyAwckPPkK/J2zMczqtGD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sh02qzKXVxZR0UwxrjLiP4QR02cZmNgxWVuLJbTj4CAzMBzDAYrRLMRWzu7dVkTOXqON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NmP+X/J8LGGY64+A6h2xDD5jTUb0Qjp64RjYGL4OykqerFavEZJjagGZwIYPBEB+WZn5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cTlOUb6nlk85+9YONHm/5nb/AK0n00V/5bH5NNGM2+pmaIf3BsYWxDLjm3bRryv9T6qf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pd/+T51DL6l+hDGjQw/DxNJZ7unYZEdeS3JxIGJ6P+HqTZYfFfNH31ut+umrH010rH9u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Xlf64eOm9IXOsHSiX+fjX4Mt8Sv5jxLdl8fI+Zq/xrdqmq1QacszEsqDjU6GOrI3KNSH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U01yWDgCHphDiFftUPpiYllfVTcSGDDEbxX5MvoVxdS1JIV59q5pdViabUchqVEBMK5l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MHyCIfC9Su6NWGD5UhpnYGZgbcNEbErsBn6vMRfrV25GYrYjGV+I3keGWDz+m8JD5buF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52o2aON0OxGynBGLFK4jiVV8o59tfcOa2zDBup3zMzlMzMzO/ha+Adq0zAuBgzvbjkcc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RsWp3ZsPiYYO3b6emWd34wPgNzPS15Xeqn7+nzxFjTj2/h/8m3pK8tV6sZ/1817bWYr9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b89R+QWP5cxo0Px9DfNJ6BG2or5Bhg+k/4Nce/j+vSRy1vqX4p0ms7cDC3nCjb0of/p9d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BLfy3GyfjLtq/l+9rIPmIdmOJZp1sF+mdJptQ9Zrt5rnEDS/TJaNRpGqIt6/KWUxWsoO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e5qMB62+mZmOfqFV4QUldmY/4p0QdrVBW/SHJj1lZp9WyGrUiyV8DCBLBmGr6kTEIyWT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s+t0tqNZ3DQRTiedlMVsRLenHN3HGqj8kjLmN0a/xh8w+CO8kTlmJ4MMx1Yk87iH4N+N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6KZllUIgi7HZSRB/dX2iS5FauSzRW4xXyBO9h8MTjAsxMTjOMxLGxCdq05FE4j42LkAm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up8fMwxfy1vWiHdp2PxPiejj7+pn+7oB9R3ufFv4/vb0MZ1Xq7f3B/BpRyv9V605/L56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MMPwExPSH4atvLjYzU1zTXukvPIwdmxQu7fh/wCOry1fqf8Am/5u/wA81MG3oycrfXj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v4/5b8txF8j8ZdsniH4DztZB8xP3NSGMpyqnuX6QNPvQaNUrSviYUllYM1ehzGRqyIyB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TpNWlot+1nCLCO9R+GljLmPXghzF7PiZlkr7mo0wePW1ZsrzKiymm9hKXDziCGXEavMd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Y6I2VipVw8song7ZgOYDFMMzFMRsNqH+lHZT8ZZ5GVAOdz4Xy3cxgqejP3DHTdYwmIdr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YA3MtrzCMQHEByDuCVKuGFobODuD3V2MbYmMQYmNh8rGxGbkYi8jUnEfMpPTVPu61u6f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bqjtvm3gz0cfX1FuTaIf2siZ6j+NQf7Q8Qz0Jft6q390fwelry1frTT9/OrpEHKPGOI8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VHmtg2JAD4YcVy3mV4UMcna38P8AxhJ6gf8A9mY3+eamLDPRxhPUjz1/oa40zSz8fivn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Ydn8r/CfEG7oGmo0crusoOn1YeH7BhL9Mtgv0b1z98urEDT71tpNf9q7A4B2veI+JUcw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imXHqk4BaGsWLqKvbPkM7KaNRg6bUhpy5KQRH7X2/swmJaJgqPMZdsyu6PWLA6lIDsID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jMqUBh4jef0wiHuP4TzGG2el8xtnSEYi+Ts21/g/lK/yrHXxtTMIwQcTOYJiGKcHpw3U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d8xhiK2fmz4FjctvMpAE5zlOZnIz7wLYYK7Z7Fpn9NdPTFJmsMQdfwNNCM3+sOedH4Qb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q1hmlH9vEE/b/jrOqV8beiLin1I/YfwehrnU+st/dH8Cj+1WY04ZDxox+CxYR16bZ7lF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G6hHRPwv/H/xtMaS48tUYndx8X+Rt6WMae5uWo9MXjp282/iPgJX5PiWeYPHxWGGN5X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w2kZWrexRzBn7dAZq9AHl9LVlVEKgy2mUamyiaXWJaB3La8n2SJWcRmhPZGQU7ziE8os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kWJxL1lZVYVOk1OYp5C0GViPXmFMR/JHRWGYhG1VhQ/W0W0lJmZ2BEBivPM8RWgMreLD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fifuNE8xvI8NGXlMdzEMHjUw7UeV8bY2O1tXIMMGZ6DQjMxASs6sU/VnXZPxBwyv0DmB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mZMyZ9pxcz2bTP6O0wem2GL6U8T0qL6bB6asHpyRdDWINJXP6euClJxUT6zKz00cNFqv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Op9Wf/8ATT+J+bQflQvDR6j/AC0D6z9Yln4eoHFQ2Hn0ocdFrz/AZ/4+n29YbNw8fNj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hGbJMq0/KJpxDozh9OBOBE58I+pM/wDHLy0avKWjuzxjpvPDkpPI2adl+F/c9HXh6an2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G38ttN/b9PrHK3SjFX7v8fGry0/TeR5/XxXZo3lfn+o+w/gu+q6e9XmQYRL6FsGq0LJO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Ol9QZTXetp6MdMwJG8/o+eIIYcTFbEYwflX41GnWwXVNWXr7rcqdJqotqsGU8oygy1Oz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lYqUuDC6idiZ2EEV4DnZTMyu7EU5MM8xlnYi+DP3DsrQ+Y8SMMxutm21UO2mEHjcw+f2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gM8wxG4kgWRqysKEyqkxtI2aNKRKq1WDw1TWQenZg9MWL6esGiWDSpPYrntpPoJyWcxP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6gQ6oQ6sT+qE/rIdXP6sz+reVjHplzc3A3Pyaek9W69+diD6/AbtKx/cZ8aIjlqa/Bg2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Caf6en649/Mz0JcV+otm3+C1v7VHjGZqsLXmUrzfSaQKp1NVU/rhYGoqtXU6Y1zVjue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U6yuWCfppX+OrsFBp1yWKlaOX0gj6bEvrYGj+36bTL/8enlv4v8AlB+Wq/t+laBeWpq6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GjfifK+YPiuzQ+Vhg+bQQfwWLzW2pqzp9WRKrg0PcZZqtCtgupekqYRmWUSu2yg6XXiy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s8YOoYvmo9CX1h1uoZDYsrfiaNRiae4NLEzM4mOTPXCuI045BXEMxt4lV2I6LYHUoQdh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BKnwVYGNBs0zicoNjsVinuPF8NMcowwTtqodtKIfi0HnayvMPUBnRgO4JWaVRaU0iCJp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5isTmgnuCe9DqBDqRDqlja1RG9SrEb1ZYfVsxdfY8/qLJ7zw2POTb9ToTM5ic57kLWtp2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0tPpqfyHQ/UOw8Q9Q+Kv8lw//PV//aHwfz6kfvtR/kt+np+tP935/v0heOk1pyfmv5X9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Vjg+iJzfWXcBqdQztodSVsRgQ2LF9Ro4mutrLKtD7R9Ns5VOvJdUnFv0fNTdaupbFfTl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UUeFgwsJEb1J7KaCMar/AB0D6XeP+pUOVnrj49P9ITlq/wDhT3b+Xxqhj/jE/I/JYY/i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YKwjLcLtGDPvUdPq8wMCPMupWxdX6eyH9x6w0esodLrnrlepWxQfs3j9/rP2x0YRFlL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9HLE7DFDp9Rg6bU5FlYYAcTyjIDLEjbFdmWNsjlSCtgtpKzxBFg8L5L4GZmZldnEq/KD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36ZYpIlnlfxfwnlhkMMGao97aX4mETjDvbXmEYgMrRrJVonaf+s+uopapq3at9JqvcFY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4EepsW0zB57ae36haVu915yMMJyreZWuYv1GZynIzJO2GmDOM4zjOM4Q1h21Q4nhmEEf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RW92CH4frZppxm3Vhgmm7vXxsw6M9QP9/bRDlbrzjT6r/L81/LS/T03V/n86fz1aEJTB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Fpq6jYt+nas9g6XXlBptSLJ6inKrQqqh+RnpVmIs9STq1uDeZUuJYMq/TMgaPp8SvUW0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mCs9wtK8Yvn/AFPTl5az/wAibjX/AOP15sfwI35fGrxLfEr2Gx3G1kHlfmdm/isRbIiq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Il71SjUB4p6YZGs0S2y2h6SGzMZllMV3pOm1gaBwwAzGOAvmGNB3PEqtlhlP4zWaYOGo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8TTaqYW0WVlCPBXMtrjLtjMORGExsDiVW5ltOYciKZmKeieUziA52DRWldm5h8EQGGCH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3lYfDwjrUn7GfvT+NjBDBB4bzMzuDRtbNP6YImmrrmVWNqAJrrUsjJKiaW0WvVw7qy6u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v2Yf2dV3qoBHiv24yFTJrTAxMYmBMCYmBvidzud7DTtpS3q1lc02u09kZzZAkYd/A7eN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maAf/o9QfvQjLCfs+P081h//AE7ekjlqfU/wuObfnV29v09N1H+X56ft/UGxXp5acIfN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ipXUaVLF9Q0vsu80l7V2Z9zTrf7Fza7NXpWouXWJZlbgLaLB9kXJK4gaapfttYo406f3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jTAsmWQtZyGO56OM63/yM/8A6f8AxtP7Nn4/8fvcbJ4/du1e4h+NkHkfwtB5g/ktpSyW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jhhxllavNV6dGVkMZMx6yko1ZQ1XKwZ+l73eKMg5EJiPmV/jG8FCbNfU5Payq6aXU4iO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x6pYmDiERl2Ih2rtKx0FgZCpDTOYpxBg7KYRmA4itK7cRTnZosI2Ebwu35TBWZzsfBXk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T86R9VhGw8MIYhj9gVlpTo8xdOqzkqxr8C3WgSzX5hveyHO3AmUIyGu58HkZWCRpV4tq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nIAjJkWKVlOYqCCD+TM1A4AadLlf00iC3VaY0+qholtdhy8AZoVImYYv5aokU0nLw/DH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rz36cPrmL5/drYh/C9s37ehjN/qh+zfn89KM3eo/wBvS2nNny8zSr99f50/Z1DQjq4Q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TPUaDat+kcH+nszp9Q1aXfdtCf739MIh+tFmRq0/vouAYRiXryXa38fS0y2sUZu0E9y3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PdxMgz0Bf7/r7cvVfQRjR3Hp/wAPgJ+x4l21e43G9sX5ifuGDYfzFFMC8YuoXPnbUaVL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xZ2anao06wGUsMETEeVAx+oihgU4mu3EV8hvxq/OxQ01WkxGypqsxNNqeMqvWxbFKFTP0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EYbETGyOVOVsFlJWeJmA4gbOytPMziBsyuzEVg0aLse4vRY5CwweTGHYaNFmoP0t7eVD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GNFrZ5XpDBpJ7IWF+MsvEfURnZo9fKHz4IOZ4iEGCwLKrEaGaJkI9tWGtPtUk5eqzEVs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IrZmRAZynITmJ7k9ye5PcnMzkZkz7TVnqgYTMcAyzR12S7QWVyvVaimab1SrAuqeW1Dk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SU0ef38GOdj5smjmrP8Ab0S/2R0E8RlGbfwY5tmZ/wCPj7+qn7H8vkTPSl56j1hvq/57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vgvM0ZLS85sr6aztrJYvTLK2ap9Dr1eVOjC/RhpbpbEmqrYRWing+k1QdFM/F76+Sic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/H0dTjWf5v0VWy7UaFTDzqnuh5krNJrnpndlnpqcKLPyu8fEef1LPMX5DeyL/AIdhsPg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WpKStuRBjoGmq0AYamlqzYJUnIWU8ZTe9Rq1CvB3GETADwGeYa+UwyTmDXVMQjrWabMd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Jp7w4tr6VtuMsqlqkFhCIRMQrsDiJZmWqDsDBEaeYNj1FaI+ILMxYYNj0V8N4HltmGJy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Zphlx4XyTG7NdDNK9NFRUhsAj6gCWauPYzRs5EMWW1w9bDueJTWGLadVWyxs6TVNWaNd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6Y2rciKSdjmAZ2xOM4GBJwnGcJwnATiJwECCe3NZ+Nf4iGLsyK4t9PVp7N+mZfVnSUaxL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G071kedh8Hj+dH0NSfrph9F2GRD2NUcaddv36CuK/VWg7mfkZ6IudR6wfv7JY+0BCaxP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Ko20Y+rOPfBBcjt/B8MMQiASq26uL6lcJd6i5FuoZ4n5v40Lr7Ff4U4cCv8At6hODcp1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6/8AH8DT6puWozKe7WOJdhmfTZhDLFUtKmC26Xqjy95+S+dn8wePisOzxf4BDsPkf4Ts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0+9Ro1QMWyeZfp0tGs9PKQDiV7FlIMKtWdNq8RLA8BnLM4CJ+QhGZYkqYpAc7MMnVaQ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KL8TTanMesOq/U7OvKWV4hWYhTYjcNDhowIOYDFaA8oYDMQHEVpXZsuz9ntZyzFjQbOI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QD7MBxRWymnLRdOqwsiR9QBH1EawmETGzTGw2srzCMTxB3NKs1JxU3ZRsE4YGqFcbKMl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GCYnHvEx89b+SxT1ynUO582UIwu0GJpddqaGr1Y4cww1Xmgc4UIg+DQ+aP8ADb3NP+Cm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Knif9eijGm9Ub6iZmZmBXMFNkKETAnoS/wB31c//AKDcxmSfkZ6ZwVNQ3PWAcS3lx0ZZ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ktcH0tyG9KJj6AJNSFSyp8j0vGX+o9O1LDVDtdSuQwwdtSvQmo8+jrx0T92P0uk82eG/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t6jV1SPNvncbV+YfDef3v8ArZYYfDQfwCHYfI/xtBDGr5SzSRXehqtSrANkNgzUenrZ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NLacRLXqajUq8QjLDrTgltn8gZUqVgsn7mooDjVaYoQxWU2GabVYh42jtTnZgI9UK4hj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U8gjbMUxHzDAZ5niK0WyIQdj5jLiKxEJyB5jeSJrCcYJlWkssmk9PKRdMJhEj3gR7zHs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+IlqZ2TzpZrWwkMBxM5nCNXAvGOxMptnIYT8sxhyCnEBmZmZE5TlOU5CcpymZqu7eMxt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Uj3daOQ/p9TVBqtQh0+tVij5gxGwp2afsHGmPd1ZwvHeyerHGm2Tuz04cdDr8tWmitaL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TVxtagjauxozM23/AI+v09Ub+6P4NP8A4C2b3flDtYJZPTtP70rSupbLysv9Tes/+2cy+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1oLfaute659MWmg1QsFgzNUnc/TjKsMNf+elXh6czYsdvppx9bfA7Yz965RX6d6IoOp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MPgwfNYY0Plf4W2HyP8AGfi6K4s05WVWOsZ8ytunRbBq/T46shBltYYENWaNVxiarkNK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FPFlOdrqw01WkmWrNd002pgZbVIauBpy7hTMevBIhEK42I3EIniAxTFaHwIO54itAxEX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keIII0zG0huNGgRYERI1oEe+c+Ufufs7YjCGYh+BHW2ZasrH20wmuPWcTOymeZ4lhzul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cGZgwCcTOJnCcIUnAwJOIln+cTHRExCJmcpznKNNP51P5KeIZEslvp6GNTqKJV6gyxNR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BhmNkHnimnu9MbiP3PWD9AmYlIJVEFlQ4aDW2e0x19hjai1oWY/DO3oYxp/UW/gH5L9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LLF6u6f01QmneyajUKBd97JX49v6MOJ+iCjXV0VavWW6g+j6k6XUVW+4uprzWRgnwZeM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Z+bHqlxxuPS+ZpU9zU/+RKK/TfQE+7Gfo+fjVs/iL5+S+DHn7X+Ftv18T/EP4W6FdyE5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DVaNqz2IVzLKIrtWdFqgYrZEbzs3jiDOBWI88myvI1elzHVq2qsmn1GJXeGltcU74zLK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dzPEBgMV4DnYHZXjdjSvs8HhxOWCOTRNOxi0KsLokv1yVy/1XJ01rWqYvgzGY4i7NtiH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h2Re9P0Ne328jGNjFbEH2DVRl28Sg5gUQATEKxTMQD4YmJiYE83DxviEQrsTicpSn1v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OI9Fdks9PxEs1GlsX1ep0ruQnFdkvSpqKqmW9d/Asnqz/wBzk0yZoQWv1P10fqZ+/wA1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tlfnX+d44+n19sBmL1GbtfsNQuDozmnXuyxE5SyrEZIqkGj7Jqa+yvfGcYVnouuM/NNQ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Oo1NuaGXMs8CO5lW3pK8vUP/ACl/p6Av9sx/x+VfiWbJ5MHxHiPsPHyOzf6J/iIzLdLm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GOmZqfT1eW6dqjiPUGjVlDp9W1TU6pLBnL7Mek2ZcwfUhw0dMjV092/UI8pumm1Etr5R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ZllfwaEbGDuFcQGAwGA52BmITiVyuyF5zMFLvF06rMosa+WXnGr1NhPk470qkIO4PDQe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Gfs9QHMIjCARB2g/t6w/3AcTyPEGIy9iI3KOvbpjZelpszM7sIjZmfjmZmRKvzh8fAjo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3d2KYx6XtrGlZjHEtcGNQrxtPZVNLrXpsr1ddg/5ruxFfMzs/wCfqhzqNvSV5ar1A40+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1/2/S/UPOfiJmaft/UGI0tXlTguO8StsSxcj023idbp/drQms88xziZzNO+BfEUEmrso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mr5JrFyYZqvFH/8AYZv7QH11PU49P5q/GekLnV+vtnUejJx00t8bjdPEt2T5jxH2Hj+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zKc8XQOLKGQ16hga7OQltS2jV6ArCCIe5bTFL1HTa4RtTmae7nLfFfjbHIupErtxHw81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iVWTSagSysODlSj5hgjKDL6Z4hhMyI5xC5lbnIMZYDicoDic5zivGOZUjGVadjE0oECo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SZxMsbC2/nKv8lA+nGBofOI3nEPUO52MEPgeYyzEq/L/APj1KFmgOJ5mcTOYZ4g+wfqE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gLT7T7TBE+xmHnF5xacWnFpwae28r2byPk88kpxrftxGMp7ss6fOJ7kcgxYogpFmq1lN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eq1uVZLEIsUV3ZnWdef/ANWdvQBnVeo/4tR3dDtn4aXu3VfX071A/wBz56IZs9TH9muG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cFG0OsDCzRpe2t0LVQtnZbCs9/kKPzsryFpJazT4FVHYHstU/uV2Dif1d+Gn/wAzfgnQ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6/wn/jy/b148vVtCvGiXfL9jxLdl+B2G7wT9fEbGGDYf7llQeYapqr8zJnmX6JLJqNI9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xK7jWdHarFzmL+OYfFf5HuWr2trraPumo0+ZarIVMrsxNNq59bVsqKkPiA7PHqBBq4xg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NA8I5Q9QNMxameUaFyatEAAlaRrgofVgQ6gmCzMBhi+NWPq3macf3KekXywgMEfzDGWf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HcdZSPs/VZ82pMQdTyF6MIgOCuGHER1xDFPE1OGgEwJgRhxKnI+ODE8KYW2Jn6n7jQeX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Tf5LF7dI64hzlHldkp7t13isf27dLXaG0VlJr9R1NMp9VrY1/ZX0dd0v9PKx0dJ/45/m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8fTlzf6nhdPre7vhmZmZ6Z/k9TJKjag9uvFmbpMmAcpqKip0nqL1k+pVvXZ9rf0EyPaM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VLwvCFszTXGt7ewZb/jpH/6G8QDNzeLu3X8DPQvpS/8Ae9VoGKhLvPxHnazzF8fEQ7PF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DuP43XM9lYPrBYIDCquNV6fmW1Mhj1BphqzXrHE0+sWwZzD1KtrR0tXK32yk55moqDS6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6krKbFtW6nEwRFOY+zLmWJDNV4lcIyCsQziXlPpzvNP6aoi0VpGtVJf6giRtfyPuF5iA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X+DbaQf3E/EbOMwNxmcweD5/TCHrcxIwg3z1R5vP0/ctr2BwfIU4nUIxB1FbkP26YmIj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RCQYDxYMJyE5Cc1nMTkIn45xMzMzMzMz2TD4/bfgvkdB5p/z2cQ15ntzhNIPtrD3W/1G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f/q0003qb1yrWJbHVHXRFdLdrnNwYEN8jPR15aj1JeI1J/vfP0cd+rN2NlOG/NIo6URp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e31xYFfKMIr/AEqJlyFxa5Q+5Haaa3nWy9N4RcajPZMr/N/Ddvjqelrx0Xp4NmsX8BH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/mDx8V8nZov8AMOwh+J/jP8Aofq5illGsBiMDAZfpktGq0LVw9TAaW0wE1nRatXFsp8R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meI9YcXafEP1ivNPqCp0+oFi2V4mITPOxEsSa3qCCLkyvSWPKPTZXpa0nNEF2uRJf6pm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4wNt4gM7Erums7RvM0X5J4n6EdevEByP3BHGZxjDGyzMMImNtPNT4xMQy1Nh1PMEOynB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lDiJkzg04tChgUz2cz2Z7Jnsz2Nu/jnczvnb9VTZpR5nLEsaCCAdaOav8sYGSItmJzBj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tCYmo1Omar1JWNVq2RtLU81OgClq3T5ehDN/qh+9n+X5+jrPVj9hvpXlgwy+PE5fZpZT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iYzCgEVsSvJjXsi2YdUqOHrwtVntvVZmWj7IudRaOL5+lPmxuq/s/Awr1y9v0r0Vf7ng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J2bz808nZoP4TsvyP8Z/0H/G7PJa+RS2yk0akWRTGAI1WgWyX0PSY9YaNWyGrWOJpbgy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EKxsGX1R6ykR5RcVOm1AYPXmOsIKwHOxmuHJqdJY8p9NlOirrn9usW6tEF3qndmtushy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zMBmIDGUGLYUl+nWwWIUOgTIwViHO7eAMxhiIcw+BDtasxBD+WdsQzTiajcxhmOm/mGL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gy1QVdcGU2cSr5CDJs/J0ytb/HEKzHyztV+eo8J+MYxWxFsjHpjBBP8AnSeLe7iowUhW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szKnllaunpHp1L16uo0snqV1Zo11V0KV2C/QgyzTOsOVMM9AX7epHBb8vn6Wv9v1OD4V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+14n/OIBBAe2P1EqsAmUJsULLDhLCxN3jR3cgTk6fq+5/wC8W+qHpz1oRlzH8erOE9L9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3r2Pg+R81hhhi/P9fo7D5H+M/wAx2bxZ4WrMxGrxKdZwNdocS2pbF1fpxWHKk9yyqV2P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IRhC4A5gxhEfu0dEmMoaXU4KMZRcRNLqMwoLFdSsIAgeBGeJoxAqIH1AUXa6Wai6yGkt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qI3BgOwM8wdQgNO6yQl66SrgTOMDRY/hI8xOXQh2bsY2I2WYyGGGo8X+ZiHYS2vZTifk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q/JSAwsHEr2UbjKrQY7DIs6Y4ZbJ7k9ye5uRtj4mUgltQfoPBMaIfvDDBBP+dKv0b/8A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LF7QHNRMFnXpuV0Nv/8AYehHl/pwgXU6c0+pyu9bINLXcms9O9ovS6z0qz2Rr7C6/Mdt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+FNhqckWoozD1COQcY3EO3OK4EsblK05T2edbIiy4Sh/buU9Y+zDJPgeLG69PhaD7P64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eX/Hcb1bN4MXz8l8GHZfmfAh/gP8J/gP8B2fxZ+NPhgDGQrLV5MvuUTTawNAQYwmp0SX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NHrIlWoZJVqQYTylbTn9VT7OMjhGTEIyLa4jd1MQdNqGAew2hdOTFqRI1qrNR6miT/2D2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OEtsxC2TAOxDEsxHAeeIDAYNlaA5mMRuwDxaiyeYFlixG4x+wkeKI6wHEafowrOMcbCB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tiJiAQiW17KcEYYDyF5R04wdRBzjabkpr4Rz3U2D1F48cIYOIOVnITkPniY30fR1WzGO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Mp6p/wD5Q05buYy5ISJXOOJR9PTrj/fFk5w4Mv01bizTPU1HqV9J/wDY03yk0MuEU6le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aj8dJ6ke/jRb7Z8qYH6JzMb52M6y5OKbDlLjhqwk1zDldNJZlMw+X8Ax5ofwmnGdR63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vyt2Gw3r8R9l+Y8Rth8zB4P8H7/0D/AdrPFkq/HaxMk5We2GlWoek03rYBLKw41vp0ZS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b+0ZWnHIr+o6IfrZsYZCYmgLmnQBYtVaxrUWLaHloaXfjaPvph96hlWYJNXqeRMrrLRK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BmYzGXEB2B2VorR8Y/6GZXdiVWAx/JXIbKmsgh4saY6hn7M49EZhG6DLf8EZLLFEMO7L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FYiYLxqysX6kO0dC0NRWcTEESoFfaENInDv21ntp/CY3jTeNR+caNNMMVMIdhMRfyH+En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xjskEJ6brSOOVpU7co1s9zJCo4s9PDxqtTpTptc7qHDxkDSzSx6HX46QZvI/sa4/3fhj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xiHfEOxE8RmPFGKxHMReQuILWzSWYZ/xzmPMxppRiqend6n1f7eoaNeNP7t2Gw8bL4lm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f9oeP4DtbLPyT8Z+v+yMxqpZFDLNPrIjgwjM1mlWwaihqjCAY9eJXaazptUGi9yw4j9q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ZzVJfrQgf1NmPNrJTa1Z0+oDC2n3F1elattOmSb/ZXUalrIO5p9ITFpChhDHXEfJiow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GZ2Bjv1WMtxwCoIQlCtoMXuWQqVgbMA6MEMzB5n6YbND4oHb/j+/MA6O2OlHbrAMi+jE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ziaNNdql/wDUXS7SPQaEe1x6Zawf0g4v0xrbRaS7UQemXQemNLPS4npjmf8ArBv+zudj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Mfw8rGKY+ywQL9yMU4y3GY2JjmZlZ2T87+qk/KFYyS4RyQ1NmJTbLsNVo6Vr9L1FTMfe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VXow1GmRw2iswVZZmenDOo1ScNPrD/f3WHxDK9U2nem5L0xjbjP1MbGcYRF6lbJy1NUs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bfun/HPTvLf3fV0GFP5WeZ+p+th4lmyfwtsPmf8AaH8J2sPbflsfxT8trRmcGWHDSu56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1NQMu0nbKVJ8OuYqtz0yWlV07GJSqzkqyzUxtUZW3KW1BpqdPwKnEDZiOUOl1kb27l1O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OnqCkfiojrmNXgsuSyCDqMOiNswqDPEzMzlOXdZitMYh7DqVmls68zHTjER552/ZiHB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mEt8KJ4ghEx2w6q/KyIIqchq9KV2ViJpNDzr0dmK5qKRajVNotRTYtqT1DTh00N50eoU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8b/5cSzww+3itox7iQCD87Wxp0hGx2fYRTKO7dWfqh7zMmEy0R6wSK5WuJ3HXj6YpxcQ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JbRKta1co16MjIlss0HXp9Rq1PqeoUy48rtwe2PUE1OmPt6Tkso1XfRjCYhWYhUzGxE4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W0i1PiV9h/L7fsXNx5XT0/qv0se56ofAjeTP0Nx52s2Xx8Ru0H8J/gP+iP4TtehLByGD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n5AdWVgyxCIqHlp9WVmVtXh979Itq6nQPXLAVnpNIsPtcFu1SVxvUgWqsFosrxD+VZ+s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QPA2Jp9REt5TV6FWlNCrGrEU8YDkMelIJKiOOyscYmdiNrIHnLYRFg6iPMZn6/E12xWy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aCJ1MZjbCaiacdWxRMZh6g847K9LXmMpEqSVVjjZWGmt9P6K4Oh19mllNq6mrTPySXVi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sQjM9S0gnp2tOmKsGX+No8Xpc5eWT/tvxeN5ixJX3ZqP8Nf4wwjOzTEAi9TRd26r8AYG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wKDAver60rf5QxgtjOpl1SPG0hiW6miU+o5KWK5tBMu0+SyMszu5izTjlbrqh/TIOO1b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4YYhHf6IEKzjCJ5gYqTb7o1FfA0j6tGhlQzYOlM054ab/wAfHLVN4/X7MMEOy+Ts/mDx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HYfI/wCyd288eRKMkWyWn61eNj+W1k9rMsiWPUaNUlkHYK5HqHp62L6dT7RvOKdSPcua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gWg1nNa4hgbtgHXVUGtj3GMqulF+JXblLG+6nI45hDJLX+lfuO9dTwpmMpEtjJmK+IB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hEsxOWYDEeDDB0KlhmV2FYjBofGMzPGYjRfEzidPGGIs1Ep/FzAv1A7Kz2TE+rW4xp17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/wB45L6jocxlKn0/WHTmu0WLp7u5qKhZWtluhtrcWI6cprtDPT9Q2nu/jMP5OfonmPF/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B403+TV9Vp+O7w+UgEZZ6cubdcfqBOxOUJzGOyRJX3d6ifogzCkKyzIjXENVfmIVaXaN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e9RK9XWw4pZLNFkPp3WdgtBNAM3a7PA/kNhAMT3WQf8AsEY1W1GBA0IxMTiYEMauCtZq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zTf5IZaeOi/8dEsh/HdYdk87N5n6+Kw7HyP4B42HyP8Asnb9N4T8oyAyxWWUsMbD8trP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KwL3Te1UqvV5Y446fuzWf4bMizMdA0+yGjVHkrhkU5jiKYAHmr0xrLrAO6eLKljVNTYj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+NIwUowM/ZHVyzj1bVmKxWZ5RxHjmK+ILMhTAYIIjHKsCLK5jMDFDXbyA7jDrtZ5gG2I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ePvUv1IycMooTkXTuuvCWVAw/VqAClw+yDpCVieczzNZ6cLBdU1ben6r2HOLK6dRYkrc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HtC1T86yMzW6PlNBqzWf4jB3bd+KeP08T83hMaCCf8AOkH31Z638SwzMQwbenflrz9V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D7aj1I4CmA7XJ1ZTBWQasiLbiaBsW60cpZ6ehnt6jTyr1MiVX1Wq+mR5fpMRkZZ6Rj+o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W/4q1lY+2lB4dzuZadzBM1bt7mmyRjt40M0f5x5rH/8Ay/8Aj6/2rPD+N1h2r8w+DB5+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f87D5H+E/wA4jbGP4q87Wnv2gVyyTmCqeTs/5L+Ms8eyGDoVmeMXWAjRHLXdi7SLbNTo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RLXrlGq+yNyFmc1PguA6amvgwUEdqRZmIxWaXVz62KzcDqTySqhmlVZSA52YZLJLFxCu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zzB5TMBgMBit0X7rsj4MYQZWUXZnkccxgUOnKWC1MFavpav24zT3hF1DK11f41IDLawQ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B/u8ZbT2FI3bCDwkWftfGv0YvW+lqm9P1poZeFi6Xppq6xZVo9WdM6kMJr9Lkenalg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wviNK/8AI8MIggn60gms8g7tLfMETwZ6Z4156xMQxt1mJ6Uv/wCj1E9qxBDTlHOwUGLV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4xbMTkDL6K3j6Zqympvri6wPFVLEVBXLTlcEb42t/wAfiqlZT/j3MPjUd36YfTlHMMaa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0deOlbs2/Bd69m8RfPyHwHzM/wCNh8j/AAn+A7D4iNs0t/GnYx/zHgx6hEbiR3sfyhjx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hvTh9bPCSyoNNV6eDLamqYGFQY1ZWU6lq5Xqg0rw4U/V1Ba3Rgo6FWIiWcYO5p9X7c5i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lgbpe2IjrGqlqT24/h/O2mH1dO/EWZ6nPBreKFdbayhMovwaFVxbVGoZJVZluvbAy7JL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1V5cnIH0ccHW1WRR0e7DUCn4sncxE/HwU7M8zX6QXJfWUb03W+ya2DRTyBnqGlDDQ6ht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psNpvUMVbD5N50/+TVfiPBhlAy5j7AQQ+NH+Or/yQzMMs2xE29PH9jW/lu+2IognpI/v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mZixDM9aBf7GqHJzXGGI7kQXxSjw6NHj0X0zTal8huU9pTHoxOGN37W8cU0/hPGZmZ2b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Dy8aHxpPxzLT9rTyt0ScaD5s87jevxH8RfPyGx2Hz/b/AI7D5Hz/AAH+A/Oy0oQciOZa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2b8VAMKFYtk8ts/5L4M1EFfOaJcT1Jiq6bWSqxXhAI1WlWwanScCQU2esGEFJTqGU0aj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jFkYFT5g5JPyKlq5ptXmMA4KlSJb0EYgrZmGYl9eZwwLfD+YB9qR9MRqsxsofcnPMXuI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aJiabUGo0OLJaPr7XuNzauVrylmRLj/ao/I5xTZ3yzA39thyllRSVW/Rf8jfhjJXo5ie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iFy2IUbQa5qCmpZ5p3Npmp062rRe2ksR1dWUML9GPdP8D+Kfy1PmNDKDhjG2TyIZpfwu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j+YIu2l602rP93ewY2WAbelDE9QM/XgnvcRDOWZR1pLe7oRmaiuNWYmVlVhnvDHpdKu/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ddkiwNMAzjBNX/krTE/XwuOK6u7F6oA6eGGUfhmW/loR7vqCDCn8rPO/62X8ZZsmw+Z8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+eQd7l5SxWWVWdT9L252fxWOoygztSloOzfl+jNQZT40vn1BeQKESu1q2o1oM5BxqEDS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ep0ZYmJVaUmmvBi2cpfWCLFzDSZ4jLEuwAwLaa8rFcOGEbuBOnrKxLIO40KZXVJxjeZU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Y1fEvSts1GgNcC4KCKdgZXbLaw4Kyi5qGr1S2V6Y/bVqpFVrVn3BbNacV6ZekWNpgR9l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qk92+BEGYRxI8RIwinf1DRi1bayjaHVe21ZGEbkJrtP7yae5tLqlYOpUH+GzxV3Le3jG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EXyBGmnH0P8Anbw0BhMJn7SDavqi85u2JjzMrijbQfWrVdtjopG6hg8wCAd446Sw/wB3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QQVx6zPS146XU2EPzVpdp62jVOkr1TVnS6im1X4m23Rs7lcHPwzNU39vTfk3+D9WQ7Vk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wcvUmOAI3n5DxLNk+B+Lfwjy/wDtGGL/AAWGP+TVgz7JA4K1fns8X8TD4p82VAzLVwHk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NNX54jFtAMZWU03PXKdQtk4Ai2uajTBpZSyRoVzByQ6bVdparhaVMspAllPKNUVjDMX6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q1IYYBmcTzCmTkoc5gmv/FtqFy9bug0ZUm4dUjL2rlf6MXS6mzTsGgaA7JZifWwWV4ik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4FYqsp1V3OaQSte1H1uQMMmuVjlCvb19ezC8x1R2XExifpdsbLDPVNNzDdHQ640yu45/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0bnpNdZpSvq+nIP8Fp+um/Fv8saGUfk0b8hEgPTea+qR3YZgbPP3FgPSDLMcITmzZo8x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/n1H57X7DygzMYiflqT/AGG/PGzHZYpnU0310eqGbOJEdis9+ZV4dNNBUyTTeqUc7PZt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ZYcg85mapvppR2zQ9xo23KcjG8f8AiwzqbIfB87D5WeYvjc/Fv4U82efmfH+idv18hH8/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so4aGN5/Uf8AGjY+OHYsKzOZZ+STTTVflCJZXmGorMSrVMkFyuHE9nkNTosyypkLCcDE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V5iOMy+rG3UovwfZDiq8pA6vsD3gGMMRGmvb6nb0qvk76Ye21D1n+oJXSiWMOOk6bWKl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GA7K2Ijho9XXatRqi8UArp0GPUqwLdIPt1P+ePdteQhNTowaXYlcuWdiUGE5n6PUQw+Q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YRiaXWNUE1SvNP7dyXaOuxdfpvYfP8N3in/GD94Y00/l9hBBPNg6pQ/YtOUYxt84lXcq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ZhMb8okXwDK+tJb/AJpmWeD5URJxzKl/uanqv97NvmKZ+Olsb7nuW15ltZz2JXYRNP8A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eQ1rUzT+p12Cqmmyaj0/MuosqmoJM00zlv03lod3/H/xNP7LdtZ43EOw87WeYvjc/FoP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CH/AEH8j8trPxrGQ1MDsszyO1kp/GN4XywzGQrC32SafxqPz3x09QMdCIOol4IXlFXk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KSCIyZnEiJayHTaoNMK4trjaU4NEKyqw0tbqa7wpdJXqMwYaH6weWE1ph29J6PuZVUBX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2LVoqIhQCsVB31ugxM4IMB25YlV8dQ8KlTpdWVmmsBGtbOpr8C16jVerqH7doFDI39oh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EysBgaNtnYQwwRhkeoaGEYlb8DRcVbSXi+rXUDBoUH+C7zw9taxljGjzTjq07ZixYv8A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5jHYQCAdVX8W93I58nO1gjflE2r7Zf8AC5/vTMc7CLB4o/y6z8AOo8J2AzOMqX739adz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iCmY4abTDNt7cW5q0epGlT36eaf1lkles0+pF2jqtjaH24yYhMMMafpD3b+P/jNfDQt5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z+YPG52G7ef4TsPk0EHzP8Z+f6eJ+W1sqH1aHucDkORPMs81fhLPCww+GAY1qVlH4W9v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IykSuxqzptQrzoyxMzVaQNL6WrM9vMZShTVOoXVuSmqbAbmEUFm0gaW1lG0+o4GxUYV2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z8m29MEaVXf272gCup50nSatHW0krp65qV4rboxattL0kNOczmCVvifVxZXwarUNXFY2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amqtBmcxFGHrzHQoanBH7c5K+PBBhn6+BEEaYBHqejxDK34HTXFJorf6qHQUk7Y+WoP2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UfhbukBlX+XVH+ynSnZhmOJiKIog8Vab3LNTSappUwMQ9R/BgiCYlI+7dK/+TZ9sSvbT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8HyIu2nXNvqBwjTGdjtXNR1VolydTXyZqyJkie5Mgz25Vq9VTNL6kHDexah0atLtKyx1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elLw0Q7N5+A3Sfv9NB5+B2EOxg/gXyfMHybYfM/wHYQ7Hc7H8XaU9zExLfKjCtP0vkgG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lkSGN+P/AEkr/wAVzMlquGhiDJxMT94jrkGrExKdU1cquVw6gizTBpq9CoGOJsXIcdoI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kvb3C1HRysqeBisp1AacQw1FBzZUV29P6DGKcQsGiVAixQJ/SmV6pq20lqsuuP10/wCF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oIIp2VsRWVxdVxmlEVgJSMmwR6eq7CD7hi2mcsxlIiWwDvxBCs/cG/6gh8xwGHqWl4PK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QvAiD5fu/wDyH/DV+JhjRP8AG57zAYu1I+2qslRBD1kQQx5iKIsE9MOLfUuwPx2s2EX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g8sIRG85iwZmZoVLPrfP6jGGKIsKzRjN/qMMHhtgJWPtrDhPSaeVDH7uBiyuPXMGAxfs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cmuvSL6hyhdHltQhXEHU/wAmo0440CXedhBvXsfBg+Yh2MX5mLDsPk38J/gOw2EO52b8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Oz9t+jD+KedmHJuDJK7RLYn4mN+I8pE/xWfm1cFhEowZxzLBhf8AqNE8PVyllRWKCso1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DLqdMUlvRreZlfU07Sx8DHJjkC9cnEBMr8Vakgpcri2kNLNN9tIo4EQGZiPiM2SP8bVe8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+oFKfVV+169aj0/3I6NUymA7K0d+tNNQxDaLUyyzlFOFYciDxi7GFcyvqeYPAhHcEHwE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eD4iOVnubAfDHUI7Pd1vVKD6GNsPwY9kxT2pnKaBBZb61plqmm1Bpf3/AHgVEMPmLBt6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7i+RtpBm3W9IviHwfyxF6imGelzWH7wy3zmJFmJoB/d15+0Ij7LKh9tf49NHt+l/toYY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3rlNdFzf3OUbE7EFxnuA7enpz169VDxZ+Wwg3TZvEXYfFfgPmYu4+R/hPwHwOw3O37Oz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TmRK/s2Mz25avELuPzjIGjckNdgIMtixPPiry0YZiBklWolr5VYqy8YlQ6Cxxk2afp6y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bC3GWKLBr9AcJVgtXMFYl2J7mYD17kde5whXEfOa9RxlOpzFZXHDE54nR2B2rs4ytv7j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dayym3lLHld/BvUOFykFCGitt/1p+ltVXhDVmm45Vwyr5sXMQlYpzDP0q5nakdjEUduu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Rrqlnu1xtVQJb6hp1F/qyZv1XvbGZ2U9TGdwI/hO7tR+OPqfDeI3SHy3kQNOc0gmsbLt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pqZq6TWT5g8DbQfhre7Asx2wEaYijvHWJ6eM2+peE8GN4PZiCYxAZoeq9X/khj7CCcpo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xjMxJVNcYx4elxjGhmYDNKOV2t+tLrksMfAdxFJnoVZ/9ifB8N52HwXxH8Rf4DD4g/g/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gbZfiRMbWeLfyX8I4GMdpcRKrAZqjEHWIfCfljY9s9QIPNI9gaVLmAd2f4lmIYnj2g8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XdtWuFEP5/q1RxspyzJgpaySi1WWzDC7QBpbQ9cK5j1w5SJfEdTBxMsXEBhHIWfWYV59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IlvKcMzJE5xGzsDg+8cUXfbWVpZK7noP9SXhbtzAoYWJxKmAyv8AJB9C33yCGQYS3hKb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pqqwTrahG9RoAHq1Aj+s6ef+7rBPron/ALyyN67qDG9X1bT/ANprY2v1ph1OqMLWNOE4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wxB+Q8QbZimP40/56n8j+LGND5t/GHbEQfbTLgav/Knh1Dgq1Fq67+oq1VJSCKIBtphi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Zodh529LH9z1IweDH2Er2x3R/j1X+SExvMWDbQLmav8AOPG2SVfjqftbfbnTcI6RhCJi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t0IwhExss9Pr5D0Rc64+X/HcfAeJZsn8Bh8fwNB4/g/f+g2w+TGDzbH/ADHj9t4XzgGF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lZaMLpxk46eD8iZ5l1eZWzVmt+Zt/CtemWOMRBKxLj21AYAvXA/NxjHiDtxLvxqHdtQM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HauCHRWXVVgOciWKOLDschEtKxdQrQAEETUTxFfMr+jNbTbX0rU3YgdWllWZh0i6iLYD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OOLLYsdxBaBGtWWOsFvem+xc8abdQQ/9S8/qrYbrDPdtnuWmHkZxnGcZgQD4ZmZkTInK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ae8z+mvn9PdDVYsPUExP+tsQTEEs6TTLLTyteGGD8mhHZGQo2Ufak/XUH+9mAxwHClq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bdN6v8Vvd8YznCdk2/XpQnqJ7MMs8RRFGIDtUMU3H+5DD5EXfRDFOp/ySw7ARBE6Ru9V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T09fv6n0GEMO6z0/qv8A8eXM/d347iHb97Psvj+Bv4TP18zt+/5z/AfKS2eW2b8V87Mu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dYGXTHELdWeKhl28yyKJSuG1LcVrcEAyztkE8B/zWFch6vsHZILAy1/kJf4rEIiplrtM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s1albBZViz2Ftr1dHtFqWzjYrK7WrK6hGmoOSZiU9ziIEEYARbeMTV4g1lZFt1M/qMQa4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zP6iyG2wzk0y2+IvnRCaw4pJydszMWM0zO5xeCi6LotQ0Hp2og9LuMT0ZiF9FGV9Fpi+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T/19An9JSItFYgRIVSFUjImdT7Qr1DA2VdzjmDzunlvIxNT/AItL/jf/AD2eTDE/JzDu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smZmOOQ09jVu7+6g6mYnlR9W/wAkY9ZmZyiGDJ29M6q1v5kwyw7J5UzqAdv1Q/bmP42X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/wDJLNhFhP00689XqfzMthMEB29LX7es9FpZDvX505VNJ6CmNKB3f8BDsvnZ9l8fwNB/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fy/X8B+Z2WXtiVdnaw9JAsCR/wAoQDHQyt+MU5l346cSyL4f8qllf53AMH05WJaVgYMV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0uf7mA0to4yuzBraXmV+JR+bETWEYagkOhU16krKLl9vUP7mqGnQ6fVabiT1t5hGJmHY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5yad7YmPlmZmZnb7SpTy0gnqH+P2zBTBp5/Sz+miaYGHSATT1IJTpqSH09axaUwoVYOOw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ww7CZhlrYnqGq5EDkaxgCV9sVxsYvj9jqa04r03+PzqbD2Y0r/MnMPw0/wCT/wCMdsds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glP5VWrSLHzZCem8ppbGiaJQEprB5AO5UTT6njNQeVp2fzE2Er/PUdUjuNLRMQDYeU8g4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Zit2rR/w9P7v1B/uy6GCKJiekCernlqHEshghWVj7sFGg9LXjpRLtxsdl8nZ9h4/gaD+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mfA/nbYS8ZiggrZs8UdQN0O34zEs8qgNbVlS1vVBHE9zwvlqh1V+dsBllasvAhhdxiMCi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q7NYl7xKg4NbVw25KY4MQAr8Xa2XHMU/S1Y69PY1Z0Gbb3+tVrZH9MHlum4w5E8xpiYm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ZPZsntPOEWnMXREw6QiLpwCNLDpwItYnAQKJphNRLKcztIGgMJlbYmeUK4lNzIUvDn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YTE8QGNEjjduh6nqsTiWbTabrUngVtXFrox4RwOfAQjrEPnW/ivVdfdrwxpX+Ww2M08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OXeZpj2wHBfOm/PUfjMxVZzptMtUWl7DY2l00t9TXl/VXFjfZNNQ7S3/ACmHw/mL4EE0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mY52EExKh9rBxrYZYyzZREHd3+P07zZ/kPi3MMAiiYnp/wBK9a/O4y3ZBCvVY/u2n+3p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g3TdvMH8LRfmYPJ/gbYfNth8j4g+T7DxdKhGQGGtlnL7JjiVn/Kfly2f8lOFY5liAxUY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AwtH5WQiN+FP5ugePW1Yqt79zq1pT4NmIxya2wptlv2Yc0nuExfMeL4u21Y79FrJms6V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oDS2njD5xiEzOZVpntn9C0/ojBpcA1AHTVpn2q4akxZWMtpwYa3WLqHri6oNHw8VmrhY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/43dsnm6sOHrKRTOWwOIGyMQdHT3BgPEIwcwQbeNl8Qjb1HVCpO2Oi0sdeMvqDj+kac9a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m2BS0VvbC6UPXbQ1c1eeXP8AtUfgxh8NKfJ2G+n86jqqv8TDH2BmnP2SvnLvq+j/AC1Z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Qq0qNQqTXeq2WxFyUAgM8yofR/8AITHMJ7inYGaH/N6h+H6MfzEmJiUDL6g/21jR/MQR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4H8mlmybCJ9dLb3YZbtXP1QM6jhy1FY+jR/y2WDdNmh8/xHyvzMUfwtsPm38B2HwMEaCf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k1lYLiIXBSvYQ/lFEu81/jwDC2sqa7MEPldN5tbBDSw9V+S0dzhUDD7JGszEJ4xj9swQ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zD5WWxhLe29JrwmvMJMr/FvAE1SfTj3+mTMFffp6AV6g5JY5wCLq52hrviWjB7mJiW1B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hg4wQa2liQflX/jss+9cMZQVspwYGinZX2zg6fUxTmfsiAwbNsDsJrb1prtsN1mk05MR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49pHlvptFhOgupNl+qrCesuoOuFzG6j2Upotqf0tlS3Q6muWcgf1TuBMdykd63/Gn4xj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+tVNF49R/wAVYzKhwS+7ibbGvbERZiLEH2Xqo/kY+2IiQDb04ff1E/URoT3FgO2n/wAm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SV9tqvx0HWnjx/J8qIIn5OOOlb8n8Wef2m2hGdTpxnWCPD52E/UMTxG8QfwHYwfMweP3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Pk2w+TQQ+LfK/jnb9mHBjpK2xM52H5QmN5TxnEsPS9zhiabxeftHPQ2eL4jKCQGQK4MP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6ZZntZbLB9CPvoeq9Sc2OMkIRMwDpxLNMGllTJCJX9n0i4p1Woau9dQrxDD+TICLKDPs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acMyzTgz71Gu/Mzmd4r7cdJdWGis1cVuU/T+OHOMrJAYDsGi7UXFYrBhCNhD5/UEtsFa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TGwpVwRtmmJpX+ueyZnMODLtLXcNX6b7a6XU6mlv6ko1PqymV6qt5raK7Kn0PMj0y5Q1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OqDhta2SQQMx42yGDzpZqx9PTu09V8aYZLN1eebDZZiCaccnccNMIxlhEzBBvpOhr22f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39Qg8W+IBFErHer8abrTCPD5/Y8SkZs1XWn/AHb4eDyvj9emD+76cM6sDuz4/wDOy+I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B4/gPn+A/wADbD5NBH8P2wHWI3hOzMR/KqOLV4nuECs5O37hlkSGUfhercw8Y5gHXGP5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yCYIIYGN4XZvI8N4A+xUiOZcfpSOV+nXFVv5n/IPDAGdiEgweGAMfTAwadks0/8Ah1YD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dQxmluhcZbi8eiHkkrvnMEDxGQEXafES0pFs5DTj7HoNOIK8eBVw0dcrQvGW1q4uoKQG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mVWFJXYHE/XiAw7OeI9T1hubR6c2tp6QgfsWCGHZXeuf1NmRrTKtUrT3FMRvq7HGnqDX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QqrOr04/95qVqq9bqtWrV1Z1mjW0ro7naz0lxHpdLMFQucuc3GERj0+yweNJ51I/t+l/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CrVtiHpeXaxYNtEubde2KVPTGW7JvmaFcr6j+cc9QRZjEE0I++vOXxLT1mCKZVNXFGNM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aUZs15xVLj0YkEbx6Ws9IX7y3xsNj42HiWeInwPxPiD+D/n+D9wfP9/Nv4D5XzccRW5N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s3n9ExuwEnMrA4IA7jR/Kwyn8H/J0BjqVKWTMb8v1F/JjD4WNWISVlbDY/kI3hfMsXlN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jS3Z4/afuOO1MaLOMUf2dSGS0MDHrBjV8ZS+JnlM4PuTpg1U+ySi8TIMM8y6gMAhRtL5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e3TEVzgQxVDLfpuzlSIDmDqI0BldnE03BxtiZh6nq2umnpNr6PTCtSYxjeHWNBPYWews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wIYie6MUsqW6y1b2vZWj/WPgx0Uz2/bbT+r66g6f/wAjTjp/WNJfL7UOo92l9Ka8Bavs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TRDJvH19NXFfqX31K4QWkPbb54xRE2L4npnn1Rv7U4Exhsu2YvnQ/jrjnUyyAQCDwJi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iAQCVeNR5Y/25bDF2Hc9P/y+qmfq8wyvZvHpwxT6SP7Yl242bb9jxLNk+B+J8CD+A+P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xJdOOT91gcGWyrxt+8dERpXDGSAssD5hn7Sftf8bHvMPkqDOJWBvtG8J5MbxXs8Fc5M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9ZPSkzNT9V9wGL5MPkw+Y4xK2EMX/HcgeWaUzJWdMHqnN0hctMmUvt08fTxSySuzkIZZ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tDDJBpt5R+4w6rzM5gOFq7fU0BxbU9cBgMBlbTyEYqaL8wbET1PW+0Kw1j+n6UVofBhj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DLB0c5mJicRMS2zkhM8y7PNWxFacK2HtQa/U6Uaf1Nba+VbwIphphq5yz0+1w6WVxG20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/2ryDrrCrgS2LB5jPCZ6Yuate62TiFnhcZjU4iiGGV/lpuk1Bzexjxe/gDKOlvPK/xLTA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3G1uw30PT+onv9XeTK5iPND1pfThij9XbGLB5bZfO1my/M7N4HzOx8fNoP4D/Cfm2yS+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K362Tto0eL4jeFjV5hJWIwJSD8z1Vtn7THWMz7LOYIr2aJ+MfysPjjA+I0QdN4/erM9M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Yqc5hMBDTHcaARc58VmLNRQHjadkmY6Ax0xAYh75kio4inMavlHVqzTaDGEsmm8aqoWB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2zpgBCDkHqkdny1YddToysGYIIrTzFOJRbiKcrr9WtFbM11npuk4xeo2ziEwx5x27hj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kDF/I18oaYK8Tjsqe4+j0AbT3Vj386is167U1snqFLTQ6/TCs1U2S/0vTWnU+jMsqpeh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LRz1Ol1HJzUeL+dmeeZXpy0HIJjGz7CEQwmVfnUMUuc2GWRINxKf8bH+83i3ZYPP/wDG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Yu2gE9Q/yN4uhlezygY02lXjSZb5jRfC+W8xPO1nmL8D8Wg+Zn7b+BoIPm0H8H7HyfZP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8VI4lZz6q8ts/lfBjRfEeBckcklP2az8IYnmcuv2Y4ihhA8aJ+MbyI3hfJ7jriJZiMcia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L+EAwUAjxWw3nYxZ+2/xnzXGg7mooDR0euHBDJDlTXbFPVb4KEGWDMeqJcywnkaR9WhU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WzK7CsqcNMR1zKmKwHOw7Gq0Ysjo1bAwGBoGzEOJdqvaF1r3v6bpMxV4g9TOxjrMxvHw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MaA4K/jAJ7YjVypY2psWi5WNmSJzMv4NPEq1V6T0/wBX9hqPVarRTfXebvTvccaMIq6O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ovl1YeOCsAMr07NFrVJnYmF+y/2Bg/EVnHGcZQv3chdN+2h8r5XcRRxpHbNG8iLB5/8A4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izzF8baEfTXf5nls/abeWoHS/g0fyPLeRFh2r2MbzB8D8Wg+Zn7P8DwQfNoPmdhD8X2/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m8KpnuEQYMx3jZvK/iY/hfKeKR99R0vKP+NWxlfcMeV/iVBjAqUfb9x4u37KAhlKwv03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83i+G8N445iniwh8rP8Aqz8IBGMWPCuZfp4VxGrzHrxEsKyt+UR+MVuUA61FYMqH2Tpb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GQ1vmJjjXf2GDTj9cERXzP0svoW0ajTNVMxTFMe/iLXNjaavk2kKqmc7MNzHh254HKe5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UzM7LGn7mZmCyCwSrttQuNLUgKtRHo6urIhUxcxBkGpDK21FJT1vVAp6m+KPVVcs1Fte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DcCNOpcmYniFiZhslcR2xPdiuTEsYQt9czkwLu7zPZ7B2QQzEXz/APwr+TmNF8iDy34V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n6gmk+tWqPK63w57HkeIgy+mH91Y0MWHyIu9exh8j4n4t5HzMHk7DYfB5+h82g+bbD5P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7f8AXjZongzjPsCrg7N5Xw0sixfGn/LUeGUNGVhKmxDG8VQxx2viHzgEcWEDdx4m37jS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I402ds3kDpoYBieXwyTMTwv53fhF8sMzBEztZ5ZAZZXgmWJMERLiJW+ZW8ufIp/Kzqsag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5S7TTm1cD8ojMs0+oDBPLrAxErn7ZQ41WhnatzxHblEXJ0yQHEqsn6MM72MbZUlViiVr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1T+mow1VYZEqFCceLbNP2fjo171pA01b4X3ZzEbDFkGfZns9GszBE9NoBu19QNDpiU6v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rG2rSgQdEsBLbkRdT6oJ6f6vVPerZn1dYnJ7TTRgYCjMJ7BjGfrMzARMAzjx3X8rGApW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t8U/lLI42/Qidmr/AAXH+7aY3lfI20vdmhGbhH8RJ+4Px2r8Rtl8wfwHyPmYvk+YNh8G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h8ng83HCe59lPR2Xzs0XxP1XGQGHmsDgkNDLIs/Wl86k7GcQYUZYXieMxvyxt+4fGOUw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9x5efro15WP1SWYEOCZZsfxQd/rjAxWU9vf+MURoIwhyIe2bxjJtqBBoYTjLR3W5WJq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Up9kYpEdWDn61bW0ho9BQ0OIKuUS41FHDwjM7WK/LYdzW6RXS7phK5W2IjiBsSt4YYYT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CdfieZMVoT/cssU1HitLbGD8v1CNhNIOvUKSNIpxMj4AxX68zgDNEPt6p1pHQzQ1haLQ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Yb2F9QT3btdozWa+b1aB3lPp2IunqQjYjY7Zjt1sxxASIjTEcdAw2MYGjDIPlfKxfN0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Hi7CUj7jrT29vdGlfnbQj+76ev2Et8RfC+Z/zsniP4i7D+EfMxZ+4PkfP8DfwPsPj+jF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yYTmCE/LZvP6h8V7GFQZxZJ7sY5In60s1HmGDxLBmcSJyg72MHmGDZh2AVnPIXzH86k9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gn2yywnOzRI0EI+tA+2pOIPMO7mMO2Mr82RRLag0upMWuGuVg50yy9sTIae2rI1XA8+q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08qvaskrciF6DTetg/XCK3ecT1DW+2o5O39JYoEDRHiPFbER8iHYw7YGFUiJmLloowT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QQaoUaAHnEjKIa5xnpVQc+unGmx0Rj45gMVzNAO/WT/aIGOgt+vFUPrbzTavUaptbrHe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sSvT1VFjBmdTkMFoXhsUS3VViHXpDrxyS1LUBxA8/LYxXImQ04zE4wjA/dfkSv8AK3tl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ss0/wDk1R46Y+bo0r30HnQDC/q3b/ldm/HYeJZ4iQwfwj4jYxNhB8v3/B+/m+w+Jh8p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AywMJifvZpXsfA8mEZhBBV5nI0343/lD5Gx8wzBnOE9L5xHi7f8AQlk7WCzMaasz0xOt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jJypLAxPLeEEbxp/N84QNifvZ9mEXqExfDTAMs0+YVZCPNHS627i9NgaczhTyNqZjVu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tAacGqPvZBs4NRrMxLMx5q9X7SszWN6fpIqLw1mjzGUocxXi2SuyV2wjIOxG/NhKbBK2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hME8QGKVM41meyJ7ZhyNvShxX16wFePRWMMbY3zF86AT11u6+212pIFGhqWo+n0Gf0Fe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VPzxM8oepmcBDMSyhmh0Cmf+uqn/AK+uD09JZozWwssWLYMq4gGx2DmBpyjfj+6/Ilfn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lLEI+GjGbPUDiuXRpWN/TVzNMMJ+rfMbwk/b+J+9rPESGD5nwIIYNjuYvj9KPgdj4/6g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X8fuuao/ZfO1kr8EZmCJnvzs8TxG8KPgogX7U9V2Nl5+9j5h8CHuMuIhxFMfyNh+QlkW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/p4416lstEhg82S1XzTzEzEHVk0/i7ysPYxiZgjwQwDplitxnTQjEDSxVcceL1f49YvJ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gZFnKLgrZpw0JemV6gEVPkmMmRZRLUKyt8HTWYmo1ChLrTa+g05ZqcIuYPOp0y2C6lqj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2cYcOCME7GoT2swUNMWLPdcQXzmIGE8jh0yYggOIDkKJgwzEp1QRdWfeuMxLJnYLme3C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knUMSq6WjDZgOCTAYc5MzCcr4mc7fjG7hEYY2Q/dvzZVMGlXlYyVrVq0YqQY+/cNjCJr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WU+cfa84mckTEZAY9ZG3pw/ueqdIfxtPZlfiGemjC0jFf6s8x4sHmzZfyn6s2XwYNjBs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HwYPG36Gxghi+f38x/AfPys8RPxt7sXe3zX+MMHkqJlhCwJHgx4kafqLB5X/ABWplsss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8Ls0E4Q5yIfC/lLIkaWTzfR1Qxy7HETwYsPmyIOisV8RzmUfjb+SiHZlgBEaCN5A6bzi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/dKchqdI4L1kR65jEqtwaXyC4w2HllEoY1srZ3trBF9fFq7eItcvNFR7j0U8A6zJEU9k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nY2raI8rfEJDRl2/ZgefbY8JwBntz7iC11jW5jPOc5RXivORmQJ9TMDNzFZp7C0t8mY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cL6mCdXxJcP984gIhYQPgcoWnKBxPcnIRTGOzQkzMTyTk7OqsLtCDKTZUVsDTo7ZG3tq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9RF1nGU60E3nMXUDkrgzlmAbMk9P6f1Rslvxs8/tPG3pq9L+LR/I8v5Xwn5P5ieYZZ5i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hdjP1u0M/wCYI3hZ+22aL/AfC/M+D5Hx/dm3ivzau7/kvgw+F87OAYOSz3IxzB4MPgRY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cph1nuRNmibP5EE/fGHIiHuP5SMZc3Wn+1/40eWOZWww0WYjfl+hAuY64lX4N+QGwjT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avy+DOJj/jUMuDwWvVK0t01do1GjKR641c095qJ1BY1MYMMHqzByqNbhhOM1KDD/AJTSW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tDtyixsMNVpQYylTEeI8DxHyOInWAIDmBiIrQuMDBmBMTgYVxPaRo1BE9uwTNgC2xLJ5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+Nh7ixNuMrH2oPGanN2o9k5SghuBnGcJwnETjOAhUQ425YhMDGdmNmdzJ2snHYGMA8em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YDmYj1xugT0th5s39q6sOV9yo1amJYDsx6PIQ2kx8MLapggr4g8+lp1iP4MXyfy8Cu5C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QeJ+hD8Wi/AbtDP1F8tBsdni+F+bRYfkfEHys2t6rTPJHE87H8hs/hYNx4IEdYGKzIMe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w9QGZjATjOZEJzE8R/I8fr9xoEzCCsJyf0ZqTPTU++pOEHkzGQciA9foLktBBD3FH0b8g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Md5n7I2zFaX/AI6eN4dJXbZVP6lbBXpkuXVensktqxBlTXdEvxK7A4UBo1ZrIszOWF1l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ujVnS28TVdyBwZiGKTAeiZqKVcXUlIIjQPFacpboRizQNhtPYswRA0A6zMwHbyG8tkwF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gZmaiU9VsftFgG9P5M3ChT0vc6nUIBjMBKwXjVhZhcNF7jYgHIhAS0MGQHYzOZnpTH/N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kniZBg8zM1f4qhx17x6T87hT9HQTtYt8FmYvi6nI5sk8jEWsEGoiKPtpdQmnpr9VDP7o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1Wtu1l/pGj9utyIHUyvYw/l/E0XcwbtP2dl8vBsfMsg8LP18Xi+Pk2w+TwedUcV1wDri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PFmJjoedj5PhljZERhBKPz1H4iPBsYPEKzJEVsw+QI34p5jRfBmMkqRDNUZ6XNW0SGLD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7Dx+z1V/1jI8QND5zP2Yo7cTjDuJqPx0qy1TA7CDBDJKdS9T1ahbF1OhS0arRPWWrivx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C+vp72AGSdLTMYFlfJSntslmJTqIrZEInYmYTHUNLtPieCDFec57GYaQIa4+mVpb6eId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wnIQHM45hXgzHtPxJ4zuZwTxIA6xgKnKPxBaqsz2IlZE/UHnTDLaw8dl+sZhnlGOCYjl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1HOYn4kwZnGdiFcwjuJ55ffPcEyNsTVc5VeeRVhEuEUiftqTYLyynQryutMYsLNNrAY9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YLOIbUmM7OWVhUt+w1TLAyvMk7abUNSarhYvhPVNXbdq9My0xvV9XhtRqLJ6NqPa1NRy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/E+Vn6HkjO37jQfkfJiwz9Q7WT9L83g8fJ4IPkfK+dafrX4HiHwqgn7Ce5LDF8TPSedv3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X8tTs0EAh2xuVBi5BDiOek2byvhvC+WjzVTQ9Lb9iJ/1P3+mnEEFSIPP6X8rf8Y8ifsi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IscQ7L41E0vgiWLPbYQNgkBoFxVRrWrIau9dZ6dmXUMh+1ZrvDSt8C/U4UksaqmxRbiZ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DX9l09+Cr52aGE7N2LqgYQVOysST3PEMYDHtgwpGpVo2kpjaBTLNHaJYlwneUfp8T9MB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cYdkQnoWcZ/Vz+piWqw0I+3qTf3uWZ1tnYYn1h4zKTnXPcrmaxPcrnOoT3qhP6iqf1FU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qaxP6pMm0MwYznFOZmDxmWzUp36ZcLq9XpItj1Fb1I0+rAbU6ZNQtFB07Oen/OxOtHrT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crPEDThkogSchL6YMpAysEwsQwtDYAKtay2/+00/tW8Xv1Nb1qqmCaHStfbSnCuNBF8m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rDBuPMaJ+X/Rg3/Wz+YvzbzB8RLIINxsYYnnXGV+Nn/GqYhjL2OSgMDGibjsts/kT9aQ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NjuNv0nkqDLFKylsTMPkSzxVHlst7sqsC1jJOel87nZpidiVflf+CiHwNv2wgmRFj7Nt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QjJx0a+UCFWs6pCcoOVR0+tllFeoXWenlJZVg1WskcljWvel4+3bVEJSLYDsy5lgNZ5d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ERp4h2dAwsQrMxTPM8llhWfrGYV6NYhrhUwrGpraPoajLNBiHT2iOHBV1C8xOjOIxidY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A1vhTxmi1eDYPcNmhvd/6C/P/r75/RWCf0jw6R42gtM/9bZD6ZbP/WWxvS7ofTb4fTtR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+kun9LaJ/T3ThYpxmcYCVleoYSq3nPEDxG65AyyXDqpzTbXcLKWCtBQvK7SEHT32VEMl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1srKSyvM097VNptUtwu02YwIisRM8h4jNCFaFcRTFMBlrG2wCNp1dNDxo1Gt1OluWjTU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lM/UbwsWGDzjb9xtx5WGDdRDGlcHkwb/AK2b8oux+J/L9fA7WQQbiE4g7B81zW/5E2Mf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IzGBWJbiAgxvFfl9jB5M0vjU/lMDPFhA8zs3iuGP4SCWRR0UmSCrR5XG8Ww93ajPHR5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fBtv1R+WqPSGE9CMYscwQrFbEJzMQ7CEdP8A5K/xXYwDr/8Ak1X+GvIh7LV/Wq96Wp1N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flKbOL6RRxKQ15llLApYRFbIsTlLaIrYmntxA+RmNGEO7YM9qcTAS05YIszOhPc+3LEc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4wr3ZTBRkGjlLNIrB/TQY2gsUezak5uC1xieTgwiWeQIfrNDebK87Zg8sZmfoQkTJg7h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MKwS5VMehTLNJHodYeSzR2BFfU2GaVmcG9UK3AwtHPTYzoG4lxgjo8o4VoqlStuQy9N9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dNrTLUS0Ho57Pc1FmIt7Kfd5RTA2JbbKh14nvEyoYUkAaknl6HrWtTd/A8LD4Xf9xtv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U28DV+A2EXzDBt/1F+f/AEfidn8/AR15iuvgP3X41Rzcm9kr8bL+TeI8UTgIeQFbzOYZ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+2i+RDiY75EQ9xPJlkrgj+R4PgDtq4crEMYy6UDlbbV3VgCKNuM8TM/R2M035aowCGIc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DY9gie5PMYQR2wqfaxB1xit2Z+kGbNQPoojpPcxB9oycZqdZaRp6vdd/SM1X6Z6jVbZQ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7llSsGras12RhmXU5gJU1WRXnLZx8a9RTYoxxAMdcAn6qQDiNyEUtyayK8UzqYxLO5wO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2nWPokaWemyzR2JHrtAb8ll3j02z235RTmET99wifrHXGHwDHMY4XM5QGF4Jb5z1PMep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Uqg1pBtUsIuocQXgxjmUvghvcpDTlGIiuJa3GVasozXKwswyOsdJ4NV5UKeR4YjEZesP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81+KjWWVVzmWTUV/XQ3f0+qpPNTtZB+Kw+E8bDZ9v0sWNP0AcwEAazX1UjS89VqB0v6n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8xYIZjf9DyYNxDs3n4iP4i/hcOV6clnuCCP5UfUz9J+RPUeDxGigEMmIWYRTmKJj7V9V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gbEQZEDyyVDrEbyI3hPMfz7YMPJZe310I5NaIvnYxYYV7zjczTCar8hGmJqhZMaif31i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GZjE5wS78dOO1g8YzCMTl1pxl9RF21kquKTU6rKqCx0unKTTayW01ahdb6WVliNW2l15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HrBgdkIIaWVBov0ZDD1FaGcY0J69xoFxK9XqqZV63q0lHr6zT+r6W6JbXYM/XByxbITn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lmK/azKzAjKTO85InRhQQ14h5Rgpj6XTvLPSkIv9KuwdNdS1FmUDRHAjWTmYrA7fswrt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GEROo75bb9zyHrIYCGoRqoVIhEoTlGUpNLqOMtInMznmM3Ei3ItXEDSm0WVWDtxkMOxK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FpjkFoyy6eNTWgSsXOdOFApVTmZijvVthZ6Hf72mbayfpYYviGDZvMdgFXUVQ6/TLG9Y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/d0S71smajWW3Soc56TavD9fqHwIIYI/gQeVgn7MPiGLDuINj4P5fAxZb4h6qHdyTqFY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qx2dn/IeI/lfxMfwFzByWVnk3io/k3hNm8LsYvgiHyGxA2R+xHiQw+RHjIHCVPTYr84B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MZYGIhOZpvF/+SNs8WoEagYlIDKFGx8wRhCCJcetMNv0o2ZetMJc2WA6mvPTP1NIMPWy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mjVJaNZ6fXeup0LUFWeo6bW8h7oMAhTMZCsF2I2LIrFDW+ROeIpjDp/GZkfAqIvJJV6h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Vf8AkCYp9W0rgXVWHqcOR4thPrOf1ULE6fmROWQTBF8sMzxCROCNPZAnttHSf06GPpB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gbJmTnMzO9rXPF/UPbI9Tn/sln/sEMFwYhgZyh8DYzHcIzCJ7YihVDfigxC0BmZyzMz3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sgz9t1EOS1gWir7TxKzkcsS5+U0/Sk4jNnYRJq2y4n/j9/C7GYY/n9LG8DxDF21F9dIu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eEqoFtqejAgejVzUaLTUJqAQ4HKUDguiYV31WK6/r9t4EEMEs8LFg8Dxs2zxIdxBB5af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1Sn5L42Xtiqw14hJEqYQ7H8v0IfP6MsixZX+d3+PlCQYmzweI0Hif9friJ2CrRzE8GD8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NgY0Xw8HmfuESj8LP8m2JjsD66hcsFwoOJyyIRBDP1fNMOvBlfjEs6GmHVo+wbABmucb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qn1sllRDUat6j/a1K630uX1MjV3Oh0+pDRWDArmXV5hDIQwYKSjLZ1nMxieZd4xDS4n3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uYVETlXKtbq6pp/XdTVKf/ItM4p9X0jzlRYPaAIDIV6PLM/644iidwHlOIJ4YmOcAxMw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0iNSsbTqZZpItVsdLVnKchMiDE1H4u39zInUysyIGxBcRBqRFtEz1k5zOU5LG8e5xhbk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5ymZmAwxW4kHkA5B5zIyzZZWxLHyKTxnmG3Ea7MVvt7mIA7TiFmZznuR2y4OZp7Pav0r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g2MHQ9Q9Uq04sss1N2k1+m463TqRmEmaD1F2T1DXapWLMxvXK1KclCoVOtJb7VqMGUeW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hBs21kTc7rH8DyPikug86rqmqDxsnnawxVGMEQviIctsPLbWeV204+2o/GMBByWCyMYP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8VmAY4IitiE5CD7Y6s3EGxWHIitHiw/Cvqtu22EPkfi/5YiiOkB4nIMAhHYE1H56cfVv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2aYfS4fbzLSFF9nuOsqCMtmngDLA8p1JWU6hXliK4HOo6fWhpqNJXqE1fpzVEgodNq8F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gYiCVvOQmZe31E5TMPEw0oYdPDS4mHE5kTmJkfDEKCKXrNfqOrrar/yOxQn/AJBpmlOt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8gqsAeoDgrty4wtkeFz0TgAkhpiGKIBObSyhXL6IRtGRDVYJqgwR88vhicZxipEU44xe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U8wYwxCczMzM/NTiZhmYp7JgiwtgZnKVgypMDmBGbM5TMJ6/a7eiakHT8w0z9lOTDvq9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10QjKkYsXMp1TUJz5ben6n+k1Xq91dswDtWvBjlzmYmi1Jras8g0EGwlsHhNv0mzQS2J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L8UlvlPy1v4JsO3/AKc8PYZYdn8jxG8BAZwdZzxEIJOz+Vn60o+2q2PkCYE4z7LOWZ+4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5x0yxTgq8s/IjbEGxn74gx1IimHf9nqoedvEJnP6+W/QmemWMIHIgcGE9W920j6kQQ1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/ZsfA1uo5lVzOBEBKyu+Di8amEERCZTqCJXYrBqsyq56SlteoXXemhpfpmrau56jpr1s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Yaucu1eKcy8kDkYG26mZygacocRkUz2Z7bCfcTmZzmRvicJ7faNakq9R1dT0ev2pK/Xd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BCv1EXBdjDmA5BE/6AnWcCHfEZQY9UFIM1elpLn0eq0XejMps0N9cKFZiYnGVL9uSiO4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zOYf4M7ZmYOwTsDMweR0GaExB2gxDZMzJgBnU+s4rMARZ6Tb7V9mtqRU1QcpbPfEVuRs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l99en01Gg0n9db6zptNVp9PdAcy5Mig8WjjI0VVJo/EwciRuZoNVwYHlBBsJb5/SbGLs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O4l0WDdZ+x+L/lX+WvMr7mJ+Nt7kVaTVs81DdonIPQ0xjZ/FQhjT28wl1gtUj/oQjrSC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IE495hPS7GLt/wBRokZRO8ho0Bh8JmY6Pn9uYBmMuIG2Hm3qpRP1FjdxhiLCYojeT+Lz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U3UWExROI9y0la/cmu1MRSxp0+A9cemMmIrFZVqJ9XBr47cmWafVwcbAa2Q6fWYltFeo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LUa3MVw0YRkzLK+JUwErOYYYTcTO43zOUzGmYTORnuGC2CwTkJkbYnETgIuo1CSr1rV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6zpLSl1TRjMfXEPLKwdtnv8A6Ex2Y86x5nEQoBDXCkfS0vNR6VU0f0hhH9PsWInty18R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zkYf9BZmHZNgxgYTIgO2JgQ+UgPE+n2EpVqrSyuhi4lrcV9Y1d9+oQd+m6a31B6dAqjW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RZPMtXiysGWI/tO7cjPSmr5+o0cHU5mNsZmh1fEqcj9DzH/KJs0Gx8xvyHiD4CXQQeNh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rvyVMzi6yxzmkB6hQtcuP3oMvvsVgeSftoviN4TwY6jHCI7LOYI0o+uo/KL+UPhfJ2Gz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/wCo8SHwPLQiciIGGExP0fP7aLGnGFcSr8tT+CeH8CHZoBmEYgbEJzP1iHwJcetOoM4K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1HS628LO2Okpi4jJmMkerMemMpERysS/MK52IlVr1SjVB41QeLa+narUJcNZoFsmp0rV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8PhxLK5nrPfuGGmsxtGkbRtGpcTg8ORMzMztnZvBh3ReUFaw1w1mfYTkZznLfEKgwKRK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qEq/8hmn9X0t0qvpcDiAyEw/VV8flCcBds/brPUJxM4jsgIYZ1evpqmp1zWyx8kmZmZn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AZznKZmZmdTraitnjrxnopQmulIiiBYRkf8AkWmCsTPQtb/S6rUeq6bT1671+y0EliDg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o0cZFLbHzrPUXNemblsYG20GrwQchRD4/wCz5TYwQ7/9wbiGCW+RP1sII/4Hzp5rPzQQ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TTU6XkadPYsFZl7DGI3n9Rovgx/CwTj3T1Xa/wDcyCKx2BHi7GDZ4g64gzj3krOYIXzi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EdIuVgsGNj5QRvIjSn89VB1C0HhoPBghhWeIHnmMI54xnLmsFYHOB3F6mZ/zp/PqWoFa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gFJ4nmMkZI9csphGIrlYtgaYjDbT6xqy+oWxvb+tOrassleoXW+nERg9R0+rgYNCOra4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TlDL6miqadOrq2i7fRuIarBOxMwtDDvWOImdupgQoDPbntmfYTmZ7k5zO5UQcllWu1dU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6ppV6npXi21vAwi9ExvCnotiar1FFCerVhbfVqmW3XVvL7S45H5Zmdj/AK+N8zM72AlW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eoqC8BMkxZ6zpf6ilkKPgCHvbO1J4FDmXJKzkRhxdT1LqlaU18IJmWfWI2RPT9bmJ3H8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7HwPy3WCfuWeRD4/U/Sy5upR41H+Sod/u38a7TWum1PKf1IJWwGWtgPbllYGHzMRp/zH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nbcYgYQWRjmKJiNBBLPK7D8v06iBWE5xjmII46WYh8w7ETj14gPc/cM04+2q/JYwncJn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eJyyNSZSIITEizjGGI14rXV6g6i3R6fMKBAkzPMK7YBhSMkemPURO4thWK4YccRlzAvE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ek06oONVokuXVaF6jVe1RrvVxjMtozPbhzMdf8v+XpvSepv99N+MJnma0AKmmRo+gE1V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M/DM5TM5TowoJ7c4GfYTnOcyN8TiIvJDV6hq6zT63cpr9dpaU+pUWw62pZqHW8WXvknc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XfHyHUztncGK859ZOVPfp+rrNa8MAEwJHTK+t0e1qDAYZnMEBlLzyPxYS0dVnrMs8JYI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DFeMPU9L1nOXfinkeV8CGDxs/hfOx8LBP3+n/IbHxP0PNowsr/C7/JVGhmnAZzUEVR3n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NVPsD7uIrgx/P6IjwRYn5v1WY0TxCs+ywWRjmCCHyI3hPMeJ4aFRleSwvF+TxYZxGe1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3EOzTEz3mfsweW2M1By9IxA3crEWCah8DVXe42mp5mhQq3H7V+Cs8TMMxMwrmFI6SyqM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QiGVXFJXcGjVgyu96oHrvXXem8o9NlJo1OIrhpxGx8N4f8tO/BNa/NqvxPUPgTXdmiHz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1m6xNBRXobdMvvPoGj1NX/DmZ+HETgJxYTJE5zkJkb429xoWJjHP+0rbuuP4c/AbZmT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1unWU6qqyCyCwGf+QafnRCIJx2ztRZmOMxPB8J0TLT0OMSyU2ZGZVeabde9TUe4Z6CnJ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4drYk/cPgeFg8v8Aj/0vmNsfC+bzBPFTdvXWSGSMswUte0NXm0OljhSQYANv+iI1Yn2W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UjL3/jGi+IZ+iJxn2ERhD5xG8Ls3keG8L+QEcCcSJyxAfg+xg8wgGYImZR+D/nsRsZ+/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txFmqWA8iPxAM5MDS8BjPxmv1PI6eo2NpaAocCH8q0yCDtjbMxuVzCkeuWURqysVypS4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eoIgsWwFCso1uJZRVqF1fp5WDnUf6kxp+n6hPbXYjNysUdeY3j92qDKfBj/hqE43+k6c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uczWnqAZNelDB9GRDpnEKONs75mflicBOEwZkzMzC0P+tiY+I6i4JbwRiD4YgWHY7DY/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oszpBe7jT1kVo81NYejV1+3qMTjCYJx7iHBR+Q8GN0x8WeG8r0Ubgyt00PcYYnoNWKNT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DxdEg8xoPAi+bfxiT9mCGCW+V8v1WXxZVqVwHV46dHolMwFhHuaAfXEPhPy2/bgQpCXi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qvEPkeBD5/R2EZRADnnGaLBD5/T+K/MbzCegBMETlOW36fxD8E6q/wCgZ+2PQjeBsohW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aVe78KiOJzBlfhMia7U4lKG6zTaQIn7tMHZrfE6MZJjbEzM/ArCkauWUAxk4xLCsSxWh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9XOLDptQ6yrUpaNXolsB0JydnjTyav8AON/+m/GvbV3uk5Zt0T811FuF0v2uPQ1Zglfm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qprdtR6ZT7D6T+4+nZN8zMzM/DM5TzDOX+znbztjbvJ8YyNhsux2O2ZzxOWd8zOyMylN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Uaw2RL6LF/8AIK0F0zMbZnKHxp7MMfHLIxkfppYNs9UN9YTiZ5H0xeNGpPY/BPA2/cM/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9foS7wIk/Zg8tMdW+a/N34DtjUpntssW+xYr8mWER/yHiP8AjXuPJ2HnAM9uaQTUsMqR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z4SAxwJxIgaA52eV/BoB0JgGFJ2IHlhi7mDy3VIMOxg8v4Gy+Gn61V3GYJmJUeMtfMz2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bvvd6bRg3HjWstlfn28jBWLZOjGSYInmY+RWFY9eZZTicYHIjHMAgG1EKZlWoeuf1CGe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l340KXspXGqSHb9mV7axgtXltP7tVduoYz0vxZ+OoP2lXmr8Yw20gy+sPGijJs1P4nzK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hDW4mGmZn4Z/0D/DmYEExMRfh+jD/LncQYgHamUvxjap1D1ajUhhhts7BZYcD0n01NTp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H7Y6sG+lO1njkSfTPU+NZsWyf8r+I2EMM/VnkeK9v2Z/ys1HgRYs/a+T+R/F/wAqfy1P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DT2ys5OIXHIHa3xUOp+hDDB5HlvGl8ajtuE7B9yBhF8mHYRomzedguZxYRjKz1sYx7Tc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M7GVj76jqtdljQCMZjax+I/q42rzPyJ8BMz2zPbM9o8gDHyGY5r0+n+2mTDanuDIjnJo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WK86MKQgjbHxxmMktIEsbJ2XqCYi9RbeMDhxiHBj1I0tpxLVwNGxW2l//wBKXLFZdsQj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TqhbdryKktJM9MGNPe3TnLyhclV+sO2m6b1G/wDt6X8dV+MHnTiKuY3W1aoZbpNOaX0q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62P8APj+LBg6gM6MMEPUXBEImJiY3xMTjMfECY+PIzm0WyUar+1av3xMTjPETLGyp5o9T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P/c5/VrMOPDiPBNKcEtLm+tAiSm01zT3i0AdATxBidTqEjDEFv1XMT9mfpZqIPA8DZJ/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qMriiGOIn4sdj2fbn9xZZb1VapGY/hIYYsWNKOkt7b9DzxENcHITnM5n6xGiwT9wxNn8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mWGVvGPQMMXy3gnsRlnY2o/LV+F8NF8PB4ffWKzK/Oe40R2JWt5xefeB2gsgvWe7WYpr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OWf8fJq+sWyZBnHZkBmGWK8yDGSYxtjc9S+/iLLC5HcCThOMGRAc7EQEiCyDWGf10/qA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6TBv9hCDpp7Nizlas99gw1SY99DPUm5N6R/n9UObGPWh+ul1TdbaYQeJxh6nue3NTqOQ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J5oGBz3Uy2z+0rYl9nJv9PjO/kPiDv3tWYR2V34ZmMbgTjG/hzAZ1OpW4EszHWAwQDM0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1pP6VJ7PWpUqdM/KthLl2ohaWGUCAxWi6/8Apmb/AMgvh9b1Zh9V1rQ67VGf1Wpg1Gog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eoagSv1axYnqyNK9dS8Dq2wl/wCQ8D8RFgi+bvEo86k91CFepb5x9CsY9J5A2uiUKYyO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F8KOz+SdVkdnoV+Y3hIZwEwwiuJYsWs4xifuNE2PkRvGMwpLMykS1sL7xwlmYsPj/rYT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LDB4O1m3iGeyrx9JWYuiCtxxMTjBXDT02nmtr4QWWiJrLllGsZpS2RZ4X8qUzGqxMlYt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5hUrFedGFJjExGOJqNRiOxYytYqwrCs4wDELYiWKZYsyY1bJCjLOMpJVv6hIxQQX2Cf1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q8yOTKrT2UmsObPTqXxq8+8ZXqeFeov5TO2l3LYnma1sSztKU40a09yrzX+O9rcVN2Vt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fwYmDB8MQGEQbDomFjDFAh62zMQFYWMaY+GYDDsDA0zAQYFzPbKwxlijbStwss+0KmBd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jZkBDoAwMY4i/dk2Z8KTlvgIINl2XZXsWaLXWmxfwt/PHWPqfCmCLL4spl/5aeHwRg2d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zLe2qX6mWRqQZxsSe62arFwsH5/8SzxXDHieDBDMTiIlzKPcrYY+2I8G37WWQQxh9lTr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n7V3ZX3Yncx1+xtppqO3CwgzMPZj+QIdk8GfvjMQCKsxGWPQrP8A0qRtMglOmr4Dipcw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naz3MSzVqCuqEW0NCgaFWWB50ZZgDU6iE5nmVpFHwaNHHRBBS0ie7HVmvv/ALhsTDZ7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ZxPZcz+nOWrKMtj5a9p77CWfY6e72a3Y2PP7bLqeOwEqLrBqMEahTPcBitNa2bm/HP8A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JPxhhaahuicCx+Xxz/IDO5ymIepn5KYdv1jbE7EMEEzv1MxtlMInBsLgxhidT28xkI+OY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iDiYFE9rMWplYWT3BOYgbb1D8NPlX98YNhMJzOkDNyapcAQES9t+JA5Re5iCAzmIHE5w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qfVdYdJR/wC41BP/ALq+D162H11ovr2IP/IUg/8AIq5Z6/U0HrdUr9dol3q9bNT60iyv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T/2OnZv6ul57iGEynw6Q+FXk/HCkR/OIYwntgwIyyjJe1sKGlkQdESyJ4MUdt8P0o7yw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Nay7YxPMcZl2m5R9JxamvjMSmcuoNtOPo5+4mdv2xmct+hCIIYh2Gy7N4Oz+U6pIzGE/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vu4TMRpXZKborZjIDHPCarVQnMUZirFEC7DuEzPY7jL9bR2o2xHWXeP+sfTS9JOjOALN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mJxiQz7LCSdh1KrFAyGmEhrWcGlmfcy3I6g8bbOTZlH5DwTCZmXnMc/6ONwBOIhBmPkN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AzJijMK7GLkn9EYmJ3O4TmcusAwjEBEYD5iV1Cyf0rCGsie1BW0BdYlmZ5HEGe2Ia3n9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KYWhcCHLTjiJZiIcyxsCAQ7cJwMAafaHluWIi3PBqDEvE9F+9/8A5N/i/jxMTE4iARMi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4ynVVWq5mlXMbazzDD5xP1p/yuGQaowYRLCItimW+R4iQ7jy0SDZkE4kRSViWiO2TiMJ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GeIw6xRCCIpgMzmL1V5aDb9nx+4DM9RtucDwPFeBsy38SYJ5djirMJnGJVlSGWLZA3Wt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MUxWlbym/BNo4XObDbXgKuSq4ijtRiEzzD1t5lNMtrIlucjwR3+3lvcx92/Ghfrv+n/O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+yMzjPa6NU9poGYT3WnumC/rP2DZdrFKt2cSpMz22mHh5ic2jMTHmf8AQAnjf9giGFYe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x+GN+Rg8T9mZgbi3LMIzBPrGXG2A0FYMsrZfmGIi3mVawFUsqaV1gn+md42kE/pyIUhh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j6YcbhxcDlBXgBI1PSIwNh7zM7CCCAQLOAhpE/pxDpYdLBpCYuk+3p9+l0g9d1yamZmZ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hMZSszuFM4nYRd68qya2xR6ZqEtVlzCmJb5mJ/0IfGlEu2b8h4KAzgc/ZYhDT8TGGwjx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MKmcyIbBKz9Yg7aOO/0YIdsCL+V3VAJnOe4IGGznpZjYeAPqfOIwjWBINQsWyLZC5MxD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InSxqgYyMo9SL+7AYjxTmDqI8DwMqrY/uNXXgN5QYjMBM5nHAaZlCZKjiHImoXJWCCPH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EJn68L5lo6/5n/Ff5Yy/GFZxM+wnuND2esfsTjmFTADjG1T4nuie5Geco5mf9ACYnfxy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d/O3Iw9wTG2Z5n7JhmZmedqzDnOYgVo6GueIQGmTPcEKhoRj5Cdyu3Er17q1fqeYNVQR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CUUovWpsCxhMdk/S/u6pOI9zNmJ+sywd7ZmZSOZ9gz22EzOc9yK8DCOYngxpZjOBOIhA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YmOMbucROImIHZZ7jGZzBEnCFN6+SWaXW2hF1iMHcMV7Lr0Fy3COJph1Z5n/AFiGV/kw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IXBCdzjGiwCKOzGiwT9x0BgSHkIlmIz5mezGg8TjGlf5an/GolidcTASIrxzEHQgTMcE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Evs5tpqeRROIg2Pin89TAZmKfsviDb1apWU+dlbEV87B8TnylFUtfCg5JbAReZ44ljwt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Lj1yy2Ptsxlko/yak87U6mYYY5+qxh1iYn/NXUr/ACmN+IhWMJidyoZjZDFpmdGcRCsx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z6md7cZwmJjfEwYBsYPjmZ3zCZmAZ2/Z6InLEPGwYKkHphsGEIWOoEyYQDD0fgIuYcQU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qEazWusqXU+oIqAKgy/9PLKBG05luicPcrivTowshba09/DR/lnseGrVo2njVWCEuILo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jF5+2ZynKcuswPie7C2ZnbPwEEUxTG2AGPxbSvW9dtCke0RA7KffDClxkYMvEo/F/J8J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Qif9GYntTLiM/akTPSdxo8EA6/YjxRHnAEOhETlnlD5E/YlglI+2qiCMsZYVjAiZ7rIm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txGtv5NSnI6dAo2GzeNP5vP2mIqnlyZYluYGBhHWuqcs2hytiNWdhEeeZpqJbhFd8lCZ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TzMZbTU4gOIQDLq46YYCdyxo/wCNs0oy7j+9jY+WP2tP0HiNBD4rEQfbG2NiIY2xmhq5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CYM7mSJzhaH+XHw5zlmZEyJicZj5eJn5AbiHfExFWGuKI65hXuI2J1s3exXBGDPazGrh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iErE1mJ/WWIvC7WsraZA19JTTYllnGBWaFBGWClTG0tMfQqZZoGEs01iSxW5TMHcq0wd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nKFulmMyypIdMhh0zie1YJ9hH/KYmN8ZnGYmPkBAIoi7r4aaNj/UD/H/AMgZj0qQ1PaP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yDHxiv8AIESzHGkwESzGARDidTIxG88BCHErbE5ZjQQH67E5KeH/AC/5s8UxwDGTv7Cc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D9kjzGZ7YlyDBUTg2C5WO0rYmEYhPEa3UytC7U08QDE7hXBrj9RjNOJd+Y2p84zGqEw6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4Gq0osF+nNTY2XuVKVKXqteou5lFyaKI4CSy/MSstCk01MVeIYdlsQ2S85bYmMZb+Om/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ztb+OOjG8DzAuKq/Ex8WmIRPSkC6Zv8AJxh+DRtj/JjfBziERRDAZ1DtiDxuYBMb8TMA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xsog6mYD3mNtxyAYGjDIIbAcTiGA+sbDx8j+AbZgDtETUCLUxmnrQPVe1rrwrcGZUwrm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xOIMbS1tLPTazLPTZ/6+wSlCi53M4ThieI8XY+Ccy385ymZmZgM5TMB+IgixB8AIZ6eu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UEMLYqTCic1DW6qoV3+oohPrVuKvUb2dNXqWjXanC6jULP63UiH1DUGf1V0/q7p/VWzS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PhPHAGMhEywgfbM/ecL5ZuhYZV4M/f68wLDmabxaf7glkrljdu+YB2OpZ2fZDAVFSz/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S6fjH2p/JhBG8uJR0ln5CCU/lsRHUYROJGq4ldRXZPUjXx49ce9Lp8x6FFTD7JXKahHP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zhxVUyasKOjCscS7IgyT+oWEM1H4enjBJyfEMzC0Y5P6MaAQ/kP8CdD9TG5jeIfNBK6Y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Q7H+TEHUGTMPOREBzt5ne+JjbvbO3EwAwLOoc75gMECzxCdgeh2T4/bTPZiR1gWYKxCD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OBwSGjLj+FcRYGaB3gt7X1Blr0+tqqRNSsruFkDQRvDPFfIGNjOOYVjVCNRPZnt4hWEb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5xj9buXuc2nuGe4Z7rT3TPdnuz3Z7k92e7PdE90T3RBaItglbiZ3B20tgrt9S9XSus22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/qVWG9V6t9TuaUWNqGs0HIW6RkhQrKPNF3Gf1aEC9QXvUjlOYnMQuJoM+4PxI7xGiRV6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DyE5zlK/ytlkr8Pt+oNquq27fsQnvlhHbkcRYWEz3WeiZrbgoJ5to6ZlQCcwxPIPRn7b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mAmLZA8zLZbZ7dd1jWWDqEloPxpqyalCDU2ZlVWTVT1Z9JbYXlNXdKKBZ9jTXCoMKlSG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YbaiaTpTs22Ynbny3g+BPNjdVD8Qfi0bZUJasKNGIdysYSyE/ETExCNsbZ2ExyhrYQZE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EwgjctvjboQNOULHZYZ++MPw4wCY6gPQhhGYF6r6jNidA/okiA8oSZ+u6yxDiNj+DMEz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FoMxb7UlPqj1yr1SlomprshAMx0sTdz1O9iJ7QMamGrBZSYRLBiV15DVzMKo01VShfj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wnCBIElK9rX17UFZzYvGCX/ileXXrZ0McNB1NO3Gym4T6vL9GjRtHxlgdYbHnuvOdhiC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LaabQfanSqkKfXjOMbyIjfXy5EP5GMek7hrE4kEuYzZlZ6eCN4EE/fiofkOww+1owvvM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928tVkz9ai7guotNr6SjMX6x0yCp2Wc+22z2bF9oOM5UzjK06KTiRAzCai8AajUe6y6V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vMRMAucfk1aAB34i6wu1FWYlWAcyod8huQI2RHePvna789P/AIT5hhmZpu3jxtk7ezpB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MaEFotWIBPKcYVmJjZpb5+A3IgBnjYeAAZjE6MNcGMQzMODt3OJg6hmNjmYMC7YE4zjC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sZiKIZ5mcAwZEJmevJHhh35jLiMIVDDjxmYhntcw1ExmMpH8ncWcsTmsr4NF0yPL9IUn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s1KxfUyJV6lUYl9bwODB9gcZ/W4MacYUhScY1ZjaZo1LCahCR7U4TgJxE4ThOM4zjMb4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bO1n2PDEKZD1AQLAIDiPwYPTK68Q2Yiagqf68gafUe7HrVxrdPwHMg13qJV6jVUR/wCQ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YNdZdF1lySv1f6r6nXP/AGNMOsqJQhw961wa+rl/W1GDUIzZzGHSdTMXuMIUHL2zLMiK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V3VSwHEbye4awTdWK206oy2IJT4vsCjWX+42ko5murgMRPw/b9QSzlkH62XBZze1rKbw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TrFaU6hcBlacY64HqD/ZfP8AUEUjzUuTWkxCuZ7cLFRdbylNeTUmAYq5hQQqRMzlCI01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lvJhjbaTyfLSyCU/lfMbZmYdhWTAs4mcZiY2InGFZYuJZ+XGfsjbGZxERYfM4wLODzg8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2MxPrvz3GYVMC7YmJx2yIWz8GPY2Ah8zlGib4+q+c9MOiMqfuO4OpxyFwGsQiU28TZgx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D5kTLqV1dyz/ANhZmn1aoqut0bxhpGh02maW6ULOd9JT1S9DV6xXK/UKHi2K05TMEaAw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T21aNpqWlnp6mWensI2jcT2HE9tpxMwYFM4GcDOECQDZJiKSJ7jY5xLJkS78Wc8gSYM7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QsoX2zLxzS2shsTGyDvSY4sROoVGSk4SnXLRNfqPfbgJTXk0Li7TD68J7Yw1c5cIbxPd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1mCID1T2+p/FBCJ+z4UTVafmuiHGOI+FXX6jJ09JsairgDtnrEeVUchZXiXW8Erzc2k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mmR5bouzW9cr1zVnT69Glt6lL253hdlWVrEM5ZnUMveVV8iiYgYyoZg8bEZhSdicpdP3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IYYYZo4YZbMzSju77MOUCsYK2gpMWiCoCYG2YfliaohEbvYeZjMCdcZxix51AmZ7bT23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VjdzCz6Tr4YmYDMwT9CAZhztjM4zGZgQ9TvbzApjdDszEOMQQ+cdKvarPE8M6kFvtF7g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6+JqfhLKhLMxofmDPMEVMzgRMbZ2xDtiYnc7gM5T6zisXKRNZqElfq7gVer0yvW0WTmG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OJmdTEyY3csrltUyJkTkM8pynOe5PcmnInU4zgcEEbBjM5W0YNbTlFxOoEmMTl1zlfc8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IRjbSVK89viGZxDawn9XiDVif1ay2wMXczkYlhEXUENR6uEFXrNBi+pUMp11Jlg92u3S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KOAEU5jeZiUL99UfsGxC3X7I6rSWsANN/kuOF12rwKaza+loChhO8wYjeMSg/wBpnyDo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/wCeo/Lj0B2PL0q41OgBj6axJzeVLLeoo7qSIkZZ2s92GyD7NWmBK0zPbxOxA8yNyJYI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X6leEbydjmcGmnRlU1sZ7DT+lzBpFEWkLPbECCBdsfE7H5a5sk7YlahoQBM5HAz7A5Mx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2mCJyMO5G3Hbufo/AbY28zExgbZh2G3LEbsgQ/ARYsXBDeQMwwrmcoh7+vJkKxGwpCzJ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HCIsXAAnAGGoRq4KyYwKk/zcYtlqRPUdShr9ZMq9WpaJqarJzEyI23KZnKZiuJqlTjwX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0/8ATzmZzM5mcjOZi3Osq1bRbpW+Y+JwhQzE1UQwGcomYhInmceimYv1lZDPavEFg0YT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sxGYGMxjeVxMLMCFRPbWcBHUQeSs4CaZBy9Px7eqFc1FCMum1PsONatgqPR8iNNMJf2+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LcmU1isepakIqhrrNFpuI8QwCEQwGeJoz1r7hWul1yvL35TSiXfkPAi+ZxzLq1xeB7q9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MAjxz0Oyn1gfMrGYMRYYVmCIGgadSxY64OJjYTuU1tzuDO3sT2VldAaDToJ7SzhPbx8M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OJ/iPjVNljsIozOIwMQoZwxOQE5tnlOseDhTOInifvE+ohOx2zB8Rt5nAjbOI3cxANj4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OEPRbYQ5gizj0p6aDwYcqePKe2RPMGQG8LkTM4iWZy2R/AOoCJyEHnszjLOppvy1fduD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vD6bYJZpXSFGnBpxbbMzMzMztnbrZbrVi+oXrE9VieoVNF1CNOQmYYvnVHpezpOk9aOT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xlY+3EYC4ncR1iqDPbBF2l5RtK4ntMIiYgImcj7LFvIldgccYVzEYsltntXcsjUv9aRz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aPT++3qGj9o4eAPByh9wnnZPcM5znPchYxLeMp9UaoP6tdcU1b4VVZjWglWpYvYbKpRcH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djBOMxiavUe2trtfZ6fpcDGI0xMTH1sirGiOwWxG1JXRCqW446YfWz8osHRDTlNax4Y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3AZzjvD3FiLyiVYmDASIrQmGGeZwmcQ2Rzk7itRBWZ7U9mcAIKubnCCD+ACY+AfE+rxt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/jb+e3ifaAnAyC5BG2czqZMwTAqiY24wj4YmN/18O4MCFthMTxOzAIfIXJ4gbcpbZG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jM8TPUxlVH1tUcSh4K3FmHR/IGFe0rVgdPGrcRkLjIIK/MGDhMLEM9wTmJYe9PCvKywY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1q2yP2o64jF/5qvIjTMY2ncQqRtmZmd8zO46gutWLrbRE9Ri+oIZdqQ4039x6xhfVWzb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2sXUWLE1Qnuo04KY1CmHSz22WKTGVWh5VnTXy5gDXZL6+b/iuobkdDTLMAchiVsym2+2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ppKMV6fTzVDSpNWa+fc4wD4VnDKwwCIzdejYbWapA1asFet4rdqATemNjBAJqrhWNVe1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rg5i4hhH1cdp01vmlwpXUqtzXc63DSkYrb8osQZhSYxHAI1agXKsRZicYRH6hiiVV5lV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cic5zgOx8XLP1vmZnKcoByn4A/wAIHzJxEtMyHjUwgqRG31BxU3mARBknwAI3KYEbEyJm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MA2MEx3iEToTzt3MfDMG3U8TlFhOZ3P0NiDDDCIogScYEnjYRfMXPGwfRT1fX3UY1YhT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mMJYA0I+ImRMLAIInGfWM9YhPI0fig7tG3p4xXnszUmD8lj/AIW/no1yUHfGW1rh6Fh0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8zkIOM4Ce0IyYHpI6Y/XV/a4rPbnAzgZx2p8jwXGQ4mZ+piYgZhF1LiLqVgatp7cNQhq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+dR0NPXzdBwXWXYi3tnTtyGNsx/Fmr1UZrGIqBntYipDXCpEJnKczAXJVdQJzsWf1E0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qs0z6xg1fqZEr9UBmj9SqeWDkjDDMIol1gRdfqvdb0/SFjRXwDeKxCJxmDknAJ7GJak1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hW/IdVfuBeqx1MRx9bu7kXJAngZjvGbJVcyqnMSnAORMwGLPIYQrGXEBIitCerIdhMbH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/Md1EaV3kQMjxqowmIY/4ag/3BsHaFxgNtk5gPXZgEJ2YwbZmRO9gZ5nHEPzEA7PWwEx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EGTOBgryAuBnjOczCOwIfKiY7UfV1yhzjuW4w07qYji7LyIbk2Aw5dmNgxhg/HiZxO3G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i9Iku8TSdUj8pqj3X2yiXf4286GV/l+7T1tiFAY2nQxtHG0TCNQywgj4CcpzMLz04H27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PtR5/wCbPyEDmC6C0QOJkbYnGYgZhBqLBBqoNSJlHnsrDVHozFp9uWOcWqzHjiVW8JXq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MeypmqpCSn80qRlbTgQ1w0xqBP6af0k9K0tZN2lq9vU01Ej08WGz0ggWaJ6pTpOcr9ID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01NtiV4smTC+JqK2uFXpBlFIrWP4r8NBs0de1j+Nc2F0acjUMKO3s6q/eJnErPWdrekx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jG7i1ymmIoUbYnCdiB5y2xOMKRgRC/Z3zuohPxxCJicDCsx8czOxgGSRgS4dJcVlN8JD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ntPJ8wDM4CDjt4jNkzsTzsFEIgmdhjbJmDBDtmefgBMfAnbEVQIMZY4hJnZnCBVnUCme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ABB1AOgsTqFxmxpnr8gE5DxLRlMZXDYMZFaP1AYwEdPkDsFWJXPsgezvyf0DLYnb1DFS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NZ1VNEP7de1mwg3HmWKCHpUw6YRtKYaWWFW2Mr/LRDFWqOKXsbn7pgvguE90QtnagR/B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eItoM5b4mJ2ItzrP6nMFtc5zyGRSW00fSkRamVqGxL3EFoiWzWt1QfulkLwEGCe3CkwR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NLYoIIarXrXgOyNp/U2SUep1WQMLEs+lqlYQpliLNPiYHG2/jYjZjGJ4bcxhmeIpzNTp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YCnt7ewF7afsL1gzOJa2UvTg1bxrBGeflK6ZXROGNszOwg8OsIInKB8wHZu5YnfwMUbY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PIxsRmcZicZxnGYmJiYidSzY/aWpg+IlziJZmKBn1M+5W/mAZgEHIAu+IW3/AGO5wM4j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7HB3Jg3BnZgXrMJ2EEGwhiiYgxOUzGBmOlrntxUnGKu3YhaBe3E4fQLhQcMctD+GTxp7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yuhpOMRgPkWBgswoNbRfbhaDqDz+hLfNIzb+KJtqPzpEUT1Lqv8AelX+0m1mwg3XzLD1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MLNDPa42aXqv1Bv7J8zAmBOMr2o8XfgWbPJpyM5TlOcDQGYmIGYQWmC8QWCBpnbExMGB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WZhFZnsy6pmB0riCuxZYjMPaxEgE4zsRXgcT6mFZx3p9U9ldRrq7J7gMBE02A+kK8dbR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/qVcXX64H/2Niyr14cEu910RcNXBkTlOUGMv4z03msQfk849UL9rx9vtDKxlgN7R1dpv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5Xp5Vp4tYX4YmNwYYRCIFmJmcpacj4cCpAyeMGJ+wMziIzCYzEqnECHYnYTExCIJiKJx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yCsWtoqmJPU7DOM+qzJMC42YT9YJ3BxPM4YhrOOGJiHEGIJ4jbcTOGJxmJ42A3yc+YAd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YA2Kxp1P3MdiKJ+vO/cVe2Xqpev0jZjDMHkifi/cbuMvOVzhzPDg9tTCN5+InGVaVmH9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4y78tEvK+wfVRs6ZetIFnqvSp+dK/wBpRs+w+C+QY/yWN4s7vqX6eodoaIaTDWRMbJ4H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9yB4CNsTExvn4ZMFhnvQXCBwZkTrbjMQMYNQZ78W/MyDHVZ7QM9mcMbgAhqxOBhBE5Tl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BlmlZYzMhXUOJpvVrKpp/XEcjVVWKFqaPpK2j+mKxPpKyrQmtqxhT5n74TBjkiZmMlR0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mftOn5zozjLRB4MIE44nYnKcpn4YmJxMzMxjF2Iln4gnPwvu91wyR+oqTiBCZgmCufUR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M5GBztnGw8mceuMYQ9zgBFUYZIBgeon+8TuvlmhZYGnewWcCIFzBjHKZmVmRMzhmcQJy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72xAIRup+J2EaCLMwYO/GcYFMXMHjkBCcwVzxPJJCj3Jz+qlhB4ODGUzrPiflDLPtO5y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49HZVzPZM9vEqHZ84yb/AMvS1zbbB4/RXtFgE9ZPemHK5F/tkTHTrCs4zG4gjfEQR/Ff2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GYhQRqhPEXynjWePhyM9wz3p7onuCZG+PmHYQXwXiC0GchtiYmICwi3OJ7imV8JxJntQ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yZEKqYa5xImSJzjNkPSWsGiBn9Cstp9s03Oh0/qDqNP6gjSvUAxiDPtA8yDP0IYkePXM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lA6fzEHZ/ICfYQPHbvPxxOM72zM/Awj4ZjDrjxbYCYjN9hYvPS6mo6vWU+3AwYfWc5y3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I2zMzMDYmYDOULQtBgRjyjZWe/LbPre2X2AgzOSxsHbuYMxMJgTCwL37YA4ie3mGswVt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4Tvb6zMPmBTtiGLDD3BnbyV6287DZTOhC8D4hPKBICUjOTFzDGXlFoiVARsRvCp9e5w+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kFq0uXLVs2LFc5+AmCJnoVBwmltz7FpnAxFwXxyVu7Py9IWXQD646x2ogHXq5/v+nLy1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zjOENc9ucZxhWY+A8y0/XRDlqD+OsP2h3bwfNf5LLwDGqntzhOMx8QTObT3Gnume7Pdn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0T3BPcnMTlPdgvMXUxb1gfMXExOMKz7CLfaJ/UGLfSYFrsD0AREYgqRMzlMrCqmPatTC6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E1PvWzTaUs/9N9f6GVK1Z9/iKtQCr+dLlgwiwxY3kjoj7mIOnWNmU/iT3ieIn2ijGxE4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2JiETE47iZ2IhG3GERmxGOd120tfuX6qkI1NdKroaB/TN7f/ALAp0czM5bYgE5Qsfjnf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+3kYxLgSGUg3t9WPcVTBAOEJzOM7x3OxAeU4GCome1iBYB1kwEzIM452MGBOaxnBE45gr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GcwDEzDtmZzsFzOoOMzg8jFVoK8z2wJ3FEWYjdRO5icTOOZxleIRhv231OA0xwLEq2SG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B3Ert4w+y49gEaQWAnnLcyupWntICQsf8vSF/tWfljojoDsDrH19UOdV6KmbsQ/lMTjO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JxhSFJ7cKQLMS78fTR/cs/HVf5Id38SnyI/mOpiicQYaxHScJ7ZwR/phmEXU2CLrYmrU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xCMT3bFlWrZYuqR50Z7eY1RjAiapWJigGBBKV/vU6UcLaXE43yxtUk/rNQ0D25XUtPT7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GIq5Yr1w+zVjjxhEPlekYZOCI4ONOcKMTEKwr/cEMwJiZMDQNMgzEImJiYzOONszM876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qBfWxfT6X32od6atEnuan6XuK+7fzSYmYTvn5H4KMzGIGKzpw4l64mqsxuFaDInHv64b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YPrPdJYq0RRngsVlBJgZoYGn2jAQdTJmTtiYEbHwzPMEM/W2ZntYdhEXMVeIg2Ucoq4g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GAWnKNzMOc+2c4EY5j5BZQ4PY49hjWxrBnHDWpxO68TPZaV4Eqr03EHU1A6jIXk89ho1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/ZmOlEAj9JrTnU+gLmMOv2JiYmJiYmIwgE4wrCs4zjCsAmqH9v0tZd+OoyXzOUztb+M0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GGCDHtv+SLmGuFZj+HExMTjOM4mYMxMTEGRBbYIuqYRdSDBaDC4MPkeRX0OaxdTYsXVK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6JWj6HEbTtE51tpdepRrw0obMsC8LunrMVVYaY+xb7uVHAziMsrLKrOJ99IGywOdrEmP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FV+v3EFkFuQGHLqYnCFcfDuc4HmZ18GExMQzMfBBhPwq1uq0baHX6XUrpFVrNZp+DWf4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sQNUbsRdSJ7yTlE+8ZCPkB18BPM/XLBFgYWoDXqjm2KJ7cWklfoB9RGfss04MZwIgQxV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M4zh1D1Mw5mJ5ncAmDDmDM7jdTuAQidsBWZxE/eJxMFZmIRmeDCCYEEVIq4EVIBsoExP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CYhGxP28wDtweWMhhgvgwjAePUVjqziwkE/CtijV6mVWafDZxyBilQGcSw5SaIKum/6/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zb6BXimzwvlRMTExMTExGH2AmIRMTjOMcRRNaMVem/hcfqw7KwIOTVLPZlwIE00PjPZg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4Q+apicZwnCGucIV+WZygYTkJkT6zAnETiJxE4CcBPbnCLyi7LZAVgwZgTgJ/cWe8RKt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0GnKTEBwfdbDVcj7OIuVl1mQHszXqtQkp9StlGrS0BemRYtYi8lPuGGzMzysYjimCvGW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ADy5kRbRBZOQnRnGcJxxv3AxnOBtiNs7OI7xvOwmYwRhqPTlJq1Gq9Pt0PqWm1dd1Atj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s81KvLT6Cu3TV6pCwuAnvdcMwr8M/HJnMz3DOUDYOoY+1cBzHcXHHBBbME4525Ge5CCS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teSyquwzD1AYeh5mIOMziDuMcQQmYyfahEwBt1CeR4mLMbZwFydxFiqJ1OUXlEVpiBe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cqMnBE4kzhg4EY9scRSTMcoyssKiNWIAyyphm8YOobPxrpFkB4Miplqcn23EGmtwaGEZ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a+R5iwT1I40zfl6OnHTXeFETbExMTEI6x2omOsTExMR4gnqHVei6rsOQRCsUfYiAHOt2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Yh5CdzlMxpXLj9ZSN8TG2JxhQT24a5wnH45geB5zmfkvkeG8HyLGEW6LqBFtBnITzGrz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YtqmfUwz95mQRqPyzFfERgZp+jpbOdTHpV6VcQnEfBiD7XcoOU9yM2WDTzOMZYq/ZhOM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QWwODMAzhCkxMTE7nKH4Wjv9/DkJmMFYaj09HNPqGt0J0nq+n1a3VKZqARP36dpebf8A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aiVXKIfUBhLS6DUIWxMTEyqw6mme8pnuz3574nuiBxOazXWf2iICM1nI+0z39iYZ3sI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qETkZyM5zluDConEbYzDjEBhBM4HLYipygrE4YhnQBMOYIBAs9vMFcxOJM9oxa5XXjYm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QACETk8Z8BbJy7IjeLDAIq8Z5HGY6dYUW0WKwVsNCN18qoz5qou1Hp8p1+nsD2I5chQ2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LOi4pWJ5giz1puOlXt/TxjT3+EifJvH7QTHWJiYnGWCViep+NOMI4nGEdIJxgWeofmJV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Yq5liRkntxayDf4lU5DYCEdfvG2JiNAIVnGe3DVOE4zG/IwOYHgecpyief8AljtjbEHU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gYQdwpGpEw6wXET3cyrDQ1TVUNPYsz/SX49u5JpLzy0HhjFMUxz2fFPmw9oYcGMPvgzJ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BnGFBGSFZicYOUDwPOc6JxMbGYmIeoW4x2z8Bt7hMF9ilL1YIwwyK41HpwMp1up0hp1F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ivRaDUWNda0Hmq3jK+FsN/sgolpXV8bK7UsDkCay1TK0JnEAYO3IQWLPdSe4DNYf7Rlf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UbnOJnBYMZ6E95sLWzxfbx7eQKzABjKqOUwZiAbfr9nIgGNsQT9FoIMTl3k58zEI7AE+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5mIuYvU9wzkWKCfuKAAzQHbl3mdGBBOMOYwJX2e+JnZCjEaNkRvsj8TDZxF2DG+2wTIR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JDqGp05i6dDDo0M/pKlFyKs04/vH8EieYIs/8gfFOmGb9MMVXxPFfj4v4ETfExMSzygn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wrHHVIhWAdeon++PNf41DJ49cY6StZaIwgHc1Ex3VWOJqESjMsrZJ98DOczlExMCMJWm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CcIaxPahqntGe2ZxMwZmcpScweLGxBYJzBmd8TE4wFhBcwiaie6DAwmAY9QMAdIuqdZ/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cj2aWh0KGVL7UJyQYpjNG8U+LInk+VGW2MZYmcczBbOc8xhBAIVhExAsIInKcoDsYPLd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27pm5Z77RdSImpxF1TRbq3l2gXNevtqmqua4v0DtVornRqbtOa7xYATWcJepVqn9+uwW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MzOcZzDcwmk1I5a8ieIqkRWi4AssdpxM4wJD4AihBFKxXBAn2YkkEz9FtsTMJzBGxMzE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UQzEGwmCZ7WYExsoMxOpmYMAIO1Ywf0AYoxMTjO53AGnHEKicsTM7MXyepnO2em+w8wk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CECYiK+aKV1cVXDIWMzyS6gT+nzGrsQ5uWWWljoCP6izjhfCbCLP/Im79OXlq6/xu8r4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wxs35L49Q71Y8L5OJZ4rTrjCnWu//sJ+Q8aYQjpV7sERZaIwla5Zlmo8qPtWn04yhZc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aQItGQ1TCOWERmwbZy75CEiLBCNsQTAldSsRo1MPpuY3pUOn9g561B3yZzM9wz3TPen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icoLSIuoi3AwMDCAY1YhrYFbbFlesGatTke8TBaIGUhBkMpy0Tqu0yry5lPnezwi9EbY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tmcpnMInGdiZM5znAerPBGPkNeINVW05VNGpqaNo57NyT+odZVq+7LRdX7bLH8maNPc1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9PgZkIJQpx1K2UcSmpKQ+3eHqZYQYg5MKFwunyWroENdJl3RlXUzCegrMWrKwRQqz8oq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AYwxjifZpjEJmIIyzrYCYxPMA7CmHEzufEAnGDbkZhjEUCEwdzHWOMDRj2gzMDI7+ODM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PEJ7AMIwPGxP1bMP2g+6sSGsUrG+zNgzERjE4u3G9mroPv8AEVy2xZQ+IcGxgJd+fpda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z9iCevtnUeijOqH42/mIvj42mLE+P6/6/V/21v6C8pwYRw0XmAHaPb9b25XVflNIOmWc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TTLlrBNR+dIzYF+pWVLHSPX9aF6YS8d+Eezsjk1Nf1uXtVntwpiHIgJmYIYNqBEieV/H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OmJicYmnZ41DCcGnEzHwyZyae40F7iLrDK9Wpi3CfVp7KmNp8EPek/qXlWqi62xQ3qt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0cG19TyjVrDqVMrunuT3MxTmOZWeocTExCIZidzMyNlMUwzImI6zEHICyzBzkfE6d57J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q3WJrhPdpsjaat4aLa4NQyn6XC3TET0mv+4vgbXaau0X6OyqDmj6fUV6ianSlYfqa9Wr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Ke6tz3MR/TlrBVwOp/L9rOBlXCuPazHhmLU0CAz2xK/qXae5YY3NoABC5cYGDCCZxM/f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htzM7O4mIOoTiDJnc/QEG2Z1OUHc8RQYBiKMkLMQiAbd7DbG/UXjs+ST0Acg/ivU/wD5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izFks+8WcIAWVa9UgVdYR9+TIAcfbiwOWy5+3pIln5n8U8CCfr1c51n/AI+ubz4b8xF8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+B5Y/VPtqpXtZ5B6zNVj2X/On8ppwQrFhPcjWTlHPV5mmnmaj/Loxm3j0VlSxllg6rXo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1r9lXCXealzOEZZwnFRAIEEasZWiPXiVqREit2r/AF9QfNkv80dBjkxRPTKk9rU1py9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9B9LNJP6Vp/TGewZ7TQ1mcTChgLLF1LiJrBE1CmCxTMKQ9ayusYNSmf04h00/psw6WGg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9swQ8oHwA4OxmZmdTiI4xviYMyZy3zCZyE1AzDP18P6qC5TPcTD8DHWeIIljA16qf2rR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7eAfW6kQ+oamf+x1MHquoET1hodbp7Y3EzSa9klunr1C6il6jodauBxM4Q8gfuYKZ6gh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+bYM4oJhIrtEDk2fQLhoFRZyMJOVQkFgIzTkTOzOJnCA4jTszEO3Ww+IjGeYBgCCZxG8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LFrgQb5hM5TMBMEG2IRCMbYjdBj9V/E+SYwyvViN9C0tTi7jMCElbi6VlbK6ferDrY9b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7tMtD59K/wAT/m0WLBH/AA1x5an/AMdWN4/6WD5WxYnj4P4WW9V6T/K0ReofyAzOM9Qb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j6sIVEdVz7SyyqXqc0qQE/Gzuz08feMZURGxLRFWFYy/bjNQnVI+3H6X+dMv14Qr2ywJ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3PAfzWOliAEtUvHWfnH80pyVqOM4RF+2kHHT3H7bJ+Vv+FmxAy78RGRZTUGfU6dAq0gxt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dghuZJVd7hzg5mYzRW2t/H0xc28ejVDVGXvuYgWcTOMxO4GImc7iCHbrZnnKZ6tPR8/w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KtQRMpaGpasqQ0tri15h0/TJxgiHiQwYUamzTmrU1auvVenOhTU3UNT6msTVVtMdM7TX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2yYgURc5bmZl4izAnt5hrcR6jB5x3gmcTMATIEazOwjTlBiATEGx2B26nWy5gmIRifoT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nHGxaFpzhshsiEsUqgExAJxnGcIU6ZeJlh6wSf8AnGBjoGN9GvX3FrMcgzkIgPOsss41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o2r09oI4lVV1VFEtzgz08Yo/7byIIJqWxTcc2f8Aj6Yos/EeU8/HMc/ZYnwLARrVMSaw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n/YhM9WbFE0vhO3o6Uxp5YS2aj806TGKW/P0uvM9oRq4tLYKWLCWJyZzmftmaj8a0fkM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cZx7bECjFazHXH7ssKdosxKfNxwl/bt1Of20SDhqQAJQM2fjQ/nav8rpdUBCO93mk/LW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BMEN1rD1oR9mJ55haGw5qcmZl5+npIhfBFk5xzk4BDCDG2TCdsCcdwZ1Opx74zjGWcI6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n4t4xOJnBoqvKtOWjaVlis4hQPCCJj7ZJhXMevGymcugcHRepTVaNNUt+iuqgaxZVr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OnH2FeSEKxuJOEnHM/p2wi8YOJn3jiyPy2BxGySvUY5nc4EzAE4ToRpiYn6ycDb9428j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wxFiiIINmMZsxmxOULRnlSta1NIrXYCAQkCNqUWf19WRqEaW9qDCe8icu54GQQ3Z5Gt9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QmUa4rBbQxL5It5o1az2VyaugjLLf8X70oxp1/L/AKggnqbcdO3Z9GHHTW+BE8/JvyWJ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z1MTU6myyByJ6be09SP/AOfRDFY/Ino+E/LG3rTf25p/w0/b19KY0X8pZ4f/AC/83fXT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HEZ+gfuCpjIs9tctUJbUeNaMI/MB+7aBhAej+TUuSFKqg6c4V9ZWrtrkn9YkGtrn9dXK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GOYqF4dE2dPWVr1WdtGubdR1WfO1I+9n+S/yfO7zRedcctW2BznKcjA81TZmhHTHsGdQ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9ekr9WAM9sTg0bkGFmIXzMxWg7hUR1A37gM627nKc5mEwAYdRixMMPmBmBJwESsQUpOF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nuNDSEoaztLEn9t41OJ4mMxlEuonakTS0G86jS2VDSa62iabW1ahb9DVdNRpraD/AFTm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wTSWgmtMKs+84WKQrQe4J5gXspmMHEJ7xDkTJnc7nGETxPMxiYh62E/eOiORA2BAnmYn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EmIBjYtGMJhMZozyitr3pqWpdlE8RiZYMyxIVlC/bxWZiMImy9TlH8p9ypxGHtMRiKMm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yu7JtYGoN/b1P+Ovt0/wr5HkwRZ60+NOPy9O+umuMEQzMzOU5TMJme0PdtgqTV+ovZBk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Sqsz1c8atN1V+/cENg41sM5ELT1h+TCU/hpPz/5jRfJlh6//AJ17Ov8Arph49O6r8zMz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rdloT1Viapv7dP3vSteLVie2JwjqYqmanIrtH3xMTiJicZQvZHWiHcBmtP2E9PXL6s/D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25lk0n46g5ZBmBJxE4CcFmpH30Y+hryfbM9uBDANtR59MX+3Z1O5mMexOAM9uFSIrET3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iYmNjD1ORgfEeyO2dhBuBtkxbCJTxshoImDMzM5TMGZm0wVmCme2qwXhQRyn4FaRaraJ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dG71vQXvF/poIu0L1mjXW6dqNQl6eoaBePHE0wEYcitWZ/ezwcz24tdUVVxgGccRgNsA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mdCAiO0+xHkmGeBgfMJMd/obAYmJwnERFgGNyYTGMYx7Iz5lVbWvp6RTXso2MstAjWx7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YMxBiCY/uhY6lqjLP7kb8bKSKpyhM5GBorYhcmJ7pHK5YbXaabu4n6CDdZ66/wBKe7tN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U5TlA0sP1Bi2BJ6nrw6juVjEYkTtoaevT9Z7D+oahb5UuKwOygjViLVPbaYYD1A5uXyn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kIx6UwmMMgaf7hcHU/3UXTSs+0BbA2ZmNAZmMcQNMxmiGav/AB6Ef/oB6Y9V9zqWdmua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qEfxoR1jbVdvPTlmrP230wlf+W92+L+aeqrPyq+Oo7t0v4fEx+7tH9aS3fKEiN2T4ziZ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ucZidwGAwNA0+pnGFJ7cKS5Z4QQQb1/jArGCtzKaXiLYIj4lvtEcUEHGHqZJL6WyV1M5/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XHVdnE4DAe5VNHr+ZdQRrdNiei0iyDC236laUr1tdz3aOu1btHqNK9etsKEiaZcrxXK8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yumrHBlP1AYLnmIGMOCeOzYz1MT2xAFAxmfUbdCHuAYmOsZ3CzEOYqw746rWARK5jcmE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mgp70lArUzExPE8TWagx2fIdoCWmmozFHEOe4xjGDyOoR/e/7OQHxyDcXLYJzTQtbGWI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6e/go1aT+p05gagzTvyWDdZ622X0YzfX0jbZhacpygaBpa3TWcRdabDjJSuKgntT2Oiv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4/sGOYnhjGP11hzfX+S/jpFBOo4JDfXP6qsQa2qf1yQapDBcDPMI+CzlCYvgGWQTEaLN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GMYkaeWUT1JsVt+XxpjzQ9LyE6xqv8o86FcV6j8t6OkNnB2tDqdzP+h1Q35VQbt4fu7T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qaP8RUQpHDCFjy5QEYG1p+lbvyTtOMIxOOYFxMQpMETkZznuCB4WEuK8bPAg+FI+gWqd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bINFm7UaUVV6WjmbU9u9v8f7qSUd33C5bbxinUMCf2rlYrBpdXmen6znLlyPTcVLW3K7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NaRFdbV19H3UZK4ChKyPYQwVYg9xTmAAwVwA4KzEOZyMOzCGpZx4w4nkYhE4wLMTjiZh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xFE8lRFG+YTCYxjNHeV1ZnDE09Xew24hRc3Vvl5Vpy8qoCQT9GHqNP0o6tn/APKfH7u6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UH2xWUEu01d0f0uH0u2P6deIdLaJ7RBwcd76LU11IuupMS1WAI2Hj1Zs6j0wZ1EOzQmZ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1NkB6U9hxitn5g/VewACbKvuo/8A0/8AJODzjNFbotLG/t3HNtP5y7VPVHvttIgWYim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ImJiLCJieJyjWCCxYGhMB71Tf29DBGgMZulYclcT1Wz6/KkdN+WlH0xD9Uut/uq2TpX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4Qtg+8IuqUVvepZbBx5CDue3LEIir/cs6p/6q+Fpwi92V9J8X8aIZ1CD6YM7jDrj9wJx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xA4A9yFszkICIIfAGZwhWcZx2usPJ4IIDsZR/jv05RV+zVqq6bWcuNaCLaP6zVX4p0Ff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mkce2lgp1eqvV1tuLQmMfsGgOIjhpbX3pNR71eoBVtJqeFgcWTVJlSWWaHVETVXc5oqu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sEHuYE4rAmZ7cIMIhWELMOJmHuYEMJxDO4Z3AJg5wBDB3MbeZgCExRmcZxnCKsCxF3MM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r5sEwvDtRxEEAg+gPcvwJcxd9PpYExMRVjeDsB34P6I5Ky9kwj6/5KLE+lQLPcv9oVMI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kXVXArquv6itoDp2hp0rT+i07RvThD6c0t9Ntgovpleu1NUo9UQxNTW6a1/cv9GX+9sY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riam9RL7clHMs5TTnFmlqqNb8BLrxVKrOU6lP21B/Fu9uXYaEy98VnttP+U1X5weRMxf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63EE+vG21Vj6sRrSxpY5WCdzVMeNOp9uLr1n9ahg1KxrxPdj3kTUWlz8f2n4jtqV+mJe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nErHVg/teoK/un3JxaYac7RPetlOqZXotVlCo0/phlqMqdEYNIyz+naMrLtf+FP+QePj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E5TlM9DuzjOM4zE4zjMRknCcTPtFM5RWgaZE4gzhCs1Ff2s/LcGeZQP7aq40uJpwETVO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EW66zKJYVXMJmYXbIUuewbrDWTYTuDAYlkH0ewC6m8FX0pYObQY4iDjOXKen0Yr4GBFn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rM4mMuZiMuY2YzHbkIcTB2wJgTgIQon6gOIwh7nc87Dx5ipsomM7cZiAbmEwmMYzT87N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UYnqfqLLZ/7LUyr+q1R0+lWofDEsGB4OcMRmf8sYhhbGyoOXtStcBhl3LKGvyHoqeDRi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04QnT5legVpqvT2oh07FWF6xH1GDfcs5owGn09k1WnWu80z05hS4sE5CMY5ljw2Yj6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eBZhYWAhecjnRa5lUs1iXdxHKML8poO2Pix+Ma9RDq0BXWJP6lJqLgUmmjeLz94D3ynK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IniI0LTIjWgQ6rEs1FhjlmiVsTVpSYul4jiYlcaPXzB0WY3p5ltLVzk05vPdee605bZ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Y51MOAImt/xE4ekygyk9N2mrUe41aQIkK1x/bmBOEotauV6wrKtYrT+pGKdWufdrMXgZ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NRnjpR/c+V5+vo4mBOAnCYMGeWZznKc5zEyJ1Cs4ThMQCEZnCcYQYWIgshs6ubkW8wbC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ZjkQWYll6nE4QFzwYLTQ1q/0vF30q8aFr9yrj/V+4tCV/a3Wnlf8BAYrTR2YbWaYMtLB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lK6ZPcuVML0J3O4UBPGcRMGGHuMZnMYsJ9YQJgw5hJnUJhacoBk8dm8d544jSsQrAkAm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GZjGMYzSxutGmWQYGYsMHcWauxuI0hMq0VawAAbjdo/hRlB2rH6H8j+No+ySpeJsHePr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znS8alSDWUORyq1dZi0U3Q6JhF0zcraPo+murXl9hakWpLEtpsqN9jKb3zbylzfVGfKv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WRnYwqxj9EPOULGZnHM4RUmnVcVH+24y9/URzn08dWfhrbzy5HbGw203h/xft57eZ7E/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KpADQPBH6llrREZoaVRenVNJMV1Q6mLzaDqZzErzPYABTtFHHUaZbF1NHB+M4zj8cTEQ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Vg9TYS/Xm0Ekyi7B01spsyPdHDX3gWNqcxrjORMxFWIgjJ2iZIoMShpwKxWaUWYlbZhU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XB3Qody2Jzl569IX697Z2H+SdQqIwi853tygacoGmRMCcYQdsTjLB9R/k2HmCU/kg+o5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rTWvaLGCj+nq6usSnjpbUSvVa1Al1zPVTaUfswIxgBUao/bnA85TMyZkzmwmjv46mxgF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dAz0TTYUCEwBTMYmN/EMMJh8Ms7nGGFRPrMCYE4jfuAAicc7FYq78YBAsAmPgYTGMcxm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MzOYIYkzidbZmZnYTG7Q4xWcT/tvC9qYfzUZgj+XmnoRam01EbSacz+ioi6RTP6NDLfT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qvAGtRpqFdhRd7UsFVgsGC2oZZVqmU642XtaHDZl3hPI8bnxYPtBOJipPqsNgxziWGae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zagd6AfW78NYD7u3Kcou1H43fj/1E2xAYh7r8MoM4sJyxLG+rXYddWyiq9nZHCi1rWnD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WmKMTyCsY4Cvg+qWD3fcnuTlM/Kod/o+GEaIs4ie33p/ADCEtNWOvgs5tObRHwV1ETVi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T5UefMaoZ1WnyCMHMJjMYstnpgxXymZkTAh/PjOMwZxnGDYmdQYnGYaZM5znA85TIjcS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/wCaMAGsDwX2QOeSnCqX4hQtloFh9lIKUmaxKwrTiJViXVda2mcSIIN8dEQ+bL7bFGyr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xWgG4+GYYYcQiHYw5E5LPpPpO4QYYuM8ROExMdMIsxAJiCKPmYY0eMY3ihftV4zE85gg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YuGhrnAiY2UTEbZjGPZP2btYcAgd+WUbGVd2++ypXetsapTCAhpZIxrj6krPe5ysKx1G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SldNc1tH9/WaQe7XSqTWWjSW6zVm+z3HlH3nBfjmcAQ4w3MTl2WMOTOMxKkzHGDWvJT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f29Rng9NmWTiTtgxPEp/HUnCA9xIizh9bExBZg12dB4DCMy4YU/lNL+UzGntgwJiaNvs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/KXNNTqeEuLWHiZ3O5kzlOU5zlOUo7h8P0LHzFWYiiYEVuJ96e5HHuQ6aGrE4T2zMEfH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U0byswdR8RsFdXV3+zH8iN3Zol/scZxaYaZMZuw05TlMzInUxOM4zjtmZ2OIAIFzCDLm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O8RDiZgmZyMztnEJzLMZqOIGQTlPsCy5jVgx9NmNQ6zsQGCWP8VGZ6RpfYo+Z2MOxnUb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QpidTMLTqDE+0AgmYe5xnGcZiKu2PkY0aWRvLzTiL4iwRZrr/wCn03v96W7M0xghEKwC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gPr+mXKJ0aRiyNtX07WuAt6GKyGWmacVmYSN7Dw0rNOWWase41JpqH9PTdH9PGKRakvm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UbaXxDvjqfqztsTE4mfsCY2M9MXkRWPc16gTTjCDtjUvH1IYubyncUQxfNf4638RtWZU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z2RAWSLZA01DfXy00yzuZO4PVVnBzqwR7nKdRLOMe5GTWsGs+GBOInETgJ7U9vE04hmo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Oc5zlOQlB7XiU1OOeZpwMPQDLKcTExAMw1mICDXZ0WzKDKj0PA7VjLPsL0wTHBigyrv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84E4icZxMw07mZymZmZmZ1MCETjADDNQuQwwNgdv3phBsOz8CcAxjDEHSkz2sKTmZ+8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sGt0rac8j8vRNIbnA+edjDsYdsYlgzFafXcrBicROMPUVp+wDvj+Iwwx5ZD5f8tPP0uw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pmiz7ukHX6+B2xHh88e/E/cVeq/MMEvtIsFxnvtBquMr1i2F8PDXaIXwfdn9Y1c/qvcU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TUAzV2VBGtHL1Bfds/po2mxKvpOc5TlOU5dZn6fo8pynOcstXHMzt6c4Q/1Kiy233bK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CrGutFlreadjE/JfGsMxMEw8hPcsWUa0iV2q4GM8QY1cZMQdTUn6LtpvG/UwIUBntQqw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4TkZznOc5znOcpygac5mU7X9xRsFBnATjOMAnExGKyq0mPSzR14mu3ErtzG7Fq4OcSnz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VImls/uU+B4Txas8y9codm8aQZ1CHinOchOpgQj7Y64zv5YEwJxnEzB2zMwNOUtfqzz8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yYGmYDmZjNGbvzKRFrMRGcXfWPEOQ21NuJYFvpvr9u34aDStqbtPStFX8B3OxhAnYhEZ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gYnETjAvfEbcRMdIDkCYmP4DDLI+z+dNsviLHz7NgPPE9N00pXHyMGzdzj9ePeOlEYHk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tbMyZyOKu4GZYmutEV0eMk1CNNO2A9qrPdrmlurWOvKWMEbUkPa2wHZrUz2lntLk1Ljg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qPyxMQbB8TzMTRacWtdoxWKtIHC1cL16FlPvz1DTexK05S5OLA4iudqfyHjVnsTR1K8u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TzP6S1J/+hZVqWiXgxiGnCasfQCIO6+hmcpynKcpna2zjEtE5LLa0eW6fE4Tj88wEyn8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gecpynKBoDMyj8s/XVMOeRNNFAjVAzU1cYrFYmoiWdF8Q2zRfa6sbCOJZ1Yo5y9Cryzx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YadzlOX25TnOU5TkJkT6zAnGcZiHbMztgRh1fyDP+ew2A7pH1XxhJ9Vlr5ilp3OREFhM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AJWcT3ZoNalRPFg64PiZmNqbMH1dftvRU11npujGko+XczMw7GH4suZxmN/E6ziAThOE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H2eadug0XxEEq8+vaT27dMnOzSrgKAATB8DBuRhsdH8sfYiAY3Mc4rHKEtORwXMRvrzn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tTW096gwlSXprI9o5bNYtbmtjfSGIu47a04XnPcnOcpcMtiGKNhF29Nbi2qtBWm4rK/v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albjpz1qO7OMQbUD7fqyrm/9MZTmuGzlKfyr4kcEMelcGlS3qFPtCvWOsr1qNNRaGUTT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GcIyGMxWf1fbWl4QZzeLawj28hticZxnCcZiYglf4+k6cajVeq+nI9N3TfGlOQ9mNVP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GtMxK2UcysFwmoy4xABKQMan8MnPpw7QdZi9jyuqH3obD69Nreh6OuSc7ZgMzD+UwIFn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pynKc5ynKfWHjOoOzqE7PnYQGL+VX4r4JhjedjEEZtm8KdhKTKqffF1JSeDV3GTs/U67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0X04UJ/CYZ3k/wABEInHEHc4zxBvj+do0sj7MOqGwwfEqOVESJ51NQ1Gn09Zru08z0sH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2+YfOsONNmcxOQjHMPQmZznukSluzgzlg1WmLqrKoNdTcahorE9S0tS0CyB5ynKcoGmp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xmIWAP1irme0wnBpXySPa7Tm09OGS81Wmuvej0hYPS9OgPp2nj+j1MLvSra4yMp047/V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2xPbn3EV7J7jQE8tWvu1tomh0rRlKwTTeeXQecpmZnU1v4VLyuq0KcBolM/9aDG9Ln/r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B7ffsGWV8fivlPx/8c/z3f4tcMajEx8NP+AjeLR9uJgBml8qetRjgp+9dYZTpxP6eCor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nr4pR/jMrgAzqq8qvRtTnS44tf49GH15TkJ1BxnEQqOXtie3OBmD8M7dQgGKvfGYncIO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v41fnX4zD2G8GEnK+Vxn3PtzWc4GB3EqM0lPJH0fvLdpftUuHK5li/bVfj7BlFGB6RoA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2P8WZiY2xMTH+i0aWR9jPDI2RpW+gMrggM11XHWUDZfgfidjDG3MM9VONHzMBM4uYEfLc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ri6RgnsWT+meV6domlYx9BxlSaNdLfdQaOM4zAjEZmMRiMHAB2xOM44hj/kIpIguaV2d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dOy+nCd5sLcfd4RLyxxkZwBZiXU12xtBwNoZZz+y2QWQNOUDRLBBauFcZsYcUw0sQAaz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ZwnEzBgyI9ZsiaTiyfj4in68+g/SWTWHNTf5lP11XY+Ff5D8fQeXv+pX+1Re3KyD4aUZ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SiPpgFP9t6HLS5WKe0Q1T9c4HnKcpnJrHWnGEf8AIdRWlndbflW/WqGH1E9MXFXFphp9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pynKcpynKZnU6mBOIhXviZxMwd7RkMvGVt8dMMsuxMZoYQYOQP2MyRPMCtAhncHKAPKw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r9Us4arUpwrgfo+NVeffV+vT9O2pZFCr8M7mH4n+EiAEfHH+iY8s8NCNmEU4mjfsSrfU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Q+JMJn72/Zmtq95E9OpWLRUsA7nU4oY+mqaNoX5rXZTP6m5WX1AS/XW2RNXqUj+o6qNr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xXY+D+XF57dhnsvPZeChoKcQjBPniYUMdDy9swVmcZSPtd/jYd+n6Y6nU+1XoNP7mJY/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0b3FsTgWVWZCjgx0rsmr9JV5dpb6TQx9xKVKnTrDpp/Tme0wnFhDynIiM5mrEGZpfBM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oO4JnEU5A8uvJdVXwtQ9Wr9X870oZ4H/AI4g9j1lQdK1LZ9loazOJnEzGJpDgg7csTlH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xHIgAnETgIUhQxAedTfao/Wzz+hF7W3plaa1On7s0K4qmfg3mYE4icROM4zBmDO5mGyB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KM4l+Mf9Zg30XkbDRXT+haf0BiemEFdPWsFNcbSVGHSIsFAE9hDP6ZDP6dBOAEws4IYd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DEABh0lBNWhpL01itP4DDsdz/wDAaPHjCFYwjiYlZ4tWciuCMYo7gHwO2fkfgYIY3+WD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MCYEKgi1vaaytSexFfEY1mEVRa0R2blMCACACcUEL4nuz3IbYbobDCZjbkZzMFk9xZl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f+OVJTTdabrTBtnMfjWp1X29O1C36Z60dbkNDLcJ7onJHF+hqZuJQcpymfhxE9tY2mRp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xnGcTOJmDO5mZnv8Z/WQawT+qEr1QE/qVn9QMax+TpZiW2AqwhijJ/pmijirT/x9x7Pq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I2nSNpVi6NTNToAKKRxsVpkTAMKiMvV/50uVlbclIMAM7mZynKI2GQ5sq8PF8Yi+NRX2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rTdVchMzInU6jfkBOMxMGYPyZex0OpgQqJxhE1LOhb8MdwbCUfUo85CExhNP1Zz5S7/J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zvPLkjfmZnqvZsERFLmmv2x8zMw/M/7x2YRxCI4jRhAIBNP+CRfBGSomPl+hM/wGHbM1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9XQsb1CgQ+qV5Pqiw+qGf+yth9Qvh1upMOotYlmnKcpmAwH4ZhaM2Q2RMzMzCZnf68fj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gNFYw4o+3mMeAtdnbE9Du4X8sS412rdWa3XMzOU9z7cFeWiyuDUwamf1AnviC0T3RPcE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liYEZRDSs9gT2J7ZEFZnFhHPbTO1gmm/zCtP6e7/ACmaFuIZ+UGJ1DiMIDxNjZ01h42i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RrurD9llTYCtA06nU4iFBOODSJp/DCKI8SWgFbU7H4hP/wBiKeHFp9p9pkznC32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5CZE6mBviYmpTqzyIZmLtVPb69s7GVwQ97j8mP1z1D0qD+1jOxifgvgxQWOnqFY/gO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eYjjtxsB2JpfCeV8KP5iZmHcwTP29Uf7zI2MG3ksOIzG853zOU5TlOcN0TUDL2jl7sFi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01cOkEOkeNU4hBmJxM4NPbacJhRM1znVKMCm2fpWZIl4J1Vk8wiIxreoi6o0lTqa+Sm6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45nHEDS+ipzZpeM9qLUTPanCdiWKWFalRgzBncyZmc5yE5CctxDF6lh6c9k5mZyhaacZ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jtHuao0612h1DYb1C1YvqrRPUFeDURLwUvGWxK/KnrVmBGYNS2SjLK2MXMXM7ncOZmZ7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3geH/FjG8KmdWPGZmZmZmeWnU6nETiJxnGcZxMw0w0+07ne2ZyxLbY3bTBgG2TmiD8cw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9fgz9RvBOADsTiIfr4HbNRT7Y/kMP+pj+fEMMYbMI0ImNtLE8rE/gPwzuZ+tidge9XZ7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GyJYCeYMBEwDPZBnsGGl4ysJmF5zhaHYcoAxgrae0ZwAmUE91BP6kQ6ow6hjPeae68LN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tP22z3qPqVsMWwGEZn/j93KvHYAnqWmqezgFldBeLolg0NeP6AGNoCJdpDLdPmoEg8mh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nITmJkbcZxMMyJ1MCdTjOM4zGZ/T5n9LDpodPBpZVRwj6qxU913MGl5h9NxjchBUXP8A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Y9oR1EIlflV61izSGP8AVrQCi+UMVp7k5wsI2IoBNHUSZ6TyxmcEEFbBgqMxE/8A0Dx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zOE4zjOM4zBmDO53vmcpmZ2fxaP7w25b/wDVAh/Gf+wrj65OI9UWD1JJ/wCwrn/sKo3q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qSGf+wrn9ekPqCT/ANis/rFn9Ys/q1x/7BAK9b7jaOngsHyz/wDMMIhEIjrCJiGaWL5E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jHPT2dajU8UHjMzOU5RmhMU4mZkwO8WyyLa8FhnuLGeoxhUYUrE/tzkk9yG1p7jTJ+WP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+n8wzxNR3BMxWM0mpOnvoYW16i9EV2Nr1lUj3Ew2NPdaLewNOtYRXrvF2lmu0xR5xnGA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MEQMwhdzCDOMCTjOJnEziZhoeUDsJ7phthYRXxPdxHtyC2SJVcyj+oLRvbaBFB98CI6m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lgxM5BwNUcgMVb3fcTl0vZVYEntzgYVMIMqXuqJtVHEeVNLkzFBWKP7uTOZnuTnPchfM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U5TMzMzMzCYPJmROoeM1OM/ARfNMb8flj4Y7+IxETm3pXp4pHz5bGedj8c/wCwf4js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wmn8JFg8fAzqdbY+OdzLDiWvNQ/FUy7LTkNpmnsvPYef05n9OJ7Fc9qmYqE5gT3TPdaF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CQgShkDX1cJmZne2DMRCgDEE0jkwRULeZiARRBKzFIaYI2/VxHCExWhbI9H1diaS23l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hJ27iW4lNk09/MWUK81o9jVe4JzE5ie4JzE5CchOQnITImROQmROQmfhiFZxmJiYmI3i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hyZygeZEHCcUMFSQ1x9Pmf0eZ/SYjaYxa8FYrTlOXXKc5TFlPcYfVIWhwZ4mcqB3wwc7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AmBMCcROInETiJgTAmJxnAziZwMIaYaHlLnKz3Oaw7GCV+Un6J+GJiYmJiY2xMQiYmIF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wzM/LOx+B/8AgY3PwIhWEQrHEo/BIsG+o1dVEu9XaWa3UWT3LJzeJfakT1C5TV6ijxHV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Empb3rqxxHJpyaZM7+ODAh2wJ1NOtXC8oGrXNNBH9NkmHsVAe1QAxoUE6r/IiZJGLGP9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rWJagEQhJ78LFjTWIyCGuYijqsfXPdbZDpPEduTb/wDOl/t6ZfOY52ZjOUzMmUPxNBlD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EzM5Gc2nNp7jT3WnutPeaf1DT+qaf1TT+rM/qzP6swauDViDVCDUiC8T3ROczvZsIri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AmBt3MmcmgscT3mnuzmsLJPrOpgTE4ypelXJp+p/5QxhCe/MGRP3ymVn1hxDiLXOM4zE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hOE4bk4gaZMyYcy1chxx2Y9Aw7VRfH6/gAjRRMbGYgE9J9P5EDHyxD/Ef/kEQ+MTjLxK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tQ1nqTPPJ+J2rtes1+pfWi/3lHw8t6g/CtU4geDMiZmZmZigu2n059xkrWuvU11W6ylV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9n+7QqexbUoRUxqbjxXHOjTIPa07/a9vcZW4pRxzfbyMtP1Q4YPxZ3LmCVBBMQq+xjch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GmrPXGeN0GXBwibPuVh2r86c/Wt8D/yBy/qM5TlM7Z3MxMTExMTjMTjOMxO5yMFjQWwX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GQK7M1owE5YPLtasrVRmPp+/6ef0xnsGeyZ7TT22nAziYQfjmI3dS/RTxbyR+K+XPbLE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sxYJ/cgzAQJznOcpznOc5znKc5ynKcpynOMcwHE5dhsRmll2Bc2WUxjBt+6hFh6UnvEx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h2Rcz0zQcyo4j5k7+ITDuf8AeMH8uJiagdVfisSarVJQup1L6hv46rWqOj1AvWGOfqp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s7D4aN1ruXUI01PP3jUBWXLFpQ2LlObbvbpsV8CzUrlbitlzH2rz9Q5FVb+0xsDgttmZ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xMAzBUrewnuhxGiFZ7QVG062qOVL2tlwZ5GCAJoxm54vgiWCCGluB8uOxEE0/hmxXr25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2xMTjOMxMQLOM4zE4zhOE9ue1PaM9sxeQhlM4wrCs4T25W5UczAWgzKzOIgQY9pZ7Cz2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Do4NFG0UOin9FDpMSr8XEoOTBmPKhlbRidgUucFoWnKCGA7ZmZnbr4dTqECcRBxmFmBn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vzEbxBBKDBHMdu8b8YVnHAbZon47BST6b6fyiqFHzz8D8D/ALOYPh+/gJ+/4rFytYxE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1r/y6e5qLKbBahls1t/1Unl+iZ+9szOxnA1060iqzVU8ieo00/8AltuYsY1mZmFhGtzG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2xOMxtjM9ucSJn4h8TIhGYtj1mjVI0NdN6azTPp3UwbcRn0/8iftV2cd3pPBbV/2/Jbz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12fZ+E4T2cz2yPlVQWVk4kV5ntwriDbjMbr5RRFrENU9qWpiGULmcesQV9mrorOM4wZl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WYNhDF8Oe/1GxOpfKIvcXoMftXLPP/FYHHis4icROImBMCcRMCYEwJidTqYEwJhZgTqH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5Zn6zsspglkttw8MxuYRMQ+R+MVcn070/MAwPkdzAd8wwzP/AM0+YYFBmqvXT13Wta8z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61+o9szrJTp0Pwxvy7tvZnNnIiwiGwwuxhJne2Piq5ntzG3cWAZnGcY3FVLvj3bIjnKn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VqbK5frvcrg8DbQAgcpp2+56dxLtNk/07Ce3iPUVgiiUT1SzjTyitMwGZhQNGqnGCAdg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F7T3swOsBEWAZntw1mBYkr2ImphmlXoLAJxhhECzjOM4wRLOJW3IEMWGA9GLP+t8S+Ve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LbIH+gs690z3oLu+UzMzJmTMmZmZkzMzMzMzOUyYcwZnc5GWXFQ1/Mwz9QSv8q/Alp6u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IelMHitC7en+mhP4DtmH4nc/73j5CD+O1xWuqvN9n+gDg6ezlTdabLi/1RBw96G0Tn3z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MTG/U6hYYFqie5DYTORgcwLzjIRMsItziC8QWIZ9TEAjYELYj252zOUzA8BzM/DxA8Yw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0Om0l4X0vTCeqU1UUtYRNNZ9vZBOsUe01joW1LGI/wBnb3IFirFGJ67ZhFaKYDMzME5Q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pZ23wxstjiDUsImrWLdS0wDKROIjLNX5mjX6cYF2xCsxEjw7AZgXER8TOdjM7Zn7JhmY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TiE9RzL/ABSOUFa44JGRDLKzW1NuRmZmZmZmZmZ2yZkzJmZ3OUyYrTzMR0yL04Fe1O+Z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D2R5mNju0/el07XPodCmnH8Gflnr4n/daD5+f4fA9S1PNv8ASW1v6d6TCpit9HXriTPb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AhsUQWqYe4a2hradiK0VUaLoUYP6YY3p9ojaS0Q1OJhhA8xmClmi6We3Ukpqe1k9JONd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Wpt9PuTUXU+23tZhrYTuExXKxHDbA/AN2rDE45go6Sw0t/7bV4OsudV1K8vdYka3WKG9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/UGf1JE/rLINbbE9SYT/ANoJrWGqc6cT2GnBhsIDviaSrA1LduYP4cQZETUXJE9SuWL6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3pB/bxOMxMTEKTxDMThB1FwZ7eYylIHM5TlOc59cozTlOUsfA/ySjqZi2Rmijk2pSaM4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4WLgjAmBOp1OocQb5EzAYTDDFM5TnHtxNW/MVDAMMWYlI+y+G8a5sVp+Oe/Oxmdz3PTt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hZj4dbHY/HPyP+83zH8XqN/tVZz/AKdXkHA9oNPaxHH1K4VfPCcJ7Ijabp9KsfQgxtJY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6Mr8qxxZqCsXWsIvqBITWoYtuiaayrR2H21qL3YnNnOm0iyvU10rTyttFbPb/TLpvVbT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HuX6P27tNpeWq1GkHv26QpDWyxBYZ7TgZInKHvcWEGlg0sgGSleY/wBZx7CzExOInARk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EJmAZjbkZyM9wTms8xB9l/HUgiN8Af4sTEyRE1N9cT1O5ZV6ykT1LTPFuraDB2KzjFEx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1uTBblMnYQQ5imHM1DYT0+z72DBo+4sTiWMp8WHJI4PTZleUzAxmoGRRZMmZMyZkz7T7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JnEziZicZwnCFJqFIA/A9brDNPsx617dVJ9OQnIZ5wuJznMRRmaD03lK0VF3xsdszqZ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8h3/AAk4Gvt927/Tr/KA7N9ocicevbnieAtpEGqljV2Bw6uSc8FaPpA0s0TxaXQqenbk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pTqDXRQi6/00OLanWzSafjEUclCLEtrBS5BKWxZlyWpHuMtjPczBqbUfW1qar9Z/f0pr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me208QzO2MIn2HDEqs7vXkgzMzO2YTC8rBzWBGr5K6lS3xTjjfQqWsWrIurDh6mB4kf6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JX6tqFlfrQlfqensiX1PMjfErYrLhmWL18MRRt6icV6Bz7n5pWzVk2co/hPwJ+wr5JUe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VORmZ3HwzMwmEzlOUzMxmmoIK5xGPw/WmgHVnQ1Z5XUplMbYnGccyjTtY2h9PSkCYmJj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Mw//AAT4X+fX2e3RkmH/AEhK/MEHxtrLBF645hsVWV8wHlLhkUnlOK8BWrS3SWiWUWT2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zS1Gy8IKqA0Dy+iu+X1NUKfCisypqhPcwwYGHEYLGUQnECAlcIbBbKazZX/TZaqiyqu0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JqEFR5GZMyQVZMpdXhUqsh0YMfR2COhSZjtOXa6grK9cuK9akFlLxqaLI+gzG0VgjVOJ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9VqHWwap4luTlGhqrMOlUxtI0NLiYI/lXsirr2QY9RX4DIiai+uJ6pqFiesSn1SgyvWU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GD8Bt6metEO6rOI92e5C2YD9D+Wm/DUrwalsrP07S7zp7OQ6mZyE5CchOQnMT3BPcE5w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UCf1MOrjanMe3MByW8DxsDNOJ/zcfrnlfUPpkTkIGgmi0T3HT6dKFmNsfA/E/MfEw/7v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jt6vZlv9Svxt+5mZh7g2xLafcgT266+16xVWA47HGcxjlCK7FfTcp/S2ALU6sNTaANV2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62UjkNLmPV7QyDFnudWdjJj5E8xUzOE7Epayp3v516ekm/XUe0/EBQhYNnCKeTDMM8Qm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qpr7/drq09T1W+mgy/061Y1NiQZG1P4DUuJVrSImvi61WjNRZP6RHjenNH0VqxaG5/hX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wXEQXwWifUw1VmHTrDpjDS4nEjfO2ZymZp/KNS9fHEX8r6jzxj5YmMSu++uL6nqRB6nm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Y+HqbfbReP0w7XqK33A+ln5V24XUWgpRfgDUif1KxtQkfUV4r1aoT6nVD6pTP/bVQ+r1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/dND6w5h9Wuh9U1EPqWoMOuvM/qbzFssMJaNymlBMH5rsNsxZR4YzVthNP3Yn4iASqos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QfwYnYh2O5/jxMf6g/gH8mYYfGsblqP9MDJq0/0ekiEYI2zAYDsDMzO7+NO+WRepx7/f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ZWoVidLWVbS2LPe1FUOscmnVjNbaa831IGGkcpZRwl6GMH5cWBHcRIQ06E5CYncYc1IR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SF/Q8Y7InHbozjiBzFuEruMXUtPcrsDaPT2Sz0yNU1cK4mBOMwZlhFvcRdYRF17CDU+6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HRvDRYJgiZmZmZgJnuEQXRbhOYnUNaGHTrDpo1DxkYTuAQdOIHKz3IbJcft/FieIt1qx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+oVNNZ/dfSdARhP1T+bWYS149lrWZtzYjYK2Ti0NeQtXZXkG0k/psQUQ1hY2P4EEVIR0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fAedP+Nk17fXRjLgdKuZotBZe2k0NWm3HzzsYT8j/wDIX4NB/DccVuctMzMzM/z6SvnZ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rIhG2ZmAzOw8GWNmaGk88YXYLiBez5yMkT8Gzvw5R6EY2aWf01iznckp9Ruqh9VDyttL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N0hQquMywssDEjhOxOaYLAzjktyYEsEuscopyM9JDsZ1MTB2xOTiLfiDULE1AnNTCKXl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hrdZZ+NYHHgIUmmTjRp7eCawh0DuIt5hap4dPS0fQx9O6wqRA05TMzMzlBYRBdBdPcE5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+3GcZjbU19D/Q8Tm4iau1YuuMXWVmV2rmx8ywnLWMpGpaf1nRuBhfMDmLYYHBlfCCvoJ3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THxUSsREzLRiN+VP419QfjMbGJ5p6W0zXt9vT1+5mj9JVGVQo/kMxsf/AJYg87mD+HWn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O5kwN/LoauNcsXMXoTiI1IMejAKkbZ3GwUF9NDviCGcIG+3XI2AEMTPvDzEyYzmc5hWD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bEr1etoqp9VdW/rtHenBHLoM8QIRLAZwWfSKUnDI7mp7ZY0TxmfrMO2ZmdTG2BCogLrB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qKxdXTZGq01kvq42vprEif5Fxwudww1LAV6hYHrMwpgUTE+wjFTDRU4ajBTSsZZUyHBm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nvT3QZV43deSQeNs/M/w42WywQahobEee0jT2CJxYQTE4QIRBOfGHUWRr7TMzPw4icIi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7/8A5V6qrH0AxP3vT5WXHrVHL+nDtz9tx/Mf5s/6Gfhj+ET9/wAvqB/sQgs1OgseVenI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Mu0sekrAf49HSbbOOFxGEI+BPXDMemPUROxOWID0PAM0/jY5yu3UYziYoB2/f6RXz3g9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6DKOKdxqhLNOM8Ch/qbhF1iwX1sTUtgehgPbAgWto1JwrMJqR9hMQHEMYdQ7ZmZmZmYT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GE52CDXagRdQbjzZB7zzmpnCpp/TzhaILrFg1MW9DA6ToxkzODw1tCk4KWepVDYM4zDT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tPhcONn8Ofhn+TOJzM55gKxGXK+0Q/IE8v4cwNKrMGu5WTVea/8AK/4V+PjV5XxqjhbD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wTEH8p+R2P8ABj+cbD+X9/yGa7Jpr07udPo1qU5niA9/txmWUiaujgVP8AirybR1e1X8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WY1E4EQCYPOgfWOcQazFtdq2FtSo1P75gtybkm2TCWi/YnPLaziBjpxiMvIcBSMZaxDO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npsrF1FgBtydO1LQ9NdX0WDBl5AMUO2eowhExMbjbExsfhxM4ShY6kfEMwguec0M/tGe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1MGoWCxTOKx6uatpGENToNK4FlNdGbdFQ5f0kx/StRjRfHXLiz/aReU9kwoRuLGE96cq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hMEfNXKxrOQrH2aJMwQb1eQeta/1X/Jpuq9Q391boLyIupi3KZkH+I/yH/WH8v72z8yY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oqaAVMAKlmRsVBnCMsMImoryti8LB8/M0GmwNz8GHQ8fAThmGqCvtehmCaukT01iuq9Q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vVA12G5TE7g7IxGIwmAW+8VQC3ZNY4/XiftCGee2IvHHEMMcHC2NKAeXARtPU0s06q/9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JlyAcR2ZW5LZAvRyJy2Pj4/vO2dhMCcJx3TwWacoADDVChnj4ixxBqDPcrMxUZ7Jn9x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GEoYHIPvxb1lHqQqCf5vhqlzXj/YJg7lY4qCZkEf04sjqUb482E92cqzOFZhohqYTB+H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8afJ8a5pR3YvVOosxaEhO3Mie/iLrWWJr8wauswMrfEzP8h/+Cf4rbVrFnqEe695xYzh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ViTT6tbJynLayvYjr1FONqwfLQ6b+AiYgGNj0RAOxv1MRGxGHQrAFGn4XN2G09iarWqc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jP1YYFfEw9krCuNsHEIwWuCxa51GGWLe3VyyiEHZ6wy21e22nqZnsrVg9NKSxELPpDL9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OMxiczPO2JjY/IzJmZyhMUfQ7LC0yZyMyJ9ZxmNsbjqe7ZPeM51tONZnttM2rBcYty5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yjkTSsOmEbTGGoicZx2x/NmZmYvZNeErbblEfBv+7fxc2nuGc1mKyDTPaacWErsKynUA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dVln0lTcyP7V2lZ7CYdyNszlA+ImpcRNXFurYcgdiBuYf9wfymDqfv5WXBRZWb3GnRQ3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YzwdLrDkNkcpnMZNvVq/ovxHc0mmg6ifExfB3/bdwCDbkIuTBOWCfKtH6DNiHuEYGeQA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OP2bEUdktnJwhJLhxP8ArPd7AGliZ7eJ0Ye51K6vbt21C5srGEmr03uQVFFqYFdTSLBd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taCxTsTMzlM7ETGw2I+GO/02w+ONsmcpkTqcZg/HJEFrie/OVTT2g0r9wCEbp0zH7coD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mAgzqcZxmPmd87gz3Dtp35TgDPaENfV1RX+cOYLTjkpgxKbJwzPYiURap7WY2lEWhFM4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psWGZ2ExMQ+RO4Mz3CINSRF1WYLlnNTPMx8DMfPP+l4/k/fwawLLLy0OZyOMncxofgRN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4szPUf8AAkG6qWOk0sIxshit1uwzEGPgZiAdAbe3l/Ex0w7LcHgbmG7AXb9snJ7PPET9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TJMyVgY4PGYwR94AalS05r7L1/cDEMzs4zB4WzJj18pWvBZrNOXjgrDSGllZWYmcTnFY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kJ1MTEI62E/6/R/mzOU+sxMfHMU4nvWCLqmg1QgsRp1LTg+5E+0cNlgxFlZjdQNBZEYm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mP4MTGymVtxZG5rsQGGoqNbfDPyzM7ZmZmInKWVtVNFrBYPc4shzFmRhmmYozPbMDTnB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jaIxtLYIayIQZxijblOe/IznBeRBqouoUzmhmJiH5Y/nX/TMtv4xiWPzMMO58GaO7IzK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aFiIWlXppev+hs9ynTCoA4g7mIOvhzw37hg2I2wfip2fz5FXT2DDrlSRM4nahyDYOmfu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nqDqH7K31ldLCJTgERqyGsfhNRrWW2m9bq/3d0FOdwMfC8PwUnjqWWf07MrUOofTZh0x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qdzMEyMQMYjmc5ygxMxPyMMInt/Vhj/QG+Jj44ikie6090Sq9VYWVtFVDDQpjaRTH9Pj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tkzlMifWMgntmNUZxM9p5jYbYmNtPZxI7GDGDCOTDUlyGlwSjD4Z2zvn4DzzOC2RNBrw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sBWdwCVkCe4IfhkzlOc5gwrU0OmQw6Mw0WiMjCcZx2MPcEM5YnvGLeViayLfWZ00x/pj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i3wMx8Whh+KHg1L80qbtrP7fqd3uXIpJ0+kxV/eEY4XztWfvAwMzAdsZhEDH3d2B2I+s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cWAF5QTxzEOY7ET28LmA8ofqYowcxDyYGIQqtxwoXhjEY5ijI1jqKi2ZTc1Fmm1C3of4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DJCghrBjaNltdJZTiYmJ7cWvIKGZwVYbYnGGVz3CB7kyDAfq8x/qZ+A2z8A7CLqHEXWN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4NMpBUjz+lUxtHLNMRCjTBghhldjIGTM9kme2y/LS27eY1akCrjC4DBlM9uto2jQxtCY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/Hj0gyWXG5E0etNUzbp5X6tTdAQZkcVJBJ3PUzsRMbHbJnOe5Mq0NVRh0yGNoo2mZY1c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hBB1K72EWxWhWY/1D/ITLb+MZi/yBmc7mGH5ETSvg5itzV/TudtOkrrLdJHI4CwNPxC/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yIzDiDyB+bJk5ghjrAeEqP1/Q6boxjiDE5GHMVGnasF5LgiZaLiMewejPyFYKV627na3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ReuPiZnuLWobqFvsgfkVhWeJZWry7SHDUYntgAeCIwltJJSrCmqFCJlhOTSjJLQzG3Iz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gdsjbEx8lsYQahxE1hi6vMW+LqJ7lbTFZhqUx6sT2zOM6iHjOQacUaGhY2nhrIOIMqdN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PKc4LWEXUmLqouoUznW0NNLR9DWY3pxj6O1Ya3WDIgOYPrM/Z/O+k1b6ZrtHXrK6NVfp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OikwZgzv4ZmdsTBmNxt3OU+phqqaPpAY2jshpZZ4ncG2Ytxi2KZj+Uf6LsALbsw9/PIj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tKuRjQ/EbeDScpWcOYnZf8ePJLq25HNUa0kAcpWcAz9D4Zhxg9oowsE7ne/UI2EMsfib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oBLlLipMK9YyV4rWchV7YMpJmBNSezVyHgf8oO/UL/brjAAQDJXnVZo9Ytw8zwK7Mvt+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txofmpGYVliZBexTwWxbdKMPXwg8SwxPGI+OXtgxq5p9IxW+i2s52xMb4gJnIzlMief9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nUxMH4iLY6wap4NUJVqKYGqae2DPYhoj1YntT2mnFxFzm5SGyYYjFDTb7iwiYmu0s5TM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g1bCLrINSpnNDDVU8bRoZ/RsI+ncR1cTxMxRmMvWl1NmltKUerUXVW6S7071L3ILFM+3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sTjPA5QPDxaGikxtGI+nsWFIBOWILCsW7M6aH/attCyywv8AEtPcnNjPbueWUus4rCwl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EG2mhGGZuqj3YZX+Dn7aivkFla4UEm+DcEbG0e7FI5bj4Yn62bEvWVH6DIUDgc/2qLuQ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I6C9eDzwGI5WRV6EP1HucgjZnqWfeQBi6YHtqRiHkpBZH9P1ovHkcMSsN8PEEwMuOkXj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Un9KsfTSzTmAEGXL3V2tNHI1oFXVr3ZWARp6mj6MQ6doa2EKZmJj48jAxmZkT94+gEx/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gIfjmcpkTqBZxmPitjgrq7Vi6+f1KvM5nJ1hunuKY2Hj0x62QzTW8GVuS7Dueo6T2yep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zMW5hBqjF1kGqUzmjR60aeyuxHREotfT2U6mj1ajW6SzR2jUWichMzqcROAnGcTOMx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OvhiCHfkRCQ0bTVNH0ziMpGwJEW2DDfwDfP8h6l10J5TGAbFnuStbXg0ljQaSlYqaZY1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9V1NfEnMRO0HENsfiINqPyPYOYvWy/g35N2tNPEmFeNkED4v3dcWe5yGn7iMT8jufCNm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BqPsSWVaO5gg9KqNhrmyFBnWAVYoyof+kfpOy3Y4qJniNTWb62HE5ysc4XLs2FgGLNFr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iHB+LfjS/LcgQiETjNRew1OcLxUhqUg01ZFWnRYABtcvNH6fAx7o4hxCuAlatfb6dWZb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ROM4zExtiYnIwPOf8X6zMzMBjfAQ/AOROSz6Ge3mGsziYfgMiJqbFg1imD2LB7AhqdY3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iOGEtayaGunVjU6K7T3MrrMzlMzO2ZmZmZmBjBY095oLe6bKwp8wclbQatNet/oN3uA7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MEJghaA5mYSIMGECcJxnGY+HUxOM4zBmJnEJVo+mUyypkg5CEmJbCP8AULATUaiNfDZY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sRpaqlR3aW0vLPboVdW5NupttF2nsqWA90ps+x+KwQRfyr7R+mzP2D9G/Lc+IJxBMduI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dReofhnYd7WoHCJgLmYzBLKzFXA9tVifWKCS3gwD7F1jNETBfBjBRAO1+szPyIXua3TC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wABOPfuqGM0GtnnbzGXMZcRbcRLA/wAMDfAyYRGsWDFmosRWipgNXmLgACZ3uq5pqGwm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aiq25adOazYoZTp2w5/p0FldxbRKYdAY+ndZwInWxGSw+OTOUz/FnbP8B27nJp7hnMT6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AzCV6x1g1amZrce0hjaaafKAbNVmLQyNqbnKq6NDpqLI/plTR/SXlmh1Fcw6zImMxaS0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zPaZLb+DpfXLEp9ue2eXBuR5Z7EJnKcpmEwEGHAgMPe2M7ATlBCdvMMC5mJ3O9sTjMbW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VuVi8XhyP48bneywCX3Zlr5I6lSF2prWmutyx/8AYrySzMR1YvXW7fVRzrqbX6h7G8zT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wWLBBNP+NonKLP8Alj35+C+YWPNhkcOC9Ss4FzcZSZ53HwXqY2MHjzFEcZlnizOVSKMA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A5AjEPIM+JWTyTMPhMjbJgM1elFysnE2dTIeXsQTKm5Kyz0/1A1t+SjxtZUGlVXD54nU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2KKRXHdVs21tDWLRkLMdQSypGY4rUN9etjDGGQun4luh/VPFV9Ql2mKxqCXerEOQx7GB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3AZmZg2xiH/UyZygxOInHfkcZM9yye9ZF1Noi65hE9QWLq6TCyW1ujqy2WLF1Ngia4wa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mmsj+lVz/wBbdWb9Pqna6h0h3EqOPl7kDTlOcyIeJnFTGrBntde2ZwOWRoVfAVp9s5Ih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z2WmYoyWMEZoO5medsZnGdja3SK0tqeoqSCloMI/m8S23Edzm59lGTodNxW3lZbdyZK9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4+oll+T7kYM5SntF4qcwjIKxofgIkGyzTGWfjn7VRvxbwjCxdwIegv2Al/5LVH/to1uZ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y3ztmMxA+zQT9DzDP1Z4TPFoI0TOCvOwfUF8OzCOO08L9gFOSe87fvM1WnFy2VlCv1s1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JoNS1UVg4/hxMTi51LorET9PVY2prbfHe361FpSsODXYOSr4+FhO3EZelBLbfbl4ZlVR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pVn9PDXiY3wDMd8ZiY+GZyOOUz/qcZxhGNuRgaHiZiYPwI6xBkRdRaJ/UQW1GCqt42me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11yxfVInqNbT3KbRZpqmlnp6Sz0142juEKOvyBnULTOyw9T3JynOe5OW+ZynKcp9Z9Jh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VkAcp4JzF7hONhOUyDOMxP1bo1aWo1Zqsx/ENycS22Eyxsz2oVERWV6tTZ7dmpIn9W0a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Niie2IEE4iBZwmYHGWevg55H4CJ8NMe3/Et96DH/ABgGJ38GGQg4CMwBs1IWWXNYbkdp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LI341rhTBt+4RkVjE/SncyzLKPvX7gE87EQxEwWOGK81HQefnAOM+2SAYFALMs5cthNR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cHllfEosc9qMtTgyq9tLbXYtqfwNMdfJbAW87ZmY3i/SM60oyVDpWwZ+KKcgzPZhYcnU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gTlB9ntTEBPKW9MGxFPI2KFJUEdzJmUwcToz2zjEAwWHwyZmcv8AQzOU6INcxj48pyE6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3WDU2CDVAwPp2ntVtG0zwoywWuk/qbIurMXVie5W0aqpo+lWNQVgrntCZxAc7CDY7ETE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hfO2dsH4ATM5T3JznOKRGAM4TgZxIODMkQPPqZxjqGF+lauV2cSDkfwu2JbbmGO85YJc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wm1pZyaICB3OMxMTB27laO0NFuLKfbhIlr5n6PwEXxBtV03mu5uNmmYGWZIX+DM1NuXM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q6tQ9XKaezmsMG3ILOasqkw7JB3sYOj+UtodL6j1P0BBLIMhU7hUYUGuDsdZA2CBSoGI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KGrcRnEE0yQ5VrLec9JVvieordGDAjH5nxTVx3xiCOOQEaWZwB9FM6hhGduM4jbzt5OF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yUeaADNRXyCggsjZCfUouWqGCk+yz3DPciuDMCcZiYmJicZ3A2JzE5jbH8eYGgOYQJwh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fG3W2JiK7rBqrBBqkM5adoNMrxtHaI1dqzmwi3NP6ie8s91JgwAxUgXZoYIK4EE6EZoW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OE8QsIWhMztjMxMblpznIQgGcJyxMqZiX6VXn3pcHI+buFFjloJa04MxFBnsT2RBWJwn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Jp3MXSEwaRYaVEoCiX3BVvfmbWg7J+Kef1K1nifur/Hrx/d0cazM757D46huFQOYTBt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7eo2Eb8SxsKVHNh9tajyQrndLFZoY7cQrZUYEzvy6HZx0AVmZ0TAO8z9t4r2ZsgZIUy+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9yrtgVw56rQuaKxVWYlnxYHGTGXME7+B3A+a9xhmAMLPg0xiMMgDGzHA7YInGOoIsTGz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HEZsUmDPFkPuNUyRZyxKuDsdLmWaUoODiZcT3JzBnUwJiYmJxnGYM7E5Gc4GHwx8w05T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ZmZ2zOU5CdGcYQfhjZbrUi6+4Qaylp/+K2f0CPH9PvWf01wgrgSYhhadbBZ0Izwsdu9u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YXhaeZiBYFgSYxCYWhacvh3AZ5hEqWFhLqktXDUuPlZZiOSTsUnCBJwgrE4rFQT28waX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4zjFqJnt4lgWE8BqruTWHqxsxIfjXsPNfSnyxmmP016ZOkHXDvbGfl6k2K89TMBnmOfb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2CmCO0dOargLvwHN+xzsQ+UUdeCezMwdTrYnpYSQ2c7GCZmMhRxnUzuyLYut0PtNXpwq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gb+IJmGd5B2zB5h6CnPwAjnrOxYZxCIGJbER8wmVW8oWM59g/bGY/meJ+9jAenXItrir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MYdLTmPpSRp9OwtRZqKC8Gk6NX2bSVuH0TCGgzg6zuZnU4zExMTExOMxASJ7hnMTI3xu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H+PkZzmROpxmD8MQdRdTckGv1Gxac5nZVnQjPGaZ2xFWcZxnGYhMLQsduOYFmMzjjYtG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gE/ZE4zG3UYQHEdVtTga9xDLbcTyZxi19FYoM42GexYYunnsJAggWe2Z7U4qJlRDZiK2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bu955Ox+FAyG8qOx+PGGaWas4YWcZTbzme/38OX2nqv4Z+GZqTmzVH/8+nbNUERSLoNg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x69X+vqwmcQfDniK/LZj3jrj3+5eeNVeqvzX6i4lOsreAgwgRFw0OZXyyeLzU1FCy4XT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xMz3MTGJ5iDHw8QdnHWDso2v9331zxjNg1n64iRVwzETjP8A+VswjIKtyTOw2zu65lqE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utg5qYD2epqx9UYg6dmacBl0Bn9IGjaVs2ad0hDLBaRPc75AzozEx8MTG2TOUyJ1MQiY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382TOU6mBMfAtsFnGAYhaM0yTMTjFWcZiYMxMwvCZgmBDOEAmNi0ZoW24me3OO3mY6mY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iA5jJjbOJZZmcYFntMYuncxdLBUgnEQLOBgqgrE+gnuARrYzExVaCue2IxxGOTqLcB2y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iVfiZV5xDtppr/NdZZq1CgwbZgOfh6kuaBvUVlnHB7s1D5mj/wAQjtxCXAtLEyKDkAdQ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9mnuFmnqQo5n68QnEGxiw5nLvOfhqf8AAvhvC/467bEOk1ZdzOUd+INuZmciSdJzGfZH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2Ock9csROxsDnZV2H4zxPMK5h2fojxjb9vASYoGcde39jMbHcbYlidum2Nm55rB44mJj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J1Ch6tHzLDTqp62P4hjP7rKpzHpqxZSATVDSYayJl1nutBbOaQYmJx2IxsdgTnnOc5Dc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ZmIF2JjPCxM7MCQLMfEnfjMfAnELbYgSY+JaFoSd8TjtiY2IMVpZiW2ZNKM5r0gx7da7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qIbhPdnJjMMYKjBWBPpOtiYWljZltnEWNybGAxjnsdDY7oJ/zKU2ImJp/OoTka047E4m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bE9k92rzrsXg+7HpfKHnZovEcZVRkwmAwTzFws1NmNTa3N/TcmBcLDBvmDbMMrXDb+o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E9OGbWjn+47fU+e52pqsKRzybE/Q7O+RP3mMQYq8jsYgKmDyByLZ2PLJB5wk7EAxhgU+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+IDmGEQ9T9GY6Ag2Es/J0yHrxMQDtkgGBMTG/iWNKVwYd/bWcGUtmuEAwMrM1eHvwLO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NYhqGfaIn3E94wXLFZTMCcJwMxMTExtkzkZymf4QOv5QJnELRjtxgUfHMz8sbkw7Y+ON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gTjOM4wxupwstn9Jg1JwgQkFVE5KJ7sLMZwYwUz2lEAQT3FhuM5MZ2YF27O1jSxsC+zO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qh3Z4QZNY4q/nakd2xSGHzO2ZrdP7kIIhmYxgBMoXB0Y6jZKrWBDAVmFHwv0vuG/StW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z3EJFjMUb3IO9/Uz/b8QHEbtg09NEY9Pjk752DgBnVirYi9lfsoPEhsQd7N4Bgg8lYqw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zsfifAjnqqHEExGOCYw6bqZ3E8b+XjpHSYmJj5GOvKAwGKQ0MyMjuZhUGe2kbT1CdVy/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VanFyvR9v6eDT5j1cIa8xtOIdPODrEuZItyNOIaFMTiJwzChnHfExtnE5CDExMTE/R/l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55+GPhmH+EncfEb5nKExjiO0VmzWhlaYmCY1Zntz6ie4s90zkxhzOMGJ9ZnJEzsIxxHm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xR18RKRH86ZMxwAG8GfuiWyteA2/fz/WopRzbp+JNU9qBMSte6RhLX4LVY2fMdSZUgXd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02nFI3MMz9UYNMbW9W6hPcCjioORt6mfsOxiECHqaKv/APO9nGWdkLmNyVbjqLLP6bUx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1N0TmW5CaRiRMzoxd+U/uLZ52BzsMiBumyD8D3udmHSjE6gOz9z9Hlm1OZ48dh1CcQdj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Jj5nydgZWAuzDJrzB3F2deSpp7Fn6ZIwgKrZMbHBiKks0ytLNNxltBSGuNUpnsETnasX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rsQFTBxhWYmPh3AxE5mBhPqZx/8AkZ3H8OdmOJbZBlzTXxFawTMLRuRntzCiZELCdmcS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jMRuoxzL3wCcljiZlrQDPzQdr0q9to6urvyPiGVDAtPY2MXx82bEKhpenIN0dtPXk2sa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DfxsRmKMCAwRoDsJf9aa77K30/q5E02qovmsUcU+1cOQE5kCa08tQ5cN9zAuNtMeOmJ5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qjT3jW7NXaLqf6d6n516dcyzULW1CYaMIP4c7sM/I+T4LbYmd8wwATkADG2AzMQbkTGY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x8sQ7KYDEAA2ELgbmAhg1b8uO+Ix4qt5M0tnuJUxa961dTQCRpI2izLdOai9TCNUJ7bS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wWEQWAzkJ1MRQM4n6G+ZynITqECY/gHj45mZmcpznOe5Oc5TP+tmZ2JxLboMuaa+MrE5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iZ7cyomRA0G2JjcxzLH4i5+TZhMeMYPmg204y6HhUTliIZ+0/F/z/f8AIwzLKOUNDSrS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xx8cwHZjiA5HwJwzHEXuepNw0qeMQdHR69xKGBq2Pn9XnNxMHYidkgClz3mZmYrES/7B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9u6ho9Xu2IMJZlXDZgllnCVvyWGKeQ3Ma3gtTlx8SRsZ5LQQ+BPM5dwQwnpfsWr77zD1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yQ+fngQwNAYDvjM8TV+41dFjV11FSY6xlh8DxkGHTrF+kr47Zmuv9qad2sps5GYAHCth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qUMbTCGhoUYTJBWwzlmcpnuYnHrHxBM5bfqYmP4CZmH45gsMV5ymf5z8cQxmxLrszuUJ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Ame2IqiN1CWMPKLUZ7cTA2x8MyxoxxNQ+dmMJ7saL2YfiIkM0a92HozlHifl4FnmDYfM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91btYSAqOrbt4AO/mAbiAQ7LPXX/APzjf9+mAiuL5ZV5WdI3bTPFpV97dUeNedswNAs/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wa7aj9Es/uVsceRCwEwGmCsB6g+B8CoH5sgbfwZ42ZuIVsrkMVBGzGF+qOzFyH/csfhK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YRl/hbZPJ6i7Y2xmFdQClzVlNTW06JYCMk/fActuXGLZ1kS3TLccChL7w1NVqvFY8tST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UK0YPo+2rZXtodAUUw0Az2SJgwj619jE4ncLOMxOPxzAflmE/M7HYOYtkDf6jtiXWFpg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DZOcyTODmKMQsJ7ghsnImYYxE2JheGyIcxzG832RjmGGOY3cHj5AQRezpx0Y0batY0bz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pYsNiMwLAd1Bh2JwHbmaK+Hws5Srwwg6lnVWlYtSB2fIB2duD4nrjf3Buv8AkpThQN9W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rcZoRm3X+M9bZiN00ummf29Z6xjlpX//ADaU51DWgSvOIwzFHEOTyHj+HOPgrkvt5hnW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+PbPxOMx+hiV4Nn7tyQre2HbLj+4FHEQgRZjG5EYRxjfEBzPvy2J3VorRfgLByl2nrtm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yxsbsMjieNmSmkvdHP2PqVo4aGjnYK1II+/FZ7Sy2vK18uOt9sFrUKVV12h9II9NiR8i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mGAzExMTj8jCZn+A/IMRFsgb/QzLbMS27JHcqqzK64idMmZ7Yn1EDiAx8k+0TBVOKzKT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qcVE5gRjyNzcRYZ+jiNLTF/gG1Iy1FZlgh3Tw8/e3/Wyj7xBx+HHvI5GA/CxPcRaQoB+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zUacYphgMf8tSOSUvzT1M+5rOBnE4mmGdTz2/YnqBxWAI64lPbXgc/SlmuGUmZnapsR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b8k0zf2NKP7iH3LV8DdhmLvkfLPxUY2BmOs/VLFa3jH0ub1HBufJ/c/uf8sCS/4aQfW7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/Zla4jEhpnoQncGeYyxxuRORE/6O2IdlMVoDMiZjUrzHcMxzX2PrpxwQrGE73LdJF86l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gRfZ+4zGzisnnqLLAKQ/C3TJZF0iiLWEhEbAl3bIq2R6VjUTgw26MZJx35A7d7dTr4MY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iK+YD/NbYBLnLRRmU05KLiIuIzmEsZwYwVT2wJzAnMZz1YTAhMCYn1E54hsnuGcjO5gR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nJMc9fkdz8BFgE0y/aiteGpr4x/PUxB0H+IM4ylCnz4gtFHwBfnMbgbZjDnM4h7niMcb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xBw2oeJ9UIRp6Umdcy/YmCCeot0RiE/21PGOcz00Yq1C8qvBmZmVn7WPCej/ltaK3Gv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QfmwBinv+PPbHKICKtLVwstswVP0BBOMSygM2cDlsB1GTqvltjvbzF+IgAw6iEbiH8sb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P0nluJWs52YQPgtxsjJMbWaTlYf7crbIfm4qp9ucoCeUJAllRY1qVTc7W1JqC9QhGGzm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AmDCSs6IwCOE442z8SYx/hMOx+YitA85TO2Zn5224jtyOMyirMRcCtZkY5LDZPcMVjG7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M5MZhpUvRQENUGFje0TfDqI2oac2MOYx2eWNFG5+AgmIs0uBNNZLxlblwYO9rPEO7HE/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jZn6+GY/UHjbIyT/AHCJ+kDNDG8VtOLMdQQiVUG6Ojq/I4DK1foozcx2B7mtfN3OO2SB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Rbqk4Pt+pyzLD9R1E+7qnMaHqcQYRkDx8nHIVrgb9bH5N58S4cgi9e2GJ6iwQRtsT9Ds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tCPnIU9sNmXMdeh8zujRWimZxM7Hdlc3KOJdYywiDzfXzShCgzA4i6isHI43P0qLwRSs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6+Lp+LrOPduVnNYwlSkD22Vm5AHGCvXc5GZ+JjH+M7ncfITMzC05xXzBsdr7uM5ciAsW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dLxYnhMLMrOUyTOLGCqeyIKhCq8iAA2sSpv/AGNMPqbS65rWjRcQsoDNDtY3Q7PyGybV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kiyEGVwx9ju45T3f71nR5ZDfwN5+IEYZAGBy+xs+xWcctC3tkahCY2cICI9gRdXqDY1F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tg1+jL/aaLCITian7W8IoxC/fmVDjVaoFt68xapQ7GZl1nYVmijjK5TnlUDjcbZH8p3O4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VMwY0fxVkiEwdQweMGfocoBt+2lvhfwDZmdiDlgclMT9n4mdQpAJmV25OAytS0rPWrdv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HvZlzGWYxu8+ymtK7J+I9tXDdTMzmEzOITGPXKC08ycz/p8S+2Ahm4FXtQ2NZl9sqxtK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GpTDTgcGnB9nMPkfxH+bMJhMV8Gts7EzUXYn5SuvM4dovEA5PMT3JyJgDGCue0IExOE+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pQdc01Fz2TLTGxIE5wvOXw8R36Y5IHzEG46itEMWyAAraMQeDLDKySux8CFT/VLxc7+J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APgexnG/gACNXk4+objEtU2MOQepYowDM4Guu5TBeYgJmGjfQen5TTc8srLCwjk8bFPI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cryOjD4trDi2kqfE5CMcwKIJ5NSSkYK7K2w6/nEbxWIYclhCPj52uUsK1wv7K/3HB5bH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pPup4An72wvFhtiH4sgKoVK9K0r6imcpXB4VeI+JzGGYRt1PO2ZkwMYWB25QmMYYGM/c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tMHiyxa5VYHW6vEFBZV0xMqrCH2lD9w5mBPrs5/kP8xhMMM0zwHq+2HuUV5nu1ha1zLF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w4QHWVCPr6xH9QeWam1yxY7DAnMQvORmf4MxjLGij+EbCZmYHiWSuyF+ZjdCDobd5h6g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yPM9v77NFGP4f+QwM5vmsmWoHFVQDzHcbs561yezFPFdq26f8qBinAmBMS0Oa/6gy5UB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XN5hmJastqDLjBn6lS9oJQPseofFXZhPSMT/AD/ob2rbFzxPUrbJZuMByZ+s5aPKrO/1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4IgjdjTI1Z8j8ds/Bljrsd8TOIeM478oncRpn4djbrEIhEPn9xV6gJnPvIML4PIGPaFnO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iHwjZUnp2tJWgvOISIMwj7KMNMHlszYVT0Y38h/kzMwmZhhlbcWN2RjofUtauKPyR4U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65odZeYWZoRPELRmmfkNj8jLGnk/w/rYTOyeVieI+xg/gWf9bEZig5MHQ2z3s3UQ5ljd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MIvEODB4d+IrblGcLLu69bcmp0R3UmUIW1GcDzsZpbqxTrNOLY4ZHPcJ69LEO3mHyVzC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CcBEWKIjCuOBZLHwlHafyZ3B+OSZ+oe4ABLPCj6he5gbkAbn4eYINsYgmCW5cd8iZnkE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fqP3srRG7BmdxAwEON2EJMdgsW1TA2ds5B6mYYvUtXLJ4bDRywX/AJx2WGW6FFpa1zB0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TkPgDmYnEx4f5T8j/CY0sfES0g1XBoeBiVwcUBvjXWNOzCMQeSZzhsJhJOwmJiZ3EMMP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GP4xt+4Isq73s+B6+DT9bePhnqZG+PtB2fMI+oQweFBJ44gPWdmGRWOJKjLDKW1lC6zE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VFBr1r9DdhEQGX6XnLdPYkOZ6cuKtsTEIjLLaDk14UpAJWspqmq/yLkRXyarVRFsVoYD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B44DkFA3/cxv3y5ARmzF2ZuP8OoZlK/hu1gTbx8MrMDkpMMZpjpodsTxF/K09/ANFacp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mZlpOBjjanKVqcjlVFsDRj2PBg8A/fJz+uB2GBP04h/ChSt6HMsbgNPkjE8DG2DAIRAu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Khh+eYY5moaV2d1tKbI1vXImAgT3lENuZzzDP3CZn4iYnCYxCdj8WOJY8G5+I+A3G1c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sH013uJ7qQR9s4nJSBs2ZWeU/wCUORM7GfpW5QmZxPMG5PVTMYMzP2iMff2CjkcxCwms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p+j4hfJxP8if8jZ2wK/xJAnkXUKZUnBPk4lqZgr+i1KBXZUCPFv2twRDNOOUqUk0dr82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meBP18mGYN2UMve56+JwYdh3PE1Qymmb+3Ac7E7E4PXwYCFfgI0Y/FTgKZygacoDDDCx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ygYDTP2auA9QQtie9L16qyR7ZClYvjLB4cYxgPX7igBRntp+sQLAmZ7c9uYwMRjBB/If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M1DQHuuyJZEfMHwzMw74MCzjOMFc9uYA2aNGPxzLWnk/MQQfPMpGYnQmoP1s7btdtDZlT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8QN/c8TPIKMbcgY7cVX7D9DZhyVehsJyHLl9n5SoEGKmCYpzMzkJZaAtY9yq+lqn0VXO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cYAgABcZgGPnjbzsBOOYaeN56Q/kPH60rHljga+hn4AfM7ZjdBTyHz/U/ZnIctsQbnYx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9doqr4GeNjZh5jfOxjRofg65WsELt+4pxOU5TlOWJnlBLbMngcquHxt4h888TmvId7N5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Vnmce+jGXtjxh7BGBwERWzxE9rthFToDEVw25mf9Qw/EwmM0tfqw5OIsrlc5TO+JxM4z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tQVwBRLGADmE7AiNMfCwxz3/ABD5DxKFg2ubJZAYUMIgDAjU2LKtZBqA7DxsFwf+t+Mc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ex4WslhjsqMv52zk5Agh2MCZtjqGlVft278e/wB5xAejB8cfY7nl7m2INupYf7Z7gQCq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HZXx8M42x/AwyKVK7D4HbHwRP7sb+DxtbmUKqwOxSqyzIIOzLn+AiMIVjvwgOf4cwGft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ZmYO4ZmWjkFpMXoMerHwA8IUIuJ4hMXGBmHOf+SOQCCMOArzxo+5xhisFeCJiccbHG4/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OxjGFurHltmdxK8xMxAYFgWcDAkFcFUFM4qJyVR7iiNdDbC5nLMJh+J2aWNB8D8h8htU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CeJG3BSGqxCsK7V6pkFepRgpDiH4CGEmfr4McRPsD9SRGswydqDmft5n6gwph85JcBxD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5EOTB8FzsTgZyJjBmcEnPxbxb1QF+gY4CkxFxH/Cr8PgRn4Ed7WDkiqRX+vhjbqYLF9u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B6C3JY2BYmjV/cVeM4/bBnfws5e3p7Sw49bmEYW2vlMY+Cv38CZynvDKnOx/Dz8P2WAg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xanMcDmgYGJxE4TjicYYvFgo5T257WYAFQFVUICGjEiKwaK3349H6nK/6Bh+JjzMzMwn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iVrKq4tURIqRKsn2gJhROSAtfDbOzDn45h+WZmWN15P8Q+YmnTfUvxXlBYwHLMImCJ1C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1IWLYjgjf9L8uoz4sxA2A5MTMdA8FeIgCw9u2czEyCRCmbNuj8RD0FORueovcu1Aqt/R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pmo/xgdEiUlq31NitEQNSOhuetz8ROWfl3Op+x1Ce51sHzsdvMsfiRnGzNxmcrbYBNOn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9ugufkCZ1OZznMMd7veA91WhjbGcu3I5/G9sClDyqOWmTjbOTBHXtMYzP3PMCkxqxnAC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xiYEKSunDJ9Z1P1+gMSxJVkIeWePtz8wc45fblsP5z8TLIT3mFozx3wLLNxFWUpKlEVR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I1pMyxnEmcJXRGrUC3GZ5nHZmG53xs7dOcn+IfwVLlq1wIfFvbFQI/127ENhaFcjBE8x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ZVc6RNSpilW2xiNF8NmDbUfUKRaJ7YziYwA2dsSxe4JY0RcfMwTPZ2Vs/LVadrbR4PcE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6qTL35wqH3T9Dn4POXUHfy5H3j8WbEaCeJmPLCVPvD4/ZWIy0zZk9w7XVK05Hly5EWMs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2QfgTM431ScqfS9Sxh82+DH82BjFOZZ24+LIDMRE4tsxwFPXw6nGYniMcRfDfaJX0oE/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N8bGDav8AJhgz9J4VnLHOf9UyyWeeUZo9kZyTuBEHdXUUxWMUEwVmCue2AMDIwsZwSLen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6eHTy9MQ9kQ7jZjiWNB/EIPmo706bues9tgmwd46asiN1FfEFxnHlChBxMTjCkKxSyFN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O2e542I/ubJ+fcx0ezPA8tv+gcz/AK2Gx7gGB0Nj8xGHyPmavuP+CABKxC5a9uLLM4iu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8IsBf4+Y3Ux9sQnGz8s7e79ns+tTc/hqCeCeAPslp50clvgn2jcpS3IzuO7KwllnGA2c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AEYRD4hXixtBNL5b4iP0tbh5+3GRUpUY3xAJgwCHwK+uPVamPgCjtOH2Jw3mPVkvXyRA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YZnARsmzznZepnv/AED87Jcey8eyEk/AQRBEEWViIoELgRWEseBpkmLUTF08WiCoQIIe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/Mx2nn+MbD5Urk1jAO19nYPYfMXueS0YZnCdiI/a3ZnAGWqQSMQQiOnGYiMayurGfIZiG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CZ6hjcoBxCEND9dxifvbPY7387D4iHbHW372PkS38z2W6UjlUqcV0zk2bY3H8dpIWpOM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Cf8AJi3OLbP7gTpSYW+o7F6FpqRaG0Fh523e3KLBatjBT9SLXxcLJjB0v+VvMzM4i9TH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JeuQn452YRhHXM9kKVAz8DBGZ2lKMsHLnG6iMDMdcZ3P0sHcKAjj0F76E4gzpa0yJY4B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exyNh56hPYEYnHnd8RVBH+taOtUcRmz8hBEEQQLE6iloiEwaeGjE4CKBEAA5CG2ByZmW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ncmZhlh6Pex/hA2HyUd0JB4l78Vt1OXqugcBdO3JcwGdZmBCmT4OWWV3DAauye0ojzkI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lVjoU1UV1aclDERzxiE/FkBmOthiN2taBNgyzEVsPMGAYH/XDEGwOfiIf4vMHUubDOcB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PDRr3sD8czPzdWMHiODy2L7ifvf9YACsCY6K8FSCOVlVS0z1JOVaPaRentuKa7FavF1d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PfwxGvCNPdJb9VOMkAzwP0RGEIhEx8B58zEVwz42fPJEy4QLB4BzCIwwPuYmZjvGJnmW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hgp4yr7Efk+MwH4eApzBsyxPu7VitiP9YxxNYkPR3EEEAlSyuuVUZnsgAKBKZnorygpn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BMqst1KrLtRzh2PwEcyw5g2PyEEEEA2PxpXMUYEPj1G3Az2GIgummuGEcMqvBsZieRjM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iHjUCGpgcwhTHpjqRB1DmV6ocUdbRjGw3WwNMwd7BeyQI0UwjMHhgIp+tdhsMHcY4BbK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Yviw4A7G+du9j4UYE1caVDiaylkcLinf9gTwYP4T4GzQAY/g62tbA0ynlvbVzjdQr7gu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cfbwM5nMCc50dxM7sqk2vwTSmWJyFv8AbNd7RSGEsOAh6Dcow2xOPeN8dOCLarHLMMBC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s4XExCoAA644AHeSJ1OoPLdgZEKgwMBO9v2JnYwdnxD4JiseUHYa1VP8p/hM1a9Xrhtg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q7qSV1xFjLPbgWIMTOJzjWgR9Soja0RtYTHvdpmLGIn7MG2Rta0/fzG4iiD5IspXe5uI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WrlV68vcEDdBs7ZA2I7hqillP9Qwn9QrRuLH2jDlYAHDUwgiccmisJXkwQjcIvK3pNP+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dDcscUCaZ+LkxciEZlX1i4E/cU5jZWK2dvPw/U/UO/61ZwaGHO/Cvp0KDsW0cs7gw+eX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/E7dY2ztmZHwYCD4M+DYOQsFwZ6xaBS2c8Zfq1SWa29m968wam9JRrQxU8gB1V1Bta6o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GCeogBdODYlYKLLU5LR2RVxZhCsxMTEEYdcSBcHM0iPXEywprK24zLqwVqadQsYjctyc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GcQJ0ZiHfJzA2DBHgxt4nHP+xcPrql2AzEWKAo8xKu6KpXWJwi9QuIbgJ/UpDrFh1cbU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Mz8zGjmef5BB86FijG/9Kl6eqem26VvkljJKtUIrhoGMyIGzswnHYIsbBIMWxlnNbIK4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qQZymexmZ3PcAwIYOWfj0prEMycnwPE8yt8zMs8af8vjaYv4/Gz6i4cz7WIndvOP26fj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N8cTHyHwxjc7/rEzxnmHbzM8JXcGhl1oUG8sdL7KPrRo3YoFitWTdo0cV3W6VqrVtUoe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5Lql+9Zyk1NXu1+nZT4MQDWxYtG+sQ8o4xMx6+qu5jEKd9iBuMPGyccQ4grClsGePh1O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YZnDIBVYYOpYcLnIHUNgU56/Uz8A3bGB+v5D/EY81iz91jLUrGWJjKHESwRdQoh1qiPr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2ExWnOcoW2x/Exjd7H+EQCAd/JBk1JgbVrkoITPUvRK7pfU9L/JHZJXqp7wMQ8tlaK0x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TEBiWssrPutbp6hWsz3OM5xCJgQLPEFp9/YDv49mJ4n7z8AoBhgGNh8LU5CMcCoHlvf+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YHHEX8fix4im1Lti2Arhhsy5IjHEU9be7/d3JxBD8cjFV4d9iYewJq6X9ykWIbrAiPZy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5Su1kNyrclNh01ynIzNSxWnhyTSDhU9qZA62CcX2GDGUEIgU4mrbgmkOQYQJiBPtqBxR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fdaep4j+VEMafpunHcZgsZyDz6E4jLNiLkxuI2tLReYn5Cy32pYldgVeIh8taMzuExB2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U/MxvGsWHzWwBFgx7+J7098wXtPcMBmZnYHtZiY35TOfidyY3kw/xYgmPnQkTZfNKwQg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fX6h6fdon+fiV6gpP6kWKhy2YpyWJgs5EJkzAhQSpmQq6sz4WZJYGAzzCIrdB4DOK746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jdHDb+NkblFs/vfIRKuDfpYzAQeZf4/SgkOmSOSlH5n9HOZ+t/ZNeo8iAcd8HY9QAYhE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P18P11PbAaZmWzMmZzO5qnzZMweM4mdjKn4nVVck9Mvg84BFye22mu4S2oMU6EdyoWxb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g/B0DCtAj4hWDzavF3zy/qU4PUSa6hU30mBPExBHU4WWk8u1biIy9ID7n6HcIn6vPWG4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4nU1+6mkpsrGdjV/cer7frxMCIFyfy/2DNUvVww3wEEzB8F8pMzO36+ROxOxMMP8AEAg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XratYg63KkS6pNTT6n6dZorP4PEr1DLE1IYI3RY7KSIrZLjMYQdT9q6g+9WT/Tgp4nc5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UmZmY+RgQB98RQynj9/mYR1jrGdsgC2zmX7FbDBI2Q/f4eNhH7C9DMs5LF/GfqHwo2JJ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PxAxt+9jt+rD9XOXz8/Mq+yqfb1SnKia4f2K7etK3Cw7WfhQONa41CFBhayDg7DyexxG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FWYWJp68zUU4vps5iEfVYZhpiHuAFYv2jL9yZnMx1UTziyywqyqSTZhyoISorb5B24iL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jrE/fk4h/lP8Zmo8agd/DMUxZnYbCL8sd74mIR0cwmHY/MbqMwDGx+AGTSm6ypdx8Dwu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8Vd7pF1QaJbynuEEPA+YpzsRCCIR1l0lF6OgrqYNo4RxdqXUeIJn4EdAlZ0RtiD+AnDb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WGhrMKwCGJ/l2AgOIdmzB4mfgcb8sTz8iDB18z8T1Bcpe7PD9/NDg443avq7R2cqgZaO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ltPI7OoZUxptRblpUGw0SWZi2M7NWzBPxVAA1YKnTCV1NXHLPEzB3ufA26BLcrLPqi29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c5BZqGQsGOVXiPOwjgHbUZK6dmWK6tBUM4x8P3/sGXDrUj5LBBsBtmJBBMb46xMQCGGN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5UrEGIYZUvY8fLGC6rdX6lpDpb/40tZJXqgYphPEIxE5dl5yDCYj9wXOsr1xWFqtYumK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378TMEBE4jBQ5sssqKaxTM5+RyIIRn+AHEz8lGCygxqoU7x/wDqP+mI3nEycn5P3AOK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10e2934Hzvn4octrT99IfpQ3IR7OEsrRwmn4tW/Pbj2ak5OhwmRPa5My/wBpCvt0hZmM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+xvmfuOmYlbKdQwazHGwn6qeQBnvcWrtPucRL6uxW0T8S2JUxeak8IjB1mcABSeAVsHC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7/nP8Vg61a/MTlOQhsnuiI+ZXF8YmJj5NCYfLGMe/wCICKuzQ/BR3UuNjAJUuPkNz9H1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tprf5FsZIuszK7A4WMZWxiuRC31UR0Ig8MMSvUW1zS+qK66parDxI28iLM9hp7kdEsH9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6FH5DHwPYQY/g6wFAmd17n73KAxKiL9mbvYND8QckrjbMydzBMQk5ZTn9DYwkCeYfkVB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Fx/gB7vOX0w/t6dsE/i2o5PWvGuBcbGNygyZZETG1y8hTlfje7JKbuUP9wVnowbYijot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tbUcMw7xgZ7ZQxtq6QYQRi2O8KOUT6HU5L6VTnE65BAm3EY7lduLHtCqrclc4HLP85/i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mZnPE9ye4YXaZMXJmnXutZjHyzBCYZmEwxvJ/hEQTGIflUsXetex0Njvnc9xSVnqWjXV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MiVap1n9SGNL5hhPVVhi2mCzsqGnDrhDlSmr+ooyH/txTmATwQoO2Zyn6cAj2sQWYifa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G0mDxvmd7MMnYD5EZmep4J+A3K52zlv1yHKwZg/H4WKZUcjljZx0puW3Vr7i/wADNiJ9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9prsWlG9vxCQNz3AfgJj4uocInG37CL4xsYNiDG+pRuSpVg+H5T9bXWMGRwy7ZmSJdY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Dxay04nEmGpwQSZeVc01DAIJIVp7a/7JmpXrUDB5fHjOEFcFcWqVLiVzPwPcxuZ+swmE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h2O+DFWVruola43z/A3Yqaeteni6t0xMfzpYUNV6uBOOIDDnNTQsIghEK9/ZJp71zaKG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kZ+9gZme2pjoUiPmed8/wED5eJnIrYmN2qKVHX8BOI3cTO3LE8grn+L2uFrSkfb5MYPq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zCzTkZ1mnNL5+bdytcSrak8g9f8AT6v9Q7XqbIuePw726E5LuBOI5i1TDsJmfs+cy5AR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mAd8hBapnNWgAM9viWPFRcCZ5mMxu4svsblRaaZUzXnkyqNRaZRZ/dFfuO0P0CUOzcXH8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WYmJiYmINlg2TysX5kxocRjG2z/CIgmDPaM9gw0me0YtM9mCrExjepYP5MRGnq2gAPAR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Cpe6SrVowTBLeQYXxK7YDyhxlhmKpliynUOso4XyuuMrIc9/rcZzyntgz2zl8iCYmP4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eZ/ypyI5wtVq2CCY+GO/4f1nobeYuwA+H6RuWzLmBfrWgSOgM5cBZ7i2MpCqnv6fVaZq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EgYCac8n9QrblUc1/AGHyIe9zmEch7TKzEiqqz7W2ZjUMGprKDuGcSGxmWMUCWBpjtgI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AyykTM04+jS5uqU5Tlic1nkbH/MKRnGJkrY2UvqpJmejGxgWGt1fkP8AZs8a1Z+5mZnK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B/A0Jhhh+YmYJWkrqiURahPbWPWJwiiATEYQiIIg6gh/jYYLAWV66v2L44Bj4EYZ/nS1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CpnLiVtxEsyzuBK3WwOsUYA8++yHT6up0egRqyIVPFTFIhnIwGBozZhWZZT5+fRmAjDv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Ooo+3wPzz8mgnj+A+FwPk54TmL57aRpYOUu0qk2UMk4mcDBVAsxsx4rksdJ/aJ+wyyv8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HlHdnstyy0rduee3MB6jgMBQc9gBo57P2OMAWGAksRkPX7R0+rsRxqwZYweUPwgsLOKy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7dirEmWplQp5VGxdmHIewWi1Ms9o/wAx/kea0dN+XwrWIIBusWL8czPTGMYfBPZ2PwzO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aWV6cCAATnPcnOcpmDbMMMrHxP8AHnE9U0o1FThq2LkwrmYxCsK/zhmWU61lgsD7+a9N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YWwpP6okaQ863qIb8ZzgbJIitP0Gwfq04DGDPEBn7mIf4m6C9i0HkPrMhtnzgfNTmGDx8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Mx83Z4UHLhOX28khazYgdXXiT1ticxynDlE0yyurLfDuEwzVKYDxGwE/eDLh09fa0iM3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IDvfEbyx7nAPMARhMyods5Q3MHrp4iUkMviZJjIRVp8zks5CDsHoDx5A6IA5F0zncE8y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b4t87YiiJF+A81+B8PEMzCYYTDtnbO2dq0Jmm0+ZTRiBQIdj8MzMzM7p/oEZi+PWdH8S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vU4ld6vK+5+M54AbIUzOTxhH2ImDlbGrdtSl0eoidxWg8zO2ZymYwMBPL4D+E2cTs7rV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7Zwd/a++2f8AWAGeeDCO9axR9Pqe7EFildn6BrYmhukHVf5IRn9/rGYhb3N8Awwje1Cy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4l9RslI4JgZIMXrb9wju11Vgctez1xSxC9r7YhR0tsUtCOMatTK14lnQxFHNjmcci8WE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+4GLkKouMreXPlUVXmO5meD/ALJjTV+LB3iY2EWKfgImxOIX6Vu8xjOUJhhhmflXWTNL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RhmYG3Uxf4D8T8GUOvqGlOntxMTjCsxMQiEf6FWoes/1YtlOGVcA4758SrTAnkkEbMim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WROMD99Nsp7bEUwmK0x/Lgb21rYF6HkMuQPGxbjL7HEU5H+ieglhdvgWCRNQtkMHgZEs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eVIVrvU8ghxq5Q5J9oiH3KhorTYyeSIBiZ+H6mZ0Jn7TxsZkYCqN35M3YnDBn2DmHxbU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pY8XJauhywKBy1S4WowkcnOIDiJZkunKVqREQLMRxyTBSBi0rryKeSHYRjM/7TTV+LPy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CMuRwiCGOYTCdz8VXMpozNPppXXgbHbHyMOytuhg8Y+Hn4d/wXVJqK9don0rwzO2IRti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nrNOtBi3KyqytHHX6BERiT5JB2ZYEMFpQvZKjmNX9P3mL1M7Ke4wGFEbqA/LPZ+HmMIq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x90YtrrXiP1jrZj1+thM/LzMY2buAY+DPxLLyHtmuzbJESxi1/hH76jJChEso5qa/aur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aKrMn49bHYjMUjMK8kX6tufHwxuY7T9zqMB7aLCSqhMQzGZ4hP2/X5DiDEPUYdzEs6SpQ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isdjB/tPNZ4fz8BBBusQRZjINUZI+Yywww/JEJmn0+ZRp8RVx/AYfgYdlOy+RuP4zuDH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2+2MPVPaMYY2xMTjOoVzCkI/mV2SVauJqeQyDXQs/EzP1QhpYhz3kqrTiyrVfxi6mlkK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YTB3OC4fkDsdmQNMHbkBspzBtyG2JYivVpzZU+Yz8dhnBnjc5+Zg7g3TOdm/GqnJOBLK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3GTZXmV/eDhWayrTqMRAxmpV77KAfYsR3bS0CkFHW7/mcwW2xuPMwM7GsMf1twPLZVxt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T99w9yvktlZbOzZx2xz3CNvEtLAVOzOfB7FfjWXeyn9VqGaiz69Yme/JBx/tPNZH/L4L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VcSqCqcJ7IMt0+JYmI/5HY/CuvM0+mlNOIBjbMzsf4TDDAcRTBF2z/ER8hLqxbXdWamt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pUZmMTAzOHfGYhWMkK/w4+IYrKtWyzTalTGbtbezZFLC1WzA0YYmOgoaMHlTGLYGZ04D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6BweUzBBWpjJxaD+Bky2/7gmZnuXdCpuS75+B2G2Pl4FjBoVDBreES0tdsyfbxGsT3N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+5FZaV1zZfQs4tXPOPMzPwDDlMAfEnpTkTgfiuBC6wiCXryRevgqnLVZgGADG/FLgJYy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vtjMRC0f+zYCGn7yc8FMsq7wZUxVofy5LC4/2nmrj/l8FiwCYgWV+acRbAJ7sRsysLi4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O9NfKabTyqriNjDM/A7H5GHZDFg/1NXQLkI4tHQNDQRDW84GM3EqcywETlFOSydezmWV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OpXqXSU6itjyzFByT2PLdhfxQCcZkR+wZUxLWIayASM4gmmxbW6lG2zPcM5FoRmcMgqV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E5cj4rQAbuvIdAYmZmZwM7iHzv8ArjDyMCkxtNgo2JYWJrYxw0trFkWoCtKfaTCGWLl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mBjZ+m+OJXkQvPPwJGOIOzELD+Oe4PGJyIiWci2cCDqXLyi+f2XjouA49zJRvcDy/GKX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/AWhSzTPTeMf7TzVeH8/BZXFWAdBZjEDYgec4tsGqxLtTkX25jn41V5Ol08qrxuYdxsY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4+Gv0/W3UawKP6hDP6fkw06YOnEegmf07ghOuHWoEYZnGcYR/MlzpKNbOYaVHsGccwDj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YBHAhveVg1aWFqGRu6261FGYYPOCIPxyRA/Q7DwGMs+2ds7XZlbclKgncbEREKs2AF7G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2634/BjgB1accbeJj7w7dKcwwIJqLPahUWrapVlOR5g8eIMY+NxOFbIn73DbgQQGYi+A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jZAUwLPO2ZiDzwwSsY5AADBesYhXMsSImR9s8Wg5R15BRxBOIIvkqD/tNNVLPPwWVRPC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TnDZGeMYfhVXk6WiVV8Ruf8ARO1UH+r+tVT7VjAkWBxLCTsLXEF7z3zFtiXBpbZgsWUW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szGGYRj+dLHSafV4KWq0V4MNH+q1HIP1nkDyRF6mTlNU1ZsspeaJxVNUvC7nAY5zMnCO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fAzkETBHxPhev4bcrK2BmID30D5nUOctmLu/gXFBU3NZ4h7G/UfIs3tXKt95jaysWSrK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xchf1v8Au3kpzkbjYTHwJi9k9b3c5UCIZxjcoGZguIrZgyIM52H5co2cDJhXlKxiN1Ac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d1gbmepZmVN046ztx/0D/CY3jVDq7z8FlZiGK05QmcpymYxhMJhPwrTJ0tEpr4jfMPxz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xD/pEzJJxtfX7tZ+rWnphyhrnETExD4Q5axcT7PPaOAzLOfOWV4dTD9o9UKY/nDMsp1n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BxDNmIQYMcv2yQgiERl5BWZYl0ekNGDUt/asTkRKDH7bn0TBFafVo1azjbzBz8Ptn4+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bK33x99UzBNOzPUPhxUwDjsolr8FqGfgwz8D4udg9XuEcsS0sLe+c5bqMENmfrdrOAyM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OPrSMJ38OIiiCOOv3AZXqOW5OJnEV+/M/a9jjiN4QYlqOWRjLkzZSpVnIyfFdbh6gZ+2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vGRqB8REimZmdgDAJ0I7iMez8FXJ0tOZRXxH8xh/h/dZg7H85bECZhxuJ6rR0zE7HuYE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Q6mf1Jn9TZPfaIRGzzr8WAZhWMkKEH+YZEp1llcq19dio5z7gBXjAOyxzOGSylT3Gi22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Utrsr4tpHSX1cZmAqxCw5ByRA0BjLO9iD/F4mc7suYAY1fIpWEg+CTkdvMtpDRV4j4eZ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1IAi6gwYMuRXhAYnwoxM52EAxtnG/FXGo+iocoF+qE7GePhn4EkRmIikMrdT9BjASZjJ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8dTGQNsR/CArsBD4qrdYbCoUc4lfGdTBz+gMTAhE7/2jH8alIwx8BFiQbLKxksuFsMLT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Tp6sbEzP8mf4zKvI+I/izyKoFnn4kBl1+iehtyAQVAJMCFoKhOIEwJjfMbsKsYY2ZQYa4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XqMyl/rUfq8QmF8RzkKAY6ZjxqVM/v6Z9N6lmWezaeDpD1CYjGFy2wHfg8+g08xeUwJi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+MeNj4FnJd+4WxHJwCHVags4gSxOa0Ve3vx68fNhyCAKMffGCwVgAACDFIA8zkuVafqd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ZX/kbx2sHZI4zMxxnPM75EnBcoeQIPkGZwB2VbJGJndiswBOXxG2R/on+Ewy5cy1Jj4C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qMRtQYbCZynKBtlQmUUzTVYg6/21i/zZNjAcQTtnc7eR6j6dD1MzlEp5yvTqJ7aRqxPY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D1BGJmcjExCIYywrj/QrueuUa+V6hXDXokXUq0VuUyQzGEZA8GGrtfoE1LKVvpeKtWSP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wSJymYGxDhhwj5ADg7/qq4NZs9mGVuQzn4/ufuDBhxD1tmZ2uzXKjlTMZHBBPO/e7Zh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Yed+vhd7nJNuIaMh5KioTBHKpFwfgxIl9eRVy4WSvEPcEzOSgm6uIea3Jlaqez+IaeIu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SjEIDQDE6g8WdTyNv+8/7JjQ+HliR64UnjbMDT3IXnKZmZmdxayYlBiaaV6aV0YgGPln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uxlAUH+EGeraHjAIBiVviKcg9QeGu+1lkewYmc7CZExMbYjJ0RMZhSFCP9BXZIupzFdZ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nlgA5HHKjqdwiYyF5Ka2YhK1ZShmI3gNieSDAZ+lc5BE/pqnBR6zzEBzOK5O1q5lYwcA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7RxXaSZnO+MwDEx24+oVsJ+O+NsTG1qsBSxdT8yOvAYc5qw1ZoctSPsFPeN8qZgCGe+u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qnbhB23QE/6PCNWpu4qg8m2wh8dOUWWPmLjjjbvYGEz8oPMzt5YxicZ/0j8jGjeGjQxk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UNZhUj4hSYlJMq00q0kTTRagIFx/rH+BPI/kJ5sBwX+PyPUdP7NwgxDbiC/Me3rl2TM7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4zjCIUyDWZxP84JEq1bLKrhnmHX+oPIWDAboWnmT03hFlgxCZysxXcyEOtiBf7TA7A97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zAxxwue9uOZjHycusUsTC4Sa65hNFqQYVE58YfldYyxMmv4+QRPeCMGDbD4ZxD3tgGDb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MJxIZVZW25dgfafptKGZPxjzIM7g8u3FVPuTGBZ4pb3B+5xHuZh+0uAwvRHg9Dl1OjMY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B45hCGyrH68v9kwxtwIFntz+nEOmlmlj0Q0wVGJp5VpZTpJXQBAoH8B/2a/4s7O2SihF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sqvomDOImey38Kjddzs3YxDCRCIUhGP5hkSrUuhF4smmNbpUMzisAIJOYvUZwW4ARuoy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kfUVPHAIwcT97ZzP0DBZ0SDt1DG+OdsqqhwxtzNYxaKcPU7MLs4r5Y3y3IGP2PvB8e1I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wY/Lkq4G3W36MMHgDBTp0UAdwrZkfEwETlxb9tLh9Vb6qwMYBxWntx7ghq4sOXGVnmsG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O5EPU4CBcRu52IWwBiHEODB4/wBgxoROM4wRYogExGWNUI2mBg0sr0wiVATHwzM/7oiD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P8AGN/I1P8Aaf8AJmqwCs4ThOImIROO3EzjOOJ+uMxvxnGcZxnCBFjIuGAhGSU/0EtZ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FvVbZLwp91blD2WUwj64jVdo5Dv0J3FOQeth1sMwL1x7K5nF1Kvy2bI3IggbA+uWdRNR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rnrrB578+MfVsDWzPuamU8hjPwbzaOJ0+DBjLKeedrGxK35b5AGcz9DGJgT9E4AJOzuE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jBBYOQF5BB7eA2TVzteJ/lXAUcSq3hLmPKe0YjZYsuTs3hM8PIWZ7cZVfB856h/AJmER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4zjCk4QCLBvicZxg/wDhHZBB/ETiVryMP8GPkJ6tVlM4nuEj4HyNgCZjBn1wR34mf4mW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+dLHSVa3Br1KtLLublszOFHn9mAZgUw4jdx7mWypuQ8QEwQxdlf68odwgn662bqD7A7P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u7BYOLnrY7YG4OdryQ1j8hpvx/e/WDz5nbHw/X6blF7l1nsU6W42pZWrz68dvE7MzG8V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u5ZYOhT9WpSuXfWrSPzRkVp0Bys5L5PZMx0G47CHMAxHBaDKwENMRgwhMGxOP9k/DExM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lEUYg/hJxFza56GdsfzWrzrdMPxne2NsTEWstFreNSRsdsTEA7VVM9qe2Y1RhBHw87Ym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CVlWpxKdQDLLsgl+NTECEgTxGGZ7eYRg+CcQ6kKReGinMzMwZwPEMEHcIMAwe5gtMmtR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CDriN+tu9v1LMBSAGS1VinPxMzOQh2/e7NgJnkQGn1Qed+/dYbt2ta9lRm3pkVcZMIwX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qah/br0nuWOBMDOO/E6hAPx8bY4R3M8g+MkTzsMf7B+WJiYmP9LMJ/1QIg/jb7MuEXP+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wRclBgMcQ25h2ME6E6mYlhBU52I6sr7Ihhi78ZwnGFY1Yj14/nGRKtUywarkldzQXdFw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+GGR4GYEWWU5C8kKmAiEkTl1yxB3AIJmDuL1LOx5AUqQTCRjqFTCN/2cQjMxs2cICtp+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rYuJRncnjFtDH9ZmBD38Tv4jKHCpjf8AfQEx0NmnWGwypmFCSh6tg6F9cV+Kr+KEmY2x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723B57KMn/6ef9YRRB8R8M4jPKk4K3cH+l6muYYT8Uiv3gNFpUS7GG+aXYi2AzMseYzH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KwzjmNXGQj+fxEvZZVqFMrxZKU9u3zG8L0BgQoDOEwRPMqb2jaiYW0csCd4rJhYrA2Zy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2AENXIvUUIPRAEwMMDmKWzv5mIPgDuy5ijE7l9lyXVsTXa3tjTuX+bdgctj0tL+4PEUY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CWpZLLPbikPACCCqkcSbBlFyB9wYN7AxUN7VVZyO43YQYGNjDnN6EmkwkRW7/wD8H/cV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NeIf9Iba9c0wYwRMQ7Z2GZkiO8JBH8HJvgTsNhMbAd8ZxhE4xkhTH+hXa9Z0/qEqdbIQ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EIw0ZesR6lYCv7jKKmsCxbhkEWT2OmUiZinMBwQcxvC+FfBLhoyDhator95wKrAygTBD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V34PzzM92AGx/wC1XgWQAKPjjbJDHbG485Hw8x1yq+PMqpCR1Vp7PbIVioGZfycwiBp+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d1UYTY5lxuBBfZiRPIUCGeJxzOP/AMw/7J2URev4RGOJX/cYn+U/IbWryqbqxay0YFIW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nukxjmAzMzM/wYmIFnGccTjOM/TdHMUwjrEIhE4xkjLD/Ojuh0/qbLE1dFkLDCkISvIB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DJxKOctQHlicVy6ynWlYuqqcHuBsQkGLDbghpzmZls8zh61af0/VYKHoxq8bECcRsaw8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NjPBXh/bwdVktTyMBXOJj4k4inMxnfOID1XYH+XiZ25bGGzFnIGdAN0CGchis/8A5YOx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EE7fo+KgVbZVhDZ/+Xn/AGgIq/xCP92UcFP+t6vUUu0+o4y1ue2Mxlh6mf4QYZ3PM47Y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I3RXfE/bCFYwjJCMf6HYlOseuVa2u0KwWV/5k7PicowDBqzzxMRj3bWIHAlVn2tK+5mB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735RWlgDRPcVzqUBW1HOBLrONnuxHZLDaxCP0w2dMwngnuFmRshqxnDe77f0/vJKbmb4Z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Xfuv7A7KvE5hxiZhhOIPG/iYEGDPO1lhUrhywyMcQJkZEuvsS3vYje0ZCt8B4zidCZB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7B3AzFX4mZ+APVjypeIY/wA/7+I21iBxZQAPG3U4CeyDLawv8Kwb8jsGmYPmVzudj5hG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EY/mzsOpXqHri6gPKriYthMfpuUyTMZnUZe+w2AYtKzByHOEbueZyOD4LTOZk5KnAxBt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rLZbSeCWz2kjVQVERSgjXAQ4ImAyioLsR0tQz+ts428bAAQ+A2IiYFg4Ip5L8D4zCd/3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6G2dzC8XxZ+YhQEnPFTkZgzuq8Z+5npSTNQCGR1x/wAt/wDHz/uhYqz9GZ+GPgzYFSQn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8brPpb7nKuxs1nIKgKz9G0s5GNsQLmez17Yntz25wxFxkjIIxtjdYf4TBCIPK+CI0Kic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fDGw+JHyWxllWrzKbRYEEc8B7wx5JgjgwK88Ri8oJMW7jEtWdkg98MRZmLeCDjK7BiJy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KzsSys8mJaacwmDE5bWO1ZpfnsdjP13t1sB3tg/EOrl8IAcjZiFUNkHsAd8FzMfBXzCMw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YXCzEaIcyws0Veh4/wDkZ/2vMVYox/Gx6T7uf9gS0ZQVQ1VtNWlaMCMM7kGwmViZBhWc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UxxuIBkgQSwTx82XMVepgbmFeiI2xTMauEYgnn+D9/JLGSU63EodLk/pxyI4xnzKfyJn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ahMlHoY5sY5qbMbohuth4yJnEzCTnmZz2Ewtg9kIRWMzA3IzBx3/AGloQ+6pfbG+cxji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g3FC3FTFqCkqGCjA21Bsa2vDVtxVa3B+P72yIJ4+AnmdqdjHXnM9YEz0bMXef/iZ+Gf9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PjnZssVXgP8ATHyPicMTWNyurJE/qTx/pneL/bfP35Z+JbEZs7p5jKRuPqVOzRgZkwEw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EMOxG7JmNXOMP8w2V2SU64rBq1ur03YxxlT8tmZskkjlDiWdtiHsZxFuzAwd+GV8EGct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2B5C4cZgEE8Jzzvx2ztrATNIne+dn/BVZ4qziIc7jYbM2AMHYHLAAfCsPmdZwc/vMVgd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IJgg3EtrPujY/wDwszP+4dkXsCHdvkNrWwKFwG+Y/wBP9HzLdIDZWleLFrUVWo01tAcm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j5+HZn6YDJEC5nHbxCZxgXEZidzMQrFEO7TuYnGEbYmDt0Y6Q/xCH5DqU6xklWrzKrVl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uOgy6jAnGcRGV0ZbGWLejzC8X5BlaFpmZ3OwbEDchas4/UpjbEz8LF5CuvgPgZjpawJj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azlOts/3MTE/czscDb92khaR0YSRM/F/OMwdCDG3MM3UwCD1/wD4AgzAPi2w+LGKvNj4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52xGHJRxrazUco+6nEzCfkkEc9/rMVszniHuY3zM7l5nMMBmZ5gSOoEM5TGYtUenE4GF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roj54+OPj3K9Q6zTa0RWWwNlC7ZJnfI+avNvUTwbBnIcWKyRLolgeMhWc4vIjxP1yMTJ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2UiWKMBTHV84nje20VyjUcnz8PG2ot4mk8lhxABsJq68itv7QzhiVAvAYMMf1Se/1x1T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axfFVnc7mdsgwHEyNu9hOTc/1/TYbxCvL/8AwBRBiDcQ7jcCETtnUYU/Af7Dfl8L1Pvu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bj5Ke8wiBY3kbLtiYh6gGYYT1FzMTxFbm9enxLk6PUZoMHYGZzsUyEXEOJwzCn1aps+y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wn5V3PXKtfkLYrIpjOBFacumflOoa1J4THbpFQzT2xxWGt+y11u4dXSJkkDjM1GEjlP3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9GETEur9xaajTDYu48bapCW0q8a5aOqjWs6IGz+K4/Z9sKT+LU4tp03GWBmmlRkt+Gd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rYQbM2JyyOJ3Eb/7wg8Dyfgdh8bHlacBymdzBD/r2jB+F64jt2TsTuo5AwdzhOlnkxcQ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43K5iHBYTjAk8TkI2CPxbT6gMM5ltOZ7bCWVMT7TiUq0NTQqRK7eIdswMeQbByOLXLk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Gxg/nV2Q16qBkaJ1A2AbMsGJH9yV5CTBjNgZ5QBgxsaU6u1YNatgar6lmEDQ9TPQgMMD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+cdtUSfZAgGBMfL9+yua8gZmY4yKFINg5wfVUsDnGzYMXobmCePn+t/+thuPLcZ1/wDd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rSvIn5Y2MG+f9KwZXbMa2WMWhTt/HwQSzEBxA08wLCJjG+NjuRAMQmZmd8RulEt8VZEq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WvPIzVkz2rDK1cDjOEJxPoxyBOcLGMcx1zCvyP8AIjlTXfK3zGrE8RD9ec/75DGOgkfq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+66Sq1LJZpuvusDmK4xnvODkQGfvxMzzOEwJak5fVicCtpiZ+ZnvLnPJVOdgAYFVbZmA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MHnbieKcgN+//uoPjnYw/If3G8A/AQ7tB/rWDBMckbmNiY3HZ8Qrmccbr2vzxOL5ztjP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Sl2V1OV+BIxzUSy2M0YxxPbwatPylqBNsQiEQrCnxxMfyK7LKdXPygbMr7Y+YYrDGckw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iBQxNcS7NXFTH6gc5Q5+Ge/MPURjOjOKtDTicZ7TiEfwN4FRiWAwDDw9hAQBOts7nMXx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Nv3+vh+//ugQeBAPi3wGzmVLwU7Z/gH+teOicSx8nMJhn7Xyy5nAxFxviGYzF8H4eBnM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XIHhp4gjEI+Jg73bIlR+1ZHHbO2oq5AI67XcpzYRS0VSSgID15UiYmIVhGxGYR/pKxWJ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rzj0zsIpg8c+x5xP00/JK8hPcYJQ4ZjQHdqys5GcoGGAfhmAxXliAziSDy5kGcTGUj4d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HbGzW4ItXHINFw0IxMTx/B1G6isxY/BvH63/AHynI/8A2wJiDYTPwO67M0qWE/wn54/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dvHgq2Jn522cRTYxjN8BUbJXpVWcFnETUV2BtOrRxkWjE8g9QeRta+BSr5csJzIFb8o6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qBh9Qxeq8ge8WJRmHtmOuJcMtUSIjBYlyy63O+Iw62xCsZZiYMOx/mHUr1DpKNarw2CE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YGIfPKGsmcCBC2J7bh11LY/qiGFiPMTOIGgeAzPfKDblKHAl9YK9wgwmETAmD8P3jcjM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lkzF+J2xuZ52zOWJ+hBPdwR3MCXBmrAwpXkCh/8AsfrZfGw8LCJiCGZg3JwKxzb4Y2Pj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7jKWDB3M6nGY+DGNyae2QG8iv6FCIoOBWxi1xBxEMzmcZw7Y93HLrHgYAceUJVZkbEAm0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3IxDnHuMp9+zA1LCI/NQqxyJ1sfliMNisKzEZIeof9FLmWafVLFsRpZVK+2byGAnLoMc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WERuTS1eKae3kCOUwyzkYrTOSTAcQHeu4qobJ5dYBnGOpEzjfEI+RyYteGDfb+DzPG37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VGPjj/7Qg+AmYe/gNz9mUBAf5BsN8f6WsXjbszYi5JJweUB+GJkKM5iqDLn4JSxZ61Bj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VkN7vNclZ7jRLsQ3JHIJ5QNmP+NPU1GS1DdEcoFEbocsQPy2I2YRRGK8s9Oqyow97iHM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Vwf0RMT9GuNXCP8ASWxllesYSm9TMSyjlPssX7FGwCe+mnErEOYV5D21412WUvY5C16p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rdctifgrTlARGTlP0K8hvqlVvMTG/ctdlNdoeEfLMznZmcQNyHH49bmZ2z9pmcv5T/8A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mGeN7DgULhTD4/mH+p6gveOow7HU/eIo2op5LbxVjYollmSHyC/RVmWnqxK+a11urNgS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xYc42J7+GFM1J6RWlWRMyzOO9k2xH6hcGIuZiY2pAY/08OnwMFSTHHcHwO2BtiEQz9MI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3WV6pWUYaD62+YJiEvmvEZsRgROQjDMtX6VJ9U1KmKBYWrNc8zIhOVQ9QE74imeZx6w0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apS6/IDMbazGRhYYegD0MTrbx8Ae/wDr/wCufG4EG4g+B2GxMrXmzbcth/EPiP4B/Fr1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wGIBn3VWsV/1LajS2VmhMvYpQ+8hrZzKcc6GGJZgjUZWzS0czwWtHydic/LuWLyCqylW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Nm6j/YJWF2EyJieIt/GLYri3iFIOOW2MfDMJnKE7kZmOysIhSMn+mOjpta9MOpptRWH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GD6kdxsRqFY8cbOZiYYNVrWZOVZj4AVAUmYDicvtyyOUziFswNA8OGBYiCsNComJjc597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Gdxlb3w6iZDMRBCjrZ8v2J+s/wD3hsdmh+AHNh0D8BsZn4t8x/pXDlU2xg28bfogkL/b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qtluo4uNMxI0VmaaisZmE5Ey1eRpISPfAwaWeY1J47GNORWUMWaw7JZ/bI77x4D8i6Aq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5bP4r5AnJJb6/vPw5Qn4jGBOMKwzExCmYyTj/p13ssS9GFXCBuwe1xj9noLG7d5xmMEP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0ateBRmjKywQHE5TM/XKAtOLMePGZmcStVl3UV+RniNE3xAJmZ2YZCDiNz3O4IlWLG6n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YbjYQb5h3BhOSi8RvjbP8I+I+Q/l/VvVkMU4O2IPOcQzS+ZrUYpzaLzxTqnylnIMPox2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D7Vd16mo1tHrMGVLjkKcJAVacRGH2rUgDYIBs3hHOSZ+x3OOyZjme5iIymH8gVlp+w2I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1zhGSfswrGqhBH+mthWVaiC0EDUMo95WVcMB0OOHT7Q9T8h7f3ntjlqEIXTWuIusJhrB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A5gMzDsIsyJwUwqY9WTx4/B2ZVr1Iecnz/z8MzzOa8jnbvb97E4C3IRO/wD643Gw+J3b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iZ43E/Uz8BuP9HUf5Sfj5hbB5ZM05w86l+lR5ZWaay32ruxHtuYUh5iGJUOFvTNkzwKr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tkxxdAZwYTBgqJHErFAE8jmMwmAnKKXllHGMNl8GEYMxCAZiZnKc5kZM/R87rW7QdOjo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jV8YRmNXOBmIepjMNcK/6auyxNWQEsqsmBW4sBAOZnE9zO3liMx2xEYQ1LmxOQ+yzT3r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v9LmWUOkyc8sTIImcRWJmYGg1GJ1MZjVgBkMOIBG064BPwZgu/8AyaRy2728QEHYQY/+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q8j/AAn5H+M/zCeoJiyA7tKpf09WGXjE+rKZYStmf7d+oiIbHo00YBK3OISYpzPcbZu4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WJzXB2Q5XqWsREV2mOIz1Wudminuu1UL2qy33cYjc1U9xtsZmMRe9j1HVmPCzIHUKAw1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K94xAMwqRFxDYFFluV2MaN52ZYyTH+pXcVlN4nvAT3y9gwIrc1yFPkYzBV2U2bEeoNEN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p/rCZhSvPETuE4nmBtsEQiKcTOIGBBwwfTfeyli3uDOB8Hr9wz926UFscN8bfqulwcGW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/wBI7k7DrY7DYfEwzMP2Kjip2O42P8OJn+cfw+o+Tsp62Wavzp1bl7TQVmVDjNQn1/qf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wW05VrPt0wA4/BzsOpXacOIigwLjbEyBGXM/Q2sHWJxzCrRkYylWWeJyjt1mZxFPLY/H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mAY9IMZSvx6jCFdiIVhTMauFSP8AT8RLyJTauRaGlh4jkCGwFVuleFopLR62mSNigge5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l1PSsYGM5QRj2ITP+QZ+0MWGPWrT+nnttkoQO5nMHcOC1is0r8eNxP3+5wQ2HyIf/oH4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fJoTKl4jMO2dxD/L+xuP9LX9uUE9uKuPgcGaNRk7mDTIG1VSmvTWYl/3ShwV1Om5sdH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lMyIrdz9Q+R4mcTl2T1mdT9ftYwM8blcyhOMxPbODMCdQxpkqfcBAYHZnGaq+Q9kQIF2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8CIe9yJiEQLLKxllx/piJqGWf1GQtnKE91pyqrTgmJURP2QM2DA+058ZnMtr5Gq8Kq2V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dOWZnI7nc64kEwZgbEFhznMyZYAyijigrYyzhWPylY/unx3sw2/W6k5/wDpnYCYhMJy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nE065hg2I3/ex8j5j4fv9bAfH9/ya3/Jt5mOyNmbEFllZq1HP46r/BolzOH0FIE4BZ7i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fAZaV19FSN+GZjA2x2ex4J7nLEBmZymOUK4gSAYJfEV+6m5Bq1MNEFEsoK2dQrmV0rm+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IoIAHwfMTOz1hoaIUxMT9cZxmNmExHXjGEZcxk7K/wCoGKyu8SizhFsDhYVw5sEE5Day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HMakAitp7rB6jonFmjGDTahHIQHrlAd8zM5QHMJgqAJWXFlNX95cETzBSxjuinoqfj+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8RvnYmEwgs4wo87Z+Qn6Pyz8RuID/o/rW+cZHGYg3ppy3BSBp1Vviqhd7XxGaeT8MAFu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6nehhi7EY/Ubt5z8BDkEtkIdiuYU7pYrA4x7gnugS+wuKwRCwG9Rwc/xXCfvc9b4ntlg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sK9fPH8isyxNSRNPqYGDQrAWxXZ9kfsuoZooJhU5YQSxQ0NC4U26aV+rWSx/eZWWFoJ4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GeYcie7BxM4Mp1PuRA+LDer8eTKAu37/APsGE7jYLFG+J3CYxlacR/AfH+gBMD+E7Y+e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yBAGZkfH9TMLAB25m76iu3Jz8AYe5x7qPCLb2toItwWG1jd5xOUzPMcZhXHxM/Yx8cnb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Wdns4xX5DfOPhfjOx8k/Cj8WrVpahraYhExGrhSHcbCH+UEiJqWWU6vMFqsor7XALf5K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mOrOovc6nAAkBoLRyF4YJYMcuQGYNlxPxmRFPZOTmK5wHn1aBenV4cQqRMzHxH/0jsdx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ctD8SIY0H8Yh2XGwG2YP9HVDKbGE94Jn4zkZa2BXbZybUcQLy092VXZgYGNagNlqyxsr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c43MEbxNPUWHsQVDDgZ8TPXD7YzDMmcjOU5DG2YMGFd8/I7NmBu4K1ZXrKkXERb5a3Jg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Hfwf89vM4/Cj8YyhhdTx2PwZMwpOBmP9Ou5llWri2o8trDnuYmrDNEPFcxhmIoEIi5x1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pKOJDpQyz/kmcshV2GwMBEDQNA/eA0cOJheBqM4w+dj/APPO7QndBAIomPkx5MowIdhB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+jj+DH8Ng5IwwY7Yi97HZ5+iBOhtmLYQHTMrX7xfmJ1KV5NjGzeD5u5GVggS0ssVcr/C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gaB5ncjsGI/GC4GWBW2JmZ5nie7xiagGe6pnMT3Bhu2GIAphWEEQ70EAHZhyFi8WImJj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H+mljLKdUDKLoHBHOUHm4zMxxi5jgp3LE5B+pmdMTlSzqxP1Sj7zAnHs5ELHAOQIDD3M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9OfKWVl0bTuK6lxOxCZ3/wDOOw2eGZiysQCDY/C1sClNszMMEEMY9bjYwfyj/U1SYYwU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acZ4OdmMB+A3B+X7CkrphiZmZeei2IzqADs+Gg+sPn5fvwPg/ndd8fI7Da0F7AhRFO2Z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liqu/iKxER87akbfrExMTEU7Ogj1zjviY2x/Mjskr1hEbU800jlTqHdX0uozH+1zIxKL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GWMMhTmGnnGriB1iatll1vOcmiuYrYg7PUaGM3GA5AmYGMV/s4XEscqyAkf/AEGhjbKI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+AGzGH4Zg72xsf4wfiP57F5LYvA6X8bV5LXThe1JKmXqNiJwmP4zbEJlnmi7Bt1KrEt6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BI8z9t2cRh8lEGzGcpmERhso/gA2Pg+dsd5ypmdqlV49WDBVOJ43VuszMzueArYKmOMq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7DExoROEOfkf51vIiWh5RYixAzSnnzMwOQAEaYxMCBJUpWFsTzHBw7O0WwiLZlmPGK2Y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8E4gbM/YsMDAzCtPqv8A809/Bj0TsPK+Btn43NKlws8bjYwn4CYMEI/hxMf7N9XNKV4r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5U9/HPW37+S1gEsxYAsyUoy/0y5ZKxPfrWPaCBHPajuE4inMxsVjD4VTiYRCpgWYmIFn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pjfw+YrFZWHYGok1rgEnPmamr23iHvYOVhu+p+ZE4zid+OSaoyEf6qWssr15lN6tOYZm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YQzuFAzOCFVsSwZnHIZFI+4bmQWMrYzyexPK9Y/XgA9ZhGJkzk3/wBEmHYCL4zPMGw7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BsYW+A8wfwD/AHm6O2oTk+PiBHgOf4sDZLWSDUy5ReltZQ19IJx72KxVx8eIhXv2zETj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mYOyaWh6h2ExOMxD8uWCDumAVYEFuJNsqs7mu/AQJAOv3/GMZNIINeIF2Kgx6oVI+J/0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m9bLLU7OQqkRn/uYg8B/tmMByOcf8L+OBl88+DTmytU6E+2xHtsqjo5hM5TOJyh7nL/5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D4L3Lj0nQz8FhhMO4gg+J+Y/gH+naO9sSyoY8jjOMxAIezvmcjkfA/A7MnOY/n/e5+Ck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gMqxz4LYHr4QytQWescT53IiZzvnEH2K09NVxHuuI9hffPwP8OZUYwmJiEbMAY9QjDEP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+oZC3Vz3wxBHEv19p5imHMfLLp6mQPWMnBjHExyNiGUXX0t/WaPUG72VIbJ7nee4r7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+ZhhggMXwIBvnrPJ/guzQnY74g/0x/qMMje1/rnCFouTFqJhQjbjL7eDK3OAYmO5jMIx/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584zuegSd8xZW/AG/KnuCFjjdpn5afAaHxqKekrZiauMxMfzUeduMZYRiWE5zGGYa4yn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0oZVcOlhPJBTbklZnEWzkwcmdTgCSmIngRsEunRUrPdKxLe2s+wn78zK/wDyz8Du0bZI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ceR4MY/EfEbGHc/7wjDDa5rRqanZUZuRrTmfZWAKse8LP6iB63jacY1Z/vUeVXkWowuM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wOY+IYZjCL1uw+FdTWHhxUjYHbOPg0aD4gkRb4HVpcMhW4vZ2237h/jrbB5idbHwQDLa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pCP9UMViajB0urW2GiInEXf5ErFaA4jeNLyRPcGMiHEtB5WhytWeZMuRAAtiAWQOpge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OzbJBv4gbqxskDceRsx6Y7/vYbD4Gedifl+txsP5M/I7XdFhzdaZ7SwYUZyXGVsGHifm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IFnYlVoYGsGNSYtX1ag5asr8GPGA5Ih/ixHHUU7eAti5bIZLIWHwZvhpnCoxzZbWOJGP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78RMsxHHZROAnsw0mMvE/wAWYDPcYEv9a2EsPTiFfiywqZ4/1q77K5pvUYt1JgYNOE6n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MODKzmGmfiAZ+sK0NnB63Oc1/wDx/wB5hmdyZn4sYPNYi7HZziVDvcRIYTDuIPiNh8D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9fHU/hWfsNrQTKUYFvD9tG7FfuBjYcLvVcQQc72rlXQjdhmBQIW7U5/gziFjAz8iVEAU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hEbhA3M+1GHGKcqzfBK2eCsx0KSgZGoKgTHzYZn7Bmfg/wCKJzOmUCW1nbqdzk4icpfZ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S3KOrvC3R2ImPhxjJ/rhiJRqmU06tHnmWuyygdcelHXiIMKJYrGVcp/3gZPc4wqf/lj4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n6MzP05yyDHwAniMYTD8BBvmfqDb9n+Vdh/pWfg1cUdWWBZW3IS98Lkcfs5VOPw5bD8q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foiZhbasQwH+B3mCZW2BzzvavKcC71gVwRxkfphg7BDmpAi/sjMGFmoILftm+u58DdhM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lWiviH8aljyyc1WZlWCbCwmp8VHv+HO2IsI6hMPwxMQDcrCsx/rAkSjW2VSjX1tEvrJh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nZ6jGYyLQ8QHB5f/ADTuZno7UiINjtYcLWuTusEaGHuH4jfEEG5/+EfEvLBasNYuIY1Y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PTN8GwwYII+ME9xRyPjbqfrd4Dswh6n62BwC2ZyxK1Jt345Z6wIqzwa7Y7YQ2PksxlVY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/hUnK9iXvHr5g6Z4UZSn9uPbmO/KL1A4mYPn5IHwPj5j4MJiMsx/reJXeViayJqVIRWE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jB4Z+szH/wA0/EmEweaIo2OznJXxvXDDGh8fwiCHx/F5mP8AZbqzGQ9DZyyE2kwWkR2L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4HZgY/IQVl57JEZPtxMX8T5HgidwHE87OO8GAzzGHXwErHwzmCfsQxGChnJ28ytCtbZB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f4hWSFogjz2iYlYUMwWa0liH5Bagx1NaJM99GcoB8Q0PYAxDuTiH+BR3iETEImIZiFYR3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vKQahHHIQN9Ta2a7FMPcD9j/AOOD8ju2zGEysZlY2baxsLUud8TEAxGmYfH8A2H8OP8A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rqZbarKp6z/GDhv6mf1IltvMrYRGdm2xLIrYmROpkTrcvEOYABuwOf3+4gGMY3b8f2rT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HO9bBWW1cOgaIeEYkiz8+8gH+BfNeAnR+LKGjp/bIKlKbLINJZKtOuL9NxVR8MzOdgZy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/gCnYwzjGWFdsZmIRCP9cEiVap0NOsVgPPFcODWK3U1jU1GKQR/8UfA7mMZnpjGM8yod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M7CYhMJmfmPjnr/RH+rrem8x/I8f6RnLEY5Ox8QN3D3GGJWuARDBtxmJwEHknew7kme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SoMs+i1tygiXFR/UCHUdHsyplMsoBjLwO+IVlNeSfxIcRPcg+NunWwoorUHItFq2Vu0t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KZhmPmnmfvb9ETE4zjiYh24zH+wlrpKta2E1gwNTWYbaRBan/wAL9/wGGMZmZjtsvmkQ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FEMMJ+eNhMf6WNx/q6wQtD4BP8g+A+DLuAZ+gsVRl8494RCCCwADcgRmHzGgMzM97n4A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ftK14p8gIrEHp1s08ZSu2Z5lGf4jBD4tJrPn4EQjb98ZjHwz8/EDbHbx8DGHUxCsxPMx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qfbae0P/AIP6zuNififJ8mEw7UiVjobGP9igwNlGzmE/BfkB/Lj/AHtWMriY+P7hmf4R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1cXzxAXkB1Mw97fon7chB8HPXwSeZiY+eZ5i1chUpXYgMLNOJ7D5SoKIRGbgtbcv4rkD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6+B/gUQzEH8OJiHbExCmYRsP9ZWKxda4H/wxBD8SZmGMYdl7lQ6UbGWtiJusEc4hMb4L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/QPwsGVcYMx8j3AP4MfymXpK3mPgfBGNhB4hhXA+AgOR8iZnatOQrQhXPEfMjkAuBv8A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Nm2Q/EiY+IO4nifvY/O7wvcZSIF2MImIR/8AZExsfi0MaNDtUO6xF3u7ZBhYsAhOITmE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fz4/iH+n+9RXnY7+7g7fof61q8hUgrG5E44BHWDP3uZwEZfgv5fLjmccQnEptIhveVv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F5EqsDn42vxjHl8wMfMiYnGHYbVDMbz8BsfhxzEQLLFLCYjCYmOyIR/9Q7HYbkwwbGOY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IBszYAPIjZBDLGnKEz9z9biY/iH+iPgP9Ajq5ODkzEPniMEfz53878e/4Gs4xTyEM4j4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zF/KGY2OyjMrpGLNOJwIgoiVBT4+edr84pB4tUjRECD3RmGfrMsPfyJ/kMHUMDfUzHx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QiYmJiFZxhWFP/qDzsdxs0aGE7CIvaCLsTLjk1Dr9IIBGMYw7qNh3BB/GCN8fxj/AGdS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IGGJ+/5Wg6mfhn+FhmDr5WsQOTRlYqVKxG3H5/qZ+FNoSLYp2xuw+bZVl/GMQo9+NbkI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wsPn4sMxRj44ldOYdOI2nMZCJ+sQz9Y2G+IomIw3H5P5Pw8zGIZiGd7eYRiETH/zD8Ru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TsgiCIsGz+B236EAjdRmjmZ3EGw2xB/BiY/+OexfV9iMSyvkwGNjGM5GAzl3vj4t0MwR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8D1sT2H7h3IzPZ7IGCvNvZbIXAx0o7Bhh+H7yYLGEXUme+pgdTPMscJFPIfDEY4gtBmp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RB+Fqjgf5Kis6xBLz2vZLZBVRWBOPfAjc7A7ncjkSuw8/HzOMYbediJicf8A5wg2PxYw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EEUdbah5VBFG1rxjG+AmNhBsNs//AD7lyPMtHCB+uc5CMcnZfy/gbvYJB1B3G6gHwEYT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4zOxsAgYHY7DrcTrbMOxMewCe8BEs5GHwJnEW1hLLOah2We80W+c1Ms1HYv7scMggBcJ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bDZjHA96O/KE/wAGZ/zMbI5ERw0dofNIgAlic57MwoHUsHW7vxCuSosIP6zuZ+wIYIdi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jj/5RPwXc/BjGMsMMEWKJXFh2I5OBFE/TmWHbMEEHz8fIfEQ/DP/AMHyLkg7n9KJdSUm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PhjbPw/ajM47J0Sey2/HvZsywlI1pOwJErtmc7cs/AfGxchlOJp8wCH4A/DJwNhtnE5G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MuYasRlmP4hAc7jyn2hqBgXG3JRLXjZBdjK7hLMcn2YcoZxWE7Df/uN4ghmYDPMYRZiY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74wj/wCJnYmE7CD5mPHaOdl7iiIvSDYy04FfcxF6jHAdoxmdl2XxBsNh8B/MP9L9fzMM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euxHpKv7ZnAzxMhVDhtge87Hc5x2Cp3wInh9x3DD1Mw+CZQPcdaUWamhWRNLZcSDWy1u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cgq4PyssCRXyciXKTFqzFGJmCHbH8POcoWgMB2rX7WcoztMw+B8wkWgAWULYG0/tji0/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2rySOLclaaj6xWJav7m/8tj4g7mIAdicQZ5w7iHuYg8GBs7fXJjDDFYRMQ52KzH/wjtmZ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ZjGMsMOyCJFg2Pi45lS9DaxoxzDsInzGzfxjc/8AxbFyG7mMSs8Ze4JzMwx19yIoWMCS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Mr7DsFnMs6RY7BQrctjsr8CmtQwauqVlcWorStFUMFYHTJm5TUQc/JjgOS5UERQZ+nOJ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/e36mYHMVpnpsNDBCswYBjas4mer8bHx8R5pVSvHB/eYXAhZcRGwwP28bWkkpnDgYxGG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UwrCIIdk72xOMxP3MQrOOIfEEOMFOx4VYYfGIRCMGYjbFcwrCP8AZPx/RhMJ3UQQQw7C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JWsUQCDa04A7ZYI3ixoTM7DuYxBsP4v1j4D54+A/kG2P9K5cQRlxHXlO9v3/AAnqM2Ad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+YdQcElmCzxtqTmUz9YzCJx5H2ljacSv3K2H2XbUWiiuzXLYvNJyHxs/HrHIyu3vMwI1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5yWchM7Gcc75mc7DzOpmZENirE1GI1oMzkbkTBmCNq7CkU8hBLR9T5RAwZcQPiV25lzY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X9SyfrJwDiHY+VE8BTD1PI+B+eOuwc5P62dc/DExCIByZq+v9Y7Z3PiEzO2YvkRdjuIY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IIkG9341jtdrGjno7CCDxsPG5/iH+13/AKTDkD9SGjLmP8Mxa1aooUaYjkKFcNK8Kuqs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jSJLPT2EGgsMu0dlYqZVNTiwmhiNRzpDMXapQtQG3HM/WduWJXeVIsUqb1nqNjGDaomc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55RVIjePErtHH3uxsY4JbxMxbDFfMMz8MTuAd7OvKfZJkk4xKameYxsvLkwKilxxAEIBj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G5Esr7HIS095gOI5JAHWNuex+B87CIMk1YPEMHpInEiYmezP2R8Buw6X44h2xOMMXpnG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4Ew7DZNk2MO7xzLfyixIsWDew5NYxEjmWmMdhsPmf4D/AAnYzO2f4BO/9nULspjDMtQz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1pxVhmXJGs9uOy2qqPlbLFiJ7h9iuKiiMi5HQztbpKnNtY01VXqOBqNT/VSvQoY1XBO4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LjBlFfuRdKAdRVW1TDDTSgcmboDoeLCS1bdG2Gyedh0VtGFYGcsb2JsIjcowzOJECmYx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ivLM2J7pgORXwE1FnMxbCsrtDbEiC+vnviGWU5nt4+OIZ+4fkYrEQNmEsJU/LaxRh14k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LOvkB8sQrBMRp4gMdgCwzBj/AEcw7ncwmZh7+CwQbHYQxj3ZH8wRYkSY2boftB0JYZYd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mx8RsP8AZIyLBxP6B2upDiyu2o6fXrDf1/UZi2Tgtgs0VefYwKq8TofLG2qr93T4KlAc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4yx+U/5PmCNtUxUpdka61s52oM9s7H8VqntZNta4wIfgsG7QrjYHBRsiCEwQfC0txip9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Hy/qXRdLyvL6Tpfd91tPeRp7WqtGzviGwZP2PxPmfonr4ETG2fr+/vLFsMYEzwP+bs5y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247kTxLPsftgs38I/iMPgz9foxvJ+Ai+P0s/52WP4Ms3X8R+KeFg8GWeEibWx/Ow2XwI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H8J+Y+A3O4/g/Q+A/g1X5rv+jPUQMaMwDpfxX+K0z/lJqwP6inzZ+L7Gfvcwef2s1f5Q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8g87WePgIvw/Zn7lPlfEaJ4+B2H+IeLPNPyXzbPT9rQMCakD3R4jwf5KI/5bGGHY/Af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CaV/jZ4p8tufn+z5O37/ex2SEDP/8QALBEAAgEDBAMAAgICAgMBAAAAAAERAhAgAxIw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BDIiURRgBUJhI//aAAgBAwEBPwHieM3i6qJ4pFaLRxpkiYmKom1WnJVSNRZcaqu7Mgd4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5s0NWQnxzZkWjjTEJiqE7VUyVaY0Lkpqu1erCLtXa+grxyTZ0jUWmBPinoJiYmJidmiu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5s0QNEXawmy+SujNnTdVCfFNnyyJkiZS7NFVI1HKnAnNnhArtWi7WK+3JNmrqrinnRIm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THKnAngh4xaLtYL5z5Fi0RaRPiTs+WRMTKahO1VMm3mVWKxas1dq6+c+RYSTaLpk8Mki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7bSrTHTHKnhTk1Zq7X/QpJIIuquJO8EcaYmJiZTBVSVUlVMdBInJqzV2vkrL98b5IsmT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ExMpqKqZNSkqo5U7IZOTVmrxZ/GXJ+uebwRaSbzknhFk+CRVG4pqKaz+7KqSqg9cki4W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vlnFVcUitGcYJiZJQ4PY6SqmR0xm8U4E54WrNXaH1X3HiuJcU8kEcSZTUJlNR7KqRod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aLtdZ9t4riXLHG1dZyKoVRTWUuSqiSqgemz1wLBPhas1dr6D4lg+aeFWZF54ExMpqKap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IquFqzV2vhfvovifFOUkWXDHEmKopqgWoKqRoqokqpjkpd4yas1dr4K51Z9uT2RxNDWL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GhqSqjkVXC1Zq0jXzHj++muGRVEcTI4kymopqExoaKtMajjTJ4GrNXa+W8V01xzhPA1x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9jpKqJKqY4044XZq7Xy4wXTXErIkiywjCCOJVQKoVQnNqqZK6I40xOcWKzs1d9GOxJN2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otOM3jCclUKqROyY0V6fInwOzV2so+YuV9GbzZZNWjgTKaxVYammeuNPiau19B/CiyxT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1CqExorokqpjjTxa4Gv+ozaCbJ5Oz8YPBVFNRuKaz2V0yNcaeLxd2v8Ap04xwOzxjBMV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kqpjjT4XjH0YI4FyvlkTzaHwpiZTUJyOkdA1HEnFnm/ivorpK755wi7Q1wpiqKahORod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hTihrlXUWbV5zVRTUU1EDRVRF3zPvvtqzQ/gJ2WUXnJVCqKdQ9jRVTdcTu7tdx9VcLXA8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zi6eSYqimuBVSOkqoGhcMjwV2voKztN07NcD7XoVWcDVk81UKoprPZXQOmOZYPgjikkXb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7WS7MEwTirNXWSYqhakG6TaVUdqfjKztNkK05R3psmTk1aSbRhImUspZBXQPxwvgjCfk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Pwpyak9WTtGKqFUU1DKqZKqY5Zwa7rxXEuCm7wXw5FjEjUWTJtGCcFNZTVZqSrT4ZtGT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qtGCyXxU8mrJk501CqEQV6Z66D6yFSh0m3JixXBULJWfyUycWrp2jFVFNYqraq6FQuqv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sxcavAsVZ/Lkmzs1dPNM3n5GeamLRHRBtuuKop6tPu8H7FZ0o2DRHTV38iMPQndjV07v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PFRVRt46inq0+7sXu0DEapTRI6SOo8l8FWaItNpJJxROaZTUKo9lVB/8ZVTxVC6tHu79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mkbBoj7Cwa54wTgVQqheRjGuF8M3ni071+jSxr9lPogqpEagqJQ6II6b+GsWuFrjTFUb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veTRSV0R5snyaV9T0aVner+2Op/YVn5Nloyn6ccLV5wjBViciYyIPFQ1GLFm0adS9VGp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DS9Wd15qxq81Cttt/wCxsQ6YtHGvmtcDV1wUspqJJIJ/2NYVC4GrPk0vV9U0/Vnej+2P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9lSjgd0Oy+W+B8StuF5EOk9DV6hcLQmPj0/V9T2UerOz9Gl7s70f2wq9GlZkGoIZHzFx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mCmoTGiBofJVSJkLi0/V6/ZT6w1GafvB+jT93RqejSw1PYvQ0QMgj5NPExXjKSLSTZ5S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5KqeOn1d+xVYappU/uztX6NLDV9Gl6wr/tdjFT4GrP46Fw1YwR0lUKq1SF7zWVVMcS9W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+qaXrDU9GjhrGn6w/wDa7H7FaCr3Z/FXE84I4U+BMTKn4KFI1ebSSjej8iPyH5D8g6p4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FNVtU014w1fRpesNVlHod6f7XqP3g/Yx/Fps+B8LXFJJOMjYnBLyg2s2mw/GfjHp8K93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cmp7KfQ2OtH5Ct7ij1hqeyn1d+jS9jtUU+8P2P4yJ4f3xRzwQMSFSbEbEbSMptXURwU+7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Mq9kwVVSKk/GVf4lPrCrzXhV6NEdqjTXm7KfY7P4i4v3zwRaCLxixWTE7NZ1VlNP7GjY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n6s7I/ZUymki2p/YXrD3VhqejS9DtUUDtV6NMqtVZfCXA7LqxeOCbOkjBsSkV5y9nkVb/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U+Xg/NROFH9sNQ0/V6jT9Xr9GmO1Vl8BC41xvndpxTEyB02Z746URZkHlG5m69D83bI8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7w1Cj1dlHodtT0U+h2q+EhWfDTxu7E+NitOKE7VKD2JZRjp3q9ipcDVtpEXprg3zZIgd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QXq7KfV9QV6vh05LBlPGxWfFNmK0WnHdBXXuKdOFnuJw07/uzINpqKBIdkxspqg3N5Ko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r9n6vV8OniqKeNi44GrrCLTeplKEyqiRqMIIxo1FT7FqUu1P9sdUo9FRDNpAsJZuumLz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x+rv4dOCu7sXIrp2fBA7Tb0TdMbKVZMVRCqKqYx8EIgggaJaKamijU3DvqeyYRTxqqby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x2fxFxVdJ8DtF5IwWElNR4qKqCDaNZQQQaa84V/2KvRJJJOUXVQnI1jN9xIyPirgfvje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PFVFNZFJuZvJRCZtIy3sWoKtMq/sMgS4XSNWTJPZNmhMkkjB/BXsVlwfvjeb4KinCLS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Wb2bzciCHizdjGSqJNqZtvJJI7qokkn4VPuzFwL3ksWLmrKeBPp7mbzciEbSqk2CVUlU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E0QQNXkkm8ZR8BY05IeFPG+FodJSsKhYOyItJN56Us3G43IiSqgdP+ymkSJNxuPA6Rrp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p6rU4v2KztVdO0WTsxPrSSeDajYbWR212KRkm4TyYukuD94TGMiY0QTaO3uJHHbXXQ70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xCu/OaqJRFp4VTI6WrL/AKGrO1KyfaqEU2fkjhVVmuHTKlJtKVLHQkbTYyPkp2i66UjR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VQ6pEirik3cOmVehFHsqsrans2KCDYza/iod0PtfvpPGR1YoQ+pp+it+Bf1NP2VCvqez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ptIuhvGSSSclyLKejVSbcJExc85JlTk/RQNlLJJKvY/Qr6j8j7McKu/ZHBBBtItJNpJJ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ZRm+N4QR03eMUzcbrNiJNxW/hQRd0j8cUk8SJJKbsV56rGiBU4OzJEyeR5JEEZbhv4ci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SJm43K0EEcKtEiUDZIxEk9dkYuzvPI7LBLGlEEED+RJJ4NqHQbYJwkVV44kO8m4kk3G7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FzU+8FdjKLsfyJxk8G1H4x0Mi02kknBYK02jJOz4XeTdZsXC2PoUe7M/eFTJJFWbit/A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2o2I2G0jFXi8EEWeMkm43Ekk5tCGe8Jv5JJvHPT7NxJJvN7NzyfwX0JNxOE2dpJJE54H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PeFWLGosuF/UfHHDLNxuJs8FhtIweUYwQVVQxMkTv7xYsauN/VfCs4zV4wkm8ngg2jp4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oWLFi8IzfQj5y5qSokm84TntNpFoI4NxuGijhfQT5JJ+Kx8C5qRogizJJJJynKBoazaI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jxmCfoPrrFkEEXkkkkkkk3G83E4bTYbR3kaTNpS3NpN0G7B8jwhq6ZPz31lgh5QRlBBB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JFotVZMT53i0QxfCjnfVV2K0cMYySTjJOTs1JBJTzvlj5b7FQuhBBFkNm4kkkkkm8EEE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TabCMmPqq9QhYMRBBF4zWEEEEXlm43E4ST2pJ7aRtFSQQQJW8FVMZPqfsV6vYhYMXQeC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43Ek80Ec6VozVKNSmFk+Fizp0p9i0kiulQL3g/eaxjhg2QVfBd4tIsKR0kR1UhU8KR6NS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iSuk/eTqNxN5JJ4HhT7s+pPJJI2xeiGVI2ipjBDJyXLBAlklhI6irGB+sJJJJJGLFOD8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slVIfs9XRU7rGR1G4kk3Em7BFIyDaVKCcI7O02G1ChEokROM5rkggjJZMeO01PCzgi8k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X+jcbhFV07ND8E8MkkiYq4HqoVQmVEkkkm43dimvf6NjEjYyOFYoS4oIEuBIZGLwStrc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WVfLSVYwRhFmT1dBPdaLN+bIg2jpjBYIQuGCCM1fUqg06/MFZJNneBDNRzVeScYFxfrB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K8EEZoqxizxdl1FCNxuGyLIV3ZLFISwi8EWjhQravk0qf2NznFqvQ+BEEEcCKroQ7QRZ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NpuROT60DykTtV7IxQurSMaF4Q+HU9ZQRZEm4dfAitlCIRtIINptIINuSIIIIHgySSlk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eUCNx7xQrLqUuD9cmpwybhskkk3G5Eq+nTLNiNp+KTftcMXlDokaqRuZvZ+Q35LF2SKr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ghC69PofHq+iSSSeKGNEG02sSZpqESU+RH8qiHJp1wbRpD00x6ZsNhtIIIIIzQ8VZubO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hdin0V8TZq1zwRluJwQvVqfYma2nvpIKW4tDNzRKfBBBBBtNqIttNpBAh2fZXElkhC66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hH/IRTq0vCo1H04tp1eLUKXakrS3YNFSgVRvNxuNxuNxuNxJJPDBBtNhtNpHVXClmhC7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Oo6TT1d1qmV1S8o56fBTWaaUDpH4Q8audkk8qGuyljF4F2Kq4Rqam7NOCivcjV1P0sov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1Jms1tJvI2PJkk8k51Xpp8lWmz8THTHQnJU8C7WtqT44aK9vaVdSN1RJJvN5vKniirCW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qiSSSR3o8M1WbmJ71A+olHwtWuF0YIs7xhFnks46G5m9m83IniQydytS4ZqL98zwS+Jr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suSOCScWTeCOKTcbzcsqRlPsrUMQ/wDKnCSSSSeBCXEu0x++JsknJ2m8k2g8kk8cYwQI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BF3nJvFUSJjZS4ZXVLKIKEoP+Oman8fb5HksV8ev1zJk4O6zaI6W8nGDabTbdXjjlm4k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cFWrVVihixptJOS7u5GpWoGxVcDeck2RAlwTaSeSM5JJyjoxaTcTksaCcZJ7uprKkq1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KobEyelJJOVKkqUcsYySSSITJJsqoJPxIeifjZDwlm4VZuRPVqrVJXrur12FdZTZKcZJ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NxInaCMIxgVokdMcEiq4IHQmfhR+Eekza1eTexVrpamtHodTq98VNLZVTtu+NDsuDTK9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4YI59zN5uzizFaSTwbTaRjTVhPDtQ9JH4h6bIFU0LUE55XUkamtPrGM9NpIqq3MYh+eN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r85frCSbzlBBBBHNJuJWDwgi0m4m0G0gTvBB5tJJJJJNpt4Hppj02jyinU/3x16ipKq3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4quZZu0iclQjamhqLeGNcSdpGyScYII45PF5NxutGMEEEXmyt5JJJJXI0mPTFU6RVTwa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i3ggjjqyopkr94xg8XhTWn4d2pGotLxnkm0EXgggjki8kkkkrKCM4wgjiaTHS6fRTVOL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JtI5asatSPQtVoTnGR3eLxTskV0j8ca4FxQQQRmmQiOGbzbwQiSbSeWKm0kkivNovBA6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R1dFCKsH4Q3bSHZE8E8FNRTWV1TyxwSLlgggjJ0jp4ZJJPBFpFTaSbRaSSBIk3ZbbV1q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m7K1WFXodtJDxQ1wUeWNUx6HSNQJH42NQbcY6KfSggjBkcckWnnkk3Crg1dWlFdc9Gp2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A7O6zi2l/YhMdDK15KNORqB07ipQOnrJ8Uk2ggjgggggjuMrrgbnpN2XAkrPKcptoryf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yVFH8Tx5Nb+LV+h7qH5FVvRUVfCT6EEEEZSbieZleoN9Kr0IXFPPoLwVf4irP/HaczVa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yKXtZVT4zXRTyfZgi7fR1NT/AEMfEuCtiF13aipKk3Sh+D/xz/8Aztqeh+aDU/sNyV8q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+g3yTjq6v6Vm855KhC7MQUODVag/gau17RVD8mr/AIUD/wAqptU8FwTeeJck9R8kCQ1b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N9pBHExq1PYSlmwqceDUZTVtco0P5c+GfnpR/J/kPU8ISK6viPGco4nkuLV1I8DtJBBB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kdEFVDk1fdkymuzYyB9pd18qJK3CKlNoznox10LWqRT/ACJ/sVuXN0ySSmzoGvgxhHPJ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vQ9ZD1x6rN1TZpqF551ZqTa+6iiz9FXvgeTyjmgi08k8KuhYyVVDc2qrSKtY/Kx1tkkm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0Fg0OnuUG2SvwP5U3kknjXBI6xubatcDcjtAkipT6FpNlOg5KVHRknF0Dpjs0LwLwV4Po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9TNRkEGxn4haaRC60m4TnB0jXXXomTUfjozzz8KtYNDoRtSwgjsyJrBpMfAh8aH7KUanr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2QbTaR1NOifZXpR6I5WiMkPF4Ran2bELwavUrr2m9sVbKdTm2jxjCOmypZvp0qWUq1en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rzfV4p4qnLw03ZcKR7KnlNkpKlB4Jsh9CvN9PSo/eGppqoajowRyJwLVN8lfvps/eGm+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OEFSi2002kzUf+rbXEiG+jWs30qKZYlGCNXTngn5upTDwp9lPEh4Uq1dlI7LyOvxAlaB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wQbWRbRoz1dP98M/DknJFdO4qpi0FFAlwwQPBHsaKaZKqdqF/kyumPV/CR7HCG5KSOVl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m0gdElOl5Eozak1KNr4pynCO8rNSfiQtNIjiphDc4JiFdlNKQ0iv3dFVUq25m581eT4U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yGo455I+C+Gcaabz+xVpjf8AoqkRKEbEypQugyvJk5pCXCuHU0tw6Y7Edhq7wfNTaCqy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10GV4sd1hSrIjgXFrac+e1BHUVnZHjoK0jqZODRSNRaiv9GpE2jmru7wQQRemkjjXHrU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CMFd9BXeLdvY6Y6Wpd8FNPKuNqUV07XHdjoeIx/9SedYPB2kdXjpVIdneCCLKkS5Vyam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zzjHT3frqwo7DKqR02jDaKgS7epp7hqLzwTwz1YjoLkXaZA6TabRUkdBc2vRHnlnhnl2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GO2PPMuB9qOz74NSncuKMZJ4J6k40+yvyvHUn5yXQ1KYfRngnqTdOBVFXkga50PNfHSy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SeOLzwyQNcdMfsf/AMweMD5JJJI+cll65NZSuqnw7uaLeCCGhMbkTJ5EpvPCviJdOv11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a54FyUj+El1H6H1YtJPcpcMqcu65I+Sl1WP3d9CLwQRxyJ9BDp/1en2Mjin5CWa6GrTD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8U4tEf8AR9anx3ZJ4ZN3O1jO73fa/mJditSh8EEEdWeKeWeCX8tdrUUVcs8rznikn7iX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TxT0l8lLt/yfgQQQO08Uk9Lx8VLua/8AXnWDJ4o4Z45+ol3db1aCORdaOefopCWSH1tX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knma5Z+chLusrUod3aSSbPBLuNYTxST8ulZrsNGrTDu/rST8ilCXwK6ZQ1HLOaII4Hm7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FdpmrTD6i4n05J45J+FShfC1l44XyLJdObu88m7vpCWa7mopWDzjnXcnknu0rB/AZV7+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ck2jrpCwd13tT3wz1HyPlgi0k8cm60EdNISwb+Fq+/gQRwPoRzqo3LpJCweC7rRBq0yN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Ky+O6TUW1/IecdCe0lZXfxdeifPyH89C4l8Fo1dPb0YI6rxjrST01dXfx66ZKlD4YIyk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YL5evR++aPmR2Vis135xqKlD/wCjf//EACkRAAIBBAICAwEBAAIDAQAAAAABEQIQIDAS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BBMyUSJCYGH/2gAIAQIBAT8Bxnaqrx1H3Y3Oyf6LtOuCBOBO8fhTZ9Jak/0Hed0ic2gj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/OQ8Z3Kq8dKSPzE/zUPFD2RdVXa/ZnFP8xZIet4zBNoItOD/AF0/y1ktaHjBBME2a/NW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Rdapu1adc6J6y6Kf5L6K2TZka31Y3rZNl+Y9f1sdptHQaFva0LdNk8F+Y8V0H6vGMbU7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6Ks7vU85tBAtc9OOvN0+tPa+hWd3qemd63zd9dO6f5/0KzsuxGybxvgfZT/RexfhrXGL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rrRadLE/wAibp/mK76L3QTod56k9NXT/Lpxer6xeD66/KT682nopkj2vS9TFef1F0JJ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ha3ojGOpHSYsU85JJ/Ba6q0vpz0Y7Cf5L6q9YLBaZHg8EO8/lv9r6wWCs9E2i8WjJfk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1o+rPVI7Tg8p6EdWN0k2knpLot4Tg9H1Z65s8HnP4as/w0Le9L0OzwemcYxi86n+6t9e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jQnqa0If6X0Le8Xali0vJ9FqzynTGUWe5/jvYx4uyYnoQ+pOED0xuf6r2PCL1fDEJieC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H/wL0LBjEL/s5DU28ohCvIsXddOcYxdp1x+u9CwdkL5Q1AmVFS+LLCLcrfVnddWcIzTv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9WQnB7IvUhMTFeCMH2ZutEnu0fgR2ULF4vF4JM+b+RXWDu8EMXWnCMpJII/VkmyFebO8W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sqpgTFg80MXcayT/AFWSJnLB3eLydqCrF2QtSGLszhBGKd2u2us8Po5CqJssvvJ3T/7H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F/gRinmsYzepD6tXrD6umcieo7NFN3d6n2JtFokawnJE6kx6kPND21YP1j4x1QKonU8p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2i0Ed5D0JkbKrr2V4+P0VWTOROSu97/FT/CWKeT113p9nkxp9DJExnjHUKrsof4c/jKo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n2V4/WNPobuqum8EP8OdKeuNaHacUzyUuJpPFU4+cE9Nd6Cuyu/+OK/43kk+jkcidju8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kq0J2Tu0fOir3egr92V6/WL/AOONXokVqfkknJXYrPF/jK04RZaFZ6qR6UxopvGir3ej0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k9Y1+sKfZ5LK1AxE4q7ErP8ALQxPcrPqSU1DX/RLFpq93p9D94UFfqysvZ5PWFHs8uFH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/LWucVZ6vrZTUNHo+dD93Xoaw8Z5HhT7PLhR7PJ7wp/44yTZYsf5ayknqv1sRS7Rrfwh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eHj9nlw8fsr94eqboXqysvX6KznU9E3qwggghnE4HA/zP8xKNiKrJlVNvGVv5w8fs8nv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dH1gvQhfnrou0WgggggizIIwk5I5HM5n+h/oKrS7orv7Gij0NEHBnApXEr94Ueh3R5PQ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8EP8f61LdJJIiSbMnQilE6Kr0+yu6K0L1ZKB1HMp+R+8F/xwp9nlFZFXrCoWDxf4/wBb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imkbEybRjV6vQVYM+hIqqvT6Hh/64UezyCsiq6KhWVqsX+O++nZoaxSkbjDiyM3ShKCp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FIwq9YeMr93RVen2VCsrVYv8d/gKq0Dpukf8cniybyfBBF6vm6RPxaJHSL2V4UFXu6K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nPtIeSYnNmiCOJM667/RyE7STd0ycbOytCKvki9A8HegfsVl+G9SHsexqyHhF5FVZIre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SUfLG8WpOOUHEXwcc6PR93Q8F3nqQ9j3IeLQ1egkaGhYyTeCqiR+OpWq9Y0D9iJtOUYu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4L8inWrO7stKtGMDpKaZKmSJyQOknOSRMk+B0JlVEYUeiPketq8DpIwg+hYPBD7i1rWs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frCmqzR6JOSFlJJJXhT6ERpm7pygi8XkeL/HXrWs1oWUWi0jWCdnSQcUcSGcmjmicuKH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pE7NXi1LGiCMlg+59a/rWt6KsJwbu1rhHBHE+Tkc1ivk46YIIIORyvBBArex0EWgf4L1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krNYQRhN5zdKOBDRLOZTUKsbpgphnA/xkq8TQ6WSSJ2gg4kXnKR74II6b1vq01FbwQ8E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I4kHycoKfIhVlVQ2QQQSxVCqs/znqRV1U4G5wQ7K1KsyLyNXjZGqCD5OT+zmcljO6Nkd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J6PodkJHrCBqyZ7PV47EHGynvvrvKkfSeaWCF8DtODpItJGluBVJ2e9IgjqPBZIfSV0S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yUamrTprEySpiqZJyJ0QR+Ix2fQgknP66SzSu0Uobzkm8HEi3xlWU2q9FOFHokk5E/jK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Sxb1q7IIyqKT7K/RSO9L+D7woF+FyJJuxIZBBBBxOJGl6XlHRTJIIIIGtSWMEZNCR9lQ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vwZwRN4ykkZEkEEEEEEEEZvLl0kK7d3dUnG6XSggiytBBT+FJN5Pd5ygggWqDiNXQ+yq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kgdJGawWTJJyggX4UHE4jtSybQQQQcSGiWSSTpdvQ3PdSG86RO0DxbFm8HiySfyot8ir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Q6djxg4nEg4jXTSG9KlFLGz3b2SN2WbweCKrr8iCMpYq2f6C8iJs1uSyk9kWWyJOFkh6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x4U5v1ZYpEEHEaKfyYvBBGXJo5s5nIknVJyORInaLwQcTicSCM0yq3rCMOJAvVnZZU51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jFL8+CCCCCLwK8EEaVZao0M9YU4yUubN2WdKII/cZJJOcHE4kWWDwnFPD4jObKlMggaj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ZOCKV+qtLykkknF2knRGCZOmCBXq+SBUjxQ8acHVkilfvPB6JJGIgjXBFpJJ2plca1a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fjLQ8HqdpJvBBG6SSckxVIdKZVTHVQsGjj+4h6nlJJN4IIIIIIOJxIxk5EivBLRyKkot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tWn9lD1PB5yTnJJNoy5HI5E2myIIu9qJJJsqiZGMatPenetS1Id0PZJN4IIxjNWTJIKt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JP5C1LW70j6Ekkk2SIIIIIIyno06qtC7Ukkkkk5Lqod6RjxdpJu3qkkkkm8I4kYwRtp1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JJOafQfrW70jHi8npbE972rKDicTgQNZ0rrNk3jGRPBaHhVnBA1Z3Wb3P4OUlPre9qxV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F8i6remLU7HdFWSptA0PLiRhBBGyr1ZehbnildYLCbo+z4KWch1TdoYjiU9OdSG7LGRe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TicR0CKsUrVVQU1zaoi0WV2LCCCCCCCMq7ScilyRseynCTkcjkz5IdmRi1onZOqUN3WM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HJWaOJBBF2pIvBxOMDKbtWTF8kEaIIIGh0cheNjpIKSDiQQQQQRi9lONVHD2chnInNkZ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u3juukrMZTg7UbWU3+LSTreym7t/Q1xwXqzJFUKrQx65J1UqSpfAsFlTT8XgjBE617wZ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knNixmyeKs96u7Nt4TZjV08mSNk5ySTpd6GeR/WpXjCLySToZSMTGMWMCtF4IzYsJIIy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DVqScWPquyKnOqn2SciSbSTZkHE46Kjx0yeWpL4RzYqySSTkSSTqkTwRBBUiCSbwRdOz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Jjs+o1tpwTZLwZBFoIIOJDv5a+KP9aogkpUn+R6ExNMhHFHE461ZsV5Helk4PGrYus+q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cDiiCNEkk2kklHkfKodJTT828bK6JvyORyORJJJJJObETg7KyJs8aug7RuY2N9er3rSP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tT7IKXDGx2+CFpkm8kk2kkkkm9ODxq2LB9CRj69XsVlQ2f5H+I/G1gildXy02oV+WCtx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IwWiTkczmcicX+Ax9hiUlPjjF0JldEWRSoXVqK/GUKFZ/iMn8Fj7CUlFEZtSVUwz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HaCLRijiRonBrNXb6fxlOh9rx0RpqpnoTr+CCDiQQLFlOEI4nA4vRA1ih/ueOmX0ZtIr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r1cUcEcDi9b6nLW+541C6cXd4xkTwd4IvGSIvJOmCDicSMqrwRaDicTiQQQQR+Yhakj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i0nwcejNnaSSbQQRedUHEdJxGhIggdpJFk8avX49PvdBxwp9XeidK08SMZJORyJs7zr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Q8arQR+HxZRQ5Eh0jRJOKWfEgRUSPRFuI104II686njURjHeo8XIXjSIvNmhb3m7oi0E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QRlU4E7zqWcXatFnSQL+upFP9v8A2U/00MVdLJvBxHQOlj6tNDqKPElpi8bG7NDyVpxg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m8kk4u0k6IGs5ObKfPXSL+yoX9ov7KWLzUsmbRJ/mh0PpePwz7FTGp1QJzda6hWeiopY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xIykkmztBB8kkk4unCNK8lSKf6q0U/2/9lP9VDFXSx0pj8Y1tVLZR4oxnOtSxKEL5GL4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C+LK7PmbwcSLxlJJJJO2CDiQ8FnBBB8knInCbQiEcUcSCCCCCLJtFP8ATXSUf10v2fFR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dRRSqbcSLN6qCMJstjsrRZWmBO3yhVTnBFqlaBIjKSSd8HEjZBGUEbaa6qPR4/6p+Khp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PyyIKVb5JJ10ZNlPrGbsSxWDpjBObQsWtcEYzeSehBBGc9ejyVUejx+dV/DKqYxSk8fi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SvRlxPWMXgV3ZYtWbgpexojNrVJJJOcWnoQRaNk3kk8Xn+qh3ppdR4/HxwkdZ/oPyHMm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d2K1RAs40NFVMlNMbZtJOLW+SScItJOqLzedU2jLx+aPhiclNDqKKVSckPyHM5s5PBIp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FixPQ/R8n+sexOSTmJyTrd40NaY0yT1I3wQQf5tn8/hq+z4pQ6tNNOdKsxLSrK9QtFXq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xOClyJ9ZrTBBBFp0ySTae5RTJ4vFJ8Ujc6UhZpWYsmOy2Rao42qqhEyUkJkcWIWEZvW1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43UL+c/wR/ih+AdDWulSeHwnobkjQkU050+7MeiCN9V/Lfx1fRV8lLzc6psicGslpWc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pSsx2akq8UlVDWiJP5/B9s9FVWqlaKFZ7EsVkrV1wxO3k93Xs+hFOyR3YrRi1ksowkSw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JRg8Ikq8Mj8TP82Olq/s/n/n+2eiqrGDiz/M4H+ZwEtEfAh9mv5ZSoQjyK6PqywYs4vF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jp0qWUU8Vi9HFHl8cfNv5/5/tnoqckCpZwOBxRxIIxeSE7VPFdNkjKPkaHTFqVA2JfPQ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V51+Gn5yemqmUeD+f5liUFSOBxI6KtNltm0aKiSr5KPVoGrITJF2nnOL6Pjpjein4Fok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4odAldogg8vwjkynzP0Jz2oykkm874I0PRSrJ3kkkm6Fd63ZM5dp4ea9HrQtkk5POSe0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LF63gmJ7lu83skQvXTeStI90XgggjpqnRA0cDgJYPpSKsVU9nzP/wAj7Kfd2LsO0fiI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oxfTgiyqJF1q1NREHi+Xui/H9GnBIVJxV/nvwJwJ6GLW/QvimTyOTw/8s50x+a8ldW5H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0eL+pP4qE52pk5MWKUYTav0c2V/J/Pgsp1KzRF3rnKcJ6lOa6dVUI8lfJ28P9Dp+GU1K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/lcU3/nXxgso3MQ9aWUWYnOK6FOa6f8AV5frDwed0Mpq5KejJOx0yPwf9D8bR4fXYeuB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i07Xknmul5KuKK6uTwZ/N54+GJ5x2GpEo6iwYxaWLBu1NnglteSFisnokkkm39Xl+s/5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7MEZMWDdkLOScJHZDYnJ6KXj8kFW+npTj5PJxpKquTnOl8XJ4PJzp1Rqm09x3knWxLBr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BxW6nqySeamUVfD0eDy/5spqVSnXGyfwVubw4iFaLchdGnJEWep4ez+iiHp8H9Do+GU1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XVd1Z3mzQn0acUK0j3I/q0o/m80fDEyexJPUdlZ9F2gSxkYnaqkp6FN0K0kjqG9/9L1I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t8a5J6E2dn1lirehPpU3RODu9v8ART966auLlHiq5qe7PQ+8fvqLOOkspJvJO3yeir3n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RWq1KtJPaknKdsdX5nsIROUk3nZ5PRV7y9k4+DzuhlNXJTaCPwGpEslvf5Mkk3nd56oW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WjbyJyVmxYzuf6lTg8lfJ4t6f5/JwrE8JxndHZq9FPv/AOC8/k+t6+Dw1cqJ1rdHXaHS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vlgbnofx1TTGEEbo6zxWMi2QR+h5fLBVVOPvZ/JVxq70bpvJNkMj9zyeaCqrli9iPH8V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rfO1/hNnl8v0hvpIp9lPomy70dOop+LvZP5Pl8o3OS+d1Pso9WQuhOEk64I6DE7sROlk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718H8/k502XRi874I3xjFp/PrrgqcvNdD+SuKoFsnN5q8aYI3p4xF5/LbPJVLzXR8Lit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Y1NdWPy/LXA7PD/86fhq5ULQ8IEtq6Mfu11wV1Td9f8AjqmnFk2f4sftNweWqXmukrfw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7YI/WZ5fJn76at/I4qxm8iyeMEWjOenBH6bPJWVPtK38n/LB5Ti9TtOiSSd8fo+SuCur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xVqWD2QRrVmJ7YI0z+JU4PJ5Jsru3t9ZM8TioV0QQQRk31IydlugjRP4TPLWO0YPsUVH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XXXTgjGPw/JVCK6pef8A+4Pq+LyOlicqRanaM2Ttd11o/G81Y2IWD7SZ/PXypsiSSepF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yVwV1SMWP3Z9n+WqHGEXZIn24wnKLrdBGUYT1aqoPJXOCHZ9hYeFxVodkTvbgncuzHcq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jF9ZYL2Ues3db2JaW7z3o7Dqg8lZU8KVd2fZVkeH/iRnBHURJN3jPfjreWsqquimnvp3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SSN5rvwR0vJWVOcKVZ2dn21UJn83kj47z1r9GuuCqqR3pRSh3kb71FcHhr50z3GTrWck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oVqn+H/J5YfHvQQQQQRitU/i1VFdQx3SKUVO7HaLK8bnrocM8Hm5rozAn03nP5NTKqh2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eTiyirkp6DRH/wAE6iuqzs70r4KneoYuq9v8flh8XgybSSSSTecI/wDgGV1Xdnaj3aq9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zxuaZ1r8B9v/xAA/EAABAwMDAgUDAwIGAgEDBAMAAREhAhAxICIwAxIyQEFRYVBxgRNg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YqGxcoLRFHDBJEOS4VNzov/aAAgBAQAGPwK/zf5tT8FX3E1OiWkgqU6dKC6HTIiVShCj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GZ9jaMtl9haVQWrofwN1EVF0ykWlREqU24GU2jKOLabQfHC9OBqhO2SUIJgdyVEnhgnW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baeKCfKwON5KSOWfor/SU011eyCkLHsdtadtRBOmLfLip7IOhuQi0G4ehRup/I6MPQoq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6kp7iLSp8WizV0od/QmkZbOSPSShtVUGrMmSYNslS1D6YJIE0sp3dPJuRYGUdDFs2ydq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TzwTaRkTREE8y3jggnS/lHvPEy/RG0OQn0HKrwdRfca7VTSZnX2UJhXKxbst4JHoUbqQ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FvtVUETrZ9x6FvAojo1fuf66D2vJF0fI5tsnBBOpUTJ3pgauCLPSTZZkzJu1zwyR9Rgk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9oMU/fRBEKN1ZQ2rpqq9kFX5O73GqvOlKUP1O/8AB215MIo9OBq4Uib7VdPZRlir2UgU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C19OBuokaFtA1UoIIwiKPqYjUo62dDc602gga27S/LvNgy3nk+PIumCSPKz5qLTZ7Mv0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Dp0/nXsVlG6yfk2rfq1Cfe0HxeBqh0solIjKyiOsEkHuhOSB0PYavfSQrKdKlBahUqFZT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7epSqLeWHpJQRaVEStTKHxaNEkXnXKHd0jt6qWWDaSZ43tF83+eeeGBl4Noy2T6PGjPC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IVLwbRuoL2LZE0bdEEiqghBJtWRq8EKPRCjV4Ke2z0nsd/Un5IUi6qsqoqLSgq0TQfN5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JE1YIwNUPTom0kc7VD0k+RTiTRGSRNceZfgjRuGp4Gqz5meF/oEcafcqF4vi3UX2TVGi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oUauz0jdTHvbBBtVUO3rZEWlbYtJ3dOKjtrT86oHHRfxeRUQnTBOuTupWT4GqItJC2d+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rThTV8XUXRH0R14fknyk/UPD/wA8CKVKJx0onsLVTg3QpGp0GqQo+xWYg+dO1Rq4U9zb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/I9N9w1SId/+Hg7eqiot5HpJtJDG3Fn1MbSdKIISP0xq01ZJItjl+SPKpaCeCMcEckeV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Zs6eQz5iteRG9yr2QVSBqpQzJGmCtVwhUtoN2CNMKSOinuhMLbFvek2x8D3klJH6e6ka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UZRDu1yQfGhBL4HpwNVki+SeJydKDVD0E+WdCeB6RE541x55Rl+gowy6IM8GPJ54OopT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pKELpqp9ahKSCSCBq9FNJ2pT+SFdD5HpgZZQb1s8joN1P5M3kaBVSFGqmnVEG/AzkE3X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HoyNWmlnJXh2oTqkjy8cU3XkjzLpeCbxqkf9joUp8iffj/Gt6RuoQt6fdRdG4gga3d7F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fpiJWMlvgeh0Ubqwo9KjGZtKDIkjVY0QSbVG6hC2jhfXU49A1cLZ0tkm0aJ45Np7efZf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pU/AvxxIVrw7VESsRiin4KtM2i35ET4Kr7VYaqz0G8i7Ir0+xMVHdQSJIlRuQ2DLm0Wg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Mj65Q26lFtB8aZMk65HQnVuNoy+f+PqrL9Cf6JT9z7FXEgq8f5FH4af5Kn9CpyLQbjao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i/b1JpNtSKO4w/8AlG9EFVpML26nphRO4SbMmjbySPSNWhBBPlZ8ivIxGNC+cngxysv0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rp+51FF4kKU40/krbBSPoUkiz/7TqKKqEympGWBqlRx0JvA9Kqinb1f5O5FGohBaVVxE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nVSbyPTo3XZNT0k8TKRaSLbiNca5NvC/ltpP1Rl+gP8ARPsVqJx0p8C8Sr7H3UTTVb3E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Mwh41VDJsJJNtnoU7epCj0HcqFDL6iOkMbkH6coNXGiLSJ7EXTVHAyoPSbkPkem0qQo6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Tgb6M/7FbU3nupX8H3XjpT3KuOtRE0qVL83pHGI0QMt1+xWOisbj0O6kasci3ugyqdy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ST3TX2VkLdH0zxvQNURZJMjknuRzR9Pnzc8LL9Bf6D1F9xONDqcVJ9z7We9a6aEtOtvU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EEDVEEDpAidaUNqiew1pQfpDVpoi22o3wojY0Tqm66JHpNyRaCbZIxwPrkdPLOnA3DGh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L9Bop9xE466l9hflePp0oV6atClNN40yUfc/AiLphRqsjotmVLQPQ6CU9SFIUgYc3D0S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qCMvDBPDCwMRo+DBjlkdNc8E6UtBOuSME/U5+iN5OV4GOlSL9uJDqvyUp8FVWlE+dD/J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QgavUjylnpUZRh7ZdDtqhR0qJHGt8atqnbVC2bVF21tSZGW0E2kzHBGrJJBOt/YROVeB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2fz1H3KU+CpeJD4UbiQUTTTToQr/AIF1yOnqInoVPbaNVpdIQSRnQekaoizoN1JQRlPg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0tBJB3Kjwb/COi2blXR8Ej06YJQdORlHp1yOt4419vrjL55Bl89QVL7clCC8SL8FQmlP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SLVeCCb1fYr/AIHRZP6g6Dpgkiz05O3qxoYwPRgnRg2qNVCkcME6FvI9I1QqkDWkRhiO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5XQnXBP0Sedl8/OnOuPIpUVryJT8cdS/A3uommq9P3KquJyu8Wki61FX3vtUaqDbaSD4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Yem02dD40QQJTXghdTqRx4kUZSL5tjXBOt7SNTom06Z0JeNK8C6V82yj6I4mX6tjTXV8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KvEhWpTpUr+90PlhuFxfnTF6O33E9ydOXQkekkYhBxq5QhiLyg9A1V3RCR6FEp6sGxUX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BqkItKiCdpPBOpqh6fJJwLwLox5xl5WS0+dZfMSxtMXVfuInIvEgieqn201FX3vJTTw0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J2rI1ZGh0Vhq7OhNoHpgbqQRowbcE2ZR7OZ8lgenBuNpNskkYEbl+fLfHEn0Jlxpgny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RaP9PIvJT7qKumvTQnCgnBNkQZcWenA1RBFkO9VYYhbbiLQqt7DLnRI9KDLpgSmu+dUk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W6E6pIGXhjQmqT44IG+hzgjRBP0WfL4YiTKqnso1cKPRgTo1o9KYO7iQVeP8k+wq6VT3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NNIvBT9xPsKtpIyTdBP/ABtCjVDotpHSzVz8kDkjGDaTeLQo1WSF4Z4YGUcm8ka51SOn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vjW6fRI8jgegaiqo/rUyPRX+DeRwIdzwvoL8cSFeqlNDlYvBT9xEFXg/5F+EFW0XgaoS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Hpg7epBFmtGSEJI0MuhdUHyTqkekZbTqVdUkaJtHLPO6DL9DnU3BH0iOalPQqgdFVjfK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6irxPZNKJoqUr+V4lb2F4KlK+ClvC4iC3kekavV7pZGItJsyNVowPSo3UhR0XS9lUV+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VBI+lqiPOfIuhLT9LfzkeZrq9kOovyJ3D0j0qx/UQ2qbsj0kpdET3OmnBF6lqsnBT9xa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/OmbQJZVRYGq0olIi1poggROoZuvcQhBOn4tBJGh7QTpW+03Hzabxyso9PFF455/c3Wqb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6k0kVJaLJ8C+yIwnCl0013Q/9ROGpReBD/1fW1qhRe4dD3TQirZZizoTaCBqotNpQenV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5Bh6ScWdPJfJHDGieadCfQPj6U3l66vdylNMm2B0cauUIWbVd8OmSqulI40qX11KVaKa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E1vaqpSsi+03WcVPgVR6VGr0YtMoM46XxI6INVeLQo1cG2yc70jVEaJI5ZHTzKWkjSut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ycEnsPT/AMHZVuT5JhT4IhT34EKafYfSuin7lCC8CCfbhT7nagvA6jXi0j0Cqv2FT8Wi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8CJ1P5EVFcS0jsKtOCdPbWQJdk5JHpGWzpbPOw/nI8lPkfgjRBP0/HF0emn3FtPBBV1a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VqiJ4ESyaV0U/cb2QXgQRBeCj7iJ+RdE3RD8a2Uf3HTJJGjMEkE2dDbj2GqyRZGGUega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I/JAyj06XTVHA6eTgm6aWX6hP0COdG9RvZBReJP9yMdqrA9AzqqDdSKvkelSdSicKr7I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f8n2p4EQ/AuqkT/xGIWRq5TTKwfGpllDN5QlB6Bl0OglPUUhfI91I1WvHI1Q6DfuZl58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NCC2lDZJDt8id9LD0qSRZVT2PzqpTRVV+DqffhQZfbhVfgq4EEF1Igv2YW0m0arQpkki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/wAjpN2HQ3JpjBKsonat30xwQMSPTwraNUkeUgm6/tvBg8Oh/YqE4qE91KE9qSNEj0G1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XrVMiehSvpqpS6FVQ/vw1r8HU/HCqlX34KfvwU/cRPkVbzaDtXIijapvX97q41noGqTT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VIOlpUhSSNUcEcE3nggnW6fT4+i4MGLY0VL8CiaW09P7lf2RNcobcj0QN1qTbbtq4EP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rVc8KL9+FxtdJT9tUlIn2GXgkj1m66fjXnnkdMjKlo0fPK1Q6cs6ozwzdf2Lng3aMW9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fZHOsv+7hkYSoapHpIUipxqiLLdEFT4bifhQ/8AXhUq1qvsgqfGtD8WnGmDuU+Sn7XW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vFvgyL5B6TcbbSZJI0JaCdLKRafMwMv0J+SeTBjhxwPy/dBE4+tV7E/5l4YEOlSPUo/T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oVxVv0/uInuoujt9dL/7RE4WT44l11qVa0GFXgRPlinTA1RF8D0YGWLxZlI55HpN1nQm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eUcb6ZJF4MGLStsEoYMebwmjpUao1dWr3E4umnyU0+1IhJKId3RX8DdR/wAkwQRZCkVd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SLrQStRNb/Iv31onyILqpT5EQ6SfImr5GrmkyQMSKvrpgarkTTiR0wNUPTonkgkdOVvN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QymPoDa0T3KKfZCrjn14+mVCXklDu6eLNVZK6UH4aEX3KfuLwIpPoLrQ/AmpD8Pwd3sg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j4nh7ulUo3US03ek3JogZfISd1I1Vo4ZI1Mutl1z9IjXH1HN6fuKVWjh6VIvFUvshWv+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1eeKkRPgXgf4KvjgpsvxqQ/HBUoqa6lX2F+Cuv2jilCMWdLSQhGCbRZlW0cUaJO6gm20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p/pdBV0xqpT3UoT2QXirUT5UTgwfqVQPQuFGr2qQpGpavZBf/FuGoq4EE9hdVP3PyLrV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0VFdXutl4Ys1eiR6cjVJdyBquCR0GUTU9OBqsjppjkkjTnysa481B8/SJ4aqvZBROKn7i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4kX4cT5HpPVhq7QTfqKdX78Lr78KCJ8a6fuUp+RdSfcp/IqiirZSBBCpSlfeePcOhB/+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o3YEngc+NUnd0zs6pA9JPDAy6WUjlnykeajgjTHmW1Rp6iiJx/g6n8cfb78aJ69t5No9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V+nS7jrleBOJyrXSIn+3UxSnyI/+myi2gkQf2oFOmnxxv6DEj02mU0SPSSmjaNXngUg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6aY8zOqOaPNRzYtJkzrzytUZ4V+RE46qiv78dFOqRb0p8ip+CrRKED0nb1R0U/Sox7ic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Wq/Av8a6RvjX8FSfCIN7qJ5DaeyjVaGU7qDcl8WSzWnU2p6ZO2uCB0GW7pySPST+xWUf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9uSuoTip+5Smuq/T+5SnuouqSCME0xonSmqEGrqRzupmmz+68FX8FX31p92PzZBNFP3G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TyUSh7oMsKReCEjTI6LwQTpkdMjVSgw9JJ83jjkenVOifpsc7L5fBN5I1UILx1fk+3FR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9KlKeyC8CIYHoGrItGihPdTpp9xbNSh3f4iqfY7f8PT2ody1L3HbV40ydvop+HE1/k/O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CaKTp0/kp+J8nJNKGyBlV6dDKh3UDVJoz5CUO6g7eoOmR0J8g6cEeRjz083bV5HBgxpb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LZeGlPcXiQ6mpdCr8FX/AItqdb0J8lCe6iuQPQqjdWDKED2p/JSj4Sz/AOU7ekiL1Dv6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3U+h+OD8a1Fq+ClPZLImlVX2KfsKvl4GqvNoJ0bjI5OluDBGDfkeg3HwOhJHGyj0eSfS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542qzqwY8glRGuk6nxHJTShXxKpV9+LqKdX78PT+50/h7zbao3UGizlSuInofo/4fxe5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XNJ2qLrb/aLr6i/BUntrqUqKl+fLwRKW+byg6G5NEmbq3JI9A1RGbTzSfPDHkIJ87P0y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xonyUp8C8VasU/d+JfuKvuq8L+yFSfGmSB6FG6iEVWanKnfUr6qFXw1bVEUdCda66l91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la/Ii+918nBNnpJNw6Wm20m0EDLbIuhLOmth6ZQao7qBjJknS2uR05J+mQfPmvXk9LdW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jjWpfYoQTSiaEX8iJ68Na/B1fu2ubVVOzEnwnBTV6qjL97OgzaKflSkXXT/IopUulPs5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Rqg+LxZiCR6Cbtb41SPSMpBN5I0wMulqh0J0x+0WTQy38KW6q+6lCcf4K/uJxInuh9u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Kl914e5pVFU7X4er0l9F7kKk95tFpsg3xrpP/QUUVdK/+An3897ofB4h0tJ3Uk6GqEm0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HQn6DGv4+lR5JUTT3Jp6ae4nHUp914kKET3F4UG+yC8LicKdOlFStae3i6VXou1Smr1x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a6UF+yILrX+DpJ/uE87J4EHSCTaShJgjSyqxBBJI6DD8Ej05GqHpvI6a2UjRuHp8w/n4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S8D2Q6NPGhWpTxJ9ykVdVV6U+ShPkXhf/Y/Cgz8SKU1eqpo+LKpUvzrpT7IN82YTRQnu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CfQYJhSLSPQpu0NVgdLQMI+iCdful82dNfxpkeknmfhgny0cj+Vbhkz/AMFKe5Qnsgq8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0yKLen7lAvC3wiC8KInGtP8ApUVNP54Kfu5Qgggmig6SfkqX6DJBBuxfBggYkg2wNWRr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HpMkkEao5E8zHkY1wf7ifPxaj7lSr6clFPuwvE/wdXUot/wN/t4aE91KE/3C+UWhcVoP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EKE+NdS+1IlKelIq/N189tEckemFs1V5HoN14JMiEE6XQnWyoPTaSV4J0QNUPT5508i6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/InwVicfTRCpeKs6i+9QmldFa/BX8Rw9P/yOkn3F4FUfjor9lH4HUddHWq+xV8a+ov4O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ZHoGXGl0JJIHpgbqkXYjikViM3yNyMpHkY5p1r5H54nTgzw+FTwngMGKSpU9rJxUfcb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aV0Vr8nUX/dwoo3tTwry0/ZuWpfdTqL/ALtb+6la+6lP2+jyP06mGqvI9OTcl4E9aTM8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HtHLGNccU+dfXHBCGCUYdL4MGCEtjVgwh6aPQrUp46Sv4jiQVfgpTic+/DVV7IdT+OVb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bvJtK6allFcXV2jpp6a/Di1e4pVpf/a591+lumiUHoGW70jdQi0cnyTgdLMtnQnjaoe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TBgik8K29dOEMGNGTN8mdFfyfbjf4K6vdePt1pdD/wBSlOHqKV/NXCyau7rZGSlDt7U/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0rRilR00rU14IPsU//wCuyi6a/igoT5E+lMOg1WiEk3JpZedWwQTd0JE4pI8vHn8mDCa8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QimLZQ8RkyZ109OmKRqk4615KReJv9vF3e6n35GstSikKNUOgyoKp205Ka6vEk8D0m5H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InuZ1UonuLSnrUiH2+lutnpIGXN9yD9PA1V4GqlCOVXHoGXOh6SeV04s8kDLxpxveEJ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7VG7FJizUVHiJVbzeNGTOrFkXpVobqfyQozcNa+4nHS4q8KCJ88KCf8AiInMorX7aiBV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0KKlnpJlCbQIi6emnydCn3qVyqr6XuGptI9Iy6HTJN4sykcEDLog7RPINUPT9MwObrQZ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38JFq/vokdPIbepUijdWnuQ7nRFFZiRkMeRpPsgupb0/coT5F4Wf/AC8KCWW6/NsHxZLf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WIoovddh74GQR5G9SF0p8I5/h6falxavn6hJ3UDdSlrtUh3dIaq8DVDpxJeB1xfJI+uN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zISSReHMse9pHpUazMSKV/fy1Xcg9CnwN1qZHpqm2DGilEF4kK/Zh9Vd6VKfhBeBPuUp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egz2VCDA1Q6HaolVNNlpFbC3jSp2j05JkZcj0qbrdWpfRBW/y0ohR9SlCBr4IR0JvtN2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9OhiOWckaY8qvPKkTZ86Zu9NRuQgqdYFX3Unyk3lLP01NzrSJ3wJiTbaSjuRn5F0uopW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vBR/5FCfkW8E3ikdbLpekRKlkmRVpU9GHUZRKrf8iKg+hl0VKzi23D0EkkFXbDi1Krqp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rHe70G5LuhODOmOB6ck3aoejlZSNMWnzMWnRGqNKDoM57oP3Mfp9LHqvFnTkzeLeggia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roEllEX1QbqZQgnhVz7iaatFSnVF4KSlPgf0JMG2k3LbF6nFbXCqShJ63T39RFIG4FVU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7UUplahPqakkWnJFpQelHQw14GqIXXBOiNDKPTkngnyE8jLpi0kkcj6l1zpnk9ClBLzp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9Du6qdqfI9NQ/CogmmrQq/J1PuumEMEkqfZCr/xtK6616iP7Fa+iqJq209xFCEshhTcp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el20oUr91spVp7sQ50fu4n1bBtN2LyPSTeLfPBBOiNDpkZfIwTxxwQhi27yMcUXZdLLy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gfo9SpE9j+q6kqxC8CIJp+96RBkyttym6q2ykiDctq1Osvy3GmlE9PUZENsDLWQ46qPb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taMqDIr2fSg/+wUUXTWv+1EH9kE+sSbBq6VIJJQfpjKl4N3DOiNHyfHk40wNVjhgklP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KhKG02qqiJ1kIWRvRR0IJ4EptKjUif8AiUqQTUSuqorX/cvD+NaNdamvgYiaj/Uv+liN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/wCCNa0/ZBdXSp96hkzVWiFVXy31xxiL7ZS8WaojVJBOtqh6cE+YZdMEISTaakNiD1fR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JonBKD9JVHqTuQat0X5HS3bQkmI0NZEtkQb4YbgRB/uJ88P4FW8XRPgVOP8AT6niT/nV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/EnQ6fuqqJ9denI1aORd6ckpolYIXgnRi7Kd1JPmJtBJu0MisTKjeeknyS/Fk4WH0Ndl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zsQqObTcjcFKH3XhQ/8AUpTh7fTX2KQMtsXfSlVOUEpqHS6ifcTW6eiFFK+lBT9c2m4k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BVoJJIIN5GuCdTKPTadM+QxadLiuLZLz5RV4cXfS9/XT4T540XSuql0NqMbN/T9qhv8A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kX7EK5IpVf7CfcXhpT4QTiXSx3UnbUptNktqi2LOmhbISNp61X2QqRPZEE/YMXkdIUxe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bstoJ8jBJJi2bTpXUy+bjidMcH3GJ4UT0F5EcWJO7oVrT9hutR3p7m6B3MSbSUF+xSnw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Kzm6IxdtPdQIlRItRJGmLMp2qPaqyaUt1F96iupfXqfseR+mMqXgRxvXXkaq0Y0MpHNC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Bfpc48uvC191JtGorXt9huoeIg7mgWpCeCn7lLq4vBIultDpowSloJViBrdyXVLI+vu+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tGrzeUHplLwQNVC6X0wTdlHpI0xohDBuvkaiSVYS0aYGUifpWdDeQQbVOleF6FYavcg1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pqo+59kKuD8FWjtXjizuKjj+tpGspAwupV9umP8AsRRYt8Hzd6YU3Jd0EStSNboTpkek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GyTLG5X4pIGqlDuoGqE83HM62ekbTnyE6quKUK6607pH6K/g/q0L9zM2gg3I149iuReC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Wk3IIqflNCPnFqxV0Kt6qKfVEQf5/Y0DVHdQN1CFs1SD9MZSSCBqoUjXNnS8kE2xbce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+qOLaTka7LqnyceQenngkbiVeNfyISg9EEKqoN1U7VIZTCG0wL7sVPwIKwmlFEVCeOTK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8KOKuulPkopT1rE/ZEWdFGqhbu0mIvF4W73glB0JItgm7IsjIgi1LabTq+eCLsuidU+U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i2OOpdKr5L8CaMD9NVQ/qItVJ4p+T5FZBUQlNdJ2JlhE1MuB05exN1aid6p3G3ipOinw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CTZkarBFmVDu6Qy5tFtxF50QOxNoIWyi2SzUk2kjTPHPE3GvLgxaF0IeI8RlRqvNLxUI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Kwvf01j1Qe0GH0pwsuB0G49oq1VkW7R9b+yFNKeiIgn7GTTEDVId1CjdS+JPi0kWa0Xkm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2i/wMhu4o1RwOT5dlIv3JZ6ek1PvUYp/klBKOmj1G9emZS39JaURMuT1KSer/wAEdRX+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/HkE1JZeFBCongVqcpKjdGPsb6e6k/0r8noOg9JKWQRxeBP9JB78e5x6Us+lBLdRRf8A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9lPg+b7Tcl9hJJJF5MDpoZbd1BuIEdCPJv6WdCbwTpnyUoOl6eo7uU9OqKqYsylNdIlV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I6Si86C6KdSWXhpsvDTT/tQqJIybKlYbqIp2oQKqQJ3YcRKfQqXg7h6YVD+pHyOnEklP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Ur05jc2tEooJQVV9VH+VX9ivSbuKR6VG6g9KmCUHplLOo5Km0nNm0PTZlIWzVHdTqnhj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m7Kd1Iynb4qPYSunIy5SzKR4BKqFhbd1OT9Lq/2/+h6VdOdboJ5FD8cVKCql5tsU/wBS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5KuOmthL7VN0KP3cO07a4XWlnX5Uqq/Y+0mOF0NyDpg3QpBI9EKNapyLZIJ0PTjQjkYN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xl1Nr+B0yTpdOZ0Nxt1Mp3UEpJ21TSp3dNTtrsqC/wCn2EqpwpJ3UH6fUX+mv/HKllug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oLqlLJT0lXuUbqegyrNnptN0KXF0bVYfI2DxIo6DafkzwVf+JUv7FXmizLKELoV7QQbh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xaNEkaMEDLySOnHHCur4Hsyj0ZGqGq8Cj0q41UoOhJtV6CmpPW3dSfo9ZY9Fv7cKaU8m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+BX9TYbV7k+Tt6tPaehBFqVqwJ24RNSirZJUyZMmSVERF4WH/Yq6X9SeN6VGrHS2CLSR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pBJFs8E8UWgkgnQ3rogatDZodNLVcDp4hlO2vwDoKllc/T6n9v8A6HSUt3UoJ0eosehl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xIVfYXjkwP01VDdKE228C8S66UKft+xl1Ohu4Y0TZ0TS3oSOi3enIy2kekkSzWdCeSOD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JXZeB7KvGqom4ZTtr8IldCvd6Uk/T6v9v/odMW7qRE6s1eXROJVE4quFalG0yQbKoO2u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4OnSUp+wcD3TgVzaNVxQN1CFtggm0WySPbEnxaLtVxToTROplHpsy4EtGTtqwRdyCdD0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yN6D0sb7Yk/T6v8Ab/6HpV0JFbHHSn0CpT8+RkqrYX9OKjduQapNEnagmpReHpp8iIL+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igasi8E2i8j2gZR6RqjYSul0GXQt00MPTqkenNvjROBND05GXyPdT4hlGrwJX07x4iVX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i8ialTS5VxIgvDVxILrg7hDchBtU3oZGpU7xl4E4Psn7I90F4plOPIywuuDcZtGn2UnA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ksvbkatNckDLkhbPSN6iaGXBF3QZROPvpS3bUu0SqlYN1NTkUKLW0KRNH+knuRft5VL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8KFKILwfjRJI9CirUL064+46KQQK+lE4OpX+P2S6E4I4do1RHE1UpoglNEmbSQSRk7eo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WmCdEmB+mdtWR7KKjEY1Mo6DpCnbVZSBCLyTjWnCyndQSMspZO1u71Gq7lFSmU5F4kFK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V1Kqiuf01YRKk7jtqqb7jrlR6TEca1e6/st6YN5HDtJ4to1ZtWCcmCBlS0GTdd7bh6cG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EFIGqwbVs6iud3TJ0spFmqIEQgmUIvJ8eQZTuouldNUiVIs+o6+vGkyLofgfhV8WbhYX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5t/T6it7DdalfuhCo5HFR8o/7FXQmh6Bqkbhk+OGCTaTC3xrwYNxtUZRq5Q7ukv44Esq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KqG5NUnxbusyj04J0OnkJO6i79OvtUbq1PWev88KCqvtyfPF7indVxVcCcNP3KUF1rpk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yf1qVT5HRUX7Cstp0MdP7D/sVeCTaSJpW6j+hHBB7KNXKELaUHQZU4MDmTcQMvBNmO6g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uolCdLVDpjS9I1Wh6SdEcbKd1NmUSqhWPH/wZ4V5GERM8KqvsKJwoLwQNwUn44O4XXIv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jdaL9On3qQRv2K6E8b0LA1ULoXQo9I1fE9CjdS7kE65H0MpuI4IFRR0mkb10P0/EdtaM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81HGtk1Ii+onbU6r6Dqg64I1qonCnFUvEvB3L7C6kT3UmBbwpN+l8K4ifsaR6TcnH8a1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uQhYN0LfupJ1SRockzaFJ1Olu/pHb1ciKi3XD8EG7RPNI1VdKfk8dP8AJPVo/k/u0/yN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NKa5VyEsrrKeh8e+pRE4l4V4VUXgRPjXSIPrn0QT9k7TdxRkmU0rpiU4JNp8jVShAiH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mzEkj0qTqkgnBke065Mmbyxk8VJ46T+4Zq/gimtSOjUR0f8Ak29KlD/Ih/cT+D++qG7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/wDsTbBjkUUrE0IJxPTBTQqbyedfJvwInyU0a0G+NaqdZflv2Y9JN11wSgnA6QpONa3g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4tuI0NUdyG7bUQr322nRJJC6Y0KYPS3iU/uKbqql54pUjp1H9tT+2p4TcnIqiaE1JpkR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4al414H+OBBE1rwKdSr3q/Z0G7hm8LwbcjVY4IJIGdlHySg3vq+eDJJJFSELbB4bZMmT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ngU8KHoeKkmslaiXPAf20PBSYT+DFsGDBgi2OBeWci6UHugiJkq4ahE4EEF8x+SlNb1Z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j0DVkcD0k62HSzV4FYpp9jArE64tkyZ5sGLKxOlibQ1sGCE5uynin1shVoS86FF1NoVV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PY3KRJ29pgWnhSy8CILrqXhp143KhT9v2LJtN3Fg2qNUnDJsGrQXXI9Ju4YU7lEQUcgn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CU4I1x5Ltp8R82QkROlShIiGSLpapeRV4FTS1I6zUeyH9bqp3ex/QoVvkdKSUE6lSMnC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Wt/jg6VHuqCfsjaSRrS70m7hkelYN2eGFjgVuSCXPW8mDwmLQTaMk+Qca8ca+465JGS/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EykVm6UEV8nwJAsehUovkZu4t4O6vB29HZQPUY0VcK8CcKqLr/AuvpJ8lP7K2qbk4pNp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qkgnijTOqCbzobQ9OuBquRaqlYWpR1Q+dHwbqEHZlH6PVX7CJ1Okip7lPTWlaKSl+oi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zqKnTr/k3UP9hlRU4U4Xsg1nqwT4fbUoq+RQTWoovPR8fs3apPHC+Ugm6rpjRBKWRLf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fyTjRBu0TeeJVUf/ACIOuB9GNUoKvSVfsdqbk9imvqp2fKHipVLVLVSbEZDainaqbh9L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1q/EnkFuouhBNaqVfsldW03JxvSTxTwwTanhkgf0so6Xm8HxpkeknTJGiSMa/jgc/ToXb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SSZvV9ymlUgpaKlP6XWen2U/T6nQp+6KUdKuj9Jff0KaO5O5Tup8R2qbKhaFyhKWROFb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jROB+FNaDfGutStfn9oSbTdwraCeGCeJ7Lqm82VVxw7bSRo+LzeCbybBqk5f0umsjJj1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P7h4yajudGKVemBEci2B+mq01fCk1J1U/wBx/wDqOjXSvukobeon5Kq0VKvyK1G63dVw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tre0E604ksuqlOBtdQ/7GiCZ5NpPHBPDBu4H9+VR6BqrRabvaNaWgng+NbLo7afEe9VX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mbwUI2NOCUNlQytVSbuktI6Kn4W0IMKvSpRUN/TVNCiCHci8KUIrkWkjVV5FPIJ+ycuN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4YN2lSm88roTwwTomzKOhOhlvI9BOqbLJ3VZU7qs8U8KcCOTtQrRIk/p1v8Ac3o6E7V+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FHSlEq+B+nVHsbqRxHK/gqoUdCdO6EO2lWpuiakFVSrhXWnkKEKU/ZUm1Rqo5PdOOCeG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5J4XpGrE0PSNVpgnQ6ZGq1KyndWp31pzLz9tG1GFW+DarHic3qqP7ybe2r7KKjfyZ2m1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fTtT7DKRfdBGpz50IKLwOVWXyiHTQT9mvSb0I8rJHFBInBPHJtybvISfJuIs6E6PjTOB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b+p62jgQVfgnVJ7Kd3S6qoJT1aX+aR2/FSDKn8CrCj9KhV+xI53KjeyaNqE6I0QNVWqp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FIn7PiCeSJQnPFGCfP7SUtA1RGiBqiNG0mz0jetoJuyj0EwvPKwb6VU8LEEnhGSlDwSV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oRaSdSV1i1r6D01LSp20L+onygqdT/D91S+oyeJZU3KfBkepRulI1dPbULU4ySbaTeQh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rwrqT9jynL7pxybSU4vfiV8eXm0E6IJtGiMDKPSNXrf1FpvHJF8WQVKVERNWNCHe/EiC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6odSpfwP6i0dRWb1FRu/8G2mDDG6ohOWbwTZ9KFVXDVrf9jSbVNyGeSFN0ccKTxRra0E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tGXS9Iy2+DM2gZbKy7vQ96lH5fdeCdGNEW3egyY4nOn97ML2yv3NvT/5N1VNPT9RaelX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sikjVNR4kItCp5FU1oNrX9jpoiUPbkglCOLabuKPJQTwxeDcl2Pm8EG7VI9JJFoHqyO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TppglbZ1ReUMEaKlX1On0093vPB06RHP0+l41GqmtcqpgZ1Yk7ktOmDxsbqzN/6am5D5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OBf2ZJtUnzEE8acG03eUm6kE6IyfGmL5HdB/Q7l0ykao05vNp050ZtIyiKmOFLfNv1K8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aIHOxrRdRHH500J+wF4ogmeRT344J4UtnXJBPPBOhhydcE6YvOt6SdUGSSBLTJgyQtpT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oieglKc0E2nRKOPQNUuDJBN+5pFbJOSEPCex3DVRzUifsVeT3Jjk9yeKOJbN5iLug1Zt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NT6HpGXTPFCnoSltq2wSi6lXgpjBXXZ3tK64040Y0yhttPBSgh8nwbtD0qb866dbIqKv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kg3IRzuN5ubsQfAyi4Novouljbdkv8c+TazkGCaVGE4cIp4T1MmdGeedKmSDOueSB61Y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CuTd6YUaojBJBAh3Vm+laafci611qyIN3KnT9KUErq9bMip5lPo21Tcnm55k1x5iDdaC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HoU3WdBUfWy8EE6fm00m0hbSloGHHvi2CDJuGMkLpQbTF5IXTHA2vap21ncmCbudqjrZ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RbbFRvQfp1MN1E/JAy29ez2HRRyqhVhPQ7qkcVKa+1PhDf1a1/J21r4v2FCm6OWPMN9C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eg3IbTdCju9nHYbRB8navBHHupQwbamNqm5DciiIg6q63gxGiRkgmpzBKMQUjGTJCoZM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HiPEh4jxHiMmTJk8SGTKGbTq7qTtqyPQNUlu14HoyVPd0yh21Wi0kE5GHS25Dbd1EWjw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m5M+pi1Le4ifsSUjmnkgngQ+SCeJPMLbao1ZBtPZRsj2a040PSfJJC8EXnBFotjRBKHh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6yXmydxttAnud1Qqp1VRD+6p/dJrPEeP/k/vVfyf3V/k/u1fyf3av5I6iniMqeumUJS2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iKShtO6lZGqt8EZGHt21D0jLedUjf5RPY+RP1cDUf9Hjof2HU2J9dTihTcQvJtU3I3FJ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CfIwTyoKTf4GqHpbQ6Xeg3XdBl5G9CEJxZE9CD4G9dbuSwzEKbVUklLPVpezaMcOdMp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zLkhdHb6Lp2qNWd1GBHvA1Z3UjXZD40Ml2pJs7sdnUXcnmGTP0FjPkPY9yY5IJTjjW2i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oGqs4vTRRjuohTehtVWGqhdEE2dCeJe3qIQtkGSzotsEmSbPf40SYttUg8Ohl9SNOPIy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FJtFn9dL+h7opGXPmz2zaSNU23qOiNdChfTCiL5aanq9kP1Ksen0Rbe5Mcsm1SfM+9n4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caYJ4k0SNTbu9Ttrs9BhlQ7a8ELd0JIPknh2qqfY/p9etvub+2v/AIP6/TqIr7fuPRUi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pk3DIdhIzkLrwb6UPCbDapupE7oW0kJaSOCNC6ZItjTFu6kzdlHsnvySRFJCj+uql8pz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9x/wQta/gxX/AAN06G+5v6tX4t2+qfRVvtg9+f3QxyzxSKtKwMvDBPBi0+WdSCD4GqIF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0kjm2V1U/ZTb1X+5vpRfsInVoqH/AFKXNtSEEYIFbJOR/W3yY1TJhjNpQwRadEE6VQ7e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bJkYyNebMvAgv+rUyE66qPeR7pwP1KmF/wDp6I91P6ldVkoRkc/yn+UeqtBVTw37lEZf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pyR55vIrrgm20avB6Hd0zcjKTqnhwSnB/Tqqp+ykdVV+5v6aVof1unXQv8kVogjVI49K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g/oTabZPfRJi20wOtBOmrTC2kyRozoZSPKshOl7UV+yiLxLSi93U9kP1OrPwJ0+r0v0/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GRuyqqtPYSnwOPUrrdH9TAj4I+mQpKc88kccfQ1F9rMpt1PSdvUIHRHQdBqtEG6050za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qpF+4/6j/cbqdJ/lDf3Iv2NnVoX8kVIRVZ9LJrxdqkdDBBC2WBYXk9j3Ic3IbceXerhR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b0/6fT/5JzdenVNHp8DpZ18FUKU9lSL9r91Ksp3Vq637alj6Kxnhy5Kc3vyR9HjT2040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QnBI9BKHxp+NedWLZItKa4Ntap+Tu7+77n9Xpv8AYTuen7idvUoX8mSMm4VWGTWyXxeD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6QbFgmklNW2/iW0+XQjRNs3apdqniT8H9vqN7sf26/yYPCw9SoiIJ0P8Ky1LHcp+t/i6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RKKPRBf0lepPYm/bfunvwqCpaBlzo7K1j0+hJZB6RUrQxbGuIPc9l5YJ8vHm4JO2nXu0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qEMPSRA1Wh0vJ/8A3y45IE7etXHybu2tD+r0qk+w3eif+UGyqn8GUdRCNe6zIfN/a0oT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D0cx/HnYW06ckXfpJ01b/Wf1mRP9h/mqs6IVU1qqUovhHHrq7kp9zcqr8FTUIV0+yjW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aepn0O9NPZ1P5I+gwridyEkXalHN6cMG7nnjglORPI41q2bONr3EE2hYGUgzA1Q9Fp0O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2Dcjc0GeHaqobesqp8yb6Kajf06jd1ERfZYNlaKZIJH9SVNpNsxpmDKKVIi704J85m2b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4i/6hB21q1FY9Vbr7ILT0KO1PdR6h7tdrOmRKK0/OpKK/oaWhTxG9hk5Z5pTjizcKc8W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BqxBKqcjdQ9B6bNVeNcoQhJFsE8uNE69lVVP2U29ZVT2qG6lCVJ8H9Wmqk29Sj+SFGTS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N2p/B8fS0+R0W+RRUUnT8WfVIjXczbs6iz51dCkG4a8pzwTBHJBPHBPnXXA/p6Dry/G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6bNVaCDGlBRNFMIIQTd/LvRXVSv3P7j/AHP6nTf7G5Fp+4rKg+SpaFav0ZRaeokkfT+2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ReN9ELogkg7Ksp9BVFMWcbtt8mTchnzccvx5NuBkwPeSOTdqeknBIq0kk60FE0UJdV9U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1tPkI4Iv7+anyzCPT1f4P6XVdvRSUj3QgVfVNcWe7aMvd/Q7qFz6WWpfoPcgyLJFJvo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zQpPHHkGtjV20nwY0zy7tEkj9NTt6ptyPSlsaWKU+dKLdUKkO9fEo2uLYJ+vY1PgROjW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jGRK+jXWifczTX/worldOt+alfoEWcyMvDFpgzywSn0KLtwMmRjEJ5iCSLNWPTJ66FtT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luovBKE0joiC00Lj9hp2qZq/CiU001U+7yglXSqob4Grr/8A5CVdPgZeRBPOrbapuRx+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jyrJkdbtdtCJ5zbCjV2mkkhbMmRvbgV0FEVMG7JWvzwyIhWouiLYMfXMkniYZ3HZV+Bl1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LQvoNxQJR1f5I+g7aiZ8j7k80STyR5CbOo2p2s9k+gYIMjoVKox4tSINUU002ey8ECr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fXJO1WFIXRBgX9JYX0FqrRE+w9k0roQgT6HtVj3JRiF5ZIIJQjmnjjlgwY04JQwSRVzx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VrV6IV91ttRC23ITZBSmm1PGnFVV9HnyEaJvJ6VJabSQMpi8WTQq3e8U9xt6VKEdiH9x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9Z/er/k/vVH9xTKKbqHJpVDxkL5l8EG5DPkN0EY5ItPlpSzo18aHRzK23IumOaMk8LG2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qjnsbKpM2my4EhLKiYQWtCbJSvsRxU8LfUZpMc21SdELedHbabR5N6alQSiufIpx7VNy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EqZ5cWjzc6GTVBNmfgZOXwlNfogrNaLOlmW0GdH/wCBarJpl9H2KRPtwJ9LxbF8nobZ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eBxtTkcEXfkQdEHWmk/t0k9JD+z/AMk9Eno1H9qs/t1ngqJSo29xKKbq1Q/uEdRCOpSQ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5jyq6I81JtWR31tTzsuuUFHFH1QpOmUNqkVClLkp5rN/TyONEEkWY+DBJBOTcQpgnh2r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QpKXwZNtRgxafLuJ5GKlPEN1aTbUi8sWlLRywSnNPnXH0KP66ZwZGp8ogmleKNTlL+h6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ysa4xaIJ0fI3cy/J/wDGuFJRzt61LoSjp/yP0dyfJCIxupNskpplDaMRePI7ia5ETpSn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Cz7c8EoNzynmM6s600JeJGXhZB14H4qHE0KLwxo+eLPm82wRxxyQSg1R70joPTBJ7G3h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3ybuvSNR1XJVR1j7n6n/AOzT4fnSo528LEc+NGVJXRB6cCLQrKJ+oj/JMEc+SeeCeJBt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70ynAw/kHt+Sl9K3azfR8E+fhbTkZSZNq2klDaTJBOr3N1I/SqdBUob/ANkO7s6NQ/ZS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9Kf9QiVI3wlptCiqyjIhKcsVESSi+cRfQSUttUlPIuh6KTHNCk+WZMckE6IIGXTFm8jV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85KWz5l0vGj2UxaCM+xEmyp/glBqppI1ZcelWF7ujR1F9x/0qWE/Up7OmnsU0VfqMhtq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6E2ySjmGItgxyShCsQpglF8wjKrE6NqnuSk+Qg9zcnNHLAyoQujtTng97MRKGD40Ouib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YUTy/Uq9WKvNet8+ZnRBNmXJJ3UqPSSZMkxV7k8jU1sg/Uqc7q1ZEG6FOM1LhBn7+suS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J+ioZbVNdKfkXsrf7DJQQyHiJUg9D00NU3BjmheWCRk414FVDdBlHJ9byY0ZGpJ1wTqr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WF8tgi2DB66Mk8cE+S9x0wRCntWfPsNUkD0L30+3LCmTcdlCJSg1LrWuah+pWhtwRonm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oXur9kO7q1R7HbVghZNtJDIb6lIUxdHGXyMLafJzpW7eRVR1WB0VTcr6GQdSSBtEntxU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Uq+X9Lep/wDNspfKeZbRIyjKlsjofJI1Uoe6HzaOaDJtqg3UOhu2m2tFtHNOmUHTyk3m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XwQTUZJYyhnlhSeXJNtqHsOuibPzQSZkpoTBDDcDXYnkpK15Z14Jsy48rlDxJaH0Z8xF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0Gyg9Ep60j9OfJeJCKktDm2uolHN/TUlWIrIJI1TwYMeTnggm0EoYJQdMW3Io6dFVNn+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2Mbf4G6vSf5Ql0MkKOgyqx46SK6SKk4IXkwP6Doh4WvGB11xfaeNTJvS2dDW7SdMEjJq9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MeQyg6Kh4UMEsR2kUIeAlDBD2nim06Y5Yu9mtGT5JtAtNaHdTgnHuIqp9q6T/d/2Mqsv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j9qDdSi3ipIrpNnUQ21m5HN9K0kVoQ3JNJhjatseVzqxeBU1Tqas24umrPPA1+1F4Hu/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ky1lbHFNmJI0RxJqXkwY8h6HoQlpVbRbP/JLqYMIM49vfl+OJ+NrdyDpkkenHsPlP+hq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oP01g7ep/Pl8mVM6NnUqQjqP9zfQ/wBjc6EV0kcUKYPAeHyU8jsPTo2mDwmFvGhzcjku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uQqmVJV+ZbdtOmU0KxNI/oYbXBgZ1syckc6aMHh0TaPLtDDUoeHRg9E/J41UyeIlTP0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rt+RlSPY9iZpUaF9j24YtkjRAy+Q29SpCWqN/T/glW+5tqReLFohTOqDelvfybprniQQ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XXA6i+/Ep8DJUfA/AqU4J4558Xm0IYMeYjTLm1VPEZPQ+CVNpuMoeIgm0kcs+Qnh+FtB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qBsfFmUnybJbBi2OSDbWpLKb6DLEVJ5GCSXQhXPbROv5FSob00IxKLZUWfZCKaqW97YP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qKXEalEJkdR6epInTSh/kepI5ZThVUs7CIi8CsTpngnVGuEMae2nnmbRwKLo9CUpHdKf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DdaPJNrbne0HvZ0HGIz7e5t/KDpVb5QaqF4Pi0c+Bb4MccKRUpMkpaF54VT3NyXwRojA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oelVpqE/Xr7jA1RkVO9EJ/xFCH9Pqd+tCTNkcV0GThmz1EcCkio6IbWJTg3IbdE8Ua44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TAt4JIdbblVDarm42kmLYJ0RojyM6Z4J0oe4y2+DtXHovsR40/5sxA7TwRaTJ6aFH4V0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CFJk3Ix4j0Xgm0anQbvb7G6ur+eHajngU3UkiVIf013D2dVYRO6RKtPbTg7quSeNfIxx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LoW+TxG0yrk2wl82jzsap0Tpa1K2arwEHdRs6iCujV+qG2r+RqoU+SY1xqjykoYIMa4v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Utgi2DFpvL6YvGplZDJ82hWMxbB4R6TsZD0JpsyYO+qr8ceLPxKL9Qi8EkLoWvqKKt/E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ngwYtOjHDN88EWyZ1YtJ8EDjjDW7f4H9sj5HdlO2tHQ/1Ie9I9Mprm2NaeUkwQRpQQUU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nJpI8i6QMtUEiTJMmDapvQypAj3yNbt48EIYsia1EX31xwRyTqx5SBiRxvQa2D0Pf8A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JMaI0SZvBPJNoJ4M6G0QMNZUPkxIrnvSv/BM0/8AQ1e6n/UnoP4qF9R6Jp9jYv41YGWU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7UgnAnkMWiyFQvHjXCmeKFNx7EsphiDF55ezqUqpC6Ekgfp9bqIRWtRvYRTtr6e73cde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l96KmuPJvbF+1Ft83xUS5CaYYlSF1Ql8GPJxrgm2NCsOo5NpHtH4J8fqnufI2KkFSnb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h0V+F6WMpzIJ5RBvocoex6GOCNUkEGTNk7kYhqjB7mP5PARrx5LBHl+9fQpT/MuqbRqj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KmTNsGLZMqTUQYME1HitBCmfITeNcE62QZlMD2+Cl8e4yjf5kMSOz+5l0/6Grn/tBkVz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u6imSEE4kQQTyaeQz5CUtnVCnuSjG2tvueimFNtSfklIvOtXpU8NaGav4IVSFE7pPZbb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uFunll0p7C1HTT/EMlPbHs5+pQsLLeXnRkW8COptdV+xuvgl0M1Oepiq/hU9rZJt6Emb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1ybbZi2HtNp0QOfA3oKhP8kynuItPiT/AJP1Oltr9UMD05G04s6QOkk0sSZIFsq62E8m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JnVFSni/k3UopL0kKlRtPcxabQb1gfp/4hiP8XR+SOr0qvwbk6f/AKk9M7V/w5/bqQ/z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PNjUjHv5VV0zgjB1a+ou9EhClaqn70c6lCN2IkDprjyrsQij1EJb0vNs/wDJPUQzUv2P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9xiZIQ9f4tCWlLZ5pvNoGYgm865sp8DWkZxl/B3U59Tcn/wd6I9Hr8HdSumURTu6ce9I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xu6aoTUe9l4Kh/KLywT5mKlPc3IZ1Ojop41Nxn+bQutBFRSOopHVUdOoi/gapOmPH4J5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eGOX+nk3LIyKyJkrbqbaVwd3VTMlXZFNJvwK3k/gjJNmvJ/8G5SVIJS+f+CVPCg2xDKL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2Gdf4IRzw0/weKTD8kkc0aJJ0RFoS3wIhOLvTbs6mfRTO47K02Gxe1f+FO2rbp3wP01c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6nV6dX2cilepR74J6dT/ACQjHiJXhr+4/k1uvkl8vBklNeypjdSlRL0nopLoptVFPUhR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b/AloUySeLihT3JdPO/1kXqUCzv/ANKlVNHUZfgX9OUQQb0UooTcrfwfqIKTxLwQNUVC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R1z8kUoYMKSfBNSfwQr/AIPCv4MnjPe2GPUlCD1vC2ngnQ+mdLrZNLLZtL3ZSUGX8KTk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NzEvp2jVpCmVRDu6HXRafZVN5lNCalKh/JrpxaF+hY4M6/YhX+5uo/g8X8m6n+DapgwP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r/kjqL+T+pS/2NqjmLQTSp7XXXCkpb38jA2pqv8Ak7ukvbV8Dq9VInTpqar/AE1G1bsg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lPRbvzqK62juUgkiCSGMkU/829X+B0wbUN1ap8EIhJCwZMWytpVSL5Y97wY0Twzpnkm3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j5GVEqQWmmP9qiVY+UJnTsrTuT0UbqUm2hVpP6fSrQZaVHJcyIJqqsnlE+qZJM6MG2on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4MiKnBBjhxfBm8aYW8aE1Zs1Uod3S21Hb1f6lHydrtV/pUem6H/0vQy0mSVEUwdx2vPs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61tgikhaUPdTwkopEHiRSTbm2+r+TZWhNbH+pPdTCJokgwe2j31S9scWLzaNM8UaZI8X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5QhGX205Eo6tL0+lSC/polfSqyh60r7KbVQ8SEq5CCMUus6qhE+SnyaIJ9Hx5H3Jgzog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9tRlThYxeUuvFnjTVFR7kqZGqZTu6Ssp29V6qSFn2HQ7v86lVVXrpZoE6lIypBmzU3zb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qvBkmkhBlq/CGUQ3ItSm2D+2tQ1NLD1VUt9yOij/AOp7ev4PVCHX7mLZvuPXTN4HNtoX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LRkdVmzEkED+p7VD/wAndTCnySPSNg7a0VzbJ29ZFSkio8SmTwuRSUia+mnyJ5OlBPLw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TdSTb1QiohuBeCDBm8eQXVm25LRUe43UpO//AAtTKL0/8TS/ySsaEqYdlGqO6k7qckCU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WrS74GH/AE3GdkPQlT1UZFMk934IpT8iotbL7Ih/mNqVDSZMkJbPFOj38rGmItBJA+pl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KHdRi3yR4vb3O2lqer7e52dSnenv6ndQz0+JBJgdEQyx4rShJtxqpQoE8nTwL5OTFo8h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OudO1SUJXtIqcwhMWhfIZMHtzrq8J6HpbapBuQiplGqRH9z4vQnpZqkO7pDdQ7+mR4va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taaTcw1ORqs28KKZYz3EISqIeI9ajakj1QQinqQZPU+TBuMXzaPIwfNp0Rqgi+NTWnN4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kf5qfcRaJp9FNsdT29z2q9rMvof1NtfpUJKV/JK9o1VQyE5Hu9SEam8xnRJUvMnC3mYv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IZ/km8OhFTp8m4iohiem/wBjd0qhqu+n8G3qHjpMoQjmOTJPFBOubQZUklD0Nqm1YG6i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MHckVHb1PEPTNI6QJT1P5HTA6CLUkCwPUlRhR7eJH9jdA+fhhWX+DCr9zKE1r/BC11fY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7myB6lVR2Y8SGXIS0rz5482jyE6lQ+4qD+g6SPTNC5Q/3J6oT4ksyop2VP3ehFFTD9qf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Lq/BUKvlKl0JdfsVXRiU4U8pjnlDGh7YMacEKpMkwZ4MGLZUS2T3MGT3tnggxwU6sGNW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qIPQeiGU/gyh6G+glFpUehTs600+53dOFGqQpoqIMHgPAOtKFUNZkt4kPG32M1KNQv4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k97/AHP7dSr8qbdvwN/0Ovb+TCDsxlybxbFo4IJ87KcD+qG47avwd38jpaMnZ1UdacKI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6U/wdtaVIpA6WngUrUVfJqVLrq5V83Nl5ZQh74MWhdEPaU4VUTTi2eaTPknQ3WenAy6o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u6coMrm48SDpeTaSqE/9EIR0nU8HabqqmNhNf/AjOp4KP5HWqn8EkW9iVe0kJf10SQTa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OeLL7EZQb19BUVGGqIX7KPXRB3U1Kg1KqOqVdh2qioq/AqoqHzZZ0JoUq8llLVCr5Nfs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TZPKJpQRBHXWnJOjOuLymnHCy8+DwqTA6Kbh0hSR0tgi8j0qynZ1Tu6cKYcYpRTuqyRb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IQ8Va/ZDatafcmv/AJPEhtrqRfamkjpqbqYMLbDmD1Ju18E6HI1SpB8+RjVJkyQqDpow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/R/0PgSphVo8SWRK0RUPCJ2odvUj7Hh7kHop7TKoe6CiCaqrJzSpsQmpWMqNUovA104E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pqm7OZMniQ8Z4kFZUtFkugiaUsvl4M2wvFNs+RzoweE8KGEIYdVeq0wMioPSShi0E2Xt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qZx6MjsdtVsG10QdV7fubv8AE/hENv6tSHgVfuf23T3Pc8a0m5Vc8RmSUJp/gw5ghCbS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06Z5WpGTVm6MTqVCB/cVFyL065RMET0qvQen8X+dG4jNoEE1KIU8aDqLTRtQdbSQOMJr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i8KZsovMmp4F8jm7aU0ZtjRnXldC8GbeykGNEGBvS7qoyWkelbYGP6ayN1aTahtdFO3rI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iYjv/NRitRqaVRPmCepT/wDzN3VRU+CKuoOi1r+Dd3oYqX8nhUwrEOeEgi0wZMWmLTZ1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SIicT619itPVBPc7khTvSKkyOif+SH6lE0+vxeNEQOjqYN1JTrRCgpTjk7OnpdDt6giU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S9mQkjyii+TUwT5RPIY4quDwqeEweI3spC2wJt/k9BO32FT2svU6i2m2xT9Pqwtu6k6l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zmEU7uk7Hb1Ukgx+Seon8EdSfsQqL9zfTXSvulEE99SfCsR3v7KpHc33N1NRCQf26VMM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Q9VJUhfOsfOpqDJmz1XTQlv+Bjt9KifEg6eEWqjdRWkoQim5NU0uTQSg9KmX1IhSJxO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xGTNsmdUcKcS8a61tjlXgQQxdI0YFYzx5tiya/ARQg6IjEjrUyC0dx3U/k7qsONTQ6Md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Qrp6ZSlNSIhSiqK1viz05Q/T6vit1KfmLwblsq0JZN1S/Y+SUr/CkOptpq+x/Y//AOia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yN32yZN1N5Qw3Bk+SLY8myDrZ9DITnjWyKKKSTgRU8af8ixjKFdCq9J6HjY21oRJ4VPA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0IVPINeD4HvtE0pZRbtRk31eSzoXgbhS66HFRbMZM6mF0rxJwZM3zx5GE19yLAie5VT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L2Kk9VK+nlWFrWrHoeJHG8VVnrWVKmWBJRV+BNEEndTlBqvEg6KVd5kghTtqGRYP/kla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SKSqL96TdR/BipCJHpVlJp/ggwYkxBKWyRJKEE6GJ1TabzyOuv5tI1Ej161Jt9rqnr6E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c7USUMKerEVEVKTJ4TdQTRbxsbK0MIpFCkd6G7chvTtIqQqUfiyhFsiOIuRmNs2cVdai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ZM2yTwpZbpZRe0lz1vk340Nomy2TWqmdC8eNOOTsbKvb9N/ydLpUq6pkSinCeotaqL2p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VHRFGG9dUiV0Dpm0KNbuJO6e5Twqpiulfk/uR8kv+CVVCKj0vNt1JCkqbaj3tm0qZW8X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zoemVPQmKT51/A/pdWJF+B0O5MVZQVPQZSlhBqqCNp4j+6n5HVKRmpU8Lfk8aEVD0rNv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7E9Njt6VSmSfXg2oZY3q+llH0KtlvkyK3koIJtjg9TJkzxoll1LfJ40IqS8oZYySZtA9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gxrxdNSWbtpHJVR0c7iEwO4lXoK6wZOxEceGcrVfE8DqPwdn8DoKlWSD4GQppQRP+j1M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X4M3m/sYIYxSp4CUIW2D2uvln19nTz7m4lHI4p9LP7iD2+Lv6HatKwQv82hR66EVRq6f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G7kX7j04+Dch4av5EZWq+TNNX4P7SJUTm8VqR1FPETbPEqXa60mePNsmdUEqOMiDrFmo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My2nQtoJXTm2bzb5MGOBOHap6ap4V4Jg7q1lRv8AKiSVJ0qWTCCUZg7fRTsVZFpVUyLT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Tgp7juqWBV6eNC9VfXBBupI4ZMraFNyfwQSevBgb6MqKMtlQZRBtDCIxKHiYjqqRWbVk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6dQ9C9yfAvcKo6W76al/ItdCp3G5JMcC8Mk501eVWBu0b0NqGWQ3ed8an9yr+eec+UlN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NtLDJgVfcZjbgdZU9dEEDMlokxwNVVF3UppT8iUphOKbRo9zLGUIU9z1JPQzognzKo/M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jVUspCm5DBCSZ/kntUnp/wACr08i9qz8DdWhKiKmX2UaqKRESqCp1PelR6UZDJuMal4J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BXpUnzcKoy6lT1H8xjyEaaUtkzbAnPi2eOUYfW2DbaCEJW+20pwIh3Km+ryELb2UwYIJ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zlVXqsITyLZbohUmjLHpUhvoY2qv5Pg8X8mCTZUTJ4lpGVH+TapA2U+T2O1ClPLIiCWw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8D2zfMkeYi0keTQTgyZtgxypwMNx92ncQOmNf6lfgp8hA/r7oTuIdDNoQwel/VSPKJr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bPoZLZeyIpsqQ+Pi0GXEWqmz9/ao9LVG5O1RXn7WTXnlkdxGEHqPEgqpx5Gr58Wio8Rk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2vnhZdX2F0J5DJm2NKicEqQToWy6O2kgjSqKLTpppRIKaKEhPIe9pvKW9zchGqPL1dmW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VdO1RqqjJAjCIpKN9j1PHAqpU9I6qrCrT4dGLY5pIHGs3HNotsUwbkVPJRzT5PPEqacm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VKPkXSl81W2kqZvJNUkWgr708SMh82jSlehKaEdVG/zrnXHJJCkmCCIJkjzydahNtWRB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IP61K/gitDxOgi9KogyooicGOd7O41K2jjm7D0wbpPbja0WnlarCC1UI1SC+RwYvkcf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LZM6c8GSlxdKXw3Koo3AwnV6njXy70x5xtVXTq9UFRcpHlatKJpV75PcROtSqG2qoWui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62anB/V6iqev8nhU21qg9O5PgZUvOmFtJgZjBjjYQzbBgwOw3DV9ior+/FjSzk6MWQS8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ky7c0kYtGpKaM5VR1XAvb6aO0gk/VrTamPrfcn+byv5tgwYUxaUu6VJbBhSaKjuWipEN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qnprVUq624F0yhJtqRxyCFRxPWo3mbSbqXH6UoSmufIIutReF0FFVeWOFE1qgt82wYMK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ThxfFsGCrufvFoVUR/USjp59Vsw6jelkhqEyoiJhPqzaU8qnTJdTbQeAwYQmlBdiCtTB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9JG+x4GGphDbV/wAH9yoXfUMqyL3aY05Q8SHiPFw000iIyL1VJIIQ8IjUqqG1WUnJus1S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RRlvCmfLqnEq+or8q8KDaZu6CJw4vkzowYXgVU9+KVMj1KMx4UPCQhNJg8JBi0j2hLut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ij+Zp4cnaqdyG2LexLECVUk6MaM6s2whNNoJtX16vQqrq0vWptpZBFgZicWyb2O7p8GD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ND6G1KvCmuRNXzb5QRBNUc2L5IVxONH8kyHz+0qVU3VEVGTwqRQpHT/5I6dJ/lQ8f/Bu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OqFt2qbVk3kWcepbL01xVbsqVBtHwbVZT4J8nkheGkRWkqa0VKhuXVV5FOBXsjXwY0ZM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qLqKutkPn60vmaKdbErybkg2Y+bSehkioiohjF8XlUPGh4j/ADKUpeCYGS9NdPoU1J6o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0qlpvJED90GTPNHIgm6GvtNxCmEN1Kn+ZDIqP5FOJODBjTkzfBgxoZ+ScaX0xdbwTn63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GrBhdeFPCpg9DxIeMzUpCGEPDSeh4jKmdKaYUkkgXpVLKEkoJUbbSp4yKj3IUh06iels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8GBqXQ3LaaTF8EuxhSFM2SyEnwP5JODPm8mSUi2TIrGD11ZM2SmlDuq8X1xfMdtGV4ot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W9TwqRQhCU/xbJnyCaptBTX/ACJV/lUX1W05tkyZJlD5t3IkcMXzy50xWbkpU8LDoSx6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fJuYMaI055o9vNNSkiV9RN/11eLPkIMWlUJrPGep4CKEMIZ4lprSF9R0VFTXuIhLe4uv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6ZHItkhSR6VGqFRcKV9P2+gzri2DHC/E+nBNsGDGnJkyZMmdGDu/Hmv1Ook+n7E3VT7H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46jx1EVqTuN+1R6V1sg6jU+Cki3iM8ar1O77n9LBXUvoKtSSl61UXuwVVL6eh8WYqp7U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LSYI0zrYb34fi3ap90vkyZ14MebyZvJhDF8mfIQSZ1ZM8jfPmU6nUSPr6aHqVkO3ownu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SPpc7U8VXCyFSVNAyTUvqdn+X3EqoV0qv+mnqLQuRaKsKJThBEQ6lVKEZFcrb1spuUZM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bT30etmqtGSCbogicaKLPp56dCEWxqwY4kXQ5N4dL7lI48meFPMJX1E2kfVJ40vOfY3L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6HFq9PThfqYFpppXtfPuS6J6Hc8+10gdYRDv7nVSin3kqf8C1+pT8qU0odo7CqyJybVJ0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J21YvJ8cHc0a6l8xjiYyZUyNVxYMeXxbGudOVG8uldfhGT9gNb5Fqq5u5Mep3Jf9Oj8j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qHTpdVbIlfT8K3QrRF2rZJxdPgnixwSRaF/BKdtQ1efcZcei6al1dtKalFXicbzUj+Sn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pHsMn7Cf1O6ryHYuFt20+IdRCOFKnxgepXUhVvnjxfF3HRWMk8Xuh2r09KxalBCR6Lzo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C3jkj6Ti2LYtgxfFsHhGxwqLxtSh3dbPt+w3Uf08ih3eyFVVkVdGNU8cLaFPcmnRnybV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2pVSioT3Nq2dV0txsLrzbchlDPko5Y1p7GDFnp8sq8K8bUoOs1/sTspx5NemnrdhF04M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rQw54FMW3IQYNynuN0qRP1Op2r7HdQrn6NKsvyL0lo7lT2O2ulaVIUxzSbKlcZ4P6m5D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Ep6qshu6jm5bYIMITQeBR1VkNqpwvywrEVG5EU3UsQtk8lkyZ1Nxt5GdC8K8XtT7jUJ9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gYhDcQSbajCKTQbV/kifsb6dTWw5u6R/U6f/AAf0KPyLBBB3depvj1O3odE76v4J9Smq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FX3Epp3LSnoJTWjCU01O+BaOrCJkqooRW1zwMvFOjJm2CTJkTycKba1JRFG6nTVDxt9z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kyZMmRlH1PpdBuTJkzpyU+/Cgk2zqSrrY9hqUZP2KvsnmGvGiSURyMG9DBkhCUJFJIs6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0P4O1Ukf197T2oba6XHeTqdXq071wLWrOfqdKvtqJVFKO5PD7CqsOhV1KKndDu6lKJ1E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nge2BdW7Q/sZFRfTy0KqEdRSUSo/qUKeJvubak8ggmtl8wonC2tqUO6tO6v69HAvmXTR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Ys6egi05JST1IV0Jo2/BEfcllMKU0CUUel5Td7jegsyf1XVfuf06UPa0ISQozqP3MP3H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7i0+qFSpQ9J4e1fi0oTSQtmtBuRr7aj3NyXe0oZQlCFNqmDBOl/c2K1ptghSFMGPKQrG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j+CamIqpII4GtOt9Lpx40ZMmTOttKGdDs1PuNQn5/Y6UfQPkUe0WhLyzmyFHO9KdyepJ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OphVPZBrwTB4jJtqO5WqO3A9U0ndT4VEWpR0kZUHH0RaVY9xERCl8j0VGCUW7utpcybq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VMKMqDa5vgghTBKcKpVFXoe6EpAqpjghTZ1ajc1RvpMkVJxJom2TxE1IRUhKniQ8V8Hh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njPEeJTxKSvEumBKutj2GphP2RUvlETmgez+tlPgxaRWJMEO5sM/ybqUJgpSqpBuizHc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MEDVqp2CpWRgmnRJF9pMnsbaiTfShEGxXO1iU0Zt6niPChCDKlvDyYtC2xdLQYMcsEV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rXsqN1RFSoTXUeJSKnPURHIkmkwTTzvwpeEj3HZ6/f8AZKir5aeVjuXXNmFt8kkobR0M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qT7KItJKGCMmSbTbA6EjIglNWE44IUlDLHjHZCUNqsbZJS03T3O72O625CaUttqTmwYt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EkVGbKxIy0ophrRaUPEx40UlBcEcTDCi60093W/galGT9lVeV7ltC6Y4JTglRiVIQ2oY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egdzsSp6Pk/q9NzKIvsp/TUkxebZHeyc8EVHuYUklrJR0/UlBHFUh2GXBJ6EWhT3N1Jt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eXipSZNyMRUQpOmSCKlPGvE9kF4lQf8AZq2hCYN6ueEikxyoNwSRaeCLyRqbudLLp3eh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1SG/pq/wYHSLb1tsUavy0Ko/dJlzdQn3GpUllN1BEG2ogklNEKRVdm4J1L5yUIi2Re0n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Hzoa7pxMh8802RbuiHbXTHuNQp+k44wqE2S2bxkyQonudtUOIjvb5vKSOxCqZNyG5WUZ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Hll1RUpLKbqTxMRVaSUMmbMQtm6lJvpVj+mrfcfp1ILUyqwqL6aUX6DNJKNaFtKcLicK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SVQ8SHiQ3KbWti0aW4e6ryq10ZFbCi9SnCnb3bkKa0xokhRyR/Wz5F2mFEQ9VYjJIova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kMo52+p6jKqkjk+Ym0Lr8Sm6lFJpYio22knRKGWFRVcqVPXS/t52TbkZdcohKG1SFtjm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ipPrr1H9NDJue+SKlJlDOiOPvrI8mro5BLi1pZKkx8DeijLkT4vB82S20czZIlT7kCxI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RFYlHHqNnqMykE485KWjVCqZJpRSaVQis21WlCUIU+NPatotPlnvgdBV5JRCUtC6JI1Q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qxohTcZIX6x8kqrEkJrdMnbWOml9fdWR5HGrbZ0JS2BHt3DjvaTaOQSUuLMDuSN6DIL83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vEN6isk22+fnhhTxG6lDDH9OsarS+ufJyQTofyEsShCjWxqwYNqoYRSUXjzbH1OTbbJP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aYHq0KnM+hE97xoR8DGbImLKpAxttAtSK539VWcelVGWz01a2ptKjWehBqqWWzaJ+gZ1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6kedjHkkqQ/T6kVehv8AXj3UoRBsVDwmOCLZMmXJIX6ZGSedl0NdxvQ+eD4I15jTNkVc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gi04EVCDDHyYJvJBAqvkZbfIwnbhB6Vs6cH9PJORlocelBlR0NufZSRvJP5uFUmSab+h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dl5NxCTbHMxKqtv0v8Qjp6KPnpjoRySh4TarEVGHJpW0kaYvMkwQr/R4x5F9HanoIg5C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GXGiNbLdkwRadDuIbiLOhJgWIGU7WE7cXcX3FfJ3UY9h6c8Teo9KCWlCUKqkwNUR9Pg8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wRqVEwto1suiLSYIIU9yU5ezqzQfrf4Ve7p+tIiLtq+R0Pm2eaUQ8JCkVGD5J1OhMp9E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tSqJ6qKSSbbPxOOnA76XXBGqCCRvS6opOR6muwwqf5Uv30KfPtw93rZhe/Hpp2k6EH1L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koZPEhKE2hbylotggi7jLo7qdOSUQwQQpgmklLRq96PY/V/wrd3sdquyeikRV7GdeeWU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m1l+xKLr9vPybeDJkhCB6vIKiCMJaV4JGQRNE3zpT2EWnwisdpB3DIblez29yBDuVYE/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JF+/p5GWKva6+2tFUgnQyo5KEaGJsy2hDakm6hWMa8+bnihT3NyEqxFZCoumLTabPp/U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SxhDaQpglNKVUKd3Tanrm9ForQ7OrFX/AGZMeX3UoYY2VfyYJvBuQj6HCHqb3tHI100O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epIrLi08aDCjncwwymI1OhtQdm0YNyN7G6zkEndTCnbVFaWgnU+uLVd1otKWfQnsYQlG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+33FRfTycEVKZJQyQpglD2MkX+B00fqdPC+hPHJOjF0r6asp+l1kSnrIdtSR6KeNdWfL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bkJvuQjzEXyQbaVNysf1K3IpH7VG7TsoSV8gmhRR1mz+l+z00dwpUrMpPEo4qDjoUq8K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YNuSbdqip2kVRZ6VsyoQYlCYVBtEj0Qp29SK/wDvS9WqCYvnQlCIbjw29zGhlHHU9JHK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lCKSU+hyloXXCnuf1KTbURUQShizVXgkq6PWo3Km1SrpqmCaV48mbr3pN0qpVUVD/wC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7i/o1otHo/ks8u5DYrfcm+4dPLQk2lVN0Ds6jU0sTWbt1Rs6R2Mh3KrDrZ/JLom7tN3R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ML2qI5A1Kwblu6kTZyTaMhjT3UeIZbQOqD+lnP0+qs+i6YNxHDJCj0IMvAsI52drVHbX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GPEI1LjVUzfBP0THBFSm6SR4IIUZVfQ9In6niT1NzHhNqsbFcmk3ULeBlTidCmmummpU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RzZ4I2qSkW+CIXykX7qsncq7UO1jvWBVqUdRqR/8xOPOIiW3L3aJ5cmSbUkXSVVNMjoO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pGUdD5Gs3qKolHW8PuRyTZqVkYhBqvW+xWESrNou60ybbRokg+RUTJvzaEghHJ+kZ0MZ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48QtKVIKhlTJuQ3H+VTwobKlQfp9RxFrTCMTSuiRebJm8GDBhTHBFo0Z0MpshTeg6KNV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qHZ00gc3VQe5tRE+5NTkUkp5VR9LndebOt5PjVFsvd7yomjcKi4EQnF1hrSNdrR4hUqQ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oHpWOPJOEHW7rgZrvo7qR7Mq8DqIiCLeTKmTP0WbynDCqeJyaENyMbOohEmFIVT3N1BM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VcwTT5zJGjHC1SOg/SXtX2GrRicDpyxZkJs7DfpQP2IYQz5yNTWkgk2KdyI4ywvFCaWp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qayOQMNSTodL/Iypg3EYJGEO31GWaDupV04M8LIs3azKuTbWdvUSXs+uKpQRKnET0uqE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GZu/mp4864qU9zf0yXpNlaHophSKlMkknoYNq2n6BGmbtWjod3T3UnwPxxd7PUjkIZ4o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un6tL0C/o/2Vw539PJ8pp3D0qZu+mR0fsXRK6fkySMl3I0TknR3HcSki/wCnyKquVu+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aYE7Jv8AJIvvZrbhyFvP0vFs3ipSWU39M/0n9PqIRJ4VMqZJQkx9Dm822qOm2oaofysJ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ix8cCqPp7FH9KtSLZF0MlU6Y4ccG08NpFuyQQInqdqWbTBjyUE64UiznsZfTFnsyjMPb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R8WzqiCK1JZfuf1ein4Ieg/pdakhHP7VX0abP3WY7aufJm2DFsGLypH0NFKFE0KwiDVC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6OnBjRjVBOlqkNvhJyOg53L5NrtdU9B7r7pZhrxzzaSFJRrJ7CMNUkEZIQ9bY48k8beR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/pbVDLjSyE6cWySurJjSyeScfW1qdSFBTd/TQ73jI1Swo56cTWzepUHWtVP6lLoZbTBI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k0Z5o0PS4mlXQUxI/rfIxPKri+2jt9bSojrFoU3D9qGBe0YkgxfP0fP1CR6cXi0IYPY3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fLzaLTqf20bjaIU03wNhbroQdxzuTFVp1wShC6K7wbajtrSbvbJOB+nI1OT2J1wT5CU0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Oh0WyKvpbsr3Uf8AQ5FsCqmTMH9XHuOjWjRgkyn7VdBktutCXzaNGSeGfKprWkVF9NLj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UVe3G4q6KrtZVtGhzuQcQjVFvnha0YHeLzaCfIommOCCdOB1wKq49jIykSggqKQSl4W0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n6RtJU2k+fSz6nTj76PFwxeSNDpkf0FI4VpUnBCaO33u6QpIqkD3mzJizDeQfknXPA/k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OyUPa6v/AAfBF8GCLShljar6ccjfW9iqTnRNoItnim8cqam5JhTOvD3XUtJGl0JIV70K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S6sjqYqQfcf1Egekkg25JzfE6e5cfUYs6aVQ7VxoZE0bjA6EnwtsGxVQncb6WIUi2bRx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SaJ4Xsy6IQRx/IVKLVRU0jden8obK0ErT0EqT2srG6zEEqZcQTRKOd1JI1SIx39PHsOh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TzUaJs2mdWI8vFlV4JSdL4tXRXKDLgWmnFoGUwYYhdHveLT+xs+dnyk5IN1mqI0wTd04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V6fc2401/ezpZBPsRpclbLQuFFQT2QRDueOR6h2ZNWeFl0TbInnU/TVj+qiqg9GprQRe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QR8jVJIqJgm0oQR9fi3zonRHkn84+hm0IqehJHkEpT10/GhRVt8WTU4qKKfprkT3QSoV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1vdtLppXuHTCnyK93H8mmtXR6fgnpqxmRtDrqRVGpQV6DtpyI9JtN9ArG7JCsdnuOqGC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fRF51T9GcddakrogVV0bamQlbq2R6lddKfNqadFJS2hdDLra9KiKnqIOvuJSmVJ0Rzqm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yKqW2ZEStXqEkZRku3HjbydrzZ2ZfdB/b1HXF50MIiQp2Knch3Lg7afU7sMO5ODwm2CB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MiuK+TarHubktHA30741TbHHNo+gKtl0tqYThVKSnQhHoTaTFqRE0QSuhdeLo9nFRtU+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tdSkYGpOyrxXUVxe0RahKvUiyInDHke9MkXVhrPozZ0O6pu1PRDuU7aUFqckgVVU/pUu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UZLSoqKYa20lPq0Wjgi0650ryoQPxqor1O+t/XV8cfxdFS8FVSrb4JQ+w410QfJNnsun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4pG5WN1QvuMTaCmv/Mmrab+ODcR5KRbspt0LUi5ESy04RR6STEEmTuoVidSMs0ifBtNx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T6g2iLwTpk9zFmqvkySR5Bl5W4o1RpY7fUiz1YtA1SkVFXcoq0qmRvYc9iqrWyXQ7eBV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YnkS3xZ1G4Y4kRs3njjW+nbjVGTcZMjVKdyYIPuNrWqn1JIyKi2k2KNV623YJ+lsmqLT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hD0tHd/BHTT+R1vLEWjyHoe3FAnT9BFp4nReNKju9bKtWBEtBMirgVfQdDuSywKumozd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DjITeCfKTwzonTJm86X0t6cMnwRo21DH9NF7h682jggxA8jJgc+2qLKi2cm2BFQpqpEk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GT0tD/RWptga06/S0qifcnqUm1e420JbxL/N8+W+LTpjUq+hjT8WzyyMbjtQkRknQtKf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FFVb9xTpjgjyy8e3IjkjoIvDjyHyNVBE2fS3JFoJ0TaCRz50STod/QlbOh8Hx9EamzjJS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Ieo2U0t8niVPsble8fSNto0OvLIznwOqxZ0ez2g7ahXTIuilPdSm2LPQ529alP4H6axZ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T5P+nWw1UrZdbs4rvOr40rME3jkf1444V1OTrW+0esSlBUqQgXTH0JkM22PSo4w9VsGw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aUY7hUO1BiLTaRWE/wD8tOmgTR21s6CrQk+jDVJdV1ul4vuEWmqRvUfyu3RF8+S+OV/I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MRocVPQZr9z2iDcv0d3JIvBkn9jQPVZTJN2O1LKiE3ZB1qZREW2dDyZkxZ9a6XUYhTdo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HUhI5E7RNG4jTOjHA3HA14Pkd7fGpbulmfR8HyKOq3fVtT6NkkwYu5JGqfoUegvdkzod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Z1K6EjWZcXchTcdzPSP01cg767P7EDXnRgbg2iIpIyKllJtPoLwwTb45WvPDKaWG9tM2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e4zEavgzo+LwMo3BP02PpcW7Vutpsw6GLwPxMMQKq64F7kNrsbk0Yt8WkjnRsWVfk+bd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FtuwM5CroZiOWCeTtYzq3GbtaTaM2hrwIQSYs1OSR7YMfUpI0T56LSPSTJ/UG9BLvqbT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RNotKE3VdE8zemtWs65Nw9k8hPItS8ip6qKnqL2+huTmnl+SbRrgyNb5JEZZMWgi3yh8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F7rx9MxePpUE2wNkmB6ebBBNuyrW6Wb1vOl11TpjhUSomyD8UXjijW3FUiPGSvtd0GVV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I+jOtl1Pofhgi0iITrwbU0QJU4ipi0DLafPxywZ+kPabyRo9h0VORKWJIUky5NlIXQ1k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ZVERJtGRH158rjRAjE3SIHGVZFVfUV/UTtjga2LvT4RKkhU1pE6mQf0Fs3pqcjU6kG7V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+BaqUyIqoy2lDw/RJtCaptH0dGvN50/BMELpgmyVCVNojRm7eTpq9EE45H9D4EYRKvUT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ppg8KkaNo6pqxJ8IKjG5Meo6E6p01dkKL0q8pqnIjantnlcgZo9SSLPdlIxwKT51eaCb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MqEa4U3cEWS68krqbyaIMIOuBF9BLt66GXFo4e1OGT2tF2qO7SvYSooy4F/0rojAr4S0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lSYXW1IqLrfjlLtSK5m0GLOijf8AJ2u6Xka02fQ56fRmTyi+YbVOiSFG1OhgdMEISPrf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PqfTB8+Rggdc2ZdfbVTB2qNZ0m2JNzt6HapKD0kqiHugreE2n3J0+yD8CXe7kaYsyISf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a0kmzJMroiVJpZbRebwTeCfML9ZW7j6nRbQpvVz0IMDEXhTehCna83niYjQqLZksyjpa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3byCKnKyLbcRSdtfqR6iN7nYiwIU1Uo0EC1eq6Z09tSKON03JGdCeZU9Uv8WzaLQbRO5L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HzwTZxKVhCFfzK8k8efoTX3DItmTTGRrQZJM2kk23d5N2R01fN2e7powKp7aI8p+RrOg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ro+SRlESkeoTknNlQyIqZEWoi08a9TCCdrNbapgZcqMMl4vOtrTxJ7XZfoOOHJm0WnTN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jGiLsQtpJIq0bSSNEXcUVRF1rEFQtNVpJFp9CCLunBHBuNnqYyK+BfbU2ueCeKdUFK0I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hGMko41ULdUd7vUP6DKt0X1GGtB2r6cKjMYJQVVhLYO20E6PjVHC2ifNrx5tkyReV+jN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TXk3G2z3S02wQplyUNt34YvnUo+pRvUx5BBKh/RLPrdFYRGjVnyj6MjZtJ8CL1XYpX/D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Sg9MKMs0j0qJUl0pSyCWYWmrKaFX1Fs/pohRlzZ6WJJPmzciW7Uu6WYZdXzbHm115MoQ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nmrSBep/hdtft6HZ1ae2pNcG4hbTabM14W0Kb8D9PqIq+wvCzR5F+KLKr6mFRVIJ1uwv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ieBaWVFTTI7qqCMh8iquiFJPgc/2qOlqlTI/qINUpF3tNsWkj10wpGSRJUV1dRXHcfXI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FoyU94ioo1/n6JF8mSPI589A3UTd6KNVNHovF7KIuubybCdc6M3i/wA6G9dKnYvBVU+e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1d9K7VvF83i0juZvPA6Zv4dEi8DKOh+nV6XZjsrFqpm7jlKoIfbROlFt21eI3eptQnIz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02gSkRjekDIZGXAqLVt9Luij3klW84v1l6Ren1UyYfprheNn4nlBmO6mTFsa88Xdqf15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pwJ5VeGqke/d6oTkb0qIsooyLhREcgzokcRaamQdREVbLVgarOiDN5sl4KkW6ogiqI00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rGxBq7484v1xen1UdDv6c9Jf+OPJ7Gbtpk21KdvVRqhKXF7KkO1YUdU0zaDA7Knn01wT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VcKH3sjkHaw4lNWTsqV79uBklClSKpGTJkRcIh8W7OoMYgghSfQRuBUHdlEvmNHyN6Ea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T6AvKnLH0KqiqUUWlo5IGrNuhNEZMOPKkVIlR+n1J+TupwNqlCFJPRUNyMPT5GNeD4IK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dZF4k0zgc7nPZbuuT4HO7uzZuso6a4HbXtyOJ3GY0Sh8KOPSYJsrkLogchSTagl8eaX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z6C01JywpuQzdhlvBgghXQ7OqL+ksk65JttPCjHzqz5L5O5bs3CzcL2RU8gwvEujt6i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QSbRl1uzDaZuswPSToRyMk2gm3wYFe3auSNH9Q+B7eL6Hn6qv+r0FpqRlTmgmSLwvA1e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ptUnRNmWTHLOl6eBF4fbl2rZvWzaXRTcYJFYlTu9eVVUahZKZ0+5jikYwfN40KKjDokC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i5N8kQO53ErNoUyeym4alCVQz9Cn6syi9WhN6eS+db3Z1YbrI9PuJ+l1I+SFlCSOFvJw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3M8VNaYMi1Lw7REWbNSn5F6dSZPjkWhUGTGlGVic65I0KrjcHdZRl0ZJHHGu9+xBYdRV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cVVwZFVBVSr9tMovV6aR6oY8j7jVQpnRgi7KQNkWldtXydtWfcnXJHJKkK/G5ttPlo4G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jOd5/UPjik2rAiognDF5HoUVfUeqRO1RVp9dc3bS/obbog5JBOibTNIvsdwll7xGH/b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Cm8hbTd10+p29aFHpXaZHtJGmCeCUO5E0TwL7edZNTs4ypJI1BuQ2cSfJIiIm3lkZxnk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CnySI449sjMOgrI6OTSQgovsfA1pHPiyohOT4EW01EKeL9tuniQbykKNVi8DHwRoc8Sj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i02+OWLQpKOOiMlo4PnyE8DMjCNmzNbMrqa76s3pZVG0MbRO7JI58HdTizppay2Yiz2V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qxd6SMm6yudxkW7fXJ+gr1aceWhTdqwYvizoo3Up7V90Nspri+2FGq5muj2al2Ee2dLv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HpJs44y2+CNCouNUXX39CVE+LMhAy2iNSKtk7R7otOCBqjBAlLS1m9BTYrDDKjkDqQhO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PP0JaVMQvmZhTI15HvgwQo3Vo/KHdRWmmSFvPkdwxJkbQi0JAir5OI0vV4TbS2iDdIit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cU2jGqLo2NHxfurV0IJu4i2dboJoWmrApi2LPVBKbfqPx9BnyHZ1EPej0XzMKbyFJHtk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Rx0pEU7k4I8hlV0IvohAyzZ/LMfBiLwMrJamnRuSyKN6C/6yNM6mtGRUq15vOjFosynb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xI3rZL/BtQlWQ7XFZCbN+31orR0U9+muFtCGNceQhTcZFYWbO13ptOfcmRsp8jKi0m1X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9NXadrRbDjoT5Ffa8Kw9VTiIom5VoKe1bumTdlBVWlVIMmTciD9uPY+TtWT/AHDu9N1R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HA1RF5GJUnF3QnIiadoj3ao/peIlRP1MkaJX9vrTUKhte27zEG7BCjjEnxZqtHubIETq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U+mSHbi7tONLkas8v2EVT4F9ruitZEVWO6lZQ73lDcrEiVdJ0fIq1uo9n1NzuulkJ0RZ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gk+LMIPbBNLqdyI1ptP7i/3IMt4PDZl8v7j4W0aGs6YtBEKdtV5t2L4hUXgnjZ9M2Xt0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gapjbUoykDKQINkX1E9xkG6iI4yY0RpWyPr3TyLZ2MIMxFnHuyKOdtoEcnCkaIyPVaf3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veDBOnHPk3Qo73i02jF+53+4n9OlPsJ2u5hTupO9PFwwjm5Gt8ae6mz61XS654X0sRd11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tCz7HspPC4jWXlki8KJfGhTMWb1FfJlyCRGMsbSaptP1DP1ZhfYi02hTJN2QliEJHSfJ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fRFvE6eyk7VFT/KorYXRgmk2rxMvE/oRb4JHvBu0NpalnvJ8aHQRntBuFp9PQ7nfREoY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bTabZ1YIJ00kLtHVR0Js3rbH7hhLqgy8EHdbJKDESYJ8jCm4i0DE6ntvwPSJ3IOm1RUJ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NoPTt+NPxwMulltsyO2NOLzbu4WRWIWBvURXEti2LK3pparGuNKk6l0uwypodDchGBbP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yIRk8Qr2j6VP1RvUesjR+rR+eHBCWm0G4fycW/01EVObh0H0YMGDYr0+yjdSlB0UWXO2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XNpOh08jFpUjSpjQ2qTIxgROnSOoi+1oJI0QOpFt15XRGqLyhF5tJBgUnOqCdDrU5gd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yZ+qNSfOpaVwo9M0aovjzmTcMik2zZyc2m3d06qk+x/WpRfkeiplPEqpaDIymdWY1z5K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chLLfPAw1vglHGpxaeVU0bbOxKD02kzpVFtN9w6fuNqfCRwMuBep0ce2iTFoS+NMeXg3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xvRjxEYtJg240yQupaUReaTKXm70uTfM3zpZRl9Bkzxp2qnaNXaUGTGl00QPTUyid02k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rNkmzpk3E29yU0Ql4/bjJgZOP9bpeH1TRN2RPoEKbyDIzjevB6k4HdOCLSPTCnulsDs2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q/8AXAoiqTwqvTyOvD8iL6mTuUyNo7aiLM93aRxxSL7hNsG2yIgh82+eCdEW/wDz+2u2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3U/0KFGqO5FO6nIypfEEXcTtyShLnyOwr645tuCUtKCdp21jkofGqEESvI2tlRSNb6co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o9SvdtDje2iLORA6ncg/qPZ7SnCymbMTN5Uw/wBExox9Q7ac8+MD0E+Yx5CLSKiyM+nt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SfJ4O1SF4M8rjepgR4EX0E9jablfRF8pqhHN0KIvrdkxxL8lVpNuOOLQNg7SJM/ghLZ4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FTfteB1z5BUs/BHNPlfYey+giKJXom0HaqIxgjjg3wZH0yg6J+SSBjtqSR1vgZKUJS7p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XGiDF4xbdpkm0DKMsC1Uj+pmDN+30Np3eor6IJzwzfH7Y7qvIpWnHJP0LapuQhSgjStp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SmqLstnH0uxF2fR7Wez6ZQilO3XFoWBUUVvQlGE7hETiSkgZ7KtJJgZCfCLo3adqkkLa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/ankqkUYjgYnXJHnYN5khBGNw4xFnMOQOo1Lty7TIzQRwsNxbjECtyRoftYlBsEcEiKh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wZgenAtc9uqdXvbDken7a7U8ovlo83BIyKTaRn0spKGwarjjVGt7xqgaq2NDmOaOLcNQ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U2zT7HalDCk8vhHt8ftZqcnz5SleBjJkjgZSPoHuZt8W9tUjf5TvoqQarBF54YqtJPFP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cg+uFJtGRfS2eFxkUQWTaMq7rfIynxZyLbFZRV6iuoi2yNq+LMR+1e5fMRpfzE3x5OFG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GSbPaRjKjV0opCCObTHA1REkINf4ItJFlprzxIOsofcZOOORWJQdB3Eq9rIOMts6E7Ee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OhOhzP7TdceWVBUIJTVBP056VG6iObc2wQrDDWg7ro1mUZcmNL6oGWbzaFtJGrtpJWz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6ityMt4kRxEUnjzpV9EftLtQby/eiQpN5+qulmrQVaFcVeCR6D5E7sGxXu6cEm3JvV0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Sp6EShlhq1nT8jVDqMiwbcmVGrTS49CDvdhiOR9HgcRRrtamilEZfXV9hrxZlySoyGV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PKzwz5yLO7VGZJE9tSkkWlLSQln4HHoVhupS6e4lTGLyzkpA6WnQ/Dg7GJP6Yj8S3gS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xtPYb1Jsy6VKVQlf2n3L5pUQkm0kDcM/TsmRqhnS7veLSQKlYyraMEmbtUhGmTboekkb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N6jkXkc+D4Uf11LeeJH9bfBBtNyJ+0vhPNLaUNuSLN9agkyRfIxBi2LxZn5cG2CR7ReR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HsbRHyK4q+qjDX9WEJI0txp7aE+Blu6Xz+z2QbzjisYGRB0GrQ2+Wn6JtVSRk8ROTaMp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kggmzcEEkJaMcEDrnW61CPJBGtxyBaaiNC9+qLPaLM/B8ftJ1893DMP2kDkfXIJsvoL7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A5uIXyz651p8iLbHJGjD6ktNsWZFv6fs74Tzq6JIGT6DJGrGl/JRbcrGUIwIRdfbQw6W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bwumRU9NbaIW7mLsqDkwglWUEqpwOi2nQvySdtULaLxZW04iz01L+0GTzy6fjz8jISRp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SZtAy2f1vCW7epgdJE/TRiUPVrysi9uOGLMeKNcE3yOl8sZc7feyoNVgelYP06sDOvbw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05/Z3z9DVbxyxeCdck6NpNnQwQhhz2MWZWNpN2vFp8jCjVWhbMSptUlTNoJPi3ug1SHd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ErxOMt1RRSSTauhtEfuHuXH0XOrJ8+Qjg+bZvi0paEWzVIuh/NuQTdtGBbZgbqQf06kU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MjaGqwbEi+B/KL2qNXK/s/4G+jxojSnDhSU4ps2vcyWhNUeYhRqx6F1e66NwjKSsj9xv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9+J2k7VhRUTBNmXVk2rP7gZPoSWXgfhjTPHm8IbtUHxaLPZrN5napvtt0sumRUdzCopu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gZeJvTSxJtPnl+NMXyZtu/Zbr9CXmzbGlvQkwltiwbltOpkRx1MkiW90Jt8Wa/sQMyjk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uW220ijrbN5O6ir8DLTu9zckEXjh76bSMvLUVcmL4GHv2sPZqc2yZ/ZPx9DUXkalCRh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5jii0Wm0cseV90Js6XZ7q6WQcZUHtBBjgb0tNsap1ugy4I8hFnX9nMg30ReGLTogm+CB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0jicTqY+kwpNoHtA13tJAy7qR6Tt6tPb8j0LaTPFAw4sE51OiOhEa5vsJ/ZC87rn6Wl5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tKug5tPm0ka5tBNvi0aY0tUR9Ggm0aPm3zZybu6op21wpC8UWki2dfdj7cGCClHM2fNo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RbTwLLHuTZhkJ0K2B1MPxypI/peSbPwTi0Dt9G90Iiqzpqd9G47uksnb16H+UMkD03i2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RqjTtN1lq9DDkJdz50Y/ZsfRquJ0JMEwM8EaJWyXiz6Z0MRfJ88jfSJlDLDkaItGiBqu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cEpwblMkqQQQg3r5KbLU9/j9lN9IUXkeg3D0jVWXTttGhFJ0tSTpgnVuvJCWjiwY8+6L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yLOgy2ekio7ep/yLWik8cjoShtJ0OhKMo4mtkzw4V7R+xe5c/SauSbKw4kEIL3XQZDOh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iz8eCTOuCUti8D6G8vCjVIeyiKlVpt86noyOpCwNXS5OTuoqPEP6cO4ga+Rh6UkbRJBgh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0p7Tf7XSz37hm1tq7qbZvBOprZIH4oslpvJGmVMmPPSZJwNTgcdCSLOPbB7HuhsrWmr5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qTRNu6lR+7B2qK2hPiySI6jIulWHrr/Fv0+hQ3VVZKlqyv7FZBvpSa00uLSg1aDpdltO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gnhgnTPnN0j0rZEp9Tfkakke0JZr9qeEftwInUp7K/c7qFdOZ8KQts3wSIyqMudE6O7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0vOl9LjojMMOg1QnYo7m7RPm8eQk2k8ckeX3HwZO3TFpHQdf4GqFdaVGoGrQjR8acGbM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ONSMv88S91P7F7l+pxkxqqazaIuumNLt5GRr5H9L7hOzJ4iZ4YJ+gwNUOk0mbOTm+B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tIy7VH6KuTSp7E8TpUYdBaqaZ9juVGUxbAzj0rqj9hogyfTE1uMqDpqjyUkccRre7IT5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rm4ZSDdokyP061ESuhFU7lZBl1xoYZTYsCLQeji7l7B1Ix+yfn6ank1tHDJGifoscU48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LUuCDu7o9rPpcdRqUcVGka/zqfRJEnhi0p+x3XzE+be+T40TZnIUiyuhOlrzqdfLRqnT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pEYamLIxSmVtN1cYVUQ7k9RGP6h/Trm0LZieL0U8M2khX/YTJ9PVOd/ISQTd/IzrkhtM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oW50U3K4rCxAqk2pZc2kekRLzgT0H7jLGCHPazWfSyE2anIyygqGDBj6+6/UH+ht6efZ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CDeqmTtqEb0JW822oN6jMO7DIp41JpEJ0pZGvFmeDB7/ALA+PqLWUYm0keQm0pBtN2lv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kySsiud6OgvdbxaH9RV0oyQMqDJfJF2vgdruN9db6ulNPiUnPkHPgR7yeIj6VArkE5syk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d1KOSlszo+SB6iLsiuf1IIUxohdWDH11/q7+VlCKmUlRLTzRmz6seSnRNk8jHm4UQRe4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HtKa0c2DVkKOg9Strgz+9XI0yRwxqnzEKTo3EXlWHTlgyT9OgbuGUdFn2JIUQhLSfBtg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HpWE9FP61NXSrFXo9XuT2IJti0fvZUGS0aWpPbgn6K/kHGM+WjzcwP3wbVF9RXIU+Bqc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G09iVtm0Eu/1XH17towIirOmCUJIFRBBvPNxRjyUkEHa5Hks/QuzqKbFQkZJPk+5I6y5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5tTcIqoJbBj62yfV3tOlbIZFqRYUgdMm7zjG2bSPdtE2gnyMZHZxr5MmRuaTPBHmIU7e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jAjEQIP6iiq43qbqbRkVFQw6Hib62/1ibwSLdUQyo2hl0RqjigxfF49bQZvGiBmtIzT5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cayfQYUkmzJSSLL3eysrG8wYNyQbfpOP2UutbZnignyLufBGhRvXWgjW9LR5BkGJtGB3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n6LBkatBnvB8mBbRbav4Jpkin606/WnQ3qbbt6EcCvokyRobjxedCrqe0jmSVFnyuBmY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MqEjs46w9mXRkz+9XTQ/EyZvm8edxOqCeSNaLSmLTUJ2VcM3b6ZCjV4Ia7HspCoNbC/v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Y5JtF/cZh6RuWSNSomRlNpJKHd0/z9YhSZQ9lO5+6y1JIta0kOev7zTzz8GdbEWi8Eji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tJ1Oq4ItOp/W7p4SSPNt5+FGU8Kkr2/dD0Uz/wDZOR3vHMyE2ZOHJKG0lPJPwzefqGRq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aJ/ZcTafJfNn4IHvJt0+/GrjfXoX/AOyvanko4oJ8qutf/tY6efYjPNHKpAxPHtJTgf6H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7Sn0ltCa2QmzckG4wKL9Tj9gp+xnvJn6NBkm03TgzbGjGubTi0MQMNdSOXcR/wDal/LR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ePJNs2wRqmzaFV5vI/LJF2tglJ/cDJ+w2qPjyvvxMhOjJLaY4/cZtMraLSZQgkS8qej3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jOmScf8A2aaoyRjzMY0PeDF4J8hPNkyQTZuadK2i0qIZMjVEc86Mfuafo7VHwYkVDN3q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zqaz+wqojG6kdEHqp4m9SbQSN6eQjQjHwZ45ySQYPgYjQ5JI9OBBCPMxq9/qq+wmlP2L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yMqf7LzpdDdkZVNiwShglCEY+OB9MoZHyTpfTGlbJxvd0wbkFPgTREJZ/Ucke8WnyLpw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K9npHTPLOqLJSJZtE3iBJEv3M4ypaNUa2GfTPk8GCUs4+lbOTbK/tZvKev1901MMt3Wz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blUeip0MoPlCTbZ6kt8j6/gdyBvS6Jb3uyaJzwZu3D8i37vQizMSghCGB6YH9CdOB1S8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nT8Dpb18xj6G31900tWQYtJtMW2jMJ30nhQhDGh2YWqlDdSJRaDHB4mJUkWzrpnyGCeG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X9lt7nb5lydL2jlweupv39Gh6Dt6qdq+46XmlB6YIJThrpGIRTcMRwQSM8XVhLMOtnTX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FkVaqjbk7ZPEdnUdl0x5KNXxafIenn15VsvL+LpZNS/sDHMt6o8itl82tk41+9ki1MaK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Tjwf/8QAKhAAAgICAgIDAAMAAgMBAQAAAAERITFBEFFhcSCBkTChscHRQOHw8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epddJEbHgOhBOJEJQhmj8ST7Ssau02JOymsHQT7EuDJCfgbm0T1E2h4QqOkSlkVphjT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gOqIKLVIhpIZUjQn1Z0MSkqYQ9eRAmsFCCYki2H2jFCLom4koJkIwNeR8twxSFd7Kix1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FMfxJ2FKwVrY9iygFK3QSoU4OjSyYtEMR6ILiO1MV0RtRjPMjAVBBRkwbJiOElMcqUlz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oYjRy+o0i5DUIGKL6lUgLdCt7NBDx/YcnR7NS88hy0JAnJDT6IDuDmtRRfvArckTn+hD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PwSbWRNpOHkQmi6xFGyK8EwiO5weeR1oQAWGkUmYZLhewsh7zRCrA32TwHZD3LEmeGtC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tCTAfH0ZBJmSS0dnGMGHhUPB6IPJijAtiQ5/BpmlHeGWAZJ+CoF8iwJSNuyE5kc2hErw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GJs+sJpZCHkNQPBERGVQL9Ev00NEErZHJUDE0QRxKS4+JLZHZKJ4nmdUeU8adexs1iCS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DWxrlljJnWRx0TwWhGmNfRq2WwWzDob0Z9EPWC+0QkKWnBH4U5IIIRVSeBJJ/nGufvnZ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Wf8ASun7K9+RwlhorCWNFLQ6FTMiwqi427J65u5Cb0kiQyYqZQ6yUxA1ORS6M7WDsxIw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qBWAgSJZGww/sRIgnmiar0JesVkMSw07RmBal62hJU23HkL1DFZGmoC7PK4Y5UxjZeR8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7GPwPsCyEJ5yjiAWAAVgbGrPA27FOkCJbhuAOSBgyU9njS7Je4gokVZS4VpKgRBPIyQY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yETZibqqTKMsf+CWKWhyoJUS7GiagjCT7H3TaJZgPnVjTiCFsUEiIqUjnpUdQ0tDMImy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tElCUJ9DZEmxuKFcsWBO+z+weIM4HQZ6caimSDL2aKtDSQ4RGFehwOiBQTCtApc3wxIf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kCHviyEt4KLryG+Umows0aJ6GxC3ZnYtQoh264mMjpgjYIjZ2MuqE4UFtiCwSOj8j1l5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peCgc8PAlO0Kahbeh1ninScRPkgT64wImslq5NbI9OwawX0aH+8a5jsh6E5QSdlLBJPH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fDGqH8c/gZWuPAlW0DzlYMkFsmx4KITasY7ko4YKv/kpUDhbolMD/wD0N6J9j7II43/B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+itAp1MPoqaHb/geCI9mh2IbOhKVksMRIh7YaGl3mFMKHVnh2IyX0KoEIswJSLCDYIv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DWhDgZRKxxqwJqElPojlSHk0g0Proa1OBU1Ep0TJKhWYjVKEChIPyhKco8I3CyGibdD+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STSboWsjvRVEMYTdEDtDztCcxdso5RBkjSFRYkd0jDyTiIMVRMRJGUJWs9AiCUSkHkhC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0QTM1O9FBLYlWRmoe74CUUknQ4qhYFJhHeYlnVjsMD8juDVH0JI3oUrI0sJ2E4hEUi6I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RNqDriThZlUOha0LBOlCoSb4YmzuiCRf8CmUrIZoUZuGyM5JLIjjevQ5cowuBKLjDF/M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qFLka/sgfsYN8f4LSUPcmh+LHgfoVKRjwo5s0NxQJJLfQynQ5Pg8oThYkm4POItMSh3T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7odjG34EqumTIafFQDmUSfo/DfFmhKXA26CshMgniPBE4Ja4Ir0U0W4TZJr4QR/Axrsa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jslbFbNswGOh40PVTTwwLZEsyJsmG3ieIuOY7fx1x9f38M8+s8McIvVDITE+he1+ECw3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+8NJoRNWShWbvwEEvyCK1z0WWEX4HYwcipPhD2wtj5NChKGmKnQxHcJKKk1LIVUsgeBY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LcgSTSBsHoLkv2CeYINy0oEPgTAxeaQ7sBEdofyTGIRIiNkpaHDz1Be5q1xiQlsWVtoZ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asmRPKhRnspPApKaMNh2LyggWKsWR+y0QKsuGLSonVbMFka8olizZMzocZDuwqhJNMXh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9JlfwRpwK6mMgZmfoRShlVFqhsVDhDsybQ01lCRIKKLJasoEp7KqG60P2MGmcyONAaIT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NmhBVA5VgnGxZP8AfCgPTKxknJNwmFC0pJsaCaR/2Pli1hjmkTUxlItIWTZA8BFNNa4A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jfIxYwKJ+pJkxo3cSWyfqOoBOzXEWLIoFQ6CU8BH7CtwPAsGQPAhuzxCtEHM1LgyihKK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DVFrjogrbHvF3ShndG76jTBWWh/opVYEhcA0iZngg4HSiXFvPz6I+P8AnxQ/088N6GU5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JTgkf8iVB+UU8iOiZC6ITWZOyENXYhHO3ZQ8Hrh/BaEe+NGL+Dg8F/pOiE+CHoh227Mq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ID60GkvQnXkwfontEstFowICYuhLEslzgjdy1R6jhHvhCmXK2Oexd2ZGhl2aHf6eLLmK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zMZ0y1gW4kxTORUT4Wf1IHGohUVxIym4bRE/8oKMPQxfQ5ZO71SJaF6ZOEQRFD+h0W5P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JgL+Ch5R9BQAGiTUiWYhlzkPMj16DegbvIuSDtCD0MfUpLrRDVC81kTCG9tkU44LNoS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jcubimSOTQ+yNQRJmMFNBQrQhlDESwS0ImITHtZ5CBq7FhUrGxD8HFvos0IN/wBEqscE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TQZIVCbREJzk9JCEyWIqGBQlMi0PW+CFQpXIoWZKshrNC0Ks+GR2ZpsgyuDIsiKlKfky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ERspIb4czJdX5FU0xrykSWGDhjZRI5YgmdDcSKw/fAnGZLYHCjBtRnwysRtDCq/0kVDd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kYnrgE0vARmBd0CEuQl4HNNiR3tjZlMuBkyYGpkSCBjSjWyeNl/x/fwzy9BcbNE6l8kv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Qnsdjhe8H9jTVpjVBhw8HY6cD/g+uFjiyY8k+R7JEjcyT7ktEOrojsltCNYUldo/0Z/h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PRtCG99Aux+PjOehpLtGMv2PJLLUbyeLrKxuRmTRtyXRr3BK4aJU2iGhTlVEPMMYh0uA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fYrgy2QIythAjXsTE1JCmMbzIqxs1AmS34FtmuRVVBTEX/xgNlH2IgfiYzbaEacldPIj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hkyEx57F2ITaFEhbSacl2MK2JS7JiVnDE5mkKjORiYQr2Txsd5LpB9oc28uRoh9iyhOR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QVZMReRITSihEEtKhu6Bq4FijGQlciSsnhoerYj7GeTIRIqH4shpwzIqMTrIl+ihipiZ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OyJsyTJoDkzQLCn3x/g1KIHMCmvIyYjFPImY1Z7ErNBKIpJobGhmIcxCWRhRQaWuNjxE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cEUYVgZK2NYsFgosUQNSJaGtjKg7zoUS7obJFbFGY8BFAhwwkehSmYA/mghUUYYUjX4H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3/M/id/DyyccSSZVw1UuCBQs9B/9R4CEsLhqxjQ12OaCaSioNjLEK8GcmQ045wPwMfKo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kXTJs/oabF4UJ70QTPPCHoOCapE7SpJ7/wBGvv4PiXkvehORpb5Og/hBFCbpmalJSvAe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qEBZkkKGq0JfMIYw6FfXY6QlzJcBXkCWv0MqHJWRySF4IWshR2mJb8CqqAoTUk3Ik9CZ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BQNBmyxUYsmM6VMkfbIfaY7402J8hLnBp6EslIovohZT7DdwLwGtlbM+K6Jgs8CSRiCQ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GJzhjQjXCfYlTKZMQHstabNcp8kvBDltIjwZ1OjsQzMSYrmJFSaQ0pFNWdBoGsNSBI5E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MIh7GLBLWJtaW7VCcGrRMK4KyYoYmVYECMPYko7GFSGTxQSXEHlY0VBEcZGhBJblnYQS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+EMaFMEIHwMhu+SuWXKpmuFkuhEGux2RiSyLmaMT7RT5FEVaLUz0NZI8lci0dcERfECZ4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TwqBMmknTGyJcSx4Cb2NfEeSOhcjWQEpKVCJx/Yajj759viq6Nk7Nkkknn4fQYQWb4nh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uZmyNQzMxxxD4UqxrMkFGyg+GySclsitiU4JEmhNLpnXAiSCnZCcD2G/LJJ43ZnwT0MJ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884E0zJ9s+8xD85jzy8je2CR2uxRx+tsoSJBccuoIzYMWWNS3JIoUkc5USMFuJPrhtag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AJITHhTcGxTFhtYjTF5CoJNBMJ+HCBM4SSdDqYleCHOjobwyS2iQBOk234VqwS5p7Qxd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PgVhKYgkUQmCZmWBLZhY17mRY9vYxqMTybJyNd8hkY06eBkhpGHxJJMCqFbSDAJWo8jy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geRqKxCoQqyLBChtIsTNFp7EaTkgapmQqYrUzgg4rI4YGZCX7G6IRC6g5OyFk7BsJbd4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xzK2Q6DiJnhUIZOGNlb8CUNkORDT6FECUsY84GBZIuKLwhFyhLG0hGhuySGbj+kUwN9j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KRXgkSIJIhcD+RvsglgM+honSFoGofQizswMMtIumCcrogPAskNyNSO8YlEuzLA2HESq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XaTA0+MbIGg+gNNa4+jWfgmieYEEiEsuDoMcE/Jd8/58rHgZgw5RgxQhSyJgReh08DW0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iSymDDyPzljp55LkvQlDFXZAbQSbNdk0RrjXylzo6BXuDBvo0SPh5EdUuKAUWf4Lib+K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K8wWn9DLnnFJU6ColpR3IggaMoSJZjlj1VSQ6TZEtCF/0GUJPkTZ0TGUQ8hNTYmDUrHd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OxTP7GZtRsizfiEZMm7CkDogJpFxb8FlSSdI/Tf4lZS8iEU0wJAe0l73RMgQtL2x2BNs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QyfsgjYaz8mTBoyKCBLCFya4aUeSvFbI5qEllWNXjYoxaVj2xrJoRQmMSRTakMU0x1gp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2LITAnArSYpQ1bIFEIPghMijSjCV1HHQ6Q1ipKvIsybIjBIi3w1JELJFmyznXouhpPJ7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4dIYsdj3CWOZjwLThauKZBWix0h8ZmEichhsSOEhBIlay5gJL+xQmyhMCcSJWIGKfBD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R4aJ8xmdCQNDP2KCr0I0INm+FwThVJDyyGxYuFbB4SrIVjZgNzxGNn6Rz9cT8Hy+Z14R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8DaPCEROIzt2H+W+xsKE0ifyV69jSnQyqZIJ0Gz8DfkeLfy0P7g1w/gjZAP2f2TKQ+GP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RkWDJFZGbENkSGkmlwpZC3ti17JfQwN5HTDTXQ/XsxVgFPyj6hibgosXtgfFEWSYyI2d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iqWSyQJd4eSqWA9czspihaE6JH65DRwcTnZXWInMQQOAVRGvAvsITGeUHamxWa70Rb6G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UehM6JqFSE7VhikwqJiEOSMJYluNiMsWk8nhQk7MS5xgU6BpLD1j+imU7KByybEFEKHE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00MZWBBqXAhSUFRUnGugLVxT4WnYK6Q4BJFsclheMhIgiHRNpJXDZfQlKHYjk2ZUZcFa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QVCOCIIGVeBiuhCCSyO28sfDfEz5DongTwNdi5+ON8JWs5N9BAlGY5yyRwlfY5xrnMTg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PozEGhiGQyShqp0aE7MsEzbWRv8AYs0xXRF4DAc0VE7LzkjA+o5kavZCTYPU9E2rrgpw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0S0XR6EyxJ4SIrLISK0s8RtvLOjdiPB2b43w9j+GuPvk2kNB+X7wNvwxVDKroexoamBZ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PqOanQ2KG22PPP3zRj5Pns1xpcQ2xoVUfZLbzwx8J6fMmUfsa6I5ZjJJo4NCOS1Nn3jF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Kxo6S42mQSU12SvNoa6FhWKaBU2htZyK0h9jGk+TEPuxjUlfZgdFplp/ZrZsezLQ05eG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fkEA3HbGQ2GJA7bSYlYl5It3kFRZrwMecr0bQGNJiRmLD7RAv2FVBDwIkKWaMkEgkN6a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ZQyTESneyJvIqSoaTyMkSwTBs1oXwxOhDCGPKxvRNaSOsETjjDOGNSNBMKQjIKuwg8jI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KqEiRwzDwKg2QZafjjc2Moxni+cW0I4GIEWYsoJxZQUMWDvZEPIjkpoQ0UcIxGTIVNi5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tofDTFhNjrnBEtpQzXQwFlWFuechDUOwGuFkwImh5YmLA7FkozZH6YeB4EykNGHZY9iv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QQnw0NpFpsSVKdDTDw8ZLtKxG5aQzm2xMlLKMZ4/ox6IIZVZIG2wYwVRkbnORC+OzRo+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9I3ZY0xLRBBgTokcnOh0ObFCYLMJRuSXVCeoHw+WNGv4d864lEn4+j1xo6GPYkJCpAoy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cIb4y8mnA9LjU9iVQW4PJBOjIISbLqGsj9kqckKaCSvsWtEsrBe5HYRBCBlYXCMxyH3A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hjWqJQRGT9liz2JySUOQPYhmoU1g+0QZHL1nxxJNBvQ/oMUCVA/NA+bZwZvSEBPfEpWr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FyKYozZQ04Spm7QkeybbQqLswxwh4RrQ9C2qZI7FjjLLmQq1KE7aWONMpIcSSBHig+rK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HgbDgw3YqXDaHCoDZjEUWqsa6IVAkY5rPBTltGRIKeBtkXtlBV6HNw/oEqJR9kPM2KOb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lTQlXFXFt8KJp+IhUVDg9CLfYkVXkatBOsw5VFpCIOaiYkQ8Bn9CdDIogVlN5HSSeECZ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2Vzkk3CFdiX1xsJjxxoZlItNOTYj+iBC8S3mCiEoGt1wl82CyQBEOuNE6J4kkmxfGRsk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L8H5EURx9DMWiBBG4bzxtcEw8H6di9iexj5vvh/BjxxRJJJo2Z0R+jD7BdPg2YHuyGCs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yRuyRZNvgkp8kfpSm8mxZIGrEkZYJE5VWR+dvAveEhy9hPYZqklmiFCb1Y8v+xA28i5F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pE+SJ3gbs0E4/oKLckL8IVoUlWofiJ5fyLeCVqUMl7Pa4WEOllYoWNnHYup7BxeiY8yz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yiSJQPvA0ogE48pG7I2joQoDFcCeasUt3gRDBlyciVcw2WSCn/gybHguohNiEUkCUgeH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g5V0UlJBu0JKFZSsew4SZiygqzItI2GTmcjUeiBmLo34+cyMayWaEhrNBkw7wewhCvJR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8bPUUnH93wNgoECIQigcGRQ9jPGxoYt2poTBDFkaAXPoeSJydRERYxngujQ0mNTY2w0h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ZlRFEb4JJBIvspGUWQT6FBspwaLQIWzdQRMDUyPGVgfg/POuFPBfKUOjfDMmhkk3wlxk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SKKRI74Y18XykCZJ5CB3weGPQJiwLh0OCOGZGSeBKLIexd8lpIIcx2ghbGjY17YSyWDy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EYN2/gb+D/DEWfER3bsg3ia5Ia8fAtcZZcQFv1BGB7BdhCxW0xkbCFEZeS8Lt0Rj6Hva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PfIW4Q3w4V0HRi+A6NjXVZ9Mrdi1hKRKggwXRf8APQqpPdDaxQDZVSMPsgwmns3mzQ2s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4IabIMqikNwIpDHKhZUMCaxEjh7EzaFObMqQ1dkVljsICaPJU7GoiRPwZqJGsCnaX6ZK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NWy1QZahlaULmM5CHJODGnA1GVQ9lAlIOhJFzeIPcmh0xLiCyNibRhaPyHwDIoYwjyPb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fD2kNHJZJNeEKfQ6TfKxZZBqmRyYenGQnKrg3M8IhMzEbHhwlYssaViU9BZ2MDYEoM/u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0iIkaGrsexETl7TLDQTI7M4ovJC5QhZAqTsUoyJ+Umf0m2QNWSiA1GZwKT7Ev/3hLhC7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Xxzy+Xw8b42g5FXlZrkZXguXAiaJWJGmibPR9EMa/BfgXcXj7PShLE2NIVBgNifL4749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GbMRUlcTBs+2bKK2yexskmeWXkwIw9FP6olGON2ehCgSjEVnhKDUcKTt7Hz0MJppG+8R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8CmYI+9ieRQWrJUMyF2W6aFP0TKKAQ98kjtCPMlXGRGW4i6TZKSjk/KKqLJUEloyESyf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BTeSGri8Nk8a1qmwqCzTMKtjGbShs+0yAX7L02FtuOmRa8uCZLnPEU88jMmoeyTFrZmZ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JMRhhkRZBKYDmAgNplEMYs/ROlQhTEJTwlAziyoQiQU0RuhG5MR+Cth02EyCJbQTzDxQ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aE0R47FpLoWjitM1tjQ01kiJPh3fCHEUkJaGzC94Q5EiyWcVKhDtZHKkQ/YyRy4UPDeu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aYmQVNSoex0Z0jT0Yecv/kViwuikCSmdlEmydF1FwyC0NKFFnMF4ZE50NaDQx5FguINF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TGfQvDhPqeGOyFolI8SXRPMcR5I+PofDX4OYwPXGxm4QBpIV4NdC2KSNYgUt8Mma2RjAk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dZNjCR/D/D6L56o2T0maGm8WxqB5KcY9VOhkl5CqE0ey541wyOxqGqrkh3qUCw37N/BQ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knruhttfEyPqO0SX4H9wF54hqWxE520QE5C5shsMZjBJlidQjTETLih7azSRAGWJIjU5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ARSvI7sOtUoQ4npITE+tiT/0wjRFowORYtIhqgamqGIHOmkQ3dMXFo6hOQhxeDCEamF2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ojvg1A5DTQ5JspgLmiWciF0YDkoEvbBNNjfeDFlJph0KTAxDKXwV2RInAYBiiWSRCiUN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UxrQMvsjoy6GiBmxrIxjHLY5m8RydCpBsVEtKMDEliF0IsRa8jQ5S4XpMxmxK1whK3yM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zwLBZvY4iBH2EIzIp5cuP6CD0IqMedEp1RqxOaKJd8EuC4rKCPQxWFlWhUx6KKeuEWSI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tGRMsCY0nnIsS6FxtyyN0ZHYg8BFWFYTMk8iTJ8Eb4dipipWQk8EW8Gufr575XxoeKHj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hQckS8jlBuUydQLRFCJhYRNo/IY8DZjZsbHc1x/n8Hvn/OHHGCHipNiI4O0PMZf9Dw0+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0MwZg6JGpYUskWk2uCKPXD90SLAx7HkEL78h5VwmppgdiNSehGbizx9EUnwTpGqIXCUL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WQEmrQlnTUMOrkdMy2xv/MSEPAlQH0NV8GGp7IyG46EYPZJ1IMpDLat4OjhkQoWRoOOo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Xdjk6I8E+gt5FPAurQ0ubEJsjoQ6UNhLATMNeSaskFh4H/URASnsWWgh9OcJWJdEaC51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5kPLYMbnQiQfyuNF4ESxrwOLImkSgaEqh3JoNw5hTDoSwjtpoWmdVjcsRLmWxiyRtdEk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gpaG1Bb41iWgXh5LCo/s8TfHshF4Wub4ajCxiLNqxNuFZ2zMTkkWeJ6KGwgeRdiwMBj8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kbBQeCZdoTWw5CEIiOgqMLEZZGVAwVMiRmCUNB9RthjWbJaqOC7/AI+vnI6VjdW8jDNI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DGSECqZM88ldFrBlDuBtil7JQNSQZP8ATfwRo3z7Prhcwdyv0vcjzw6oeQkYXV5jHjmu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8D0dahP9wqrj1z4kyGwQ1QtiV9G8NWSbj0SQgcbj0ajzJi0bOiSEXSJ7xXEuEvI6jEM7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4KNhqXNWJ0JC3i0SjcFRIvujoUKjyMJT4MrbQoTGSaERm0JNNQ25Pc8DWsEHKOiZJnfC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oGn5E5iyhBgdJhOUzBNZXY6EuSgcNWQdvAkUKiz8BAsBfYEIjBMRX+J4pDGOAOjwEc1Z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zwh8dmZwsWyrFaZsLUQjBJTI5IYnmEiB4VsWw9iiMDYAc4Eh3wWDc8RxInSrRYkzCuy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skbXAkLIix8QNBJTyMVhkQUnfjmQy4hAlgKS1k5KRUIA1ezsExI4siISRgLBCbvImTE5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MxY0j8MPJhwx0RspI1C+xc8onXgTnHFxwIkT+iORYYuwoJrGBPiSZK4dcrf0JVBr8+Xs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JGmuEzsvZAxOUbcYkeB+COH44xEpjJY2hGnDFkkOx7zOz8J4aPPDr4vzynAjSE+Ei/gl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W8kUa4NC4pO9ix5Z1Ag0mNQuWJeRuh2+NweRiZul+ERgpU2Tnj2f0P6EOYMVJbLseFo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QNwPIoSF5EYeSdNmMboPO8iNkCbwGGFk1IwcWMAqR53SQj4Jy8wJwGgamJTnHkeSAipt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wxxkUsZElRCU3SyoPCyc87CEpQHfUmNZMQnyUiWOwg8ZF6CHkoWhbbY6HCd4SYoYplCy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aYPKiSdIdTUYBnNIWOIFYagDCbyJzTRjJKA10mtCsMMi4SX9vAcoQhSxkoGlqFHQ1I7t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zQJgTE2tjnIIpmc2g1/AXvhjRIZA82ZTAQ5kQMqy7iJQtCULoVh6eCiI9iErIqnRGG+H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PRZThYESVYsoQeA+6wKXYfDwyyyaoWHlkUNWRMpiX3kdLz8N7HRslsYpgyosXDgmBidU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oVilHhwS4YUf4Pvls18d0PhvhjQmxzwTnpjliQjqBmhjXRY98s2YTgyA6wSsZAlZJM5F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Y984fGuej/eIYk26wQm0eQqJImEaHS4w2MqiuacboBYP7IuhwI/CKGsjTK+xAR0mZH9D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iZiTe2SbwqCBp0Y0DtorBJ9oXGAiHjCkmbpC0xAiOXmRBSBnwCJE8CDUkavJwcYHx2Qo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5ZWSaSybAHk49MWiFpiyfrT7RnzsFthj4hqWGdoRPIDfCYLDWBKB7HmRbsT0hkBHVSBH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eaJSTNvhJsuCpiU7EheBY9m+Ghgh7ZP4kKhDNTYwYIQiiS0PVAlyz1gWnuxbETLYoFhO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iwOeHgVJIjYnDsbrY600QxFmSR601fBNSJKIE4wViJgnfmeJ413JCDF6MaGUYlRG8IP8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lh8aZj5WSpNAmUJxXC3hxRoonswKHxpiRqyaEY5MSIyheS4wDM7EIaZRBEzRs6xiwJss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aIKoSuGa4eRFGLRCRBBF+OPfI9PQ/Ilz4JYlw8eEQQts+iVEk6JJf8DU8s7GLwNtBBZR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CSkyG2Re6Hk1xBITz0uMzc8iFJXMk9mXWB/2SPh94km1Fgg+4r4g0NcsWzMJp6oaX85L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IJhvcH4JWjKeGSIdywhZLvpClu2FbP475qrtw5JWaRRcFyesLhJijsNS5kCCiEEeLFRR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C/Yvoc7EZJIrhZQzCeYRM5oIUWOxKcixENk3SZuIUtMZcN0JmhYY0BGsEaUMYJcqQtTQ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JSIaGw2wYZ/BGi0OS3odgKeDVkTi0wyhEFkimkkSVC0x4CXZocVIiBMLQ7mTReMr8j4C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AhocLGhLoqW2HqsCSRbKgeETGi3Qis4KI0OTzwqJCVQ7TtjdsiYdMVkP7g+YIEingY46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GUgXtSIAw8qSwuguyLNi0MbLa2JKx8xrTxHZSPY6SjsRWQsyYP8AQvBbB0iJGLBk2Kn7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DxE7P8ABqUNeBRRjRw1QxU0elriVOUTGycjnYxqxu/Y8zjIcrIu5RSIcZ5gj56+McP6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oZKmxDZI7GqNwbzGY5H/AEYdC7saf/o7jfgMkD6ksb0S7vhfC/A5WUb+C9RG4R5oksgs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yeysW3Aid1Bz+zVDJ5R6Qn9GJCNhqF2EU0lwchWSydmS3quYYNRTZTXYlcR44jnEwjRm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xJKtElCUEybXRFXC8EPlQO4lthlSJ0yXsa6F6sCzmh+CdMyisWyyE+YkWCdwseQYksxS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DGTPBSOZdlEiUJSbw0WAsJLWyHGEEjRTPBMA3ditC0xzqGhPIrKKRbY1wOLCeMVOwW0l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xikqkcT7CmzQ6FIoJrkiktD7BQcULNGqTQm1hjFWKyaVlILo5FVsBUf2jn7OwZq8ln0K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tH5VCMhKZOhgkKaglsQYZM0eeGiw2mj7w67QqmSMDsZKFkRQrGVaMGNkUxZ8i24NeTBy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loaVGIR9iMUQHtPCYn9jvRHYCIQh/wCiiY8E0hAKWhWdswoUPIm2NL2UQTArUDU7AsPx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38cBieDYkmQ3RsQxUDsNVvRiUQSUSpG7KQ+4kZIbfEYEM7659jMEFzKBOV/vDeTAmDcCV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VI42uYNeTozMz0SQ1/ozT8cEjY5+2RaZ0Yz9lYM4SGiZp9ELCYMLIxR+xGEuCDfwyZR2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A2Z4Dvg+uipeRM2hdNGzDCvaFszhMUpjm3BITKTNRIdGOo5IWIg6vQmT95IG8kiDu5BY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RNDKzES7GBqPA5KEjHojWHY7Ei+rKuU6Mb2JucjfQ7CCQ4tQ5JB7aZCRhuZMskpDTlm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8QISYSKfU0NZhhCwSWyJ3ZcD3uCMuUv9EGOadEuBkQRNRrlqLoz8FLR+FS5JhE9CVJNw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EhAuHJkMJsQig0WgUV45U5jHK6IyCiZFkMmQizGoEMiIsfbLFtiL4YwsSd6IshHmSYa9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N+SJQfFmNYECQQzDJxPlop5RVmUROR1wqSFGPLQtFBHaxwhK+Ry5IMEic87GMQLIJJVB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lRLIBppE+iWWe44ZLG2NN4GMrP7CDRkJ4BntGrDPIzq8CRnhkGuMkD9nrHO+NcblkSTo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5G7SxdyXMjOKyaRniCKogjhp7EiTwid2tkEhqOY50ZSz0TibudDcCihyWiyB/gdrsJEE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R8FxB7sETuxPAiM/DORdWRsMSehfG4DjHKmyJuCSMpFtYGLhZUmHSs8mTiblC3QUAYrUn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7EKbIdWyiFLEIdG7Dw5PoalhqiuVDDYYbPgaWKiCFKE9EdDokpgkGQKSKkkYlxxYiEkb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0QiIlWRmkZsdDQM7aiHCYrFXdidkPISQwksezkxoiByERiwk+A6EMY3gr8DBlrRE7I6M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FOCkTyxjy74U2r0PbwKTJZxYHnh4BobybgUjzAXLMRYNxWjGsC+Esz4iR5TwJJORlXDU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uTI9r0MpJmRAsjDZA9C9sdzUS5ZElIUTFJAE2mNMTkboY8gUm55YIDkkSToxk+IIRXC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GheRujL4g4sKRNgKaooyLyfEkk6Qp48kGHCKghFfCNkdGBO9lhNovh/fFofkw/ZKCrhs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0WDyOIZO0xkzBjqxIHhEIuqPsZoXSMqScI1QrRs7NDMBLhdki8DVb2xaTETTKKxS9kk7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SibgxxNVF4h8VKjkSp74Z9q4PQSY5gjmFsm8Fn3SIPwRwhcIqgkHpI/Pr+iBrNCxQikj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QEAgc1stC4zhQKJsJlS12VqkggKJSMNgIiyNkXCbHtQkVmWLShETsAZPD2KKiOBetjWc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ZSGmn5EWUxDkHhIUxIkvwM4QOHEQWNTK0exMKJwfYZk0KHW/BLL+xNLQ3qSaE25JKYpU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CIHZE8FbUEDH9hQy4gKE0MdWQGMiWBzYiBCQwCmTDyQDd6FUGpyMU5H8jHI5h4kpqjLY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rDFspbInAwnAktI3mE4MU47ElxIT0RBzuhd8YLNCRgNzRZZpjP8ABidFlnQYniQqoRoH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ehiILYyQNiBcwzRw1kaQ1oGiIi0TOscNRHG8ksBMkb5DsIlSF6JfEEOaPLhC2UuJG/nr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QYeRqFBhkCCnl+RvZ5cTKHx2ZIIYuhER7O0OHBoP0oEIhniYkbk2Q/ig8BORejDaZI3Z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LCFBYULSQ/AyoZ5Cmjo4b1BRM/EDYWmBQSbDSQmTwO0AkIgwXClzoHnzvjHxeSEXbIM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G12pM7qVEvBKgTegpbIc7hj2nKFBkOJJB1JkkU8EfYuiPZD8ioKR5YqqIYLNo+iGrCRs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EwhfYYGrgRvSIEIl4ELGVwILdAqshh6GFSCAyjybZEUvhjGh3wjM7OwPCpHaTPJJke6Q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sRaYC4kITDIJZkgLskO8BPyMNCfcd9B8hInBRscG+gja8Vb8uaPJvgYKTQxi3JUT0ss7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/AWOBokCaY4nQsspnhaEli3ogWAmFCLfcYxdpeZsjmpshOG1J6QUuNiGrNI4aplmZiWA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gpHYcIIGxN0UJ5QkPBsTcEuiBLHQBnB9jQ0a4cuKd2yfRQRFkCkUSMbE/wAD+OuWh9Gl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8re2KahGxSjsk/8AslpEibfH1JELsbQgPODohuSKGcF0RMnbPQqKVOHgaursimH2HohK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wPlSQWXAl0wtSeuNn5A1IsbZiLTNE6XUI+3NcEE43xoPYlQzFGLwkTlxRl25IIII+GBZ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iXJrCYigCkZbK7RfIapiRs7uMkmigZE4/FFZwMBU6pjdK6Fm1PQ9kbA1D7yXAn62RXRP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MTYUNYhORe2th4bGloVTMkQRWCCTHUOkMvTKJkwshV0TyEehUbiGrRKNoXQ15mZYJkHs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kWXwDFJvdQ2ZBO8KyEuiApY6DJnoZEDUDH6GUQ9TRpCUnIqmMpRiMiBro52xdWNgf4Qt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hHFXwSDaNyrxCXP7kNGxicOiU0muG/Ak7FuBSFjhaVKKnsYyoW6RsyEPI1XDVGxZkQrU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NUOZCwiJO3A1pFHRQoshlBNmiYYHII3IGRtRQjOWCxKggm0XuhEiyPfsnBFPZC50f0MB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8evkv5HxK4GZ0SVsyAsqULwR/Zcod1IkwjR7LE4QynZUSGM74wfhGxIahShrwbdD5Kli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6fyMkCKGl4EobcmqE68jDv2WciwjxOSHkdmsENNQODrHMwvI7Q6FNl60j7FkTvAsDbGlt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oyD7Y+KCOIghHrJA9A3L9v4CU8cEA7fBqVDERWScfJoawxJXEmZ4WI++xyF2XYN6EYKT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Qsm+YoN3CoZw/Wxcl+0yRRGiehEv6Fja0T7SE2Ve1BsiV5FpgdPoSWJjKVILbaKv0Zju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COE9GMOG8i1ySYa+gr2Jb4RFhWlA4aUkj1nGBxJdyGSrLyyMlag5sD0PwFsJNlRILeAn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JZVBkMsvIkRFoblysDkYJa++SSTRqxgeJysTIxsS5swtBl4A1xQUwPAuJiBFkKpiJkPE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ExJlCVmokKexwimUaFKc7EO4F4eeMQsaY2TJUUYsSCYJEOaHRN8AShKJsVM0wlSHokTG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2Jv/AADhMfyzZJPEngS+DlkhCXBSyYzxoZHw3+jMiZiv0eiNjwXk18HwzAldOhzgNlkW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3iSRHiWKJbEmpkSUlx2im6bIZbt2MjAVgWXkwih+eM0YeFJd64ktDxY/Al2KkhOBUpHU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ds0CQ2jBkp4RAkJUJoqZZPHsT54FxNC4nYrH8FxFo84MkfyFy0gWUU1ZLZ6L+rVkGvBJ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ZHNEuhPTJq28QKwSnsYKGaA8zImYl00/A4l1sQa2LN2RSJzNQ2wSOrWhaVYoZCconwhh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To3Amy5CE4CmLJZmidzKrROkOqHLQlcDEuCWUZNNKyfh0wlEqTgO1mBEFkIUQ7EQskAl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CXAwJcYszY1+8NKJahEgvrkgUShqRwdirDgmPTEiEmQmJ8kDkTwmVEjwPI1MiqxcAscC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wKYFKManoWFGZsQJS4X44pQo4D0JsrhOZFMMxRBkmGNSjIRzIYsHmFJ2jqRAVYgfY1U4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Qs8GjaONcZQpdxgpK+U44kkklkkssg8iL4Q0NI+hmPA0M9FVoyCiOB2EdcmOs8NUOJrn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wQu44DnfbEhUSVsrwuOrGMqHoVWPExLd4q6Z4VjtyrMB2Y5DQThIC4pwRaskNZZleCyh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tEoYjXiRGyaeeY4I1pUxULXxjlqxUbTo+1bFr5rPuFKa7CdUJcQSb6HsYsspI+wtvEHo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De2E+O8XwJaubIKXQpLK8FwakTa0WgpYUlTaD5WXgW2TE3mXpDrLVwKKS+y5BAiSLLcn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9bSJ45BihT7EyRLGpcjHYSTKjMxYFlkyJATmyJ0VLhqobP7xINhC7AzYAm4NdI1UneLM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hMpnIziiAMwxNCBqVIxAzBsE3XAzWRLCl6Fx5E3Q/sU0Rkw2ZjFnhhoRdciz9zIgZBuT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KFCwlDAss/rkZBpYpjQycoay/BSFM5HoFjAu2xKy0Nkoy6oiOLXBnEGpjg7RVxfENHEW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wbkMVngNCQxjsTmdh56JGTyZi7mPCA40STxNfPY+GYWY9uRFZcLIz7Ge8EzxGtj7HhHo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ZOiIyVcl6JQVo3/HFxSGejHFIpiubBlS8obW9giCcGoY7mhEgrn7QSBM9GjK47toVIbP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piQbOWK5oxwPBvK88RKIArm4Fw187oe2JL5l8YlXzWAI5YhRP4i5fVbH/Q5uRoKyMImN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2d6DSBq0ldFRD0QhotjlQGOli7Fm1IuxTUMl0JGyIS1JL2JME9bEpJPg/XwVNNE7Ng5c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diUlB4G1sDGWRcH4IKGpENEChKxXnRHDhTc4IvJQaEPB3Mkzsdi/oYNFENNiWbzKk4LF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WGVDckM0lehKexpliaDCBqMEYliuI8I8JMjeRkigbj+khJXCxfRmVZtKENtitqRvsU3g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VySIwFDAGSYmZMHrl2DbELgjrgi741F2FiDVxsH6GaoUkJAzWBr94Xpxq3omtD4GkY17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EiY6x1JOzZDyxyE2LWe4loSFJkkOEjfw182MggfGMEiSI84E5WOM/RYuiPyLqsksUtkP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SGGakt57GoN7E2KCvJYXj+ljVQnQ9Psu3QiMCyJjTWA0eEoe1ZjE1+2F8r/UiNcWCNQw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3hkooKOh4OiAX9Btuk4XCFpiRkoRPMu+3z9OkXVlj9gj5LIs+4pllqSOvPD+X0eKOSUN4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pCUhDeEJLRLk96sY1KtG8d4IyUPSLAHPUQHOI0HkhjWhAf1EA2GK0mSseCDOWpCkstmH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uCsIZTWHCAVA2miyBHRM1Y1S0PAojXQuxBMGZoswJCSPcSgMtj0yOYLF1WSgbIYokmcH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TkQylSYLVsb5EOayiRi6I88YpccCMQNTwLbGNKJ7KAl8GlYiDVaMeriQ4UTsbHR5rG0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TEf+nA6AkuRRTgWFggcCUo2ZoSEGf4TTU0MVmBmGaZpLHJkMzaNI35NPhsykKYXYnCHG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EHWVH5mHQv0JzkaI2w6LE+tctbvIU7jIWsi7CE5ZPRoRMT8Nf+DJKEDj7LwVIQEQPiaT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EPY5TkS2TG5Jb4JWzGh3Qk37RjVST/SPXiwu2bihIomJ4nldFs2xJt9IeYaIHdk3htlY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+hqvAmJaiMj0lDZYkssXCDE9qDE63BAEiV8APFcRTJd+R6QWl+TfEEcohvkVI/CGlejX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omJn2zfOESJJISgZ5cGw4EgQixZMCnA7lCQFLawyqTlNitKCfkkbHi4RBTKszEKeGKbl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PyCpOgNFSV8gLyuXiS8q/BO0JEjZLPQlJFoIil0Ecsh0isk1B7AhoZbxG3J22PpR6FEF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amwzpCbpR2ELfYMIZYrIUhSQ9iIwtyPYbQZIYWbQpaxqOSAgg0MyZitWMaGhTRomsmRC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QrGmUbLLY7K6JkMeVgizINWIkXGRFgiA2B/SNFAkoIysk4GlqHy0YeSlWQWhN9jULIpE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IW3eBAihDyaNjVvgaFlcFj7IkyaHIYI5DOsE4kdhjiaLxEiTVjsyRy1tOxjDX886J4X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+ByRDnh44MEZHt6E9jAybY227ZnBF3xGIN86J8ia2TgPagj13QRIQrN4EvQVWBLLYrQl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CLsht0QfaE+zFAKAykp0yKhSKgspKFcCfjgw8GFyTLzcDgYDcYkUOTxxJp8KSRbZ8Rw6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dSNJ1Mc/fw8SEbCTEUF0Dy/Zrl/DL6mRnPwyQS6EutZHvu4q4UzEP0hKOxU4NAgG3yQr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RiVcIf2k15GAiE1botJQ5RCpbybkJSBMtHAhhkaMgWXUJyVpoZfZCm5J6FkSTiS44lVl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Q0MmCcC0RDeB7Maw6JoY5P4YAk7qe0blAlFkPkrpsQSkmSZCSk2dGBKdjV2yHuUBKaU5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Ko/gyQaDoJbpiewxFwNKiLB6LjCTJTDNRjYC0EKJKR9lmkuKOd/C18lCxLXvjMZDwNQJ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+E6kanI9mjg82VgbNjaE/sQ14IsLgl0OG2C4DaHZ4WTxDvYImuDXMyM2bJJj0NjTT43x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NC7ElCIRRjhjRB9FAReiYiDZFeJKi2QTsTTgbv4Z2bU8CdeSdvI03/RobIjaeCdvyOsu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FwZwMeRsXohNba+jEqExPANpq2LI8AiXnMZNQikPzE1Ykm9HYqHchIOFaTk2YFV2xcbL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COUqhjiU02OfkRVt898RyTniVv0JUePjg8qbSIx2yzjXwdoSNULoEak4YyzRSCG2grT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Fuh5KGBNPsctoZtYHqhbNiWJhilBHemKFZdipz4Hil9kSkS2LK2hZfqSBm+ghJXkGi2D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dYU/MguRNBaEwxKbHSTTI4G1MmyZESXgQNpDGJlRh5kch60YYcDkUs87K6G5FsskKEsJ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KhUPh7GEEyQkxShTsWiDRkmYonWyJrEiwPE8EhCKCS7kHBEycE57k1cKHaNiyKoBpgtP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wpiNDWZM6JadIyx5Gv03gRzQ04wJWpLsRGONiGBqx2rR0I7j8hq6HqQnAnOCKsYiGUlk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sjikVI5UNEpaMUNFieedmEUf4TwYkn4b47Hx2e2KqGl5ECWNxku4/s2WR7GiFWxrKmxO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t2WJo+jSWO9yU8gngR5yi2pE4lEOMDUOynSuNTTF8YoZJnsFy+whvo7SIIUU08hEr2LR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HLarwa/gpZIFNi4jRji0HjQSj2LNBNHbZM/ZIlxHwsZ3GlRjNQ/o3XK+D2TthsnHbMw+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SLj7fG/hH+1R5S4MTPzwFMko34Mu4lpS2BD+6TWmxmBsIcUxOGRqYk4YQvA+hShid6Io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qMWyMcpMhISSiUs6xrDOF4jN7RDURIxk6EhLPzk6QjaDfGBjxNEjPKsvhR58bskXZGEU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YRDgJszENSosQYiajjxh0NMidvLHvKUO1kH44lrJWpVkmByiSQNSIKo/RDhinTEk4jh4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vkVbln7CJIZqQKRJ5O/jLx6EtSJZNZETBFjN+DKB5HsWT/OJBKIXD3wagSh0pcVXsWUJ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OAsTMv7F7FhSQO0PeiTQtxMzGiQ1KbIj1IMkdDHb8JvDJfP+n+mj+/hJJ2N3w3Y8SMNB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YnZKaKlNWTRS0ZBs30/srlMuomin5yzwj646H0QiUOyuqhmLIu4s4JpBONkJTCmRT4Sx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KDWSTdCZzB/YkRRMLW6CebgNSp5RfCT8oSSaaaWCVERBcJpjQptjCezAiHsuBHXLP9Gs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4IbJSzKIfD+GD2La5hiAuxY53xsex78Ckg9SNviyQRhz/Q5L6kbNBZOQFANJV0syIge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BYTTRlMGaZ5BsQU2lsHFX4JSESWJKVDhCsYabCHTFR4E6j8EPBy5dCXAVZGTjQSImDQp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ZCUNgUDAyhHke5WScYcclrNkHBnHaIWyAUUtAmzsfgNtwrGjAcmTAkGNRgYpoteSzyd3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b2echBNKmuKuJmSLSSZHDMfCpFl4yo0XKFRGVRRhLFSNwmNX0RDkpHnkecGuGymIM5NG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kiRoiYNpv5ZdBLJv2eJ7HiHJTjoS0wIyE0k/uNrGw27HLWRm2jYj0bFzJPK+EkFliGxz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9CY1MM0JCyJQnbCN1OOigkxzLni6hiK5ZZSIep2KKr8En0HgEumKkZGvuCID61L6H+xk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vYm5GaSQrKLQmuxuixcxRG6pQELJhsVKxWd8RoRxQsJRSCsnlE0pG3jDyXUTJZBNQMtA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QnoQm4vhrmBWp4fZp7c/DL9D4ZQiATALmOWqJm+lwBWvkmMIUMJELEm+GqYKqHsOI/op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9MLkaj2OmOIpyyCbSFKmxA4ONCIaWeRW3BN74dn3D3Vj2UDYnCjHIstCshsdD7PoKGxU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wxUBcSirgwpLTJTiOMZWmR4GhNDZLAr0GZ5DNklEDUBXAkvAdRohEoSSTRkiQmwF6vlN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qcEJC2JI5wGnRKmqHKnY9DEmsIvssInDErRRzIZ4VSK0FjJ8BrjIMQMGmgtnxlF2IlDU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+C5tkj4Y8DrIIHgg2f2eIRLH6IEXJ2CEGMMeg7LA8jfhlR0b4f1w3CY7xkVvAleCSbG6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wQ7umM0iTDDZsLWE0lWTtnkErYlZZH5INCElgnySWZiTyiaGVQ0SMvcGSpFIsonIkQo0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NCqnM322P4I/ojsmhC8D0mhUeQzQnEEYvBQSpra2JRUoTPhRfFH2JdD7lAkqXJ3dn+h3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D0CSpZHWgaKtxQk4siIogQj6ifdOMGDaMIvIkjvm6eDIMyPqRXPria5zpVOEJnlcPRBZ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v4PjF6qJD5gSrmBW4eBhSidyxKGEqJgYTlTJHD4UCFStiud4iBI8tYEC6RYQfQQQ4JuY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i3TMSSxqv6GIttlPc8NcjMWSIgekwiBiTAauUWRkosu5NzGzETiSLTMQ0KVXCyEEw02R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e6kKq4Jkm0IpgOYg9R/UGh/RsS8COwoSMQaKDa3Qo15GPpLaGNRJJYEUoJEAS7BRQ5q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k3wh7kShDEjrZs+FkeX9jMBkYIU414UxSj/RDyZOBlwkxDASlcZwjGBodODUSBFlgqKL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TKwTlYPKhqYuiSpJ98sQpYEVhIuop3I+oeAxrMTNocLLogJL+hCMG1Q0u0HDCRFpDXXC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ucjVCXH9k5ENakRqIhij/CeoRZDEmWDSWCkw/s81law0v8Hm3CFuzNA3bjghQezA8Dv2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giRVIWCmiehKIGrRCaJns1SayNB5AUdexEwEtEGc0+4ckAui4vGTG5M9KEy1hNn3tsaW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IzMGrNExouYBpPC56NHjmLXbK7Tcjy/PzSn3jQNN/MTtwe2SMiywvhA9i0M2CU7olDUk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Qlas6YCluclxVcg/gdiJ0LBAymxh12LH9gptfkTIH3KIiiFQUaNDMmnHcGllNXZkJEkk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MVY1oWUk14J0LOR23ESwRIlHhwXRouIX5G2fQuWEhDwapMVmPCegjNxY9DWyGSy4dHtw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xxbRzcaisdeys0JItQS8UY7KBNtDKzO0JchlCL/YfESilyZEK09jEWfodohWUROGP+zR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kogyEdDKOTMYQtGSMs4yNCwiY/uHluBYYhiZolKcjyMWPY2LoSNDKbqhsdg/KEMVIzWV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CEkUKCtMTf8AY3sIWwhvGhucOBqLJd8ZDQ/hkNQbGMexlgOCFhkioMkUNGeUToTOR/jg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lUkQVQNK8iU5HTGPIuypGkgayyjbCiEfbK/gmVjdysFVsmmKHnBB4kXaVDFJK7glnUsh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otBJQ7QjZzCAS2lpkayH5NeGM1M0socYUlSLWTYvQsCec1KGM7EIRJ/+0NPBBp/B4Jeo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j4jjXFvaI1y+/wCjSCPfLFlaEsXcRbfyeGZMtsZK/DwYYcUKlEkCbbREldhU24sLD6Mh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jZgfDHsySbKdjUGQsxbI9aSIQEVKtCE6Y2yJXIQJopMln4Jgm2CWzEQpG0Jwh4iUUAy6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hpIBq6DO5QPYb/RTwxFwiyHaFjHoLKiRJC6Qma0RaQggTNQ2NA5lDiYriTlEUPVp8ARJ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J1ZNYZPaLh889D9kyzMQ+Lt+DrBbEiMBjwkWUiCDA6XNIGdCbi02RV8DHgUIXVDKQknF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KFFiHhjTWRUyRuaJ8iQ2IimmObAjxAs2hEaIroRA9BItkKSw1Ekddjm8kmx+WxEIZdiX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hkSWII/ODHFDG6G0N1LdEdE2BSOxpURYxpuHRc+OFoZksfbKP6CWNCMy1I1Epkni6DZ+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5CJZD2IOuzQw8CzEWG7X9I+iIdD0RawUQJrsV0LgiAyUE7qHzkIkKYzI6bJJcIjvI9Ah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ZiZNDPweQmdY1EmVB4enJM6nY0xOb+aI1FJmTq6EESaHgfDFieRiU8Uj82+L9lwevxQ8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9XSGhNUfmRPouIA1KK8kGaQkUtIJqWKDo7smj8FxvEVON+R3suLlozz0JKageMiHF2Dt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cGpGIHi9Jk+lSLeJ6F2wSVOxG/Q1otDnDxMZMqxeWSQNM/JlRoRBAhCAlS12NdsQrUxy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LVozkoCSTC8FY63BZcDTJSPZJnSh8ywMSmhK6LkbAtuifqSkIMDEdY0KeR8NTjQ0T0jg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LOdCGo405rqGOVB0ZIQ2ZGZgy3UkxJH4K+UFkNOFkYWRUeSNf8j85HF4ISJ9ipoQmuRg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yPPAwjiuBb8FcTDG5IkS4hdldkyoaoqyJ7RFlruuE5GaTJZZJBD6Y28nkZT0JcPAgqUU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FLKaBPVpHjLlMIbslZshJMuzwHLCWRFoo+h+hfgZoQ46Cw6bRFuEZMLliY8UNy4HguO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KQsT3IoyKOEli0klDnTRZqoBwv8AjGJK1ETYaUqIzQ2+HMWU9Uv2Iy4DcmPkxbD8Isu2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UOsGZ38dH1gi9G0X9DWfJZbjxI+35Dql0QwFLEm0reSrvcDHr/4jQVmHl/hsUPgYd8CO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lVj2KGj8ho0ikWNcCQoY7TE6jXgQ8oE2Ji2lMjFtCBEqKGRkGs4RJ0gxwcrBlEJGOwFQ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IAWN8YFITdMSihkAYtjwLaDIxqxLCWIuYolp0IjiI3IiAbYR4IbWVZKgcjZWA2pI9KRT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Ici746LwqZmMSjYWVN8PRjbYEdMu6MBsqzKSZWIB4RCW+W7ImDpkYE5QKFmpFnwPBMNp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+BNPfEyaiRhsTGxzDDzkbzYnNFKG4Gc+BSrLpvhB5ZCeVdeM2xuexIvtL7fwJItoUB4c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eRiXY7T3wIkmkZBOYFvAxLFF7PIT9Hf+lEQtAyc7YgJUO6SHVySjIw+BeFg8icsArhvv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cNoLr5HDFpwocDdPhEH1ylF2L74Gi+xcGiMKtJaSmTIuIRtIe7oiPJ4RCR6B/wABY+D5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5EbO+WujYn7VKxPiSLOyOdcXxYQg94M33EYIND4nH3AT9Jn3RjS/HE3gFLQIS1UmCRNn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RUWZ8LlKDGQdExnDJNOwhXWxXzAqtoikhRBySEx3NkVgwJ3DVE+EOcMSlYPpIRiUJHgW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MsSUTp4aO3he8MWVkdIaqZkF7SSbZDXwsduglsgjATC7J4snyyNZ1Q3oauC33ENQbsxP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gnRizQo5kRLPgZ7E2owyGgjuE4yR0OUQxTpy0l2PjFIU05J8rBd++fYs8SuVQ7GjZIaQ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3sgbKqRzSsCtSVcQUkSJUNJ5McvBuyB5KRcySKdEcip0aeJUFUuxEdsoNyioM7RJayZg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NPRC4ap7JyLh9iXbED7UeyH3Ggy2FxYklkbJENk37Gw2HNEviG2LsQ6Uy5MQiixku6Fi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JsiVWQoatlgrNyj7ZkChaHfjiRYHEjGXCeXTMmy7ECaFmxZpzxvjYiKsysDqVDoh6DSc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zXCyo3rkZU0kKhbCElizTW2Lm+cRVAvN9awPVU8+iefL5fC+VvYQS+02PKIxxv4M/Av+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yReGz6z/AJGz8jzzs1NnkQemk2Z2RFOSeKblZCig6vCFttYybwdmJTIeEO/ghODltiEY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OhloTFxf9ARociyURFpCEpS8ovdHZ+opLyNuCUM0KwAdpp2PzcRThgWM1V+TEAyZh0EW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aQocHY0QSavGKyNSIXYYgxLhNwxDiyVkjkOuoHCZUjUqyVYGMpogwLXC+mhNGR9Uwf6R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r+zEI7RgSEWE3gYhQlcPTjeDxg9sWBuLfBZRBkabHiMWGZUXMMe1RAfrioyQMqUFArZp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Gh48ipiEWL5J7xSyU6jp5CX2axD1wwVwpqRrECsqyZ1+G2krNZEwi0TKxJ7HlCd9cfGx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qxDsj7PUkS6Y3EuWXtviKNzBNDVMQrsHmLoWWgyNSIudiQfTG3ESyJcCKVnb7GkX/RPg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QQV7Mz6BA1XbiVR7ELi+dhqEgIMUSlJcf0VUa2SxobemNK9Bk4COPK6EF3hPgBOxMTTb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eRGQkhcrvysYgsL4vhiQCQA9vwk2aPERK+0iQL5DwxnjCu8BfHEK0OrFvXaIXLIC7hbP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gQmzFETVy0JCoHQk5ERXwQgY0REZEjEWLJjaQPCbUbyGLcjRji/AyIRdTY2ggZKixLRK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3KN7DtJyMwspk6L6EITGeBzy0RSxfNvR8DkRTEedBRDLyONGWhjxwzQWJYfBi8g6YKag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GJQh2ShMg+ROBpQVNjkizkSuRgSvsWQR3kx1GxYMMHHcLaZIG5Hlxp9CC2vIm6aHlrmr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cEs8S1AgwoNH1zEorGiQeQ3kVYMWi9mSOG+i2GZR4mYmpHJAt6KJJSx2i3Q7KIkJEz4F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PAPUx2JumzqonuSW3w1KI4jsgggiiCLFBzxg0TWG0Vsa5kjcFsLXniHbGng9Un/2Hh7S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Ra4w4ZOo8n2z/gum7FQkQuNEH0aMiAdhCLpsWR+RIRYVouSBMaRx5IzGVP8A7dgaT55Q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2cgCZvSCmJ/RVRihynCcs9EQQ5Ce4SLOQMvRDSQRyN9SPX2ngzAqZtZJb7YjXw6dkLO4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7oiGoDGWxnMEovwQMNLGiMdoQolTSnwJljxRo38CllCsCjNcWUMStxYxbVhu/SyNZ4GI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G55MmkgT8ka0bEiISWBUFZ7L0ibEybrySqjRFaDnTNCXgQmZcVRkRa19FU6FipY0ojwi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kERo7ZQr1RZ8m253DEmT7ik+MksFw/DiSMwLoxMM8mdgmJwS4EYCcXoS0pGeAlgyOhx4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A0nkm48yN8OYxBj/AJCHkYZhjQkJVbPqFGIjj1ETGiOcxA8DzgxPDBMEJp0iRvouJxtZ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UTENKJXSGeXBNiPBVaJjOeSVwxe6GPKwQ7IU1wvRHojQ11w8hcHkQJdlC9EeGJ+hYguk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lKa/ToKYCPBFeBjF8lOvZZv6TdGxjzXG+HuBiyoVtLLQerSFhKExOUJOB0sjg1AhEGEQ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jTyhUWRmW55MzUSzPrYx5PG+ccys68CNa2RpJLjRm6XmBAF4bJyKSpliPD4j64LO63Ia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sGXU7yVflMipmUxLY/6QI1vyEyNcZj4RX2W/kyUU7P4sXMhJ7/0Rd2WLgJALCBoYy/XC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auQWF9GZJb43QSA8mUGHBvliKRJEryvBnEysx5hejPE6rEkIfDXfE0r2hLJKlgfRgVpc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ZsQxITP2FlHjQpD3Ny5kGQy1sLRVT9jNDwKKUhO8MZCT2IPIo9EkH5yVCUQ5oYlIl5F42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PgQsbh7CODHD2OeRCQxWq+EWUMYkWHrJjxdBRlAywOSJsSz4041JA5OhUjUiyjwEoyz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CVjYjd2Iz/yOmMBkjwSl1mBJIEQpJPChEokSiTCSyER0JEEMhsmqZuQMmWOGVCej6Poi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aO0NtC7uxJs7hLsS9CJYCRoKi5GvoVIsoekYtWQtykbbNvhLk6aaImgV+6K3LQ+EPZSC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LmbJkgga3wld1ZIPoqtIkDT4TlO0xylQ9FpOTQ6QYY49iUjRmhLg0iVI81KOmoECkils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seVCcWQ6iRp5KBU59Jv6HELT/pqR7SNmxujqFI2y2IJtISWJDtCeBQgbsmOi6Z+mr5XR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4ngW4n6zMkE4T1xhFF1Fp4X1BgawjM+kkOlKSNJfwSpRCRpDKHfCHy0Im/A9+0PVUyDc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2pSNFmjKEhjTIXIiK7aKy/RlRWu6HAauiibLmRLBIlUOVyJOhMApD9CNJqiSpJJK7Zgq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oJShuRcmkJX7Ey9C8cFRJNGYloukQIixjKZQ+3hg7J0TkOFWxOiS9DpI2P3EDgQ0xo8o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hPgVwCtIiRiBQbniWvCpyiFYFjYsOKXDyEQKuOo7XAS6G+jL4EpKHINXRFjWyBwM+i8X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R0JExQYkbdCa8C6QmI+MRnZ3NCOxdQliHQlaSEKiSD7E5fZH4QQJaZCggXCkCqbK4aW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nmib1/ZmfqWS/wD2UUYapSOsHRSdvibF2Piv+Ip7z9Cts8kM2IUMscERxgZsl8ag+ziR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Lw+j8SpLP0RVOcuGTLZ4gaK0F9WwmUTwZl233wiwi6lY3ugh20+yDJSTKRCtNDxkp2P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vkNUDTIyseIGXH/IfbSLEnCZjcscLIkhCToki8nLP/oGxWPwTdZV+jFHRFX1wuhhKGOm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vho5Zh8oShgItxSvDHjnLjEIZXI+/DZsDRJuiITdtCQm0UBsAnchGGR2JAQXkbiNkpQ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laIF58CQ00YWIgROiB4omUxC/sMIF7SJjydbLVwYKQkqmCJww3oQbOaKwiCR6MGi98SN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IBCYoUTA3Yv64UlHQ9WIhSNRbE9nmG5BBnhuE1RZRiMV8HozSKqSTyHNAu0EQiOyz+x2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uN0LAshDhwZwN1xeTIq2jMRxCaKiBQNDZ0QwtjPCaqMMloYs4FnZ0IlIh0OxtMiufQ/h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IEifIu483FEgNRY7ZlFDJBqB7Fg0x3wPbbgl0P8AlJ32YlRubEg9ETJuhOEx4EHc8UGd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NUT6kwzKEi7MsF2m8ojDywifQmIGMEiUUsIRmxLXlnXgtcUXHGx2xnlTGZrMKjHwPI+I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TLXYmO4csJ4G7olmgWaQZi1xipDPo/8AsA5EpfDLOUVsVGJvKHV6kdOBiB/YGn3cvjAw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Ub3oaZ0YD3AkO2l5HLBTC0uJlNXZmY8FuWE8oW+Gw1hZXEhjxznynNZ8DrWye6GSSRW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ktgRFJDpv8klrId5VCgfAMUqvIhJBhssIcCy0RJ1C6tFVQJAfA0Lc09SY+EkzTJx6emM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WfQkMyOhFMtKWRtj7xIfQ5LA+aIRzZqZTKJFiRDIatjW+EWCBDRWhoJhnYxxCgTLrjY1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GRzwy80VDEMo0uJOB2ChqjNx78GKJDobMPhpseyETsaw2ew8cGhYeBizoaG4PnBI7o6I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esPBoYGhocyFcSENGNj4RK2yEZJRAa9kdCuS64k/0V5PBi2z7Yl4EkZBVaGqiGli0lFk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9Ev+CTyJEoFgdomH/wADwPPDV5MIuTu6s9QRCamRjiBWbRsbGO0FIbMXoiL1GD0XkLTg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IiYd+ZZHw++Fs+iJfUCZzyGLjfwcUshVSGtYsBrpaGbYb7OyAf3GgZP6ez8PsmR/0wNS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JQpqDuXEM2gaB3LGkfB6HbSKou4JE8uQ0u8jx6hJJVY8nRhGb2k4zPs+t+DQV8FgW+Ly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eZk5EpYnhDHy/EsX2hvLISButCm4aJlVjBymPEX2h6cjNmKQzh4FMMSVT2SyGLOI0IhH0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U8uZKdjE4yPgIEgteQZ00W1WR+RiTKi19ELJRLhULZi3BaA5IhDEyIEvHDAzGZFP+wJJ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EtQzBSdCQHpmxE6SZJxYREQNMiJo64dspMSiJplRDOMWw24q0ZhFgOYfJo2JJzWBYIFj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PiOP8ShZA0o8Fjof0CLIh73g3CQ7EGMhKUYLPsRuGtOyVdjUEm3xumXNSQyb0eeCVL/C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UaCI6CsYOkBiIM7ED9gI34nRQ58kkMeR4Wpo/wAP2SKn2PgsyZNcMVT0Ukuvoy1vJoge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1ZRGEaa0IbSYFfQzgoLJkSKvIuJAnsQd9BJce+H7+DRjJNfLPPW0JV8ehnRKdyD6LCRf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i4PVs6UaBNKeBitrZ0QxrQo8E7erK1ohtv4rKEC7YlmGpF3LgSWtsaw8udFz9bAgPaIg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vjVjIUsRsfOPBg7fE0JfKW1YzlJihORQU9DsEkrIcgmSY9EG0LaFtErROloKEHlQ3JVI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fg1YjQqkPUN+hiSSSFYlDKHsZPY2ppSMbw6GiQsE6aHqUkxCTZN6/BWkhOCR5yZqGvZ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TrFwY+RypwLVyM8I1k9ioaEZPYchNUZBgkZJIYxha5+C7DSkknl2RXDKbhSwyJaCEawy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H5I5sR5OghEbGGlyYcKTKYHJx+BAcaWNQslCYm81kc8MRtDXY1Q0WGSE54DzSQ2xFvIo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pPaPXEkkSXxBkKyG0s7JmB3kVuEMptChfRC2omkM1Fj9DmIy7tP9lR0LfQ15L7ojnQ5g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pnA1BUEyhW5Ni3I15IN5Q/hQWaSCcD24zEzo1wsBFX2hkhdY59/JJnlsafZ8H8FpEDQ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b4u5f4rNh/0stpGFvsQ5MfpB0EEePmkTkZoKkuHykrHFnQaAtg8OKoexocmLFhSIqtwP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+SUWY3KbkQvjMPTNi0W5fDRIRMeXIPPLIxYPZOGTkSHAUWli9xBjZBwPUFq08jZI4IxC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JJ2JGDSEUIQMNMsUpsUujySIvwmfvwbMKIwoiRQIzuCMCUngQili8mFTFFwp2O9BTO22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dIa1xEEsuHbvPDUDQIWRYeTEFWRy4ZgoejsgexCbGjEnRIUjcjlbYy0Ib0GE8lmMIUYu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1It1wuXIqCiPglZGsZAti2ZrQ9uLVPAsjUE4aicpBDXXEbLKGhvuCMGWK7PMsLZyJsri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LhJPCcQTBMITgWQnY/NmyegQkByQ0iIySnwfAN3oUsoDr/8AB/iLwPjfLyY8PF2y69Mw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S4RgU7oPjwTHPyjBCyVP2F5b4mh0VNcBxP8AZ+bIoIow5BqL4PjZviUiNhgwcFELCng/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KbfssEMU5MZhCEcbEj00W9n4llGb6F21gqTsy640JBySmfgFbHviV/8Al+iS9gkLwZDz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nC+RJgLJg4jnQuZHBpNwZQS6KwidWwmWSCoMTbXohax5FoTlKx9gW5itOzoctkpCEbIr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KYZAQIpoN4iei1pE8QoOmWeOxzJMItcobUw4khCRsekQWGhGaHGhcGuw7smVwX7IJGNH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p4JayWW4O0bAfQam15IXYuMh1lDGhimlgzcuBPojvAZk+nEmxBpHie+HnsihDcYHZDZs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ypD2x1TNkIr4GMnQ3kjpI6s7GtLAt0ZEybkWh5jwiZH2iTJKq7JS2NNECGsn0GJCcFBL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LbfDmMYKhwLskQxz016JwcBOjMoGea+MJ7QxLMMZF8ajQxR/af6ZS8DBPQ/IrPQ0Ux5P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U66KZY3FDTkVvY0fYV9Y0t40egyMTpNibcnY/nXSGQXYZPjaoa4UO2A76QwmGl+eGXwh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IafMhtDYHoRX9Cf3YoMP4OmbJ8yeNt2IBoxAOkSBMZYRMSyc+nA8WqCnoNTZf4yyhBl8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GiR7MxY+DNcMzQprE9imXwgThFESJ0tSSSmLAsjw1bSGKRWMEuxNWfoVl32KW6ZBZYst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kbkOqI0ZEZDIZCZHpJJIYOikrGDfIgKSYuU7GTSGKMSMEEkPGMoOuZTV5KRQQx6Qm6Yy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CyWUCQhNINMiJGYEUZjLR+cSXsx5UiPclyVzpdlGJ6k28DREuRkQimMTkJShlTQ+GfZN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ZcjK4F5FAgZQcxyaywyaFDpgROxqbGsD3nhmqiRL2JtkTezxJF1J9xXGbjhSYQ5QOE2L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aHI6PYCTm8cO3xLmS7yQmtiS1qR0EQLLNCtdDzYvvlUJZbF5cVFSQaYNhZPZkISXkZHA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1CIVPAR4MooGOZd54moLXqYyXQZt/F9c+OVEe5Q/vcxxRoZRtl3fImRTi+UsQnhH9pCJ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eC1tDCDf/A2pgWNIgUob5aGFpFNY/oCKrwW+48WYuDbjrT/QsrEibu8KYYafjMJQpDXw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RT45i+XgOw8GYfgvgAiShJiYrmCEbDG6mKdoSQoudTI6kDUKtDLlRu1sXYWehIGVJJJW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Fe2KUcDCji0lsYDQhYiHplqSF6DIaxUr8Z4pjFtUKSkPRkShYTWqZOY4UY8E4YShAgu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VIhC4raE2sClwwInYeE6OLPWCIa2LQyxGcvARew4Ag4yK0IgVQNTFzc8ZEjIQLBEtjyD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yLiSMDmJkiKjASkgTHQraLlw9yGj7I8hsHBIjDo3WSHoRAglb4jhLsQg6R4GMowLS2ee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hNeBDYMOUUkYprllUK0PsVCWx0uGynBYFtsRrkm5LAjI3IxnoWTRASSIPciAMMgik2RY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T5P6oW3hjzPwZAfBkD9gmfdxPxZDjAooQmVWzA04s2LhA76pZG8B0XgZvEkFMi5GcCNZ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hr6hBrVqC4X+42N/ojhITI7YuAxhcQJ68tMXIKpt/BcTxFnjYvY2MWOcuDxxZmyjXGzQ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x5FiBHCoTDcXlYRpNiqo0scpVijKS010QWwxexWht4IkZ9iY2TJGNLQ2xFLFbZMOsbW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8iqB+t8EdQWQaqSKlJIAxuBU0Tt4WCNjoJdDmivcYiBMnREsqJ5mZeSVDGaESOtlNi7Q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zMJUQ9KcBq9BGUyMaESQ0Qb653eBKV2USYvASmLJeOz2PEB+Gw2RWRfDI7wJWUOiaJk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kPU0JCJFpomdCRPY1JQsVy6Dssi4E+jrh0j1n/CbFVWHteBvoSp0IZggRkfUeL+iWw36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f/nChXGRPL8kRPwJJC9CH/RIxn9SXfgURVEUMz8nYngj8FuNdDwIyGSQ9ohNWSNW2Reg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NDhtUeYIE/eYbsnmeNDweBpZJ/8AFJeedHo98P8Awa3ESZYjmHhsaSiJPR/RKjii8cWe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FhMfQeXZbMSZLyT1g0jeRjwP/q+Dz4wzhl5jmxwoej3p/oY92kJWlXG8fMGAWOFZK85r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rHPnjsh814uH8rJx0LMVlOgshJQndIZVBwENohch6jo10KH2IZJTFOjPAXViYyTjMoiZ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qFQ2F4djWGcTgLNsSqNYpGxR9DLORSYJlquPGI3RgN7ICC0WhV3EjubBOhSwJxkaK7aI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yhjcNwWQgwNF0p2R0JEoEuxjViFAkEBA12hIUWi80itzKGFkySUV9G5gWceDZFmA+jI3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TFLI1cCWxpIftCOIkTY6Mj2Nzi3Zjdga35SIjHuPOLhY3Hiz0zPQ+xp2xizZ4SNaFO+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6OshNdL8PGEez/wlZs6FSh54niP0iu2SdC9lB1YxpeiQxwYiKl819EWNKgsXmVi5oEXg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iEYLiyIgOzbJ48mxdfPAk8IPQ4FBvheONDNkEPBA/wBIsDbnqhAmoiTf6MglOu08GAmT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hUOHgkyHpkxrkEz2NEiMpMLlGwBprKE6NGJLbFR0SxbzhsY1mGKRpEG1+lB9OXLX/wA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zAhBkOn+GlwxcV4w4M+JHwuGEYGzEZj4PhqgoJtdiQOpDWrxs7l0NtaYY2n5EFDSsaa6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KFJMYZORWfJ8SxVkp0KWpwOoyuh27jSXOkuw9JGGKILFwPUNMTse/oE1FGKHRoixlY4d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wypAoHLdC6CxwbEcC0uDBUyjlDqMi0wQYESZKqJZHLWIrg1DkUxJ+xpGJsLtssG7HVC8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BCQ2aGQkQKGYUbcKhJIak7KZH7H+AwmSSJOEO1IckGQeBNc2YJ57gUQ3Ei5FAt/7E9IR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6EI+hrVAhbQ06DMjs7KHqDTQ8v8AQ9bZ7P0Yz5MepYVCIeSm/Y1wj3gezoeKIJFt8IMx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zjYko0QZUiRCKTLRBroaEEfoZYG4ZiRFARJf2FZ+TPII5WCvIudCoNpEz7TXPo9cpWUA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Gimc5IuE3OhWuhh6NZoopGHpzJLOXobb9RUF5QArxBpCCUScrFotGTKlREXDJ1UMyQ6z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X/AW2ukVBHHsNBvwULKVQr9+AQhqIfKIMjLgycLxyYs8YDY1Fh34W40Lhiofhglxr4Pi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RUnIixEuU0mOjI8pkdkmcis0TWhZh0Kk2GLU5EhUMbITeGTLJaVH6yWmNKx59DKJJwXR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sAbuIFgYgqBrgGaIHCqHQY7EaRlovAfWy8k2hJfP07iRoGkkvRIrEL+xI30N3wyWjDik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vlEkKkU0zJSOPCSgb4uCH4sxidcaH+GhMibjJlWRaEk5IPQkhEVDtDSTMVgQqQxcmkMU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R0ER0kNFmEIBfJSGWQeCnkfpD8qOaf8ARshPPRIHlBuy43XYhf8A6Pcb6iPg8icFl0e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nGRTkyLInaga6NiJHguGNRUlYlF2yihDZhw64VRJkZVR6Q1BfwCwpNFL2ONsaaFReRY4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Twj/AH5uGhI9hlr2b/sXD+KNhIFsemSCDylYLQJjA6NjA1SUxXdTcoUyZiwRj/ZGNuX4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qUKYTZvgSsmNgvasd5F6HiURsRpv0ZtT0SqWnsgaokmmyfoNZIhUrxMdlDRcNoclrCiU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HCkZ4nzEehi4SjLiTvgnQhM98LI6fG3K4fLEPQY7NEwK31aEQZAmUkLAhyXIxKb6ClQG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PtDVH3uj9oydUJljpGSyMQiiSJwJqCCpEVWZShZMCMtyh6LFKTc8SJ8NW4YglDk21YlD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RzKBsY5EJyhjz7EhUMhcU+xKyC36FIYiJeBKZEri4c0OA0PJsnOOMBbc5cYeQTIfQ7lQ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IxQ8iXEUJBIISMCFpAkWQuhB/YRdhO6NSNKCRUXY9XQdiMhuJGuaQSoSeyL2XY1yasqE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9ndN/bMYrEloHVL6HPgSJI5O8MktWeWD/wBmOfYkhy4NF/Ym0i2UK9L9E3/oS7ZWIZse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ySV6J8oT7FFti9cDx4MkdtSHa7ZkpPDlqaFUGhDixmRazNCBeowT0UwLQ2NElLKwTFRQ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5eOMZ+LyWJJm5MeOgvngg1FFxsun5KIb6hcRSjO4EMH2U17PsoWmfpny9CPCn/ahYsGh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VkqtPBCYQli0kLOYF8OJHs6fRAK36RJl6YsJQyS+hEowU1I9CExglrDMTPMH4cUKwmx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EsZgxO+CFkwGY8HQfji1whIy5rhfHfCToRo4RURuD0OL4HGbEsSnRTEd0MCRwIDRBTTa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bEgkeF4GuzOcEJEJJbjEtpSUQmcje0UmKj+WGMZWUpNjkVEmCUPIU5C3A5PBEDUIy8Ei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GqEbwpha8C0xdBhD8EVEDpiXTJlSiLwKKWRKK9DXXLdyMgmnYpoLRCajgjKTGSiWiSP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Sq5rQ2JFh1wUsM0MKQItNJ9irCkhUF9LJUNJBLloUQ67FdmuxLmkM8JCUoShDXp0RJPR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gi6pI5BAToyQlHJUi2IWpIqngowRHEoIFBUhkxoRFFZdyMkqjDQ5lkowZEJmlILI2qYf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+0NgMZyM0hkXdkH4G4hFBUsW6Nim6QTHyUhGXFQkLCJfCImyMsv5tuEJwTZPwkWHsSBr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4fDE+0IS8iWRRO4Fcm9mUSo8YCxKTTHCjnQ+aPEjBa7iYIz5lDG0mj2MnnKRFZ5EuoIp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Jaof4hyyiZSyRoghdSTFJGLgTyO58bgZXjyGsnYK6wJenkzcSjMwl7v+mL77cyG47d8r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Hk1yIWTQ885IXxQipHsy4GZcMjl44XLEjhZLmYEWnH7K01Y1eBIxQzRuCJLTGKXA8kqk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pQ3eTbsdJDnQT+xyUomwyHFkJ0tiQmhYOWxrJMQbIpCoUw4YQ1MDQVbKxiDUrhwFMjzK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ibgGRmxymd9iErgKMoJwGYwJR10KskGzSRyREvwNYDY8EVRo/IvET8j2I6ElCIpZSNtO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oFA+wDGkakxYZG8gRu/snZySx+Cy2wm8SzcMQ21BDsxRihmzqAr1IxMWxMLJhg0PAjaE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H0folRo1wuGFNfnbKEHpyTYlWm00KJCEWW0MbZcJpCRWg3GB4DiyvsSD5JGTJDQ8CwRR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wmTowToEJtDwkuxeWDCWWPZskHmBMeIPGkkHlWPL/JJPRIn1xsZ9YDehIkmT8XKIYozQ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+N15HZE0i9kGvFo/FgwJIfTIaSZik4wxZcwh1772KlE1ahDki+ydneUNUa2UZ4RNGdAs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7FPPMD0jqCZbm0KOmv8AZgb5HYRSQgsdoW3GkQrdE2xW1JQQ0Id8rgsDEbMjXB55MRkR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8GQzIz46cPh8P5swIJvQuDsTVynQ0yJl5NDpwn0PmLkEsatogVUZo6FPZkKyI2JKhYBw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FKPkkTosa0MYyl0SEyW2QyLFYQzocnKQ3gpMZJhtB/hSsCi0Eg0lCfQUvB94WkMjbDln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wLDMahi/YZ3YIwwMGJQxsgoTKHkwgrLXBXGNQyYwIJa7GJAqGlQhpEUMK5FrMCTUQR2n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Z5mUchIwJ9AtTLwIEM2pQ8SagVKPpSJcM9i1Vk7qLJ5DGOeBQciYzkSVGUwhCZICESHV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Lo8BeTRZKDZTHqUiZuhUkpzRPQoZIswKI9wNqu8oU29DHsDEaiBPgRqFgxVJpCh+A+JG5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D/U7LIlxZKnkTHYtmyUzfA6nWDzAJG5a6H65UN+gnwhUJ+RjCBeB93YfikxJm3gnUmW4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mwLILa9Eki+hafHaECBdSBwRj9H4Jym9BDBA2chOFQ8i6uuxMvawG20+UKQq8jJ1s8Dq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mCgdtDrtCwIwlTnomMw74skKtRmQwqRpLYr9CW+2ePELBivgjGaCHngtG+WIyHo3yPHO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DMzRh8jwR8nwkwMyext/cJiVENRkQw1KHCh9EFiLaQiymN6BCrBasGOHt8SibUoUmFY6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nY+hPBoW7RAhitHcGvMipYI6Q6YYpbHLJJjhUi4Ixo1Qwa0OfjMozafkoGIclCzSHDUZ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7g9GJkJJkydOkcFhgZYyyND4awzsfFrEBa8SOoxpcrwRwE3k0AoZodsT5gSxuSC4N2SW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Gxy5uY3CEI2SLGO3UbIbfJIQWMYnhIcSLFje0ilZmBPpk+wvIMjBJPI65oRJR2SLrFJS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o3B1jHDYeeyOIf0TE/oNTI42RFpdMZs06JIpy0YJ1FIyvQrWdQdk5LKhLyPJgyTNRbIM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l6LjYwS3wPKncmjQ6ShIuZaHkx5cSSSSMSPzJ6+7E9ahvh7FmPEhDmaBF7ZhS30oLArK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chZiTBDyLeMkdjFXJ5gbVTwioTDPLAkzSIWk3EUiEAtLQqTIbIiTyPYkp9mw0QGylupr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9jkFYTQpJyKd0LiIHjSkhZL6GF0GuVwsl45diDfGuFjhgPBny3zsaIoemUQ881w+MeHw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tKLHCGLGbghFULatJMMDSifMwmFswisNQTCRITRBKBCWbINDwLuosqQsIUnYuJyMAoWt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jfKG0scysQmko0GpDtESIlQ5pQwjJuSY/oxPQ144asiW740hONUCEmR2tEmZH04ElrI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kLCK+TB8FtDRA6zxFy9DW4meRtA9TA0VhViIKIQdErpmzgc5mWxweCxOzLiEEwYAY0MT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AUoVLBUGhlI8Alaoaz0JDZIUZFjCPQQ8nGcZEiDROxNVcia//Q4MpUkq8kzORyYqBN6K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PwmzW8EhfC8kIK1AgRtlj6YxIw+yY2hPZ640juXkRT2PBdyJAStkokeYHxbPrgnFWiPO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n2M6j249h0mKJwEk1iQ2WEKJOB5Bwsk86GG0kEJ1DMIvG8C4PgLQlwRZY2xSmv2bgiWJ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EUehAJ1vOhk9MQuIOZVCXUS7GrYl2SO0tcMLySAKf7GB6GuY0B/7kw1QqcVZOtDK46HU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KGZSziCpL5MjDgzFGND4XDwJUmPGPwfGHD+SGI6MilQsichPbWLqkEGHYsozWAqa4Y8a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oLF0JYbDvgKVbJi8LhuGXoJgdjEKajITnWJHGBvlDY5QPEmTlA6CbNQCRNlQomxx2dQ1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HQ2NKiVC8lpMCoMTkIRBno0FIKTaOldcJA15Mq+IaXwM0Z4p3KFmkTESD6mS8lm8i2Q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CZwXY2RSxxhZ7DG64YvAyvoTYNQyxWGigEhJHvmhbR9hDdBSNuEOa+iBgmFgoQxDYiR7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L6EPIz5CHR4QQ20K0N4NLxQ3huYLT9EmsSxDYmoseF2RaM6HmyocZrFjSFL7YujAsQSQ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cyW2S4NpNSZjLHjMIg3gS0xYFI6pdMnV6CUIbJ+8TztNkZZoNA17HrGYlH0mxc0hmJJC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Jv8A6iXCT3w+OzLQ0N5HSzuxUCVGCFaIFQ1kqRpciMtQLtC6ElpzqRoQ0MEqyPZAftBY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K3Oz2J6OlEIekQmh1ZExslURgICWr/SEC4Oy47GgtbwVoKJkiTCwwvAsNjz8C5GZjIy4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iX8dcNmAhY4f8VDEZCgWSSR4SD6Q7oO1xDibkhkM/mT5ImyikEhmNoEV2TW8v4DDBkU5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CgokU4+hiaTZcoDzsSs8AnORaUMDsQvY5i4gtIjHDWTYHY7CBneXBrIBrsScKjhIdMm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JzKGqxknY1dJZUAlUAswhG4OhkgkPJEMPVULNCmiFi1w/txgyQCLRhDhkl5P3kJoSWIk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kxsOPKHRGydJ9PC2+iXDhi72N7KjxCYW1DdRyEWYLCih0OWQ1YHvwJknJMXgO2BssaGL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urGUrFonh8sWSpB5EhhDYBrBKb9HsGbMlSpSY4WpEy8k3nQOY1QE+x6Ip0a0mEKtTOBk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Xkl3bQ7zME+J5WeLoM/KpGVjSpEkdQQTEOgowIzYjuhjsZ7gyGvA9qoc2paHtTBMlg112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m578uxCG3sQ57JFcSU09kSU19ElGkb2eRgUi3ZKFLPAkh12i44RGHLtys84SMpzGL5hq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XwRkar57GYDyLRnlDK2h6iQ9TSfUkXMPZ0O0pJjvBhZDFubG4lbUMvmTGIU64yidDZbc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JNLhDVnI9lYtgGJmtjMSldmBoaqGkQNJyjoHKZIpQkcJ0XsyMMk+xgkttaJcjUYGJ3gi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iicLsTUmzciwqXVhZUCZxPA6JjRNFehL4nWBwUrHpSWFng1Q47J9DRkJtuGKiEo1kb0I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Dk8FwMbbY6i7EaInggy/6NgzhAh0KalbNeXIVTBCWiOHiZKzxPshxtCiaHidkT7H+iVq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dxJN0I/tEppElHVG7Vt2L3D9DGgvRMjusWFeMFRqga9ZPJYL14Caho6HdIoGUSeR5Jtw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CdBrBBv4284W35F48hOUTRJPnieLhkrUOvsmwwQM0WMgXpw4x9MhLoMUNpNkWck/yTUe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22NNI9LJ1gqe96Cim5RO9EyI25EgQbw/0p3kNaVgqHiI4GHEQezEK2x+hqd5bEsaCx8L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GAh4FzM3NlQ+WLk+Czwvi8/wLgjfCxw+HwhIZ1MMqwnzwybYhXKomKRFXCmI8WNzRGHC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SuLuMgUPbYQUKKOUCuBRHrJBsTWEUg0IT0EKF2gclQ3FMyYwYxsoMDsVLGx1lgu4ofQ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Aa5TshoIyrE3A/7gLLEGoEaJtoeffDUjd+QUlGBUOgkHMSAmBS+BJMRqxvi0IJSKKdkS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mgMCgk5EyxJBIphsjQLAy0NXaHchGzYkYmJpMW3KdoV7EGskruiV2N9EogQ7ISc7sNEV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x9kRt0iZXkcEoUBrDKZJJSUExLmGEROGyE2nQ8urs1ZUJHTMvxkXlIfTGnJxYykwlzNC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1eBcPVZkn10IlZwiR4F8YP5Iqnu/0aPAFwTJFyLD5EiTjFGSMCuxGRohBDibJ6ZZDtxQ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e5tCCFVJJp5E1aN9QuKaJYFFwyTQD/DoTjJl3Gb0JlDWUkNlLiUQOTs2ObrU/wBMA1I0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HGIOxY4eRcJ2HkbIsiUH8tj4ZEC4fGvjv4t/wHnhlXY9p5HxIieX4QpYu4JSNqBkwhvC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IqKRImcEO8jUJph4s0+LazknQVmwxLmkReBoSNqxqOMhpiUIwjAWYNiQ1NpBGp6FJyyZ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1EqGKnGUMlMcMChxTJCfDIiZ0AvDkEoCEqMaU+eEnYVYHF0RUPyEkHiEjUQWOBNPhmHC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BJXowEh0RGRjFIiQThGJtpGXmGck6D3rgeAHIo4Uv2Q/GLRZ7uAt8nsPGxP02dDFJluT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1w/BdD0fYisaSZN+N7FbPB4GMmrwyUEmkk+xjKgVPYytothQlKUllClnaQQ2O1qULaV2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RLOzFk7BU4jX0IX+Q8/yQyigTIcsSHsh2CCbsRJJJN8IlQRHsgRfZQMI7OGJF7yLzASN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FUyyQeu+hyrkbdjWFqxk0ErYSVEovJUQYQNQynkRG8jWcElolp7JQIxBBQSYoiwpoS3l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x8D5XCwKqIbhaGLkoMzCOxuKD+RKTHhmP4Fg1xj+B5HgXC+DzxsXDF2LH0Qx5hjdglpC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djawS2hrzgQS4pjhi2toqow1zIUCZRQoWCNjUip1ZAko6RjTJFDBXlEj05D6BTRRDDMa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qRsUbF6GL0TiEzZ2k7gU3CswR/RJlMCCnArkIfRBmPGMERkeVR+Rno2hki+Cit8U9ogY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dkeC8h54rLHLMSBNjoZU2QKSsJLPQ90WyhwoaQomGoZEojsc5hreR9QnHhaaFKwKh4EG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eoIbPJ/YybuJlkpEz7EwmiiNEpIyE7RFiDYx+xtjAhdIjpCDP6EuWyRWNlBDSR8KRWyi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L5E+V5CCsaZNi3pohi08IXOVDVzobQ6BLS9NTpM2hk2vvhqcjEC5g6+jwIDS8zZOORjB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iaaFNmLyKIMB0YhESyXtqzKyuxzTJuCUFlyLgJdgUGzCMsl47NGwNqWy/iJgeh16xQSU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yXZAp+gsAlDydtaX4Tus7jwQBkMWPHC59Cz8K3whsQtmC4y4aHn4ok3QtFzZlwWeHwx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ePmxGZ+grSmOM8pGlTFyqYwtJoe0zADnZobyykLD0G+A0LZeWaEN2NmT2JaUKNnZMwhg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bKQE+cDNTlCfcWR4FoNTkWijCyImlxkGBhOiWRgm6QhQU4QuhQUkPoy1HY58vByFIiB+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EgWBR8aeR2RbK+AJ3K2JKx4HlmHBbRShjoeAWZkcRZyO0NyiIbTGSDgJUGBM9jt5X4K8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kZjiUISIKmApxlKyPZ50xoOs9BTwJhyYpexZoXiIOAnLBYk3MyRsVBkynoMuxuoFwzqL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QmAg9kTgRwiCUcE2LSbDOR/DPkw6XophSNMklFG8ZQkPUbE+YHHEtDYiyiHWQ5JPCSK+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lLjJHPocTrotuRSikOScE22mqE0PIw6o1dFP/AugFECDYmiTQ01Q6LIlD6+mNm5TLkCE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IHnDesF3ehoNAUFSGuyHekxiXlthYTwuWYcLHCSHw0nfwF8Cg8GZkY+WiBoYeTPgj38C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0IXLHw1Ynga4+wgTTJckTVPZPoGbjQhohlhFbNQKThTEYEkNFsWuKlJGp3gcIGs2WbQp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d7Q96MhyTCjTEPJtCYCSLGBqGNnvRtGTSG0hoWOVRIaH5Ci1HpC5L9kUlE7GplNZFIU1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k2uXoSTJ8Jl5GTQWfBLZSWIbClxLe+DwxrEidk8YlE5hiJrgYfgTHAmsTPcCaInK4s4O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bPtBzb4GvTNNhdjE55Yk42OWz2VTND6nmJibsWuiYZLnhZrI25JRAnQsFxJlIRptizHj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QF6GbPIU2ozfosqJoFgMa1mTJAyOkeBp2Qr7UGBySpuM7S2jEj9mo/A9h3tEk8uIfZ+5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8WyqWhI/yOSSWvA8HoCbs/QlKRS8RZcQJZ0SlWPBOpMtENEWAgVkVDZ84LQk3nZNwlmL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LW4nZCpbwPetDP54LQzLglPkQNM12Hf2StHQ6EYYsw88Fyk8TxwbNcM18S3RkLY/hvj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+aGLiiPg8fBfDXDFkqFwnBG7ZVddBTRGmhWwYS5LsbexfMQyZg9aNIRpIaE0ZE3wdImd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WRlKLOhQhiCh5IMxkMJQtLIvwYjIFkhYD3ZWYJ+TQSH1xFxI/Q6CGZY3kjobET4e4gxM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nIYQjLj/ALIEXwDQEh4EocmUkMbdYNvJXkqMEylaKKBaJhSyRKHBwJZQhrgihZUDXZAI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NDXYsaGlz0apTwpuDhik8GPeeEKZkRkKhbJfH2a7eizQ+wpHjnSFTA2YSd2Mrdmi1rRK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9mEjqtkQzTXAoIYRM6jwD14IvkZk7EBDSsYEghHpKGTNJiJxFoIlC+DNZJRr+DTYWIwJ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SaWRpcJxxTfPY8pD/wAkxqflvguE4aQlC0sYtDDoU3ogwG5xGsYshxgmvZMiMBh2pkcf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oqC4SpdE0kV2bwKlqWPrEPMZPKXgukVByKozY+S0e6I4kXM/oMx4Y2PIzLnMb5TMYuH8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mxhz2LH8nQxFn8n8Fw/i1Tcmt0KU/Y9pfwcib2S5TITQ8TkyQvXQrCWmtMhgFOzLnroQ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iLkDMroaosmksiDi6FQxwpsYoTBMT57GsJRcobf9jFJ2SZh+FegUSII5Um8Dtw4sdSPY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RZWMaaaE+yIQ0iYXH0JPQoHewK0R8EFtIpgRQQa4tjETpyi8Amxf0iqJ2DcScajiaKsa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cGYkRghEMRkRDGuQqsj4jaj2RSM5kK8myOPJSiego9CZGNYpRYtO4TCInoQ6FVkb35L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EbRFDJDwnQoGUZJEJ/B0/SIw2NRdE6C3vjBpsQlgScEyJkxpWCRNE91kLKHagTk/NzwU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MQv0j7M7idGSdrtD4HQPPJinXG+J5SF5HXRRwaF3xpiQY2OqU6MERgisYxnCo3ZB6H09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SKpr6KdntkFqiKXY8YeKsuiB0RTWCmJ3h4HoYBi2ZCj7Qwm/wCBED+3PFULnIfJlYGX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iPPDRvlc2E8GLHGvhl8Y+JfF/IvkcYvLEsZxF5iMg2UGGiEEWiWLHR3GqWfcwKBjP9B/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C4FdI17B4Olj2kOAamMcMhKYSoI/MvIpGgliXRMSPAwwT2xsxE2EPtQQsf0MmCl4HZCR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bFJBA2mYiBmxCXkbBZ7H0sW8BJqJHQ1owGsQlFioXlDqYHZDWZYU1eRCEi+EC8DwRgTw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Pofgd5IyCWeODYNlMioPDt5Qt1cMRJtGpTJ4JngA29Aro2GpFiw4fQgwOlHnEShrMkJ4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lhZGsjyWDNLtieGijoZFfZP0kZWZUZgWRNoa4WzK7G7Nij2QnI3YqH0IwixMyNxX7YtN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dY+gIFZLG9lCY9BZ79h/QsdvBBgkeON8PiCUotZ8GyLlobsIsmPD8loZkQwskQLGBhsf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y/UMKpXk5pCNGmzB4MNClZQ1c5ix0ffB0FgzsWJjHeG5GfuuUw8KBGQ+L4oUYjFsYuHj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+K5jcLAuNcv5tiGL5f58S+azU/t4z6OrOSFCyh2mgXAYnDDpjqk0yFv8CPMBVsW0izZG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OPgPwJlCYcjSElChQxUtjKwUsEOKBBSrRJockSl2IQoBcUJynkZuw7xQoGwJKgi2KbyI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B2CZMrZ5IHwZKG5wIrQ9oKFEMOCTwBC7EknCQ2Bo/Iw9kLQkELW0dgjZg05IkVJwroGy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qyC0RDsYEyUrGkIWGzHFsicg4kCamZ5MauxicnRInEW4trIJQLedkkbH2xzMDUDUuhUN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GkR/Q8IeyQfbNxVklrE7FoYxpOOcC2iFE5U0JsgURjbPoqJ1pCHYpRPBANcslKCKcvBI0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UZ1wp3RmDi8DcO6ExGj0SyJGTIuuUJSN1ejI7JlUGfZN2ygk8DUNUZpjWBUsDTkakJQ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+zBsumNVmvJBryOnbMYUw2hwoeiBrhJRv/75hgUVwezXB55HyPQ+RcPnXPZgjXL+HQ/g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wuXwPP8ACSMTB6+CK09ixfLyHcWvI3wi1VPsSynKFIN+HYZ5UhZFFDMwPBCIlBB0IyUa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lQO0scJ48j3/AJRnDE9mRbmX1mfYbJMWUjeBq4bQk0MtjVNJZT1ZDMlm1srPirMjZeuD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7RGYIvGRkPOiPPAshsdJKETopx74gDIspLPyNkmmLKkCXAaE8E0GM0iYkI5pkNWIJz+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7JHgRA2jAr+QUT6Hu+kR16XZNGMJlUHqSdc76Q1JrA7by8KThr6IlP0bJa6B1KT1LFHc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XnjAxZVGCGmbRS8CxJKxlwGaOi48hD7I1FITCbxLKibSM92QIkWWJ1RZL7KPwNJQJkQT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JisZ5UyAayjJdB1kfsAjOPwCKOUjElNkgikMLORn7pskR1xPGQwRibibKFxvNY2i8NNs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yoaUQL0XL1B2GYQFx+IRpqK6DVIkMeGRZlHLpuwkNGyopfXBjS0DSXwWRcNrhWTMZiMW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+XwhJY6GI1yxDx8Nj+OzXxY48/BCQx8ELpIknCSHg/oFlHkYuhFTlAi7DL5KOJjoa4pa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+RAgRayFy8Gdifb2NfBEKhDj8H2QvwGQRrCVhk5EJJlkknEsdkyuj/DiuD90iMUsHbgS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mWcGhgsoSaMhRJMrwIbkIHMQ+JEsbtCxC5QdUEcGljaccrEuTMoLhqI8DQx4FVkPAkcP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nA1oYwWsfA9DFqSSyeQOWihppwelErKlCKSPtwxEjqUn+oaXKf8AXDsguKljXryJT0lK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H2VNjwLMGRjxLO8jCCZZyP8AEUVFqcib2W9HQXj4JZkdQ0JCY5frlGh4n2CRekiH3iSL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8uEXQh0UNx4oIUVyJoTNqkHzfiGO6QWmJj6isnYBj4lQlelSZ5wZP5zBwKZZirOqoipj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+juUlniEOWESEE5GyeCYWCbZ5j1gXkXIVKZxA9yV9SYgyTsSEaMx16JhWTwOsi3aJ5YC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eOMAqSENfwlj4ZjH8B8vjQlJ0GLI/jiL4P4a4fC+J54XybItiQy0RNRFXFWElnxHAqMk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jdKocCGfUP7slcMHDmh5Wa4WuND+mkWJBdkyiCsKdiaGRuot74mVISRLhkSGV2MNXg1C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WRBhTIbdOR6siVYGzGs+RKiwwK5kN2KZkaGNakaJTeBoug1ghDlxNYWWbDSnIdpEamR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6KKMYfCOhCGXCBFgsEPsOckO1JkrI6iyZI0tE42hhEoHJso56YaHWEuWikIMkZ4m9InO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jqjgXFbunt/+heUZhr4PDg2P4MRdjql5Fz4gQGyEiUq8iKEhFChZNRmhYCM0uj/AF4k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fUYSyyXLHK52REnkUSOkyGItoUTRKqjLJ+qX9FxEiLIk2GThGcxPwVP7FhvoeBT9IGUq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zIslSLLIhDYMSukTmJSOr460Uxoop4KkOUMVMEpwYj0TOSGWxCFCwyYM0SyEhLGxU6pN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rsCwkM4YrrECen2NDioN2MuC3ywlDQwf8GY2Z8ny+NMWRkx5MvliL4vl4/g1/BhwsMys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3FxMsPIto4keWJg2IqFA8ojSizsmzJgKC+oIiRMeFf8AKOkqz8w3MpHXxPAiAuxe2Ing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JR5Hp5Y9NJsbsLsXBBsaSGZtDR4ZaCw0mnBVNsyCO8nGYFxFZAHIIDKBCdEF7J2Hsh3m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GkESEaAeQIgXQu8k6MunYjKxBAnesDfsHuLLyNH6VEjFuZ0SfJINRIO+yTI0Kk9AMzdj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gETcr0Jj30Ocm9N8MSrISlu7fY/+VShSwFWr2hMskXt2LHLxmSYlIn94R9kiNxJk7ET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Ri8cWTahSfgW+iZWblhJlDJPZTESwLIRNw8ClAiawQE4gQodUec8kyK3gf6FUCdjDUxY6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bfHXXFYkxQxIxPKSTJl8wmOyBTkyGBeQ0qix7EC+YIpYGTEzZ3+x+habNbXGKFkfZvoy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t/sLcY2UpRdxEk4sMgSuSxDeBFhGJlxWS2PQtnoRvuY7ajiWR5Hn4SyozT4kLDnXOXB8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wq/gYvnHK+GjHh8FjJ4vE2it2Piyex8YUJ0Etix5IXKKZfrFfs6JkWYSGjoV6jUsSlxk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BZI1mxEKslkmR7V/1LpIUZ7kjEiBmExEmXglYON2JDjRLZdhhbsSukQo0ZGnIlUiUW8G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yQcbgINwFpJOmRt2hCRMkT2X2W1g77GJGi0kpAmF5EE2kOaLyQB8CRkJgXJsjhBIoGMp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BiiZFCIN2NIKqDNUXtcM3/k8H0mQN4/fx5iVH2KUpDTwKxJZEJDLyIgQ+lfrxzGkvQfC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jAoNSNDLwUCyMX+DuE0HWNY66EUmDYfgmRdsSSUIY2NwohG7ZAx9n+CR9SBnZBLHTAmN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dKjo5mhuymIYbeWYMOhTwVvkpcVIvyMsXyzTG/MToXANqbC6Y2KPWykRVKuxf1KTLvy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btlqKEnJc+T2kpauN2Q2bStFGeCBlyKTOSUDfo4t2SUX2RW5aRT7sj7Dx8OD4aFy5s2Y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ifwma43/AB8hEDz8Nj/gYiMeMsv4IGVF4IlHAT0LKJRouvL+oSEGQaIkXsyalErRQSGv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RzF9jF5oZrTUChYG8s4TcD3GokYAYlMsKHteJ0ITrkyA0TTowtIlNY6HA7Cx9Ir2FnQg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abwIYRMTg7VBWUou4L0IpswsDQ7Fb34DMlxFMhNEinawITCn7FNm0YRJXkNsR+RIlKIB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ORo+hbL2xnjp1OrGgeYElM4LxwvFjumFHBMCi5yx4I+Oy3cJtNDhI2YSXplpoalQycA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tJt7NGuFY2KmhujYQKNxPFcYt52N5NhhxbsZA1fkwFD4M0N+OCTI8BLROi8n9yK2JOE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iBruDOcIKPIhSZyagQwyawPZNa2XqByKWJXBiHAmgPAlhINmY35Jq0mybhkexImCQr4J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iQi+HQyDTGSKDEygyk2Ng8jRC2e8hBTSGC+GAx4MeZ5LJwuHjnEYx5+Vc2o5X+dcb+O+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yZiMeNc+Gui4aFIMgYeJMrJyQXKVGFEpSKKSZEpg2wiQZbQyboT6akkRPyaJUK7Q+lF8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TJl7RjEIE2bxzUlELljavQ4s6EzlozigQ0WzVGNwS3RBg7iWUSTJmYgi0bC4hS1oZVIg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oyEhhENrsRWmiRwhzPDH6CONdiZghYQlTYluRrY8RHEgmZMquJIzMPiSndVArlkUUQqd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KPYogP7GtOBiXvq+iIBBMiFTUMQ8votZJ/8A30IUxNsNCJIY6Hj0WxTU98agkRw+IscN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L43BCxZJJq2KkMFktxv7cW8l2iBbdCuLMuCHtFiiG2iOxkPRAmIVZUuPpEzO3BGk0K8C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Kho47I3nZA+R1WMwKtl8MwJE66mRH5DmaFUikaMo1hsxayIWjiCJJJJR0PgsWyrH0N9s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TifA2ReCpNISIb+EhaGMT4yYlw+ceMOMecj5yhjHxhw+VxaF88vnsfhfGKqaIdtiFKmL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xb7GvFPYawDOXroXghiCBrmcjAWkvJijW3sakkV2RbmKgMCdiVm0NoWuxOV4JzBjrwVI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koVVwEKYSSUSOg3E3kjGsD2TaJOsniBgMqckocwKUax0I0rJKlsjIyEEwQoKbwLWlYsB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n0EIsQPR0y+Jn8iUGjMENlEydhnxhEcvBdvIVJl8YWRgKwEtg/xARAEmSHSQt+xGoU0V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wKgPyWkJJc9WLpkHjZaIXQyqC7D9M9ApLu2iNJIoE1j9iOvgyoVWY8q+xYRiVkoRrM2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HqIRYngO4YIvEFEZckleeIm2uhjUngCyLPHoX6BPKHmslhUN3Y1LEgpsjQVg30lC0ERR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w+6vSlYJ6bdMghIiE/JnjVgnmBE3AWVCFISSQfE2aPoRYeRQgDQuWgUhoD+qkJUDz8IQ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fA+VgfFsx+axIQuVj5b/AIXk0RyuN8dCH8ExYeaFkWsYHdOUhUaI2bFX2ZcYhIzGKX2K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mgiBlwJQQVovxRer9EbQ+xTrJmuKkhU3+SbxQaTaJ/QYeCJhiUhBhQlRAg5mJt4aEBRM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bQraxfu+AXtw2NChlsRwBkOhTmHpatMmqSthDyayboQyBoQIxkXY2SBRZcMj8NQdl6ic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cTLpE0vBMpjTGtUBUuhreh6nd0Z6MUbXoSEiYNB6CmGzI3LgTGpQ9IhP7HZEEfd3GnC7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TAvOB9hCoSUprY9loe+EPr4PgT+xVMk/IaQsvgwvJZH6G3xMHmERP4FmELDOxzmCNsmE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i4C30NJFIyFIbRIqGoLvY8CZYPZSKoMEiVRxQJA46NIhaJIQ9AwKawPPXNDH4ZY4CJCG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4mNdowbJWprwISWhlwmhJ/7GTPKyWl5GoGPLi/fCITxEzNTaSLNvXwUPAhmMXwGLHJca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pwhfHX8LwbGPHyz4JQ/glseRFg0sL6pi3hb1i0GjA0saFgsVcSbjGVT8Cre4LRD4ZcKU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WeIok00dDZfYCmlAqWi3iyYqiYhBpTslRZCioM6ixfRCUpDvcEBzklIsCIpCPfYYsMas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UM7RuGEX5EyQMIttBCbEDPhWUQ8wXYxgaZcfsIYvA5yNaRjwlExcYKgJdNIxJyhDlfgj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PcGuSNoE0T2Eo07BnnwO9kUFwpJ+omUsnRCJQmNZF1sXkWxJk1aIJ5v/AEKybp2YAdEh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j97f8C6/GWMpWDcCVH2RgjhkDCzYzeBmbHFsyhduK9iFDjNJ6Hk+SyGxhpJUNl7M0EP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UzsTmSK7Fj0JrhcpYgO0R6I8qjAmJsmxOWLIxYhUC2JLx3wOkUMfQ0CoHIk1CRSHSuTB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i/AjebSHJ904oPEN9CIo2J5mhkC4yZccUoCEmYLq5JJxCLBodn1sGwihyc5DwI2aF8aX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EPAk3IUXx2Pk3/A8C4fX8BB/DQ88t39jI+h52Qxhg32EcsKPcWHDhMsYqbSOcmhlA/Yl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sYpEiJYklIcHOHxYUwW1VDSZosNYZCmDGx5EN5TZKknEiI6yJSEMwJw4Uaa6jJLyGgmP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kiFQjIeQNKaqssIuhiXvtBkKQXgrQsY+RKn0JVbHTzwxqSwwk9+SDhkewlHvKHGfBgUS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G9yKfCMEwk3UnlknoEXQRJEoQkiX7JpZQSBHuJKhDM/ArMFgqlgMihzNJaFrxvgQyh4J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NbR3ottmRKeUaGPI9xkljJI99jd4HuzFl5eDeTMswwXEoX0BrTLryKhDWSmi0jqhOcFF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SzA/KMSZJFcMf6cJJJDQjE7Q1hvhFhdFxVijoKLyNY6EpaPwNK5FH4LUcZ4Q00rwkRzL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ioZ7YPRZliUYI7wfOCKFnUGacSVhldoeuz7CWzJLY7DJVuRmJ8OY29rMXRQ75z4IuWLk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Cyb5fLxyF8HxgIWeF8XgQs/M88a4fLwzYjYYvY1Y6MQhsogcshhCV2JZGkjhqSMwxob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qiUo4rF0Masg4Cga9oZtLOjEJ9i9gpZEPCDk1ldDWg0KUbrYlsiLTFymOmEPUDEiB0F5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DLyIi3HvkaWRgiKyMloxGVH5EriBjNDPkNY5DTOCtpCLlEJrvobRJEcM5P0IItiFs5nX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GhW024bElsSUHt+BkEqWIWbEX2Mak1MiOdiHgoga0JQpQuwmPD4NcEGKbYmOTah7w0MS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bbMGpQbEJisXOcmvtl1k0TFiWJZgy4MhSMOECwh9Rm2YkZEpdqhCw+NuzMmREId9hkJp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COXHkKsMoiNJwluuRCfsaGjEmjJk8J6M4agwJHB0fRHBkiPJOf8A/QZDsiSCshzRdgs+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EIvYsqBpiNrQ6jEEfb/sNJqLsl+DGajBFQ+bGHG8uM0GdvIMY0BD+EsCh5NPg3wb+BY4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Trxlwv5RgIWR8a5ZsWTDhiNjwQQHoWTxwxuAaCCORqmQ+jKJ2Lo5HohITnXL4PDEZDRQ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IWWuGQlu0POaiBpfsmjNroglAFAR7RNunlEHaldjT9HhslioiUlqwNQchL8GRFKHH4DI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IMeLRXhlA0JjSWGUegzTTPIR9SsDbCxJO30JWJGg2jOx1glKH2RNkdiBQEgWxjZEoaWO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CpK9JssIdGNC5mYWUa28YmLcTDUadGOK7ExAhDZNZVjFCspkprEtpq0NgeC23atisOEy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NkhMs+1QzM1M30ZFcjLwOjNwedGceQpLGVDQGFskmC1yPEWFDk2Yy1FDWVN4Q06KDJJk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/SWZ5JnI4SbGqD2QYhLReJE0CcJNjwQdiaDULZCeyBh2mhsvLgTzIlimUWgsom8GkFuB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2hDRXTopq9KlH2ghKgnUjBGP2N1xE+4St0o3GEMXF5GZFBjLgWBZPRoy+Foz4TxoRvh8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YiFwv4CuSyjA0NARDUpiJvAhxSpEGI6biU0GsvXRCpIa4kUYoWmYcBWNRQkBSV9hDEFD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weweL3JXhlCJEsKWT1KpFhG0D8jpJSQ/ZYEusEUmkmMROhMhOGIVtKQoCVhk5KHGKIvy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ghTmpFkkQuSHkSlUIjeRUzuEEHQ/+h6KUh4lKE+h7ZKEERgsFsDZEKwxkj2GErDLDyNs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lIkRhybBOxIxAnwb4VFQNdiY9yq2PodpBqFu0JCh9hQrlBBI1UojYkQR0QJQSGj0EcC7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EJEOkYISpmeblcaLMCTQ0aLNcEpCQh3DIESGTEW2bxJI9QQKI9BCyi7ESy6LtYmCJM6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FYT2UboyBLQstwI5sUfeR6SegjSweCBYY8nmGQJFeBlHsm90DAQxywQOR8IaJCk8FGBt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uj7Fd7Gs0fSHWYk9V+AUnhHFpKHT4YjyMSjfHZmfG+NDvjcyHgzEK+WAtmQ/my4WB/Oh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8HgWRq5InJkoV+xDVjYwWkLC2EsxiQpiKcjoPMBlKECleB0Km0hbJDKn+yFKYlCTy3CK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LoJ9F6qfZXbTIQ6oi550S0YjQrjQo8jl4HexCzpGiEhN6DIGST0I4loTNOGiVWCAWkST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c0ue56ZnBUlkKSvsSeUFJl6i0klmGLbprQub4/0P7CD7OD0MTGMFhJlKohSRST/EXqDW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XmiVXysTKRh2YDESNwieCSWIc1UjW1CZKfI/iWJ9mHEzoqysYscLMbM4s+BJG89ESFE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jWMPYvwODSQUsQrGwJUNUiAnYWG54lmxJa6MBYIDWeTE2ktkyQcRNDiMcfcB5PQkzGRf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F74ol+BN7MkQmqE7GL++FdvRObVcGZsQoDXERm7HfsJGBcZiUNipE3WEK6Sb0NfvGj6E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UNojegIFQNPB8MDYxKNmYeRL5M0b4wHTGPPw7I+GzGPgvjnwjfyzFgWBcHxsx+FLg1yo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SBVShJOyKUOQ2BmLfnlZTyxYF15FgJyhBW4ZB4KqC7FoOg2eFJDGkvXRblCbCFmWxzEf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mXn9hcZhXBFMowRVqaJ2wq0gkwht0OdTQn3FRaZhAdYQnTQ6UOSqFSEYwoLAhzgeYkz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8cyzCeBKFlkidsPoYxNJskUDFtOxV7UGGdLHiTzDExOULARIbwOfJICtYUF5FZV7DWMB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RqEoGZCUnYzb4Eg5DWQhjJumI1P9YUg0xr8CY8tNxjYxPsXMjGo3MCyGBY8FxSKEkkvc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Wuh/oCBw1lViaY0SfQxM1tmJjF34TryKosG1lNt8CthFRiIWHsyPyWUOItEMcO8KHsKh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EFwqEMsGTaLYsiE2ihdkXYo8Lg30ibzCCBW2RMUJb8EjS7YjxJH/AGQqIGoeT04IUTQb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tCfCyGlIoF3lEceUQxTQh/AmZmxcM344WHyNmHxwSMULixC+D4Ncb+WXGjYvkw4XDXA6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kasN1JxrCx5NuhDhLht1lCQwsqxTwh0P+po4M0ChXBMIxRPQlw4LgQLIQ3B41jKKyOMI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B7YUN6OHDAmUjEJLIGtJXfEQZSIgsyiDCybJAkYgds0HiUGtwhzIm4lPkxgnQHfCROmL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FxR9kRsFIadDW0h7yxjDXNYNPBJp0RqNTJMUcykQohM6iWZSZMzIgzg8tlIX9Mt+3APJ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6KPQ0rvtkbn9R/ZExvMetDbpP+LEZd/Z/vEHK2b8tj2S/s8IwSfgkIRQlLhjWf8A2POC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SbPI0+gWfcN+5WOhWmMU6tiR6B5N0JeBVKRqTGhlQh7gRntk6aEdA2u/JHNM9FqeSgqk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BysobblsZxR5ZGKFEZEmyVvSFuV5NQlk440ERngV4EpwJtO+JnZkyWElVxAbaHmhECmQ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CKWYhSSjgciww4QkZNS4Qa/vmmIMjVQlMojgqh5fwvAjZhEoMB54MXD51yFkWPg/gfsP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+L+GhGvkw4XLOguKIuwlCQ4QPMQ1pWVRZSCTF8WtBxDQf7lQ6CmmjM8kKgIxehLkLmiZ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9IN4WQpEj4BuD+FuQE+BjUpG8zREio+xbl7DPuOe/QuQHpCEd4NkVIXmyI04Gmh3lCdw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Bkn9MK9/QhvYm2RPlSOiFsc1ksVDtK1EvNC5qhpW7JZuhzLRJlkKoUC88EJKbOv+x4Bs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U/0Qg8T+kOiPQuoQQhC8kBLJ5iS5InoxPIfSP+GhgJxbUDm7ceq2sy4pS7SLkcbHShG6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ryYJBr4FlyZlkdsm9aghGALFQkkRFEZmExeRAZT2igSextMmZCSErQ6SPBB52YISxKIS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jsgkhpGuNSSYIz6OwTlpeSCcEhPF8JyIbLnoTcEpoHDZGh8VInsKkSETQz6hskfZIipZ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GzIT3md5b3Ig0fJIQ0L4RmvkzAQvky7EoGuELAucBC4L4vHwXxzFylwx8SXx/wBeGhYN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ooRQXJAZOGsXwkBeDIc6wEIjYhE44RXFwiSJgGn7GAqxHjg3gb7DpDsWWLlTQVGbWzQD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omP2jqIVYSTiOdBCTT/CSIWyySgWhP0JVIXXBXBDwPJCGFMY2RsCIxRHqP2RYKiGX0U0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6HljdliH2I4LxEt6JFsolEODJKxCQnnBfL+hP/6RjCPYllQeWOZSf2PAtDPogpiO3/Z2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vwHoXoK6T8OoIFhWpoMCMT9h+1Eldm6RdF8MhALkMkxE072z9TQRFEqRF15Q0JdFIkuo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BNIrzDmX2hVK0PK+FlMyi4YJJb7JSRO1jsRgyrggYIcqaGoDfYNIxY1s3EDGixCRXkoP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6E7xQoRZohPyHuXB5i/oWxOL9eLgLI8FDTHF4ZJInkeYNsSV8BllG2CCdE2jUmQNyjDg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n4N/ORvh4MuDXOvhiZCDFxjl5CyLhfBmQsmRfDAfFc5IC0PPBWJZJD2TFIoaozgkHJD9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ZMWz4prEqRjBlox4G8BcUiUdhf7CTwFJmYrQ1P6iuqxDwaxIWh2iwqDHAyo1cFLmlwdU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dvCEjSEwfwFMbKg35cltiH3wSIhEIqSUSiHghxl0yW9MjsMgI4GcHQUzDGSdi8GKOh4G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I30MMTxDwUlwDcYSGodixanxVBkJLobih75fyjnMpZHdo3EM0sMVwJDFTLmGJGxIkO5C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k59GRpGAV9mA3qJj6MIITfgRENYZNiSgorSEHkccMweRVMkrvArVpDVgupeCasdmPJNm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tWNySFzYezui0YS8lZI94lCQOr0WaSPZn4FKWoGLAkfosfyKmQDgWCmCotfR6i4OR7Gk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A5GJlcMOEmhCFqV2yL6SGitcFkpwUBi6Fsj7UUGyPfOQs8NcVuGs3yaFYxcP+KYxhwuF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fJmxC+GzDjEWrD8wnFGPxZkkZgqLgl46GYsJZYhPif/AGReIWZBQELCGqO4YGgtuHtI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SyBoLLIHLKoRMchlJRWUY7pAwimE2Cehiitk2hLYf09EhO2NCdCpiLEExkgtCWYWJDst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G0MTimBoyJtjdxBSDQUAJIagU2WfBGhNSlZjINwxF1shkNWLo850HqCVLJsjwIXk3YsI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G4Q40ZbEyGEOkVPh8hk9iiVsQTaHdIaWki4jtosr3iBOQxrXYaSclDwXR24FUPSPehvs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jyJYnPBbQ0N5NgfDRswGBAhZbNIxJQeH9DctsYhS2yjZx0he8sX09v6HXldqEwje2O42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tSKwG/AlUlgkR0ZkSIIByQ6WIeRq2eZ6CkIgQPcHuQR5HhmeJkKGCEkuJhJXgR/Z4xUG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i6NxrjkEiIU0ZlAh5AvxfM8mhL4eDMbKIRo0M1w+MvgfxJJy4Xzoz4XxwF8Cz8TL4rJh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osGcdDZUjMsjoIhjeeYnLHkwBkgUWidFdDU4SBFJkOIs4ifA1p4KpCXIXeCnQqUjGQ+0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6DqtwM8nxdwMMDuSQEI4yxK0JRcAkNQLfwWFVkDHoPFBo/6RTYCbII2zx0WkJURmGQuE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C54cIInYmUvgzgoHoIjyQXdo8gu4ogey6MxweNBEwZEJdjZQpqGUXBqS3G5KBsnwKlL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MDS2IA56ZP4Ffr8I+7OhVP3S+oHfpReYtJQrbbTwkWDLI95I92ScJrNpBYyNTsmhLsaR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wV5qwR6It9IsmhG5EiFBVEVhOx3WlJNvkWWZbb87FtCJUlA1JEvqh/24NhuCcsqE2i6x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cF20Swmijo+wEHui6YqgRNyEKLF5KQF/UNLfJiPY7bkTi0CoDeSYjS3wljEWu2LwWRAr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wxHkZi+MOJZNCya+LzzZfFcqh5GL4oz4x+KFwWBfLH+GbMYyKTJIDKOCz+ocREVByXbY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gY0NTahsYTSxLcAti6oWHY+W0NwYzYBy9ha9G8FwsEYFiwpqR5eBKB5GBgQyPJ0fVDWE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NBV5RCbCWojSRacKShbAr2FZwSjRLYZjGQ6wZKC7FTlXwegCR7LpCWoMTlRBeBVidmgf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DTTs0CXRLWDAJyJlOjMBoWmNCbGTQ+KG0Jb4HwRSE3d4Q8V7XNA6S+2NLTbEC/0Nn0hP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VsW0deSCU/QiL3wYZLTsSCc6D1uF3YsmeUO2jJkPs0TPFDhAjq0UB4Quxz9DCXwSh7Gg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ZLzDIBKXsXKiaUTCCmtGASLAgxoiEbSLeUI9mxEpsUiqSHIkhUmyRvYlH5GS47lon9It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MmxOWeRQGgL3wJ2GhFmEDkirRb7HeF2fFkFaFUXDI6dORay0keEkuhtl25w4b4JwzDy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lkZjF8ch7cNi5XCMjC+YjL5HxiLHxsRmZc9jHAbozMaBEWpIVgMdY8iSyZosFIzQ02MI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gsTJCrGQHaRI98T8kQ2dgR/1A0nZh+R0JrELmgmJ1HBHoEyLtnpQOUiIXZ2ovTzwf7i8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DHFMUjKxDUshk+gr4zhLYcoSKQXQWsDR6CrRjwMCaPIkWsiaN2ZUFksMBxCBJnAaGG7s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0LtD0wydiyOUmolSfEgqyNIgiA10Zj84SHD0PIgr8EKmIcbtjShgh5LJOygZ2JcmLkiC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z7AnIur0jddVEjVKYT2xfBuMoYhtYsonjM9oYH0mhEHq0e7H0UVsohl7E7HoXbJZGI3Z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AUOmTohjgU7JNENYFWBZPEQgFuR8lxZvHEtwxsVwfZmLY5x7LiBoboblyIRIZN0RZMpU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wn7UWS6LrgmMAsn2AeB4G7DQMmLMhQ8yXromvVcTBjzyscmL8FmPHBDwLhj42duFys8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j4sWDLhfB818bNGRkUQeQocaEgtPg2AwsqRjS8EwvsFSisaMhOuL2KLgUzH4F8LDEQj4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o0qFJYGLd8KdEcCQKhLgy1c9MXOGeBJljGTPyTDBPbB70XoLYQYuAlLYp9eJ2OUexP6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KCy42cImxZog5DUlaDXB1ExYSnEFqUYoNlvAULTHMGtbsoJDNu3CT9C/QxvBMecarYmi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QlrOBigLktiG4BblCKEjkpPBeJNBfQlSbmD2plVmKghyHW0bgbFuV/oakrEohniuSXaP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sleAqHKZhd4sxiW20Rkb7lEUk2h2MpQqGYMn9YOnBFYg5yNZ7MuKRUvWJR+TBZESLcYs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EleRUUBUVf6IE7GUiwWYrMQPDyKS2UK5jiLyJglEMlCBiZtCIXbHBFgTryPL4M2x88Mo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+iccSi9h2yBx7El0UQ1xkFiYTG4a/gC/DbhG+K4YzIIw4XDzw8Dz8Kx8thfE+ND4LnXE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IjCPsMKJLBcZCSeNUWMhQL22gnwtdlSaJEGZcK2ZISDYsmuEIlCwWuSwig1GT/YSsDQw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TQsocwPgoo4sgsWKkQsnm0V5CyLKRCGw2Q0GxCcLjR4F9LoRZYwBobHN4EPDFBTJrliX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jmswnIkvwa2JIlfFmAe0D12OhMtYkzwhdoehgGXTwLOCHojDcGihs6YsS7E6MjdYMoYy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1eQgKiEYRUdxKm0JBZUxvexNSDcI9BeKw96GgNxArtYl2IapYJMQoxXYqVOyGS5UiDA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Iqil/ovA+zCJvTR/pKrmIcisQxjnGSXoCTojEyd4mWLZ4kovBmMCX8FO2xutRzJyh1YH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YwyRmyzvggn2xSxCmUDpmHAv6MxUWZhEgpLwNfg8CBy5ngQf5GkHnio6J2OwhYaS6eyI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oSXQh0tCrnENIQuZ7ZA/cwGrjXHZSFwrTg88sOFxpyx/CGIixmhjyY+VhfBGBkLPC5jh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LjfFkZGDk84E+kPGMakVdjsZEmT4WBhJB5I7od4QkNTJkJY3UopbEblRaHna6FOCQxOU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0yRS8MVFKE1QLgijyYEjF+hLPdiaobiBJPsWSghSH44l0zQJF5GKlkjQhINyCGQCKyqE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jpBRQ0pKpLeJYq/Isj0IlwQiRkTHA766E+QSVYOmRNDX24HcsfoUMa3L7HSSkRDkqRZJ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VEk3mYMpbVsWpVsgoiwxtcDUIW1SGks/4STLXeLbUYmyFiHEu2Lb/p7mSRLs/RgVDPZ0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JatGdg9kdi+xBv20QJhG8EGBWg2EsY1IJd1rLERh5H/9VQtuhNNFZeDGDLh5zS2OOpg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iVIaqTHzY5jmPJiCOxKUJ9pFX2Jkhyp8EhCSk4Et8Eg8lA7kyehKGJicHQMMRA5yESeE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5MVdDwNcDMlAtCUCORcd5D8Cj6FIQiX55Ua1xjwwDWLHCzRlwlDFjh/NEoH8EYDyYvgu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5fGIuIN/DTMhGhfDDjIamTF5PFsw8AiyvfDwyqPHBrgUvHB+xTYQmaSUUHgkof1B5ZgX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GxToN9jEkURxUR2WO/cZSjHmI4VSjNDjT5RVkQEKKSN+BYOA2PKYvWShN8N2KmhNLVmz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yjvQ9UYoPomeeEsSnAg9iVSnkzgoplQ8dLcBZKNpBe+WQYQphA74oYhO4+iJtLDG6Hsj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Eg4HbSHy51eDH5e2RSBrG1s6BjGqjBjlbLaEDYgxP7g5PREPwOfBeT0YQnBMhFo3BE0J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bNuomRtk4slYpISVt60LIeTKQYVl2yyhPrA2fRgs2/AWWflEnt5FrwpPAxihDLgJVThO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IBgX0aCRfI7gWEGKHyImhb9CCweMBMPJlf6MkNFviiSciyhc9DphJYtDuh8BFJCBfCHc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2TqXoaYeSCgNb4URJeIHIVlXyIYKzLitwNChjxyYDNfE+NRBDEL4zUo4Q6QsmxiyY8ZT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Ll4HwPQuNC4a4HoyfCeC0cEdoXTGkkNhZkuDzw4TDggZgJ6nxhoWV+o6Y1MsZs0CuXBD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SGMmlHFBcJSKHuESWhrWOgmJYssaBdsuIJwMeiGmgJG5IR4YyrBOfGTQvQkKiVBl3ZiI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o9kXY4C6GSyT5BEMX4B5mFxxCD3AlhqRqlFkWBaDBXQnuuC/IUyiHTRihFaUDAaEOUQ5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1WsFxXSHupD1OhcCJOOfvlI5WR9uKBFzwibIogyEIP2PJrE3yPMim7gbFSFbQ9OO2NMV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Iasw/Y6dH4End7IW00vLFtSLKEBTbBp3ZaQVevixgWnA3D/VHBzklwJztNrKSJHcIsKC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oQsmnVjnL8JXoMmTzuMkn9Dlgik7J2aVCdvbFLNIiCKMjyJlz3AuPJRDgkvwJAsoYCyh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mIFnIrcD1IbAwGlvgm3w1AErIFSSuhqLPzFUZsy5vJgPJgokZfGjM1w8fD2R/DErGLhi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n4owNmfBC4Q3CphrgWE+SSJobI5IyWCREHlDWtJYqg+JPgB2oVgO6boSNw6Z0GT4ahLC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Qmk6JqTMRKjHmxckZ9KEpsBo/kjRoaQ13xsEyJO4HQBZU5FgLQsCpeTE0WWYIaxS0FJy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DiGKxakY3gTCxbCadkMOjcKtiiLGtweJCYYDtNCKDGXCR2QuqGNRicBpRcFYzlKTl5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wFqVIWJzxOGo4yfY2dBJwdeIQKvsd858j9rE1D/4QazkSQKWF+DKP8DsRLD2+K0kbaPQ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6YgFWg92dinodKFQydcCLsVQGk/YicM/TodZIf4LozLsDsm35juOaryKkxeLwIgq1kX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3HGQ/akE9lUZ7H4CWINkKqH7IsrEzFJVY28GTRLDBkZYluhLsoQj2OxhI30jRIkNY0iP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eE+BMswJsyXRcCZlDI3EtTR9rJV9Gg3LssWcoYsY8CVJsxMglmhZ41ZZmvhf5C4z48x/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vHwyvhr4oohcWMXGuCyipf6fhExAZgVFhpl5CewRQDfChW+TKLKjQVFmVAhooGlVzETX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QZeeh7gT7MzHhhcWn0S3wImGlZZypxw9kMamlMSFWizNhdTQNXHAgaGC2cjLBRgfIE1E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ZEKg2I3YhlyJId9iBhDZM0GKB5CXNGV0E1EoEl/Y0iVK6MhtKFZyFEBpTEIIjEnnGoSs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riSUxOaDl8EpkbngskdkUN70IFQJPiWgKSUFMhOGI/uEV0R3RtirQT/sWrCVRKGT+8LK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K9jYEqIG2hKDwQmC2DyBYMvSIbFCoF+6CYkf/QsicmEjhIyTxmELMj2K3puNBRgMaqQk3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t4Y4q2OZJ9Dgnx6O6PpGABLMhbkhRJSYqZuD2srgg0ZrlV36L+hOFYs2DjDkNlGXxZtl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ZtvyYn6CV9FjNGCU+pa+SsYrIcmhI7Go8CWPYeTZitjXM+DZibfwDNDz8NmYXya+C424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nU6i418dBBfFZMBfCjfGQspxEpfoKdHPHCZbnnw6HkZWYmn44peaZIvAsmQmBBZF3KDQ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MZYi7CSHFIgSMUNDkWFhOBI6MIkDqLzxhZFj5JK9DOk+E08DaINxoDLkyreBoh8B5Owa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REgqFkmD2XUpocJSQRhnMioyFNTYsyGTizOEfY84EQYWUx24YlwSewZRNbAxUTXZAtNG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JsgkMclrRiN47TgWxEoKQYqVI5qJ0WtGxcYOXM1ZKDy2diyHkIEINVMTI+zDhXZMC3I0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IStZDJLKMgYTZpJAPAStJjQxqYpwgUdDvlM0PNbILoTjsMy829opY8kh2mLL3IURV6aF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sItpoIRTQZ8vtlFSrwX2My3KGWJuCC9CVnQnMHSeexeghyIdZjk6E+wxQ2sTw0oYnECn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IaeK8i/+xaTwJjdikiF5vosvJQy40qNFF9EjDYa/FHfJuI38E2Z8Zv4vA+HnmrfD41xW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3xYMXK5RlxsfCzwuCMfhsYz43hJCSWmRvZyZizrtCawnFHIsfhYPIb3TGxm8CXCNhVAp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RoJSfqEyxgdN4HijDmxMxCn5CbZEIHTEkrA4gYW3PbkQohTeSXsEzCSiUQPUClELYjQU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rGsUomyCmZLDfYiMBUYFVZNtClmjeEFTGUT6E6uzOpPobLTwLAWd5GwSiK2h0w2K2k8q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zZd2SKzIhaxSF27IqVKXRUiogZJsnCwalUxzNFH4GqixTG/pwOextNGI4EwaJ3GBxGf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UdDOnJESxLkZMYSHJbE9nirI1VDuPZjGYEwybHwoj5p1yOoWoTwGUoTTTCQ4SKB/3w9m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aBKpNT8FcZ7NSkiso7LAnUnYzHBl5PDFaEV09omrBKgQJybhCzY36MbloSgzOCUxBJTI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QkOnHBEccBoqCeCz7xSEzAyl2PbGF3xoW4vRF+MHPjFAjZReGt8LMfwfDwxGI7Fn4Nca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ak2aYyzQvhs0Oxr5LlhyjZRGQWWXMSuDMMj0TpGqdvJhI7MNR1xiJQxhg4IyRIRG4iIJ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YcKEKQOchRpIZPNWWN2YITIvRkNSETQppSUKS6Z3I1A1K0UgywjmasaoPYN4PFOKbhQR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D4pXzmEeBbQs0CwxBmzVkAZAspAtoyoNFASK2ZgToktZCWijItORKhKYGvHKK0JI1LKY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RILLRc5u6IoXf+hKdGSYIfgz0GRgwdDHTk7BBlU542SfY1GTEgGyyzQU8E1Yp8kcFhpZ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q6P+kRVVAjtj7UJqJkR4eLnXYT1PAuAYxOiSjoaVIY8lEdqzMKQkWUytEFM7KH3b0Q1H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4kiLJ5FQ2mJJHbEWNHnOpPCLFg0ZQhxDGXUfg/ON+BTEz7GoUHVY2I6FglTZoWfZOjpA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qRIQF5YykEpknaEux0J0j7FJU+DtmTGvigZHOFMF+GESyJQpDhYca4tGPJsYs8M0ZuGP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Rh5kUi0K2bMDfAg88nzseOGhcLlKjM2LHK5F2F/ok+5g4YzhEpCMB4p0xOqYE1gyJMvg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ISQZopl30ISMEFhBkMhNhq3aG4Rbwx5C0a4MM8MxhTCLA5PtkC+hVZoTJVHhFmY4FEwo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4jQKrC5wdWQZkJU8ZriJofQlNDdS6yI5CxHXBOiwkQwyN7Au6Z7MmHUM9sWuvYrOZCLS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0ZiSS0fmwSV+hElscpaGmLGFRHkerB4GcLWSXY9rwJPD7iUcIqbOoo2mKJCFgmNqUTpd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RSzNnSgiUEATC0BZpocHKEHmlMnTLsatQQhzx61JMoSGWrHAI0k1kUZwRsEi0ZLqRSrg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kosygmGB7QJtB3SQmgywLYkUiklfpEc5352Za7iBq/1l5ISqZWFo9EiaxuidZYLcy3GB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wFqrkWy9iP8ASGWxymTCcBapkkjFKZEjEConhEeeINFpcWTBBTDyWg+XXOxFn5gxE4YC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lGCOHZjwxMjMhCGLl4Mh8rjZriWTXKwLPJRg4rY+MAnDAsJUtLwLFQ74iv24NoUYeXPC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tQ7EtipQ2LsNcKWQaIVRZHLQMvQOoriWzMDX5MRzB8RIY2hTBgFjixLYsuLSSFBuQc0J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ReRTEHgsyMfAhDZOktokF2URShOVGQmPCJkwkgtlZFK5IqWKqdGzEQ0MVlIKVVjwOGY0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16ISuigQJBQIIcSTEsdEUBN9kbVkyUk/wLPI5IR0hMQCXhBJAatDRcVQ7Ijwm9Df/wBh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IqhSfkUL/AyKfC5kkPIyKB4o3DFEuM30ITU7EUioQOhqOJEgc4svAkHnI0IJgIeTFlex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jQ0TIo0baKqFZFN2yhlHYhQMiVxM1R0TgakpDTL8F22j2NL/AEQjA3AWxmUVgpMWX2+a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3Z9jiQYFwnJVAh7HCrKJsEBikrKnP8BslaJSVXDj4EiZbhrHGzAwcULEqFyMYw4kEZCR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XBIxENuCwPRsLJoXLFxZD41ys8hkPnQg9cOxifIbLhaiclAqGGBFVQg6RsLwgU58ScVq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XAUlCNMe+MRKNcC1wfYaPoRLtCxWhg0IuImEboQgdjyReUQLZIQYM8hZgJQchGRIrAkG7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WagYgLZsaBAsjvAe05LgYrIL4iZQZPNKiF0GKWjpYs+EKRgYC/YXvnycdFkS85IqAXoh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xFKYUkMsiQGidRZG0TvkfMLgD7Bzpogbc4fGuEx1TLGkUKUQLViV4JvgSuwNDNj3t7GN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iUnkkkYGsnkaoQ0YBZnh8CfhWyDuWVB8qkksnTZYe+PV0tncIEdzxx9skdsR7Og2OtCi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soeE9MCQ10ZfQimoFSWOU/A9FYiSyw236YvoOoesyRLwNX6IcG8oGbEKPZJ3QZjAgIlh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dCgyJSa6GNmxhWOltSZxFbcXQl9RCuLPjuxKtdHgLCZeRhC2PPG42YRmhh8DyPjof4O3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64LKGKFoWeK4/wBxkRXD4YjH4WhC2euJ54v4bQ9CLpTOzEozCnKILBKQ+DcYgeTUMaFz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JwWAojyxw+WJHkYVklbmD+AnMuBZ4cQwrG+Kvc8khHkMDNkT+hjk3ZDeHB4CVSwxfSLX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lxEhiMkYlV8bVIsxCIrTQ+hEhUpJtqTUIyaFljSgQ1Mh9csKhExLZdQM21roayNPog9M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y1QTjAxHka0E0uyIrZBto95D6HQtFkBPgsvoSySULLMLGfjsb9I+KbfBL/bF7bG9uNW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I/ZRROSh6CSsSbO0M3+AVy5+hi6ChUi/TMnA86Hlo2JMTHtJYGK54lJlkZ+cQjsFFRFj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FIWUC6klHSHlEOR1WMCmJhIaHgtFm0E0GoORKRMlss9lqUktpGArAjGrGo4johMU4FOV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J+QaoHD2s5gWCIVXZPwPtCbJSn9kdDBkhQsmAbDSS0uzDWZoYc+jvgxIYmM1SWWeKiyE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nYTqsWNKS1iBVLfYTcyoGkk+kxYXO7GzQzQsDFjh5GZmfCtlLKI2R2PZkqHxMYEcSKix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CNCMRGZvhD4YWhIcUO6RmQDRyrtC8hA+CUZTwLJeObAmJfg9ox3TIxKEk1jyeY8cKh2J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BbiVYSUHkz4sBrGzzKF3JFLFqWhT4Z4GVGZEOBDaTNNEHJsQK1P6A2Y+QabFUMeUHQdj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EUzYrZSAyCA5DWMB7wttlSVwlZJ74uMUy7EWKY7NgyC+y2KMXZkMuOPBJeWzG3+kYUIs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NSWLBqcEiH2cbPAshk9upcAgIsipbKpTMAJcqRTCDwX9iz/wIdQ3PgbfSJBFhhYzgZYm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pEm4boo6n5GkzRaZClIZ1xTTBIm9RFMEzIG8tCTyQ8choaZxQk0qHlbGKFqkpA1+StZH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FZBpGyh0LDtjJcmNhob5YvqHWGoNpz2IkkqSCBXSpY1LkeCTZE4YrZFVpxJDGMxNaHHD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FKpKjEA8IEv0id1kLmKQMd4ZPaostPsbsMwUgSJt+iZQ2EriHyiKmN4GXoQFKcWJhMlI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ArUGO4METQg4v1oYk7hYBgUtRGLb2JlXG5uIGFkZozEqHg2PPOfAcEqgQeDPgtAyKMa+C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sa5YxGQkFZ+GhFV8RDNF+Fii8J0h7ljUFuQSYSQrTkvxpwXwy8GWZE2hc5wLMh6MGYso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QsnD8C3XKMRicOMcWAqwshYRQzXYW/wK5RY9iCp4G9BBuj2BibQ+woFzTipUjsIa8jne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CKKMBLJKoohTRgHvjkkS5oaFg/RGaYXT0fscZerEyrfgYE9PsyPwMkvaGKoC45vopbJC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ImxEowGVDF4iMGSoK4VcYRupIBKsRi4Fe7L6I43ArSaHCK5ElSo+xfsJCcFdE3I8jWXk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iGKRwovoSpASKhBCdKojZrjHo4CDKgS/oxdpEJOBlNdmWzwQ3TibPvPJhyST3CI9BUSk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NgprJT0LbDWyLliSNSppknm4fvCWoYtCOSYjXr+jjxGFAMrQhklemSNK5FHTFYJTKgh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oDRrjozqhkiRIv8ASRQpImsl+4fZ+0oOhAvymZKRrOIpa8imv9jci6RTGwhskdsrBIk8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lQu2LWc3ZFedYIty3EClYB62Eghg0lKSbHLENTLvgxXMuBYMBZ4fE1cGZKB8FluORuTZ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xr4IuNfE8cMBaXyMDPjxISokPgW+K1DJ6OCAu7I2FmGBOGoTYorCEuC5g3SSbpwxY2UN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HQ6YYIbQqvPshdxTVFjgMWQpsNC0RpOxd3jKZFUNMaU4WeSkdjVryL6hZ4Odt8OZgT8R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BJZhDdGrHJ1BJKx5RECsYzg41FaCiraPBUQcTwoqq/ZNYSxm2tdGZTDrzolYVBsd9zEN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aaojWqMYBTnIpJhFwyI8CSS2GJMYGfQTf/MTPTFTUVHgMdJOOyN7CT1o6Bv0MCJz+iOE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nkXaGX9QZUnRFa0dkFtj2qfCaJPso+TFhhZIXgyYrRcTJYdgJNMnmOfA6e3SFSn+zyhP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0wzKBJh3oQgp4FND2a7sQ3CJfS4H5x6Q1LD/AEd1nsB2GVmiiLq7G3HocQyCUHllyBAN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oRJELAemXOJ/wtImkPAwaiJDIjOSSlvsuDQhWp0TkTJ8TEbFOpGOWI0ENsRW4QS2mAkN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c/WopTKxIj0/SKyCRY8Pc2FMOJ8Hxw4WGW5Cmx44MDc2ZkMuCzwxs0+Hrlhy0YXA8BCF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lsZMiDKZNjSiFrkxGwxzPBTkhF/uKaEa8iWUMeHEzNjBlzFuOJJoQNeZF0PThjCR45Ni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QMVvxBT3wyMg+RcGjONtD2AhkobPiKWFjSG7P+eMSOgkqQKiPIoXU8F5a4EmoNwY4ViS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luJuJWj+vASn3Ck4HQJchUttBajlj9e7IKHXEFMR5GkaoZd2hfBZVpAnzCZED6BjA50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y8FUIwhZUzLI4k9iykIKpJGzwgeSRo1Mh4IDERWCshy3DVjGe4+hJFIct35GzFREdiXB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vQmZ49DE1H0QsP0ZaZBsbAkwSgjhotdtZ4EoJqUdxVQbxgV2UDQMrNjRabJLbIFhju0j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dkplL8IiBnjiSy3dMZkIOqUFCQ4f9ieseHhUglWmIYQZt31DXdcRd39GdRKgroamsDqD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C6ilv3wkWfQTKaoTKR6tH2WEUlvkexQGVticjArNQvwYGhtFZE6g9xX2h20aRoc5qF4F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KUVErh8MSMyBaz0bDyYcC8mAljwMbFEh4I4ZrkRIhcVxLAsCHwlZZJfIYzFChbRgZqLB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8ZVY5KsPqIIU5holOTAjgShkFkdc+q1JPpECaFDxYy6HoSVxcYijSIeInLQTodrsWSKj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CEdsVY7V4HJ6DbxEHxa44wEFyKBWleBMpgkZFsmEwYcIDE6FDATTUyJcgyeJJCCLGlCc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Fthf94In8GKcMrIvaGoRwtjJBhBGeyU+EJVeFkyEQyKRBNGovgrWUecEOEqgoLMhNEar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xfuFk9ikOrEvcJI7ZBvIZBtymLyRRtD2LeBKHShI8ciNF5F9BiRDo0mNqWRTUJ/ydWaS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pkudPA7o017ID3OkBNtPAXRimRojKFJUg3MYGoo7PoHIbNZ4DshK1AlMR+lmnwOYfgbS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kZCDQQ72abHtiMSkTQ8ibsOyCugL3OUK1jX0MNdjESKf8jAuk0JMIQUT0EyR0E3MiOJk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LUWrEZWhJJUPWSejE1kZPokPSwYS2bSiCQ0oxQmVuC0HDRjxY8WQYxb4y4eYolCWQy5Y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kuAlAsuI4XkY8qzCyIJODIdBqOGL/CIUyMF1F8NcHg9lWDGQ4J4Wi2LYtDmqUHmx44XY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Q/QMDn0LfgwCBdxNjJmBQZDvIuBcFlkOuahBeJiijCh4MxBnDFV0LbdQL8AwOOBWhYKJ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IUbU5EjEuGxEowLqCM0zF1RLFI/aFxJPoMU2LHBoloTtJbFl2VE0zAaGErjnrBDW+Iz8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hM65I2rbEKRNiBJUexriJehu/wARhlhRSZ7CA0MymTYHLbDIEtCGWFNCUYW0UUdmR5Xb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E2WPkTHosBwkkW4kQoQfi0QKSz1Uf1zEoXksy2DGKI9EdCSpgqqMTpEKsrJ+ztaJJNMS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qViYU2is0csc1NMjrH9EFr2hNDLtOHqzf3iJE6SV0RJGntCpoZ7CHoLiwDt2oxCRJEDW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ZNzwEgo8IovAidRQ7RgMaUdkIehoHEI8GsGTLQ1VDoa7DssOiQqJ4izTAzwE83IlYISl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ITSPUOEmyIp2TpQ3s2Ck0IpEqcgFTZBKmVLPYgki3ZKsns2NSmWlRDGUjdGosRa+GSpF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Jr/mFLjfY8/wH9UB63sJ3L9mWbnhoQ2bVnS6mOwiue/NQ5viwZgIJXNiZmQh8mzIWC0P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DybMcsoTsw+LBDiSmPZZSjFJZFOEnIqJnipwqEN0awMTgMcnFkLA+AtSMeOBDF0Y5VCu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oXhc4mI8pD0ggxMJGzS4Yi6ZUtlpUMs5SSZDyFRgLIinBIUN6KEWCEMYGoXLYU1Zaqxn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R2JYmZokpIBLBFvNikQwLCgKVsVByKGz5GlqmVQ33JI30axKYppk1ouShnMvQ5qtexVT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ASYwKYSHF4C7hEELaGtIlSAOcDpZFkMewqgntwISK6NirNfaclrZNeCT9GWRQaJ2SSJs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JBYhthM7+wlYVjzAypMi2lDEaqCsP6DRZGzJM8/sdqvo7BD9S/QyoUbcCgEQCp9uAnI2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uNCNlPl/wVVN+Es7MYhjkegxhcFDwG6gUFj6idECcnw9ie4//Iamz2s1MUcpk4gYuSKu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00vZNux2g4ChbljO2yUEdA++xjxI2k8iM4rF0NtQMhrtkOk6R5CHr6iCqR1LwEGHJaMT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SUfsfhYi+mxptEoh2F1sJZafQyJmtJZKPmeBi5GMUiw9pbaIQ2hlKUrgiWwZiVzsuQSs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gNIwFmaD4WjD4L2eDN7MozQgNU0TMIqzeR7FvJJnZZRcFzhOLQkLQkF1JKonX+wkpiUJ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McEvBkuxRMhOGyHbkLLO0ksCbWRDwXZUPCdl3fDFErzAsOx5Ygix3UDmhAGrgQyQxhq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q4Jg3QSoyJJywJQZJM7yMCWW2TLHbEmlMMTUFqi3WRRUSSKjEKzsT3zHKaX/AKQopaTS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kgRBqM7QhL6cabITwFhz7E9F+CNoS8iF2EjFPY2StCJ5SGNDsloDRtW9XEqXskNkN6PE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/pDM5WT27mrhu2UsJTj/AGNFuAlbBurUJUWKpJG36EIXg0KEBNgmSJiBYiHR5wy6vwIV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XgapODUaJsMmEhKY0MKs745MSpLhY1nHsbyM6F+CX1RCMMouD8it0aZZDTFeYW+I6BZK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9TtIDwTIijOhzyNUhqujLkrkzSG5Jv2aYyg5wyJlWUay2RoKclSjYoJvZICIMQOMglE8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cWonjC4/+sVWXUWZtQt1XaSHh7RsbJwKtNoS0zSpGKWL+ydvubEzQORWTGDo0boijNOJ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uOYh65+jAyVDNRKkY8XkXBIgS+C4yNjFkfF7MY8i8cHLyNU2YCYMsqSGbKDvS8l5R+hO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FgkUeImeO+C0K0hkmGKmGHaDMGIVbEgZEW0MbUQodCGQTcLIeOEFaFYjwZtKUJ2Oorg1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IgdszEqSuMGzRKUSh1hH8idcam8GAUkFkNIRoEshrP6RArIweC8EkivBLIoWROceEsxf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ohJ+46FKRfkfmiljowEvWoHoYZyK2SDE5qxhCDumsMU6gg34HDA50ZKBM8CO0RgV1R2x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E2RO2K/RHXERjKFhNbQUleOgry+2CJJmOwlVp0WqkL2IyT0XZ0JCThElQzTe2xdMhNJP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kWAg6L1clFcMXORK7UE6dKRyRQm8JGcmjHA9yyVmbS0WbV7RKgdQuIJMkJiYjVLF2dDU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g7kdH0YqkTpaR0uHgT2SSJkyJ9mGPwcDeRlCgcdkliJZMjFDic3I9BBysiNoPEyS5Y1I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Uxyt1Gy2JaFRvhccYGNKelkk7TrIb7XZEQLTQ3B6wg8VOzKsiXx9T5LvczNqEgOGoG1I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DViVe4bEhmYCjyeRnwpfLImzIwMoMXyyEx4MinxC4WmMVlB8BYR0SjOxe0GxLUCwxF1F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8AJaROFY04GhpKUiOAehIeeM3ZRFumJ+AQTpkoMy8SyNVcVoeRB2RRLwOJLUShtBkEQK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4bMK5Ro+BIf0SwirGpYpYvXRCcibkGMyDg8m8tqhndoa4FTgZxjEJMiDKnDPCCuhp2Ok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RDQ2MMtDRRdUxyexM0KXlwhGGLmOTmIhGSQqfgiUXkWZbYQbMIWkbBEiQpP2UpERKbGM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zgKlS+GGRs5FKU0diGGSQ71YlWICJgleTzFRkhDR6Go6nRjGXSc0FzTwGMRO3Iozn1pD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lSaNaWRqESpEzhHhFwiATRdWhppCO2/oboYk9gsYGnEihOHQhCcKehJlIYnsZpeSMIPS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mxhEnoaXogzxgUhTTpEW7HloMT0P6GQMe5fkswEesdDsv4N0JwJIG0PoKA68hcSywclY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joiZRJEpsY+ILsJjDH90lUxk6kXRGClLX1kU/wAJUQnKk7SBO3nodc3sMmejY6Zj0EPy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SQ8EY3Qe6zNgQwcxsa4lSMHs2Bp9KJGz5Kt0J2Q5oeBPA9XnAlJQmxKNiDcScUXLL4CW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Ex524UYvwo0h1Q+CsE/LHjXqzVQxgk5DeJM8EFjiKBI83DG1AijfgY4YVVxdg+HNcjY9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hYojAwogdhj0QkgSkP2ITKmn5GTIB7EnrgaAsIHQhWYy7UaGIWvEzDRi2ZCottkzsXFD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dCTFMd2WBgFsSygQ05wOBAghpDeRmfbye9kU2hEYOoc42ptM0hqtA5qxxLTDDW++FmLD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AmuhKRNkVKWYti4FJgcKh+GNs4FsCIMqRMCaGj0ZWjwSxmnkfh0ToQ/txig12iLAl4Er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p8Q6GzKHmo0PaTQYX5VMqSe8kQoEZS1PaRDlICKUtFgieAyh9iWzRDwIluhXMF7IL4wi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Bw3DGkKPQbErBJiZF3xfQ3P+B/hjGTTn5MYjbVJbYXLN98caJENdpRCIErY0k2SPBPM8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M3YskU7wYfBWvIbXTssI0OHQo7WSIeWSNbbjwSBt5S/0wDukji7sSLokkPfKgprsTA9Q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sI6WLSkNKRldDJbMS2yMMRoFhoiR7PuEEKyJynkxz01sh0YEwOIYtlaClNi+Boso9Gpv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H6N8PJjAxjngXOA6YyiybBMNPxwAhmZFJIXSm4Vi8AydCfg26FwJAmSvKttQ3mWgpEld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hAlIrTcaDVC2PyIgVVWJZ0HbEoOkIPkozNwibGrM/wCSDUBIUQMwoDiyjCBeAxKLKNCB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h4VCCDVvizETsY2QlJJvwMp4s0VFoSFN9BKW7bIoZDIgiy4UaHUuV5VQixageIhLOgq/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fFjUpPD+xetBBrDIOZK/BCNoPI4lqyryhdYPqxJimxcD5IucbzzxfRP2QJl1gaRkPXL2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ZkR5TIiVkpoguawtWHhwQXVESVe4TgUqW+5gUN9vAxfSMm0pSIcBnMgzeWQ02kEOVvI0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OU1gbh2LS8MotUTZrdj0kt7IY8EDG244KXb4eJiNiJFmuPJPxf8AFRUxvhZ4INkxSyRj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wnsOIosFVZkc2g7ZLDYy5ZN+MCKh4INi2IT1rvyUwIfuLpiwm/DZYro/yMbXS3bY2IQg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tZQrcitI2EwxOToJREykLRNRGyYfpmN4KnIwcI3xWjA2PDHY1wWBGRnwtyVjnd8Lywg0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GaxBkQ2aJmCX7RqApDMBaCE2PyqcdhpihZSOCDcQxD5dbfGHFKWKUxoWdJG/tHATZeZg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IGvCbzIYkpsbmRIWWKDoESOopa0GaEiLjUTYcWjoLaIeDO8dhkEByQDAgoIpBIEmxKLE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hxfIbTaEwHUKXKHVwJawNUwh+ZvnHRBTTGr8CEacyzT7RYBrsUyiSbawIh12SVWY9aYQ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mnCNuXL8DpjYyQzBShySS4mOUj7NRg+JNYxNIQ1BQx43HZCdi/vhNls8D6kGuh6WOf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Q7KghdDGUTZ+gDPk8hA9vNDH0K+2pFsf1BjNvwyBQJNKJV0N5GEK7IzBJScP7P7Q6YzK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mB7bJkfM8EZnlP8APjRrhcSTiciNCZHgJyFHViqnIynGzIWTuYVGQVljvTE1Q0K5GVWs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/GN8oWhqGY0RRYokQ2PJHiA3YtGXJMGEDcKdnQjD7HVkUFmHyqLRgLJVy78IeOC2MxC4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lwkMLt7PwERISQeQ+cUmKxcThSRbEjGMaQlQ4C2YDfKsLHiXBoXFiJwoUlpIhqLxzLDA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y8sTVI0SskiriLCsyYnJAuFK4CbdpBDqIcMrNCcBpMGrLKKcaaOzBlZgTNBy9ilqsSXZ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D0LGhoMywNFAdNOA90u2LSqTATlDoJayNWuLwE2hi+hpGVjci5D0CqTAhLoFQpFQpFr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0m16MxEZ4JF6EiQ1TDSShSx2ORypMbaiM7riJLqG7yMeSVSBAZBGr6sYV0V+4Y7Qi8mB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JLh2kjFk9R0RpqSDDOwTLKI9HmFfDDdof1EAhNU+5L1L5QVbvwkVwUabKsH587R2Lx+V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oThskb4XCJ4f8KzjjAkQ6ZHD2QJVyzwLq1ZLTEg3IiNGtwOhSbli4NZQpIh+R3mZLpCG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WV5D4EDHUSdBMhUPBHTE1Gy3rTHTMIIr0egyszWGL8BJRgO0Pd2h0GrvBYm0NYYy75+z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TwLknkWODYzEi6dmUzHhcK4K3wpYKs/Bb7CUySdE3wp19BUxVikaNW9inhpz5EZdeBFO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yYiU4sDHikpxbN8rNNCdUJ+ZC24ahmchKMfJe4n4ZTL1w9IqINOUbWmNkUomUYfkZNEj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VYkrsTqUzU7EZeiUylC5GlKmZIsuhQ2UCRkdDEWHMBjwh8AiWILS0UeRqMxLcD3YI5bK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2MKcqEETyOwuwnDil0dPGLBNX6ElU5I/QnWRkk3KEdtMcyWMYmItGRKI+aHuDrZRWYnl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WYBSmRpEg7ZVQlOuN5d8ET+hoC84GVtCLMsaFFxyQFb0EMMeRyn9JJ49ioT8ZlElPSG8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dhF5ER0NDToSgRqE3BmmSJbbdsZPQ56PRI3w+UN8L+NdiMD0yEZ3CtECUmEMSGtoyxDK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X6ESVRA8D2DzojC/lO1IgcOxLTX6Mp+4ShlDSIQrYPzwPNMUGSkJGxNqw1Y2Roa4rWLI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8DktAjzFBSW9l4ElXZdCZWRi2VjwuFjhjQ1CVFF8ZUZCGgbsLUeTBCXBiJEZCsFDER6I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d4kKhE2y1cC7FbiYhj1qmRulCU4RogssjMoEhcQ8R4SxQkZcFPQ0keCRqnTLFDUVYnzW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lWvIlsTRuxMaTCMB2HgzqszWlE8MWJjywlVDUuCNSbMZM2IyRC7GoJPEuwcTSZHzjOKU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smFbD2P9iVVBCbEKheErYKeI+tki7DSBppmci8EeIS9HQYpMySChoNEoYhhKIsf7Ef1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0N3C8DQXKgUQhZ0ZkJlLMiMMCBHA4gnoRuglCSMX6Mwjp5PsBCjGRaQFg6MjhFjnBjCU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0MzLktOj4pkibhgYhMmdEBsHDDGnAk5ovoiuBhv4Y4fMGOI+E/FaMpkggRBJ5WB4jRE7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zQkZHB4Cu8kCNpCiExMTZWZQlORHlGjDFwqaXA0mrCel2kCEnMbG08J0LzRRi4onIoSG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dMRUZsFkJAb0jEOaZJ7cESeCQSwrdj8OQ3wYcD5MCwjBiuGi4GsbZnx1Esx4OLpxX4nB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TahKRDQUMd1+hlUEpUShs43Q8MRayiC3gQfYlCVsN0QWS0QI4FWo04GL4MiUMIWtJJW/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Jy0wqGnirJShrFDwrFHJB+huWQG0FkYWKNGWf1TLMSqkTMzF3kzGV8IcyQWxE4YrayRw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VZCLQQyXLodPOEjs7EBwQLREKGYIRIQ9I3Q0nlDhgQVIZE4LRTyS44kPJIVY9sDGsCRJ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7WIbSY0MC20jeIfFr0FcBN5tnvI6GyZLpYsoYkpSPZMId9+JIXgbdjSW/JO5bCm8TAuG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wsqZux51Y1hCG/cMrceCvHYXSyHw2EVYUieJJSZGBTEjkTI3ZPwn+JX8oJOkkQeFCRJL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sEQx7kwJayMpkkdvfECYfBMPIbJEUvDggawNXMrp0j7r2Av7KhDGRhPqpHzDpwLhKRKC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Y1GhYA8gTiDFlFkjLGRPQ4ggscR2xMPokcrLmIXwD24sxjy0jBT0Mx4N+CsZcWUCyDSU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PL0JWoAlrODHstEMknKltjRp8t8TzA1VqjeLQDC0JJYozJijMWSbHC3OuB7Q7jjVk+hD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R4HKjR5G4iJtvHgexC4Oni2xGCLqj+txpNiyNWB+CjkjR2HhgdSZAB5IxXFIPyUiyJcF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XZctWQEWsfQklIi4ZLxKOw9J0DBWQ2kTsTQ1OC5Gk8k+ONSw0MZtDZORXGUNEjEIakrE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sSEtIWbKexzGGTEA0MLecSrZEJuRNdjE4YlpwYQTDIaL2O5rQ7jtgRw1BZe2MxM6IL+o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rYjbqSQMtjRMXCV2IryK2MJJSBoyxNOGmjEdoWBuHTGzGPj7HxPwRR98p8q4RDaHktCd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Mi8E9iUBbciQuYejXE+CjGh38FqxPosbsm3DJqWImhiq4hZF9DUiKtBjkQ0ZJoZhyKZJ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iz27Lb/QnRjIpfgeRWiRLwaHh2JTIQqtNUI1vKex1ExGQjIaVwZeTRSzQ7YzihVwPgY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hJIaEFtvyeEw4E8sbkuRo/oZZNC2lAmoobEsDGhdmRTmKBSquI6IGUKRoZVMsGhF8iVm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h4EP0PJCugroPHk3zmCQlQ8cLMySG0YrmhjKMFBMg0KEmx+zAqZmKVMaZItC55IrAUtJ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lniSUYnoVRHGyYESynYuJCQSRE3jhVkKIa7LhUx+cjtJPr4SJ8EkJ9EkGCBQetFtgbKY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j2vhyVbHoaT+hM5VMTlYx8tAhzTFHeM2S7DbcoNrRKZJIMTrwiYIENmnCFHwiwITuROT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xxqZJsfRgNqBPuDwdiSiJlLJl4Is4HG0h6o2UlDdjxmQ2QKp4tKawMehHvhR8Eapj5hE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eDRLgKClYkMm6/CbEfDUjTS7FORouFCKNikKeRwMBqBkHsQ/A4CktCbJatZES+g85Dm8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fAUnI3ApEkfuSXo8kA2BywOkHIkH3AsrNQsPkpUF4sPEP1KuhJb4VhSOyBjYb4TkAoCK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LHMQpxFbMhWHgXWLJsgWiBWZGITIugWBVG0eQxKOhvUCshBjJDYhA4t8MoEs8DAgksNy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3KEZCSEx4hGBgOwx6+ETl0xBmULwBOZo3kkENSRIdQPbgmGNnZE3WiZFktCLiYaEGl8F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3mRuxCiNMMS9MTXIvkPX/QbwW0RSlYqH6FzivGRVDIXShL4D2RGmeAY9yUW2LJNgbBpF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brJ9gJQdHBhmGMPCSGTge0NjKMhiOdUPRYzjyLTJbBXaLNEc6nwdwh4yyVjBHTfgxQ0x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9KSOUWQR2RPBNsTX2UIlCypsdZEl7FNeWOdYlhYMBaECOSzw4kWoI0SJjc6HPG3OTwTw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fD5eycjSfJJI7E2MVcCsw5GmuZElFUxrUTwkyISyNIoEuaHEDhJDGUyhYY+U+xdPA0qH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8GOYmp2hISvIQ2JQ/AZpjwoFso1sDylGlEQNmBxiwiyogmw16GKyYZmwqokyNgRJFGT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n/QNVXg8zZ/XhBVf8ooNSEBKi8FQjhVsFH6EkofoTRiPgYOCiEKlgxVtiwLpNgYjswCg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IkfkjtJimEjIJQqwEaEklNFBeIsh/QJnEFLDRThWUNj8mjaJKsVN2TbpkBNFQi8FDDi/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w4NTwUU+iC0InxI2PI6CdufIbljhtRGAnDkIexItiLRlJEnTIIBRcVPQS9IXoIehrSJ6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D/Mcltb2ISxopq5R2VwPgSE2wx12iGmT1HWN2FI3SG1cStxKWUknDYMQDJZnwjLSiCho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OU4ElF6FG6bvNCFtkjFnOKUPWWR9Dgb8hccHp/oX1IGGqjyNInseVApE00IkthBQ7IQr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mokiNscs8wQQ4kccGyfweSH9jvGI/wAjpslE9fCZJJJ4kfwV5IlZHA0jdMePJA1xF8j2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k2yDyimVso+joWwZ5Qh0SeRyexA57MsHkqEMOzSGu0MnsW8MecWPhimx5Vq+yxqydAoR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2spLRC26I1YmPS4Jo2K5NAWISVIkKEyQr4ozw0CPeSVgkUuSfM+FQn+8nhjCyXQ8qRFH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GyZagqBUiQHzBiJZVcdhzFZIPjrgoTjmBjUwNQGKA1cCprBZpQztq6ZjXjEJU9ENCyo6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hYkPBlxckWTaPfEsmYnreCDeEfoxEaYtDwKyssSBKMBjQToR4Z3RDLTRHtxTUM8/Ex3H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RCehKhwSg1FA18MGWxLQhIlKeCMCYHJxG/oXa/BrHQ0JK/BA7BHPo2uJso0QQlxp8DO2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WRRDPQRNi9m3kSbFtkJriFGBUnAl0TGoZEcNSO4hN5WLCRB2OhMohStsSPCf/giUgrwe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IhP7O2mSY1kpZf8AyHBWRK17Ngm4FTCXVEQMeC4iYH0BnKZPVim8oVH0EhHbEsHIbIVh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BIvyTo2CHwyXwn+DfEFkYP0NYaaIPYkuEkk8Y4F2hcIcIRooixYG7FBYkamKIQpos4bG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/YoNodEyz6WPsw29NQNMExg/PC4QRBMqiexDDF1Z1DsQOCilkxLa14IFKiDaZMfmTdMs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OaBtlvI2LQhPY8CiciWmgkyGWIyGFENZBkUmaO8K3HR4INcVhyb1J+AIkf8AYJ1+obVg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MKSSwiEx36JtV6H8ROxFY+h//wBS9gPsmKZ9iyV6YqoZ5zYJDSXwiXiYMquK5wNbozVB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qRXgeh+FZXEyg0bFkbTsjwh2hsMma5HJhZ9SwWDQ2RJsYRJEIMwDUkapWrGjwRZQlDwR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GkkDUhQGNpsWZSRS4qJ4rAqGPDDyzY1C0IyyPWxKDlRLEJjqnCRLxY0J8mbZ5Riw2YE2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P7D2saPGRECl54bQWq6JNhZMS58egiMjZYGskSTWxLSrEmnKo9k4xTC7HHsHeIXgYSuC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0fog3DEUwjA2jCRcjSLQZ0ImVBnMREybtNM8GTo8ZDJuEYNsdbopodkcihorgbkfGiR/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twdtvY9NfZ7XkbZGuUSSjAsiJR4EdizwJkRasIgU3gQmYKLClZE3bFA0NRIjJUMSalfg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EBRhJrtD7+MbRjiakhh2xpTT4nhUJr0x1tyMkoejJlPoMZM9of8A82Lr/Y6f7RBiYZoc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O+ztn6KZvIkVE0uwvEmBtjNvA2wH5CbpmMFLt8GQpdSxq2QYYjsUNDwwSxyYBsSeRTKG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CfKEiOIIIRBBBCIRAgR6EHWZSP2KYU15KEbyuNwuHBMllZGpKFsS+JBFQpCYjeCpTkWp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4LI6RsWQsLkhNnqDyg0DucVZUQZJA8CSEhaIQrgjRKvIqoeglmga/wAEyE7NiaYhmMtB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mZVcLSFB3z6OxWxvWORMCK3sY1Dm0KQ4GOJR3CmHlN6GPZyxOvI14IdiOxkTyGpKg/YD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Diw8YQ85syhEmVLJ2MCo8ipyFPIVpLcD19iQHJ0VVodQRYzsVuZSGcKMA3c64Tqi6Oxi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mxwTEGxIMoU9oa3WCb8jEtQEBgRaRg0XAkLONeUH8x4mOBuhtw3/ABLlNLMybJkuzDbc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uCMZGRZXwhBFBHkn8IBO8SbIEpF3FiIoTGkSbOSUhNiXY+9oaxv6ChTEM3+AzlJZLOGo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omA6/wCCDW1K7D+D8CcDqbBeIGJQdLWhil9sGxHYtTPR6CzwPwJaWh0yFYDKEMmXSIFj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nBDpw9kkFeckyLcsjx8mgIo5fC1kSUSJ2hjRMsCnhEWEYKB6TQVG7soGTTmmYE3kl8Yt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NLZEYMxJHXDSHN4IUkeyv3cR6GSrhiyg1ITgsGuCZHlBE7cY8iSE8tDIcLUCwfgK2xY+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Yg6c8Mc2JhBkyuExgYiUKKIwh6qEcBsXQs2dWKAcUCyWC8sloac2IEAecuKNjy2PaE+B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NcZ4RwbkxS4hw8lgq4gONJCwQMTLLEBmG7Yp03xx7cAkzoIcspN8LA8yOCH8KXE5FyJi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fheToLmRZPZQUEo8DyOU1wmR4EFFrRIZ2FTMhbJccGTJ3FUNJmRAnmTD8iLdqiAYdGak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IQY6GSLxyGyeZ/iSotG3RhhovakvqB+eEBfcbZ2FZNo9BIQUJC06PKM2vhIKdih5QmsC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lY16EJPAhLz0KzNZ8Cm4gfRIkzambvRb5U8o2CWhJwElQ1fWhPLKRzXxPKPETXBDzvoQ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CbqvpJn+KTQ1037KnJmRhlDITv2KUkFFELEdCmVKIxBRMCdoikxOiSDFAdCZAgtFjZCb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EnyJCdowISH4D0k7BGJgeISECWCia3MWyRB7i6GQ87+h3QLQkouskGBKGOxnG7UTl0DF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WA2QTDEiJR54pScOCyOkOXEehGM2YVKIU6Yv2P8A4hYZgUeixxeEMJKJH0ZBDktUMmhv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ojgkJFwqoVsU8BpdTHEJslGieQiwxaUUBFCyDoJNehC9DXQwyRJ70Soe+HFpIlRDFnh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IswJyCx7cuYVRkdEyxskBmVCIEKBXkHSEDJgYmNoRBMYgaBZBYRNswsQhUdBtiTLoPEb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0ZB6uE1DGUjgNQ3YSDcWNdwOzw4pq4GCNFI2TIRDtuCa1gidjE8RJ4DT4yG+H/GuF4EJ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kJ5IeJG08K5oUMcXPgcvBF6GoSj2UaMCR8JjhhWKStECbT75n9DS0K2QKD1sg1KGibYO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OpUusiMjatfo1VX2OOU/WCOYeD9Dor6YjiSPgmM5yPHCURNCGXUVcJj3FnKCt49wIZNa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P/wQQSVYB7FqS9ovo6cEBxEyRZGpidEg3DaEQN2TxFwiYyWOJLi0l+DaGlehgUQZJNkB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SJLBLZOnFwcuEwnwkkng5cSiXIhzAUNNhQplEtSgZzJr0OJcom7njIWBYKS4kCwlRGmW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PKIJStMjw0gS0hIgU0ys0M2Esyvn2rCpuyGBmdGSGjqzIx6JHkMmFquDTkpNcwSJSMrJ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GKNk+uMheUlmBq28CBI7QuuMjhMuAojBAa7BYITtwElCaNTofLNNDSmGjN8O1gbsy2Ht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SKLFjh6kyZWSiWWf9wVQS0Sp0eOKvI1KkXpIwp9j02kiIXkkUyXgyuhkhIIgwGrIyxk8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BQiIGjIXvgSBaGNCGPUnBmuyLWBWhsRbfF6gu4p/A4j4v4qRB4gVLLTR6sktaPGMbNs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I8SKIKQr2N4JjZksUiQyJKOGOPAnIncjkhDdiR1MkUxCSoTGq32S3kkwxtMOiOvaNnCV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5xu5TKQWYydB5MkphyIoXuyhFvXwk+tigirpjaY/gUsk7U0KUTMeBxsyFuPowEm4SH3R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NlgQs6rydMR2MZISqUZmTEWho5YSCWso9UOmSgTWnDGVWi4aY1MSL2KDkMhlUlq4baNo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cpgw4CkiIIGNQLlWrZJZQ2SMIwxFCngSj4DUDqlxUEEnJmzh5EJMQZWdHhCI46nxHkgU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YlGUEiaIu49yGKacB85CK0xrtWKiAvYqIgRHqFXCi7NMMyC2oyuSgRNCTMmiQXsxMB2G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5BhJzDGBMhseNIW2iB+BU8ImBL64qioawlCViSYJaHnNDRoRIdDVNtmMBPlbrY7r6j4o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pGtSdDfMYAlcO0OfILjNjk4RbJCKRLRjMz1iaRaPoqSd+TzIfuEhCRKXAxXdEdnIrGFY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2GpaQyfszsiVdlVyxoSmMUJbHZ8ZZ72ywkDXgZ2IotEE1BI05F/ElJMWBJsSB6MRpIN7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a6ZHpiR7HdJ9EeDMuCxIRWmYIkTsmBI9UxSJLJDHInshsi8iwSEUjIdCAuWUI3kNz5eC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1RkBBI3LaNJ78DmEjGfY1+oanwOwtC/Yx/Ge0N0yYtCdKDY15YoTvhY9kQ8iwpaSeyKV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2Vba/wCjw+BpEOBreCAlUxFlgeKMwGTs4HptONxORHFZQuJFekKpVNFlTEwhpY813xV7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TZBYG5kMQlz0KhuST+h/FDhVw46IMMWUNTIkAvqJ5JonMiQmpJMuDYZBTBFfei3OJSR7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689DSWX4f/nEusfQu9HY0edC7QfXxFg7D1SYhiyhoYmo4aixBCgVFQ4nkyQ0uBIEiRMx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aD4ahB1BSraMDIQjZZ26SIm0LChYIHhCdSigr2GLyLYNJYCyVYohcuMbpSKZhSIVal4Q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hdLQQMkNYo7QmpIGIMadhnapsW0icJ4CggaDMsQhCGqpi2UZ90TQk0txzGzJSU6Gsq+G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zQkIhsd4JokqDGk0MNMa65EFkeRJNFDJXkganmuJUeeLOuHxBrHEEEPowITQdkhESYLy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tJHZDzqSHoPxEZFKwJO8Iafo8hKTosw2d40uDuFyEiRQxJpcLWSGNixRij0k9CE+hpAs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LmdPY6rh0RKW2R43/wB0xqSvxjEojZjsQghtrZRRNuemTKsefihCZ2ZIYwQAwmHrYj03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T+GMZ9b7KoYd5bGyljIyNJJgWYRhaINgpwM6FTgwPCIy0SYEnMIbZstFR1EoOlosD9QN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YhEgRXFIeQ7p3ylaHNCviDRMsmOl7JMjjQS4dFHxa33MsvoMWT9mUo6HROfZur2zbkZp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BnSITlHq4uwMyuHAthvDiURcZQ92CQoUcInkKOjFNZHpIyguULQIlHZJDyLYWCu0SpIi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IVEK4pSyenY7eRw2iqOGJGVG7lmxYTJZgc5EJPpDVTFsSvYyQmSG9paGhB+pYdkcosVO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CYMRzQOoE9kSNkqJgSlIxg7IuxqzY2kS6EuRRD6ILKseG9mPkJejBVkwM9DY78RQR9hR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XkR2J8NWNUYGAyJlSsWImBZ9iCMkibIqHiibAx8eRF4JN0kQWckGuXonGEO9D0J8Gvsl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58CRofWPobNqPAmqoHFyCfdlLVEOhOdDbgvkSUkbBKo9yBRMiJJEItDYQxsVIl9lvLJJ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Q6yzqylixLH6C5ONinvJ77HJWv8ACYdr/wBhgsAm6xKiw76FLirQx3VP9hJP/YmrvyK1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ET2JYMb2PaEVJkgVhdiZMKof4FIoI2TfyK/wmOJlEchR2SRMvwJQ50fSMsdHRC2hU4Im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HCSRrUNe2ipscHGTHBjz8Y5EwvgSKdiJJEJchMsDQZiguZ4GzIRWEJSh5Sgl2iTWPkR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EaVfgzaCOVwLGkQlBrXBByFKD17Eyf4CcEJ9DaBceN0mQhk7SirgomIlUWwaISwkNJmU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kDHNBsISkYjb/B13VogHSeCJsHIS9yNj1omJoKlSg7aKYFWRlNEFYYT7GiVsShPAIDR4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2oHMHkXfPyPdPAr6JKnBBQhyFpH5Cg4FDEBKwYwZU0TaJpGSsEk9j2rEw4Gp2/ot+mx3s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9RbI7bIbaH+x4GNgZgMJoV0CRp5KSTRNgSLY6FrIKRigQzshCwiIGvwKYQ1jVYHDBZhJ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myHOaEd2MYfCVFjJYNms/SGCBJ20q79Co0la7J+yL7Q4bNBmL0NQlWSibQM26gQ/oTSD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FCySTGYmTzYl8hCVDUuxEkZUbWYBSxAGnoP6CmYGCaRBjlCFLQvLTKC2Q4/BFaTajPQ2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0TNEMFZMo2HptEUY4tfNE8LOSxPsNYlyVHZRSqElwtNCRKD0Zv3DDy+jGR9op2+6MFP0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JCQ1EmKGMpDtFsBK3tCEK2itKhqUmTiepjipDhliPBUJBIJRJsgRIRHBBuyoKUCEoxY+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CIRsJYENyZchCwpJIzHmAbKY8EHtMwI+V6Fn21jlhL7JMIF1SWkyzkl2sdf+SMqj+hP3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0/YR/wCWNb/UKMh+xwUMCO0DcsLMDy9jUpDwiF2KRfEWKLqNQZEQaWY8LNkFVQEJKBJV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QNYmDEoEHZ2QTJjUuIhkQK2IBsCpkkRCh6GlOMIlRSTDHoxFGbGrvJIsQ1QxsmFlNlpc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oh4cCMBYNCya6HP4H1GDCUE67EjyhWmK0SsehHZHgmmKWWh4Li7KvkNsahhsu7H0HoeH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ZaglI1G2jLocWhqwPAJ8i/BXGCKhqhDeBzM5GyRcEOU+DI8AtShPSVBGmUFj7G29iFO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JkejugQEjMRMX2SpTG5rQZTh/oryLsofgmMSKrTY+w2281wrJQiQJMOBJKg19CTdkEpi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lCUKWzAOxEiey3ghShJ0M8kGGlJEK8DZQRQywJwDGjET4DtQo21ZDqzoheXZVFLpjVo+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Vm/Y9iKuFq9BrHOp4YsP5rhsnhEkSW0XSb9j5NxdBJXB6FmG/CKFtS+0YFH2f6BZbfUY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x5jJUyunRbO3pikyw6QxEh1ngo6MZQvQJ7kalTQ4ifBhtSlG7D1CLXB4mMaKsHgJjCES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izLGzcsQyYRYFZMG2DJliwew34NxGeDqK1YGlliTR5oms8IsY0giN9U6JDFC2kf4Jib6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YqOiVRI9D8QYlVjsmhnR/Ym5KSHTFyihLOBGqGv2jaKA+BIQZHlxXIRKmhtuieOj/nST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mWsCaYqSWcFiHzuhTBDCRQlNTviMAiGUkIFmtkeoIeZumMrlfQjJyKMYJlkzHKIO9kaS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IeDxhJ6CLgeRaWpIMhvwjkrETTGF7ErQ2Rf0WsSaFgdMeixGL4LXwFadki0TY/8PBxT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StJDtgys9yXOSZyMZB5H2csSUlL2UtgmXkU8aPI/ZHv9ifKCj8+i8Y1UNr2x9pI8LXsh3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txPiSBShM0WdlHpIlpdIcTQkReBeqILSExuCc5Y1STgxmMgaZCUZIpMwJFuRL4CgjZc0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I9JxYahIs2NJ5FShcGbLlAemg3lMmFYk9kQPwdJQxNOpIIb36Fh9j2HOm2wuGWMWtQOS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6HSuWsFFZl8pIcCYQaHrSfcweQ2nY1gSBIseAqZCaL/kGrYhs9SU/wAQs04CApnbDEKT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foTTzQ7GcCgsxwUOWRpkO1go7RkUwYprUgUqkJDIlgahBjhofiQ6HLQw7I7EdHQHBPkQ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mJkxJidShO2SSDtZYS4+HlTIlUUSIGkJbVjfqeTSf0zzi2BtyLykzPVF5BvKFhqIsz0KB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LHEPPwy4ubQ9uF5H1I9MaA/2JYTsGISIbQgNcEOMonJimpWmMaos/ipxllmwIbaF9Ca0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HLdQ5yn8wQmyT6CVGsQkiDTwJHLAxZSSgmYTZINYY92Qk6RcWy+eA920Li8CNDyZJRdI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u6wNu8FEuN51wzY5mUECcMkgyLEkSXgTScsz8H7YiKbSGT8Bl9DYzUmJcMPFZGwmDJni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KUiV0KWqIMMaHkSSDQi+ERQqRSQNKXY7YljI2jYxyhpcH4Q5f+Y9BJCnttFsttjFcH7Y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aaXmj2HsmoXfdmzC1I7PHehtYVMpsXdkzQl0fRH0RcEPRIlKU4P6mw6JlEwSzMFsoSn6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dWBtCQhL8Jj2JODIhMQQTwNCGmEC0G6onYk6Kahksp+hOSH2h3Cm2sDebtj6Frlz3omF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yXln0OWflAkJsid2J3w1y1DB2SPhW9hYgRkVC+F/CD3hir+4FBsgRp3tihc/SH+gRLhi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dMiWMmA0mMPCDykSGQS5Svo9p5WT7Y+88rHcuT4n8oQ4abXsh6Qn8F7XApoYQhJJunXE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CPGyFNwxk3QkENQ8cIm42LG2KwdGAyQLY6c0JKw+8Uo70KCULG4E24FXqScCQKq5Xo6C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OlPyIydmIWUVRYwkpXgeUSlDEpQzVTJtKJKbFA2QDaIgXIyZYKskaHhSFwslXa4MEn0M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fGlXkoF3cWIYwyHALlQrKjCsEzl4IoXwUYMchPnAgVDZQotuh41kOaZMrLIkRSwbQKC8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RBtqJd+CxORBBkbDoEiRhCI1TJCIGlNkE6KWCtC6BKtoWmC+LGoiMjfE2ZZESTYl2Oho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6GoRTWHciSiWSLb7ZRaJexUHIaKV6EnVRDSaWXAleiBQJeZDjF+kz/wFsM8iRDf/ACLX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gxoiDQk/ROBfYoidCXKRu1CjgbNjVwhEplLMqQibE7yyqGBnoTmhegmhT2eorHJBFolL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pgkWGJqwrQ0GZ9O0OlE23LGTNzvDEkuHloybF/6iHI9mAnofj4ojseV4E1kb8SSwILzN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MSUiGFP2KBnmQk8HmEStDbXBBBcU8JR6Cq3a9Eex5gn0RUxeUNv9hHc+zzCXsvgmkO8T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mDR6iQricsqyRZop2RPgKSVqd0xqcK85MmBVQQgQ1dlDSHR5INkpWBKThBiEtIY1wo7k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mhiSftCUhvFGxj5vJBo1J2hApB2Gm/QkqHB6Lsk+EJFJpCGkNwyJ2N5F4h8mCoW6Qop9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MhYodlZcRKdDubUE2jHhBm5Nk/J2eRExJIJaE6E7GFOwg5sd/nAjAWnBr3tjJIiKRdxK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d3tEFMPZEichDhtjw4I8wzcWND2oysiVgxDiQ+GQ0qNHYSzPMuMga3wwpYxhETnMSJJt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J7MBkG+JJNjZljgR2NVVFrDNYFaMkwzBzEschODKMwnjMCtieikUsL7FK36GhPUE/wDz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qhry/BLSVTYN/ZoCBabpsdyBQxJLCkicpDlPB3ZESEyB6EoFxErNgY1An2JLgqtC0PwL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EULAlrAnCJHknNnUTPwIVIzBdlY8BNUJMA2FKIN5CMsCgZ2cd2WmLTl9MuYPsHCDkak1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whRqZqtIvI/ghMjamwvahQy0iUIJCQ0TJp6F1RFF9sfXhc0XYXoOY2mBEosECkJKNzMu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oXBMkJ+yWQvs/wBlGlCPUbKPfDSaD8MqeuJEY8aFpwIbILJUfhmcf2GtHoWG/wBOqjqY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QvuJFkAtxZ5EyZNQNTfknmIWYfCI0mRWs7BDYhpjDRFKGKGzKkQlwWDCaYFU/uTBSdpE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CwPWULaE1XQnTUQ0OFQyQIn2QhKeyrcmxaMhaQwtiJLGkOaSrYmFoYk9iauUOyFU4Eq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NEtNOBudY86fokfQrYbyOuvslNiIRPAgZQzjKhC/XApaHg+xpfAxxayydCE6CEtD3xOu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CpsNmWgWUvlpryfQsuhpo8qGYkqHLY1CUj/3iPgkfsJSJlkwN3w88BVNSyV2GRcYMvBY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vwO1JJoVFsdSbfQkQQgf9AypNwRBQqj0IVEl6Ql1f2SSF7dscGrQgtK2KEsxCw2Ulk80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kTI22wT4E2GkcSuFGiDzkcrBGxKb/Cf2aM0hKzX6QlsHWlBLk+iSRISPAx6HRgm9DU8V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w12JIPSszWGRTSh4IYNdSsbIWqRvLS05DTPz40Lef0o5Y6Yp3AnMPJFimP4Q2JGcEyv9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eIJKrYxcN+DCIWzLIrEca8I2jXxYDQ7GkJCUJglkhEOxubUcdIcN8M8w01xJPEijqRb0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ma88GLbEtEtPnGy4SpWYtCUMbEvZQcdESRnVcMPf4hzUSDVQHoD6apob8qSHskmTKSM3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exsiEkTzMF9cXc2XpiFIPAdHbDC1L7FqR4eYGIbjK4HohApgHrAnWDRc12i+VLTGkP02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hQ5rQiBQdBYNLbhIexgUlehEazxSCiLxQ1UsdA1wUYY7Q08U+xiG0uSG9GJCS8HDM9EY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WhQDfZVxLGwPzVGisT0CtxsuxrgVPQ8HBOJ6IjMSIlwh7DdSI5yQH+CKQWfBFcb4a4b6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RDHm8ESnsxlDGCZwEsvAYpQSMRLFV0YGHWRCUnXcFDJjJUmPwwNlCIqaN/7CcMJGbsYs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exfYrRoe4V6Zq7Y3UDltDVLGREkQxYvjA6GTXkkygSGSWii7EqVjamBG4QiwUWifwSp3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3gRTxj6pINSErUN0OwdFSbvwXaDQ+nom+g9OmiPPRia/RMhFFoXYnZG39D0N4m09Mgma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AtWFof4W9+hX/wAGaKXyxCkkOCRJskd6KGyDB01bEgeVNpCQDZDcssciqWlxabEDYxBq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QYh5CqvwXzXCLhCJZooVtY10siybDWw0I9siSvjQMJLDNYYlsiVpjWxxdiCiHJk81pPI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7HaZTbYSqTRDhyGNmvoVqmMLExT8EQQIkpC1qB4QtMYWotEQJQ7lhYoaGjwXVKSSMHexV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ZKXP5QyhoxLVSLplI27DIiBvm1FvAsjTEKCF0T8foV8B5CTQlwIMRCLElcRXBLK/ZMoh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xJiXBgQfkDl7SoyBEUdJJx7wePjEjhjmeDEtB5SPY4eBhpOBCYpezHZoJCdQQPQ3GDeJ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A4JPgYWYq4eCSw5YHwZGExisjnKRjE2jTk0ZdQx6dCTSxRTGGJoI4akfYkEiYh+S4s+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TwNt4EkbF7JEaZ0v7INlM8NDeRjfgSqkKSUETy4ILGSJZBUYcIodeWK3SIGfQ+7orj8k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tiWOIEpChs16Q8WiNTs6AqQJmYRLTYZOxJkqFBogsujCkRYORLX/AEJ9EPCMIkxpwKzC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Wl9Fh+nonYVmugjQRasK/wBlkO/9ESpdm1oiUnxMD0K4g7NJlSaRrsmU0o8kuEkhJkXB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4WGAeceyMLDZI/wlwtRJQMMCbwH8hLRmuNxFxaGLe4+tk88Ez8i3DskY2LsELxUUL2Hx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lG4Isog2SmNFhdWbk2NOyP8Awjt4taA+59Eeo+mTYSNE0JDaHRykLKZkSeRWmThpqUaH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A1Op4jcgfkh5Jqdl03JogJMiDrYMsVQhSc12h4lA/KLsISgzxUKgiouYqJBqgjTQt5EU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CfBKwyASmNInAg0I7ULCKRCaxFCSHZS07GrDkWxMRZ0KQqkFwuhBZFt2xSxNFMUlgpgO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C3kyiSSdmBksUjgURlq+EQNdm3EmVRZEiL2fQSnAk9BwXkSbHgFmIJnRQangMNGeBMl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cjFSWS9CTazQwTWRBFyoYlJSCxAzFZGKHJ5GgQNUOvw828SdAvdn/wBR/YqF0Z+S6w0y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bZ4GfQU8jRhMY9QRthMFjWRPvB9wi8BuqJGRVDWAYpRbINin6HYskZclnRWxFu6LZSWz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NIbvsZw3AvMSKkkjSaeBURcDRLB3qC1TA217JKWSKwx1Zil2HnhkkRpfQjb3CksXQ9En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xsUI9nYvBpyewuJGMhNs5l8jSbu2w5m8/FIpg+0O9ADC8KmB9iJiadjaDBwFpNZJwR9/I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gakVoRMFg0LfPD4U8BisSXQmNGVkWkQxCllMqT8QQvVwqPBxeAkI2JCE1QknAug8on0y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saPoqGBYXybkjeGJYkZXsYZgZngU2xLiXErEE7UIOG5CExhG0N/BEkFOLCUk3onGKETU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Q2Q0xyIdEMMsYPZetMdSUDKz2PRDTWPvhEmp7tCWqvKOqP8AoZbB1gLEmWMLEocsMhqi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5oFCciZgyZEpMNdqOT2hoXMqE0ajmCnj0W5tnhgWD4gas8WRAnDFQQZOX4ETJKOxOhQz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5FixLpR4lDIIHStEDqx2NoSciFKSc7BpCKcUOjuY2NJB8YmQjgh5I26GNIYkNhKxk0nI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9DiXg+wvYOiZjY52DYToG5BFZF44QJnEAuhG8heCqd+SzpEGRugi2nAmkj9CTUxPo8JC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NjPAnPvoTdG4OpAxYoi00ywkuWNMqhKcEHyOv8A2JaqO2QNnTyJRWhJYDcrBBCjJPIm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KEyNWgmtQhZA5SDLwHOJjTKt/YcoTP8Ao5w0NeHbF9ITJgNSqXD2Mol4A2YO1sCU4l2P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6GmtnkOzI+WQpzAQq2pRJ0INpoUYh0JCER4IEKo2NOBFyK+OqvIkr8kaCFEULbGoEz4F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YsiVwJCvJAzUFnsJ0xbgpTshrkFqTgmQvAS8jXQoeiDHUmQxVwTIR6ErDExPtDwkpice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LFlAqTyMCWEnMBrQ8BoTagosSMPZiAxlBDi0MMEpF3RKDGjNIFreBDpDSZD1KmvIkH9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W0kpUEa6GdR+GK7SENVJgHghPAaxKbQlqrEGQu3AgC55mweXIoSlSApNqiQaaMSFhRF0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CP6L8xwuQKrHwycN8SRQytrlWQQ8CSYL65RMGSKke5mkaJ1CYriU1wGN2NA35IWyANkq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UlCtJlQyQpyIbEogjkkSy+zodNGQ4b2+FikUSH+CQyjak9mhQ+i6mY/dnRI2II6FiJBs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xNei+ZShMVhdEQuoO/IDsWTdBNljyTJjR5YEPBGYwTDMg4k0ZwLxRJ00hJGM7JNjMRvA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/STeYE5EUkDEr/2JVQPwUrsbmRpL2y5WoHrciksgsWYeSi6chYWhRJq1yaGWoQ31aEow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cLTKE4SkVh7Ektqt/wDxI7oCImSXkCxyhZJ1QQkTXUifgo/DJBsmO6hXqFaWijkmxSrj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YtJ8EDI6E1jSRIc8OOWfxyXF7CfYFhTA4Qj0PaXCjAwiwXxFw+EnAS+mLshGm9CcUQe3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6cG3kYG5RqgmdFdosNRljYjIJeyNv9BmeR0IRNU8P2PL8Auy+DKbguyTIYw6WMCgZJjn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w06Q3/DFvSYKXZSt/YZmGIJifk0aiW8oTFDGZgYkXlCYlCRVySX/AAkZtr2I8G9EILno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JKcikpyyZD7OuOFkarHDV6PBwQmbExBISjYsCzwtGPAmNIokLoOhYIPYWxJEp3vshNS2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CPIm0+iUpiaZyNNYGz2MbPKN5Yk3g9xJSlSIYSHEijSFLg2himTuXQnahtJHQSDtkYq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Yn2TYnZKspFWkkNTaXtOg1tH0iJpYIZQpghwJ9DsS5NmoybxHwOOWh+xDSJQ5py/RL/z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YhphUzX2KxL9GbSx5Qo6ehwqES3/AJCnkY0gkNxJkGCzY0KBfZVSM/8A0FRZslLIrDoC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rSGTmaE5QycSJ3JQ3FkZjoaJGZn2PIQJ/IrtNhPoWC05Uo2AiKkhW3nfRJdjKMH2Kt7F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ukyiaJdC/wDIiqjR0HNv/wBFli2Xa/6GzZesjLMf4NQ7I4Rt0NrIsnYsN9BFUoPTHgSm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Yh5fgEtLkqKvhTeDg1FGr4fGMepAU9D6lRB/Qw6JJ4k+MgH0LBZURhz1mQWUMMUZ0ppD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QhhiElZPEeaICQiQPIeYgSCOmJlgr7EBkrQZ9llTUD/Ak656Z2f0OvvFH+9eEUztD6Ma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ZM4MTn2hNe8GogZVz0RoF6Gy14WbTN0uyKVdrtMaTKS9kM+gSQv2RfiY10k8EE2kimRG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SXQl3RZVC1sSH9cVrv8AA2nYlmSBqUL6GnYkhUJLKaPImJWrKeGPrwQY44NNeT3wSQNT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xY2SEDWOEsajsehSS2YKpSYkg7FseZIjKZXoZIp6RsXZyRu0V2OXoViCFkaITCW82b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fkU/LHNCCa2xu1ZJ5ssDI2UkjMk7qhHh5sh5XiyBcl4GzeJ9sa6C9lti7nJFhL9kG4Rj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UAOrE8scVSIE0JrZknY8zDUOlXgjGk6H0CS7n7RmAvRM6fGI2QtYQVshvInCpcN0ZJwh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xLSpCwu1wU3FGQ2JLseQXcDcLlw+xmYitplEsn2CHVkOoZ9gkqJxbYk4sTtqhKpoWCP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aFJWTwxTchFamG7bC4rfkjBxt2nsNZkzBZEX1iQyWlGuMhr1GL2hUVeX/wACggl0x7Sf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wZ9ijAhsrQRbao0MEIX4g7UY+1H2YdbFsJDLT4A+M6CwpzwsMGJiYVpyVvA8tyjio2xZ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oWhx0rBKR3CAXyhfJkcQy+y++DDO3Acv+FmEi/JvUx+EKHhiZowMp7CY2qh8kNGV2iii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rh/Z059CR0TmBpqmihqSLopdT2POqcZOkXkg/32TSEuzMnvaJxESbOFY3RkIlmxuDJqNB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eHBItwISQdzJhWWM4k7K9DEhSuDCSyIsPwh2diECJCJRwYl0gb5BysnixlBUSTKRaGA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bsbFVbCdSqm5JpTiE8PnUUi40nVlW4aEnJQ8VJITUkjbuiT0e+dEQLyKsDMjYWky2jO+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UGXRGOygmhdSIrMIWlB/Y0kWrwqHbaJWCRZlUKTuIGqUj9QNzvoi2fy2OmfSLK2I0KBz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h+GInhds/wCRsRpqHgh6Tn/AUrwuhhrM8D1I8MDcvFCvLTgjVtsTPI3fQnJjAhIbEUPL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NLIkJrsh6m5GaG5ITRNh4Fsj+iE6GnnRO7Izshz4hCIlmxqjpArsZBNjFS0O7ozrqDNe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8pkUqVNouD9MTSgvihvsdpDWtwX0gDnXtRgf2ofCMaXkJDpiZhdhv8MBNNXRB9I6CA6D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gTsYWsDp4axJWTBCQ4EBiQl8GUWXx38aqWcDPkILiAMj7ZRvQzpE07Q7CWLYmmPbhA8c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LLFRpVwWCTwQjMPoivkuEyZIlyUiXXFGWaY529m8/Rvv0WaEUKhAgQ5tIVsuCT/jGbge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H5M+E9CWZiJxmBXoxKCWc0nkR9oXAihdkrLOpFo8iM5VA2kbcARVJG0+yVYSLlTTECFB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S+J9nSSCMGAaY1cTbA6DsMDlDfaIWmSnkUPDJNiVjTCUMY0oLBSQoM8Cjs8wRUKCgTf0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GLL620MEOz4C+kT9jQ5006GIHsfkjwynsYW9okQlNEoTOmNcpSTaIj2agfEDyJEDCeUq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YxIffESPYEh7Vp+h3/UkrRdB0GnuhqgnpsVPyjFL8I/9IFtl4MyPsK6D6sMs7pjWwdep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piUqN+CCRIdZR9CUcg7SzTL0VihljtosDanYyXcUnVDyfY5Q9mZuIIIhkwIvskDVdmO4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IbpibPIk/ARdUINDYbETRrBzWWYGWIGloWXAlidlKjGzE0NrjS8ChhN+SasZeSJGdjC5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TGu4HYB/0yDLH9PhkA0pnyRslt9ChX/UJEsv2hkUT8/AiTPHgSnD3Jl8tgowMAcTl1JR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C0dEzCKIMCroQef4ZMfIlOzsSwgtGGVyXQmFwq8eeB8FJbwCrsukryhb0PdBOgcHYRtu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ujEWTQWY8mXA5BbHIytDSC/E3QzoafwTcCcT8JeATSG0eMPpH8LKHRNYbERwEcS+KFhj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dab9BPRw2LF5YQQkno6X7H+OMwclihOn4DFyYnkSBLcjJvKHngg2GJUUc/11YWiNOwsZ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lKFuG/ZCv6RLuh9QrGRCRlcBsdEPyHDyuGqTvB2GvZ6hPmiCat0xlt2Hgj6K4YhlC8v0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imiCw5ew0Q6NiccjWqn0Hl5Vhd70vAs1NLZDIdQeGIKacaHTsrGzCSg2NjKRbRALmWhx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EHVofjSRkO6IRgwgm4HAsEEIullVonpHnCNJw2IOS/QqalQiRUO7exM0cdIn0M80exKJ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8gUpUfYtOH6NIjEnjszWz5Q5H3ChQ255knHYWeHoxGmS8Ie9vshY0SsmDXsouPwQav6T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7gEBtibR2cI1sJK4DJXI+jAoplAibgUNDkbWZOxQ2tEwPdlkwo5ePI3Gokb4HeYJ2w32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p4FiWDIkrCErCkWPY9AwBPM1Dc20h0VEF+A1h4IZ50y4reh+PoYxk6IJ24fxikk3/wAw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tSDQyBfoppWYCMg+8MsYPakYv/SEk57yOVf3wdOW9ENe2JGJoQWKMEJZ9MLN5Zcc5KOX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2h3c4y+JFeHE7EfCWWyhjkxaOBYccLAshp4DsGIcs5gb7kSzbgdTkgRR4qIGr4KI7Yi0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kiHBHE9ExqyJEhHlcfQgQ0c6nB3QasBgbBCZhkIISWhluRjiQXicMuz0x5/wJDokJOh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E7GmDzAjO0TISJBMsUliTwa4yMOmW9iikr+yM9iUowJrJkX1x2TSRehfUr0dmfZsfgWL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RgcDyRXIhNPJDpoSQs2PFDuiR8bG5fjYiGeLPkk1lQRIXkHyi6Yh0f2/RPZNlIhlVjJp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Y0OvatD3nInSRShLi6FqFfiTci7mX7obkvQnWlCNWT0yNQQ8jgxOYnHbFmQpqabERMC6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GU/7RkNl2J5HMgpTTD6JJ4L0xQX+CSU8vxCpvb9DFttR1RCTjXkNKsekxG1b+LGpTPk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ab9Dbv6Y3WJgbSco0hOKouiDIe/6EHkUK0hzJukMkFYcaUDUkoZgXCFRwRUsidBCeBZE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k9YjbtSx8eBLzJOypjUlNsTrB70D+wjcGJY2k7CvsTLY2Ihq/Ax3JIgV2NBidIckKIGH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GWQ1NJlI5uNiEt2VFsdIY5wQ9RL8f+4oNh0M32hdfYBUjRhkMsCl4eUNIEM8zIasrwJF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sr7IsIQoWDqt+x9igT0ZyK42Z71QnnhHOao1RAiCBDsWFg/g13DXtcCoHwErbMiOWUVG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zY5aJglaFFnXEFgRQ8I1CabO4UqEcLQuCU4KcCxrI5jkN1lDYkuSRsS4UMS8LBMVDXCO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ox24bEWDJc2aRp+BZSUZKQkazspMdcDku30TQS/RzmvqYr0JFPJ+R5qLTgT2TkgqEly4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IcOSAErcexjyTJ0xE01JBERERA+NbVDJuR25OkQixMGY6dmBPwSbonNCPMiNq2QERv4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UlwnRAoH5NNghIh9jr0Ih2j2L8cstkQHbGOSvhDEm21yRmOjoHspwQKd9DEyuBk3Vj6k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rGEseAsSOgpiXDEZNZj/APbFhBSUO+2QxsVp6ZHG5douWOPpEWly8LBNda9A1q/7rFL9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aV5DEiJ8z3lMBafcJs1HTEniPgVDa12pHlAGzxB+B+T2hzvETtj9WROQxSh0Ke0NYics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GNkmwiQyRGX+jYtCpDB+Usktg6B/2ELBShjWJINUZ6F+EaYJrZM4/ssmP0cFLgWCbXgN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1Ymk9D0UQaYmjRpIlAqckFWRWYY2YgaAf5ir1kVE5dEZyjYRV+1bHyFigj3/AMIQyrg2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6asbZSTa6FTNtIsGT/g+SSjOO/siXJu5GuIUb16gojIPHHIiVOXHDhSuoHsoED4XECFL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4zlgDRwRuU4LyySQ6MRROAUIGRRgsIZ5Sk4sTCFJEZBDDJYfQxCWsZpNHmNB2VnmESIK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sEXo6g10P0PoY1dj1DRomu0TWGPbhUssZxwIdij7K7Eo17P7mXIMRkohtrwxQrQ3sagw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/A66fQ003fo3aEjQ/ocT/QKmmPlkrKZssGCXYwZQGsTLII6ETykKiqI2bL7Is/gQ9l7I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5E9FOBiLaOhs8gVe0L1EvJTEgeAm7jvKbsar4mrB6zZFnGXENG9z0xx3ApU57Q60XuJJ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zJZZkT+i8RTFhkCTkJWV12OFF3QiN3WhRJeRFOZDroMbHomw4q2NtMT/APwbd/Q5QeWP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SPbZQtNwhY9vJsZfTKj2iLuwXEuDwyKeEuhzatAmlWfQkT94NAaAuk28vKP+MhYaL82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EYCZyKyDi4V+xjf9F5mR0eyXQ3dsSncnYiqonQ0LAh50MsJEooSTwPuYY3SkW5AmLU8G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KWK1ZIxGyQvY2k7yPUbEypGKDDvBIc2JXkms6PYiWbGuhbLGrsG9GoZOJY7UIRKARO8h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cHVN4Jkd/wCn/WInp9CiBgwNjXQ8sw+hM00sBCmEU+AYt668PRCq4qV0EStKNrJ9AqbJ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kYSMSc017JreNo0j2TJNBGpTXF800wiXQkK8D8Bea4geCokjxA0RwiiwQtE6YriOlYRs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hpPALCkrZp8CBG4l5xgVi1J0gpjisFpM2NxlUQ9pJoDKCRhlI+xbAftCRlKVj6wQghsm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5QY1PtGorH5n6DWsn9ixMo4TfbF3uGASdiLzNCTsTFkn2JJpwYloV24ZrlcN0jAv2Ydc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ZX2Fem+yZTh5bXH4YhaDJFhlSQ8zIJGTYlNFeiOKDitdi+go4CZZCQJfkQ0NplMtCUih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FlP6K7Ej0LbQQcBVNyxvhC4nWMsgjsPAnJvPykKs/wDBaSbzDFIFSCruxNOMSh5MeESo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QydCC72h5jxt0JaVsi4zXkRBo8OMUQmYYy2KZUkUrfoVtq6WTvBVZkVInI8je3Ats/8A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TcP+peNJHEpYeDW/Qe8N3I41cjR35QqlokM1v6UZyDbIsvBWrei2E9DllsRRoS7CjTQ5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OlVDDEDpCKSmbJqR04UyXKSdEiqYJZFjNGWJSpEG0C22KXH6I0krQoI+xQNTNGybLmfJ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EJ3ItqkE55cENE1iC8rGjKeBzREJJpKGZXISoNJPwLUtDMLwdK5RBmheJCzTtE0JPYvA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qDLFnMwyp5Se15RD4blKiSPvqvkdZzNvsTTTfUYJksltRgXSCxBVixi6L0NCcCtIV8OL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BGPhctkSfwXy+BUbHgVB7U4HiCHDY1dUJZQtO9D3IJKCwhbXgopJSoRSowZMPiTEjBeL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G0oIWoziMcyG4idErGowZ6H2eo40IxsgsZmhqIYMsEpNjWXNse91xkKJV8XEPaG22L6ES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Miv/AdLDKr+GSBgsHZ2mKIGJeDQiVCvDMhxy+6xIokzJeRafoIq/wBjb/2UUoKOWRB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4l1BYQ8cG6EMiuBNYcEuOQZbLB9DbA3kSRYhoNDi+WaIFrj6E8Bp0dgP6DDZKkxgu3Ys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8SS8w8EMlVIm0SI9iiMlap7FrbTLRd8AtS0vPZPIf+QjnWyZGuGFWRlyYBYgIfQ2zpcN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NKXdA0ppvRjZU4ypJUAvAU8t7thTC/7Hlb0I/wDjBCRl3RD9NkTqeyEha/LGsJl5IbF6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vZnlXox4HRa9EQ5irKY36G3EwN+9DcZIlRNpSTyhxoWSeqdCcA8jITQl9iUpM0NXJDQs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LSBktkii2IV441cKTWGTLJHZTkpWYGN4pIkqRKmzV12JlPWCULEVXgJRsEPg2Rmy8hL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W/7D2I7eV5Gc9idQkbtNqBDiJbNEZc7Ijf3ZCUDB4JQl9BVqzYh4w57BXMF4LAtVFlIG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bjQw8yLh6GqzFw3y8cGA/bhqBKZJcmJRSyhZ8Bpd5MQsxojrPDDfa4EokRSVUiU30ZIP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MAcThziQs+cKW4TZaIGNWrQ9Zi3oaGAH6Y3qLMSJ7O8IlZJIkk3gWZsYcErRcrcktCjY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GMTpDA07D8w1CJ4xHLjKVDq4cpmEio+NeoJGBVLcm0sfeVaHxdeQ0yqX7EHaIuhIw6H3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ztCK0xOsDHBLZoTsQzRJ4UiJWEjP5LeC40Jj+x3IUfRegq0WkSPXCHm2KSs5AS2SkswL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qlJ4REcP7w1iU2PKX1CGRRX/AFmYmY6mvAp9zgXo20NV4RjIQ1oYWKMa35HTLJjkpSMx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EbOkikJz+DTZ5Q9rheTDkXQlL9SEFpLyIKUl0RWl5wEgcj6EKq+AuF7RL2kXkFlgk/Im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lQFhAmrBeB9i+mNFbbFUefA7zsSsp5FDI9jVkZLJTRGHC+jVUxWiIWJYlmHsSLCU0khS/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bMDVjNysdq2b7ElOBeQJBC0dIpCiobQ30PsJ0NUJGfUGEWyOhBL8Cr/YhNaFOxQsDpLN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Qu+RuClqmNnIWRnHP9iNfE4a14M6IfgYPsJYMPVkJj+gaAutslmbeeg8km6lok7gNe2O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+DRCcrwXvA/fHg5GRRD5RoezHyYuHwh4GQ/0hp7zGHXgY08RUR6Zlt9sWZEoooE5soga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KupFu31xcikqlwIJdkwt0UcWKKoi2hYYVYlkPpxq6Q55RWdpUjBEpcwYHqPSQUq2jtC2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mTJ4Ir0SNzhWhoRdkxSv0xhYPDJPaQ2ZQhsKiFNyEjDIFUD1gh7AfgR1L9lPSRaWBRIY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9kZHVA1amdRAMQcEWdhE1KEjH6H4DVdob0aY0wRa3+jSWLN4hFzKxKK2hwXTG4wxScf0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YOuEJc6Ps0NA8zyZ5yWBDKdJRloM0SqwMhfaGMqXRHNk7wQLzgLPDsI9qWNXaKCcKRpj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UIL/AEMfsjixoTgi0/Z/wCJF3w8CLMrFtR5GyAmquhxJfaUS3B+lIsL/AEXRf7YMojy5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A0VQrkSNzqWHmTDwP7MSYmlqZZLsk3mB2ifZnuGdDtSEQqISWMppY8js3F/olAODJuES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gHDxhid0EGgYG1ZBo+0X/wCw6IOF8Z3ZBxAryJWiPGguKWDVFVDgTeDyCKivZTZPJmti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wWlv7itzhMn/AIxEwZa6FC0+JLSAHDlO9aE6+MrsXUJAdsqmeSUBPCT8lESWwsdqSLUL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h+Kn30TDyWDQ1uZ0MWWNk8JglowHyvtoVU70xk3WCYeC3kY7Qoeh4YlJe+GYFgQLAKLU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V9FiM0Q0voYImJGLDUSIEoaVkLsNDEWQvZITAafJ1kMaIZeFIlQsdfAoVFUJclB5BoCR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iPvbP8Rp4f2XC6JVIPYjhGxqYsuVgloHMneR00jFjJMJzgcCMeDEjqIFkQMXpxnjHRYk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YgOS0M6JTwEmG0OGIY56afgTcZ/RyeH0KXYpDBl1OlGXZgUToEyzHyR9CTTJgkb0MSsZ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wLJiNu/BWq2jPIViUOMDA9aBuQfZBOHDIHQpwQj/ACgihN4nQuQA0cwIa5VpkMrGViGQ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bHKS+lE/9thJsnpSxvLrH+fMlEBdE9fhInsBLXN7Y7H5MiSr0PJapyvoatJ9ToK8FWj8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Ox5d+TzQpd/YobRKagR8iM02TlkTKJQLNjb2GvKdsh9lJwlZDU4hdiv35GsMHE0aEejO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gS1MWIYiSJSwQn0OA+GlELWuxUSV98RJKLRlxm0FCTh5F0NCiI2KCVljXsHDVSPcKgcu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cew5M1sp6Ytg04kbNdi7ITWiiNxgo0XlDHo47LdbeRLtjyhDKk84CbLCC8h/oQzFCFhu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fGn48zJob+DwNLjWuC8ioS31I6rW/JLwOiLtTexiGGQu7REFkKiEhxJYkmLBU7MWEJAT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DC/3FRXPgz9jIMiJDfXgIKS4HUG5yZY2Ej60j6MP+xBSQQEbgTiaFhBUZEOYwMkobWBM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hpR9+yW3I1asPTUpo30x0UMSR/YBucGTIXQNT0dRcsdwIIgphsS4HGARSEFLRGglsIU1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Sxt8hoVCImzoJ2v0XrwukGFXCOEZFAorJd1KEnoJ7KTylEHUpjqIY9oMMInNmaEPmhW6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G/shKXJO/wCgmioNQOCvyE1pQSYq+WxiZQmLOjQlP0Ej0sfiCG0AkBolTa2NCO5ExBQJ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c+tIIKEWdGaN8rQk2bbgRktH5ZTznWyg93FiMJ3/APKiLPxFAk0preVjpP2IGnLhuk4N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qq/sLamKetrts657CXTDUmeBY+i/BbT4kVKyMLClokkUaJlnuQ0volxgi5QlFtkLJy2N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fQ1mEmnDGnYU3CIAoTH9BX1Y2TRNGoTAiObRsiPOIKnG2IJN8MbEkNahjOWJ54nMkuMR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kW5UDNGOSS8BHFHH/MRJmNrs/wDVgCZl3OhNboexYYbIsTQd7EpZwYymBKlTyJKagmFj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5BjEayJdiz2SLHKIMOCI/MScLkaM3smJ50Id+wDsMbfkfBIitbBJUihCfQE0kY3rJRS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DJCwgsqYM82pdJn7cGxOxphHFbtYrDoKWNcitjVUZC7JnxIFYhAtfkiJQh4PaS2lOQjp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i1PAR6GgjUQqGaLypEpYgndISiMbKkN3w+ImbsmmVDLDnAtAsM+kT3srCOuPwFWBSpxl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EJhUM2nkQII2yJqiZMHkPUGptBopNxkL3g+0eQgheBKIpyGJ4H0Qd0MjY/BKVP8ASI/S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1REbEjDENIiLYWAjdsOGZ4wRJ4M8oamSbyN5f2MmG0KkR6ncrIpZNuAvIWKpHn2Lshuy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14aJ70cEsBNiNNDJrMsoTMk/wltv8JYmXDlxGQvXsc4NbRDPUfkST8yTMVUvr2UiF3cb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2BKwfZqE8KZZ/DYvqO1/2S7PZlpEky3+jpGIvJniJMcZDDWJKygnA/0s7GZyzCtkJ3ka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juDsGkkihoH0SBSwK8tJM4K5OoV0SoPzJWIwiEi2WhDR9i+r2+yeJBVSKor5EvYhk+By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ZAh5IzTpiT7JK70Hv2hC6hbQrqrefIz9FC+M/wDhjXj6r+wnU7HPJ2oItydpKH0QC1QJ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pExS+En0ZHmrFgeeETMmuS/hiFmMbLZ49jAyU8sWM7O9LF1UKbbH9ghFQuySkoiwsm8I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0kYJJUopcE8ZJQsKWSYaTELkvodrUQ4IfBCCfNMUw5DQiYtgegzIrzwVj3JEfkqxwEhf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EKfoeeBvn6ImNoXmYDUIaT2YTKk4JG42MqbLhdTMuJ2Fvh4GkJO/Av8AcQXLwxgSEJ+L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F2UnSGSYEaRpkk7E84HHYjYkoIig2XYmr0+R94mSgg8cb7JM6VA8WXs05FgZVaJkwDB9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8DaKj0XUT6YnL/ws3Ei24qISRJ6HJiEN9hS5RaMWEhGo6DA+wGZLvREwf6k7hF9VbE2n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XQOVBjA1OiwM3mhht5D5Y+wpX0S7Yi8AzQHQg/bH9IfFn9xOAL0B4BKJC7Ygzf8AYaNX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v6IaY40+xOp5Q5KLjXKShyzIsGQcOIabkfkanMMnzj+gpkqZBaMqUqiEnRrOSWyzUK0P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iP3sSeJP0JbGsQsigVxqkzG0gyZkmJ2WTImSdNBpELiihhIim6O2NNL8Z7way/IVQTGc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ZIuH0FTGklbiGpEgmU/6GR8MfhjGJIpa7HKf5LohPW9XkZRGEikQvTHJDIchO5iFoG3n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RPApgwNibMec/UXguyRw56+EstrMdLBBQT4Rj2JFIepl7TGpDCieSvwLU8HSVEhEe4B0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gm1ZvhFwguCx5FkkrEohk40MSMYwFYRSPCF70RS4qCqMRCqiTkbgi+IEz/iPRsjCGkYS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jodjQsvwNe0jKafHY2NRMxP6I8nEhy0OfoECb+R2YVJA2E6bFFMSsfRZYY/BsRahkpZF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kHk1iGh0BHqNBsg1Inm0IEj0xjIzRRXfDORZ4ZKohhmSjhIlYNmFgquiE1wcKRjGiUsW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i3us/DINEJWMCl+SZQnlJHYUuR9KbaohQb2Z+1EpDyQ7y30Ep1KxMgYF32SqymhmtxmF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jtYfJq9kKLSl6INYHTQIO/S00xdI7mFhYWrcokbZbN+A+XqkJdTppF5Fa6gi2mvDG6w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7dr/AAltRK+xLwv0O/7Jl1NsZPQ56Bu3sQtDSBrwXqAkWcjLw7Grj8JNYaWy5rYlCN9k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EIbsijRVCFJCXgfg8iQmZAbBjYPqHgMkhQlxZiTb2DkLBskh4aSDbgfTEI11lKQ0wmmV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QjpnkyhKGWoNjDIM2ZXRGYhVPqQt5g7tlJn/AKoaR9DsB1H2FMombn8RWyUUlwhbKIcB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0BFGJrtEcLBmSPDHyO/DSdfA6BKwhWELpY5dDuOFAngRaxSRsinELy5M8xHZomIkoLAk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wUyhEkqTIHUj9Jjg3PNXibvGBuGBKpN8YVS4ZGQZCkEJkakNKREheRteElxM3w3Yhogi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vLLsVO7jhLHJK9i9QHglDGjvuR5DKCd0dBNyeQGwbVcQ4YZuRfAG72JALIuEaKMSfsjR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09KLMHgGJFiDJtSRu19DToJkQdjBGRBkD8BPofiQ6aHNw32TzIZtq8RXJQhCOpFp7LEti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2JGKtUiph4OCB0/8DGbYQlge61gEzQdpHRHRFYF39ibQqyI5tUizihkjUKMmQZJoXsoS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GoMw5QJFzmdsRyka8CmCiN29I6y7EAlFXsQIR9QL8PND+lJma57/AORCefyFB/2hWSBN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/DoTNsn5HHERIr9Bv2jrBNezpdMooaRMiH7MsEJewV6RH1IxsgUkSE/CrrAksUQWESlI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KlhREjUiRiVr4DDntxxkChD9AKigsIkbJzAzWRFKLZboZLkRqkNUXMUsJDoXSzUK4kcO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olNowNgbthrZ7SJIa6sW0clIybUM66LSqvsTZAM1+QqP9h5ZHRm+vJmBBrk0aIH/AAiS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E4kJNr2f9ljjmJ4G0/RQ0iPlyUrmG1vfZEeJgkboNjMCwhH3EF5iGRw/9hd6RlwpP/xD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cCQ2gFwaeRpEXiOxg8mTY5Cjh+gjgLMzCGkJ8TJcMQlpIgxKI4WcDVj4RasSmuxw6CMp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yZZHByhyxNaaN6H0LU/Y+sEOqlKNtNCajYEi+KFUP7pCDeaPqBmkQKVi0wrRC2lpYLSa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hMS8J16ErP8AQVJSFtyhDDcMlkuKPNwrK6yEwpx2JjfkLKexoRwmJ8tDFcbHUJHoNchE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xssE9iOh+TQl4cigG7TGsZPSNjBLkdoaaZ4zOjfB0MTJCZLsqDfM3Ib6MI3iRsWG5DCa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xYpWxpFrISB7pkkNslpsQ3hlYd0aa/IqukmuxOSeuDyWTUZalmBRvgRVpiVJDFzd2KT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Q9mngKv6DFabP6fo2YTfohG9+8CMx1TihMkyLwL3PREtQ/BTGR3QxIw24MSrtDa2r2RO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GlltD80VygaMhhQV5SJ6kTgfsVCaeSFhA08HDFMNLKg5e8GAIj/ggVz2bpoi0hBLAhDJ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I6iKEpeRkCIEsgknsD2j+0jouF7shLjLIgcyZaXsiBz4ElJbZgQycxOjEdjaKUp5OhFm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Wj3FVKxt+MMjWbyQIsCr4vI5lmxip1PRoN6QR4Hto/BCKRXCpjfkVpoc9CSwtimUtexS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rIm4G8UO0EMWUZHHjsNpWv0kEtEYrsUkmykayzxy12wNQ/onRQaERTY1KogTB5MuNpoR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M5HwnYQkZMki3I0MyZhKiANe+KUo8l8E9CbwJ1YuR9xuRVLClwgbWb8GMEHYsNlkJFSm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SRXH9cUSNhI3PIJcsbPkuFQJHBVCqWghjAyXDi3gxPgrJ6HZFsWUnbFlijqCfIHN1DK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xW4P7G7jriTp8SNn9IiUNapkyRws8ey4Y35G7KQ9dE1gtayRTgrpBB9RQyIW0S7EmBvw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W2iBKcji/wAHvR2hiXks/sgYV5EpsmJYUb5IHQlzRRKrV0TwT7IHROx4VAyxCwmxBGk4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oJ3ZkESlsWFhN5E2qG8lZL6cLiOiS4K40SDYaEDYY4KFMrZEHOBKdJIbe7HrVS9BJFtW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naJQ/gkTJbkT79oJWZIp6KskCoPBDkY4lFntxx4e0JNyryNOvuGHE85CP+8g0mxvoo2M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JvQk0K9jhUx9F3CIckiIGYZK3yNQlfwoOxDPPXOx6mIA8zOTMWQn4TybD3LY7TleSNIk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xYrw7MVkurIST6Ho2EyJ7kSeYVzCVGpyx0WI2PZkY3QSAFshMQj0pXK9WSWoUZY4cClL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F9Di0+YEOdzoOFn3HVvuDBX0C9y20lVQ02WpNJtP/jkBMEqH7F0/cMpInQl7Ezl4PbFJ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6l1lu8kKDqBzmQozOpRmGcRQY2ZYSkQUrY7eTYgeHHkIrigwvIXUQasXLHEoZQdTZIhi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6pJNAWU1Pgopk2XpdEMBvRFGR4UhoaQYqIfiGf3GV2REcQQX2MvOIdZZKSEzNH0JMAbS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Tgcm0RB2ITZLzGMaEjQ9Usjo2MzmPbgQeQjTLGskK8MslC427HudvJcFCE9OuJEIeDs+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1wblFEKiy2VXBftTIXbCUbSLWmKG2humT6FPATxsH5CXUENaGICxS10TXJvikqVBGzRu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TJkbdeQTFCK43Sfo/VB5MzUggZxD5eHEQhzs5UMcj6ZZQ2SoKTnshBJgXgJnrg8RrErW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3I2paQB6BiDOxdoUhapMh0ZGpFh1sqyWsUEmP0Gl8obJzB9Eo/vGWzEtjX2P/tE4lKUp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SaHaJLg2RDq0O6jY+xC/++JpmhQokrhg+LxKL4m8X5GFGyDFFH6GKLsShokDTDhYHz0I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9Fz9BuGT2LH42SfoGspM+IJkOhVCq+CVIIVrYs5Um/I6oHoAiyLyhowh+xaYjm5Jr6Og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8ZpcrpQ8pittSvpmWYkgZTgVZJauJLGctdljvoSqwzCspCehmhGQcywyT98CZse2DEEt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ilBIpCWiHgYdwnAoFjE2LAq/ozwfQl0SWSgoDJrIsqhXIE+aZOWRJIpBBMkoIOU/x4TV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joUomjD1DK4JyXRIwxLwiNWSTxPwC4iY1lksbFECW4sKky4SPsSX+I7Db7Y1D+DNYINk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qx74uNNGxZIZUDx4DhYNGpFPaQ96eUZESbGHkeGPK+yLcYR5IiJ7GxZEUS2xN2ODB7BB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bbQnZkgh6FumPtK4HC8UN+UYhwQiaxyaWLwhKEBYwpYUeksE720gQwVIIrbJdQOR1cyY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tuPAylHCEnAdmmQIbYGu1od4PY3kTEWMSsTRw0JFQJHEYEtT/hCDYRHAkNLqz2HKJnJj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YXs0I1sczYnmBtCQnyzEf9YSTKjxSQVeh5pJrQJ8SJLMR4OmRNJRCGqgmhR+DoEUeCNs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qY4x+w1iRGJCDgbeDSxRRXDhXCdUNjAnIfAojI2QIi8Co+xPADdqVQvbMiWm0QsVoTKe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C2QYxXsiaH5IGCLkHqVM14QS0R5CEqdsSAp2ImdDQo4B5yKCYOqC4N6IekiyXKadWhMb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JTlcHOyfBMaHWIG9NWLd0JKpDnQSJEsTCfoV0DLBjlLK/ImSRESvmIGJwpGwJA8MRIJF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MiyTEHZDnlFWxcLFMnEmcLuIwicQOqHTZnS0OSkP8EhSByyQU5F24FwA0s2REcfiZIRU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aETMoiR3gQOBG+TEQ1LaGMN5HgN1Ek+BCEGNU2SK5FbZIYkQ4GTXgSjTHZRbeRGGzYqG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i0GLSYkZbhkdils/Qu6JBpyMZH58ZaQpWjEYmRdhpiUoJ4Y3X7JV9sXCwISM0+5kfUGs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cIyciU4XBTwbJepFgUKDbgvhH1Ho7AttWZ7GrklmIU3kZLJFg3whD6glEKz0Jc+j2TBn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uUy2R+Rl0N7FmHHaIKy6KB3R6F+RwzAcLKHlR6h0BDf9g3SBF9jb2J0hig+CZIwEZHkU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ixgxFVFZQYQXIf7BvZlaySDAQ+DS8CFgl4Gh0G/CRJtWUhonUNM5bORnpGiUCI9cJGy+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NM4NVNoppy6oOZ0f2LQjTM64XOVGREJNaGF3wDuX9MUk9+BH95XMvH8I1aq20jJV2eHC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LFWPMsnqJtcCTViRIcD0IJbJDoaZBEhKGSshEFSHCSErRmYCqDYGZIlJEQcFuBhlGq2b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ldl3gQOzxrwSyYRCIGVoyOBqDc5wITRREgPM1kqOIIKMD6DxDLwGwjbkahv2ScJhoEYT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mMrUFQa6SafFtk+D2hCWmIbYlKhIvJ0yO9iyZExcpJskTqEv+hIvFJfQvZCqMYzwIfSR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NkQF5cZdHoW0IqsngxcR7Q9tO0RYRJQehDA+xKG36EEylCST6O4P8IsokzVlLSGVdoyE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X0STJ4GpotxmwqgcW6shlJmQ7yQRxfQsL6PLIqRBBHDGhxJbKuuDVZKOyMDhjdpYThaQ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u3ouOxnOTexPxgkpwfkkUwHLECPMRMAtBI0f6JSZESKkRVCsRHwl9CVRdGRQYsGosOE8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Y8CWCs2NU4aEiBqEpY6CxcCwkbJJX0xZeSGmGkPwiN8GbNjqCd+GLoDKaf0N6U+RG/lE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Jdv7GlgnkUUsaMUf4YL2BWAXTRDYRtAkJ/JGTnSwNWsoc8qxMWQH5nsMI0klOUS28YNs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gQmQ7PsteEM4Q+9FfUTYhErJ/sM1ldjuQ3YnRkxZFVNAm0RqE3CYphsv0JhIznTOoR4M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KLwyukeCG7Q8IeUO5TnlsaRtT8DphfZtibijERXmf3FpkD6mI3Y9EhCQ+hBgYtdMbDSB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BkWHR5IVWDWQSyLmFZ6HiijRiSU1QxixCB7IZlZG4NbJ9tWF2IXFGkZjRBiYS3RIVC9G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DJJJOxE/g8WIeDew+yYvMi2PqZYerpG+EhiFhRkCmpsIVY7laExDgxj7EZbIWQgSkJib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nClmm0UOolbFTMzEMfNEaTYz483ta30iOIgQ8C4+x2iKPY0DhsbIdjEYx4YvQFTKcHkH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Jf8AzmhsjgQ0xMktv0w0ISUWym0xIm7KAzduCBDkhQEiJsjmPhtbHJtlJDCdcE2LYlVM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ZKURkTV8JcLgxFCQaY2bdoX6IVbaNm0LeDGlP7FhYY+OEyA+xlSyL1ja1ipZ2Npen4Fk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jQkA1RdISKSQl2Z5ZRadPQybcuSQvygSXI14PqGQD6iGAVnAmOII9DmwNShGEUt2f2ER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CAFpiQiD18FEQlBb0qZDhiGodgMuNcJUaBMczARLQ4waRnsRDZcxCnAiyYaJE1siYcNa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iVZ4wEr2JqJEPYztEyhwJOxdcDLcac4+F9l9kuyYLAZtwtmFMk5LSkZoewwvMMFyl8CV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ZcWspjaST/uM4RIthFAisMk+y7FHmA5cZSerZSiJ4j4lRNKydQlEu0J/B58C6Sx5yHZL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fLCeYGdqJHsOQ3riOEYJkFV5IAiFmzdCbNx4JzjCYypCUQewOoUD3hkpGFq+xbmUptCt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pGWQrQLOxu1RDTHJQlqq3T4XE1xQhGq8wXK42NZBs3Y+w0UMYbhjUjT4MHSDi7hu4RSK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0Q9jYbRgnZ3iz6JLZ5D6CEQJRzBAnRPEEDRjxoPTOzEqFQ4SMHF/xwZkC0LQRQSV8lzS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dEBWuGKkiOibjh0mTDpDylHuGBAgogYmYkXgKlSQyxnTaG0StMawfTLmvtFibVpmHb0Z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wZYkqhicsgcxQzwE94EU+mT6Z6DHQJpwI5KR5MxIQxKJIHAghuhpRgOTIhZUcZguyI2u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KNBlRGpg6vESL4ExRpDTNQVYi923gr0Sd7EFuXTIgmPQ8LHMUeAcmKIj6MjSha25oinD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eXxChHbGmOWh8ciS4qwsNCUF9E2x2Jho6Kp5Tg0T0SS+LpvixIUqdEYyWck+isJogWPO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CFxQ+aFFECMURgMKftQxSRGTsTORM8Dy8CWQlp4H8AVRhMcgR5OyHiHrI6ktaYoba4F5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jqbH5CqBC60Zl+TfHkUFyUpAS8hOJQ9DAoxIpTgdqhKVYyUEQ0TKodypwNtqKJw8pDeS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BcJ99MpVFk2ELaIQhVS6F8JLFasb6HkwHnJ+XBkM0e0Ph2dqHpdo2D9Ci4+hywQ8kIng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SlCXHrhi5fBBRBKzYJJyIhCTPjQLk6PYo+yQ1LitJUeRcljhIslDEFq0zIYx8Zj/AHQk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ginklMJEKJGtlxHS1Y2qEHUGb5L0RBvaE6Q47EumlmWS12OYn4rzFvobiJZE78UshTLH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i8GNSuKdKkyzEe2MMohCW1P0LfkIriZ+RLho8pjpNebJ2EkqCY7MZVJwbbgphihGDlM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K4CWSwhyPRnFBDsHYRgJssjJNApTbJRKbgpIGBKE6E0xP/8AJEUBsSch72LA4gfFzRPJ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rATcI4gaAzqSYY3p54CTwMv2Keo81WO6gnvLjvrDElIjAYlzHkkBcKM2MwJRwTX7Jpxa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yHBLskHxu8g+jPIJZD64kQbJ6CgT5v8AR9GyYicUeCNQrCGOSJFbHoaEjXXCs1eRamJC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xJ7DoMnQK7yO7CS8iSe+VqWELtcOghbEBV/YRefIlSeBQGwWGZ7JxsT4LhU7GQbGUUPv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4hpzlDaaFaBdB3lISYwl9EuxWjBC4gi+W+YI5fHAWi8mxaY5kRCkkOuGxTjTpVl+xqXG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YFlDUidlhjQ3KNO+DKugsUjQWIxZf1FlsJYmDnQiVwmWQXqRteH+FNt+Gi76M0fSGJAH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Tk2JehKuQITIJkaBi5ULIpLBV2QF55x5RgvBKsodsdBRIAKGmBtoJa/owc/4E3kyjNfR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R1+WxrHeB5ErkI5UJWGXZGjqd4qNMmXTH6C0xY/sjOFxKZqyLqyffHdhnnC0tXBiXRkQ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1Ni5MNwV9gpcA6ZJs1kvAQYq2jrDYx8yxTrk464bVcUWoY25k8EfGoGkV0Lw91ZBOLIF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SIFMikDCSSiQWS3xOm4ZehpaXYtD3B0IetkdJK5cQCpFIl7EUyYn6PQjsnjm2eYpQz0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d6PaENHogUyKlXErCEtC3jRJSgZRY25RjFfrjVGGhzSRpLj12RLiTySJCCYWbEDMhGhL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Kk2QqCoJci8AhKccmiRK9ED/AEeVBREvhvnXDXwgwIZ6DiOInRQQ/kx54VD4yxj+HJVk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+045LhOCr64BLmeCa4bPAbkkWSSwlGHgmCLGgh02k3Lgv/tmHSCCRL0JL/8AA03/ADIe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OljBMQwmoD/pPBaJf0ZII+mzKy9DeV6UFwC8sZMG+2ORwgmCSrwTbwxNWRsnsJuzaa4V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YsmNNAuKTQ2HsSBckTE4m4GgUal0ReGlvJ4AbJrH2UZexOO6IZqKmPyIMh7ESRzslIz7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pM7Ea1Uhm6TG6sXaTGaljXoSFlUKpLCJNYY3EJMsiIhkNiCeaKKFNokqyTIyZh8CYQGh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JuWRv5ocehI0J6H1HgG+SjnKYJ0L7J3RN7iCyRoYdpcVMo87IcMUxZ9gI+wmRGEVmjIv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3Ig/Q26o9GSSSYxRGCfhewhpiQ856z0JLYSnAJd2LzF5k/BJjXaMVok3kB4ta4YGxzFY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YJmLcoU2KH0BjO/khBqR2wz/AKIFoTeD3QjVvSTGpAoAroYBTixFY5WGKSe/bEZCSXXx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jxyQ3r+GOEUb+C+Kx8FnhoSqLC8tgniX4HINEH2KMerKieYl8BmBMIUuI4TJKDjQ/Bri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o1oFlog5IhdHYlx+Q0gMaw3sdGj3hik7ENccId3noRXaGylHoc2WITNmE4G/KU0P8Jdw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jmzBExsSNjuhkOXCM9Z+SwdP7IEom8mXFKGxOXhdIScZEgnsl4ehqe6I4QP6RWZqmOTL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FpQcbJ7JCJPoUax2EIivHELaQ25QbA7s2cJQy3WOV9gmJxjinFGOE6FTv+yZ5/sTgQ5C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SvEqHVCUIuIsm1TEo1suiJtEqkNDxCSpNolkKgo7GxRAp8CjQYYYwdIS0KHZMnOSuSNg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TMSFFFaYX8gv3wQPQfUgKoCXZ7k++LwinovriX0O8kthVAhLaOQod8CQQHodwv2OSwP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6ujyD0oGJuG1JaNOxSCZosTYFzaL6jGyS9jfslHaY0TSlEnfAlZHTZm5f2TBGtZMCCS4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Q02NQ6GPj2LIkcP5UIZHGh+S18mKBi4j4YDXnmNRBxYyZ2TryPK+BhuEQoQXLYx8H6Ex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xE6KDi4sYqoWGx4Ngf0KUYjbf3xc3uh7Y6pX4HiPgSN5jyn+wfdho9mIwkLL7G+mQonb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+xCeFW5Slliub43wcViHLb0SzgEKj9ITuXlCjLJN5wOrT6GHuVVexbB9SN4fQ3v/APoy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z5DVnwhP7DFXCX3CZkf2eQTNinFCwkjeSm/InSJE6Gl0QGzyNIacnncCZk7g0c0SWE4K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o2FSxFJZDrpfQ7dfZb/yS6ifspyN0PQQfcMe1j6tDRQZ7ESFtzNdCkwJgVFQNxvI043u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8EzNAsJQNVik5IxgGzWCBtUHpIXRIxbkotMp5FXPEgssol2iXNAXQSjnkekaQhaY/Iv0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yGgwGQo2LLHKdnmf6PHaPJHioSFIzszZsq77IOwTMbsiCYCmkauiGhLPZaTEhiUqz+02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NA4ZooMfCbMj4fw98I2bEU+GJ1IxcLjI/jFfEgg+wzhtGUKYA/AksS5nhjYyIE+ExOOR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OAqNmJFEJ8E+BukPZLJgkJRZ4PEoG+Ce+K8Emhhx2RCCqSdl2rJdxgNvEHD6Y1oHsIo8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34LoZ4v1lcP7N4Icz9IsSCAKMCYSx5Pe1pi4lYwOlDSQeikxvI8ugmSoE/MpQ+Eoext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SxURiSyTeDDSDRPMgElZJdE1saxMiUkJFgZH5KHgFHKZDyMn5hpQlNlSMLY+xZIXIg4D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egbrU5ko+GqCEiM0SP8AMf8AEQ+hpvnBNTGRRolHAkoQ0CdQsszgcwnyMcFJWO+FwrxF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WWBaUEm54DzYdMJNCZxOB3SoPuGUR0Jp+AdDCL6PQJNoPpPCQ8nuT4z1HgI4J+QTa0x+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Y6e+G6xgk1sWYTbYxh2YJvHQlvBc5ijGOCzgWGxm2zljQrdibCclo+RsOHRdZK1Z6QT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lsVPZ8sWBIjjPCUcPwN9jxRPkZMw4Y+mV8I4QxC5Rjhrg8EC+L4XMEQQ44iGNd8ap+x1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fCQ8jG+EcTwkmhBz7E2NlBPTFNpYLVpSFghMgWZK7IhibYK1iKpSR5NBj1sS7GcQN1pk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DN/1H/XI2svsW1r7ZuL+xIW79IRJFl+2aRf9ID1x9IfeXoay4b2b949FmLUb8+EmTFCe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RQWo8Bz6GyCXQTASe0hPQiIaVCIdaPJvZprFnQVTkT8iGdwbZFLkfaE9zwqbBfZ4gosC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w0U0PkSQthngG/Y3RJsc3CMtipHt4JsnW4HLTPshOLsaqQfiyE/9pjMyPJIpz6BmyfYo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R8AZboW5QivsNSCQaLIRImJWTbGchIsENCXDYVQxeuRPYphfggKECvBAfUQ6XFyBoPc9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0PQlkjhwz4NiS8CYPwYMXaySY3YnwoEaGRN0JyJfRASlQcxXs8cS7FoS4ENN+D9yh7Su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V+CLkBLVFolDbbKFt/XKUSQmQXo6tEjJcDZI+HI+J5WRD+FceySeJ+K4xw+F8mJwTlIh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VwzZA0Lk3w+GMXJmJCImUwhrn6m+juye460x8XkJtiWoUxRXYrtnafhuRHUPY4/yCpy3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P2Iv9ZNYwb3+IeFuN236TIp2hZ8Gho+hHGcEJsQ24GxZEjIKgWZtmGWFsxoJjpimHKNw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KYjk1DUDJEjitNM20LwMbfokbkkTfo+j7hFIgKTlKRovMkJofYadHhPU7FxJFRMsdMZB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J98FEUdYuwRHkUEGZJMpjTQpx0NMXG0OYWYrYFohf1IybX0MWRJL/A7MhzCj7Fg/0RI3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cXKmwVU6UpBuhUgrKCTFrwY8CmUOczBGhLSvBHYtqhYGShTDSkPhB4I9h9w9WJvI6E2A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74vcl2iZPhng9SYcMujwEnYxVd5CKXoagemOkMJMyiQ1PXDSZJJCIRBRQ0nhChFMXZAk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hdHYMRIYQ2ei6IFxBAl+jlZ4TJBTGSYWo47DvA29jG/iS+P1zPOFyhi+Jc7F8UGIIkhP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lowc7Gif0TK2hvq/RJPDQ2Go4vjwJGrMiAUMfJJnbEquzoB8Y6R9ihqO1n9CQ7TGo32z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GdsbPLHbEqJRI2NjzQSbRBp2TUkx4Cosg8UhyuCYDf6TKYZIoZt9EwUKQslhLkqInim6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IUNzQ6Fd5ZiBaIWJiaE/MNdkJoMPowU3eeOFS3G4Dexy9hNAe3XscmgI/txKgosi37yp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9XLSPgu5hdw9BETRRst0UDCXY1GpCcFArfCRUJEZEtGNsGoQTKmiy1/YnYb/AEVtISmj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JLIs3kMackhqJ9kwywk+xVlC4SQiA2SJShJdlCHkNYBVWSiA0DQsR3keBcLxuE+sfE+d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JZIMDtCjIXhCb/iXIQ26CtDeTKkSrQgsiiUUT+SwgSI5KGXBwEZEyDhMrFkUq4wZ4CFb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GOxSsjL4vh8skfOSSf4Ub4bJnlLlqVfCGiCg7Ghr84qvg0oQTBhx7EVfgHXCvYwE8IbM/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/eXqk8lcgQQNeBoqjuRY6ZkWJ6Uneg9mFHkg8gl3GuxHZEDXgfg8QzgaU2QO2Nh1KkYR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4Md20kbmc9FBWLIcKhxahe0rAT8FwOqEwXJjgqqrk3h2LRJS6JHGl4Qs/tCiZUsglUmd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FDKEzcWbULgubES0ck70iRdnoSjyCQ7JYyDgqHNZG4RIwTJxZYNWmxauCJVTgYyciZLL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8oocjRsgPBxF2jxsW47eQmhvYmYYlZFkzfDPQu2MlkoWQYjBA9jXIpKR0DQR7KYbPIEk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aMtjj0B+IU3kr8ZKHQ3MDQXSMTFpkVB22LupJdcW1UDM9mbsyEiHZHs9+HsXQYex7kkR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J1QeIY8hrvIVqYsgwHluFtCCILyQxEEGOIz/AKSUJEKCTmgqDG6HQNqnsgJLAieMiXZ4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WaHeiexyfmvhaJ4n4xwudmjIxcLBNEcVA5QxojgQMvsQLgEEsQ4rBOSmcyL7HxPCZJYg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FYUiQiaMsmEyJ2LRihCIxBHJ0ED0GnRgJOdmAbJj2tY7aIv/HLMhEkDsSwSIiW02Kbm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f8hkjAhLt4JMjZDLtciYN0/Q2zQtSck7NErslsIXBo5vAlrshx/CIEloQ939CV5EDIhz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yN1MboHsnWZEqOQwnIyhBsStHsriTuxsQcRLITViYlEk4FgYVrO5Bo2iBL2SG0GRI6CY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iJ/IoIXaIOy6GKi3wD1IY0gb05Nq0QBmxfnAx+SZRKgsU+xmiG3Qo0NLwdaGrKIh9484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WT0iZZJJ8YmlmeBY4CRcJYEMSSIlczf6H0mPwgVsn0L6OfIup9uMCBDs9iPZDsj3zTXs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0H7G2RTJgkM6bPIYJLGuFaF4jpCDrxYgi+GiHwUtcGSKMSDC7EISQl8EUYFJITGBucjn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/wAbfxn5QMgWBCSjLhPRlEdC4ZGo5asgfJsUUQb286h0cGoVPieJ+LIE7hRN3B2ImZM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wPITIcN8Lroi7ItFgX3JKE8CJA1dsKi0sIaFLJZayz4Nj+Q9EbbWPHzoPQpYsNOQiYRs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hFE8xRMZIkR4bYJCbJRQ12x5BcNIGJlUiEsGQ1EXmNN5Shh/ok8l+RdJ1wU9BzGQ9o0W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DJdiF0JA1BGMkmjdm9+JXBdkIYSogYRXwOjkSiUfRHoKWiekNIhdyiRDtcMoF8KU3gXZ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n1K3ECY2vCH7JDa8D0DmIs5PEEaSEtCJwExf9B+I3FCxEikhCYSJnksxTkxEoE2HyI0k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QPQlD0JQbXQ0swh+FiT6OmJmhJUHpQtYTzAFEuZduhR5LSFgb4hInLF+CEiCzKBZAkcP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JhNdigmEuF8GyWP6DbJG+EjY+DJNj/gn+KOaDSNUJCFXgO8ca4QYTazjh44aENWQPMEE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fCHMjgfxTN8STzIXwC+3JgPSQ1SvYvRUEROA3eOJg8uCcsm2SAUlDqOGlqlc0xXXiiv7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BCEQ++A7F4DGkPzKc2SCdCvgmFqxJdCkgT1AmbUEZhcSUQOpgTKRgCG5ktsEGA2KhlRz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T6MxcROsviIc8KaE2erBTK8CFHpEo9GQ3lmSeC+WPQx+eQ1nmCOHLEQKHAYMCJFlBTR0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0NevgcTUQvEmwEK6LYEZLDHXyJ0s1Ri8mYsZzbMB5ZNcaIcUBSZvQzJyiFRiUZjIs2I7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VSMk8COiD0HT86KIMgRzVoOgerZC4G7ExGWTG2NxZJy9skT9RpHkRkhY4NCHNSQl0I4X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RmkSEjhikkQfCewpCIS0LiEQT2YGG+KYKBtSPxwaGNVHkMmxsb+a5x87N8QJCoxw6Hni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aG+IIFEDF4KPJGBvRDQ2ZJPIl8T8dfD3w6Q6h2h3E/oVyy2JtDmRDkJjEnsS7IIkQNpM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hz3NjYpiB1JLOhO0L7kiXsiiPAkNJbG1B0hwscOxt9hPpBN5QtKMFkf0Lk76KpIeWzDy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RFkzQM4T8TGM/vFu1RJI3Iz6ZDacIabaBo2J8wVESmsZ7H6gbFo1TbLhBfHBgZPcCs2i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YnQ2Egc1QtBJ4jPSFM2MFnbQ/gY0CYDmwlocngbCJNDWyiTDg98G3yOyeQziCy0SC8ZG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KVDHmx2kUHoqF0JCHcBuFA3kyhMbIWEWiPgVMpCEYhZJPAekS4pdiGieRT7PVk+meI8B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JCXRLsS6JLYl2KMHiEJx0Q7GaWYs0S4TYmwm5vkUFyLgKFoaqTojQiOJlxk6Y9RfYbdQ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C4XFLlLjErhe0SShkwOTI+DG+GzfM/xPAiBeRcoa4kdotqJlFCfGjB8FmingdcYNcMaE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/HJPE8zLaYiViRjz3LEQW9i+bdmERA+rIYEkPpJtjbO2xsyfA16JSyyZZKcNQQ2ZsxB5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WSCW2k8jX/EeG+hPFZ0h0xRnW+xk1gcO3LEkYFBaJ2OTU4F4CoSiOE27aHpLydYwzHSx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jYuYQpmHRjKEi0IadimmmpG4sENS/Qz8L0MjKGoqoiJ2ISiG7lFEZLbEsikM0JHkVPCH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m1r4QuCbWG0YUZ5L6IUNRpJialI14YhRJJgywJAeUijKFYR0JDSPPEoYQlcZSWRBuRjG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gpbRKISFvxsYlLLnsPcyYjXG7I6HiRRBFMhbQmiIJMSjP0+uMxcaDFeLb1wMriQ2jwNv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5qzvoeCMmfgwZkTLixiojcRexUzArVkijy4oeURoKk5iGhN30JG+UkOiUxw1Q+yFij3w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/wDDRyvHF864XJHCwSSuPwyZ8MfnlDHeOG7GOnqZ4m+H8psn4sQidIsNCA6MBy1GO4hb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wvCGAmryO4oK2z6DoSMlhJI06IFkRV9TMn+JkHRPpNDcFaMYNqkdCQnO30ibLZopJ2u6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sCUSemeSL/ApxMKEvkTgkG0agbSyJyQzGhKUNoQIcngncAYhdMEQVIuGLvQ8DYlDeBbd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ExrIJmCFFLcf8DCblAkQTRsIa8WLMTEnNjQOEMf6LLlk7xwMyRfGCBqbF6ENKQkCLLm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ICgjxLIjAsShAhNiYtoiYsaYlssEY90KuUK+AoWQSrBZGSbw6G05JKykcWbQqmhmSB9w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1SIU4I2HShZiqSG40MdSCx0ECVBKH0DSSAUMMITESKITuCdr0ZPJHA0wdcjTJIMCGEaQ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RskZDDdE0JKiTNQ5H2LvsgXLBbdjlOxFMjMLPQ3Q2Nzw9jgZME9cnw8/wrlfJ5NLiOYE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ka6Inwxvp9omxz9GyEOYL2ZFNTa0Nml5ZI3y1/BPxQ5SiEmzwki9IiSFI2UXogSRLpls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NpQmdPgdFCq/pIThCqgVCSvRGQyHSxnSIy09kM4X+SMlApFrP6EajWxCBx07F4heuQuM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w74JPoaaIJJoY0ZHWZx2HoAmHWB1bOGxcXR0GnMmGllDy6fTH0pfaK+P0Uy2pJF5FXAm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wJME/oYE1JC+YKTUMSwULK+bRAtSySSENsA0iUhEtNcSadP+ilbkO59maV+hdpCYqFQg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7MhCfInyvjC5lrA8wumNlGCkeRKztgQ7b9MbA0x2O6HaxJ1R0USSS0qakdEQO2PIHLeS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51I6GHPkSTslMEVvAZBrsoxsAhuxmTZ9I7yRKkyPEzxM8bPCeh6ELoZ8p50eTgNAbBS2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HK06JxO2ZUNyR+GRNosKuBOjzxxTyh2hBrIw8kEoJMElJIiJR/cIS6NISFgjhEGGePIc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USbHwyRjJkY/kyeGyfhBXKGqNcLh844sPgz/AE7MidD/AEZ4MiY3xMsbe53j5Tyh/JDl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yVwxEJZIODJp2ocpWCHNx80QU+SFeYQyJ/AgFmG938DCv0IxcuySNGwhHAq3RCaIQYs1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q8lBTgsDaTtClUPdoag79iaftF+XgJnp0hPlwvRew2mLSDrjQ6P6syK4MMCdViLTwJDx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fBk9G+7GrTFNEaGXDMCfAMlEn2ZdiqTaY9WMQCLaSXyUTAwkKOtDFNVmKqCW0JVkd5Hw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xA0s4GDJCIlEZ7sGPNDzk+JJEyeJ5XwfOsEHaBf6YYu1ez+xpEtJBdo7a6ERO+xMtMfi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6EqeUNQ+VkckQZP84W4O0SmvBUcdD8z9Sppkm9riZKuSsnJScIggyRiZfEiQZRxQ6F4C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jsSVdDWtEmhZGglrhPIQnUhW2+LWiXCbCa45E1PyaErAuDwErMMeOITIuxFJmMMbRNjD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xPwieHwvksCFwhZHQsVxHGxbGA6JXZI8CFVkbwJjRvxwhk8ZXbJDb2Nw/gvk/mXImRIG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JkwpE6aOhtH/AEhREnKQShJQ6EmUsm+6TFcWOoT0ygm7EIngEwdz6DsomoJArtS2Ra0s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UzHYaK67vIinyDDOJXaRjMZFJiyigdVFHsh2fTJH2JJu9iEYVm8WNWhH37NDM/gvIj3o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qtGsF4H0EJFiQ1shIrArJXQlOUIQ0dFJfI+zGpJ4L9iGY0Nsw+E0kQxgEk5jSTIlfg3YU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ZvhnkgZ22BAvJCCNpoS4IYEsqGb0PeCdCfEk2ST8ZFcZuDQbRYIw2mQNKMGxejP6Rsxo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JmE/DNsj1DGNExMRowGVxmC0pXA0eGUdFZTZVgr5SIs9ikqLzCcslIRIl3j3I2InYefm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AvoObMD6Q1SpBXT9IpmQtvJ6gbsJMj/OREhuBGxJjffDLrDa9CIyIngS/IMKiM72EhBI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1LLQ7Q1DwaG7sa2iKHYnfDHw3CeMmBuhMniflD3wuNDMEmUYwZ49mxhT2Q4fMLJPXDWM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ogY3/GyRZ+KRLsS4TcOhMVOCUljQibEiFXagKUVxY+6pIT3yIb+5JCcY2KH+xFCZEvVE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xlfRQPoIww/ZvI+lj4ZBQn6SG8QcScPIh6FuQJtuf2xG7iIhQpIzrQpsQh7G+mJO1I9L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TTKHJLTv0KbWh2KkE314K5JtEsUg2ECEjoa0Hg8kOfIQ1Y6p1LdWRZPYdlNJ4KjHIqqw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eDED2hqGiehmjGsZMBX0y3f2hEMnuUSVLo0FjTMRzCvYkoWEjZuyoLsiZYYqqY+snWg3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UGrM78PKCXsnhJTg5kEk9GMoE5tfQTWa3YpA9Bs1/GBqxbBejCldNyhfDoN/Xk0pH/Pg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MkRIXIivB7CZa4lZeSubQ5SVCs5JsPpDv8AyB/JdGLCFsl0jGnZNo0XF6Jk0yMg30je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7/Q7Juj/AOQvWP2xZUWx4HaUSPhZi0KCUCW9sqsiLhXkjbYxqehX1JGhIQXLU8MyuD9i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RaGTwzQyRj5FXCGJ8b+K+MTzD4SSosV7NDzJPLoQz3gmPRN8THBh4dn5UY5f8i5XAEyt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EynBIJ+SzkVoiHGAiUgmHZIrIYFGJUxKJ5CUEXLOoQ3FWHoWB6apvyRWNdEagLq1LaZP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C6TajKxvzQ6Ki2NDJekNRS/sYUz9CCKSbwhMISySbjEplrwiMpbZUpQoHIo8kJZM0Iq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opolN28kOQzbEjDMlgxEKKkaJWHgeBo7EEGFQpptiRP0kOiY4Rh+ju/wQWkTTsNa1CLw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meaemKIuumWLb5He1ktMvBFlIf2w8hMUeChkXkLYYmCPIwJwm/TM6g7hwOBHFmTYjox1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4on0EtWvBTr+KAlk0GZ4EKp7H/QzIOGMpiVoTzC6osodBE0FZxMC4dCG2D2iJkPZMcpe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ZDOabkWlg+x7tE3hjk/0E6C2WeyPBMsi5MCMEcW0iIiYWyJL0bIEhmxI31whqR2kXMji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RP2bAsSeU4gT474hhiS0zxKBYJsY3Apk8yx8Nk/B8tcZ4iSI4fw2KieVfCJ41zhmHxqj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y/iyeeD3UeOEENRKT/A/ihiXpCpJLgGnSRDaHBG5EUFLgZlffE1tjopgY/AYmzFcIVp2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OBK9EjbRSKPYmwWS8mUw0apFoX4EKZOeh0hx4JenpidybTL1VkWbTzQyOSe12j/f8jFN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dm9q8iyBplA0lWmVc21hlmieSibBwNGQkKRJNDWPuhzwyBnsUHNBf8ANR//AAjeBh0j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E9i8p7Q7sGc6sidiTA3QiYjmCisEKRmaLZTAlSGIP8hgqno2MGjZohidpo9xo7EUZJU3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OkhqaD60CVWVFlIkyWzNNUVFGe+UP4wRfxhdClqYrrTINMlW/QgtHseVoI9SMex/UGWV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YTUjRYh2dO77NAS8X2MGkdkDaT+CpKG6IZaGybJIgvRHpcZdQkOKGMa0ZH0Eoj0JECyF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yQCcYUUlOhECQkJEDXxcMwQY+jkj4cGR1wx4+D4of8U8SSxc7IMsRA4MovQ33xI3Ihse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vBtKHSEuCWzwDSaIMncST8kLhC6KMtnoZoC1yTRJmDVIcDKcIJkjQInsnQmxaoSqxS5G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BbDjPUMCY0SmTyZaFCjTKVYSlixNaaVmoYfyhCps9ockEn2I0Gwkn+xtcN5gnJ64hki1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aisi28jDiaEpGEUSaVjQBpHJutFBBRKYY3oOQ0uyYF+BpstsfQaGxWid3MhDm4Q2FCG0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GSymVC6ZfQr6cju0RRiumxXwNqxaHQIxehvrDmDYINuit/uIcDYmNImTCkSbzQoMTaCO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sZtXokqRpcAdp6GEk8JEySeEQ5jXEcIrY0ZEWm164FR8RuAPUh70aiSEJf6KcKBI9sts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14KEJCOHH7GwmWCSSmN2B3pncaSebMF0VqE9hn3GbDMD/k2PB4TD0XCPEWNIREEJECfJ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sbPYwZ4Y2NjVEk8sdGX8E/Fi4UGexqpILOUQYrhFod8NiUKhPDNxz7Hw2NiY3ZAcpIgz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QRdVFkIIOhqmQUJ1X8C4QkUssgpMIu03IhvxwqjI5LCKaIS1PCqA2aSWfEp1srIbf0U8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SjDnSUNamfwe3om4pFuCRD2hi7fZFI1IzQi+xugqJUMrDI770xuUEg2rDStE2ebLf0jE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41EsUPDEF6l5KZYkaJWigX6K4Y//ALhkGujKGOSokGQ+yY0eQ0+xMMrsU2TEPKJMMZ7G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sTE+FW2IYf3kMQfQTWi7g8A9Dxz6FmmaKUmb/Qc1/TsBbZ2UJXJJehbA/GDWbIcogGsy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EeNjYUwLI04uBiRKWR2Nf2ePNzzJPxnhJJPCeKI+OOKE0GmJSyQwWdwEM0JKcWXA2tNE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Sm8CWpyVcWWYkGxyFdDkmX4gWh541oShh9iRZJIdPaYgkEEfBrjA3fRLJeyTuSZH8C88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qOV8F8/oYscITjmkR0aGKyFzHCGFxA88MQ2Phux4KETXQhoyJ7aT7sXBKi2kc6bHuQlI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uF8kHI3C0VbPDIoanjTHwJxkmyJ1PCJaEocqGhXGyBREBsDd4QIiHClwLDWgisJQ3ytS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ljS07JcFOxBy0oFSMGKrzZDTcQKGpwEA4pstQg2gnnR2YnK8MtEq5vYtlQFieUNHJYRJ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7IYpLyNmkGSSfOIox2C5pBBkwJZwOnao+h4CNQWcGA6kQyBENDLiiWUJRMkPwTCcTKYN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/ANBCp7UdU9HWzEXamJ2mxH2A5mBpw5ZUCGSLhTJBBZIniRmfqND44jDKln0mUxAzSpMN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5RHFkkkk8ySSSiSZ4kfEbHPD8R6WTMri1EMwTn2SeBmysazHstMPMB18INERDaH2ZIgi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4d8EzyLP3IBBcSaC3jaDoRtGLeZGWp+RZI+yO2hERw0MyQNcG5RgdOuWZMUNkzxkbG4+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KhMWSjE+cEjo0SeuHkxykUjfGxMxgYhLJjZ9jiP7BxCk9kqXHsdbhQ1A42hokNcl5jmy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vihS0Ihl31yiGiCHFDVEziyo5WBsSHdF8jXQ8RVUCAvISVKwMKBDK7FV5CE8N2M6od7H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2OrPMY7JtaWBrt4GshEQuRG00JIbD0Kl2MWML/oBJNeouGkVQ5EJNSECpyQRSoYWkJQh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PUeBia8O6jcH0G0UZjCL6sMCuFOCJhIh5Y4CR5ozhiJMMdDcYGQNtB0JMCSDJhhdy13A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HLAYwqGxQxDI1wbUdkClYbRgwjg7MOuPybmT+xJ2xrlxi4Q0lPZjkiLjyEXLFHhzE3Yl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4MaHJPYmTwzfzTJJJJExC9jZ1km7PYcJRKFvAMybQnxXCbToWIxPF431D132M0GrI3bH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uRQNPqiH6FgWCRaFDJkUvZVjoemlIlYZBomqEBP3MIoeRbUR4Ku0Lp/YQQmh06HgbhE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7IHxLosfyb5niBfDQiOxJCQymOyex3xNGOJPIURRvnHCsxXDcxInlNfTY1cuvCHYZvZB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sbpN7hDVumKWMCQV2SWHKysDXdQMQ/mJN4LUgVNLAzy4ER0USNGQYRFiydCdkMnxXgT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FRAYbM3sJeFeEiLkxJLc8hmiqa7HLSwiG1AndtmihSoJvoaJuuhNI9tsEScoa7qOkSRQ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/SIJsCLU4qzMoa1ozS9jwjoakJaRvY4g7wDNgwBJ2xYaWELq8CVkhJkVrYdxcIIRDsb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w24QbJsnmadF4qKsilUCWVToNWVcjGLJskVwxPoGtKHYN0PyjtxE6JYASFv7F/lBcmBa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KecYRwEGSYqBeT0KkcL1DHtG4NExY8+EDrRD6/h9Ekk8G4yiBC1GTGhNp4k8gxTIY8iIn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lYbEhU58HYCQHVQmLyDRixrWhvciGmuCZSHKE1NsVlA8FEV2EwQKpRiLJZGaENdM8rIq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pNC8WTJTZnf7FPD7RoF+RYUyvA9ZjBWzwIQQPI1w/J1y7I+cC+aEIyIgUC8DjmVI5kZN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M3VjtY+sQL0oNhMaWEJgWPAfCyXItJtEC29MxSxBAt3Alp/RK6rHNIXCNoRiVC0iKJDA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nYy2Et+SBr9GtuCYy4aXGxk6ENYGkAmaG4HUkSNSkCPccpE+BIW1StFKSsQBkNKFqSTV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/gY90Y1VwKyjaWUiJZtCd2QcG9NCE1cmdG2PBZC5oo1sg1U9hrCgY4m3w8D2qSaHKTgV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JWloayBLaaGpzQSxMwJZwKBNaZE+K8iDLKRstEwWRAzJHCU2i4ThUVY2YcsgYhiSLokb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rTNjJ74WQIdbfQrWjLbMNafodDpRNTkyxGTxw0PQudHgWuT7Bp0h74kRgaEGSA0ehhuv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SpJqE4sKpAekOSmPDmCoVr5Sa5niLJawxPZSJAiUjroGuJSKmSXsMTxBEVWvsl2kTK6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s1fQZiF9C9tlMcJOzLyJdsRrImygyLLkn5GWcmA0G+0LAd8GysY5nlQjhxwxsQf8a4aF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43xc8LwN8a4kTy/YhtY+hoXZA7tiwIEmTIoixcoUSK+HSMEz0yEMA/kaYkDoX7wlIwJ4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gqgmEVzBdMPmH7HJCGVZMEp44jRbBKGkEErC7IlgQSwGaQTDESTSFVhUPW5kUyQ1dOCf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akJxl+juAVeWJXjhdDDpfggWHBSWUjWcjyhJZNYegsaBowSkOh+HaMxqitB8GZl9jJti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QS2jslvDsbewTEcvbElNjaIxzIBJVMStlPnhJMikiRGBMqGJuBI8ik74kmEkCGMQQIdR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RBBBHRZPss7Uktpoi8Bui+vhiNanX2SchoRtxAYxC2JLjl9BGgW6S8ImTFCNMEbhnQxv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0NHSN9IZgYoKgZviw+o1RXDoehyRDPo2QR7GnYS1lGREmBJJo2TySZcU80xCKWIWIkkrB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NEa6IsRA7UNnZ9oxbHHsa8la/wDRuL/pusyMl4MhEuQqGwmrshrKG8RA7G5ZKiwkbF4B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0X0xYKWUpodsFB0zQ1y0fyXy9iEpKUyIEjA+J74RHnl/NoQpGrhuZSHOzGCC+Hg83xy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oWMk1E0xkzbAiQ5pEguGNEa9yUMQIRBII9iwgRfCe/InITZKDzRnAj7F4FJfoIgXEt5N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0IXcGUAb3pl1bYmTDlSdyaAPmlbFbY10K0UyECXLCNLoJKZQtI+4KzFhOCIM37KIh5a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ZvRCkk1AsxAZDCRmWzLsVp3fgcqwzUDUU5JvhLOFDIG3rA0PSwuY7HVaxsWJX/BUIntc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cER3jPMl9jyFDIybGzUwqYlG+A5KyGxhDsg5imbRYKgMH2J2TzrmPl9jUZ0NIfRjfOi9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JQlvBPJOWSfoz0YKAo2NbFNu0iTpDmjPRkvcnkJVNolyhDagbtMfiEnQ1OhsUIieyGha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boyEYvJi2SqmISdDYkpMgxayhE8E++Ek+eE9EyeZEyyIp8XsGdRTMZxDTcFh9C42Rw1K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JLKuL6IaweQUckzuRlEM+f2JtQswTxwQm8/2QxgOE6OB/oVILZlGy/JMWwxk/Roh7Ieq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RPDZPM/HXKriilgRBPTIsknieH8W+MD4U2ylaOSY0sTZRDQ8Ph0xJVHiN8IGwsCEEIfg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I3ArovQ1wlTyKG0ENXVEFQMSbFLGiQmBsBVTWPPDsBUIaMVihgg2QSLZECSatZOoBjA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A6CJyZhNrAp7+UE3/oxaJGbdGVKZIBOE4NjHt/YfCOQdNuhZKk9kKaiErpZKyMgoi9uO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TGeS6EUCr0KGpLSF547PHG59CCmEIsFUoeCrp7LU9TSkyZ/Y2w6GunJKJRtIYjKFlESx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K5nQrs8oizlo7iEQUos2IQPPwknn0JEGuUx8S+ye2NpkL0RG+E8J8jv6N2gd0wm2Elmb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2YmCO0kIWVFrISdpjVpiMkkYKuEmnT2LCNjYwWPNEdiLJzmMYH2LUTZdoaVKkpYMecpm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6jlZTXCVJI2IojMMaR4MknsiOr9ERSa8hkHaGwPQ3tFD2AkdsQK9oZ5Lgly/oywTAlbE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0ZKRNMB/0YctNDzHoa+ZHTJNUiXQkZZNrBJCgwjDPINUu/jJPygUWLyZwKVaHfFiDFkf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LTYNGz6I+EEDmbMjG4Vs2iDpM3E7Y/hHRUQ7bNEHeiUCyUwFcqG2nQnpRFyPFKx2uBo1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QpPJJPYmYzEtESTbiRCXCIfANiRFmD/BWJEBRBJKGxu6HSyLV7YlZICm7tOBqZSRkG2q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M7RVjk0RaBNGhYbUdCrDHgvrkY4VCZMfQspwW2Viy2NkesWSdop4F+F2uyv0uR+hQqMk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0PdpbE2cbIZFYhugtvscmXlBXNQMSakTshygiwGvBZFWQlCEokU9j3I8IZRR9CQxeClY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TbDPrmCzZ6PRJPMcrnHCYXkgrZI2Ow0ngTzkmtSRxBApW2YMI6QIavQh7j7GU0wZFb9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YYJ0EdWT5YdppD1hPsRZFoG6yh4AUrONEhtiCHN2PTZ0JlWzGsTyL2PL/QskGt/Rl9i5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BhuixhI7cOKNHsVEn2ueZ4zYFQyUm+hvkU8UCJ0RYGTUOxdQxTsfgTWbLcOeCBEmWRwg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Q+2eQnx+gsnD2CqW+iHTD8kMTWGKUVsW8ryUrt5HIah3w/4Fx5EdCzw8k5L4WeX7+Uja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SFxA31w15QVS7mxMZaEKVVgYfQ+Vk7iU5IhZ/wBnxjiwNjyElqIBSh22KBgS70OYZFIx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JhiQnBJx8EDY8j6ODziPYggGqJM0lImryY9pKdhXA8QeQEi7CcEYETvoYte4RDUokJYG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M3ZgkBje27JZLTeSIkyWhnk/PUjCmzsTy0jx0V5BNplGNzlhxAplD12vAnrfELQSazga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jZM/BYLxuTBWg7LW4ek1DUcqhEg4ZJASICA0aDUhl6QtDU4XI4/QGcSGlokOxEkIYQVB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CKI6IZs9ksTxyyCCOLFZFggwS0JhBMiGJ64vrloaMGXYFMpB+m/QxTwio+xLhPOUI+hN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kk8EplX/AAbmElkIaFJe+Rll+kFayHfBiErDMGMwHPLYnsQ6Nwgv0Y7PBHpgnZQWGMQy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VrsTFgBrDErMk4YSSlPQOdpjdkjmezsIn0PJDN2I+kPFIaIcCmR8JQJOhlM8C5n7Rv8A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Xixywh+js/okM+ro8B7QoJdMjMQNQT8sC4mdEEjfzY+ZhWIMjnwXh8JliVkccWPLm/Qs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gRbgh6uhLC8mS4Mfw+ZEjxDdEC9cVrQyCEJdkDs7mQ0wnxYlGXGAkSNLcjUiC3ZqJD6l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3g2Mast2Yv6E/BI4wxrTJNpdDXJCSES7eyRa9jgiQbYuDEohJZKJU7HeWERWwLmlRLqb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G0nREYSdjpzyx+CkS4wJWkgJZ9ELlScdFEbRVwt9iNWlolA04Z5yJC1DdXOJEm5sShWN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iTZhqHIlKSQ2vsS2I3WCTQwQ/sU4LKY2tuR6tkZUMjTCLxRQSZEaB6pRC0Pklyom00jG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SkYXAkwJYZ6keDBMmLRBgaWCNyjzjU0ZBS2J0V4bGyWSIX4T2RCNSHbkjg15EirR4+CZ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pwMfkboflxXQ0ujHQ/0QM5JDXmQloivZTKX9m3ThXryMaBKtjEHA7Qxc2INnEkEh2iI8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pwXEm0yYkYZtRXLGTwI+qLMIShJKkglmYgp4hoBT8+B3Y2XsRQg8hBkMNo+wmPIS7JkJ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EUQoMaR6ECoGiOCQyXZF8IlIZMth4Yvc1/cSCR+oIqmOqsY0LKtfTGoZPOPggR5E8L4T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TD2bbljsNwLZEdDtFsx0o0yvZWSfQ5IpLwPWmHaJ9B/1DPQqmNyeeRtzszGxoYrM1xSo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sTxJRmNopMWB2LY0PUaKrkJyi2hshKnGCbKVAliq0Mpiykz5HhkRsT0hMl5LPoTJaYyU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U1Q0RiSIAVvUAspvZElUVtDqS+iOgjeIeyjCBaBWdock2UVjbbfVLN0OkzPAlRB/YSXC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SoQKe2RbgdUpZF20hKW7L3g2QtQJmxPscDmNCkbiZ643w7TPJDWgngamyF2E5FI7lVLs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l0iVcELaQoJBJWuyLERHY13EDSJLcD0RLsLZSPJGC8BO5/8AodSy70TkzMhrg7GMi6EX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ZHJaI7TJRC0NeOI4ZehN9kihITltkHFGiLIE7EhkcKUOuya7BrBRFKTrSdwj98ZI6GZL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SPpjeTqWn0IszDS7ZGi5qISGnRFFw56QXewnTHoXKn2MAVdyJCNWeBLM+ZCcmkwjaCis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ESNbJk1oXsaJTxFLEMcLB9gTYT4HnmGbU8LUQvHDobQzKNgg8MaIJ4yNl5IfQ/JKGoEW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Swtl7I6FcjXkRnf2K2hkLJdkiklC+K59j+TFytksaTSHd3keCF1/whAdAjMqOxhDXscW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C/0ZYM1RKhLUn2eyZEtkViumYEcXfrhnos+V4EElacGECMT9jsplWKkMRMFEULV5LXLt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WSCkCUXUPsSNcEJi/vhKSljJJQxIe10ScmmLMpEwDGSiRZUZ7GoKmmhwBMggugokWRWS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IqiJPJuzA/oOtipT4LISL0OKtlQbI1v6MsY0KBIUvydmGxaQlj4kmPKcFwb/AE6KeUy9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6yRBdGDFD3CF0Ml4i+F0cIgk1Z4CFYuQVmCNda22OVLJAQq4MUnk/ApkhOxCFk4ORQEI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EkZZLzOhiSGPuKtDwMyFlipaYY+osRIpsPBCg4VGxlKgcqErniCHpn2i7IsZII8m+II5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5I+KOhNMMgeRSWkyemHE9EdMk1UEQwez7BJapjGv9iCA3ssGR/8AvCZxD1c0x1N0NJoT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hU2GlR/oT2inoy23kXeMNbWuxs0PozTKEqSjeGTtJ5spn9MjyJB6NDNSyXImxMTaGw1t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BLZmoGzAxUocC6GWYPIqlsSNTJTwBgXWRwMFkyTQyZ0O0JiPMl4m0rITXQ6TIGYGqML5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6sUxDh++JLC59yk3otlfRj2+oJR/fK4TlEidcq+CGilkzjhTbGSuhsQeQpZZG8O0IHVT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tEgJ8GDpL0SEEzbvoJtvAxtNlYxOjNyamRkXzmZcL2PMBY9Nl2vPGCehtDDFkZdjESLI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Y2pMKlCVJpts1HYyJkxOEogeKGqxPjKgRvGhq3smKMGZexL2CH2ZgaE49COhREWdpSQB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6SFVwiyGbDScBtiV2h16QxJtuXgsmQJZBhjZHejQssjsiiNREnOh0edyDZ0GpMHBTiuo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BHcFcSatEc54eiWhKOy0iYTZM7H0QiAi9heBoRb2aJ9ylSPA4BrwUFZZ9hqJImRtDUpy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3LAmnG2Ippf2GuBTYlXSdFdOcM1WLK7JMOoLCo+iMjsqkTxPR2P6sgggb0dDVnijCCOh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T2a/iggRDToXuIYaR20dFieoY01lDEiBkLlN+iVuIwxyGSgNUseTrRbgoby12jAKg74L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En+DG/8ASIBP2Fd3kIRypPgXslDsdhCSG7ZnhZF9DDXvik3xSLQ9NCnohQIqfkKNJCEL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SJbInimZQaTTGmwiB1FBoFRqoO8sjj7FHgQkKBsRoKahTXkv38TwWNS09CTaGqhnshw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WR1pJ3DCRFwsgMORozZBjCFF4TNPrETMi6PKDP3gsGcsnuRoeTQzJOBSI0IzkbQOUzMj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Hh4LkJYydl2h4iNm0ICUxT2ISELCHmbRgHJheSTQa5TT0Na2TNAigrRkizC9jA8CoKG8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U4Jwr8VKDVwotkcOLtEVODoukM4FnI7Sawxachrl4CpJob3OBmExzRRQ0T0DwtOWITwE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ZJ1CgybU/wBDuiYimYnJdzCGPoiXaUkVLIXpr/wLiG52MiUIjvlS8Dg4sLMmSElNrBTw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wlQ2kRrKHkxJiX2QJE0hyoY6SXhTB7FlpjUZEYaVDaeaJZPIx7mUJnZkdHRrbaOgXHVn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hoxu24wjVkqPIlB2Lg7DgQQY7E6N0gQeMkcQRfnieE2T8VU/JSwTjwMCWmLuFxQydKUG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JDgxqSa3plA4PIu99IzZ6CmfsMS0TwMMQkUIibXseI9H/NCFvALsIZygQTa2MmUEMLWV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0SOgUlm+JPIzShPMNEx8CduyWKRwyNEQehpjRGcIiQ3lG/0zopCQTYjTKoadgyKcD9jA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xw8Mdsh0M+8RwSz+Q1Yaf8FNSSvklw6R5GjRGljW4c3MY8gtmQrStihPAgkg/wCUBPSU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xoRDU5gaUqz4PDXozZZJUQN0m4IWmQSc/RJvMdoS1obr4kowI1RCXzIjIx4kVLETVBBC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nt7Jnj0aEYi0Av7KD8bGTZO/B1RNM8kQjGND9EsrIY0kxQtJ7N2TxlW+LJJQQEulF6Q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CJJsfUJJNQxYyNxsdJJsQ0WHZDwE5ZmSUC+5a0hUxsc7Hgc/y+HpIUrO8hsyFNEHpIWx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VFmcSejR6MkOSJpBLiRaHIolvb4o9GMlpuEOyjTQ6WsECRuA8BU5xCAtrElwxLYQNHAs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8CVgmVtClTpg8loHKVCCUdDTEWNKjbf2K4hDavyK2zsajFuUWklC+g0joaqgJkgGXqBp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gbIkmMZDI6ZfkXuEUm6JTw0NbMkKCDDJK1wmingriOEy2KkBpeRa2NqQNEH2S1sXclUN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9kqaG6yuJNmUrPg/54GfhfIkhH0YczyJ/aEsL0D7BHQyGlZkQRohZaC3BDeg80b6Emx5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pQN5koZolOZGPLEjSF2B20E32YEyNnCHI4pscL4Wyho8o9AY5IRY0yh4TgkZYpqLohFM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aGdwVExwuEb4gQ8wJW2SYwHiyNQT7AjsnZQSiqP7IzUfRqzeRYU4Gnd0hI8yNVjQpqtj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yB56yOaEc5F1b0S4YIpwfDM0kJvjhJYlqRuKXGyMhj0cFpIEjQkLl7QMa/Y3fB0zVNDC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azCfRZ2MRJdlHQlk4dt4PQnQ24mUJCew69hoSih2YYEwm6tExsuVj32Dxm32WxktW/of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mx6g8i52USNNkeVIh1+CJKChlkPwYZSQjUyIJ9jTLZY+gyC5RAnIySWVC50hJtYK4do4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mHItMTlUZNQZEhtCy0EyUUdTw2ahJ+hN1NGiMNE+4HpEJaEngmE8ikgiKItttDY8FBLj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7MqE8mNV7Hmz0Y0IImaozRyyAPwzUJ9E/aNRNQXEHgfDhk1S4EnCiMYGSkTHTI6Ketca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C2H0iaexCPD4i0NXS4knmeDUIyHl2NooY2TRRsgQyTDLJ2RPgSnaJaLVMX9iXQaqcDVW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yJ6J8CXixZei2J5VL4ZlVruDrQmEzULOkS7sTHg6wl3LF9EJaGWkOvsWXR3MQGw8iJcD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CgQ2gnQnmWykgWrlF3QhNgPsIzCE7yQ0S8CZgWyoW8ixjcaGuZCR/wCEY1C2hCkEuFxB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ipElND2xKtiUJCTozpMiJTj9GLBXsF0DsOIqKxxXD7/SQw1VRs4ngx8pIwvE8sdoJoPL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WBSgZMZGl4ofLVkDZQ+zLLBicRkaG2Mbq1IoCVkQvHDDtSRbFSKUSQzqGvE5JqcwN9KB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piqey5RBShEDo8jiBUiboiQOUGygEzwLIsVAhTkSIn7C32YNuUuGSScDKS3sgVjSlvTJ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C0ILgHnGQLsKCPZFqxjZTl8NyPBYa6FFYcyZKFGSjWIP8MryJcEWNnJ6LiC5PfD2foQI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whb7P9I3JVTJRPY++Q1Yay4vPGnR2LMhUxjk90KE1Qo89I3xKxjKySsjQmjsmxQpNryW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rUkE0TZZskXzCSkhOY+nDxHYfQiJ2EWbFIewU9kEdzwjh44mfRIxcU0xx2umVfwtgTER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MTJZQT1I53JJKIMiMm3gsv2i2I/gf4uEbN+DTl7w2YaXwxtQ2v0f/ABBEVGSXFaxLpcL9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SCSYutnnwp3kSCE6icmVCdl9Ia3aISAUQoQ98E9iIeiYWOWGSwf5aLcCJcZJGzp9Ewit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2LWFkvzJPuRbtuxYHhFfZsIRPAyYR0yGZDKQYBGJVgptKPSNV+kUoMRrEStjHJOhim8ZL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3I8IxCSlzA8D23oYlrI5XoaOTnj0NchUh45yyDS2zCNlShDcIHI8yU/wPI7XFGaOBsDR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xEhCQh0JfYlxlDJNryGngYOJoJiuwayBYFDyRl5G1YeT7gz64QVijhJUIehyHQoRLN+S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qs0xks2wmMO+JFfBESm9D8ZFOyE3/I0jGaHLqiRZMjDptBA10NkCYgSnjIxiIpTGiNCC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JQdmjaJzXWxrUJJsZHEMiCRSsUlg5LYcBgTdErCDDFDSwYU8GIIuGKRDMoViaWyYHB7w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GCz2IsyLZUtkZULYwGRaOUXHsTrc12SaUjaTJ2Eeiyng3nBLoefBrB4ElvhnQFskT9md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wBDsJmZoQOA1XHsjrhcwJtKEJKF2SZPkR3g8HJ4hkooYSVmiqRXsRWf4SQDDmRJYU+SQ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wEdQKGxI82JUR4I0MFrJIRYyTyFBRMaIy8kJYpaZM8EexK9EaY5DCoeycPge2SgM6ZPd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mQZPqSbwIyYuf+hJ5iVpQhZjJEYpGXJrpj9JCboUMtHmDQGohyS8D0iC3xGc7Ft0oQ8U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lDfNIQVjybFob/BCpEqI0i3QnQta5eBvavsVeyX2DoT5JvwLGSR5iQ9qgmzzBlVweUbb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9jKGI2CZu0LKMmj2SvAoVlDc5No4kjGTRF0ND7VjTJMQ2B4FqiZLQKK5x0YbzwxqhpE0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T/0MW05Q0SDmV0USKMhUadECpryNDpzRQWY1SKWI+gypUQyFhCKxSQlY8BuyDOoaSMmO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RSeR8bGqykSHLUOhCuJG6IoGRlMjxbse2E2TSdDWW0obJNpg2I84QVTDSAbhF2URo8oK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uxpIkpcCV2JQlSwQj2NEQSeTBmRj0QqwibjYy2CFYtSy0pIYHyENG76aGBu/7Ej/AKHb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1FY8rXgYWZJpzFKyhCe0aGEqG80horo0NNHUUpyiLYsJ4rYdkiBWjDZFPBLQq2UEtfhC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ig1x5mJvZfUE2A2W65+ydEtnYKYlLIlXG9gTdCbagQtIfhAtU+Cg1XE/XA6Au4lCGCyi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JEiGNMJtillWRTOngbCbkkSnobbYEpFkN2QvI0QZJDKdDgTWvGEoPK+jrcZoJ+Udonkh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LGUPnI8whYRaCqxk+xn/AMBkEmUDD4fCSxIYaWxJDZIaURMjwI4xwJ5cLWwjjSYm5EIb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HRNuG7GyV1HWbIf7xFUXRGAxDUiTPsMMUq2ISuqljLJk9lnROZN95EbCFZMWXWuiOskS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+FF12xIyhMngk+kL0g5a65ertCxAjKyDXebE+RGjxlDWNWxEhmOmYzKUKCv5EoymV0KB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Ykz0FdouSZRYmiMOK4BqgJoZjU+TY1GGRTGhV9mG02VYd5FOh6GQJYpIOxPYqonAvQdD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5GKA4QTbKZzEU2yM1ginBkK7RcvoarRlQJCbSCDXKB5EqSImWnyKssdKwQo9i5uSJCmz6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OyvK0xVDYoRAnwO5xJ6QnMgtzNUtkyFtgOrO1A8SonEMe+xsIe9Gg6GhWEzSESBIqgfm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MHcDbciTYnZE+mRwTacjHRjl02dJFPZOCfj6H8dn0PJLWCSB6ikK6IghGIaEYL4oOpEE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7IEEMITbYo4Eg2Nm+zsQlQmlok3wpHSMGcnsVZLKSCB4HsWuKIdC4UDbApFioLBsrSYR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rknD6JzCkalJjr2P5YyUUfYnCkifBCPG0QqBDO4cppxyQFoGPgxY8EzE4jED3BMiIrie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eF5DU4KUx5ChE/IgIgEEIkT3SG5MxJLFkgaR0phkrRhQicL+Lh4KUJIs6CHj7KWNKgra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pKdIjpM9TAHsaUJGWez6Hfk4DaWShN6N8fZIk9C7TCYlS+UxoS0PeDRgrJoe4FpFE+xs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cxcDcDyOjaFS6HdEzJjIuwluiiGhBY9CJRS4soGubkdklJGGpio7SQdEIFfMuEmkhMMb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MGFnAsyMmyCQkUWlrAWakSodh2zxZeS/eeBMEEqilcKZTkRKEelmXogY7SOaSqxr2iSX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vBLpJKInRI7p4gIZWSwxMRMVI1H5dETxGhNAxOBsiCA7A104X72hJpgxlQZVCbYmbDVl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DXZBcshyWQtdGVYyRCuSR9kj3IhpjyNnsWvl6Mcdo04bSJ2LdCBaIXQkQYGGo31xQkJF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iaEgkkh8Lg6OgyyBNgLyIJeSEOBLXP8AgqyCNsuqiGqrOxdEsuKEbMWKhyVIx1Gy2SKx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GMJjIkHaNtKidg8EFLLETSSC0PpLgRaFl31wx87SJw1REIWhqRiSsbhjjS4r050JNiJZ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GhEJ0KEkfWyux5Dp8IIe8DDhI5vhYjwLE6kgtj2SjwPMynwmlsmVRdkBmKKcM1Imh5ky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JMmChpUM6lO0zfgUklINCXws8MjLQxsSLQDPSNQRDI7DouDMHIlKooQsLQ1WyxYckJVM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vQzyFKE0xroWBLKIVGBIhM8PyT4GKYgsbC5ShSsTvJbIpmBtTfDXQ0WGeINQsmJ3DyJR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oS2BzUCp2KHEcIh5EqsSgSEtHj4Zi8Dsz64S57E5W0kL0ztySyaWhCJVKGWI5KQjhTQp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S23bjBbpexofsYamFsiQk1QkB1HpfY9rtCVqZgNk/Q3YbdMZZ/of3N5Ggmn0GZCikg2R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HTIoM/s1QKihmVEHgmtEuvsVIHtk8f6SSifPwwPiQZlvKNwUIQ1xPDY+CRHCBPsmhhpf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By+EGhcqiEKiHY0ROQrJssZih6ZUbt+QhLHQwhgSrIrsasENmFDwBHV2PJ2JmxUpWN4E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NljKkZjGuBB6HuiBfIxnvmTcECcei/oSZjiSTyg/RjwEucItT2Z3K5TdiJdfJIhKhLEk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CoEfRoLJyfQJ5NGJiBqy3oVLAlBJY7tEyeMNQOKY+z2IZitdhaQkoodMcvQqoeIEyNDQ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WIyl+ji4mjvKUf2EyOwiocsdpbGCTERT0EhOUEWaTH5ISmlhiUpCKORYFuH4MLJrUAkG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JtEf4IZojoWabLiRA9ENC4WRctmOaoQ/IjEWbJHkci10Ql/7CNTBU6Oh4M0xJTXovPQ9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zCTEUguOjINUKXmiFsg2UwEIspgbN5MlRY7JTRCqkSSuEbSZcFkxKoQJk6M6vRmwKSHK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6IKSC8Qh3oKVSjyM1MNEplcxRphl/aCwyQcQwTOvOweBLQ0IpyEZw2LSluRrsihJ/aJG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mS7Hu8mM0NvobHzskkmieEhKfm2P4LmRvod86F55gwNmuEiI4k0LlcSNpG5IHksF8UXZ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EaJbCz8i0iCpWOaYGx0d48xEVgmxeAgyQkeheYnmWXshLkyH1DQxjzwjNkcEqwQVUXDb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Q0uOGhSO3Rfyjh2hGtoXRkQCENSx621ROZo0apZGDHP1wm8ESjyxwm8wbBkxY1yWdkkS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aWyNkoYW106EfsKItNMU0hkiky1S6SMCSnggjCWm8i+4O2hBNsa1vEnQiNkhCnkYOl9C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zK+yEsbTQ1JdTEBvAmO2rHEgigTPqeE9MeIKVImHplTMQKDP84QsPREJKRf3zYsiqF2O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kvJZaE5wSb23shHnseU/BLwkTLLKFUdCQuH0TNeCCQNOyxc4Irg9Ipgj8Fw13x6CQS/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LpEZyJYwSEtjIZahmhy4MqNENV/eInGBJbHQuHLgocongtMGeCm9EBp0JQBGodiF1YkM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ZCFSae0XcMRcNkYH1qBS9kNbFmSCkOokEbcsbjhRxw7ETMYtMZgfw+iIwJtniCOWHwxI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2+U8Lhk8LhQMkkWeJE3BuWLQzJZEClE2rJXLwQSyPyE9jlgZ9jihEplhZMDzaHNwTavj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GWY/MmZVl0FUNjHwjVGrseII4RdTaFahJhuTOjKSKl5MvJ4EokRJrhcaJ48kjh5RoZIo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Eh12CQJZPDaQpKwx0hsiysCEhmRKFyxUKUIwQmR6WEqNGI1NbLaMgILU+C8Dqkjd2Nck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inuTsQWVRcEpLTGFMupnZFaGSimngmF0DZaqQid2HhhCpyPoKSRh2CkfJFmh0lIiRIwL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ZNjuxJoySSQJtJ2eiKsZp1giByUVItopRCqCICjAgzhnsTlwiJ3oMmPfQ5V8htFQPKHa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WuFN2JJZPyH5FIcwaHEjVDQmKxCFQ5nyY1J0iU5ENEtJkpPCEYStj/fIlC0mJGpzRL0R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WuR10RRLBUQWkN5JoQdIxtFOakTeD6HAMhpH12RZpOhwxgXBqGmamZIz/RfCUZxDpnBt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oGjHCUmBDGr41kSLRRKbRWBEj+onFRPGB8N8DDMcsaGMmsMkWIeHAgpcT8Z50InieEic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R5EmflmNsfQEpQ0z2LrELcyjQq1QypQjqJM5uyCttcJLY0niUUMRojNvI1nYn2WG0UmQ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jrsyggsTQR5EoEqUJKkLgkU4SOYIEoEz0HwR8Ya6Jn2Y1gtMSM/rnrRSZglQRAQlw2WJ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SJxkdEuMoTVILdI8C18iTtKx5x7GyCWe5CiUQRiFMH54pk+jLoqJMsjoCAflocGGE6Gy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IcGxjSImAx3VmciRga4/pCucCBOxChY4yPBlGPQw7ImhqRUsPpiUSW8tC5mKAcHsrIkb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tAOqlMRhhzBTMdCaw8jlbYHoZZ1w5khCE4oah5Ew+JqDXDH8ElLviyha2YKyJGlO14K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2iWq+gxSiurJ7g6xAeQ3Jk1ZogwNioWKFWNKcLECVOwhIMlbHKW/chV2xtUjXpEAkJJR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EBGgJivBFpqMmg+tY06wNVPJB5cB4scFOReRtdWSDsy7HD0eOGfZKMjYuHwZI+I3yxj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LJdif8OjA+YEuW4Eo2ycWBmMe0biUIiMSTeDNIkbgesjdPSVUkLGhHcf0PQweUSt8LrM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KnYiTGlQkQGxmuURPyVFikhTjBqGiKwO25Lpg/uWCcomBcMMYEnaHOQiKMRHFQkSSuLT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M6J1PQ/cvHMzojAZ0mfk1p/hJVck2WjsK1gybhTIsNumVMSRP0KOydLuSUWb4SULsiHQ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ZG6QrYhwx7aSOepHbcob/wCxYEn9mqE22JUntb+hExSSWfgb3AobqFRpyJmyhSOCNPOe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6CcofC2YRF/7xEhG1kcgptuRkrJMymiCrEmAWx5IsTIhZOMeSoqXgazEiMp7IwW/ozBQ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l5E7DydiT/8A0TUlh7eJMkeOEwS2EGNZkUoUZGh5qZO2ZO4eqHk2uiYvY60EB1lLhhFU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TGZCJSWapG6KIjid9DVgD/BO6gehjzFUWpe/RsyWqhxglYse1hMBtVo0N1pLwxs2aM0C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wMVITMYH8zaQwGw/gzcfREYCGyfQv0MaGWtQSnFE3YjHF8TUO0S1owNmOFA/gYxjEGNE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jnl82N2TPHvHPsxoQox8BnUdGqIoQhCX4EnI8Yi4QoGMs0StkatiVhSdSFIkVE+RIsj2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23GzarJMjFtC5kY8jJ4SsSNREKiJMf0MKLKcj8sjxR2DZaJ70UsYJFPqekSJoDtERNPh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ZwmmuGyBLHcT0W06KOJvimExJQ6FKBGQLFCzwRiRs2GLne3ofKjldkgulA1psdgRGRyK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kkdoGoWxHgJLawKmJ4aEmWUZH3xFQKFv1wqRNHZKweRRGM8IRIngTVhEQQjoeIPJbQvz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BuxeOFz4cT+F8IZvfDdiUyldh8fLISLRNDHRCu3gSRI/BF4+kix7JzNdCUZbHpiwxnVm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MCytmEB5IcUUtkcc8ikiuxDVUQtitsQtvhToQ7WZEtEjUjprhhcWYLeKTIpoohscShNj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anMMaqVDZa258kybJ7KII6EUuEpti+WIlnNIQMDBGSqpI2j0iZQVlhfgX+gC1bO30ISj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kcCR0ZJ8eoRJCO7kKqh+W/RkGksqCmmIeBuiWhPs7DRWnZIT8D7CEEvY2QFvyMY+DH8V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k0TxEkcvHCGxLTHmYGtsumhNBElkyFMBQto7nZsDShCxBSDLjgScg1hcnRwyaY2+C+xb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IVsiaiB4toQg24BJJKOHng+EL4FKC8yKK7SiX0YkNGCOxXciQwYkZPaEvJEMZ9DaEMlj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HKAyKXI3p5ItktEBm3Dk5EOGirImympFopIIlOCm3KLZBcHJosZG4HIEZcjnaIewU7El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PRQaC2lEKTQ8o4IWyyFl4DHItg1sbPYuOyD7IoHqBcC1BwR2JESBZ9CYFJ2GeQdHI0s5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ms8XmQkGXzHFmuFxqY1iP0Nis8impTbJRMiYV9kMSsjdYY/sOxMv9kGhuxCqJS4iiOiO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UrKDD7J8GFkk/BT98J0ZQoVbFEyWlMvIg8jJZQiwwJpvA6GnlsUefZDk7BEGY2YRBlij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g9lCayfugzDc6HCdCiRzVQRJPrgGRWqQl0F9hqEvImF1LRURByjMfvyPyTLVEr0i482K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ojJe8Foet0YHNb2Jk1AspL0CY6hZXYmAYRx7LYtDZ+xNzYmZKeinw3pEfCsyL4sfI+DH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kGT54QfDUiXDaJh3gQjSHyMbNgY2BChBlWNUGQCVgPUPuxGg8gtmRqsLhYykYlybUvJO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RqaEJNyoH6aGKGi9maWBUMLzJs9DnRAk3w+T4+0CYEMhoJI7kloUchUkWWUPDGwEU4kY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XKtxpitOWTJR0TdGJ4PI/gm2KJWy6MznhZqxL8QdNh/YmPSQ1EmTlkdCdKBCWXMZGDxO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aGiX2GapMUNT5OoLDKlxRVD5oqJiIlqj34eXWSYaw7JqROqH2G+iiXoQpdkApSBcGyCd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IjZvwLvQnQnw2E4MtnjPwQJ8EkyIcyuhLiJp5IBpR4ClNDnlyPRMCrOzI/BBp6EkqgfY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IUoMI1HBsntjcYIMP2YyOWz7kEQKUGXzgOOnAqyHKbLI34ErZYz2NV4G0H2UrNWyofEH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U4I/BqSI5Pwg01kS8HWQtmA6DoOi/YkTwI0pGRkSO4DLwwJKllBA2xNDQjQsSJJ6HjEH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PWfkkbhBzBoR8KkSSpjpSmbG594SNpOdFR6IMGjMpOiFNjki0V4Irhfo/FsQvixofFjX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tWaA0iYkORsUjbYwLIxqMTJXLPYGQFexF2yB0Z6JGsmLN/sV/wBJ7RVYC8xhP9OxgTaa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1C7FvF4HM2SeBVDGkiWn2St5DzkiKZOcMeObCXJMzHlECShiFJrwYzjtmZAlNjFpNDXD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BTsRepYoDiyzQlViUvJPEriIvQjei+DUOdGUNWRdnEpaQyOLpdiqXaGpiuh35GKw/Q+x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ok8+qJ8U8jMuUvMiUJRAzFIQI7H8iS8jJyQLH9ZjvlAjFDKJSxNt3EF8DQqAmJI1gIpc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D3oSkhoaY6yV34EpZjzwyTFkgvIvGDR65lkPlvl4wi0l2JnYkxo0YodU4wJWRiC0Udho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sGkdIQqlT0RgnTKYyN5BzUFUdlsOBiGRrIvAii2pgwIZMQKZsWTomqBGE5FCsqM+IIGp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3B6bcBRa6JFOmiibyVMCJ9zQgyeKr4TgTTwxKzMhY9ECnYy5Hma9DdeR36KuJyTLlLKL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yq4G7KnBBgcqKX2Uk8ihM5GlDIFjbTSJrCIlKUiQ0Q0CbuR1DXZMwQXNiGJYieGGkdc4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PERr0LUuRp/hGPgxj53wyeExMkqyXjxzEqmKREtlp19kNrdE9I7KiBd2RXQIsD+48KeE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sNHhL6G/7wCmj9k5k9Kh+015skG214TJ8vEstyKMOOCeJJqxs/A7yPPgaSqBn6g55F8H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VDwjsY4mg2ck7hfsmGRtidIgxHNMIM5GuxI6L4pqoK4slkpKEqF5MqBJIWJyF2NW5oSQ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+uAmaEiaobl2N5MDFoSR4R4nyNrNUxcNkKaVjpG2VIImmy86QksUcbJkSURMGLIwk1Z2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QcoIAOGxVKDN7I0lbwRJLDIlQnakpAYZSkeM0OcqfkalGWN9RLQ8KhOChzicEIhLYxLb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hVxhUKXk9jLjPDzyyBYMUsjvRGRQk2zYM8KiIcimZGLkvCJDlskiVTYXbpEERBoa7vh2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YsRIF4EoP6tFrRcXI/JI2NLsclKVDuyjZ/rjB/g/sQ3gPLqD2KeR4rgVH0kZpOcj2T2I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ehmV2eodjNDUMX4JaRKggKFTQnLCTc2Uo30OA1OAwZ7H4hshNO5DgyGhEQN+0xWgswTw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Hu2iElWUGPxagT7M9GWAugkUtZ2RtQ3RNwvm+HwYx8smPRIiRCZI3J8DUyQQFlNc4Vid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VVWWUUQiRp9jZr6ikT/ANWjITCbWe8DW/ybGrGXLZFkTNwNmiX2K0qGaNcPJ9jfSFR/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5ViQm5FkaLFhIo0QEhGLoTFmxuwWBFAi9ieh5U6JgVWS3kVVZ2JZmNL4RCG8PolYLKi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JskpNmIthYVQ2hVNJhSl0U8QTcjV+IbJwIQcC+yZI/5C2EZHTMQWWAj3g6ESYQaxg0gC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W0TENFr0MNuRUPiPVWhzGWCrMhL/APCQxpQSBlkyf5EmeY4mkPSWMxOGZEOmS2TzI+E5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wlORhqr5RAjO5jQfR3RSTMUP8Q23go41EQsWVV0NIggywUYFaPYzZL0MhK6xpbQygmLL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twn+hTEjaVB+SeFaSZA8QMUtEQ8RwiyOCkF7g5Ohq4uTAoIZW2dzFSCUl5JlkOdQN4Ek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cipcKRfwexJZT9D2LPZ3IieR0GhIMQSzYpKErFZp5GiS2h3KRPEENoXFlDrFZBLoQoV4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EoNDsELwMSijwaEDtJSNV4JpJLHx14HhD38X8HykjGNcwNcJ8TwykoHJ8MzMMteyV8mV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JgVgoLAJK0ZJvom4r2JYRHoyG/s7iE3kSN+hu1TJbeS32RTEuhCJNvjI2TPDdDVowL3I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BIWBLYV6NDY2X8Cf0P7DpzYkDZVcNCGq+c5+CUdDKxVV5GUJ9hCwraq2K7OIl5I+bjYy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QgrraEwWRN1RINhRgkRMlCi7Sl9F1Rq0Sw4yIR/QhsU9indlJ4wNpJS4wHRadiyP028h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KjJXsLjolBIEQcpOtS4NDMTEWNk+DrxEhAXEeJDvbHT8nv4XsQm+hOcmSRwdB/hFaJJF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yKVYmGUxFFYsErimk0xCfIhQyJyuKuSyqROcY41Jc5HM4G3pFLaM2ofFdCRpRkNhITND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GxGFc0Q2wIbCJDXDLJEvozcHQlwN7DVkwVSjb2Xi7CJXY2bJOWpNyG6J7E3t7Em9hRKE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iEgsh1FlFrWTDmTUIwMgIFXAnKTkk/AUg8iNmsCUK+uhihMhKsE0nNkDM22mUrSEpkM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Nk5JOxqMuEuX8Hy+DGPhoQfgXKGxvhsjXkZK+JD9f3FTYa3bIu0R6lJgRvG0QVmKT0TT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LKHg8RWwR2hizkS6FF2YcrwN9m0qyATBEHgZPwSPoQmWJqxaQaHXsz2ui5SyVEcM5oXn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SRDUkL2NCrk9kAvAho5t3x+EcUY1dvAFisiAY3xsKbJLFI1RYiCFtm1LGoAypSYpkQbG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CeBKYaZEcQJsrDR+GLeV9wkthUdo82ZM5MvHFtPgkROrGmZRiVEZGTMMeS1BWLyiaN0G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GK/oVAeaJ7JgmRKRSsxwIhQ3VCTXJP8A7Sw2wXvKshuCFws9E+RMmdoYbMjckY4okVRv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K7HnAvGzknI8mOOhxLteTMSlaE2wsTxYlKMhxHtjmIgyxaImrMcp9i7a9ngfQ0IhCFrJ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m1gv6JkoFLGRbPB4EvbEPLQ9m6lIarLGqbgy6uxVmrDZJFdC1ZgnWr6EGIFqCZPIaVWh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eCU5GWKB2miAkkztJKk0PjA01CTZDbagSpiPsW5HCifYKVjaHIKS88GUQgJqtJPzzJct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HLxFgXLY3wfIpFDMAm2IqSXSRuWFVpHQQboHIWcjU2DdB+BKL4nehcLCgYwNtCZLyImx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+4TYEly+G/gkVmZAkaMiDI0+DFbLb4Nkw2MKil2JBBJlInwo0qVgk4gTGksApBTJK2qF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yRDGy6IHYY0ChyF4TQ5YFmgSsLIJykSvsTHN0OlxYJ03QUwufA+7vEdomRRt4FZYGKmr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h6Uti05NCpRgVIjeBEn7FCRlfDYqzQyckKLJXchnKgxCEMcvsa7HZ2jaI78D4G0NjTAi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FsaHq7xZEb1A9EYGvB+klEi4R6DEnvFP0OsJnIrMSoWPi9DsXhDf4dga+CyUoh01A8ih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HHCWIb4asspMabXwKZZTgYMHZN2Q4YoblJIF6I6HgnIiXBGdFTkUbHZqIGc0x3MsQs4M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rCJcWKbh4MhsWQPDY7cC1Psxuk23mDASMie0iOSGnQSORbeRS7DB2PBccF3S+iNGm5WU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KeMiMaGTN1gdoxEmgZoBdiWmCFUK3fQk3IX6HVH6SGPCFZBJRseDBbouMOWh/wAECUND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MMbJ4lx7L42dwwDMquFZH2MxYk0ZRJoGmskXiyzUEmmxO34F4jW6RHZqjxobS2K5NAnN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iS1kWvjXkehmh8J8RZFk0JVItB+AtA4IyrfAoslOYHiLTGObLWBJqCGXU8C1RFoNKFSG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xUELCJoXYMsiGheEKshIQ12IgkSvoWJMmRqLFAJXZQNAMiJeydwIloyofqPMg1DMOqsF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UGqI0JL6HELMlDHM2AaEcokQM875bRJcjUD6JBqjGw0s8lj0O71iDm9hxJFgqRRiw9iq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IlZcUSSNwhPbQ1ehmnpiHIaR6FzokzEMfZqS4lDdDodh2JiU5FYW6O0XI2gwIHslUI9D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GPKwaASLfIkgWyJki8e2TeyLNTY/K4cIJsfRRGBl5MWLbJomE5AmkrjywOycKZhf6RwR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nVLsUSAy60JFgVuxv6HTkqGpQaToqck22gqRw1WA76I1FXbEknDyQmhUWxwYMGI0J0NO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MSaWMMlJFCa+hNB66GNxCRMWlZKfRYH8IiVdROEWYgnHyfM8sagfC4aoWskiSRsm+EK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mXDNDtNdCTWeFzQ0T6FIK3Qn7olF4njE3SF9wdoIchaN1k1eRBQ0kHSKaNi8C2PSaJa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1zYhfFECOwVtJEKQg3EikLI8mouWiZDT8Fe32LaV4HhXDYK1FtFioeScphG5nixQcovh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3aUNhE3DnhkKMWGGUZtEGK0KiTIaDtxJpvU9FXqF9JWilihJix2iZEmuEtrDeA9lEgSR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WDIcRB+isiNh0RKNihA4JToXPhAsG2y8AelhAg6NLyUfRWL7Ka4XDdobJvg+oJ+EbkwS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Iact/RPYnZF4HJ2ktHgZ3roslFOCaskVa+DVkOSeCbrJI5J/pFkDi8jNSxWuf/BYr84U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dMeo4swiuhkEiGmRKVSKHR64kb/CR+2KLJUhvAfoLuwm7Dbe2ykMhGbMBpaMTFOBsGB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ELRpiaE/2NCbZCvohuyp+xGU+iSdGTNyieigJaVvISiRRKB/xAZejMiQ43kjULBTY3/g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FR2KHm5LLmSTXDIyf4X8DJI+DQYGGRuhiwzDITHFmbN8f/lHZYw7Kcca+oo7Z0opEWYJ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Iuor/wDZ2htkXEm7wNjEK5koREPKGhklSRyPwSPHwIWRLHBL45C2N482RsPlQzSbZL2O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0Q1gYIh2XhLpmX6Q0JYqS6HHDSMMCGCX9CiBYIU2EVWPArRImVHlHDJNbaYuuRJVWxW1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mHF7QqQ/PDF6GdBadE7CeKKSWRWQM0EYYJyfY8UyDjcQKE1R0NJOCsKGP1XCsyx0xnoK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rJtpSQZSTinZhnLIkVcaJSdFoh8Isx6rios+hE7FoSbEZJaJuxtGhoG2BXrInROzH0Lg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XFocy1xmTPDSSSJMmQl3MKWSUAlsVVS57ElDkarVCpM6P7Jon9P6wIukLQ2sQkNtKhTs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SVYmRJ1BSNk04GzXzMZ/SXPAoSzowk7F4uxv+iDoqSRKFs0Q4JUUrdjppTnwKsk4qInQ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bS7YxisQlj7FPkUtEcESiYKKWjuECWQNe70TZ7NgXZMLrwjSmzECSo7A9kzKgm8hqEE7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JujDg+E/h09ER3rhL7FlMc6Yt54WSVj6O9UQ+hL0aobvkS7kuBWA57DZQ7G2nAxYEPIaU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36PJChOi5Y3mweh5fL5QhbEN44dcqmTbXNJOFsiFJ0JUwOj+h6DgXQNSGpWhTwSa1KL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JJEDQh0GkcLLFEVg3zPZT0P3IsnGzVTHnWSDoGygISE2i1L7KDjaG2yxWrEqciZo7RVk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5EhcOzAdtcDerlWNCdDQT0MjeQlSNjQNPDZTSfGgKZFjskYsOT0CReyC1KhCFJIbIkWU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CREhnEO+PJvj1JrBhC9kRwnQrSOS8kBGmJJsCc05IZJyesI1RcQ7MNoiuxKXgOWk5Jl2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wUCtoSUQTkjqRKFLtP8ASUsWQQd3YrREcfQg3Qo04sWdR6IZDu3olG+g1K2B5xaEeRMs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+mvImaHliyjzBQhKmE9Akb1XDiGsYFQQqQqehE3IFew0/wDQnjRgbC7JQqlcUmRGYMAH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ncNDnvaxM1ofQiIIaVH+iqYDmoZobDgaTAUrBvQmehZOxKk/0TWP6iz7/gP5MfB8L4cT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CJJJm4NqeEk/QsQql2OqYCkrAlWIBVCVjhweQLBMI2TOhbh0bUmxJhhl1SSuGknhwvQl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kJD4fwvjaFsXwaP7FbHcQJQM09Qf1h7DQsg8xBLJTdEIqEDDTHpjSJDxwNlEGJF+Z8iv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WSjwQURG8zFbcUVOnY4djwXrsVYZgYIRRZRBFuxKVqDPbRZFlTNeWf6NSYdiejBhEiyJ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YhaWDZ9izwnFJCBQE0rpCBWvIxca4XDvA02lLEukhcAfgFzodzZBGwjiMSjhN8f2KaSo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BsSW7lscJ6b4UECV+DzGwaIQmHF2sixZtRF0OAUR1KmdmNmMETHp5RCYQ8U7IZpyuibq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IJiw2YRSOOQ8jtuVBJn9F4olNRMCUF7F4yeSh4FBeSZIlM68NEjbKkoKTWRBHgiIa0JS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NDzwvJAZIk1eCaVpJh8WQlp34ErrJmbFSdySnKcClgcfInbsSdmJvVCODsmM3qB0pT4L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SVaTJyCU1P4EX2UiEJVeSxBaPIkh6yaIekj0hlV7IlC/DxBZ/gfD5eDVDHj44Z4tAfce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ISIlwOhjOyBHGOLZO1ARfUETMo8aGgVqE7hj3on02QZRqxQqsNhmyJVj7GvwSkn4Eya2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8f4LCMsS/KO3zmHYLBOTuCtZCMdGFNinGg8vRLEOu1j2kJc1l2EzGWjzBKqGYg/zsOwW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0GWNKTka0xU0JsbNqSTVC5ckiTkxVgmB9C3EpU6wOe+HOhbExwJPoDm5wOyiJ8CKjMSo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E9ll9DRL4DJEh2kUiteS3yFFV4wd6MZLxjRATFs12NMJfofRfpw1KFNKSSYEFaQ0q0Cw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UboVZQ7ZkNd5IXRCwbkTKaxXlaHNmKShUVIcCZtWUGPBcVkmmYpXYhIkJENvDGq9cTOR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vogYZkKRJNsHkknRlZNjAerag9OBqqaQgNxm0K8G5DCtHXoY7FRQTKOR5URgmSkVWGui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yxj2V9j4WOGI1YvWJY1ZVRJrRACWaF4GrIwfSdEMkYLDzEIW1bcpjYCC1TkeXsQmWBMp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UwWhi0d7CtOgWNzDJHYa1L7MqJuexFNCtPCUxRQ1NJiZplVgT3+hTOOPXwfDfxYzwHn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3Q48GxCQu+RQv7EomdiBCIFRD2QYTHnocnaJQjlCmkhkILge8JjH0IiiBjKfZGLauPQx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2LV/YsYE8DWOM8bIgheLqZMe6WRt06Es4UjQS2Q6BNIwtBJDimhLoIEu0SaIrh0wMyJt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SDiSyFqn4C4qC/AUuhcLJBBskmgIFSXmnR5MJJoLWtEjhz6GFNSmLiRIjirLAhgK6EyE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Ai0OiI3Z3uenEkWluFzJKgnKiDebJqRBmqHCkSiIoW0KT2TCexm7G5geeNVxMvltjV2I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CKC/ZBobpCIHOxtPzLMYclTQiZSJCmii8FZEB7kf6sLMukJvPGpLU0d8OE6IxZfbsEz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NvBFmTWkNBTlQPSWMIdWWx1I6MBwolSSdENKZ2hN1EhF6tWNnHF3RoRDYrlCNRx/7LBc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eAjSskJw2UVBatSIJO2Un4OwmQrCUto3YkJg0dEqj0MVGPDsN7Yj+oDsc3IJ2pFk4weD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ALyOjcT2JlBKZCPJCobVDU2ECSmiLQqNTmSdMp+Ekk8TxA+X5GMfKGRxLwa2T2ZErEh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jPoRlh+BiPeUxeYhlQlxhoOoeQJoFo5ZPdEuVjT74RQZSN3gSug7bwRAw/ihLiRJiXR6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S+SSEwpcHUxnkk4JzLyOFyyRyPLcFPKINWLpHgacCEnNAlOaUeRFbsZ0yHDKWKtBd2MT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0Y1fgWFGGKJGpSPtTYyCT34owMGPKKsiTNgwOB3bUokQ6ZDKYgFEoqbGMTOS+qyWZBiP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d8SnwIkTBoZPk18WtWJARM3Qi9PoRuRCKaGGlY5SEltQy7sZELNMtkJgpEKSVuuZ65YS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yxNJ5MC4mclLG4Dh2SlZCtjUshMz8QuEiSDOUJklRaKSVT9h20sadZ3bsgkngJVFx1xI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odiKEKJhF6cDTcS+Ga0pTJTSlQ4AaMs3/TJFQ7ULQ6HcCEe90KIMDwjJRAmJAjQSJzEs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MSbTpCTJwbNC3gLavIu0JXxfhj9hgtUvkfVCvWyaUsvFiJN+S2sVXBIukoNVCxtcEyh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kAgHbcUWqTgROHYx+9IswTxP8bGN/BcpkfQFcL4WeMBOxDETxRbR6p/1wtoGW0RlAx+B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GqIMBmGCbSY/xiWI0PI1kOCdEieCYZl8UpxyZSX2ZkhKDLlZN+yd9kQNseBPoxs3bGFE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dikxvInYyeh2lCUvYTeU+RMSRPKSNsgURaTPYpH6UcHChSc2EENMdpTGkphDqXYk4Tie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whWeh0kpp+iVOBjbkDLgRwF8NQxfsUDEt/YnRdDjFEa3IkrWBcjdDJFrsRNKZsSGekcJ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ZWoL+uFJGvJZ3wk0M0asu4GaS4pm5oRtLrJQl9ipJx0Xs0KLDGp0N0PBHRhYcE9G7XLX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k3EDFFjQ3gmTKwR2xr4JJmBV1OH2ZO6Jl7ERlxo+iK2xQhETTFMFSLZe0yRq6HaiRo8j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I0iVDLKzDNE4JEJommGTNS8IdMk7kdGmXgWcOOyPAaYgtpT4U3AuNiHajB4BXM5LLySl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4HCUGbixKzPkRI0U8fgjZqjLRsIyTohRXUZGBv8ADwosgjlMj7FCxpCUrRR4QjZVi1aI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hrEpYklDQ3ih+BTfkhAnoLasDbGPwSBs4aaISPJdSfH89j4eeVwsr2SvxCLyS+Axvwa2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+CBUMYnduTShqWQQcTIIJXKr0a98UyDG7CrxAs9jactGR+BgoYbSvBpTIox8MfxKWKNCX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keSDHCnnJGpN8SLehzND1xApTqhpDsOYDehualJkkhLRInCkT8JbyJrZoih4C/MRm0xM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Jm1OTcL6JeRQoJogoKLEhdjKLEsQ0eGJdhaRIvgHlKJzYuGaJJVNoS7GyRTKgSqDaXQh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pReTU9C+LWCJGBHoJqSe9QNUSkRbMGORUsCfkcwPbAnUhYMyJJXQ+EI/Jd7IyOVwmRLM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OXCaxcIzk8g0JwNCLjiOiFlcVsyLBwTUD/oNypZ4ndgemiZ0bGXSRNQIbg15EKTlseWX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UkQSEihH1ooAvoypsdTA4Ey1uZEpibudvIi2KsDk6ERLIbYJdST3/Q0ix7CGsSssnPRo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2aRfQ4mApiJOyGFXghzcyigmVbyHaTEMJ6ChKRanC0W1tvJCK8iifQiUgUJmxLGrgTKh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7ZVJ4SYzL/hKmLKIQugraFEUz1ZVXY/KrZMwEyU9oZKFUiMqWVg8rkaPMIXwQ/k+G64f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ez6BO7weUlvWOMhQMKTwwQS0EkZIRDYyTOkbBpGfIPNI72LxJtYoyeB2YQ7vh3ENlF/h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/ilcCwK4FbkSuJP95glaInEXRPPbMli/O9jp8b48GCEgYFC/Yj2JkNkQ0wJrslbEopDS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XhoswMhcBExMQ7mLCeOIhBWSjaS0sMZlIp8NJsSERIuFiCWi7NCm8v4QQ0SyZHR4D8gX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aFExyoKFCE/KJdo4gjshZ2LJCobyLBiVY2lgfC8DWse0sIoR9jmIvDESTVYLeeJ4sTHu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jG6M8ZQoyoSJIN+TQsF8U2S3kUMauEyp7F6HEkdqTSQxhbySsrEEBseryNE6eTHmGVk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saUwidzEOmRJKeEQLGPn0pcdD2LNRizmtorhDumplwVcOIIGua2OYfRIp7Z0IwVccLwL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oV2WFO1BBdWQbSjJYdkCO7KdkMmNS5BEyRIXkRPVtIRysd1N3AuNW0IxN5FR0hOWLyMc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CwUDakdFEouTaG+BsVMWA9FsMktYcWRfszERiS0kyh3KI7G4xY7thYliJphUR9ilCCSR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rh/BCGhBaZb2EinwCVok9C4CIKRQTWVQEjrfAHrYe2xUZ4POxk5oltnvY007FSJUDIsw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jgifoafDKx+PmlImixcDQ+NfB1Ik8DzXERi7Ub9iyC63uGpzSfLR7IIGEuxiwEjmIyh2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Ni/7AswQuQpB6JqpD4WkRvVbDy02UjiBQ/Y9kyCUOiV2JiJVKJekjn2A10NEMtEWbPXD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GoPRLXBgmheSurZHRhAhaRZlfGiCEh4FEJMsD2RgdmY6FhkWWmPNi6Jz/YtJxGJ1JJlI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mdH4RSD2JlKmhToEzy4SIh9EkrPuC35lcKcqrvjJoXsGrJbmT2KamrPN2A8sYlZIhNeQ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XZKssMeJeuJK1OxhP4h8WikhLciKFcEUbBa2UzwNKIWaD2n/AEMwHoXFsf0f0TbRbyeJ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9Q5kslAWlI5aES0qybdoYcpC7GoSzPJFgkdE7WdwSm+hSVK0NCeSRuYfQmpIN/8AIzwh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QBPSTFkjYrhNibJF9kAGXlpDNTh0mJzEESJCshptDmVYC2ZVE2ypu9oVamOKSkosBupM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akzwLgoMQS5efk/4CfCCjYK08EijhIUQyXYSITj0J+415EEJTLwNzkilNovDQr2hwcZQ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vTHxeyIzjg/Jd0gmwPMIKj9Hsb51whISFZUJiCjlcQNZjjdCyi5CKMCzIsipMaBXDEt9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NhE/guKE21MdISu4RX6BVSXgo5iUVEEi3gc4yLBsLYdjy4kuSOxVJvLJhpZeqNA1SRK3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JbCsapjcOrJuxpZCOGaLi8k2tsibEV4KWGN2hpqhgaT4NwikQ7VgdicKxCepGR5JKmJk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HA7nLlDa+zKh0jIA2WkvyHTag8mIWjThIfZHYnHYsjUqGJt2BCoeSJTTQpHRCsUt5oZr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rTZpPZIYIilJisSMqxlQE1CD7GPhhNtlNBOVYxF7NjY7KZTaiBfSVBiOqG4TtQnotA3Q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MBwDQhuF4HNp0xbKR9CtKfQm+h5bCI1mUNTWYGSZhiLVyJMC8zJEkkeVMSPKBMKCCyHS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RGJD1lWMcCGThHYTkDSpQ6mPgf0eyqSeSBLZgd4E6FdiNBjEQlQVZBCpDWDwxrmS5I9i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K5oWUmQamUqiZpjmjvojRLWyZxPDoUqgKOCLcav/ANcriR8P4sfD+S4WiYshCY2+zWTZ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bqDRQv0xSTRSidn9jEEid9jfEzjhm+yyErGnLxB+jH0MSN/FLgkYs0WNyQkOkLh8QBFI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cIcT/QjW1/QfG2epE/hPwU4FS8C1Q/JhJiWXKMKnEj53KESwSpRKhRDTOo6FWEGUJO8U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5MhtXcndiFy24MPI7svnJE/ZBagUpkC2MEWQSZPQk3s764xw5LNnYUJGkYDquK+yE354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GuQqRKMTAIIihZGDkwQkVI2x4RPDsagjVDUY8DxqODNkNpNROj/DAkvEbmRvTJgcjlkk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xqVaIEIw49jobYsf2J4RxgTqmOWVKximMZnfJOsjdEwxOBtkajSpDaTZFNex+7J4KeK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5Gy6hM1UzDXcQ+6jTLNUlgiKJPKPAsinI0I2tMaSMeRmSFEw6WR7El5lLsaipP8AY5X2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3DV2XbIUMsTDQ9beRFbECpM+SF4KlNENE9jdklgdssmuIJrbiRqLpDWhwlJpn4hESQhl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LQPvI2U33E9jATXomQaVHBofykfzPhj+UmAklEz7+KyKLKYFlY/syogSHRKVCF5F7Mn0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4omO8MiZjsoochoUobqrYw/itCXYkJVBCVCaD718DIjjShDeRJfkiUsgTa5JtUPMirSy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kXQ52XTGimxQox4GhbsXQJRDiyPAyVUKZdYexO8w7HITxJKrBaHwHiZN1BKaGXXghEJi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DOTXFDdOhKUIZQTfH1xMHmDYzwHnisnhklFinY3HsZJji5gX98NSXOGLYsb9kCGKJ8kL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A3DQrLHfmKWRoezB7GgkEtGy3BKsx+J4bwZwSybqhezZo2eDYlZXZ4C9GT/B5HbdiFvw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8OjRNiLd2QTGEkW5EfyXAe3YQHQZLOOxlvfiJexrxJKztVC2FtMqjihJmKSTZ5jym3OM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o+y4khKbqRLzS0yCOwYyZNQwLXk9iCU056KsqRTcn3wI5yRY2rcMak1gm5vEFNLTbZI8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MStlAb8iouQhSsWkJClU8koohRahCKw/BSttHMD9JmCxmxRu5QoalMk+yGsqIfwSI+bG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iwXcp4WRhp9CbKoRonyeA3bBBsRYcQYRNDVpCTtQX8kWkq6wU5OrXFnoag/9Dhrxw/il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SLBUY3JPMlkJRwsTILCD0j2KxuKgmSGO6hHSQhpk/t6fa/kdWF6RAhu0ouNiSybToqCU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LTQZCjyRTQbTEhqHeRhIEVB80TnJasErTQm2HLzAtnA16MAG2ERvq6YxNMdOwSdYGPBH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FVdcY4blQhTMSN9oQk4QpW0jkiyeySJQ2XKMuImosKq0vowOEOk4sh5J6Y+xcLI0uJ4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yimZZjhZYFJOBZboytlHgomu+EeRryXi/PBBDoTEjoIbw0LmpCSoRp10N/2SJvjPE2Ps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wIJq3GJ57QpCyYpXKg0OX6I2kWiNhBEvuS+g2arQ0tSQvDh+CdkdSMJ4xpBCtq+EkeW0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6GUiBKXoV79FxIlm2S5WKyDYMewg3UEEJSQz1kTQ2SNobRWdkjL9g5oRBMv4QL3MlG8j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PMKDTk3gaTNmtU8iinBJhHIDnRDuRKnBbyeFOEhC/gfD+J8Ll4LBYErfwTuxeB40FoVW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IGoR/gstEcitMCiA4nIaIk9MZzbkpGFicZNAnQ8D+CEsCwJWTNSzEx0voaTAYz7JBGUm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C1Zok/sy9EwrMjtDWGNaV2dFGLT/AJXkuICX3C5H0JWlg0jzYeN1EsJGvZggicGJMzXo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oOhHcZgTuhOGRr7QwshZRLFkNiQeojQ7jpiOpH2KU2oDg+LL0LkoSlS42PJjHCUPyNqb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sWM8MpItZUSlkzviywKFNDTeBP8ARKksLBMCG4OyZMofC/s0h5GIqHCRRjkVGsGkI5yO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JQsBZcSkYfZB2xJInGYPIfQ4ZesCcQxpaMg2dH4OW/Y6XuNT074MnoknEEkyMckvj0Io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iMZWuLjwUK47CRsgpS5FlYSrSLMJKHrhgswroUfCFiIFSfWiD2kWCRmMVFGFjVMb6HEl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Whzd2Q0JMqc6HcQoRgUifgrGHQZsaDGExNpZIvKNCTVYalJCsSESmiHaAOG5yK1InZQQ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QmJJ9sbqcLIvlv4Pk+H80GcWTj/AAdvA6iD0H3DQn2xGlORXViZMcKvRvsbeyYsyPaz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GYa2xuPikaPAkvhUA1j7JsfEWWqhIXn4RQgSHlmhf2NhPvBK+hUsMcw8CASUVLDlzUDX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RpsGShk1MjQKOGyY9kl+AoItzsbaIIUtspqmuScWRH0eETbFOkQkmbwQ06tFHWBsJyYW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KYZKbwE4yJRgk2OVqRcKBqxUJTjI3J6Ju0IZzlJEroxOibMllsZJV1gahShiwiiJUcNr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4ZZbJuLcmje1RF2kJVk0bGoaVHomTLQ6RJcBDu8if/SIcLJRJCiB+B8SZvoZ2iDbMmUn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szaKnhkn9Mvh8SLyJUQGI5SioSGh+JKxeaZRmZNIU5MWqf7F2h1kSAohBJO4E11xSxpJ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UQEs2rDnlkXbHawMkS4HMoaxMH9SBr/UGa0eXD6JSa4BFW7wenJKX/QpYE1ZIRaiVNCo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+ydi3D0xlSSF0FhuiatjoTQpQyq0/wBiSOUdDrUQkaZY0PjAuY5fxY+H/AsomclGJmvD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ZiqGPXCpQSMjpZLLiSY4PLA+mhNLOzG6G8tjhZJbyUDMCG+/ggkIRNAiSHnYxiCHo7kX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DcGBvhmSsbEqJhFlD0G4MtLY3QbeiCGRxHw98UQNEE0RDXCCp4ZJpjghqYZGNksyyZui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+ScJS/APJP0bE0BanoT5bsmYGxtVLEwm/oU6cQQKgkMteDsvsTghqOSZPMDXRu7GnZuB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eQibUXE19jg3dxLYyJ9j0bJ18EZDNqVDr48NMyAbjwYUGOuYUSJkyKVkbmdDawbcS2o+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AiYLrZEf9hrJvwINRWB/Ua3AcS6xZN0r8J+M0akQvImBKhQhEMl9icrFC8iSsT7FWR4j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7WENJcXFOBPsQTkkziDZFm8jGyGJb6KxbE2OYzfXB9EuEg/wNkl6G8oxE6EM0WRPfoaq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gnXYnbi8DZUk8SpE8UT9hpYJgdkhmDKWRLFIKkQYTsojEqkqjZGyMpQRxWg0mtIdTbbl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EfwMfwMY+J+DsvkTZOJR5iKWRJ4ggVCoTcCRAq4seD+EDYjDGrI1pzwNY3pjDwPnYuNF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rCkho6T1J0wVDFbOzAkJEx7HDTIliFoxx5JcdD8Gy9rJPJwxGB42g1iBguhIfEfDfL5i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AgekkCwfrG5WU9BayEsFJEKTSWQLuO2qaeR3sJeOwmGh9EtcdTaS4JtdicwzcyJjpQS4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QxSLdo8HxHGLMlp0Slaku2PF28CMECrKHg/ROFDakNalZ1xLQlLRLZfY2Peg0WGRxnI0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XECfjhw3XExwYNOD7GgjShuV0N+BBUg3AzRiSRBdKUZIfTFSZkvax5NBK5wwRPlkVRP9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iSeJJEmJkslEtGSJIvUCZmrlHlcFDiLM+i12Iah0xE4psoJIWaG/IyOUJhUadCCEgcma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YikzzcmQvEjCdRI1WDFF7plBMiXUeSZUJt7IzbVj7HGkUNEINWnsk7yPqydqSV4DrQkU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SunBJYNyoJBhIkYQ5BpajoiO1obL+pRCUFLwh3VsqhkrW09wY4le0QJEfJ8yNj5Yx8r4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v9HDXGGBgjbsUlJHZkajwTw+Hjzw2k4Y2cDmMMpMLG7HxPHR4GBJ1A96HuKO4RXA3gce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w2NxTuBmcCzmzZsZZAnA0aBeRtE0FDwJLNIgURHwjJDI/gfyFBBPKb0QOzGWJJLujMuh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IhcsQWKYZ4OwafpjCIxJ4YG72IXZFVMGh6B6aHJ54tYWwoTyPrhqeP8ASRwRIao9IeEp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cJOHQoQx5TohigYKZsQ1F6E5HXGx+DDzx/XE+C9FF5KrgrXO2JcM0GeZyjYheiSJHLGc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y+ySX9hChED03n0OrTPAKXA6LgjyVENY0O3bLD8Dkacn2HWLNEDcIdKYE5VT49GFRhqb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AlBFiNCG6WIILPQwwOCIgwOuxMbJBEcCzYtDNkKTsBFGG9qyVEExQgrETi4TPAoizjbF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/omC20SKXbAtzZXYtWEK6RIf2GGpwxNqbQ+86aKH8G8C6HxsvXRgb4RNzcXzfD+J8Ph/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JfY88JTRYQEGlzkYo3XEDPPBvZIc2VOBolvgZDG6JJknogZEikPlR3ogZMKhouEWOY5D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HEEwxBSYPWSb4zw2ZHIhjf6BzbKEUMmFB0DNDTWeZG5+b4gzAKswjXKEldkRYfmsROTC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1MT7G+iGVahnGhsGm9BdzlWnozNP0xRKUyOhdlDohZNBKegy0iWhqCSYJ0CG6EnsIkwE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4ZyrLGteRNHF2MouAJxtdBsgkMPolUJUa+CZKkgrtoxD8i4no7QtSORNbFnwTz7PomTg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4mGMWywqOwxgLskkhMpbDacrJj6gxRlHgR0IkoRyZEpUrA4Y0RKSxseIFpRgyVHXGYxI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iGl+xOz0MiWSrGvA2aNj0pFIY/WVofY9V5kkQSQpdSaEZY54aqBSViKIiZTkU0aKlyJj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5J2bJ4SNI7gdFDoaotLA00tUaGVw6aKZYbnTVDbeRNwiaAlis0EkMNCbsvBi0YmbwUD9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RLXxfL4fxfD5PlCNGLFuJB+iJMztEgxomEPjEf6lHIsHgS/SkscbSZ7HwRTDGG1I/wAE8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EqpXIG74MZLEF5iOFDGxoQrsaoRN8WWIvZ/vwjiIPEC1O2RrUYIsaojgc0MtOPg/lBHL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x7EWDIh0JAlkVw2TRYgTeaQiQnwkSIpNIV2vTHq0AEqbeQSTMD1UjJFPoinbE/MHnEyh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cQjXaHY1SMLV8TDwZXyUiDlmeiJUMgDQmSpE6Y6IB0+cDvwX6CyJjiD2NO0NdDyN5iKI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NH+8eUL0OZpcR+j8lk8kYEI8WzSFjDYLS241QOMyLHbhdDbGhXhA0WYQ3zsbYbiSGrTs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2NmWpghN/wBlgknAxFKXQkjS0asKmoeDMZgq2jZE6hqZwML/AAGUUy3cUOQm4GNHI7HN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N2O2plnfoYHfTIlrwjDUP+Okux2CM10MWRcAtKkMEt8CcJMdmewYZA8M0P1L9iWnqLdl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XFFn4JsSsbnRBA+H/E8jfL+C5NXNUkTBDoSETgeHBiE65zXG/odJjXaV6JP9hpuRSaUw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8obTGJ4ZIrHt5GOGgtFGhvjZNDGhoQQUeBMZExuJWyeyC1WhC8DH3xoTs/pxowYG2P6b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P7CzpIf81p0xY2JdIVLYrmRSzoaQbJZEydBrGXCsp5sIKaRMlrTtFCDByabhscuLI0TY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THlHiJlURymLoeYkZHjn38PoyORNqWQYIEjK6aHFAehKBRbNktu1BShdk9NpNDNDPohx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+ytmOd9c+uL4cyrJ4ax6I5RIxM8Xw6U3pkYOT2FWBIgTO/AmpFOi0RS6OkWK6YnOKLFo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CXamvI5QR2JaMHjIkMgS+kNjVUKxqjoIQ5aQ2dc7MtinaBdixckkBy4WaHgj2IXRMDSV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LOMQTYYdhLpdDi0sCZczYnBzgxqEpBA1asgExGicGCZhHdhIpORPc2N8uFTLTECU6D1o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pehw27IavT6FPlYpJmE1Pga2TUzDIcNCVqXHLH8WP4Nj+D4fCZIzAbhIXCMzQ05uhki6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WSmRYSfR/STI2MNjY+GsNhQtQ2heIiB8GpGGe/ggg6ZoE5Q1ZWQYbIaENRhigYHDHXoT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iyPMhMljTaDMKGGqHwGoHIZcPmfzZbAeLfvilALKSGAlXmh+WvwRAMNpiWRL0ROih/oZ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SLwpnIlSFBLoNEyWFri4ZBAbUocqFKm4FMuOfR7NkIJtITpnRDHCVijCxsZhjpP7grNt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4eY2UMEOUFLFIhoZhbNCjVEk23kVuNEypF/ZImsJFI3wsIeBSUSQJMTSKtfQUi0lVDV4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C1m2Y2qyNapWJbwSEImFAxiZ0IVpyhvnARthNDRomWxXs32P0ZKXRGFFp0kxrwRsRlgm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hjcYtDct1B0JPpxT0JLQeDKWToZvAzS7F2TpIm/sS2WQibwItiIESvJmwROVKhGhZI/2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2vsgVBBjmEStyMUTd2ZdnsZTSYamL9L7AZLsZewW4UK63AseRCKjljH8H8WMfxfMjwYD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GKNCkbM2MqBXChE0VY5XB0UxQyJJJ4oaBhjY3Y+GJUoQioSuOGNjY2MYgnL4KOmTGUVD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D+xHalFp+TXwY51xkQTongWSSuSJ2AWjLJeDT4Y7H1PInFHVoSDMPgg8/wAH1y78D64d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JGhDQJuqyXokeTBmHZCsvYmkHJf/AEDQEFvD1pxV/QbFiMmNk7aFihXtHkU1WiUdJZkR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Q1AkRfClNuGtlF8NhJzLIpvPgdigJVuTY0OJsc6IxY9OlOhysnFjlgQttIlzam+yLDPg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dEdCLiCZ0bwIvRjjE6GSWqyN3WCbaeCdTfgehY8k5WOxr4AdrVOhI7BDsh5RM6aGJhxA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3OBKIpyaaSQaSUaIWiA0itCrlJVCkVt2ma7IhV+kSmisWLwJwzjY36kalXEnkHCvBqUPA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pym0SU2QqIjyLESUPUDaH5Y1szI0+zSTMTlRstgeUuTV6H1IRzZDRgIxM0XcWE5bc0Nv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ScO2RON6FagbpQU09i85EmaQ/UspUJ2BkEV4le38JJAT8o2STyOltyuhyR/T8Hw/4WP4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OFws8VlJqhI9nYT0KjxEBCMDswRG1jiZODGGNise6oc2pQtVRAobjkZ4ctjGxiY3wQUk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noifBhxJVH2J4nn2JffDrmCSAiKUx+NFCoLeZvngR8hAaeuLx4rbIcDFxv4ojzwa8Ec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r7GNQnyDMMTlfQQsqiRtApqdEkzmUTiVQLqKU7plp4LGGOgiMJuaE2kbUTJImh1CyPyD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n6FPce6LDw6fBjRXRNCSVybMEDL6G0W34FSKk4G3EoWS0+CxbInY1pSkWwcm+Giy0LwM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DejKjDN8TR7FZCGippsNKY1oS+w9DG1sWcC2jnYfRJnvWwIs97BMTKGlS0hXgruRkpMB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EI1TCErVHZJEzhHobSdt2MU2OHWhOZJUwhwm6ETY5S6L/Ak5oeUuCJY1gcwP4EmZFQnw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pRRPWxiYuNkMO+kj2aUscxDQrXIq1keEcDEayBokK6HJa3CWxLGJKA8iqQ3NNOxKUdgi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DqCdhGqUMkY+LH8XwxsY/wCLa/jELJmYpcE6gftCwHRWIrQ0eGTLscuLWKTGy5saZ4bl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A+DWIJ0PwPgzLhofD4INHePY0Ep44YmofMrBXyixo++UyYpA1yLQrJVM7oJBzdezZjFr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iMMidJdIhRI7+CcOR/2NonhN/CCTSnBGJuBIzFp0HEdkiG0SxkwlHgi3Z6JzYoP+8NFu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/aSSnpiI6U+TzMa0DxsZ5kJgyAoWR9i6sSYixVG2JScmgjFDIYyDqeKIko9kkQYn0aGx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1oxkUilZZ6JMFNEqyGmlfYtFj1GknBsfnBJIaYTB4kiuyRyIKHGDWwgUpPIhj9AdvMir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VG9InCdoeHVkPlfRiX06Ff2sM9mAMCkKJOR9MbdxYqSgOzEG6NEuGzaQj7hDVCWZRUwY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4MhqXCorGSFErhJWBrwRjcjSzyhCkqJ35EWVkZCUoKFoEYZzeToCKkpEcawYsMBAwIq0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7OQmxXENYpLEbJRYg85MQnLY9lGxSiFgbeizNLMitkvK+L+L5Y+GMePnswFt8VZ4rSIM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S4IkKxr2J5ErcEKmNZfJGxjPQ9RilCFxyw0jJHkmuRjzyxjG54NcNMGHPgiGRwjfElvh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cGMT0QhE7NE8Y0bJyQfgF4skyrjsYwiMjAiSzY4SX4QLgOBIP4k0ffK653zHRBRJdCIh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7SQtyyPuETm2MbKnQoLMhEE4afsfXMaxKe4kJMRbYWTo2iFOAcSVNDWmcwJ8CUZF2N4W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ybjTQsSzOTwGRw1EDQs5GuCYiNMLBqGd8CoquE/BZJpTJkNz5HkZHuRDFKTJUhE6OpIW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T+ExI3bHVKpaF28j/ovwWzEMmp8kGpxFrYpgUiJw6Q7UcBpF1Iji8E+CTYms7Z0hZ8q5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A5lOyCDb9CSa49H/AAKzxFkC1JCXmns0NJMuRMkhxk0tWJ9Iy7LWSuTTki/DJJlsbDkb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9pROZCIeRWHciJlYLwER7FSHMECEQ7n0FygkWC6aOxUcZiXqQi/9i2TYqyAaS3I3JsEC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iBL4KlMbS4+DH8Xy+Xwx/Bk5Nj0zFnVyvgokhAdhqR2xeQ+o3JloOezKNMDY8cOVRjoQ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E0NjGMYzYx8MQaNDEizyaGSh4wKdfBDkkTfCiR8PMCpEJs2GPgK+OGa0aQzom6Mok23P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5GawMYQDlwQvggN4iBiUmNEC/jY1+nWHR/ywh2oW4SciZAtg904HUBK8xFRO5DqapJWh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6GDYe0mF7qE2yatiUUD6hIraBtifTGMSyhY11GlSiR2NrtFPmDgUKkhETws3wnUFobnR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8DdQmxBjeBQiWcTZUUwI1vQ96ChGhG3hXpknJtrJeFDCp6Z4m8j/AEecieAgc2JFxfDk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EPDYMoVaESAm7ydImibHDDnToUEk39CULgYsrLHAnpgd1p+B5dgqwoH2O7peBIJolORI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BMLUCYCHk9RdlxOJeRPIabapLBsEbamKVLJD7kPmwyb8o1ixZaBqqYRv0RAdp6G2sTFK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bIH0BjKa6LR9olcoZJSWiSaEhMFZLIc4gbPPLHgfL+TH808tzChTJ5fBjK42yD6GsbQm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YPCPTGoYTwxhSxQhHDY2MMbGbNcJ8mRwNBjZPyLxUI34GNcRHMcoT5niWQZFByCismx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KdpWJeWKT8cENIXgMlZYOtCWWTQ50hJ7B21QNUDHQESt/wAISSQJdpjsER8Y+XriBzIO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6EMVCRR0NGqNG87E04oytZGOJKLPOBhGEL1QepLh4aLWPHYqTBp0Rap0MV+wQYCbuumJ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UqT7kaJKCBGykaJlw0REDeVoS3vj0fZI7cMAIcilKBIklzDHyhLSGpYiA0bysg1LmeG26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KDxJK72KuyIRbDyb4QnkhChcZkNbqYohmxCzB+QyKLSRKSEJW0JG9CdwTKoPZddi1skJ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EhNRpqBJwOYQ5WivJJm8CmVD5bHS0LWJJtbHVrkcnLkT/RmrdF7aobM3QleBtIIeg4TN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O8Ez7EbaM2QmwC2lg5xUPJAmzHasklexJ6cHkobGdB8ijGKp9mdW7E6flZ2O4G48R0Ob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SR/wMgaGMY/i8Ds6DhjYhc5jE4qqSbJ0PJpjU4dieQMUiRqGGPhxUqEoNDZI2MZJJIx8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CSBSvAkhEIHgSgfKpj5gUJ38ZYtoWHvJ9DIo4MaGMUfGKEsMVCLI8QzDZZiRQHbBWkqE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xEl0NMzdqk4grRJw4gNQ/wCVjNvA1VyiP+1MlsjTK9EK2+UNUAxDY1KUs9goMiWwIKnk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0K8L1ZHEhc9YTFyJT5EvNDooH2UQ2BchBoWTzQoxQEpkdnS4h7R6F2S8DR7N8SICF9kz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LdzRPOaMNk1oxkeC6D2iZXkrYapttQVSxejZY1AloUS0ElSdDOZHOHljSlBamCUrd6EF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TgfRtKgTiOdCCaCmkw4StoyKUIlpOLoie4HSdi8jM7FM1Q6xkSp2FnAmm3Y4boUGh76F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MzLuBc4yKZOePVHEVhcgQytMiH0NqBEJLZGw9jMUUwO4bC7Sxy0f+5CqUUxjSMcKDcQ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sSmsawIkCTKkiUENjhvh/B/J8MaGRw+WPHFZGSCQIXJxoH7HCGlsZB/YmH9BPY3vjgMn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InhjZJPXOeXwfMkjPQ1RGBBqGJNkjJMhpczfC5wS/uOjA32GI7H64YhGUQNCm7rRPMKa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UJNZB6EiKeipoxklhE4B2yF5IqxAoyK9j08fHXzY+F2qHGTQl7WT5HscrpYlTLT8GBZe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gTKUySSSSRK2lDYnIT2xgN/AiEXa6HaTkjm7ZB2FLUH7LYIhOJElhsIdSZkJGJO5aDzT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vR2uFjChFcXwxdCHjfFvB/XF5GdjdjudElfPGPbHaneDYAXsTH9SK1QSlIguQXVsSibg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kiB5nZX2ScHAXZj7NVMGixuaa/OJSTEBxpZuoFgNhySk8iEiBC7kccSc1KRA058im6dH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uHMCmaY50JrLJedmMMgtJsQKCxVA1AmGxl5HchUmA9YRjdMXaNClIfvCibVjRjGsiTyA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WnQgq0JFrNOnsfi0NWXtGuDie2eA+/m/k/ggZHwaHw3LhbgbJw+ELi9lMZRXNjQujqge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oZoBraog4KqG5GTwxvmeWyaGx/Bj+CQ0NGZiPwKd8rPNozkXOMnRjLFRCR8LsV3xlx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s2hoURsx/UdnKsJGMELMwdkjIwNGMsB+EkCnZ1WTqEFtTA3B1/FPxj9GFnBhVC/NF0rE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4LupEwmysypJcST0IpkPwxtT9LtCGJ3aGMSWiNnUK8yVwEElWh2GjWXBFNNDsIKaSfgn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Y4mhITUpsSkNdjpihZRimXsSyD9PoUzklzWCOz/eGJFYdRA+RDFrEwoU9SNPAhNIalCo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jRixwRMT2OdCWdpCVcQNNKUKFEYPVBo42G7XoWckssGht6iDN5ZkuNCGT0ZsdNyS+xSo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MzIyciJdlo6XFJIGQjPkg0ygsjIkwh8HgZeBbGcwyTi8k5UjxKnpCaoFslaGJca/sa0I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EREESSEHdYX2LaPRVoequAqigSsJ0byhU8ilbOhO3ZLUDb9CXJNULg/53wx/B8cOBSWa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FHBD4GWNDb7G4uBSwaIciUeIgihWgtPgxuuDfwkb4bJon4PmCBcPlHxovieY7E44mEf2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8TRrdontEv8AQTidCmuGPCxsiO4IIWzEqWT2P6BpDQKDFiRsSTQ1YwyS0Z+JLF1IcrPC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YiFZuLW1A2AxhHPFdLZKD+xFJZgjpQi9CViaU9jNqYInCyITU+j3BOnDGdWiTEWSpJvo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Y2qUOefPJefaV+tCLKhHEreDGuEqnsZ4hMHy0XvBUD3C2JA2BVIUnW1plm34GHKHDL4m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Glhziy8CtTGiyNMkHvheRF+RWyRwxZoY12gQcvRgeiSHMio+jpUSUZhsNhUJgsdC3n8E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PIgQ36m/RgpRhLJGRJRrWQhrVgcG0S+lDIGhMHJNTJeQzRC+iIbSqWPApwURHOciBC9t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UDUk1aHub8ETYpKRt2gk4JRCSrI+zsWei4GJaYnmp7CdpYXD/lYx/E8cYGHEw3YveGIG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kGqHKdkkmzEIcDXowULWVwyPgbJG/PDY/hoknlfIsi+DFlCnCfE8p/Fug2xADc8tdcPP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JJxNagdEbljWp0bIjFobTEtjZjFlbGiw4bgd6Ex4tl+5GbUDdjVJzI2Q70IYIuhpyhyQ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rkceDOx+WWomuhLSlMGaYvcpJTcSIShFKdngrJKD7O1oKpO+04IVROxIeGG2S6YjQNxE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zgYrSJ0FhRidklaEr4jlCIIseeiScTUCyT3xc5HVE/Qkg4LCUZtGHcDFVvTIkMkHibyY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NqoFClTeBEQnCykoVw2OJHS2KKCg00bE0yFOetEM4FDwJQ6wMXSmN0JEPwPKyNLehzhf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x2njNY2Ljeh1syf09iV0CbxHkaM9B0Vw8ku0SUSGlgok2gdtmxEgSq/QT5n0M5olIYh8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CGUdKSEa2hVYV9juoeZRbGmT+h4BQlOxwSzocrpjmkSk8BJL2QdCSWwbWU5YmvAh4BL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Hwz+nN7PdG0lEjGwXoctD0H6G2PehwgiUIcGs5ZJI2SMT8p+aHw+ELmRsSGIZD7E+xp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JtnwRrZIfhK4RQ6JE64KzYnZMXJinG+hTWgkdlKYHE9n2ZxZHCl4GnI1OiZyOjb6HcNj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LDSKiQIKMingPXYzL+Z7WgnWRlLwxJEo2Ng2OjBGSCRKWyRCGWTNlNIiSuCih8JIUJdA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caE7U6FsiYU6G9xZLIVND4C81I3xBSahyWdtCKYTEtCUjmVEEWY0JKkedEi0v0V/HRky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kwIaSoK+ogiLFkPVkOJaGnAx7ymmNU9EySThntWXs1xHY5sw/wA4ZAST2EqNDgmMCVXZ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jRLInYkrRbuTjIi89kASsUqRp9mxMYXk0J7FOzQxAjseeqbNnrRoU95J26RmUtEguw5G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F7ZSjdMtaQYC2YwJXCJSl0RlxgalDElJ50VlBmiVQpGjCQuyRS/TIUHuLVsfI14Gnk9j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drBfwv8Ak0NDQzET9HsZbbsVp8ycaiWMaNQKnAhlCLBBcNkjDE8PjHxn+FD5j4tl2Vcp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nsNHeAsriCK5gfxvjInhjzeNCmhZGAkyj+hDs7iCwSEIkhrgJ5zPA7DMlixOhwReJGkk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jfKS2WBWVkUyExyf8fjlGMUVhiFnIQMmKc9rRZEg2gxac0sD9IRLAKLyagSN2q7JpNL8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KCcMSJgcCNl0yoHWg4isHmH7EkbqmBom0kCERUN0j9CeERKlLiRCuLThE9AKcintkIKS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xUS0PRJjj9GzdCpAxtiWjEUNSolWdqmEOBtiDF5JJNlINqPLY1MfpA1QV+idISN3kblU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HiJHY4gYpQ/7EAVzoOQR6E1LFCbiRckreBSHpil4MvOBkaQSzQdIQeAOCEdkM7QdjdM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QjsP0YFTXcaylCIGr00xCaYtniRMNYNE6K5IUB4GS6JQKYVq1wJkrLYEpZIuEIYu8whE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l/NH8DMEcYnKHamP4w2oeBYF2EjEqFE6GxsniR8SSdjwMkbJ/wDB0PgRKJHNEPj/ADhM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HgoJjJfZPYuMjp0OCK5QxBLFMU0wQibcEzkvmjEmx1QkrgkolhJp+BGGBtJweBdj5jwP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W8EeiAef5mksXgiM3aI1okcknSZEXgKkSidh50hmCBB9+C6i+yjG1qREdCncjbZpKT3R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bSRB2RddjpukPppiaaaQI2m0NxF2hODSYnLRsGTBKRqX4EkEULQ65DFRooqOPKQomJET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kltWQxQVRFYE2mW1A3gRkGInKFS7h7Qx5s+i5MikeihE2slTJ/8AoH4FdkTukW56HLRU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dhsmCz0JnO70x30jgkwJRhn+jW1iaBM8j+c9iMY4OiEksD+WY2JeJJi0y5ENSktbCI15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iJVYOiWFOfYkJVJGTciX6Epy1hkosbtQ5m2xcqmREoYJFqa8Dyn9Hik+xkKwo4WPA8qW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m9/xP4v5PHKDREkcGg/HikcJTngShJLhPh8tk8SYJ+LZNfxL5tjHsgDaeeWyeuEQQIlI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fLRkUxKJ+jdmOH8EJWULY2mT/wChCU0JP7JMiBzYnMciLBEs2NWNWy39lkR0MyFFrO4e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JsY+GLgfQZciXKfE4Mfxx/C+l4JyhfZHtIxm+G5Dl5LKbfkWdkOJN2NZSgSmbHWjI+V8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yFNtJmkyWBvEM8w3P+zSgxkbyWDk7NNA64Qh5sHs2ds2NKgdTGy0Kxo3o8muFzCIINSy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6F5D7WSZ6CHUe5aLSNbEJyYdHojuRf2N4gkhMaW9jRSZ6gd9CU+H0STjAz4QmlMmSjg0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ZagdH+k0rJRoEDMTBsydxJoSitKFOMpIcsiwQGNg2h9O+wzqu0Y3qBSHEeR0QdmKSpO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SPsKH0gr4qXgoJXDbjRia4CU5iMyUW3/ABPl8v8AhMjiCC3BKQIFxr4N8vI+fviSWj9B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bJHeOPZTbHT4akh6ETxi9jP9gRJIbNkColjZoRInO7NLvjQh+vhEj+q3KEnMD2NCE00f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TGoFcy0PEF8UYxJDBvLhUHRAspi3ZC1IQZQw0YJtuZM6ITUEeyCZ5IQxrGB2BHeR/wAk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9GEoT/YtZiCWX2IeiOC4cSHtZIubIQ8A6oSItpPpkDAp8imm0pXY3hocCnBkrKIGa0NS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ODJQTpT8CmN2Vpkq1QqrclqY2BM0NRkVuEWk8kKYuCTKwzCDsZnWRJLjAjcDdODIv7Gx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IuXkfFyoE3shO5ILZSiJJiHFoXgKaYsVLgVJLiekLyZWQoF4JyYqTgg9DR0ZSrGwOC8G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jWFMZkaIV4FaZNl2Qg04JaLJJqQeBNkhy7gWthMUUY48CFwjyWw6Er7LOUQ0h+YI6RKT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xsczZSSbSZUSa25If+OhzvBGOYE7iYLWOV83/I+HnmCCCCCPBHwXEkj5Y/g3Qw2TxfKI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El++ND0PJgY3Y0Rw9hMsziLLbLGlRI1xJPOjR/XDxy+FgWT+kC2i6RNPPCzkzggtkHUY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UaJhwsjtQ0Xh8dQxyQz5My+hrBe4yNl0dgiiVPDlnJ7QkkWxUitbkhkT8ZDWf5lNk2ZW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GNhXG/GRpRUwiySRoalMVYQ2T8DUGksImi0Kw6/0TIWzsOCQ40UkqMSQGYtqHWE0hzm+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WT7F/wBRHAFODQQElDHiMhoZDUSx6zRKc3x/9Q3oieslGO7giNjssG3N5Lk3aZFp9lpT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5Et+xQL20paTNGBOeH/psR4Aoiw3D8k2NJ6EqijiBuAxn30JXQzzUonpwSODMkyvZCmk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Gma8Q0JhCltoaw5eh8eBf/omxbEzjAseA25hBTEvJf8ABzqkhSUplC7YMZQ4U2lD3JhA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AlK68BV3gk/qGrFcp/8AiRxHxXwXEfwMbJJJGyT2RXwX8MEcsY3JN2QECiDG6Hir4ag7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lCN/CeEoyP8Ao/R4HiiN85XGBssuh7nJB2L6Df6MKQm3WCC2Ta0LpQs5svtmV30R2oGf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timSXESMRGBy3hjOPA0yU2iqkicKzADUdbF+RJ1Ahoew01/NBeIdVIuo6yWAiOZL4TXQ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4CyaZmT6Gp1brAtNjWT/AI1pCtS9jhFS8jzMh/eAozomniDsUdCKpd8GmgyL2SHyK8Dl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imKzbYqVhqGLxAz2qxHD7FS20IrJ9Enoz2ZfghtOiDmHgpDsebaTdWYR9okW1McMGL/o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syk9mpGkyKDcEWeSkzUQNtIbaWJFCGIyPVdCpDwTaabcswg4wJIMa9ExFQl+cpETecos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glZKit/0XNlmuhQ4jYSk7GIPKQ89lbKrrwUxL0ONX7DWEbBP05RfS1oTE4Elgkajcldu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D+aIkgg0a+L4bGGxkj+EeCCCF8oIELlvjDifGRaEksofGROFw0uBBTpprRm+ExskkyiB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owenxs0PfHktDzdNMVSWJaiBr0TaMkVgYmIHBOhoRKOiRJA5HJtyTnMCWyU8CpjUPjDG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IkExI0aEsQdIolQJY8k3olbQ06MlcDTZNOGiDRT+NCUEEeSVNMgIXsQqUB2jkkDhIiWd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KsrGll+ViDTUiOXRGmxSFGyloTJkNDxZHaGu9iYlsQqJGabgyBKoyOx/cT2HmWh3Kpi3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GJWS4pI9It5I6tvjnVk37HFI2WT0TdjNk07Tx2YCVXA90s9CSZEWmhlpPK9idf6HLRLM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5REBMfoaHVuxPeBx7ErTX9G3UaljhueFfnjCyGhRAuiZsaDpMxlYk0ohMk9rIW2johGp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GQkEEQuKIa8YGX4Y4RIlddjd0hVgJMFkROA9kTkc1ba8mONr3/Ex/wAEED+P38NfKfg/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3w8cRwhCEZ+C+LGLPMzkg0Qog9joTG2ZGiEyBIsZq2CEphDSxcvmeOuIxA7wOyzY67Ms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ECMVBakNORuggkVt2uEtqxUN1xrlOCboTPBKEkdkLfDHwQUWQpRBOCIUriQ3BPWO6Y+G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Iy8T+X780xea5mFwmySGPkm5RUE+xOipgfNfcMxmsiWtEVwJdWqRVZHTsw0lDX+QtUyg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qyZmBWaTJSKFcCaYUJWO2+hVY2WMErGYNBngWZIEcF1h0cjsqloNjIqxI9GCVrOxS6gr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TblrQYhF9nYDHvC+xqpZhtgtKPshRmhZGy+UNJOJ31WTWzubLETCY1spkMhxErTESVPM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UVDklir7kWfZ9lZEuAjG1bQ3JLoWBDsj2SBnIpzfouwYStimbDDKrJ0LREtDGdkxuxKx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0a4LeckGTB0A5khoaf8AEP8Akf8A4TYww3dEkm5Ms9kGxUb/AIo5ZgTk3ROI1jn+z2I9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ctjYm/LJI/4V8ukcxDoU0MeKELZmx+alJYsryKsbNlDR0b1LwhKMEOSCB9JcQ5EmUtip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Ey6LniI9tjXoXlZGq8iRfg1DskClxQ0eoVkO2RKhqyJwegaI5fPoQiCB0TwYzaZIfSn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h3aQXSBsCX/2IToi9htJoxKC0zcjTNTRKihwmy2m2OgV0QhK/BOlGhPoUSxZkUGTE005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RN11CQ9KGrBkwhTKUkW/JQ8TgYakxw3i6Es4Gui6porNCUQE6shNYsTQWURJDysiUJGx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EtV2NakczgftCT2IjsdKwpJQMWFQ3PorQuyh0VJ6IHzI7ngNMYwyz6FjTPww8CHumTSI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8jInQS65eRupSDKpWH4N2NJp4GTvBDVHB7gyRhD6SoypIfVS9yQkjGc1P/iyP+FfDXDz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+EIgjhkEEfyM7kbIljmQZE4gNRImj7NFiOHQkLNrLh8rlPOPlYzEDsUmeGhqNvROhcjJ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/wCybQYhNCESPaFCJQ3Y3yZVG3fE1ihsKP8A4GJonIJD5QLo3EobSySmqYh4rBEYPfLV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0WRuZTMCEi19jqLD8BoxknlB5CI4p8CIhXk+zKMMeyhGhuvY7QT2IibI6L2xYgk8YPGR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kRDsXFFjRxpoS1heRaZ2I8mmTKm0kGTRJRNGIQgZtXkdzDwMxA3mWOEkI5q6IgmUpksa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oju9HQhmfkwa0W4gxem0QnaCEkV8JYlaboXmiGf+DwfYNncECgae0JDSksuv6GXQhCXY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DqkQ1UhVhCEU9iky0hY8jqxjSUC1noqhKLeY379CZ2NLJ2UpN2S3eURgb/0lCuiJPeA5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9HySKngbZhvQjQz8ELh8v/xvowZ4lEjcDdDYkfCI7IX8Ovgvi2exLpBWdLh4GxYGLPCN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jQ380vghwYXKIh5E67EezY+MD8CrkSQti+qhSVmXnC8E9OBaaf6UEPVRQnHyqBy8kIic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UTfE6MjaMwIRZ/4hKpOhLYVox5NfCBRAIO7mThQSdCbRR0U8i5QNWBrYF7PoNQJXfwY9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Y2tRNULGlwbehW2XocXSS0XZuRFhCGmEhE5dEn/YcY4bKZtH2ZxQQrD6TJ4stOsCfkiv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AQqyDppkPR2coHvAcGn2IUjSVmzI9nQhKpj0U1A0IWioZ7j7JDHqMDFkc4aoyRYkyoQh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9oQVbaSRAqF7B4aYERhLZhOFLFGWq6Q6CMoZtiBS0Ny7Ez/B2JrJDLixpIsjhHbJWSzC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+4krNj85LQQ0foyWBCWRK0QUnSKhj/kmkGI2RWCNcQb53y//ACMhskkYbG/ghcJfza5a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oREcJ5Xsk9igx4kbsQrvD5Q+UiBk8Od8PPC4Sl2UTaQvfwVF3MtljlJ42cCNNNB2LgS0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KEiuky/vjsUGp45jQaUahjiVg9FsfYZfQqEEEXDbgtkI49k9F2aE5xyslh8D2O9NHQX0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ZEEJ1wyB/FrjIlDwNJQMPvscGYUYROJtFKHVbRDUhKJWdDdxMBmRBOUMdHoRh8ZOuTXR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bF7GnGw1KhrQTT0+jqKR6Jcyx26E0ckSZKmaMgEqcjo2JsVjnyOxJhSqUNVQpIZWTRJF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yly50SHOTOIBL8IhtYERsddi/sYfDeUM3BoaCphFz6F7hxDxJpjDG9GYn+iaWx5jodR2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IbdogZM9GZR/yeGPdPoTqZOjGjJfwN6K2NUkC9rHhw3KJlCKbf8A50k8Tvgg2MY+IELl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l0bBQYbMoQ3Cs1z5EbMIO2TGl8YN/FMCZPKJqR8LhVkUfJWxk9i8kOIWqkvokihVIhCo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JLuCI7Kf9mUZvgp7E2LZkSP/AAPWFEkyBPKsdONk5iG6Gjw7Js7KVjej/C3owhInsUsl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0pglyTdjWKI2RrI4CCtjiOkRp9Cc5o0f6Oh5FizwSNxksIheuMcyeXaYyUjPmSwy4hWd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kV0Q+cUgwiV3PQ53MCgiCSufsIE6cdyREYfgbdsZabRKroQ1RQTJkJtdiWGhppFzPFRa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kdcaUPiSgPaCsEwxsT7EQ5WdFgzKKjCyTOWNp/QsiJyFDL7D+QQx0gYJIxsUsJaobfRZ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Ym058DcwNzOGCn5fQlIst76MNGEC2uMPJ3cs8Ddg4NSYonsZ52JX0ZqQiMkOxgaUJouV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jJPH4PySMnhkfBcr4P4riPi3kjEEgqJMjrjLjIm7FfMKtkS2DJU5kV/Ikn845/eJ4cC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ysi2JKjikSCF2Sb2fgybOZLIapihyzfGDZ+CQx12TsVVIwByRA0awUzxNDCk8j30NlkF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wEpZJmuJVjZgNNyXAyVtsr2Fuhl5LUIbAlBC+IGr5gchJp1x6IHkJctCg7QxnbkdqQZy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VypMahseiQjssTUxTsXi4kn4DVztD9sXyf6bwDduvwSQ0NzSEnRYtyhmEJJJYHIVwxM3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suyoR0D1BOuxt5ozshSIZR/ROicv6HJ9EzkbSRbbZG2xEA6ZeChkGXRMbmkdu3RZWOX1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FXgnAGJ8CTqGTeJm0za84fQiWlLWUYwKWRuia74aqXKSTakim6Aebod0v2ynkfggJ2I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RNCVhzJgYjVd4KfsJYwEodiISUqzH8EcP+Kfg/ix8v4MfxXzeT2TC+C+LyPI1xRF7PSj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ooclAxMMlotwx0NY88rhNQUa53xvheyTynxRJj57JaSEdWTCS0kbWR1e+BA09HfOeIBe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iaISH/yLLGfkhdngP8jwIkoeCAKbGRxkk80JJOhiFqR0HUfC9cHdZJKW0OmW/CwT0xxJ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Kx0lA9gPos1w22YkAvoR2JH3y11n5I2sjq6D/bCFZDnWgmhoKdpjdUEtIRKQloxv5FU2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lmw1BHeuraFmoPQESGiiDEr0CSp/TUYsLWVlwINwnAnMsM6HgJysxA1iY3PKFtLQmRL7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NMTTseBkrDgxAvMO7DIlqRuUwJZjdstQQz/hkTcRryLEiZNRB0Mku4QvVceBZiK0NjMs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lSjKv1RjgwZHaD6FRyrKIytlawNuYUQNyasSesig5eBqIjGQpMuDJQO2PWZOBIhiTJI0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/nHGh/PfE/xP4MgXwfKVEfO9D8mv4NcJLQiSCSPYdcJQNXNXwvBMI0IVI8sjGQzBkNy3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CCOG/HCeI5WCos9CL3v4JCWDV0IcUbkS9jPIxkitXoXAaCl7aHkm2JdoiZfEHgE3I7v+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lxkcjNRRPDSyRixAIViRoeBGRtIdGhLmpIu0WvxJFh4qkj2wTd/QcctkM8NFOsu2QmHG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gloXkjZwONIJ0JHEUeOXgfzgukh0Sv2OZI0ZAxryW5Q+x0BKFsPsmbmOHDQTlKGI0Fd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cODTLWCLKOmKXYltRtjQoUmMXCHSZSjQ/wAIwycPjPZtg/AjXQbqjosknUWRSVoiXTLJ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FFIev9Gps5XQ2QShKRHg2gTaEdYHMxOHWiN5whu/sGrtqRPqhKYvsVQI40TRNpCULs/Q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0x3BgzKhE2mPVF7UxXrA3WhFpTsaczcmcjQqeDpXsfjHMcr4MfxfE/xMfMEcPhkDIINf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fxnhG2KnoXgQ4YyBvgTkSixOBOjYhSY3SB+cbIGuEyNEXgvexsRQzxHxfkRj4LiuJbvm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CBpsJFBeBmBY4kasaAmZGsxSt7EOhBBquCIdUSOyZdFV5LOhRUkS+xttjnZJuZEkjJN1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fWRFDvaPoYvNKxLlpEdDtHWL/fDSbK2JMwRe0Ogj0J6mKS2J4pG0ItxtNcPHEP4oH8+1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mU/PBdWFIINwTkRYi63RIq6EbwkN7ptZaPPRZOhKw7Bkop1Iu33BbEoJQ5Fr7FgRuE1o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OytBytP6GhtN2PjTsUJMlgOVJwxkchCd8wZEWw0xZRBjFIRQgfsCB9krsZ3KMbVumuGX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zljeyyu4O8Cloe5oV4iOPQ21o0wI05mBpXZoh2OSR2zckSTwj4R8Hw+H8Wxufg/gx/J/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J4RI3Y2LAmJzYq4ScckYvhsVogbgkSlBpKTR4miei4GMhPsTklLKmBDFmyFJ98oQz3PK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JSMtou2zsHboNwxurMUjBCfcJ9jilCVjlKyw6H7Gel8ZRKNKIkliZMoyaQ9iIUmRR0Qo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lFEkYgQyw4du0XAu4FwFjQLSSkJM0aU58laTeeh4DhDba7IxBwxp0QcEw4iImeWh9CEk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QwoZKrWMSHTQnuRB42OBqWkLQQKBSkVpvoTcVUWSIFCQyfsRiN9MTAnuFdLPDPR4JjGE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alYE8MjCsiBssLFDrxPgQdOnoU1pJBqZJ5ZP4a4kicCOkaOjCvkTkhdIJ+xcRMShOxpC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QZFDRJwcyQQvJ/ZZW+MSHFhEhSYTJYEikzYnoXGS3PCd4E2I8jaW2a+Gv4Gh/wAz+M8v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Pxa+LyJSfcPghJEDcDN8YD4UjShqRhZ3LyXfDhgciG7obNCz0Mo5JXCfM+eUWRZsYuW/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bKSqbG5Ym2r2a3AjzGyIyOU+BXklbwavoq2Pk3kEofAkmceTuHtNDpB2SKJPR2JwhFfX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cgY0ECb8DW2YQY9C3uSfFF4JGXRkZijWBKoQbR0Z6mQOQ5Kh08l7fEkLEOBrs6NntDwO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VJPktVkVjdSLPFjyGoIVEWx+1iZMGYUqIh5z5L4GlF1gV9boKIU3mRKuIhEslK/0SXGC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MmX7FkkrHdkUMLcg7UiKAMaoe9GQJMYGTwQiByRthq1NMmeC1JOwpbGpo29ldPqYIDTh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qJnNCzRhCzEn2PBuidmMsHkRZQZCTbpcZz0Whl0JNeQk+5N9vAg9skLw+Avm+Xwx/wDk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8IIRjj6HwKpkJ0MQJTI64bPCID8EaP8AhyWhuiWLzw1HgcJ9kiwV5WCHg0SWZDTskkRE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YjfwYt3Q1KG/ONviWdsS2oEZbzrjI2yZeYK0ME5YkmEdC24mxYo0JlUkIjGoROKlBZBi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R6iqCzDaagrtGciBnWjgTnAopJ4I4EKhLkFUhkf7JApEimoXk0L8E5/QxihZL8C0K2NL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UPTY3AhiFaiymhDRCO5EfhjZ7z/MzaXaY/UCkcn0PqmmMWy5eZmZUiJOS8A5pJFpEedL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LLHTRjhWeiPJTR5HinIqJsxyZIhwEJvA0pNUaFWCnexTCIUN7HkPYsbEd0E8RYvwOWbN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qpbFKiV7uTMsVKpHuuJ5IylHsUfRFWmcdCTzURY7wQYinYSyWSIPVkNgMkSOO0JneBwp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QSguF83y/wDyH84I+K+LMcN0ZuWCVZKqG6gbtlR2ETtYEjRMDfCKQ+IT4LJ3I9cMDkxd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XFkkk2MqYNG/hffMN8HoL5SqXnjDKyB4yJbPRONCUh2SDtHgSZ8CXMitD+JOxRVvjKLR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aObFCQ8rd4Q3WBpSpllIPai7fSJ2poxwTEjkkTvQ3aRU6FVDh6k1khA5JGiaXkY2WyzJ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rX2JseeJGiF0NRSaIWSZO4O5ZemiLAkjJ/za49DmwVpFYwSWBD3pCO6khHod6DhNXItm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VhkQdkhUVsbnyiHh/pUlDGzsdheqmhrlE42xmH4TErTJrNln/YmoY0WwhUV7SRHBE3BE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UbJRvoizGwiPYoeYL6Q4cjWxV18H6EbUNBD7HcInocmnsdQpJWbAmlshBYqqUEbmPAnc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hfFsfwY3y/8AzF/DJJI+jYhkoFjhGBTPB3sbcMbViRg0aJbIiJDfBSS0hPvmCOMuMhQQ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iFZEC3wmtsk0RFHkXgxdjeFsnIF2bJ0uhskJThFmH1xVLcFtTEyG8TPsZVoSiU+SIlQb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ggTsubJJO+Ag4KxpvSB0QpzO/J3hbMsdIhfYroRuaITgcl2fqZI6RA5cDWASdC1CUkba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qMBGQzShDBJx74mwaCRqBetE9EYMU5Y5YQxO/wDwYM2QVuBhqbHs0pisticKdpD2zLOV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7ZpoiyIhWUWEsEIZMToo89wL8ppEQAtM7aJTI9gUfQszIr7FEUJXklqplDkhvHRtsRJw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KsZE7gRZgL2ZpFL4MFfDSMcO9i/DeR2/QjwTUQGmag+xdEfI5FJgk6r0Jd5Wj/DcTRK8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DLBKJZb2LDFDzKP7idKuF/CxmA//AB38I4jhEcr4N1wbonOhdhdCVifFnB5MbZYsJcEV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oyRfDVD6aPXxwiRZG4T7NfJWN9wTPjhZNH0bMi4VFxbLQEodjZPQ3eCVpJBpkuB9FzQd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6NDFS0daEpQ6lwNAuWREaZLyNHTkUIKu4r6GG5GyRZ7EhWxRH+CJIRTZ9nsg9iNQRuiG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ho2mxsH+iSGljLOkKWBmF9njgObwHMtCgC6hrkrLWVzm+MsDSeCoiZ6Es5rQ5vyVbkak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r/wmssMUmoizZAqM7sMbTzBg2oNYlComsSK1JJBjxH4VITrdDUUGSlY9eoDRhsdUpjKW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zsjsJ0fUKmxR2zQMRWBCZMXfKSGVtrMkYNs0eRtyE7FqDZZ7GaX+kLEkr8P8JaQkKbs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xZlKxblNyTY2BPSRmmSb2hdMs+j9GR28UPBBaxzDA9mT/wCx8cfJjH/NHwjlz/Gv4R0j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+FkRyPA0OEiiKbGoYxDdEMlCG7OkDxkuuMIeDyTfMcNUDSI5YQ+VzCLPonheTZpknXE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EjZyQ8bF6zBBZYuykTqBCC8RdpRdDcpT2SOKRgaTjYhLFA0HAVeP7FYTjBGJh0ILcQjG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9jxRBllwrgUnM2OpyiaUdCW4EyKChpE7OgH2QiJOxgSprJGdjUMeHeReSSDyJTTQ+iSK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6QNTkQJD8s2eQtbIEmMCzAlJIaQ4wHXBMrFMYp6Go/8ABcEkNMbqUvMY064IaWOQKSMw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BTBDTIbYtsnTsalClFVKq9jXsJB4nog25CZfQk55TJFSoslRFyKaP+YEzSpQ4iUYJYPM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KDPK4yDXZZL6E5ppG6ocPZgTbvQ6M5clNXIWSRxAlxFtFMpgQY9WyNrNE5RJNsnNRJBz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Jyy58GBG9H9CqgeVjrHQ22xfN8sf8L+G/wCN8P8AjY8GCejOR5FbFkQhSIYTgshIQ0Gj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Z8xJUWBlI0k9DzwinxmvmXyj4MXEa6UiZ8CwiEzBBlTght4Hdnhkg7Q8GkRlcWWI3Ipx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KEm8EzA0m6BamrEidZENYozcehIeAm3TKYzwbGhWThQZwtDNEEXQuLfZE2hDSFOAR9SL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ORqXCHAJvWRBWWZIatL9DJSR7SslZ5DNDgyJLHyongoo0QaJCGkNXI+4uVEbpDZd/wDg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nksbNXqRLmK25LEUN+yMjAhBckhU4U4HJIV+4FONvAmTcdo3vkLwwZSNpydC9Texmsnv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hVhDPgkMIpliKARxT5EVs2hIt2E66ZajKg8i6/6Kv2f8F6E0TJosUFassPLJKSHSK/8A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qSd1HgP3fSIKJy8F4wPB0KYlDS4TjCMcTy/joY//AD182SajtyJwhoZMjUQmxxgdiZHv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I82x2O+SRDAhuXA8itEcJ6G5gjJs9k8eghi5wI5Vj8lbyQ9MZZrlr8hYCHglZqHIsC6g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EJYlZGood2uUJKhmO8nGxKs/IrWIs6NCG+iUCz2IkpeTN0Tg6Wnb2SzKFFjLQ2kxqATM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6IJBKGZhw2lKz2STwyORWCLJdtkklkHk1WR/EIirJtEQPFsPLMGcqxWNtCuLyLyVSiDB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gm4sKeCs/wBCxFLTGwkvHH1HpRi+L40P+HZSJlS4YoJQFhzoUmoPoyFxMuBva0J/zCcE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PgSmGeyV1bLY05HdsrCMe/QUMcdMfYUycaF5yN15Q9sJG5otkh5JVTgZawxrqExVf7MB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sCzINTcF2L7IkS0Sqaoat6JTZt9DwKZmCJzwxHmJkqg7OCfBK4JbhsTyQ3spEw4b9bIA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51zsf8D+D/lfwfK+C5Y7GN+T0N74XhGfOBYfYpQyxsyNAiWxgbhjwPA8SSYGCTRL9BZo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bHAlHDJ0yY4QjhfBZFkecfDXKwU8TEyUKFfE/wBiUCtx5E9WEZKwdj1YtVCYhk/DAKyH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RvFiM+rGyGxBEXN0Q0Mug9gO6Jk1BJpOH2NyIhf6OKGnx5K3JCeVkWwcPJkyyDIxUPIV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fElFosFXIt264PwJ6HXIgnTZNgO+izWx4ieN+xI2mB31WxGUXGRk6UGkbBBTxHEpSOzy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VNkWBiGuPfyf8McARxNFY2SkQRWLEhFMCnhIJNW8iZKERuHQ9nJIVFlTPgilhSyqkZqQ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gylNo7JgnZEFOCqrEEkmQJZQqiDbuZJMRFJupElLVdkcVmYgtlsYZHYQzQnXGiEVZotx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7nZJ9prJnii8EC2LBUR+DuXZO3abRXkmPP8AA/8Awd/yvnXMdEfBDrhwmNS6EqXxIjIV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xmjNYExSJ4bkbExjVPwIw5uRP8FC5LEFkyRY5kTlXwuJTxY2IgXvhHs3xh2LhR9kSRNo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fNI8FwSESKUZyOgJh2SUNQiWG8D4kskCti9rA1IdiitBu7EDBZRAodogsmxorAnCERsi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RNjsamBrNtCUCZexKoEKcklg3GBzbvZfUQW4ajLoXYhy0UFYgZIMBSo6HRPQjMi4WBdB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CkoYnAX4IK6ERILA2ILaLseiJyhGjoG6R7/8GDGBhF0R4wM63hoShRZcleSBbK4g2mNh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pYk7keUZDfbeBuk2EkUvKCmDj2iNJ/XGpK0IGXgeyi7JFkNGiRumIeCI0xKlQQb8isLX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lohTJJQktpubFPRcmsfQxh1KTq4KjcJ7H229oc91LfZ9j7QpPxw04GvXEw7HJBtWFiRg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/wA6vjHED5bG/wCvhTY1CZAlF7FeDCsjkzkdlIzFTEKCYghk0xj5XHoYvIsDpEkSeB4C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6JJRPKybD0fXwd8JkQlLaE5Qpwi0bkuxoP0jaJEWmP5RChyTQ6G0WykCdiKWsS2UWaIi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nZMrhw8jvMMsJnMISS7EIoqeIPKOwISxKKcJRmX9CaXEikaWSUsGbgTRgNZuJEqsmpk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vYn5Nk15KZIZCaIZTw9CvJEipvJ0BRozHJGyeuGiGwEOjrIooKhSVniyK4f/AIMypwRq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xzgkugliBkGqBKOSMl4HtsnNA81DgkUk0qLVWxmRJUdXT/sKAW+jHQU7EILFit5Qp7hC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X4dRKyRUkOYQ64kSdniho0UmaKaBr0JVb0Umrk7PwoqHsVRWYsol5EamU7J0Ukzqy4zE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Uab7YtaXIyf+BqijLR1y+ZJGP/z4NkdiIGuTeBtyZE7GQDSIUjeyCrh5sy44cNDXwXmQ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hoY3RIhrmRsTvwJrBLPSFqR2I7N8W5ZAnccrsQ6OnjweBF87KogEJqSfah9ZKMCohiLI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juqzoj0YbwUTdTyIesHEJL2RIVoW+K6yTtlwuyHFncJ4YYwXdt1I0hqxqxeBDLoSuTOZ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XA7D7eOH2TGWkWVDerVPIlxBYQEl1BjQ1LcwKWPECa2KwXAKLLHlXxQcAiaY+z10Q2h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oWPZ4TwHvYtuAhsGN4LNcYI/mknQrh2RXbFspT5GqMzoxN2exkJz5GV5hwy5TvHANklA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IlMsLAv0keOk7F5po0AxQb2UMSp0xKEqWJyVMYO4HSuh0Vsax1zyJtEsePRIRJDnUT2G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baStexybqyJqnYkyTagcJ0xjVDmFOjoxKKTMi8ZN4OynDX2NEef/ABo/lY+d/FcvA+Dz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iGE0JD4dYI8kUPEUWGS9HNC3w+GjagnbjooH5Vjxw1WRIWPggkssmB2yZW+ENECQZBHZ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4Z1dDmFJhmhYbRo8wxM8CEu+hY9k0SSSfiDf2QuH0khMmpjGg6L3Qka0yLeMj6gnwKlL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sZI5Qm6cGXkgTq+JFqkcKLpJUZSVwTYk7DsMEykcwoUJyWZdglZQuXDZWJMbFnCFozxI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79jC8NH+CsqY2wy4GSHvAqNbITfQ20hNOCE8ohuBTgoEli04jkRH/gIf4QOrDGnyOZMK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EPJgRypFHGxv6GOX4F5w9IRqSsGTkidMTGhkVbEmU31gvZ/UAh6bbpk7Nj0HO3UDtE9o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lVq0Qk2hTUEqlsolqEIZAsrrOjbf7LgsFu4rsb3ed0LIAi88OZF2J9/0OZCRb8fDXwf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fsfkiqML4pGbEKxHceR5F2Gk8OCDJIxSfsgUHgOhCTIs2RfGA8OynGubFQZPD+C0yRVw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PNY4+xkQInkmDY6jySFFYkSyBuaghHVDiUyA8Gi+Xah4G1IH0bFtZPuhvARGOIcnsTBi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wrHrWBzJbbhCiJKkZ2EKn6eSod4LurJTn6EHZYm+yDyNcNCgGT4H5RKIZSNbY1AxwDUG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bHdls2JGpmjUsgZ7Qn0O48cMZIpGInGOx2/BFGSD/R6kdujCyxrQhhHRTItJEKh1ki6I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o7MrAxuRXfsleyN3It7xaMsiROUj234FqhsaQ4QvJosKYMNGK1IaOnB9NSXon2INsTIL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TQaJ9EGWmhW1kTUI9oEYoyKC7kGD7Gqi8IJYC8oRuhcSka8jzZTkndw8Zoi1yRbL4cD9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fxRH8LH/AONvhjxxE5KwZB8UxxMQIasaT4PoZiJwslg8sjJJfXCZDmzDG/wSnYnjhZn4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JjzQ6bNnwYviggjQk+P8EaEhhLYRPEFMwGiHseQ9EFa42GiKmR/srlAze6EQDnAXDZgN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cDXZxIZO4cDZpZE3uEriKEmVRMKohUxicxPlipxA7Z0wUVTQ1eSOaqZL0xvNkjbiibT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njRD0SYFhnB0mS5ocnOciRDKogaGRo42M7zU2Vg5bGkyGS7viinFjkJDsR7HhskZJqR0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tDO+Coyn2QtBsdaTyJkZFb9WIoCuNg0ac0IlOXFa28DQnJDKx1cTuWhKWdeCXJISDXFn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XI1LdCMlH6S0h2TDcsa45PvBPN5QncSWWhMblSeRpxYKmFZchHOBwtOZE58GuaLCfw+i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j8FiQ0Dc5HoTEuFMkXKJfD5HVyJFzwlfYkJJwQKRrjvg0E74gdshmMiHZFiG4MX2DjR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hRPNmiHwi96IjiC9j6YFMlQk2lk7yNqaSGlFsiUi56J6GNAUTA4MqfQsonY90mKNvMiM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FeRknqPCH0stslFRp2J+YpEbQu3QskPyUMk6ouOwVrHiDzwg2VECyJX5NilHfPjZfRky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omk2URShBGBUxIVIhzyhIhMW3eTHAZeo1J4yK9cSf0b/ADg0sagXkfgu5giWBlYERTEG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EUUhoyaqII+MfCOY+Pob5lC3Fwxp0G47aXQksIgkXav2QSt6JZXYSSxDI9BdT+iLCsTx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vgHcSyEm0oFGpROJHEH9BI+nsklMmDYvCKZIqRipiWSqUNTqRavCEjX6P4SQJ1ETCERH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j2e0Zk8t/wAUf+VBHLGejASbaEPHC2LPMUfFI8EQSFpcPVGxoEm8GDIXSNIhSFAwU3XM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TofEYLQhR0Ow+J4XESS5Y5NUe+NnkAmE9DEMiL+OGlEkG7KjCGFaJnE1BlOiEjnbOx2U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cpjp8NCgakQ8mIoVISLxFWFmbUfZ0RrIgZU6L+UnXzWS3qSU9yF8R4JH6iH/0EmdEaf6Q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LhxRBjJiUikjYSzEcr+hbP0Q5fGaUPJtiQTNjAGQahP2f4KIhDYzIROzZIKBkLRQPjfl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RjgNPRBFSPhmy+IUce/m1lNlM3bHpxD0xiQG1nR2KWrVCybMGrhD6QmM0NNsQmQp2bKK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oMI4/AsSq10WuiLs1U8kpQEi59iTS6PFh1DUNorpC641BV+Cp6IJbzosMcFafQlaErHOj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maIZFmMShltn/DR6FyzP8K/8Rj4dibHS8lzWxqLM8F3ggiVob94QkYvI9LcxvwU0SEm+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eDLRPTMIF/f8GBYInhCIJ1JM/COFzHPsx8Krhkmi5wKE2mJzDyLAGyeMD2qyDmMClMmo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C5Z6GQhZHkLUXZZlEXPZD7HKrEUKnbXZPDzJVkBot4LXP+cpTAWBcP8Ao1x/iTx9DV5H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TMECMX9jGU+YGmIl/ZROBtIpCbGRkQd8InLJWxOWx9kg3kXZJDPbwWINDg8DsPY1sTTX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wlEyOIGMoI4QQQJD/gyNrjHPwTEjA8t4CmX6GO02Iz0sCFGZ7IJmDARDXKehriwdRYi1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JqWUMnhiKr2iRREEy/D6pMbaGhITKsb9DKKGp2Fpku10OL7MVTvRUZW2Rhoi9MShREC9y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OYxoaErvjsPRZkWUJFfZNiZodCExojF9YlKgrHzAIsfga2xcR+iDSRX2MrJ4DHfwxwj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RJIiifg+Ncrcw16YwSY8oKVGGwxeG4k5JcGCkj0aoXZHRjPG+Oz/AJG49EUxbZMmhWbU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Il6BYLFTTZrLA0NjqCaQ9ilpgTAhyhJDU/HE18LCU2Td4ErAkRZCHW+xurFI3IvCI1xQ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F8E0NvsUJPImcnorgQeJFcNXxyElYh4d5FmPsdTuZ4khuUbFT2NpJVKE2CJMLHD66LZ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S6INCRwlpCdEPzzo+xNjpHohfxqVhwf8kRbfaJYtjyXo8iSJyYNmBZjnyYwKBGcEu6BZ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rvSIg19iRlwLTs7OxnHk8BMR7joSEulwSaXeyEOUdHdkSqlSSBVGInmYQkl0T3AnAxy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BDZANfIvAlwXCsqLIqbLLY3Iug3XC1bEoQ8IraJJob6KQbNCJYKKP94Yxi4joyFtyxCZ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C6FO7Kp5GIjgHHNsRQoVmPI52xQwJQ3A4guI4+h7HaYwtgfWlkTprgT0pMIMBIM42fb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0IRcfD2X0NT5WRZRNLJ1Ts3MD27wLoWUDd8UEij5gl54gnx2n4RPLNC2PJDmx08DUMSg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2YQ5LDILPAnsa2YobWLHlmhjfHo74KN9jSNSQWo6KsOT0JjXLK2OsHvP80LteRhoiS6E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OR2OaTdoVZS6DievBBayTBOKwTAYwoai7BQQlah7H2E0xYSdMSJZMMUlKI7RbyWpE3ky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iCQU/Y6DOHKnsoRIoa+h4L/l1/50jck1XEjZl7HpdiEVHAmgwEob+BF2wN8WuMFBoaF5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fgJfo2RQSNfnxyI4T8n0U/ioFHCGXyuEL+B5EnXEl5UwNURXGj6FSPDo8QabGosV8d8d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5BCgcU7MQpwrM1DS3KijuGBrhofQNwQ9BE8stwHrJCWFRGjZ5KiRohKswlsmbCNoaE6G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F9F6REOxjEPgJeOXo5K4SznI5rwTIsCpo+waEjTEIN6YGTw3njXXK+A7OGy2QRWC+jOI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+Bm38G/m1wJJCsrOe1JM119HnhNxMnQxBM8qJZEDr7EJHkpFgeGsKBtticcNDyIkgkJr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v0Wl9Mh0trsrNLXZkKWSihc2jLA3ZOSbeKHpMiqGfmvi/wDx9fF8TI8isWR+XBiamxOl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oUzKHwEqCyJZtmRPkbF9iUVQ5vjQsm1l+ynkmiBEVRjA452Xw3ZMcpEMoQwhCPv4a4fG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cOSaF3XRdQUJm2OSGumfgeoWhQqSuKZCKJv+I1oivAolyXA00EuyHyb6Ii6CRERx6+Ou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Y50JVDuyJkoyt5JsYlNlFAHVk3kmpwP4pf1H5GViVEhPQMqHYh+RktiJJjd8aE104Gf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kljZoN0PpEo4fKJ4Tazn5Kw1uPohTG8SN15IF4GvwSGhgn5KPtDc5JHj5b/jTbS0CWxo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p7EZqb6EtWJHBq+dmz2i/ohvBieURBJJzOhlG5rFiM/0JkhieS2hTQkJUjJiIaK/jPaE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lkTg7tGtCc2yGUNkk/xv/wAtjduxbQ/8NvspE2NDFko2INCH98VhGyCIwOHIRxAuxD1w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SffBcL0Mmq5aHT4p5riI4mMiI5L0T44jn2brAlz74fD9fCbFRW3xJgkEKhHWdgZNEioY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BlrhIPCz6E3YjjZ0JUPOiy2QbH/I30OB2EAinKfMMiEtQQ07GZDyNeiuMhm0pzobkfo0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GYTglc4CvGhNEOSe8myBbo3RbyEu1JkCfo5lKNvRkOA0PhmyOPYxczHDlWhqcQLYRMQ2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0T9BK4odZGeP/DdSnPhlCshdiW5mc0T6YaF4mRUA9jp2PdAkPcDtAbTR0X2piB22dB28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h5HkvFbrAmk3PlA9/wDzZSbqdofDQXlBCytIf8jGP+Wf5NcTslTjjAye+MBkiThCNOsC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Utlx4IGF2xITLIeiUBYQeERDdCeD/TFyNfciY3DFZjBPOBLvYkPRLPL7IkXGhrqeU7zw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+jfDHwmEhRkkiRkPSDqcHfwsojFhQwQxNqFdYM6sIfEyNmH0EEKQ0OE2ujWDQ8GxcLOT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ZWhixKJT9jUhutjE+ygbXY2n6JhxzMMA0zWQR5JLYJkhLs24+H/Q8ZE5NmB2Nc5E4QpG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CmWaGGU59D41zoakVMJmWJtgQWk6gbSWShrilWyR4claBiVDF/4kDimOU3KfgVQFOGxj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Sy7HnbZPSah7GSDnsV20LiVipJKJ6GSlOD7UslZBFkYpqHDuS0iDMkdZEzp2JZcyhGi3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Psbih4HQ/LJ6wJXGxrHkVNGvHBNXmR5wLZccToIWHDlZECKjwE64l4/JlCwE0kdDVeS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YT6GfQ5ExCJobXwMYdDCETf8G8HoSoqJ4xzkIo9kMmFO340gKkJaBDEQx2QVmdEISC7G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G8uOadMhg3ZJxZouGVoqeeMy4Ph/FXxKOh77DlaZO4dC2VAhiB/ZJyDKl2JKWRKaXYiX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W2SD1I0j6j3Gy+x+Xyh+STQ5ILrFrlrjDkcrX3CqyWJkJl5IoU3bG6GheYlwjGNwuPHw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SCGyeFRka0NmkYjHC/scWSrsJKxqX/i4HkvG0kC2XSY9ckTVMRZza8nY9CTSUtEG2qM5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YSz2JQM5QfoQ2ttYIWnoSiIyppNPD+ff8i/jbJkdNDeeCXc8SDoN3wx0QT2yw1eBBbFo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xGINCosJbMjJXx0ehOxNxih2/KG6MYHaseCIdWYDxfCzRomifhlxd8t2Vr4L4MgXBIee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NXCRyJC9DQDysZbGhE6kM2UZCqRrqiY8oXhxBR5CO19kObNsgQMZRGEuHyzfwcDY3aMf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OnZ5D3TxFEiwhS8jKwo2/oOrMouCtoeyPoZgVIlgytD7FSQXkzw2WVkbtixggdC88LSd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n/TfsxOOxnOiG20mejVMD2X0F1boewbMOhGdaFYkYWx365/w64R/9JBE7ggnJiWkifSd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y5H6eApMcxI1aiLIsENZ/wDFgZWCXMUpRTI1hkmk1tj27q2SvZkPV2J2ljPMGq0MbTod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agIpwdBLhiThf+M/ihfOfghtPYnjKxjG7GOA5YHcaWxeBKPIfg3ApisPjZMJJOHuLHU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EheSk8NBdDlEn5xNHrmeFBPRhI3Jl8MCjjd/wY4QshK5TggW8FCrZeNDkgvI5LYlRbns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CXQ2JKQMnL5YCwmMHYiHBQ+1i2OcvRBIkfOh9kkTMiwQTRAcyH3DuE05YnWPRMT2ilKi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IkZAbIbpIaU+xVZDStFi8kwiogXU6cdCkJoQf0f1wPLO+KiTEkaoWL4Y65bIk/VsZPdy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khodrage0iYiaNHghNeRD2LPw8mfA1WRNQqmSTWRYmAhq3DKjBIuTGkY0ZQWGxpOhntE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LNGNkhSN0WM4kULYgnNvwVYLV0Erdh7Kh9Cg8GR5bJy9i1ssKpfs5EZzAvjPLz8J/nX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JMwp4RK88MUNoexoGQ2MaJ16G+KHg8BVXDM+LzQ46sMpJuhcJkPsvhWon2eQhvDLM9jc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K+csl8LM8/8APO/lrnEQyuNXZNvgLYQCLMp4qVIybYUIEhTsyb+GMDW05asWIHtBmag+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4FDQKOmygrRuydDtQOTSbE5JkSo6D8kbxZLY21GSySQlQ1swaxyvscTD2FkTH6NopsT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WzkSGUjwYHqeGxYEZwQQNWPj0IKzJZ/g6YniF7TMS2aRJU2mSNl/Y9awimxRMJGctih5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jlg1GFQ7QkUYkXD4xxKSCOGqXA5cLdD4+/8Aw1NkYAa0pFK07QpbsnghVg0UvkFZ/wDA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qpfhb/ou8hKFl8lzP8r+K+b4mcE9Dzwuors75aCRjY3OCLiYKRIY0mCvWEKkW74SkSf+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FoWM8LhWXXD3OxsnXyx+SjsnBRsVYPD4IJFwmfZM8/QpJ6JJEejQuFjhqUNKtDpPYtJE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uFo4gi+FxMkQYFLINCzMI5TkeY1BE2gndCQEcWkdkk+BhgVJ2fQx2HI8wOT7YoyIpdM2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2URHGPQ1wLMmbEvoSFgw2JPSP0ScEhgW2LYVjNJMjdkhYgTDM8bJ4ozwskuUqhiRCUE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2/Jlob6IlAqGKqWkU4b2hMsCnyKCjYxrorQjI3CliE8rGwQbA9IfTFSJQzbt8/g+dij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QeAlWzRcsx/A/wCZ8ERb5E+YSJQ5gVZZHndRDHkOUZTGllJYRca/JJ4/san/AI//AB2L5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ZA7x8JGxrG6H2M4E+PxjGMYsMYeT3ZnvBAxBSeBQfQ7djuxMtdEC42XZX2yIgtrBGeyG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c0Q+TZInwhCVEfJ0eiT1nh8OOUNYWWRiKEN2hwiJNgaxXGh865Y3fEiSpwJdQNoVEPA8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EVyLEhtMi+stcRw8X+jZhKTAY2dJjUMiUJzQea4NJ5M8LAsD4zCbUkPTvA0wQqoT6oVD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I3DdMakQSA1qW9lh6EckOUEhBS18PQ+P9MMiIDNJSWZZNcRkxPYtpMBxRDTLiRPlygU/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jPVGxotx4GDtkWpIslQeyQZC3f8AAgkIxkSRdDpYjAiCIhDC54RquCP/ABYMuIuz3EOr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V5F9eg8koykMbfZEsT/8c1/BBJ9jyTY3KNcHjn+hMDY1mRGsgP2FLRxKEPZcipYdlJFI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AzDDxzHEGUiQrEoGz7OJ4oZ7JE+IIIIc/FG+FwoeaZjYuFz6Hi8ktKOEx2VHkWSSS4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DeOJIvj2Ph8NMjsRPRRoyGiW0Nk0TXgTMD2T0MWz+xqFLZQ7+hjT/RMt7GOCnga6IlNP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LFuBcaBE8EOhaTkiWZY1Ww5DyY1xESFI8jciK8TEWR27sUsKxXEhBJdAkEo0QIQKcifq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YRsfj4KkI2MCJgnBOkDtNK5X0eFw64xKWSlCueHbIJDS+iUj+OjtI8DbfRIbsfijomdW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S0KNdjR+RqNePlHPr+bKZDMRlgrPzCH1LyIhUq//AID48jbMyIgfwjBRcD7HgfqNiyMI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J0h4ELgoHhD8TdmR+jYiBbZFM4INxYmbvBPxXxZIvhAw0+KrySIm4IPXHRCYvhBD4TE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SG0yK5iCZfDyXIokfDNms8QRMjH1yY0S3WB0xT1ZCgiGokexIMCRTP6YGzQR1UiFY0Q4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rK4gditNyKlJA0MwdCbQjTYa/SGqS1JcvlH0FPf7El2ogv8AIwBNCdYYpwUsRZlFJC8D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ysooElkdIkmGx/pOJFnZvGI14IbZIVhSTkPDJ8EBhuXw6O+Ep9mMpWNlJmROuHYmfRFy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ez8BdcEKg3TwP4v/AMGBxQU4A33yOa0L/wA7Y7G5HoUyOzYpjgzxAx/wOPIWk4HlcWt6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1dF6nizwah8eRpeZRXRcJURDojQdMoVbsfMkiI+MzBPCFBnlCJFE3xqhfDfw2P8AzlOH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QlB/poQx7GhFjfzbjmzRA9iBptkTRokbFOng6YbGlsehM2LFSwhyUcH0NwOsKCxl4NE/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LgcjKfJt5HkO624fLzxQlpCEJKGZB0SQREx62+jBSryK22QkhnYzEHZTyvgyOE11pkDh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rfDWBL9QtyMm+P8AT74SIKINjTyJREjRCHXg0OaPfDXQ7+xLshJjtMlxSF8EdCKYY4n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TP8A/AbhnuUNyhXoS7PAwGexcVOBwGvibhZxgpGLwKhmRLL57MEif2UULhUeBpVCb7G7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WLOBUQmK7gn++JIkeHfz8BMniBQiih4rmnCPoXh/BZ/jSSSJ9DTTJMw64+uVELERwh55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8cTgllD/ANEh7wMbmYTK1d7FDOREFLZeAgPCeyC9i1NCSmmOanfcH+iHn1xRilFf/pFD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Jh9iAmwKRGWOWlP9C+S4GUSIGaF0HUC/R3ytNP0Rp8OglHt0dhvzZVLJHGB8DozXLREZ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ZPJZVDdjSHwimVRIdyQmtFGZQ11gWFJ2GGIYwjx/5CNf+V2SPMmkp4RihY20Mmho3yyU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NwSpNCYRRDY2SqIzvhLRiZGngYGxwmBplYZ2JXeRZ4WRaDZaMKN8IbJ4XkTRQ6gzI0YF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WyhrofsQmJxMEfCP4WfhlSN4EbqJGn2iO0YyN42qPPLIYmM+h5+D5iXkpGh+tCrh4yTX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k2++Nok0O1r2Thz0pZDghTEQJVwkpkiIko+xysmXRWigaWCI42MfQ3eiTeWQFbFkVnTJ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I2bMkcwZknApDoCaPeByS+FJgr8HtImC3ojh9MhIkk3D5ezY93goEz0SEjRD3gdxCG6G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HgTqxBZP/r50OA2csUYCUqB2iyGmSQ8x4ETNxCGiGs/HX8nvAo2JC+D/wDHkmieDYwp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8VRL9DDzXyJahwxIc2cCOFQyLGoYq4uTAySuxoSggkoJtDYSqRYGUKnLIWERU0K2bIc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1zkSb4nihY4fCRBBviR88Rx/Qa+Gx/FmD8P64kgN6AmBNAR7EmwaVg144hEP6EOzyY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azcPiTkyOx+BGTHH9jwN0kfLFdCQsikVYKHQhtCbN0RAoEzcyTepFSZBbFsbNY5N2NoC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mRV9k6tkxQ4yKzy5+h8QxscwSa2mMN3JipGDJOpUxw4a2pTJ0e1jtgfOriBWvHCrlkU4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5yMV8RRDINQJAsQItnbg0pNDVl9CduxIhnhhH+EjgJOmKZErAprA1Y3THPKEz5GkYJS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zzrh/wDjvBI6gkY3XHZQhRHni74XyTB5D3dDxJm4S28irfhibExxUVZCIaHYiCC4mH4a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zYg0EreUJJs2bHxkjrj0bBFk5GI/PghcqmSN2N1wuNiYhYp/GfmzXwqg0lFFQO4dJjCN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RKeJPKNkdF4F5ExmDXGBsofp9mKo67H7K9iSa42dm/g0JSyKpJVw4gniO2aD8iky9ii4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2TBYFSDqXkcuzbGhZslqUPZgwvDI08h+CSSHNCmskNON12TKFvhzDhoZlx6HcXmQnklL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gNpK8yPUz/8AZpkQmUpUOqaU+CMtB844ezsg9ivREZHrhOyHLE+wgqYilqkR9Cs0SSwJ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NhrfgaJkz4d+ZGagygaFmXJe2LIiIU+JP0b2J4HJmHeRtBGCkXMj8D/f4ffxf8j/AJNm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xvsTQlQvgUIa6KcGpFgpwNkmTZIZYxxtkr7RULjhoYSZsXQuzsGhPBYzOhS4Y1gnLss7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LPFcT1xFEBhexCHxoiHwvjLQmnnlMS74Rv5VPH38NcV1yiajSol2r7GArPpDbZ4IgViZ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ZXRIg1HMMeSBM4ko5yJbMuRkuIgaFGbqT2h9kmzpw1cERseA21YZCPsiwkdjWN1dH+CF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VJSQ5jn+hIgQxWRYMS5O3hDQ7dcSk5aoT/QoMm/iujKOjAIR7LgStTZ+fCzlqXNCE0Q4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lm0b+RD+gKn19GG7KyEcFmbzGh5+TMDuMiQsqMGFkS0Br0MLUGHkSGmUG1Dt+goeiTGQ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Sg8zZd7E8EKLGrIBkC4wwNGib2MlPOSuw4FNIhJ+S2t14GrvJKMtle/5F8X/AOFokY2s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xw3w9WMTQwyCGMwDy54+Q2SH6DEzEJpsbpGAEbFl8GFGCSlge60PIskmrEUPtiZPpGSK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5JC1xCFwkozwq4ea4YuNCweheDVlkVQ0SJyuETJHK/lwjGjSlQMi1bipWJIhkXYugyNS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huRqkbJ6Lu2RpKx0y3ZDJiJo/BJNNhGUyZ3Q3Y3RdpIidEtEWJy3wZJH7l3ojMuhShPX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zToU6Z5EKMCLgv7ETIGB9MDXVC7ErogkyFgTdFZHUCXFo/oNsLoisyILMSu4FQUpKJKi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5Gaddk2bmBLeiNF9bN5wWdqBkTwShLZGEySapIe9sCG/BjmOXmhM5of6NeWKBFGxoSXE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ibZKSEnCkc2VQ7ePAsIiIaI5Q8uHjAoJhrJJwsphLizycDc0hVknFDQRKHhqVRZ2aIUS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F6HDUDXiSKpDV4GvwYjwe+PQ/m/H/jOtjyyeNDqIiS5G/HBLkXkQ1cPhsQyJkJYNZYmq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1DeZH+EWkLYqoUwWQhsgyGEZCY4Sf0QQKJ4wkb6JgTnhjEizxC1T4JPCxI5TICYvm88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BPx/ed/FjUiL5WRErVQ3zRdF60iUWzoVvBkzaMOHkjDbEbGSIVjEuYckL7ITE3wsUrGm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sozwQkYttAMgdoqMWJF5DDHYjNNGxMpVN9ippuJGmtuBzNGNbSaxJCBwhI0dEHoVYGzY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sY+MitsyOEvIrS3vB2KHWFglrRPZMSMif9GKj2SZP6Ep3+kZk6J0YJ0lDMzsifDORGu4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I0qUxg4WJlbFY8jxyk9jzghlsCd8HkS0tDwjgVdUGQbTE1sRcPQ2YRR92dH+wEPAq0sW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YSQhLRZOxjRI1lElwH/RERdMp2HlCahGTD/RLgmpnY2z/RXf0JzaJIRI86odhhd3gaj3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OR+yYUvA22+yatjk7G4U8LhMZtiiQhuGMRqdDwhp9/COgddDIUUXohryM+Em0inhWL9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lkRZcLR/9Z5kWJ2NVPESbjEb41yj0JzdIN+ByQQ4Qo4jjQnwqNkEC50avmSPguYr4JiL4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0ogjFwKiQ5pQ5l2YVD27olxYpWWPRuSUW53EMa8UZNonMZPBVKhtMKhklO2T/ZMiy0RB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A9OJ+xqJ0JOxlhYeKRdj8rloZttkfAKluRdFDsg3eDWSD1xuh4smM5g9DLJBkcL2IdQo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pOjBNvP6XPgeMnop8OSEmNpWyUyQcTZFlke0pRJX9lSpwKbIkLpeyREhi8zku6ErBHCw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UhHEa9EJdyUXghRBuxCYlDYpmtjp+jjMkrOvJkiliI2kSjKTkkykxGlEJbIwWA0ZKiJQ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pG0UO/Yr+jGTYkvx5FVlggJTokkIcVO/6ITZzgSzIKhyXkQZHL2bHgi3cmd6HERjvjQ+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dRxMehlFDcjDkIxCC6KmAhOjwf1FUot4I/zwI7BXlwuUPDkiiJwlHkssY0j/ALwmBP1C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xRg+xPfEJ8mzdi2TkUWKWL1w6VCmcjRokZkIgiGSLHEz8VyuN8VY7PQ/ZItcb5f4Y+LE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gWzyFGHkYJxBkI0O9AghEAWCMh553y14NjUJHCTt6J22SZmOOLZYIapjOBMyhgYlTI8j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c1FPJeQzRUjtBt0RcT+hGSRESU0PzBCUvYkVoSmR1lQejQyRY8w9DCnIzAniyjEyJE9h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SSeT/oYheDNYgchynpGhR4UjcuPIoScncpCw4ksl2UFRWCGu3TFNWtk7TwxzA8PjiHUj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lkQlPof9AxyDxNQ3CkeLdEoexC2KibzQbG+yVay3eFC0jYghC40Je5EzahiyIo6CWJtN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NYFpsSOVgc2UCRkJiJZ42JRJJgbZskdDPOPAkwH2J9CockfhC9Ba7IqkIjoswQZHxEkf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R7HpqfseQx0Ei4VlyH0eRiZqvh4iGwU2TcKUGB7HPOCpM/uLzwrRJiJQMJHSdlhI/Q5W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2b+OFx0QuJY31I32SuMcRlJTImaMGQkouB8wRfB0uFmiTRBHnlcY5gXCJ2SiuEpI+Ez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l8ZUEiH2WfgfsLYgKmSlsgZPQ84OoH3BsmzQl1IyTsybas6Mf8nnciSOfKRRMdsZBBvJ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lMUPIlKoGR0FkD2I3bYSOeJHkbgi7IkeG9AqKkilNCYmNKRLqTY2hJiLUY0OULgnstG/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cCUbdkDkO4bL16Ejhk6TogkGm1DUNpWX2S7J0wYcRZSymzQ+yglMO2SQmIEnKZOiU0NL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tCa8wNakSYk0ZbUPsawUp5QlOBoT0KbTYkOosck4VImXkemVbR5T3sn4al2SqXN7FqcP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BjXeWJcISLxByDzxn4nqRNknFxQmweSLPWCVyiG7NiodoiV6HLSSbY6g8F5HeTakQGuj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FI9iVL/RKnsdOJkfkc/+G3A1DyOg3Fm7aUjeyE8nYMNydC4oLskvZkWRBrkgnySdg2+i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QJVGCWPYnl0XgWL4rXY1iPyjXtEfbBGpH1JgGRI1GyXKFkZgnhtjpojZMC5nlqeIFXon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SLsbZ2+I4nfCyJURH8LENTJtT1wTNoj6hj1KF4JgaNpEJ5zI6JInVcGMUzvImQCSE0yO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cwL4TO8mfQUL5EId6H9ZCE1keYEvRGJtiULJIaiByZISoPyExoxewqMJMN/REQc98NEh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t9BvMyJKI6tivQct54khFjVfGkFZ0NbFHliCtGkLE9Fs4Ze2PszEYgTRhkUlEsnUaNIZ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Y9g8k4XvZ3KH/YzQMT5llsj0yo0Fc0gbfgNmEgsBsUIlTkdNqY8Cyw0DLIT2laIqheS3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EjZxQmLLL4iUM6msEQ5G/SsqBUyKihFLUQbEWX/IlyLUZQMTmHAl0RaMs25kxkyGhcSr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EYwSSll84Y0Gyf4IhYNeq9kP5WuXwx5Y3LgmWN+ldMbjECY6+yvI43eRuMhZJGTHgq4a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5Zi+zGlZPa/DFc1CIBH7IEhsnVnhRi6K+xXCi+zHgUXCgU6I7E4wN+ifH1AlGLMNGTZk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aHkTrlDg3wlCZK5XFkUEr8G65R7+WM8b+E0ffwfFJXxpMqZllFQQJeS0ByExK0Q1JRIl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WyjM/oU7duhI/wCgwahlm/wOkpYSJspq4M5z6ILzR/tCHtDCkjJciHLBCTdkKXTgadC5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icndCSMkeFBJbFqJ0iRzAgVRFjwWloaW8SLJkwqGtZG5Ph73ZRbEmcH2I86GukiC1nh4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SG1lAxMIQquxf2QYHxR2KR/8jQqAm/YYkLSKMGQDwUthUI4CyQ0CPPgZ7MRwhU2rJRq3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C/BSOEPof/Q0oI8kKKQ0nkWwg8SW3MDYkXbwK14IUSaIErgHJkqEkhIU9C/QZKnTMwSp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zDFUi8cvBAuYIqyIgcn2G239CONmFsT3J6RYppy89ihe9mgIiv8Az+LXC4xklyzfBqHv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BkZofRyh8hehCFstBUQ1jZZKDGdETDRY0lZgxEheDFSxMWjy4eQTb9+IsLyQv0Uq/Jly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gJKtELUnr4YE5QiD6+DUkFFwi+N8TRJNfBKRGBdcI8CKlZEe3xMcI3xPxa+E/OeJtMkU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ITRghlWuiegpbkJocn/A1+RW0GIDf+hPEhlII0WT5L1Bk1yZAmWqGwdOVki3IFixI+CK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JjoWhG7ZEdsnrwU+QpGFnZTHNwWKNo8jVuVBWAyIGngElhTRRWRIfE8M1h5HcD/BLuiZ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WYhNHoLSyNJl45eCVSmIJerII2MCPPdkTLQp+gkUORLohmRvwYINErFVBG7uNulxkzY1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XCJpNj11HoZUIGux6MDzwkbEeXwqpCTj0LGRZK6LCPQnBBiWkCpTLZQ0Q0poSgRMxnRH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Q/p8Xzrye0bYoUtuZsyepHhFN9CH/sbSWTQ0jwYHH83yfHQuHhiGPZhxYDLx9n/MwcCE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R4RkZTPheQ9cx/iYr2YDDgyXs2Hs34zyLgW/fwYWeWwzJ8I0ZIyGLZoyHk2hDHk0LD+T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40OhmHw7Fw8MZwNo38Cwd/BZMBkbGMYi0kk9wOeW8CoUhFHi8CHjhmmMeULI5UbQ8PRi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SDATdWZ8Ns7HgwMIsz/gJN7oaMRkF5UWGYVDuVi4eDXFaNoex5EcH6GrixyjMTCaND2b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Kio0dmvs0h5RhMGYgidQmcwa+h6RPwxnYih18JDX2bXsy4YDzwPfCyuPfs2xbNGwhi4Z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EMWGZGuHgZ/2dDDEbcMM9DyJTGLknKfh/9oADAMBAAIAAwAAABDRbiPdMZw2MrVUn0D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L4L8snTWprhsOkJrfAnrjrppZPVId/sSuuQpWKk/co3kEYh6obqF4f7hEebhWa/8209zd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0yDBWFMOsQEuuF0/NVkxQRghDB00k3g6Z6TFuszJL9Hl13pMU0ALYRi/1jtebKYZWfFw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APkh9GeofBCsdjNMO2P7fh6m7CSrk4XxiW+GM6MDTGy1MhEmJRVxV0okYwEs1PXj/h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TLBNOKINIDQSOmuDiZKoKk4uQHNY1AwiY0/2ZGQmMEf2iUyJMm9d7TeaMW6AtefVf2Mn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HfYliNWN1750pTP1q/8A/U8fTbw6hVnbllV1E0BQjgxBdtN+92s+v3X+m0ABBCSRDBgw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LM3f+9VUXE2w1B/u1nKxu0GWnK6SVuICnijqDPlEnDhUcJfAYRLstw7bZhTEPM4k7RtC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/ODfQIwvoMhZZUEkAgQCjyBRzhe8cYf1o+M8WxChCARRyT7TIRFmUn33g5vrTuKp6cye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yMjCbQ3eseValk6ZA3WxNqj3HPNFKvRsXFThrIH22eplMCTZyXZ3reYtMOK5Asc8Wb8f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DSSRhZfdjJDXJs4FTjRxAzyDzzBZbt3iJc6eb84325OtrjWYqsmyAB3ZVUhPhdz17XGF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Z3QlbDCiG83xqtB3J2ckAuW8YYvWUebJw+PTrsShou012JDjckDxCwyRRRzgaMPPrD4s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wwwgzxgXYqxsaUKVCVm/Cti8wTGv5mVSINtQktY0ODDxwHbDxNdBKdcCw9u1XMcFZdtb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6rMXBaITVglXVdIvDY+FaeHrtDwAvFzD3iQQDCgRfueskquY9PVWBR6Yxyzy09UvPcII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VqTW9wjzwglzRayLyFSPdfSXG4FPLjyXYjcXwalTj194spKo2YqnTilvyDV+bXA1FYbY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cHv3ChSfUnWFhwzQRxQyN+MOrrojpu8DiHBhSwCvUHn3phLbmCLoEFfunzVT/wBIwzHd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4WEH1AsLpLcKY81Mlwf/AHtdhNnggKukNeIw5nYlPnHkKqJJZyJaIG2hzB1Xv67XePZa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Jbxzww5HjuyB0TNAHCHPfwySUZZ4kbAdiOX5CR2BYYXdTY+gQKpcsh+UWEfhJnHdQvUu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iWOYM7BSZIfrxUYz4NKfQPfhA1Tb+3jQ/ENqgzEf5o+q5NbscDGHHJBKYHB88zNUz+2/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16+n03a97shukdApX0PQCSVXTJYOABRcglKPOWnH8eeLQXU44bneBD0HA6iaU7qKOqzi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1cNj+ybYVa0TadQmDQ7z/hWh4GPDQODNHHGBIRW1h9z4W805wFKMCMHt0r/ogSVLsDDF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VRbSicZIHCOhvOgQUYxzcqy8PIjIW22pn68Ho7XOli0JOm4BtihHiIV8Q6HKChGVG6YP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i+b3Oo/0RCGJPCHAXT0566l9Raz62eBPMC62rs7wkUC90y010GdreWDcXdznaQVKFKOI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lJVIgDkzi8PvAh8X0hajcbrIda9YVMGhQXZsAJ6cXLlHAHqM+neU64u7vrTJFf5XTLOJ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2o+faY06WSUQTywrlxuy5yI1xByJDXFcnuQcWcKUZStjFJNWtu6+xKb4nF4klkUr2oeb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c5RK6dd9R8VbeuX3anOluyoMhpug+PARZ4tsgSWI/bSWScAJGNIMZ77zoB73/Zh7XUMN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wx39B0h/K4dyaQXVhMQbfzDfaQnkCOVXRbCK1ys/i37PcD/8+DRiWv5Du/LWsKiemK0a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8kAOVoXBzfWjNl4ar6ZWcObdSRPONOECCT626jxQVn81fDF5/wD71/SnsNZ8iVmWYLFx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Ubt0psaYAALYsdqZqEQ6gyaJwCrcnfddP6XjKJAJZvm442FrVTEh7Ocuec/waKrgR8K4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27LCUlDQjAjyiwdccOW834M+G32ebsllGH+ppCHVOg6EYUxn1V3J0mkGLkkGlbWjz+WR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V/XUHxTORHqhbzlft7BQpCBLSUJhjLDQM/8AF5GkUh19Lwn4k+g07bgdHzry9t5EAQA0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aAf/AFcTVY9idadaTki16cl1KciaYcTaWVcceZfXRQQkdaMmOJJjnbAXiLY2wFlJbJLI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2+ZQXtzJFzPkI6Ye+Xe8t99uecfRwIQdPHf5+IAyzWbfOFFLEPGG0xx7cbEj9zzGVWrX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Z9f6fEMBvtjGoaTfS9YZYgcRVhYyNMJyU5NVCLs4lStIfdu335ay14v/AJUZQhuG6KLa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vBEKKM3e3J7Od+qPV3cFX9M48wzCiiCyq2vajIisK932UObvVnut5+sscpRtFdG4IZ54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WqemXmodfM5FGTUG+WPayzdQBhTcL511EZkpzAk8hvfCO47qOId9HZsvt8mYWtS72SRt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ag8fl1NdLVSUHH3Wfum2h45M66VntsPep8N7DOnCfndLd83V232k3lm36E3G2ufsLvs0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G30dd9MO9YHn2/Cm0I3Gz7YewIt5bnwepr+WA9U6QNAP8XzjEpalzRQ4DkhTiohASFXm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U18b70E3u2puCxvJsezynMz1vfwV3kztk305dXVm/u+yHX0ZRkqSDiYccO/J7hozu/zO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yV6hjIimZVCM7Od/aeWukDfHzjNLiZMUbciPao3Wm7sOMs20WtkGcrnzwk+PDj9sfutv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jhmoJpHVkDI0UGDt9sVuNc2GWgK51IQQCbdB410JATuj3IvkbulCC8zJc9KFHt877LCd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uGc83dPYEsSaz9lp1tRuFwyYXeshBfo+fvHHuPvW2Udiec8DTYt1LqCADy/4GonHa+Qr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ss1Qdb2LLjNI6aph4F/tOnb8PnGWYosNJOodkctgpG2dpC/sJ68V/kf2fSJjpdbbglrQ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Br6LOsd5J7Qr3T4+u3El87AcPcG750NYqKySTXiMMa6O/RKhYGfMP+svF1W7QkItR/Kr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33aXQnOIkor83wCMgc83v57xx03X+c8Re0nPGhL4vBJyWLqZtQk4I8w1gQw2A+/+dqS6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9vRUu/rwtbiK7NwSiCfxjC8G7ZD8lwKMAkPMwVM6QfM7C6poaqbb2zLQTe51tHqHae9yZ4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WDz0lU9TmcjV2QHy8ilzFQEZMbKoaxY1BV74z1nURhhQnN0IIe53F3NnHUdPqBN7HbaX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H2ROnbVRBdt2stfFmIov2FFUlfgpTrSCmTWbAUnjPwG0E2LNl4yQClztk1NzgpyPUpZR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mCGTW3VpdWKHxLSkH2DJfuIK2dM+JZ3WkdwNGMuWvud8a4bjQSQfjgCMSZIVr5nOD9W9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1m9s+hzQlQ7AgtORQ1UBTLSKnCzwC8lO/DardJ6UzNRZgtOhFob72g1O4MqG5dCQeMXy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2DetNNrw7ZHW2pgOFNPmxlMuQvsiChh/DQS5HdBFCAyrPF6XCrqXNToeFzupLRkK1wTww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sk8N/wAAth51i0UrYCEMmsFNMbkvK1qf6HtNS7Be5oLAFdB9gH10dgMsffqT+mMdGtxw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hxywhXEMkUFA0Ym4ie02KQon0PvgFBBg2JaLeOk0wZOtcsgE6KZWaaukNf3PhNopT8wy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54/nQp7JsfL2/rajcREdtyQ8pxuuuiEsZr+ogk8CVDyW7dkpHvFwn9Sf51w6vAgodRos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89f22HeDw0cAhGuDbat4Bif4YY8Emrrz+UMkXEO3jlR54xpmeSaIASe0NDuls701yG2b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0Zn+KeRYFtsjYPkWtv7YwtZ7dsF3FUcrpmq9IARegw8ilQYQ/wBiFccVGAdrm3UJkAtG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NcrIINDFV25QytggKPPMHMo8bZOmIGkwSZ0m/CL6LDEu8j5zkuOYvjATAORH8OJEwRof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/wCHIOcemb/0gejIqtpxyyTwDY/Cvn3g6BKlXnn7yv8A72fAkeev6wI2A59qkEcoIl6/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IDisFuBgabdJU8/LzfDWJPSiYDSLzOy57T/otYS/x52uF1F/5nYUcJ9hJZ9zS/mndREp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7kgy+xNpqbIKq4hA4j/ZvNDhC20l5BqbwV0R9Qa+cQ4Yh9NFJuSGY6/Cq0IeVkvfPXUF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zc6r9AXKDXyLDy8VxNeLY1sqj91ryLJ1Eb9tBxDHTXmHtV/fK04x7AEgL/anUl0AsyQh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+1TkUDGiE0UhNRdw68oAswdBkxxy+a7Gff0ARiD3Dcv3TdcjcIGrCkE8jpSHG0RjLG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NqNFGgJ896HhI6D/AP190+oz3c125377xGVpJwtw9swWOGkUF2+5C8WVBU2HwnHTqobK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BOFsWRGuMrmh7s78GPqeVnDZxvXhW8X7ssVqvbymbMJQGU0fJFIP9sssjH6xR75/1L6m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4x7+07clCPUMSRuxoj+/Ssy0/wAiHavTKYTzBOCg/wDK5hizVCUvt5Fzy8gsWbEg/SHq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jW19Yxs8y+EqhMATs3r0KxZCbhYN80c50MM7/C9BjUfpPWZSNP36wQMZhxNx7L/TXGjm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zi5/jSvJSDEWIm+KIIXRxnQJia+Xe2RZBuf6UU0AX4QHieqfHOf7zST9WFKmdo5zUs6a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mQGojyr2wEN7JPgyOHr446dZXeRjoH6JNx4RpjbfzvHmpD+NWvmsYfsvAVxF5QZ123+8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yqkp6sHUe51VenSkAo0POaTjibvyKL/nGO/bSKUbex+CX9fuIld87E5RhjHbKqB+JMpV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THXLTw7HV3Cn+jLO5jDjEWeAhp7UcMNjdiPCSF/EgJpxYBMwVk/KGX7LxF9OYjcgFxpG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AmXXHbi2DXjTCX7/APnL0voorV7gdFCZdtQk8nRZ6f8AR8rsS2Tm2WjPuMisALozMMfh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c9AP9IRgfZ1piWjlsdJf5NXeNja/hXDNKisC/RstyYiWxglHXg4zX3wThSRcOvPufNP8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tR5TQOpIqRGY4420wtQcufhDjd1wbw3kvd5+4Z5ML9rFjYILz4ccd95qU/RAkxvV4/d/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HZ7pGTQFwcA477KyTfKaLVpaIHWkxKFWG0jhBTK+dOcdedOoIqgON4Rxsv2LPnn7YPQ4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XIrF0MuEHmNjeMigkCIUPZODGzJDyu/v8YpcuuPvS7xghTZ66oVGmGdnt6tFK3LJ6RRp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/wA/GR1xEKdp9Nc4Os2SuiXnrLfb3bUTHSPjTBArtb97S6dQi7LApVjnvzLR6cjOIZVS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8Bq4k94Twjbrrq0nayUB1dERya09PnVo+Lk2ZUJUgexQBuCTPS3SWBecJ6b2t1hO6Io0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n6DrTvtzxyKui0E5AOnxHpI2YxOQJMCTff4wPf8AAcmNEc9XzyrPQcLST4loBGI6ggz+z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0+YyQeNMrQ4aEzymhaXUdm08lnowDWIc1kGv0XOFQQZzevIJG2ALJMksKBs+746eZVjW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PG4qqeDZubdTEmsSD1Rzhx3nxtpAd5socVN/Uz6Kg4qcEwz0w4yd04WRl6C2YNTqeDCa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rMOQ/RRxCKOA5fgzUjEWaRzUtGNNPHILRznLKvp72bfw94JljtKCuMEQrb8AiesSPHS9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hY/wFhX1+EcoTKoXNIsdZPPR105rj/5EGvDj08X5KsPV4XNtcOxV6tJ7Xrsfax7VsJV4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kWoONPNAPMTlABMtnJoG5L6/wD6Xj8OjXuglPPuhVmIIbumpphqprbgUzqQAFWkad0U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O0AKPHzOGq6DuCWVdz7ZFbiYO775WY6ktuPPWpIn9ksvlTqkxzm6URV1kov3kShZjYxk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T6Yg+Adg2tbHRruuKVluY1XjCeZa0m8f8NaUx00h3STWp9Knnb5L71Wkmn8Xn9CTILPs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Kntks2f5xmZOfzYgt/v1/wDzF1wWOeJScgtsw0f1p1UaY22y3ogUO2Uw6vCNrJYzX4ru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KHcSNvTzk5Zm+66BVTiV7ownld5XQuljblT4XtCUlnkEefyzbAcFdWbCDfyOuH/O5LSg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/jOVcwBYWdsYe40d8vFdBV2UAoyFIgF+8IXx7+p5P/pO6ar4VfYckNkEOQAX9kVbU9Wi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hDT7Gu1Eu46enRG7TPJW34a7Fpefcs2CtuFgIyeEwS26TSrzqk1McYUyhe098kKfF2i7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BgIcyO1cMvqAwrcy2hvuA3o9+9KGFE5jyknzHvhYzvHYASVmdd2IjsF7hvZsG8IXy2i+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04Pxkxa78sjIn+i5/N2s3nHfW6ZMKsH1nKYE5RI9AMNhqhjQo0Q79pZZYq0uyhAKb7IA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zn/AMsqV9/+E/R5L28ZNQWQ3/Nt910FexDl2+ElqCeu+vih32qJfqiy1sFLA6H93bF5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jfihyQZOGjmNYu3uECVFShITDj6CHFOD8dVCSLjGlZBAu71LM8TMlCEi0+Eb2oTE5xym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ISq430l4lrurk5Lk+FrGp4lvZbFmpiWsqaFVKB2TgUFysHecqaQgFYSiXLUJQLVaQtlJ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STLD+hBAOFftaVPWKPNu6GjG76CI95PnCcxFJnwP6YBeWFk0z/g3xQwuQ7XD6z7QdfWE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14NPQeE6aE/AnutR245vP+lJPJXfQMA6EMN1pTatlu+B9NIt3UUWovacdCmwOsvMCVvQ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NAnzRPFr7PN3x/HdhqyWQ3kC7jk42qr0waXNQrx7rhWbiqZwt8Y+4AGk/BFgd1nCCjYZ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+7DAg70yaUdK63cbL+pK/wBqMpIAdPwHd2slgx3YQKKp41mV0EBgiCBiCxg/IjzBdTj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5a2aIbqPcavpteRVWLAwfGzC+hunxRDG7bKCMX/FuokTkz9QsLZpFsLpvfE/5MaiCc7R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2rsP0OKISoGImjlrKWa6qrqr0WmmV0DBCwQbahMjxxCqTKN46QLj0DkeOuFeyOfGptIG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7Y3MOuJVkG9bgJ4zt1/g09MP7EiIZOtHGZhwECNwSW0hxr3jt9cirvfsTrEZSqsTfsqJ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ao4mHGWHVCBTx6obpJiBwBzBP2qdpN+rkbas7x38taubbeFQxRWMAXrQwcwXusehMWQx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bZOwwKGivzwDB0U1DkwLxSLEAlSJVpy6jVFBuxW9G14HRh/kHQoljXIBMK20EXE0TCgi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SiD+hvtJ3YuAL87iNhv+OJq6K8m7aqLKfyAhX/LfcXl+WQWJl3UhRf1Wt4j03uQ/CqvL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7aIXesJGHhBLlY8tPsBJG+VYbK1u2B7Go9f8AT25vpNxQ0AsdS4ECok1yuYc/mbneGK3l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yDqqvrhAX7b6znYIlvDUeyntEQ+x/wAOMM+VGCdKfssgRnrJTlVfk8iXV1n8jhCwPXnX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wSw+69AfP99xuY/28/nT29TRAOCE8pNBFDCDryGAIvzdPwv/AMl7K0CKaLcJ7MngEegk+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mXQaHE6x0g1lMKpCDGFczE7CuU/eePJI4C79iwm8/wDBHZhADN/AA55B+IxCmLFv6X0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L661/sUkwycwEA000PlKNcep9KDaEPkdkgybDGqbWm+xRgiBxzLkXWWJ9JAHYzAD5M4Q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VNibxDy1Fdwq6z4yiss38DWB9f2yFHN0ORlZyOG+htJIRQkyJC/P7Bgvmi4w0402wAgg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e3rPzPHusx3T74vDuG7SOTeXv/8AKSwxA65IQRSS3G07f5KA2eGER/Czvs7XXKPTU10E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CSyexhH5mkmlf1aMLCnvGEQSeSsntSr7d/0DjbIiW+JP58MNBODDD3IDskSENp43krtw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5unwx56+bztvg6AxWXUA2+/zQDmDHOmn0g0lPwldVfYQTu+hUHSvNuPMDGR4JKx2aqqoZ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y/8A9hcZ2dlcQ6UeIZhx/ROhuKXTDwChyuzykfC32Eg+xF+xOMc+DtbMOoK+DJLGPbt8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quytz2Y52vCnh+8TbJDlt6zhp8Z89cd8aw5xJ5ChkYma5qKYIwEsI8pZVjWNYGvzk1nT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w2N9OBGB4TSghASd4W5O/MutN6GFpsra4tpufM9O8GiLqz+Y9mfnPBLtGK1UzLw2sRQZ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PIZNUpBJWszeW9PdUVofgoKr7zq7og4LKEJCwyjXOHdvbSx0scnPXJacnlWAly9pzih7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gL++gzhb4cZu+4pspuOLrDM6YVY88+lTH8p8R5UaCqvtRZnI9HI9wkWrKi/j4REnTfOP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qSYoIa4jppzgVepwwFCF9eMUaAhdHeKnoW6+ytimFMKz2YBQytRI9ATJ9cI3zmS0N86Z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vGD8iBqPzONhf9M93JEswEtmaOwoRQG3ap6JhuNUF7ttjw31KC6xaA6bhJ6KjAI7hlif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2uI6XM+Fr1Y5GM6Z95KI1kUWFunAIcRILa3sz5L3wNLjDV44ILs3xONxuklnvmBZ30mAL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BR0azSiZT8Y/H1rZ+46OtPIgBjJKjgSQ6g46ZKZLyYDnwyPBUYABOOSKN99JIKahBWdQ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/rJ3fsVKu6Ned2ZLI1XuiPmEnqb5n6WiO7DDfoNFFZz7U6Z91WFHRpVWY5BrQxx7/at0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w9WJm/PTZqbLzqBLayz2DTVnNArCj0W+qLTStf8AR4MwEUVIUmlc4i97F7k+C0MYuvVS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VTF++z3BRKFQVX023bsnRkuGCuyTFhuF3oJNXJ7kh1uMPoBgYR2Il+uhdy92krdxqaii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tF4H3gakAWQtKM6wlPnO4pG+bTH4S4aqfmPQHN7nNWgV4hZQHmUMbInkwqbUp44coel3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wGwTzJQKKc2wAkWAj/U2G1LCZEkyq7p+mXFXuvfGr++qeq++OecxEgvXDnuIyq2qNXqF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Mq5j0ASWKA0baUHNx1B3thy2YYQy3o/ElfFUukPubGTxsd//AJyzLC8a3dVnBKMlACL8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xZ8jrUVWSgC+HDMCE8+zFNdkkllujiZDzwynoB+cHKFKDbmyX5fWOQlm4uEmA08zMFF9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s1+UzZ7VdaPyhygaqQMu2IxSn7x0ioUUr1DgV7Ga3LxWmrNEBVfHBB6RVGsN3GFzYsls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JkJoMtlgdS4hMIM0CNkuLK0ScsWIon7hR0tT0jOi2zJKSaWiSPIn0N72nTAKvKNwes46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wYy1Y851FMhy46IDZU7B+bbgDI4BTHGg+ttdaQSbuEibAUx8TB86G2VVrDusgokVP/gg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RvlzuBPFiGD4oo31jM6X8UWsvtLiJZvlUda+lY+uwqRq+zy/p+Qkh5cb/eXU5ofre6J+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dtGYkjaauXdD1ATtMNWD3K47uuzGe0VWoKUuCuFphxXM1grtmA3YXDLE/thgBW0P3NPj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a0k+yzomsghoU9TJ8klAt4g3EyZM/vdvKHf4NODyqsS5OVBVZn1Y81SVjOZFopL8loZC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2/ez2HINlnZz7mhGvoD0SELxivgbBU5a8wYFsjDHzDX8ww3NhqqIowZnjO+cZq0aQ+/7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vGZbOf4/YUX0e+Ukjes0QssbByd1aU0YXXZsrr/0kYUUfKY6RoTb3NGA5bwlM61OumtR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JJjkDjlTZCEhr+SMZsEYD5LUjim3ioJi0TRex4T8gIMfnK4d+jqy4dZGaSbjPmLscro6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tGjGxuBzBpWwx+48HbN/M16EW8z6u/QxpPJKkxL1w2Xla2pBoMnPKwYSxtqmg3GTYKn9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1WpeOS8hhCg2yg4zU6MDIMbCGZ2nvyj6YPA+dsR89aVrZUhq/LlIiqpeXYjkWymnF77l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9I4np4qycmM+MnIufdAVT7EQe7uNrqTMyMwD48dT1TEasKlbE1GQenv9ctASrESCDWak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fb7YNxEDRICnqMS4ocqRNOCovQ4iRooZ/qHQGESmy+eiEwGFoJTmsoQpYsqnn+/Tyj+K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R0149QTQTVn1YbtopyXlcRpqYqsQWbrNTz7EaDcb+6Zdwygz/WxYVUULEMe8MrRMx9kp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aeEGUd2tuDLs8Jj8NatILa4ZCsJc71tD6Q/YtCAH2LTVljkOqnRWKdOAmPJZJMZbk4ZA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Totpo+WEVbvqR3f9EAl+va7zWDzTM766rsXPoZcBnnzWWags7xrJQYGn9iXou31RGdOj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5IDeluDDCCy7CC4L5XsOXDBVN6suE5oe2Iorm9YTjcn9w27nCgqy9/CKLJT37r4ZoJmk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Bg6qpfShuKCLQlEDl90Q+CFZnL1V3UUlotODcoIZwEZtIiZ3bUsBgq78sqao/LklxpJY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fcplJXUsSudorYP5LCjiE83hLvH1447hPJR6ZD6Rd8emHy2FpupwTbTFYeDhVVrJDJGS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gYubdaaIwc39eRA6eUDXdZHA9xUXyj/jNL1AdqbsiulKZd6PiZWcS9svgX3cabgBfRrP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R0XVvXENDPaWhYJtQcKWL6Xl+fB0txcax7IrinXOLeiuPpfM53hAU3kUKoWP0GxYdbk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QeTAyGxa0LuJTwkdaTO79Cf/AIXX18nGSWb4KhmMIC5vuqwQfJzcdEyqaYDfB9LoG3GH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kR3K3KiE8Yt7JvW8u6Lir4POqA8u/cGd83HGnkIRV52q9/F+esf8i08AUDB71Q1e6RwX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PgiD5QHaPPHqoC7688kqMBkT7lqGrhf/AMUNhw5L+RtFTT3xigwIxoZpz60y0qKGYSLn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m3koEm8Il/OlWmnrDwEvLQXtITxsn1BR2spdSurV/wAcfZVPfX8bfFEEFWzDDDuDBcp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ku3ZXMhaTFHv/wAvYkIRRYCTJFEARlAeO4AFW+kBN2U3VMF+7HNpOPdPBH77ciGqlcX3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hhnXw/eDE/E3em5SLVpwWDpyCPQBdMfPVwCRju6vWPjvrGPsOwyKoClKejOiekHZixSY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MsrxEYE8WQg/iRmJAYTwWcFSaTI8uFZxXW/uB+lEwCMHA00IyJaEknAlXbKwYG1USGSv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9vTjJdyQ1xkJVTrv/L6r+SIBOIZXiSbcK6FL3fKGmjQEI6GrarNLrcprsB+dM1MbSMY2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VnMu6vyYYDinXiQe2VyAPWlJgBe3yb9KQ1UboepYF4ZNVWFJCiJytsyqZP0vQWVpMUjC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9858jAvaJ27BkKTgK+RFTJg9a4gDGWgr5CGKhxQRNhdi+vHodVk7IkMnOkEzNtoV6CMz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JyePhD8/gOpib1+utw8luAW3dIh2y3zZ7TyVMPxrIJ2sCejhc1BoK4NNXX+dhc6h3bI6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ui5JZIoO1vgjeivcgWQvs2zNL16vvulyJ+A9bsYy3EWdqsM5o3k32zI2llmccWVschoS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p20Vba3evaJw1Lj44vf9hZ8el1KrHXWBhl/0dVcGM8A9L9vQbJbmlclIB87b86JWTBVh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ixwfVt8/BvTG2YqSH2VETPobLOmuX+vpYBhYxrtmxqDu0BJ3NSPfxIHOpCKkTyx0YTU3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jnM5FdDRgxDeNHWska3+Qdf4MXHFFh1Q45WsyvdxutXfzVwrIMxqn/xhhxrQ48y1s5Kg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3DkXvyVTJOB62d85QvMJSO868IaSwXSKIUqUSv8A9sHgOTVz4sUgRMI1oRJ3EHVyY8OT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XbFJNwSUE1ucHyIzGaVCjbW3oR9FyLKhIKPHAsO6g0BUYTw7dhSuU2YA+piDCZ5V7A3C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UumEOu1ADREhN1goLzzSsdDQnrnm3bkUVkYC9l3VQruQYANDzHd6+xPdcSGy1hHVUa4T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WJ0079N1+OwkEp74kECDRW5mbf8AnU0Yh1tC9gIn5vtLr1ni9igk9HTd8MAgdgYVlEcR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540oRWdUw3wpB+tWKhIZX2v9DPHa99ffMtqMs02M2eXRWubluHdzkwKR17TprsHN92b4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nuzvZp3DETfDSi9BV8WJT+zn9zfXfZcUzL89LDusiqcPQAstOSTDMetowcOJY1ZMASz2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liPiP9WfQx4+CA0H+7c1shu807HYRWh+yeYhng03fIlIyz72LeW/ddIIQ0ZRSwOrElax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PgtNSKyz6fZfaihy3HZVKuG58CP58LLETvxOJBp7IhEKXbsaSQXq/wB5L/18UhwDCwT6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6bzsIJ0V0z0vM2q7KwONvkPMfffi9ske110jyavY905IiSKHAeWUF45vl4+niza7qCR7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hOI67aTIt94M0bPzuCzMLEy3E9ymWfiPha5DBpb0AgBjDx6BaJs9eI0OVGVDNr2mEL88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K/0IfJ9crIPt1VkxVfDE3pyyKKQPdD5jclDyouxQOq8XIiPdExJApET9GFS4JcWhTSHV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IithTfHKAmF/S9Brk51gTBBAQ4Yxq8czDw83f6iCEG1vdbyWBUh01lwW1WF/puZjascf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jTpoRR0d++W+fjk/yWNNkarGXMoz3Uc5csFnHcavbbabzrnnnkXGXdpYIlzJkFW2U/m2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yzT55C9ntBR05lnTUCdQGjyzQ8ittp2kGlCUmofO/cLOO8mMPOFJ+fOC4Y7Yq28dUlMe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kvxDQAO0cBylsTqqjx7vOpyX/NLFVZkFkmbNOyLpSJ58WBLHsA1JjULlDdGGs194JhbN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M38KXrqEYn0U3CkAK7XM8pPcmFTzaXN+8wKZpLRieK1BgBHmFRfnAw0viVmjMzafhdWZ/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g4BzMwPg1Qwl7A3F7/bTBJiRrGPc93simCy2U21tTfp+xMwfJWO08hTpbJ0RRLvYnHFW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9XnTO+tKcwos7Y44bx+FYsTdxDYPTjWKX/fXzBs0k7Y4+50nXH+ywTsqehkVG3G1tR7U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Ul0H8gTdqbb8TXYN74UZIB9Ds2W259XuZ9DqTzOw73aQHNEH1ZFc/tPVrftOtBZA09xW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JZ4LoB/W803PfCvm27Wc8sLsXgNcAC3IRjt6lFSm4BCs00u/dHefGak6pb18TQCv5aWn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RVtgCItW7235yX2Eq+G9yswW21OBeXzgXUpdH9/rVYu2+h0iZyiSYRhJbgqyw/8A16jP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t1zJekWWOtKQ0qrRnlYBAT7KFjnv3VX0/aULEEpgabznC6RyQrnc07x7K5Xz9BBjN1Ao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g/Idt9qdcQtDKOqRtBrsLL5DMG1tQgMRfElCCdsCajB5pWd+33DkxTLoDQBT20z1SrsB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+PdoEQTVcNVNWrwvc7upTJpGRKrrCFBmp+cVI8AM1ukNgschgpAzbfC+fcEdZ8rUmEgQ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53HKY34oRNuW9BV1U++6FOeQKXHPTJ93/DG5G+p4chF3L/zTsujChSciuN5wUuZ8uzp9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vSTpxhAZvR9ejLJhJw8kv2Xd6D7XnU3q8TvJmsp4onXt4OYH56foAOg/rv8Akd4mXMtv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t/kCEXay42khcGsfMsCLcPnrLYlhz9SPOTJLw4NVbelO6NVKgk63gV7YCGMpiUKCjmo2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QXHWdCGCMRN9jEL73dUPKcdRGPupXO3FBX9wxN179uyqzeQ3c2osK3XYOrkT/NYWjBLF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FUHxehTkZ5nTqC2cHB/yLZusSTfYMurStjjuFhLplS56iLVy4bHPaMBRGTSMu8GFNjZL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AOCFIjLK1J3bUsu7I9Z/T2e++sLNNfhdqOQEPJTzzDpveZUnIWS9EDogkvJK3NnctBNC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2tI6Rr/iKfvouvrhpd3nzGWniOFkq65uZsmg7kiwFuDzzw9HeTaeke+EbIkQRhhgB7fw4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EHSo5yCu2XYja5gM/wAUamC6wPcAFSARVXLq49c6vvO1yOTBSXnOTPYlRdlynw+pWGoy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fg1wwF5aHKJpI5SDgJX/AIJLVLyVz+CXuyfVJNFM/eJ0spWYmEE4rh/zgBeOk/zDPrLi2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PaM0h0PNqiXEZ2Hb2TD/AK0708rxg7QwOdZ4vNF7labzbDBg1eGheTdyAAMwWLZG24HM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aJ40wg4EU69C9ZWN6LcW+ovVgCdGGUDUTTBsULplE50Gu51iwKVZHWbqyoBj2y6yRFE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WcUTciMeY6b8x4oegHgrYfHHO177YRhsBmjKB1oi2LKOqUCKYMO7PIs5+0iTDCw62FmK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d4MOSivket56G4wA32oAK3x3pFbDFqxtMnw+E6htUNL7H5grozC5+UlsWSLtjy/OR5+H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z7W/Kitg6NPf/wDaD2kOOElLp9OUHQC+EMcPriybzgy9EmjS67V5pamXIaoGopJ8sDgG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CaMOo0OVFOi4UJLexAEcmh4rwykMrfi6gNuFA84LZ9RP0tiR2n0SXQAyGePPeQb8h5+V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ZZ5o5d5U/wCPToWgktj5fgcjTAAGIGfDJTQr7Pv9LCCnxnPWy4ZdX6C2IYA7h0hHub3y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bqyoYAFl/tULp/8A0dgYOLLVmF+PXrPQgE0whBOG5VtX62yloLj8drEKhY3gC5LodmTU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/bkA7iQKtPlM+FJldSklf1NyyqEPVmBR4zf0IFpSMvw9Pp3W9zSFMCvfaQ38VgqE0C3L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HNPAjF3XyebvUrlXPJY9+5gfuWqo92pnROlbFtEKJlOggsDmdoZECHB8pXnaCYvPl0fZ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tEMIsVuGplAm0sBJqy9548nAvm0SUv4bUa+RH2TmEOLbzGo9GKRJeSSPscmjx5ZFXuq0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3TvmE/ralFvrAGhKTL21tMn68HZo1p3DIEeGU77QMbrPoB+f1FCI6D2MMJEUFUlhcQSQ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7mvlm1YdKHExW3/3QTJniodQW80NIKFaRRNnLQz+WbVY8XL63sAVFEA06XBxIZGNjviED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db7/AOnPbEYh2aObXjoyPhs5vZLQ4lsPhzAqLtRNELgBkeKKE0HO/iOijJoPB9yTPfq1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AuN3AnloSwgAzobPzWepF1c2c0lcBN3hmAhPHuHHXhquJifMHKdIes8cft8M+z8qe/NG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vBD/AJHweCptHhg2iDj8GgM4WsfqRv8AW24fDJEEYq6G+xZ7pzs+kx+oGKWHYpSlutHh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HyaVZ47E7Tdy/wDf0h/Nsu/dkLWgaWcOijKbUs80PoUOb4Zvf9J7K6ZON4kyC59AcLyQ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DMohAZHAmM2EcGeedlu0VSdZ+dwotw8D0FX3JbmDeSw5Tw4I5ZrLXrK0nG2Qvds3+hvL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L/RgLw28fn2657M8JJxyEb5iJaS35C/+pYIKpA4E6sGUoQX3aHYirb7mqhhCYZA4plEq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tj+yiejOEOuU/FiX6pYL4f5LPshP5716KvF0Ugq9lmJ+9Fvdo3+Fi8QwSBysP9up/HpE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DPQqFwoo7FXKw3/AFDj5zQ6zZCc+aU4KhozwvkfKKklNum+3JNPVYKbeaUCScQo2Wao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CGPQYUf+2nersaWBW4ykdP1+zGjBUrWyKJe1qXSccc28C1psn09WIrsqrFzWCScexduq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BVfL0f8AayyA8xS94o0GggAKJ/tPgXZhDe41/wCpqW3roboT7/nli0JYAphFeGEEFscU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SZOVBl5+A2eNtpBBLPUNnfDHkFI1KXTzYUKGm+cHDQl3WQJsL4teUZVnfrES+UO3v4tr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sk0qCLqubYJm40UMFdBSLwKXYwETggGDNfRNYh+FEyIM1c1Fmb3DNdJdjqbr4hQqCN5B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FGtQqYFGn7//AKIhrjhIs1NuDq7QmIdfx6k3gvR59d8tIPvtcvY1qnWbKKPLqPor7S1c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m/EUYdFf6Vc7/a90d2dafV6sOhpdQMRvZYZd/wAG1Low3pJ74TeY7E4dyiXrPX+vk+ld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8N8oQAGCJzXl3nP/ADTTkc/Cb7e+IZKMFuNBAYAsWsBuIIzPvA/1PP45wAr1+KLjVZd5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kjfdixrqlxRdU6BJrr9/lJE0bh3jV0/Bz3bnvGNecXWmGmKvBVAW23KF7zriUAR4fZ6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unYqKUys1gHKM99Y4Q6z+B1FRPvDTnMroP8AdfMoYCp37isSXEJa6/8Aavit7pN+YmkG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FnuaHtzILHf9hSoI2o8Fwqd9Te5R/yXbxtL9R/Pr5zaf6j3Rwju61qfWdQ273qDyyEU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YhD9ZZK+zs8+uioCj3WkEDT26C6UuW2XlUGj54XXvn7b039ufNtWFn0V8ApJa6Ktq5qv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2p5FEZHWtB6Tq3/Si0NJxXpmrRVMlSvugBUMcfIHmbm548posZMXG2dlHyg5HVyo2kh6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WDCQCBcCyfEnUnWnY8RlSfMIv8O+tccerdFfCUuUHMHLx9eNtZY7sbmF6YxdvqRozc2k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WgYcqFr8FXbCSzAR6KGWyShQZ7pqhf8AxIB7+6cgpJOd+RaoDVbv2DWcVK3LynYe+Laj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v4dDnfrDLZvTD/tx/r0P83DmHP7FDKOGeK9MsmKB7kdOopG6PBvvS85MhxDUvnKDhP38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bLSyZlnVRfVlPIznh/jXURF5bk2HJHX+swow6DsLiVY4/RiosdVD3Vtv50r11BzTvnXr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lQM2NlJnqyOVGNrRcohmomNRAy8tmNb3DyCBOT0/dWPF9x/Y4As6rnt8ArH9jmuHXpaE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u2XH2WlZX4b/AAmIMD8CLK/zeGWIxLk9TbSScW21NWRVQcs91YQceHG7C+sYyXf39unj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UZn3Sa5tjO6cferRrRyM+/5ZSDL5jMql+c3W25QNrxR2CaWdx0frW98B5DhcXWjq57w7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q7pf8x3EBXmtHC8+d0ehd4Dd6Boocfz1xbi0+AnXL+8OvtlvqlIHNDqIff1W176que3s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0dScQG3pgKqIH8hsM+Kff+VfAh1bgOv1XSdFfkge7A3nHEgmohBCFOLBbJU0aJOckBAU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Uw9X7Se5Rv8ARXw0PSFjOt7pIaKa5KpTz6a1htX3IIaKuL58Pjbw86YGdWUnWolApl/S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4N/KN+u8bEHE0hX8J11XAn9tX3iUkNRRijDSSTi9wCYCiyNA0mPqXaXGEG1XXt8HrW1j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kA0anYz5LIRA4/saqrXAWFlzvfwDu0wkZqXyGHmllbbAmt7T85tA1H0OPDUAheHOpv53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LJ1n8/55U2pacwTBDyFPB9wiIHhFh233EUhvu0vuHca0VJKFET+zDkk+N37a5+faxjD9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0X3xxQ/pVEarStQb4jwzGcQ7InOgs0G0Ap7D25/dQHTEno2WlsNDuZHeNEnhkJBwh46m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OsQTcdWctpSi23D8uTQ9lUqCNdAV+xuaE4mN1o5hBnJLmMCcoNF74ez+uU2pwH3GFAEn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kUgM0Fy5ARUVsr77eussHk0j1EM8NPj0W0/bmZ94DafcrrYOuCGXUv8Af7SzTP8Aj6WA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hdR8+9mU5dZhnPljbQVDoXxVuvO+nBiki6Jxryw80eQWaZfHWBJh5VgygJ6XoohqQLPW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NNMWkDWrVhvAlEGGnFED3azyFEDcABP6ngnF8z18Z2d28lGQSaz50cpXN0jqDS8GVQ+29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nb/hpBKytG1mfQRa69302QUdRNAQPawl4y0s7tpDJZsSJTarH+PwUSadInUYWeMbJBDt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YbUyPF4SGcbjruVN3HyVw4wVfIocq0x52Kp8EBBkb5ZfIZY9kF1zZbFkvnrtqJSNelNn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sYy9wzQcO5vx311mdsRDQSIupD/uBwXZw58iF9QtvkLq1uA9AjMs/wBQ0Kk9qOmZPv3U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kMNeNnDoC7lleI5HPelS+c1XZEUvcfORVFS4756KbCwPYbqHlVCjHF3kj/8ALbrZpKv7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Rt0x2kySS7ld9Pnb0pjYe6eUqRDfxNiQhIqbUV5MCLX/AKDvg31/2nz+MYgB0y/QupBP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olA+3IAk4Y88gid2dz5ivskCImAepXUUCJO9a/P9Oe/den/9+M38sf8AFQRJL/RRrITj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+p5YrezSv2MgmKP5RxYhMbF3H+I7pQK+aJypveDhmY7BhoWNVs3n28QPwRb8yfCUzNs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4ZajUlyzQHRRigzgwZQNizVG5o9ezRWsbOiwwpExJUzaZ7Nd85trjv2YYYXKZz12dNQp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JRh9b5oRLKcgq5745rBxdp4biDhjxrjyOCkyFnACBpE9dfYqYgYUxsmY4FA9NBJTdugw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WW17698Tt897iFHlJazbHDI+nMOdqDSpQoBrrm3sHlhpKuxRD3iPBYxBuK/K7b9NqY/t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Alu5wSBTX+96u4ugQnBi9lknNdULULbr2x5oZOqDMjzUAyBRClGHU1DUnmNpojeiABS6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Y7S24aPHjiU97j2myZBHE5hppfApnWOPTB5svOcv4bZIXm2A6akQxywZTGinQ7jk9v8A6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kelAkrFV/PWjeuoL6F0cy8Ikw8cskMMYsw9TDw/fCIFcXcMhFZAu6BeG78lGo2lJ0RuX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DCRq2FcAF35TLrWqSIVtXc8Aqy08zK5+FR3l/wD236sthqPYx74/gfdhNBCDCID/ADkW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d/jRiQzxwwSgQTgJl9rAcNd5gMgC0VLJYjK92wDkHSrK4DJFUF77CSKrRbey24YaYQ08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7+08lykZyvIEH9kNAAu+IKX6bdt0sOM8N/VrLY4zjQt88fNSRpla48ZxGywLZpRzAgyw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nikw2bWKJa4p+1WCS1lXABzM/wBmHq47/vFkgQHMFyWOFIXmEts2J1/7C5wvxgc8BxbI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ey220mSd2L73Dnr7/d2E6wrJQwR9GVNWff8AHu14KlvF1nOBLMFPIEECWSjUBMTnWnuh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WZFtL2G609wVbVffnxziRITgo2IMdtsv6cPKkhwkJEKSbszpFZoNxyxOUoqhX7cTo5g2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0oPKOURUwFvFf8APgvFBDCMQJAlsgQmcwoE2/fL9AucWYuKCClxKI5BptljkAFgmnux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eNl/GWd3wrWhag8j5aLRfDQ3jB+EPUyiIwNNsMjt/TfhxQt93YR8PzTvrLBENaRQ6ohA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vHv44IEAyQoM8vFiLUow2NqKCaCW+VR/QAsg845bhCeblpPtlxNgTBDb3/PniijDgqsl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p/F8z/4/WjWm4ln0VJdz7sjsuGKkXz8x1rDDXDDbs5QlFdUzZYkhWRJvlhhUk5cO04Q+1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Zq6eqiGEZcFhAZ1h2fDB4C7YTxXQ8WvzFtZoYVNn/eJWiJQo7qJRKhG+6HEqZ6oYyo1a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pRq+St3MrdNzLLL3D/Hrr5OuH/KM/C+xdGnP0E1PNEg4MaOj3m01xC+eK1mOtdd8hD8d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wZuJWSrWdxQdMz1eMIYrPr494uhVELxS2KxEChIb1keyUGmCuA7LyBCzyIxFvqUdTlFz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rRXj1ZkrBQ1ArEScTjNTRAICYOXm2BdJz+GGRypFtFhBCXf21VAsjOvOyn4uYH5dfX5g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FjkAZgpMIsAgGwx3nG9mG/L/APiKNjBjA68WpsZiMGIDQCcB3REH+Ej+XX00XeRVxp0R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+ItCNMMNpTZUZzlJnqqwcdaQWWeSRDuVHVTfQBy3qQx9L1ZdNf5V4ZBQIntnrEHfqOq6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DeKk5/gGgil3B6phPaIN6zEm4e3RhsvgNZjKCA+0796htBta1pwB60kmG4sYDrrxcYTp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fRcZXeQdbXNNgVCcKhwQ+Gy8zcdIxsqffh3D8jjrIYRlNlpyqhtti4T5J29/BmkmSdgm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vrriY0okj6slDDYMHVz0bw9zNC534EIOZHQ7v16w6vdRYTwqcgkjk/LfSfZZdfh/F/Yg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siw9Y/aFhb6ar/D6knpKZv56OHLtunmhOIYFLntqvzBJocl2G/FLZ2kltkId16rp+jun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wxw3y+1+zW8W0wNDdKs5HOV6ipNVjinpsriSXaftyVBO95Kd8C5Bfk1R3eVYa63H1kym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+ImBx5c62j9XEFDLtqoqtrd2fq94mJ4Xirhk6woOFlunrpMgcspqXBYzww27739COLcL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oFoilFnnnvjihqgqsuXJSNIdc73YfQ5sQRjtSYSWJ9kIgw5g/wAdQCWSrVsaG/Qcp3QB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Mw2cmIuUdFTzc+orEnjjBzdpbrIIIjrJltvBPsMMNO+slWgmWQd5wkEpKqLzBLudMapL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EXQaRtjenqFHIKYwu+HWaKH87mXWUvjTHY0Yt/MumftJMoBA45rLbbqort54RW0RVBhq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q8q4ZIJUboyy5bi/1bNeMfcsUsVsRWMY31YywH3W+EUBHpJZqppIT+/1SrGdEoqc8pgR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Ju8ZhtpdEsgbf9p3d+V7Z7YgTc1rrvz+urpK5Z4XJvXFUp5q7pRkOfQriKpssvvLyaZC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8t+tc8E0e05AI3m6Y55oIFwwn47bq4tqZ5XZehpF7i1zRgrSKlk0+/kCamV3f5dPH1dw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Vl0yVV8NBIUCBoLZbKoNOr7bnLk+qOeMtVj9KJ74q+NqZW6efE5A8eGGVftP+1330wgF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q0DjWIrr0Py9b6n3kM90l7Yv4HpXufOEmOy892VMI8Se2XKU7EYzMokG0XTghSzkdkPy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aYKN0WG2X/HeaiT7rIq7T5+sLYvumCE62qELHMtdnnGmFUG4obLaSIbKDW5zL6NU39q/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xuQrBbTwjd1+KF/ennL8vDdM+PvzFqhfImWxAAzSizFlV02qr4rEOb6u6U68nFVnMLQ7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OOnGZde9nRjJ/ZhylSsekWlmH3ZIOcefLmr+4IrhsYD8ayFnCQR9y4v7AqS1BygWVuf2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xdct9JNY18xgJiCGjT772HGMy04K6rfy/p3tijDrinCyEInShPISbNB7NuC7CmsWjCBP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0nk324ItNeckHQsj1pnBiy1uqltObkwSG98Wuv8Atuw9/qHh9VWXgJjawDHbvf4ELMhn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M9PV+tkD9quSnk+mih1fODX/ABVvf25FKpOKY891eVrfBJNNRmLirusjg8RZbcdrlxQU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YC2d8qg7AhuXZu1kfSyT8wVYaefmk8TAftP9jHVQ9c8V0yUF+k789qPRqbQ6IalA5k7H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ljHdw3EBXiujaK+YhQ6yskS7I0FNit3OYa/DkFCFfReWCGnTAhTyU9QZmQYyzPHfF1OR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R31fSbEvxykrzG8L+ZRf64M7hx44B6zGjtp84Z+15sZCvAJF4vFLnjykQqKLXpgY6tbD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Mwz1q8u5umMWEC2OwrDAMZKXSE/LCgj9dXliRvlS5aHFA1gzhJQNRAmLlusGKOPAFPn6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bcNwTB8xfJ5V+cEF/Vx9P7Q4kKTwPLcB/gyn6npi+tKfAcCNxdqEHQcFnroK8wPmqWFH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/8QAIBEBAQEBAAMBAQEBAQEAAAAAAQARECAhMTBBUUBhcf/aAAgBAwEBPxDw/vl9Wd1i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qw+xoksbODwJL3M+OOp4TIbebNnghG5Dv+0mxfE59kg3tZEc/sn+Q8Y9W/ph3g9xxjIZ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9zyHifmeLzIOn/H7Nk48P75DkT7ayHEl/Ftk7sPMkhyNc9oR8n39nFtsN95nj/Fl/nUF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nfkPU/yG/kHMPTDt/bSfUeEJ1Jkm2ENt/cn1w4GxP/Cn/Xeg8SObF+3+Ek2IB5lnBl5l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wZMstyHfHeYeAG/Nvt7dvR5/eMPP7Jt7ImC/slvvj7bcnrJwxDtoTi0JxDz+pJFn+3pb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zxZZlseJ3Yf8ippf4SZxD7A2b4bbEkMa6CR/tnR6+BjgdRu2kL8nUQTZDHG+WxM8AaWe4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o92e7CTZxHP7kuTrwl6t/wCJOnB/4H5Hi/IPVng+uPS2MWH7IN/jzU+cBGz/ACeDDLHu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nBh3yUYsY4o9yRD3O4ZiSPXHiZDzJPiJmfvPrgNhSJPUok2cW93q58ss/dJOHT93u28+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hy2G+8VHBEP9sGTObLDx8RmyZZZB3LOFueAf4WkllyUNifYmyPXWSGJhy0Pc8+Wwk9Qd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Jv/AAM8Hg/u+S9Hjk/Z8H5eh0YhH3NTOYwWwZM4Rz7JkYkXxJth554DzP8AHLSQZ2+r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euE+Ay5k8Tb+pJw+c/vJE/8AIknT9/r5P08v6y+4Y4/PLYh/qdTNh93+kSTbw+2WSWFs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RmIXu+q0PV/NmUPU49+X2bIYkkz1H8cepwTehf3LMZPX/KngeO/j9foPizw5/Hi92G2c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Mhy3nNn/ADwUhI42WcHIbT08M7X1fQWDl/hfPDe5pfJY+eAPUYX9vsl/bbNsvklhDbO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6/PkffFfXRHH74vhuRCPciZ8hRr7JJEHh0C3mbwmcHn2yTgxMo1ZwZ7s1bO1PUj6NvEv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xJNZMj7PEhm/zngeobOH1wf+JP8AgfkGHkfPH4n5wjnsvyPvByJsklqX+k+5Nty2PdnR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c/vgHLGFhvq+K9GyjjKO5lvWW38400TZb5b/ACT+cBjwB4BP6FkP122/kTD1jxeyPN/f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kKRE2SGHgScG3iGUWw8OJfPA/wBOoJP6luY2VuRxLZ+9G/8AeIoZl8cPdnc5pM2G3kyH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+92GY8X6dnfjxPB+Xz5DbZ3YmGnBn3w4PPvBIvi3LbJM4ORHL/OwhF9BaX3Wa9+Bz+yeD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jbPBk3gnQbeTLYcth/4E/HfH/wAsss8Hpz+y98OPyPH48PiPng9G3ucLmycHwZcV8SJf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lj8jZSOCLK3+SDHlluRMOWn3ibZkM8GeCX9LYdt5MmGH/gMk8TzIjb3LPfgeJxeL8j54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z5AZiJL/AG3Ys4t/b+TP+bIthvtk+o5hf7S/EiRfVvBFu+Gxw9eH8W+ydZZ4CcRyHimP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4ebbb4nP5MdfXi+L4nh/eDltvgZ+3oTi2G3mTDbFrYfb5EOWkNg6Nnzwibf2R+koyZzJ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tvkJw1I1byZH/HmdPPY9HlvMs6vXBjn38m+/E8Prw23w0Wn2ZmQ22wayRDDAZzZDbDEn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hfd/Ntvk/pHA8M5llj9jXhkndZOA4w7byZfz9t8H8i/nkR4PhOfX5f3wY6+bYeMRi0ZM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dm1+WdHmSZEeuOHp6/qNwK+ZPWPBII2Wdzok4DkO29k2w2/unA2zmWWd/nlnTqbOYI597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I6/Pxb4hr7OpMlDwmDlu8dTizoyWdGabFjGLBjEvsQ8TweE2HBnRh4DaXy2HR6T+GWN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FnxfEt9zhgMnPiGHieJ4jvxHzy2Hxf3miEZ/xG8bbhHuzODj/mTpAkvfBywi4jR0hT3C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gd3g58tjiW8eJ6h7k4bkO2/vpBx1I2WWWfgnWPF886X9ng8yzwfIfPB/A9zhw6N9iJ9k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NPdn+zj5EOQ7Bsmdwb+LZQjbhJpC+yRWMd3OvRy3+8S3Orf2SeBpFrZBbHc/Le7bb4E+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vTjb4fEGH4/3wfvg+DHg8GySFL7x7J222EidPqRIb7ObkR92dHJzpm+uQRHbFnWTo5bz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ke+Dw8dtttt8s4FngeX980sg4/e7Emz4v4P3weMTEdefyHIRstibs/4tQ8d2y1Id4MfV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ODo5YcTLa+mQmCUY4x5any3+32TjwTJZCHId5ZjN/LbbLLLLLLLPzPI8BmH14578d5nd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5Jx+8OsT0m8Lb2n1Dke4kgy2+oBIJZ/lrD5j/SXgZDiK+dXr4Z+m+8WXweEyHLdJOPhZ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9Pnj/I8X5fzx/vltttke0aszjJ+j+8PAT4ny3g5aMkYvZbDPB5/jDPvC2Szo2dp7OATa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v74L9QibfXc4zxkeoeJ4ptlv4hs9b+eO+o+eBw+rYenv8j3CXjfZLOHgnWPBl9RPjsNv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TeA2Pzg/7bxLObY8sI/q19kbLNn3xfcfeHGFId8GbJO7Dbp4b+ZfJevl8eJfU2WdPy1/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HiYn8Nt7slstLefWPVvNJEt4HbJLODlv94C+p1b+mdad+o+388GHId6t9s4yTOjfbM/Ul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+P8APE+eB9gn1PX7t3l8X88ifkfOHGYnwPEfHNvZ8hftm/I48beJs4thiZJ0cnJ/pJ/b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d7L7NvNh3giT1wHQe/ZM4P5PhsfZ8C+vI++Lfzx/nh9cesRJtl4MzHH8iOM8PgfixbJs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thmbmW8PskmdxbS0RH3f5Wk56jk8J7keoim31PT4n0s/LfDGxifAn7PhkcY6+D4/XgRb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rPDhj7HHh4n453YxsfiD42D7vZzP8i31YZDmEOySdHOWXy0+2AgZF5Jwm3jwdYeH0szm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9Xq06CfAv74Exbw6+D4/cX1L+TRzhUyWkwizb/Ces3118zyJtjxH/Z1CgXj1T7seDktk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YO3v7l+kn88NkjjbPyGOPUt6M8XjfB/MjwJv5Jw4z4vh9384XGNScLGPTsxdn7zZN7/v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h5blhkz2WPgLb7e6fUQ3JsxJ4YtbKFkML7IPD5Mo8G2ePng2fnD8v5bzLOHzwJ4x3++P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aWKj3ZluS0k8C2xxkQdY+z4nzyJ/IZNjY4CyODEVDf632YnfZZ/eWthhiXefIn51I+22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Ztgl4fkTwbfIm+ub0a9zh9tJebfUfJmUhLZZQ7ZsPXGfAEdYnxP+HLOZGPst8UcA92EB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SD6kPZf/AGeL169sf6sjrf0Of2GfccH8f54B4ZZZPRBZzherefU+BHCw9Qa2OiktiSTi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qXs+W/2GzZLJN+2Py2wjd9kk6OWcb9kM6v6EiseJbbwshzzSGR95tvhn4pZ4ezYI/wCS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88ejxI58dJ0c4b64+JPTwf8An22yQijpEnMOHAdmJxtmOBpemA+W5atiyZw6MM254D14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DOMUnqQ+zji9XxDPT5Z4ribP+Olthn2yxPCJ6eDH4n6HMy3Id4Z9RPsPUX+XB4DJsmTz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TejWZ2s0kfMM386/UNk8Bk4d9Xq9fh8OJswKnL0/Z0ov4X/AIsyyzn85lllnDj1JL0h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PxP0OHuY+obNhZpLB6haWQ2EPBllnNvsMdtPUQlekBY+mZR5F/Ou+JNkzpfZhiSyyy23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EzUr0+WDZSX19evDZ4PXmSWQw8MxNvgfM/E7v4McNnBRGkasz5D/ALz7SSSZDLOF2Pcn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ZpCxn7LO53bZJe4+uJJnh9kt8N8N8Bvf2js2WfcEvYXolJkzB9zqTPMc9cbOpZ14E8Ov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mJLOCQ9G3jYHuW22HLdjUmdWE8kD3E2eX9T8H5HWD1ZJJJEe7cgMsPrhbfwPtfAHtk8P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Zml7yaMSTxG3wybZe7fUR18yfwPyeHFE8zjnHgx7ss2wt6ESWd3OeHycQBkcj2JP55L1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+75XyRPZaR6/F4PTZZekPB1bD0Wz7svgRwn1AU/5kxyZnHwb4Z3+yep+xHgfufoWQerI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ltvMflsRiPc/YJ6HLBgmRESV7F/B+yr34v1H3sW9zn9SE/wtxU/J4PTZx+ofXg/nBk+F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+TxJmcyY6zz6n5MeJ/w7+REczeDws3wtt5sey/reyOUGLZJM4yHE1In+yQmTD54L+R4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c8G3yfACXwh4T8veE9OK2z8hD62xgPqL3sX3JZJHgefV8T78h/1kfYeE2W5ET8hljwiy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PrmybJk8DkIlr3YyJL36N/Q79XrfevSS/uX8G+rLPy2OA9PA/eH14H5Dhi9VfbbAePXI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ng5LsfY8TwY/Y/Avuzg9yTIZb5h6tL08NyEfshkyHIYe/EkHCNOIsL7nFo6SyXXg28O5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L3P31+IzknfQSy8QMnkyePFHeXhe8frM2T9CE3+Wi+oKTMknwI8TxPHPFPA5vkX1Ewer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jibPRZGkhmZnBB3hg0k59hHzmbINjZWbAs4cOZJEm2PshsL14Hg8NvHu40y2YIerb26J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THhLcweuD1zpHLZSSZxiPE8T8SfAnp4F6ym/nMj714PDDMzLeFu2SXshtsj0TJZncrS0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0OJvptkNvcj7PD7fK2fSFDC/i8CfovTsnjh63n9iXrI5XhJt/nPUvbF6EyIfE6S48Ose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N58wT6h6Tzb7jydSjmc23mS8NGeJZzLDoiW2EywLSxyA6P8A5tf5N9c3wOMfYeufPL0m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YWFfUsM/iOV+cL2BfDpcJ7H5xeo93PU2N7X4hMxx4x5H4k+H88CfD459eBPMvqO7HU/A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22SJN8S1rbz3Y2+G4b/Y/wDd/wDVgbs9zhxjsOx2ZPsyTVg2exYOAuUMcM9ekhgn3Zfa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0935mZg8GPI/EnzPFvQ4+zBskerdZ48HGLO5MTOBZ3PDO5a6bEELer1YL0s8ByAz8v4Es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s7H6z8lhpZ+r2uB7l9SRjUdYXynhyHzr94e16XvgeehDYfVkJjwYn9jwPwOCQj1bExZ7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wY45kJIbMthk4+Lc6KbwTOPRy9GFt7WnrhtvXefQwHnxkI8PsljfZp6v6sQJbiOCengr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/wBdLPMT+x4E9J6R94YkjSXeEufXkeGTwPBMtth2xDzDIkM/bI4OMX03o0lHhkSLWXrJ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B6i+p/bGGMp/L64+mPUI+eoLZSALePy9vA/UcrZfcI89YPU9Z/CJ/bfAnpPg+ocl9RM/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+3nzy3xHhnT1bbYwp9vt6X9jwbw0kNhxZZuDPXB5kFnM4j8tEksbT7LYyfcFn7tsJ7Xp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z9uz2ME8esPADk+p5I+T4Hifk+BPSfAfcHqEep+8Jk4vr8GeI9tkktOZFknRvt8nsBZE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6pV5YT4ZEyzx4Q+b2hMfbNksue4JPVl/ENtesJ0lDLRrDd+g7MvfJ4vhepP3n3HH8Sf1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zWzJTZz5h68iOJ0ffBsCRPyOpsmTsY+wk5Y2z/i+R/uPfRyIRZewkSe5blq3Dtvvnz1d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9Wx4BI/JvaaLzJtSS3e7WHM58T7YYTx6Ijxax98TyPE/H+eB4fIerW/vCYJMtvUvUPXE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PuYstjwTfALDYMhk2cQ5Ae/ysnW29MA0k+vDcosg5vAf3ZRNL2mceL4XpFrhy1GOlteA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Ih6YeQe7J6gPzntfThn7jwYnxP2fD54PyHrie+mPJE+DET9mft8cb2dFkHi8BsQDa/Vh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p7eYWckliZzbct/xaT/m1NSPiZTb5k8D9Of+usW22zJ7tSD0bJ9Qy98CZYh2FI/3fdz5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2+JiSJhl3v1HyFLdn5Zf2Yjiz9jmQe+j8H14yHLLP+Ik2TL2ffHhiwjCz9luESXy2Js5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AX8hWoXUsbJrP2Y+xC/wvkHNibs+oVmXq1B4n/Q9L+kW8PyPk8zg3vP54bF/eZ68W+H1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ScIYy5fV638Hw3JhgfTf+l/7Wv7D/SPmbf8AJZ9gyzZ9c3PkBf78BbMJlmCwsIyULS0t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f3Ge1r5Ft7Jfjel7xMiEsz4H/OT0hvB+Qnn3hPgPA233bfzoPA59eWc9CHuzmTEjEsMe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i7JfOEB/YD7H+jjh+PJMn3ZhfJ57gP8AeFlnCSQS5bMWX0z8E5gS1LUT2ht/4z69l/N6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yenAvi+L+zH2WPk+BkX9npvdvBZObDbP3unio/3jBPqSbL/WwbE4OW7b3b1zLM5m2PNg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0+MuRMn/F67PXCI9yD7xVXvyuwXzgm7ZB4zwydx6g2yCyfk8P3fJ6enJKw+r+zx8Ser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xhj3x5rY8v7zSwPsweC93zxi+bYbMSGQGRv/ALGG3jbbbb3beerLO5f2H/bH9IWRGz0X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NWK/wAJSNiLbbfMYbeb0eH2BMmcCTxfzL+cnEj7PDfznzxtviFss+Gzbw8AGeN89Ev5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S/1kGGcBlt8N7tttttlnMssj1CL3+lj+kfxZf8kP5xkepZP1LYbZ5ngif/LZeHE6ft8X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befN8xJw8c9/gvrgs8Vy3YHGcJd9+Aj5C+m0+TBFozD1bevN4L31PN/DUh2E98d/4Nht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knB68OZ5/wA8fmHqfTbLWY42cfEp99/t8t7nMtnrfEeQhkvd7cXPslT5IW0/4kSP993h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+vPbbbberLa/8o8XmdL7MxHMkzh18f54+pPyHuyy92wxPH7j5BxYj7zPNOvyPnm9YN8T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sX8G9Pzh7L7Zw8YDIWxYRnroWfz8Ntl/488dthn54YWaTGG9rJ8Txel/bU+RNb1YPXEs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x8ttmzg4eDPolssvTfIWXvrPHObCPkaPdsnTwPrkn3H1n6j7CQsmCE1yJIfSxLf+HOJ+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3oW74ZHc49L+8zjD16GzPDY4zHN4nh7PA6k+3q9W2lpP2H9viW+Od3pDlpbZBPUEKjNQ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DKQw4PcALf8AjyyyyTzzgRstHqXPPu9UfJy23wGLfUT4D7LET7gve228b3ePhjrx68Of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3yPxP4Phtv+Woe+rCMIR6t+b0291g2bEtvrPq/lvAt/5k4mzEzw2GyC9PGfJbbeF6scqh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bYYKA82cRqZkud8Ux6tlt4ENjTrH3p3548CEi/k2cW0ZOL456t93vvx34s4cQ5xbrbS9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M8BIyOGc0dg9B4Y2trDL3l2yzrZZEnl95azE/UfVl7OB3xyS23u2zHCPBhaZN3i97LJ7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9s9SSWpZ5Sy3+RDlq1l1/PLPzy3xTxESX/qG0ZGS/kqWrUmXra2DHBnviNjO3uFvc3Zb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ifSGJbbbb+W7zeb1jgR1lrhGOtt7cGkmWxB3q8DjwIOvvjL7vVZJJJaM3Mx/qeOWR5Hc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+r3/AJLfGX+WhalLeDJGx+2cZZ4EHVL3ZLkZniQze0c22CXjx8Q8P539Hi2+CTOPqwfU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x6ETwRJJ+3zxOn1xL0Ja/hkeefm9ZJPHbYbHMkhy3IvpL3t8hQj7DlphbVq1baxCzONp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135wHb6h9eW9HMFnYdsvUd9vhodbeHpHuDJ9y5ffB8XwFBDM4wzqEfL/AEgNp++QWWWW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7bbD/wC8bZt4WrH9JX+R/Cf8Sz+Wiyxss4SyJmQyHndkMeC8PUMm+kRoGxbbx+90gZLC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zdsb0v8A1Yl14cPqDY7s228J48iJN6Qif5S0tvg/3P1e5MPxzy2HwCEbLMtS7D/JM99T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yebbbbbOGXrg4PPiPT3fUeuPA/yImA9g4s+48Nlbeub5nicZ+/nngeWT4Hhk2MJPzZZN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P9stpf5sssj6thycb/zaOMsMtwi2d3ijpZZbUuVqX+rSJ9S6gy22294GzE8GwRLbsG2Z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y/tlniT4ZZ451h+P14ESbxlnRtL2ks4yPlr02149rL8mJJkM2eG22pFbOsaWs36sRbkM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eAtl2JmcesvHLLLLPF6TJ/MPE8ss5lllnMsk4kz5E+B+R5ZZ36m7atR7j0cbbbChtOC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Mkf64TmR6l3qBsMz8k57nm8TYJ+8Vsl7sg82e6W+KxbbbbwRdl8zp+Z455PRDyJ8D8j8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yGxCczm8aW8yw5w+SSJ4NjaslJ9Sj1bzYZctv7z6898jPP7CVm23m293idfI7lllnM/U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0s4x86x+ti+J4PHstWrdu3atwy/+IL9gNkkhYZ/xaONY+2L6BLPl6BmcR/aNQww8Hk+P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3u+TPkcDxyfLOHAgss5nhkkkJ6W9LOMT31ZNtsvq+SRvfBr4G/lms8EbObZY7iIUh27F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w+QrL0bbGS7CfbT5Cw29zwSzxZZZw2QhHMnu2229yzxDmWeKWWWWczYmQQdxs5nckmHm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NnH5B5kfUZNmZ0++LM7r19rYm3ptuT7sstbbMJZ7jBD1EeJkhZZ+jI4cTjLLLPHLOBZB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ZZ0Oe7OZZ1vbmeJ1+x4HkWQQzkJLJLIJPPOPBgN8WD4oQgLbLF/5mZsgk7llk+GWWTZ4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hBZxnidPA6Gx4CqWfbJ4z5GdO/38v7CSCfvL4vi05/eDwwicIk+ZNZI4ahPyRLWwhQGx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jk+D9/TXgn2zjHkEHlnc8QtYgdDhMJ0e7Zp8l6z4N4x3+R9/ANsYN4MSnoQ9SSWe76h6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QSQWQcDWGMf7HFk9epMPULn3y98yzwLZ8dkHDCkHwI92JLBZzIIhMks4llnkEHMMifLY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p6z4N4x348G28DfU/twAKId9umfkT9vnqcfbjJsE/eaxGnIKvu/kc2fIPI8DzfH5vv2z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P9gZUfbHSCILOJ5ZZzOsEW2wbBkudPQtpmySZPU8G04d+PBtt9+Wft5DiZkGKPlm2X95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HJbbe5z6nhyX1e7Pzj+B5Z1w22z4Pj7Rr1IXJLthGZhL6nHvuz93x6j+Wc3pBCCyyTmW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A6HBct9xel6r2nmSTCmrXxDHIW9vB64S1svlt0tmQ0L6yY2HZfUPdgW70gz66Y4ieuLNi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va/ktW8zh6fPLbbb0xxJttnpZCz3AHV5Asv8LH+T2V4EYM4FlkEEIOvg3uCyIU6LYNh7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JZzNjViMstsLDrUFudGKvRz5CjfTLfcQAhkJvqfDZj7DtpBEu9tndktYWFat2xB9yCHY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jlultvrwPDPBvfXmQWXwK/2l+cglhxLOMS3tfOhDeGSde5ZEOHPIOD9RNz7bL0/eZbe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0bbFm2WWWcyC+QvD2eG+5+4gs9xkXxZZHNnmWWWWQ9c/bJ2NbVqxPvMiHqWRB/DfLJ+8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vNvWIWMks3RDPfSEOMmeZZzOCkzxW9ngerBK6XqxiZstk92RDhxqW2zDwB6tQwkjPA6T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FliI95JZPFzzbfD5lrzLICKJAZMgj1ZsL+y/f8AvQ92Q+Bxi18Bc++mOOc08A4JBZJM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ffD8grbH3mU83mWRwsTLVe5BNrDe1rh9LG9+JD3fF/bOPiCsE8PZ7gnrGONvUk4UfI9E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PchbbILOCfTHyGP2zhzUM7tvPV7GCYM6EIQWWWWWWWQQfiw47Lb4tmBiebILL62WWNln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LW14+H3YF/VJX+Sf5aDIDMVLLaTjhaWy+ob9sWLEFjjwn5Lv75GTtnNkerXj7M7f4hj7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Ms42BngIQQss7lkFn5PNU+4nuXDJdsssssgs58WBbxxstttjNjoxP+L0toa0s2fa39sl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45Ocf0hSGXeerCSFlnBy9+bMMLN5zDOYQyZ8t4Pc4fqcyCyJfAjpDPAbDgj/AICySTnw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847t2pWb3e/EF+dhba4f6OGZhuIGWaf7O8fkaNvgb4Uo+unpLt27dq98OMl93zbbxlPr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Dj/xmc2Xpb3D34iEEEHHudz8SSSDwRBZwLOMZfCWd23Yg4ziWQ5alNrxIe75ZZNJh9tk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b/Bt/uQ6X2yzuWcYsWbERkfVmy5ZbmD3fPBZYWQR3I/F6ffAfiWHtnpBDof8Q8zYL0i9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C/qwieuZLCxl3z3r0nobMC2wybJ0aiWxBa2n1KHXNmzZs2LNixbLF6tvVhYSGzJerfT93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fUsgghCEeCfsQxB7lwiPbP6VV9vh8JiOP3geNN7WImcLLIJILLODltlpaWfpnbJD3Pdl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h550WL26DbFljZZZM9G2P6hZPD54ZZw92f3wDeAiNQjzz9iHItGd4fPN3pFre6ie50n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2M5g+49xwL7bbFvPSzBtjucySzmxBHrLwWQW0QeuLPH8zpPkCI++IQQQgiPE7nd5vns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5kl11s9WWdbeNtt9sss/Ab/5fAZb68fe2IJZYcw4W23sy18Av7D/ALA/sNAePhsY4ZkP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N/6R6Pt6OfkdJ+WeAb8gm+AQQRBBHjvk/kc9Wf2ff4nN8B4VAwOZsZL2xxgcFng5k7ln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Wp8gP7yDDWH5b5vu295YSMWZASzcfidIOMttlYAl8CCCCCDh5HX9vRftstsRm72+2EON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BwFtsttttq/9WnMsZ4ZaLbB51Y+ISSZe4RDIH94ac2Psy/k5879+4Hokxzm54gqGLOHy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l4dCPAcPI5sv454PBZ6n8sI5b4fycPQ2omDb/jenJrwyzqT1756bCf8AEKDvu9nhii1t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g4+GsM4GzENrDpHsQX2Hgn27Nhl7zwCSHWPRe7ZAHy3wIiCIiIj8NvU/ozx39/Fl4yH2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3qD1aQLL3b4BM+Od29PV7Q9yzYm6LG1lvEmJZJ5kFa5GfL6thgvvM+QOs/L77B4nBw6f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JeoI2T46evIcjNmfbtl9Mkb2TZPCGW9LScwG06f+TZJZ0OMsk1ssbXwQ23q9SDYPk9S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obMfVrjNu9G2Xgt/T4teDURDwjgx/wAf8vQH3h6bbBmBDPgs/hll6WsNu8eFsmySssOT6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ZLOHgxM+Cc1zmEbPAPqH45lllkllllluR7JiZ3ehMStJ4bAMsykn8kZL+WJ0D+w4P7CQ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1XxKv3o+GW6d22fxGGz6hl4Zxmy/MiONlvNRiH1sC23m+D8iMfwzgi1EBYT7l2oLLOMs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E5lnNhtkb6ebbbws2S31ph/zCn+SxOCPjBfZ0O/g/guR+v1MavE8Mviz+j0Z454HfzEs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T7IsfAvb1fIxE3ej19cf3BSAj/RAYRvVk8zjIStmIvaw/JX8tlknqefwZ6Qdtttttts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DKPpfNjfsPx+pOsnr8S730/3hjpxVsml6WU1n4Mk8lfbI0lYgxLnBrAoQyw5M9Mvv10c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jOYds6hYm6tTjwyzmeGRawy/921p4PkO8dTDS3H+oLaMlmetj6fDr+RNbVu1wCJvG7Iv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CPs/Iz/2Y1gPsiW9EJ+wHuXgdJfAKceBtk+JxRPRh43IwwQsNZwv7KsYshTm9Bm2XmPq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b3OXlnlnRsSxP84Ij/dhsH5GOEg2eA1O2s8LLYbq/wDiz/bS9XrmWcyzowOJZfL0DGfX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+yTT8imBLsR0lhs62ffBgWsMVnQ31OODDKHmQ8PBT5Gy4OEOWL3IuerPANgEOzbwNjcx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JJmJ4ZZzPDPDXNS1Dv8A3Z4Hv5e+bfZcqzPNhKECxmxZZa3u1t5l7L6pIbAHiY1n9J9d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mcDxWGOF8Pkj3ux7PQfsxRDD1vCL+ymM/s829Me7b1YOQ1ncs81luz5KHiSdeZ0YzLO5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ZniELbYtHmpR/lnAm9/nElvwv9LM4RafkF+2BLwa8ZZ0/oW33ojWVttbbYs5tvDpzden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cZYmLzI9S8Ol5k2w2H2Ibdsu8ODPlkTLLOb08Bs42+OTwXas6OQj9hfkhJZzW2Xordh+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T6L+jYE4me4/1eif8TqNQlgnVvCyP8n+zgus622L1LLbZ8I98zhL10ejZa+B1wg95eze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Tj84MSbhh76k+pVhpfuWmyJ4EY8D1zfVt988LbebxLJYWHmSeOOGZalrDeM7nnp+Rv7A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Bbku8Dg+CBQOn2R6w83iy9IOBw4WFu3pLzPF9yDpDXLP0ts4wfcomzxOErN4fWQeor8k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YTSQcGTGGzxG+3zmWdYZId8Wzg5HAdkNiZjZ454gVMk8gCW3w23x2yzxyWEfpP7NvNt4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hs8c2/xX/hwei2+2TazJ5u+rIJ9Ms291hXyZxHLH2Sx3PPDwfsL69cYl3h4hZPNts8Ry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ZsiWpbthZZ5pviGWeCODUMcPyWFl6Lb2y7+JBwPFZP8AXBN/PH5HG7MWcfA6xBpm+x8t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Mje2+wn0++evDGe5jhw4FkFmSWcXmHkOJD7k2+Q2yyR4bYWWeeeR/eERzPHfBcs/UW+2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/l0PDJ78ji+LzLPESIGUMrHNiOr2xhjCYBAL5x81tgsbZsM4b1Kfzj3CHfFOZwbf8h4S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bbOp+eRERZsifLf9sW+GEL/fMXJmx7g6cPB6yy9/DJss8CzyLPBshDGb2naL2D+2pYOT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e+jP3yPVjIbcvbm2+CWJxeSSeDkQepZL453LLLLJcJa9CI4eCcayFtkYtV7m3OdXtsY1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mXxvgTw9+Hy2OKfyyM88gkvtj9F6AlCAB9bJqyH8rN2EMJd/I8Hj88sn/Ojbvil8hB1l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LLImWWcyyyyyXrpwlEeIQYT/AO3xJL7b5f8Ai08hsfgHDxZJ2wYevDbefPIIP62299dx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S+eIS/FtL05af0DpPc8V3rLxCSTxINsssss/Nb04cI8Vkz2kXvJMDOZZ1B9hH5PgHA8W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x5n9/Dd8F2CZ4k0fV8Jj9Bb4thkjJO73bCJ9lg+OQ5+m+uEmczg5DbHDiTM4EUcn3ZZB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d5stuZwzxQ+yf9j2vwl/JyNlg9Dh5Nll9dSUiETZnPXieGT64xz5b4Btv8tk8rkvSXmI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JBx6MQeCcEMJfiHlszZfwHkbbwJaNlwvqMZ8l/l9JkM1X8tvICI/E7bCk42tj7LMnwyy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fDZLOJniQ9bGl/Alr16fllkEFvi8zIYd8Q2TPMzP+2+A3r/54hZDoR1ZxESLWXJBhKvd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G9wwDCXofoORTUJxkH7C/JPBs9OP4MvlhDibit9shL/x0c4G2TwmyLGefHHxyPZnBlsn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/DO5HCPDKRt6Mwllvwt/5D/rxgv5H/kHdiyPyOjkQxBEttGF+Sknh95vWyTwbPJANjbSL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47f3h65aNkFvnmTwfwbb4bzPzyyOEWd9XXeDL/JIcy1EA5/Zg2DI/MPLWGSPs5/LW3eQ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F84N+w98csskzmWcL2YbiY9eHncsz8d4W2y22+Oxie5i222GOL03x38c8gjwOkMYJt2r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8TzP2ie0cfe71L3DkOy8wgmZnkXdj7LXwNGzHRezYx+g6T17mfgWGRjJ+phQPph3gWcH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e4J/1DIU5m2Sw3hZHrtk5zM/EiPA6WTbbM2zfXNt8A5n5eksTIM9RnSd4+G28y+Ww8yy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mjRmWueC75exnM81wtDYI4qY8XuXhZ0+QWTevQkPTPvo47LsemTMssRkKIi631F/v4kc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+uPiEH5+rXMggNJlj47DZZZbDxgkkme0iffzVaWH2x8y/wCN8T9W9xcvsem2Yiyy9nrg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rA3CP45tNvYI3OEIWOwPu1/sngw9IiOPZtlnjL34hBHi+dZMPD/1GNJM9eWxPtlnNt5l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8xz5LsfkeoN8c9RBsl50wSTwtttn3z0fcQdJ6DYEhTm3ogj74dZfBtOhDWz3Ytt8COHg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sg8CzbUPgo+8wNbLLOnsxmPS29WWeGxN2bOb4ZJJJ+meG+ZiMHhvQjGV+7L2v7WEk/OH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bPG3iD0b2RDIYFkxPvBwQCgGyqJljpw8DwHqHuzj5iCDwDZGA5IGASfdgws5nUsOM3EY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tjrJiWWf9fxbAMbTiGIn8Gmtp9T76h6vbjNkd9SUBsRIr7vafOensvQZwL5y2IiOHCOv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IIOZzeIgggssgh7/AB9ZIsZi38CbtnRtzjzLOM/Bt07n5JnczhPqPnV576zhj5D78ASD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PPsoQ9m2L1H6PEg4cIjwHq++M99Io7EHc21seBEcy+Q/iyIafZljZndt89t7vgZZfJNm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Jd5hf0sjgWL+3t+obZDL7GpI5xos+5U044ZHwGcOHSPD4vvrbKbvDeDmbf6wQ4INg6x+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bfMctvVnhttsYlk1iWWeB3M6llnio++4j7LMsP2+LeP6+rbenA6+xn9jCLCfvLdDk/1f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eD8j78C8dWYpAg4GIILII8cjzLOZ4pp7t+P3ON7ttsNvUs5sk4OMvvpHufBg2WcDg3h/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8Ry3L36s/tH3Sfb4EcDpHgw9+BLLIIILLb3BlkQczh4J4Hr35bseTJo8Xm22/htu2eGw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Z+PrOEq2WjB98A/s46CAMvln4gtvUffqODxt/i+C23xOHCI8G2IZ0yWo5ZbWJBBBZZzI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n1Z0z/7OY8zbOvq3m5E3zGXfDYeFttJOEk4cBbEe54nvhbaCffwzj4F6v5HGPY6/OviH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YSTM5iwnhjwILLLLLLIIM5sfY8lz/wCwcyyyIW/G2WZvg2wx+D3YYNszxO5JZZwcl16H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DhN9ssfws9M4e/Bb6sj2T4BZZ4kRwjm2zxhsl6x8DEFlkFkER4FvR5Lhsf6+WWzEzZzL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8sj1H+rfAt8csjX9kRx7ksdt+oZxfiHxAM2QbLHm3i+YLJIPzZZ4HlszPMs4zOZB0sg/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z2STHLJLLLJss4zw1H4DFoyQfi+7PDZd4YPXi8i9EfXmW+J6b0nNvvyXOF8TieZ+KSW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7wLPv1fPwTTLRPDLJ4w8fHWIPmKE775se7OZZZ+B1i+Wf2QtvS9Gn5kbuTJ7nkt5vjhf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CD9QM8MlkCyzyzmeurnDFt7tviRLci75jwasLO7lo2WWSWSEJvgx/O4yZexJ+fprdlf2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x3fI/cIPA/IDx/1H++D4vPe9ST9N48HLW3zFI/1emzzSzwxBn22Yfkw/0i+LA5Xe+vwS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vqTOfzxP1yDhb+JzSDPEP7fYnr5MNc9f+DLIxAY/DYfA8ssmy2bYDLOaZnA35In3wzxc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WvkEflllkdPz0gzmdDZ/zhxnzb7R99beb+B5YzMYR9jf47D4PilnMss8C9kXos4pe563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T55kfjllnidPwAyInr6jmcfxPq+3H/hESyx3DLfx9IHidPBPDLOY33f26A+1kXI2ac3T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OzPPe7+p18Mj8f6QcLJ4P632J6+D4pvTfFllncsssk4Q8yyzw38WQpAvtn6ZCk2TqfEu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/IcO5w8HueB5BsHMjjBLZ4vg9e7bmWXxPALJ6nDxfBY4jv4CIH9hPwfJDw3IIzpA2zP+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h0iePm/lskvflkGdTHGeBZ4e+bb15nByJv4lEfJ8gJjJZ5bfZ9/u9Dh0/HPyO9IIn8X8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6razNh6x5Z5MhSKO/iIjXg8OZZ4ZZZ0n/iPkHgf8WkGdCP8AjZ5hvrEWWeDNngOfPHeJ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v4CId8d6+GWWWSZKfBd4OfmR4Z/wnJ6dfyfwZYeh8TwePPtnDYgk8M5s8TodGDhB38T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7llnE8QX65wPA/4v78ekT+b+DMN8QeDxeDwWWc+ON5tsdywbFnV4nNjEP4jkf7tGTpbb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J5MfPHfA5nri9L4bbv6Zx4k+uPdOh6jwfcnE4P8APAuWy8WXg/iljZMyebD+Oxd3wLbe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GcI8zyeHTu1gcXpCX/GySR2YsmTpx8GQ99Yuy+Zw2H8WYLDgw2/kEss6Nvc/Yg/A/DfE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njH7LltvWgQxyeK3g4bLO/bDi5bx/Ibebbbb1J9R0zmxrueYiA2WeuZ3LJ8csk8M/wCY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IWT+j47y6E9Fng8yOLLvWfyPDYYerbDJvgEOQ/kIjf207sNvcsss7llkfmT+WjYEts+H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8Z8GLK0JM89zze7DbPG2+A2xMyw8M6ebD4j8Gtv5Dkf7tGyzw2Ov6Hi/iG8jyDwDer+b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yywknmWeD5qGZm22GHt8B98dgyfM92Xzgm7+QyC8zw22yT8z9tWGcfDI+eAcfwfJnweb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ZnNn8FbbM8FnF8h8E8diDsw5uRN/IUiaWzzcttvVln/LpZdSY4J6fk+OeCcXujP3j0Ns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gy228Gtk8ebD0jwye5wLfImn5n+oySzg22/i/Jt/Fg3hkGcU+4gvhHT/AIXibZ4e4xxE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z+W+A5L178h4eJJ7vl/ZjoIjVh+Q4DZxnTuWWWX3u/gG8xhHNlvfaY4f8bxmbZb0dtsv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PMsODaWGDZM6HmOsNsviHHXRiJv5CI/3aN7W7+R5508d7YcJehw9dP8Ake5JMxz8vuyy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rgP1e47keCTMtyH9M/vcPwzu+OkIOfJWQcE9z8H9HwTeCpxpYWSee8Y4OWz+mfg39AWR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Xuz5aQZDqyx0MOh+L4Pc8Xxfsm2xbp3+/ifjlnckzh8sg896PwZZw/P5wP5HivU8g5Zf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Att/4s807g43m9yzw38t4G25PvhDbbbbbLbw82Qcyyyzj55ZZZZlqQ/gfg+IhEREsx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G0aSSWfjnHjGr04ndjm28W3m222xHB4ZweLx/IJJOCI8h5b5BCI8x4+v+Y6+L98AGTsP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P98SYmcPDbfDbY4vds2WcOvNt8gsJ7ngycyVvjvgvkGw4R88Cx0P+p8cnr7tjHHgWWW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j14FlknCyTmWdO7DfbOnMs8jidZ5Zw8NhttlttttttiHNi/nBNttvg23g2222222222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w23hbebARG2Q5keO2+Gz08GHweFmk+B17sR5P4Z5vgTz/8QAIhEBAQEBAAM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AhMTBBUUBhcYFQ/9oACAECAQE/EOjb6gMyTw+eKSW4+rT08QmpjHktsWTw5sPRDzfB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bPgT1Z/xPCYth3u2ww7Dn8G3y23/AICHu/8AL6FsUd6/PJN4YiheIM4+cHm2ydJNk4dG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x3JO5PBibvgyTpJEwydG++Jth2GHZOfxbfBZ9x6/4Rh5n/K+k3jZZ1njZZDPsPDqceDZ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qDbDg+KcySzoz777h2HP5Dfe7ZvS+wyHrEMOQ7JzD09WCySP+Ej/AJfryntf3r1fDJP9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NTL5DtvHoybJnDxP9T/i+Wx4Z5HE3mxbJPo4OX3oznP5HMthnmw7fIZsv4PMzjP2y+f8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6hh4x5JMy9l/pxNv8Z9Q5DvMsgn1bZZNsMMkepBszg29TmWSc22zZMiYZ6QyeX848XjE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1/5B/wCU+/DI+76i3pZzefb76lkKG/vEMsvnG8CEbHE4Ww9H/ZO7bxOsnRn3ZPFvtnRs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ODs9N4x/xkdf+D48v7nm22x84nfq+u5Z0FAM8ETm2f5bzOEkE/eDz7fPAh5nGzjDbbsm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x8idPEHbLLD02zD/AMg/8KWT68h88S/kHqevu3fLJLI/3Hv5Jf4TE3evN4ngG2y3wOkm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zu387rHuS+vFbOEM8G2HiWH231bj/wAo9Tr+nx5PzzOP3n9MeB4JZfI/3wDOOaWZPTif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jm+rePglkMOybOJ4fL70vTBnDwU8O7DEMlkKWX/KP/Bk9eb5A1g98b+8PER1LOCHOkSZ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i22+2EuPN8kkj1DzSTL+cDSSOe0kW8SIZPIm8Ek6P+U/5Ms8n3H3j1+fmZxmQ5fZBnkb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qQT0++QfJJL5DbJDhDtngebfZM/FWwybMOeB6v7n/HnD7PvwI/OPzx+M5llklmRj7bIZ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SzobJP8APAfDLOPB4mzieD/tn+eD3NJM4eWw2xE2TLCHf+U6T/hOZZZfI/rxv7fXi+Bf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5mSw33iR5fJdft95sPU6lkTeDmeofFObbJzZ9+GcGHgmyWEO8Syf+Ef1z82+QYeD6n74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8EstiyZuQ7ZPg2THAzl6X2Tg8ySfXEkthiddHguX2Ytk4Xru9GIbNJMsId6/8I/r/Oj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h4n3x+/H+eGWSWdTZEthGbPLPcW22cTerZvsnMsshtk3yfUT7jgzzfMYeDJYR/yD1/T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9cPnj9eJ6I4TPzw/nEsk8GfI155ZxhbvPkmyZDb1LJLLIjw3idPyOjERNkyy9W/8g8f3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uPo8T14/zxGeD68Usn1xNnHGbJ1YZhZDGoefZOD1s4nNjrDPRx6e/wAR/wBiUmyWX2Hf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eB+8+PyfAX14fXjnEkYls35fIbNkmObJJnF/tt9tz7Jzbe5ZJZwePuPXDwejfbOb0eMO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/ENsvGxq239tkILL118X0eP8ngX96fZa+D18K9z7kyMW7J1hn3JkQw74JFtvE6lnNvsm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bNkyUczqw7+Glix0GXw3p+geoKS5qIn74vvx+/A8PvxfBm+uDbZt8tk3hsn1feGHIdj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/wBk/wA59nH5pwfFZPS2GTbL+UPVmHPAbbb5j4P/AAHyPnC5seB9l954f2fvgfI7/b4H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++A2bJbDs8ebJsmcJu9zbLYeZZZJfL7wZj+WeT9gzmwzzC2WyfDfxCyOpZZ+B5f5HHzPE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4/wAjv08Prmc+pmOf2fnBSNQ5t64y/lrLYcHI1HUi3xTZOjJtmeQydfE8Rs2YY9z+DPDL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v94NsvP5HhseBHg/PzNvhm+I6/O5kfwwbM+Q79n+iyZmS3pnxbZw8UssvkMmyZ5b4Z4L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FpfbPfGWcyyCzw3y23j5PifZ+2fhkl7h78GJByM/LOr08DwI3zfzhPy/vU2BI4ZGOJ0S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3OJNsN9nHnll8vvNjxIhmZnB5ssw222229N6b5Pg8fH6j28evj/Is62PqXYhjXh/J4Hy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uFDsNsy2SFkxxiKe7OZze51OFsk+B1izZMjxOths25b3Zbbbf+JifMyevi/PDL0l1iOD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M8+Tj9xw4PxbJbZs8Zbke744ORrjxhtt4lohhhtk2Toep6R9vvmREzZwb7J+vzwPFjyP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ER1nHuPs/fA4+H66cH4eo9WxjwZ1Jkl8twmzoO2cy22HiX+Nuc2G+yZz4vjpH3yzpLDv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JfyPF4+OPf74v3wZ6xHR6t4v3f3wPvGPt9cX3w59R4Nk9ODlvXH7IWy4e5L5DkavszbD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Ojn708t6cbDs2WXyGyT8SXw3h4MfPFn5HzwF/fH++HxfURwvYn02FvHT7ET9h7vqfnTj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gPdyS/IZwPVuX2yIY9zE2PXB6llkw9fWIfE5kT0Z78hvTP4b5MeP88WY8R4n3w+Zj3EO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dPB9TfHTzfF8Nh5l7L0/b/G3u91I1JMfUMMPgknBn3JwZjzPI8PkMttvcsssLCMtLeL5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fi+eDEDUe8AgyH9njnDdtZYnxPzh8Zn679T88n9CfZOYMo8mxy/+yZbDbzOZxnM2TOH4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7vd7jbOZZZZ3YfF8GPsffE/I8fjw+Z5PoniF/otIiMfUEfJOBy9jLeH54y+o8X7+m2xE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Mnb7Zkwcib5pxL5+BPnvXjek938P7Z4vgx9iJn7x+QeD8ji5bwT3L3bLQyifdmlg3ry0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0yXCXSfkff8AiYY/1fZMlIMkeJiEFmTwMNvXrxN/An54Z4D3U8yTuWf8DfXBM/ejm23x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8L+CzgtTYch/s+EeFbP3wfH/Iebkf6vXWJPgYY1OJ1JkOW2x451PEibOb5Dz+SXyGSTxy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BZ9odna3v8BnFlo+4A9WoeAS0X8pR7vjDLeMz+SOZxP2GGzn3hnVhy09SSbJnBh8E5kk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8ifAZNst/b4lbL/YgkNvGe4Pd9eBfWeLwksYI8ImGk+mUvXXjPh8c/Hgx4P77E3bLZ1a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HeHE48JLLeBP5fU+Oz+px4WkTHqeraxq2Xufvi+Q8IX1Cb64GzEy04+Yg2evjx+o+eDH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ZMPT7xJItlPGTjMt6Rwfj9Thk8CzZ9fvDbs1NvZKRCbD4f3xH3PuTPAi2NlgyiPnBN89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8GIOz/i3JEQvksMcZklnmBMnPt7IGXd4eX74M9ZQnu2/gvVnC9brsMe5L2G2cTXNv7v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mybDb0i2WPkz99G2/vgTH/K9KImzi+/ZM3IttmbIOHd6knH1D4b5G+ulnUy0nrLPw+e+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LDEy14kU3bD08A8Cy3LeZHH7Hyb66TH3xfxf1ejbYQjJDl9k4b4k2W+aTZDn4+hL3c4P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Gx8Xh4hfPH1rdYRzAwwbBhbR4RbbxPHekcY+TP3wfEffF8Xwf1OnByGJvg83Idk6vDxz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4fZ9FvNtttPTDT1b+1g2ScPJ4T8J2w9PVbItvXd7IBhS/wBLfWw29fvMs8SLb7xTE8f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E4wxBhnuWXy0sss4Ww29ZnMkvkPj9S9W8b3b/eZ/RKvdn3Jw3xeEvfT7n76+zenRz0qR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om2670l6cL4j7x8LI4PH++QWfs8ebEkTbkOxZY8yzhPsko7sMR4Gyy23olbwt3m25zTP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I+UfTLoX9vXw7el3bJI+zzllJU+TfRkDn4hz9eE8B4MeRx/d42W9YvqWI82dSSt2TbLO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vh8bLfAmbYc4f0LHPtjxfCOesfQ5Pg4fepMNF6nFa39X1Jib5hthPzs4T5HgeR+uxZ06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GTZLYZJnv1EvfR5lkluRHyfs+/F76Wnps/cU9Qc92Pi8ezGnZkW5DW95vR0XpwTCr3wl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jUYx6t8Hs6+LH4P7Ph6svltsN6z95sO22XyH/ZLM43bLJMvqL6h6Q2SSQZbkW3xbeLDl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o5V3eDLfVg4cOfOXw4THeomORfcQ+4n3gPPi2PB9/iTH4P7pzevTn1zYhiGpCGflnC9S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kMPEs9/nPPq2Pcm+J8H7zJQM/scb63scFXuO/wBp72nDYvu+l/eNZw9wdWfscJ+R98Cf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uW8WHmXz3O7EHmw2WZ0Nhe47vNePsHu+Mk92WWrVu/8AKHCl3/1GP7Dxng9b+8+r5vlv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nBwx7DjH0t9Oht6mDh924uHkDPDhPyPF8XhbP7Pds4xbb6vibYYdkv5wchh4eAQs4zjU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gXq0syFmxJONWvk8Jepbb3ZeuEOLBhl0XgTklLVBxjm56xZD3LAcPedfXE43xw4ODx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fdngGThLzOqOLbw5herPNLWfbjZMq1tlbfD6s/be3rm28eF8eEvcQTxy093rQVh9mAme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9xKXPmcI56HIxPZwlH5PMs/YmGfcngcZ9dFnd5kRF9Ww2228Ls7bbPB5+4xDvGJnHx2d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9ojz62fvgcGk+rkbaepbb03fUdfUzjGL318ziL3Z/wA79p8w/Jjj4Pix1v5PN7jHh8WW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m228yy3uw7JHy3m5C9GPHdAMLY6LJLLJJvX9kPriZdi+OHyHrJZ1l8ilvZwPd6eH6veH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4bweH1H5PXwfFjrfzrFvUyOfP5bEM+RzJPAdn0ScefwYRnXJ9feaNuP8A23eHNl4sLFsf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/JYIvnEZ+ESIhHRfOeBy9lHBk/fDfU58ds/fF++R+D3Z8XwZ+WxZt/Inhw+975lkX84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k8D9WjJJkzIQRLWFuQBrOmscObLD5NhiNgeekat4ECWTyHj7G2xfmUfe/DfXCPl7sTH6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mfg+GeL4MOFttslkc+r7/LYvjhLvXowxl/h37nBs2f8AMnBD6tft9hPcyw7ERzNsvKZ3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CLc49kWWWf7F6QCDmw3pktmGMJW7w+3wl9xz6cHPjyGPI/B/H++H9l7s683mc+77/M6O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Xvo5btpYTzX1sPy0sfkojgxwXbOF9y/kQO5l6XeHPXWewYe7Fpw9AsJz86kjww93xCfd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fHgJ+Wfs8yyz8T7Pt6k2cObw/fyEEvcRD10/fLYeEmPru/7e1l7LVrZ+iGMcQ2UIcYd7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kf0iMvvOHPpGvE3h0+WDKSxe1tDGTbMs2f8AM+sRiJ+eR8R+zEcfwf0fPE/IWdWn5SPl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kOR6Xr6T7sj1aemQeZq5G/sh82uGpnHv92LCQnO7acIe4+ZA/JMYcvpNsJNmZke7Fkf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HCeZZPrwY9HXxHo+uP4D+pvfqXC3g32Z7I1fCdWnsksssL0lpbv/AAs/yR+M/QR/SC/G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/OFIUI2pW1vdlllj0zDHuNs95Il/ubH0w/S9pzLDLzGE2bF9fv8A2Ovg+DPBMeBHPkPy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59yy223Im2bBhacLSROnqHbIbeMp9JT5LPjesZ+kL/YR+Q5bz+Ussn13S0vUkJnH2RKI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nF6X/pDjG/oRMgcbzeP3/gOvgxzJviY8iDofhlnChht6eizmT66QlMMsc0fbR9WFuW8d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ONtttLbNkfyx/J+ZgvpA/sA6X+k3X9h6VsMP44oPd6cnbIba5KJFkOcbPSMw3r4/3yzw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PQeDwt2Pv5xh9T07/ODkG5kb6zpfN98Ps/b3eD/kMTD8sSG+ybfOBYs5klklnN7tsp/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oWz23+TKzF7WL/xYWH2Fl3rPw2SSftkHHxCYI/yCWfBjw/vg/Y5/Jl78nhz6vqyz9Ms6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833z6m/twbOb2QwH7f1IU+w7OpMg/DLJFlj+CL/xafjL/ED4wlvGCIvMsss8Ms8GZBlk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WPvE9zZ1jw/vg/fD+z9j7In/ABKPL6vr/lPgG3yLXrRj0t6hlPdthIT3B2zb0/AskLLL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yIE+cQ7nN8h8cksmekkE+ubEJ48Y8P74P3wPs/Yg0sS+eMcXj6/PbfEvrr4aT8ng2GJa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2+3/AItj3Z4ZZD9TGHF5FllllknD3wPAO5PlttviJPXV76l8jj4ne5MeB4f3r84eJzh7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9T17kMJvqDbBrLr4DD4f43yJ6b2W+fJ2zZGkp985bHTwzoEfi/jvgkkgyZf2OpwY9whk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HyAZEZ9cLvgEkev0Fln5M6ba2Ptv5xNscIhDLJDKG19htm+P3D3PrOXszLDD6Ze5xmC2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BJLI8H7CGY8CzwY6x1j5z5w8Ti5+YOngeIm/wBbL3Yxfwn3fy3hweEN7dGko43xOsPc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svvi9e5K2eL4bb+G922GHwTw2cN7wYefPD2tbb8cWcY6z8s6PEj7epnCeBK88jwPk+Bk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7Pzm29GOZ6t5nGPD3a2jZNn1f5h6jaghk+pnh9QyyOPlvN8t8xh8MnjH27xvmxfYJme/D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u3Ll2iVK4TLODfY+8vhsKXeBtnrpPvwfnCe/cIn5Itrf2+OFsSjgbf38C0GAbOndttnj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IPVnh/bJ/N894MPgjKzwHhmONld29WD8mJlnyGHlvGZ1HpYd+pe+ZZZniOW7xs8Xj4Dn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miwJ5zMeuhPot9y9W+JfVscWPQYnmbyQf8T55wbYY7kiRMCWp9gI1zFizIvfkQ+33e8e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nP5wjBK8AIIJ+8yzuWdzO/LY4T54Fp4pZLGNsmgI98PceraXuON8h58cOLW2IYZ5wQYI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z2H14NkkkliT/IT/AG/oh/sIzbEGWMkpAXy23yWWOMY4HOoV82pDuWdZ8CfHLD2+JnHh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Yg9HQ++rw58ww8+ubHg7e8fPDfzXz3wWHwPNJipPDCw+MP7B/sj7Yfkm2FhYWFh1l8EP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hETizhOD5E8H8SifXq2l/PHLJ4zZfUsUPRAxB6Jng99Zj54XxPyeGzsYnU/5lI5zeb+e2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ZWGHm+GWTMk/841as7hJ/jH9Up94Cwb2ttllhtlt4I4xe3DJEGSbJh3tM1KLVnTuTJ2D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Ac9Np+WtjmLAnZe0uGTNlkPdlnHvxbh5LbMGBxnhlw/TOP5L3ebwY8dtt765nGZM1Uru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S3wXv1Ep4PhnPsbJJ+8/nT77nr6vjxN/Zlhj42G2BPq3eZBE+BnUs8RjidPXhn6PkQTP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y9W+42nM5kmRN2Xy+rbbekvZan3ZzA92kHM4Zb47LYj3JG9vVszuZPuzjL0m/vHjziuw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j+1ln4L4jzPN/F6nj8tt6vNt6fgYnw+cfUsIt85h4lnBatQz9sskssv/ABe+Dkca8cl5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diexbk+y4HRKOPawbGF/lfeEc+rA8dtttt89yHzfPbZevhvhtvdtt4RH5f5HD4ja9HHb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SRzHBpDOSDLbsPkNjMBD6LPFdj5x48vV6S23pHCWnvv+M+vHLLHuRGBngdfN8Xr4Lb+B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+Jj7wORzWPtjndj5ZZ46xAQHwL1KSPTfEk6zhJfzjzLenSOfcIsiJ9tqyyPyPx23u2+D1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RjwW3hP23n32NvixfVnWI4E3mLNmzZ5z0WWPgMj/AHBkXqeCBv7ewIvi9vlmWT+B0jns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aTON/wCJ5s8I8Xw2W23y22GGOvg/e/d9d3w2WL6ttj3fEdL+y4Rw3x3wTlizJsstT5C/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rkMlSZIQzu28PAi293wGzED4hnGk6RRH5++y22+Bbb4bPC2923m+AxLjNrz+T35l9+O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lENsX9n54FvQZDjVrwzjOnNkTkQyf5ez7kb6mW3mWXuFt8Btvq3uFlkLfXM89nyP9QLH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fFe7zbeh0tvNt9T34mPB8Djbb65WGGOLFllnj7tEcsc053b4eGcLW3Im8We704eBfMNt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8++EkMPBl4PWZZ/N8FnwDMeAjgtnmRM9/k938TSF9cBHCcMcB6Dts+JbhHE7vV6tJH8l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bbfDLY8Pjm222xZ119sWJ/zMPVts/fmy/o8WeCm9wNkkkacDpEdzrPfSPN4PifPB8X1L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bD6lDDL3eFlacOH2OMQzZ63mc+J/A6Rw8chsP+2bHOEkMmyT6t2Ud4dZZbbbbfNl8Bmw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wEcyyY4eH2+PE4bgnB9HgOE/Xh4P3bDwbWftsMsdyWNnlD08C3j4fE+Z4BfEeHu82Zq2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yJsOHVlllt3u+Oy8XhvAg48JjD3vDpbHMksjPD78GWQX9IOg4SW2+4+TAjNgWHEs+/GQ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TwA838ehtlkPB+4iXjCTPlj+znpKCL+yAt1tllDS9HGf6LQe46sssvNht8Fm2WYvQgzm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dIjHDZGe0blEpmoRxvqILLOWTX+6wS9mYke0vqG2eu1ke/CVz0XxkGeHzH29COgDm222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Xot9FhKnZ/pZkIHBk2fTaOxBzZbZZ1b07tttssxehBLLzZAkeEobebnC1th2LC2t3rDf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9wOj9QS9hP29zlj469RvuTLGUOmWQZz1YWLLZsGT4hMuSyLDY/14ffT34P34jzCPA82W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/JTMwngNbFh4MuG2+G2282WfARx4M9CIjm8B2EzKY4kbe7fAebLxn7K2XImW2+reFtl8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2COECxCNnN4SSZ366FlnM8Rnu3i9cVjea/OAPfnxaGQgfXg222ynLbw567tsx8Bwn53RH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MfJAWQRuV12+uGGeHzjEz8hvDPPxJPBJhlbbb1++Bz6vnuyzGQhlkt4b24vqfvT8C+eL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N8ZF7Fhzctji+HpPAzYYbbbeHgviRF8TwC9MDOZZHq22Xg1CDALCZ7JWyRJProe16vU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Rx9yAtt5mzT6k3jOGuT13O/U54uWZSwsgS2W2/ko98fsvXhsPicON7zgd8nZYcfrxfJS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yIn3DIlloju2823nyi4s8aWJ4Hvg1GHfALJ58WnZVSBn/t7WuQSYhBmyyB2fVvGXbHvi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7JYsSZzCY/2+fyOEeu+zZxW229VDeQyzfEpZeWz+Jwi0L4ywe/DbbfEq2N7gRRre4gvy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3h4f2CwbW7f2Ro0b2sbHgLTWYxHqOa2y822cW9begtS1JeLwPwGXr8ce/XBtn7xjxeHP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Athlb2Dz3vuyxA5ZgQRepbbOIIMCEs2Gf8L/APMv8JHEGWxkXsSI5HqER4SXNmzYvXci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Ue4ZZLONOHg+Q/At8jO+73I2MEeGy6C9fFtt7vkQ2yh+Wl9HN5lnNttthtZNswCzr8ij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0jIZt8kR5tvNht6bbalwm3INmJidQ2dawynu5LwP+A9d3qweCz4DbfxeHnsPiM2yj43v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ZZ1PxW229+kOONs7x9SkzjbKHT34DVq1xq1asbOmyy17tqEWuC+3d59dPLbeFtvHy3hL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A8W39xyGs/oRezZnh9glenzheQHSWWG9W22+G9TegTG19l6Zh4JMs4RHG222223nq9Tn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7DD30N79/iR08Nt8V8dlllLj/wAzrCA/++LwBjeqv6Jjw3g2/pkk19ZMn3D3DY0iEDjJ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OPdt8GcE/Ct6obYfxIffgxH/AI8Dj/jx2WWUsz47/wAJ7smv5Q9GQ+7bfDO/PBbNvhll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4y1btQ92z30I4W8yWkypCRO7DbZe3HILLI8LLsH6HgsffAL5LtlnWWWWWXj/wA3so/P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6bJPs6ZZd4cMM5b4G2ObDbbHj7OQ5bHkgykpP+ZKBss5lhYXqJN5PyCyCDmzwtd2yzxZ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HwyyyyCDZny1ntnNWPBt4C0ttlzI4ZzFlje7bS9nb3sS1IfG+Kwx7kWZEq3ZzJ+RCLN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x/l/83/zyVxPWX1bNsEHiuSyzLL/AMu2w3s5HDPyJ+z/AItHlt7ZDEwIDY41L/2WK/8A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ObemTmvGlkj0dMMBY51ey2asMPjlhJZq2iaSIQccxuBngxw+Hpw+4LPFllmZ/wCJ8iOn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KPlnfSPH4PFh4ywkzu8Jfhl7cYQWc1DOMWLBhnCJttvngyezG/8AuDHhrheB9n6yy3aO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zP0BfkL/ACJpheKHBrx/t4Myb9mLvQySey3kvVvg+pII1BGpSySDox+B87g+Ayzw3wGG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B2yyzxyOeB9vuOXmExGZklmZ8H/hPc/s83JZl84XeC9x0I+fjsdvXySYY6yHjEep1G29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h683rEeOWJu5M8AkjvN4G3u28ZlDvhlk8JthYxMtIV/Sh+C9Lt8RgPy3iP8AJEv8YX8h/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wvasGdSfBw9IEeR1JCPbwF7i3jCzLJ9hH5bZZY3Z1JY2WdTwWGPyw2ZuMNj1FxLbCOcW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t7vcnVjZ4JEI+QPxviMb7D/S+1fPYHxbI+pT5CkySfI7ttvQk94Rw8WZ6X1H8weuPfxZ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jMiHqx9S3wSzL7CyizObPiNv5HghkT/i1ZnNt5o7jsOhXpbPvIG22Of2LLLJxNlllndS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39O+a8xj5IffI5tvgzhEdfseuql7RMz1ILIv5QSHg2HxeM43SBP+bOBsGTDSI4O/Ievf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JRw2GyY22228ExYjzbb4oZLP+JKx677JkQ5DYWJNsvSGRPaSTOtP8v8Aw7GLMuXa/vTL2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1hP17v6RM9PjvihCYQL8hf2yWh8Lf1Bt/JnwbW+rFgxEkthltvNndkkZiOCTL6k4TJSw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M6oR7sQN5r7LPdq9PuVZZ0bXJN/HLH+XuOIfsj+Wz5an2XbZj1bbbbaXrgmSberCw41Y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Uf8AJB6TP355vyWABhaR6+Qr7IPsn+Tq7Bkz4EnPrvziWRngbLhsF4kOGTLkn9hwk2Za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nfBckXbEj5Z74uTn0juTH29W5bbbEG3gm838dOZYWL1+WrG3LS9WFuRRLfLbWNtl/wAt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Ie0H8W1f+eKLCw7PR64s+S7W20hIXjx4JJhw42a2GPbOrkomRAmf6l7zwZ6hx3+RzD5z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npOIfHODMNsO+A8EOG+Tq1PsB7nhhZY2PMgf9tbXo3tYEsscy+S2WXqZtt6W9sP7ET6f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gXqQQE1JTamHtmePDBGft8eIO3vAvyFD14Bx4yPDPfP8ZBZI48Y8tm7sTHhl/hJ4bws8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6hsT5C/sajuWWWcwsWNjP+L22Z9njNgsl5m2S5M9vGcW2/wDTgAGk76+QuSEBO5ph1sst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NefEHZg9+D1Sx4O9eG8j316TyCGEshnSQWIJnfUO29WJfAbZZ74+RwMt7tJngQ2wTxnn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w23yyW3Ymd9+DzPBOM8nwz3/ABfESMrzPHOQYTxe7Xy+Yd3z3JdvqYZ0KeoYxwd4wmxO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aMt1bw2eJDsmu+SS4R7gy3wJtZLLOkPMMu3KGHLVtpbMNttvgNmD+Geb4Z+CK+5jDCdc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OPT3ZE/jNFvDq+rNgzue9jny22xu25fN/pbC+VwYfbDLp7fPCTYx1PBX2OJJbkeGkmeI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6O8Zezh5j02223wS9Ef1s5sv5MSZ9/DeO8tDWwPq0cPqOM90svdkvF6NieuFEeTqzZkP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j9wbZP2ES2LqAL24x7PVt78PZ6jwSbZYZg7KcEO90kzxWQ7xNI9TjJzJT7+T85lmW8Y4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X0T4JPRh+ofj8VEsLAj0cLT1DbffALIL+8GS8Xw9Gzw++7DpHi3s3ibHqX1fHFt4/L44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L1h7hxWW2d3xYmRahhhfEa/IT9j1HdJM8VkO9TLH+z0M69WBYczeHwb4bbxnqAYTx4Z4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G/idBWHA9HC0vvchQlr/AGKLnDi8eMGt6ektN8exbb4Zvhtts27HT1bBVJfZfds7Y2Q9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paz35Pu3siQbOOAseGwHg3ywhtONqszL5eoS3YOvhttvg+FknVnhks6yEoey+NArnPAO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+wHwj/xenyQu2H8LLOLi9Y++A+r3ZD19db+AMOSPlssOFht6tbUn+LIFraTsDP1fcGcB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8Bhb0yKYQwx4wmyPUi22YtttvNt5ttvuOPHh6WSd2jiC9CR+RqCX/qw/kd22OrxnxDep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s/wdfPDbefPqNfb0YQzh1Z8Fh9k5fP6MxBZ4sGeAzweDHS28Lltttv6Z96zMz96dyyGu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bOOjiy4vgcGXB+Q7zTm+eFmTbkxLz3vC+Laf+WRlllpe8X+CP9Izqzb4MuSb5Z5B73i4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4Q6LkxNgzq5D+GMczrM+I++Pu3oNsx4qtZ9xfAuPN8l2+OYsBvS8L75v2zuwbNkkX3xWW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Hb4+b8kpr5C/3xeCbw6J9W+A9Fs8VI8Msggg8mfA8PEGSw3+S11cm65BZxeGfNeLibYk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i2pbNnGdDwEfFNnDEdfccB5J7/Lbesjye3qFnN7sO+bQs4PbpnDy2evge+f0gyW22LGz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NlP4rxLOpzR8k/sHWbZHtn1fZPcsW2+YB78dtFas+ZHq2D9JPU3i5wOMf+2zaRxffBtt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lnc8sssg5kbv5s8Z68h7vB7ktRckF/6mzqmX83ibZZZwz2WP2Cyt8c5kNsL+aNk5+44/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LPtpYluFu2QeOyxxJPMLOBZZzfzePGbe/XW0hgIL58v/AFbbPguT7ln8t3mc2+2WcbOEV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OfeL/JepjebDvzy9Uz9iH2j1vvwNfj9ceZBaW9Z+Wer2PqJsssssggn7Fnkfm9U9IZ6d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n829Yz/SAacyTg8yy+RzZIuw7Z4R3JPWWTo+5w5x429WS+o+16y7nQPlvG33DbAgZxbx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6n7zL7feRZzbfE/xbDzfNmePgXxnRjhfFlnissv5bS3vZ9uzv84TfBl74GyfIcNOJx3e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w2CesM8jDvi+J8tlthKHVtj5x+yy7ez3A+yzv2DglhvIiMl8n5LzZmZnp4iPwLLLP5Ye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APHJM4sJxtSHmwxxHfzI428Z9wz8+5ZvkxHHgvk+ySJmG2CyReiy6srJ7zMVPUH+2wFy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mfDJ8Dh9hHPfFlln8jVndfAbK6BNPFsmZbbzI7tsMLsO/jvA+oBhPjvikuSlvu3g+5ly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yyDOaya/YOZMW7enMHthE43t1t5trtt7njx6fFe746cHuPVnWUsvjtixZsMuW7nmxbz4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T5NtttiDDDv571gx80M6fDI4SQ7zeC8D35/+rKQ9cOWEsyUp8vgZc6Svtt3juy4QpjBL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sfZadIIjuyyy+OzNli3LcZkVviSYICf7Z4HgnGZbDzJLObEHgd/H+w/qx36iXJZLbd5/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OED7meCZ7j7pK9SV8Q7z+WLvEvR4zxs4dL56RwlhlllnrLMzbHBLHoebb4oP+WAWWSfg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GJv4GwY82EYM/Ed4uWjxvsifkz3vE2zOrYtuxAPqWfIJ9sBJ/kIZcLR9nr78WZ48fEvn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bZnwDkgPd7o/DcnP4QiB8N88k5t98xik3zY0b1zbeHgwZMrK3hZJZH4vgt7sWx/sw2y+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DeM8XzL56RD3D1JOnI5Pd4tsyyz1XzzbebxmWW/+VqaRd/RL5bzLPEWITbfF4tukd23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7a/l7g4H6/FnAwZPrjGr420LL+hbz3NvXr4PT7L14BwxbgtZ4vFl5s+Dbaep802ySNm/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bFv4syO5YSEdGRuHqbHzwfUPi/ILxYxetkw7PD9Vk8DxjJwL6k3uTx6z16T9Z1RNbZZS8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y+KpifDbe/YMmCDEeGWWfnlnDmeJDkQYfI4xu82D+8R4+/eLHqJB4v4vvmXuT/esWWR7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8HjDvCG2I6t44nUssttttvdtmGuPt5bDPkNtiP53Q452LILLLPPJLM8E5ngYiDbDssOy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5DsvuCzu2c3xyX3MLx49eFox0++W229eM+GWdLI1Dbbbbk5ly7bM2W223q+Cxy1eW/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bEv8hAf2xbUQLMt8Ptn4pbltvjvBhty2ywWBnVlyXXr/AO8TWDqhPuPIR13jx4E239jp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RERtsRjFl4W2WWWXpL4DhPd4t9F/5zfAZ9v87ttu2273beJ+GTMzxws7sNs4gPgmlmS3g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csrlvN8E/NuW232HwfwZ8HwIjm22yyy29Xj+AnWbhvcPRfPwYGBNtttmDsWy8b4YSeJx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hbbbNmwBxNfd88PaevtffN4dZn7w59ssjwfxfxHLbbbbZZltttt5vmuX8XN6uR69/wB4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zJLHyZZZw8EmZ45J0t7vknvuj9tvkUZe0P5s8IbHmx+D+Q22228WWXw3y22I4TPWe7H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/wCLoWouWdyy22222G9M8D4tkk7D4Jezu222n5C57h42v73Yb66z8sNizLfLOP4vkxw8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4SPW2evtks9OPTnrf9vvByHxCz8DjjZPg9yZ7t89tt7ot2RhH2AyQT7DeDre/Nciyyzj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fFbf1XCPQSLXxWeoMONlng8OHqvRfyyPIePieOST4bb3JLevkMPNhiY3jY7zchH51tPE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kH5MT0ebbb+D5AHvmMvB6uGx/rPntvhfoy0PG3t3PDfB4HhsPEk/Fid3z22223wGkMdG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t5psf8C22+L+K5ZeiRbLMdUZ/M9S9L4xwP3fU8bb0fwOMZnnvC3g28Xr1f6d3nq+Jw8z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Gxj/AId8l6fqwjC2dnm7Fsv4R6MO7Lz7w7vVrYP/AIRwflvRt4zYeNt8M8TwY8HDpbzf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w+oMmyz/AKN4+B3fJPAjPtMs9XIZbzZeHgeX/wBBwEHi+C5wPd6OZw5vWcZ08XUzLbfA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vXQ/I/5GXm/8LNkT4Wzf2bL+Xv7l5tux3PPOaSGg2ee8Keb1vN7llnc8WTMjzw442Xzw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htt8cR/xbM9fz23wZbbBktd4slmL6z51OHnvSI9I24jq5b4ggsQlk9J8dt8m2CWfimzU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bePlv6svg/i2+O2zZ5HxZTxYMJf3GOej/wA8GXGkufyIh48fDeNlkRDBZzYeZZzfJJiP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dmPAM5m/k8f1fNsmvEZmeLl/tt6sPTy2OqJex4/EMM+4cHny22Xx3g9zg5FtvGxBvsll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tttttt8GdI/PZbZ/Z80Btr6JdeLLMse1tvGW2Hp47bHPrjYw9+TCJ8Ek0iVtvD7ZYxMT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sHd4kmfi6m5keXzw2G3x3wzhzev5v5LCzMOIzMzOrhBnrm2z0+8Hbef3rwch8CNtt7Em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kl0NsibI4Lc8Gy9HI7N7ln4oTM5t6kstt/H+/kz+74EwC1eEzPA575s82eHls9YlLg71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bBnDweIecknyHn1xZaW2cXwHwfcx43xbYmx4b/05ZZBPqxTTdtMdLB7O/b+WeB4tng83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DzDI8TYNgyO5x7nWyyyzeMjmw9repJnhtvMssksott6zDwNtvN6c223/AJGOM/RLbGMc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eHTpxy2W3xFsWJm+76tl+LJsEM8dlnwfLLLJM8DZHp8cs8jwdTX1Ft9mB3beHNt5v/Nv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q+BcOPDxePDwIiaWQL69wH4hsY8RbLje73bY/AXmR4r5Fvimz/mRLbfMYfF/5GXIvnD6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PFnYjfDPF/AOZNkn+cXQ/clkRwmBxnCO5AOHTybYYJPzy8Pq22zxGP8AnWISvYbJI++5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XmZ3fA8Mk4eARHNb6thj1kxtk9A7+SSWcImXwPBNmBnNiDvixM4u5ZZ+KGf82R37wW29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l5qN7MvfFkGWz74kRJFnDh4sFviDmew6cPscyyHFka5nlniEc3vH3p4pLFnF5ZZZ04yf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ln/PN/RLJxWOp59ZlM9fE6dZ5vN4I48E9LJB7jwGkiQQhnyO53YbYc2GyPDC33bka4eW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xySyVzYeZ/x5OOrbLArYm2i8WQYZLLLfwyHmQdZ9eJEOfV7mJlni6gFh5LDb45PUsYJO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NYfHPJbbbfB/JBn/ADYltv8AxKHHd4uQ29ms/O5rLkvuWxYP9sCzj4D5PkQ5bRB7th+7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tPz7b4rPhtvcss/J/wAWv+FcjCf2n3zNeASPfFhHo9y2WMbP8g/rPu3jxeHDwfI4OX+k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Z3fJ8N4zyzueYfB8xth7n/O9WIzvZWe5tLEnkvHTl/K2+sGRfY8G+c9eOzJ4HgfeK9jD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Tw+RtlnFbzernTbfy3uSf8RZZ1gLRy2eL/OLhaMS5DhPv3L/AAgIBsybfHLI6eD4H3xH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/DbeHEsnhuVCiHrieDfB4WxNh/LbeZJZ+544TJLXXwaNgWXqeLXIcIkJ+2b0cw/HLHgW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2wlv474vwtL1+WeOWFmdHgszZ6Rw8yXu9yT9M8WxmZ7P2fdHbc+2zJPoj+vMgy/95nEs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/A6TGxmPx23pZEDJ/l8hYbfLPAs5tslkW28TwSCzmWdbe7b4FvX8s8diLdwt4ej2xEyIb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yePjvh7/AFHR4Re4Pvg4uzPXuX77IcPfI9YfnnNt8HqWpLvNt5vTwb53fPfw23meLNCQ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k++7fUfrw8R4Z+LM+J04RMaSkuEmyZxmOM5sgjjB+Bx898c2fsucHf5Efhv6/wD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ABEhMUFRYXGBkaGxEMHR4fDxIP/aAAgBAQABPxCyPEvAM+iatMGl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UsDg5Ew9QZXnFkECVUVmL0VyziXGps5jqttZ6v/AJFYYH4krRgRruZw0Km48OGALSW8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sl/sHS4/bG6IaBDw1G0Am0CpU6nZ9wK7TBCisFlwgmT1DyfwhQFmHuOsQ5GklqKKvxOI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OVPNw3BS7MAqJVFxfYgNwiqlRKu5RVOaiagUjm/EBvi2JBOC2syhLlngw+JrNhRCEHzd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3AlzikuMZFPfEzrzWZIBYMXdROjcCCyyLEwgaW1QCdzhubMAwDuWZBtt0Rq+DUE/YsNk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G2geIBQ01AgA/gjSwXZDF2PmWlijI8wBUPiWFt2RniHZ6gAxuCgCqxJx1sNZJTQTYnJK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LmmvcpwaviJYq1hzU7pAayxULe2/6hQoKHGIDCjogcOHcENNWRrPNuXdj+5QNFttRRoX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8LmpUEryP7gWlcdQNcfqU6RrfuDaqc3qKUtD3GCQPCNQ0q+4z4k50YvBReZRa06qZ8Wh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JoMPJNCWxFAa7KqBW2dURwAMyCRkGN/U8YgXKkzuicRALpNRAkKawZhWJGhFq4SAbUqc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Cl3DjkCyyxaoNmpfCx7ubWsOcSlkoNxzjH9TSWnUyByFRqB3rxDyJRjMFpLd3jiPaviF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uBq2Y6vFRwmiTBbppqBeLMwlgWTYepcEGjIx1ZGlF61Kypp7iOgecRK+giOdDNXEhg8i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4Ti1zSABLIE7lJW9cbj0sDz+YW44XBuRG/Oo/FNRVa2X1FxK8rEttiI2bOL1LRYPUZ3W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LRNwj+1ywFNN/cRtgeJkZzOw4bYzpU4HUoWE07qXrgDRGVPGbmwXzZEqNx8xfIxllLe9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VzKAYtH5lAJpdVDpjkiBpZxBwmTnlibIOeZZ2OOoq3GElBKbe+LgOLcVmpQC448yhpq+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scfuUvOjccnOOJsAX4I5sfUaOKM6iryHJzUBaafNwTkKh+xuBq7CZcZb4QSgC5YtssqK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p4ZZbheKxA4b2VUckRfUzNCoacr47mRxQfUfXzEoKcmcxXkxiMARK4QrqErPS/MM7UzQ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qaROdzmBHPcUuny5iRgrzfEMmKorWYShemM6nCF1icJkypRAjJ1Ai1s6CKEWBQVXcXRk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gbGkxUCcv5lkoK6ZgKbewxLoW0bTeZQLtoheC029R6tHZGiy1XEDHJe5ZTd1oonRajuA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8eYU8vvcM4KFQKyM1d3coVqtzGBjNyjZLXNPEoN1r/1QHRLi1VgnSsQyxeHKFKYm2VkQ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I8dMpLcpTsvfUA0R3fcptyAcauKCTMldRLcQRf54hOgbbT78zHZTCQFD7l713RA1RrFw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fqCNs2VFQ6NdXCa10l2rFRxSPqKSGg3FUYQ2EMYU9Qggqu5em4Q8CrqGNGLaitlNAv7l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hdnEdO/Ee5kotze4XVY+I6dRuiVdB1qosFECmUPMFtOVOIKZqvmMqy8kEbgvMBgFc+Z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ZMq2pMIIEyO5YAapSHUSDp1jcAYG1cR44R3UtymWI9GApf8AkP5Rg4hWtbzW5W4hzzDu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lpzGO0sFYWqwQOlfESYBwQ1Vd6biYdWWBiIgVUYYUR6jJLr9zMcOcxL0NYY76fEIgcY9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uyr7uF6LgaiHkmgo3h4QTc7uuGPCXzsj6vTviCZTOGiYo7RkiEJuqzcG+03ZFAsDthmj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SvTmyMQy1cGCrHUTrPpC7QUdRWXFKOdVBwpS1pzF6oHJ0xoZZlQsNY2T8ecBVCMAtPEo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+oXAoOKmilPcTPP7SotLVdrqLZt8Sg4Cd8yx5armGl3ZpTiJZewuluEgK8w/csEOpu8PE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ogoBTsJcCMoN5GWJpC3UuVhtWHVkscQ9gdLgZdVBku/c8lEKJ2r9QL8up6pHNStaaxL2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7Ym0wlmYCrSvE97jFEtMYmRyIzFSXkeYNB6Rugqjb0+5SKCxVJEMMltygdmIBUErUdtR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nAsAhSFV8QZ9RYNoW/UMoGnjuFzR9VFdqmqgkokOYl5VibgtyhxCXhr1NFKg31LG3jvi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FpWXcSgXyjqlDLVx7lAnRFisrqYONtyjIoeYslrlV3d6gULtx+4RcNi7jtVGhLmgD5g7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gcDhCZ2C9QTTa7qGZn0it2ZzxiL5VWrcwuKW2XAsoeaqUrVPPucQ3c+9MtCjtltk2PMw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i4DV88xXlrOoF3R7qFttQqd2tx7lx3AHd1Le29EEOF5vZHNPOopa0c1Lbb48Q+VYqabr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n5riCcmu5V7eI8Z3uFfCcIru2CnDTAuDkc/8gPMS63HlM1xHsMrqJSZD3MQqvqqhTay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2U8RrsbtZQEfiOLBxLhPkqRCKkuk15L3KciqlAIfc1tLvxOCGSrYldBx7hEEW4NsbwNO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OOZdy+VsTs31DyB86lBygXuC20UmoU6WH7mktqmatLv+pVbxM0UAhuW2fgll4M/iZxV2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lNVZnxAc63Azg0a7irwj8aiMoo1WJhVrimMFRcJSuDtCFivAEwCN0JxA1lQdJS9NU2Wx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EDJDRTozAYwXyar+42isgeJjzRiuZfik4b18wUpvZCUuVbMxPA3EmeXJUQorL2wLIrkj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yf5CGwwfzLJt3PMQIl3k8xyibYCN3W8jqHlF4eYGffYgrS0piyXC0DRBFmDtgrGb4MTC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jGwvRuDgrC3+4aSX0x3LeSNlIziImR0P9QpWADXyTLJaS5UJ4S5U5w5YoYRtqARl6Mp3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KHs5iAAaVuU5V1uWLYceIrCsZWZ3QmEE7gSmnQ7PU2Uhex9RrceGNfEdPgfqWnsq3dx4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bDQEviGgUOql+jKuYAcdzMIgm2YtabLXEFDUCyXRG6yQicsuK8PHUTdUXF0BxcNk6N+Y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2u+oZZGKahoixiDW0LNS2gvV8QoUzkpnkYyEAIWKwRDJReYAwQlsVytrDE10cdRNpVb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rUciWmIZ4q4KP4pZfLMvYg6YSdomxcykncuchmUhweowAU4vUuLebgVajhKjXs+9xMgo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cqWqzL3RKZixavGUhyha8x+F3zNcy6uFVhouyVM4coktRQpUHO4uoR6CY0Te44VD3UIv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ZxB6uKqtyaYwqM6MpWGt1AFK/rG6y+RckHHiKIUCowFylSpfPfcEDZ9Tbg1Eq6HUXuxK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SuwzLsxee4hqWCuxiPmW3uMIJRyHVzYppxCWtR3MrwrbMNULii5gse4F1avBWoXBViih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yoZlRcMwiU/MpB3VU+oCt8v6gtAgsSciP1BoGm4zs3zAHZozBFINSnBPdw1cDd2QLhkq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GGowo48QJs+Zw6lOaAzf/kIjVYcQ+LPzAgbHIuoKYwQxk52TeTFEz1vuWpY3ZLBV8L4n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LQo8+I2vHjEcKz7cyj14uDWCNriAVI9ZjNF8TF0tPJMCrTLQy6lya3hZy5A7lrNsFmDd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HfXU0Zz2y1lu/OicD4g7xjfolcbf3KOXDuURxgwTI6jWHfGeJVUXioFcfcvhRqIc68zj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Ycl19TBocS02J4I7aD1LboviWpot5qUPZxcG1OMxEPp3L745dQmMDqri8AN4htY0eZQy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BGUpngqDpKefEsEFXdyyGyoQoIrvcQoY7I0Es7qAXkvzzFclVruaBvGklYrND1AK2hK7b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aNPUW6u/Mu0ZvuCYtb7iKl0Haw2quryJiGlvBGqytDKVQ154CXbdL6gcmDphrLDOeSVv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Ai7OphttiIbLxuyFjF/MLK2kukpl3SFxwMX9VDQKxxEyV83OC15SjbpeJWihKLgDABgO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l4WsowEMOJlJwaK1AqbT2jlbOpkIwbplmCzB0JKWtBgosXzLalBeo6uF/MO2W57jUM5k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K5aaHESOqyJBHar48xtQDUdqBWoS2vkpjI1HJcCPPV9TNNexv5ltWuGWoDSMrEbtI0TV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2FR9Qt7u9S1MXLZ9XOAwKZv+40pphI8SqRrF3zFMgI1suLZd+pVg3Xa+zqOU8Qa/94he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XzKqiyvxFIFHJqLOK5IoXjhMVLqnITqUvelcr5qWHA1XMRZpxRHrS/IICidfbM4FXklI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ptCuaYQ0Ac/ccrYNyq0DTeIhREHKwYhj3Dv3BwihXhErFJV3Mhts+o6uPCcTNwd0w2Zt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bTErG1QU0+yePS/EBK2PcJfDe0PiccMS1yM2w63EPnN1OAtCoBoNAQUpWtVzK+BX9Rdl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WGV8Qmy+0ItIi7lzUBlYXmAFF6xFAqqsx2Grq1jk48GpUSgcKbhCtofUKWl+o1gOwvEx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qKygDdQRhgGiAotKgxtF4ZgWGVE0RmFqDBGazzGSjrZAQ12mYT2l8Bz9S5Yv8SpQ3e5Y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WrbLt1BT7iEMMaLYN+yVxfcue8W+CDXwDLH+pWyYm2bCpYvRUoC2ly129QTiOHNTZBOJ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xuYmRgWhg5WbDzUogVDlmOMjrUymipZJwlzs7mSm24bA11LKqtFK5cXMAp0YhffxLgf2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fUNKp1MwnHNx4KfqJgmNXN9VWoiy0ciA2A2QhbBWioeQrWY9xQlxV34lq8pg7Q5xDxpW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juBcqUDFazBhlVTBUBnVajgdE0PWpslw5lr3DQHiINEzMJlfNy1TrcSjMu8Eaqr4sy6M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gsoU6mKm2jVMsgvZxOJY4xLOiWUq0xqKDsDB3l9EGl3g3ApUMTyhjQT5v9QKcmSIAqrz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mKxMu8vHNxbOaeiY1k/uUNXtKaiXXHiBVuLM1ENuOfc27DuJrNC+pQOj4ZRsG+BzMb01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JeAPzHOKd3ZxAXCk88wstUeGU6t6hZ81qzB5nev3AjRW+YlHGWo2rQZqL8iJcGHflqA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Uus3OoFuFzPCjnESsYx2xLrmsxylL7mS7SC8uNYqL8o89TYSyHjLuWolXzLbTLfiUtM+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iqTZqNftLoYV0yxc3juAt3VdMsFsMObhWr1tggUaeUUYZvMeQIziC2pq+6moHazIwNis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GKU+4gvqEBhT8xCgKpR5mUmLYAehLvqCjBpj4lwu3SmN2AqaRWBeROGVE3jCFxPNsiN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M7mZQV5leEtKEarA5xLhdihd8yjbrnUGrAy8RwF2XqyWQN9zMWIuswjhZWvCYiPDW4ho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1L8IBqKBB0UykM8U5YYEPDzC1JsMQsiYDxVzeKjZKyyplwLjuGato1MQZRi3SBTHbZlV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YO463pycQH0mj/5KDVLFAkY1cDw59RaeYQVmVVN8cxgLeAKp7gliuhGNSooDGE6iw+RG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zwY4ihB31DyNcZjatPMaLDjl4gUmrrE8yGCk3huFcQGWzb4liC+0apvtCCtLjZ0+rl7E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RlqPEz1WHG4nDndHErCOq6l4NsA/cyprwSnsC6cykBTT5jpfWh6lpljmIlnkYCGVZYCM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gcN5YC2AY1KvD+ZSKV7nBibi73nwlAatEEwzcdFdcQnGnC2o2lscCxaqb3BwTg4l0yIt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Io3WcRkZY5lJehzNN23qU4cwDL+OZWguuI9rYrSx0dmQmDGPEc4N4vmcQ67heqfe5xYs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45mRWvcuVKq8OJl2lrUr4gEp4jcN3XEOZoKiBIvomSLWfPENL1ua7bqqiFtwtQrt6QyG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Up1qWxGl1BVw+MR2rLuLZhqCkOAzDxBZSUot8xHhblxL6qYmsyxsZj5mRWpWBd9kvgBM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C3eYI5IZuZuMLjwxCar6uKClOOYv5FsAc7eEg0sHNzybf1AUqQK1KxkgELUYB6PEEB1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/CeUc+JZRYedsSMHswTATg3jioqKPmH17VmARS3bDVLlLGiv6jlphQ26CNBR11BxLVhx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C8FYgRZLsfxEvLkZUaszvia8sN6lnya3plNBM6uYLVeJv4l3arxzCxs3eY7pqcUKnme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vvRN3WuJ0ria248wyaq+iZbtX5mw4Qqm1rqtTRdZlYzrnuF6UPmdIX86jtFDmA30bYkN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IFte3EV7L9ZiKYxjHmaUtXXEH+mpayzRCbC46kvPic4Uv1NzSrlh6GO5wZYYLm7q8KoZ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8EpSvUChrXmURaBz3Gg/DqByBxbUpurDUdg2vFMzvEbuxPccVbljd5qt4YD6vLExTbfU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3uK6FpnJxLK4rgjZoa5GVoqK8EQWluqNzKUE7l1GhOaYgtq6+YhC7UxUMV6XrLABOR5l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WGc1LQJGihK9y4OQvdS8WF6XxMHjzAwji2SCK0biFLn4jeMDXcFWpn9TJbbTSGVt+kxE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xrzMVFjsY0YFxBrZFC3viWttcxBqEfEtRhycS8GcJ19R1AAAOZjWZ6cxuCCpXyXkqF2s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kGikQVXZsmlTGzjvMArouW4xlOpbWrVETZSAjxiBAgDJncLveiMIXuGHJElOHKXHwDWY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cCGCWlOC6zCYJOCOSp3VVM6LViNQM6BeUhd+7SWfEtGqzUM2QvFyqQpAI7Z2sgguI1hT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gAWzTFZNitzdPDqJfBWR8KhkhtFI9QLJAUsyNRgtwRSm/FrolIBRQMYir12wV1UwcEva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sVLFE1CvMsXAlalBVsMznSCYVe0pc3bAONUtxGxSeI4qoFWtlRRseyOweAMkI1kWXT8R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Q5l1X5xBhFPErUi5XMJUMYI6HF5uDEDjqaFzwxjZbUEyAXDE3hvUIHK9ssgUkcIzWKJY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jpUpahs2Q9A1wqAAjmcp8koXLMWGgXcLitKuIKON0SmCUYG1EUxQv3Ap/wC1K0IrcTk+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GqQpKbeYXeDSSgCjfMM3N04ZQA2u4qk3e4ospfcKktA2So0N+Z4jOKgQ3O4qO2XgyuGT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YClyWEX3VDPrxDLuuJQPNWypwGzGw6l9rogFdJgWGZSjeKjQKlZiVy7nBQH7gJVQLCXe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VqjZCZGibZzWmUULgQHNfiDpESV/EWSpb9S2XQEFHTz1MV8cOYVd0NOpUG3zK1U+kIbL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RbUZZtfzuWCfmVPCZHmWdC9wBTozLUGhxDpS1eZecl/USqGHmOY1DWIRdK2ic1Z8QRqe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/XE2BpDBezmCgVd1FdWlupuFHiGbcnDm5h0k4UvxMAAYt3AaWOTcXbbYzUQMo/MpnAPF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xpw2e4rUVxTuHRUGDT1HJQx0biVlquKim80Oli7ulnPj/wBiYu9ARcWX8wbabzxOqobn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zc7LL5slL1WsRoXCBE2JerpemIxkxK5sX5ikOPmKuU0y1JtnMQOzPCRVYG9FSy0IWG4C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UDEK0UcRDjTuoH51UaxDPUYTt1L2vHN5hUxa+YQSlLp1F6jZs1LgtQdcyqOVJzmWqX8O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ynccClSxF3/srdemIKUy/n8zCuvUSt/NzA8VzFR1Fhb+IrxjfXMTQL8syTPMA89MGq0O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pRvOIXoG4HNpDXEXSttLutytdhnH4i2rgwE0lpOCVmbXviViqg3V3LI4rSRvgJdlx0UP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YEGwvEaufNyt2DFmqrxE6tr8QLFA7e4i40+qlTOLs+CWQttqefMPTJmYiGOmZ+HMrPnq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VrvMPIfHEyq9RJVTy3+KjhhM1fUbhwF7YoNWKV4IvXZ5gEJAAZpnEXTp3zKAiTkhpLfu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ycS+UAznUJ7dLJ1BQx2w9AlaYOKvbPkl2IKvDl5htu+LiBC1mcwBWj28w9dXTLGHsJkh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6saPmXQlmzI/MpGy4JWKAx3Cuti22wMq4bCLK5zD9y6QWgliTBu7tCOEoPFwxKteziD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eKlKgLrhhODy8nJCVFFpqKLt7NSjhTu5SdCFcGp5Y6i7DmCYFR3LIOiD7g7uW34YTtG+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1nxCzsdyxpB67gplUrnj9Sh6RSBoXmoV8DhVRAim7NJDQKmdEgFIucNxi4/URElTZnkj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ywSMUhQ1OccxtAL4riLljlFYMuiPQeDLMYWh5J0WKHpl2vThxAAWHmVMF+YcTnUQVo6W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SnfbPcq+CLc8y0RRq03KWceSZ+VLvzDcVXDArNfcDJmdSwJZMgyu84JYyaMeY0BvapaC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x4mIFs5xuZpx1DFNdsA2YJlTnxBWwJK5SoHK96hAHLxCrgFiRwVoxcCvqMVAKENx5lau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F1NwupyjG7uAZwcZxKUtvh3BZYZH6mFlqmYVRpxG3wQMLdEC15HEcuXi4cLSGoZTWYmR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CBTdwwtVcPjcWnh6lnKnybhajJBSEaeKgXULErv0qyIuxxupoCU2QNMz1EBTR7ZS9ncA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CjKxkzqJCLVSui46GE4DvDBZCHONQkmalgQURci+PEKEFt5Ihu/yZTdGX/YUQv8AMxF4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7atiFG7oOAgNihqaB7mt1ji4LwXxGx/YiFS/9lcjk57YYGr4lOHAxr9C8wps1sil5oSW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cveKuGrwnBL3LVvo9wq3S/mbdjuDoVX/ALMSubqFApt7uWqxyRuwFrAxttiNlm+5kltv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pcZ1AFimri3VGOPEMEso6jzzcA2Giswjoagu8b7nC9xV1jzBwPxUN5Kv1DQRwY4Jt9yh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7l6kbImaKQ6l7Zmtup8jRxBpTsvEqgmazTCy6L8yg0UxLXjXEIsqVyZIEMtvcU4z+pyh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HVFveoAWaS5YCFr+4lm3iGA1cKgET6gAbQwHMomdryIYlitW47ommu2BOpwkPbBzTHE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bbyvUMMJW5xVIXVEASrHNaJwwDWoplb3c/FQgymTxNA264gusQOGKmXRZ7f+xKbyYzEs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Nvii3mZras5uXeW0s54nWJk17LEz5mrrGOYfYrHEvJyVmYmi9IXlF+ZpTd2lI+Q2x0s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ctWycXHlsdEMhMcVuNkC6j6gLshCygtq8xTAI4s0m0Pmc3iqeYNHVpfxE1b2CKBFO6mD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C9XNQQOkUWDg5jBEeTdysM1o6ZUlo1NQj6lXdWBVH23iVi5kxf8A2ERtl4YG0fawBClF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0dkbxC2uppxbPJ4YaAtcCACdpeycUasS+QiD8aOqybzuJ1gNg8wgWWUSoa9UuzfqBCRJ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Hm9zQ5fUUaD9SoNKdRVFC69QWHTMUgxe9QIBe7IjRTcezeJlVyorc1LK3VFw7bfiPsSZ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C2TJupyCbEmUAuo43SoKt+m4V5PvUM5yW4UXUTJD1L/YN8EMqMag3zFcFkZTDRzBVX+k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uWS8MQySYhQhxvDzGVbHzMWBmW8QguXESA08EbJs3yS0AFnMbpU3FwTMrfUW2DW4+CgH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EHGnU7mnGbnUMY8kYop2QFChcxoDksPEcZGKS6sK1GxBRFsGype6cnmANcJWkylkZgv3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jLqJHVhxMVwBDLZqUtqLDcyc7YvAIlRAqhuziFQqR4bVtQUt1nfcuxCvcrJZBLNqNxDH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njUzra1BdhdfUFBTmJQ1lNXOUS+bIlTGMylXZu5nGJaVa91Lk4QoTRlEbse4Grwe4kbU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IIb3TXMoolGMRCc8dS24R+cQDYVWmZtAG4WNlBZzFQ5d3EDRlhlSp8Q4SHdbipFXOBhh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6guNDD3AsKuKg7Wt3EaKWvVzUBdZO5Wz+tS4pC4swS2yvxicK6gpbP4mxHR6iK5zniW4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ZsJeN6hlli85htoo2ZjltyYO2DwOcS9mg7l3tD1MEzfqLRVBncs9Lo9TKi4fBADFq8Sg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1BWg9ETYMucxVdnjqYUt7q7jRwgpWE8xb3Kw9dQo49Jd7X3Eu93+Immizm4lfcR1mJZz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DObdTSgx1LbnI/EE3I4u8Mco48ahepW5k1k96mooeepyEAzkfE02A88T36R774jUsLcK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0HUFC8u5dBMDgZcaRXnMGsGGdwVKt5gmAigIM9SiqrB1KylL6xHaqPMHkoW1vXqWsF54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2++mDWgEyBWJXNYM4lap4vwwxefmNW2FXi+40BLddRRxx4hLZvslhNdHu4NNBy48xCjd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aC+PUu0spjExY3Eo3TbVQLRhdyrNZdTHQYJV26Vh0Ra0S8rUWjZMyrcdTGuLrTFPWmPq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2qYGR2aZiRSfZCPU9yKqG4IaYM6sjmhm4ppbmchIJYF+uJenjacuLYSjoj2XKIAsqkzO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ELMlwLqD8TvS3XUQG2cRTRT4igqcl7OoEAXprE692m4JBTe7QhRhPtK0AFqIRm+0c3YU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SSdpm5Us31DaxXc2oDJCEAuEwLeKbIbRLwGYVbHsFVDMFcvLFqbOGMA6cVLUrfiNKvlU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IAwoQFBAQ01yuo2rlnJuNkqurgOfpCVC+osvQYiocNn0QFVyCDhFcY4hczb3KMDuhiGV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0AhBLlnqJSVTi5aAXzGPjO6mIDU2Q1gEzcOLG2t+pXSmfkiU99xS3XMOFFO5QhV1LLrM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zEB0GXUYoq4HeP8A2JoCujAI27in6I3ac4zcDDkWK5s1CU5MVLwCuJe28ZU1LCxosxmN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PIb8xtWwrjuJgC09RIU4g4XTWZkKGjUeqFeBqGQKrUaFGLr4lBxUamTjb+pfS4rb3GVF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e4oQNf3Ap0hxFzsbloBNAibMW4u5iCS8or9ogFesdy7LHqFZbrUrOfuIVxqWV8Mwr+oA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odTn9frMrcd3kl7VWYbbuHCjWalltbbYtPv+Og6VOOu6gUYXiZph8wNXvqOr1xxDgbpu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ca+KlCDjiOcG757jHnupnRL8RoULOYWmbeZsT9QGNOzGKyvhJS4oqvMAK5xctNrnVyim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l2qHldcOgOkUtFMzSqywEVydQVSjSuoFtONS7TLsSgi0kXAV7jA0HMqXYJ5zqWJs8iDL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Wgl2kS+CWBG0fOpZw6OTmAAaSq8wUPdYM8QDLHXLNrVGMbhrWQ1WSKnUs7GnxKwdXQRW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9y9C458RVSW8QC3CviN8ClaRijKlYuVht+WUpYBjEChGme9QXPJEvzRWIl24S4WVgnKx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Io4czBdb8swF2b1xAXWY0641H2W/EDVFeYuWy3zEEOuoh4XXbLk1fc3R+b5hJtVFoK7r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KZDJByx4zBFgDNG2W9Gcowwq0iCgQNixziW7cSoMAzLYJ0ES9iXk3EsALtSKlWzzUs5G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6NHuBXH3xKa3d/EBtG/8jeTviDLSBR6iUrbDnuLdVE02/cqi278cx1xrRHAHWYu8VjMB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4I6Tn2RVq8nNhhgxXzS1ohBw85Y1nB7jaMo+IH3sovBgPb4hIrTTEDsYUy20/KtxCKVm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dXFZdYCDqvlmMEuLY4XVw2rYeKjJbY+DqWp7LU1KH9Jn6ZY6qBUdYqHG6e57jw5TV5I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OXuW4K4YxdfMJIjQ8CbhznD+YaeQlYPFVUBQeQ4jRNwkKMBhPMaJY7MylQwdTreSIFT2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/uGlQdCDdTMjpgC+9OIcevAxSdNvMrQLuyi/IG4Hovwn9wwyjQz9zONtirqWzZ61CowI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MkCEBQqitZa1bIMWCe4KActcRRZByriIhl+pfkeSXRC7fctmaXeo9Zpub6grtFtrmCsC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dZDmvEpmaFhHD5PqOmbvmMNj+0aBnTN4hkLj9MJtEoitx1B2BdsHAeIPuaUTAA4qPRR0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mOSURHFgOogRkcxiN2z4gpieZ9oDmAfMtwOKPmCV08E02NNRmI2fqFmZ/UXgUdXKhQct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l1AxUJjEFmX9S7qW83UUdB1NAYDPMcC0Tdy2VxnJB5A3akXD9GCrDSQXljqC31KHVnBG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aG7uOqlCtnMVFLKq70zcNsMgM3eeYhKhfuJgvGcSzJw6gtvwhnI8kQJKDmG+5g8lcQlD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wPBXUdAwUxiWYpbt1mHEM+JZQmbzKvAoliUe9OpWeS5ZWaqayCUlqrG6gXGEvEoAvGmVM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8xAtCeIKZIUgpuZo5s2xvVrzUz3iecq6qYkLZqHfEoaq4iWlnLZLv2CbL0JkEz3CgcZl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GWalVAuuOYFUWImwC7ns8wsW1cXCxOlNQCiYQ1QeMblCzLwQxFHudPOnMW20PjMW7LbV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Fw7viELlDMKlAq07g4bXznEqTjGIoQHB4lRC81MJYBq5QSmNpeT4gbOfmUA9bSAsKN+5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azRuooBm7s3L6ghpdkcIGGfMxA6vEAFnYqOkD1ClbzepS7A8kEGheupQCXf1Ozz+ZjCx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n2jar4qdHUrT2UQXKqTDzDRRgllo8YqW/FxspQrmZrKxw3iaoV5GNNi161AxeBuVgt3z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jjp8EocWQ0LigLi+IGA+zENrfHEyVtwuPxFPzKw8bNTICxKTxOm7DUMIvFanLPABqO5K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BdP8AILTzDZVfEcmXWpTeOEDBSjepyiZcVEFM9h5uBq31eo5q7qPlT1Aqg7+pWW84iq7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Uzs751O2ermdN9EujB5LgWnbgi1souJcD6i2ATiZpDz+YA3YD1iO7KrcxCnT1L5SEoyL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diR0QGlFF+4WvZFrNRclOan9K1Mq1moMEweuZgo/cLRbzipcxo5xMEUMnURLvKud3DoL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2MDAH5kW7Fh1xAWyrx1OF85ZhIbTNobnM7nErsioxuXdRcs3sviCGesOUFNg59xXgDo0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liDCK+CZgAVbmLOBfBBbAkF8WlyVQweo0Vo2ZQJJzTHvFFcPkfMajNzhxHKCToSN0KMh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W7l4gV4WhgwczGKwe4BXNKsY0tOHlFRZN3xFO7HMqqbdpqCO8Qf6ilDaiDIWOYGCny4m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VEzy+UnHGQlRS2LjByurz9RUshpYwF7xVDtuOvIZTAhfMLoHnEzFA+Jliw6ZZoJfUTRY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EUidzAszGvUQtYDtgyDAQLog84OImdBmnJFsgPG4uVR/MtZBmYuO46IR7ggofLuB6CJk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vGpeg1xEzhwyhqh4l9rVfcNh89yzwC+ZTC3LLLqqms6lb1eGKdJBhYJxjMFg48YjwiL+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EG4yJQ9RWLu/ETiRvcaAquCN2EqzNTNKbW70EQaYXMqbsMBcTbe1Z5hCFANXGCrRigsq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9qbSWQtLuVtUyoUOeHzDVu73GqXK1mFwdlxHDQbSkFYQmPf1CAK7IySN4IGgV4h2O5nb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cv8Av94YNLcdTINnFkyKN1Vw358xL18wOnH5m0jeIOgE5xBrPzAdg1AT+mNF8xU4c3iZ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1tFniALuK5ma9nUUsUSqca7hlRau5W3hSeYFfPBBIWjMRy0DLCR+ELmLiKfEZaoPiXcA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oGR4qWggh5lnRnuZwSiKoZwal+jJCymupUlE2bj5Da6hECPV8yyNMKgNhCUTQYOZtwrW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L5MsoVb31FNKeEzsouv7iAcHV8xkitxO42Upq3iCoe8uAAVljoeTicLbPPERgKuuZQ7d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2Om8gZuXkpt6l1QzWiOMguYoJZe45vLW2YHDBfULvz1xF4Az+IY1qJgQmKO2I22cHRFFq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RdDiYgWqj3bvqIDN1u4iFrd5lzxzPj7hQAtxBRzqAg2t1KUBpEUarzFYXS8xILzqjmIq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8E4XvmorkyeAg1Y4mHN57ilNY/uKziidldVHKyV5jTtFiFV31KBaLqBjdd3HGax3Dejr1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dZnx91KwWW+ZwNpeMzAnnmjiA2Ojz1NF6Ygvq83HK5eEAWIaOGLagfMC03TqYTTBOVt3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tLx3LkRoHqOucR58wya5jU0lcbgjhsNy9qLjIFD4xMIPzFW26uUWpAxTZnMAlu2pUO0h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1iDwuAaglc8QFuDmKWkw81Da9BqbIrxKzqtGoue9PCM4KyqgY6EvuoFFlY5J7IVil0kN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a5i22uAeJiAhgYIEvmCHKGmooND7UwDdyeoCEQzXMeJdriGhLcMN3BlHU5lVUcMEiHiG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NI7mDAp1uCKCGtRFBtqQ3GcBc6kUqc2n4h2QVHNxABbRe4C4Grlbs7eCN7CZXd9kZpr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JpvzKxypzn+oK0ljWI4WDxFaheoBOl2ckttQgwvycx6qL+YtAXW4+O6TrmM5YXMELCdy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KMblwkStCgYtO4r5UNhCwpXLKBTJ0xLZbjDpCJ2xlNvBlgoDikphLc5JYMMjQC62R60o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hpv1DGZ0sKaLYapxDUskcurZajaOXuVhdQKot+CAYE7jiGr0QjcCEyPQjaT5jknHLMSt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AC1hr8ywovNEQgxjMR0gcpogziPmYG1xmpfZyzmDQWNGLZaj7eYSCLYqyU7jUV0LW1cR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6jFdq/qXhDR8RAynqYF2vhiJttmbwYgL1KKKuucyqIW8hLbS9KhVWUIbbLzMuCafKOmr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+oxqHYmQV0vslv5Jg8wZSgM5zeZy/wBRUbMG2Ovy11Ly+YsRrNzBdxxEbtVMq62fmVjJ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m85iW1Mx2F7lksHEx+kKYvcVUSr+o3z8wDUK+YgUK99QN3fzKB0tZuK988XqYkJcfMKl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mXgi26iUsVLLb6lgpD1O5A8zODddxiWXCOGh7htGA5E4lJcDDALQtJm85djES7VjvGaw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jxEituk4isqRSNO7+It8/iPNarEdvSZubipiyACg6XiOLyc3ErDT1B6g6qZlG88/qArj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rd25qtTKwch8TDC7iwK2/qXRYrReOZyjY/cQspIolratTbLrmCVzfBHFpyblGQrxNI46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g4O5lfvdQYKxMi1xeYBs+45C3nV7lSuKdxri33MXnKUExxiLYxJz1CC5e4B3PKHVkz1k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pTzjEIoqnUuUfg5iFOTq4JKWDmENa5hUUvGpVNZlKfMeQOmpwV39TIwYmbtczxeeZVla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bJWqI0WVV9MG1VvFSg+uogSix5hRt2t4ltKu/wARWyzNk3xWrljGYSza7PEU2Cvcd2sM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xN66+4HOuYkSaqmCatL8w7vjgJUGSeQt4+ZasZj0rxxHHmu3mYE7cRFNXl+pTyj1cwXb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qjzFJeU8LMamjHxCqvW1g7K+DJLGV9RiyorUKFsqszMoR0QV6LlIutnIDxKwuFDwlr46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YB56hpUnqvuODojH1Lx1D12PcNgGalbNOI35glYZzxA1CYX13LSsSUNXXKXLyPLMEU23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25VVvMAzk2MKKeVOJUmC7PExV5Xdo81z+5YWlwmyOqm1XRD7YGQckrQuKMeTQ6uMgLNu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kxlDyzmFCqyGyjjcdgsdNQjeauK3MwDeowwobcQinI3USyvKy4Aour1MSqvBGmNLmF4j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FWNWvMrgcjKiUMXCssVUcl3EEOFsgjIb3BuqrzAKRMdSlWncTueJi+JcdxMCnsuKhi30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LUFzWGU7ggbprMrpU4GMLInmGBmRk0zLiGLYjXEcisVnMBa8rmyAYKKxDYVrMsqZDZzO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ZCQ2J5tZjB0tiZqDMI0PBKeQcFtaq7S4giyRKOm5gLKwRuEIOLKka2NC9RgM747lAHLE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hHa/KZVr2sr5z+o9S2/EwrcBc1lzHT3SC+oKsNjiAVZVX8TvJnRAxq41LlbrLiXhhy5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ucXBg/OEto1zExT7TLo69Ri89ioBW+fcyqvcCC+ZUkMlDLnTSvmX2K4Yg0LJXbrsgnRw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MtpBmCmmF61Ut2DB9y4s3EAt6zLg5Aahhi7mcouKjCN8EZHRVEoM4RAF/E4cD3BGRxeI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MUtMYWL6rFxRamnEPCOS4+DHXUVGlJKxqmAnbNVLBy+pYBoP7me0z1C4FLHcyaeCy0aP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JbseRiJwXLUogA6NQsR3mYayeXxA5bSsXUwO/iJXCLQ8t5CGWG/BN0Hlgvj7OYZaW3j1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0A8qxFWMFTjbU8trWeIvTGxu7NSvRvnqJosSoXaO4Li2zcbHOepXk3WIbg+pphb46g+R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SIvW5prNRN3j1UwK2fOJTd8aS4BorMpd3USrQq8ygxwagZrn/wBiWZz8BAgU/UwALRXu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XhCC7QpcBCIP55mDkHgmoFz3MKcdMyaMFXTEUbr3A0UK8yjihiOyUU1EAqn3LEv3/wAi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11LGlW5uANuTiIzGBepZVBeMzgTbglxsU+o8RbJc4t1BEKrjxLDgrtmK0AusxQo4XcE1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O5YrGaJdDHkMERzj3OTFalSV/hEzBRgPFRU5uysTABboy9S+DfuKt4zzMVX8T3uVZvGm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tTBqPiuJmGQXiFfg6HLcPPjObtisVi8zVsG+Iwjg8kocDv8AMbqquWFV+iBm1fMVDdPR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pYPuAgWvNRwb8VLVtjw7jKpvhY2go+4AdICV6DrGAMvEzoKcEqdWAPLmH2+aWbtejU/3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atmO6/ohEXK2k1UcHsyk4JEAFh1pRsZxWRzBr1Y3KVMXTMgr88wmJNurg1jPLn4YqpeS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cVsVrdS7hWgdseYcacsR6pXDUfDKILLeSKpbthHWi9cTS76lqIZRjaNRrEwpDpupWTbh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TENKoYZyeLluGGUDcdEqFS2qiTljAGjxB4/qLptqJQLTPgs6YIIW7ePEr4KlLkwjAreY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blVVbVShAa0kNoXgIZGV3IOTOIN0bU6g2N7XBykvRNBBx3HwW37iGVtMuLwu42156ixA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z1HgXFYrDf3EApnruFQLtlB8rphU8DwQIFu7lOCzEVLo244jYCsQEFov5hVjfcqlNWTE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bJWXRN2o5v8AqMdNMXxKMqqOi5lMPFcwrlxiOxyvCwlUAAgdYdRhDZdviFVMWw6cH7hY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yi5d8JMyDw4hWDyRGmy9RggCFXNTjF5hWTqUsA1KCBSOJw3rUY8RLqVDKYtg30Yu1VTA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nMAsFdwSO9HMUWUb8wKcFI8du5VasD+IKAKs1FBt2RImPEUcKeyIPHHcQKL4qIgcv6nf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thALTn6llYwriNocEG7rcEnV9MsQ2HcHMZuiKACl3Hao9S61jgYxgOo1Xmu5fS8PfEKM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Frw4MF/cCzEfipRTWCUZkLqJHaqyRoKpGO7GMp1LqOlziPnYxcbP9nULG11dQaN4uoJt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WUrNDKltqpWPnNy0hdcwWqMVhi1Re6YXmwXiBfKiOZC6z4QbQbcmIXdds3rrmBUNsRtl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CAX53F7vjqUGL+bi2t5lUNrji9xd3VhE0qOlrHuJWsQUViyVni0jThKvicLUOtyre7x1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4zRKKR2uCCqjiuJgCjaIAQFX51CN0XNNB9pkia6gDQBm2NtCeO5dRDeA5l2/jaRemIrV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mJtH+8WrF4VV1Mjc7KKzMhoXlcLU0OpDtIF5rExVYeJYVFpHN60Fyzioi2skHjIBl7it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DW6mLvDnuBq3bmiKMJyV3LZNsLDDBiNlu4wwqr4jnWA9S5R3vbMUui2ALgcipniclsmB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O4tGfMRXa6xmVplz4lGAWwflhv8AWGuJqw2qKCzRsZQdZzEwbB4JQIfCZX3FbepcOiUw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azDVlBL5ViqeT6GUFVNEr6WriEvtvWIEKydsCQrD9Sx3zvMaWw5vqUaf2EN0RCjeYJtA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uFAt8EVCpuo2do1UPsYADCGlW7loV0KI/drJKaFNeYlgDEbOYS4tXCZ+gw27hLo7aGYj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FfNHkWG5zsQ9MK6GPBAABbNwMfxLhKxlOk66QtkES3ilD1u+qyQ8bciRlajpgV0LcQCM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uGlagaS2XrVwt7y1zBUFiblxBv3Hia2yyHYAjES7d3N0pI4fPc3BSdEzdg4YsOTiUg0m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iAFDFS1WremMNcNalnbwKSoiDVS9wMSzhY0RwhHolkOkxilHuLvDNjD9S13CNCM8QtCo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QptFwxCspZWcFEIqGSMiRHiZIeJVHmWEVfKASnxHQFrJFCZP1MTCqUxD4eQdQg00d1BJ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pkziGaHxDPPxEhgGK7grioc3RFjQ55YduJmXlFXAUikLY3WSOoAdRXjqqlAl3jUOzP6h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YlyMY5gAhozHVGUzG1CnUNR4bZS7tiL4shgIbgsW1mXp+CG26BuWp7fcBrB1EbZfGBc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vxqUIGKurXcFukQ+o4LDZMEYzAITEtVXXXmZgY/9U0CuDOLjChaCIFuWah5hGKdJFcAF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gbaxLwJnmKV3g6l1m1tQU6GIygPMRuxkdRrL3mKAE3zBxmDcYqLb24gaAPkls005xG2H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SWhV30ReWwz4lXBTzLUZTDEiwiUC/U4g/wCRE3dc1qKurMwcJW5TkU9Rx4Op5K8RIaeb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PqVMfSVBLgekZu+GCUQrPjzArGzvqJi3jMzVSnqJqIV14mUNqblN7VVsxA15iuEzF4t1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+5iiqOmATROoi849S7xrxM+uO5i9+5XLFraoOAuIhSFy7HJ1KKaHmbU+cRLLGx7Jw+pl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ylo3mhlrd1uWQUsytTVjWYgfgVK5KOiGVF3Hi5vHEwl3ZqGjb7IVE4JojiU6bgGnTz0l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cgVV67il0PUdZSr1K3jO42UlPhhkrZeZsBK2qY22rT3K0H4hhtv1Vko6tiGWnDANrKxL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oCWWn5qUs8w4epkPPEd0B4jWX9AWVI4+pE6VXNANri5tGwrdwFareiVV3i8SnRIPe+Zc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Wfct3w6IDbZfTctV2VCAq+TcpRfu4uVq6/EFu2qhVnG+Y038eoJjgniyJStt1ZL0ju5g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EO5UZoPBcs48y6w4bj1gMx1gUrnnJ8wHS5ReD8yljJWuiK6z6g82FruWAYG6Yk7E/EQ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vcXqRehmew9pH7558SitdtQXNHgWMFnVeZaAqtGEaU+jAS2PDEfJuhhgbhTZcr2aauHQ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GJiuOcI9psBg9ho/8QRQYyM6hyolv6TqTbNxE65WDMhQ317jSvs4loLLgBEK8SwFbMOX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bg/3PIjiLG7wwrrr5hwCINKE9Sy4zfUVzC0Ma3alXUr1uMwXQQ9kNJlAmpUXTx1EhRnV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OMFO4tslzUQGu7/iPipwiROQ4YgbCI1EXEEsdTCZE4lrCKd4h9Y4czDieNQ9Wo9dTD7X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uVYiCVRO4W4NbOohVIaSWc0xcNM3LDS4LBWe47ChrDVkAUqcxcIC08zJn0jEJbnxLaKC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gYBh5ZrU50DhbuBgOfEs9E4lKmrLmh9PMtAzkjG3N1cBsX5IzOJLSi0+53QPPqJaaoYC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jhVriVyymUx/8jps1uE24yTaA+SBLdNMePyCMUb6mVVcIFh2Q2qQzO9H8S8VvzKKb+ow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oZSqeZZUx31M0XBVAFtkwGj/ALAVCi83AA2mx/qMTRT5gSEsgpZS3fuVYG+L1AqFUcbl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myWEdPHcBNHUCmKfUxFS8wijL5iWNG+oMIuU5laRFoGDd8Ryww59QVgQ1aZmDkMVxCD2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UI8wExyfUvLLyxBhb1uMBbJUJod1zM00V+4a0qjUH0Q+ZYWupsbtwdTCNwuuBXzGF2rf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1Vvmd5rn/ZSyJ0hcAmpozjBUfe6jayjyxYb0+Zwpb7lBXnmHeiACXtCzPD3Ar30TaNZl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cvyX11MPpj5lNrZXiVimZBWI7rcX4jus+ohWkfcpZyG/UpkLt4Zkmqi0mu9wG/wgdB8R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zKnB03KlPwIHAp3EoE3AULpdzOt5rqVl5f7lZbB9REuiniANiqx5hpkx2ahDL8RBQtde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xOdqOAmtSrTSaqLdZq+anpqnfc0ObzlmqvB13DjJV8y1UQZ4mX1fzFtU9ztMDQS7DWZY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d+oUhoaYG8hm2mNsaSUypZUwa4u2NoMgE6Q/syh3/VRMWUnmU5DQ7mXcORmiNYM7mKv8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VKxpQ5GVLrcxCpuToqpY+Ckoo1nfcLC6a5jYoNwHKoTgYeEoGsMrZzjiLgsKzKMjiFIq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iiqgq5YSbIlQUcx5sUwPbgJ4D9UxTeFVlGn3fMXg13UMHYeO5l+rB/cpqpvbvMWsFtk6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sIjfUvBSjuLsIIYgYlCDLkAP7md8+dBxEIZavmZ8F204ikMNXLwF2jwtazphlWfIYEGY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X3ETFbE1LEGcOEJ5LLmE1fwVcAlJSk2w9QHfMbjDwERzFZTZAw5WiJTw1iBr+UF3az5h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UrZTpvUpJG04YkYcC8MNgIMBmVwExiXilOoBC29QA6U3A8BL7iDQ9Rc5goMJAUktbzkB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ibW/aAEdV8wIq5XcVN3XmIYHDipQcqYIbcTtwgnCkCgm1QMTRMvB2XFQofFxmDPYy1NF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1TFdMBYU9RWzmbgWC4JcsGYtRhrVxyGNeYSLWsYTUwFAYqYyuoWWw1cx9NW8x1a5ElZ6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yeHUVrcPEs0mTqGaLNEctFrrqWI5cSnZniyERzQL9S+CjYTMJd+NRk/jOGLmb4RYt5d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q4rNxrZ9XH1E+5RpRk3GDXeIvBC4NjMWmquonCWNz4Y1YpcbUJpbSPQcxVOjDem1dw7c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IqflTLXQ/uVsPZN0Ge492Qd3Gxs8wm+blBD3UxazWmIPOptqiJRvOKlfJVdzlbY8xZHd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tstf7gK3XGIcGK1cYEblll5eiFpdqYhU24XFbsNy5hWtRNum88sylWVfuHXBuHQ7lGj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KALP3CFV4PMzPXCPMQVXW5cLTHRGtSFd8x69Kii5jBK1B5PMXd48EDJDWsfuDmqVkYU1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ho3TcoLzZxCNYNNbjC5Wri3XthOIhm7gXeLAmXe/EMD/AOqFFVVedzkSh5jvnJzHFNpc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oUVki4rjxL+pQef3AAEBiZqub1B3R/spZbhPqIuQhDyycoKGfnuDMQO4tg7cRYLV0kps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BZUzbzKI1rMd1A8ENggqdMUsMe4uBNkKTg7IUALsrNxmOMtSzJu8ypdZd+IpujiULvnU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16jtXvUTGbebIVlHBmbCj/s+lu6zBUUXZHON4/8AMN4tfPMMpQqvzKbpDbtgZ89QWNvz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KPbLKsjzCKl2GxdxNCgovHERTIZ5ngZnIr31CryCV9zgsB3oG1/UBFubRxncocFrzKKy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P5Nwt2zctS7uayucso3dVW7mWuFAWBVtVEL0ZliVlN23CwA0wFNxpSqfHUOrfMQbvXEz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ciVnuO8iMkrNmCtMYX3CXpBVeMx6GYttNuSIThy3MTAUqyXCPvuWjwES/n8xv1SAtjB+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Qoy/EPLv8EwlOeYahza4yiN5GoUBXhzKgwYzX7jG4rmBykAqczir5vM4RTbuC37BK2c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qbP3ceA87RXsdRqNXahCwW7nEhM6mQS+K1EbbHQS+lrq8PxOFMch9w/LZeHcPrD4JqVF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gAu5YXsdK9RbIhNMFNwQaKrUXYZxiJ2Eu6OJWMPNR4HXygt0Y8QmwlMKjSNmEahg75jR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ZlSuW0qvUBqAcxkCzsnBnmEVM3M4t9RbrMNg8St95mDWuoSt1cm5lY106qJEoMAx+3Sk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3LeqO4mIqGglU+Yl1FSE7YhJabRfY4eIMId7IwIvMFK0xAQFDmUAP+waLPqVuJcXhLxc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Y1MA/R6mGLS76lREPHMDiJDC3MpXFm4FUOa64nN3ji5eoIStv0QVC7vHURTLVzLlUqYg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mIdWEIhb7uFXCk3L7NwJV231HLh3KOsxCtatFGn4hE6nIpBsYN3czbWoEW4gc8R202kJ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mUSgl1LNaNzbXbLQqyswEdY4lOz2iAAs8yx8epqsp8zttVDwwi0YfXEKuxv3FnPwGWoa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8SmGzc1kdaluhb6gm0XUSAc7lYeHjmK0ZgGRfNMTvHTVwiO1cMVQFub4mXd6xLiyqh1U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UCkzvNQgKf2l/IHqJfWOYDEoZogrMMssbtjpFtY1WFLVSwmE+ZUKYcaiXRba1+IrNWxq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v9gRvLpj5MVsglZyVjxMoHaoPx3hmxKgcNvEuzOupga/PM95eLmgMC/MxZlcq1drzKyW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jefMxsQUq67iSnD46mXy88y2fPBL+rVRyBRtdXncsadVwRYt1s6lGjZUrXP1CxaJUcAS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9xKo/LMTkeYoi4XDLAUSbeA7jqz+4Uw9eoIKrtNJuntlg2zxAGk30xRsoEwpCELorEQB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LYdNEq/fBMKZEWF1edyqLDMpScpYt4TuWCJTBFrQb5uZFz/cT0SLYCdo1IA6ilbvLqIJ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42KrZQLDcsFLH9zA2sqvPE84vyoL/cUrOBiXByagrlXzHmtxPIYhVsc6iXildyoc1jBK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wEjSNwNeH7IIYJWqriEArEzcbNDBzC7xV1FpKV6m3KOoOXHS4AM2szEB8f3KqLPNSsLA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+jVREorbiYFblCvbmXHevUzJVQylKLHGpYDvuN0NPUwVd19ShWxcEpfl1CnSXl6iXp+I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uECo6ycxbsZEg9YDGBXbOMkF4Cxr1Clmzk4m3mtsqpVsYl0aXyxy1MCGu5lCxwwweaqr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TW7rUAFYYt0w3byXBgoYriLLe1agwR3x+okqEy2/UucvJMVHz4dEJRgu4jI1ueotAJLO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WHkYTyraCKCr5jDAXoimv3KS/wAnDMSNuzv1HwdclykBW/cQUZ4siJRinMVToWswPV/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3eYShyeYlOvUWAV7gpF3G0uL3CgeeYjbnctiskvb1TmGbKYWpmj3qq+JZmtq5V6LX5iA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w0V2Aw9AGbrUQqVc7QIW6ouO4Cn7lgOH8S5vhmZWUuP/AMARFFivqV0a5qYwSmojTKFu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FUPcXGDxMMLrDH5kxEJhyGLOC1Bus4gw54lqG/UyFAKh25LbeotatZcBeBb5leI1ujmL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HMpLBmoCG7w9EJU+bnIZzNwx7gp7paMtXVjmZKtfqPHE5IqagojmFqVZM+hFXNZJTIzH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LgJmOIw0QgONQcQtcmtQpr/xMC844hioVNRVYaTvlHbVwN/FQMnmC6t7GuI6uV8wodu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Q9mYSb2sZohjqFALH8Qcw9E5geEpKrfUo6WziWLd/mF8DJmUFpxsgWuu2XuXDLAqOOSI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1Haw+yAaJbniZg8DAeC2EWrp7glO90wk0b48yxKg2lxQvCwUiznJOJmUKX9zJVPiZZbm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EFNCitXAszljkCsuI4qt4iNcmkiJxdMp1i5SNNL3Hx31OTsZYclrRmDQP3EAZo75mARi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MKV65Yp1Q6SBAcLbvUveAvmAy0UaZTpfmAqcksMFESuNRpydTRq4jkN9sSmMrzKBylNY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cAaPUVNI7j3UXz2xojGtn9xVPm28TEGwL3MI46Y1AVpniUBvDjuMBux7JiqjGcxHZNtb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dFb9xrRtzcSyzJFwTUbEzfiDVYwcEzoVzmADdUuE3G0bSvEsW7E3MMZdzFyd/MAYspr1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OYgUGb+JSrOSOzuZG88XN+HGe5dll1eVmVbVF+Ydk+OIFuSncQM9pQLcO4Ci2xxDJRLV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IpqGC6v6lYg470j5y23FWIG5deJTY87sliDdMWtNO2GV85nlgalEF313GJG7PzFdW7o2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3AWBfU3NeOZfIbMwhZt3Bu83hBvyEMs20/8AYDDWq+VlU4uHxLM25lSs3BaZzB20VHNn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GJwyggHdwiGLJfm5cYot+qh88VRTIvIwIzgtp3E31YuV+HK5cIFbhZLvPMVcU7JZOD5Q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auwxnuBli81cLWCbGXlgpHVeBCVyZwlJKRgY7kxAhaXqdZIpN7TqHqDzcpLdragWQi7C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zDcCckLE5umKmzycRA3IOj3CYCtMZ6svMKuVyL9JgmbIdGi9EF3WuIu2oFHA9So5+I/Q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EDq8ykKWorZRqDgSHeMFUoXEe9IB5D+4vBbyQuknTLAC9xij2JchSqqtxpekyXm5iDRh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j1mjPMQbOV1EG7VHwVjIxNKdoabwgsTpmmKwMZQOPzFo26qBYLfczUXKD2TaUFe3iLaK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kVTrdxUBq9y4mX50yorgYMrMHRC3+o5DZ6JWIpa8Q+IqYMrESC/SUUY5W+JXlXl5gmnZ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yogAA4rPMSqaoQBsjol+oRLswnMMYWOOROJXR4hKuruZXjuo1amICj1EjDqAK2c8vUCK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NV3AqX4g3yq1+IIOLUGbAFOYFVXzEbpnu8moloGKmhMbLiIQMdxlrVy7desxFJzZdwjW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eqIw1EhDFfuEeb8yxRfEttQthwncdZF1cuqCrlK0+kMMGqur5jjluINxEYZycVu4DYaP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5JuIgDatkeg5qx8x0S8kcY4NwKPdHzEIN451EuVwBta4lByZ7ibwYe459dI42VAoAU3M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NYZQYMtMDgb44iarKzEAgepbS5d+oY3bLXhmpbF0nOIVWVUdgSyunmUAG8bl6SBbmLrC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3lB4nHzRMKbq8VN6D3NK8dBN83XBNAwOYi3X6iDr3ABsqUWrz1LXq6IzYC89yol2HMy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1KQCusulGR7h2Dh7ZaJTfkmYNGo0dBi3RClgrVRdgz9xowzUacpxZBhlP8izdc9y0D7Jj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uF7cFXDHprO4DlQ7/wCw0yN5vmKZzQ6P6l/F78yzStY7hUoC9rUrJu7jpQot9wwxkurj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LBU6oZrugPjcyLpT+YUWaiU82YhRofcdjGqzE4RxMi2vmIIsWcqmoRjfzCeo3HdIUR+Y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FQUrhOeJWx1qBaAHuIBSfUs7KoiBQL7YGziuYdKG8wHBsJ58wZ2fBUpGsFpapBCq5EAq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GWZTNsNgLTzLRMifClw6Dmp9zIbtYGsUagYc6lYv8XKXk99wbVjRm4matHetwXl9kdPo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7l7LgqUop7YlQRxSwlUKW5lmaHHcYD9stQaW1uUl0XR5zAkFSV5uKElqDgoiVwZadw7p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pLY9xU0kn3GJ34YwFhKc81EFJtC1D8TpHDFEZKgnaFYj0oEqFvXtiYFXCHWljMCrDy1A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SMPNRPAOoI/DduHyQYPIE5lvb33LFlYgm7vmAgK3xHGSswj5dQUAukipYHEYEQwyOj5l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48fmOtLzsgxbuLWUWhw3DVqmSuJX2uoxRkZ4mZOTxMJANVGqFrNtQNeZ3G/4MNLQMwhh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x0aW/mXKZ03MCZuioUwj+IwsvrqIirWAqN3w8Rq+cqDzE2gZ4liCke+JUrcNqLhozG6M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wwviIm9OZaRrRjcrvbqUB/KXIGuZm7DD5gZNykbUTSTFRwUIZLl4yWfEUDY5qYSZNPue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kzELS4IEsuGXtxcK8KNMsGi5hKVkuGd78xGh8xGW3HEKmdOu5pAnE9aGZg3UdombuVHY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GoYZC8zaW3JEoFJDFR6gqhwajdYu+pkGDnMatCsvUAw9biWbjiZel/iLYFstjmWrQUtr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QcRVHFmMQ07u+IC15YnJMbZjJtEwS8xaaiCwLyRy6Gro7mMcq55iAUDHymlMY5jWaVth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DqlhWTN3LCLPEqx4lDCMLli2JqsPyRUUaox7lAUDkuIog28wsUzX/rlCbXAjYoamGX8R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opjO7j0oqKnCq/MRUgHlYoXQpzOasbzF1YUSy1V+uCWmF1EbQcS15tdxXVynj1EHt4Ej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Vu5fx4nin5lOjVTnePUuwr8y60R1ENWviZvXxAVeUxbB/keKckb25OIFqreMQ62m7eIQ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gs1m+Y3BS/UTALYTUYF7rxFOcGc8xQIJbBK0sVe3cBtSpgAK+ErbqvqEG2BfubVG2/iI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SBG+YoYHrupm9X56l2sZOZt7arMsxZd9RAvPr/JS/wBTohXdy7teQx5jsrH9wY1fOJSr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auHaV3e8Q2qaqblx0R02ApxGhqId2wqi/ZNcbumOG0lBo03UA5bHMQiyAPNyhRWfioQF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GMy3OmWjVuNQebt05htet5jQORcVEbtK/KZGVYoAUAPyxRSjA+YJZQIKtBuMlbOo7SXC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ECkKgczrNDXcdGqUeKKionItgFqqVjGJhW1bIVQ6JkGswy1slU1d9zaHMystb9scENuP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u41sTrxBQsDUOgQWQDEcJZbcS9SFeTAPq038BcVfYz8sy4TtJcE0+IAMdpiL8LfcKETT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LiGtFbzLwnkQ1BGV931KwdKwWChAFpAOiDxEwARJsPmYl00G4OIg7qEqPLpgTExDR181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nOTepeQjFMBmx5ohU9ahFlX5JUht4jyqajstcwPLK4zA1YeZnQHzDIyhCot83HQNuag6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JWgRiXzBebipt66qGAQpAYkGlwx4XnErB9wiG8MTTQbuGsJZqICSqrYDVniD+Rhe5lBe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6K+pafojidF6jLvcSh4GlEO2uuoTaHi59yPMujOXcuD9Y2QsoGZWeS3qOtUDtLbRKGGO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ncCGi6YghYwVDMxzcyAYZBmWV1Lk/DuA8CCDnvnEBqN44mA1Y9ykeTqaPOpoO8sUcGnU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5gsNVzHWWGJ0+bnqCBcGW4CKoSuq2xGwpp3LqVaxn8agICoy7xpl2ms5gpW3e7jdI7eY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7CJViOBxeIDOuxKOXszTGy0t8w6M3jqAowWKRSlKG7sizq8wUjz1B3iVxnAcTctz1NDS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m2e4j/wACNSDTk4jgD4iaKOS5SpZFLtr1HKu6hDB2KPEdRwu5ywJhmeBecQO88kxri/3M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E2xpjKh8suFZeYJsbw51DLm14jRzXzxMgFvkiGmC5ZhFBzMNajUNVmnR1M5TZgjwag5c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rxzUrBRiDwVUqleHM6rZzL99QgG+iA2ha3C280zGNXOQ264i7sqCulPEOfMdAiXFkiYh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/ALGo+fxEGMF8SiOL8ai4amvRKMl9HcEys8kbl6vUA2esSmJf2jpQvUAKtdcQKC50keux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Rs3rj+4gaauNtZRhbYGudRVaZObdsBQfEqqA+0BpbAeoYxDJgivc2smxjXEbORvwxBXs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DiMmUTcxfFQxGQv4D/sycoPS4lwpKTItrDCrtonaY8TNmr8xCuaXMDCqEcxWwN1sipmi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/TYqKAYdHBLO5jB1DPBWpocMZ0vPML15hQQfmNi/slRVXyvcdQO1RB5ll4qZuqMCvSoJ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+eETpxnmdz/AFBSQG8QNmgi3ww3EINqvay9tpDjB7nJgAnacRPFL1Mc6gZo4xAeEVVV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DQXmnhmZiwxD4LOmzfzLZqnVQVfi6hgvhCAujc1sRsP/AHiciO731GcVeb4gyynyJLCs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BZiDuGDob1MQdpP+RKBveNSrEDFrKY2iWqCrCRjcjI8JwKDsf7L3S4RkY0WQ6CFIku8M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NQfk5qpjtMNkIwI88xpFWbLiQG2EaWZMdyhlXbFw4iGI3Bi6HcoFFOkOJkbWxS+oKwe9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DBRXXUSSru5lkVmozK0zLgXjbHp4DMTWcxjBi7uJQBV2wHLWwM2A0Z8zOoGb5m5M5iwP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MYN53Mlti7YEcvgriO3s3zNGV36lIJlwQcBq78ojQ1RA8Y4xANlzUu2M+IACZAKPMyWn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sg1lrAVQvEuLHMOJUlU5riN6VmJYGLzDJo3mKHTxc1imrO4XhVw0E48xFRxaRcF2ajdj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/ETkt8xUwSnvcoALo09wNNWFxLp6jkzvojKpYRUgFtgtR+4lqt1uEXakJUU0W4owy6I4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vSwzvuIzRd2sSzxiDyKAhkdENdf3DtFXLMETMbWeIpEkgSvS9cQ20FTjzHgvFQy/Jr4m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JNJe0wHzP7bgPFbgEznomFlXEW3q/e41M7/EsUC6ingm5W0seZZ2K55gX7HNS91Y7g3P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qvMMBS2VISxx4xMrnJce4nb/AGac/wD2Upt3FiUW6l+A4uGqxx4mbFY+4htf9wsRvPUM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Ddg0JFZLsj4hBQsryrGLloqph1Mt+eYZ04hscUR5abvcfLjzDox3LdHS5VePMpsHzLyU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glZeyLFIl6JwyAfuJbeTsmi6z4iBvFxbQvxKLa/crAMx4zzNjZKxXERWGukodHmNWOeY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TiDVQtdcyrYd5ZpRhGBtNVxKLjB6jss0zPJYTGDabno3peJ3TIbi7yh2StwrjMpBx97m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OYPTne5laT2lUA8ZYr7nRqZb4vPUeW+4paZa6hLQctxGGxkDEsaCbxESbXFLspizxAfL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qBuVycQCwt3KLVvorib05DLN1MPczqymqgmkrEeSy73GlMpowEAotgBbWhCG6qUTAEc8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IIc1rUSw+8QcVeeotNuvU2I61MG4ZgQNcXi5mhyShuhCZsWJXbrMT0TYQLjSjtNo/mUa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HlKT9x8MKD9ykd0GYVOXzKw33Kv6ub2Ve4CziAUXhcQpi8+YtAWXHuaz5L4xiM77b+oU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wUwKe8S0UBI7QH7SymrxUBnIWuvMUjRX7aYq+YVQWuZZsGFvMzwBiIGkRUNQDRRDQi3Z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mScPcawoeNziBrPEa4KmpaN9TlF6sXB6d3pDZ15ww2TkXqPZ1zK+dZzBgHrABHy4hAP6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y8RwHuIHHsQlo33DHwOai8Duc/EVAL/ENqYdxxHUpaFMBESwwbpTUyZ6h2+JShVpRHjK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PrgjGhiE7qcy5zdTAilNwlMiCBW9EVlUwONpeJkaoWBCuCnmLyJ8yqZh1uURjGvMOIE/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iyBXGY5cYgZiPdxjSFEtOoWOmNLh27ma18dzkwZ+o4tsqC5YzzFDWtdx9Qtc1ERGjcUw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MFX4zHq1lQRVtp2wiIm23U3CveGCcDlqYIDqHirzBVkOcSqCvLiA15aYm5rBcNC+DEy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EO4wqf2hVLI10wQCC7lPwWUXYA5gG2SvzLe3MoUxfcv2ydw26DMpRq4j2PMGWq3qBQDs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FVMxZnQwwb1moCLTMBrpxH1HuV1XyohPpb6glKyuCutTDUInJk3LbrncwpxUedY7ihls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comCJ+IAM2GYFkG9woBM1MmE5AlxdXsxsh4OK6lBEKHN7jKa8kIjV5JarStEMYEZJZBd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z5lDYPcyZyhEQYe2WEe6hTWNTOPJ6IhbmptxfiXCx7jnticbw75jVK548TBNT8IGEi77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hSWpfiALXzHoXGupct9hBxbqOsPvEHyo9TIDd61DjtzUVAPUQEwHXcbssfmAuRjmJa5t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VeXlicNxJW9R6a3N3US77ZWS/liC+06AutQPKuiKLCVsqVVxhy5ioyNYPUMyKrzPO/bz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FXW0AAt5yRWNuaSDaU3fcov3uFunl6lNov3Mwt4+4hW7qWXRVceo0l4vuo6/yeMpHmsW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X8S6U8fUusWHzBJpuTlCriC2j4mF88bh8g7JsiThlmuU120z+Y7KyNQsL+PiWqjJ1Lyt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4qWJbct4bxMVvZ1Ng8xEUNiu5ww4QrjKRbhirxKSofMKHJdkLVw4eYKQoOopu9QMkCq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RQMoUgLdAbiuau7jNlcQU1A13ApTbzKJeIiFSGmI3ZtcAvrxCiOQdeYiYyf5RHEjUs4F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eeZlSVZ1M6MkDIdQLxxeYVbVuY7mx+UUV2D9wwnR9kCmbiBmr/qCum4K83zK/UsUjTFB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aObYzyQHpSjODQ1NELXEw2DJcGADVIxgZE0zEJURqY8Rzt2o/LDQdkekgy66gEo+RgKu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LFecRApDxNwBlOPiWCNhNwTUR43LADtWAS0V5jxQqC9ssIDinQMRdAzqPINvMGzR8VFg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AxZ3AyaXiBNAKxKWS8kIV5rHqXvjuVZJ4jWltowb0OoLgDWIgXMZIgo09y8ybKxA6MYh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hcVUCqpW4AJvsgWu+9JeiVj0mZDPPETNwOyX7M4eIbw3zmbmG7jBfJL1haLm8lRxpRzL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PEtssiMCPJLVVqRBdjRFpM3LpgabirFYVzGQ0idLOY9G868yoKQFCi9TcN8wHb/7ELUW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Woq6PBBIKa0RGzbsvibsfqZQcM5ZQaJAlbxgcqWxQCGIUJsG1jlezMFDbl3HxZcyLVww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phF3mVKXZcApgshszh1KRVm6p1EDXBrqECm7zHJAwzXiFSbDEobRhDzWKyuVRpdS9oC+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UxFA1uUrS3cKyPGITqWuSFq0czIvj9ys9ftN75i0WUemVVJXbuAFqi4WgnrExihz2wIu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ZMVK1s4uEAqHccN/ODTyYkW8KqXgwxUwnRcPB7gtFtm+IUQbJsYnmVq1tgle41DmszIS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GTRE0IrKW3WPEDI5DNckpVBoTJxM6s4xKWaOwrcUBo1Vdwd4piqQS+KlQXVYZ1jpvUDe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VML90RqZKQTfDUKUCZi1GxLDJLct2cRVhwvBELODU58xUyu4t3+5nzRNtvHiVZGjMbeI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grdFxNV8QcZCVEVq7JibA4i5GtXKoG7ZpmxeeoCrx+5ua+LmbC8XFtL08SguxWoDaKcU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QNVmWTolKtLjdOLxmorduIXh4qFqrTiNWW261FWk+u4c7n1K9XvMQqN5E5JbVnJYe4mo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sWPGRsyOL7qVYUjbu+JVKavURa0UcdQAHTFOT1UTkZgdLuN2LXxGXVjEu1xctRV4p4nm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yi88TltW7hg5L3ClOSxjRli57cPENtub1BLVlhU2y3XTR4zEylUS1NrcVyuXEqC58xaQ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nOolQcShvczopvEsFU2R9QsTBSGUBejECyoWyl4q5upSeSBz1Bs3ibKoD7Y72gCeAj8l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dEAUH4I7UY4gsjRKA1EHCXcsaYqvLRmbdgEO3UNhtMImJ4VGrgxmF3Nl3GbU8Wwsopzz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aBWUcosuopqMASIrMZcDGehh6YdDKzclZC0qMxFdnMJYL3gnmGBowcq8xk+Zwyq2mhUZ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gfRBeolQM1UbZGwwApoUwyosHpHDbk6ijTDSTxwBYYPAz3FbIc7ghLUwBuUaVZ4lpZHY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eqzPioCUED9St7Y3co9WLJ1wMsC2lVxNETWY50HzDNAlMpqbcpHS1Grr9zSpebnITGyN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TQU4zAKFALidMsbTBqWmaHcveOziLameYVInnUMwV2IgBfBJsdZjKvbHAkzT1BsEqona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q3H1EQiHiCIKEu7z5xNGluOMDPcLnICl4yxacBquYhtuKx7lwNRGAq4l0eyaLI38RUnb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+Ii8YI7NaBAA6C4uzEdkIwmC3NniAbyncAspXiOdZuXpcqE0q26jTQrxFq0d9wNzWyGK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SdwWkG68R3aa6Y4/fuJjFHHcw14mmMkPbnEcFNalUk1uAdSErcMq4G+6hlcmCol13G34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AmG8xOab3Ahuh+5ZVYmFahzcptsGFinEs9ppWUhidVuU2bFjlFz+5kWoy4cMQ3e4DVnG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qDkjplDXPUJf/BhthK28sqhw/MVhTsSA6216hVblIRVXXIyip0YjYAhR3DdErNkKpRSv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LTdy2aC7iDq+KiUFB4Jjdl2xPBkxuBSBmuIqtgmmMVLdWZ5l0auu5/crYQL+o1WdxOyA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zqOFtu4l+zEQM1W50O+I0NXM12Kag8qlDgKquoY2OApCFJRpzGjSxGsmmCXhu5ZS24/E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atlAD07iXG4v7HllzlM+I0oCUtEuoY+8QyrLxcQDhXKwDIU7Yhs91mI1aNYyahCuZVVE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TWfcQAW38xIh6LIzuJV1EiPItkgb0M1+kx4SKVEGRBLMh8REzV7HcVKLl2zMEFfuFNmZ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uLbhNxSzOa3GUjeG4BksuyEdBK9uZczRRLDg1xAsobdRUFvN7gUFycEBW3JD94CxvWY4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HkU22VgAABBtTKg0AJcgIBHTtLcaDn1EdQ2SEYbe4c61FWwZmY0r9S5HgeiZQMrM/wDu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terqdYri+JyJaGvMcWhDQpMteJTcyOo+QyG5sTjGFjeFmp2mKiax8sWFMVMgFN9V/cqi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y22C4ufv8S0R3iUFa3cVZQai3kad4loMtgM2zoTe/wAjVtQ3EG8O71MBsXN8xsE+ZeDI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JGtMDOAPkZIcgp13C2TXh9kcFrjLk9xxQsxayA1x+IpKrE8ihDxdFVcs4UI4jtFEpHEF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+I2zaZsjKqGrgwI6QckFoSRBZUuYurvhF8VxBN0vmFHRwuWsaZg24lkEDgPAwhwKa55i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MQLJ9RV6URg6YckRVaOovMGameIH8SlAXpIuoQaE3LSV8QpXPLiV27+4IaHSJVA9MyIX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Uu9RcY9odVgYzH2m5UhmZfPwqKD03VPM7TqpZhjnnDD5lgBKYhVa60xWLB5gIu7uCxy5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1Nta8wqWomqYMGo9ds1NQEAaxj7mZHBmiDGdYIGQ5xPpRctVl7hw5LaYVF4DUP8A1zwe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5JcVy3GsFhAusdkWD8kywr7l8GGibNNxDKocdS/ArhguxQQ4w8rgMn5m+G6iAE23OP11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NlTe1iJzHEErSnfmHXIUoqhz1KF7vXMuKpvfmWd6eZVjA+YqxoauA5kLvcQUAialVex/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XSqXnxNAW3fxLUUF3URALqMb7V6mZYUXrqD4XUTkq9xG1hTqZJoxNNZlsuK5gZy2D1Z/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sL9k7e52jx/cFDkXUwCr2sqsNt3Kji7YeNVpd2CJycC76g4W1gINblFw8wdNX+Zb2GKo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DczmqgZaouOwdRoC22DWLCLx+SX8TA7vxKEcPvqbvgle68RG2sRGsyr1zEBMjEwq5PE3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NRmuMypt2TkN1KMADx3MizbbMQG/3LBCtJBlcK4iMn/xAABA08wGhbhglbL84CEUD8zg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29yzO2nzFHDHBLg2mdMo5xwsVLfLxBSvETS8u4mOXzEs0/MrsDzLXRfFSw0GVHmGpgUa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R5CA8opK4s1LWG2Dqo8cEocnzAKiyDfzKbEq45j9AGXa3TtOJgjb2uYGreVmJVPaMHgG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4g5wRTuiJV0ya7mKVh1LA67mZFqLspEeoogBR5gFVycSiG7OZTjvzCD21CUrdHay4+X1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yVmAAA9JCuGt0x5d53PE4ygKrPUUSXgrahUKgWhbg5mj2r0XBZ0P7jfz1AgYzqdg8TM3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N1HX1teZjIJB9RHd3hwjjcCyVu/U0HL+o4yWwOcqMpgtLjEKQh6tzHW0pfgwS1XshPB9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QW/EpK4eSV6zoyjJBRfeJTjWz0EqeLOGDZRnqKWOSY0OeY9NeGXyXqDKXd3mNl2uYFi9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KWDOIHZF9XpjfWmNoYO5N3Sw0WdqloBM5QYNnLWZbAhQm/caBmA1iUS4vZEUSj4iXRS4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hiAOFdYYdA/TAkN6tJia4uiZm3/YkBw8EARRyS5TNaI1hpOYiojlq43X6tlIbjkuajJo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h3CjzAN5cwAJxKzcvKE87DTSQDZLXPddwktU3mYh+UOCjhruAwLqUdKeSOjh4ldRpjD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78oNkF8QaGvDGK5fQihiBhSZ3yagZAcSmadwGI7IiADDDInfELQ9KiIowRFOWx5gyrFR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eORiRZjNLxEOW1xnI3YyzTWdxCxvuGnLG1WYFERLiXuIlM3uzBCStwVLBvfFwGljmNYK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L6qEimzmaWMuJgpniFpgPzE40KsYb2VaQ2tCaUccQKL8pM1oFuoEGQwacCc9xwZV43Hg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NS9fMXgLf4lw4+I0XEV3Ud219wWyNIPqGMaGuo7HgnOOcpBAFb3LbXshVc3qYHI0c9Qc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CGUc0PcvLdFVzDcqLmLatXVQTsUBlU2PYRLsYh3CuGUp6rmA9eDMsp7Vj6HjMIFOSmoH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6vxCqhzqVpSo1sVwlivqg8TXb2cSk8HFQCWz8plaRq/TMrW9Q4yfU8tHrUVQpl/eoe2X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cWx/MODXiINjWepgzW5w4arGZQ+HMdLqzqIdssu7cRJ3nKzK6RYwZl2luVMcaIkv5Cdh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0M1K7eWU6qe7g1iTvmM2mx0nJFFxVdym81wgUTb11BAzd8swZChxzONnE02q69wDk70E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qtxG7cmoXVfuGKXBqBC6onNdTJTfHuFCk/EuGlrOoxmPHmN2MsLlHE2mVn3/AMQGtq46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jqgMg6ZTJ2CrGed3kMOGrisDfThCZPS9RhWeeGNQst2S3YlTYYPhuXuhX8KgvATxFtbN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qL7hvJ9TGwVjMtwG0gCvubCUEcAy0wys1qkW7OT9ys+QCNEy9TK9Gr8SxEc4jomUi7KK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O5aYsoykotfqpWBtT8yoMYqUmbLlZz9zvOLlXf8AUDvcKTGosi5QJqa6zB310JVLeLuC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61K2wZgVfXELE1uDzOd+JslqN+Ii3OPEKdYXhlnxEY3dbipFLE6z1jRYp8xGZhQ8VLAc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khIQO73L2SOoNlPJ1Gfg5gobLl03cBdkPZ4FssJKDxHTuSwoeEthDmUjPyoAa0lRsd86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HOqgAhklss4IvW4orx6ia0cZgp6YRDqsMSyXqW/Acw9luytJNcItOSBQqOCCzsYzFa33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ZLG7D4mO1ZZYshxGUa8QCtu9sxmy3Udveb1LsuYRKCVuV/aYNgwCzrTjDhKHUMai/E17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HTcxky7loMOyNQL6jNl79S0E1zKwrO5lA1jcKWuCCnaIa4g+k3qU9HmOP4ERpzlh1WR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dGpqJ2VGrPsuBL6JjpVrl6iV2V5gNinEAa/8xF1X1K+NWEvXSVqK9owwcvMQNHMrj3G0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NjqLbEXZTzHU4fmVRZDAbHcYLVljPuPikmdcRmA/EZYFmy77hV7ISJxFA2v4lM11GkqQ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K7cJaxta1coamtREvnctLtupmmJzGPOb/EQCyrBUBjOJnY9+SMCD4meVXcM0yuI7BfCx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LsmS4FTpyvUoqFNsMV/LiWGQ4uZQyOoiRxWvMvsTmpjNFPUQnAqbw3pJanZlcPKVeocL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fg+IDG29zI1R9y4ceKuVUbDUQxha5YlKtDqN757I0ByyucmpdjYI2eiPHd37hurnHzFp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yL9Srlb9cRIYNn3BrcDWpdL12cTAqMpaNSy0MXZoyrVK6iaRqnmII4VxKZZmUAYVqClQ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xsAWjqbF4iFDbWoi52yVxBQueQiy6XmDFVPMGWMA+4AU1WLi2C3eL1CkXXmUCt+IuCxz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XmUDJxdRqvPmUX4u/USqWaz7mDH1Kw9cRIl2viBBq1lfUMBarqLRFblWEPiEg8Eoxgf9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P1EBSmosSeLCJPCAjlXHDpB0A0W12RYJGlpPFStRbyZJkOSWQKemS+Yp2jZK1j/svq+m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3FlapYsaoIt5po5ZWAXABOCZ5lGnA/MOwLWAz1YxGjKt4mZcxQbKzPHTMbUPmWKuZeby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WCOAC4GzDMyI/wCzCZ4Ksww4mGy/Uabwa31OFHEDrUNaioOkGY0ELeiUDeXHqUm+sRKc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9Ss4anNizG1plQ7EIylRXbKMc1KOq8TNeIW3AZcC5rUDhhIXtM3YWKlH7HZthlOQHmXj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dkeUprA3XiMUAuEuHZAiViDFjN4hIULfEFcBC31L9KA4QKEpkuIab1DaHN4nPBy6hASz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KFDpYpFpp5hhIVRKUQIFafMa22IqxLnmUmF9yohYsMOzLkx1LTAvxLTiomknHDcNi31H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U1WYQQZcTLLqFTDZSzqUBacQZFsl/MIhZYSz13KkKWuoB+FKhvesCVjuqICE1GAHQ+u4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qXNbJUCoV9sKnndXDgZQAZOiLIiG7qG0VFY4TyxbiJQwMQ2pWZcWB55jNgc5iBbqZNbI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M1D0iA0zruAELEyjGQCq/cty2bqW8nE0o3HGWHmEw2B2yqGjDAcGYBN46mIdN8y1Ed53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vgwlbe1zKpkq4EyPdxVh+Y1ZW9RrhzAEHFdy1huDnepRgbJkXqNY/Eobboi6l3sgkHMo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msb5jpOJdjQVmbE+SAAPFxEpQcxC6+CVkEhawY8EqBWrWojAhjUVSm6iJXl1OLV/MyCx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AM5b4lTKd1LILZ3GksrOIBSPFXKXS1LVvHURdMn6gjIa/cJunyTCCvMxzrVw1XFwV6c0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1+JtziyU1cP7jypz/UVqqU7iXuviYjDfMpODZAIW2xL6lg3m2DGudSmGsdEdgq3mNbsH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ziO7V+Yr7TcUVinuFrQU9w5M+YoyXUPKsOoijesIxN5CoiDw8wDAKqIaox5lKcYlrvKS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3iojdyrqruom6ROYmdYOGVWW9kBVrtuLnZ8wKOaOiUAQDHWF6qpzMxXnjZFehRAvIXLS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IxumNNYqZOV0mljNZJgnW43aZEUpnO8TQxTy9RcNufmO9J36gV2K8kQolwsMMML10xNR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gkHsaEVBXNLMS5xUZopbmupQ0Ai2WCtblM6BSI6Vt8Mao44WFHEmDkJQYVBFzDyAOpnV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VsAG8YuMHR58TJ2f3OnzLdGHEdFAVjEtnIYibGq/cvBMOrmzG3MqQwZiO0pQlheYUaoP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AslnqKxweZQ3clX8RscG5rbVZ+4tM0e6I6BmmA2aSoZ3f1K1jMDiphduP41C4xRXqdXQ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FRgHPUrNRyeRl01+K3AfG8k9V3Ompwk5lm0ET3TCr7SgBEwwOdS/agZl7e2vMIlqBahu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XMPQg3dk1zG0WrUqBj4ZiLW2gweCjm40vRiW02lsEhvIkpKqvgjwD5MS/ltWU3hMCczf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hMD2CUzbNVzGN0hZIGnJl4EDWBmC7KyaKRjMElyIxkUkjONS60LuCow1BoAO4+B3HAEh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hLdMsRhV3Af2DBAlN3CBjOcRqFVxIDI5I103Z4wx901FJFxcW18RgXy6gEFPWYRYSq5i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EQuDWuoiBVxqL2bXUALCnMpxPCLVVHMKoahgxp1LmHZEcrxDtlwJZxLCmuWUsNObjXvt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dTMXd68ReajbXlqNlg1TASCn7l3LOKYaIg7xqo2FThgYQNVkmfEV97mOLd2HEFqVTuV0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xBjkxNjSYSUo30JRNA6jIKeBcVNNxoqTipRRWIS41UIl3Uzg+SMe2MWzcAFF3PBvzOQ1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u9wkhG8EJZvFhumlYRogpqtxUR5avuDRWoQxQcxxQc3HZR2IISJWy7ljpjJEYFqsm4Aa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kyLvO31LzooMeYDUL54hi03iorpK3zG21r6h2qZ+5au7GEpsvjG4BTk4iavwY4Fxj5uC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GGKCxLSoc5veol53urlfAazL0ZNcQWeRD5buaLQ1Dh55Jm2tdQbHv8xQOG8QATBec5gI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ZjC7L3DKsvPzBjgjPDfgiOrA5lBRE5lKbHk6g4Wt45gMJbxL3Lf0yo7+CVBgXnMemKil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4vJrEBlewji0Q7zLwO5XiPNm46p3xc0iNMBacQ4/BKm3NYjQQq6+oCxa7idI8kVe3etQ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hKzsuoNLwXMDnDbBBAd1LLT4BkjKwRxcv07zjJMDzzcL6R5XEQYHUL0UKyDzErD0RwDJ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U86nALM9HDdsMdY2zHHBo3KGMln1MDASrygVjgpgopLuWo2Av3DTLHbAKrNZeoKkOcDC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RHQ8KEF0cZh8SoP7U7VkLHLdf4l1lHHczOOzhAICZze4WZbDgluA3mLczHTGLDnHqYcN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L0R6uKLgcHqX2ZViNJkYN3OoitRZPKTN1Yg0WBGU2woHODPuMV0h+ZSWvwSiXgqjUbI5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pM7iVfU9SutwLSCvnA9ytkuF8rEUrssBC+tzL4/MAowfMox2TFtSv+RoSVtM0Y6uMGWu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GoGYOTHt8zBLH9RHSjDolB9wjgvmApkO+jUtKpe3qCA8hOOr+5cpw2EVFnuAIFvHUSWn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zMi/TmPpWk4juyupQmMxQdXtACOW9RzQ4IwGyy0MyAFvEBcyp1VoYi2rr0e5kdUJFwfc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AWvUM135iwWt5BLMIemATT1DxhDtmmDaIdRmtGhcQYgJwzHuDEQKbcDLbyx4im4dsUqs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sXupkBvBuIqVPQMyiyY5imrTKS9uqblgBdPMGA2cEqAV7lM15iWpDAsw4NhL2m0rZKu8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cVQq6XcEHAvzKASdkTIMVuYhsrECiWXUYEoaTF9LupqFmy+YF1/5KMMgyhd/qB6+oQS2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ULFrkihV8ZSnHcQlj8xW5Lw9Sy2d4/7KUdL9wTGK0eOoP0xcSFApmUtpxAbGSWBX/YK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XKcUPUGMGTcsK6I2w1U2sLgZsjqZdjuWmOxGpdSs8uYALdkEBvNNQywLhUNkKqB0M1NZ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HCUkMQELQthqJ2sGMSpaiyGs7mwNRDI0xEuTbA0UFGYbPxGGN0YhU2HRLSlHFRKU11Gt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5u4BGi65hVv7ZpQCavqYFZOYpWCPMLWVNSrExXXMw3VcmpmgFMqfDUPzGHxDug3LCqsR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GZZ/5l5xqojKI13ENl6PEGq7CCrw75lqwG8EEeTVxqNVV8xBoprEPcvbUcVHOiWsu24K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8k0WnzA0o78k5zvUUwZs2zTi66luxJrWpd7PDLxtl74PzPcSrvPU26jjO5i6/wDpNmsd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NdRGAzGkVBMZljjHM0DbmDuC7JSzbWyGJxwSzOFuG65/EtNb31KQOtS1MPe5WVLD1LFK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XKIqBG07iW2GtcS2x/8AEdXws8jGPUaOn7mADHJa135l1ZrmiCg7CbideNAfmXQF0oqM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ioXYtVhr3b8QIWw3iK5gjRKxdGbYmQomMoE0y4AuiBmNZjqPDqNBlt9XTDUV1bV+mEV8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cFVOrhDpriUwXYfiJrFW8Sxsp6llAud+JaQcvcVLjwnScF+43AzDxu1hpAj+VTCGrIHU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oM1c8OZfUpFtr5WK5w6hbYEzMUUXRLWWY8S3GpfjTAMiV6gvJ69TzTyjOZa/QEfPZlMo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ZtqxjjxWImPMo4iq7mEWE/BuOqttjs1LJcKw7c/qJw0xvV5InxiYq3iKnqUUXaj5lEaF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AckC0EhKCR4iAaNYZaRo5JpDUB7YMfaPoBGdpeSYSzoVTKvFS6gIuLFKCncBNp5lS60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OcxMWDeKlrAc2S+lbamPiWCrYsTD7XAUt1URuVRmoEGnJBLNYfhVzW5d3wiGwMUsmtIH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eQx0uYqGJktmbGTEQJfYYykwSmyswHUpl6/ghjnfGJdhbLbNIFbMqTVbCUR3nG4WlSWQ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PgAa8xsx8SV1PBK3CXzqIxdx3AOR+IgRcZ3LyWikZUBkvEV1UBiotCNYfUHIYhkvIbvm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djMHSWlhDqOiy7L+I78dZjWYcNcRgopxmOGL4Y7RyJfci6lLKPiYR5mLv/kELoYhNF1p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YjhRW7gnYSuTqCgKMNRVJ1BBL7YAKONkWCpWDcpvMAsAz+I4auCtQJQlh2RcCm2MswL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qeDLcuRZxSsQWglSoEdxMGcR264iW+JfRVcxwgj4hF9Pwhmi1dQ0QpzcZY8fNwNau+ZQ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ckwZSbruMD7q+o2GMTH3czNF1BQgFxbxyDkIBQ1XUFC8FcQxl+4VXA5ucFPuWewp5h7I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iR9wMmUz6nI9wXk21cAAW7glhejBw74xGnaU27dwoKbO5iMiL4RtZUPMXVqXEV7qNhX1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lC2IeZlHo3OOZuy4WXwm5bihvtlrXmasBrUArN+JeMi+OpVvZfM78S8WUtRcLhziKcuo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6inIRyus6l1z+ZQTa6YrZzHJAiblFlX1HHwfiJhKMkv9du6jh44Zm+KubmDRQa8x6AUu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fqcEK1cyAVO7mVgPmJWRsnMktzfcccN1iatDHMOOqqNuWzK8SnIuWChXiWvWq1GA5R8g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8Sm8GIFWWDtitvqnmGGyPMdQ3fE0jiqb7iPJphqC9QwQp6jmp+IgOl2VBWfmpefxcSo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wagKvfwxg/CYfNw/SbAbIqYHcuWhRz3BGm3JLHDE7YhsCwNepkUQIsfGLYqo5mHzMWrG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IQGtRGnl5iHofuEhY2HtiLn8pCKOcrcL2Sw5v1AuziK2BxDk/BASmivEA4b6jUF4j4J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wor649ROpRza91Pv3DXxiBmkqYF5RT1ivGKPzB1wHyW4AbiArB9THxOfcFnqLRmfF1Ku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0+WCXIGiHipTXEXmuNQF5GGUQnbC05MWhVy8rEDGGL8zDpZs4jIaWOxCSK1SOyPUibJU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xyIpzOqgzcx6FSkbiABZqtSvwa31D0RwIWvvDOyCrea2RNFMFQ8HMA8xQLCXmHntFRwq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IMlw0ANxrIaljbWI1KmAUChFzyUqrN8/E0WlwQ5NOoaY51ANLDHN1dXL2luNmoMaXJUP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cahSlWzGvlDGYsqN+KGGzzNijJ5QWSzFsZkHQmqpuEgosVi+Y5sbVjP7hG/8MU2j8Qqp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+5cKq6lsvfUparHcFKCExUv1zEN4pY2ZZWaXDGi7ge9DLDlJhe4c2F1DkHcMFZuZOHUR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vqNknOS4NNtDlGPLZc3Fpy4hgLsqXK2qi1AYojs/BFYka1uIp67l0qcWzMfGDzDgWDh4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iWN+Ird8S6VOCKXl1LEYliZK3AIphydc5mN924m10VOVOZeiZOZbKLHqF1o4qADN4OIK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aqjZMm2/caMn1Ax2NZlhSZOIMOVwt5zbEiAQ8h/Uu1RR+4B0xhlYDB1ETdDqEc+kQcF7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lLw1qAGyyrU0S6sB7iO6pebju1Nbh0OCAEc9jCb5TMvVUZHUPNxpV6+oxoQRF8RrFcT7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9RES8zUVDa5ltZrPuZFczSZSXo5ZdUL+JeDRHDXcEOj+4uUXPcvxucqvOpbWNHEpSiXVr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nUq1lgS7NdQmBu45BwHUexnRiUCinExnq5TKGuajLk0ZlUvrqI1gi/ccsZh2rQ47l21A4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jQ19NQKrEXWoXFBAKurqK031LEJniLY3l3OSud+4DeavmNWoX0Rx2DPqKMU+SJW78iKL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tRajwH1mHZ1QvtrMQAEXC4RDpzEtNX0wVpVU46hqFowRFjntgaazudGc58Qq8viIRAUm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4FCeBBW8Gb8xbBLHiORKlDWSWekBiCxBew9XAbK4DJGBxLKdwqjVmziOi/NCoueyG0Up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OOtBNLeJdC714lJtcwZ3KELRPiELsmucpqJZOI1IEofEvVkBfuFVbHO5VXlmOcyj3Uys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r9ShZd+5eLCKJZIEU66lnOFVuG/MrOM8Tnh3HXPxMsuXxKaOZYtWdJKSeT7dQrLSfhLO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THMwa3MZqUq79k8EefOYYfJXwRa9dQ/fMoe5dXxDPxMS6xDJvvrOJwugvkIIFkp9Sv2e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5+IQNvXSKR5cQJAK+JcNGhXco2xdEGPsbq41UzSf0iHjGYouwqyZuOiq8DUHDLmDDJwk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2GKbgwuKxDU/MOO1jEPFHQNR8xWkOpaXiaBcGUMx5BIfiFQnCmUq3SKCkbWW3KCSlhzK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0qaDC8kVZxmDIbuEgKfHE05YoF7jytprMoZhiyIW1qL+WY8CKxMJ56iwL8ShRpzE3VZq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A/cyZcLMLbRV+ZlpMZsj7VJWrGnUophx5jOzW5UYaOoOljrqFml45gttpSAdQLNr3LPe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coESDe12QKjaY0LmyZzqFNLF/UDAOOGIqKs47nMQjOcEQQ0xbWrH5jhY5KYATo8w3JZA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Mxhni4QnRiUVhvzBY3FCL9NS9ZnzFsxpiOzxLXbnUQw58zURCDJiXyrOZRkwj2NpuBic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SLEz5ixrjqCA46Za4EB0NUM0XdOamdVGnPUNMP8ASoOVqhqXFAuLO0rIbysAp9EVsK8M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QdsvDhvNbjpDq8MSlk0wlNh2RLW/rxGDcR1v4gtiJtM2upel08R0BdahHOqLbiEP0jcl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KjvlNTNjsfuYgPaVBMGy4KdHiBY20/uWMnPiOSmog3yeoqavO4WTVQhgBsNws03VZ3Eb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cU6IHXHfUFm2qmIVXl5gbHw1Li7x4lC6M6ZgAT2NxNlbck1tmS/6nPNXyTJ+M3DGSC2Z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+IgFB8xMW52TCniN1deJVIOZYPRmNtSXi4+EAYadxQA37hFS0eZZDRiGRsrtGNMh+YDQ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cwuTV6dTjV/2Isq9NfucM/UW09JwZim3GALu9wbD8QVUaxxFF2niCl0KekZTVSX5xLWj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/IEBmQDK7ZhFLvHmNlLW5epZAhQ0alTJGcQ5JhTP5GOJdiF0LX9QcAtz5QXNo7SG+bR1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WYHAJfVg7LQNASqWH3MSpoEaexsYzx+zRNbO5VNukvdXKgiUmI2csxsF9SszITXJG4dL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yOcFLmAIy2uwMR3KO13C6KrUrglvuVumoPEdB1wRMLxL2ZxVSwyznyyoUgEqMWMJxZ8k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wxi6XuJe8vcb73ArTC6IIygl+iZR0E/+sxuqhrMf6jyl33Ay3WIAYu5eXKD9v8hJbL8s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2oYrC7uau1i3ZxGEC/j7v+pwkYPgncFrmWFFCO2Lf6insHMQUrazxHN6Ga8Qin7CLDFK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oSuorpAIMurpYgsPmESN9XPTRUr62I3UVi4ug2fmZBKqOKhJB49QEtdq+yKLKwEQLuo2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zARnqDa4vqJkszlOIZQOkhAV7A5iHNm1h6YQcuKfcSotBMpdsQTb8TOQunMxwoOJgD5j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K994jijrEtYvUbUOoSHhupgyeJW4wxmPKDfBuPAQ0MOoGK3KNni6uBN+H3HSr6jMStNz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aYZlLXoKSYnGriCrT3wwMOtxk9VERpOIkVfRzAKozTKmSimNXNuCK4KP4gRtP7RD48Sl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FN0TguL0J46lRsUIV3DVhbcS2LrzDszcKzVe47YXW7m75eJQBdXKpmK8BFiCXmIfaIJL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D4Sw8meCZUK4gXdPKVN2Vct6o6nrcEFYK8kvGsRF9NVB8AjlKUEqcbJXTnVyotCplVsy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y7oIQRP4RYAZqKNpxi/7gK3gdxKWuUQzbdwrYNWx1NKG2YAVVRiYszlZYawRrU1ki2o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snOY6iVWoy5/yUpaO+ofBfiKq0x+4JTCwmFpTmInHR4iNmhxCKwTkv1MHTeoqIr+4UbR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95zWooT2amUG4z+ZgYqzWSoC0Ik4HuomKDHMGqm2OkB3LucrmC1TV3zDT+Ll8jlgl4tt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+Ups5l5b5myuZYpu0l9OYNuQMU03FT2TUrLmKrGBTbY9y0ognHcNUuP7g5K8+YXpz2jZ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S24qL82QWEohblUarshIN2c5hBmLTmKpqVi0wwQc9wFo+jMS3juoKsGebKie/wAZksvb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BziMhbzfMtfKnzcsDaAJT/sbehE5ZSWK4gBWhx4mDFnuIFgdSyAor1ATlT9RBYYDEcAt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pzuVWu1xmDYpGYlcKgg/KJ26cRGwa5zH5uOSAH4jiD+bOmWnIKSsfiXNVrAfEzFAQxSC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IiuXiA2GJdlwZmb4Dhiz1xHkWdy2hYOpnb+WR4CBj1AYt4jZSWf3MpemURHvMTGHGWW8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gKJ1m4xeOr+Jo8k9Ncx40wUgozbko5nDVk4O4VxwLpZPxdRgLk5+YVybYhW+Im9RrTr6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Lg08YlaZsGNupbNzV/bDNg3bCgHeY71HV/mb+cQb/UG+Unzi4OGp1cHZslq07StgrmJe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dlUsecaNRuFKF7Yolwr5geSdw8oVUReaGZhJUaLL5Q3ke4qCW+ZXMkzXcL5YXtYg+Irr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fHUOzh9zExXZEgReI9FnxxGeXWdywcI4gzWTmopWDiDUdcXHG1MawtMQ1uGMCw4Lwdkp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4j5CyXV78S8YTIXe/EscpQaKmTKwxKuotWG4d3crwVeZamDIhuNxQ8xXQmWM5i2x8Y2Z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VXDEZ1+JbaKS6l2ZUmOEZ1WI97JbQYH8QYCymohBZhiak0ahiqXr3MRjiVHK+Ze3HOIA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Yl1ucS76ftF4+SXYUHqGnSrtmZx4czc2sma1sX6jacOUzDujHiDe0/U79Az1LgSiwLEX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eZRBqoFKZI2cE1a/CAhcbGMKOcgQHG7YFrbrxDpXTbFz4Ig6jBZ21xAFcvuBkBTpjqcv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myEuFZZ1EtQo8VDwFvHUbsbVHgNmBQ1Uq/B1UShVxbbt4micO5VqWtkTkkdM1i7lErIw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A1Mk011EUKamKqyQVdqzK21Wy8RaXk7gl0fEoprC6lbaE88RwHfEaoQ8RXijANjECwh6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3VMbqU16VEFS1GPLmJqhwlpBki/C9dRvCo03k89zMMOZZgA9yqdnNZjRTDKAFAnfEDCb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tX4ZSrprzA+qxDVaqJMw714jVXxuKIt1H11uUsARZZqAg/a54IcoW9puXiF1VQhpPiIK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hF8g9XUBmWi8AF7zMZauqqVMNfNx2rEHd8w265M1GAxg3K8Oq2CUmsPUO5KaqDbZGUFx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A1ywAOpsalAAE7DiVqHQVLCGldx0hy3Nj/WZysSgoGA5iF4Hqd2Rj1FZLAcEBlVl1Fk5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R3UtZo7lg0aPzGF5FPlwf3HGaQfiYl1nNQAsH6m0MmJTW3Yg5zFUBfkguRe0grQZ3KaV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9J1sYtmBclMyvI+bGkZhcXS8Si+RmHKpzHZ5qOahGoC13Z+YGBz+5XpuHzmV1hBe8Qjr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DGIF6+ZgKbhvXxKNJmuXUMMD88w0POCWioovoiJXIHtmVhc0x3l43Asqs3c3LTA1XLkj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dEA7oTUAcUWr5gE7O+YcGgiImKOe4bhy4qVpT5j3z1Co0/MLOMQ+25hzTZHgwWrHGOCb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H3Mwep63PtxDTfltSyEbZbb6i6MLxGgjOISnCOUMniVLSs00zHmEgMywrmUa3cblBkUX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W4ewmeAcS8+FmKxExGGLdy3jYZgDuVBySyG4BCx7lZYpx3Lm2+Mywmb5QGKLDXsZxDrH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Y6CfJKyGfBuWmlHCTfAnO01U4F7h5FrviWRoBTFpQuFcK/iWjV3KQyPMNyuoRDVjM8sH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S2S21qvUVHu2WFoxbZuCAvyQuPTCAS3GYlaLM0kqOAeXuDmBwLuD67YIRFdRFpZ+GV7p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ju2rMA5iWENaFT2jEGhzQxtv8RkRAlzaJVbjolC6iQBtjiXW2lBo2JzzBRRnTNLNN3Bu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EDE78QAuKK7LlWyHWkvxEN643Ddsm6jtUg4uAU1RGsPuFHEZTbWIGZG4rmcsBSuaq4Db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CrFBmCUUAubBriGGGeIxWu2o1R3zFBFps2QW5eZfMCVqVIuK4mN2PRG3MBcy8K1Blsbh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TkonVQjkbom2RIHEKWYf4ahdG24tzxWCNMLYs901cGJlRryzbeB3B2G8w2DPHiUqtabD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q9REAX14gfgjYqTJc9WFeZaAVzDXlvEYxeHEJlbeoJg6l7GbzcQVc+YKOHXcQG3BcFAu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HDHd9iZXjOyZqqt2SgOB3xOlg0y2GosLo+4cZSURteYJ+iiFuUli0vqPupgWKe2Bt4Hq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Xkvtm0P1FBAH5hvWuKg/HuWWSAOpnVjE1Gtcssl3nuHtuD3LJaunUNluMUyr6juZezBk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JRCGi5eSifxMRQCZgDVhV+pmmwlDCjwSmwYzFyA3msziKVcMpoaqCtMBH2wMUNAr3Che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BdAs0RrcCdwGWA8yhkCrsgLVOZix5wMCmhrBLpa/tGo5EObxbDAwPuDoA8xK3o2QAC1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Vn1EpAp+JRhCeJYJwgg2ZD3McAC3xC/CyFtxZJKA0kuYcFSGxHsukZmQnhY6dsF5inMr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IaJhL9Qriq31mUDVL7uOviJlLFwuWM4A32CZ5wuJtH8x8l1ioPZfU4EEHzqEuc/aUNfE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GAJklFWZlvSsxLu3XLEbNLRqMMUM+lmSZp1xCslf8nC7pgM37ZWMB5lC13FXf/mKxBei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nKPxBaabnOtcR+L8TPRZqKu4wFXjEYA2F7j32V/TEQJbQUQM2/8A2JjxC1Atw2BelsV4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wwDg16h982/mAlPG4ljHiWooyhYzLkhM6GAX7ihbFL8RUFAezFbzSX3iMEYFbjKFTeHi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yjCSVOGUpvUsqgi4IjuOlQLqHi7rbim4ZJzMGgeocgFxBFTki4EL11MuZ7mfFfzL6tLR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myVcKseIWMZ45gILccy5OElGtIS1DuUgG2oA6zVwl5m9QWxzUWEbgqsBx3CEEqYbMocz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xqSz3AI7IrZXxNGaMxL/ACsxdAxhcpVQX9wCz6GF2dbhU0MFwGtrctY6ldV/2bpSOyWF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AXLRA6pByD3AJd1FK/OXRo2sNcq9kHgOf1A9kWXrK2ydUzia6o7j7mpij2zBRq8Ss1c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WiKhxUFBIxuKxRNi19x4YPEYFKaXFQA2V1A4vCo8FfZCYOcy7zoit5vmFtQa5mJ57uVm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LvDXuYE4zcyQZe41VDHMqhymMahDFZ3GtNXAUTe5uM8+4ZMZA1HlsMSydHWZYa1yy2Bk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cXbqKu0r3BZ74ZqCHMwNoDMzS8XOl2wcrCXIlKCw8QDfmWdyyCKxOxdJFTwvNkbpee4H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5DmZXRnm4uPTzLqBt1XMuYg2xUAAx8QG1veI8Nxx3LLBb4JtL4qGmPUG9UqrC4CZ/ZuP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kNlrGZgweFlDalnAXjUCqcRs2YYpa19wtF55hZXcVYQ9TlKcwHMvMVWyomMcfUwZzfF6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WVSSlqtGmYNXfS8k2a7HEy2x/cdmqvazyY3iEC1Wo5ahaqxDiCFZefmcLfmUOT3GiCc4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ugcSrjAvmrfuXdMC5eKYYT0GKiBCuCIoAlSxobMrdxtqDgQNOM/cy1dQIcYqri6QuXY7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JGFE1x4mA7jGWgtx5jvaA1/OCtiIwhACmaZO43Z5MEI75xAyO1XuG2rbPawhLtywCimk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TZavphtNNp2hxre5T2o4hLWndRq2h1NiRfhqEK6T6pOQF1wMcvcDNV4hukLqLA4UqROk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dRenqYPnBMFIjHnEQIKC3/US2qJ81Bts09Q9CXjgS/m46t3Ee4Q+4zXyfgEpXTSo4TzH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j5ZhwHqGivcI/ZH7l8Ia/SXMa5bqN3mrN+Zzj7nGe57zHjMNVLuDeKWXwS9cp+Ya39Q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JeUYLFa8xypsXmGgOTfPqEWSgIe5fsPUWrTRNtr4isJcY/yU7DuC5pZ+Ip4q7TQBFvqF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OdzsSqIXXNTBc43CMyUlI4DAm7JoJo8wH6JZaXbs5h6ynct2M5ouLM8LPYRr0+YeWcwC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COxxDQSuMymtK89TDXbrUeRp4luGqxEpdsHjkcQ7j/xHKKs0RkV0ceIPVgMuo52qoqXA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WNZOe4hWiqGC0CmExFN6+SXaB7XcZQYXXmZzge5rXuLDbHLV7gYyVuIPXuCOA63LSi+W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85hIYbxChNbthdOOjMl1j8xBBq36iNHO4PYYH8G44AA3ZzC4FMEi7wke23UYvDmNC+kA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xcACA9RXGtWVHmFmKa9QlFfeBUzW4NCcQCqrjMNvmMAOuoglcOIgIxKwyuDS7xqb5fmY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uLIU1cAYbyuGK477iMTZmVCtLKUN8TKrqNCUQPhLRqg5JbGm1ipUOkTl8S54XVnqG0M5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cI47mFDLWfEDKGbNzxX9yqWnuchzuZgcfqEcq7YC+70QjNtZL6g3GHuPq5riGNltOZSt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41FymdXHS7OZY3YPuIbazohJSOpVxPFxmO6AjJhycRKWLrmVCrLmJqt9R4r298zMp+iD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vHa3mZMRdVLo9Cncs1RC8EJYk1i4GEHVRA23u5pHuMU9m4AlpwxoP5xiZBycRSzQJSg5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DEt1f7mgRHcGe6/MxnLXmAX2GyNa1nfcoor23AAUrfHEcClrSwiLdTTBxvqbCgau4nFOe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0b14isKWK3BuogAb9vLKCyPWIVtOBmdPKV9uArU0OPNOoCN0RWimytyusByb9x7TYP3Lo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F26DExOphMc0GpdqtvNRAtYvNRUXHmoLGyF4g+QJW9cDuGmc/qWM3XmWyMGXwQ4Asdks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g+5bUpdR2OUfINwuLekLcHMCilHUJpW7p4iaYdrqVaiNQ8EZIr+F1BylVOWykKGmUUT7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OUv9QGtu/olKy4RVAOroRj5ArRY7ILqNpzUDXzzAaKf9jEppXMVcg8cQiEpbXiWORk11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TK5KGfuUXymvAoLbpGp7xxFVeglbDn5iZeI/mOOPPqYK9bgPmVagBtSNzMONtBLs586j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RQPE0OC6I8vTshsLgtOM00DnKpUDNLMuPuIlfac+fE4u7b6h3X4jd4t6lWVFDwUxKAuY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1WJpyYlfcbwmIIgoX2uJXvBmUUq9kVyW3WoYpXyxshXiKLKb7mCy1OoQEoLX4hYgBe4C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uOy8XEJq2cMyskyKq4ZwZigm+E7lJHd3YnvEOInlFxUsZjxNvR1cQiWmRlT/AJqPGV7N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4kg2QWgpySgs3y6gOrnFeYjPVDfmVAogW1Hy0Yke67lyXceyfEUldHMSkQeYEsDSupUV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V5yLKB5CMGi6NRKFTz1AReWGDQZMKszBa9LDDFtwegetJUoj0sr+QuoOjWOOIntXmOAF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vPmGAsrVTOHjJK6VnEelcXUTM1cKIYvcuQrMrbXWOgBeuCUpYcxS/wCoWTmNMMVDSnWz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TDqMEJWrYTRL2VuXhlYyBbYiiq8JqzxTQQuoETG5guYGdeY9D7iCHPmEaIEAK0JdwWnm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lzcDAJw1hmuX/wAjaKrEGOdzp9krnZLKHJ+YAtB4zFtn2VxBLg5hvx1NK2a3KBTejxH0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LWqjUNjFS+diDZXMBWTCYltqDUOxm0KYKsxc50OcMVG/qHJsxqBBhvsJcTTc3IeJYkUB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RLYzmJqO4KrcLhdrITETJd5g0lpW9soj7Si3mtQtVBL3BLgPAgCVZwxIAk7OZbLi8QBW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EYOVlWk3MZYYtaZZlmqczKVmNdyyZHiMXa1kvE6ziAKNfCJzU+4hSvuCZBYZDbVxLzV1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0Nqe6i1V2OYqxfrM1XmXu7w7jYxBR6PqawBbeZQ5xywC7ZZ3vcopBfcQu23DxMvbFs9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EC+Zh0WYZBzpKI1jlgpdjWYYNBrqEK4DEMARyqllBoNHULFg7Yi0csRFbNfim4CAvBfB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vvmIhgbz1E5RCNBKhKF8SkIBy9SlAPmH18cy0RleeotuoWv/AB3M/imUy5HYiTNcMCNO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FU3FRpg0wKhhZjGTthwXrcG8LAvhuIs3SB41KNKxbKq3zcMt+iUb0BALggiXuDQAi9Re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tygBsI9wdMb5iAa8kdcjNymcjqBxmYvClIdM1WFgNuKxHKmq5l9acp5C4G0anytXCWHZ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a8tRMETNH3KLRhrM6p8x2+yi/wARdBQFerhkru6js54ifSDR4haQ4icofEDq8blKF2DE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/wDpMC5aic31U5xb3M0WzIwJcpu6ipSnF91LnhhNah3dze7Zlmb6cRSaw6nLbf7sXJLh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N4ljw4uW2KhLbEEgII5AH2w9aE/3MzCA9XDZXBBnnqVVNSigdRvmFMteGDCY2lv6g41X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ZueryRBRQzSNFOm5YgIXo9JWZLiskERotIyuJcFv6JWFrkTVs+DwwWiHC4YgUjoMTQVP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fKL0Ej0MMGhujzH4yYIuRQ7I9WGA3iBFyTfMO5t/SC7rFS7sXSwQKUzcIac1NxQab6gx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ApOWuJZTD+YKIUMjGxVhKpeHqUZiFfiJUFl6nGarBiUUMfEJdXqJE9LYykxiOXXvEUKf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gshwxUOUQxWdR231GMn11CuStO4El2XVMLmjNxDacuRlcLbXMs2KWL1mpYAi/UEpUEqC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v1ASeszDlUIWfUYKxBVHU4DiZtqUX9sGCj3HFKJQvygPTzFbavxE2DdZgDLdxCt2yiBn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jZmPAXVZgrs8MFLOQzLrKuniPAfuWWvRxwSpm+8TLWMahKdLAo3bESuHAERhN6gG1RML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CvzLdKLAPTyuHQ3d3aUjJX8y6VWv1CgpAtAW7l9sHETpackGuMMncxhi80xUafcYgKEy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iJTQJ9QFZt8wEo/co1ZqAc1ffiAYot4ILTl7jRGr7JYLvMoTVH5gtZe6irhMEe/HhmT4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MIt7YoVqvMMBcxuWMNeoMKSniYlVVwOAuYXDNTYFp4rERdavzG4RZuMC/cVsovEqZPKB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ncBJcwo41jcFVGtpU7Z1xFCU5+oqzi+4tVXg6jgFOUDjudaHtmTAG1XN+IAKDJ9QDywr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OCuIatkMw2EKXEcBMcEWxjiIyWtJArjAK3mINX84eziXkOn7iiIA35nNWPB1cDKSUYtL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XR7jyV9yl7OSAaUwAsldQXkWaqMAqzqJpBt+ZVtqPxcwKtPiUm2FwTGrJGBsvUGq2WEE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cNYtmOZXiILWITYNXDwtwu4NxibGCyO1k2s/OLNBGagNWMnPMpW94iGLHUVYLreSEqFQ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XE+TMV/UNNcvM3zcMvUx9YiXTuaj6hYMz9cC0HMNYnT8wMBbHUV5T4OZW8cyt+mIG2L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u1sFVLo8dS+mBbiYa+o0YVXczE3Q8rDWB+rjiDmj7gtJW4FLolXzGdPTBs9QQrtr+JVG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NZWpxEr9TJDJ+otXrjEsKROIWcoP8RC/0VSg+ncWJykVQdzBjmprzC9kIsvzKTSL3FSk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9k1XwCul4RAH6hKuEsLnc5zeJz7jErNDxAbnkmGwY8aw4qZ8EdQynvmSI2XCizplEa6Y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UIsircxAzdwHSRws6u6TcG2qMZipyWcOFgKLPqMFHQQwJ5SK6ITZL6BzUKVhwjuJhK0n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vdniLQ+yFVOvcxwLqCaaH3CMCW6iiszxXUaJh2NStdW4hYLDNnMBUMMsZ5miqQJmz/Ir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qPtIcUStQq1Z/UbJ3GGskq9BzeoUILeMYnNHDLw/+QbuB2EiqJs4JizXSCrygspUVtsv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K+4vqXQWrw1uZS88xaQdEq+s3LpGHiLWvUIkFvREW2mYYNkRbRYjoKxU6BG0pZqoAQ2f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ENSxRlX8Sjodcy89Zu4FJW+JejAncqGmr3CsvTMQ32xErCjZxNVC+mXrgavENlviI0RV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14hBRpOe4nfnPiWZgw9rkNYg7LiVKEfMV0XCYUtmvUHGrNYhtp2gwU9fMBYjWjxKiC7l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/ROVfOYQK2XFwBV+47Lq5QBTUdWw8pZyMuIUByYVhcRaYGhfS/zKiJQcxBZjOcQUoI+Y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Q0qWDz4iMWrddS22zlwxyarUxp86iW0s7MS0oPRKwKxu1+5uxTzXUqGqeFl/V4xB625i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4mBAu8Rg1XHexkiiVZE2ssqg/G47lb3CC0RGpeDGUlms31KDBRzvctFotaGLjEXiq+WA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V43GwHi4meFMMRQTmiXPFCwNgcL1HS61yvEQaQtMFS2krjEYTNJHVqTPyIMPGY1tqHoc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tSswWjrcTLOIFDTlzUBIjRt4me/UxURKyRvcFSwrC/FXEq4TLDgTBWIY8RcLZO42rXEB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VVbz+YYTp4lmNXCA2WYf3DJuhbneZWCXvDVfEqtI64iAflmMBtGEbqUNL4TEWqbDLEFS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sXzdwjuzD0Al0WnmVwdQ7gOOtyhK+Rh0G49rKahcUGXwS4KW3pbMocLonC8x93gnDnNT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Gz6EITFoJlOVWfkagVXUN3dVzF23mJvMHJMLxWYmQu1+MRHDJu5YLP+xy6Y7VeoM0ZW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AYbEpX7UR3jfmCo6i6lw0MPP/wAQNGbzKg2RkKwuGo37+AlHZBIj1Bey2frAiOpdxa6l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+ptmQ7ZhpficogOguhuIhAOCUAoeIyDQ5pQIpxS6ldReooEnUqwvNIxlB6j+9uGNxXmK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yQENxh0XHiU0nlm3nu5cLl4I9BQdOMSjI2JiZlqw+4WlPuA4lrq9wKA8hMcvQHUbBoaJ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OxeIwQxeIRIaYRVA3jcqK9ji4wXD1KA0lldQiiV+YT/9UA2FdMwctHAS3GNQCp7StUY9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ANncWxq5gBQ31zKTW+oHjMVqIeIHINkMuPOI4RjqLXmgUHFZtl7UCDnTAIvAY6IQDJlt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NC86miweINKaldWR0xVS+Hlxj6GMAzDsRKrMYUqgEBdeIza0vfxS/cL61cwXFvwSBCRG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GHRxWpSUv6mbm2+5n1HEIiZCal0mdxoY1YwMUwq7hYuoNCseJRQXRN5P0lSQLNx5QCWf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djBDZuKYXp4g1e1iNoXBlgr9xobQNwBdRlUNbuU0Fc+5U6U44hMVjufIeJgE06ZVgmnu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2ThdxcTdKfWpa9yvuHRGw3s0xyXSqhoGKwRG1yfiWsvbuJLMdBUWwN8J1MWiW4rtUvF3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ZqX8BfnEBhw8EQogrxcNwU2wBdFdwJwNcrEZMqbL1MFC5LDmUoew8zGkTrqHMGsZZzFO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4RiQNdrGpzR33ADCg7PMp4INx5oLTRCqRT9kZGWM9VLk05BM0cHBzNjJb5mECBBwCbws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LW+2VAUq8soi2tmI2sg/X/Yq5AMzoVxE1Fi7i3SqeXcAHrxDAM4xLOAeu5s4IL6eJbrn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XUV6P7gNLo29FQs+24CyrxqDYBzmVlxDTF+YaypTLMjjEFXWTV1FWUmZSJXTm5SRARfb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he8x27isBiob2lhSyOoUhKyeuGJXBUQwZdERgpVnl/8Asa2tID4jQXkIrPnFkstTWcEH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GTM+5aExaaltM7ojkalmA/ty8ghNyC1tWByanp8ysZMQ9WzOCiWC1iYw2+5Ya2FvcYgL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M0NXFKtLrU3hjqYgYvZKznUdV3qFERRT3f8AxHrYo0Rpif8AychxBlmKa0cvMQGSzxMZ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WJ1f/Eq6G7S17SuJnJtJeuPUqljKytB2MsdS30841FEpQuljuljMr7yTfVOIrNx0RUVR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ylrNQn6sL7TEo7KLzuXz/oEWJWJVr4hl7XKzN5JWYcfMXDzMkzmVqVaAGIAdBmIbB5rc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kiANveYppHI7Jju3tlRZfxEpUeEuYVC4NjHgTfyJQIOl5h6gaQoje2yA3pw6SU/14f2P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QY7iZVRCyvoxFN68yxuy+AlHM3+ETECczBEjoi+1q5W6NoF3s3bCX6cxQsC9xKGkHUC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uYlTXuJDDOsYmtFYYzXvfMIKC+IOAC8MazTPxCAVQlJW6ba5iINVjUrKZ0QrgD2xllK7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UQy1G5UHqJmXYuPApXMVI6camRDhyupeW29xKDyQqlB1CuiZ8oqqLfDLkV7hItWThEid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Z1YO2GVWdzB46ioPBEh8xci3qWpt2GMM21NyNsuNmNax8x6vLxKb01updYZMWyzhiUfI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rVRAyy6T3mIoI5bCNhsqs1BZbtTmJDOmIVdczIvleolTVOfJCIV4gaMLVQ5PxKoHfbBS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nELB/wDZmQ851FTQNceZmsy3mVESFxhFxRLTZi8XDbAJWmBbihJZNFFwq0oi1K8ahlWs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VVNMRImvMGE0YNKtYYuPiLWwbQjtYGlJaMDVtQYtZe6i4A1vUYWhNIhUFD3iGE2zUGAg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AF8BmAcKy7IisXFKHMW2wqbIg8Ad+pmCsdSsVRGDU5lJac43Fy6sRvzzyseAa8T9hh1N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LwEVNoO7lObYYSm7xmBdVrDFyaFj1BAhbbESXcmFc/Xgg6WAuZ5Rd3qN0qs+4JbMmoLy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AVW89x0wKntoSgApoB8RdUQYKoTVywaJsSBlxTzfMTKwXNRELkCZ8lR5ZhAp5Y3HgBSt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l9nGd5uKDXULitnWIotGAhqwv3BRnPlgdmNzlaq5hkYXfcsRdh1Fouy2obd0rtqMPzSW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deIXOkUvsnzZ8xEOAqNDVxMP9y0nS+FjKw1fmWkyGMwLObgO6iG2DvmJgF8YZfCA0TA6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bTy+G/cL29gmBsQf3igIU2eGBjN3z4nzEH3AVp6jea3FXPxKG9xkqigfPMdk2Vgnko4Z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m1WeGLoV1FrBzAt7HmV/yCX1cPCLQfEy/eZTfiN3/kC91HxM1uopQ6x97/UrvGAr9TQu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EeCiN5Sq1Db8Dc2MbI6dQTEp61qMLYITF5WA0u1uJE87jCGx5QtZnk3BQwVDd3MXy/EQ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UPxENBUwa8VBXEtuPH8GVhrFR25cXMQmymYbbWb1GzqaBhGPbPgmGZ5G62TNsXGpaGs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o44JkyreItMp1EAQHXETOO89wSlqjVJfnuPK4l0UGEu8TlzhnEf0q+eIKAEb8xVFPCRY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mYARXa65gPA7mEnqVWpqIKHkEzIBMA6IMZNDUawZQu7jsDShbi3Irh/7KkLsG50pKQv5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da7hxtQwLbLUj5i2i3glnYnkhWvghsWvSG9XiPWc9RsrA7YXQGrxcFbh5ItsZiVk4gL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pzg3Knk3EcnWYAYcuaeIABtXuZ4W9SrCnYx0q6WIM1So2o4eGUBEuueJWqxyysA/3Bxq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VQFXHxhiwO0QgMswN46YSvIQ5XhxHanzHCHDEZgllxhQnDMzBaQeXTqNA7Oxjsmwu3U5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VeyNMhxFKjfMRSZ8XCuhit9yqq80dQcCoGobHmEocP8A64iGMN3OvGSYuko2SuWuswro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AVXxHsnHEHJKeIMRbXGYwmB2cxhMpXJEXk4lStaxfcCpWRtm4U6lG7fEBJIqqH7iDR6q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2xgtVBSLblCyXtm5+NygvZuFNNPcLFEpmZVHksEWiXiDwpndkTNxZcUbeYq8BJYS+g6l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1FinfljaVWdRtW1eauCGW+CpyszKL1+IfJEVquTzErdUv4mWax3MgvOMSwEtbHzxKBH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Y2Gu5uYJ1i5iJzVSko8OZYUsrYRVNt+ZXdwjPMWwytfmHKT1ce5ArrcNm3H9wFQ4TfdW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DR3Uch44hQoRjQAA7g3nnzDouOmBtpN36hgt/cRRko3fcqmjNhNe036hdGq/tncW1cuW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C8n3KcMQoBWWO828Sq5x06wMQgFD9xhgD4kVLlfuN5a1GABRz5jYbIsOJxzMLdEzvzXx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zLA5I8EUbufQuWPlVbDAVd3gY87+ZagGyZVTmZE+IKAY31Dx+SWM+BcMNgTd4+4+oHkW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mcjzC6gsxW8S62f7FV4lXVhvM3iX7czCqoB0EVxRrEcMqJpmWeZtQbm8PtSiB6LN7Mvg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1cZUCh5AjPbRfuV4t4hnw4jdt/NQDzUM7zxHYaKrEw7QrK5iMsqG9ViVQcfEvPncddQY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XEoCgZXW2A1FAHgI1YHPMWR73zEOXm03Dc8cIuToY4maX5iWmfwCW4grrWIQaqi41OtT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cOcwXoRvmAfAgzcVhzUFZTM3MnrxGLxUAlKOIWK0zUEg80YSVWiuQcSlP0r8MtyImIwz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QNgLJFSOaspCulfOJgiqXLvb8xVe888sAKPsm4PJniVWZGCFRsYyRqu4DNQ9mxxMe4JY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i7pqPXqLjj4mH2XO5qyqwy1gX9QAb2ZpjBNFqo3v8UGWhheoAMBDh5iN00ipRYDp3CQ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coZMN8jHC6u0mBq3qASb1AyCLmFAKO5lIoGIC2E4iqvkjUv4RxX4vmXIKvEOpQW5Bwsa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16WYwmEuyVFLw4zuUjIvMsIxwrmACNcxNXjiIkDo9y6KVW7Ietr9IAGTuYHKq3G8be4q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O0VSsd3K6HEAKN+Ymz4gM2nEVLTkdQALiKuClOIMBUviIXqramV5dFM8CpUpQR6vqX0z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OXzEcdY9w2bu/qNAw5iJb6YVOM3mpZKdtbZpT+oN0fjqXyaC4trSXhWdSghLjRRQ5LSj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zKHT6lyqz3DUdeMQaStV8wqTScrLZESrzLcLdmpSCK5vmJxqRlxTSRS7t1fcojsemZYA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YujnRFcPhieyl/cK1mIjx9mLLWQ8WgNtp7xcAVWXUALYLgxKX/UoKgtTe8YmeKXw9wOb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sUmIitkUzp1MBKdylmyfiXbKjiW97YgmdcdRqN3GzMyBZeCWC6+LloQtTEI6yi6pVaKc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r7gwWU5rmL1+Vy4M1b1CjwCY9xh7hv0KJYhusplk7+O/Eaci6J2y3l9TiX/ZebM4qFe1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iK1mo3OrcxPtX7ajKS8CC7aXDTi3lgUBdN3ENgUy9wKZZ4OY5AhXfMsqF0du4mDCoVz+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5Yl2NrrwRyQMQmcUjSjA6jcqWUbzTMN6yQUQSDGHUxqVyzVELoCnnEt7IjnLriK1mzzB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pFdwhksPEGrK1luL4KAw7hWAKP8AsT6gZLHpjFIjVsXIg05ilWO8THOMEbFtx2TjGbx3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Evgz/Uphu0roD/YrHVj/ACUlLn1AiLc9yrerTd+odalDM/UYDDly9zVR3wauDKZ79JzA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8wKGsDqPo7YcfqO7omKz3LKv4aiXAzk+CEAG7PthYY61OrwM3lImKO55/EwYLAElzKi1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WLcxCM/3czFoltMYq4pEq9YUuXqsL8It1QvyQY6YPmUWukVvslSLNyijiajAyw4Blmgg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kqhcNBridI1A279zNxEjuXAg8sQkuzDNobZS7llhaVkIhMEdzID5mRYZ13HmW5SOVg2H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qkxKeDMZDBe7j6IIpdrj4fMKhpS8wRDnnzAMwq1Li6qMzK8c1HLOSNgdGUsRNVqPDPlU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ZYoK1USBcu7gKHNO/cT2jFsbNe0zUzRDQjcdArImUjRGhvBLAMublGjDm5Umwb4lsKDw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lyHMFWV4OJdifUy0DG73KcnzNlpjxUuWZXMwDCF9whl3ruYYDLqV+1vWJU2b8dRYW7rB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dWQ7rNscFCRLNkgw+gj0dRX4NErJweYQQePc2MoFIA2QUOe/E5Cm/wAR0B9mo6RtGGa2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y/7A4Q/MOWUGuBvqKHXnEyiFZs5g2LuN1NQaIXfll8c3qMEPmWASmooBGOoL6HqBxTLj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Io5S45HB2y22+V1Nq83FRxklina+IyHLeK8zGXeIFaOGUZZz+EFDXIeIryMVxGALa5TU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bUqdvEsCUNeobDPmYwAt2TFm4zsWGmaxQv1KJWZjVrkieNlYLva8eZj2nZmpbGJcry4q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FsuzleZe9Zmwsv7ggNp6hhv9IDu1Okl1F67mCgkoCygijzUSwF4Uj6bl5GcIltTzZ7gd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IywpPW4aiRvcHCry6lRYZ8RQtImoGb2MVKgXxG44loI2xBLCmPEtKuGRfUTJ5jZHYX1K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F4NznMMT2fb/AJAqeQywUbcG4ja88TQDXUMuzxiAGuAqFmbmz9w2rVdRaDtzXcurWkCs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T8ymy4joce4FDWD8wCmvULd/PEv2LEmX58zIByGpzzm9R6FpstiBMPiKZh3AS1pz6lRu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yjqJ5byzWTDxGARaxAco8wgpfiHcKWNltiawUvcRWtOYzQxUvNLHLCaCgojALx45iXaS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p4vBDqlwr3AjLYrui8v6hgl/QMC5CcIjE5HRK8aVepiOp7jDSrj5QjSlBxb/AJLy8/xL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QRoPbE/qyXj46JpDxCsaD3m4yrqWl7hkjBv1KK5gHfqLrKAo+EfmV7HUvOHxOaNxX2HE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NcsRryjHCfojt3TuXltphhN6lMm7uiEU83b8RrzGn1bU8cZ9twD56rmHrBx6hQjxCL4L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dxmGGg5nhHuU01DMBmq1FRVwymvgn/hDGXM91DfmXFWoqBuFldxjOZkEID3K4bjoibxN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FbzKzumCLVu7zoY0BVT0wRAGorYYdQwQ8mYFGVmLxE3VRWk+GDVlBol22RsgDzGSqRCH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k6h1d4rXMvSspHwYWb/dr5iEVPfiXQbJd4V6JjLJpiI6tKxyL1Axu05JScDpIb5TqUtG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69y+YFK4lxWOagxPC+IYGnzULJDqUFL05hWN8KjNqR5vE3B8ysUmshK9rYx4jVahIYD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bmIzhOknMImKMWlngHNnDMcK+sRrC2kbC7ROJizY7i5KvMJsVBJRwNxksUw3qWClNbg6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Alq37ixEepgTirgwcPRF7L3LlYIypbduWUqJV5uHJe4azrucleoBYqRABYq65lAl+IFk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xlxMV9QTtdQKUTUZa7XFxbQFczJDZ6lijRt6gxUatOeoHTWZwdNsLBN6qXtqnGOJYXGO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HhOZQrc3io9732SoXL5ntI62q5QKGqs/7C2Y1zGUVmdoHjmLoZtzbMZljNzLFJ+ZYLNo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EODl5qUXbNDDSd7lQ68HMBdtvEa9aj1UA70m4XHUTDU3AOvge/ceyO91BZaHdzMOjmpl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qoFSb8kLTZ6IUD7dTjh1xEkqyCpvFTJyuI2GVjcAQbHiVdQeiR3suFdArxCjy3HEVNwN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IC7pmXrokeMhdMFnReoc24BNQHAsOhixbwx1z1LdVh8OJbXGH1EozNuLjDIzomK9tVAH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mUKS94YgwpXmYJe56RSNipB4BAHs2lVWeZplJc5dapmY6tYl7vXjcQroxm4lOQ/yDQbx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w93ATOb84F3aL8SyreJUag3aZfEqNJS7iAUTnJfiMuhjuUuLyEI2Lv4QEFJb5ZwqEDNC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1Eu04wQHIwNEZcnt6g0CoKJYdOqIAMpo84I7lq1fELtCxrEqgETaRwkbE+G3bUABFeDG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lRbeNbHuXAbBt+PiEYjWomqTBcvMs8K63UMA3XMUAq7rqLPASAbM31ESR1ffF/qXXJkH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O+Y3Yg+YHo6WQcc4lOV9pKCuk+42APslka/tUw7q+5k2/EDiqJVWl1dxsp8x8HksX+1p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MLx9JkLy3LBvBwzdTABTmCjGf6Ze8ABXLLDK455CEm+jXWI0ADBiJQHFRKnjEBit9To1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qXT60RFrVsVIR2Eogb6nCJLE5Z1iEc9EDZVE5O45TK1mYOFH1Ayo63EZcMwocTC7jqhH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rDAQ12DJGKF6KblimTpl32dxawh3GDRznNQtbVodwW7TeIdTo58TIXeFy69lVWZxqctx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5Ra/+y4lTqKIBBuAaluIUtdS3bcOFFXAiDw8xnKdBGPT5yVKbyNdy0KOsxx8FEhYwXm+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99TSGDEsVKCFKHSqqA1Ge6gpVXBALDqXBs3AxWnzLrnzFXV+ILYqVoCkuwviyqgF6q9T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9PEsKMc5qMA5xXEYDt5FjK1TA0UvlmfwzN6I8ME/iygcuSFcNTEdbmhiH4El7FcZmOKu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5ICtis45mBx6ZZPhxCGI88R5yzxD1aOD0gr+Sw1oyQFcEuOqgzFVmZRmse5VE56iq2VT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t4e5hLIaDuUN3WmOnNNZZpADk7h+sQCGWLW+tQZVYvEFpoHF7maO3zA3fNQNKEWVCnN9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OWXsUS1VG6eZgWmah0pozLUu+olh/Us2I4iuntCinozGIr1UKABiBYEXNg74htkwNvEr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oIaGZZ2a4ZjgD53KBywO1cTof/YC6HxMjWXcTBYJomUTuoq3ogKF/wBQFDhBY6c6hcXb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37s5Jz1bceXWcVGCauz3EK4Nbl4fRLoNo1rHmMxBUnPEDZOebJRJo+Lf8Ep9L0/DX9S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8SiL8FyrbyvMorXLyFCwB4uAc7SUtmmEoV1MVWo1NILn7jPncXxvniFq6HxKOOHRHTS3c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/wAIcpetTNuFVAQssHOIoMtqvMYftMgsHcFit8xEyeIfAvWowzkzBc1fFQXgl4FkZz2a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Nf1C6dzF4JdM59wp8o+atgXtqAyb5iqi7DuIxsEp9Rt0Vs85WH0WZS2Mdw36Nc3BbVxC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MTJjMcsDFHcoIMyLmpRhp34htANlSS7hdlzfWm4cXq4SU54gVVG4uLwGGqr1Bbj4MF22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Ny3oO+IJFyfmUwg4fEwF9xVd68dxa0u6D5joHkF+iWtPT3HgDDH9NTDF+5bW5s6OoxVt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82/qVUZDJljGLVGIvnufYcTEXYQ8NeTcRNYM8BMigzeoOGXf1Rlp4C2XIm5ZwQ7ZXM7a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9cS6WRcXDQrmLGiLz8RqI3eZmskNq6qfizCUnRJplQwUxm4ooZhbW3RKBUG7rTLVIXuG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cSi6Y59RSUpVVMA54NQAaQwUCuWI2C96l7T4ZkdrhvU64Kq5ewqfiN5WTHMHBnrmJxdk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ILRF8zKpKv1A+lMzyF8y23cFtBqFG7qACAkpTfoMkAgBbjMpDruEdDyIqoR5gCxXm/xF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xTLgGF6uKGreEjrhC4qWGHTCAmyoEACrgqG0d9zJy0RRL3BW7AjIlceZZNFyGFmIkEr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WWqMQo5CEOla6gQRvrzCVKHxzLEy6IhktrMe/PKMAOD9QAGTuty6DV0eYbGPzNbCOlXX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rwxhME6meALyVAHVVqAAcEFC5UKpOpcRQL3Fbd4rcwe9kKnq83xUrZWMMjT+ZoBbF+Je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X65gjQuEKt11BYqwtOZQOHiEGAuJvTPHUyDsPEwtT14gtlPzNB4fMpRfBzHdaHFygmwi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VpcqizB5iFsl7gWr1B5dpYAeYXdAcjmY3eGohtUR1t1HHcYK6OZg011L21+obqqObgtl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XfUvWjbBd+2zUty4+o3UXv61ALp8Kw4RZYp/5gRm6cWECVZ9w4qPniLkp3mGTp+4ZtdE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dS6FjOW6gFukyrsYxSq61KV5rVxUX4si3LD+ZiAAOYwMS13CW1jC8yrV+CupcZ1N3BzR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Hno+Cv8AUtLhY/KtRqNjV4iKF9RYt8FzkGdQGhjcw14hVI+4F7aUqzl3iMv+YtVyp8bl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OG8se275Yrxx7mMm10ZgpTgDLzMNSnQscUIRWc9RX7/cwbhviDktc/ic8IuoWkFAjwas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B3BzM3DvQKYHl5jTheM4YDJku4PPPsFQ+B2s0tcwvHEHVZ8M7CdkBSb/ANiyOZeaMtXK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Ngj0BB5J97iNs54Jzr46jzqmC1dlytTg/wDVMIS+jMHopKb1FrAPbpJXroP2xuzHHqaD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zDC7PLuOWkJ3GA1fB+kyzegYP6jOaODmAaAi/BbLmVaEoPMDfYGU4iOR5/MGhv8ABZhY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6Lai9pfc5alOENA5XJ4jUmhCUwRG9ZqKQVaUhfJMK9L3MuzcJSsMC9D5hHAeIyGvwNll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H9E2K3ufXXPX3cS2DFuCtpjbyzG8Y1HXomSkFmaFZm9cw2Q6OJzFnJWYrTGoqMV81zHM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PPEauHmoqvGW/wDUyClNJMnWbpgVojqBNjKJjpVUmIypr1cuJnneJRsDTuVshcDNk6K1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8wtH5lplWMVOHaIUh5zL5tt61DRRaCord/kwsoESuEcdcS6wmviB6VbpYYQlJKm9dEyk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EPFkClG3EDPeEeZGCsA5lZ+Ww1c9swY5FncFQvJmU9BjGouQyZlly3Coralg0HxBNoPM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9ZilSqqZBgSlZnlHxnsRviR3wwsBd+BzDKciyizha+oF03rqOQPTiEpZDOoZCP8AaKGe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VrZLo+cwjYlsuuPzHZdV4mChzGNLl5aXt4j1TnLKg8FV6goG1SYIkaM0oYlQFG7A5l+3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quYGFv47jpjVbgW66dTAZPMY+9QL8tLNndd8QZtWOYIWjjczUPK/6mZWrqXXQLKHlfUA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AuA5jO88wI7rxDxrZibtS8VbHsO/U2h6MFlWMBJfTxAuC2twkUXKW2zf6glFEsYyZon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iK38TA1juK3HuFVGSnwwUVH1MjRRmOom+aqAIbfDUArT0ixZrxCw/JKUtvPMcoSVbbCY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mpTMyUWVl2JYbXu4WBMi8QrLdvmNVLY+ZU4ElunGUbETEMQZ6xxGrBra6g/JoOBz7lCA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q6PzLcB7cQuRUmV5l+rslQgDSigBH1gX7C37jE64AHg5mSKHlM80DywYsquWDZWZTQ0B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RX2SmLCuXqZGGX3PcY63HZ5SXUU1PgxUNKhzcebZPg1BoHctGm+Yii91xHZV3qEKN31K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EC0j92wGCmI1FS1p9SylN7mExl7iUoGJgzk3PwEiWn6uYRtPiJTeQWohiVba7T/sFlf6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9zNZWU4S9MuhwTwNBxUUXLEFp+HEFZEcd4j12BTurlGZKreIojTYZJg3mOrs+YdOfxFn+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yPGnum/RAYNBYbYdAK/csgjzrqUXXxf9TFtNji4XWtQbax7mAaqEtVJvKx+QSp/1J3+b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ssQunsuVoD6gobxLn728FzYDTzzdwbwLXMcH/sRKUJipszqUGzcbtR+AjCsD9oPFJte8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kieZjMcANGIEAM3h7lEoCdPcat432wgCgAPFTJGUgvKVEBdHE3vM+5z5g0OZjTehmC5j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mFT3g5eZvPc2zFbyVN6lSeiG2nzGDxUqUb9MIS7Y3bfxFKrCeY9RO8dkTB7UZAumVxDW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yHZmpU+2bq5UQ91jGS2KZAQjm4fQD4mQIjdnUXIUV7iSqbNM5QDDBojjMFMr+mYWJzxFq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P7WoiRVOkeVTzP8ABTRXrFwZi8o6TENxHzF9lqyFupcxTMvPEUJdsai4A6dy8WOS3UAq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QYYcS5C5lbSBl8GIjUz2S8bor4ClalFulYYwhbveIg59IgJdGLEVXXc7Mea1DdB8s0qg3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s23FZs3gjoKrWGGUWy/n7zLgwpgZAOq7lAWuIhoNxLoDjLUpStdQMuLYAHVxTunUWwdm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yg1lJ+ZawbK+pREiyFUeOVsImlNXLqVVVuLma4jRqk9TrX0+ZS1d+SBQBXeZRdqOqJxv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QChqoBbowC5Z5uX5Kp09xuL2ziZBl8x0ZM7iVbQ8xFplgzz8dS2+MQ7CrICK2IzWVn6g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A3+ZtFBz2S0aWYzBzUbSUg41Sc+ItFrv/seUkUdr1KcEu9czL/SBWmuIKehxMTAOoJtX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Eilj8RCVV6NzAFX5lfGTHNFutwpZY9VC7KUQFMlyzoK7SW5w8SyvUUCbIrVutxzrIX9z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x74l7L4QEAjteIlLpeYU6Fe5eUrvVzZMA+4KUm0OYuGtM1LgVydxC7/UsWirKlQckh6s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KVzDGrvmo3AxtEAJnqGQzmJmhsI3lk9R5XUu1dIVMgt7/ERwGDPipY12T5uCWGjCyl2M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wLTlmQ43jxLLb8wCk5LY4lzcB/EAIKQ/Mw3FA8AQeCGYhwy4JxFaxR+olCDZsivDVg7m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AvJ8TdC0H7lxRdZ9REYJGbEbZ+/Mqtql2dkReKKuGda9yscSi+XXubzGx6nryfzC6d+6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A66iz4Z3iOteItDj4lADDiKcKpwpSO8RET0t6lDoAtTSDi9xcj5Yiy7eZfSlnUvOYbce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16KaPzUKUg5nY5LiC5c1NuXDGpUuiO2t7JZuOsQmbzfAw3cqtMhTb1HFc8zhd3tuZvGY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5cMteDpahBxlD4/yVKxxP/K3LFq7Qcarx6l83vRBjm/c7yIX7YyWq/jgqjsHolNdpmVf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SnqFtZhj5lNvEapMdil/MN28zEC6lM3Mmo7cTuZUhDJbm7qV3QePOIgbGvE3vwQslXC9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Hj5gJZWnOJkSlYGxIKcDQy4xHkJSsKZE3EMvCQiUmZhvioXIcvHUQF1wncseQxvFxfBA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sDKgER3jghECu1iocuLiXDZlpWRyTFC+6iAlhqKvQpLhAGPKYm30yjevMsvwg+xa7gNA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qcJJoJegW0zAE6rqDQFKvmPoEc4NRWGswyhdmovksOLiKKHOK5ldMDVMvVdxufK6h2ZB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RxRQPMDXVMLEDkHNjcFOaCmy6jYWvTHt0eJcVsC7IYI4XBQm7ijQajIZoOeJ0IRALumV9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3HlXGQlIwzki9LURXBpR3A1rxcA4eeZx6u9Rl7suCmn3Hm0iZj4rV2JxAAtHuABvMoBx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OokBiCFXmZCjBVVChzz3KdO7s/yIOxiQsMai3OeKqOAK7iU9+OZc0fmZMgdVcyODz1GS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IpHVdzE1W5RKrF+blRLPMV4K5uCiI5PzHaTMzd3LFh/2NgOfMxmeUt9DKdShD2qVCpT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fI1uPjYGMwOTg1zE1s3dQ0oM73DRf5l/S3vcAVU7O4Gbap6l0KiDRS/EQK3FUswiB0sA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GvMS3fwkLXBRxFqW85uKWK8iwao01m4DK+bXMUSngxKqss/MRoBrNXqV6qGW9QUVZzUE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C0Bm9MtyvD8RqAb7MRC1P3HTto/cKsJCj/zzFffY+orE2eeoXJeTctotDq4W/wCIj7XM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gmAO4qtGeJkvJRKX41vxRHqZc/Ez41ipkfCMDd7lXYrFFBd9sWlHPiKjn6lKVfzA0Sss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eVHicb4pUBdQ7S2aILMYdw1ImqXkCClq7ruOjjNbWOULFXzOhEP0S741K9e4hy573Eu0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PU5wFwcmOqglEKvK8RsrNhOWeO0X+4NYLjWgs7jqsZzmB6XMTkxbUbyfmGy3maYUbCJb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6uPamdpMzMGKdy6NvMzNPmMqjKS3ZW4Z3BwblTAiszzB93iUDMU6F4zUSVeKwwCW47FK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TVFlHcuJJ/w/qHFCvPxK6sXuI47TmVekruZeql2GbQDyzicZzAboB6BgaXK5jdo3CAOP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HMwCrEvzgPjcfkks8EXyWM9Xi5UGoeUpDhZwHM3v8Q0wLeZkjmZnqaLlqGsdRUE5sbi3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rzDGYGSGrMyY7RDY9zGDVNZzLbvDEziOMQ+zDTiq/gBDAZlICG6LoYtuhvDEpH6W4rA4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z5JdKJeG4kfy6MuRVbMRm2o4XxkTFxG6+M7GGrTJ5HiMhS3TDbkG7ucsHjEZLE0YQoy9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Xh1cAQRvLzACG6lnL8aivjr7gorQQwXBIqtX2fqVpVuq/uG7y/DcbrmrgRmBmqYIL3eY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qWsF/wAysBpv3ARFKyoa1pillcyYsOoE4v51MVA56lT5ailgTiUb/ErOt5ikHGoyBSyA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4gCas5mqDHjUqOb5cQyFnqFUwt4noDcVCYcvMJLhAnK9eJ3E+0zAMXmMrcDUFOJqWRrj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y/mOXzO5xVQG4HRI7bMN3LwteG2VqZJ9QUR5xDBVaqJbtmNKCG2HWFgVuWbyONSrTAee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MNnFmblBbf1LBXOIiQ2O44UYXGyYqrthwaWo2VTQsLbzR9ywOLxmYw811NJq+IbVVTED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qMDizdwW6BeJYxWOZb0OWBNFcMsApNcQVb3TJlIavg7h4THhh5VbphmnJqosDy7h2YqN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YOqnqaXuuIvN/wDEE5F+JVV8/uW7f7ibu0eWW4NbbgjhoMVM0KPNxXapebgXwYeYqXht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aN1G0K1wEFtczEBt3TLgVR5hRgetMvHGLvdzrjW2LZR2FvepcM/owDZADtuYTUlPeL/E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xVYpmAobbzA5DDVcxVuWQiefUVF3d8yjSsb3FWsXxLA7G4xDZRXwSgOKBKO9+pQaWT8x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m6Q8REoRbUPiNDhRBRFo/EMWxLPVQl5TA9xHBlYeFdy7dDFxKwY4Y3dWSIqaEkGuaWoY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tqI8kUDX/hER8lVsVLeQ4mHQ1Es68TqJSDrbC0/FscHiFCWCXenM4H++aiVMi/wOXOOo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4McQMcrnMTveoWaVXPEob3nxOdjBXEwq5rEq1eqhlmhjxNLaqqY73/Edw5zVFQCreIIX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vgx+mOVMgf1CKsKvMa9kWtnnpisG/wAiURQp/QlpWbMHOYxoYeS+eY0W243NF4zmXvPz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it6IPKLWCJdFsUGt1Mc3QSox7WXHY3SOMQeUfrIyW6b5KksUUGHQX0nr2ovgJgKnE4oq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cotUcV87jKrjUDlWCMFTzGriEDMMlzZxB+5qZxPEwaJsNQNbxnMZXGCawRsJp1iWEvUM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rHBAjojI9jH7jLchkSFmK53UteaYTTFt9i8EuqJXUdt34iTiwJdTARTcQ0IrnEBRR4OI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zQGIXbI+oD0uMjC5UtMSzJWeYAds4hDcIrazsgbhebjVTWsQ7P5cQLNrbLzXGpyCh4iy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Ak0zQgvl9ZMkoLvEYAVY4YZl4bGHK6M24lhZ6mvpRT5leRaXCKFV6lArdmYVYwuYsseS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ozGRGJMDXJMvVPMBwB/uAjm+5S5beAlNi3iCs2msQhq5wkpYFZcy01gdTO1E4lRW/iIk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dxydmB2NwKHbDXuLOtzUlcWIQi1xEIKou2ZvDhitTNYgXmHRIMrJMjcvLcCjLtLCY2dw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LLDlmolNy5GMuoWhappiBUwFZZVcaIFU0soCxtGlshDbKM3NYOpmfxFEQpr5hSAw3qXF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8RGBA6oXzFs0efcVyqCLBO9QEw346ltLMdw2WJXUc4TPawdUp1cDnALPMU+ghDVHiIs5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QeCGFq3+puP1BmWtv4jCpQZBcxppdNhqNmT3KtFGl0leZZgA8XL9i1cEuWBLIWDyYjAW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BYp9s4GI1y3EUwIzJfgQBwdB1EgB6MRDXNZzcBY0nuqmUocGdRQh3hXiXlW7MOiXMaiA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wVcUQtN+ZQc4OTuOly4olcVRNeZQud+Y1xziomybrMRUtViFlOuJ5N8kpleQI6HFA9Bf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YqehRgZVX7gweq9ywK4Q2W99RAYcVDSq2NWXSajWIHF+ZaluHwS1HuMTsEEC2r9RbKM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3C7X7l4v6jxs13FRmG+UQHiT5YrpF2xcq8Rc3zHSTN1dvVzAy81EF8eY6/uf+71hAJX0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QR58QrnEaNO3mVXiiOlrfjUdLqYc/JDRcdzkAqvmF+N5gyDL+oCmbIbPP9R7L9y4tJ1O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w7gXajNONnnMfi5gcP1xRb/4icuZfQyiJV0pKEwVbwrmVDar7uCBrZHB7mZQyt/iBWpV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kHzdagI3x+2UORF6nIAgDkQjHgYLl9L99xbMOpfLS2/aoVwR/wBuZiZP0EaYdwTuHE9c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zDkgvouYhq+JkCamd4ivP1MG91Fpe5YKK7gvwR3VrAyVlhvmmudRFh9x5rm4bHiad8RT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fiNVtg6aj+Cbfu4Lk6O3uU0boIsfgI7GFUEzVYZnYBsHUeypzAx2ZoPzLVY7G3zUdzNv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CBsicQNdREvKdkw1qeVRAAjKaSXJWRjmZdoFpCRQ1mpXIXuUg1ReICzsczglzUhOCYUV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ED7SjQpuOqtDiC47mMgemv3GNBdmSPNeyiEbscjB9AOfEQGh4ogZSP7hU+IYqN3MxMqj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CEXjm4FkaJQBSue4XsB7jJxmCsrMQjQeGGQF7ZaKPMukIHMAG2ujcJZSLRBNjWiZwZOs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1KGr4Svk+Y9ZMms7goQrlqN1XXEHCtc2w13XiNWBXhgCIoVjuJA7S26emUJWliBQCqhB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xqh3EQ6qoimqlXUlVmBrGLD1MDRfcZRDOMy8Qh1uUFFJzFocMFJbHqpqbLLhSK2Zhgqq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BvG4rpwSy7GnAxhtN3GFtnkILG6tmhVYMQcKGoiYE8QGoXbiV1KrhlOLHmHnBNkXKN8I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7VgyXzEayaDqbTY09SlqrTuJi7B3GIKFZNYlDZLNRVUpXOYNBhjSWU6gGkQ7hNpvlIVC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mLbx6iWGK3Es0IkvwW+twEcZYy4LXUd3gM4YgJA4JRc2ncEgw5gsF1MC4Bwu40931Fnj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uWzYeCxNWhWMGI9aA5gwBYfDxLmKUW9ssbNc1zMTDF6iVtvgqG1jjp3CAp5L1Khry9x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qd23lYEBzvmPgaIY8x43pbQQOFBalUVzRcwL457hCjZAFdS6rL3A8nGZlslspbka47jC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EBO/SBl8Gox4hEd6SmkiUUohvHNOvUFgpu31P6g1Zv8AMxOYy/NxgJQPmERoF7jq+P1L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RSs8TGQbjys09QaxasetxDnhz4r+42namgGWrivMsXzqc3mPneovyfUyMuXWNxLN1luX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fiALLmTUyTzV1FWWt3ELjiPL2O+4fSURM3+4L9wtZd+JnUbjrTHCMXf3EFmTISyDIYtl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ac5gjFlvDcvgzfMSq9IThtxU0dplixV2w26ZjtioVrArb/UoSojXqZHipW/co2cEW6GF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gg7aU/RHPUPwCORpB8uIrJhYKAq5++PziV4zKeKYdXDZ6mhjUFpYsTNEDZuvcrH0njWW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o+YOoOW5oUa5m247TeeoNuoZF9S6bzNDupefUusGVDsqAsCtTBBhiheswbL0wpThiAbH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MgMLCBryQ6A8vXuWRZ4e5QpeyUaiMIZIsorwFXKQEHJ0ykpRavqXCRpUNZ5sFK3jj2l1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UvLsEcZNVZF5i7JiQhAI66hrW7qKLKzLoKmiWeLa6gBs9kcNttFZYwAtN1GqzzIuNQNM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4hp/1J3AYw2qKVrUUkoXniLa/e5SC6OYvSsEMWscpEtS7dwlr/kGqZecE2OJ3MYWTB4W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WKzNHqKFgf5KQmsRB4LywLB42QZdPjicT9x00eIBJfcwkajHIdwCrusxXioWAMBKgx6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m+NkdWFl7hot0FQbtHuIqWeWL/xuVpdJkExWZecV8QiDVWY1CXFISK7+JYeDr+osaQH8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g7/MTQLhb4gIduHiYBTjTLrdLWJvKY8QgV3mUlB6hwH5ojgChleLeIRGsdnEwVtbsigC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OutjLq2eYHa95KgVscEV8M3vaaIjKAFicysodRCeeGXg+FdTSzfFShCu0YPil8sKoDdU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yloVuoNuFGQYOzuZLU4TEttU9lygXxwcxQpQwqBaU8xpkHTMjUXuFdAxzHVLypY9qw6Y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VT3KOc72EtMNe7ZhbrPamUV01FHg8xux7cQXN3lUuuF1sfBAo+OOYeVbV2EK1TmCVTn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kvPcdouBDAtoO4k2V/cVuTWmJy32j1l0WxdnMHUcjnLuWEOWzUWhJRX3LPCtEaarKXm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wFjPvxFiqvwS5ShnHmUcqrlhQceaJuRCpPECNteJQJkR7qviZg2tsoV5RIQK4K6ItOCz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wH4TzRD4xOh8zRDbqF00+7l4b/8As2KpjxrEwWOZuRAhP21L6g2DTn2b/Ua123Usq9s8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DLX7cxHFUdTNNd6iRMfKOooq4BngxK0aaXLG0bWKkITgFKjVXVdwB7L5l52XqKF2/Ili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RDbtyy1OOioBFXFMKCtS8AiuImNeN9xqukDMse0YGp6YdToOnEIYfDuCdh3DCf0jxnHS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ib5BROaqZ6HEEiYpgcm1cqRxXMajdktUw/ctYMt8wT7rPQ3H4ty/mB/yER3Uxcp90EHf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ttxdwWb7hwRZMV+RBZPMGfl6gZq8ywTk7JThVzlhm8Qt3u4hZ1E39SxvxDleIuC7hySL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vtc4hhQfc5JSt7xGF46JyIUHjiK7rmLnUdF5N1NFTsl4Eg/rUAgdx+dOGGXRkqZ8zmtw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mWAVT8R2l2U59GU4aGRyQ/UibIDKlqDRzGV6pqWlD1KG6IAC6gbg9QPzX6lx3i8uJYou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ze6lVKLmD7KMlSgcuLSZRvhK8BmrOg80N3EFETkDibLBGBjhB5qMv0IVQ4B2wUUdZiI2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EEGddxVz8xXdVAgn2x0Zd4uBdvBqMFmOmA0D7qUGl9sYNePEQKqUQZNNcTFluBGa8QBT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Bee4wUbatlRTVubMniACjOPUz8+fMqtgZiUXDrsnUm4rgZeZYDt0zAOv3KAp8x2pqbC1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ZmKxmXumtVcS5RUFWiFQQAAOY1kpJk78+JdWtcwCmXRdSzCzlHVrp1cWyujUs1WfxAhA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7lMhpmGmptscOpZyjxMbT4lEHHMdgh7A8ncbC3q2VrFU8RJK6zDha6xHYcV3HVhOGtym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+oAYWjFR2irpl+s7qNg3l1M6fMQjJbh5lwwF0hDy4dRyBY6ijVnlhTj7FQSlL53BHP8A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DzFsIPCSn1eGBizntbhNrOjATf19J/cpVL5czMl0Ymh6iYCU4ouAs/ROyfMf/JixKrO+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IqSrg3GmSjthVZE1RKppvyQAZXDqLzzxFXnbdx7jogELXhmZKWcbimGLeoE0IiPFXA1Y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CsczBApeJa4nslLXhEmjjiGg4yyonumCu5VXVxh2aailFsKN3j8y8KHJxLTmYC86hhS3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rY9RN9eSWhhTjANUh8syOmql49bg0548yylEqD6uBj8RWtXOwOvUsG6/KYizdTxRf9wl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o6wEy09rDZRNW5vmaLn/AGZQdxNccJfuywFwVRHzOcgUYYBaK26j6YVwbjjfdAX/AMI7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tU0R6yeQ4JfoKBmj+40rVfUoBlqt4ipWkuW0ytHkqV6rvcKoyjcp4y3mZcm+IDtb3ZxH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04FpLPBWKg271XUu+ngjExsAIwUc7um0/EzB/cszF4mD9YqUHWUz4mw7iK3QdMHFutpTU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KwJRVA/EyLN9xw+EwJp89ROCAXLiAP8AJYdbj04isTN3DYoxxM0oYc3+4mcRNYcyxRUK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fPE3+pVfuZ8n3FpgVtcwZ/2cLip0gZwnzNjN6C4sQ1Ku5kMEG/CbgvevcpApiP2Ru5Xi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9kUJYDMpMGA0pv5ipk+oGYWlNeICNGf+IhM92VBOB5j+kbplisxgSHTnzABVBo5mUArV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VdLuAV+mKUPAPUVMM1L81BmY6+kX9wjyl33Hsun9Q5bmVA1kjpgMAi1Kxc1RPXEyoQ6h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3FDhcBKIG4iHpUUNFtzKGQMMTI8ENRB9yjWVBLThlXePUtdUXLkgkoGlxcoJ2OahcHyv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5qJp5i5WD9yq7/8AkDbP6ibms57l5bzWJZLREm4R5zOQL8RSZ0Y9S5dz7xLJSniBcAqV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U7uqxLoKvGZqy3+pXvjbLYaMzDVnzLGqzCUXWMTDP3DYtFxSj7VA/us3LaceWIBWfqBH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C9ZYDZqMt5mEqDjEzLWoNUIFRU9JVRzm4WAL9QKRpKqCKcuoyB4ItsUwCtt8VK1l/kqi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K2/EEulKdxgqOblIUIOMK8R+xF6goATa9S1DwYuNAR0ViMY4toiWADoJUK3lCpZ4E3bc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Eq88EUPuG4QKAnURblvPL2TfB7xOCfKxr+KHy/SYxXy4YARcruG0Hds0BfMerXXCKOM3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qlniw/qUiEUPMsmc9EDgmTvqcChXMxkP9gC1YwykV4aHEsflLGi5laLfmUWNXXGIws3R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gY/qJVqqGM00Y2WbxCkKS+YVZsVBVW18Rsa2+pQ7iLv0SgKpAdWQfBcofO2ZTjdVHZBD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7jKHLce3q6ioNLKlqZYaPBZgM1jJ8zILpZ/5BqrKslzouvMEBm3mYdT6jVtMpgadx0gD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rH9Q2rE3/wBmXVVDCtre5VuV1viXSU7xNNccH+y4u85IidwDiG/azZEAB5Y5GZI1GELX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WYNgS9EMsm5qquBf3DZZCXTcqw65dQVVlYgNprNlcy+b4/ez8kJWbIjKbBykoEI3qIcP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VF2KfEdzVR4TNLTI7Jk1ZCuPcaYM+P7imMjku7lyAs1yKgpNefL/ANy2lgw8TNXWi5Yj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rRyOYheMjqOmjZU28DvmGO3RfRDReS4rt57joO4Kxc2tSs/3PwhhbDtNmR8zFR2kNg3U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ZB7mE/MTVr1FCivmEPoJmPPRMcrQIhpqmGzmuo/dxML3MkxRxA5uZgHuC18sxUTy5lbj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HMpqu+4lur/ig5xAgXFS3Zp0iZuGu0Hlii7hy6srzHYkF8VwaZmYNFMfMGARAblRvElw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OIbCj0zIpK5gAspg8K4uARP1zAFwTzFs0u5QWDmFfXG5bU1IZmguBQXaalLDNMXDLxkh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pO5g4U1mV4oDnqIqrGFm9TWanOg2sqaje61DtO3VbhlJn1BkrOtQ6gGuolpXVwMWr6Ie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dMZzchpN5zl7iINcCMQKgw2niIjrmaOKYtpdqi0rA4glbH8olpq2IbkNumVzesWwjY8w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zzKEsvN7ii9c1mAsnLC4iQ2lFQ0cXmAs5PUK61mIz3V3Uynzthp3GUULVeobWK7mC05i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q43XmJF/HuX3fGGpvQupS74nNOI5jIYDS1idfqHOtNShT3NyrXUdDajiOhTcohJK17ig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7lvFUeIMxslYsvqP2rHB1CBoNpczCJTXMUURjzEP6BC1krwT1zwRxLElzZ4xC8eipZXV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Fud5cTIqDbkluUPhPuWV8eAJgTXtYjyC3LiZTQZ4WUrMnNQAXHWpY1dHu4s9Ky6Sscn3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HeojlRhV18SrKArHqJHQPTM7Sq0Zs6f8lmANEpDCCwcjxOWae9wVkerl3W3c4CiG5eCV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x2K72RgWLKIWYYq7A/7l1iyqxCuhHO/1BY1Uugzt5lCCY2zCreHqcQV/EouEzUuJ3iWO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e9PcNCmvMGyAraPcDoGIblnKJRoijVrU09UCtn7CIFeCXy+krGXnJBvmC1k8wav9VHG6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Flw1MPxAVAO9/lVKfETz8z/qNXQieJu6unuackugXnMJF/ETPNCZRLb/ADDsvPVxCA46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w2lG3HmX/AMUof3ASmil7qITLQuTxHI2Fp3MBYULKmUIqDaS9V2aMD3KoxwcU6jhbfAmE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riFCOWQ7hCajdy/AYRym00m44FbVqNMxqOalDO9lCo1bWVIphIWqFKmrqh2QGQXdQVPf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L3XJ+Yst86hkXRPkuaCPxxlgIih+4xXglyvvPE2TceRpIaW9zMNP1FwdSs+LmTRiYV7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nnM6tHpxqYZhTUqWCgvMCvrzFS9S5v4IABvcyKLOYs+ZYeUiKVA4rjiCxnmampunxFmj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VM0Lx/GkWX9Sw1yTlLO6C2ZiA2yRtdLmpwxyTCbTapd+peFjuO0z7jitqVJu1IhvR2QU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xAl4aSW82U25lhU1rkloUwss6AGwjjG7ZRbxXMtp5qolLAe4KbLTEuM23L1NUfmDaS64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iEShdTANF2cRqSuyXoW74nCjF+SHDF1niM3LTREoETuYGJqVtgMCM1OMI81LFEsd+IFU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OUu3cUNWJMt28fmDaWoQEtxPjynE2gdzBrNqWFRskpjIe9zD4DdRFzVjLxMyL88xLVor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ZKX33Lru5WcQtAG6hCNX4l7aDmCl2su6qDYqIWsedzGKJdjWJpcOCOB4vbsiV7G4gA3e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VmWWXIUzcsOsTC7kTLLz4ixfL8RoPxPw49c5leys8Rq2qDywFmgVhXqy+5grqtxAUFvN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jznN49RBt8bjuYQAVrqWitvFHMeQp4JfA15auVIQszzBT2YCCxvoazGhbXzUCrB4jYgU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sUACtYg0WG6j1otmRjYVz3qWCtxTgLOzbISt4v5goEauqimtta5TE6cWmPuMwFRdRYg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48eY6AfliGFWuxBqunCVAAXOjBBATbmkvUlO1YrDTqKYN8UjawsaYs/rpmeIVa8WFvhu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L1KxeqgzV+VxJgo5jpYt4qMCr8R4rB7i2u6M+Y78GyNewYFQVLPGI1BrMrTbBGF5RMYi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q4mNyNkAmDDqFFtEsJS1K7yYPcNMJb3kNwDC4EWQs4ivh7mQVK5qAuArEBxXyzBW1nUd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tqsHmA5gq428LblFnLwxcqX1AeT4ZzeYWcQea+Iqy3CkxS5mIKFPy3DHyaOotAdYhkTP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eHHmIpRVVzNuK+ItPPUycxdQAYAPiDAMruUZ1Rl8TcEBQdRLYdXBal2Qcf8AsRwMuTG5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TYxqpRSGhFhi1kbpXEptm2QvERw2tYDJvStVKxbVC9Dklqi5aiMUAON5jg1da98RsDlz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Xh8RTGCyivQ1F4UMFAUFppLcLuqk+4+NwcaigRYsp3FO03vn3Li+lMbUxkiLCWVT4hdy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RccfX1YCohHCf3gHDVT0tGcu6iErqBkIBR5isSi71EbdXK16g5Tcsv3C89wOis4bjaGp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goiwiy+pi/xFi2pbPDTcDozARSrJdtt3KbMpEV1XE0XmoVm2O0Mvcs7447hgH8QZlPqN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jdn8QwajgK2qroSCahy9y7K4jEtdxZCm72IvGjGdzBgcyCgBuEBB6QBputkanOmpvN9T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YdSoKE2OT4gAUrMBXb6m6aOppKKu8kdp6/MARCOgwEGzqUrhOR5lgK4hIwckDhXzElKo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J51dpF3rHEXRDzmLSKcZZQ0dZaXZviEFYxFF7WKwSkOmInH5hlgmNhcdgfhAuysoxA+Z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9KmD3VsJrWLqItnZqU3lXzGapvbBVqaK8y2FCYCaiPZKLokNZsG8QxZc6ajA6IxlwVdz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Rh1Ue1pDIdZjhEHmE2XMo4Wpjc24zEIbgqza8cy7s1eLh8cGpiQoZWKCuWFlhN2JHSN6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lqc3CgO5n7UKBTNPMEW9EVUmuZZfAOWHGvTNhxfPiJYphHx64jpmq8QAuviK0YYCpYCF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DXkMcQUdanwmDMIO1VzBeQ8TJHM2hBJMLiRbHcSUrnJcJN05LPZA2paiEtckJEWCvwzW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bgvSy+YjnWA4gi1c1v5j1li10ygQWGCVUvPdWSosmqvuKs0dwDuauYbIOoMbyrD1APav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sNG9qxbujaxAXxgOGWXL5wQQqsCYaWx/9xAJxS0w9kCcgbxim2EpvDCGxxtYIQUZy/iU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2QaLsK4ltFeWVppzmBrLyZiDq5vOYAOQYxC7OdOeIFbPTHOCIsdQOS9JoliEAo7lhdWR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livqMr5lDU7w14nmJSxUJQ2YmDNPEZbFlGMgqLAwBg46gaAhwbqC5Fl9SJjoDjzAFfR3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uYeMxozzHQnzGiNZm/tLmGxATleJuQjm+Zh+5kWqeYZopXBBx1Omzub7q5Q1bPLEWsId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5sgL4j79E0uYKtGhuUH0jljG4nmuFzAuqNpTqVdjZ4l2+eIYZAReoeHHd4qE3FGVncUo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ViyvHxAwghmuLek44QwG9Q8NxGVvpgFHBmswky8I5lBaUiaTjUtdh8xKexUzVpscE57c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sQAYd1jEecbVxQMNEsOpUXKavMq4+g4q5jXyvP8AygmZuL8YiBmNCcT5NHeZ9wmw3xDj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GpWUxJMif6zO+u4Yy5g2z23NdZJo48zXmzK0WJWinOoGA4iobg0Y/Me5zFR5mLZNird8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BTM7P1Fh54j4l8UpGkde4uV7ivKcQdkPxCLPiUsizYcxG4q8Qyw4GGFLFIYqzCCvGrl5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1XuLlz3E4i2ZrCZO5f4uF3kh8V6NwDVY/mE2CiU5ZV3HoPmCBzORssxwX5hnrzHHhKIw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UY36TUYmvguV69odxMPuyOmjqpQI6bgJC/cvfI8wBjI5hQJZK+wmMj/kzAVWvMJo9RRt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pkpltPliFzEpApj1LZU+ogAmeGItFZ8TZOOrxL44o4jL8MFjqXN4NIupaZS9NnmIF3X5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vqLANqdTHFzAEto4cQUv6IlPHmajOIUfCF2OsVMIY4S0LHl5lmPBiIMIZLlO+2FGnDNM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LkvUVNL8Sq0UsEVxUvrVjm4+QV8ShLMw22QLzojXxV8xwK1VdT3RDzcQArl2QI6vmHi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bFRkp8qjtfh6IoB1aefuCnPG1ti0RhiiFV6dXFxSvDiIV2mW9wFq6rhtla4aWqlOEa+7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C887lEKqYFum8YiukvdxxfKioc60NZJ2pV0y21acTAr/AMSi2glYSZWjwGJaF2nHEANJ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1mAFEJWTd9y8NN4tCbWG9ty8oU+ol4SoBBVybl+Y3JhCRX/Idh+K0x0MNCWYlCpxwX5g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o0eRjczdJ1ZASrSZYmrtcsTlPDuXbCrLZNc4Bv8AyJQmK7dwaC273Lot3iCwaeY7WrYG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GgSu2EhKHVSw8C+ZfqgYdxCXZuBc4o279xM/pJiqGD1HHLaiPuoY24rwZvEGiLs/EpBy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7jVUC4MR/aCXLmX2WLmGsRtDfGZlp+ophsQ/MIbKjF6Mxts2twtTjOSotl3XiBtxUcF4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K2P/ALGaWSZqChyLfcEGqaZY4icRi2K2QW015QWAqKjLFOF5go5RUBnNLrk4lPHaor8x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ia5C2BiFhqFwAhDTw+Zy4e0MNKjp47IVLVo7mSi9+XZ9yqpTGRWr4j8hwS52InzLlEq1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Fm4Bw2UvuWDAIvxDKxK9bANbwLGB6FIaSEL3QdR0rU0rALU+JRCpPm2LoYDdNWn5leAQ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Kt7hteY5/wCwukDcwR6J5fEAhAHmIErQ7j0IKFtMTK2JSY6gotm0yILNkaE8Zm9cRZKl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KNAZx5iPYyyPH5ng7h/fHYN7I7txqbJWExiLh9zEXFsNDNKjtBl6c1Cw4hmE1biK6hxK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yguiNNVYqAGFQ3EZVEOxOGLEW6NRlgE2ioJlFrM8BvECJts0woStK5gPIsiMXsFvmLx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x5FFjDwOGOQD/cVurxGwMPbL8h+Y6JwQoOFWQURHZLhk3VaigpCBUbN9woXpGZlSopG3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2Z2KuCpWljUAtleJl6+IYKfkiaDH4m1juG2zuArjHlLEvCPSCxmMCW3jiOqUvbLVK21U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jfMW0Cuhi+WGKjhLvuKK+uJhAKGIhU4M4QLuWwMnM+AnMNacQUp9INo0hAOrSMrRuKt1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DY6hIMKbIRYBcNkNncswehhZqyMAlzguDRVEMnkJQEczBLVpmY6q+ImAPcFBd8QsyvRD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HFSiX9JXBeKiEiRYoX2uYzCTgrUwlZUYNO4YTFCFChwlARKlL4sPMag+jiXlAPLL6B1c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mFzCzTcJEo1arqEauAfbNJhd/wCwsJUyiN08MDCmnOKuOAh3FsRTqYKM5bJcAQPLADkQ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yZwxQ7zxAUAabohUo/VSgIG93UU4fEquqDupUCkxm83Lys33HA/yJsEHFBYVNhHnmOLa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iMU/1QZfyBWU/NjDJ6WY8VpP/FQ+F4oMPNhLusRUotkighTh7YBDmJu6zcqSbww0SzgQ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L2246iq0IgOQPMSkXC5Fi8xUjZYomBU0MpANZDqACteEsKL1ENh1AjSWTaa4gKoA6Kon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NS1BdzfSsMEd58yxdCuYlYXuXRovuNux1qZLvXHcBHCjQy2cagHdV0bljaUb6IR58+Cv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2QxvM3iIgGjfOIgg8auC2GDyxGAXzVzBqwpolv5BVRorRcwAne4u8ABMEMG7nSUxwiH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fzNxFZVrg18S5VhgALEwLHD/AJDjsVL7NJBxBBqlvAZURo0PGkmCw5A4eINDVPcA49JZ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CNMwvUB/C/mA9X3K2Kt/cMhRHwrCqEIchWKhSvZMitkFWUciYYtZ4iQiqzuWFQbrZKF+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U2pCFMA/EafiUE8QsrM0wOzMNWwXEoxepvnf8BuiFbNGpVb/AFL1Blrmj3Dg3L0L4zHK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zDp4nOYazEFUHxFYc6lpY8YlC+i4m9xVTArp1N14uaMZlVY3B9CO478TDFVGr5nMzgFZ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A+oncDxNJVu8SoyzBgcFQSuaDiDAlPcMqqxyVN4neI4R8nyNMEskfnyOYkivYgBHyuo+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wEhBw7rmIxI8xHcC6iSXLeo4yL7JZjgmEB8RFBgJisS+4E5QAy4ANNR6Ch5YGCrwwoda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vPDLJNLANAziVloxW0tu+ofklmK3tll61KFgwCu/JGC1fMGI1BGVOLgjnuoILwDSRkXf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qIl7RgOPcSbjg9y8G7wRTZ1C+BrPUwBS34iIsX8RF6Zdo/iA2hetTdZK3DFoRzyRWO2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barUpOCCBVCmWIQBqtx5XK6ivdvxFtDBhYQsdTQV8cQhAWvEeXiDUWcIZQ13mEVBgvI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UHhiy82fcVbBznhgyA3eViu8/HU+IzLBLyBmKIARq5UF1MsvC7io4p+IVt9vUX4ackRj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JDkIwgWnu3D6hihk/McrxcGXiYPJCC93eYWsCWZTOdQqzoxMsVniIyn3CiyiZIZVdXxE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4HGbLUobD4mAqM1qF1pOrlFolbzmAyMLghRvUt0+JZjR5OfUoVFgXniJHBwuKzfNrCWl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nTqQms3dszIR8DJ8yjjQqUzT7HQ9Ry4ge2MwQZXFCj6iluHAZVHKVwpIlW65jQtxCvav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+5eGSKkbXD1EJBhPzFXDiswzq2FdXFFUAfUYK+UbDZPUJcjMDmu4FlVN/EZ1sl+5Zlm7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fY7hXxdD5CLlLXM2y/yXfMKqFXArVjDDxzzHCtSpEObruKtkuqOAhJd/KrM1w2N7JSsX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KtIoGdBwS4Ns0Qe2ABTbGIQ2CijzKJigAnASmgSp7hCVCQLRg72wK1kvaunG+Y0YXVEd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BjGZ1SHMo4QyykpLtu/1K/PK5XCseJQ6aA3Z/UbnzQ0lWckDUOx4YmxcjERqLVnDCxkU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o440jGHDbBEcM/0IxETdOjMbdGY9y4zRb4hOLRhO2VuoMNG/iYEFNE4de4LyCs8RMji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Xi5YBxDRl5hXM1+bjeJUwIRmAVjtYxCq9XGqEDTjuYCiA2qJ1BGSeIumiNLdxW8waGNM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oMXcO8y33KD5glgT2LZs5zAJjcfxNAf4rdQIUTiBi9Q1sg8Z9Qc3LLK45mrqaQ+TxNMk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SVVOI4BsKhW1XCTwbmE6A9Q0toCO3muYGgG6ricQpiAvX7lhQMQ2oB4jtN3VvMGpD05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s2Ds3CZUE/eTWI3ALqCJeuYYblxctugj0o5lJhXVQwar5JWJFRkvvvcGoK46jB8F45jU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COnMcHKObKOPE3HN8RZEc2kqNQIUbZil5BzKqkaKj9NSD0oFGNxUNpwxyndNzAOupsVe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DjmXxse61LuwfqYlDRzKmH2jqbXm0mZ7xlgF2a47lT85h0fqCDdRABP7R5Od4jUbErEB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1Edv0JhyifiW02coSoG9kXGDXEDjhjksvBHYfDEfgj6qGFGuyGBScsulg4qYZHqpYNx7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6eJY/wCxEX/UXosROheYOT/YpBeDFrAKOt8xCOeIiHhlle34ZjDPhmSKFOI71ircwbSa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cl5lNF5x6m8aJQzkziFcCu2WvA/UvqvwhCCm89wQ3lw1HdodNR3Wqd4uWq8L15iBpw9w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6+SIBRS3HOfNxyy/fMoBWjO4gVKqaviaZreeYgx9o40ZvUaGds59pnA5zNZm3fmVEeeQ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XqqYi6LvLtl9gPZG91uwS531AZINZaHhIFyqFisvmUSjBw2fcWTBv/hMEgtvhFbU3xE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PiZQGvEUaN3EhagJgBvOoTO0Gll8OQGvcuVViKsKrGYRmq4VS1fUUgGVGIzLq3cYIhTm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piDlrrT0S5XvX6Y5tQ5nc2wIAQNcC81ELecUbi1vojboJdRaCA7g0OVbwxc2l9XctDAa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Xi/MSenUcn8EtvF3HXEFYXvUvOdX08y4A8DReJaqGiioQvxAaF/5CupVkyBj+oKYA9AQ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5KagnrGW/MSVjtLj/MxqoivDbeZu6t1N+wmHEroBULiV55W+EcpLWykxBBwTMQ7g1FFW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CRTpMcOKxU8jYr7gGs098YSBfoco7ix+UZsR1DQvzUtFtWoIFKrmZ0FtZIR5RQXcuQtn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Sn2Nw+pqcVBzfiXLFMlmGCsRQHCpZHCQb4lgZ3G8B9XHfuG22FQ1i5XpncxnJ1WGoyjV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B/yGOoOXuNXTDXHctSauOqXiclzFdMehzcC6rHUSjcXiaYVwmboZkeZxrMPBB3csUonD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kq2QnnMAwB4JRzTxAku94hFYHNcyyP64g0d+IwBt8ygQorOY2l84iMavD9y5rJ5YM0Xx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q8wGIBmGrprES6dzkYMCt5JhHBFQLbK+bdROtTYQgScrjG2lhLA6FQMFa+obOS8aYPDh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Ql1TBhtPqXXA4YBXJqGnpx1FXD1DbRj1HNMXwRNUC+GCLYSKjWIemGuJkPI5YhQ4eIgu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INzMUrmK245lqsG6gQuXMIWRvEUpHuNutupiOEu5vafWoQLRuLmt3MFbPvmK2MvXEdQ2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cHEipcNkFYiz8MZ4ZxfEtWt1iHid8YliSgBYuUUQitOFbmfGuiEi0d4iAB0aIqSiake3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QN0fcA0GXXiEtuncwDAsvaH3FtFw1DeQ1DhVndS7zVtVCAPkXAXA1cRB31BScYhwdCEl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GALDcE4bMsK0BXHmE7BN+JZ2VleIBtgyI3wPuMenqJa+ZYROsRwYGbuMEafxBAeNS9sp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gQgln4iTlfMEctnzAxy83BAya2Ti/OVwixvxL1yvUIjdKe4AQWwybg7g11CyjsMsVtLH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vMAAbdals2Lz6hUAq+YiWtG/MOEfxo7hIwMAy5W54DwR6cGtXDgmK1X3BSp7ZTzpcDxK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MSgFU3UpQXHLEEseYBa1VvOYO6gV2koDCwTbnicJwQ2xmXkw5IYj8nEqTNSi7IAOGCFw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yzG0ntAhP8ylWPlI+5N4uLhOAK/MHWwUVEbKgAZsincv70cBtaPUFs73cMTHiCXpmCLh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ay8UDeJp+blNS0OO6lYrl9rl64Mlsqkua/PcpusZz5FuYBzqPcAsPyEuTiAxGqlQ4Swv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WzBWouC8sSDbcwlioeItptK3DHKBhj9ppa5bsaYfCNlZZhIZoXeyCjn1uYWC46FAeoFb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vEVqgUOla/M68vLKctdCOK2uY5W5SUS1eGLV5zBSCvmKpyDu2NwuDjtzLOh2juS0jxxK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yZSKpWzzmHHxEwKmuZXd1NqoTubPXMQ42Rv1U2tVBREG8z4VzPamXcrkgznH8FVUr/7H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tHccQaXcWzUppHwRZyQy2ziWVOLqO66jj5hisQe9Ez6m2cNShd85mpBbbqDQiyuKecS0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DUqJHWSITO65IYHE0xQylUkuVg2/5jqmYupST7ouTSSwQdYgw6ncHBQnGYAavBL85qXM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scQL0huAgpHZKwWmrihwSuHNw9vwj3PJnUzJcPJHKsEzManu4AMk33GJS3zMsFUZFl65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jhw1CpxOo5qlzDj5jleP7lgeNviLVq5bUtA0nMMWMHEthsxtjJlnxMhaB3MVawZKb0RS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qIlKO/UfavRBlVPUoSTAncNFeUpoXg6lw1jhMCCxgUk3QvUuXImSfOoIDVyy1XF+oqIr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8RzRXk1M7F+8x8yGmIoiW3qCqlOTzAN8PMI73KK9zr95isW68QmSsORja9RHQK5lXoyP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FJxKbHcF2BPMDiC6jVEavcqTFzNf/MbsXGupWzddSgqrslorTpmyPKAYl7CX7P8AcPCZ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ViKdP+TTj03Acl+osN8+IiRQM1LrbDyxZasfMMDCBZcxGD+Ylqz7iJZp5nIQA7M9xLtc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ZbpU+CDqFrdxlBVHCjetcQOV4qmJhrB1CxDZRW4CZXojoDh/cusjPPEK7N8EuJZZRbEu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NEVM1GTp03T+IAyiFGRVYonhQAwplKuskAdVsnMvmSuSAhRvhUoBpqiGu6zcsFQGIgAv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rmXKjfOLwyIGjKYQe4Cg7SJf7Vj9kUGiTigeI21jxKeke4U234ZQduYIfzUeQxBS71cA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C/mpqrP9wbc2HiU9fEHeMEd/7NFgPUzzWeYaN4uIkM5+BITnVGBU14pqE2MGo6yjePJO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3GHJVvOS4BVJ0mPTTkOZYlk3qZOUeOIqWQ4uBSZwY4mAby4gKRG6rUdFgXlL8Rh6XECT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auB0wnGmA7iLCF5OpQqNZ5gCGRnEug1RA2y3p8wWwOU+GIncxjG68OpgEvnuAec1Lndu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hi7f1ObCzdFv6ISoUoF8SgZ1uXa4SCK7aPuY0SsHUdQU+0XUdtVmLm91MoVV6lw8dQXu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sYK9Is5lD9TIkZc+PLHDxqH4jl3iBC7gMF4qIiXBvEzXMc2w9IHnJOMEdbJvEwC9ymVy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twO8Tf8ABhdStKYT8wLlMl+ogUwoNE4TqOJyZjWLmmD6hIl2McBWLcpaK3qDD/aYqjWC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ldxhZj+4wLllBGqdR4D3LiGYxNjHYXSzVPqGV0VMYqVo5epVzGgh1CFoNr3LxEcwuTjm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EqrOfH8HT4UeYIO6Xjcu+wSMtNGIMBdTeGUiCSnmo57dy0M1Dq82WNgHGITfgj+MHN3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DwZyI+4oZKXEpAETb1BVSgkGbS+YcAAur7gjkc+JevKtxFShuoMIzvrMzJniGirJZa47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M8ogoOeou6HBHhw9uWDFKNjNJfBGJ3gOfqCb2oXEfAWYHDBThtLq4EHHmEXldzO0du4q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hdsJL1fEId6XOY9kdeCEBWcPnZwwoMYeJWX6OIAGrN+Yx8kFZycRJgqmEpg2VAMVWIQM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ALZWWc5ds5gZQsrExZwxEXk+ZR2LZYLkZxGxW7lsjWtS6VwfZi3qCxOFN6uGLWfUXzp4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RdPMFVpWcnURVXHmBCOXTxMSlfUTmrL/ADK1BJtfUrkWfEu0dYyhRGLJ3VERC5riYNrB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awvEwtnhXccAi5sibNQvSheLjWLodQJIPEYDQNr56nOd2gAxYUZlxTZ6iS3fLCjfoin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FkmXL4OXs8yuaKSsH3Hblsu4L6Lxm5SOUFZWQ4jp1bRqXMwNxFLYvJC+S5jtKa4hQhUN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UHpGJfTcMKb1a5zAD0d+IQjiBiHssfDEaLZSd3xBxvfEVUWWulJmS2iMgU7e6JwZkvbm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6z9zDwYNBmvUDXiGsahrNnEbX02TIWBKMsEW6lMQg7wvLGvMRgphruaGoH4ht6yFcYlA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ztbYFRWOiXFANaITSE4+FyxHcBeGWRmJQZvUoGnhUQKgyihAbpwfJKW4MTLtSL8MxI1i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KI0B7KSrptvTSVRHhXayZYlIxbEhxFLS42wqlvOYjTzjMvRQF5Q/7LUXSOqAP2sFpZc8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UVeblLaZ5mLZie5pAsY4TasdE8TC6mWUWUV+coN9QdGniAxxCVp5Iy8cy4ekq1W5iNDc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YxLJiGHMAoG+YK5i0jU7YhQiNx0QxvfUceWbdVNPcORLs8THMxfcBs6nP9ysQckGMTbP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G2P84Gax8Tw3Kxhyyw0ziVBwwmu78cx8kdXx8weJDV5IRyJtCzZrOMDGgAOMYYGYoPE1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SRbpdQmupqsxA8LU1JVO4hALdsVq4DcrixuuZdaJ1KbAHUJaPVxNVPiW4Kd1MwW91GQV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Zo7ZdEQzHYwM1h1A2iQkCGWAo1xUaJb/ADHfR3ELY3EW8NQCRWUqsBEVnUBbdeJcSYRO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iNXg6grC+EcDfWSYsw6SyZH1KHzj51iBYDNx8i6zfFxKpZ6hCF4rMbE4deECoqcTV6Bz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PUXcNodRkYbVbcIbJfEu+0sYqXh1GIMiYltSbggIEElii5aZYvkiwpKJcL74hGF1ipq7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tebg2LmpYWiDpWWELJIrWPUS3NOLJfx5zAZrRKa3matcxXBFNTHU09wYYG8zECjhYKiS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oDRrzGAAnHicAKZVuOYObBubhPnmXBg++IBePUEGGseIgi0NkVsDqooKCh9Qo2wcwsKu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zL6y7mg0MwBbCwozFQTK3dQ5xHgZlY8O/MTNpjMuwGe402aTcBFuTuYwYgqjDCRA4Zhq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s3/UxBRjRxFoWKqniYsyI3G2s4cTMAHK8eoywIrEOi5Lcx6n75jyR0EgwX0TlPPmJYBQ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ZlJcXmZQcu7hre5WIyqs8x0nGZkLXDiaEaq3ErdUX6zEE3DpkB2VuIrRRc9sx7MzN6PU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N6QsvB8y0yl09YjGOYKa5i4SuqmA2gxZvCxYzjMBT+JUu25aKwFxRqMzhXiITbxKySu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wOIrxZjJFoLUvJKIXZRO5eq6k7mSTK0V5lerBdhqCCFNwFstMEewOqiYapVeYVrf6IM2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ic+H3LZUCi9+EsqlH3ApyeJTmqEEdDmYpzmgj45qGhK8TDpyUQCAoJQw29Rqu7laswVC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w8Wf8me0f3QV5jr1QzlH+Gc4o4gfF/wuV9S17qYPE2x6lVvXMzLDUZspi0zNimGXzxG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NoQAOJRWoYhvPET6hRrUDGeY0KVLMaubDM+0pWqm3iHhmHVwu9BHlFte5WO/X8A3n4mo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w5hrDmULNGoF3TD3PLmF3Gkxmo4P+Q8JV7hQNiJYkh9ENLRBM1pAd0O4MyDxK10fEUix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I2QggRlQEG0FPdQCMJydzKXIQQK9u5ijNy4OnOY8IFEdRJg4h6wEQDfa6gNsnEAitdTO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VjBKL8LMFlc44geKwwKMG41Vz1AKElopdQqRD+49BHcvxStRDgqH7gk3MolUUeYi7QeJ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xcQmxRGAt7veoQ5XHvBe3cNouq6hhS8xJjG+4Cuvd1iWKrxqG2FyWAQ8whq0usTQtQwG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ZwLMQLK+YR77TEjFVLFGniACwYLtvhXEKcP3GY5cVAVWNLCu0dwnBn9ylQVGHJRiC+8E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2ThNMFYX6lZUVyQG73AygXKdcwx8GWBWqmaHQKi0CbJil0cwXBzLVDUHpt7lRvVyklX+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FF9xBrKoFz4KzMpDuY92YZugHXmGhbyTAErjMs2un4qIDILvqcdeVRRE/KEbFu2J0ivi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9BjdkHqBtpJLgX1LaNHEWl8Rj7OYhTTirzEoVvG+pSfpmJCxT45lFYB6j7bEs8zlFdj5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NG2NxJp48RcBThhvbrZ3DaHPfMaZZ7xKhv2IFRN2xXXuAU35NQpEW3FHzM617Kb4jnSX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fk1Nxk0UhHrszCqEMPiLK4MojI0GHhhIyf7EXhSFV2qnqo8nQfiJXWMuY1f2RNhjlJzu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Kx1BjmY0WESWK5HrzUrAmUfELg3nmI2gHlgLBwTNEEEz/wBmVXcyKd9bhWOBAUKtpjdF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njSMAbbVZeSUTKhRXEOCACCWhymyFZph02cKcnqeYCjSfMJnUs82eGBYbApRm4CBT+pc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HQd1Z5mBpS2b0jIS1Qg4llaFg3K96enhghBrWe5YZ4iZ0fbLOMFx1fTDbKYqEy9wWy6S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ZaXmId8wVSFT6tloxMd6uvzKogASviEAU5qYiJuJj+Di8wbJmEFAxMmu5dNm8yp4zOJK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JwXmJxvIQAfUN9GYn3O/bMTfcFMvHmMWzMNNQ2N8ERW/cwUecfMGPiYOId4mtBHjOPMt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yocdw/qVeMyh2epamZssw7qG9wEDEV5amWkFXuauHXccJiLxphguW6Ro51N27cxNH9wO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0luTJi9PhYJbEeoCWR4YbBxPaeCLBKxbXUqBXq5nM24maWrMfALSjzKo9EAuxfMNwivc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bz7iEsgdQAhWqcwgsapHGe4jtCXcz5nqHrBGLa0Ob3OYDMOKl8SqtrV9S9XiVhncK0e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RbcOoAdNVULpwWAwgikMRhaZlFaglzuN0ACFwtncMBh4Jy66iYOfCAAA89Q8lHaWw+Fhy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nREFb3TNoX5iTWTBATcbi+0IfVcWTkuImr59zR4dRCaW88QXoYr9kQAXRUJa1kqEUVxC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MQYA9zPp6gDpluPkxLcQ2ILAJklTaqrBEjRfliVjwFxKEVXiM27ucIRbeEWvEK1Ze6it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wWGWYUehhYrf7iG1p4JWgYq5XgNNXmHxevMFbuOJS27V/cYRVuGPSIviOcEG6YwFLO7m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WJe6L8yxMFeyYxjm6l4vF+Ym6WiALqs7nSvmSGKFIrBGoAK29SwcNCFiQvkZZVny6mUL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7Y2goad8MVCtAwSjb/8AE6GQv1DqL8yvDfHce2RN1NCzFrlWNjuXiHW6vMEWkVbkbzC2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N+wEqQpaCFQdrlUdlCMfUSr+xg+o3cDXRf7gISgClfhl0AG+BI2gP4+Y+s9EuIKx1zDx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zRGdLtUUrqCUQeZlUOcMUbxNc7ZvuyLQOzk7lmytK+U0cXBegJWTVX8wsHXsjqnMK5GK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CDo/qb7hSsBeLwmG61Di25srOVgn4FxWcJVMp8TydLKCrCb6ihpwy9CJ6lu42mJaCJhV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LE4lDiIp2MEQHCitQXMbg/IYthBYIcx1HQ3B2EBkuFiyGILAovDGK6G1exla0jazmNGN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rKGmw5WYgcBo5gOrEEIOCYAOxPiOYiKMvMQwgA5qERqA6BoPRUIvLmKQSM43BvWoQ53G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xWAjqCXKw1D1U8JY5nOoDzZgXNZg2Yj5QL7hqfcrhzOLm3n+LmJAbz5jLHcSyxVwYEw7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LWfxCAZm0ccQszDcxVzlKhjIahp/uVoCHwirCCjMMVMCXLyxJF5uOvcq0vU4C4GsxvDK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iBLEN3KNY+CBf6RAUTmJE5AnGiZMQjRs6l44vUJoxyS5jERloHVsgRbfJG2kTeKeINaX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apfEBR+EHZFy1rLURds9QY0MS7yHN7JnKvtl+QuFGsbIYCgJaE3qUEPUR1+YwH4it69n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h7YAlZvcW6skumc8icRNUsDDmFXk11FYq8riEHOaqosiNXdqlbFyPtJbwHuAcl3W2Kop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SveVaHG6itJjiplF0DZ3MmiXZiXdlMzDu4YibLg4MwaLQMYxAVYCXRevMQCBDXpDeFRX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44ApvkmTz6xFd1Y/MCpE+ZvS0RiFvUCrbiw3qBV368Q6Juo5rhhJ2JluFwCF2Qgmsvai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6d6qLY+4KSDewuBYI8LlkaTMVpShkjpto9/qXtlOUOJdQp4ROKWpLl9stM3uIOqnDH3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wRqPJcuUk2TBVDd3UQu5gyHjMX0vzcKI3wDzMazHOIlihWQ3UUKLRqWiA9yu6pRWeIVF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MBDmmZzyQl9ZvmIT0GIBSy4RiI3UpUmOpmyi8KmLBa8wrkoqsRNT81AdjebpmOL+ISQu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9o59wqwKxa7iOyx2MSkSlViOrRzWYoI66qIBLgIepaeXY4hZ55OZlxpmWJlU8oEAPgRM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dlnUQx9ynX3AG0zX1KUw+5QWoAYLSAqgWXVRTnOoIrDniKlluaglrxFWjdTKqumC5yV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xrYFVfi4hOctxF8jrEQvlCIL2PDKfZvNzHmjvmFCpt3LQmmUInmJw5gKaav1CwY91uGh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qRYgui44WBqIdChIRNa0Jk5bg6YiIYYCwFziNfNnXJFYLDn9RDtDaJTmI7lbfqOPiDUz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a8y1OHTNFq8wKBoqUm2dQqBkfgH/ACZy1EeWD42YajWrRNppPOZuDhuc+YQXMamaXolT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H8m1zAA/j3CzFpiO37n5p0mnd+YOJqo9R4gUrOI3Cly3zzBl3B9IM5uYMHOUXlzAdEoE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Knuc34gah/4ioe4Gs2+Zoa3AsxAbzVTD1OMSz15mYSqslZZ1MmLWMwfGJr1FneZV4iXe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vUMBW1bmDnR0kAUiJkqYpkjtJaqFYmRqtJKR0SKx34j1BYIKwMItfJEM4rOIKVRw1F1i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3XEaLZiVgZ3cbAuFgjwkaKnxC1B4eI6Naxi5kDlwwY4nPJGDQmU7hK4DKTkN97gSzXhY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1VVZiJR7YWVVcrCrTUaPGJHDLLqEBUcql3KFQnNQoKmLOIXe1zcS1bFiiIW8jTRLmdry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ZKGAo3HunUcojie2Cq2Ny4KnjcunlbFVA9LYxKjmWI1x3CotR2FDu1SWLlTUouuZoKyU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IGTzKi4sNdwklbIWtU9zIFtfxKhdLxD6eRjp8wbYDiAFM3xKFq6Mzkc1DzgyoXbFnXGK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pgvSJl8ytP8A7G7SsncSCaeIICCa+o8i0mqYpQw2vmJuHe/UtRMYXK/gvqG0BheYCaPe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DgrmUgoe4vRcYB8B1LAG3GI5dBHksaqoU0NV4lF2z1Nxd+kzMGjmXstVz5gI4aY6FEXf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s7l1MlNbmBR8y2R8kNNy4YoGwnpcti4zfqVWuSJtyzKCN4I2tq5l2pc3vcbWNLqYQ0ta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zcJYPlPbViCTPF8zHJfPUzqFae45o31csit9QgzeIsqDe5nntSqV54lmU9woCN05IMr7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R0pZwyRisHkgbMZvIzOvfMXN4me8+IUziHUDjT4jkW1wPbMmXdh7lQG9xV4qobcX3UvF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CuZtz/TBCrNfGMRDfH4hOHnuANVyOIDpZpceCA/aMlDWZTAACXlIGAjABYuniYca77TA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MqUcmogA2lr1Ma/tAIICxCFixANaWUzMsq2LA0rkJSbPl0xRsVSAExkvENxaC1CVWbI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sy1zS3FQeksAjQVDtQxm2D1c6eVX9ytNCX8wGwol2o/RagpyyHcNs9Th7lREXW6xLDPE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lQHHEKMmYvE9EFXrHJGWt3LMmNty3MSiW53E3KOOpxqorSbzn1LpqYrU51x3NbqYMtDz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+MwIu+4p/wDIwy6+YH1KjdF/DNszWAYwaqUrBuWD+u5mDillZsOIbQOanUcjUMXc9MQ1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UrPRKKstRFESVaQbwqtzL4R9lkLFlGUwFm4pE3xDw84UMoEjRTEBQhimhOYUVjkmAEVr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UuD2TfqFSKvuUTcYlBghw0zhjkIBsONOCaJ3KCtc+o+C2H7jNTzVxWceYTvBZoibs5LW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u4IBVwRahXUevV8TMEGPioNWVue4IjLHACfuOivs1UsFJrg/MPotq0BcdqE2rg28PqMa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TFS4Io1kMNHFkMC1QRltjYtVXUPcDuaU0vEd95efcbCtMJpf7jSubFrc0TF9yoOhBaaF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d6mNHxAAxaxyhXMBvzPutXAXbgjbqrIGnaVoO5TLWD5jhEDG5oO/ErakASrmIK5yVzC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BblsasrUqVax9Ri4IOTIyyHEDIwqVVOImyPxAAekwFr0EbyY8TF4nku4CX2DqP0Cwwkc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fUulTx1KkD+kewx0MrWIQ6mbdDIS+xBNj3LQ13Lr7uKnd9wLNiY0VxKwnlLPqVrgU5lD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w8qeYKlOfMKQrzn+pWTKM2OLmfOEpuNJxAb7VwUSsZJtsm5zyTAFovMIkBxmOu7y4lgC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x4cELdy5zxHcU2fmCxkzUoyNRObnM04jqOt28DqBuisMqs6go2IihyPJBLUgdARDdLW2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TFtaZtlnREBh3cLqjOI8rHZKRjb3MvCJ0tL6lQoEs+ICAZdkTBz4i50wMjDKo1fiV1Tn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YdUwmR1uG5btX3mBpaNZWbULW4YbNRrxZmUcMQbyJzF+ylgxBqVkzHoAWweIpHVuJsXW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Oo8RCN2ooDV5ZoBeC4iqicdRHZswDmXfCWDmEBQ4NB3F761yIKCDq+I4NtXZsjVZ7Hww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U/EApDVupaBpYrI83LxgOSKiwVLhWkNVjmPBcq3zD3oNPt/UwFvJ4gwCexEG3XcZao7w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rCFCkjyY7UGI6WYmeILazmFdzA7IlxKJ57lm61KgUzK9bYL8jUDVj7m8BmanHcFw3vUV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TEazqGjPVx2gjHMMFQ4lcdwMeZV/x5heLZeM6uO8QPKPIPEFMfphu3qXfPiBYXcNefMA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cwyONQYh5/kM0NR6cSg+ppJvEOwILsimXDwlrd3YKmU5OLcQGdd05h5KBJByRs7v/wC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RVxPUFqo5Wo6DyQ5TbkYISgogsfLBIXMpOiGPfVQkOlOdgaiyixhAONkraqal+Kdx7Er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weo1a3eruUAfJN9hZUrEULbtuBwAOY8UBy4qY4byINv0nNTubG0X018x4CuZgBzGWG4B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dQthoCJUvTQ4ivMsRtIXMrK6y9e4VkvUTBYvEZiHllw7fhjIIjdVUv8AYaYFggBb8+oK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IeK8wFrhlMUiT65QrrOJuRCtsvyltle46tK4eYRB33M5kuYAqippiNVG16MVOMlItpYS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FVPxBBvBgxMtDq3MbDBO4UjEd4gGirzZHARt57lANeYCPBLthvph5UJolna+JfGYKeK4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u6lZkdI9jQKIALtjK2ZmeGOAjZIbFRzN/JMFETVL6snY/qUFuNdE2LZa7S1XZ0E7G6yS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0cwB62+Y52DjEGrRXiWf2ZmPq+5d06K6b7mbNrJlluZkxUH2xjfYQySnCGUI5EiRBOS5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BKXW5noUeZcg6ieNxKG1c3Bp9psCYRp0w7KRO5gbAQtcy4ytMwNhQhZW8yM8xgCY0GJb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Opc0LhphlokdMMhS1sQ1aGQMkfrbUI51VQPE/wARmDJRa3mZoxBMhfiOToX6gLu8cTuu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ulJq1vERLlD7hs7HuIbyXkJeBg1Qb5nhaDsgkgBXXiEjGmpdKuCY7x46mdw4oxEUIrwS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UAwQNiIaukqJGooBVDCMtNCjipUIOkj1Cyrdh1C6xxLg9QmjfBdMNupZzCTaw+niBSte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yXEdAzqpQBinES4eO4ab5VlWRj8wV6079wQmFfpIDOkpOHmN6MR5Wo5U1M5hYGY6gvPi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4mQ8M8dxZ6jXcTHiLLcXfcoOC4nkmMOznMNZMRTI/gmckpvxF0QBbdxV5dTZ5TXEy8z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Cr/Uq3EzP7gdJAYlSrcwTesSiqJzcPMWdzRvcd+YF3UrUzUWIYBhxRHVEzN16mRicW68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AFAcXCH+YmkgQvmpzpF13xmAqWm+Y6qGwiswbbEeYJiklPiGncUrBgmpmhitRxZnuLuH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tzqswlXXSxshQdwE9kxKpKbx3CJm3HzCWMY20eI8LnvxEIBXUSzad8RwFOcxUCn5g42e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FAd5jNKBiVMHZWeYAKwFNRcF80w3X18yuEDouXo2mKOYYTG6hwn5hhxWAKrMsXXzLiVN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VFG+5nDupQwjrViuYCOjLcE6XC2GH3ELsnUxzUMigMwKyx1uVyUb1KA5l87EpqsHciJc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bbLzfMtGA8Qyhs7YrR8EEgBVsvEwBpzFANFcxC0YuFstEQVqr3LPOHcq2YbWXK5ViIrb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QOcsDbC+I5V7czI4HBDyYPxFYGHIxMpeMxiS0IEOYzjcs4rexiEZUNjEmx/2HfoJiph5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DlTxMxqMrXMM90SpDT+JZBvGGEr6bMQYkWjBdLfTEVFKzUWf0kQAFq7eY6rE6GKdny5g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VNjbVTkuy5eVzu4KslOqmRZo2w94P6i3cWr83Mn/ANEvzu3JNQqPtMMXC9qVnBLLNG7e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2fmVIavUpwyfxDeN7Twdhlhb53F92cxaolG5kZa8zDGukVYU6udQTxuJR44jl1VRA3fr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Hm+5WeGSZISc3FCA9tR5V8ltxsqalA/uFC3qEjGmLZCAZ2JtUDEymsWEMC2mLgly86Dq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4My2eF5hjcl3UZDcH1nqY7pf1CxSZgwJfqXS9ML6GIgGyHHVtXqVxJvDe5sl0W5hi7TZG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Zix4OImlWIA2F07qFZWS7ICIdy4Gs4qXlYG40HTRScxDf6LhzGy5ZQhG4CxVVEBk0e4i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KCb3iUy28RHK6rvUcZ+JZ6NS6q4LhKZcD0Rblor921cDvhX2yyKC3+JChSbuqm9/iHCz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Iqzit1Cac3O7DvMT8xIuoYJdZ5hMjUSsaI/iSNcClcpGYhzBqG6F3D75iYvTDF/qaPUX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kq7h1v1HcAD/AGJmtk9y6hWm5i3U+hFklM/icjWZecQvncGzMa+IZK1G9fmVdBj3Ns1x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ledwnGotLmd0f5ENNrKsijvcrISCanCqG9jxCQm+mDaw8wHwcnJKSncHQ1IkLFXLcjhZ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3qNNKcy9FDtld4/uDrdumWi2uFlWdk+pVqBVzcQ1AkQiiiWc+iKxpzHR2IbZSdwJT1FR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S7oYYjCmEFxT1MKWBmoFZSb6I6cY+hHbFbu9wRbOGIUwMYIAoa/MO4Z3mU7aXmOyZTSE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mhBNDFCxteYgmiIWW8yytltDg6li5iMpZzBbaJnELa+4XWaw3FkzKh2VUqzbBkIDiWKc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jERWoIXctNXKA8ViMi+GPZelzBWiuDCsNM8wUKLux4iAscvMUuTv7gVsEoSsVmWJSrgY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x8zfX5IFi7Fm6l4MbxcJAcRzU+MRwTXFwNVZwka7Wiuytbh1dHKYqkWY8w0wuGP0N1e8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gR+Fex3K4MrCuJQyJ5KgwoccVDtETSdSmbL2w4BfceBvpIixOdxKujHEBG89RE8uZYaH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H5mAb5+5YSN4qXwFpfgjFWL46iUp+UdebaqpW288M7h3QaQZgvvXIRLvrUK8q8TNDrNS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w2cq19kAKqHAQHWeUmk5yEYi/RzLCJXMYrx1GG27uFVXLxN65YJ1HA/UqC8o1EbCkW9T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H7isbOmKKbeCYti+UIBrhbDxLQVOMPfUGKpl3cocJeXcv8A4SPKg9LloFWqSoAGeZkP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5pFWZwB/svx2YHN5gVTnBqMsvicMv1ANikSjcPZWsPEOgrkHMcEDN1uXaF3vGYuR3Vs4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ZFEWYTYPUuC1fzDgGwVnFVAqXliZWuw3zDrYrSpuVBt0KyS7KyM4idWhiYAwO4KF6hFi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3E7iZwLDaNie3EepJ8+rnL6pXxHObmYJxGmRWZW9N5hS0dzbEJUNyszVlzczbimvxOYO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ARjvEzWHl5nAjlBKxKHcHmHEHOIyz8SgJW+p18wykNVxDEVa3E1fM5mswW8XmUt9Q5lX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xWfUcDNsQYO+531BmV/9/jCjiCxiOFO4blMNZ3C/ETqrjeZZxxLGor+VRWXUYD4mquLS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bhOEepRipiu2XYm1DAymrpAA05iaw9x5qg0CAai7rE8EZBTt8HavLTL8u5GXq8O7g4aP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KdwVBDRebjSoYmUY43CoD5eZTLbuzmBxat27hJnyZtpjQi2DiHVgyYGUgsYX3rvLKpO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9amOSeYdo6VLIWPMA0FJZmXgDDUTtBQK/XMAW2aYBarjjVOGWoZckF66hYKijUd3djN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oQBBlY41LWXb4lYLe4NX1MqLvE4FDmX0Vae5zGHuCsCvcVlM1K+3mZkLi0utQdljNBW6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YMghHVRCcEGRhM3LGd8TkOJaobOpkGqf3K8RRs5htmUfxHsOooRLzBKzfBKbVwRIPq5f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3FvdnUKoW8G4UEo2BOGMFT6NscKPHa/VSkO5ppIOG8ooo2r1KZ4ix+5TPmE/cbZlpiaB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kZKSi9XH5ZRQowTn5nVidr+pWXOVURZxTwxVvObmFjF8QJys6JgDYYFLRTeeoT4RHQdS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xEQCMBgaNdXLQfvqAK2YmmqZTDAlsyrUJSGSVTk1uAutDMDGKJiTDYjgCASUvwy8tx+Y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hajtWRjYWc9zWtVwLqKgGVqMfMzLBl9ENRnMCOQncMqbxxGxbbWYVr5i8QN5lsUo13CR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BEvXK7zCv/iDED8fhLP5i1Ny4mPHtYSNAuRDMKjcjcTHmRDZSIcysOdRfZSACqxBusqX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By6idDcPMN4nLPN+4reIPWuz6ruE1tkH/wAEXiW2nqHqOaqWF4XUFtCXliaA1mWttSF0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pmVPiZQVW7ldmsysA2qggiHBdsKdyw/Cps2xgpdS38YuEmc+JZVqx2BlhoLpq6jec5h5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r0gkcEBWg1/APFQxpBeEGBHHMBfdBRJ4o+UyUYKTPL6mHjCl9R2EJmnuKzxmLiZuJgbm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yYFalrmBIbb8Sv7mkBssNTWUmk2K2RYKQMw8zjMNL1P2mNSiuomHuOAv5jTy/wCy8J0c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3iYN1DCdw/TLtqDECjObm2Jl6mb54jPbF1i1gNVN0SsJogMLipOI1HH8BtzHBHEt2kXT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C2Q7XVlMIShiSuJ1DUK10RuRdJsDffiDKlLqoe6o7IXJ9KgxaFTANiGdIE6BXJHoW2l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qPV1eQ/cZWqTiOqR0MLWQGGGyrcoytgwXwt9WMHGmagtdzYw8oiAAZ8xlvOnMW0GolDr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YgL4EsTCo4HFS4ebjgtoWpUSDWa5llKUhrjUKYPuUZpRNHoxAoqckPBVMGYryma6gIGu+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7GWkqnmWJRIqlfiDZompUuRcaDTTxDtn7mFQ3qG2nUqhaeiGsogDdkxdd5xAaY5ihN4x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aVAtS1xFQGgwRmZhbFSUMoz+4zgfPUSYC31DwOs1KQO+YdsFVEzrzUYVRGsxGlt4x1N7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jgBqv4LkumlNTZULGE2fUrZLJyun+MNoZrmCSnx89B6gSwJWB5gAowSt3n+aLs4hQ77m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YDi8NVByYNcxWFcsF9UzF9YJoTcFl4GWGGrEudGdkGw3a/iCDQgVMUYeE4Zt3UpyFOo7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1tW4FWGaiIu6hIClcvcQbXxHaUzxEByfqFFR6R1k9MrQVnqDZeMtQCA2P4lSS2mPmPVw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SojEVHcbrCRkKlNS/UoARlzdvRKQq0H20wL2i6IQrhkSacqMVKChkaz4YNeDlMzNXsr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gWkreyPeWKjgcsyaI+WqiI4sq4YCY5RRGzeu5mm7tjljDKgKFZM7YOWsvEFYlrAejFnz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iRgGn31BQg03pAtMJ2S7IA5YS6O4clJ5jsRXdSoFuZcdjkiCyiy/MtNXFoppdLo7iwQt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d2gPiGo2DeSAewUysKPJM8+6hqmoCoafuNrRsHcdaJ44hbE/DCOFWezmphRwTVeSO34l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gMP4y902RNbmKR89wZe49zQQ7MS7iMHKKiHXiPLBgfMMBWo9B/Gbm3cIdpdfENWpv5hw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sL+YsJlfuOGmVY1mocShEPmdz1Kq24GamVMxAzGI8RLUYM/MrZGPUOSc5uHuDR4iDzEr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VYeCYhKbsNwQsplFx7O8QluCINZizNzNBwVKEbomDKdiECBZDzi4uKmdLiewmTmOARwZ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qDiDhacJBEJdZ3AAiAYgkmcLUqC+5jRXmOZh0sFBu8xCgwYXtluQgxqQ8RIx5EaxtBxK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p+UhEBzygkBWbyGCNpwQwAEyVFd92qHFhxiAx61/DRIkrRWF6IAChrEEyrmX4tciYT3M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xC51GyG4REHEFOGzTA5V8wOa1bM+5rRcYAhXcFKFUsRk1mX9SGnxKExJUU+tESgpTx1G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JsRbVW+ovI7vxGxNxo6HcaDt1cuKg9zA6PepYsOe5QY7iAj3AvzqWDVeZgru9TGDJBQf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WIzhSMwm2hbxAWINnVYCF0lww1aJZRGCYiSmbNjb6y6l8+ZmDFeU/gcrjDGJK59J/vmE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sbGO0Jloj0MKMq67XXEPf9osf/wwYbNsSwjis1EVgxq40XbnuFKDzpiFilp3Cp4ZVsFP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lhuDQBM10LHNzC+YHRaNQQS1tfcJ4BmMO2epUWqb+5RTeTiWfGuIAqCVM/uhGoQlv8oA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OF02yhuZ3MHx1Mxp8DCxdjhDMGlhuB2y5SzSUjjuS8TVbyczJNl4ltN5SINowEttKF2Q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VuOeLD9xI6Nx6gqDNtytK1i4iS8cFrSjAYZdxl6mpBYp5+4ToztylceRvLM8NUcQVVdk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KN5rmeTqAsbqq6jwIvzOWRuIPNJFaA1KGVa67hXGkcyyAtlxuceasYsY22hjIJd8ktVr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r+EKpkrMBwE01CsrnWNQUSwKxzEzksshnAFTrpZeGBFPzxL1MNZub2q3NTFRgUAjJcAi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3Hq0qX6YxS0V8m4CXqKxZdX3FYioq8y6MCu5XzDctHFEHKpdAYKzN/xirIBV8MpN6gV6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N23C3TLQL3HaeI/wsVBwDMZLzEuxuUMWJmkOYeU1uZrMP/EfzOri4QcwzKx1C5U8CVnz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VKqBkxHbPXqaXcfO4/8AYGMQ+Zea4hrmb5n4p33BeTUC8AIc2WOFdsCAfJqCAaXEyuUz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OiL7SoKvMVxQllFOEDN6IoPcaYIGDhNRrxCoK07dYjFkGVO7g0pZcy1J8DcEitGViC7Y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sqlqxM57iYdmmDUrba4gynk3D1Ae5Qi4uVoOkgmuUqHRQHJWIbrmN+Zzk1Kx1p13LWx5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HBkOZQ1K4lJiyG6U13EsAuO2FQKwWBxUvtcZhHB7ljAdxFVlOCZ4nuK0lhuEJoFXHLw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MDNmHklalENOh+palz3e5taEWjgXJMYLvDLVHkOYGqMTOo3MQsvzBxZ/WABdXlOartin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LQ1FHDvEQBJjh85cKViZoLWYxA31A4xLUcuF2Y8iXbZENQAxMssYhnWhjUhDFw1lXOCV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n+S5Me2osWP/AIP4JkoaZ6gOoOumuYcUpD9e5RwTpjGjowfuVRLQ1TXp3GIREev55kka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2ZVl0eogobevEymbMQ4TNfmLbfxMO/UAezt34hviK7lhl2kxjmmclFVBY3W0eUzBtBKDm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O14ENhnG2UnTMpyAS4D21LNg1KByE56lAgUcSxFlmRcS2NriapnrqEtwbhqGMCmAMJb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whQEBSPcIpUhHSU3A2ahOeJSjkmc2bPuVagv8I9sWrqG2mjVxbolMRo4mVus3EC0P6h4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o0pSygPMTvNRGfbMt5pBmXBp0SU57zYRUG1xUEFKc1AqsqVuCkgCRwxIBAA/UwqeEVNX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VBjlHq0og+Y9tzi6yuibmysZSzGHnZKjA8nMspwHEc1jF0uagcAFfUdQfK9w9aZYYpp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vfcdmb9R/VRKaOAlDz5JcDh+VInOgQQNcx0p+VmC8SsC7eIvJOG56FKMceiZqZMFdUS/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cvcxNBHTRAXbKqv4h5wm2eDj+DxOJohUbxTNi8xwy91HcMlupdkbrEOmP/5MgO5pxG3E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mzOoDo+pcMQFef4/EoqBYl1HmVddxpc2ys4PiYGTiELvsg4naYvuFJ5lLYz3KC6xLPim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VGjwxBvT2Mq6jy1xBmcw4jaO5axxMBQX+YqCXExK8MaljdXFjzgwin2WyIvzZu5Ye3cY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4xcwL6mnDmELII60xWfC7g8mltMxFfuYeWdKZSogiDF7qHaDmX4cw0FCuMyssjpyRXKc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mru4kYAgs0NwdEpZeplYRMS4MO+O52IS8yU5IthjmqYSVhyeYGhVmYg1hq/cTTRDf+dR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vIFaGcg10QA036mE9YjoVV3CGhqam/3Btw1moAMHmH08MErISaINeBg3Cy0kFQRGyyao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Ic+ZRY947GuyIHC2MSk3qKvlRpD5EhK2XDBetqbMNQsAPUOB0uZYGyDSeGICXAVXMHKk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Ssw7Cmw7inBeTcrhVVTfnHU9gVymOsccggpscjsYrIp4RJRlu4/0xuxKfniMwsYKvwvG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euoNmJcqagc7QBbemqgBS5iyLxzBRwNvcUuF01FtS2anqLK6vxGi28ETWYYGG51jMYU7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GWVuughMMtOOCJgoL9sMhomWZA3E1UPcsVWMJeLiiGbMdwOU3EpUaMSwVa8TEre4w5IN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5iFg30jKh7Tel2xEIbrXUGgovklvj3DyviZFe4S915iplf8AZSI6xLGrZ/EAL4R/MZO5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1HaeWWLZNMsFqHiOwRCYF7qszNWs4q8R65fqK1HDSXY5huwNX9xYpGLDEDFybKiS0DFR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k5zDfFeYnVXHtBXMKpSemFEVAWYFOogBxUur3zDAlcxBWvtp8xWiKawY1Hi4gunTlIVQ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jdXBYRsGUpQl2uoGIJhjFDU3DGwdky4xdxs27dR0Zy0hCNmO6zFadZnHEQAbfqVJ3DeJ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uIxd4I3xqKkR37oMHCxMV1M3FwRydQg4blYgSlqXctamAkzwm1y6sJzVxbnWISskR7w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uoLzxOnU+I8OIHnM37hrMDWMTN6gJtjjiJfuVCrs3NUFsFC48QfN13Dc2QGkLW/M5+Yb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nOGKMSWP1jp3HBAXWKQC57gprg/goZpi8TxHTBIl04uDL3uZL1Kpt1MvVUr3i5xvUAjE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ryFoYxEaf9RaF9JKQyViMA5YSh4CMWZjWo66MDPunWiUwUlOYTbKS7hpBrglgFRVmEpO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Zipeb4YtwW68RK7vZxKDTNRVJcsSXo6KzHZugih3l26Jf3BmpT5CiUCviVG1uMDlW4t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uJX62y6rnUqQe4UlQVfAwvc3PIjoZuIEbhTSHMinMxi08y8n4RDTxbAjAqUuI8Me5zWo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lZgLzKMVlioYi+5QukuFwNJHFoVYwk3dNr1GFjZMJMtygIeEv9qyxlilkVQ4yhbctErL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2ATFSqDjxBtBrUTMdBh3buA2OovAZLgsBWNbi10Na3GLHBPP/JmyRYkwNS6P4uNIkTc0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kB2YhYjzCYLGHmjbRH7Atcj5fqZ5/JBLhGKgbHcMCvcTLReLZkszUQ0YiyOY+FSznhCZ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DnFVNkwxYXILmEVrOPM4bIVHiw1qWKkPE6zOmNETd68QKKwZlzwVUQAXtMVmmuZeQ7eZ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RW7jdl2mbnLshAro2SqFK9wzPIADGAcragKsNM1OFg7zHwupyzD3asoSYuAU9dwAFxW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18RusHDxFJbtol4vH9Jjzt1HVnHModDDGKQnmJnB1ANFg35hhIrPDzMDw1ArRhj2geZY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h7WmVJCAUWEwYhTDcoj7K7WaXK4OYM4VHqXBbS7qUVeeYDJ1ruWCmNxJ5ymBQmStzXL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Y+YqYouX3uAQ0uVuLAKJhXc0jVRzFJfEtAfMVsHjMpaMjBbekia9eZhNIpj5IVtSnysV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ZLZQ87mSwaQZRc+sfwvJg+VNbzN88RI6h3maKVmApvuVWziZAzlmxRHTBwdz1PcWMQlA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ZpgF8S7bO44L5nMOblYs1DT7mmJsr5lYdQbnETqJjEMCdfM/5mgCx5npzPiJjVQZmNZW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l4n6j7ldvEQ4Zml8RVi6Igp2wE4HFzFZjoO0d/jEqr1BhS/DLx18l8yqMEKgwITlmZnl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YR7agpmLgGhZGDFeCUUrmowQ6fsg2VorMNqhnHqfEIqGqD4iNAMZIOS+phZaVcuFg5IM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pcpwRE8B9x2Ci8yiOC8cy5MGMw9WupQeJjMpdCIL+Ncwgr2a5hQ2rRK7YcLHQjSaYR4T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ytkqLUZoV3EsjcqumSUHTqG4W/xDaHqNH1+YYWMt4gY8ErTquSHQPEHRgMvoFfuDiFLh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CjV5Thbj1EFKZi40txAx0L9w68b4gR3NWJQyLq2MTV2xKem9xYy94iEMpZBXgYV7DqFU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o34j0GORDxCmSYJkqvUthcXmBKuBUfAhgbmZhKcRRSxi2SYxyYbRKGMQDKi6r/y4rwcK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+IPWi8ckOL7OojoR4Z2HKVtnEXa7P2IdNLRYkdiI9y39meFJnDAtYqrkcL5jVvLWI8mb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jPZC3cApV5ldfERgPTKKF1WYQitPML7mzEtSweI0yXxL1rJxEOhR51czXwkNIGTTDHJn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p1cuWcwUu8NXCbFpnUxgxEFDgS+kp7h0NCLA8xClaY9guBkGOJbbxfNQ2TkSxPMH0HUM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PEuBKUoon/2OMd1UIOYwGVZli9Lcz1r+ATeLFsGi1B36YSYNGYgbwXPxDFOTO4AKvHMT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9Qk95FRjanZMYqhlm+biPm5zDbTLqLcyzQmQyJh+KImbjRgmfiY2q8aYrXBTEpCOHVQs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DtfcoA3ZRBcGs1EAaPzOkxrMybXBGxaYqX3iK+ZIdXBA4IMe7gK1zHRuqzNFuLRguTqO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EIuwPkymKUX4j3PJjMDq5x/AtqAK+Jg7msA+e43cVD1N2w3AONzE3NuYddR34jBk1HIk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d9EvFMOOGUYGIsVVwNQeolPtioVwOpqR3DVrnOILCGNfx9JlXiGNMyxS6huV1r+Cac7l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31LzzA6hrzKxcBVWCYv8jxmFw3uOsy7vGYtHc9Qi1tRwAMGzWZnAL7jDFblHcgwq+JZY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YVLqXy8ocC+WOb9sqKVGuGlEq5ZcaCO8xuB6honiVw7iohxB+AN3BqTHmLGBqMkfsJRL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PyqInoBNS6CjgG4WalcMFRitafIgKwvzBqN7EESDMp77sruH3zNpr7g4RbMym/1AQFX7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uAAstYKyUyjKozHd+eo5ppsiMkmoOLLMJAcG7gIKIGM7MUVsUIOmhCO7ccm83EpYLslu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zVTFSxArmDoNkYcX/UGBeYcb9RARz0lAdnMJbGuOKi2jT2Q660G9RcS43e44QuMRQccw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KVzITZVPMzigukqs7gzdgvHLGkgGm2GUqzTcPQZrMraG3Ue6solk6apGFsC4ec1cQm94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LrMAJ5ZZ6RjFy7vDLra5gLXiBTA45jvRqmDrXjohlc5oNxrw0hofMOpGdQ4BmEy5yq3y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jU4eyVLBZDqXUNm4g0h/csXTr9RwW1ceKYPOK5gmay7jN88TIriEaBxmNoKWuFE1ZVS3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w1FZLzM5Ut2RmV3rPEclNdzMUZgqDk6j2vLR4iBDIFiw7ozA2UFcyiuS4uPYZOE6gj6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TohulXENN1iIUpSdFl+ZhBmHCwajtqzOLgpLl6r2xHVdTicOYaYL5iU8Zuow5kFfMRcy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fDmUtrPEDDDOGNRdsZvXcQFMncKCMrol7SqLfliWGbf1FTVG5tpT9kI9m6zDPYX0x7r6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T3L0emcOUt5I+L6j27lvZ6i3x4dJT2L74YgtJrXMDMlS+FJ+5V7mwmTm6shOMVdHipYb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JtvSWzNt4hurKYytittR9GI7GznUXcdVdVLm7efEpndH1BLkBfEBjAS7cGItYeZf1Dzi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MQVgqBmOqnVTYxBl4il51AU9Ss4muZ6jd5gwCc7I9IQHHzNcjAb9QxeYaHiF5e4/iVub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VVnOZogfw6qGN+5w8Ry+KzL0y8YzAlfN/wAGLxKnGPidmZ+FzA3mVmpv+H6hocS14CKW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ZpWUK54shAAAI0OLlpNu5SUxE5qLS+Bg7BFT0Q0+4eRWYBkTMqfIifgIqG45NA1MKpMZ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mNHGam3oiKHHM0W2YsZOLHNWMGpi9o6TipCBSsJBUb31KLW19wUhKyoXk0ckVhMs3mma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OGbPqEAXwwmVq8RPQL1N4SYtF7xNOPh4gxUXjrxLLk1vUAYL3HYr8RAYpqYFINNpm6l9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hQwFNcxlYA6IrppOobs2s4R9QA0uABS2TH+V5lgqDYai4IqoE38pL0L6gTOahBwHcVFE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uCigpbXMEt5XMKIqbt+oRihzslMcw7pWt9TG12w3FFdtyJKWxp6itzaxKNYyigbrUNhF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aqb6EHYqXgmchKatYlhLWUdWNyiHV/UrlYZrPuAMupmDuAAHuMal7cBUzK8744RDKHmM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GDhg7ENOoxaAyv8AqB5UDcNha7N/EMwhawMorWquM8niK9X4gu81UWqVR+IaXHxDPmoq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m0ailp1bMd8yajk5qs4gb2slxk6vD4nA8JtVrctoHPlKkRlvEal6lQS6N+ZiTzgikFaE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7iFGr1AgfKzNqV4l6tPEKgu+7iDwGMQauz4lwsZVOqFWHxhg8wUBMsDNhccwKWXkXZYw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8wxbHLUqYdxcCzE2o2qxsh19QkUvzDhBG+Z5C/MyO1DMZd38TWI1H2ucQhQKLX3LocMQ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9VfncQUc8zAsg3UrM6eiXgLV6Y5jRvYVE42raf3LgsbxKOXsDdS/ah2uyFDOy1OMotFp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rD8woGBp4mpZdQq2iGbjs14intgCpRlrFwXIu4FwDF4jrCbZVHr1udaOdQgLngleRvzL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s7s0RYbu2Y7XiDFy9S9xNLbmVzaYgvErfuPNdS/mAy1ueBMMjP8ACpPMNs8XVzPHjEds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q+JlHKREOyBfO48kXGVXpGDvmWrO4apnNR87ueKzEq7DLc8E9QKrEq5Xcc61NZmz1DYp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BAr/ACDyzdBiBVsy8NTQiGRDealWdkrdEIl4ZhznemUnM75xDSceyJ6PnJWVKaZc2Gi4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9EQi2XLDC3LuesSrpeMyiOe7jGLwDqPVltsWwkyyiLCXxKe8JQUmN4JQWM9xMNdghszZ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uIE0ZqhhAAnqEI7RCPZHuQhp4jZHMpJU34iK01FcM+9Ai6g/KNUFdRshfiPrFBCFHxmF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YfBeA0wop2MqplqWauzjxKqNI8S9AH8z5psEQalFXv8AcsGKym7hUljTY8RmymbLIMPy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rphBQ4zcVpE6EeMOjhlWCZ3ORrKAufqLnDmBMtVBgS0wy9DqkFMo35iwBuSWtSdwQNOE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9pSQSkWfuAm6CYahJULXFltl0gWobIijaMZID4suWKHf3KKCbLlZKpFSzmKS1uJsEHUa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Zeo2Nsdw8RTbcyBDkxWyG4rsQZQABizMUtsBhiA9i/mAgV1YzFI0KMP3NteDz0lt6M6n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EI2zqVbpk3CgIALWyJhrqalY9S1vFzKU7z3Bg5V3OSx2FaLCB8Dc93JstrHMqYugyxBh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HBv3GtdZSVGqBfEpG7tZGCYbikC8FYl0FHUDnVuuIrgUGfcFt3viUhxgg2ZoxE3C8yqK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GCA01iJTZHCPhEexGifuAdDCnMRfuXM1RLhHdXiDobjGLxMh0g12lLuZFI0XZAAoKGMx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VIfAGndEDcZYwKveo7lC+I1AeonHhfqExfmY1z4YUwU33BQOa/LGKYGoqhO18MEbZNpE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5xETg5VRxaYVyzB640i+GZBvJblhQW2xGCVpyMoyv1RJSs8QKlUkRtaUhc9XcYbDMQos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yLoI6KEDoN8eJYbec/xodI0Uv5lxxbYR00kV+yM5hsR1hDzfxCk+WUB5xCfUUVi4c5aZ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G/EOHMQKi9xyxqp7hthdai7CGvEu+ZpmAq9TwWwqdIwQwT5hVlnMHrfcOOY2eFTCX/4m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euYRLjueJ2ZlhQ3Mtdk1tzmEcMLu2c+IafUFIDceqJgKmFxvicMDMGkMduuJpfiC4AtD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OZbYuoGdIcQ6BxmAhweJgd1iAB1RFqfcSZerEojKcWVDtE08Dw5gWAmfb0hDimAfErRx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DTBCiEgAL7ZWNQ/MuSu3V5I6WDqHRhr5lz1xzGIDmmsMrqNXKFNYuUUwd3Md7q2MAEyL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2+vGyPxjxBBqtBiYYNBEqLX36gDG4wyMEPpIuzTolgYcZhOYvEvrqGSUwMENFupZG/cF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bivcueTKEAmgYNYvDMuAoEvodgRYTRQsQV7jdeYLenSIsNLqobQ7iUUKhinJzANLelld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qARLfR9SmoKmPg1K/wAvklIwCAGPEHmzBjl0lSAe5bIrk5hbUFfmZGuEm8nUWE50JEJd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MM1lOpumuIVSlwuDuMFMAmtwVZj5HEByFLjvXEbIYkly9uznwl2S61zDkvYAysY4a6mX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KW4Nyw2pjMGqolZxrrqZGLM1M8H5lAA2Me7riVdG0ZjK0NRspe3XEdRygCdNHkge6mAT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mbYKs5cS9vHcEttdQNg4Zlw2C5hWiAgGSAzod/MBF/MXJ9wCyx3DS3qoANDMVmgazG7I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8x18zuGVUqZGLIbyOoAjhPiprF1dwgoa5jKJyQ42Mn3LBc1+IYNb3BqW1UVZyygHZcBa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WUpUYdlrK27RXOIG8QcQa23XEGrDfEvdjeIYyUHMOkZYHMoPQr/cqotogOOHdSniszSs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UToDK/iBcFxZ+YST4GqjbwUS2nPM7p+4InyJSPUfYQo/9QTr9A17iUDgpiriHPiXFiB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2fxF6VB03B6bvmZZ4lCNR+o0FYI9ZiG0dzmDACKq4gTPxBRjUVVudtfw9SqKuv1HBQQn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V+pUMQXtTcbYbSGycyxl8zFpj4mNzeHk8RlbbhaitJW4+IMhcQ4xBoJarcpCnBkJiy8s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kfxsqcQnxTaziUDAKLhleImLhhLIHmcMTAfcaCnUXE7Yj4huYsw7R4YKXSFTxTaWM4iV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XU+gE4lriNAxEhgspVHEp7qUdhhpe2oPES5qBz43AUNPMRWtlImYxu3mAtTcJeupgLnN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zm8yoRb1HyFPiOrGBMJWpsa4xicgWbvcPgFKIm9yjOahHoCklAqli5uOoNFHTKSB7YmF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4qIDbe2YEVRMLYGBqDGQ5P6iONQcr5lM2LpohAVVtSB0qsXFa2qlng5j3QKS0W8wGDi4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UYe4CNxhJeLp38S9i2lg01vEsXNeYwT/AFKA3SC9BynTEl4qR3cvtVXcdTfGkrULZEov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ZGZRqxdxtALKuM6Vz8QAacE3Dpa2ZsFZOoFq1MkbUoBb5lKvZww76IMjCvApDC7zeJkg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WSEpcz1WosFrylh/GOwxK2rrUCeYOdOpfGrdGyJXCNUw8t8txo4Zr13DRYZeZV5aG+Y6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lxoLq5RVVVRCrVRUtOZd5Dc5G9/mOhSlqUA0CoYm8ttjVExMRmUlh/UqoZ6ufI4juxDq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DBeTwwiUX3KBHOMeIajiwqJTeYFAMuYyGtaICoPRgRg7jDhAiKTazNJXmKz3GZSirYQC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zFESG6zUyrPEuK1zLws7l4GryQFw28XCXwvdcS4qgd3ABe4YtYu4ArxZKkywpWIxhfOI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ub8Q2bTu4Vtqn4mVNLjNxVXOYX6ippY3LVaSBkLcegkHSajKckJQMBz9IOHdYQelc6lB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GsAdVLw2j3wj7ROCVJM/iAvCKIkl4qBHs1ADgq2s+o5oHuh8R+F+UKv4jbfxwjWvbLK9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BW7lYo53NRz9RGmK1UvnGBZTZyF8WwUI2rGQdh/HJhlhzf3DFW+5m9y1FYubmK1Uq6Hc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UOzRFjBUBS5uvEdAq+ajhjym4w3e40piKBEOouGK4Jhllk1nM5LEdzRNswKgVH1AyUbi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IOriNb/g1iOSKr8/x7Jmlw8RyCV+YE1xOWMSvL5jCmbhvUGJSswqkzdTZli3FblLdEvg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cSinFalIe24RA+oBQOOYRJydora6GowWAdSqa5OnMxh0eYqVuFzLng4jqnmApqqhgDMK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Al7zCBbceJncm0c5my+YFTVPUrFnctUvxL8BxAXmtafcG8BrDhtsFQH3A2uNBqK2PoES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mVOW4aaU84gSgRaUapzuVxh7JS82jQovYOYqBtOYgBTD0nmKiu1u/Usho7gBWpuomdIk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AzWpUydoYHBm4SjCMRDYy+45Ac0hEpfSXBPYvMojbNDGbCl4iw5YmRgtA5m0NxxZXLs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xbJXMMFk5iINjmVRt2Enjy+yZmTQLEuXqV1ocXECAdEO2OUlndNGKhkcq1L1gaZWUdRW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YS1CCNh74jNHaZRYqamJmBSyKnMeSYipkDcvli3RxmKZAZGJkUzg3CxLgeIVdX3xMtOF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rWLPBGl+wi5Wr5m8iPqWL04gulI+YFhmpbTTiGQvi5VjNVKCVhIvMAWdYiyMGvUWtY/c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qUfR8zI012mISr4hagVbADgg0jj8xDbvNst7yC4xGt5NxjbmhZaubXPqYCleL5g84pmc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4hHEGX1XRcStciLyMKjlnUvVtubIW/qKmzxFYrIQchZWIMNCruLPaW+8lLWhj6i6CKil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LvxDCWOoIsxDFfGIYVeamYsrcwh1QRAAFXKO/qBNq9QgrXcKmM8xLK4MSq1TxMD0Igfd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di05PEqAtShrfqAM94uEY5WUcbxN1gGKl2TiMm0RpJWyMcC2swagWNRAZFpPmApglF0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rzafklaF3geCOJ11GkwvEQB2eJxZhqZ6iWDTQPllTaLf1LDpq5mDucP4C2BBpMzKOnHU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S6jt+5oZga5zNVsdXkwIDAebgcuorRXIRbU4sjCaYFaBJz4jeUFb3NosiiHExO4wsoR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FDkh2bj53DcQUG4EPf8AA6Hcsj3Omdy+5l5S4TG8RLcXB1EwVEOozAhtuG3UVsNpCAH3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q5i5a+DEtdJGCZppjE8KhageY2uysyst0Sp6ameDkNw3jOOYLfFFx0Ey2VG1FccS+4ig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R6WUMmFqZUWpseJb0kGyYlLHUsBqynEsllmTmVC7eoqIxUGrv7i7hjxC4nzLG+eIqsMw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mJbBoOUAoLw7jJIrxKVgeanxI6wwuEW8CxilIkUml1fiHS3EvQDADSPhNDw6mVVrMwhu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WKMxVxCKvVsreiKLV+YJXV1HZFdMaZUlqDy1GWigCWO39oAsh+oFAt3iBHmEOYV4XUuH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F0uSXIoaYqBSmJ2HRI9G3LzhW3DviBKaUZuWg0J3zMTgnIcQBVvmVnTXJL4KGmuIaMb7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ZddNRSac0R01cGFGriIEVVLopbUdVTmoljNLZbq3nc5BlyCxmLgOINqMwpUaplqVNMM2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NOYZYKvUucLQ5O4xytdiy5Od5hcbkWmWkqxYLBkLelTTACMhvErsfEuuieJYq1RmmUui0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RojOcy7fgsrThafUQYMvUFQVIzOWHEVlG+5Rohi2KpFXXqLEc1u4opQMqB43LAMdDM1r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8g9Wt3nMpafDiXrFEI0C4+FXUyqtrmL2he4WS1eWEoRxcA6IsdPcKA3mJMi6Bm1i0RVN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3Tcsa4gBQuErN3MNZQQoCxq9wVEyxdjfuMS3WMxu5zuGJHGBjRKroruCijI5I0BKY1a1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mJzousRTSoE1VytQGSLWIa4wxQxx1AZ42zEshYg2WfyssBa86hFUlLBOIVdfmW0tkcTM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UgoXx3La5Lj4cTuS5qpfNGY1Y9ERkJ7h+DhhI7EE7lOqg8YiJDYyJrcYsU/iBgBfHCYV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jqHF14lArOT2zBiqop4KlC61KicK3/EvdzDzlO38EtxHHvNkFldz5Y1c8I3wRxhzA6bI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2riK5sb4lU1MaupkeYWPqGWzmBfMeWYV1aovMop4nSDPicziiGss5CEyx1C6zDQqeWYX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Z1Bxmpglt4hzuJbdzepzHE1DjxLhliLzCvv+CnKNx+YDfi5mjhgM4V3uXqquSiy3TArE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hBkr1KE+olzg1Ba1jMS6WMQq2rJqMG2ZQjuHTHUU8iRMqq4hfPmMB3DksF16hyasgA5F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6ypElbIdiogKjQ71zEaoL8wlrb66hMI3OA56jnIeZQEOco9Rw8LhRQXCZhQARjUM3Nl6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N3CxLVrEZ23FYtxghdeYCFI7zKHR3jic4HBU2F6R2PL3AQSNkC51avcw4qzmNEUKGJEA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waUsK4quYAluOopRAriyBrGCdlXiMV2Lg7VNciPUDPx5lMBTMBWFFzFcm4OJIcuLNViH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MTGFl89x22uoEHZFScvEYw3DAld8QEbdUpzHGyjFiN00wSILfc/JEmeHHDFjcpDTxOA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SqIqqUw2rl7C2N1DMWH8FVcSupa46Fm6bgGhGiZ7iOFTFx3EjREAWcGayhojy23M7ytq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KErmYIDnXMKornEtqzeCJpxqLyUHM0FJhUpF07N4mKaqVwO5/wCrUyQeYgDvSIsdrKl2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sWDgmRcarc0jaVC3mM+BStnTct81kOSMgA64jFHDHiPdGGKngx3F6O5cFrlDdDNcylNH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5UIYVSDBwuJnGK4vmI0vNagMJk3AoSg5+YFC9+YuHmlys6Sb0u2Yq7rEFuoYu15mLQBt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ViURTFxleK+MFnhX8zIwQHIl9MWbFvE0mgu2c7zBSuWJkZahcQV9XFIttg36lpTqpeZ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AUclVcWi8y1bweJ82ygi/osSZLtJERDfKTuIiwnHOpzYYokufDIe5YzO7eDmX222+cyn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M/TneIOq9wPbZ1Uv2A+JdgNgHASkKMXKK9R0OtwLcTbEOfEw8twyG5hd5lW+K+4ZXUVS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Lgc8xXSo61LCYxIsLxHmdQlXmmPqYvUq4cMMLqoGMwAYgUblb8zaYMst8R8TFZJxiBRx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AbiZcQ1/cTENd3OYczL0lhbmIxMFmkFe44xUp2j6QaKlKp9yhSUMFsCoDCshuH6Y7bvc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Lq5ZIa0nMQaKbQrFdQBjepiIl9S3kfwKvMpVWwdU4mJDyInQzPcB+BM3FKGJdHdss/JH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SlQxKGF3uJGsAAXDnTMxFncVA2w2q2xWgqmu4qgitvZMuRdVUuZBS5Ukxqk3eWrxBieB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B2dq1An1dFZqOuGapghYLM34hBm1cE5kZkVZCIUa2VqbSpzEdMe6mBRtOJa0ojYVdr3B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abqpkrPmFwG+e5YpOkagCZOKNSwqpEF6smChaWTFsaqmIaXbSFgpXlANFdzHRsrEqpga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FNWQVNGWTh5YFzUdktwZNJYboWkUI1A+QeWPCxGJS5t/UI67SubAO2IbAMTGzYQ2mxip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a6vE4CGobAHi53JBaVhjbXmHYHthVB0AYiIzzLAv8IutmABVj8As6EMlfFDZLGxh5hFK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F2+puL1coB4+4i0u4nh4omVdjxuW1oJd9jm/EXbhlqJcaAExW6GfM3FLS6gbrxqZLkzQ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lruIXLcc8yvf4Y0CrNQKOnKzFQtT2veI2bJuyKwh9YJQczsVOzuJAPtXpjcqmLrXmFE7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XUErtg1hgAlm+IRA3XiBwaX8sKWmRyxtz5i0tYblI4DSIgXE+YL9TAvEGmtJ+7UaMNhv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sQzIFm6gwq6gK/EwjyCt49R1jgzFadMf4TLLGuSFKijlY19ZtqIAagq74lKsXj7uV6t8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CXGqWVkK1MnxfMrTgXMiYE/MPGBkbLxuzAQLPczq5/E0uCO21MAynxBYFLvEDqK7taQT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Ypaim9RcLdQfJvqUV1q8TOl5HlmOdEwTxUV27uek0llQKDKbm80MBvUVKYs0TlcNX1NV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tLpznxMMm4sZ4j2/ccyc2fML4ywxHJHLHxMMu41QdQprbK3cVstsmc6WXfr+NPRMkcx+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RfMTzNhrEZwxWmcZl1Ji0pX5maWOiepSGvM7NTUtWZReZZGGwnMxiCoSVHiNS6IxHcIb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RuoaZRqkFCy4J1dRG9K3ioCiX3CVyE8TRrWV3C0qYhycIfdLZEQHu5lFWBpiBxcrvqo0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+4+hqULE49ezcuqo2VxKoUs0w9uLUwTbbUoYaI+TUGDtqYp4hmVVG03zmmJeNystDvZ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KpIOxEUDUd38IIAsL8RQYpqFstf1LlJL5gNbHmLpTEVKGr3HIZPMNRg1qFxjUFX2iIGw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uyBwIbwt7IV4mS5qlGmYaDwRWlt3Uc3niPQODcTQ6RYCk7lgQdtCqZRxPk4nrgIvFbys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iDGv6Q9hs8xau6uMZNpkg1UJgV2wEi4sQA3uU5RDq5d3uYO+bqNyAZAQ6V+VFRcrXwyc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KWT27LF3vCVn0AQyLDVcefDXJ+JdXtbCMH8C4hbe4Mg+G6x/Uv1d5f8ASA7f2l+2PMg4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1h14ZnKCo1WFSgvbmAGwbxOISLq6JaePuUA0JZEwUrgiI4rNXXEbp4gEqrjBjSiXjAYD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SqDUaNsgh64K4j0iLjNcQgrcy0IZTVsRiqsvcefBqGtWV6h7Dg0cRk054i2YUZiKuQbi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WbbYTET3qhjxTDuC7yI8MQ2yo1k56h0VZ/EyFalKYUVlMclC9ShzcE5x+CMqQTNvE2r2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VCiaEA3iVJ1X7lTf+kJRBXMcdbS7jCFqzcVXqVGzhKiBVUJSsFkcVd1Ei6FVPLAHEvCX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6U8RNS1bzDal2zAUxUQAc4YI6i2uY+Vq7gkA0VcABMLxK6OIsDLEApSTTbYBfQH83BJ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uhvuKpeOfMwK4Kp5mPnFhRs41GcoaXPiLeIinfM53/iUND8zOoamTDFAc11AirDBVStD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ODiZEvGo7PUVt5hgjmDRMKOX+DkwUB7/AIi1uXtNBSWvqaQc1W4ESBWrjByviZZ4m8am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a4FudEQGuIiXHkxfmPzApRL1iGXzHBcxlr+ByukcIXcwAd9w3iH7lZ6mNkyLgYQi2+pw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ynGc/wAEeSGyAMCFWeJm+JRX4nMXeodIKZeqLAxAi2kCUCb/AFBt1uot/UCqwKhuUQOa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LfMEtKS/UF4ijTUK3FVqFanUVk2sUjjiIpa+Y89JCVgxsYzeYSjqDr0sqOUwMUq5gXJH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8JbkXMW6CvMozaB0qgBq9y13DfnAV2WWJPuMCo8wOikrQjxJRaORKQAjPMzDE35nZGwA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GmAbStx6VuUGNcNxAQ0S8Cq5jpVKO5azhwNNQub0owwvgUoUwSKw6cwUEYhhi9pmZB1M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qy7iERuo5YKOrjZ5NFwIVBgYXPcoPmURopaM2yiTI8ztpu2Bp3qOF9/mFUlamaNVFw2Q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Pcbtc9IKzv4gtP7phbUdLSHMfLCWRLAKw1tmEyLFBLDFDyzDOyULyiLuXQ8S9zKTC13B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FRil/KwzI6ziWX6Sn9xMMM5EIy5iDRNjBaRq9y1F2sTG2F4uGivmBUDRLKabJjFjxGtL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WAI3NJaXsuOJ6QY6QXQgJfFauBujvNPMN4W/ZKOaVilXZbq+IWA32cwEW1GpeI2tR84p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l3COM+GMXHPmMq74YnQWUlnpOomavQND4jSlLwpFqn2RFMXuoDTq/wCBLaQKEECGH+ot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eLyziLXGJdbb6uCHGe5R0TG67lKeBhDQ566nVAKxBoW0S4LPVyhnJUVu1YWNQu0bGPwT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YwntCAvlFXzGi2GGG22IcqQ5uKmHTW+4oW3mVEbG/MyDZtmXNv8AUS4M8f7EuAEd3Cct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jsW4cDeVnRgEMKpuZlWl7OZaoVrVxSlsEC3bxOQy3VR0F7LG41cOhH+EqFtyl454jicZ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FPBAsUh9PEAr3OcnMdHUDMGDWI7ggsG4akpkcx5r5jMTK3Y4YFcvUGi6jvuGobzF7mab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Exd5hkiN1Lr3/FquaniYXFs7JHcGNSiK/gtVzKzuKhBnefMLhzHqC3GIlbZ5MkNYhKCW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tAogTjO4jU4XcFpiGAuG8So8xtIHcGIG2opd2x0sBRI1RxUzYjJnDiPwQqLhuZcn3DUr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Ti5idbgZeGsuJbFZYlvRMguyMgwWVtL3ObjIFjiCYp6SkCUy9TE5L1cRzL8xfKloszBK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4qKgErqAjmXieLIJQyolyQ1CIxiGoI4ntiXG2YDE6TGeLdREtmgRylO1zMuTjL+45ss0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WQJlEFdwwP04ljZ08QHq3LAkOGCRCjI6hUlL3P8AdL3ZuOI2LWYGqbdS2pa3mZFjqcWj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nMRf5IY3z41XMEygjYUz5mNFO0WoG3qCJSaqDqPTNi3i2KbX5l6M1XmByu+2Z1OorltC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YuLeoH8SoQq5QC9vEvmzKYFnOIpZF9DqBe+gc0jXxFV4QEqjLmmO4bsgSJLxmWTuAdfE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CRiz7jLp8Fcyx/E0YesRhYYFgxODEUwWUil4l5Y7auVBCC9AiGyr6hXjDxKZPglyrKy5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EcYeMQ5itVmNZ0N8ThNeJgIxqACKNEwQGE2eG7gQm61UKmzRiXWlK8Rg0oJFTfZKi7bY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LUPjjMJJ/CCatWrHENZPkIBs9MTa8G5iYBzrcZJq6s2SobhsmpCTNKb8zkBsj5FW+kAP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b1KJYasK4h2r5sjgDaQOGnnEK2u7uCyvw1uFYKShi15l9zImEZfbAwG7hlvTFHMsRgaz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Yl1NahCG+kYOVgx99lhKK15jCSzEdbBaODo7lQgwLUbgWPQXiKpo/wBwnxmZSyqzEoOF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waZoIlOCszW7zXogADYTATEPC7ISjjeJQiNnMzcFajj75lwNkF+IL4yleOJc4MYgBxoY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QUK3UFPt4iYB4LlxuUSBWnu2NkqYav8AhwVNpiLhqiaXBcugbP7gZzoivlE7Icbnhg2Z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q8N6g6M3LPjmOXBNAgtIFeomZogzaxv0lFeT+DX1LBveomkDO5VahfCpSZMyr1gnDcQb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/gt3nEcheJnDUBrxCajEsYGOZ61ByxpjrMr3FQ1uZd4WlSoFVc0nTHTUacTljtSAv0Rq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K5A1Uwy+ZeAqroIwareJdBvpKzZXMLabYSLyhiC4C+CUd0xguGlFRXvoIGFlmQZ5iv3Q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tpqNRyMUkIVGR9MxaQJzUsGQwPYhVWWiD0TQ8Ri91KNvGpyBeyKXStwVF2QcWPzLsoyM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0MZSiglLBjmOyu80Sy2RBhlHLxHpYUC5cltGvM0gHJHZMro0kWcmrJQpG8xgcS9B04jK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Uuq5mBxqV0KjMuoiLKL5ig2mVS0sPMywBfiVBqXboljsk2oXC/eemIJW3mJdH5gHy6hp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qvJK9bLlZdT9RhWXSUZO9TNqsxd7nmvKwgL+UozfUqRK7ZYm1N3uBs4eEFC7clEeVq1e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n14FMH1DFNeohW0I4UINqFLBsjwYYiLRYi85l6xqUm2LHbUx2zUkdwRWRXuVG70kvAsz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LgYorK9S3AdxatLghqbC/U5uKCanK4lXOViDCHmYwx6RZ8CSlMUckNQXwgpJbYAAsEW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5hWvH7hKcOM9ToQawykQwvDAhM1WuSXbSuorZNnzKCmdiEx+Jdy0SDwkZysHNwVAQvmW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yzTrMogMO0goQrvMepXxDPkDd1iBkn2uoSDq1hlCYekIaaZody/w6mk8QgjAq9wA49xG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ltsuIEsVbDfMqKV4RWw7geVkhXHMl72QQH2QRRsxUtoI+42dZ8sOMceJfIfmB736SoVy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JdueZqLrrMATkzFC6hkABTEAlK5RPYIfmFkXTccC6uPfqFy5/cL1/wAgC9tblBnNQnWU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5Gs15gCOMxNtn1KRjPiUJsP6lRvLKBNWh31NSAH6hNyDgQMRhwlaBFbXJz/AXGjOpd74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bBbmVYiMqZ/3NVT4mnzK1nMvNxWze+oxbrGZ3cP48S9UT6pqjBnPEaWLjZBbeJg4g7gs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zJxqBjeY8RLrucAys3xKCzBzN5iHEM9MyTzNbWOXUOT+oCvEKhmvEbWflEelTmHrKcXm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8ecKPMZl6M1HGAeY1WRrL4ie1AS3WIjxb5giKYgYJU3zHziuI0uOxLdMVRCRiEjm1CV4j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+4YNKuzcWqReoTA8K8wdqYKlGsIwFt4iqLq9wbyodHN/iMSBMv7Rmu5izgjwxwaZfBmo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ioqgnMAZO4dlAc3CcDcBN8gwooGrdsuhSZQaBvDiD8UZfsa1NMByRyGxqKu3gilnHUwc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LNbiCzULNR2DLNYLU0brzB+JK2pfiWqb5iIDF4qXJJ2koy33KEV1mGQ58EzgD4JaAX2l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j8ZliAnqMFBbjcrgjqKVadzLiwsZK23NtyHcpDyx7R3qAC13rqDj8WMf0IY0ucsF7IOK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q9xwGBRzM1EsVTEsbi+eLa1BVXEBN9W6dHcaVU2sfgJdvcAA0zjEaGIUQrY6PUrejQHb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0tyvMQrWhmoZtuhuNPnDEdVX60BYY1PiPgcn1KlT/UYFUXfiOrmjEyhZcfEQpKXglYE0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1xAvriKjBVTNdM3nMUOMqYIQtvyk7aXmXZdy4FvJuLWjXMoyDdqXuMAUfC6j0AG88kI4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bLuUN1XmXWr8e5QG/C9S9HgYPRBkZfSNC3AGfois8V0KynfUCVF7gRTKkKkJhbxEBoE3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lHQwWDe5QVKNEGS1fUbz5HJtVRrzEWMTKAN5xH29JzAwbYctLUlQo2gJwWShpurl0dBd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uUd5mVbVPEza3NwUSit5qKvxbEccDRK8R6iVauENRb7R83b3zLS0Ljp7iDuH2Coh6k0M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TFg+YKFEMK3WalrnITIGQHUoPkCVem2WekNEuUQjbyQ8p6mKuNUF+CEpMYzHdzFRDZvu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cLMNwPhPLDMZHBOPcpbnPUEvLN39zJ77/jaymJxBzU4lCzRK4rG5xx6qG/U5l0azDBnm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HU7p3NL+I8xxxTOM5hhrmYghxXU74hl9wxBUO3uUXcdL6gZjxgVQTR5mjMe6gY2QzDbS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lUtYhZDlCt4/iDgNygdiKx43RrMsCZXEsr8xquoeEYgUGWVqpq4iW+SWoruLr3jiYXhA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LSJxsjl7ioQTWYHRs+4sR6HEerBaXUyOLYmZ+I9uZzFtluEVvq48aSHDbUK1AF47hFt3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IXqIV3HTwjBHNaCFU0VW4UlmR4hqB3fUsHnt8TJWioii73LlMXuaxa5mXT6qIi0itFK3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33LGYMau4eamzW+BClavMAhFHUvVfVEQbBpqHzZ8wKpPMCgZ6iiNO8TK0eGHBp3ncDAN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DCox5SnzFZgpFHUaXHz3BW6xLSxcyM3iDQC3JF1CLc3unkla2E4qJX/8xMLdIdG0q1Tx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isaNDLMEhogJxA8SqGfAizuAaZVnZ3HeZSo4lljEC5MDpSWVCRO5ds77uAFjmWtTx+Xb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0o0vUuUqLqqvmXw0MbWpgrfTasyj3GzNniNlqIPSNXtgyUzjJ4xAIQBVH5iF11BiWvCM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dG8Jn3BxD3MmHWLYiTJO+oGSrM4mQ21oxCppvZWo+jWIADi7larsYt6zGUuTiyVEzY8x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fcpKm6iADQW9S+7ZWOpSkaWytVCUSyI5u/MJlF9VgJW7Dl3E4l2LuNqan9lxFuFNtrV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5RBOhvqVTowhHWeHMFc1WYRVkohLQ5Y+5aIhjzFS9y/FR3MMWHMTgWBAIbeZTIbiuo/9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eViSKBuuIoLUfuJbIarVlQDl2tQDwVzLyLLzC3GG4ji6grbVSxHapGWYdXGCoYP+pa+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zRUOQyDuMBaUhCReDdS5riYkm8XFx5/cvBlxqHLBOm6GeA3DwaleFNLio+UtIUZTO3NT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lKPPUzLK9Q/RPEWXqK0sNwFD+5lhl8StJTWCIu5oqv4rbEoZlnOTmIxS87mCGsyjeIuM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UuMfU2q7mPqPiVcLqZgOeYt4Y4xPJAm49MrOZTU2xMq8S/TMPE78TdeZdY1HHMvuXDn1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Z+oZ+IczTNzk7IzmDgxMHXUeBmrlX7MomfuVNJiXWKWr6iVujNpc55dxIlbkYOmIM+Iq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AzUFYSmBLDNQAcbgsBdbnqwrlS6vmAzYRFZXltDuNCpcdcEepQcIRLTNMe8DBUtKUHUK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ZCrbUDBHxBYHjUdcMwWvmWYN+Y6ACZmM77QGos2cy4M7iwsx+4LI7XniMXWIV3ayFdDG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TTNYjMiTKVHVZGacgy5mTsjjWfUqSzeIVJYpVxq4m63BGhwlTaEBYFLgJqr3ctwvcYzA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zNzd5iFqx7jsB8zgt4qPMqXFQpPjMIB+TqBNteOY0NbKzDtUtVMW7umK5yGBlkQnxAy2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w6KNzRFeIxlrxDRJcHlrDviaTzirhDNXqNAhOgOhg5uIufCwUaiVeSLMZDyOZg8Jki6i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EQ/JmdEQYrIhGFdvcJXTWYgf0i3aP1GRlapIuBBtWRhDt7VL9GpFx6ZRwyhEKy2Wqwe4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9VMA50c5llmhUaLKBAwERD39PqCknimInUQc3Y5ZV2QHEsuJrI9Qh+apgBR5mVtNPzHc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3G2KiVZXUZnAGFrMoOHLcucGZUUMxlLpndiVUpSOZqoIAFiiJBe43eF6lhHQ7jkvUlQ8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KAFMIKe4gjAksein4l8ZmzOHwtwmCfMbR3UuDdFZrE2SeBcwP/LBYKA5ZebSOZSzA0I9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kYWyWYGvmUc3IYqU0pM0x0DAE7wVbggNKSu4a7y5+57imNuXuJh32x34ckNLFEUltBqZ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u5c102TEVjBGRXqAFvUAoL9ZgBo2MVCuaOsvFS3lvuKlsCO0xVw0Kx1Dg1RHK2ArMefs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uuEWnTxF8qGCJnFwYd+ZR4XPKDASi/c24iqzcd2hvOJAvXMIy1PU2ZxN+E49T0lmGpl8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KXicQUU4j8R38JUVvxFyXuO0Oyc1DqDGYeYLLIu+o0ucwV+kCpWImTqOPM5zDfBHBxuW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qUc6nSYlinzPCTNnzDc6HmV0fmGiNxjr8JclUfUIDe8yg0xBW6Lh71xacjuVYh5mWS+f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g+pyeCDEYzKqR1zDhkERXaUCeoIil1OXMGojbzKgYPDLDaHi3csrGByIsOuczTd8y4dh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OG5hahmyEmr4I1hMQLU8w0Az2RRS59QX5Tb9xLhCYFjHSlHELQY7hE78R2lGLxLAM6RN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E3ArMNTaPiA20czBXQ7lio+ZaghwzLuvnrSxAIjpOY91U6i4atzCtLxHLerHExgdtJLg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sKeoJTa8QxCfiCot93AdszNt5jFmnETAVHFD0Q72jvuVP2mF2/o5lruBuAIATcNbDi/U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FBO4UGWYGJHwhGKKvEUWC4aVqsQCqFmoZyphoNdSl854lobivEICXdQc6zLQ1mJOEPRj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nB1BiB5YFmlo9u4w8vaczeE4CE3ipdUleZheDJBW/wAIGBlwBgdo40se2gtsqcPJ53B2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wDMOqjP9kv4hoG49FQMvy8Sr33BR/MIiBYGGGxtqMzFCAGfUdnctMR8oKfzFKrGyGYF3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zTlqOVimGtuxqUlhx2g1S0lFUzzDh0bJQ3T3LjZ7hBrFTKpxENWoD0ZXK3drUx5g7jja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37g0FaBK0y6l41THIysdTWmc/BFISwzEXIkytd2y0GXbuVrGKAAV2Q20n+xUNr6joiw8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2gGkbYdwpe7IwNUzC8rUtQQKj6H+qmYKZb5Sjnd3Oh8B7ioowc8QkSr8Q6MykFAYSDVd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pQhMqQDjaPyLrMCsqF4OoLppvEIlnXMO9FVCDXCIBgs/ifIRrPFNxWR3uVFpU2eXqWlq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eFEUtvuFVljl9wUPBiJWw45gXBmiIGFHvzFm/wADOZeUvm5y7jq0FzhriYYXE33cuhWL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e43ZZPEyyZeNHzFekGTmcsc8T4uYvEf4s3DAv8HDm/xC0MsJgjjM41EzkjsLpdRw4aqa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iBkPMfrcGIEg4hfVE5hLwzn1MzcNxio4nMep0BE2WTPRBKxLVJUwLjfBKWrHMszXXE3e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Rs8yihu7lQylEWepaxccQrMZ5jgZldwCl1uLrrmuMJFBLit1DK36i06xHC6zApW6jL5Z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Tcy2yUWLTzF8GKqjNwra2TPFxGCtJubFWsRjYmfEUsp0xxOCC5gqLbzodEKlkLthtAzr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BqOgAkR8jxBgx/aDJiRvxHGjmoCLYKdTaRLtLTLzVktQgm3J1A1VcYno6FjodbgUgec1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Num5SCwktlGEXBIZLzUpWzmNrXmiVeofiUIrO6iXOMxgpoCCJGFGFpzHKVuSBqo7GOe3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0maISeWa7G4IzZYqlZG5eFx8wXhQ8svw7amWreIRFj7lvc1uZlKYKL3HdEeoWYBasfwt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l6imAhg6hDStRQjUwdjeJjisQUYRcIeGWe5tzLGtytqLxzMSB7VAgJ+YxtbWLhiDgnxH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6HnM1OxbEjMMVnC/nUzZkpwo4pIJc488XyjQzQoPCReZTV1P/YjvDFbiXJx2sD4lmJQ0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M1Qky8okrkvCLG9nHUD0O5sHasdzOEfaChqupejVt1coCEqtGrSqkK2I4CzKK4joAPP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qeUnYAeHcK5X1iVpSBzMt2hcrs5CKrEyy3OAK8pnLFzzDAsDqIdVvEKYvuCjFw5XjoOZ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5t68RgWzMosOO4y6uqlAvtCbFzaDOpmKV31M9LmDtACRidYSIJmomZbO50AqOHJ1xGAW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MopLpjVQc5ySjbEY3HmFbu8vUV20gxBMTLRudxPpFyA04xKk2t1CWubYt4KIKDNVKemp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U+CEWhxKHHbCuGZsYybgaGOveBnsiWgGeCGg3AttmRPUOVExMIGEwAzCZc1ND5mBNtSu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sznnEq3cwpBnJzH9oFCaX+NNwM/wFQMtVUcG/iLadRODiWMwc3uPRcAwuYPqP4ht6mVc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w+iFeYHJjs7h7EVu8QvGY0MaqflFbrDuX9xmFcRcpUTbaJfLpMoPDQiuZgjmAsMalGL9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WiIKWeJe0t9x7gjzCwL0EsLhIys2OYQzVRX6TJlXmVD4jUOZTr7lPYlrTdbixbQ68QRc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WvVyp4ibFNWw2KMMG0uKmRKsrxTzHCdbN15hh7ouxYSsCy7tAgK8x0K2tVCrXm4ab9JV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5FIYwQ9wTm0TMs435mdKWVEPcvddxkozMpz3UEaJwwZX8yy1BaGnc1CGBEoX7NQkwhNu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s6FdRb7KO4pgByZj6KLipUwJXJK8AcBUyVqN3LdSnhgYDJq4wLzacQQAsij4yY9bbOYb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ioNDpZilUxYhsm8x3MYbruMSe0GYgXiEx7G5lXptpp/yLaQ7eYOVo1wzA4w6YlKfjqFQ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al2OmFFHVlBrUoCcxC0waLSX4KC7iF0C4R+2V9MDgD299zx03LCkyXBh4g8xd7q6uWsp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8wjC+2YuWPhqUBacQJYpjDB3SKs4hbwAIziUkWAsEwLSLDFQtxfcCAt3K1i1dbmaziQx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7+BH8J9Q0U9WN9OFQLfkoJvUeDIK69MTmWZjRDbEOxWmHYFv5iFS087I1Wsx9QMMlzcL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IK0yoPKOiqRVTBwF72xoS274uWUW01BnJo7lQcvMIiw7IALqOCUiSrwxBGa+uIua0Pet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aYrEsaRL1FtQUaCwTg4ZYDwcxtVrxzAvJMO0EqteGZwmhmUqKo4Iotteoj3fECDvuMRs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7pBEaziNUcQGwXeCegvMUMYvARwUa3ETOFNov7lbu8odQTgoznib1v8AZcIFXTcyV5Ya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t0yYhBYYVj1FbkHDNgcRZo4JkutMRuM4+ZUirxBaYqPgi94WZ3/Eorcd4msIM4hk8Hcx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SlfBqcHbiNuuIFEFK44gKzDf8BzqbMkNVAuJjh7gpW9wYK3MHGZRNTogfmFJ7mjFhzzE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8GYTHMdQZ1MEriptf/EV26nI8Vczq4bhrqOAXhlF7mFmZU8xcjBsIYan4gfqLkhYZjs9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6WVBxZd6ldoq8omLcNMrzscyvaNjKEB2kqhfAy4zmKwecRqW5W4267gQeIB0PUwq6YQ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l1Z/SVlKuYfQ5hXTRBaZuMsAOY/jRG1auWtGfcVObth4C+zcfW7sgqiN5hAxFm6OIynm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b3HeOGApU0ag756j4FGL7hppVwmPU2CWKbOpQtb7iF04JV+ZEN7vUICBkEI8idMvHODg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rIhtZSzi3AUZBKji7vtlSbmiC0FdVcIuCqxCLOeoYrToxE6ixmO2G4oUzuoiipzFjZK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4VgUbqZvKbl9MvxL7IHSQBgQUJUo0w7viKcj9Q0IMGMQHBbaQHaDzM9o8XKIxGzqWy7h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Q4bDkS4dW6gaSA4ckwRGq4lrA8YaiUKSuI4znFRMMnUVArxGHD6CPDPTX7gojYwrnMs9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IGwXLfcXNIt7XuClKJf0tc5l+H5hoLEVcnUUsEKwfaKjx8wRhHyxyqKcZiYUDGZjAU5z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cT5NMTNow8uaiFHjw7in2LQPoyWmKtu2AN6Uuu4NdW3mVTKMCFRlojbEIxTJAFWuDhBF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C639+IXsGgVfqa4eJnxUtSqgdzGeplNmrS33KLk6XMfUpCsvPiPUoeiFVQy1sdxF3tiF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FNsRWbs+JZvn9wOA7L1EgGqriYXcS2OzZBAQ236hiAxa4gJeVVucinxNrUGuXaoiPi+N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RAAo3KmMn7lnTPDqK7spKqjmIF1UoEGaFS4tqipSIergO6mQtuVLq43SXHvxyD8zBml9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KBT1ALmFys9nMcaFRiiqxUdVGIsFhCpVMN0HDupQK++5zys3LqKq2QequIblr1KjTR/c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uXKXbKSve4t44/cyfCWBMRUCHHqcrMxihmwxdwWDqdf1HEPWVkIxnNuIMIbmbzDeNTbi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3JUvhm1GoauGN/mO6gwXcxVQNpajohqG5VCmpvUrhgpR1CWbiqs2t3+4eEpfPxMaDD5Y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BIc55nPmGE6OcQ8R8cRzF6op5UQwXU18w1mFVic4mOUeWCxeiafuZlMEZU3W4M48huOB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5JQR0eZoDmUKMpdyswWSYhtRVTtj3ZTzGqc1jPJiCAlUncpQ3zKGUl8Q0eIyzRLLLjuu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uc4OGL9h4YQsMWzynlyxKBisz5ncMWi3zPC0GMQopKLqCuZa2p0jYDo1YzPUovmNlZGe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EQ6cwHpxVTDaL1FAKjtJhyBUG5Dssx0y4lx1f1EoPG/UDKBSoqnAZIaHJUtAvQ3Aq+bl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CnmuYbkGiJLLJZKu2RjGyArtwC32ggrpAwA+5XKGfsiq5tkOZWqmmcMAyJw6lsXGIM5q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adU2MvXzpSsC8Iy7lnbENGvbcQswEJkGtw7ul0xdkVuce7dR9dUr3MsHblFTQwjhlQKv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mavuEt1nJ2RS3XvUoGLpY+L6lSEmDd/7Lyqo78CWQeaJo6JWirrMuUVYMOIhlYM4hhad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pZoV9zM4TRANs3kiUhm8+YkV2Y75jKVfNltxcbVhtaD+4lkwN1BZUHLLTkWxgBVabOY4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WOOsg9Re8h3M6il4hxpQZz1/OoDJrCPasMWVjozGQ6F2S/DlJVXki7eVJb7h4RdSKvL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vk81K4gb2fSRYAVRxezcfDZGBXMvIDzw0DhfiAiuwC4WXNxC8QhKHjMbobsiBRYj5lLc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4GlJdDyBc+4mClcyzCE8iZqYSQviuZZSseScPr8R+CvTmIMNKSx0ss1KqUCfxKfabZis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/wARFY2jkjXtDVRUOMEMr/careL6gZfGYZuWTEXLsl9XmXUOHi+YTC84qfeYIQaVrE2L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ZYo0XTDt5Tqo64ZM1EI4PBEkQqG3MuKKyCaI8kFwi5YKGtwgCaiAMQtuRNSAt5mPM0XN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HggoOYMrxNvUGozVmT7/AIlbnJKIvkmHOGVQzOCMDu4YIFzx/jULNFS5hu5k9EpW/uZb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i17QKo4zNiasz2m4G2HaYuBu/FzITviO4ZTqNtyuMRdYA5hrBNXn+JWzK/hZ1mLjPEc+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CH18QcNQvZhL9TAY3ZzDkuGWrtYabxmMES6hfkI9CZkXdZl7PGtBPiyE6GIkrOL4gsrf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qSFZBthzqrgN9d1KYLZhIDLwPyQ6Km9R44zKjjQ+klRXZHOoP8AyYLNZldS14goPDUO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ADGWDHe4efmVgH8RFsL4lGKKrGnUzCaO5lB7lRPHcpFiI3hrqXKVeYDEbWt4XcYRAccQ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hzcCCmXKxPk6uXUDh4loA43KSjArbxiZKvV1KWAdGOzVgfmYi3qo8eQsmcA8mYV8RiIh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EEyeGDieeYxYj6igq75jCRZmULtVC4mJNeIpxbWJxVnmPMp4inZMQOgBrMwBK6vUri3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xPGR3UDFVTJM/AfO46DuW4GqiGt3Ck3aFQljk7jUYwqx5WYgyjjxMIaa6xKBbBxH6BUL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3xoMD/ZVau6hsXjipWLf9RcxYhWdbVxEMCmZrXxxE9v1Km1Dg5hR73i4pSPO5qIU0eIb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Vw2W89S6jv8AcZdUt6gwpK8wGyChVsdauCrJUo5vgiEW5M0wsEKPeJk0HmX/ANFsy0Cm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TdhbJjNS4ATb89w0rjvNwXWfaKKwMw6Z+DcWPOFC/QNTYSYgP7qWBTaVnw5nC23YiVZa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a+JnfEAFwnqVND5m45IA0OiofmyqglGrn4mBbW6dpMWUcoa0wr7mVdOPMWcxlCAogWig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i8EeXkhVsq8cQufkwBy+YFOFis5qUwit44gvM2S4a2cRFq9TSFfMIdmUoaKlDnXmNRe5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sfMOvfMsseWiV96dzFrLGyM3FTF3xM3pAbl8VgGYoKqYiXY9TdgXiUWCm8VMiWLdx2Uq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9dqFb6jC/KSxG/Mq6dSim1mJZTMRlWGZauym4SlYTIeQjkLScO8Q00w3DdbbGqOPEGWu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hZBxBaHcTgxHGpwwf7OCGDi8fwLsa/jcDTLY3LNI2eajdHMqiFPUriZpUcmu4cF0RwRE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AEm5Os09wVnjubfNww5LIaawTNk2syU/8qPBeGpx3PqhdSvOYZxO7n5TF9w2nyktWNz8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NSgZWSVdzUtHK2Mq/wDsedQd1NjnOvEoAEYg3dRN1L2znEcMLqfIIJRHiJ2G9yohSQtV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b/jTXZOaUG2YhhULYlr4JbdA5izcicHLVxFb+7gj8wlbEdvFS5D5wTHylSDyl1Z6Snlf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AzzDyfxFRCc3fE8PxUz+cABW9GYRbdLL/ir6g8HRYILRLpXU09AqBAvxAK224hrGWrY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xTDrYdEelLeJXatzMHd17nzQjySniFeEhFGGytkQMJVcyxJmU/BFV644Zdz7I2SJ+Yoo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QQTTfSJrDiib+eopYA5CPyjSEG1D3KIvyUxqotxYUNZuLirwy9go5IoKJwkvDQ0jiFjl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glDZuNiLyqBSAIVVcwUvX6jyk4OmLGW48QWDjpARFV8semThhlWGHOZfmo1wI1yu1B8G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ptyJQIq9y5xqO6WAzBa7BxGiIqsMMYuJlDVVq3ETiQU6QgQGzDiE2OCkl52PLcted4hF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0CxvLEbRBUj4XIWhBRsB4gwS4mUG6wkblmV6IFsPiDtmOohbcMxYwFrqGMCOZtIJtmQB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QvWJbbwdMqA3roslcNXVw2RBsWkZ74ttXdwiZaSl82xLXsWhdd4nhJQUPTB7QaYB6SWU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lsUxu02KdxA5uFwcwmR42wothe2DMhUjBnrBdQW9c2wGq9oqNvTuLUCDgXUIvxXWGWzS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/Y52QK4GL3KPtm+L4gOfBqq3GZRQ34h5H6qVP7dQHiR0QTaS3U5bjiGhdszQaP6IHMAG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qbZWUrnUxV33BeBXkmJg2w4rIvJqeKXUUV6x4gKFaMQaAlQwDQQoHi9Es3XZhtOKfcvf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5izrlzGBri5wqjELrUILvQPEoHQBHR4kdvuGzG+FDStQ5Jm3jcpSoxRluPcqPfxFdksN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wwkbiRV4hpEi1h+YGYnwwVxfuIzFx8Qd5lOZtzOLqCw8XcU+2Jte63FHd+JlxqGyzuh08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yGnZNI8cS8lwcOI8DAA9RY9ym5kscUTTg+5VA1LmVWVcez1OXM2m/maQbzic+oFKMupq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rCDC5UGpd3+ZZreaKjY07iruNwrEV7cQ85Hsgm9twweoNvBMKaeoC0kNsIZXhzCFWpp/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FEZHmVltcSiGnh6hdP0cxId3cCzIeSWCurqKhXTMyI1jFVqUM0ZsTEEjmt1LLBNoNcjy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VfiAS/nTOFHEQfBVMVgt4jhZQ1ClqKwTLGBmIeZzeKGOgVElVjRonUB1S3OJnwtw9S8L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IajW4fBcc3PqWE1BKcLzBN5DzGwUcKYTdzFu6vMeiETmWIV5ILfvEcW51LGkdS/DZuFW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yokPEy2cxMnDCM2AaziXjIZSqzHyYDMfS41rEoct0cxo1GG5nLq9pBwvahq3U7IMwFM3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DUJAl29x2BspIOOPHDFJhiklDpvMYl4/qMFGA0wt0Oajo6OoQElNbPdxh3pizaDFl4Sq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fA+Ir7A2rnDAEKQ8QaA3DnUKtg81mPv25cEMrH55Llb1G8Nbnch1XjxDiAPCTAK5gEId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GvG2Kxr7iAae1QRGre5YA5gEeZp56qWhIBo1cJoD55lukf6jSkccwU6CiOVDbrENmJ1c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AOeZbJ9xgh5Ll1F8MtFXdDcFxqQX5pmYrVU5rzAVSKOR5jJvcg1C1/gQQtqdwIuPmF0M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3UpGHGzEbg6majYNuNPzBFbt80a4flgzovFREAGqZfNF89S5g1lZR9atxQBUWYq+xyM+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4iBap0bRUu6cMEMKddkLzHUzoHAOISJlZMGTBjESs5IMHRxOeGZCuajBzdVLRcRLrWWq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zGreS7iYEzcQge7hQDdP5jSKztGVbVdnmK5TMzvNTIlN4iAhpxO18QQFl3jliMlnJlSe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qA9qGB6hprDL7h45h38TamLjmRvWcHMot2HuZVHaHjmVZUdYiFXL4RXm5iOFVWpVZbg+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E2XeepW0/E+rNwUA5qYJMOYqI7nIKlYu2ZLhGYZbityyM0lQ1Vke7lfXU4QykNNRc/EN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jb9zncvEMH8DC9xfSaQYGNLcAi1DtLq/UUfkUpQlFsU1BuoOcMFb1AVeGYrzdxy5jloi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pQRalkGXMtkXcwB3VyGSHPtQgp0jWZwGYiB3c205md4mhwxzzoguquX5krep7A9HWpRB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VzuYM0MEX1AdMEr0xFyAOI537i9sHDxAoyumEQlk+Lhmou4MRUUMTuILjMhQznUGBSRn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PSa04uKCnJqE1OqhLRFSvVSqpp/cNcqxdS4GtwKDkguvMI7pLKDGcsK5mMcYhWdy6nZG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BU4PNwynQExnXknhioFtB5gGNeMTNjqUHJeoUqGpZRpfEIzCArd7LYhil2bgLDnXc1Hf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OSUxzwOJaELk3G5t6OMMTD1DpgrUCufwmWtGGKLmc/cG0rGyrLCWUlJOZpG9Nkwhwb8w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zv8AEI2qVwuYgnzSw5cx0b4MQC6qFk8c9ypQGovqL1AYtgQKM8gxa1R1uDO5uOOVc3AU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8QJA3uAMyJ2hOYunYYZgEu+5yGC5gP6ltOWfcSrJ6gcw9f3GmExDsyzEkTCwAVxeoIrp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6APVxFu0YRqt9w/dPmXkvbqa106ImRpiiAVDXcVAlqqBssD9wFoNsZWVI4LgCO14YRlj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i2G7pDuPKGm9UfAdFgPtil3siqIMFfvE8uWCy9B7WHXGlYRE0D5l8QGKvU3UUDd9RWsA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7f0zLpQT9w/NXJxKV2GaTCvpMBovEKMnC2VlRDGsMPY5aiaQO+IoLRWqloYdkEw6q46j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rPZCr5LmsIVBbKLvGCoZjEPELd5QJULe4x8J9t8RA3t3Kk8GX1MIwLrxEop7WoqRWvxB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JrpcZp82MrriHZKCUQdzIoLsauNh11KAjqDg4l2X4xBUnMdKXaYcE1Ho67n0PEVdx1eY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6EFCd8wwWsVv3Ame45MGZiDZEvmabhmIW1Fhl3EIhlXh1LLwVz3BYzuF6Yap3FbG/ML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bf3AVmHWJoxuLxmPA7nKRVcTSt3NBCMk4l7mz1H1LfEeGDHn+BzDLUHEMF7mNnqO5MZ2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uOeCgVXK07gtcncWF8dTO+JkfMOAOIlm5+aYLFU1n+po2uJaWOyXSp2jMQwU1TxAQOI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pQnmbsxOC64iuLrcSpDMYXNoiFo5IRRv0mpWKxFTX6nfhqLWnLGlau2UBbFm7ISweUsq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fOoAWblyztq5j7oqWuXAMbiUosqHdhfZLgNQko7a8QX1+JRzQaKqmXpxUL/culsYq45o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p6yw2h5uWXrcY1Bue6hhAtiOAQ4hqLfpLAoYdzNUh6gMy3yxhpwqBvQaiCKxxB5R3ZLk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pjqMC3yEmMWjkRylB9I1qHBl9GjwxiBliAdY1H4cYB1NsSymsEY8NMtl1sbAtAG3ZC5E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EN6AmknGWEwRQsGeXD7ZcdZdQbgCLsY1EqcTYsOoo9xyy13DRYj1M2XmpUtczAUGeGZF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4I1kVxwdTJbvuoxBYHcS5QQJTLi4wqrNXCIWo16jGFp26uXukoLwTby5O4wcPmVE1dS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rMepLeYcIU6viWitepS2Lp5NRDlQA4WD/WyBR3ADA9ywW5J0XuPkbz3LvjnniEAFO8QP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F4L8yugB8JbgVoqXrn4EKIXNDEPYFHL/AKqXOttpoby6huB2beUoc2rT8xEA7EO5nkWs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cZZbD5idTVaiMm0QOrRwQVU5vZKd4CspMuikrtN2chAl0KxsfUyxvrETvF4YKqHCymeX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JiXs26jPutR0E+ppKDzKagbzm4rcw8XC2N9hKh9Sst3GIroeYkQti/1EknWZYKVhsqb2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zd35iq114lMdUmMNWQ5uGJ5R6umWKN58VKwFB+44roI4BeHzF7FTJCmvqO0razWXG1ii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yYcy9Ta+YGNQtDqcSqBqCwmmcMpp1LO4h5hbT5lZzjxNqD1NlsVeriZM/FFQ4CYq45eL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PKtTRZkD3uIq6WG/xNaRuZyrn7l675iUliHII4yTIYqYVeoaJ6gtOpXxDW41HKht6/ig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uJQ6ZgKqNw9x5bhxMBVaiU5m98Sz6gaP3DbvUz90L2spIaoomAl2ddzrslnyd4S2VPY7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TxMiUCVYjhRN8ylCZlm2JNNTNaiKK5u47sJd1LFWdvUrFPuLhAIS+EsPDCsQNLuCpq2v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K8agIiWVD6MS97pAxg7jOgrbxL3YriXAumXi6h4wl5K24lAVHi1eY19iiUXhZRW2JYhz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oBmUE1ZVzeFr6ZpUE8y0YPjmLC6TAqKagZVnUQnlq5kYx5jrTwEuaTBE+4Mpn3B1xxnU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17lG6S7xAzKy8m2DqBHuOoXwm4gqN7Jw7XmAIhdcw0M6NRGSGrqY/wCZpWj6hMXLtzK5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gpQbOJb0FOOJg6kIOassrUkmyEArPcGwXGl24SXdbdMdPLN9QSJTrmLvTq4GWE8MqFTy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/SlHqOb3LaaS5ASlYCCHpv4i6gMllQYq41DoVhsvJFWrExuDCQaBtqYQ2wI8My9F0HEu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gxMCNQQ2Lv1FCUY7gNgu4pcE4YrgQqDlrkLHFhui9wwIGdeJbtR0VEQMsZDHLYHVYhdk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JQDFcgezctXgcQu8vc56wPGIvAFA9QIDQ7lI3g+ZYKIeYCzLUxWcRVqOcxd4uoVuSZjn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NYNC+IvLBuImPGV1evMKYYOu3iYAstAIV3wjEL8H1BC3XECYIGyTRxAkUDRMjFC8kRw3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kwcsVkDrWYMi+q2OWR5sg9qO6WI7QemVpWeC0RuLn/ZLxqK6nxA18F7gpgeZbkx3AR9v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ioQuN9IRUC9JMxItCEMVMs2FvzMRAJwwibsI+Pmo0dPg5hqzQ3+qlzVTMcWL6jNF4qYq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5jOIeBdQtA1ymtnuPFhRtlgq8setGfzGjReIaq3jjuWGqUC+oChssPcx5a3LqnEPzAHk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WLMwhUuZSBWqnOPIgcmFceY6o3mHJWycsQQtz8MeYcxOnzMKJk/wWShqDtA0puBLMEOD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11oiuzcsLl5uHC/EDRKMOeJUwMh+YY/xMV3MuUsAu/cVYYaQfucNlTihshg18w0zMFzD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31CC2dS85mYspbUChMYbutncOcQYs1FYI6hWMRzmopwvNIbt0Rq7v7lm4QjnqZosZg7/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jhdmoeJNdMaPJFiLoiQy8ZJiqMxGTiEpvcGKU43EzpuC9E8xcTAMr1BwNnlNNwnLGYJK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lt1qblZI+K1BDUe7JtEcRe2a5IW0QgDdSu7z1FBLioO2m4ALRUgCtVe51OCUwC5uPJtq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naDhloexmVWVcyEcQriu8xhQviMbbLSEo7EGU3MDY4qYFTpYAwdwDl1W5ts+I7rjmYo3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AkqqV87I9DiJamJihxDWlrqIQCziUzGuambxTiZwR6lZ2+YtAsdRVLLShQ6nLHgiU4SI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N9xcQW8wVmnhK3VZltfyZkG1ZMIdq1y6l1C2CMJIV04l/lRDAtOmGmTmXAzHhmW3EzsK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4bEMJfJOjnvmUgrNU1DigbsiBHF23uUCxfTGSzXd6g0PyYIFb+YQ3JslaGDB5lVa34iC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0uzhlZRvPU2apzTcxgviPRaXLoKNLzNfVniDkBxHLc5iZK164mQ4D2bgqODXmGgruojy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GJaywRXjNXUv9mR1BvdOTmNQLAxHABH7m+FvgqNEVAw2avzCSqPiaPONwShg0sowaYZt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BSmUVBBX1qEkYpmUMq7C4YsocMSiAUyjUTm4DAGoJGCArC9MJdN8xxbY7ljaL3XMSLK9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+pgs+L3Gqgr8IrIYBlc3zmEtBSA4wP8AwZi3RakKjVHQGsvgYLBfw1BFaZv5m3n1BUq0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uthaMe4nYFcsak7GpVUfJBf15gshTa4olVZGKK04HUQNqDQZZfV0cS/1emW3JcqgEQqU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8GrWalWbljg5xBVfU2z9y7RzND2mRbcwqnzPELmo7YvgTE3DezE3A6mKllXEtRZNK46o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4uDKt9wYTZm6srcvZUQq1zKDhgEqKVstoainhzULvUD56hoVojOMETcvFQAasuDgPmNb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ljrDbC25j4dTLkR2fMwDvmJvMde5pG8Q4hzn3zD5jDbjEN84mSmrI5FYjQ/1FamvmA0b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1OprqLj1NjxOIYI5BnM6uiG/fE5I1A6iBxlzEyGoAVGeIMSc6jWrsjiT4bmFWLw4mOY5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NlyuwMPMqeiBlfxDfBXmC7JU9VGjb6pBYqY36l2M39I1HvEFrzuAriWHblaiOBYdQWAj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rvErRsYsjjvj6lSuNXFsVnEyOcRKdqg56e4+C8HEYO9SqgaYLNoXoBGgYdLUSoOaYiq9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XmMVA7wTSrE5gDas4GWIjuCYvH1AzTAcx2qZQjzAAKSoLMNxvJT3HlLj9zYq8XiC28dw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TD1Da3fcNwF8wFwc6I0W3DdSxPwRxQ6mr735gYhipS9OaqNor1TLkIcmJtHuMUK9wSh4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sPUocwCSA1cZAOdnUF0oQN+IBRyXpiLC4kRVwQKniM7Jzlic5juOVQMS41RRuEp3Kfxu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KTg5Nz46ihKn1EUKaNxSI8zKHzHJHyIIVrpcZ2qz3LOQHSMAPIWC1DxYtdrasuPRit8x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GaalBnTgo3E2hWk1Ux165rSFUqnF7lUNnpuWYu/GEsoQ83iYC7tt1DyIb9IMUU4a2R7z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oQgoQtoILqArmN6T14j9i440jFaYYX4i6GVcYnCFDiGFFOmLTLdzvk2XDAG11AIsMII9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PLBBFDV3G1RZq4vcXJOo0hYtYgiimCCgZZYHGTxArsTMxrYHUzID1KKUfwwRRzoQnwiv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Ktd8s/aEXZMUY8yrvdRn6I55JysDs1jcTDNqXEbKyzRI2tMExSALF8tS5UvJB60MDY8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b8THhrgq9y/PQG1fMJtm+Uom7TDFLTMcMDqKOTzBoKNUsaDneGUVBXDzM7kO48zZCSj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AjottR+CMw6GVVK5nWZqDaUZmEmm/uVIXzUqLjEX0xX7Q2E0nUzDkh8iEeZxMEwYqEwS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NF+4apgDfxN/6mLdYcVBRu5arOJkmiwvuajvM0XnggCbPuVDOd1Bte8yrt8dRbH7m8qN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Y4QmDrcwJa8biXhhwblKCrd3OzUoBN9tz7oZ7YnLqOXJAyQUNagwfiYdILnFOJsYPSGT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zFdESqHGYBExyzR3AUSoDcoZ4gYI6KtQVLrcNqkRu4DTFEtRUoPTMvmXGwNmFrVpluRF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AnvjUKNHZHQn1LNKj01CVz6got/Uu7Lj+FHls3B2ms57MQCPgXf8DEClRxuOsMdE1LSm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GVlK0aWWjZEusuwInIp6l0bfEbTWYFuuoNqzFAtHFxVRBCBASkB/EIs04f8AY2LhlQDm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ChlNSwg4iqnRnxAsDUtRtuIyDuphTupUH9St05gMwAQIChBuLMQxcY7laGHOIMGeJkli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hfe4zAt4gR8jMtqIsTli3Caw4hc/QvEU5LMTZRG1JoUq5xJuw6g0tQqquYtQeTm8kM8x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s+IazVIdqL8wt9RAnweoWPjmEMNGtPEHEo9xcBSANM1DVKbcQsF1zCAcOruApZ8xQJEq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h7lVjdxxBceYmG/zuG06ddy0V+4tWxfSS6D2Bjs72OEgpQr5yQL0MspKpfLqCHIVUZb1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mjVyS/KLzdTB4mbq5drCvighBBBpbgFhYmqcykY74ZiWXlMR0Nq4Y7TrTAgBFBKg+yV3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3gVwXBKuxrntmMZT7lzspHcX0RxgPRHEL/yBLXIuuIGwpUAcErtWinOoPQEyZuL0InWZ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Xy7jSX07xAURVeXNSq+HribIMfcwF0PmCqIdpLBLEoTdRafidxTSexhhKtLqEZz4cy6U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jmaA2bgFAWWkYKZOplAoSga3q4YoDl4lKaHdJiVcUcwwhVe/MrG15vEPLYQLha1LtPh1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Hlmdwq+IAiibag2nCssT0s4ZlgnyEBABw9yoSzxplaVcoC2rOJXh21UdhrFvEqiuzSQz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RCaENlGLuFwsrEVXpAKZKmL9R2vcI2OJbxJnQAWrgjzlgSn8JXZUta7IlGMTDEVlQ1uC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AZPe5m4zUDFytypfHqGwGcagv0gF3AKG6vc+ZgopalcrMyhrNk4T8w0eZx5gKzNYHcYb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8kGKzHRnqNFq1v8AgOUu8yutSlsEgx/U7cRZesQIfMyccfxy1DZYUfqcnEHJymLiLwA2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wGyJRuBqmT9Q2hG8LHEF/EeXUCKvmMSsgJyRrHbTzKcMGMMVYTEUz7ja6ln3jAIm9D7I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maC+mNwv6nMOoVMT5lBQ8Qqx3ABbuAoweoQGR3MAYgK2dEMwHnSUaoZgM1MozZxcAByT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Iig57hSqneHclzzKADlqoVQFf3L9hLTOMvxKTXfCV47gDZKtzcLejUOFUYiVDemTUMD7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GmN7OZuDiZ88QeBqAIdxjjVZjV3m4WLsdTT2XGAq5Q8GDUYCBDmYUTD5gVhV45jj4m+p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P1BuUcS6PBghmlHv+Kcw9wEEqphaTnzAGH4he297iHtwUMpZBHhtSXAFl6iw6wrqVVJD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L7OeSFgy0sXBe4tsEZ3aZkGuZoDTBrUDtnIg4i67jw4eYUMZf3BSmzMSccQMr4gKBh3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pEcYLR0lN/qK0murlYqGnT4iwzOVlR6231/2LBS9Ff8A2BxY3ZKdWN4WWzQR8RTrJze5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1dmiCpF1qXaV68zECQ8EAtUazTUJUejMAXg5vSCgfsqA0HOzUyB74cwQ4HeIXFN/BCwt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e3mLICFpV88SxEdtZhuG3hmEbagyvxAcZqoFAg9d6l6Vl3K0CMzKye4N3rmOGgOLmay3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ZT2b+IXGwzd1MxovN1BtEnKygNWBwMu2IcAXluLGEOYai4UyoUK5i6C7MVHmZ3VZhbG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/wAy00c9zYRrhjAAy5ljssPiExDnOZalLZ57ldFPEGG5yYiG81yf3K0WVbDhSjwx0wmq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KVeqhETl0ZfUFgNDle4ZHgCq0RgKoK2bjIRBdMDbyJULCTpwPmNQUarO4RQ3nMTKRXll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+IJr7EU9BzjEDKRyycuI+5iZbtjMjGjcMks5mnz1M2UEWMfOZmAo4h5CUrfgg7XSoB21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tiClqK1cTcxgUi2t3EybnJY/AIY3hR8JtuK0j2ZU5zLVZ33MstErYUTWeIMNxCviUobi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5gZYlAtXUyJpD3LgGwjqq3HKtHHuYXrcEt2J3DgV5mkWniZDuBLa43LUpo4uB8xLepV+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KjoqyG+2VmIUdwNZlGMOcxVNbWH/AOonA1KhWs6goL5lZEl2JYE+ATZSqWDx3mOQvHZH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FcEDWCYgMS7q4UwEtZepSA4IK9J1nUzz7gNxR1F7Mrgr2fJcUlnS6mUhklLXcbW4IL3H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RqF6nwHMIQQhrnJMmXYImrtrTBr9ygIKHNRKXDOiqjql6hsL+oss2EI2D2QPDRCbweHc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eY7Q8wZGtvMF1MrzBIcJ5lnsO8RxgeaauE2h6gD2KzKYUjROU9cQV6t3iDhOkVtQ3mAy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qaRxdsFwccyoptxA6fQQpWrqX3MHuNL15O4JSsGEMEfPMVk1BMaUCz3BBq2WsMUaN5WKS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1ZeGMGKZsjZJtZ2QoBgWIoEXYmyI6Hih+5fUpbIWLr58QaUOUIOr04GCDCfEtbAziKx3o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L3FBg4iwBs6mPN7IUstQXT7MwJIqvKWAhffUGGz6cQu0pcRpiEwmcaiCuSVAZieYwMvs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sHxMmqeopSHsNMTDW5LiynemqloS97wY2brzQiyM837lRc5XHxcZyVUNQOY4oMy5ywBb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JCOCmDcNsKgG4iUsc+EKCUMF4IsCVgvFwRSXyRyNnJVlxa1HHDceWOnDMnFxqovBUMCt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BzWobSLW2LB43Sy5VhcwR4IuZS43MKWYCXXkhXdotRkSm8ywXnhZKjW7BqbvuYyB+Rm4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1JCfmJWMh0kXdO2txNbHOCCzB2xHaGDFEza6XqEU035iUiXRFIFG7iu4MVmWlEb5YTu3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x4mhHUlRGaqYE0sJ2BybmY4d7iNLrm49zT9x8tzhcXiunPfpjPQmcNoOKPqImcrNxZlV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ouNrGfLiMG4dbENZaEIi1G+c3MHeDCAQoWAwz08Ow+IJW+C37nH9kGfmOEXcVwCi3Urm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PIhQEMN6jqy6zE0c3NHmWSbTaLgoMECx0MFtrwsPolyxWW1DiA2yw3EFvEu7O5e+jJA7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qYil74mBeIaTxLG6QRmzdQlwJap5GVBdEKvTuO/CbmLKZm4KNEnBHInErEMVbeIS268z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G7qUogx2cXHQSOCyVl6uKCy8H8XgSo4g0uBnmOUgFZzEvCZvXEXgxAVmG0Y5WaWGntnB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gMIg+xUarx3BRHFxQERPiGsjdnEqwZ6SEpPdVkclI8S4eYjXmN0eYbS+4Gl1K5JRfu46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GT5hRs3Dc7qyvRlYbS/EDDcs0DXEoC9uYDRFKgVmUGy5oaVlzLs+5ZhV+IsFgbwmkEa5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rm4Nt5WWq/zClYKDPuZKZcy4uFBlrl0CNiO1MaS42XktoS6HBd/DBRY3lliMiWANRKr4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3kJQS+RmZWbxBTis1MYvipm3KxLLghorOeIrawL1AAqq6miITMFFEHziNVkxMC8Z+YK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biFVrQ3G/MrkqPUsy0wAbJYvq4vb0mML2YlQHhACHOZZLCX/EM3IaB1Kc2QpnGSmGGF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PCboXbTDoR3XUWC6IcoWsHUzmVm4HeHtKmqUuLQDOmV0GzNymrndS0NTg4m9XTcIHBFO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DrYyrm88y0Ws3ZFVTLDRZlyADeY6WhXELGSP3HGAL3BF7Dt67g7A3AUOkEhBVxiARQ6Z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xmJIHvuot+gILmDX/wAS0ynIV+YKg3N5Swi3WtRDQ3GU8RAzDZvEEYF2YhK0VsFuAmDO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i4aFOOZeBpl6lmWezMvCuy1iJmY1AwXOrauBC6/S0CCs09wyOmNruGoqARxFFuGDLa9Q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Oy5QKD0xCvsGG6t3dyrXxOYr/bNNDq3UHDW3eUNCamStdyi2GcpAhInSTOb+KSxLPmOB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Z5wM88QKai+i10PEU3VuayW7iACmi4Wy2yYYK6uVKWvruMLIrs/ECuGZffctaDbocMvo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62JVgLvTFQkWO/UvMBgGfUDN8I3npcRkL2jmGwjq+PEIJg1Wkiyy+RgpN4WSp0XiMWb6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N2Z8R7hHdTiLje4tEIyhuN4g73cJLvl7KTGSMGBmzExYUzqzsIPBo57Xq5thTJqWZDst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14jsNqSkSW20lqxW+IhXj3Mlhv0mRZxBbeom1ZgMHK4CpojqmDqKsobaVZknzCEVrwS6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UQJdzRjpXzE9CXaa1OlvMx4QtnuLjtlVkUTLWawlwPEcGggsKHmOyiiJ2x/Cf/ZrLXqZ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Tn3Oaq4fUtTqDvXEdIiKcw7yKSsZjVzaubiaJexxDj9VDeWpntzc2jl1MIxFu46R3FX4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MMuIcYxChCnR3LV5MqLM9ynfErTgmErbURh4lzE2zR2QCq8zQP8AAPRx4lmeWCXJBe5Q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V9udw1mW8sRcZZcLatzl8sRbbMKLrcrpgzUI4atvhgZ19y2TuABwkoQcx1iZgZrrcVHj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6ie/2D1LSoFQjb88RG73AtnUcIHBCu6HiUGLrxMGtdTUjygHDfaBwsxBlzLk/wCygg4LY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WLH0irhFbSxJXMOFGIxe4GBaIwGGYi6r5gpgY1hyETzmpVmGpbYffmIQMXuEoHOHMNyl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OquFYGkHjmG5gG64jKYn4MbWQ1iNXRtRUDDkcfiWtDTbiIAAc1FJgHDKUTkj0IuepVrR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oORxBcgXopw1yR6VA3TE1p5f0wEA30xN9IlMurhbVXBBbTGoHF6ZeNWd3BLvEVIL/cZo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rJRbP7It7/oEJNYsSrs47ZVFAWswGAMYgNQB7gihYckLS0af+UaoXkNoBrOlJAcZvZGa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B21HDArUzmAafW43NB0BE7Ec3UvoIhm+bh4bG75lZDRdpGUIrCHEYnZ3b1FloGVyRYqD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vFmGNcpmsalhSB8HmIFh5EKc/aQ2P/CFa/krH0D5hHRdYy98wpC5WRd2R5jYnkt7gP3T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GXqtu8/7DjfymDwn2YxlL7ZgCHUIEB1uYGz9o4xwTXk2DEaLrmOAMueoBbPkxyt49yg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cEEbo0y+hiWIg6HJKolWHuBADqoeZbTxFlYzTzNPxV/0QYPg6VBqnohhlrgC/wD64l6W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dRnJDGXUquowf0hJGEvuAKymtR9wH4g9/wDRAZoRmVkniOUR1WM3ZfxLSyjxOMuICSNW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BaAoIKYjV7lQRW9h6gU3QLoF3BjmRn9R1hJmghVNcqzHt3DAyqI2cTNc144htYlSxqsT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1TbidCFSiAC5SnPE2rEq2+LgcfiWtswecxUDM8qnGJX+xmyoqsvPqZmuJugddSlG29Ss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JBxc0k8G5iohzmJa1DZi6isBNR2zOr3Amv4Vk6mgXL6jz8xVTnbMh6mRNGYc5lYQazHp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ORxF89K8EDc3I8WbWCrcx4lqG4FF8suENVOHvJNsTrKYi3EVwHhgZWKlkrf8S6KnEVn9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aPUywhYyXeIWYF8k94c4nk/Bpidq7PqBYXvslDJyckzViBWGYqIrv3CuKhxPEBAZ7mZA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7PXMWMa4hp8Eyulp2i1ZGXhjSo2Wqb5xyvcXrPiBeA8I3BR4axEIbzcscjjiVB4/UUCh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EJzRBihY3P8AAl5MBeYFt30StCEFbgsKk57jIDWWHZW5iKWkpp3zKFxY+A5IUod8sQpD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KlQ3uoi1ZTCU23kuYgUFIZpT1UYRxaKVuVqKAmqi/OIyFjV6hELteJwgzO5Z4AoKsY2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IbsQOjmQbIVkOy4U4M/mNsTehwxS8uLZRrqGaEeob4EyJMYvUeDpth0m78yo0c/uVNW8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Td8ytPHnueQlKPmoi3l0RlFA4mAmQsMBA5RFdJdq/MRCuJbzUAHJuBS41cfIIM46gU9q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lBjqosLUfMtXB7YhhzihzNQK5wlhTuhg1/LJmVtQvNNk6aO1K4dxWSNF6N2JKMgclgjI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0nMQCsGMwihhXHcFVcXuVgVRikCxhC+nA3IQdMz2rb5m6jBYXdwmiUb7lDnusy2kHiGs7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w3iIpRxmMRKWGA24l3g8niY0V0zQUE3EtkbzSRrAl+E+VtVJDcB+UoNN8U5mWAvdRDVx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sXVt4ViK8pde4hW271XuVYXfcTG+ibJeJWCGeYvkGN09wK2m7l7QdxkTg2giUruoGep5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9RYKnNOSEgI7LFIy9SzFbqJCobr/ACUKkusOPM7Gma5hiWho7hdUXmuZYsnGmIG6balX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hFKvgy0W10MftO5UaLkb5hG1dOmJi7q0VURszm3ZjKwOLl24zVU9jMqFRZ9TM93qJRdR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yzHHMP0l1qZmK3D4h+SFt6mkdKUHMuk8Qgqy7DVQIyQKtShU46gRXiCxxDUjVl6CN38m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mZRw3cyQFeuZgziUIrBm48/zMkvqGmeJqrglveYXCP1lVuDNGopYIZv1PKHOYKkMMLZe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YUazLU9woOYUJ+JtaS00OSEgjsRbFANXHl7gLd1BHIwSzYZiWU5mTrEWvAQrULYGNlxD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XeI4PVyzdeoA0srUyV+wxKu8vO43QpHqFuSItUU5YgtPLiVFd1DYqqotrAywXiZ5cRVv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0+UDoq7IPl+YT13xBk5XuapnEcUNQlK3LlSMG+7i4KjUz8I9xYKfYwpFNh9ll3eZYWxF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CghMA8ygcGqhLXTKHW9ILuY44YtSYijCMqyglQb2rEDJUqB1Lb1YMQP3CR33Cm0AB0e4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8xil9pUvZCru8LBzA9S5u5YCqz3PwOiZKuO38S5LtOZfoXqYZiBFTvUwRnVwCpj0O+4h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yqOYBErFGke1tqswq13JXEFXqd1S/IuXLDNG2XkZUdpoI1NtRa3ErLxdLK5RhwGz1MJD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q4BQTxBaCHOJqc3i9RjTk0XEpbZ54hzD7gEpcfiE0bnKzPUuV2yx4r1M7ZqqqSxCVzSU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MkKg4Za0TFEPxFOsGPUtbeBcqUXtYqrXYAxrMwdvOYhkvtixLbvqU3lG5YtezAaLqmbl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5j8ObxiNLjV5horb2FMG2y5hVmPEgqq9Cn71G6HmrMvGV6CRFKbzMeOag8hxzY/rCimr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LoUG5nVA7SW5AuhdxEtAjFtWBVsckJc5MBAPdyixF+oJDm9SqoV3fEEIKruLeXqCsMHD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HXGYCiXWqjQKCfqUEHkxWrLwiNbGc6lCr13YwAFzl67hq1dDDBTyFQCjN7Co7ULaYh+B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A1HzDWCcQ71MwxrYhwO2l3LeVt7RnAaw5JdgB63MTYWLmYKEiChJbD2MukBSXiYUYUS6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TB6xyYNX+KE+PFzAhlStvmDNBctA0IxYchZgzGF81FpqwcEeu7VohdQBp4hqtX8+mIZ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deS4g3Ye3xDfslqzxDQ9SyeKqo71qd9S5C+1Hwyuhu4hluUJBzzAKEIQtpLFYvbiHlqw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CCRwBDsjMNbGAp/cWeFRli/csKHPcsNZ7AZmyuJQGPEUYNEFPbATUoK/cTM2T82LNhUF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JvMdzpfidlnJKiFSqKgpccviXRplFn1MvKO4XrCGyI5IeYPMRjlVxGSPBLq9QCKLF5l3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43Qo7mr5hoickYK46sD4jauJhPegZTXuBV6hZRFuWL4iarqZEC0gw67nEeYtvPUJaxmK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XCVlPLEtGM9SgihZKqjifBQYqvE20yHUWFdxXU4XMsAvaRkP9spEsHDHIcZIcwMtHtja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aw5hMi+cwWqbhrYMIrpwhFQduo7EKvcoaC72xgLy8Td4qOnZg0ao6jvwqklKFXDVIwSA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IVzQP3H1D1alFtc8wpjIvzeI2wU61Uq0C2K4H2y0V7golkoy2RreE1MuXFW6bBmYdKjp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1Cyw8y9Q8N8TN9OWGRLcEyBiv0goWGVAksLpQ4bMiU/9JjKaEcS5OZE6lGjCK3F7npBb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yR7SqYnCXm4GBs7lxUPLDaslLlO1C9ZhhvspqKxwXuDXQy497e1BYcD6CsPhg/gVRJ5U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o3xxF/zNhvFGql1KKUvUcoxykwqZZQ/EDEgY5TINKszcOEliIPxAW/IvETKwPYisxnCw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AeIwlgbTmEApwYiQcmVhYQQ5jAAmqnU+CIkstrvjaUO4wwoAFO7jjRN3pAZfRUfiCQE7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XgljOmBIIgHnO4IqwcxcfFa4I8fikxSCR1W/JxFJTnTLxHCljgaVW6iOytfUtYHkENOG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iGr+CKtFDmXActQb0VV57gEorGKiNCZHLFnDz9Rwdm7jI7bqXgwRipqPKTMr+JZ2q4m8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UoN+5gjZWGKQ7qeZyUeplWLTM1R2GEyUKp4YZRW2opCHuBdC8e6iIFg78RCItjul5hCq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VRyKG9S3tAy4xDGArrxNCi9RGyy11LVPtYpcoZlRFGVDPfLyzEgDaFGc9xAW8HULYdHU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eJcLSH0mICikINEcY9LKDcaFMFfOI56lELlYAu4bfqVlcXjMy4Eyoz1mFEmp29tJiGeC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Kg6bsNdfBGgPuF8EY+XXMKA6S73EAhxN8VqeYK0rxMFeYCrrqO0zjmIuOz1OJ3Ad91B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ZzEZGR56ggD5YMoHXHExz3UGXuoWusbmnuLqBb7mhV2TaLHzPrE4PENvKcMz3iGQswwY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4/hXElekxEyaldoTqWLUfMysbCRoN9CUsBHqUq0utoG4sLVtfcqqjRNy6qorp1LjUVl3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l4ja/kS8EhNwlGsTNfMDQN9z6nECAvBN0fMFu3CbIAoV5zML3TGLr3FKtjVwywuESWvF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m5UQNxqfcfFxFHA7hoalxf8AiDGpGCis3YxUKhbzBuuyaC+JYLxFQbvMPsRWZviEfCBQ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qdwstXxM/wCEuHzUNA5i0/qJKx9UL5IEMY6mgFw8QIcnNRcMehLLPHEBtDmFdyt7GrmY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G9EFAquozAkQSZYiECtBFjO2xiGaMTDGYy1fEfDnP3EXFfPUReReoXAteeIRem4+QNYS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ibERrVYmz/IVrXTJ7h6oHNrGC71YRfzCZYdStTjzCFruooxm7vUomYqoasUNRHpcwTLG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VPlLFzUcvFSizDPcYajHmxsrhnJqvUtoD5mVcmpmNbyFzIvmq2d/Qavwy/wa0jz5jYO5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K9kUAK0qKxYLo/Es0XVjTUt1q3Aq4bZcQ8xyuFtq5C+4s4gfEWTTCyJAHkTCXXxHtGmP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XJ5XEVYTpzL26dOEUCI9ypo08NQ2xOxcx4+yo0VWadwajTm242FesZiWj9amcQlOtXvM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KxBctVplzmg4O5Uyv3BYLZgiBNsADcdnMDgHxcAY8ZwGHjatniLdSYUBbupdU53qWOkr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zl48S5e0oey7qL03dVqV6apxrMbVNPGameg7xU+lkagKBY8x0XZe9rjjaE0xa4dIoFwN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JbWgPca556MWxcLyXKwA4JB0hxBfIUfuGLu3NTdFjdHE00j6IEXFNDEt2USwOXEE5t2i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wQQGuWPFppRAMscZzL9rBXRqwmdQOJeq0lScoLrzLgteYqobjwnE1qg6bgtUQlZdYMR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fe4XPgENmPzPycIiLXa4PqPuhE+5plsvQwhW1lG4CLvTA2xUMPgQkb2tqINpncyoNbjl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RHcOHe4Gk7zFVNrKFHUrh2hbd9zAve2OnMaazN75mNG3lJWh+GWAO7P41DjNwMMVfGHa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81F15hofMZ1MCalBnxBb9T/rBnVxzVsDhi7lveG/cVUbnRL6BtO9oSo2sTzLCzkmYcl6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6YywOnMCahcRYzUrCNTBfmEBeGBckq/uVS5mYEqBC25ZQzqD1HqLLU1E+t0mDfpgGRNz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EHDDDhzDeMkcS5uISLOYC0Z1qaJXxNJUemEFcdSo9ylXvMHYzLlIqaGcQGpnmYbWId+l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cw4xMR58QgJuKvLGCG5wBruaF8cxewytEL1DwiLm2cwrvcvSji4houPcAur3Cs9yyDnm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jEyy08blSVGA+CdjFJRNqMecJVVFcQ9qUgmGXtNaYpR+EOwqN2MYgYc7g6LUuVuvSByq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YjsS6XFEvuiEXju+IUQfF7JVYei4hwFdS8VHWJYX9ojkmhXuL9zKMRaAF0hQ+mUoJ0wD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w0oGjEfVA8kXIpfBLx5fzGQNDgvZMTcu5tK2myXLfeCYmsGbJU5Qem0G6NcVN4nkqFdh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FGCQcQAsFHZOOD43B3Goga8WhiY2YaUAJnLeAwG9KvsmJFox+RFGQum78RqKRdXpijMC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l2TW10QGGq+UtmZncpEVVqRgkswEsBKa6lwQhmCzM9GJwoeF4IuI1xuU1mml6mKqHiC6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LAs5rMOVR1yXHnHDM7kZKuEVPLCN/mKDuLyqWxqyipmaNzJtdSjurxNjzzLqLupLACrr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y8cp5JdvtSstuuRhxYcMQMdnTEopXjzKLJR7uFbaO0ykCiNLLdGWA3wwfIkZpQOblxb5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hObjm9wQNHMLhkiK5EGk9MxZWVHSYv6hNgazHQiGzxFLm27m07fEyZUZpQViPzCUtqOO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Y6haMXvmBhhAIoG4RQ9ljgvtEK0E4jZBWdSibdI7RasMJVDBbw7lqChnsBCovdxaE1Ki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tViGBcNgEbPlMHEwlg+XESOzYUOiWaWuAva8TOZG6B0xIsvvUum0BsSUmYAWPcbwMpWU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bBKzUFn6RfbowGHwE1XMVbet4IbJRxAvEhq7fMJkhgI53yM0fM5uiDk31BaWcTHPFEu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jKRVtA5o4lsbgoIMCfUwHdQwA63KM9R1jMy9XDcXGl8xgHiVQqGy7mj8QWEKwg8upQA3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ON3FprPmdm5USWsU8mIfTTKIckN5E1AnFyxM5I1mup7C4mrKQrVOJ1cQYzF+pdkm1cQ3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azdzqbwJ4l47IRd8dwm9vNQVrDLCVxLlfudDEZ7ypLiFqZ3bpios0pLhZWnNRQV8z3EK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1pl5iorl8wCyWS8KW6hQoLklcEXHC/MKWvLOVMrVL5sLiU1Vq5gt7yfqWO2YvhZMgpGY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lSVBXjPMwK8ZxBIiPdxxYCE6KSupv9Io0jXsMyluiMSNXmONGOoaZS+ZrLalApUyVLQX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RwUcHET6hljKTRormYPNFVxCxDmrFZvSPN6GnmKEWdoyZFvNJA6Nu7mAop9S4ZfPCVFN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GzPFZJfmcJQme3mHqsOmOWF+ahDJRXUYMg2VMoau5UVfBslH7w7gQLjctCvqNzCbluy/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vutwY1zCiCx+Y40vZHCwdRhfCxDt7pZcwSsDMrS+uYSwN9hi1yu+4grcUvBNO2cxg7Y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vw1lfgmMWrpPbLIIWhj9MKBDdU/cAVI0N2QcHwQ2xftRuXC2e4jjMGwbpiq4JbARguW5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pvSbh29uycYX7icLY0FxTiTVXmCIcUsP7E0HGsUx5VDOMy3x06l0IeCyNtg9pFwYGsFk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DdVSwt3eKICha8jxAOsMNcNQBy9S/WI7n4Yq83xBHsMixsmBlYQkaxjmNYl+o6tjONxk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dSzaHmUi+UGZKqCDS01DgH+TRgTdMtHxHgrUBKzvzGkRa4ucwOolZGGsF8wrO1fcsFJc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3xOA+4yurjKmozgb5ICs6QwF7ZjnRqb1fUOJbHlcSztlxcdBaZZfqVaaGY5pdeyOUrxi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DE0SxAYgaPFRrZqFgAszL4iFywdH3xLOlS1eViSIEfUI3uOirdm3R48QToYGYt1kGFTY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FBeZeTjiZXmoMsqwDHnMc6v4V/UWhYK4mBo8xZi1cCXkRsux3LBucn4lQxuIc8xN6Zj1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5ScFkTLj+otnYR5GZ0msixihb6m2GuLlZTqDLZDwVnufJDyMVNWas37gZYuY7zUauqmw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KR2xUoS8LqU80NTGC2COCBeFRSseOZZFVGXGA6lIzKVUQugy9+NUtGp0wuXLusS4YPDC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t1KgjRvMZtKyTmO5gvNTGViC4mOcjOrlFY/lldk6GDZe8R4sq4dl56j8Ykr9xaEs5qIo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yhWHVwgpd7SJ16GC6GJwP9lw3VsStB8TGmAZjA1iI1lUWI3caTw2Q1wUqtOfMd61KYGj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6jMKe7gBGmiWlYlhWajXUnlA7hgwR0KteYn28RVaN1RQWMdwBN37lWwNMIjR1BkuIQGh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zMCWfcobHyRSbPaoNXd8k7o1CZdZY32BV5lNBaRzFabZlgJebHiGC2ubZbqJ+WMvsiAX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xByw4uDkFYcgvZUGCH51KyYae/mCCLLE8eYkQhwNQ8teTqKwbrMJuvghNK/5Cv8Atplo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GNYadDLY3wYATNFfmD0A9QlLjtlqkq97qJJQeYjBrmXtQHsY6is+ZjOl+5e53ohIqOMG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CeY1rGh3CuyPZKileYMuGTFxXoYoP/qguflOjcLABm9QJXwuJmBYV4iAKt5D9M5+hK09w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AtwqncZ3HYOPW5wgIqqlPvbdwDHQWGqtplmAPTiOKL4ZmgBhBpQ1KpMtsvOwuGIW7pai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g4lqCc3zCdC3UDR9xIMMa7LL0xELDIOXqo1ujlt5ljZ8JTqveIOaoriWS0g4uCLUplaD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H1fPEUW08G514aEYAWBOmOWPu0qU0GJttBltBex3KDbb4hqxfEvuWd1EQIVE03KyzMsX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adw43Rw3MjOe4tSviIWd8Rw5RHDbHQqtzmaC/cUVsykO4DjPBEqYt7BWOwUERm/KYUC5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pkTTeYm2Q5QJt1cS2pVEOs1pFvU13VUKQoBfNmHQHtQPZWigmVuMV6u4IhszfgCIcmo6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ZKp/BOYb/CoY1czzdkTBfUMlW1KtFFLbhDyR2rlRCyqD13MSFpQRIBwEEMvTqY0U3fqI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E48Qaw43MGW5U8LNsq11ArJqI15YgV4v7jb7iZJpDiEG94l2qzngAMRXS4PW2aYLmTvU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rXcdWcLB+cxbNr5icG5S1UcTmIrPENiAB1SwYEuvUwC7V6gbTkYLwpYeYRO3TYhIyHgx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Ks3RsY0azEoINrZmEL4iLtRgz4JXvRdRCz4H7gsNZcZlLwgl+WZmnEtu5hZqUJebmIU5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5gKlEil1ZpmFrOyONzwmJwXxBQWR+zeYthV6mQMNAO2Uwdcxh0VmBK8kQqD4mPwdcSie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DAyM0d1WIUrFMsUeNTIERcsPiAxW/uYg3cdVI4eIalC9sZwGeZZTsY7TsCI4alaHMyoo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IIYRQSyiIyZ6/iJbC8ZlPZUs0D1CyVgS8rfBFpZHmJUy3bKSqLmygWGjh3AwaGI1HkRV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tgFI98ALohMLVZlgr7imU+puYQNLKCa/MTBHVy1JLHlU6cQBbHPJDAAeYN7diHestMJp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tjqx4cFpFksmtjZHXzKw/XqHiDiJx+45PS6i8kOalyLZgYqchdwOUTBmOLa7imDhOGcN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l4KJhLd1c0Dq8RRSLis2+USYZo2RLF55Y0uiouiJvMIWCmOWneKhULD4gFprpjWC6mLY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ypB8xB5PRFMvyYc5INAdRGklQdMOx+YmBzVKfk3K+f6SPcEIB9YN2eRXCfxLhWKuiCyH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YuG087l6y0ziAqwb9Qy2hVYl2ZwtTUEKqOQWLdAHBtjLnQKYkQW+dQma7McLB5EegM4p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rhtjizjxCum3VX4iNBNVkjES6sVi/U0SPKVUfQnCYo5NqYhgZwOQF19QbZwuNtVLzW5e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l2OSoOWB35mP9ohMfiJy8zL3B1bHmmWuK3jPiCHOSVXGl39kbkm+Ji3dR4cyiW3jTLph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B3mUS7RRURsdh9U94jBUIMON5iXOXSQTkmGLarC88QSSU1LkYHcAtJyzBEIcu0bqjAfk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gRIDIUfUXT0YMy+QGAiR2DUp29wepVA1TA/wTaHiCOOh6JeeEXJ1ubsBD8zHXHGYQOcu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zgWiIQphHnubBNTBTuoWya/zCVKk35HcMGnxLGTdxpMjfHUBOHh6iT3T+phcErFTbfUN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8TXpcLXkSrrNCOsNssb+ILV6lzziKi9yojqLMYuh8ys9VcC0K/5DoT6EuuDE4ZqF+c1M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LgUPuNZXj1EEOa4lnM3MbFY4YqpalmoFxE+YglveYdR0bhlDfcoH+Vh5lL8JR4DiAoqy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HZMU9xA6iZS9xV2uhidkOBmGw16TM8oEbsqBTcnEa99xQ1PQUF5SxxGtKLNfWpR0G+54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q2v2YjUpM8jLay2Gx4DUzgYvnuYwVSXA2hpxDsyRhZdx61PDAFPV6Q1ax7lhal5mznzH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rBmVmHL3Dmi8QVyc6hFXxClbu5RPUKznPUAEzcJTZmO1OKlhG6uCCH3BvmnxHLLSO0jc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WOQu71KjZcWStwBUXxMZVnEEbgSx08IjBmBkiGrB8xCeoAb0cygS+AWpkIu1WAAe2EUB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S4E2EjirfUZcOPGoqN3XDiFBA6zM/YYqoX4lK5NN2RKzfa+CB0OuQiZAU3LDptVcCAXM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KlMOmoSXHmIJk5vEo8KMMvrBXZM8lDNEbeMfMa+6psigGeCyludXcsGTDmpctxk6iqJd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ZhUGOMEtQiebjip8HUyMKCUYz/kp0nPcRsZmXG/Uq5JzAouXV0yrormAUFa3Ut7Pu5u0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yjioZLPiJAfQwSprxcTxT4lFVE2GniIcmZ/0hwo2cPSy9JCl7YOLnkA9u4cElZz4vDEY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n4gVF70PEJ5nHmUCWrxBFKtw6Kdu5YVMrsIASwG25UZtArEFB+mIR6S/MJLDAXqKLJu3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CJuvDcSAZzHfh0xxhCsFYjoovTeY4pI6Z2u3ywS5ZYq9FJuLViZ61FRIZYEnULHwxV28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QTtubSqxmE2eJedzWvmX2VFSC7zB3upVagZzHWo4DpjBM48RuRXmolZwRRepOBaJvZMb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PUJVZOxmbxTaWzAFZs1cIWiBXh4ROpXB41U6p8TCk63AQ0igyJBNGtYaQb+uakUKccb8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WQJFMMW4vsMA2wWDbNYNRFxJqZBqX5wzKFz6IUFz1NyVg03L3JyO0lZt31Eo2QhtXzCT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GWmdeIDKLrUyGazaymA+Yw0IcHqoZUuJUOKmHcFFqmVfYlDzReaoa82Q5LJhbmb+bgFX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R9x4PMW+7nb5hymYLMx/bMLNGJgfcG18Swrllw6J6WIgCmXaopEK0vxLPA1FsoHBB5aH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AOJUA3DR6j8MsTwTGl7lMsoifMJamKgFksuBDVrURhuoaIo2korViBXMQzwwUIeoy9V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TyFwgDxGEjMHG5qG4azAbV0zUQgPRhMILlWx7qbTiWQ4uJjdXXzGVTjRLqi/mUGnGYo1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XKIcRwLyHiWKAHcXCP1AQlMovZM6RUYiuwFR0PB/ESAFEc8a5udTPcGU/MK23JLFziGF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j2S+th1AUKCYq4i0ovqeMR+IOEO2OC33BKd8wYdfMOy33A+12EM1lPEdlMwhfKVCLomW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cCIllMXgqka8lLOlLxsmfW8kSbV3MlRO5eIw5OGOA8jm4CqzziLpYVAVh5NzWU4rr3Mi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zBrHRXMb2g6KZc6OAshAl3pnkdUW4uGGC07mUUUwh8shcuF4io4pJigHbRLV3nZTqWo4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LvFlTNR8FZTiDER0IpqaQBWIuuIabxa6aOWGYAL3W4gWb5itx9TkvXUEe6JSgKvCCfbL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INs0hrxDQB9Q7+OcyxAXMMK0xmmA1vuBq3L2MBKfOHki/cQxiCuLLxMrDZFKw+ordnxL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7aN95hPIdn+co/VGFTuyEqSsXk+GDC8zQMuLYww2Xp4l6BrkMe4Arxf1LBldd5hVkCwR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jC2JaDSdeYk6Nl5YDIm7HD9Sotwjae2aSR7xL2bc6nXzHOn4l4q8xoaoigQyzRZeeJia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8HEwG8waSCVX5g3VV6v+EPNz4/hGV1qBtWoBnMqnv+4VbGD0Qymsy84KmbhYLe5VrNLx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FxNd9TEOfMKi0HqVReEupcbW1UQinZ4hwK7Go1qsbl3yrIwVrcDlQJUG13GC1G7lYKAr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JwhEjnxzLoHkhbazCbKhG72Eq9mZQB2xRNsIhpGAEHc2oybihw19wsNpwMpWtHAuQh1S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bQcwxzJlOpgLg4RqmIisWd08w6wtJzuZk+plJQz8wyruYAd7mDiG3fEOtx2JmLxdRKo/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Cln1OhzUqsZRKvEY1ZZFQYNHUQyIH1DkrMrVZUMxUtbZcnBHYKxGZde0q1twCG6uZnKZ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E2hlVSXDQQwwKNDVzQCdTM8DBT+pnVGriFXcviWbiqmMznDZohUPM3tYgFoJCFjTOIBs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ekKykQKEoaDU1cZlWEABiKjcxTxUy5KZlSijmXJkbJVvTxG695uEeCMqoTHxcW+Nqm7x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/mWx+mBpOaxMePqWVeqxTMeCtyjLIymQ53Km3wwGAhWq34llw1FEOIUg1CLYPUHJL20d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UG6OF1EoHUOVmMvjFbnEYdkARi3EVoUIopXIZaoWmyW5qoBACQSgHqKkxHsqbwMVgUYN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NXZ5l4HRfEIQq58S5YDLLG+I0t1GLyl6i/MdOxwy3Q63GbHD9wy0M9RsLPAgoTEqk+v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WeGUJAfGZYWDhdQS4jCLiZqiuSNl1b6QYSxSMvYKar/2YSp6SiQZZfp4hkK2aXURUFQk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A0TiOPMQdRPq5Y5VzNFFD7jV0ecByn/IOxG5SA+UepPiURDdZIfCvwVzCKpDZ7jl1/UN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97ixeTEIZY6agYtYwsREreYCscwfHEtS7lAWRYM24IEEWzmBCliC0onMaV0vuJygxxEq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WQMuqCVdPXMHCELi+Il5SFVJfiUS1fEGnmBYSYtdQHIhz/wspmjZ1SX2Qg5+AX1cz6ta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59SgoIuWv1xGjWoicFiG8sahtp8yhN0xxfEDXMaNViZMZl3igqAvmIdniKrrTO2XEGgu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WsTi/wAQ+4OMa8yjTOYeoqaDL7qzxGkc3WoYoBRxzL03UpjFnMc8a8yrxhKcRKP5hKzb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oXJEVtTcNWc3CYFbuNM3ZDsCmLprq6gplTiAaA8wBxZYjClkAvb3By5pLGVB4ilLMsQB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nZAFKvGmBQtpxMYDcQK2vMNs2kbnH3Ao2OJhAjCkuTENcxGhdRgW8KmbTl+4F4a5Jcwl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WhY3QsKqCRXui0JTBNibgLE12aYHUxFMgiKdtJmuVcQW/cYPNZmzbkbJcWYp8TBQUsYU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mDG4MXuErpDjctdJD6KK4CdWuJhSsMGKj96hIMMtFywYQW0NtC7ylLc9RooxI2OqlQ3p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WVm7g4h89Yf8RE14JcEWzlqOupxCIO9movkPmI84JRGyYxGiIoLohwYdzA+4sOsSlsvM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hIdttuLgmAmMV1OoDsM9TgPzAAxY5hKftBwcOYqSIsvCvuCuJhmtxGUiYDBzEfkE+0Ig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LrmApS6maW36jUHTFRGmohg3LMaHEtTf745LLtm4eKdwhmZKz5j0klaO6jpXEfGpYPRD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FT3uClN/3MMdmXaar8xLBFmY1LDYWcwrACzLcBKI7lVr8xoBauUHC5bf5EIrTZqDNj8o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ZVRPjcBoAFB1EbwagBDnmswUyHqYhkmTcH8uYpYHGsywqLDl1ADVVxACO3EFtKMvLMPi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ktljwxVrbmZGicGPCHiGTsB3MYRyVBtoYuUsLNsOuLtAsMXDEcsoYHiZ0HULqq9ws2lG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iW+JRZ0oVUejw+JgQuqzgvUyIoA3CVDLmGil7q/EYNKlqTkj2IYwlYD5hVDI+JS0C1XE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xK2GbhlgGOEBsrOmVRccpL7G422X8xwKzDnVza7L6qLbjg4llWKr8ym2eoBpLIDGfMBs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hyBFdARV3niUyIlrKxTAMdx5u4MV8EAhY7lt6SLKYEWMnJzBaoeYa345uM4xyWs01leI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RsQZdq9S7V5xMU3EXvwxdcx28xI5IanHiX1F5xG1u5j/ALON5g4hxAvgY4+ZkfjMog9k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vDCkwuNeIWlc6qKqZ5uYbRb6lKqrhiC6Lh6V4IhQ8Ta5YDVniIWGIChaBoeOpS0QSrrE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OGC4qBCi2L1EdWiccQ6pUDg4geDKQjwqXo1Pk0AQQCowCA4yXOdS9NiIalrR5OJcWbj2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qZQLtj9mRhhaNJCLdCW3mLGDJXuJeNOZUBYaqUAuObgrFnekxrh5IXOGCWG8VVdSs+y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NS2VcTYGMqQdGIMKyy33L1qBYZLl1D3BDNzLvxZYmscSyerhujpuGRcqg8y4fLGs96my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jK7tl1HzDZzzUej6iKSxODTEX6mYCET4sn2ty82qIZPnuJb/ACBCrygQ2oT5oktF0jqD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YxK6g9mICs245YUi81GYriIPw0HcPhgjgMDUiA65l8azqUN5Bni1R5vOYxS5TZ1KkYro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/MNkfbFE0eI5ttXBRq7jdY3Nwtjz6uACuVjFg+pYw6mFmqj1cEu3HtHiILx9SioapkZs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DZF81CpNLLBbrEKooTUSWEHiZC7RjrS5b/MHMKvgrOQq+JYVzUt52zprqKo3uLa6jnWK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hzOSe+oaDjTLDqVX/cRLAMy0WMWErl2wg8ObuEkXuOSEiXSh3DNjiFtoxmUBTSuN1ls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Knol7N8e5v8AiKsKNZDnUYzghQqX4HqooZz1NiaOZZouAOSHmAWxAbRLiwckQA/CVdC1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VBqubiIuHcAAFYNWDV0ZSwXi3TKAa25nf7PB9SkKLIyssX7liLC9Jz4m2ZZEiml54jEX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vkeZa1BoJYMhlfiMqY4eooNtxxVXzqUvaq7jgCnvMqtNafUeBsoOoYOsq+BhrAQ6OVuP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k4olB0XDqa7l0z3UEUjxcOSidkBfnETPtkpauOoPd3LDXPiAN2cEA1emWKJXNV4iw+NR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62j8QjYPiKrSJUcExuY1BHOHUohWuIey7ddSwuy+pkpcxbuiqmOaucWsXTiLW3cVlXEg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GQn6jR4iZ8SndYnmvEwjxOcQMxSiiJwW8y/guWtA9kasHfyQFF6gx9hxUxdjzGNb9y00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K1VoqFTBTLpmXK1ZzMhBFuAvkILH9ypSKfEuujiNKKB5hzPyTmCfmZbHepeJwRRQ7OZQ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XjcLhXrMwIm1NuRiD9GiKjwmpnknqHusMrvJCcYuWxV4iP8AYwCLVOTMFXJ1K2XY8zA0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Q5JZbB4iEutB5mY2LNBqvzNW3qWIOQiocjGAdoTlZmGXNJlQ0ykl8vBDSqriXcAbeW5W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OBrcDAjc2S7zLwu4ucz2mcDxUIXNVDYzYvEwDmEpfxDasqpvTCE4qDbZywYvUukSljpu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PMZBeoPlR/VG1t2JfI6FUwQC+RiSDSYgfEe03kguhrVLh5qaxMsZuJQKhtZf2IdIBbXc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kKfiMNA8RTshWIzuXgzM1vMEbbII83DeXcAF4QhhiY/uWcIc7Bm16iB58REpxLnYnepT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8QYqgsQ2jiszNhbGWsxUvMFt6nBZJVDlWLV0YIbBSI2u2JStD5ZeoV7ikSiDGuftmRs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ZEd3Qag8DLR1XzKoXlhuWFVNLLhU4ilx5i2Nwbbc1CYCLgpi8eYYjjhnCEVwXpICyGmi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qIIfmINQnJDWjEBQeGE1o9MTLhxC0VhPBMtnY7gPAHywAFoPzLwPUAr3uaCJFZpgNu8b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7pAGm11BepNuJ2Ty1XMKapfcPLSYnENwIYgnBm7kqVyz1YmHulsAjkg+ejEtdR0Q6U+C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ZvcBmcM7IBYTCcxIV/MQGNnUbp2GzqEsaUzMtLFxQsU/UZvdNoytBo4OIChkTGGYuapu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eY6IloHakB+IkM1fADuBXqJDBDQFPVblWkA15gLERGNFy9vi5Zo1bmAazFjCo5b7gS1I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WILJd4Dj6hEbouRETC1YYj8bBrHPmBKIiOo4LPpISniJebaIJpjpgbbgq3jzM3vHcUHi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Ayl3ISzToMXKAC6hCr5jhjb0Rw7zLWnZOcywL3FfmK3N/U1VfUXxiKjmmFXwX3E9QS2l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/RuGXqX6jl1U8L7zBgZQ8wVUFXzMuC75IFKoiMoVSMbgCmw4iSjJeuIx8F2SyFvSMvt2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zcBgx/QVCpaqUvLTLAtuFWXk5gYIZMQdgS3JZMwZOpQOQuyWo3eyWD+4F2XcVvcUoTXU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3JW99x+ORV13hLijHPad7jzKU7HriXPlVWJkGSyCLM1xLy+ZQvk6iZOf3EpKhCajUy9T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q+yJVRX8SyQaxUT/AIylUbjyVEFeEzKa5qLGtajKMcw6TAE8PteInsT6iELPOYut6ia0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8YqjiCGPuYBfMEBpBSdQAPccHjNdyxcdrCul1FpXE+xhoma83L1IChKB4SsDqFQMsCVX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2IpZh2wsiGUlor0xi9B6gmCN8RmvFwULUBQmK4jcyWjGsTBa8O4xsN+Y8V1E3tuIUEGL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6VomFNvMAK73AmjVVC8tTGMKgcIQHU01C9NHcYxbqM/IgNGvDLUeVzQL3BMTHpKi+Esu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sbVcEG15So79ygq8zIHECifKAmiyAo5bSldobYmt5gIIw/uJ2u+IgrmWCY0VDbdxfLSE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1TNS9m0uQmTVTFIWp+ZnWCssXeJwYe48VakvVY/MtcixiN5/IzabwwgZtgIr/mhnquIi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iX+Fo0sdyKx3WYI1sOJr/ZcdWwIfcuaZvMAhOYuCoioiHmWUflBAysS26WTC1giMBp3c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zLLK3DFwBAjWrjFCvJNgDKhJRBmFjZ6idDZD7cGL4i4rV4qPkF8ERKCtSsh+JV2Zd3LB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5h+4TOJdiYpp+oAnBXcsVJdLBabeuJu2avqK0FNkNqKdxxKdhNwqKtnEZL8R3yKrDuBC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mwKsZJUuiyiJA2C7CYPsgJGp2apil8VE1lT2d7YMqaa7n5u3KIV6gLUKXjiXwrxcAcDb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b5UfaNXBZV4YqOB+ZRcdmZlT41LhKiLZ7m7dY1DLs7lcSsxWGLhHJzGTogTbnmNSwiB2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utIDj6jZpIoPEUWvzPe5yQi3mNMUzHPtGrP6jXFOZkqcN3vcPXzBG71C63DdzyKlY1HT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ORF0qt9zQudRqFvEJaw8k0qtSiCIFoGzbLSvZBxKzuUFaJkXucEoyviIIUfiUUNYhVp+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6lxio3g58wFu8xebfU5jHUszjcrb7qAIJlKxycgSl55iEAPe5Uo+io9EtXaF1NQ19DEE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HUFdVcWuZHMBtafMEw2xuhAKWHcJTegOEK2dtr4lNzPbFSgWy2UsxX9yo7IrfH5lM2QN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gYmGyoYtKFw+5WLoBmLyqph2XFl3HQpnsjvbmBDBKh5YxKmKAwVyMGhGI3xAJTv9zMX4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Ue4n0iXbUu0KJdS9TCVxMWO7lHjUYV5CW85wm5dIECF1ucqFMdYajihcOSGuE5hBWebJ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PNLmrLL9VAFZ6jF9w0oqOLuZCvmG8JoEpvzVyiC6i5bpmWFBxc0E/cc0vqBHruMrzWpZ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OrjqhO2Zg6qEL7uCrOIJOYi6y8ZXCRxaXTHKIIRq5eXUTdICyho3LVlxHD04pjEG4Bxu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WAMeZnBHsxKqxnFxblpqWF2R4PxLAUrmVF1cOXSYxAaXmDNAq6gOP3EXR1ETTXEUJT4g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MstonTEtxqi2OUFW8x/MT1ERTR71OYpPfnuV4H1Kws4zUwASSnBQS9iytWWAOAMQ1UI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11GwlpEFyT+BRq6q5JoL+o0GxYCPOOaiLWWjqZihW3mBQzTHO4Xa7IgyUwAqlEORSm5Z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Im1qKnBAsKYIGaYwcGFVqaldsMagtFT3LNY4LiymWtGbmfBWW2JqvJmJMWBaKSwoTTjG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7lBHebwxCjH9SpJK6IRQ2QaRNczXxOZgUjev3C4DjEsC3ihNhEo7Ws2TiOo24qURqmVK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bLPiJQlJE3WvE4jwiWsLUkRsZwZf5g03OWIQ85l56gIlgDyhORjiNDaekgRZNazLoNdE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7lyKCUDeV/EaiKQv6UJGsXKQvBOImgrM3do+9QdsxzeKi4xi4/qU5lBb2VzLlG2ZiXxm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ZSZfqOVLzHeZv+De7hT8xMe4HRc9g/EalGjJCUazyESGgRksqAdLgvqynUXk0ZS3DWI4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ZgzuPJl7goP6jhHDu4LemoC5qJcTXMVeoLbYchYotC/MyqiMRLZaeYTgSYM6ikACYVj2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R8pdgJe+IcIKtwnpOYTiCsu4KpOcjuYO8cwCHG57p1BdSeAuBW8hGAPMS18RTLLwBYTG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5TqKRfmEudzEj5qXpo7IHvHUoyYOIB5mKGrxCDdKwFYAqPTp7YgYTscxEVVRwKmqslXW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1FpTn3CJHiIa0/MuIbCEyvhFyMkws8qzDQeYsV3P6Ey/iYYrxDzcTdWjMNtEFrEHDtzM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Uy7cSwYxERH3CnjKaXhzDGvUXAxo7/MoxTmIUfBGFEvu3BAObXLi6+LzExn4SIsncF2d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hpzMgPBL5Rep3Dlcx4zcqoX6hRXKlwfMLhjm4GQIcRAK3Dp+Jc0Ylkw2BVuM9DA1WvMo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VGKMUEPoqmyYjw87hKg+8VkHwgC8IVpgWAKG+IFxE5gXgQhaKI6yiYdwmNc/iEq0ZlSs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n2vA0CjU0W56iYW4gBVQhfVxjpLgKXHdwywDUVgozLTi/EpBTPJAQG3FEeDl35i/VCwD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Y1AAL/UXd3ncx0c1SVLtSeYHpovmEHdOGFSCAe1MQLBi5oeS4jMzFTd9RRYY8xWz4Ipd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NC/cNi1SJUQ5Ke4vo+o9luAZqp2NA3JeB3Hi2YCIgcO4rK6XLMQo4iFuc8QlXGEXcHRR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niXta74izVXqVdNVhgCzt0SxSaDJuUCVOjMMTR8KzHUBeUUhHJUFaptW2RzA7M1B0G29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hWC8wFFKnES9VVTMVdNEi4YoJiCwYUJSL9TMfFy9zl5YVMWnEZQ5lbtg0dRtYZhOTNYi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ct8UVqZ/zbER1eJbQljVgYCEui5iFVxRUabytu2XZPzEFVU7eZrti7uKkpRdTdO2I4Dx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abvUHe5XZl5hoq54i4qsxwZiYa35iWC8QwxqUmy4trGZmgPxKVbZ4hsqqgrlsNVGyAd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zF5LnIQK3Bq+38TkUe4u8PriAKWzm4MnMQr5lpS+MQlLu/xKalWOzia8Dm5yjkqAnZMQ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vzNVZY4aqCVsLcEpHJq5uU3Ew2romVDPRLBfgg/4St4xUv3ctHzLSgRDkUaieQf3FRoL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ImyC5SuyCgTBlUd3mXEHkaY1Xb2Q2+OfJALsginEV6dw1tB6thRQFWoQgcbqYsW6iglF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Cu4d5dFJ5JcOEWoYivNA6gSoPYypna8QVhvBKs5PEBNqoptroahDcT5UxSkOAuy9vpAv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Q8S+1SvKUcQ5GMpWvLFrYZutyl8jGosD33CgBeMUhs/5XGFbgrtUsHlFVEue8sqxW0m+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HMamdZd9MVALxACj5lZFYgxcVUE/MJSRJS2sVLRTMNYywVZCvVo5uVpTeGZfxzMrUbQu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5YLVzN6okCmd5gIs07l4uI3YXLmo2s5agtXO4eYOogqzwgUFRmosLHfEsw5sGWJZcJmL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9xZG4KLE4I/uuaGoUVwDVGXDh5HUy0eYFnc2ytqaKXcWhYM1ANOhzcptdiinbmX1CTIN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gRElGFreJ34iK4gJgPcNUDPFQql3Vs0xiXghI0oQVFtPMemMpNp3UZ1VHJCa1PDCIo6x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monXNH6X4l1gHiEzXnqOAo1SC1Y8jKAs2lWPuMKthrMdo8SoILF8w63Z0ykhPxBUMkAL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BLJZAllw9hLAH3D2UBtR6jbDRA4IwjkPcJlZ51GV16i4r7ZsJk/EYFGCDWQnvXF04OIV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QUB8xQkQzXcUoLPMaOCORvqEKiaFJkUHBBN3JbJK/pNNuIm6llG4TRI8ReRLplQJ6pZB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SQoUFU1Cpp3eqiyN1O4LJWuGuZcQlpbtqIGWqt3K/QaIDY4Ysho1z3GhauZeJgEu6NNx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ohKlDi5ZRyNB3Glg5Amk0H7hgbl8pjqGi89ExaydEdDljTF/LuHtPaKXCCbBiFWQeE3C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pkhvKVucWRU1LbfUw4t/ULNRF1uXjeIi63Edh4nJP75nhxKWTDsi2yfZLQu64l3RepVW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34nlcVVLIY4GFBXHMWl4TcLiszVMXkgqoQJdGskHNaHcDebIhH4IiKb4EACO3MAaUNcw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uJFgO4+A91Cck6XAWVvsjopp3BKGr2RFZCuEI7lBikhikGoG2F6iLoPkIMhoO+Za8mZZ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RvFQyPQQzhAD3iJaWrkla2YwUDdw6VLSQoAnTmbRidcy/huAibTQzJWiP6sVUN7uS4NC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XI4zx1KijURkwtkNwQV3GhQY4SwQbryagvYUTOWS5UsoOIKOH3LJXPiOn5xAGrrzK5C4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qpyhUQcncZ5SnQrFiWHkJpLqUt3YEdFRwYQ5vpq1MfHeZU7azLqJgCriLdXCbHMC2dxg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RaYAblUMurysuWC4KQXcuGsdQsBrcMtEBMqsIeIm0BGUSpQazGhc5gJ1iXum5mIfZL/y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ltksQlylrdL7GALi5y+o2UVuCiblexmZK8R/uj4WyISjEa1rMVaOMQGEjgFDVQeEGKVA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s6tENMjBBRVcSrEvBcVK5j68SkKuJYdmcyi1bmzcFgssuPzEY2uDUYUrPWpVYujzKpHl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ZLR1N7rGYzCsVFwPUYwzDFrKoZpmIWCZYiNVLUyXpjhTd8RwKY6l2ouNviWS0GcRiCI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z9p1oOQfE1KEavEU6D6lUqtWXEnL9kOKK4SuIWcbiNgDWYKs1ScLa3LFReIKZIBQMYML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7vOm5aA2qHygHhhwKCGNIy8o9ExmR1GpXCS1+oqDPdx0Le2CK089y4IzqEMFZlVQohal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hABAKJ7jJZj1OBg3fM/MFgCtTWXC4MxDoqwrBAgU0al1qBzAQLHPiYfO1bhGRWLCYILL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F2Ta1BmoOu0KexzyShFJu2NdS3IceUrZKwEsx20uAgLDFVGKM3AKzb3KC1LqY0x0lMJx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VeLY+yK6uOS6CrwSvjRWdsHVRpBptfMSgLgppZcdgwCOu2Dk5jopZrXEyXwsl6DcWJW3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iXdFssKj9RsQCnuKH+oMEOZbq4qVW+ZbRmrj4qpbSErHE5gfAgvDLXaRPoXXME1QGI9G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57igpL8kUafUW8V3KKWB4g3xiJc2Hcs0np5gtUXzULl3XcLfO6gFVd8wLy2S+qvPMpcqW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2bt5gq6FQgAeTASBT3PGPiUql3wSqA08wnGvmITq2eI65C4piETZ3KVVs5YYLANzr+GK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3KPRzV5li0SpYaFMq96i4t+YqHWIOrikpmtkMxUhEXCio1pIdEofUse3mN7quokCFdwa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scuTcMz0LjYrnqDZS8cwJawfMXt3ModMdyo0WZpgttCVs26lYN8ygLV1zOxmZnnLFClw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oTNEVMJW4UoORgI38sHYGPEo3b7gsVAUQRp0YaEqurmA8QKCRcUkw8LM+iY/3R0WWFlu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FiBsnDCG/k0w5gvhGZ9/qprec2E/WtA004kqdTZeVwCp2ExwHaqKYEbUDwgIQrUgX8iR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RV5g1+aqVoBCERrHEUWI7yJwOYSq2TZhudieJmWdHMx7k6hA0Mx1WUNo06gPgZiDVzQe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REUtKLV9w4MT8ZUris2QWyV2Rxys4SWhKb6hJQeodC5buOExbgb6nD1GDC+pn6QAQ6hs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epURlOYgbBnE0q7RdCh6gu73C23zCeB1AVwENfLbZKxTmo2d5heQupSQ9Rt0Q7C6gCO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EniYw3eMwmXNHMquJS/EJkVUYDAQ0XU9kZg3bkmE4vUzBiyHPIwDFitMZLOYZFDi5kBG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GYExI6/JY9Mkm4oFq+o7+xLaG/LNrF6g6pbvUOwsHMI+VDlTcACkIxjaChN6nJi1LC71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eIJlvwxrVtQ4AHbBGGjMraZeb7gRQz6nmlnqFnQLu4GRrVP9TAd5ZQUyrMJU7eJZmEcM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LLaJbHHhTZKElWhRqM5gcQrxz7lRspiENLTOYQA7qX6Id1FeiO71K+fMEO3cK9T4hoYd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dkV7KLiAnbzMyd09xfQte0tDUpQoIyZQuCOWXUbABceKlQhDmDwSupzG6eeYItkZoi0v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PMe4plaQHKxi6phTY3U+I55q5aD0xXrE2Fk8QVvbBoeZRxeWUrsdWSwuWOQhTVuzqUE+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VgOrXBaPVRLdwvF59THn3LGLimrfUA5CdwhUpeFKMQCzbsxNDh5iQQC0qupiaqj7mkL7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76lkV2COu23viMQt4am0jxEy9jc4RVs4i0sXDhJllffCKwo4sxHS2J01+IKKvNvMKnBz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uKry+NMWBTuZqJwkNwLiiUMtQLYR8RKxqODNHPcagCgRZ5WcFTd+JSrtVH6h5ofHEAE0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8FxGgTGMfYRU2fuHtQHAiJiHcJwvmQ0GB4ga3obZhUeYG3tjdViUqaSVJfEogVAQXiAF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SM7JfFy0G3mXhT4miadS9dGKRvEd3fmNWt34mRGnEqWh3FQu8kH0RggaDLM8UAL08yhh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auXaIkKr7ic0StUzFrMS4INY1cvcAzEKN9TAagGyeoztJqlCyi63cNoD4yWnCaHJHX7Y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8hcP7YyA0E1KhupNFFtRou5a0zmFFipu249Rp3mAhVyQfAPTHcVmNRhpu+pfdR1dZRlI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WIlHLKEX2xULqLVy5EG3Ut4LdwByHTFNgeCLMi+oYg4u/cNbA2U1CsClWYq+I+vG42y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zwcQAvDiY3JlcHNGtQRAjuGORY3FKZZ0ptC4ze4MD4RNrDcEciaiLOiOrG8VAsYc4gbA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IzX4jg4dx9PuDiuNxakwu4SVc5sPNjUoO5GGAWDElt2xfkoBcsBgKpmYNkqXNVxxSuiZ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PEri31nUyYPGUd8i9xQflmUFMyxdg5GK3TkqFrBpjYuGcwYUOLqeitwYMACrYSFfUv77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rmPS5I1SpXD1BByt16hgcRco9japWxPiHUI0NkSIviKgouu4GVFWK6Jaj23FGPKSzpwx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b1n4gsWkT8zlc9xtHKn1HfaVCCJVxKDoWmZQweQyxW2vzHVTat3FsBy4mi3eJdVfEV5d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owF4ZiReonDZ3BhgBi1b5uKvKxuUGDjW4qD2dZlxoyuoZMM5c9kIWe0vlHm5uTDOGJrf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UyXnzNj4luKKJ4puXTaRetS9xzn4lHMR7iJeYWaZ6QKdfMoxMwLNUQKLLcMrSALrcryr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qMaKLw4izFh3DJqu6SaTb+IPUtRJUyxAR+K5i86/MBsFXB1VkZinGyACEHELEIh5h03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EKO6jVlUSaIdspG48xD1fMzq47JfRdHfcYEGam5cUTXhFFrWbMRoLdcmCBdEmNcMC4i1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MnzB1U9VpJaFnrl8yxF21kG7x/c+/wCBrCTNvTqdy/cFrBp5mNB5VlkFwi1e4YluUAP7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JT3NzMiE5cEnH3EZm75ZS4fWY18ZeLmcDVWMK5HsjhxchG8wXqOmuo4CZEZSxrUqKMG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iisdxeJaywGx1K0TiZsl+YYEMcxNYuBaeYk/0gE8ofFVgjKBMdEHOBz42YjCaEq6vRBG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EPKCoMeYYlJcKs5OCDts9wHKZrMzC5ljDLtLPiCUMs6nIF9kBpe2F4f8gis7mRMRLy8y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2NwYDGUaSGi89RpuB1Dm9YgmsWsj8y8xiJePzMAGBZcnzL3FsOo5LsuCaECwUw1VS9Ss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YpZAq4LwyxgbxB4mFjUUzE0Xl3AVbqfj5nOUhxBao33Bp8yi0MeZcJ5BL61OGFQSjkhO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EwG3cVr06goyoTOhp+4sqw/JZtFZicwIXZ5gC6LsjvbLBwYZy8y4gBLovMdWc9xFsnxM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pYKGoQGWYTUQ9RmcgH3BxJIJLHFQjwmOYeYjjLxcqlhxxE1quqjVXdlxwVRgNqJ8A3mC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SlEHEdZlOqMbss8kYOKskQEFYlgb3W4cC6DmIZWoeBTxTOEuVhwQ29T1HdIUXDzbsd9W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gHLPiFtZDuBaa7l4Fr+5sHMuA3q4YBvuUlt1MPSfmIDK4gjVEX6yRnlLYo0t3MgXmI82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mVELT6TbynEqFjgZYWRWNAKqMjbu9xi8bXHA1nRcVnUAv0zDZvmoFBeHFcwAALWY7Scu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bU6eYXz3UtaoeNQ61HUrdcILOBzEi1SRRW3ioVDBVbljBr8y1BpLzodjHWE8RAmR0R0i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g1nuWb2SyNVSRy+oXdlQ4MGuKi2mpS5xG8ajqXOWGr4gZ1jeYqUaYr3asLg7tkKYUCr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RqbaYLl8m/Mp2qoSZSMslm4J4Z4tcxb4Q040TFo2RRWxeIAKwkwrcb7nYA5xAFtdcxHL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z3OagQFolZhdEsOe4BWdcEsHUM6Y/aPRKPM3DDnMURyviHi2u1zBipyiXNR2yn3APh41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EJk0w5u3nEr+/UtnW3JH5w2X/UQhRHrc+YDuo76mfEQ+IM0vhiu2YDhcSIkCj1lQTz3D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J+I3ca1iw+JkjdFouMZZNHbctyXq9eb46iR1cvIG4Kw4u4aOFKWnpqUEzW2Uy/MsXfmo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UQ6FY7gXZCoA31CCt1r1DFAXbEm1/MBc0LIblER0+YYBT5mi7g4m25cpWERVykBcaHK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8TF/Saq8pKonKguV4BnmMNlxGhm8MRsX2xhwdXKBSkAatUMpHkgHF4iyQi+uIOQxBtqH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JWdQVUFloDWJUJfCm4dJRSCIhC7ww6WInhxKgHEsDmG7KlkPcuIoXW6jGeblwy5m1jOv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ho5h0EHbcp/ZQLZzjFDVNtER0jXynUnFQcOZemrMI2I45hRbC5iPqWY+YCL1NrEHD9pX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FZDshIAHuFGyp+1ktXxHfjLN9RthmDkfUEgZuGtXNTINtQS7F6jpPOyPfVuHlrdQElOp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MaGiMK5lFrDcMuaavWeYc4sRSdTNw4SjiGRS66lcttM5hBmwwt5wSlLxqAeC7EJYASUS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iTRBnipcvLNuqQgAOh2S0VxwJg8w3dpXBzBOWHm3uIC1XMTjFS+O9kIV03bDlWCpULzc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eYFvV4LmoNWYiG0f3CgnWYNJxNhWCO1cyyv3hiEw+PExllpwRpBsF2xyVcKuUDSsTQC8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Zwizsb+YnZjg9Sgiea7g4fSHCu1bhpQWphYVcampmu4pF2NRrAIoxCbAQzKaGLjk4Y4m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eYJsDUE3e+PMRyH7mBa6nIp6g7bvg7jYWXK00xxKazmW5TTucqfEPUWjTLZWkrZtqWjV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iXzOG6i7/cXO24fiW/Ed9zKYmrnUWpfcszRzUK0kZav5eooGE3VTJU69xY0IdR5wYoLl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3NS2q+IqWI15iBJTNnFw3cX2IVvLD2v2jyNxoqpti3YXG3gqvzN8yqniUgqTE8lxKipW/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nHxCyLrqCaByxAo5vSUo0HEOAc4PMVgPAPEGSlp2SvrIxfcqwJqOKDlCKGbM3lYf7C3a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fCKmF4lj7I6qHnNefESQB4YxAoGPCbw/QfMvmW8m4Ob4l/EMPc7d9wVNO4KlzxAhRnaa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ljGP7may2DI9VBN+jYQKAKtszlYOTXaDqpuViBmLGOcMym0s+oklCaIuWXKrmI2ZSyNG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M9q3cw3FRNUfqWuazBrUH4IslSz2Esi6e4vbX4IZai2wSKWDM5Zius8SvSp84hHRh2Vp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uAssSjKvqaWTBcjEcyFTbWKmV54SMLy5jPNQEt4xKaTmBMRxxjxDzmBvLFbdkMKvPRN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rzMwX7lx5dQh+GWZgTcwxaRPTFVcPMt1LuAiLWkjcSz3HnED3KK1xwUdRcLEuGs1C2cE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Xp8S4kxRpxLkA3KCz6i5SwAEjhnviqpiM9meo64C7GUvKXDEXnB5jAv5lmvDUNV4lzTk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A05fqKCCaHPiLTo2S4QHTL7ZhioloFPTCJe8nqCWVjFKYgVwvuNSvxLgZc+o219Q0CYd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DmLRYuL2CB3EocX5gWbGbhGcVKbkw+omtMxAsG2C6uIjGlbiM1GmuYUCpjsKYC7KkwMN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MoYbmfF1YlkEl2TDBKjCqhZenZBgo+HcMKaZYWlqW4OSosfglxHLqzA0GGGCoiWT5mMK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9EpeiqETOJmQ33BLc0zCrhr7Y6NvQwstq4IhBeAgEejLuDaV4mLAe4okIm5r+WqlWZa5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uI3m+EU7BPMTUbX3CMGDTBO+j+YKAAlrPEyk11FAOHKRCmLxCgOeoJfBxczWaCAOpeIN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UenBU1Bnb1KrKL44gvXmJjVxku6aiIRx3LF12Rt/wNWayrWvMKrit8S+En9wTeJuE046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VK1FMhmTD8TJDUfPXcUuXgtiWG4ttzwQuGsTwbm7lNTnEocEqOK/2DEDPuIUBX3GWuSA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Aqr7mUU3YNxkr1VLABwp3GvLRuIGLo8wt7XHECDcA0W1XPEQbCzWIh0U9kyIbSq9yxww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DepbxeptpSu+ZyruolLWokWnEUoZsGY4StZi32fUC5zN1i1AEurTzKwPJGNF7HAwxkGV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d6epke3SPJLlQfDmmCS7hkGmUKBuYZj7SnmoipZuv6lKbxX5JRqM2Y/HMqtMd4RCdgcR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ovvZCcQPDBDhqUha9pF1Wtncr2eLeH4lSwgOs+NwYSmA0QqjVlyZiTmpY8dQjsFAsy1V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EoT6zaVqsJySnRkxHmzbubVHOIfivwxel/REqscumOm9eCCaS7ziIpuCkoqE7CgMsg8h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e4Bk0lxWMRLod5lLVPMTN3utzOI8amhgcS3QvqKqajdRZHDrMssZnYFsY7e58ZY1yMvE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32zK1EqqAgMym69T5kNhjMvHjuZSLYw4mPkL3L1UzEFZ3xK8IwjonJ7AqnNHbMtVK6l2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ATplQJCL8I+IbaA8p2E+GVFRiFvy3KuEj0VtS6kzTAy8SjPJm4RV5XLSn6gQ9S5g4ZSi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LFbxS3j0M7ULE1LWhvQy84OTe4lM09SzqvcwV2pEARz+5oCX3LxdTKuB5gpzkjz/AHAi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JUtV8dQhkfRAtQPcFphDmII7DctOBU8CGDUQimoOo6gRjmO1KTBd246cDJMNLuG2S3fE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wkOZstLtvMN3aXNeQhAOIdo2kW4rmiGq3LuAFAXykPZyYJderrMRqhONk7FhLSzUXAqY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ctRfaMZgGyXKbmiPD4ZRh6jdFTlUTDOMspubAKTmrUTlM7zFAdM3LYlriY6EebNSjnd4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sahjkl5yHVmoEAqDZU9TAH6hVkRw3CVbu5avpUBS7V4jAOQ5cQ2wQWO467eXiOwFXk9R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tXqYBOV8R1N5YuS9ukggu1SGrtMQRgbl6nbLIxrMqK6epiJTlUoGvcLmWH3GkCUQ2Ru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4lVRWMSoTthnKISuSyF1AZ9bUty23UtJSHiXBhLFlV8QBEmYjQYNEGIvB6lxNiaZ3EoS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ESrhzAq9kcYqYOGAw1zZMIUBqyKBLhXbO8SwqHVYhgReVRFQHpqPewdNoIU/tg0fhgaF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Fin3LLKL7nQpHYBUF3DUU1xcDZhVqLSLWC2EXgcxDbLmGIufEp5LGeQYbCoUDdxgSoQO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g3eCI4ATFxDXDyRqBMxwXDeogtCMXAVoPKPHswkYVBgHmDIEO/6l8q6mt+kg6EmuQiCm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kgWWjHHqeYk0nkSvViFhTFIBKGyIGrik0waZdOob6IFc3mDIiW0nE0h77mIGpwYJ1EBF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lFC9VSX8HaBWEo5D+koaAIloq+oasEUVSk5NS+dpVj7YhbS+YVVn2S/A+Qh7yM0kyiOM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xieINGU9xtkG4BWtGlc8RWI+ZW0XjiXrjXEpZQqouubjYYYjBJi6ic9UsobXTKaK3uOb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u9dzJrTmopao6ZemsvcUpBhDrPiDiu0QniC6T6iK/8AblHO5YZlDa6iltVCqsRAqB1E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HMFVKqRatVcqeAwjEFTiMLKG7kY3gadLUpugvARqfPQrIQBxuiPrLsC5VIYqSTNospzC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yg+PnUw5XxBG9GrlyJAwqp05qG71D6mYL9S4oMy2x8RYO9XHc7XJLzIeIrOPH8wvM2Ov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mFXviNXywoPmIW3VQTM3EC5KwxLJTzEFaOamReTuXqHOZeFsuLAV1KhUxoUVlh46VKtb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qCI6XMdgSWPYEeIYQQYRhX16qaIpZYVs8wKYwp8xq5EiovEpzb5jo3HJNuIxkU4I4rDU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LSlxxB+EowZgZU+IwqDeJvaGmY9cKWDWA23uEYrW6z7i+EllBzWI5TwRkB3XF4m8Rkau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tSjurl5uMNS1iBRVUu8aMdyihzqpWrl/Ep0i/MdShj8xClQpchdw2lpgwOHNwYyksSg8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GEFYQgBul5eZgQSMS3jq8Qyhmi4FqXJCP6lt1u4QPHEbSpQ8QquTuU/DuPzL+Irbi9Jk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mMZLgXWfiEu8CzB0lQLG9RWl9RrSOObhwwkJsVj5lgSzakw9TKcSnTxErnEzQPmGnC1z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NMZYKJ9VMncv5i7sNxoJSpjjUbX1qOPiYKylYNNkHBi/xB5i/wBQFqGdstBXg4ga1Cu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LPUDroYlXhLtJVeMIEy9lQYxemAuHtGgBXXMw6FcRHh98wGGkbzKFG3iWnAN3iW3qfxC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hlM3NwuygcVKzFbIJDGUYaliJ8xOIXudiWSjQXLA/wDyaRX3EAjJzBQuTuIvYNwyWXDU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qmY9qWbl7FGVwhcAtjG5cBbF4NsHT5iBOtNntAbBNP7YaapaPyPMzN62aT0xGQulMJI0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rtzFl66nGYLe/Upt3xEWDzEBNnUx7HRjRZwm28Yi22nRphJxuF3L41tGvPub9ZDftcEd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zsU7lKsPJuAeRxGAKOoQmec9wqAx3LF8NxrQupQRYwRcIZVt7IjrcsKody54QFs74uWI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RxBbwwwW6gjjWI67ZFwbqAKXfUAobsyjeJtwoxvqGiiHLHJR5jgsl2xqDGbqUE8qDcMP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RTXUUUbxcC9zziK2ljayu2GUSirmbVrK6hTS8kHbMYm21A9x3iiuINPiTcrC+9JgeZAt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ekVmFxPEAL3zUVlu5RCw56jNaxV1EC1IaOfMOJeCbbYCrIh5ijA9QiFczXmLoxAJKzqX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RvG4741wWj1Ca8ICLmrIoKvqCq0ILHDsIYmkGw7YSo88RYVxiXtriVnl7lrX8TmYqWKn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SbXUQjZKZhTbA3Zmg5VUEpXEJegTfjWIu9por5l2aeodALAEa0pXmG8MVxuAxuQYx1TB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muJnlq+YaG7iRDlhLcURFMsx9Suotyrv8Qt7g3EeHplVeHzKoA2QyhoInRSLcvBWukLk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1EJdsFHcoHi8WQyQUTBQVVkug3geIUsDjzFeg/DgIbdp2n7lBkfJKV65mqDhCRYOJT3U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h8pwIeoqRZ9xKG1q4KlZjflQVpFNBiAxMsYhKnM34Wm57gwuaXMDQbusyhlnm44ZpXc3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yobUDhGsYY8EMRLIxxBS5HV+tw5m0F1MofhKBaLZRi25uOjid583LFtdRDuY3KKf+uLW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VGxVGLxKK0+LmcDcSwuChmUhstr8S00q4VPPmbZMBLWqJzDqRt5idgd3uKE5NXqbAkep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h3lgGzWpgz8whKBrBhjNNBypZhVXINzjLzeUqgjKfoYs4prxG2UDwuZM5LsVLAV0s+Ep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RZaoZ6JjNh7hMFuWu2OZXF0d8QMNXG5tlMs4ovrM3XLuKDbflgAnEoTd6mZRh1GUc3uY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+oqNhgMew45+Ih1qF3mTGJb7BV9x9anEs+RqMiNeZu/y1AvQ4AjIetDECvBTmFmW6U4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pjAuGpC6HgTJ8xFXsjQICKJzdVCNtuhn5JjCtnzOXiNGGW8al1Bd4l1kgtoEcBcRsRc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cyPflcEZVe7qXgtGYUiHx1KXIgrF2U3Hgl2DH3BFHqhuBWXpjSy+LnMB63Fcg1LWNWlf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CkhniGxRDiXOmUxbMySWYIajxHDE91BqYEJwjUehd9TgZYgloKhKgGsxC7fOI2HDNEBV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wFqhuWe5d2LLYxHRK1BvEzyEO/MO9zZHqVUHodza0GIZLNeH3LIRDRjcQ6X1CmXYbIgd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IUv1Alp6CPpVGxiBlncGWbuFv1jMwzmNQ/E8OpfsJwQNMDWIylDKNTNF8oaAC7uHUK2A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+wLgY7rk3KdxuUSeIZY4jvkiq85NRfWbhWuotgwWTS4jC9wLSnpiPvk8ReQpCjc+oRF2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1cJgb5gyd6iNtWMClEVk81McDG41gzl4g0czDArJFElJfhlixeIfG9zBGyMmUJxuuSUC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MxW1CLnRcw2UrFk1TLmogWSuI0VucyhtvVwqovcclxN4VHAxcR7EyxKLsuL1v3BhpV1R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2KOt4YgAQ7MykgT4qOQzpmo+QDdM6lYjbh3LIUS4lUA4lmIDsl4MTl3R3ywa0OnuKS88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l/EC/JMwwBYtggcMH1wCeDiUbgltW6mmDthjYoKyncTQdtocjTEK0E1DnPCWA4O53Hg5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K9TjNeGXpjzeZgy2WmVG3/kpXGOYL21Bcdoyhvj9w7opHmAFsuXPIHBE31+IKIKpjmbT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eZSkRrg4lBZBucwLLUOvxBjGeZQMg14jvIYuKZAOeGIFYOJmWiuZjlSdm441CooENQq8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lMnEWMwW3qBVZ1LKxqaAK6l6DBkOoAsKtdkHUKrJMjQ4mjYHolELnUtLHpagp6HdzX/S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woIJwqDmquFsqGd3CetPLLWA6jDnXFQdRt0yo2W+WWgHlKhgOIyFlsukA8hjW1TvmWZr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hBL5j1ZeCIWGmIeVxQwEsAq8moW3Ee58pcFrEoAZYJ0lTPilGDermbQJz4g0JgRMcQwW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BK57iN8g5SMGAFpDWbHnqMgWiklFYAwvDCKplt3UIhZRu02CqG35ltldNJGuNBXmpnQV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MdxqvUtX9EAVomxMjLS1cMaTPEW+omf4urqW4irMAp3LULa8kDpYjluXMozodxXLJ5mM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IHt7kEXfuYyijZLYrxmVABUGTY/MwR1zdH4YaFgqiyVqvXEx4U9hCgWBsuF0ITXE0wLh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YFYhS3bGYF1EhprqOmrOIQl/ce42ICaOag4bzmCsF+YqnF4i3bGSPkX3E93Ma2kcwdyl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QE39SmVXnUBwXDSzD1HCue56zcrIQFHHcFcIUQa5hGYOCMtYY2LjxEVqNysc3zDBqpsh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zqoY2WSoljFwLhtjdSnKK4jKocW3cwct/EqPfzI9GmmWKkcnKUFLYRDAc7MrghaqGbtk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FuFfwz3XguC5Z7QKql5xM9Il4g0btVGgs3sM2J+sAH2gEpmle4zDuDNm5UtEl05riDg4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kHEQUuUbseeoQGHMp5XKD25grTwFIMp66VrcatteY5sexBDstobInPwGX0e2BrauUegA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00YccDXXMVSLuPKfLLuFlzKGtTiqm8Qg0DZW5WKtc+4EjjKJrWElxzuTcNlMFs7VzKJP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gQIBs8DLOKoQIopdNpCiRu5bnkvEIzKOoI4ohHgg6FpNMsLpxG4R2GZKaNVF7XPLuPyr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G/Mz5KuU5lWCuyPrb8pFdjwkxhDxUQijW2WimK4iO5qHPQRVYUaJTy8x1BTurqMHrDhx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stvxUQRCj2UBY5ljO+4+XhyTJnOIagvEC3DuLUziJs2sSuyhlQVt4hC9QWGalWKh5iXL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yNcJe4a2VLSpa8wgojllBYwfb+4CkXXEv5TkMxt5yV1d4qU/DzULCgPU2AxzEtVVTo6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BtI17HuXGgnmFAC+ligLK4YmRNN/6g2Gvwy1qhxWCGWg+5u8eUWqN5QNbG/MCpQ+SpWE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nGbYV778qmCCeLgLKq8sJxYb7Q0IHERuECkGe5asOjLzV7hZdxcP0+GZ7SMUu4gBZeGM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/UoB0XcuM+MzRyTuOUCi8SgWi6vM1ZZzqdTCBjfuNRGVi3V09TA2rZHWmIJVuh3AuLXz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pkYMVGgktiouSi0x1zUtpgnU4CmbJqwd+4KACeYpQVxCqng049xXbmnmL/wQZF8Ib5Q0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Bkox4CKWj24H33C23yeiXmDdLx/GFrUSccwxqHnmCsbYbolljggRtzBukLljwwV7lFTm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SlJo8hKndsmkr22FsJUA8FEyL7jSCbUErGsDSxyNDvJAQUGaxcuDndqXKuycsF+2gw+B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paWJdvGjuIihniJyAlAYj8EdQBqLfctVlH1KVgDwxj8allM1nUyY+ogW4EiqNUJtWPEb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CNkCwqeoIso62C1oYK+YuxcXaKFHqUZAO5kGEIwUhkMXbGQX7h7eoG9LMwbGDU0yVMQ3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5gGMvUAWLfiJtZXKTAMdEHCXiCrjiOFylVDkTTUVUNcwsIFncOqqikMXKxGyoFpOUNai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CzqFAQO0EzvCIFkJhcSmqU6eIkEEIPzUqitc93ESzMuKo/aEhZxRzcbw46i6DcMwcYh0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wbV8NXMHTFqMUsM85m4ITgqNm4GIU2ZSqBNMMtZLj/MyY44rIkQeCJYNO0MZKTVHUMJz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ERRUMyWpCy/MZUWNkLq8EPwAbpichrXcWZ2dQRreFsiqVhTiK4FNUZmWDPCbj1fpmCl+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h4HnSMh8co3twCJaqIyzKv5iC1R1LFXcqAIObmpAEUKWVlZsjgalSkZxUGl8SjeBcHej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i+tREvmPKpgBb8R88XIuoojcIhrGKUbVkgM3wxKckMTAc1SM6qbNxGE0p+CI9QDiGw32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wsQtZjzu5Q/bj1Li48x2bx2yoLZqYnl0jobVmFqt8cJUNsNSoVQmsL7Y9dwbuwrUz4Ht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1ileIEHaJVg04nAKiFBYvzDksDyS1uv6lDC4Kg1ERQ03cRSzLm5VU/CVZRRwzNFDm1xD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L7O41A24P0i5saAqpgKd5Y2FdoDMtxa5UkS2emB+O7Q3OdqYiDj7LzBoZF1V3EYzpVdS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9kyQFcHJEslkU0X3LuF3zCq0T9RbSkEAp0ueAXpllFlxvkLywWFU4GWC651Amgy43FFr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oJihw/Mdr8rjdCd8xE3c4jcejM7kagwDdtk61KxzKhbldY5PiBqPpKAJabiLKfuUbNcE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ca1VQaYNxU5uUsmuXJKQkM9pRyldGEhYERgf6SLhJwb8iBDg1yHkimQKyPAyixDZp8d+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hwzOhEFl/7H0ORVSktgLJh4Q8w0/w9zFly+quI7y7l67hvJeodZdTRUROyj1Ks5bOJhUe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uodrRNEKbJ8x6ftlE+pSmPywbmspbUbtKeo+oNLUboX4NwsI7qD8QMKsILr5jVqfAfqI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mWMIzIriWvEXBzMEXEQBVAY1U5iDus5jAs93AIqeyOssd0S3KJyGYTVQo1q/cHm5Hm8z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VYFUcmUU1eoy8cdxbnXmWOGZQ20cLdepY0h7g7KkbqBajo+xDwKuYtEzVswVrx3LjqPW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lPiUUGWPPTmITuvExucRzY8huNoRmiEiMkblIRWNPELDsdqjyDHiMiWuSKq+pDog5sxG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nMNqh4h6+0yvxEuUYWAuAekUFrm6IUH2g/WOmX9IeyZiRdJIPvuVMQN2q0tsb2RXGu4b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D3AYlVuFGwEIqrrmGSYYYcBHAcy7EqXpwIE7SwTLorMKwlix1Ljdta9wSJjBN0pjhlIX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nVRECg2+zqMIw1mKmfSkVgHMsJVuektWmtEyAE4Mygq7xDSocRK6rqBMbmajDO4QxGzY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2ELXbGAGnKnMRs99blDSg7Wpn3LPB/UFgabplZOpMQNS+pyhegiNMYoMPpuF5AvEUzV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g3g8jMLi/metQkph7l/YxqKxu7vuORrnicgEqUMlvMI7GUKVSaUipnToerxEVGChxGdY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MNAcRl+EIP2PUvx3+MHIIcwOko8s6RlZgeKgGBfMGFbr4iTSHUCBMXqFrYs6lwXTNUun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jxmCqIY2TCs+IoztibGVWo3Yt13MFVFZQIrLDHV8QWaoOJg1AazDU8pXORi6dysq9pSQ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DM2gOsZXeADJAYJewhUDJlqOUEnES+QTFLMuD4AqAoCbUCUXEvnCobVOzEKGxqmZezq2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IaqGStpK/BpYgwBpqZLpfZENhuYKNEQ8FmZtfMV3pEMX8oJAz2ESRsWyNSvmXiC7m1Xh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x4qCqbYo0HwiTWZ5II5rClmSqcx7vgJUc6OKlgyDhlq6UdTW3d1NF1WZHSoK646JRDzM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1KUKOSJpFYYSVT+4YGScYhr3WlX7iG2rrb5YyCy77SvUCU4H0zh5Er+EZnUbbHtxK8CH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7+mWwg8F4i0PbidHN/wYf424/gStQ9OL5hKQb/ETBqtzCrI11FsC+xitqHsmbWXcA3Y3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J5Tz5gxxmGrtzKIyVHhiZwwsyJUpBFlWaY3FZlc3mJpv4iHS7RqCqw4vCpXCJTMcVasM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N9nBxAFBnkY0ocPmULVk9moI0wJxZBcMOYQUbJXzzmonWZwDTmncO3Izm5YW3NCseZ5/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ina/MOIIXcPqINW8E9eSIoiVNjmK0a9ovAK8QXGYslqZjFSptiTLVZlKICB5pfbHpSul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zhAe4DgAzcp0bV8xoPBi0FXg6icBWyFctbjU/RP/AAXMwAcM7YJaSAIKow2RFAC7jBaf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Zn1U0pvTFrQIDZ9VBUTKGLazMFJdSmAu+pnAVlSsCq5qUq+0CLeR1PHXgiaCIu5khxiU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zFRVlygKPcUgYYoUfCEMgS+VOobhKMVGFXKFXEoJSg5ZhVWBzzClRUFKzlgC6MSrvwht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VgQtGiijHmggfw7a6i03NJFVd4ivLzCp6IEeOIlrtmlDZsuPZFLSJpeAy9Qoq3M0wadX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hEtFOE/9xhQEsDm9wtBbBYGWFxwXiuoY4RnMqLY4iIhd5IV33NSD2zM0JxHRZDuYZXmJ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bSazFrsjUvwhjmZQuEa2I/pBLwFjhENjeV3Gco9dQz8/HMVFoc1qGD9aYr0Kg6HBwSwI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ptBiFTB1ASivmIOD2+IWQD/cSnDjxHG3MAvDES2hhxGHF+4rEV4YVeNQxW1lMNNxAfEt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4qAtgG7JZVxGgU3VrAhdqXLHPZ+JXjJNkGtZOmo9ARiujh4YujF80WT5hClS3hIcSM6I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iswKCO7HiRtdTGj0AuNN1dJ7hfSAQAY5nY+SOS9QbMjVbnAWNRiAGFr0NRm8ypvUvaHG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L7gAXe3kmdjFG4nAycUSkkU9xa0p9Rq6PUoNLlGQ6VCJWPEyBzLeBdLBZW/MUbZFNqzV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rthN7wSki5zHCMwCizzcG531UNBYVlNFd9S0GVYtmNA3siL1t8w8JW1Vi4IGAHEyIUs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nB3Fa4XI8ywA5r/V7ivQIzXsgQXBtN4k+b8XUSY06WvQ8yy+ecso2qS7Q0ED9yx7uoZ2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DY7mLuvkhqwkUKrzDQ5HUGCW3BF3u+YyuyMUpBr6IgNIhcZU0meZZAFy8EKwekZ9x73L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YlxhCbo+o7nHdy9yyxKII5gI0YgFfEPWdEimwmrYSG/g9qlSLwtkpqpu6LKR2hbmYJeE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4vUAfIm2alTDhcoVNuIlyzEbuWVAbYnqZdQgYRPIzFHPqGEXUq5aR7fUsHOkuFmdLOdk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GGGW4scsLCXhQ8EO6aYSjqOOL4iaL8EzEXmUW68JUC1+YsHMEncgjdxG2ziuIQKcYJwk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QquFzUB/ugWwHAcsy+YqFY+mIZQ8TkUwP+RUIBeFMAV2iIVPSYjfcbLyFyqsnmAC0Mbs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c5WqtZSoSZxUCozs6g+sNipr9MWmKA3XExweUqbeYzkpobKzdHsRXguAQwZCy2KDF+ot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FiFVa11Cec8wYdEKF2zDC8pEGqpgWDWSCKhcY0YhlEbghT1WoY4sgwmqLoNTJgbWXOhU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FlLUjUqDOOLijp4SAJWwIgiWYMHps1HY0j3KzCFTVKPMxR/+8xaBwNQrpCkM7B3Lxagc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9I5SBDNokBapeJlWJhmWQag1HC2nqDwL7mJvIQQS6CA8y1pp3Ao7lC8yGZkjuSbdgtDA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Ky0LXJVErEWKKNMU6ia2Msm3MRa5s8yj+0urpihsMVmNrxvmUg4SLocX7gDCWwbar9QG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4OVaBqUPTshGrJQFEwjVK7gV6jkfiVO7wxxq8xM3C7jPGGFEaLC8FwErW4rh5g5vlRZH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Nn7SHChrLLyuc6PxMLSS+VsHBhR0QVCdoF1cfCOJZx5iBPYRgrvthfVh2+ITgL3EEC+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Ij5gktr9wpohG2T7ljhz4gGKyRBoa9wF0mF2GKLRfDE6M9nULKsBeYpQLjcJja9lS8Cj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gJaXKxKmT+4qAy9dwLsAG6jpyIYIUsYQBZ4VLGjfiLJUruUNRvcANOeZdcu2UEGOUlcu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C+QjgfxHkeAwQApTJL5DMcIsNMMw6dzXbmEMIA+yAmF8y84FWh1AdDCce4RcLzDL1Bbg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eajAMM1w8RAfEOjxChMz/JgsWtSYl1yDxMkSO8w6nEqudxALdwM6nUQjjwzBBfhxLN64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4qGg0X3EIc2QHkyqocSH7ahYoJbZXV9R7qeoBcVxKNBjuEFh7xC3hpiFQAMUiq9SxG/m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S4yNyxvXczYZYXHF+JYbGYDOo219RKcF9x4hBe274pGs72uLGMbuIi/tRcALujAp8HMB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RgmVahYc+YaVHljHa4Vphi9zNcsShYgtd3Lh5jfioPUQwTDKOQRHKorQb6wlG7uqhFW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qTmaINZiigPNQRY+EbyzGWonSrCNR3K7RbiG7JiywHLLN3bC2gYjCmjELACqoqKFK3Hs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CA/EWsC5slIBdEeRDWLOIlCCzRBXDVqv4j2P7tQQqAQ8z5M0i8zhDHUcPipYVAQRhpiU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wcAiOe5dVNpqMZQ4qXwS9Tn68krbk7hKgCX5Ig5uIAQ1xBom4DUwZuU3qMEVIraCWDc1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qm4VdEvUEiW8TSDMMNda3DFGNfHmC3VTLUlamDAvBUMyRWlH3d8I7HZILClwMLfk1BFN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B3K138xdZxuIgarIwMLjOpeCppq2AUvWAHCXgfhG2rHeBOoYUa8wKgSl0McVCPGZjkJL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KCzTDGAPDBeD8zsanQEqLbkOY1KzqcQLQH5i1AeVTLQMdSmQBeXsgkqpwpLKvFiIAbxb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eVdwdBq7GWcnoS9lfEUgzTV4czg4+JQr+ItFgpNlior0LjEbgEeS18RNxriLTd4JuTj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R6OXUA7VTNxibr1LCHwmdUrHRbrxAvhiBeBrqLoWKgFNmJdNSgUXwQsWjYsl6HBmiqji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nSXBgjeXEzvB3tD0CkOYAxcNoQhwVcFBYpiCbGcDcvPGIf6n4U9Q7KORzERS9cQp+6Z/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RQ8wDS4gxsxi0CKHGEY3RzXUAEpd24g5M/MEcBGlHliYrusRh1eYk/fiC60vMU0MGkFU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SyYmd1uBR3mC2smWM3R4gmWevEoWIrrUCNueOpkVnqJbZipWOobZXNcwW6GgJkmDuAEQ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mymuYgjS3itSsIWrZUCnFSkaK6lQXArMMrYXexFBEsouBDpRdC11+yXZcAWfydRNFhdu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9PUS5ZZeN8f7Lmknn/33BKlFJ3AxT0MCNO5uDw/whpcYo2sX1O7TNmN3QwkNi10jqNtD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1aHtcNXAyhBocwAJhWAlFXDR5uZNxYRMlSivCMFNG5kjzHXlqDmKqG69sB2RKg/ZKihE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VXGFr0EyAx45jtAPJNkS6MkLBxDokvx9S3DmPS9kQ5SLHS4uIh6i2a9y1IvAMtp6VmGL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JfeSBnidlXN+VFzRLU+ZUMErUXoG4DgPkjcUzBVgsgoNLYpfHiUFi/ErlI4uMZB6SL5V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LPA3LTQyrL0dgD1HSAjTLdRt7IgiFlMmOIMLf0IVwVYlZVrFRtHCJUrAUcKjTK6NXA86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rGL4YiujNqWJOxlij+mK4ZcuhnGYl1a4grKblzA/MHXg8jGbkiybYpmu5jfcES0FmKmp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o83C4WuLlaIcp4i9fxS7jcDs6VPy6TFSuHm8Qtw8qzBQO+WMRy4JAYFuYsvMAXysq5Bv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estgPcNWdPMdupnQK3HWqRoROGdaxrRWBBYjC5gM5SoYeOYVFMy6y/U4Nu5gLLmbpgLC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5VUq7mSMLzFehCEjmJuhYIYFOFdwLgFJg6u3ENyw+ZRviULNsys7iDk9R95Re0h5g1T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qIoqe4lRlzUuQtLu4AtXiWXnEo7R6lIRTeZcXQM2PEu1ZTzhigoCcy0lbrfUoF24gtqX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2RLCmKgFgfUyZo/uWFME/pDgMq2JavPEMTdqysGsxyVKxVwmfcNZjliMtLBLDyIaiLID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lfjBkl4e5nLy9SmIp+5vNQQRQonIqnuDdY9JSuu2DOg+nzGlR5ctTO+Q2uLlYU3y3NlE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QQ1RwYiaNU3Ak8GEQogPzEFpeValO7F8Sop0jLw8o4pl+pqVD4mgNDtzCDUAe4BlhcYm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IsZwNRWcmYuzmVYLy8xGSXxFFWglFdkwTYXiAH+pSlCWa9zxc/xExBjmYjVOoSkbNEGG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NdSyiQmoqw7VhSVbZgqiV3uWQJd8xRgLW8QFAB6wx89Wu4QNwLjtUtAiQAHHcoII3EMo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ywrpjWimSoqDaqzGyVMsi0xAVDGGeZmgtXF/uaenqAKNsDSypAFOUeZwxCLJQyupShJ4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8Eh7F3xcRKyeJ+GNfxWPMatOZiS6mQmeoNVom65guC4GZ/KXVyvERAPzuc/hxFCrKQGa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81UuSZhdkoIhpUxLwHEqy65lzXOb+5aQ23ASnzNpJY1y3Aq3axoLbGeVrio49gkdUNzO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pcoK3ZFskS7G4NGmXSuZvFIg3Z8s2MBBC6zV9R+VLuWeFbS0NwJrqdzmFLdyrzeYgN35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rwSzc3mJ5ycWZSNxiv8A5UwJt7iuYWoUZcrUpsLiBwg+JVoU8wun4TM+4SK4h6IDSLMJ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mMoG83FqdiGlxrmV5l8T3IwVN+ED3TzWILbL0S1sU3ZHUyxaRNuy8wg5HHUIVxL0wCpU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pIPZVnUTuivU4f6SCSnhD+GmhlQSshYAgEXKlYtrvoqKijZgY9aOmCBzOag9HTQRa8nm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gckJfsMaX5rgWArzN2FeG4JFqwLLKzJRuArUJTEAJCUJg7IUNNS4vMouXuBec3qZ/E0Y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wjzozMMZLmLMcwNKCWYJhH7imW5bd49wDkdwWjtAYuVQGhuacQgJzUChf3Dyc8R0Bb6i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uodhBHidqlOYHak8QQpQ9MX3S+486MwKbmGpT+JbtDqoiADdQsBL7gQtSGbma5VZDlcy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bGK5m1viAJc45iUunmAjfEBbXEY6Cn8RGVf5OIXLrab8QgCrnFQ8A1ZBqXiX2tGPLHQ8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d2S0aYziZhd7mC3rcMAUufEuNSvHMCKfUdAFspG6I5mItHIzAvG/BrdzvAwQ5YEnIwSZ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ijIeYSyK7Lu4WYxtczjz92EPBPBcoEBwIpTaZdBTpjRdDoxL2WZ1mKDIT6wvM83FYqZ5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vZ1CXdHeZtag7cwcajxPkAy2VfUONaaYom1TQ6qNhaGyVFQc3FkKBiHAhUH2d4l5svwl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SytZJhbFuAgmU+p5CFYlAmTgGY5W5tzUFbA5OYKtGVOCUquhTcCVEpmX5Vck6gVtOYaR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ZndamaAuyKQqo1F+two5L1gjrwHcDr1CYFLybTPrQ0wtjk76mHidXKzq88zOLXEa2Bx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rbpgOzJiMOtFbembErorPsl6JasWUh7j9GqU5jWHZd7exgGsHArR/wByov8AZPYjZz6S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lWH8ymRzHkKLrcYhRelZfoQsXFAv0fqZkB7DEtcDu/UAO3CfUqKEeJwlsdGVK6suK0aI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zK23m9s5F08z2sY7sNq1AR5ZYuEnox18Q8YmRpu9xYtJof3DPMCjeYajqVwvsiwot4h9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84uA3fUA0T4l5rHUFauEdB5RG+E1K+bFbhy/kuBWAnJLjqozGW73Ou7m75lHcmJc3bKY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eqwZieeuooaUrzGMW8MvxvcuZJNgPmFtePEKTcCtX3DNYNQQKCDuLjOpmWPIwKC9WtSm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LJUfRiQB9hMtcvUQt6mLJhDE68IYRVXmUzD1O6XBEHNsFZBVrMewJ0uWDCVcEyBvqKqb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kKoMEshRAOykYtElFbZcdzmEw2YuFKUZxA9eakYnTiho15fxLa21lI8MyYe4FCBaV5g4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IdR4SAML5TFkBUReqjVgadRxQuepoFESA5hqm2Z2PmFykYGmZdE2xBpeSAyRCrYYguag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KxLQgjHUFWQlkUR0moBC4EzzqHdVTuK4B5iqyeiGRa/SGRA58xh2FNzGqdy6WeIMQaeO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r8TtLO8xE5zGGbHkSKXUMrQ2M2M9kzfyIkIQ5qMqX7YhpEFzMRSPmUKw44i2Vbepi+oF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JbCzVSxtrpWyKQFf3AZ4JlnIzAIgC2UbhiEKooNQnGBBShCByipDB0w8gKBpprTGZx5i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sNnXuGdbXmFV07gbaipYoV7riZGBGCMlalxEarZHJs7ZR0Uw0oeGOi3lPnXniXJbZKnC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k3Ai5lc0HC8Sg2tcFsqqQcI/EVHVLBFVtSZFr8y0QflcGEtBcsWOMgdrFkyjxLHYrjhH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Fhl3pJ1BfXNqphrA9xFGHYmMVYbIIWp0kRNzysDdejfMTsj2xUMCrB1Ng79JQIl6TDsE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QEVVIuWG3uGn4kFBaTak0jQ5iHbmtBFeBrzCKPFBBeWuIWqw0XhlmjA2TECI1FE+mLdx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OZiAU81kjVlvUExDmpebcviNVuFsqYFOBmVyKNXHNqvM6tOk6galEVeWojLnoxkNt1KG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VgMdTE0HTLApTeGoeWFl7gygtWvzEc0Mt18eYNg0l9nV9xCK8MK9hAoM/wA85IgT2F+H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MJ9Uj5I7Q+U7JxuEGmxzDDj3QwAVGU7I4uvDqE572lwLivIh2oV1uWjACyyAPEJYjnLK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Zb56mW2GMmGmq3OE56iUXviWweI6ByxGMdwAv1cBo9z5G/cDfiDNOTqaOxhgSpduZkF1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2ZIOhjEQdo3IH9TDFbeIOB+KGKGtDB0om4waYDKUw8IzNtZvWMxAzC+oiy0FLnQJlHJG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N2dweidsukCGX9EQlg+IrVJ3ichFcgt6mbB43FaK5mKEStR+5nsMCzhqZ3aJguahOK+5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uNKPn1ChUHncQt0FzHsrglCxrO5YssRSZb2hM5LHmAqVSlbRI1g1VQcRpRHAPgzYziHi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5iHVHuUVFh+ZUqkreJRmkTUAS6LAVC5BmKsgt3MuGcwpqGw5lGSBxArqOk3OjS6j1LgE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VycF+Ubq4hHyYZEOSb/Bs7mCtOmC0ZWkmZ23mYizHP8AGK4m6OIizzuBbzAqt0RW7kg3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ZslqwFyZQjF80eXmInA2pNDdRAGjUc2Tlj7DZVmJQFYWN5IJTE2JEth0aRUK3/EIpoPM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m5pm4NjDFmcHmNlIxsxiPGKahHZEDRrcru2fMRVQsSV5GYBVZ8x04Ig6oU0Sq93UvMTC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jY7I8SQLvUrC9MhLNSnmUSvmXrwPEZF/bONBC2pb3KAQ9zErsaljRe4zI3VSl+gNSiuZ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077gSqfqXHDvBDszjEo5TMRaOs+Imq9qgI8ZSWXhF8Sp19EVKDw8zeq2SIVebuAC8d3L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OxN3HkrxMWYpfBENgeMbjBYrxdtfEBhM5mWCnlckHzxLlLXyMovKB3cKKFfJBUqp9w87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IBY3FaMnhl22r+ZdK25SX7U82TdG4vOoQUFxhUKrkYqAFUvnuIlzdHDGaCuuYuty+eIA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i1diwrF0IOjVTKsmKsjQN3qsQWApx4gCLBhJcRMcVLAVG47Mh0nMatl7eI3BXmHBBuL9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BVKDlUqiq5YHlOLxcxAIIIDeh1Elmn8QM7Y7rDCwEdVCEWLizmK74ikGFj3AiZGDYC3D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bvMHpGoQAL3DuAmkgx2yowAthHQlTSxtPEvChrBlVkwMPY9y9Olka9HsmR1mViv9JepT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0Cr6ZYgPp4HuNyFPNxJUMMG/M3UzxAqsDCML1QDVz4G3MKYhvOIHe6iUxZb4msTeeY6A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DsyiBKcRxIwzqGRWa+ogdj3zBMSOpinzH2TSVlzaJTApc60biyoXHyF9eI3TzLhVelzS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VXuVDOfEFeb3FWuJXVzQNQeGpwYjwrPcvveYC1gc4gVNiD6hPFUSmmLCxmcjnJNAeklt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FKluG2ZmeAZgmHVxhqqvmGO1xbvAKFXr+F6kFsUVHM3XxAnFxO1fMFbkb6gIWZhQavUS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uYlZjZKYWvEOUJ4YUCfU06dxLnCQ0tQbtUyiRFPtKqlMWYiWCijYfmX9dzUsUp4qCZ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bADxLDFJXHEsClA8kFKPjmZH0pXr7EyVBcoGckpb+CUSIfEYsVeYVeN8Q6l7EfkEapm5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4FosiChyaWSC2ps4it6TRGnWOCX7Hsk6geNsEeJmyC82Jt9QXsxtgR1pOo5EHqLkyuJ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SNx2n1ManENWGsx73xCh7mWGOY1oFdTqXYlbZUQWswATNs9Ylva+i4G/NEDJDwRNdY7I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gNv1KELgBmo8KY2dFeYnTHqGZEMYRHTLnIwjVUwWVyQML3BK65is3E5iAYjeNxptzmHw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L31kKtfcUiCoceWBCDZR59TNpRuGktd3M2edVxMMOZXSjO42ig/qZaF+ptauiYCm+Kip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hz1UyQSUeWIqsHPcWrgYjgL3iF4SokBumVBnON6logSBtDEHQqUIWuIYZW7qVACckK0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U6iULiUQr+RAJcm9oaoscKYhggOCIHOX5hZsA8YgVv2UR3DebFS2GoCpRwSMBZXeYAF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ylgkwLUXpv8AUS9NrFxKbvENV29VO0Ac7jbd/rECODOoopkB5q83GhFHUo8Eaeog1vzB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lcR0XKywtl1MTNPZC9aoLuDbK/MSbW1jmI0A8O4ClLzg6mFFWb9TmA1qV4XXEGECbyy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bPmMuGjBcTFFwBHBnzA5KU7i0xDGDcDiteS4QAF5pHAreWWZkcjiApYve4Kbo1Uu0wcw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N1EfNEsBITDe74lkd9NQqEGYZPMK7CjwlymK56+4FyDWMUhW2jUmlQJZ6Rh5oG5XfXge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A+iyrk6YodXb2eHmCkO4zM4RoULrOIutuTJ15iUrQ/MDqNzqXJVXdMukOuZRJDxbuMt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aWq4mAeJiOCFRRdbly9y6tbyyrnqO3ZqDp+WMAcwUBQCGVGKilsbMSlTXMU65xUrVre5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cQL0xrV5I8ncQwwKIXrEd+CG7O4qAq78wSrFHMbx7ytRHJzAE1kgAWYlpVM9zg74jRor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wYmeO7gd1jzOHqJ+YcItw209MPLA8xw4ucRzRh9fwJzFXLZh+pzBxe2OWnqC0Z13DOT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U6VPEApRHUSKIOyBMnWJcLW8wIpfFxWmnTcVtKEpbTLFA28MwvD4lyO+4Z7o2Rbdtm9Y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emlj9bm0tFltNYGOAYYu6WdNXSQUCG9VGuAylQU9QQuGGL+Iiri0O4F1qM4GsolAgd5Q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cGoNrp0p9xqpFWaSMBbNcpRlPrmeri0iio9mpQsnIP8AUyBmYwLaczCbDrbLiA3DgEXM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tS7JHZAX0XnlFaAlxLIvXBOEJtjXcNGj3NsHhzMmkdkUoh4SDmi4VKcimMxG757JllGN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XHuLzFGADmCUaj85OybSRQwhzKKQkVG8QninxFOYEMsVS16qCxzqo/AEHkH9wLWb7mCg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XBcNuRBlWaMUnLFZcT0W/i6IIu4A0qzwhfeNLqAXRHMFg1GMtriEHLncQLUo2SqgXmVg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KpXVxQT5QZQOsM1F22yw0a/EUG63FOQKH5jPKDUlG4QUDi3cIgDdaj+hFfa5Y9zPB1Bd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UEgoia8Kldt72xVSxGjz3GsC8HEBBXo1MoaaUKUuuiZGyb5Yc4XsICCfGZjHYFrqFFfS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D8qwJlTYqLsCd0YMp+eKorQ2Oo1XkDVxK2HJ5uAtoOLWKlKr6BlirKawlkBXh0JgNNpp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Eblb2RDT4xCsopYKzTCAEblFqozAWGjsi5T5l3eBzKGKUimc9EXpOWmARNq8RA3HnzDf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CSWd1KdRO0WpmwBOuY03Z30SpN+VywhCrbZNQEuh63Erg8Ki0y8dQdZljJqCA8EqLSEg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dxAcuUZQBPcBsj7SusHLolgS3AniALVtRkKMRAl22eofsrYQUm2MZPEBk5Vx1XzDLEWG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/lf1HtBcuHzOYCZBp5Ux2nctlqz+KVS5bqKlVUIcjLiVw25gyozV3Cq7hpGwWxq3Eaib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M+Y778Nywq01GcjuaRzxFFAyTD5ZXpMhfmf+czEAFx0VURqlfMwrvxMNMCbBZRYasmXU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kmekxqPb+IHUOYbIHQz5m3ZALXiVBcMqvU0TxFY1kxXDVYjtbUtVXB5TAEqoAXhHfvmJ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fEKzghL9zj5+J3UK6xMlXhinqbZiVjF8zDqQ4XbrGo5lcA2DzDTMQZ0jPZPM80AwtQRt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jU9MDqgPDK/B83KGwk4pHxHBB6WYIleNxtuvdzJEbY1KLUHhUdbw4gpaRqyNGrqyA55c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TAidmo4Xblk+IdKAZrEqTIm+tHEBYhUcUldMBUBh8bC2J8ROY5sWfMHJ/AqEAYHLD9Mt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E4EVi7eEj4Zv2iqsnzBIQGgLT5i+gDZcP3C1p4bhtAHCpSAznuYipWq5l5WI4aleG5Qq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NKzKCKeYAVK4pl8Ni5b3iBuKWumVS4vtDAXHcR28zKIQ0wSg2M7xK1gocQhvT/HFQ4He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KodYZ/cDgSyKvLqOgCShjIxbH2mshPiMtrLOJgLCQfEQN4jJyVDEPswTfUMJRY1K7JYA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GJZUsdMZUW9sEfPX8QVcAiMueiAAkEswvELpoCorGXRiCEqwKBs97ihhZBUSgjxU0YWO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WxtveGWH+x22eLhNZZrEJh3HKTyrqV4LjQ3+YgVZUqoal3px5gcnmWBqYqUTCU7zDDUM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x5lis11NaYRxakbIwbvKRjeGojDm9S1URyWduiEDmwcQGqTAN5l8nNpxcaJUu6KnLahQ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dKzMUB35Vn4hvXNF6jxsZLp81AKId1/cVUe9MqJxBlKUhg9+XqYp9ku/UFAS70qCqC5L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JjrKMNmWMeflRnmDyQMkLlaWQVky9GKjcWCmMQgMheWEBZ6jI34GIFqhqMJYkbKwKt+o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CswfEoAOeYAlNISOnTzEaVQMBDMtrhIyfZQZvbQzoHCwnZOKi+GWm5XvPURgB0Oibsq6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KAa3m5eFg08soFydEyjmDhiGXxEotq3bK5XfqKaa9wTaeJQIp3caI6DuAJZXMLQeTmGR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Ghi8dkIrmQeI4lHxwkyLZkcPZ/k8IdKnT+4DE1T/APFlzV07J2PUE3mwc+zhmIdSxezf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KwYYfc5Fna/qXXRylV7I5cB2hLBr7GklW+82bjOkM07uIjwNw9CuszN3aUICPO2X5XWp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VWrxC6dSsjYU+YqHdT4i1pgzNJW5gDF+JfanX8apxcf+I+g5iI3FNFkRgSycfwg7xpl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NLDlVqM71cwxyZmmigJVIahGjFTEtXUoKsvMdq4KdTbN0srQHmApCgmG8wUOWPN3cC4I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UyIksEVSMbe7OJZqrzDGKxLpzUsZWonZnxAMQ94leI+OIlsQa3BNTslcWwGm0+ZeeV+Z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4hNMuEiVqeZK4ehSjbT51AKu3FZgzEvUTYZ2yjkCOrgfBJMGDhxnHCpctMHEzvCy6YXy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Q+Shxj7jZWQ4l6oRzcwj5jcwGCcjVw1C4FpmIwP4WthbXt5M0AHQIDBq5qFJ4icMVung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L4lrgEw8TgfmIEPGyrhPWjiKIKSOZVZzLVQ9xnTEbVmWDhcFrsqUENuoJQjgW40SHLe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rXM5FRhepcKK+IMUlH7jFKr1PKfMLGnlUvY+DBTZ6hWWnpmS/wBShjJEZp+ZhAGPH2S6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QGV9xv8AkQbcQAu4cXN8S9Bbd+4xwC6gc8e5pRFvzuGcu/MoMLtwyefMWGJgwPiI7hFL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dWXovg7iDAlh3pQXmsx8Q5voMe5cPfRhOmYKRuH4ljp+mINDhz6lTFh7hIc/MwW3Ux3f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V1gdRzswL1UMt1/yPPB4ZhnczogWtKRDQIpAcXqUVmRyJS0wyxZZDUMwK8wmgC7XcW1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6sY/C9pVW+5WgrrLiYZwEMi+VePmB2AeFjCy5dVFC/kq6hOysMFIFxLBfuASOuy3CpwN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ivqWadLFH4g+LR3QyyuHf9RwbPRH6gxHCcl+JmUTZ+CXQZXhtHTS3NqmRg+UuHhSXWuY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9Ccx8CRriLinBvULc4c41MEW3glSpScOWUsGa33LMFxm2D4HHUXBsfMCgYpLYSt3mLR7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F6JVbaeRjaA+CG2C6dQEAF21MdWk74hsRb3KtK6SoFzUlpArsNQVFBWbYktlauMom7BB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wgXpPFwFGPSoKbh3GK13MpWF4lSMnXU3EooOWDNYZY0rfIl7BNVxAwTgDHgKCvIdksiD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zwPWeGaoOIZgdMey3peviMouBv2HEAba3sXqLq7MSq4v0x9yncLDWaOQ9wdy7Vym2lKV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SybGzJ3UUcRUgeAuK4llqXi4eNLFu4hbzAZVcvqAL2zANWT6aLbiNSpy8EJJYIPub3Nt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TyrqawXjqPjmWt83/CdXVvUx0zC7ISzFwAD+psVM5SafueKU0FgNFSzMx1NR4ywkcgit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xLQGKjxRr7ii2eCAB4gVa8S0viNFR9s3eGMRcqnfiKqazNcLjqACEtL5nK6ipYOUZNtF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g1US5US2SJepXmZ4MT9yu9QKqC2r9yzniWcTmzmeJJkML3Oq6Ig5MRr1UEvD/kWuqYWR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hXuKK01eSc0se4zBT9RLheZhBqBkMbicL0O/YxVRDs/BDwDumI01rzfMcVZyGIIc/BTM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NZdEQSTyObPMuFOPDNaRqogSqHjdSzzJhlBOVTclHhjg1Lt7imL03hgYJyF1AC6NQQX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8CGFxtOGOrt1Caol1EKh67P1N7d3ECS7VR4lKchKhOGYk7a4ZRyAiPGnvUBT27CacyjW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VjPmEZaTuC5uArVnxCzIMOtPIvzTkB6I1SUwBTf8QimzEbzuUOkZaU1Ms8S/hCiWLYWr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dTuITsS5YNyjp9we/wDSTwyslamMHZ38S/xIHnCITaLOb2c9xxKFlhIxo47mEPwVnJp7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StDIpxUph4ebgUFd/UAKMuIEhA0xSNscksFUjohvRfcLX42wXTNxOq8RsA4hZMczjIJD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+DZKPDFqcCqYUbI65lCatUwxKUoLJU90UzG0FzKDsotIJ47sGvcahjgczkH5BuLeCIwA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2wq0sLFvOInQclkrD8tTmxerJ8QczRuxRH2g2Xn6mcIPIKr5mVhNWEYNxvgcvFw2jOB/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hVrMRAC6vX+yyPuJwK/eoy1LcjcpeD3MlgW+oggDqquLBVKx4m1Fu5YR9jmKKUOVh3BZ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lNgA5GBtSkIjC/xEQH5RCUklQCjn/ZYLL3jREPtECtXaFkn2lJsOyHC09Qxvh0QH181v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wQmW14OJcCHs6gkPTEoRZvnUtwzCnMFSa6HMP7g0mj0ScRPQZiLbtz1NK/M4Co2+aG7i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xeGphimwLaOH4mSXYaP9lO6jox/4biGhjrw4f+zft2Dz/shk1rRWvJ0w/aVVr3EJvwGZ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zB8S+FG3kYpZDAsfTwyrbn/ElW8FgLPUQFnhtvMoFTjUEAF9jDLbOrmQLtJYhtzzzEGN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W8SwQRRr1At9Nn1OfhebjPEyvfUrueId7MmSWRhlC49TLm66jngzF1kuZWMcMsKLgoj0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LuJVcsE1lupXcF5zB3C4gPpgZJmBKGoiu1q9Sw0XqJZBcrZ3HO+pUYcURC1vzEWA258R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AizG4jFcDWZeYU8JmeriIcVFa1zL7cQwx1AJ3GLUqMGJxQ4UIMa5QdteI2bPmD2fMFmM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QW6+o+mqTPIPqGJXyxpfwSpiLbiHdjwS/U7o36VCgk9MEpsEUXG5dNuiGlYBSDmZq9sw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m40+UqpaIhxBRQGatYOIGNHLd1/qJOJ6Yw0gUciB1y8KuHgVaiqg4FlZriI+T1LAMdRL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yqYw1w/tHa1cpS+YepZVikfMAhe5CbUxeCJy18MwBTiMmZ8io1tiKpgQTR3AELuAhn1L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UWfhNa4oUCeSMFCnimN7qO8wwj7I1BUfqoDz6mCquvM7AymQQWsszWD5haWalXIK8S8N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ruQuErsjG9GG0nMEaKjTCtwpWEqPENTAlHGVB4VE9q5iI1WokXWIWOCGEcVAx8VUVRcO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m6cOl8dwykjckDgV5VDWLkJOcEAN+5RuY6sGio0VGJpoXwLy9w7raTWDxChZOzJFG4LQ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+bGGQ0KhQqZY1Tz+Yp0V3A2pplAl58wuVZ4gqKQfEubNagXKDwEsRQeSWbIyXtxU881W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UHtMpLdBaRKCZ0HgME2JWKKJZYvBWWOaZc8FhsBDuRjFi9FPzFF4dqgcg2GkILrH8qYs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yhufuLxnJ/JERAXbb1LoHTobPuBFCW7hihXdWD5jKohjH8w3L13dZiQbB4LCNFGAXuC2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5xHugcpZO4s4lXLZjHEEVZY+pSCgwaqKbYPLcJMwMYKlIsGN3cIqVfNwoVVHiWCmFA8Q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OYgRGHbGc3XUqDB5+ZebpzuHQ+bDgxjbCcnl8ytT1UFDazhUJgPW5epd+4zsvT1GWS+H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RzmYFIeXiABHjZKi7lzGbQL+IjaCVBFW4O5YO74VqCXVO5SaFMN3RwEuIeIJdKMZtOsy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07IBcpUrkOyNhujR+GDF2HME/wDcTJY2n8XTGmv3ZhPLuIMrG88U3E2zSxN/cxaxKcQD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EkybJ4eYwhlsWHcB5QBT7OI+3haIhfEOAXVKlQV571AbHqZg2E8oOlBc3ELi5qWdTeIN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IFRLe5d7ze4zuf2y1ikflPmiXMUwFL3nzEBHUQ2BATUy3iZ+pVkmk4YqhzE8CWDRKFxH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uYVZeN63lyPVS+qIIagilMZsuIbAlHA3UQF+Lgwphls2phn79warU9REV/JAmA41Gbz1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Q5ji+4rb9x+suzgfeIhvjmAw1XMBNXGmQxNw7SIODO4bVokbGcYz6li8ViL9+IPagNZn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G0WRQBq5QmdMAurp1BzqXfJfUppVe+olFzejqCumAzLZYs3oyjzB23Hy88krSw3ziU10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Ju3b5lkI8FS5a70tkesR1hY0F6xs+z+FMAVOruwUaV1cvXLQRWHKMQnGMTGKi+ZZggcj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nggOQ7lguyzfMYFGodxvLLByeIsviHoAMARjTKRmVqBKovTiUQh5pHO03Aa30mmGUbNp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oMdiFG5MZQvaDgQG08qK3W+EhUCeEIo09RHYEGwoxiyfc0M3xAPMdxKvqSY9xipT4NRi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+x+Ym5NW5ikIq2pYVh5ze4cRxLXWGdAPzLMDdNoUAzN9xBoxhoFFixT2RlmmG4PH+oxj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ZyBY3TDmooaWsAkXAxpWiA2wMP09soi173Fyh50ygKsposbLjovMUKp4SmWilrCZcW7M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27fUD3yWw1YzhD9yoXnFMrbCh1mHQY7Ugwyxeqq5Ytw9VDZSXMLXBOSOUiUqHA7S+Mxk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fMuo6BgING+N0SslTkcRCCDysYldLjZ5qlUCbqlEdsOBYTFUiLWz9Q1QOkASnbRZt9Q3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BA0eYJo7YiqjWqvgzKJpHC3cYPmwcMYbrdIGIPGSNi3flbhbW37iSn4BiMBs53Ka+B1F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uGzUZdSu98RCAP2uM3RbrUQrG+VzBzDXKbjCgF2zKwPVmZT0zq424UHDEP8AkTgq5XHG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XFAIdyqMn9y1lBeWILL87lJQ3zeCVNBFu+oOAs4lrANNSlWqGQYvMOuaglfgg7hcj0Zq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AJ5qZbrsmkwPiCHu+YWlTk6lOgTVxSS9BGQK5xxoZt1G+K6eJUlKvFZphG97OvJK0vqD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fjwxw141V8n9ynVXmL7IBBhq6eZ4aZTsxEg4rF9SoZdJsvsmZR2ZbHv1C0GDydy4ZhHm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5gjbAwE4UHpzBKJ7DcEzKAhNataaPELuu4MDuFKJmGqsGcmYDsUngKPzBUKsIshgu70T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kNscrlNwSwxMGy53c1E5OpWITfx3HxKml9TnamHMPYKUkKKjLrTApqVpbqpX41cyWKr8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cFkTGIIsmYmErgYqWV2NykExfUCSh5I1QNTkvcDItRDF3Go5gPePcMlh9ytgLCo0lgyx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rvUxmc+YiuC4cKIBRscXLroiOC41Bc4VMOsBxuBQCNXLRafMqwxBQsU9QGhJ6lhdp1Kd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XqATplA5rNVDQfqXUZfoslqDT3Fl4NzJ0CwWFHwy+GHaIBc5pslACR2wEt28Reib7hug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8LmI1+Rl++0t4qMXAgDW7GciHJlAR28UqCSmtXMq1R21eJm23Coq2KQgklJKpdJaQtIz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leioJzEaGHbmUk0viB6MHZcOi9k1F3UOH4TPODqWy44likvEZky8RU5G5lEp8RLhF+IJ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cAJMxk8JNUfUROPF4nQ+SO3xSACkR4iV3DNFe4FRW1GqOOyEIttBhjkC1nJNXChzmBm6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4JWKLTofMLwwqVMHmMzem5i7E4lAxay+oxpLZ0fFQZidZtr3OEiKoPqXNLsHUoK4lu9Y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WsVzLhs+Zv37RjRZGWiCmsR7S+yYz0zFp4u6blEl805H1LIZ3cQLBbt4l215DYzMg8eo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UO+ZQM05RzKej6EXeX0jxYeo+SKsgFg58EMlQOFxaxOG6/EIgGFLDOc6cJeO5in2bn1C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gl6qLr5joo5WomHvQslhygZviJbQEtZfdOIghtnBT8S/WDNhnxPC6IqSE8ivxCc6dppI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iVSU0PMoIYcKbjc0eGItZdr/AHKSNtSalwSxNzDVz2sEZolczJ4YG4YVTeBzU3GwxmIr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1ihgb3SAMIGb1ORW/Fyos4FdRVtQYOjOAsWsYRR54wRMvqIEoCnAmoZFBjRKgIlNE24C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pYoAKjqAWIOQljR9R5dOXN7jwpZvAG4HopzXUoBw8QkDfMvSquJbZeAy8Kq6lXIXAl0+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aa4g5iNRA8IhM4gHC8y+jLph9iuhKnQe96Zw35/4mIZegPcVXKLGo/yw650KuzvzGbF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yOHhIqp2myWnatFsXEZhozUsUdHY7mnKVjXpg4twE/aNGnTe5lnDjOa2jIWYuKwaZYas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llX7gtJocLDQQ8zMLeqh8QGM3ZlZtCHxLgOswNhWp8SI+IFaLg/MTjibRBvBmbr9wFLl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Ep2QQeYAAY8TC31cvB2Q7WghsjmLqUJzRLFezzGEhjiopYJieEcob9kFLxOL1AEEQ0Y2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X1Lls3zMsoKhsHiZA7gcxHF2GWJE34ltYEltPxG2HyJvL6qLDBJUyk0DTi5cqDUNhshr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4ghUSkicxCgPmoFFr56nMES00/wBii6S1hmK38UJ4eyaIWJ7zQcm2FBs+Zel0zCEGSVlq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ZeV4MxN2HaHYXKDmlisgjy34NSr9I5lXh3saSGgAkMeW/MJpF+dXE9Up3MoF2YgBKjog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FRyGlymoXk2gsMLkhNs+GKS1uwg3DXglKCmLk1XuOanqC0G17j6alHhRct+4gDfiBdfF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gt6ThFLpv6xolnMdnO1cxj4EU2sKsYryNuWVuFqOShEUND1NoDOAxEM4S5wuhmfqlbIC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VaKlHin1BGLs7mXbg3GQRV4BNQC3DF8EYw3CybczM5x3MMzMtxodQ6O5qWpgXd1AI9wl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WDBAusaemEUrk6X5gFBarqEdXEPUtRvMxUBUUVKoiwVbKChnWJUCUpE0xpwF8IVAU8w+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svFYWxjKFtbIkKFxcQrRXnMVunxMq9ddwTXqqGLZmMFvoQEclyEurWWdR2CTp5lNw6Es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6x5gMWODT3DagBu/7lyydCJC8wDERDpqyWym25joiai7AE+bgmN834IKsXih+YvOFx/d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zgMsKfemYvEN1R4mMzNvMWF0ddkMRoOWBjcMImUt1XpKC0C2NbgCrBxxBkSh7iAXxepa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6TcWXDguZTTcEt8O2VgRVYsq1qulCIItlV9RG4awwFJWyiIgIHJZCkudVMU2g7P1MAR6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NsK6eIMDSazAG5U+CXYb8IHxfpiJtXFzDFvQ8QFj2EWZGsyijbmyCaexLpt/EDob3BqA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SEKxvbljK224qFgg/TDisbSCBK9QEqAlQa2y3lvPEykXbuJgLgha0zUTSCtRzBblJyw3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GMVhx2/6DzLOzBuTxMwtVr3/wARFkXLuNNXF2RTfWF+LuIzujaM4O5Xa8Anoe4SJgQo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WA7PUA3tkK+ZVG61siWgavmXoGLrKYqQU1DwIqqXXcdmul6n1yQ4t1BcGDmW30TjELj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ZdR4lE2b4miHMrg+YGZpnMq9TaWFMCxcssZldU1TylFnbxMklaeQlS8LK6armawWBrTM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QJDcmcyi9MF0asIQc3zOGbC5WOXUS1g31DsDuJlSk2Si8fctccytoXXMCp+pQ+1pAEDN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oblgB+pUKv2QVVF1gg2ZFrKeo1yHMZ0Dm41Y2cmG0aHJKFP1L7mvJDgDHES0tbgrBGtF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hxBvH1E0ND6hAbYs625XG9CYX1IBiH6qBEcywpDrPIq5QwzLqt+pkTKSkSEFIdSgMme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vEZ0cw4vYjNmpmljuAFAPRzM1lErrB1MGlPEwYnphwLdJAqs9RnHPMNN3dDEdxeypEe6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fiUSDC9hClhfhiQ1XglIu8kVBdGqg00UYeWoi9CFdi4wsaDfiNHMJW7KgLBjjErS2n8x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ulT1BiVOmP5k8Qjv5SguvIZZUx5j1ifDGj8iBReIUShMpKepVgfBBlkCDErkQspfpIhZ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8ISXAj4IcxZpgz5muT4iQN5wVFwIvbB0tnwwS2b1wxV+kXMhsVQ0VDDcJG6cCJu1Nu5t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h4gK9SqRRzHBxFLgDAagQFxTxHTDZMB8Ut0xcde0TpIwruG36TJ5rB19SybcOksgXLCT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iXlA6ZqPy1Dhsy2PICR3UsbRqdDAXeIlslbTHpuxF1AORFCBRLJrGrbCGTZe8hAB5UP9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yW0X6jVAwdfVy6hLgRb8Sp5S2J0quHH1UsZQ+CvljcOcoD+IOW+N4vqc7Vyl3DDIGDH7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FE13XiGpYTlxiYsGjQxMAv8AcpFQw6yGLI2z3wRtbyeMRFlb4uCs/wDIIpb8kKz4HiIB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iEjkNnEbT1c1AdXgrcEWl41zA5cMXG1ArmMSjG+JVorqfOA7lFfJFi1HQbZbpXZFVqqL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AHqWK2MIVFpqUhEDqWoHk5g0gYDc0i0Y16F2xNSjXUx5emBTRFrTD1OwIFVTvTqZNb/Z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m7lyI5uKRecwKDGYAXYiSgeXcuMAaU6Z0gPZMTKNPT3K60oGz9hGeRtu4Tz8xcjC43bX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zUcOtmNkSWlVZpez+oPIiN+a0xEXu2/IZeqzs0/MJt3awZKQgcYhprw5Ls4qM6opsjSp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ZFmYHhA7Vey8TB2HnqbxYO5ocNwgAQ0yZh8Ial6PD9QZdYCYDAdTQ7hCgjeepl6hDGX6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XwQl4mMVEcNkqH/YqfmOdrFgL9R1HI8R0HZFFlNwi7yXNq+ISFfOK5zi6geJRfct4q4q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rbcEMMzoZLNaZQpMTyAQBdV5hKZeGWtGULxFf7oJKhj3IHOMddQmAi8Gu4ovrMyk3KPC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Lu8Zj1piLdRDsgqKeoSFPcZVXbqMO+sMXOXipe0xLW2rjuTJHHV8TIVtOoAwmeJUjRmY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FbYbzH1AOiGEJK6Rag6IrBaW6r1BKBxGrIStErzHaLgnK11Blg+IeQ8xJq4AYQ+4Ahb7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6j2GhxeIzX9yGhVaqKkL0u4q2APDBcp8MwE2lH6mBC0DJGQ49rJFWWEOmHd3CfG6cpMA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lfk3itfcVr1yWLiJs9WlIvDVXmBVTfM0jfTLCqjSQXRR8y8aMJfYfSW4Ne5kst8yl5xA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Gn9QS2nTC9SnZLuU8M0CkjB4IbZZbAtDEHAYhpbK9yl2U8EMws6j1CnDHKyKtaYgAzdf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bk1DeC4+V8Q9bfPMOyj4lywa51MCFd6mMAnGo8BDkSwiUG3kVceLkx4ncxBcCBhyuJoG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BGJHVVZWYkYMwi7A+4Wiu+8RCXXDcZxpKsqUCUZrA+4cVlcPYl2IzYZ9oGsUCEaZLaYU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6G47gBRX9kx1UoVuLpDirhXAt3kiuAPEMNinKVKicmfxBBq7q/yUjb0cB4XiFls/8cRr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otT4g7vLRPqBg7KlT7mA4woX5Yqs8Aj9IONe9dQbm0M3A5+c/jFBobNUrXZpNMZVYZzr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4EdAmGwolFUGqyjpLq/JGxM/GSXNWuDcAlBIwoUkEXw+ErLrWyYg0f8AtyphZfEMEJ1G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V5l1p02oYpDxcElKPiUIo9hLqWXlcxaN0uzUBBSsrUPAgoGYcSmqbJiAjayEYihhFdrI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k/DKV75NykRrqaLPpGrgs6jtUpiUgNeJQ4q7i9GsEhgs9ATDvXiOOF8QaC+IByAHZFFB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2iqCDAWK6LY17lQTEHubIQpPMoCqZzi5SVrKOrZW+htbHMIU5j9p6lCgoxxOF3AF8VPp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lgoI5AP9IRAhQBPDEKNkC894mXCcrD2Qh/NTQ+O4hbHlTMKI8N4ilaU0jFXAlVkjhlk1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QrCFthrtMG1zUIBTdsu7a0SzHeVEW3Vx14VFdyQ3TqY4J3NAxwiz4m4ns1iM1A8S9hi4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Xmob3Ln1Mh7l2uqWZm3UIGZjvMsVTh4jwrlqGYLw47IKnEVYlMYzhtunZAV7IkrYvEWB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BfEYY/McjHxDFK1HeK2RGpVoBHgzhmMvMaa9bZTSF4m8G+5UqiX2IgUOuZYpvxHPwzQq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wlK3AHrmNZx3BM6SkK56mHFdMdsuJfqK6lDh3KAxeJWu5mCdJcT4mIIpas2QgloK+1mA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nnEIwXUU44HEYtrmXVAuo/eXUVT4Rs6gDJlwajukYRhH1AgFWIMyDPFSnlf4hhv6s3EA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rcNJaBiTO0ggPKCvxUw49pOYzX63zEnSvEXt3Sw3K+iLycSzLHFzLKtGKgv1Kkg/3M6w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KQyYXKXqWMzTLHOX7qM7R4Llb2RikJjZFLs75YE5mNDXHEUwt9xtqXwxQ7XuECg5lrpd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GqgnGJiBfGoCdVZRwAq8u4LDl6jh0xa3a4bSO9kqy3yqXlkj+IwhTw9wsDkzMJyovMKv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WwsfJvbUyNExvvCIwS+LJpTEpIhe4N7OWGKi/sFuHZobrqDNifpmCN3V7I4QvFtRifMX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xc/8XzL3/n+5QuJ4Qgzt6938MZ2p2w+aj4FVYszJ1G0e4xUzqOUJkthTEIwiVYsgsI5x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guXyoQCrrrMBOBLxOTxvhOJAL2vqEg3zKskbCBKNkYQSDnOWDHoJ1+J2zwJfzATv3T9p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0FzzB+5UbKus/EFA5ylTzUrGzDD8+fqIbhizubDnFriA2C4KqVwC8sSwVT7GAqhfJMEc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l2tV8CGbSr9Q8MM5ZeVLPELKUhsjh6gRUAfJhwKRcdAtIzMUXaeIDmLUGxKXR/sWhfLN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IErhiNLHN8SqB73FLw8aIIZB5hpQKo7olNpRoiUCyt1CwQRCilepS2KO7hPAhykRgjjA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PbFWkGFoq+0R5jjlK/8AUqc5nC27Jnh1DpD3M9MB6b8Q727TUTZMAoaMxGgs2Tl5U5JF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/BvzApqBghgd1MRJ3znbw9wQuu5Vj5lQVDgQa+DIA6eyXCDTRnxSLVczoephEhTo8IV40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8gQEsnY5oiW76GoHyRvmWXbaXfcpaZqWbncGwx3LAE+Jm54Y9U8yyrhItvyz8ygrxp/c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Q0+og5l3FcxZl5XLSLzELrlNA9xqtS95xMwauYV1UKlSWtxShcZHivniHGivuChUwStu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tWsX3hDoZgVDBKxDAFsJthUrIB8SsoteIEth8MAWpLxfLDqA7i0mksuq8ZYCnhY0YJRq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DClhYs2BbLKO5QDH1AJGW4hjwwaJ1iYYDcolziXXsS0iJm2MVoObILfiyamchtjUIpIo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RBC81M7gdS9qi/EMjWDEv1VwMtl0Uia61uCvF3Hoxb9zDGfMUlY2RMIyg1ijMfiXR05n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XlK8uCIbeGiMUpAvxdwp5XkJfn0YxqYLxE2YXL1Ewp7IegKahZFvUpVlagCl6ADSI7JK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NRqoCMEptNe49DJ1GrTuNyjiDPBKxcDDFqsIKGjiBple4jUK+JXy8uoC2DiqSNzNeXEx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RCvJEaVoAATzDxbPUxzngVAlR4RwsoCwGMznCkGiASrUPqCgOTid8DuLAp4RKCh4ySg2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b4KgsUWPnUFqbjWOpoCruImMPmpSt1qAFs5YVzscxQ2TFXHpwc3FaRlUDp36iDl+YY2w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JEYTvs1cZvyJeyKBsw3wxmrTYw2yOiyzsX3dR7avwiBoYt1QuThjEoVKqAbic5aPEohl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HCH7gzrYbyv1KlxIWop2wYzhmKCuT1FRUDTEzZSujxAP2NssaHNeNj9Q8oOGBgu7LXMt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Urzv5Zfs5ghQQ0CWt4mECjV3cCwacknu8xwta/40BkHkD6gKlnGm4m2GrZTi7nmUlfVg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b62goKxyamYRVyu4s5yM41HuTerlCaHP9EdgvIwMDumdRdC+11FNL0GIBugcPURhPhKF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3HuqtWkwmL1cJgzzkgThJdkL5ekMwIatmJZzsJlU5c5ma2OOZWWldwacKTHcyaA6L5mN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WylDWAzBFqmfKmwc+5XYF/MwYX4lxtLDxqeJXN38IBTSe+XNFzwtS9wy53LDKSwTLUO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ULUQ4WNM6+JdLYaxqOCOVOnxCKILajHZPD5GCB8N3X/YNA+EHsoq0bV/5iVA05W10y4v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xS2+4gYr1PHmNHDI1h+IMuetjyTh+wqz7ZaqFABs+IQQBk8xSysWOCBcD0OItm1+4WAq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WDBEC/xCvRKLdkRTA9eoz7lVxuSa8wiG1gskHT+K/gB+oWHO5dC4GVdExFzHbcpXN+5g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oHyBBSrhRtkCtdqTERVxztEKcVKwNkqus4AiZm3Mu2/MznmVMbLJSt1cOwYlAt8S2Wt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M8NQJjmNFzaU0KGpWpHky7umCzPDCLZfMA2pCLW8PMBWIRCwJ7Ipo0d7mWnPmG9S4m7M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1fEoJOVYanEueEruAmhfEUUDed/iCBrDmOKN9xrDg49xqohiJda3qoNWXzC6hQanlwqJ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/riIgypmMBsf8XVDAG21gkrAuNV6wK6xLRcsapuDrlKCQieToiiCwcGoIwfYViBnGoFc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o2y69fiITcJfzF8zL5lYqo6A1pA+0TcOUPlCSz67iYdEIKUNwA2rxcYYC91MUDDthrQd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vEVRDA4VimK5p8oQ0p6uU1QX9yyUio0JdEZ0OemKMiyYFSumAMBvhi3F9Sp8ZHt9jcow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Fp5htTTwHMJbDq4riNeIyVYHkl2V1GForyRvaj0jooOazL2JnNyus8cSleNQlVSj9Qa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JRRtqmUy26olOQqDdHO3EFhYp63HwKjo5uLYq9QZlPqYiy+5Z1EwMJveEImonGyFdw1h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66NRuleHcadDHXF6ldwOooNxXFMpBvm4ScGQM1cTstfcZBJeGoLJyqr8wbW68kBQaBly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ytOYpQ4ohcwhrEfMZwfUD8xShpifwQR0znD9TOrRoPzltk7XX6iqTbF0+dxNBeQX51FU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bLFTL4gKJKzFbfR5Sw42r2rzL9HRWWYFLQ4rAiDS0q8oka3bqXlcu9DF2Q6ujiKF+ix8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kexZEmmBzhlATBwkaVaPzFtTdvcplCLpi0WPC9RmmVbhVVtcL5g4wGWmyFyCOGJssg0m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kBWxcMOWOZabpXEaxyvhhThOJcBvseYeApJcYoYuZF4yjC20ea/guShH/ojDio1Koi4l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2WeJLOFc8mONamSpfLxNZuCtMsaleYwJbFtQPYNUwsJctUQeRgiAhcEQHkh6FN2vUatg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ypAcBp8S47L66Ii3Kb/4QQAKAVBPYZb/AAzAqFXh1LAz16ZUkbLAp7lXZmgaIX7pQTP2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dHxDNzsN/EduPGEaFhSuXVm6ejxKXzUlxXSfgMzt1AQjv5j5+YxVb6lqKK4hjK7+blb7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D8mFaXBzuOiPRFT7lIe5Z1QY4x3AFQEd8JoVnHXAIsHWlq4lRLzm9QqV0mljo7tlrHZE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3HDvxBH9wDZzX5lIqMcNl2zOfqPaj4hAR5Zs+pRa8R1lKUvESV8yaPOCb51jk+1BMHAR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E3VMTOqm4oWVWdSrj6R20ZibniXwg8twiohizJeK18xnoGyYDqkIVjG4PJO+46OF1cyd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zEJSiAygCWuxw1LwG+YWyRy3DgR5YJgviP3fxceCjAQSP0hBLqw7lT3rBGACOxDhiB1j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9zKVWLHaXNNRzzeYEuzHEpvB/sVIuEK7lw0YG4tQ4wk97qBnmeGCE8OJanl3MS0Y/g1x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KQQGa6hsyLYDsyczPqXpGVJCvGJZsebiR+Yi5GXmolC7ZcbcRn1plmORfUFWx2GplW+E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k4VnqH697hVm6ha0vzBghe5yh7j5pSGl8VOM/bcFwUeI2N3qCzg5slZDHYwo9KBC087i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4xXI5IKWBWIh2Nxohy0lag3ktnDM8jVY9wW1zA6nuz0wbgpY1ZM56k3ap3xKFX2RFj7y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vlCWjupkCjzuBYe4R13RjUWJxS0D6iHKfDDAg3ZZMpC6VGVJQackLgDebIlRkwSkC8VU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VLSnfmL7mleZ9k9VBwXjYIJsrC6uJeXAmIeZZHZL9opSmrmVZbzFSJwZ4CegFMIwCc6f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UlNrXcD7gyB66f5LBd50/wAZfjpRH4hsFdXCmE1yw1PqV6xdWpeKk7q/mVLkXC9w1mE0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001iWD0GqJXQpxpEwIvnBLJYCuKIJuvVV4i2YIXTlgXyADmOZVDhY2h6aSi5kiRbDHR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UuhiqynRA8oMy6HTVsvtWG+5ThatIO8RtEWdXrUEVQN9x4QJ2RqjefUAQ+yKlQolxoAW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BqUbp56lAoB6gU2eWFu6f3MM7i222ELKYPEoCr6ldpqU9PU7mDaCG7kMvbBhmYEYgGdys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u4YpVweth4YDpb5gC0rOGXPIcjDdCEAKJWYCKAqyAQBae4AbU28vMwIBp0iClsjpdh3F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M65p8/8Az+paEWl34ZkF5FHcdlUepRIUNPcEQQIwbrwNxoJZ2ywkGv8AcLxUInMYtFSk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u4yASwqzWyYp0zJKq3CuiaOFPqVSV/nBqVbNgwQOZy31HV4oqfUxVeaguNOoDn1NzMOH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0zCIVyMYnhQ5Y7Ju1ueALsmuMGBeZxO5EF7TKMIWxWYdEcCKrQwGNXhjkLtYhUEViQQw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sjVzoSyy4olUU4JccuIBMtMsqjmoqJ1LQWzcUXiH45zHgps2eogDNbuAG+cwRTDzLKLS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G8SyrcoWqSHCx5uFeD4gbPcIYZshCg1i+JWrsr1Ngy1nAIYhbgL6iltinjicIfcJ9KHB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14gMtruIvQvqLu6HiNmRXgidYDKOiLvDEE4O2/qMBCHmNjB0SomDiUETKSkFhfzC7oTB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BW7HzGSpaQqamtwEdGGSYNeT9wvv57nq5larKlULRjVXJFS7YviqruBTF7lzQHzLNmUW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fpl6b4qJf6THtldkAji5IqBGu4ljtHeBY1zLFVWQy2LeJcrs8m5e519TX0jHCjVoutw7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QpwGurm4Z7GD4ueHEaRyPEolYd1HSqD5jY2r0xRYVeri1Rx3N2sRJc4iJkxDqPmFmX4I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rioSxHB9zEq7OJUTNwVtvVMobraz/wAJZNOJizc44qCoA59QUFQ55jUFDBe4qXY1B6hZ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Np7ipUWbyL7JUisnZuJA4DbJB6Zt2NS0S7VqpTW6YzaSptoVKgovO4NALzrfxBPaWZu5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OTTFxZW4ugCYNkzHyGdSZ5hdn0yh4M9kGYCdw89wkCeW7jSgzgxmF4yzKQHxX0IoSujj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5cxgOmGPzUUA3hW/RKnKdlr3VRprBLv4YTqRF9LhcbdEPzLSAXghFq29/wCZVOi9hmeX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LOfhirsOkoRYZdnBiA4DhxBArcr+Ey6p81mUEMDazgGQBw1MSeQHMeottc4CCeXsGI0C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ozMYFWzr1F4C+Qg8yL7iggQXHBK7BGgt7mDoblbWFMMtg0buOFoa7JkCNmTqWgtCRnWR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1Aiwc4j2WTuECqdxGXa+xlGCVGMAeUFBXxUIZK5la3AQrtCKrXX7jeKXK4IWMpfIo5tx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mEa23uANGPMKU28whBJd8pW7ecwa++pQnJDQXRKBaRhmpjt7mJeVkSVouy18eo9dTUHS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QhxEPH+IsAZYceTslroWymHw6h0B03oCEWdu4ofzDcUdA5ljIHcr4ZxGegaIjejfmWd0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EEcILKvCALAsYwRbfzEiriL1zGoB4zGhqrgF/JmKycRhrOCPUfVwo3xmIXmmKDdyy7eY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TDmBccRR7tbiVUheUQrgDFezlgiDIWIyqXdQ3VS9R7Kn1zLIwaP6sXvbc8RETTKWHJE/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eLmQmtxSK0uN7QQ1swmWqJUI/c4g+5pE+5YZbjnSJHBkYLWcrA7emoizFlsFmJDxqkPj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zGfqbR8w1d47jmw6gun1BDg26ltxvNS6qWo1e3mM99dxuMLwsikmNxCRNZXmMUKjCvnE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cCsYumXjGIA78Yl4NeoJW9MRV28zN/NSjzcxbHJlls+HNxrOoll3kyqHZCEi0p+pSzQU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bcDZV2zfSjMrml5WCuEbBGiYYVylLCNS8tXVcTkGq1CE1MZ5aMzFzBKpW6uDGMxF6nPJ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uH0K4jRyVBTi4NnuDiKVnjuVXD1bFVxwdjqEqSu5jwA5I1bdSw1A1BVIvENxTgis6fMJ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BiPcNrlHMdFIeJ0w+5hyHkj8oY9FKeIKV+UQL1DLsvpjvK9xHpuNbAa2yL+UKzTC5S0E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ly7u2YCvmNAoK1mClCBVqxBfhGoMCvpKihW2FsrggeQMCBTfL7ivrlCElWPEAKq+MTDk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qKtS0XdMX6cgOY3IHi2/uEp90W+IClR9xYjxvqKdUuXiVkOeQwK0zF6hNYOiFrzIlROA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iq1qtKt+JyORQz49xELRWMkOD27LhKoilwxLG+7JXRWWnqUBGd/7S1pWgsj5rSwP1M3w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vOj1uPJUNC/fMbgs2C3Gtt4cMRE4ZECxwDa/uGWuXlQ9XAoBc6MzWd9pk+JmaE6MqEHk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Gy6papjmjUAN/C6Y+INVjZF9+ixhiu6JzHMWyaIxER7WIRHbcQlMy+oB1A16lJlXbFR4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zBZ1u8ETlUO4iH3PMsCcsL2UlscIhULOY7nNMRCNQ17jyD7ZmCHuVUNdRdm66i4sx4j2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WWqA6YItb5mKySVkae5kgp1ChLbjekttXMEgrEVPJhTtzUvKPkjo19wbVkO4UAKuiDTj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aIY7LZgihdS4dFwCscS1MI4m61qJZ2DAKtgfiNAG8F7hl4GRqbnVNr/ymIIXijPgyw5S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1jiBgnaRFxoH9kVcrDSrVjO4MFviOnppuLo8lC4hpz3pORWFNZmB7QVcPBRzLiq86jZp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gPuVU4LalUM1+IMFw/UWx1n3LBom7xHApvmN1zmEtLAal3+XLnnATIirBB1LqMvs4PzG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5iUW06lXlYuPhYdEwBZxHctUIQc8QIkaruJZTiEm4FDRW4NAPPE3Lh5lqvBEodywJSMD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o/OGB85iKrta3E6K9RygnyTJvcRqlMQMaltVcVIq/Mo0YONfJAajY7qJjd9y2qW6Ji2m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wq7hqedyxD7GWUmniOm2bxMdFd5jKv9SvN4iu5dVMPnzBVsUNzKnZLkTKs2ZzxFAu7j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A0wDbQ1TMWgZFlLxuPQoYvnF3iCwsEW3bZpaVl9ROTbDhe4KoUHiWOcYjgHhca63us3M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iZ4VW7lFHfUGz0Rp25mR+UR9UfmVUOoldBjNw0JYbqXmXLUt0YRIYDcEfJhzBadS75xK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i4A5riKoKTqXGF9zIofMRBvvMvpKwkDEqN6gCmvcG5QL2T1ELtBiIuDkOpmGa6l1pT4l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ZFnzqEgJuFahCOoIb58pQWEc5Y+YVll4YaQUimLykW0zVzKFVMLHAYgra5uasNjltIUF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8/icWQX5TKUlC9UHqVI0GsrCeZUc/MLBlECod31GwSAYC9QqhEp/+xNMolV3UqLdHrmX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BC7XD23GGbpfbuEKJGg0vZAQiLKBcTjZ6uBDyLiX3F1kJesXUXNxr6jQsV7hCGER5mze4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TKpnuKLwNs69QWZWGBq3dq5lITIDSpkSy5VolC4olUPGZjluxX6KhKjtWCPhLIm3Doaf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PuPy5up/FRkNhVWzlXn9xgmckVHwUOZFrSHYM0SxoqbeBwTYHi8oN5J0IjuuVC7Gl4U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NvbcxjY2VKw4H5ihaTjxEpH3WpZWAOyCuumk1D4eBeJigUbUyxxyDqmYSKAHVwioj5m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LdvPMEYXCasniaDurYcQouKiCphzcqoVU0rEGlbHcaGWOo1a04YGqWR8qEMGczZbBAXZ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OUJ9tBRMTTiahAIWpgxyR6NEGyPmEoWrxBqflgAp8pioq4XIrG4ZQZeYjmC1UA5m1xon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4gtVeIuLBA+YrQ5d9eYt93p6fDCobzB+REz2Ra6PcUasBimu4YIjwlOyY4q6AgLKXhsX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PQI8wm4XFPepVbt5vEtRUHEwQRPDMl5MsOKqohSjkMTFZeG4MhxhCy1or51CFa9bl7Zx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imwr5jop1Fai6MTPHU1DKej1LXKykZxzLm1n9TCYyS8UbPMDIybe4BwJWYBJfKE2AQ0E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zFVLefcv0hnXUABXHMZf1ArEX0LviCEuHcOk/CE3ClKEvLPlMAEOCOqLOGfVLBODJ3cu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qHWWpc4wfDGAse5RusQlrMRbQxCm6IaIN3AzZfcWu3gyht14itLL3KoJG+WYtCuOIVCJ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/MDRBi9nMqdgNjxLrLxMKQXmHWpWpYO1YqEsihizf5lSQJrn3Et5FvcPzKsCM0d7gt5M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KXywY4oUvuAMbq4To/EQlaBail6Ztu4wBxuEIGlPMuie6g4U8jUVOl1E3hfUGQMqgg8r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K9r98ymDLiCljB7BGo13lm46hsIRnFcwBcwdxF4SoXXvTLLKT6lj4DDDn5RiItlzyTne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v4jeFjmP4v1MjLwqUJZiIYETyRlHfcVhsb2EUaLQ0kMBSHMHhRwjQML5GeQPkilD4Re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k1vs3OSN8kCB+kts/EVWRohlt3B2WXoJVu3iXAT0YOsj3KDCPDAS2rQoQ1tLGAdWXtb3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xqXhm9XUQ7W4QwU8zJVtMJVjCs3LOqIKOIwl2m6M1B1AxZh7UBS0MS83C1jCDuDLFXt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SzQs6OJeHKDR5WPYzI2+5QC+F6GPzYlOE7lMFpQ/bExeDDBgIK52u5mXS4iFyojNgB1G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YGXmAUOfcvzVTWL8zZDboWDHQ5TbvGWM3DNWl1EJwNjiJFjMu5VVG8IPiYb5qv8ApK7T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z87lnBhHcLhr6LR9ROROKaH9wgDLQ1Z9zBINjYxgZ3e/1HCvlkQ90HGZ9xoA8mr9Tdj6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PhARQbEZIGoUauiAzUuuUwVL9EcXcHWoPN5y3MiWK7IoTKdw4lHJzFgtLnkSzlad4iVU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g21luYqbKtQ2invhiL2joYAaOpcUF/MsmA+NxelPDF1FGBjFt3xCC1o6hRhNQaB4rU7M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V8SgzT8xuUC6y7lSHPmEDQqIHEEVZl15xEuQmMDKWFVuYlvARaEDuWnI4CeVDXBAAA8Q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AhSBqUDDbcFS2ypcrBzFAa0pjhmSVzCqYiVLRt0DERtiPMtABUjs8SlDQoeHk8R+XfDj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YBeti1LtAOQpE4w8nJ6ZQqHlYEIebd0RwYY6bmqb9WKKLv8AwgbTHgULB9bmMsN8MRY1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iYa+xIdqHWor1XFpiICU0Uh4ReIzBFQA4TUect5ipVUqRvEp5csV/CZge4BnS5jEnXUL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+1StXymQthCiVgbYgCoNxeVmI1Ci16lcV0Uia5fMYdjSAXDFVTEoPMa1LjBn8xgl8Ylr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0xcrENS/bW5nDFPEaVqLiGHFRCZyzJDV1McNVKAB6GVsMEIAzA5dypYx4gLM4mK02biy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XAFdRK0dkxIq5u8y5SrtLCv0YbuJ9yuc80RLS3UO1jkuPAwys0mNs8DcH0XtSZETmmVs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G6vDcwx+IvRfuJfiVRhrmCKZlEZEuX2HlqHA80iHrFF1B7KjlyI8wp3XzwRldzTMBVpg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VUuSokKudy82n3FdU+2KXShleHMCBpYeRVrVJFwj32RcD0RxG1EQFPEdqV1AGnygf/SK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ZhbI5c1TxNgaMxU3UThxOHGIPa/EtrtmVOeZUaeL6iAgAIcTfqCXKfUpP2ixiqnCSr4g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lxSMbMN+ZvH3BMUz2RFob7MRrx6zGsHS2BcpOanHz6hiNUjNlouK0pzMGi5wgPuH53qb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muZvDFAHiYixanGGKY7l7OwhR1sTb0ZZYc7ghBm4WHSN9SF3a7Wbm3Mqz/5hnn+5RD0r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nUdxoQwBFVzZGGcTY68TICFxYzabgX1Hg3IVDEbdRyL8Q9ZXOjxGApng4gt/ic0HGyd/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WDFeL4YdsLBbOYxYFkDKf7CQBe6wwpQ1ouCdK0kR1PFG4nk2WaRPBTqicEGzCvcpoo8m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A1FJrcB/NuNGXki4LCJt/JCxOJq/ccBp7ovzNkDxF6WTTr7hzajSQlpGmNM4aPMPkro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Z1Vh8TiGWQX9wyrjnWYgwgPO5bAV3puMGO+YTYMcmICxoXcDCoO4NbHSiACZZ9wWi7Gn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FrTbcFAXto3BmKJhs3BmPA6htTF0C4SBsUJwOZWlRtcrgt08ytw+YdmDxUqMXWIRbXqV7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DRzSMxfph2tIYOdsAK67YJA9Qy9IBAlypriJjwmYrLMh1yvU48iCxeiExl6CMyFNlSEG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1JwQArUo5x1EQErAikGvKf1E8uRRqFm4ZWmKNRo58yplqHzLcXle5Qe17qEKBOHiHwqH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p6g2uW9aRFdyZUXYqLgIZI7tGcMQgLllDFKTAyzLo6wr8kDZ/LmMXAzzlXxFbNYo0sYM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XE6TuyKTaOy5RrvLhcQjtq1fcMSc2ouAYIjVXsi9I+ZmSYC1F69g5x9zQS+cxllMv1LN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8J9HEIroLiYpDoCUrC+YXgCvMyxnxAsu2OexvFTiXlTEzLmVyYEtgcTArb0uETa5gCzj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OblWczolHZ+ZU/nQ4OisOJZE84ljXE8CE2bmVZwlu7GUi9JV5v5lgJvNwgBZ+YIIlXmA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r3NEhBi0viDYt/UcbHLawm9FRUqLpxBNLPiM7HkgWKOtUSlXHxFufZ7gtCX9TEYPKRYy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XEGnLNf67gBWTgZRiyvMoZUlnbbctrUrbZ+YK4YB3g1MrfzBNJXRMEnEQxBTiXcDWcw6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d7X5jl0zTGXM6+IiLmF9mUr7cS8KL4ibWlS4We5gSJyRveYxUwcS6rDRfEpbJ4Ze+w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cWEqAXOrIzCBGCREqowJDf8AmBKImM7hiOHU0UaxuU4vPc4ITlLoGvcyXaKFtbmWjdoO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bFxMeL7IlLbggVbIFlIfMsJt8ziCooL3ErGLbpcMZDcrYzFG17mXCiHDfqHYQvqGWBPA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UFWJ3A8nxQrNaO8QXILr4hHph2mHnMRxxxCLAszLLAjrMTqXKy+YmqDJM5hxIV5LLjS6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PpCvAMJd+5Si2NxYTcKAVL0Il3b5iqMfFd/uVABTSXn02m4o0BAOvEyx5DbqE41e2d5j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7LiFxg8wxV1Msrc7l1Bd4Opmq2mXqWlW0O4wqOcyyJNJhrqIWRqcQBZ7Lh8NaDcMWiLx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ThmbmFF0BTKflGj9RhbOFIaBo7Nx+3llX7jdezgLZXhzOCn51Gqs6h3pdI7a+bDLS5G7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CdJ8yxTfFUiBRFcJLKiZ0XUSrg6jGEjLTiLLYfu5uSHRolbOVsku1wHEaJBsce5eiEaN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sYiHfUqNZ5eJeqtHPbFoIqDdsg0UzGJlSvU0n7i9FkMwOKJxjGYI/Ea5jAzLxYwADT+J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AYIK+pUgzUadoclqIEmplwUITS0AisaaekObF7UzBqnm84SAHRFFiTUtsbgqNQq0wXiF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8pqU9wuEYm4h83hNxqSqIO4bThBmnHbzAEFiqZTBkthAeAhl3Z5epaVMQxHg+yrTep+Z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+ODiPf7aYHxAILA9fiI6C2Mn9w62vS/2Hg15WY+09RVemUVeZj7I0QUOQpv1Bpe6ECA1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4C/qYFTLw9xnFkZeo5rbfctKaQsSCz1bqW8zrKLVT9Rz3eHMyJC8kP77i8SjlWvKko9B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N63fE1OMQQtLBEQgCOulfxBEKRlGF3jcNOxyQNBTm5sN4+YaQoovUZiZu4UqL7bli1tW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WYRSV5ldHErVy89FxVeYa3PELVurggtQMVOhyTIgdMDPkjCWxFW/Mcm8JshSul3Ldy3U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jKxb0s6gsUo+WD5XSl/cVQh3VyrTc0alLkxgAKeIJRywg5PU0iiZFy/cwGs5DMHYqkqU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pVFMyoErMd1WY3zqUURSp8Dgio55laW7ljNSEtnAZIuUpgzUwdg5UACDhKji9buO4rJj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Zhug2Nw7uUlvcqpd1GUA83Mi1e5ayr3AI68MdUVnLLe0d3AJ6lwESj3bBLf6gYgLfOIi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3DCbyQEF0X3HdBxJmLHBZlGJea6iDki6JcTGJYFPULNh4Q3FtZlI2G0vGlSzvImRkb9Q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tWoRBxPaokWkfDUP8OcysWHbmNCs8MXiviDSDhKdMDao+op+WU5+yciQTQbmYfkdwI2/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+ZjQHNvEs5SimbqXU2Z4hkdEFIdVcKU25/UT9cTRazFxDB5OijLEc0wWqRni5ZA1ASE2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Iu9wLbvfTEUwgKMof6hw6rlouWlQLXYfMEqJsY9ypivmy2blqpEsJS0Gu4+JPe4itHJl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u4tKcZeZhMWmJtm3cSiMe44M3q3pZRAReXcouFwhWYijAILK04uIVXFxlcdgzXcStV7gM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XH/IQzB05JfIA9RcpQeIGDTAFpROmZo24AqVdsFlnsblJXeIwj9X9RLavDhGqvvDWRYl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uALpHAzFLnXKQEkLFZnlPhEoW+5tqlXZggxpGMOZe8NGOqlRFBdpVRm626XqWAFN5eUw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zUC6J4JVpk5h6FzKgEPiAADHOIlLPqKHuGioNf5EmcIzQCdysafqWm3WmUFqt4lziEkM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NAe0wolqSGFNy8sRJaFhCwSprmD5mTqol3Ldx2upTF3cyrKdIAFN9Ta4yumAwIDUcUDl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e8qM0mGVNBwJzCLIDZDIihl7isVm40r2gkLpdctqmY0ywbWZdg8AgLUTglnE+K37nZrA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ItvTFpTrLa9wbqyi7QrxcyP1EqWNLyPi5uaRxBER3BjiVq1QEcx3LwTyTgOuBhqohrNt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jw3EVO+Sa2QEVjgVucaHMAdyR0LAmaMRrRlMupEBayx2S2UOSYxB1Fi1n8xzYrm4S6zW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49TT0F6iWsB0gPCHDINS2q31Nyrg6eolU+ohsalYHyypacxW9WoFr5i4L/MobBUvaFE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jIX7hBVGBLWqMIsccsSxDiXjkx6gQSOLjywvuZ7rhbxD7R2sZoPRIMq7vmChI73GIKQJ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lphacVUPKMKQC/MEL+0uwIhadxGYFGrgznPuDalS/wAxFYgl5ahQxuVe+ZZnq5o3qUaz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34mF9EKinm+J8i3FqynZBEI8Q0Qa3bCLtu2lrMgc7gXdiQCtYJrWTllHr1zLG1+oAX/E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gAj2kqil+4zDoRb4GSpVHB9ymMcohbCcwLS5uAKGpe+JRcaUDfRKoFTUyOixciucysDb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cv8ARDReWYoFgq9R2H0hwTCPVQtGkTeo8MA34TsqAFfizdAWMMi+GGyy5QyI8wGW8iVF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ORGWgMsIAnUAwAvu5cEzjEMs2lU3KZX/AOy0I7Lwabl1Gc3BCA28ypoM2HJDS1kcIAlt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mM7WrFefEqUygKBjVLYwfGcsAW5ktiISYBkMyUCskKEGuyZGxuo0fDmpUsT6ipvBmklW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mczjhqNColUAWPSrjUURYnDHOoVRiCA23awKtvHEqGq9BHxBRVQC+AAnJArH5ji0+QZl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OEasFIjDA8kJbaE7HzNBGu7lzIdXudIfJAhSXha8qxC89yQUgjDZqXKiPlTLm294mj5S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NDlqFxUxV8Rbh6WRI4OylgwR4igNMZ4jiIy0O/NwNA2u+IldfMx3edxjQyu+4qkwcwA7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SeIlNbhT3Ex15ifZCNhLB17hI8sEA+k5hrbCZMrcM2AJs78QrdzCmpi0iBjEPcrpb5g5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7mSRgWZgXEseoEAayvFQbvzGs3GR5RqAUaThlLYfwjYC+BjY8MJ1I2eIciHDDLKREFGW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IpOgpJhs+yz4Znr3NOUj7q2JirHd2R1qjTi3Es4NUP3CvBGmHxuEl3FNojJCxUpO7hUc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Y1er5g3LgAZHuNrS7Fj/ANgVBHT+SCeoYF0vEBCPQ8sGb15ljfqqFhCc1GxIwtCWbIHo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EOFxzKEF9xTpUCKczLLUoWkGdoQ2OyRDbQ8TETKQq0Yq47VuMxsullkq7HuHrdI02RXZ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hRK5i41TMiU+uUyzJDXe4tFEfIjs31mF8FniL8h4gBh8sdQEeoLm89Ea1pcyxXuPURD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ZodTqAtXESDapFDbL3BzVebjbF8scRQAwcRvdK/MNfpQSiUmbiq06NBiFI9HiL1W8zym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4JQA2QM5CKbtNRMmmpkbCMS1lBfEFg/MtG6OYpVZVrlcwogHvqNswKqu131ARojYM35h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ql0oPJKG5qPXCC3S9yu21C41z3PAOLlLGnB1FSYiFgfMvEniVHXwsx4NcETSxiG2zcch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BvEKj8PMGpaOonpkqpX9sKluNxJjlBrbLDUs0X8QTQPsi27fiL0Y8ZgYlM02QhxGVMXg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FhinAsHBZ+YVZht5PMB5IGLRXMU1ysdevEqcg8QHFfMuKlrzAqwxjC55Ic2UODKx1guU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IDINblDN56qL6Dhdy+hOCU/+ZjrYLQgWELbYbzfyIsUAC9QYB3VRFWAc25u5ZT5qiAlW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MrKViCXatHU2eoqVK5CtwXuBA9hq2CAVcqxcxTs1aQS0U2JZCLHXxUKNu8QpwggZ+bgY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uDhmm5kV+YUHQA5YAANr2OoJuDxKouOTL7j0IrAydMEOcoylJFoA/MQbA61EhLfMYYGJ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GI3PykTNlbDNeyMlJ87CABHsGx/0iO7fAxHyE2JhlgBO8wnMuMt1MxUXVahBalKFxHJ9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N00sIth4MuGHgj2YuGF8zQDME6417ga5QILIwp3BpqVbXcRz9xjzHOQpJQvctS8MVDT+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MuAO2q6lLQ45g4OdwX/UFdZg4OYy+YmABTyoiFXi5e4dBc1uKcluGsoRkh9X5jDs/SKY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tcyi9IkApadGoPHPyJY63xsj+wYAYsIrXAFKmLjcGUVsMl9QuR01EjjMyq7TlgAghwoD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K+GZDHnnVdepVJSZaDPVu8Ywx9g3UG4oyDLGsSvEFGTCkvxHja5a19zZ/d3n9xApGSKB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ku0K0GqG61NllbeIClwiimc9SjPEvDVzFlPcBO0cvjkmOvUOiLs1zLHq6Zeqp1mH0yRW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R9KUizNxE2r1FbzayuN1iFCG+oVgXqyU/euYI6nxcCzEOoB8yYOJdrjV3GogX4PcWlFT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ShMRl3cKcue4UKeWNpf5lCKtlrr4RpSnsqGnQXESpOjqABPFS7PiAvi6jkCUOo9XDLZA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e3iXre4JFsfUxCme2IVmdysUw+Yg7Ds5lbRp5lsWt4zElEM2wtRlAVOPEuh8ws0bgW7C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jODEaGUeTEMLUYSo7mCG/EUYY6RweV3CDMWucQTkOmdBfmHcXzAuRUtNh6iAp53PJEz3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KlnAtlosdMZKYlKUKlnGCGwXwQ+6muYJGnM6AEYsoZUAdsrS2rcRlYO4s4pIw4FQqCY0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rjG7X1CFRxulSxC0YpQvGIltkXpIXMlmgmdwfUxW1V1EaR6YOYPzEDM+ycy0zZt6Ys2U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+YK8VjzLoC8vmLZaz3EmMfM8tLqrXASgTxAmRPEHRlPibHc3FyH3ADh1xDQVrEaxSjZE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TFuIMrY3zBTmfB44haj0iFJrnPmAmTHaAOlblRa7lETXUtpKqqIwDRoCZrUXCfqHxMiW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NQhwxMAmWlwsClTisywzl8QrGBVpVhTi4KBn9QL0ekFCUgSVAEA4gAzEQqbsgdFeJYMh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Ux9zYfxKoqS3ogsMibRUp0BfUaMrrqB8sGFJZgvP2OJflz4wcNqP3GnVT9pv6QyUdiD6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/RmUWOxgAhnvV+IFQOIt0W5vmIDTiLuDJChzcXdNwlNV5mtBLqlxU8iORcqvM4iiokAu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iI1mqYMuJfyuEr3NNkupTb5mIE7ZqCNNR9otW6jNe0zh5P6lYGkFcN9dxW0zKaC6iXqY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LviJRWPMUVNzcU4amVsYXOS8SPUCK6yJSBd5SVYCh09QAjlWGLHVmGDm47u+4UbFjMGk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3qXUZ0L5Shsb0fcPKCs2zMHCvIjkt/MqCg9wAwjeFysxeHGYgSbYC2RyKhgxORu4iYO9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HisOVaE08e3BMqs31KgA4qdB7iqNp3BQADGt4XqWmQkENNuZsXRsoUQc0HxHFJuPmy8w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cd+Ra5m+UQbNPUAarCJKU1cYK4aCNQWj6nuC02MOOpgS1pil8rhzBF5ghathIRKSJavU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+TBLt/UbHea9DBDh6ICbTiD5KPnMtymPMSXQU1MLS/EWXPYRoFFR/f+JRRzDkL9Q3Gr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RyeoCRbvBmCroz3zKIbOhqNc0+41HI6uDvpIg/YmOk4RqHip5aYu3zCHacy2631BvN5h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LqKVo+UCKh3Lb4F7iFwxVVh7g6agLYhpS7IwWxfmWxsnMIllEfxZglyzboeNQwGkwC6i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RBVOSoVyjiGihhVQmAY1Gi6JaoV8RI9LAiQNAh1lt1cXO1rcCObSvh4ScrcFwc1As8zM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Ug3Y5IIDZ/EvSxjpcXLoBhqFlztHeKCZYqaqRScepXlggozBrA1AEsCJyFzHJqMtZls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hgXU+Y6A+YmOB+YVwq9jKNCGaoxN7dRzIIZULp+5YtiZwwM4/uXctPcD/wDJlXnE8rC5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sfdqu5zI8V8wFIC4g74NNh7lsvGVREQqO3UZjB/cXEvDHnQ1zAxZHmOCrlWEAFgcERQK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aU+JgXT28kSN3qUKRAoMPmor7AVIZrcDOTHfUBepQMTEQrMcjAbFGOXuAO5RwzLdQQcx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LuO6seZoOSFDeZUU5lg1Rl1SAc5jpZ5BqK0a7NMSrXi43od7EIWr4BplSSpy4uXmhNHU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adpGAQ4E0wFj+BFGrNPMdA+yZrRupSYz1cWLsxv5LFKjyh5GoNCELA11Au4YoqaZjUqm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GhTUNKViKVcS5t0SmaYvApllLLQeIsU2xKiXnGIBEGqd1CGRb23eZQBwwdOvIRyBF4bR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BiZr4juEz3FWuCBGyrJQH/OIga2X3Cs50MsbY/NMBpHUZ4WaHmWD2ccMWMOZtnnqDe4C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eRgGwbckY2wZjl4F5jYudrMJ6GfCKWDMj3LQzXHMACRvV5fUwmRswwYI+yG+J5gNoOkW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ZvEX0G61ZYypHBlnBTXBHcy7d6naHqPwUlC1bGQOCXgRce4HGtc1NBj+pUg06jujUojT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qVUwqjMNwW9TCmlsoJZ1Lj7vIkZ4KMwTgbX4RfCqUnphKuGATBnYwHoDLhlxua9xy9yH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9lzMdSlL2y1LPxBbFa5gJVDoi3gcJE6Nd1BGBcDMmgfmKhNymJpW+4RmO1y8GSVH0S8y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41Z4lFVfCIZtymaSoq8CxpC3i4Sx3jeZyiXTABWHud8GKMIzCxw8ytw6gnGfiGVwmDcr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Kg1UEdn9Sutk7jjgc9xCea33AaK4FQWIayJEQKSi37jci/csbUlU53wwLWtcRVJVEVya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F65hq4wzmYklG7j1qlvuFXXKhiosfMboBiNBdZm02nISmBR0g1E2XfJzNpEvmU6b1u8T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IDZqLxGALMghSbuLiCkUVUJqQvUcKpXuIE7xLE2AfuO5SGqgTj3CIZbesS2z9GFN5tRX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AP3MUYF5uDdCvUuwEUaLEpwEGdj5lhhzrKixf0MTvJO4phnUH2PmUMHOgj4gXO1bl5Rs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hLJfRTEvQhc2xtzIg4TcrWrmNl7Ipp2dvmEp9Id3LgC/ELxD5j2iboYxLTLxLORBbwRk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4eItY2ZCYLUui+oipxnX+bAtHIarhlyYHH/YHiLzcCwKNXLRfu4XSUxkKDKpS0HfcMg3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KPOAlWhLPh6mkGoFPRMPUbfMswqUsFxpo+IjZDq2oqcQc5zKHMu3c2gLP3AOGyUKcPEU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YpkjSlDC1VK7MRcO+T/qFlzHOI7B1G5U4ccMck+kGbVBHZgaoESGqfMxYKxt3K6JVzm5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Ns6mF8R6RozjlhXiXRxmOjf1LGOJdqfUyv1CWusS4oy8Xqpls3Mn5SmM2RdUMf8AWGgW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al3REqRwZxNI1cDAfKK4vcchIekBxqUWJas7i1NXxCr5FdRZUuteIFmit4i27VbiYzAB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eohqF1nua+WKYHQFSoyRbx6h8AFhFoVwMHwR05l97Ws6hVg+Nx6EXwGVkV6ZEg/KBo4w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VLu4BgRylp8R7h6S7YEQ2oVb5mSdMej4RaiF6ihbWuIwkZ7iQvVYWNfLp9xxy62KVFMQ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1KgacQeS8xWmDMBszFcEpRrWYIdQimYpdriKwUiM1tksZvaRAjYBiHwL24jmDJDUBRF1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5hiptoG9EBXWYmJWrzH1xp+oHJHPuMQUMY24hW58rggh1AQMGBc2JviM45pWIoEXoJS7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rsXLgMXTcG2j3UK8kOpu6QOCIZxiUIFbuFo+IRY6TcDTUt4D4gb6bUctj8TafmNjb5l8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Bw9QHUbXQA4jlq4bh9SxsSYlu+iCILbldWqrMwwQ1oHcuL4Eb8MCDLC9kMBuXCLYzC0u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5QrOYKgUPmI28VogAaWqZZTVYl8rZiCG/UJfCEFrp7gi+XFsZ0WDZ6lbgvZxCJgtzcFx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i4XdTsg3cwLVQ+We1GEpcGZAb9zFPS5XVAt8RtVXRqVC7r8RXGLfzc7weIWlojuyKabP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st0ueSOYh9cQJeB1DCz6S4bRPZKXbJkzc8M5sqGx4Jru+4pVp5YnogLt3FqKvUbGx7Ic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coM2wcU2UamaBtX7hjyg7v8AE56RTLJqoym2XcoI8spRjNtyo0xB0WvHUa1bHjqWYU+o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OEhiaeo0ooSUJl5ZpOOYpFk5uHQYw9zQjbqPoTQKgKgsZMeoh2Sl6i5WBzGXQvHMFAzx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bIjHStDUi4zLQytS67Ybi/3DbHB3/HuIl8IvMIwIo1SzahklChmCWOfOLGobemNGC6jm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l3qHVq+GCvN3MyrkEsigBeRWfUSCV5jKaX3K2KuyZ6l+5cCKVxFNBbLCWQ6NRDeSYO6j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YzEawhjwzwYFOpWIDWdQXL03Vyg5gONxhThImbq5d5JbXHEzBsYjFWkCZMzf4wfEYSa4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kKlMs4FL5jWl3EAEWJsqC7GJsc0xSxLPEIFkZVOWII0WWRdQTc5u54sKX3EKEodw3hog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iGCzXMqSheolI26JsU8wLuCdt04iNhnibAzD6elR4S3UbjxxnUC3pjepZuRuxuNQFZog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paXpNygLZbPUts86Sctl2CYBjtgm/aITzTjiI5N5udp+o8F/UK859xwVRmUIJ28kbY3z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ColiDg7YzIemqmGpnFQw6ISyKUsJjDLH1bZafc28NdN+5kxDf9EcrxrVjEx0kEdrPnBr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fEaN5jQcLKxgruaYSwxULbqYm6zuEFwZJo9Qdqrrc3Q42Q5seAhNoBzKZ0O5zc8EqJTG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VROLhN5upuyDe3icxPBKtbvUODDoYdbAbX+pgQ1xLehAjkeysxwxPmJmiwzSA3VQLVKM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51PVUy4xsrUoMhCBZTcYBdDmZJrJBaDfc53n9xBps4i7yJmChQZvPEEPhLlGmVhQJ9ku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btLrYuCzQgZbTRMRDSHzG2pUqI2EXdKn6lOPqZmSWJeqs4hq0AmEcISqlrmZ0MytBGo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GEiH5IBbgXEDizUxmM5gkMt/ES4olmdRvNSkGL8xi6+IwDNMEMM+ZTwyrQnCWRHaivTD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WtPmPIH4iTDUqBDMCGFMOD9QEBXzUVai+YmafJL61MQ1pqVUXSFvOZWfSpWEL8Rvg3Vw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1BQYmwRuxAHG3ghaK3Q//IgDR4Zbgn/JmXAWTTdc3BgAO3UYslXjzBGXSUCZMC2uJUKX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YwVvRHXuU3ZS6psiK+G2yh8e4ixo2BjBpwQRJZ+oRWYZm1LTa3UVZpiNu4FAABKoxuGZ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iwYdTILuNlxTHjUCipi0KYxyzFMNLiRoai2b55hSxWWi2rmo0ivBEdkoYUOLlNtTxKXU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SzfTEbBeIA9IdjT2SnkMsLMsrOsxLlJhBkjh8TPgzBm8fmZBMPcs1GJNmGCxxczdlM2I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UsAbSdxEPM4qU984TMVHjLUmIlSQqVcMQBZBo8QhTuDRUVZILnGIIwDBaFi4DUUHeIZK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EBk5mC9SkBzLpWtTStpEWNwMYjC1X+yP2sGKTCLZ6gjXryYuQeRiORiagJ43L1FlcNMU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NM8N8JjkE8ricOnTWUQMlRv+LOBN+WKPibMoIEBwF5l/IrjHESKr4gVtYIihi4FKreWB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oZqreo8lYfE1VvcpwuuCWUNf1KFprmVGlTkaGoacQmuIqhhig/qIqxDaRKDkpxMMQXQm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+JaSplTELYhcWUeUpjdQ1HoC46ShncJAAprGo7uAeYrLw0wJzkSuh/sPb/ONRxOTcEMv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ZFpaueGCDlDcjxcxCw1mJQFepcDT2EOsMLjdpXYzJAZrUs04hB8V3BtoVqZ9FdxZWqvm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GwtdytWAZj6krQ3NxgFOJm0Gpklw8MqDQmFhmyP7jjYcOocvwMuJxdoasMx5OtXLL3Lt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gzTfERYIAX/yV92E1OTGb+CKotVX3BZbP9zIzUAEwYxLi6XKMsIMlRKMEyCWsT1U51P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iQLFQqG+EYC9GtRoQBtvmMzijEVVCjWRi8DPM0uWSp3o9w+oReoBAsNwjZqCEVopi5Lk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1e4Fixxcd2G5SmVG4cscsdyvcQchSlqz5gr8JuCGw+KigCGGzU7EfM6bQ40SAcQHBIFc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K+PxLdhA4qNePqzAZWX8qUd/mZhVxcyz1EvN/UZlD31K9Cka4ZhNt5H9xdKw5LlMuszI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Ltdk1LjLDABiVKgZo3LWAOG+JaZPUUnZepknF7Stg2uqam/B2EdtB4uPdRzZA5RfREfK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pXkJlivm5U6K1WLWDxDKiXsB4h9hpnPP3NN2FlnYrT1DKLfcvEq01AJKWN10tDD4O4O4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MFMsxqWFzEMYZGKxxAcZImhZQucMdZmaottO5QriDyamE3Knmoh8ys3Pcy1E4fmcKkQM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YlbrfmNGaeYpCNkJxKWIRy6qZ5+5xBH3Mk2ZZ1gKR8oMWNy1gPggz4gyCxGRz5laanA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YIdCQsuIyCKG26YhqOuiJzL18EMAutLKTGot5lGY6xFljMK5ReeJ/8It6HmAinPU0q4nh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UbjXLMeQSmDUA5s8M0ttxBKpTaiIghyOj8Qco+y4Xk5IBiowRTX4YZVv4wGHChCswM7Q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ub6i0KPviIrxF37jAd2BNvcIap3Q/wBRitZ0fpHxSEVmPQBtuKiujGvUranx7gKM+Iiw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ODNkBUn5h1phtAnFR5Ylrq38znnxmArK9wFBl1cbKXF4i6EN5Jsl/EAtiPCkRCZfUoCc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cZW9RqKiw34lV+T5O7BxCLpE1X96jk7mzm4XTLVsDw7VP5lA6GyqYbrApBi4abRgUxAr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b7gPOt/PhjgUOQl2e6pI6Gy6ZRohgv8AYly+RFMgko/qiaFCMbJuGiY6Y3Yru4Y0r4mY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nqaF3OIVFGxISBVwBdQQAW7hHtrcSUjrcFKqu+I7wrzD3LHE3QdXLOsnUqVgt5lgLXiB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BJjlwMsgM6jmqttQZzFVAGOJ5ZfALthyYi8PLyQPNsVUWw2DDISN7m+oVbi+omTd6hIp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JXHiGS9OYjjuZxWYCiTHcwGR2xdMd8upkDcFClYOSg+MwjXky8owlm7auEke4aq+Id+6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HEDWi7YS4c6Ie2RnxC7FrEpmUQzRI7olOfolO2FGrzC3MZjzmFGwvqcwEKcCfM8/3lGh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4BfMx3f0zKUTxL2F6SHlg+oNJmReMPLKWhRBFUL5gKBVj3F5shFBKH1DSVeEW1l8kWy4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sOyx1uKl0iFWjzepbU523At+4vMbBXIP9gUDtXKPyK/E3IvglXi0G5TH2QQUHxGxdjkZ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kPjolSrRMBJ4iTWu8S4MgcEAGVIiKU8PMIvyI1MoizkCE5TQqB0XKxYys3UpTFQyySj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Wu3PmYpi1xE7H4ieS5laUTA3Bu8TxCbI5iTnqXTUZh3AxrETOZdZk2XEJTiNHeY04H8U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mBTEaa1EaiU5mjMcymoFucJBFd6YFNy9qYnBgo2WRK1hiXqvMobLxL6udI26mKG1zrYD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M0S/ZjtiBRO2BR4lQczglaGx7hYR5zUQZ+2WOz5iZJfcqK7l2cIwzCqgIEdwkM3GJ+1Q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QZwjxA6iaxK43JzBGmzHiEqzMNFYoCphg/s2xDSK0/omuQ+SYEB3kibdHbuGspME0g0L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ALYZhCCt7lEBXvMyYzkJx9V3hBNgP5lWlsM7qZgY33EzSU6hKqQPavmNKFuCWEeOoluf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1hUcUg+JRx+BM54bAioKujMQqYc1Kq217MSGdPqCXxt2ijNtQJVbrjUqBVOuUaksUHb6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lTD4DmM+Aq6yRvcXHhIfGHlCpkPIQPQvSLLbumoYMKKs1FMmzUB1FjqUtbjEzVUXUyfV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L7qXQN8PU4EoFf5lZm4gAStZ3Dg99xABXziULgV4gFwtfE5aPNxdf1G8WeyDqSyXbae4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daTMl3siqAqoxGSBTh5jEQrjDAoYWGoyxRKS7bMDe1w9A3xMSaYb8wc6zSepmjlxZHAS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4z0yoEc61C2xeHUFFoFhd8Jhg9nB1NUPFwzAz1M5MncBfXTc0B3AwU8R7SqdpKbJBjXA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h0MWM7K0Q9KXCQ3WriFV2maXfUCexqMJ3GeJuLdws55iQJSOZQ6iycJKpaLPuUAcZizR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yixeAig4OYIwpgWP1OpxJcyrhDXNWVuRaORuINYRKoVCZVGwh75LIzS0u4RGrPmAcowW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q8LLVMqYN4lq5OamJWHnqIBw1eIri17js1Kt+BZcGnzGose14ixuBTE0EFS8SzREf/ML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RtSYWCq7pimUhwvlENj8IsyvLLHKGANWx7m1XpUpFPePEdAy0xWNhGzDHcOWbJRpph+q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mcO4oeIZLMzDrcy3BX13G4A3EwNRPKyPNsrT1Fgg0txUzR5lhrmGISsfwkoSJwtQq4FL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G5lqa2fM3RlzGXUugRg3VkMm5ggFMA+IqHG5kyQDnqC2tRCgGKvqMdw1uZRhdIA3WY/H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cQ2n4mtL8zG4VkIDle0rXOEzjDSeImAxxKTEolUl8QeJwcx1bU3d8R53UUVGTLXuO/R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JnXqXF8xoUTQ5sjmDiCY98y9jcGVdtKpdwdA8qQq2n1eMDizqEM55BPce4woDlGXAH5w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TuqloK822Kbj7mUPs3FCrfcE3+JWB3LDY5/UobhKFBOL3LBbGUINnDuU5c9RZKWHS0l5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irMWZi5y+SFNtZjEYGiBRp+IX5qOMxeBjiDzdNw5ClkJV7IINNY/MAiRoEjWA24bCQUG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3qcojg8xEi6LgICLZr6lLG14CIFpU83IBUsWacKVSY0FRqaAQppHyxat2zImYXNtRpI9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kxOMV7Q4bvm5TUIL/SNYo+ZaznGZxBzcqvBuLk308whq8YlHG4Wxr8xdO3mNA0XWbimj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Si+ZixJAOzyTGprwQKUXjqXXIbzFWzcyeIUvEaQOGAeR3CFOzg9xyn3nIBj9wX6kITK5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woxSuSVjN55cQrAo0mBIq2d5los45ii2Xp8y2OVXxBTg3qXASYBoCXFMHiUbaIG7XEdL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5hCi0iRY/DF30YzKCgqE4CmccxIlHOIAFi+Y25xL1IqAFzILZiYMt5ihVglF1P4l5xix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1Wlq+IA0ZHzECy0RZP3Ad2hjJQChPiWoU+IJa9PFQDGGwV5Zew+ZgCZIWZqFOJVclTv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JnACUdiBcKuoNy+GMYAyxq0+Z2w2YjhP9EAZ07YOVXebgKW7iGk4oYAOkcelhGKJ0y3S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AADhhWxYHMdK0Vg7lIVuolg4xCw5u4Kp9LgbQ94gHt3BtZQIDbx4gNbHFxkbzRMW2dOI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kwYITm45pTxNBFfB4geIHiGZRWMQo38MBSLEwV6h3TNBLhDBC7XdcRPpEgpFetwaa/gK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VYgY/gviJbhTAq8SxsgjTU0vEGk5gYKjiyYAsJXIxFjMqZ4i1ggzZEAsu+o5jWpluJKz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uV5leJd+YcFR+Q9yoRmmkLlXRDRoCo9YM9RsxTE4Pmb50xqWRkXOkAmMkutQCxaYlzzE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1ENkGxEnFzDSm5eZ1UT6ZkjuMXUbdxKi6IbJsnWIFYonczQzWc4lpAGx8ymqLilkPU7k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qksXTZ7iVS4vZA3XvLiLqzRLLauWFeIDCsQHW5U4X3B1dPdwt7njiFrnzUQ3xGz1MUyw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Ab5slFdHkqF0Awu7LeZe4nkg9QjsZ+VBmZhj4nvJppPJDCj5ypjtIPQQY+xvEWPnNFxF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Fi5QBaN7gO4+mYK1sNhETOs5CanZGzmP7AZdr+pja34XmYeKccMv+CtvXqGrWnT4j+2q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hnxUuKw/Meij6l/nXZcoyvaKGCRSaTj3KQg9xToQZhD9Gek9zGohCSSrBdm6rE56XzL1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cRdB1NFqnoPcDSFv3GFFF8u4oVVPmXox87hu2KhHc1NpkhvEvHFwDRvuNf8AJAybA7i6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Sge7WMwgEZa0RyY1LZXNXcMsGhWCOjB3HRRPNQiG9zu4iEDYgyITjE46CDzKJd24haVl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33KNaoIxbV3BI0vAgy1XqXkKV9RjJUsDCf3C6bJ1U4VV1U5AO6iTvUFmxKBTUF4XNkxF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Dtei4gJOirLsK2e41of0SxOaTaXPaphzKcMM4QbgFDEUWI9Slyvqbb6IhvGdT+4DqkA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a+5OtZKXR9MQ/wC55P7ivqm2+udv0wUVhywe4yvdTwxTHMBAqm8BHECHFwO7M1UbCmdD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olN3qBBeUGQcs+UVYQGurjo1BxyxqHjCg1xmAytaxtDAC31FUKgjeTUI03fDK2LeYww4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NMHL6mZttiDdRQzcTkkfDBJl7gWz6A7hzkXR6lKQnVxRqC87hfCVcAZ3EL1CluRC4MOS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Q1cuuGotwBXfEwFxSsOZVvmWr3ETuflL1luWXOplzUdWlyssFEu2Ri2+4VhxKF1AuW4D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O6dwOoY3FjxHGpslHHMLN2TybhxiW2MeYg3vhlbW3DLM1qGNNRkKjPzxEQMUkuy01KC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MdTdLQwwxbqLZzBRvlmHuCN6mN5xG2Lc3puI4RhZNx7cTIY7uCFYHKoxll+Mm0dGu4F2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CPjMAueM5lVFWWWQnVLcqgvuZkU/qVFQlC7zic5Hhm1w4q5Q3ceIisf+RRxHKMSXncDK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IHnHTX9Ik+kSCW68WlFU6SM2A6CriOmncORjzmW/5bRLQszhxHrQPAInlObY7f8AlFXb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o9bw7g1FUAqYB3v4lpxnRCzKvFzCEK4TcCbeCyvG2hslVzEHHkjDF9ldw6piLDfOahDp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HKCcuJWqnRMgM6QK/MSqnlh/UtDDPhoM8yKVQfFS1YMphftLTNxdkY8MXCoQAKHvMwUi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Sw3xAJ+Vg3FW8kSuNaYXKa/yUuLfmpSq/wA6gAUa3cLNB6gbSBSNlOahPVC/M73+I6aS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0V6Mwjy8jFlIUBNeYsVqVhgDF4LG69mmLtaQSzIFYQ5cjCh3qm5lb5BAca0IcECFrTuZ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SBEWo6r+oC2wy9wIA1w4jtzJvqVguIiFtbIwTTEJWhR2SkUVNiUTSgv8weih3CAbt3UN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0dlsvi3cQQRbKy3Uo3H7k7DZg8gISAzV3KbCJnRFponSfP8AGAG8UcQUjUwK+k8KTWiV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jKDhlUxBwVAOI0cjFy4mT/yJ2uAW7xBYBKIQxaw7jey24qTQ2dRNmk1M85u8TQcXAx5P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a4vxC8lZ2ZxiolismIwCCskpwl+BAgsXmcqPsmzosSkBYoid4qU9PEqpklKpHcGa68sQ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aYoAa1DKkKwQKz9qVPNweER3WJeswuNko4cwxGxjXVxBovmMMJ2x4UYtkCSi6siG4Slv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ZeHOYVHm4t4JQaczRlDmcqZtuVqo1xn3B7lUho5js0iCwGWQUjQNOZklxcWaheVLIADC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bxHLcMC8MxaYDrEpHJBpzGqshk/iiY+oV6lbsjZblmCkjhWnuWLMCCkLxKn41DU5pKA9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R2TczUmSOFdxRUGt6ip8Rc4lKHmIrUVEW1iDmUzFkmJd9wgMDL1FVV+AnJU5MCYo4ldt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DxP7zuOVWXOA/ELcL7jAi18xdW/kUsmY21DF/ITRHybhsA8BE0suqyyU8ErcPcVf7mVc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bk/DK61YUGxfmAYsHWJatCCVtWIuUCDeYyW0qUWJmVag75lLrg2R2IXM1aiyLxGQIWjO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mPphV2usxbYa4YbGm8DGBcDi+J2oNvUdfkWAziq6XcFhqK8qP+E+5MBIAMHtiTgV1liB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HKZlcUe4aGTmBi0bIvwIaZWYDTUrf6IYuFIAPmbaFRRZAp5Sj5Qsx+Ig2bnnkyKmeW41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DuOpXw+6CdgDaxW2lQqc84uZwoOaWJZX0wRv9wU2e7ZXEdy9SQ+Igqh6idkecRe5D3A5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hJSVUPMVDVJu4KuaFk/+SoMF1JmUO+EP2V0VCtq8MPllXuoLpOjKXaA5YxEyqzeJROQf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lPmVIFsOMGGgTYzxHN9uJX2azCcXedxEZvykMwvvEpYHyiMi+ohSY5qWEJUtTf3HZ0g4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6xH56jLtkVUVeSKbcdRVEBbjzD1AOR+ILX3kVs+sqd2HMfJZ2wPdw3CvnDi/OHRqU0QH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5cZQhVvnzFNqeoYa3ADiWvGIlDg3B2q1L7Er1ERFTRUE84PNymauC1zGVpivzCjgzwxA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GXRCidxDoYNbqUNmDFQGKLxMs6ig23c1iTCU9zQnuUAiFqqxUN4m4kDHGZgHyg5gHG4A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8IvZgFEeoC0z/wDcLVWoaKuB4hhghfJLTCQmwxAFDEHiVPpTJ+ZGi8zHKYrpCaRU41Ac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ueGb2wK8wTmHcrmFNJCkYqi+Zj5gGwJxVxLHMvAfmLd3DLBXMwMRjhmKoxUDzmW5xA9Y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vhOrF3cXNVcAqAWmk/MsMNstWdw1usy00jHu99pXdmIV+GBkZgMxifLMytMhOlqZZqVG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DXVzifWm0HaQmskbbUtck2y4i3m42a2h5Wxk5iQ9TUsakVY0aOvcCm1m7jpcXcHs4Jq3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hPMZYP5gThPEVQLsauDc7ojSw/TmUr9XFgCp6MRXLfMWtb6uXTKw86V8QMK8OcQNVq0S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eYHj9kSFUOT4YNaiGcw1zvMSmD0cym3HiLZasFYoqzEUXfm4kU+AYDzHyACj+4atATbL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OMQfP4jg4a5IXBeLjo1rmOpKIW4RIFVdXFlDoPDNpVPJFqch4jALLxzKptW7ImG7NVKh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R9Qbfw6jK0fsZYBODfUT0LjzDXQ1+JcKw9wUyftQO2DttEcT4WgwYpdVbmMMUvCCh2Vb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Q/cObPuWdjzFRto83EtIkrrl9x6QZTiioIM4mLZ9TICw5dL6lQtnzNBhYttQjYwiytKu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lLFjeHwS1ym+FEV0N5xEkmDKUvMFuM3uC7eCJ5MzJD4jAU9TRK17ww5B5hmgQFcHEKFD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ND3EIseEWpFc5jXC+IsRZy+MxRZT0QraBx4lopCtQV7oDcyWHO3iF3IMhNZRxFFeHqFd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thUZa2wXG8RQaCK0s+ZUaF8RppQS75ckpYAvUwIgMIvqLGCW3afJM6BiSh4e4AqFZpg+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QQ0lLWBGrK6gm1+4V8nuUmn5lHhe4MKEKf8AEHgDcMsLgHAZYIB7lgKHcutk5gSzoCbq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GmA0GC4N1Bq64jBvRALm3M88Rub9PMTQIYiYJ6Q6hXU8neYWE4eZ4MJzMadZhYemAMae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WbNwu1YReEoZrMAz8RiG05j/ALYLXmANIUMSuSXyRJoxG+sepVrAxW5U7QIXXzHRLp4Y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lXOob9RZrUXHCdQUqaZ1j3uGWqntOZddQYe5e8QA3EBnc2qojgqdpLxTBhcauncNwe5s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lNSgM/EMOYpLIGcQDiAmkwd4dMdTMbFpAZNnmVyjD4mKoBaNTOSGrQMxIEcckUTCpma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LnBbYnGNDf1NLPTRG1sPnA5I+XHKPw2IYekio2ObvJBC9yrmDDMxILuAuE1LiiqXE31H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TS5ZkgvSypok23ZL2ftmwpO7iRyZTIL9y1oqeCJKBbwEubWe5YouvFwlUCYoIZRqOGnF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at56DEpD8yHcbUzNVLeIcqhoWfNszz3s9xzqCVjZ1hu3qJVFJR4sh4C/1CteINdwB9vM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Wp3AgQG2ASQ0G2BXSvtDFsrx5iqPdtg8AV4CCY+HpFbB5Iy5CfUzc3FVymoXGFAgwHRh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JZNfqYg56ElqMgHMzUdc6YGaVLw6mXFqvEMJCAqnbdxGMr1cQhUN3D7lnIui46bWXLR7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G96gK205ElouQsuUcwxsTg69wAn3QI0zqF/dQQWl8xoUr6YW9fczFvuZNVRkR0nuVgqe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cU/JGrn8TlD9xHOPEoriPC+yC4f9mmQI5t3zGqnvEvnN1zBFWiu6Dwdx22kIAymIDJuH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UutHOYosUBd9zDWEI1p1EGhgz6gbocpR4RrDqA1XumNVXUP4vzOK2tI6l90HOJcZshtO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oOR3BLwyweTpgjtzcYu6iABdeIqhG9UwwF+4QgL8y5gp6hArAqEPDPqDoEgHR6uoPznL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vLGAIHRmWhdTG6cTPl/cowP7jQxaGGWUenmXQaSkWLOKVFoVSXtr6gx5nkjqwT3LqBUI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DTNGYAfcpXmr6Y6Vk4IVwLWpYLcyy/qDm+pc3O4VMa4ilzf9St8yjeoLqxuDTueRUqj0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JcYI45h9BuXFNRV9MKH5hJjllStFvEFAcxUQZN/5UIWA0EoblBxLp8zIswQnEWM79Mes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XBi23cCMxpwyi6z4i5NvqNDBXG8wYikzM4xiNrmBcplzmfS5mplZTFoTMs53FTUtm4N8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0gNMRLtxMljDgvqFlGmVSzDFTmKsmoa1uB044hqSAujJuVwuIGAZxCzzAXggcSvJiDep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XLWmVuc5iVVZiUiKrUO2Daxe4ML2xOSG1LWaMYnlLoeJSw1LqA5fEdnmURPNXuP1/k1B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u2AswT2xLOoAnecReaA6OWACZ5e4AbQEj5tbl4AvzKaxniPeOZZqPAB4ma5aOvcxcYK7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EpiwtWR3XiXIEnFIuyY8OuOYibF8Q+AvFVjqNXXtDYEYr2m6lAzuQi+YEq+JiAw4MYlR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vaKIYECwcAiGplheSJyqcVCQCWPKcw7KG2BUbrOYNJ0XUJ423EmSbA1E7QfQTHiyADiE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dxSCi8E0n5Llygtq6iCKldELU9EaJsXfUty3FdIGfBmJkKBK6YGgAmK6ARFoNuo1+MRa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HRKryeMcS26uq5gHMOKmiNEucDMkujnmC7FVDKO75lnQIwCmlxUKsF4mtDKtD7ltY15g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ahMyTdXqJsXiOlZlUbxFPviWsxBLBYoMRZ3UAhiZGDcFWftFWG61B1S+pyrGRYa1LIor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hmVuEWCzXmJq2D8xwrOuXghm2JLxbUta5qWqpRYeodIYLLdRN1Fhmeo0D6orYAHFx8GL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vxEFB+IWro8RBaD4hqPcIgZd+tQs7PZEip8SraMQzsiDWWUulHUcFazUMELW1zHgVuLo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GS7xL0C+EiazDhrcvHa6C1LgAfdRV1+Urn1BK95ISwwfqe3yJXm/idC/ULMqPqdsBqC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vDKq3j7m0fnEOj5irb6lECmDHCxi0XLoXpoEEyjkvdyxGi1cwWXzHate4N8sbg3pviZy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oO8wGSpvSkiFi6I0B1/cK7q2NBKagqKYihw2zPOZS18R1pVLNVahLE1AU3yRDR/2WS2W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QrmDMbFWkS2MxIxxxECOZY5XNMUvMxsiSwMRUWRGUm3EqZ+pmiRJ27/ifcPP8ZZzKmmb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ha7qVvuXDEEcQbdRSlmeYKJKvJqVrDiYu8MMpgrLqMbp+IGLZBVOJxTiUltw2G+ps6MT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KYm0q9xLKqKU3HFqNeSOHU20mHECHhIAqwgKmDmZSlgcQO2yKD5lrlmbjh6js8wc2Vfm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X5j2i9Ds4YLtqlJ0xDxwI0NQbbLGC4LTLCNlXQREltDmVEcofcystcqKNRLJx3LoPxMG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EouniMt2rknlhuKLjdEhZJOQk3kxpxLxMykC3AdSgD4EWygmxp4GPQjOXBGuFarOoV09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sFS9NMMezKR1BIRBBFjomI9GZXBVGuhdzkLalPYIcRS9Jc2tEEtMNtnEdooIGBwFXcKH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YRr0xJaRgW12eYpRHFzEvKxduIo5JgwzEYgaFxK+zT7lNlNH4gEN1zM8eQ4gC1be+Ypq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AvdsaimiqjFcEMkDW5viVAnJDECg07jURd/iAL1ccWOi3U2+mmWRldXFGFmtcQMBW5ml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pkKzDD3n1ET+piyJMlBcvUrmBXNw3TD3E2XqFs1RGdShjJcLx9wHt3FgJm1hheupmbFm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V4PEIpZYQDQ/ExUYxGbLtMSyLnO/MsC08kauJgmYRuVDWcbzK5mrhhNBm63PqRRF2H0k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O3PqJIq24Ka/hToQ/EFQJ7IfKfUZ8MhNsQFXBUvrlyQQ3dNS+OMukGOIEFaTiUYWF5j4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FtEfDhYoaCOJWPJFvMIyP4g8MxZyIZYBBAsFlOjPC+pdNbnKCdH9ReFUpHGFKfrDanwy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oxBVeemCWZ5gW6alwRiwqQ+iNoweGBocHUuV7zE7xDpdj3LKKxUy1YXNALg34gLgfEJ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k5wXZiKBQ+Jg1tdVD5DeJcwBA4NRGgXSKjB6jvKo9TS4CAowXdYRn/mF5NQErEohxE+5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C6dIru4Bu4JylQNMWClaiqrKQazqVHDhl2JM7IqIlrhLu8srO8S8vicS44vmDcJfqCCt5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1Lg9GYMBdQbZeTiOLvcyZY13sm+YJaqpiZriYXcpftSlrZgWYq5V3eJQp/HVXFMoKCue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mxgnNwC2sXPjxN29QmaOMF3ZknQmd+ovIFg3F5ouB4JkyU3iItSLiKDctl83LN8S/hFC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9SxEfzCSlfITTuDEiIlV2xggXU8dS7NDiJyTUIW2wrMiswodwVpgXkSvgiWdTAlvR3MW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LddkAMKMlRmu9tdw2l9TWwFleIwehfIamQyysrGZShRwEb26VlZgNZmVXBUK34o8Troa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l1Mw75IFhvMstTcvcEMh6ghLPmowWe2akrxc1zVUAoAG65ilCGKhU1FWy+4AurhIFjk3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oAcijwPq4YGvHUGDa3vD3CY7FdwoVhUiVQK5KiCeuauAucBmJpisxrcTHOViUkH5MEqU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OYewLlyAZciF5gCuGN9zAvklwHCsasFu9S5ek8R4ghgu4p3B3CnmCW3mOvEL8ccS9hU0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EqGiPUfNz8SwUx3C057lRpsjLtrxE+Q4qXjQgaDUBp3zBA+ZUIIBphugiUQl+IZsDcJg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X5ioC3O4Tc7jx2YxKXTNxM91qNuy4vd/KHaq7RK2RvER2AVEQhxGaDiOqWilnEWSeXTC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zTi4lZaYUdig4VcYjUhY5omGJcbde2HIcENyqmIAbeopUKOI73C2t1uXcEscfZETC3mF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+NnjCdFR5ghXADGSbWCVbCGS6ltGISEdQtt/MNHyIMCw8wDaoPcQ7bYAsqOC8TLmHn2j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o2TekqCgBmXxmr6lcp7ji+sRXn8S08GWXKjuJVi4SzF5zH/dxp5HFkK8NkTqlkVcGoKv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Bau56M+Jk7LxDSgZ/cfEDAagaCG9yq9Qq3mXHd+YcRcSwjiI7lpTuVm7jaOnM4mTpiIC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DqXwFVQqWtR6It2PxFXJmJ0z1GyERYWRRwTbhzHKn+KvcoiQxnc4sM9QRVKQbztgqPcL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YMEMsahXO4O9kfDUA+Ycgh0vcDqZqceZgvuXwu71H7DCTFWyXjM0UgN8QWdkGbrE4GpV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MfAWV3Mt9lgXBHJ7ml5TscRqnqUWzj+HE53LOc1Hyoh7lIPISssDHKYNlkuLsu3D1GMO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hzW8xX00YLFWskOQLWmMvZ1GC0NdcQsZIIoqytrLO6lnwY1ApRruPIGDofEbE+wspmHQ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kDkC84lCqxuXEftEHI9RV4hVLSoBVBmoRlEyB5IYKKc4h4pS9BAaYgtEEu52+YQwNbYk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JginGW47ETgzL7u12XcSF6rYSymNSwRiYHiA3XEF5+IWK1MIjKwe4ihsjPAmmAKDAsCO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oCQ4isOYiAQsxiEDDaxTi28Mwz1lQGLjGKnYmACsy01JtlVW2qD/ABGO4cuZbgGWBZgg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rcRgQeYg0kQwEyQ9RB86lio+oW7K98xEiMZxatRiSscS2PhuD34S4HT+kHml7IFdF7lB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AWAais8OKhl2vxN3RyzGYqO4oCUKzAKDEdafEThy3iIk0wBy+ooS2jVymy7EauW4ghrl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CDYkQ/2LwgY6hbm3GgHxBxI+Iw4jVfDEEPMYLEYIZIly4iSTiWKj/KIoVUM51Ha2LxB+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WRJzHYW0i7ZywSRp4uI7glxqVmR6SV526g6D9Gop5Z0w8uo37weVZTO9KXxLW9zHmPNj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JJ0snIvjsmQzc/cZphLpT+JpXHOYkQR0xHyWp59wbumy5VdlCMsrXECCg6uVWtkRTNwF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eMyjNFKNO+oNll7jpYrxKlyl3fEsc/MrSZ8zEgC8wCjzjHMLsZpPUbY9Ago95vwe4RAA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mAJkmLKwRcVUXGpVqhRf6YhaXqWrMCNxCWRwNwF3klw2RPdTDmLGYPEy5czMFQUVQb3h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nMvsnONy75zDEvuCTKCAHEvdjFnaYincPMeSUaLpgVQTYBhgM3hlYJYUMmDkauVtDmNl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cHMoPMTZAumUi4dksKg3/sWxZZ2S60sY1scTe2YxNTIgTgLifquHAR+JfMRzjUvNzwOd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VqAoVqYFpomVXELmGDMElV7YeSYpOY4OAIktPsjxRGpbaX1cpIpG0bK9A4gRXCsXFuS+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1xQxQ9S+5e59cYyiypzcseblqKemYP6TglRfDfti2N6gAt2wByBVQA2fEYKV/Eo83KCU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AGHTKZ0AXK/F2qPGflGNJ6EU3QDOYcATgYVUSpcFJY4ojtBtWsPQr4ZWUAeKi6BfMubf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Dd3MsbGNglFQgW4ALe2YVGd8s4iyzBllBqXKBoGubA3iIxK57FZZAFg7IHUvZ3MOgxPV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O5LtAOTRl2B3aJbJRsKmAAYFsRAwp1NzEU1yq/7OS1uKvFx7IJ0zfnEIYsWXK2koAKMq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tFMyzDPswHFJ6hWO+JWW5qxbcrVhV9Sh++jBm9lxvPHtUolHOLlDXmMQNtYobIcBZ4gc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liFFQuLyZIAlg4llNG9Si3pKVptrqHohY3Cpe2Okh0weYS0OOoRldcytguKdljqobZHq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RVYsauLQ77mjGIgTN8TYFRq65JyOCYa+bisCYx4LhQ1ECHRKE4GXm5kiO2ZjNy9QLl3c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lwXqAMlnmIG7aZd9bYyjEBhpF3hxFOph8wy4gpccISs94neVCzXjUBxU2EgpgxM5t3A8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WJNES6FHzAI8K4hNFIuGShFi6lHjmCfJl22WsrKugzLoy7g+Yly01c8dXmFCXbFmKKxM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KPMYlwDKuuJe3B5l2ygOvc+511HblxFUtxwHbCCpbTHp/AAjEwGoZdYjtkFNNQ52emHO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k0zI5X5j2RYp0xoeJlCSzixIdyxCRbfEV8R0xMzIYlr7hvzAxmOIs/UqJMp/Ay/4IZlH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GeoC4SANk1BsqJflK8Q01wwU0YzFs4jZsZSstkuSG9MbNV5gt4LSCWqxLgHkp35jwAxL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ATcVHiDBWeo1VO4aJQZgTJWxBpS8RArxBocfMTbLacyzu5fPEsVuXkxMLcxSK1cv8we5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WMuok3HKQwa5OpaA/UQBtBiE2AC/Ep60YZSDjuEsp7qMtLcUbR0CeozRDyxVeE4JSTC9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0lzYkCjCvMW69ohtWRy8mLJQLPAtMWNQ6m5Z1vcOo4dkA1LxLQl8wN9XHEcze6mP1CBM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/GpxhTYPzAI0L0Hn1CpehaiDj5Hl8wN5xkiRgHnEAUqcmajaiO+pRsriaLc6mwVyOoY8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GOVhbzDd7IQauGVs2YSXxcRBVgELq4Yf0pOlrJNyxTKJVMUmg09M4MtlwAjVsolEMvMG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8wOZkptCAgEQoVO0ApH3c1zYIn9hKmgA8Mo6BBoCPqOjxqKE45lkuyoPJctMVZ3BSwC1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7jnKVMjHcejiBcMYlHNsa5gUyfES7mWhF+dkRtw7zEvgCoZF+0bINMs04ltQl6iaWnEa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wwe5iGIb5f8AsoqWO5rFPce7dwWDmXBRSHgNcRHUnhD13eOodk8ICtnzFwelh8w61cds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Y61UJQI6Mql8QVYUdxEFtnxE24eIoOZfQwT+2PrN3dytjpHT5GpayGo7kClgXzAKtw3E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1uSdAojup9Q4AjrxGNMxptqUCqjXkx4gNxqDcBN1FJi4aNnEFaKupXBDNWuo8AlsQOam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YLGF+IhoFH5hG1kvPERgVxniZgjpG+IAq6z4itG3EQFiH+KqGi0LmF0Y/c0Czm2ErTxv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oNn1BKl5j8SrIXbuBvGJgyyjghniA+sBMUhYXHcTRR6gBEUnYuGTPJFwTJzAqxpnctjY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niUXMdmLMQWoEFxKs3Uww1BvDF7mZqWVrMzie41xAZ/hVmT5jiGCKiVr+MQVBXJL9xGL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GYYN5j5hEPJGoDNnuclxyeYAdMws2TkN8Ruy06ZoqxBFi8cM0May/EUyL7hsDPuCABBtP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S1ZQ1vqZnnuW1lYU5vMoMagh6hFal2bi3thllkwCty6JeJvmOZm+YuHFwmpWVIgXMrwR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cEI8jyx1XjXiMIJ67mIQG7GUdCzK3EW8p4mceYCaM5oqvmCqwuVdRxZRvRJamvkeJjPc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EwQoZbN1kmPJ3mFBR7Ie0mUFp3shNPqWqhishfqVrZ7LioB8QDuKK2wVtc7P8ILGMWAv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KVQthXSPcUD21C+8KftcIjUbRcxgdJmmXMOeAbMRccRtljqOb+7p9EDZvwUkEKw7JRhp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hhshXwvuIbSrxUOgx7jaDTrENUG1MC0L9bjbZbWGbcMsLcUvIqoGYVcVKBauGDwziOAL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X4gWFlczUiuyKQ16Jky8YlgBN0xXqMXLSebmoZ5jkO9XMIoehMyadQVodJKZS9susS+G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JzMquM8yOizuZPMxplRWIGrubYF9XNs77iD4Ykp/uUnzLPUCJbj1N7FjhZDDNeQmaJZ4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igATgVKYR0gy67TEFcUtVnmWs+lRtNUyim/Pcol3GmDblTg5mIYeY9Dm8zDsEUlqnCTV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CqqUUftgTlvGZgj03MgD27hBa6cNx1S02y3vOWZaaIRqMS8McVNi4wnecxEeS4HvBbo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haZqFap7RQBPBEcLDcKLGPMA1JhWuHLX/crp+Z0kDepTWB7nC/VLTAWJ7p4m6wmRaal7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rKqjAXBteoU7YuWcfONdwXpS5RWnwIqA3VYZYIlVqDJ3mFVl1zAMWq3KhXOsFZpZdSkB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bAJMAHxLaxUotsxXJWHzsnP2mkNwVBMwQBc4h0CVfiBLATqDpNyqUYQd3UoFEZSklXLU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e4lWuZ+4Zl89S2rnVirTcaG5pRmPhfiMuwuG6/hyeJhi4YS64iVQwy7lscx1MDMsVlnx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OmNrAzCwOyKzcMcxNNBDOo6hy2SvmTi4iUDuFjxUXxC1ZuAourTFhRlmw07iXJhyQC2Y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JMFVTE1cvBfENfQXcIhIIEt3xzcYOGuYtDiDZ4cRaN4l5xFw8Thmp7m/4YYupjzLzmGX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4mIGMwin8wjaSGgKfbXLKXbVTMJGTMTudaXxGowXbgiBdHsh+bTe4dYccCIRqYCszD+p7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RbKKg26+oGBHlDctYhuzBCtYDqYMIGMRdPIXHAm4bKU4bC/Ln10Qhoxra/MRBHJv6j7t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0IcoRU4WYZSQpdMIhY2xXQ2xEeYdngeIrlHOiuiK1FZQOZSkBMa+a2odSrKF51GaYwcH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Oj3GbKbWMe5Nq1GxoPcu8x2RFUPJKymP7iL/ALiCNrb1EB0Zalw4awtSyQ0OSWYpQ9yj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1xFvLcYs7h3TLNwA3kzcyJW9EUjiq4JpgTFO6jJSH0TgQWUZZXAItqAMl+5ajTZ3HuCu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7viZQvpTUUVgqlxbHIo8XqPyNwOrg9ZOK5nGKGKKSYZ0LzCxpj3qjuGdS7czycS1xOcO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nmD8xXjiCfEKzzcyJMuoNM1EtoI+JlEN0hBT0VrlAAG9kTzl5ag2llIVCqM5wZhXnkgd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21LWqiWRrVQl0MYYfqlYBjmAXlag010w9tTAXl0xHdLhshEL5tlhxijKh26Rm3LQgKxU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WYyRywzyDaB4hOJlhY1XEz1RfMJvWpVFoVgilVFTGD9wFBiO6qBXj5g1l5i/BcXtmmXz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eSKMmXMLd4iGC0cpKN1K1LsuOFJNZhKu0blM6DB1ELrf2l8dMQpS6hkOrirHjFy5YGip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N0SotEa9whh0HULNKvO4JdKYPVarE0xz+4gBqOZVRRHdEHkSIaB4jWPEAtj8THKfTOVE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mwuKhGu4IqLIC4UzQ/iX0lXFjVTWZQ8Jc6g9hgAxUu6E2xFvcXslorXiO3EM7iOZTiW8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XUtzEgSCXGWVU3i9S+sy7yua1USPErrEHMFWi2rEyCo7vuYN3LohgbqF7orJeRjRks8Q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mGaMzWzKDba2RtRwlqELXE8mosNczGOFvG5hHMB5QKJYMbXcyVHw5iE9S7R1CnUebmHd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MEWpuD3uLPcHM8fiM1XcO5hcsuYLBmZmpWCtRZA68iNijXMTcTaiIANxRo1VdoCWBNwt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YKhIluMXxLLFUTHLLxIVDrVkbquM1ZjNbCWb9wgPBUq1LsvgEewWyyR8rBpDFdyjqFhl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6qYmHuV+wwDP/SGB1CWf/YDjOrEmK1ayn4isr/0XFAF0umF2A6qISKrjiPEAPCZMb7I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acvuPDJRgZwW8KBifTeDRjgfLRLEmRKXRtFDaZFXF1FXEQB5sQOQ8CWs6SELBeyZiwaY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MbJTKnMOlVc7hRSFyYYug3xFo92cKAI1aQqEyRXBLgqnY6uCM2HEJmOWrJXqrxV1CI/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q6MB3LnMcVmLtHshRL7E5GSiq58RtitKmblJb6lgIVQ7ndE2tx3MS7RI0lMOSNKZ4iQA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W9EcpD2TSRuF38Qd5I5YhyMpnvicKg4GyK8E9wy+4gSlrzCJMSoOvqUIHMKQUqUonDKJ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/jiPCMNJZD6OOUqGntBZH22dGo0c6wxENh+khC1yMBK9PiUe2Uu7IuKvyTYMeYK4PmaX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iSpgTGIngrzMDyhUrAtCU1kXnuMHgWGAZwZmk5dkCbHcCxCKGMzVb4gYBpmCV4GEgApC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YilY41KdJfmU7uFKdb8wDhqW9osxY9wtqY7ZaWIvuGWHgzlXcR99pqEzm+zEbMPdQr92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Va3XuPkY77gO0WL41KqXxEBrNSkPzN1xUE5dyeDUt4b1MBbHKxJAXKNyUqKim4GPiYCD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iYobi3plD7lDVJAXh6gDN4l3UbabgLLuE05NRcoZiimR3MMENrycS4oYBYsxUU2S1nMV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KacShtliQqLrnMswZdvDBnFyytxvRUG7uXGLe8QFrlgDYa1DF/idpVNkx0lUKxiCDMT6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lk1OfKZEbJdXU3cMt0MRTMMNRYxBXUusP3E6DX+y2l3MNiz1FbrmGK2fcYKwg5utTGyw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y/j1FrZU918QZxiXTepf54i1qELgv+xVxARe02415hjyGoVUMhW4GPaq9QAu7xLTeYkn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J4grabviWBoOItDxqXRe+YgoNsfwQpeyWoovtKQL24zGscUfKAPQ5ocx2CG1QIuiu0p3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2RNzEoZS+iObGh9yrim0bjrIKa0CFCsopYYQ3kZahXphibfW0KWoKyRwZgpuWO2nrUHA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GsWuiB+I27lEFKvMxFSxdRWm2ezzHyhG5a6DOG5ZAByNVDMxaquNswDauoeLM7epWEZb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uyrLgMAziIRUchAFDrAGVh7lmrqcWQMb6S5jNVTEs5XKKbqGw8XpDh2spgYbWR5Bbuaz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vt3LgMOwgDS8ssvLwE2McFxKEA1TF3GadUY2jqRgFeqh0N+aiSoeTMxC4piUoHIXMr+L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kUswpQxmpRQpK4Qhy18MIqs1DJpODUIM3fZLPG/EbiFb0BqMWv0jT+BEDBJ8blAqx8TE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6zFRjFxP7OFxiXGXC+ZfChCtUbXWGAmrTggEMu9VuZvvxLurrEq4jnUT0R8szyqI2YhD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TMDFa94gdtHVCGj8BjU/BgQi5fZiFwgld0zSriKNxIq2fMCgOaSGgSgLuE5sDQGMTTaW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IoPmU6H8LHRLWsIywJTYzGCey7lBib3qALfGHMvqV9LMJl6IXb9YgubxWYy6a+ScUnuE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NkVx8ZEr1C8Rej9qmSNnayvb3tBREq+AmIaqot6La4ht2ZIfooNdxBmxHi4r3MVLz3M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G4jAs2UyoQ2EBgpeJcl7ePMXYVAbmO8L5H3NZkB/FyyxiiV4qeyoHg9k2ZPmNG3EdGGF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mBHOoFtajZFS4TkgMGWWHERXmFo53DeSZFUWMx0zC1uxmFgWxy3FQKzcUpGArGSAq0hV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dT1Dm4HcLzayvMIfiA2jRhxEMmEgFlfccUQLauWijMnEUwI9wUsGJdoZtOHEyKSpqsx3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vJBpw6RGF3wlOWZhe4WZLIZQKnj4l+ZDCDQjl3niDeuJXfEHfEOrIuc8xdeYJ0xXUvH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lblPzMK5lwYb41wRhd3CVBdeYs1U6JbK+EQtV5rETTXipSgtrxAVazE0cczAQBtB8vzN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hpNNEIFSdOIjV20TX7Kq4lEBzhEhNILbxERF+yYPDyOpQC47j5BbY5gIJBojRS4OEQAD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yWXpKSxoB+LIPFyGfqGjVpsmPH1/u8w1CoFkfJHYReaNw12uYKYZujUEO0GmPXsG2Cor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D3+oiyCbY3Mi4JVj4BCtAPMtAWAvEWpEmQ5SaWZmotNhEjrVAMQBpduYlhuiCdjRE5gd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rqBKX+SotXvcAPIOZlUBWYKoQ4NyoCDmW9jDcEOXqRbj91VMNsBui5UmPJCOLHqZdqmo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3eZiA+4EQehzMzSsnlggcaHEUXhpFkuS6GMsE8QfG+IiKv5hbO+/cxG2IOXCco+Iky/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DqzM057oPY15JtK3PUz3Fx7mhMIIO/EAafom8/JJaWmCVlKTEDu5YpY1tpzKPcTqVoqj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8wYA1RhYhALJWf1NdVxKvdnuKODcWqzcuKX2OYrXXXmAlI32hKES98IBv+GYl7h+ZmTV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vqVdQp4jNoCVvbUt7creIEkzg4hdl3fUZzMK2lCtGC8aYl8qEHkDa4RUHKy3B5XbYuA3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gcovmYmi1hqIcSuI2ErErQDfmUaGYcXadxNh/g3d/Es7EcZK8wbV33EFXMCtrNmTCQYK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j3ASrYbW8q3qI946los8EzN7qIBeE5li2VLC3htIIDcqOd6IaiLYqEIlzHdeiBcK73Ar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Be46sg+kRLTJFsME7DqWEtfuaDuJEFJF2OPMoGcRdMkWQwxYwruCDxHbxGidkrTFeIrn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YS40pxA7zNRAUwKaI0NsKPUGLBBHUFxLzA+0VtMy0ZnVxXjM3DhgUMXDvzB9QIpk+pgo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MjxBpuog3gCDu4s11Nl1ErGSJ0UUCW55i9XC13v+FW9MzdktPJBEziM9zgTKC822Ypwq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pW48EbRf3KOSscS7LJ73Lmzdy9TSQW8xYnEDPEDMK1m5YusXNjsjOhgrEQSovaTpgClI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Wpcuv/sEteZiWyh2YZkprwxutF8ImiPuCAuuUnPNzM5b0IIC6U1HCxdc3EC607jFLNh1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x2WQWZULo+wIjRwFg7hFPeV1LHm8EHAs5PEO0vIpCIRxeEMpA3fM88C8Zm9SrLiGJXYW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X3EivWsB6gWnluvklvYu0IJgbtQ8Sk2eD4YtVQ63Kw0TrNzUEXibEA5hSs3MdY8wzWOq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iNUAIZaqlmMOqi2KqZRmyFhbRqI8vMQQ66jTVTWyMAO+mKQlnZE4IzKC/EftE6yiQMdq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FPFwmtbRtlHy9KZnQfeY82BmGN3zUcCiHoL5kXaavcr5D0QNY5ECk2QnXmVvtgeErqPC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XDdIDs+zEW0TsBzUDRYPF3C1VZsgLoIBpEe4BSr6jAUX4lGoWHzmDf1cFt+4gWEApAvm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8ARYOQ3A5kNa1AXFDHWwXdRJyAYWABTOJonGGGsxzBssl1V84lbs3NiqxF3zByF+CAbQ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wfqJW9epTC2s2QO/uLcbjtueRqoxkO2aOfplBVO8oDptxBwN+Y9ZjxHNfBliEqvdRXa0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S5XXuZm6AgdgXWIdoHzMSQeIdsqspfW98j8QxuhihBygMI34jBClUEJiuWq7iVaBneI3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yU5nsDdx6k/5HoRrmG0b5hBgy1U4mxMzL49RYXXEXK6cTTSyr9TACVlfUqLscnMMmrMy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XMDd2zUqsAGUjFKl934V8sAkdBQQMuqp2H8XkQbsKlMPERZaFbqUbCmWpExEHJ5mC4ij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4oWRbWaimN37hsmSJ3GXmW9GUXG+It63FxFsriYdks61CyrjV5iHEups3Ks3EzCqzOMY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PqWFRYzAHzChnwubaphSHPNwtUVEXZiYC2IYHEabT0HuOS+YoL3LjEwTebg0xY8TNEpD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Zc5hXMo4y/xjLll5mUqBzO7W7ii3LmppYQQ3dS82fUyyz4i3a6gNgy9yqYgE3h4lGHMu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TMy/2GYP/kLRyXEyot5lAFHMTLeKOowsWN+4po0jC4FL4hMEDhXMawbOoWYRlDTRLzNe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qKeIpJTL4HmZcK6lN03EUgrubyg4ZQmLaiigi4bYWPeJgqsvwlSR7vxW5gOhTyeJXAQ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vwrsmSGEw6jVUlwPiAuTU6jSifpFcaPCZlYo4uYgI5ITGtiqJHY80gdcqlkbb7fzBJUs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JUbmVbsYWZIcC8wIqvFSmSvWJbrX3eI6IzxzBKUecahpM4YfohykbaScJdVwRHMZY7JS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blB/4QuRmDGOEstBuBopzTFTkSyhF6iQL6hsyeDiHFGtQBXztxHTJusyov8AggSwbsyR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kbLobymKmol+DRinmUAllLwxqvJEiqB/MhRdyF4C6xTEgbG8xqKqZuVdp1eG4MKtZqOF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6cDccoxMuHuU4YhC8D5ilw1cGtHa4txo0waH/CAhwzcQMDk3EsoK4KyKO5Tkr+pWBDMd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ySICmZhDmYiM5rzC1JllC3A9QSCQTV0rKcmFmTTfiNcre5RWw4lLovzKxY8Qyvcvsu4r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IK6l6rTtNiA4WFQOBYOCU9bjzQnQtTOh8riyr5jBMBresJigAy1FcF8SsDZshrDDc4mt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t7dGxFel53Mra2DcIL2zDCFm4pUlQktiotmyUB01BxS1CGBy+kqVxTcJUXTcRmmjcZHZ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MFWg0ysRoFGIcDkKhwoOazKVfCKP2S4JzfwTGtMnxDcs1cDeI97gkIhxAsgMFJdmZZ3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zWkeclkDYfEMKQIiU64gxmBdMkU0I4buI21OFbmAxZAba8RVZgLi9Yi3cQtRIgsLi1mW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fwuJtF8ShgYRjcAI3molcwbBrUwA5eJeKGSIgTIO4XLr5ibOGGCswpw7JQ5gpY2R8ioY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mK2ASHuUjX9k1KvLHRT5IMfqD3uWtErO5cWywTAXZG4usy5J0VB4u3GZq2GQQAJpusxg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EVurqOBbPxLJDc5xmc3D/wAzPyQ3AJpmoGIJLNaaCAnKaqFgUOCIUelQQUx6mTzC1eIh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mOgzqonqGAE8wUtdQPUsiujvcKDVfEHxJV1fKd9E4lpAF2mBbA4qUhtTWpiF4pjfNOXU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22G0FxQZipyAy1NXKK7gsvuA0kKzv08Q0UGPKEFpetyqGh9xjB0uzjxAAXg0Qg4FwAZO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B9wLCqOJmvrTYfiUatWEX5JiiGixAAb3oYjEF4isOi9xpU4EWpF8o+VwwSk9+DFW1Ox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8zFF5lGxlXUokVeiMNhxLCOAy5cE2V3C4L9xl4QeR4VDjRiDbjkim0GD1h4Y4Wn2gum4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GrpMlKQNY5OSFBjoblWmLoplNnORdsMlugkh+a94VG8p0xFz3wtMc4WtWuZovCDcNwI5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x6mH2ldqZQYbLIIQrcXFbL5biiz9cyuI5Lj0Lp5IytQlIinjMUgLrMRpa/UDex1kj2Ja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aDE4S+YYVSpSPJBhBKDxDBRkl02KfEFWWCTPEvzjxBuxg1C68VDYIIfPcblKx1zbU136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Z6musylvrmNjGpQJV2bZTn9yk5qzUzpxctsO/ES0zEo4t7l2Z4uclEpe0xli2zIAvLYk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RgViHBLp3UfaziUEQgVrTC+Zd3csgt2NMFjFQlV/4gkHK2Dk2MBCJMlSyOpyFeYB7jmp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Goo7cAV3CALvnM6r8S9aeZkudxUuKH4jXO7QXebKzBUlAGYfR6jB7g4bgHn+BZuXjqVc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TYIdFwQwGIvGGJq2SJRwgR6OJYckXrEEREzMVN3K4YSeSN6RlLbn5RD7Ii6qFzqMyYgT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Ym6hEvMogQ3WmF3TMnYgbxMF3Uxw5vMXJMhudmVjEBxeZYt4ZmFPmWMwCueSKDV47l7v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bGKn5YquXZmW1eJtBims3FkLzFe7gJhiUuXOZFWbLcoQZWGWXgvRK4pyFowqoq4gVm65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dSvBOGUJwYKPkRg6OcwTCSl45geZVWPMrqBWTcMhcC7buFiqqgt2lLG7PuVy6PExSNwL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B4TGrcE87uK1V46i2xrhmiBz1NECzcemre4tdXScS5TxhqYdw0DkhXurja7zEUlGQlvt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wldBZ503qVaDhZTWXIbIla7HCCFAjNcMSJi8ufULTIaFyqAHErlbCtwjFu3qO/SXTz7j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GOI5plcxW0l8Cdh4jkGNwRjW6RdzIoHC78RhELmty+q87UU1+iWwOQDcsoEZzATqlI/E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UnBUQa/MKUvo3APVqyYyXC4OPJ9ylqrFsoTvXMCg5JLLoWaYPMPG9dwRQ1K9qMS8UX5i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6XqFaJxLNP1GSmYVcyyyETc/cpyI5KpHNcrFIJVRyNdLKEy81xLWgp4YeyPVVBdrjMvA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EWel1l1HmBMUfxnMyaHjMdQaepVRs/ECNDhgRefWriiCd2Zl2xfMOemHM3kLzUxLLPtF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caEczQCOGyhbBmV0j4livzNUtPmKpglVbVSgWDXiNQ1FbbSAJA5eOZYx/wCqIdsvCn1M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rrzKXm/UvPmW3jU3x7hZMw31fiKM3aPuYNy8D3AUi2zJpeJWcajQLFX9Siv6i4t1MCgv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5qALe05uG8CZuMWeWhLbXcpKPtFQr4eMsrEK9zskw0AoAPzNbx3De4A1cp2wXEwRQUm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S0zLqCdGNsUah2QXmWLVvruK0C1CINOL5mCrY4lAuLwCVnIQKfgSycDKynGIEciM5VfD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+GGpR5NioIv1EIp4GIBNk5C4swXU9JX0lO/iAEtZEQY4I6YSxXcW5VZjXIRbp+JVHSUC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GVarcsJzLvM4tmIyqfEFEsuBaQlK8y7Qa1AdzDKCKeIa9wQxKlUgpZEdS3AwLQ3MFOmL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BluZMNTkuSAcViU726mXJuPlqFjDHLl7uNTOoYah33EHMdHxNlajaukffMyESwwmxi6v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FGkQ8kDSViY1N7jWaHdTJLDKABZrGYVWnBArqggYpdnEJULWo7/giFS7KiKvjzDOodz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SpNV6ln4siIeMcVDVSoionNQWcKfxGyVuLWXNepQh+PM2SmuImPicRiLpMs0x0MviApx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xuVge+SEAcEotyiWWcEhXhcJdFkF4hB8ENjzUN7shNhFw4Af7g+KlPbKerZl0luaWXxE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jbsfPcYI54TbLM/Rf6mN7PpMVJ1zmPC0MgyR8QGewzUrA3FHmJd7ZegCA3yy6GDLu/Mb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u9MVNQq6sjeL0iMHsag5ZG7Li9aMWxEBovVZEZtNwqQvc6rgi2YnlIKjgOYl0w5lBFek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YHBuCCrDTFbw8Q9EN7+5g1MJMMFyTHMCYHJxHVt7isxBTzDEJ1JuMOFHUowCGdlDzHTF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ne9TJz+BA+15reYqBu+5a4cQBDKOLVXNpA5GM6nTTMNiqWqYv/48MUm0Ko3gzxD0EHiZ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LZUbvu5Ts1ZSEEHkTVf5YNAiJGRB3Ush7r4zKKVl1LjRzmCsM1NtxzJyYjiUeYgXhgd8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+vMM5XiCk1U0LcwrWNzbr5mbHNx4IcY4l04gLj+Fs6alofhPIVFsN7zOjS4Jqrir26iK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RFVN5JlBvGYKbBMBHADU3EcrY6ridtbjYML8yjgAvmXZ49s3ShwzGepI/Z0masPEciDy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GqADwym73gJYRP3AdmL4hhUaYeUPTH2t6aIXdN5llIvUWFrohdzjOJQLzmWdEP7lu1Mv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qcYKkmAvaxvKpwMJIvpuXL/SKOH0MaLB+I8HgHKpfcuklcF+bgdu+KRBv7hdWWcQ21sm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Y8S4y1Zgxv5l9l3GOo6SsdLJS7TctqyoY8xDJYl3bsuWvO5UX6nMVMRbxKsViIbg1kj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wb1NmZVlVCsuYCpjoIR2TEpqskAU1qX7IAYwkE9qlBqo9H5gWrsiqwWdy27GWz3KUuku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yqm8dzoS1ZZEVWENalfE5WDe/gY9yoidYamf49nMuCl+yNXVZ3zLR7HKhn+EHFRlvkEE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XwmB41FoLLrLAFNNrVxCiYZYCbzYXyStYC74iW/Op5GJzcB3OJXNYjIFt4nyqBI6AgOI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1xUFimbOs9wd0Mcyi7JqCJVTIljDOfuPQbtVRLoNxVSzrmA56uMw6RAwq8xLlW2cCeIs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+JfSXEvDFmC3QIazzjPcoxkiVjzK3aAg0ItXSzMaaaC3mAdTBMwFqGuRgW5M2iIw8Wxn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9gXcQHdm6uolXgLQsg1YuESrl1Q8TDFxQuS4ZHZCsERSXQvMdCMGUFQQXRoqZTjgnruX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AIFQKN1DVLsJsi82AgMSTLCcwkUNpERodpSt8KiU2SOrI6yh2VqHxewlnAXdxbOkqVeo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RgVBiCCykW4JWHQz7TqBbljxfcb3Vy3kv3A8nhhAqAKkwRxkNNwVZtZl0UZx6lWTm6iB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sr6lxlK4IZQ7XmJhieJ+YIxFjOxEcgnuWVxcIJC2wnmBVYGIXSN7renmYcQcC4er7sVG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WFQJujwm8d/Icbi+4dQYHDMRA3WadMHJb4a7jtaZ1mKCWoDGZtLV01G1LDUp6O49G4Sq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zU28w4l/b7SNFRQdRYOM33xC+AUjFtIh2jVZxDDpqpoYF1fEC/mVVwCsfMsOW/EP8Mxa+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+iOOCCadxFq6hC+6ubknFdzOEVteIkqveNMSiU3zczMCU82RpZ0xxvLxBPK1xCwU64YG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vJKOgiKsfmN2t8zLHLbMcIJ+oDwnqcnvLGYTzuoabuJeFxzUFWCbOIUDohbw2eoEfuGJ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4QVVowxke2AjgJiFZ8DzFC10ywVgWEMDAeQgyifacTCpbZXceotdkFAUTzLjCH6l6YDu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rInhHs3LwHo2hOE9wyzaYhhlWbVDgcQBsIxgV9RDaNTOGBKsgU2WRZ/Ko7oiMd+YrWWL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mVhUjdR2xykVTRF4/imhub3DHM9Q8fmWWiBdkpeYDK7GIGCu5dpxDvYlBiGf9ivxMCIL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rqYyLxFcIlzuF4DiDdGBVVPcaIBxBSVKwQipYwQoovhNHuUpeAbmEDvSYd8HqIeD5g8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4lJeNSjIQrBCGy1dvuALdhGE63CCXAeLxzMVOAoPEC7jJY7DGIFPURbCWzjmOtSkiz2k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szvMpyFd1Dtdf3BEoMA9KlVCoPzCirWzADYJYCm3xLMVtK7aSvgykPUDha4gN3zzFAb5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lTZpcVF13MSgYYWnV6zAD2ZGAKC4wR4vCr+Y316yhJQxVO5RKDsvEAoy1XEMylga9Rgq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aEMCHBMwbHbNRjNjAuZSUWyhqVZAG8QglrwCCuBUOER2N+gzL2XA37gqAGdaSoAvm+WF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OCYO2HKgdgQV01zDIxbQEIzyDuWXkNnMOAYmBtNOkYs21MVArsiEAdq3EwubKii/0gJ0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jWr2aiW774uMyLUGtqtTGWqh0VYqUWiMYMoskikDYzY1LbcxmjRB1dX4gYMaljwfUBVd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RHu+o0WfqfVc3CuTL1Bi+OoGhuWNrqIuGiKDdnkj0g9mWGnmEGFiNgXs8wK7iY2suJXG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wrHhnDDptFpWm0jYXOCFWD8BhBCtXLMFQWmai77dQ0jNZzxB608xzgyznZGtVDsJhTZv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0gvmB5XJMIPyjSUHWodoXBFqnwRKgWZjjieQJVf7DLjrcM5KSY0uYucV1BsWlfmABTKX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q48S1p3qKsrkxEYmMy+zFwMpWU3cILiYjmWdx4RHpIpDSalqlt1K4PqaC7INVi5fi7YX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jk3B6yw3tFgbFWCLVGS5SjYQ3jGdyjSqZzmWlo8bI4+XtIH8ayqmB+oIwQw35NyxN65H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V5xiYwi6pFJCu63AAU6AwUTY7TMc2N3ZCFekIzlOaZCaOKDEeV7ijlYY9wVMiVEDQpdM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OKX1qOgdnEBMKPhhlMTuFoGnTBt2Cz2ziboTqZczo4jhgH1AME8Q5ziULiXu8kpaXVws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uKnPqLjGpklblb45gFJMmIdSumXWpu8EzxHMupfg/g/HmDGts0joJcCHzMVrXmAoHDDF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6i04iplplRfIeZxncFX+0QqXesxzpTFUp4xKCuFo31GAND3GaVOFm8QyP6mcfuhMrwjv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gMVA7qMMyGEPUv8AlqJd1d8xc5lXd3AXJ7l93Fdh1Ai8uCOF0pgFyOI65AcXWpWq7C+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Tooqdt1GzKDGt+yVIUFAQzeCdwGCDwRPRxLsu/iF15pC9t8TKWO4jO1DqbFjxcadqHcI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g019Q193bFGSlgAEqvKYoxZS6INw4qyPVvQ1EupTV3EoSmRgSl0gYjGkPNxSRAflI6rT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jCLwrSgcbMVeE+eIEpCC84hqF0HEOlmnaapqs+IsaoCyPTB2cRhtHPBKNoNK6YSWeCWI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8vcaiDgvMcxy5BNpk2pYHGSAgemLftmAdZgjdBKkC4KNQFQKOdQ4wWkNQtYcwZZXfFyn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NlRMlTUyURhxRYFJC0EVCqd8jB0Ki3IMEGBEKQ9IIVSYatvrqJ4T5l9WfHUNQAlFB9xO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1qDgMeJeiYQqO8rnm5RlvhgdXlhg02uLjKdExg5gVevmI4xdzIv3HhVvE+koKcTAeksO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QoU/CVUfNntHZCuFiG3K+oBdZPETI7/uACNAxaROO48UuODCoJHDA0ilTdk28QwT2adw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glcywdpl2YQ1W5mg8NQxTfEDcwSjW9wwVAjF2FYhrJt0S2BHrmEix3xLGKX1D6IGMkAv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amN5qWUXfiFkR0Pcya46mDjMtZGljaylKvZmmUbB0wHUYV5fcKDNEx7nDOOSLjEwSLhX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PmaXcwAEmYLMO5pY56nUM3qDatqW5cdxpm7OIYWPMEXUb57hzc/mNLs2ytAMyxYXWI3B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zEsQpRwweij1mKoTljuUFeEeLReoZYlxm6Fb3UAKBHdwK2z9TEQt+ogiKh9BeaD9ky3o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etO43AqZGbRlKgwxvldXCYWPcabYJhIVYPca5SMU2M8yyyD6izkkQLPmhOzcozcgeUMV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yrJHiUZCnmBNAMQFqPTHNymNd6Y1VMolhu5VNS5zmcZmnxFmONMXr+dPLDMHFL8kTBS+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c2UkfCyJTeIkKrDbgbuJNuovcdVBzNoOaZaWQVx1Np7gBpYW5h5mJANgIuDnzGEpqZrb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uWxWmLgOzmYvPUAsFH9S9LY83LKu4Ebn3ExssiduYFNXEwlZB6jhQwN/uAPA5KlQHMtW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Ah0TLxDluLp6l1b26gWhRnEsQQvrUV5SxLGkwuqeZk1iLam6ji64gIKBiN0HxBN4Em4r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7QpUFuoHyXSFm3EVqbgVZyOIGonsgGq3PU0I2wwiAot7PMuQ4MsQRK7r9wVTttMeFyFS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tRsNtLHmWM0ABBRrt25g4/cagQgqxfMZBHbmLrEqzcS9ywRIrrFPmKIATXcbxHTOg9x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rRohwsc2is4MFxmv7VZXUopxWoYI7gjNikIGEoXldJLwRVYSbRBNREqIuAcs3iU3SGcX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vxNFX1hUBMcaHYOiWroKMpIA4SoRm4sEY342ZSK0HhC0vriZiqSr1GKujzLwDb0gF2yb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V0H+5buGbBRihwe5fAWFtAvyxQqhGIXDQQHYgmKgoBmHT9xNW3jmYVun8R1yGUQ5N48y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7ZqNDZO3/wAzbcMFA3xEOo3m8RAC4CPiFi0q5lFr3q4uB2mTdj4mERiWlPhEF4E8RAoM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KlwUe4vhDRxBzTcKAQUfEKNjFVwlWy7puC0icmpuntq5ZYsbHMZCFwkVj0alLWnNRKZs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weYEA3RZlNemFmn4VLKlUQ2KO4GpviCjpkiJIZsJT5RTSWyyguyHQ13UZ0P7ibsdcQ4K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LKyDW4hhQ8EWAEvNcwxUCritwF1MOb4ltkxHngJRHMtVrfGJTXLiOjaE3AL5qCf9R0pw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mXKnUQA8LIfI32YqXdnEGxTQzfUWWjoHvqJ7WbFukAKE4YVVBh6nKWnERtbKmLUepY0H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zMyxkeSAFdJKC1XHG1+IE4zENB7FzHFXrEaFbpjIYuljoSuXf4mCL7JYQHoUkaqX0bls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hWHsgqsz3A5EruDuYJpG/Urms2KuK0ga0MNGovOSNf1aKGqNbsWK3dRGUrqO8amY2sSK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jEq8O5UDGYmiZ9y7LxUo6WCgpmIrPcqE/Fzqa6CKv1E5zuXWFzMnUvN1A8TPM0XOLg9s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kVJmXRbqNaL3ElXsiC5bYLwTkSw7lAjVRFpkLxKF+M4gSw5gLWMspZgo+42V9zADC5kq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7iXfRKI4YM5hZM8Z4Zj3CMwtQiNm9u+WWAbAUQ2dJXjXGhcEfpvRQcyh2gDIxV2w2kCj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DkxqVNBnvqZhRfESAUwg3KxiMqJKubmKihsSumLDNpxEW6QHUNW5tviU4Oa+5ea/UBgs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foxMCaBYZlcMxwQZGVYsGqiqqXdaqPh4ZKWrMLjjBo6hgGRzfcsXYAMUMEaU1BixrI1c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TEtBw5UeI6m0vbiYC8g1EShemoMlQhe4W1j4TcjXTjMzLAM8TMQVdXCAYBtYWOSbI5F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ZCpzaEAPhSuV1FCyLhZ0qUg/7Niq6hXIpqNIUzFJdRcmEeM/MBFa8vSMEHSSpo4alww1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l2bGqbJRS3yIqOC6fMK0T1wlw9iMazM61FFZq9RkfCIjVaYlgbwZbC9ZI9sriH2C9XCB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sJu93GsAB5lBUXyQ1i9x5EbzTEubCUDZmPhB4QGnOP1LbvPWYtGbxLdGZ+kN5W4NlXnx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rXR+YlWLgIQaKfUwZMxN9S3NfcNYi43bC6zHBQeOovQB+kqu/cteM1qLNnwQThKdy7dU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ZTBOrncpQqcwkJdpmNaEXOSDCNmAd8f5F+1zANDz3Ln5kqM+zUCLHGouPpQCm4gxEfki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iJ+WZEzDc4tadTdt0Ee2z2alkLM1zN1LvdR6sQhdNPmYNnGZauzWL5mt2aiKVE6hOleC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I4uKpFxdTD/FZbVYYxHMpM5i7TG7EcxKxVRPVg9TgXT3FMEjmgD/AFPDTGqVi4lDAdxc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XzMDf3CwsAirwGEgvyXKf8lkW8MDxCLFYcefcMaw5ysSX8aNSyhQPxBdI+IA3YeGAwPV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bPJEclRF0Qo5H4jZVQxGnTMjlFlnkkIl2zkfqbivIXE1NuVUHVPi6Za+ACpfA63Yu41i0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Mf06MtsAQyErNqPbDDVqmsl6zBewjsagChYt3L8HivTBdMPUQt2Iji8SokbtqUj4yxIw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KzHgvP4ixQ1CxpGGATZEG+dzJrEEKsC7vPUOpnkYIzFQULiwwzMMFCtglzRuJQQLIKe4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Xym2IDhje/xEsQEJndZSMRst9SjxDyQk2cDBNlV+Y7A5MDzCLkj2xEcgaiv+64lfUwFw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VR8aNJRH8ZiSwpFTAdpU54uL7gBVq4lxwas1CEIwdIY2rD0kYILriNRS1k7jBVFURfCE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SAEbY55JcwYYyn9QiKR1uJ2xWpCvItXESwsMyyVULlcdRoGvMbrFQkeYiqJ1Bcs0xMAK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basgzS9mYrYI2R80NUdStL1pJcCwee4oA+KglIZBScQjAvFfcSUQBwkR4XJrLAdiVUFt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mG9QlYJa14IOoUH2RwKcOvMGkZH0jsSPccUB3XJGVoC2gZSKa5eZVBTySyoZm2Ey6HTM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35QDTEWltagAMXDlQ7RANnH1MUrGJg5PUNtgyncQXrce5fNaWPcqwnYKCIGlGMRsVQ6u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POrjp9lvcZkXOa1HVGAJROIaI08QBE7RWlRddyrAvLfMf2HxMfQJhdMd5C9SoXn4gNly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MRsq4mLZAym2eZTtkP6xYDh9SuaUxKKqpXecbma01ACjWNRK0zHjksX4c3ClzflgubQP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HY0MfWIL1KtxnzGi9fMcKJZzeKi83whq2ItMCL/MPyp46jwBTUXBWMbKb6hStkQlGIC9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yDTmGVZcWRugPepB4C4Ys4ErcZUF5oyjCqpoqKbDjRVTLj0HUXUqvGYa7quCD/RTN26b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UMVJcNRDpL4rJPS+2VazUuhB4gFUp5lHpWh8zEq3iDrJfNxNUKdszECZG4EpoNJpjhbR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VlfM4gdQABby1BboXtLaw4Ylkl6qPFd9JfYJuyJDk8xwLR0Mrms5sjpnQ2B2E0ojeY0+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GazyvEsR2qvcd3p0r4YAQHSh9cza1cJ+JjDDwwZs+iM4gqteCy2aT5JwUPeIEy1e7l3T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pKuLV+Uchk1EllQ8NS+z7gT/AGKFppmkfqACyB37MQ8+7RFiT6vPslaHy/0sXU3SrizL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3A4D1TGbYNbKl3ZK4pqpVFvXA4KvwZQGrOxjQOoM5hKniXjMStahUTJ3NGI1gidC2HJV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JKbIqydQazeYrUVJswxUU0ZXT8xyIsSsxER7i5bYqoHNxUgOKRZGR4YNWhcFB/65V81U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q2sQnAvQReLoDLmU4anAFxmG51sDmUt4tKIraA7mN1qDZg3xHTaeIsM1FTbPqBRWOSPA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Do3eafUENuOYTegbCK9bcy20PMYoQrvEqKiyVKClMwMC/UoOBr1LSxfmXkWanWRYKYNM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ob4htDBxGOGSvcpkMMyih31OVhlgZoblW2vDxEviYC6VLeAuiYS6TiYC5PEIpoNTe8B2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pK3MokCVxCksgqwx9wdcDxUqihOGPUxZy5R9DMI2zBprFShcshOYvN0a3CUlzm+GFVl2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0SxI5KZp+YA4lLEbs7lBDQwhFsutXCHnSFX3EFwH5lLP3Lygkk8qxABWg57qUDTOh5iy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cuDEKeKlWiUjaaOxNiz/AEhQAJbuZK2QjFr5ywBEyAVrVS8NtorZHHzlXcEUHWCobWPh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mBkHRQlRRZbEFC0uqbYqYBizBDaoXxKQ1bDtjDxKDhvU2H1hOJXw5MxyxK0+I7YqyqUq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yPb1e4M6NSh0Z6lrBfkYXN0MrFuplA8SisIoLEbqCOzPcA0S/LN3BEGFgYj/APaVONzO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G9dTJlog53cXOsHBOnFbjbEpeKqVc3cRS4rCz5I5t2xIN1ysRszXUpWRecS5i/iUkOYL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6mOIaEfLHPg9XHVKI1oothV4+4bZzzcTBInTBS103NXHVR4BHDpANEqmGr5xbUvBHhhB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zLbQkbmzyZbHRziOuZhBwy2Xp4Y1znF1AobWFlS1yrlEBO4t7H5gLncByFjiqhRKzI8n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25aIWSzGsRBpwdwoKc8MHttzPIpuiZFh3CQBRgY1/RLLarfEdKo5GNW3oi9iE5IxaNKw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CeJRC6l4CxNMfsW24Ezd+oC3Sf3HyhbKE5HmATFswPHmYAD5lHk+YdwRSjk8kcDiJ/gg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OY5YpMR+0gTAJ8TLksgL5qYtDyQDmRUzxxHAbJdpf4hrf0xvgZZsQJYVxBZWL6jJV34c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ea41XpNn3ACzSsGm3RmkYAGX2gjZ0YnxCws+oYCpPefURPRdyjIIQsVm2IZj4hnEDfUH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g0+YI05dx5U44hz1MlMMvjma9aj1xLE6qXiUUVAZxcFHia3MuLjCVlJRbo8dwLUU1rsl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YF0Y4YwgB97nFI1LkKauTh8aSuCpvio7he7hoOsFZZeRiylNaNwJgaurTiMrvjMKXw8+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CWSu1ruAQpdZqVKJWMRh8RKFMsYJQDrHuCZWG/EBhVV9zQPUsRLqsTE1BaeIdOroYFRx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iKlltcS7AZglyU8xgYBnY4mWwLAMB5Y5xs6jxxt0lI4HVkBa28VxBR44jWtsNeYZeEXW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lO5i6zuYGxh1AoHmCui2BMkHqozbCAg7QziCHxNt3FyMjzGKLZexixh2rDMNY1TMyYT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DUp2JiDhQvGIUhK7dRC9CqjiBIubWvmMAjDbcwzFNe5pheNQwGna7hGcmkIMXDB0kVq4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ICOF1EPT7SAAVxTMKqaw5hRQ2XnyRUAz2syJOFXFpTTvUus1Oe5Qc85eZUzPcKCl8Jgv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TCk0TP48QGUiw2HzGZyEG2D3iYOh4xUTG8iZrT9eSZCXZxFUT+4ES68hNPDmo7ro8RHH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Xlq+ZVPRhgV0Fi8S6S7WZmTJ5/qhhpAtRn4jLM3NVMv6PJEwvpEl2GMxq8PMQaXxHK1z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lF6Ylw+SLaFcwTeUskK8cxtGVkvmK03+otY0xrQHuUCkTiNhunMcN46Isf7FusJTkPiO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qcMtbjHUBVaVtlXeKuGC18QBVCVKGuJSdstMNi9zLF/2KooPxLhTbgmQQcZ1EcJhXUwF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KA+e4tvWW8p6zC87/KEm4dMioIToYABXcydHgQGkWAFTYT0buUONTdkpgdl3KCmdDdMu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5Nxl/O6cQsSnEKwrNym8vzCuM556ieJRUITb0W1/kVINtXzMb6mFGTfMyMBk3EaMPmXQ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DRZ+Lm+PuClMfOZV8PUJXLzuE0qfJqbe3uOkJ7GCOdGPMUoPfMZVswkoIlx7q7E0nSck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oBIHYA4RhGmj1IbUVZCYGiX6EPiJaXyQZ0qB7ETMP3HwDEyyOo2GfzELMHiKosjFqSr1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LDPmJwTNgsgkplkRg3vxL1FV4hAKcNMzI3Ca47suKIfiw+o4FtFfpKUSbVEg1D+mX5W4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8z9cwx6luBukbjvDD3B0xHV8Qqi46K2ReyJdNJFJVogauLumaeY3Vwe4hUaNQzTFowwZ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ypRzLcltnqIg4a0S5DyW8RvZXJL21bK1cZBhoig8wi98w2zPDoaP0QYDjhbsBbd2VjsT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TNIVQJfiEpVq4IRICmWtRrlKo4W9CphgXnLAqsvUya1BnNe5RO0IkDuHBmkPuPSnLmKg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uY6mhL7jhsOqiqE4cE1Sh1WYoaFWYDuKVcphhxcFcKYjJb1BJS7Lsl0D9uYEuNh5lZLN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6jgSDeKWGjp67j9i10t/MvIuqExsu5dcpaYD+pTulgDSnwRN7enM6PuOoE03CHpmMwFO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nyAq2UZnh6ZcrGwI5A5iOmAxqzuCo+INGop6lVAKqU58QMgJhaYivi2J3KtsBb7iRJgt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j4ZLc2ypehY9kzbbQrOpSnZF5/8AkW8UO2XNxfymkfBOIGfWMUw4PwRKooOZqBYOIdaj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TyQieqwYlozUvB5EKaNmzqbMsxLTGFNYlvF3WYcFouhhUv4QcOLuAMO24elhYVuNtLs3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ibgdqvMQVse4I0F8jLXRqusRNzeqdwaQ6Oo2hehuUX7MZIUNhyJABAF8mphAHDMDnJmp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NVlMm6Dbz6lHWKRhBCtwXBLdZeOFhY5aa1cTQ7aLcKqCk+ehRL0VIi+QvmMUD5JcP7QF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bHTczyWdS3B4OYAoQ9SwaEvqqzMDb6lHSuog1d/5NctEEf8AkbdDczyNdQlohu5iEtx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i+qmUmXcwqlMooojxECpxgigdJxFXfEB5blgfnxAWPPcN6YkowmcTKAEDAhRXJV91AB+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BTqCuwGtahgwpGirWvmIxbLALAcMNBDvmPCjV1KMV5Mh4qEHbi9y2M+Uqn046nsCoADN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EDlkQgYUZXXiMaV8RMXDLVAqfFLiaY9OyUkFGbJSomuyEvJUMoGNxpbTHEac23zuFeXV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OIZex16nAX7lPEiuR8wmRazqLj5CrX4lv5sp3WIY6r1KYJ88xkzWdK7gxF0cwuzpguwy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YOT6iGZHRg7C0zZylqhCAFg9MtTDB078RckTxBxNjnRUSaoYowr3KgUgCvswFaHzOzM2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OFPcWQazuPwiHDTEuY1atD1RHTHcGYslQj2mfufo6X3BnwZklSvL0SCFmHPjzEAD8KUF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L43DUrGckqJUPcTHmVkV8zZ6lUT7nzjmc6jUA85icEXuUIPFRptMYgK7JUTutogqX8kK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mZ4hDk/E8nVH9TNxbCQlEqy9vzM/td3+kyVmwbWERKcEVFS0Vyq2LcXhDoNtdagWQsY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N1uVLC3mc1va45bXXcULHg+IqN7izRdsuBVLefEIEoCDPjX/AIlgr/qFajLEuDWuYwBb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cwQGCy9wYxxHFBEyVLVrVYlAwhAAJiHq0LjarQ1FcMzeI3yoYV5j5JO13HABDTmHRne1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C3KhazcyBvKbVM3UDlh17HTGXlA37gCEzFt+IJHGUXmXShahwO2yMpSWsiQOysxmWlav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hC0NsP6lgMZPcQIFnjRECIE0EJRY+W4MKLqCK09ia3a7S0CBfswU2bhEilSVtpxMuxVk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vriJZaDF4AuniDcFSVuUj7YFmasZ5lLaHnqaiDC8x1GAulgZURoGorpUWlsfEBLBhWPB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WqiOozBA9l1DiGuK4iMeHMvi2vEaQhy/crJR4lzAvUQLzQM0vli4220lExq+4G1AZzqC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eQ9wBwMnSxhYBRZDDVdpUFRgIm7BFyioKeIWDdbmVrriKLBYpm5Y2ylvcpQ9q28XDMq2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oWhgRRcKleTIocVENmsX7hzjGBzGaPVNSsiKGjcyEaaL7mNcXxDRLHiU4mr6mkKAi2dz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iVq+pQCkT8O5Qo9xL5BgAUTepS7DB3CjRTMSss/uVQl+iUTPcBlMS8ZA4hZQZlDK0Ooa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XdnMRL7e4VX1iNHcB71Ku9T5gsMtfcwrStfwoXWvVwh1Gu4GBnPcSAfCPCviN5/wlSoU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HCx9TDw5K3A6wOrpMUON1mY4D2XMcI5JK9gfVpm8rdmpsNUTiKqjkJKUJ8xtzlZ6iA3R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OmZ1VbpGC1skIK9A4RTTwGospxdDEUFV5S5ATyRM6hhINjYY5mJZUpVks6wR4RUDKcYl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3CyyeEasQXUbC7vmA012krFda9xfirEpHxD7pa+ji6ZYyryXHpuARW0BwjBF8RoGY6I4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CjbxUJEHhgNxfUSql+YJpcayfknMFXA3l7dyLEDiCV/lFQj4gHJEaZEmooKv1SnDcyZD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6Al3gZlXIMoap4lSKX1NBF4FkMU+Q1F4y0cjHAX2iNpy/wBUEWeVS1RTxFo532QcXEMQ3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zLujHN9zog0mThqoAywh1vUGQrGyA7IcjuV8PXcGGC4iF1Lq4gObYUIl4GGAW1e2bFWo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xgwGBL39bKx8OvJupjpWMaR64IAV/wAivFlXUgcrS5cU4uIAF8MatVmO0t4hwKyPMVJw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J5lmbfqBnUDS+epe1uIinLa3GA5DBLKmULqwySuga/iUpt7S0uvGLl6RvCDGdZlYE+Jf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ZGGA+EvQjTFBVVWN1ODochBFbDzEuVshC9OguWT4IIK1LXrECsWYgC1zhHUKy7YgicJ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LZax1DEjLqXXQM0MbvrsyojovBL8p+qYLlcu4sESvEp5YsJTSwZpeICEtcx5RGlcR4+L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oGXm45cDmLgNlP1eglRMZIJoRb5INRnFVuEwCupoCqYrqYMv1BGSAa/MAkItavwxr2FJ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VFxNAxBdrnEzKDHxKqxMS0LP9Mx1eCxyv1MGt1uHKtTIxQ8QRypLoYd6gWaKnFG5o1H4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t1FTAFRyAA7nYRaigt+jixiRSNWce4FQxCY78ezURVweZb5cJVNx1H9uUK0PmJk1m6vi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AbQopcYeCKojFyuUuEqeReIE2aDKatW/MHOWNw6SxpICylguzxL0bgMMqCUIiBkGlD5h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WUNhFS4OsLagsYtUE3aBdFS0Lc8yhoiYiRsy5aZ+yO17fG45YXHFQ5XZvEA5PCDZZrkl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Px8S616UQQgf1KHGo2OiGco1MTqtQDi/iGA7S/6PmAcRuzFRzxmYGkzHJ1EnGog7ldb6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qPbEFT8QgDp2S5bLW4Won2dS/R8tSsVN7i1UYiSqD6l4IeIUht4SDq+QwQJl6gTIc0Sg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UUBKeyPoXA9PCREKFrsglIbCzOqe8sw7nTBq5BybgOXrIhcXWSnRHVNeW1Qr0HFHHuIb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QoCUebIWYp/MeFYzUNgAjiOS2QN2L3LV1mXleOYssyjz8oXD+Jpx9yxxfkjStpzWEBkl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ZyRo233UF/kmUAO2ZADllLAJ3DF5vcWIZligPFQoAetxoIDlqakVNIeoqyPMwQl8Zl1O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/wBpxDRtt/MVpv1xM8m0PAL0g5VSqFInJSwrQleY7ATuNpB2CyDptnM/yORdoyvmMyO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05JbV1BpMS7eph5jQ+ZVZhuGbJWNPMTmJfqID4YjNNEQLemI6vHNxGxH6jJhM5b3KCan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huweIDNIpe5RRm9LcSYnkmiGvYXhuGGdnYYHD0PVS6luzKeIopqKFa2cfiYRjweZX2DZ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4PC5YDvjyR21YwdIoLvPcdcu6mY+oVHHEwX4hlHjuLhVxULeSIo6IAJIeW+JY0KrcsIW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RIMl8wXlJtsZw+u4OUAtlTXfIBiBQlOcQAvRMkBb4VDqQhleImdLYGLsMYTuATGhYrrs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WOILwxMK0wcw4Sy55iskKvYFwTGBiNiKz0RLsuOSKmlXDqtvHMJ4HeIkV6AiOtXtg9eZ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+JRFU1H54E5gmgjnuPAxumal7NGpgg0J4ZdwXZRMySHXMu1X8pXEhmowLLQQrSpi41bh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gpiJJGYWmvpBXJrOmVGpYCFdnBmDgNy1K2rm4BMRgQizFudXsQoQliMquNznqNIc9Sz0+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0LDvFysPfcrux7lmlt5iWHYgQWWevc0nUMrcYtTbPvmN3E/A6lhEBSv6qXFwB+YTvC6g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2PEUdkDmO3agDzGWii7eYbNnaFxdNTdblWCJ+I02AXthLAF7iBKZzECnZJkllwRJxeTu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3jwqDDDJtmZcO54hDeOcRQHx8xpQngwQ1Tq8X5nxhErmsA0CMbwJTNsAKguq4h3Ka5GN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S9/nMaGMVx3F1aFSnI0mOG1Z5s0WZgtcZqtzJuPSORSWdRMU8M8PiC0p0lYp3c036g0Z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Z5g2M44qCWYjdmbJZj67jTW1eZWHEp53LoDceeJt2KzqI2BfSHCMVdwxjn8QhWrMsouV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ZVlyOklNLtAB3LlYHzMg1eTEsYM7ito7GifAqIxXBzzQwO1+VagSzeIFWu8oiXjY5gNQ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YAbDK5RFvKiokLm2SVi82jxGUR+JspClq4veDsbhkhClDcMli6m63MLwa8xpmYMYeYvH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jx4m+XhEztuegIgRnqXSQMYg1LLfB7jQo3OYOoPVLK7tlCwVC7T6iTlKWAriZcN3LL4v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g2eYsLMeYtSEd01LuHKo6Fp8QFVp5gIIpEJ36TOSJ3KLu2MbIBVNLDaYdkljY56HTKOk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a9PEsZuEWPpgN3S/pCsJeTiD5uDkjnzKthqpgLMwCjFQU1mWVLBMFCKZvxCVDxEFQNsW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q5lyHdRaijkg6zqCpUoBu8QcV15usKQN07qcau3S4XUapFMx38SmuxkuUY8Vfggi0LsU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R54jgFbs4lKmvncCzQ3TBBlRDqzKJbtcYCZDe+I2N7xLz8Rz6ZkUp/yONxXiBbeOiWr1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eIC6Y9zEpi4QOKhB4Rt5+IECy3gojF8kpXl4gKBYncy25gs6FMIC2Di4VUc+IloayWRp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NQPJ5eZalmQzSO3af/lDgQlZQyMOqiyLIsV8ksaXcBK022RDix5i0liEoljseI80IaIt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hQ6zZFjC39QUERo5gADs/wBkx7IVcsdB4csAl1XE1TaVXMONSy6P6iQWvVy8AMwFcwtF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gTEdYvlhYATeJoVPD1CJbrtjhVVbkQ7YCSA1ZErwiIrmYgAHydTCwqzERiAPTCdSzRRq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oKarHncq9LGrpY3Pkf5DFrhOJWKOIKqQxMJWSQFyNRKzVO5aKS/iILIHfcDgr6gCTMXd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lbvMum9fEu1VV8JCwpF8EVT+EVKnu3cBOWTxBds4EaFVg4j2yyGI/ETgRVncuQOQ0jBQ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QOYGU0hmWLQzneY2dK4uUrDB8zMFOKwcMh6ghq8XUctXhqFxAWDVwyAAVy1qOirhCCQr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eApsIEuhVzBIUezGUZGOoCUAGmZoPcPiC2q7PEtPowdGVp88kt7A7lgoWxxLAH0RM5U1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2TIQcdRhwg8DLmsnuCLdGILceUByjzFW0uuo3uO4B/AYIZW9wKNYOZZTiKxxfUtycQCf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Ox3UtI3fuKDbEuxnL+I+XzLZjd1+uZol6josolA8pToZqrjoeos5KnYQ6XOMI8wNQqIm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GxIStS8wJVQtY2auD3iYpeCU9QBwqnklRYODhFBEdWmKXQEUODt5TENOmJQSWKuoktTi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ohCodKpKes83uCCVrkiALjzBHY4Y0RTrEIVV1sljmo8OoiWVcXFl3fN1KvJ1csrgw5xi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rb8RVfYlrS6buF/cRV4OAfgRwc3qFWmZsB7hmGBEWqJje1bc4mSXEvSsPibJxKsoHG24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kqrCjIwcxnZQ4iuDERahYHUA6D4S2KMx2W+LhR8qbRTsnSMNQeGYgdjHtD8RsaF8wqy/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PXM2RTZAy2oYY9QW6YMwPhD1c19wdESWdXMdMxGZptgGzZWGpbpzu+oM+rEMWfuJ0U4K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wlSAaowUWoMg1Ag3s8y0Zmdwwbh7jHFyMxayYZvMEjAMN4iqUK/catBfbDoDfjcFEAK3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uYG2N3FBmn7ggFp5JguKzOeY7zvmCimpZAxpuVXGlly8YmKvmpbenVnMU7TL3Fttzojl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3DLYpCK1LouXWk1iUFDRBpTcj5zMGrPceeoBdjmVX9k08sIidlZa8+4+UVLZcQxC6GMm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RVFlN2ElsiMY60Sju/b1KxYmwXcKjZpLpH1D1yZiAKVdwjoIcwmCxzUDbstm/wCoCY4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IMm9UrCSUujvFfL8xRpw6g8E6gqsBw1NHEOEd73alxTU0jnV1zuCPel6olZtLRzeYQUAG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BbMR3LXmLFKkXuAKAtw2YXzFzpe5cAC5VQ+pj4BBos3BOEIyFOgH8VIsyrB3LshKa/cJ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Lq8XC6HBpvctricwELTcXtsjle6vUvtYXipchTBug0wLbVuBiDTNZuILTMitiVygN2/U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lLIB61kG6Oo0bVoCjr+46fCr7iy1XkQSWRZCUDo55hRNYbuNd1mcTpUVfJMDEYpdw7tO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CxzMQOpUCXzGNLlqQAIAJZo4NRucV3DhKlhuaLGroyxnt+QhYylvqMaZVpjpReiWEi+m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qoRdW6tBAI8+kAV3yUqBWHihixlDMXax+o0sVwtkc3rmoMC/thfKRsv8RuvtLpM5QsNc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Fa3FFhjiuICmXkWd0LlDFLghZflB7PaBnB8Ma5+RhtRgLsV6i9CC24q4o4pgEbr1KrR8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4jBbZ5mOGXxERR6Rdnk4lBLT3AOmTGIOFpuY5YOXiI2Xd8Mwrs1AAFHo4g1BesQTP0RC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ELwsscmlyTAcA5luAzFA28SsyeM5IoR502J6twSknW+kdUZOsfcom1E5HxFgdB5r2aKa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/wDZgm47vcMm3tLjkPkBKo/FYlpRfRKCx4cQ9CCo4QPLMKoYnAJyTmYawMB3V7hOsTQS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ki7JV4UxBrL3FHe+4CYX5glUxBs0sZRV0ROilwG2sEua32ktbzXmNyPxFZ4jADFxRAQ9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L45iCiLK4zYrCcKjaHyRmg15ibGmUG3BGyqbopIxKOzhOyIDYwKEhSVzLZIZG4BfEqmi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y8xQLrXqCevHcYIXjiObB4gha/UGLy+7l7ZneYJTvizJCGmMeY0R0LOYVgpeThKoq+oF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xOcHioo8TSstVfQ3DRtxSQFsNYMYlGLrfMeBW8XBKLB1qYKl5I136qY8+c8TyfVzxqG/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EFd4Yt2wrcCisO4FrGzmUxyhLOAeIwAqAub5WCmITIra1KK0eYilg9zYW9phVVM6Zac3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hcAad+ZWMwjdTILKZ9R9fBs9+IhO0DQ0g4LiwNPuP5jGOYq3hcpteHBuFZ5w/qOlvm43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oZK3CUAIaNRCJWM1Mk4nmTIsxyvETfgbCUwPqd+sRVUtzXcoujkMyLcauBw2hBH031CU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sEM5BFSm8WxPLjqyFkBTUV3az5lILXmUwGEoxg4luEGGWU2msyoKcKiCGy4QuxAyU9hF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yS3MnOZerVVEQN1GqqDQicQzQgK7YEZ4eJskDAssFf8AsStOOZcTTDeOzcqd+1MyjsL1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FdMwqFS7lBs8pR/g4iCCBfUoHfqUNPiJgiLM0qvMqrEB3LCtZxKs4lq4fMHWBTmNwOc1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hc5hjkQcEVod9pmJRKcg7hzge3UsLl8dQtLcrEqif9Swg91KsHRdXMDyMB6KmgjMlB+Y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Vtcdxg01uBMaN3GiEYxG5VcvzMdX2SsEGdczIEr3AqFaF8zyeqqOSj5WwgCx3FIUOIsZ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YG3Nz44G4JLIeKgRLR8kRYQItlXyaixDwdEC3D/AGLc0ndzB0GIr/wxclrN1HIFJlIy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sq+IFSp5uDosmcS2azeqixwtxMPEV89sps35nRf1BP8A4wGCxhVOuY+U2TOru+ZcSawM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FOpkYz6iJjUrUdKkAClpvEAU2eZaY5NeZQHBTGSy+oZtRPJuW0a9eIC1xQaB13EM+BJR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joeY9AgnYjtU0jdNpSIGEsuVlJdpVLdroOJLJvg4xtp2bzPruPuTG0pbVIU4bvuABgxO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Ku6yEvQSXbo+JU1biohYj5j3FLjJFGNXiY1GzmcgYAPbqY7cvqKYHyQAMXA3lBS+oiu7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uJUteFYsCZ1MRQNA+YelLYCVxwy2VL2kwxlJa25gemo9+4Ahs2ZMzYm4HgbJ9sDmF0gj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foTuALhg4YhxLRurGVnJMi3gRst6ESN+b8EwWmswB2/KMlqlZhLTT+PEcMYeWJQcHkJm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eZT2otxZkwYGY/iVlh6h2B9hG4xONEyAscoAhNKkU9lj4IEfol5llMuUu5ePcITHEveO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J21LzS3cBsprUS7l1TEQ8tQ2bzn3KkBSEJXblO7NiBqWQgrOW8MyuqPe5RXYxUq0Z9w4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JgCC3qfgi0bFcpZyG5fdYK5NwsUbK+othR3cdRplFOB6xKGtquWk3Q1OMXUSGBqV1FbI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M9xGtHO/EIoCqiVoB9RZXqWNh8JmrFk5iMR5lw4Q9nEIRklkqAaD4ir2fMskNcEVVzZx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BsdwQOXFEqpLOmVhqwOYgFV7qGLSuLIfIcwC117jUmd4lKuhfG4NrH1EZMuYLmcvC6hV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LG7WRoeMQUzUjxM3CxjV9wLLW1/RKwnkMWWtGL5mswVjMuQvMYxvxMgmQ0IbEbzxEL1c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uGbpFPMK6NN3A6MfiXMV8RVN/cOx6m4d/wBMHQ8xAaWuoiF1FiqR1KrFOeZQDt1UC9H1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h1MKKfETzCq3mOm8cIsVHOnl7mEI3bxCTdgph8wmLSYmliD0dt8xgU9YgtRnGze7gpRy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PpYERxojbLckdwcDbysQ0Mck8Ghly5OGKQAXzcVTNrYpBV3uNYEX9ykDTtFCyNI1MTSm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LsJrBlAxfKV2BwLlg6WQLUGpabdfLEAKNnT8x5psOXxUQIeaQKAjSNSnVZ3cDCnHKQzi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yFln6i03B4JbSqumUtjDkxMXJqPSKSmR30wtg65zBGknmIVnvkI0tD4ipRgAUFXWI9j6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L4gbJEtVeMSkjF9wgpB2yhxjHHMoxAXuUvJpjUdz43XMyaK9S2+REG28w1iUrzKbUKOu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V4xCFOOplzBEBhOhgg0uAVcEBi8HMpNmnPMsYRPMtKfdzLG4Kax31Gud7JRdOZX9ygXe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PLM+GyWaSpWoGZZpRyy8ioTAwRQMv9S5K/URnIsbUynUoRXtSWGAO2XKHCMPaZMmt8I1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QhWXuGUpXXcZ8R4hXBXmEGTKjOUoYPzNDC+7qIrcvEWxfxLV3PjMbkUuUhflviYxqnES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NWMAXqNzsTyQpULuot2LZzMWQxMXQ7GIg6PTMRyVuByGE5jIWI9zRKa57hWFracRq2db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eWAtW8jqA1V4tcslgFZPzCQfVVsRPQMEWv5M3Ky5HBiDMhO5WPjGZ4l9Qsjn3Uwx9JB9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V3YYoqOc2uJUfyxgW3iUusO74jI5Gp5pvJAHRdccRssamFDllM5Y8XMcGWc4Bl5mLASz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yHZuZhNXxDW1qPq8O0wgpeoXFK6p1KQabQE3HAwNhBoA13ATNiHbdxW52VBUA7ATBf2i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1F368wLkpoyuYHxAARruYpSKGoiBqAuMFx9CCrXJUHxOU6hU4smVR5MICI9mYYJ1ir3B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CPVHK5k5hA6tA0A2lvLwEaYrVYK1FonMHWGYhpgTOVxM0CPqhiCAY71LNjX6glujiA2x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vuAs+UESnUtpA35qMEymBjP5i8IJAGW1dv8Acv4N03ZE668y2MF+ccgCmNIdZc29HiBq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4KzNTAEFmo1GMMwTUjHiAGSjuATfzEsCN11Mu1RhYLgVVXLVVGi0gQWrD5mvBfMFXC7O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g8IKLbpZLmic3OUiyxDcm6dy2KXFxLNfcAVQFWYjAOsbruFKijbL0BM2xiotmosAjZiL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uXoAxkqGCPSICHeo1TZyTiGRTehmZA7c/wDsQFdvDHZ16gQtYZtiBFl34gqVeGVBLXPq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KSwxZ4YBd9pbsGCsvXPMECxTTiCwuCrjgqoObwwKAHolqhsbWOdtZX+oZtWczE9qK7lV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rTqAiC2kKeOcI1M4I3dQQIOMEAB4L/qCGAxkSozVvzpGluuHMRCXKFEvKeh1EgIBotiv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BUzHNxMDd0cQBgNRByLJZaV3MHLUCkRgbArVRhyp0S8rrUFCkhRq88pGNRdEohaePEbK1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XLGBycTDAV/UFQF3w3EFouG+JkWeJRdpiNYoDmH1KxrU3M4oahnxMnOY+Ym7J0VZVhXx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q5jLQcGdy2dkA0Aaq5Y4MJwtvUef6/grBHGXHUZLV3xKmMHUvWXuHiRS7bviO/oMCJln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nzPK9HEqLFeYWVYkBtnxPTH1A79Rzk+5uNt9xbbY8MGxN+3USKCu44cEA315jCEEoZXy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ZfEZEKOpiXQlGN+YAephCztgjVmKnK5I3yS7HximwYmxhtmuIs2V6lLjMsVRyfhZepZs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10ZuODxpSWctrd4gCrHgC4SpdMQsHDnFRKxXzAS09EeFfiUKE+I/sPcdqge5l0eoBYWp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sntzMwUvxFBzRtt18TiZX4gqu8ETCy8XHqQWrzNQ2ZXMMENLjuLsE87mBLW5moGavEdb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47vZFYY1qMpeYvh2e4QcvjqPSmQ0biaiy5SoPEQOLcINk8QXyMXWo5ZWeyBPs43PVObg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aADcQU1XaJbd7gPLs9TkBYfiWQozpJeDOjDV9yRNJ6VLmF4xEh7qpjSqamfRaTmFL3PA+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I10xuhFTsgQe71LXoe2VDBuIRtLTxErkXCt1ogdoUWzSQLnbTQPEueFLqWpLncsCHTK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zETZWepoAcF8R0ubxLdVHDzB4oMrDM3QXhDSS0tu01vMoXSdSpmCyBSQznzcBN9b1G8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tfUqf2GuBZpPPiWMArzuH/lHLDssHacypRuMQ492zJCA302lRdwRx0TkRzV4lMKaKlhF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ZaqGTVemO/MZg1TJFaFiAqUjoq4iRAoQ2T4jG/ZLVKS6xFTRa+WFbYpuKsGeILC54lmn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WadkF1oRy9ygV+IAIq+5kEvQOGPBAGCVcruAGbTslyNnN1GIKyJcZ+GQuWg1YvqZaD+J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MzgrhirU4WRIiU34iClOdYhoJRbiUKDCAI4MQqheruBAW7j8DW3mU7BnNxKC6q6pNRCX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MacCaVy+oFkU+UKlDeGIcv5EtoDTUSCJvOYEEmobeK4e2FAWbMkWowoZwlXC4zYEAgQ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CD5I2D5cVDVFKTC4j3Nfm+5nMlVqWVZlWLMTGPD4mUYV3e5mCrojTFR4upSN2+47O9EM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pa4FdTKXUzAK6ghq00Ea0Vc9w1KceZSMW5hRTjClboC6oe4gGF69QKsHqWVcX3L29Qgp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RPcxiIHl3BGyz3LMXfqWY78wQykx1+YmCz8zbWDdTk6uKbfxHz/9jdNmdTBgaNR44MFW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aavmKUt1XEKaFeYK7gXBHuBF4lDEuOOjcWW7g2rf0iusJy6mNt2hG5awCBYV5cys2l7B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uoxTsgvNMFqCyZgY8QBxKx3HWF+IbdlfMRAU7ml+5jvFGjiYTF8SiXdEFNMTm2AAR6T5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rTROu4qk2sTgRlB0Slm70xFEp7lmF2qJjZPMKZB3UrgAf8AzAYGzxqAVg4WAYC/Uvru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D5hNliFWC8sBSx8INQt0TNXfMrrC86glhebxKNF8y3imM1mQNaHqAE3Cc53EFvb/AFES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gIImrMEpF5bp6i1Lp4jGMNZlqMVGWxdkWNwCBqNMbqpdUgMPZLGWxceIgoXd5IpqNcsB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GlzAOIJU403BoV5RLSvruUlKOYbLAQcOsIArbS6gOG75nC8wgKteZWhW6is8WIfCIE5g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kYC5uI8YamRiR8IQ24lPGkLGOapwIAAFES7ztTCqucruZ6O+IWscbpltsJu9Su6kxWMv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tEoq2uFG/ibAzrpzLgz0FylVFdblVjbi9MHCIz3KqGe4yrHPmN83uUb4NywMJwgRtXMc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iBWtOYiRbsQALaujTBkizhPEGDkbmLGdXzCO04hkMnm4Cl0dkbxUAMEtuwjTDiHgl46j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V9pWHStyqVaiyKMRgWs+IJS8XiNAcQMzyBwsT7E7zBNSzdxuIBzO2rt7ggGgwZlI+WBQ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LBxmYUfUQLUSljTk5mDu/wByvL2dwi4ZXGsbrlIXFjuJnQhyw8EOLLVkyLvDMJU3/k02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pi5q3BBAu5YBinJcRZz3cMN3nhlHDfqDkUGFxONahEKx+YdunnuX2HKo2GD1TKMpQxcs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dSxdpdWFOF5luVBUFQsat5iouiETVlaCVovRcAYaHEK5QrgIC0T1NBjFPMyPDReLnNoi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G/UvaVSpmNhs5cxugCw4Jx4ZkBDZUOwsH+QfWyI6IlwLFq5Va5tgCiBZHMz0KlW4tHew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AALlAE8guojz/dS78gz7hJZeCVIz9Qj6FxfYL4zKVl0MfaAhPbGIy20OP9iWb+pbeSNU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shiIRmw4LyykbIoVyoi3t34m1nVRZC9mZiAW+ZS+GupYRc5sghtqnibQB8wpUrzECLpM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E7VWrm7ETictyvMtNAYh1ZEtXKYpX1LTbKG6TqrnSxJsPN5lkUrjLYfXMKMHNQBwCPe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XPiCtqWO8+5TtoHxCu6PcYVYbFUIDmVwI1axcozGmIcmIhwARCCZi3rMCsKZMsVLvELT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iYHCaLDA5QYEcnxCOKIyU9MR3+JwQl9qQfIeItgcSzQEznM4IFgxT1Ai4HdQB5yuZvNN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iIV6uZyt3iWl0HdsMwGJXYMVHaI14jAE88RYt3nECsVvi5UiZQhRFVNJQs8RMmTvAuLi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I1L5IeFx7gqS6NncCsrpHLcfV/EWdRrdDUTGBhkA0oYlgggRBlHCsVwzepnQMXM7DljU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yR0BtZQlTZ8RQ7cXCyqUrZxABgazcS1FV3EAq39zB3vqDbx4guI8xnd8SzBetQLsUS/P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Igc2nMcr5ilB+JQS6uYQPc0ZTDAvEZ9A3EQrZXMQij7iCM7q0hB5hA6+o9aJimYm4SMT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iOvCLVeI0mI8anfvxKVAuJVFlRKbh1eIsGqdlwyjbHDqmWQtuZVutrZ4gEPJUS01Gogj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cBq5UbcT4ixoPqGlFJTZxxpgJcZVLl4GYuQO8x6g7dEwNFbWBwU5higTl5gBpaoYf1wA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SIRbCSGdd1i5bBs6IAtwiVv1UDshqLZKHJcCx2xmFguHuHnK7OZ2c3cTIVbxEF0uNU5d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pDUsCr3AsLG9RHwRY5UeNx0BahjaWIYxDoRUsaHVEYWNbuNhYbiSZA8xjHoQTt6hSQPi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vC9TcbuqIVWAGEhoOuI1Mgq76maVvUFhZ98zgbN6xHU5XrxDK4e5XsbDCxCcr3CS0wS8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INKF17gSrbzjfzKxeFnHPmGXOMUVuLloo65gFIXZEvAc3qWQHydw3qcUN+oCjkwkMzXp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X2uKwwTA59+ZlK0Fe4FdnimeCxMRsjHhA7V20GmMCy3GQjNLYCxlYqacApm5K47QTRrK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lOriWHlFeKm8XBat+iNUG9IXOVe6l+aj5gxYG00mVdGsI7Wd23ESmIyy05olhQq8FQQ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MECPkiUQKi1xXzKG1Dw8wTeaYgUJhW+pSW73iZIBZoUb/LG9kniCqLKYNwa84YVXnuOl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oWx4mGxWrnJcBeNIpdb8wMW18ywF477hXtxKd4zDG6lytRV1b7jc2IcwRklcEUxACjUs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u5dKtxO2N3GopM8QVdTuSmRUfeiLcYm4diIBZUV0S2radzBhukSiVsLuPAtkp5xL6uU0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+JlcxV5zFnd+JlyVKDpCsZi2BYLKFluyqAMlq6mBsl2tWAnbmF0fBCcLczq5gYW6iFWf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3KMxwhUxHTcOuTwxB6XcqRxzM29EpXxrzMV6RQeblz/64uVlPqLdmjGJiAq8QEAhreoT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DmOSxGf6ia4v9RQW2WaNf9hxUIA3kxMhVnLvzECItqXzEFKuaILbKtDGYg1s0kIN022D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/s4mABW5ZL7aWXLKd+4VZWyZlZRDI26uDfEuniLbEsvm4FBTk4iJTkYJUp/cQA5Ib9xn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ShyJhrCZmtqrneT1GssrAefMpTWzlmGCgJkljT2QRqcVfuEGxXGZQsgGmGncIFDruBVl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SzDdab+YXVN05gI3l4l9JR3EIiBVXKehOvUEJBRl6iSu1NDmKQrowaQuYuXZde4DU6ys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cO0jShMQLsVfMb/wKiDQ7e0GyHn4iMFxhviFCrbAWqy77lb2tY6Fu7Ilso5ZhTxoeWK6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2G1+LT9yoKpkvUpTadIS+JTydyxhTq5fk7HUt6RBTTibiblhnOF29yzJArUvO68ygWW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QBq5m6flCAVUU26EIGLu7iJVRrXlhGHUR64mS3Gro3L28QFZoRtUty+ncySltgFd51UR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EMKyaFjIOGsQW20buOLODeswMSrrL/iFS6TnglISi5YhCADJ4jRyVUGptFtTA+GOQxerg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y5dFVMzmXhqGtx51LVLXEOwM8zMQyOSYPK6uUDbQU1EKczkgTDDlxAMVr9srVFIZzEQY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lyPmY3aDvuBRteY4tqLRuNlQJnEKicUl/YFljzERQJZwH/IJQMHMWuNhVdSsB1RiqepV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HcJCWcsPtgjmLAYp5gKq/GoUDyXkmVwJSi/GZciiypi41AL+EcHTB1L7NHJH84uQohYr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lqmEcm3WPuLhi2C6qJ1qGz/UwLfEPMW4eIgwKwkzB3KLRn3B2hh5JwimVu1SQFJiGbOF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YAtUQsQycQoSFOOyEYA6uU3Ba8kWVROXmX4fieD9SsVwS6u1uWgcIwSl7gigbxA0vK8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S1klBxUGM4/haMRUzqKycSuoLFmEs7vxES/aJGZklXwRLuRFJHOMy8dwGx+IrlUpBF7g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gqLlibXLuX0X8xUKYIK3UU1fEsCyuZYoMQ2XHCOIzvcBBf8AaCkW4oXV8XAAEt7lGbjB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MVOLqLUxjTFdBMIelkArFltLXJF1evEHTJ4Zv2vzDCIpXCU2sdgly0XUOQp/U5iHhmoV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GHAXo7jLGnPEeIaic6mmqi2+qmfcGL45uAgC62ssbQFw1UplYXL3HHUMncd4uBo8Qqm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I76jaBnBAxdt1LXSt+IoLmUYOMSiBlLrj1UbsrnuL0ViPm6YofMEvE1buoyNkYRkNGou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ZYW5lVRTwTCk5VnUPUix1zPdw68DzEih9I6xxLdDAlwQBUnpHOs9+IA2LxAA3eZZ45JY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StSgUR5hY37gvDk4hoYR36qPHiByLiSmpbPycxyxWdj6ZVEqBzSgRsRwQImpcoasN3Ff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mBSCq269RE6jDRE8A3Q1L9s21cRG4e5aAAZuKLQpZAGtErc2MBTHCC4XI2axC8aPhmZp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HZ7iBXArZ4leEuBYsx6CxEd/lF6MeoNUUzwwlsNRgpaGWjbRFKopHzDqnxiZ6MeYIUS9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pupbTTf6RrgDiA0b6RVovhmlBhuWCXHBtGCkPOWLkaLgrl/EIAoWFt9cS7K0ckUlWQ4q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o4fLEiPwIDXDpqOsPlZVxRQDNeZtA32oAKDYqJWC02xEwMbl2uPyglQ71Aqzh5l6oFVK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QCLRpxbwwphMG86hGRDTzKCqN4uJTo7qV0WmbmuKsW1K7S8VcChxifKNsTkflinKO/RL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2JStr3lnYDdzc2XXUFlp0wWShHiFa1I+AS6+ZwOeJp73mKiFG6blB3UYuwfSaI0pluEt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ZZY+KiMdG0M36i9m1Hc6WqqeYI+ocvUgjtDqUiabg3FL0ymvD6jyC0BthowLCohfrMVE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HY5mHfbAiROEilmmk1KUwvbMotO3E1QpqotSvcqIgLKm64XiZSl8FywDhqWBU6hhw0+e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3zBuyty7FK9RDANxDNWaxMAvK6hT/wBUvxVmag6oruH6yzXJlXyuU2GU0zKFIstgBuo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YJ4X3ASgB7huEqW0JalJKhiLe9y5SkYlazE3LMzJlgzEWZ4QuU3ksllVuCjMtsfiIO7i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AXqUCr+GO3BcdLo/MAUWPxANqr3LuFYQUg1cwyDxcI1+U8e9RA4LA0OO0ucWcuhilVnd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VBhMVuodVXiGGqCDW8pxZWAYKLlJdYl2u6lyhlGvNfmIAqGDzKM4JiJmyJnwwYh2ZlwA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niogtUfUd4/ccK8hOF4hyF1EEwwEmOe3iaXpce5kLDYjBTbRDDgLASDBAVu4YQoDl3CH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dS0eobLq8QTBcdMw6cy7qr5nNRNLqFGivmAC3mGDB8ko5L+ZxZ5iFgMriVgCww9RGFpp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7XUDACQ/VWIeYUJCm40ZxCxT+oeJuPxKHZeGWGtzKA9dyh1NynFHicFYmCA3bHmg81zM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xFBtHjqEMviWou9X6mUqnfzKxc+pk4kJTB6gAFs99w4FbZWoUPfmVf8AzEOKr6GCXNEB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tiHRmDRPKvxAoHDMKQzq3+INIBsnuCkZM+5QsvEuG6HcuNh4dwEZCFzJkdNlbxLlWDaN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ucm/DthCLgIErSm2ITFtmiBese5WeQwEqriYsUHMsfVZSCca6lPCI3RccgJjuMqBeoS0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zNWu7jSjTG73GltTTdQu5ojmyg8FiJfR4iXQiWVheZT8Au4LCnncLpeeE5iaA5YmQDYX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BVcxBHoOWXAB9NEMWZwHiC+yKNddwUF2Oq7lBULfOGBQrAtmBTSuR6l0iq1DWbCortXE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cMGF5MwBGlDeoFBdcSlNYlbb+IZcl5IgUqBcj5xLBVDfubl65iAGypUI7vMICQd6Q1YW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3MnRM1BZZr3KGJdixZVuB0LLsZTxGsbYVsqkzlyfdwwvse4YrRmGAcwYB0CFB3iN3ljS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VdCyidFkeUzwyeIg1QeCZYNtnB4gTw0cYWO9CNQ83fOwlWF6KzDNdrWzuI0rO7NQXgUJ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37EyrckQwssbUxTpmkswwSj45lIVr7qUwQuguCs1Y66gPGc4cwMk+IuznrEbErJiUYZ7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Nyh5plaPaNwLI5gP3mepa1EsRR+Iq7Vz5gMqzKcRyxwiZZzKzxD0RuC2JeYk2nqN5YaY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lG1Mai6WXAOWGN3B8TSjMUWB3UadJ6lGzceRDfmWVrMU8I8d1MqSHKxWluPVOfEt3Klc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ziKkvEdWne4gIEYHlNmbjhhritRaXgRMT8RUj9Ihk9i4m7fXFS+NoKpi5jZUtNdr3ZGI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QBjcNOERZWKXhfmHyTbzKDPEOi/j/wBxLUeUPB1oCAZX3LhRv9yhuBfEO2c+5WscYOvU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ADycS7WRuK/1UK0C+YRdNtBAaNDFQKBYreOIZoG0uIItBqJsUjukiByXefUta1nfMGzW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Rw8zEzjxL4XjzCnHcpujqGcbYDixJg3d54ikzitVECLZu5l/uMZfCECYL0xDFQ3+Mxbu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SNASYclnmZGGHccAEKYTQU3ynjiaKeYHLFqFSukqBolMe5eoinCfqEUATdYgIqa8yogr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tO04iFxX3LJai6xACWkx3eoUgqm9EoS0odwgFm9xdVqqeM7mMjNcw0losSxKHc2bVL6j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NbqAXJ4dRBvYyryWQIuTCGMRsA8wYqqNYllUqHVxHBqo2S4MMT5EXwxKzdYlGDQfaVlo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jBi5sgYq5Vrq/uGEx6IoFF+Jkuempb2ScMK1D3WpgHaDcVW3iIEFRoyczODH9kpiF4WM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CVjD6IFm9kq25gOQlqLYC1A6HxFBzmGMLmNpD/cOaKNtcQmaEvFy751HUaXPBRctJV+M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ReG6i2o4xDWNhxNQAyniJf8AIW5PEKHEKGHKJKE6hJEMgiiYVgvuBapzVXCaAMciDX6m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qvgipqId4mwNKKZQHL1NhVZ5ltxvmGAhjeZsvvU2SvNw20Xcbq26rZLtVKijus8zEscK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4hYY3LjctoRWDfy7gjg11KCqDo7jZEHxAFhg5hET/EyIHv2IgVPA+o1dMLozHCVWsMZN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QsimxSOKXnjzMwvGMkLkDWM8RSIp+pdEGN3mNjjt2M0Tse+2bwYE1rmLoUunj7h6nal1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FgOvJiQUcOMwAgGB59MDYKuBZVPJZ3L4raqpRAF2VqOCrw4mXLtG6KHEsF3cHmAsAXw5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ihgTAbH3KCNKYrmURc/1EqrXMxQvT9xVYUJp03lYLrVXxKUVflgo2U4j3Dr3BYC6jrcD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wtFM8nxGXca03GoC7q5RWExLRWpgqGSOZ3odxCZpe51CS9M7iVqVbHHEXFLUKrCMqsxY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bY2yX4m5ZFKxGsa+5dkBWALYgAdywdaeWZ+nZDIRG46mMcse2lHEDs+Go4/0IioN9yg+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yyr5leA8aln4ol0APMV5oirzXzHChqAbDMDvUAaP+zzg4uVEFp51FRngPEoQcXnO5tAT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iusmmW6iqZTFGsX5hHXjLCOX3HgvHgi2yt7jTiVWyx7gus6ahEaTSzFQ55Ui2Hd43GpG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StAcjyTEQW9R1tzQcQg0UbYGg1TJ4jUpsHBAbwwolxihqCtZvGYIF2vqZg9ph2iguYn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8CiMJwcw+xXMBBsYqBj5lMUdzxE/qeJUauZbVhmXCKbtgGCubjyr7nEtFuguXnV8wC4H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4QVsC9nzBLBfcE4Xa46pQp0xEBAi2LiGWziBwUXVS/1JFoVF5WUA0YF5YvG+46YQwfEd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x1FxgI9+pF+cwQBq0cRMkStZ3HyXO/ELwKTa+pgeM8QY0BtOYMxpM+yX+Q3g1AGoVcA/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aFFa3MrQMEHhWq9y1SU8H1KSLVbiXCbENZONziLmdpzKz0Zl7EszOpbBXd4g14ezQTNn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O+iYg+4AL+GVC/MKX9EaRLb7gjCsh3At/SKWuIL68st1Bg01GqQVGvdOol5lULVnUfh9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wDuCsAEmUabXUab1e13KhGjFRSALtjEpF1zLVFmbDUq10GtzWWpzp8w7gzbRBKwracCY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2fuVAuwYmhhkHKJQ3kFWHcRxTgvcw7xqznzCi1UeIBqy1iysFYc/8i6qgCdMcpqXWvHR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MYIZLKemUM5GvUs6tAdwRFBMe5gKjov8zbOHTcSgAzvqO3ly8EOnm83BQxDNkUw1tnOZ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eyUUFb4MQEZqhKDguIfrCqvMdygc4uKgINuBvuYIXntsCFqLnJnUC1QTHUVsL6qAmObO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IQmU2SqdRvyifJzI77Jxg4Ow7GPiVogJ4wzZCGHYv2PUWtftt5IqVOT3H4V7lUvk0MpK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bg6bgZX7gjmoXPuLhVgqF9S8VmdkVBR8Zl0oOqYo3Q8tMSkCnXcQ1gcbiJRXHIwWbsRQ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3KZeRmKy6cK3KqlAckXDVK3UoYSph4rqOZcXQVHALniY2xCbAmYTzK8GW6l3zK3FsnKpt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lmXmFWE5jYmprA1MyJISl6+YYGkVdfU68RvncMZ5ixv8TP1BSAlmbTqNFu5xkgKkBvWu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UFT5ia3PLBypwJZJQ7ImnBxBqGe5n9f7HuE8LgWG+rnFZfEHgvtgOtyqipeKJnrVMjhD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cLAIPBGBVBMBezF9s3VntjEHKV+EwdVKyzwTmEqOiEdrWtsUzB2rubljncFabDimoLXO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ieNzJRVQe44Z7jV06CBtjmE0hTv3Co0L2MJQK7yQGNEA3bGtIIbwDkqFOwDRDbdg5omN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xDMrWL4O4jNC4t2q/cMxoSEXMIzcuzJURavHbGIvjCMCg5NNztUsiuquLDvqNzi5i2+F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BDI4YuWKZZRhyTRYhoQoJjF4YKjrh3HNJvuJAI55gAFI8xrd51XEBMgGXmZwuu84iuNL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hdAPzzC5ImeJwzb5I/GzyRKi3fiVG1EcwMedKKuODlqVDY0WkvSYuQuGAxzXzF5ENDMp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EEYYqKrRbwRjKvn1H1lvDAoIjUGm0F/5KVABioJgTLT8S2rVQMAr46hC5Dh3Cl3lGymD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rgTdwHNpuKtuysx2QoSG+yhag3K8aglYqjDEIDrmURV/xMFswnHOIooFdysszqW1Tc+G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HHHzA7XXMMYbrzDFl0bWNq2DubWy7lgo+EWnH+QyUx1BZuyXd0XG0APAxIhRX3LyC+hq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X8xjUTAIonDWFVFkpwNfMsq2zxPqMMw0pISddSEBFBCpZBHPuYGktHiISjwYIOKbAvXh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zCxS3zApQuEEKqd7igfBDWtq3KQdV53GkDL5hgTDkGNEJGm9MsYDWpTZbyXBAM1mFUcK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GMUJ1cygxVYhWGFckVNLPDMDApjyRqoENYi8lvEq5h3CNt/iaM6dPMBFg5IqxDVlcwZA4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/iENhW5uR2CEAQq4QODfMr1cr2zHplbxXMIns2yFGUI3d7iWhvPzO9YnAkeiWCoi3dwy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kv3Kg0Wug4hOiMvb5i7jiWPVPcuAwVlmKyNAlgJHTRLf8kGD6jhLRRkEqRaatB1U6upZ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KA2xgIXyoZRAUJfUusNAbmQUcXUGDXF+UsDRjBNxIdTJcFSisvUAtKeajaLRO5alRezD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twtHicC2dywFpwl1UpBtcwcZ7lAwagmlSqrzLTn6na8e4mqJY+5d71HfiJiCDGoMjNy4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ipVH9S2RcTtNHFxY5PMsHk7lcRF0RTLmCvGo6L+4AeJhAzTiIHuCL1URV9TbaAbjsCuP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oYsLxCAtYa5gmG4a0Qg1Ff3CMrMuT7zE4g93LFXXNxwBzupmWqluEDogbd1ysv2j5gh8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iOghEf8AVxs1PmUh7WNVmOWPY2Pi4WhZxMATwqOMF8O46NvMQFoXL2dQ0GiKPOI6F3Fh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rqPNnXMJrTHe4BborHmWAoFysbBdBxxL7HkFwQkReLBdeGVj5IMUK7psqUQJt1LkrtrJ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w58wD8kZUB6hQFGEcgjeJuAcAsJfat6JeKd3KPibMOOYWgDCCnJMhYJqGy0zXMu8Yg1A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txA2LjiN1NwEWr6uUgM/uZIpEuq3m5QtL4YXCAnEXWgOYBWKbq4IeiAGyj5hTGRsOCaZ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AmAJZfuEq7r8RN2L3mN90NQ2wGe0I1HlK1dDIy0W63oMrU3mE6hQaWsG5fEzALl6OJQo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cJYoAOluh4IPgwmqFs3BSuQQALrqtks6apx5lFWz+JQOLdX3CvQOl3Kw/JxK1T29xnm4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xMDlcRgd/jLygU2cypAW5mDyg+cXmCHK+4VQ5DwzIFDkCHdZZ3LaLyzIVDHuGAGnXmDN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03BDfqNDVvUL4QmDW7h8osycEHGMMalM+ob26aDzCmbhtcp2G0dxTos0LxGILVmkxR9H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iq0KlAXWi7lBm68Rho0cStAy3jlgciKbNyjpRehKVUPwefMQs5OIVKcajdoouK4RG6A1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HcN3Y6ijoq93DYoRboY5lnMNr54mpSiD3Sxt2lYbm6pTKLNe2JuaEDg22OF8QovbWY6y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YU7SixjwTUV81DMUrvdQlZrq+ZgAA/cLsOOa5iqCjZcV1hDRyY4Tr9RAMqxyw1iuVahV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jZu2E9DIeIwXazM1G9Zhr7LKwPYct2xrTKEycIKZikZN+4MgbG6KlbhXCOZXUO24omdw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4Krl5WNvl4JjNIO5wa7YBcq6eI6wav5hUSwHO83AaZreahUMs7ZuDBcG1WPUQNqKFTAE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0RFrdnBGIUnB+oMSl4GGdhCNbJaaGO0bWxwF5lN4ZwYhF9vEpW68VB4rxu5WSj5xB3d3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3FXcu3a4hO4EsnudzAr+O27/AKnIZYJpYTbU0h8zKa9QxzM6twwbqUsx2kPcrZSVqj0h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cpTiXKuIbwQu91MoPuXSwojIjUXI1dVKgUPML1j2wEF9+YeUFyiK+F9w6lvyRF1p9wul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itd83HLQzzAKLHbKWKviiDXN8TnqOuYq7mILDvRMHBMJDDzkcMKFAormMWlAUOjNDqAb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vcpiVDL3cuuYzqMUhyoblxiLuEC9EaKVjzRZ57mg23qK/wBTZOCFU66gvWwt6grSxWjx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1dWwhIxCXZF58RsNWaSLS2QpcuvMBWEzeIKTkNRVD3Fkou+OokQvfEVYRcTN4gyWj8JR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NAWxaLzA7ZnOVjQmb4zHG2IV3xEBgwmaLd9yo245fMtX9wo39zvEoq3W6gEqvkTcamJW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4iVziUxV+O5bFmSjRBnDjMVLOma3GEqGVFEN6ibp8zMNOUn4mI13TMvsVpHnjLfJGC6G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N8yGGc0LmQYs29SwKi3MIXXqJ0B0kW+ocLAIFNdsGWGy6cEzoISloLbKEbEVeioTqKHT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Aq2y4hSHGKXce+K/MoCJXJ3L8oNcy+wtcQBVhhQIEwS4o/WKDZ5Bi2DQ4jsGQgOxnxC8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FLcSwxshYI59RTkDfmMQiCh6leczTgl3RT8woI3a4Wa1nzKDNuYVLFiUDvxEjD7lraAq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9QsoDdsxhuXlKl4ebzLoPDogvS49wOo8PEs0SvcalGnDAaFOyD5HzCboj1Dk46go2GQ5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eepi0WLMVFrmot2fxzHgVcEfCwuyGGnyEGmjbGYgMkX8wz+GhogyFFXmd/N3DQlvQuIN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xmWuosK4qVwa2g9r+o0dAQDfRKPR5JQM5Lh3OCt/E1LcRXpZe7gOIW5uAXL9m5cRQqoN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XY4QNgFu+WANA8L4gZICaSZKoVoacxwYBnFUxC8ucS+wUxSDTyxYFw4p0xkElD/XdUGX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iWYnxmXiVHGY1RLvLMfVLjbyymG2TxHCs7xjYW6YtFFPMWhwZYi+By+I5reZfrxDxGl7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HO4sTo2VywIGGxNsLBTwpqMeIrG2VM3w2JQSlmxsgMNrkLJq6xjzFdd8QzlRrAERATis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Whwoiz4slHLMdrBU201iMNDxAsO2HE2SVTiXMS8szf4jzLclfw+ibMzupXPM0p4hSbp/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FTP4gu2VQKV7h5xA23B7GoYRZ5IB3Ki3J1EYZH8SjGg3jcyUG04igri/uFFEXxCK6u6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ntG6uRGwnqXqbfMGgFI0YTqomBHgi2FHalALHoTFdp8koT8sGDLgHfiI0CmHWIi+8T8Q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4TiKXfqo2b3LjtcS4woY6hopUXlzFIxbNcTk7QiWQ7J2QPKzbKtr6iYT2rEA1nzMjTs5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cucsc6gFVEDQOty1ZSvEsC7O4alkwXBeReipYjBovmA1hhb+4G6CdMAKQcx7xStZ6jZp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Zj4GOoIAGUUpHqwHMR8BmuniCve5viXQCt40y7QRuqIhmaIFxo6JkOl5IOcEqw4eKhVb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PLF1yQNRpprcocIxktUBS7jDTP6jg1XUIAboi0gZtfTYwxdFwPEs9RBYdShoL1D6zMZY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QsXFIFNXxE6BOuYwboUsJ1hjg91MI748ROALC5j5BuxynGMagFAFb5mdMGs1EG0lVZxL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3cCy5oJZk6eGrgbsgRe2gIhN7wwzIBZQDE05jHArCmYtCYVYUd9wustsTBhM2m4AxdVV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EkjFYBycymDMAWg1GoCziE4VNFXZMCtQB2G4sFcR0VHCRDaK4Q5vUG8qI1lhbqULVfuI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b4hO4ON3DnGyd3U+plhVMwJ6XiB+IVEsXVGIYKz1BWgcYJgtN/MJ665QjE6ek/CMcwHd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UffWnqZHO/xA5djFc/yShQRa6gtdcPiahpp8zGVG6Y20PmR22AoFNkIaAufEEG7QzFQQ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KiTy5IkIXGB/EwaFeImLanCxDS/PiJNZ7PMKUSKEiCnDKHhDAR5oAOIl201+4WaMe44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NBVcqquC4bWGGIgqDPxCoWftKPPQJaVnl4hXBa21IxWqUtbiO5i+CZoeAqn1CTAXggdp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aCxxSDsiwED1DTobeYr1tAWzaJWxO1VFNt6h9SqXuraIB2/JcauDeniEFWgFcworZRke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RvzG3N78wy4BPMPSGWKbWpdEF/BoTJKxqPA7gIbWAWIawRtXDDZHaXUtgJnfPmGzAI4+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QZ08R5qKKsplxUrmxsckvRThBbuPUEjY2mOYAeIZwdYxFCBG3THNmIYWteri0XEEp4zG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HrUs5izN4lx3/Al5hyOYah4uDNsrcTqdrZkrEQuO9wPJBy1GsOIhLhZ9xeQ+ZSu29RwS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AZV8xCkbOp4g3F3LvpC3ZTmUgsb7ZZu7KRbYBRVIccBmpRMSobjPwigkHiPaX3HGrkBb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IJENdZZ3BlBElyA8F/UXU1q7L5iClOrr7jNjZsATCHjiyTM2DyuWAIlnN3mKbvqJFuVx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Y8COtIvvklKGRbYhZ0uOYgVZbeb4lFBpZ1xFS9uCIUfzHDiOPmLVcsd7xFoLnmZdGrgc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iDGBepdoz+EFwBiGDcFsj0R8I0FeDK8KDev1EC0HiLfTzct9mmkjbV51Ac5eGBTZUvng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IkLJdObS4XxEEEWPUFXTBzLKQ04jQDbnGZhmi0D3EAAjgJdcShyWOGBFYm6lNVVt1ArJ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Dg31iBbBrMWCmfMwQvxFoGEBoMmGW+zTjqPbABglFMN0KWLFCGvUWHZwxikWBnBA7jAW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m1zj9RqTB5ilkYXhfxBgUgl4tLa0xwylPUHkKZlqATuU1rfDLGpjCQN2B1uUjBvB+4Ar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RLAAuvM4rTcvs9CC2hRBzyEXi2c4SM6xWK6cmXi+ogiU9ZxMhVbtYFg9RBV3eSWpYQs0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lwb64h1p53GYWx1HBW734gW7YxKoVTFmFUy1Ci5aABZnYGNSt2eiBTCHGZToqiZNsVUI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pmi2IPZUQvTiI2UWqgarfxcGckyurjSILfE0ouuyCYRQU53E0FvxiJWa8RACnPNyrDIV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PEcLE7NG16lMN2WZj0MvcxibrMJGwMIBE02wzt6ZZkf8gEFY6LmSpq5xwYqsRK+YqLC9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yBqACUxSRtXkwKAWW9yzWuw3FNw6nSFeHiNBrm5kiN4F+fEUB37i2zWNPEKuj2qHDajo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1DystBaDpcuuwJMJyptZSEd8wDgojC9wUPtW5ZxGrYQCDNBKNhR45iA244hpT1mFCj6J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pSNg0Auu5Svxc1DiI8+oFYYXezMtobsxAFUOmC6bqomYRTHUIob26gjYUc3iDVM/2Yma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uYVl2DcOtvrqEEoghsgmE8YnG6XUA36Ji1V7eYEtKuqhrXUOQgBk1YriBqIYLZYeJaRH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6R+wvUqawU0ZY3JUur/UPer2vKzSJypoqAStAz5iIJ2sf1AykvosgYOZY6IKv4mx+4ep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A7i8xZvVx7DmB9wYheZzHuYUkKEcwFDz1HZ5lDfzUVayRFrRKVR9ShayzgMXGnVJEl8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YctzIS02nEtQ33dTboIg6jBE8nNxye+SKZivUEk6KxOeXiRRTsgbKvggcFDlBFbo5UTF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K/uW2PKkETK9W2mCLNfMqAvllavul4Ln6l+UDWIslDlULsO14iAQ2NRSx9s5BbKsbLlX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oixK5TcBVG3lxHWrrodQA53Ax3/cV49RXea8RU4+Zdb5jWadcQV5u/uEj24ZgEhHEoPN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MbIuiCA0A5IZoF8RmW1eojBybu5VMB5gR2NagotjNRC+bdSo/MCgtJQlHGmCqhzJXt6g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FqsrM0WG5cWOw4lgI2fmM02dwZoFbDqOihg1ichzAiPPuLa205e56guFGYcn4gR6PMti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KONXGotyMQmaUxfiJCEndF3N3cH9e8MAhoW5uCEFhK1P5RqHqAjbc3xE8jTHMgJwF50G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8xNnniG2HmJvBfUN0pBj4mxG6iPYO+YVIR6JXCyWzQ9RN8LSKDzN5BAdniWAl/liQq0x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1KQb4ubCj8TOSkqZGoCXVyoaZhItZKpl7DUEwRULF8I+U9wCIH8SsS+5QEXw1cAqr21A9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i0dHMFfSGoBbPxAPfqNFvXFwJerjpR9wcXi9TJlqoLxCJX4nHUp4MxXIauWS8U4gU5ba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uZbW/mATbO4TqS3kPqWM04Sre5cXHNlEaDBhjbVi4gUDgkqxBW6i0N+yDpABgDRPLMA9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N5Vs+IAAc3qpaKsEYSpbXiDaXQYbhuYwXAC0/iuOpbe7iHN08wgOxrqWqJC2vEDynruY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vF+osFdl1A2C0Z+IaUtvNxALJmHgofETsVdFdSyFhBjOHdzgDPnUcXvuWTIjDFrGgYss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/cAaKI51yuoyVY+OZUpw7mRsXQdQ6gDlmfcdqiARW+Ycv8k0wnDcWChFyy6yzqhjY6b0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CmLSOVquUoUBc6gkbozLCIq3lcNYlt1DSeFBuBsVVicAn7S1uFXcuZgwE9dYrMF1W1eo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N5mUA6hC6D5lIqDfuJV4n+wUIWoXZDUXQtXliog3JZflhbTPECaFyHMNkq7cSsr4YYWT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RqNhtzFYZVxxLwIvY4iKWktimUbtF1AcdzGLrMKWzNvUN1cMb/jow+v4W471jxL8Rh5c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kiYe43shA43Nc0TBnFQTUEdSyjwcQTko6j2p5lwENr6xEiB3GBqHdTnQNxurashwihsu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YtnkJgYCcMtdB7mBd00JracbR6SsIAmUWeFQERZZbVVO5QxQwBlaGLmcA3Cv2vvcHG4c2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bws0wcn4ncDiWVaVFb4bpCPhuHoSHhu5dgGMRnFV8RVg1eYLZMFYiUL/AIhr+ou5du3r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9ws1mpV1C0K1iYEChQG9xOTfawMwAGcwvLr4bht4sbTiOhyDOphyHYBBJNubY08Vjzl7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ktLS5n588Qv8TAKbiZ76gNazUpMNMOzBUz7RDlhliINQVYsoUvrmIEtGLWORwImbvuYz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LOFwyC46hZVfiO1H1CVAKgUili95c2TAieR4mAzVWDhk3lg6ahmo23ass9i1OIG1Vbu4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s0jEFW1ThNOYTDZOCXiHVZxuENNKNmKxzKjuCjGECUVbiLIcnEXCzmwNweHYDPiO2fkY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1AbxosNtWLuUzLm0FQwpRhP2ZtjIaquZ3A3UrENeYQ0UrWZS4DWYIsFq1lC7Lqu4YN0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uEsN8JQ7ttERgIL6X1D2VKC6RrMzwh7gLNFIqCzLiA0PPmENL/c0oofMpYJasVBLuUsY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ishp5dyoCn1BbZfmaDFUVBgcZbJQenErEdai7blEy5zC5bw5YzmLtqC8UtRLZTs7jE5N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C/cHHmWPJuJUAoQTRxEUrjzFQCwrMt0XeLldfZYLk9xEqFRUTJkuKgN5ipwxGeJdkuDO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5ftbSZSj84gBpCokOBKqwCcxfzK1cujISqBmwL78QLdV9RLarHdyvZ443KIDJu9QtszX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lZdtbi4NL4eIBYGjhnkJslGxcsS8NlpUb7RmR0ZPEsWsJYgRfMeb0VliNiWwwVshbCK3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7U8xWBaXUF0W7vRKI0Si8GCZc9blQeytqIAgi3ZAwWqNx610b3DaoHWI/pHiMzwFWu4y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GFf4gtcygXlm+ICQaUkFdIvXcogrZ2eJdcq4j3MqzXEVgXprMLAs1pJYhTkjZwkemBKG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VYgEFgnf6iUg56blglLaJgqj31LC2C8VKE3mJVXuHC8yiaZfE24/jmJ5m0uuWX3qXxBb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K/gxq6CC7ISbyS+ZePEVanVaTmyTm6nCmQ/QgNFfjiClZeOCYx9PhOhJYnEdatlwb5ct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ZFnWIECXldwtSK6YbxBAgF0uyWQjB+QPnP5mVBRW4Kte/cKi9mWDILy+YQLVn6liFjWL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B4iJtjmaAVrhi4FVEI1cqyLnCfEScriVlbeI1BgalcDVZaimdrzxCUFV3LU5/qOnUtZi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0R1UdKu7gNGRcIGQFblQuolNXRDMhPEIiwOaZhqD3fUItomsO41uDrlwwuVd2wEA4iLa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BR4EAcPMF4FEWll5xUG6QQZ+4pe6dywXt2QuhF1mUz/v8MZdCDD1KXJI7ZpuVTgxMqN5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U3up5MQUOc+JgQpjGIJTV3MvOeENh+rlwAElnBY6M/Mps3tlzIBt5jKspiEDhcRZz1LW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t2hi57kJDKawPMUaNt/cENWAfmLsKv3AYs3UMMudldSoGpTWE7gDmz1FyAzVwtnMDNY3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98ERMzoVdy0UDSEaDY3jcRKUn3KKgdSkh4bgRNBXEZmRYVQkdzpKuFnMz0Ac1OXEWlfJ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ComKAjS9ruHKE9y4nLfEdtgTTlyZgTy4Yi2zHKuHFS+l16lBThnAcGiFwBx3D0Lh6bL+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0wxvfbBVauI0Io+Y1y54i96eoUos+IdEMsAURTMUA2TiBeXLwQHIQgyqqjcQR3k6iuuA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KTpLNcXyzJVvqLe93m4BgaK55lQZQe41EuZS+ES361KxhorcZvGlqwBVQ5ucuDH4iLYa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EbxSlocMGWXbFlmeIq2oNQENVmXkXwIm7fBEAeTIyrhTk1UxNDiaAiLyTK2E7YmLQQPM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C/covJuWgGrzcw5VCxx4i5KAbZWBS781iUVmz3Gb35zECrSXRWVfqYX5WWEl+Uo7BMrg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wsA25ZiABjhkdxKEF014iXMG3uCY4o6xd4PhZYpW8G/fiDmmVRIJE45i2/JecSu0tfdx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MKCp4lQq3VRQuk8v6lrzCUxGi3ITdCGuDiJQ7W8TSpxTTEDeruHxNuAlMxLtwI4IygID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W7z5S/b5uINhnZEWM1l8wD0d1LEDFnMCtavG6hSZesXLxz4RcsKS4bcOcSweoH3K8Sg3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ZjTdZil4x/FDxNu4qJu5xBV53EzTmekr5ivN/EeLg8N8ylZilEXdw0R+KlpTK4vEGFN7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7uCLKIa7mMZddwaCmtnM2nOBmLzcgf3ELGOppCOGJdtNcxNm1dEX7QcwNlx148wr1vzL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xqmHxMrQowWoruopIyHIVAZWdUlzmAZUJnjdxlafSWaSnnuAJZioBaauBdj8Ilt5oYdl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+IyHhcRa36mBATtYlCNbrMasrUwvBZ3DhVfMF2rLCwVrueJaiBU3dwNTR0wVl1RFonzL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7jxE2pKanM4vBjiN3rjEvxRzBaWyZXAKZ3IAiik10wDoVpIESMMsBYSgOcfIDqIcfixF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6jEjeFCPXdMdrTEoBTXcFVKa0rBiaxCENVmyoWJM8LNjFmqlC0BLsg2RUvaSlzMgjiAY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iCrcVLUIo0wE2zaWSiNIrKxnUoLTHiBgzol8RzdwMQE5j4iFZGZxElKF8h4lmBwLciw8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M3KiFZpotQHkXLAJVtViNlFu42waXU4GriUppcNv3WXB+z2mmB7QBBsWmXiXruCHfuVU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9Qlab/MsL3bgRRGqiOE2UeCahxAJgbB4hTlTk1NCAYogo0B2YTvJSON6c5i16abnYEhX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tVxAXV4IsYi5KzGg6GCAMd+YghTSHqr3Y1HAmXOTphAVQ24vETItMyrRw8X3Eou7/wAm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wJ3EXBUWytNXE1AfuKAn4i8io7XJ25jIroLjq1fmAsqeE5B7lC/ELl7GjxLNL5g2F7il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lhZV4lnBF7uIMqGpfYN4lslYoKLw1nMTYbLUPNOpm5kxZxPjEriWKDwgiE2zhqKAC5g0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IRQ/cG6g99StuzWK/uMtQ1eo05l9PEuWhIjGRhAoVuN4CuGIFxnUWa7NxFby+oYJQxvE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HbKEUW/EqmTjFVCWaVN9QXNFFXHENvmIdAF+CPql8EV1q7uGiIb5UtDTvwRUXQGVYaOp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1AJq3V9QawmA1Rt5gnINlSllwoWKlEvOBjHSzH+I2STbf9xfLLrFQiModsQ6CGR0eYUa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KmXF0ZzGUmz2JdFUoSIALbsPEFq9khkI/MupXSoFCG901KsmzDFeAmeqdVLSuWHipQC1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8jFdHmCajiNZfcxcXvUXLL8SzE3MrJVT+HWruOGGo4GiyEl7qnPMbhKAu4dEtDdJF7zK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lIl2hDJcsKiumo42w/uMAVEikG3PmJVDIZuK9qax6SlmLZQFN+uJg4Cz4DXcStgrDilE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WZzHotDNBKilDGtwWhT58TUQ7YCdN6YmFWuh1CCpDuiCKt6PiAGLxxFEAhV2zaLjGeJ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UBDLzOke9Qrj0RpZAzFV1Uex6SvYjEafcHb/AMxZrX9ytsxGIATvULmzDDAZcSynFRYW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uaU8cynHkyRsUGzCmYqOA4xMA4J2Xb1L4Ki7RtywosGFmyVGG/wwcmSu5Yt5YjVm2AyJ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dYYCF3U/uGCvUwAghHfzKYUdEa5GoE3RchLBF9EAW0zKUFiEwAC21AQ4dx5iXEAWrpbF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bkFcS7Grn4gWjZYRgcRqWlrcSr4/UUa9CIgOooQUdzRsnEI9r5mUxcQOWEQC1XzEkGgB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r6ACpRmlxVxtBhxKpgdr2iVGgcsGDk2xtbOOI6FZeoKprgQwAl+Ja0Z8SgWlwEya6ZY5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6lKZoO+5V8xVaJ1LsM2ahI1qFhWT4ivJXQwsqlMowcGxoQUMUJhgm2F8EC0uwu9w07mu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LcdukQDW7lhwz7jkaSsgu9wKIB9xnye56B1F4QE5ufgxEotjaB1mIpMOIM2c1G3kono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h5RCwLM4h4fUuua8zD5EYPFxU1Uojtiod1lqCZFnXEwBRZq4qqrn0mFCxrbDDVLpZQce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yXWXuDZr1HfIDmNOy3zBJujZAiMg5LLKYYrWLlq2JCyLLmX0XVY+JahbziFbVerl9hqK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gBOeomhB5lEBcGJWOCnmEgXS1UxY2xCqGNY4hARz1LXs5sxzFhhKc8xysPiDKhdXjUWg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tmSjyn6i3UvJVyjZl+qhQC52lQrdOGYTVfmDp+Jjey3lcxBoufFQK0HELWrNnUraC1Xu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1i4sZjxuquCKqQfUVmx5lgsb4CWogpkYXm+dt8QwDVo6lr5NjBFSAIB5LqCEpV5qMJLF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iWRkqhu2oaQtkZcaG8xwAO0SwAOuYE301FOyZsMMSmybSHgMJvTnnzLSQOPAdwCuFZGf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YjDwLA5iG28yMgtHf9RBFqzDoDRrUsNgMyZuYxLvNRbPERqOF/jAnMtlqg9xtdw2PqXL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VPCBjEY0huCPUAQ47gcn4lqxjuJy/DHksqNHCV5lzTSlgmXUcavFRwV2rHUsM+ll6TNi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KF3puAC7wY2uxvuChlcWqyL4i+sorRzmKBcq6uOKvbNhcOi377l/CueowiW9EID93EC5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UpGOZk0WBW4UyvS2Xmi1iyKVqsVFeHrxEAqxKoBaVEmeHcQYIG/mOhq8UxH4XkgChqCw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4i7bjSg7nnplW8/Mql4+ZmZK4haK75mlckRONOQhjm+h1NOmoUXd5hL2fEJTK7pzMQX5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R4g4NVELQ5I6F+EPsFN4lyoX3U8mmdVBUj4dj5ltVFyde4HVmd1MNTJmol3gnBSL8LbY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Bg86i4hgeWBeF3mC1NO0lIVUViYYECK75Iljms3LhaG4juV4rqUE05LfxD+GaRnsCIO4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iUcO3MUONdmYQPuNylslEQ2PLzMhQXUxNo4PMsSLpdZlNOIDuAFEHiVFstPJNoGJyhvP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iKLNG64htjdckECqGrjI3lZVSqe11GCF+ViBRyTIHEbyrcRwmYEGBYZjYz8w12pd1HK3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Beqzq4mi6Y6EVUyQFDqUBruagOVyxWG0SyOj5iionAQDQCiLUuujRtFjODJO5fH1wOZd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+YbSwOJoaZmksmwveo3OSvxGlBWdxc0wpfMDa488RvAQWo+SIetu0uMVksmerzqDdcHj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nAQaC46gy6GoAIuGWuioxliA8vUHXKCzO7iFMBq0bapa2QUOJFUFg6iDeVxOTTuVjeY3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SnlxmXaD4QqlGGmCmm0BodxXm23kTonAsA5ZRALq1gKxu9uYJbwwEwdjuVE1ipeykuvu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48ERdGbpuUmVKvcSmruW2MnUBpb5ihu/1CKg8IYepkmVl36mB5vhjjIaceork2dQXDi9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C1zHeRI5HZMowXBrY1FpHfCuIB3XJMDunZct5RsMxsuRNxrJTpUapW31qCCWXmVG7TcD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RuYAq75hALjFrljotc4mQQFW6gcVduZykJuIaFDVpuK6asoszCYIbGKjaSjkY0VDVxUr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CBxz1LHsOKeYyLUBbEykiLQBQHFXOIim+ax3MAMY+4mMhzylz0BW4XWo4LMLtYHQxEZh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/wARHZzE1qADcyQsqNlxjU2zEbt6jue/5cQUXbOeWdvEGh5glKMQpuL6YLsOqZQQcQuk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iuUrrguW5a/cqGytVDGytRAO3fUvBVfc2v3MapKeHuFI6N4ahQOzrEzIDuE5JHmIFBGp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kyviK5I8pAomnNxr6VyxICLsEQRMUlzCVz3HRZTC0zbLlNa97hjr4ioWBEq71+YlAtqW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ThgoDk5eYIACfiG+uVqMKaF3Mtm7jLpYjoxD8tETj3FrrM5BxPzg4Z8M5G4MHFv1Oyvn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1MYviW2qjmIpcvEI2OKgDRUcYRxNARpVTG45wCWygS2N3Lo6GjcBvEwCg/Ed2X8NwQKC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04POK/TEHDFH+pY5IQeRjAMAGESW12S08PklJvMAKupfFab13M4DKR56MpGA5qpSwGb1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obbhFTbm2NykzVzeggR18xtYG7OpaWK9MLk3wiha6eSVRaoB6FqMKha3PEwzqzKqhGK2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eSHvLbmzcFDYHG4kLLBQNio77PC45QvIDGKOV3CnjcxS2KuFXSpe1nqHIhEx7jhxdGyPR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RheFzFLLfDxGxpK5zFI0CtQ20k3XMp59szeO5VBC5PxCOg/G4diBRRLWinTUb8pjzB6e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21mLk5bcyUYLjVQBPBiVx5gVwS8Rgmw6uKhYeGpgVs6WNKN7z7ggpvYxqylvMNIB5jYP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IAsT2QW6wEFbCeqmGRv+omQGYIDkmG4AYKNVKDcl57lIE4RFWsGoFRM/uJYqtqbNjUwt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EHLykdAWF2zGHriFmrvr+CK1Y6Y5ZY4b1ABa6xEtc2XvxAYvOeCDPREK28QkQApklD9I3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SwxWFthiB4RZiIWAeSQQ6wsfMqlOoUcCcJZYulrzLQGfaUeVd9DMwZru5hAU1Ai3buiW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XhCZVGoI9MZSPmI6LgtWPeJpuHRg6ZYA81EsxVkVTCnUBYAFccxS3bywyhQxFbNWccS/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tnEqSlU/+QadhXEsrNobjKwyauYcm4HdHeIzkByQNutuCLEONURAjdZjeDTF7mzHCXqZ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OEjgAvfMwDSVvqYrdXCJ61zKiCt8EBVr5OIQAll+Y7bYqQlvAZcEaFar8GCvfm9RxQt0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iwEAAc/mFKlWoNe3NeIoIKcIKo3ApVwyOXAwKivUMtF6uFOOYVa1NPqW0Sy8/cN5jvP8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nmOuKID0maCvcopjBMPuXmUDzFua6mN3iJReFhhwhHLJCX2y1iiOXMTZxEYCsvKHrbMt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UTWJkgcG5cjZwIKDQ4qIUJPEUApe3qGhTyuM2Q7WFEr5ZWoA1MOB6ii5bjSnB4iDaJda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+aIAAcg8TY5xFWV4x7hKPbUxWXiUXa16iADbMV4LpmUtQNXpjiIp65JabDMKq6DxUbs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irub1UdxQXVhczw8VKAHvMOD8mHnXcyamauZdEYi1UFtUGhT3LRAwGopFG3vxB3FcVKG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hLmSLSukKPMJNJ5xHFQ6amhW8xkF9TMDP6iJgHmUaLGKNCAl8rImaPyRNJqAutdwq5GV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ZjZd0UpheoeP1Pe5a18hmDg4buWdRB00uLJZKTi4aFumLj0VnJKYl6ZbmV1aCqMK7gAv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aqjMMDsogL+fM17ap1nEcYZaGQO3cpHNw0UthxKd4lAiRNMF8RUYVmpY6cqDuDkpYHIL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8CHQIuGUIGuxAU0okpcXconEtTY5+4A44ihgHMvWaICpKRUVY3VSzgyPqYq7rYypm3RE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XctBXhyMKXotV/2OBALtMepWLjVMYnOfqG3h4goWs9wdiN5mO63F3AEMBWoFUk9RVzwp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zHSQ0pEAG77lOflLApq9PcE1zKUmcYjuVldRioKZzFIor8zHZMBYPJqJKJDmVilXk1FA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uJdAK4v+oFyeTMvc4ZvuEpkjMMpMKuJHeZll/UUEqFG2FG9t2I5Kx0MFecC5zLRWWu/U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oaK9o6hOlczIFWzdsejDQK48xuOKlqJmmGaMgKu8zLgdVxKHkBisQtLJFjpT+YAsoGDu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0gWO41G1FUcSxgB7rEvotHiBxT8QgA86ucqF5uHtpduUQzGlollKgVLsWWXFmLx3EJJZ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zq4vmGAp6YjdasuKAW2DAabTJxBBbyhKSJiJvablCq7FnEJauAuWyVCaqFvaiFQKXj2c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4AzoYYoaMagvbO7N3A5uAO78Sh0Rze8TFE1QJRbzXMvoo9TZM3c0E4ncUK09Nxraz8wG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FsVvFVLHs2hkYxpUUDuA3E1OR4rX9RIeG7MMMA1KrOYsLC+YMAahVAU3yx23GWeLJbuD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Qdf/AIe9VFrliA8sxe4mse5swcVE5mF9VcpDkvEpYrEWLXylYQOFS0ArxcYiscRLoaga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4TiwQVceTLHi/NS9waWlyisety8ofUy4LiTKvE0DXFQSFY3mEDUdsVpGjRKpWMZjfK7j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gotWoJbYqCUGu5RaOvMMbCuYFKAlCNaSM8rXzFXBy7j82+IpIVy6hrtiRVsp8R1dRXtD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4mKw/EBOOrnNgwuisu/EQFmHqFAxZzER3nc3ObNywS/TDRmDS4A3L06hYTZ9wbBbyS1L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xu65mMVFiqWXuQN5YF4jeKDIHMKv9aNkILoDsIUgNRPMHuC0rBxC0gECB2hcQ3J4FkD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gf7yXUrLGIR213ADCmI2rRtjS43Es5KhKAAPmYWwo78QViibKf6gJO6CWEQ1EbauaFhv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E2CjGYzwcRKNAmK2sEZO6FbPhEZt8xGwXFNLPcAWsv3HQpcVL0EuhtDMCquOe4JcB5gG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WaQyAolskxxUxQGb4hqiBEbvi058y3RECBQWoIiltVAqnFalWB8JSuiBRoHifFVBW8P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fAce4kBXas76hgrt33MkKdVAMArtjgVA4ghCre485tr6mhVIxtTGYWtQO5ltVMsyniY3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sZrUplt3XEEFU3xLQZaeIS72Y1FWlRMnMRTA9RzzhlK5PJAcbz8oIc3SyoBAtSUHOKhi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G18r2QIWDC9S8IBbgqi6HMRCLSNUthiqNw9hHyZkXA4aOL7hSdXY4JZQhLCyhzU4My1p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ZLS/iEcmpVWzEEVaBdkUo3SDNy8wBGxZB1zdRYGUM3qYKpLxmJMZ8IFVQeIipUMByQDG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LDMcQQsMHuFBbJFiMGcygFwLY7Q4OGC4EfsZ/wDmM0B2cwWlGr6qUOSGfEoVUG78TDJt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y46Vte5cVANeIEGFK9QrpwDKVNj1Ay02EbCyF1GZb5WsmBQNpVgULqo/IMRIlHSQ0hA4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S4BKfTL07HuMCHExKxUrsdywE8mT1DBW1Fj2Y7iq9KsxrUErUzfJe8cxKsjRe2IYb5xC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BymmpagUctwYAU8wLQFCCqi5hkK1nuCxG6q6jktHcqmoBXzAA2I6Y19plQaSZdksMw92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VLzO/bHCxTnHEXqKk8Rat6Zi12zNMziuZ7gcymmL5NQ0N+pnuT8TDSisGqxrnuIEENVx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3iBDVvEtSnM4y2EHl23xKlaHDk3CZE26igvqZIunUyZUpCFbUystgBg4ri6im41zBOB3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tz5lsW94mzI/dSpR8SCCtPUJoByJhLUwBsGAI0nFQI/K4Xh8yjIWFhdiuowHNm+olpmi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C1nOItKoPzHRco19VFepeecQqwjc1S4lKBt4gttbDqGkSZ6gZd/7KM1rzHeDcazvE418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xuOupojVHxcos4BzCVavE1BT8zZTA5g5W2ybiX5mO0icMLqW4eYfQVhdzjnyalcxqWYZ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dNS4w9Rq4Mblu0O1GgnWzZKejPG4I0A+IMxS9EVMD/JewqHsF4EwIWeeIDAPAlKC7IcS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G0hbxDFwhoDjiDh1W6hhosM8Quu1xepblRbAXkJY2h9cMLqn7iIotTjiO7hWVzaPIXSJ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NYolL/KoABhxCoWtzBma6lcynBuDhSeIECcsQpFVQp3fUpVnHiJZOUUcEqQ0zJlPuUeu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6hb1LMCZxChVhpVwNw3V3RxH5EA1KQee3iLrKWhYTTJRRghMC3XpiVtQxcugL9o/QHaN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9ynA56hKMDC8wcM6im3tpLIurrmBMmoqtGG4KFbJtsXMsII089RvUJxLW+6GioWtYZTk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LAQZZTenqGlI/wCQqiAXfUNBV6Y2BvQuYSKN9SqB2W6gQJRNnMBNri74lu2GruUFwFni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gOnl8QWADj5lKoMNxo1mBwSC8EGXdphG4rarFtEMhIVMLWMseQ5U8eY7F1fmJ/cblnIo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LmXTMKZ1UEvrgYrEMsAVdXLe1ajI04V3FRAGANRyRRTMpLxXfUq0qQcdxtjbkhqFYYJb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mDgWXolx9PkXqDHasN7lMOHUNLIriy+cRVM0vjjxGKBcbLipUziJus80a7WCupSNVuIC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LSL6hwYLzKQYS8xStWPCQgceCGYC8jMfKC8sJB7CwNBLb1K9a6JVrCFx00C8xsEtyTGQ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ErBO4y4EplErkY2gjV7PECG0KLqBWgMtRFxAW4u5VCxd+E1tFrEbMvgaZ2txrct4Db4l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ndO4ydjFQwwBdpti7VWc9oRl8onGMSqzh4nGcTWZZiIl+f4rL9xhWI5xxFgL1MSusyll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4HeojTCGKmRfzGBceoYafblirFjplJWwfmAg3mC7mTUvRYD8wFnV1UwoYO5UZUCCgFwLx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cSnfHUIu0btuCtB6CKs5lEUF8S/I1LtLXuDFh9TpTyw7APHMFoqpmTiiZaG21iVXnUaL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ZWHCqdIzAVaTEwt129RDRvOSKClYvEVAvLF3kRZeniLrK9R5rARyK43cy8zMaCIRp/G5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hp3NQ0zVwWuHgiXbUS2pWhvgiZMZI8L+ZhhjmHhZmRRnwS3UMMwbHYiBd5JBSoQ1OA+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qJdmuEaidDEXyo2huXTesvmIV++UjaFabJSachqYiyw4GaddwHTPIxTVtFL/ADXmGFmc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CdRdqErVuDWzR6gnS9E3fJBY37i0aL78QJSjZzMm2Sbeo9ujyDN9msj/AHAA4UNcuZVI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LGLcQwKjlUNZYUtw1Nt4hzXVuYgFq++pYpwniNWYu+Lhrnl4iC3bNCKLuUHddxQwHhlX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EABzfURNKil3viZFVuKRRzGHHuFS7s/ECqofMzeat4InkxPIeodb6mC/1CysmJS8GXbK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2o1iEOepiQHRcs9UD6iKw8EIYOSoDVU7eYApucm2aOCYzAIyozZSnTCoq27itNp4hhrh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XuOhRUcF3b1W5rLKFN5/EYGDG5RbD4heK5pxMjy+4IVFWAjSm9EZOarNxFNO8R3B2zFl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9xS2sW/MWB5icswaTElWDLa8SgNZVDML1GFojHeoiUBQaI4rdL5PUBjcGGI8RQaeIoMG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RDpU0F43CmyykYGIVXV5m1mw9zCU25l4lYwB9BKFLh6mWFm0Yt7jM0xhynmGvc36gxlo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rDkaIGKNrwS/2IC+Ej0Ixa1CygcMUQtIlkt5nqAUMcwgAOKfMShlbEbjOyROdr1Be0Pc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GIq3k5IvXS8EJttJnERhDp5lZUBdJm5UEdQgErjEJUlLycMKgBk2RPKX3HkFcTNjPuAG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ywPqEmKFENFnfcI4KztxmaYzuvmB9wXPhhGw4dQqWmHgiUpQ2MRKAVu2LnDeyE21F/8A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hRxxUGrFDx3AWAHUMgRcVUfSqN2Qh6BuNAUBi42yC9YJjVTWoLE0iXccRQyHco8WpFqG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PceHE9IuZtUS3ER1qZcQOv4xz9iDecyxn4gzj+DcymBqOGquINiMe8RYtBcEr5SqAbZT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g436jojVaxMajdVXECEVnMtFGmIWNKwCZtzB1XbBz6DLNde4JzrxFaKF1KhrVe7gOE+y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xaASPUWnXEbrll8RDpNvc3WWyCqbruAiil3BpRmvuCVVeXlj++UpI/DmOEomazCRcFnm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Mrjb5gt9/ibbdQMca1KwtVt8S5aC8wqC8auKn/2ZkGVzAK3AZ70VF+WZ5fWJRhuoaGK4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y7AurUpdo6L1Ec5hmMlpiLhQVqiEyMm4A0paqOQ28Rz6KIppX6QeinLqopT4XBoKetQp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FxISg21AA0cZKixysYU48VHgoNMEhHXH1GAHUhvmEAUaQswbvglMsvibeZhQRTwJQ1WZ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jaB2JUpH/I4UOI2qqyNPITi5YIXjMyxPSXuYUHIdRFLJWYVFqYQrVJkUQWpG2FecicRw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195iq7D1FVgDqGctyhU3WicUwK+IB7mRRgVBCkMxotb5hkqNRorSEs+BFoeGWXzklYLv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0GYGeK81A25YiIJpV1F2KuWY0os2QWr6VBkii3cxhtI5qWPmWrZ4lmSzxFpVe4Grc41C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zDDZazCxP7EuBF1pIhwr3cK4EhvRxBKXP+zaVWe2YCT3xLQc1uOETMstg5uItt6lPqvi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Y2ldeYqUcpmbHR1BmUprGYIVXmNotDyQGKyFDGIwOUqVgYM8iNDrHFwWDWvUH0JutRiJ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wIjsrQ/++YNoiiOMQba4lE5YgQBo1cV3rS4gGFbPjwRCwN4iLNBwm4IYpN+IAmniLkK8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FrHPMsl9YlN3rNTEzoORl+1QVZolfHgpR/8AIl2LxaOIlwbULtg1gDiEYs1L4lXBS8MJ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QS+iHeTcPAlbKJXwfrEAjn+4uqarfqWXX6g8GYKx3zcrTzI81LYczPZl4iAW1fcqlY08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RTzjAJs9owzJy6iK9aKEJtzyEMMKVouOwAZHmJXE4QgRvScMJQBNTGg3nUGAgbsgKQtc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hbQoI1VXTaxoMRhayypkwqGyCu0u+9xUD3NCgGLg0Zh2seZYWw1HGqTiMU0BPj1ECVHU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FFI7mOJyhrRZ6neLbNsRbJl/h/EqfE9RImJqMrMtbiMnJUckaGuYbjKOJeO5wT6hOTIE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t8kwGdwKNDXMCgvO53rZYWa1cfIPRFvMOa3F5KXMu6AcpuN0LeoSofmBLIPUGLeZyKSv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Q0XEbqeoNuiWnL3FFghoZfHol0bZtksaYRWy9XAAGIlgBYcAddupQs3fEqDSziXma3Pm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GxmNu5w5jtriO8YiDDUFAjrdnEWcXvcNrkaqFTkF1mJaTvW5WER7mn1Ml0/UeCphbEpq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Z7gHmc1uGqZ6haZW5ldI99fqEqJktqNVFmIw0jHcN5KDzAbLdQe7YhNBszXEaow2qOFV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QklbmDF1vMtoeSBCx0dSqUTYsSzg36jAUcTrC1AwFvUyDHu4MKYVfEpIQUqslGzTWHmN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BY/EwLWJi+1Fxh+JLuwZVcdEHlXUKyCGDuBSSr+4gCv3KRSkuoS2q5O4peBGyBIaEiXD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6bKXzC0ioGVgpkcpYCDfRBRnvLJUFy7a5JmqPOJS/QxadZ7lmL3AqtXOJXRW9wepch13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UvZqE8XzBYquqjYMNIoDR7xLNpRzmXwzJFoSrxBzcklgDim5mS0WBDS1fKVGwLVhTKIw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BtZlomVEhrL5jMVB2rbFxFnLxzBqR0QWKFfEEKaEcjkIZHH3B0LVsQ0iXsipr/7EMBho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ZLqGtW7wdy0Ae0Kzj5i2LGvqWweYZyt9sdqiJd7LiG3nqBw5uPC0eiI2mpblTvEI+XfK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9TDAgfDqQ/KIAKHJ7mCMgjkVBrxDqyNOZaWq0DEaaFGL0MAxpDLmci5jCk5cdw6Lrl1D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oaMBBJQWtXDMsJ61IBMHsmvA9sPbXbKXEQNDS+YpUTTmd4To1DDZFwoXDg5iQsjB2xV6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5jssRqGAcMRlGjljRAILvuXuSTLOTlhDRgywCaOISboL1cf/AJCZDxMyNNrVwBYc84CM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gadR3CEE5vliUWA4gw2OovDW3EdzJGx8xLtjxoiVg2BDlA9bI4WLsJUNw5b3GbRohFBU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wTgInn9VIAr52IqdrYhYewl2EKmPBKIF23jcZrgDMp21rAQasWkw8UMYgvKx+pfBlSRN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ltjTBdMS/EucqTiGWP8AyczicRMk1EvmOIuCPDFWW5dp1FdqlvENRVcc8ZPMKK2hrMtU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wxmvTOZjRtKUmgblYAXFY6OV1KwNvGCZRNeUIA11EqBYgcrUUpG70RAGOED1C5B7hCkP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Ytagqae4o29ZYjyvlYm7QjmVw0ps5gjLwmeNqcMaIUdPUX0COEWXp5h7o4GJSC14l1ip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ZYjlu4nqKUfWYtp1L51m5tiFHF0QLaiq9TKLWma0RlJxlAsuzogUxVs1DSOIW/7KMHr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CdKWLQNRFCjKzQwCy7WDhuIOVKUtmIxXkojRPdxEzG5DhdYuEiWG3qMLburnMl6hom8X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ly8oDLCoPJA7b2Hhgdh7buEhUFNaniSCRLBBxMwuVEBRQumXLQmaYeo3iZ334lCoi3u4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dUsYNDmCKS7ilIYSUcUvO4TF36ITQROBgJM4M6j3A6qZajaORupihRacywbPiYoLZARL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uY1BaIc3LIM6zC6hzVZhG1BLO5j9ly+TfELwBrBjFa/EdMzVSqI9kIQKz6hPlbGx61cb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XR8IgkC47CNqleO0wUlq+oOGcSjT3AA1S4LYuWM7JcRa4HmYWwGHhlIUKwM74jsEUt7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OVj2SxeIvm+pfmEtVlOaHhYpAreOppY4YoPmW2VUBVw2xouoHQ8sUUxpioo3iFPOogb2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4YBBWzgl1MpfiFZo1smBq7JzGSHhHI1AV87qPJNXn1KnJB4iDgdSmTh3zMUFWzbMCXog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PMYGSublUl20Qgk8BqXpDTm4a5Nq4SoRJLevxCAF3eVhrSGLhtsFg4PcYnAQyINQznEw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ubkJhICZMJfUz4DlqV9C/wAMwVRPMFGXLy9QWA4WxlbmhymLVTsEoFvP5liwNvcAT6ZB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6mRFTRcolMK76iBhtdHEoaFi8StnTXmOh2eIilDcA5arqFBh0wENEZQWDUjqpBxuFrXw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ZQ4sQgkcSlBXY7GM2F0DiFCjkYqLxUywRbkRwm4sGg4KjgAZ6jopp3MtnyepWxmMVGB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+j1CJoFzNqa3a4hLZcdpE5lCHJq2UFxm1hy3pjEBy4KtmImcrDUNI2rbiHpKf+IGs1XM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pgYFMDKExaWgcyi9CPrgiL3mb4uP6nWJvbuen8G/4TUcJFiK4zPa4i3ueccXLhXUWJRb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1KF4xEJnd3DWYVtIwpaTpigjIKJeKukqhzBURF5ZlAJzBCKOiLUanCM2hFSVnlgTSe5b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ucWEs203XMV5F74jECvhKEUFTD0NsEFLejTLrJX1AWUWbs5rqNumlJnN3cplN58wtolV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pfaY8BL7cYna8RZ6l27zN/OZdudwfuXWPm4bXEtQUl2sy0sdTCGnFYlJQODUAFMdvR/j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71fxA0l/qDm2oKuF7zKUW2QOv5Av4IbKwLzEwVo3AwrTExu7jQdGHRqLWkeFiQPPdMbp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yiAF0zVI0kSiCn8ziCnNdRW9TwzBG9FrmK6i+9RrEj0/mU1VCpbMl5gEU3JzDLlR9xQT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HiEnLi5nGRrXUPXbxAVCjeZkAQl/F0QSnIEBo6ivgeZXpd68xON1FQpfuVFW9BFpt0wY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yvcG3dVyTDQ5Q1CFoHxOixUrBEcpCRdk55lqHcpZSsnbcNolbovMqq2Ck4nEL7DcGPaa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Ma1NGtwx2xFnCoT0qAJKGGUIHHMBYM68TDDfMVU/kjmij7l9C562hBUl4idUC0O4BUB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gRV67mTANdQQugy6KrFQ065viDnGTcua5OO5rOho3BCBh5zYQBuLgFlA4a8yqcO5QwsG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LF+UF4S32nBoCBa2leZRVSxsZcainMuU49S1ZnctUe0QYaWcyqg4g0oLuDiNhjMFOpV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F4G0uMN8XCHIpwQaMU63GB4GUKWDauhW0swx1WCLwoX8THg6q8seXFhvMsujVq7K5jAg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QThgeYTfMWgHeA6Q4iOTp6lAUV5CIkN3nMEvJBqjwDK0hit5Y/Wo4sQS2jbBDs7h5WRf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dipcASs5eY6oyK3KqQVoR6wHBqHGl/ibFdymagpQGSyJSuDXcL1FqWJvTDEKGUaYs3dW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h061zKDY33Ma1XGIWBK8sfOFSyckKDqC55BBcqxABspwYxcoILJyTYvfZKHbzxHLhDgm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wxACWQuJVOyW0qZzCI6FVNI5gALjdwhx5C4NAIMOJsl8lS3tlBjXmU6D1XMWA529yi7F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RW29GUrRQiCoDUxoFWLNausISCo8Qrsg0uqJmwHRlAx6QYe4KPiZEHGYrxFizuomVOYo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uz+GRPBSzBiXYcMDRySY1bWmIBFWJdDbGL4jIBQuXvxBWyD8Q7nmDYNecwWKTGHMBaHz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DqK2MeagGxu+Zyr5jYcwhaqArCwdwqMBCmLtxREtUi9dRkEG5xN8rBKCDOxzzLNKybZY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YFAMNwqlaf1DK0vgfuPhV5riVQlUXLXSLFCi8xU5si+7jxMjfES3OfUNU+5WrIdzgJjd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TZUoMOOOoRKdbZmsZP6i3l/8l1X7hYJhqPoaIwUevcscd7i8mZTWXbKpgqsRTgBoWJNC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vydwSrqp4ADuVFmIFmFRA61A3f6lQ41KY+YgdyoihD1zKbDnUJsem4hRXfUVhWuoRCl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10A+ILuTp4lTlxMEE2JcJ2Rpa15mQsitozl0Oomk2/KKtWljUdrO03zGmNKuAqAGPEbs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R4iq2vTmXcK3LcLjdENMjhKASr1cKRZvgj1aomW78WRj0CtvE3KLITTAHsKuLa29ywxE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WQnzBd0L6JWYNlQ6D/IRoLuMKA5qIjFFl3L35f1C6d1ON2PmFmnNcy6ZOPFSzCYGnLFp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0hsFpOIDBTuCuuM5i2UuZJwRlcl4gvxvnBN6DKwRWC4g8iU4AxncKaBZyxEbNGyZBBnc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yLkr0CkgmouADEykuS9jqLk5eYiWa6h0CPTmEAKrTNQbikUYbdzpoI4svIYhCUHeIXYC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QYqDsuKiBuw9xK1qYHPqK1TxGiNRW703BsGtkM9gFW4LDHzBihQ4qLA2/ECxss3UZVBn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MS+EEoMDAmnUFF5jBXwioV1EaqiQjRrlhpIFUzUZ2IQYvSdMWU5bJRxdeb6l4NVVGpaN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aagB22rcQABKrDKbumxzmAohhq5Xvhcq6ZYJRbqYN4Vi3UIwD9wUUJlJhWZVE0BLyzEi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Sa+oBJd7j3Ry8zKod0bCohZnMqXJBXUaGCpL9zBkWpaIMXVSajGiExAuUfMIUS2cwXcX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CrMeIgBY3UOg1DMsoPBLUByEAQXo51Ly0ZrqZPOrEa5mn6IIbnCQ+hnA5gNZAcR9oC0U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BBVeYaMQLoL3DJU2Jj7ghU4e4WNOA4mDR2CwtiB1CpTdSmWy3iuCAhdfhohiUPCrxA3g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LOQXw/wNWuZRxE75hqHf8XFolr4iSjjmLb4gVrBOXmPFx6l8QYlkKcYnU64hXmJBu4JA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D9RNkDthfLLmWbtfERYpIGLZ9Qw4szq13azKSkVUVI1O+4AegI6DG9l6huB5liig7lgB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uWWS05h0Pg8xNJsYbraai2ABMmdLMvdC57lhpgDdkaqE9pjAwmfLLJUrrcwKCVhqOexm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v4joCXmcqLiU85g58RX0Tnq6I9FDtlqLwwArUfEtzrxK38EqmpldLeYGgq+oyyd47ggt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j89SqpDJZfmYGoxHdw2SikWnT+47G81sJ58y7LKb3fMPcvVzK71BbYmQzPol7Zp5haFW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YBpzcfAaHmCjR5mZlAgLg2oZmUMPxU6Qu0KY6YCKgzULXZYOCMzfrLBEC261KbbPcXlT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wSnKOr5lVPhGnLsiEVnRLoVKI3GB7iKBTZe4/SOC874nJAyvmJLcnzKjQCjplboncWMW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ZaW2NsEI/wDJpV5m1ZkAIkRUy9RAGg5uKa2slGziKxnFwsiw1BdvEAH6Jaqc51BLRSMm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CZPMqZrgF8YlcBbE2QTFER2U6m0cRhJs0MABkXGVgDIY+wuFcfW8FQCijWJwEB3BT8mW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oEz6J3ATIOIewrNGZQBy5iMeJEQA4YrVee4GXXSWirG4rKSsNEv1NxHnmUOQCPUE4bih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JbDTwS7sGaJUNDdxZK7xGjld1c1SjE11Gr4phcOoq8rrEtjDcvL4mVwe5gqjxCgLGzDt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Iy0ZSrq1DLqa+ZW1C7yVBFBg2zKye5izbcttZXipcWchcJma4ljM/qA1DRcPsLhsI1SJ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NLOqdEeFVb4UlCQAVphCaF1ALds8w5BbUoZZojmAXH9RHwPEXWqxcYlLwWfqdjHFwcQO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ru/qBadnncbiCcREEXVZZbHgQWaWQe4YaGAFt9RUXBeoNKqZSNmWc0g4Gq5gFGgVnMBs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bWsfKGwIM+4Ehp8Fwbsp4GIWeWEuArmHbTlzRUWDln1NRGa9wVsQM2y1hpwDidwDTiLQ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PYlqLCjEPZEucT5vLjJ0zkV4JlQ248sBe+huxgaZytJKmctv6m8UrR0S0G+XMVkF5eJR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DMrDBv8A2UMBeXUHGT5lJRI5mn8cRf8AYktVktedywYcxG/UrM5rUp3DGrpi8TCYnM5x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5Q+ogwyHJTCqJGF2ZgG+oyAi2IGWx3C8OO5u0U1FwGG3mzcYpqbpuKrhrfmNwBsOYIUR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zMrNeYptAJrncC879xY0a3fEBTFcRxgZSqoE67gbnB3mWUY2j0Qcgwc+Za1TEFwKoa6I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qU76lzTi9SxzfviKg8Za6lstQ5JZA0wp4iTLn8QlgWxCb9Rd5g5viGnOY1w54g4GY9cm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yADDE4rwcw1YLnbG3SWTaR5QEwJrK7IqAiSyunzAjWCswG2oNVmOTLycsXzUQY2FpUQt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gD5V3KUvNhMgsNIiIkErDSMM8bK2nAVDdoAm7iSZG6EzrzIWPqJyxrUjSMCwySzOouA0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/HqIBVnbC8dsQLwKjgp5JOLZp4j/ALJuFJqPmWm8wWpaZqUcBGPLJUaVhbllr+ogUke4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uRrpYtp4l9NYhmqJogU4lqsayjqY1TlitkTkuo4DaciHKlJ7tIlSqutQwQWF96IyhnxK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zADiLDqiytylIDFOFgqOGKhIMGojdlWWr6jdTRcXQoEtlATUvWK8EAdVncCkeYCJSxVD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ohI2xW4aKzjzGheD4Rq0gaAUrWZWsZ8xmUXxMYIrcy6K0wsrkooAlYVviLgaXHqABkcy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6uEyxfiBkFzuN1yjKN/EplUD4gOC7cstFHDuKI2L5jTlwOrjaVtOupYWkJzdhkmhg7ju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grxdeI2mb1c0Cl5qIb+IYGa4uOrul/MQlFeJgbF79y9JqgYl0lBTniXEcmXcswsD8zNe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ytR4Zp1VmxNS5xuEEpUwTAxk+YKuaqMuIh+YWbl9sjNRQKFMURF1S7uAyMXduZpp2Izh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KdpqFFsA8qwaqm/L6g2lz5XCoSD7HUwsHFOY6irTEstXTrxCJCNG2AhDZUKN1OLiK/8A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1BlI+0bRsahQc+PUUNgvPmCKggkKi0yglfEChjO+5RQWObmxGr7lGpDTMBkhsQpsR+4p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MogTY7I0Apq4mmh1hi4YALgoe+7hQbG+tSwJtGmNK5CBKGCqZ2Fu8xEL+oX7g96g48M4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stbGVHxK0xqKjEV+4lkOckDWMkRxREzKj9S+MxwxuLjuVAlKbgxUMVfMFOag0C1LhXl6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KH3KzJnZEKC5dxUBUxd0l+YoouM0WG2K1Ait3FTjCGhmuIKvCiUKRcvdaxlOGXF84hpQ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ciqXjxFpRBMPUtS3TzcWWrdPcJrF4JupgiDftmzSxoHEvHicYq4FsN9svzAs7H5mcHcZ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zQIcI0PsgAU3EStRHx5gLscmPcfCahAKZimF0ZzK1pXBNz6Qaz1DDFi9TEbIlEX4iZqg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bYDAwfYbHzLtrAF5cMG+Ul2RwPjqX2Y6nNr9TxzOeYmcNXKOdeZYCk9S5HyyX3q3epRV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dpHmyECvqFAUM4OozHKyoQCtmGwUuCuZSB/MwleaSnoe4sd9hFenIMq/EVOvpwZgToqZ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9lYqBXEAMnlglRXELQD3DBB8ov4tpljHiMaMxXDETMQaTcTZGogUMpRjeI5cZRziYLv4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Bsv51EBplfxNuImScjLU2cpbbDqNJa15hVbvjMSbaltuRZQXBb3KO3CG9w8nEwWgl5o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IweYjZo7I/Ng9T6TMoUK23K+EHiMFTuEtma6gI5WuoS81IxtxLIah4liuOGXulnmGhYw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QYLfcAcTDCyODrmJaazWJQRqruDdheonL3AbWLII04x9x2CXgjjLe2Bk1KpKX4hVOnuW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ESzQfJEoWqoCmtKu5m3jOZaGdt5gNGzQwwBl8QZoWbYxLsLUTPiXGi0/c2bC9NRFNb58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MW9tuIHJV6jXClbrmG7XZlWZh6jIHNwcmABvqWFjG6YarIySkWx11KYhrgnmKpVWX/DD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GyNowois7JPHDN15wxeYlC7dLdx22FXHNwlQYJdS+ch3uUEKYckxIlxsit6dFySnDpZK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ovBLWRbzqEPoW5ZFuA2IkzVySqiriu4F3045nvHsIgbBn5gHA9+5gByFzItehwyrVEC8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xdkzB4bEdMoVIX0SiiuMxLeyHkmjpXiCu1cjPL89XFwJ0wcAHMViq4xK1tu/MAkbdWS0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O4sNWOYpWEtuMce8OSICX3xFKZS+Ylo7TMey+YZrBzHxiZqquBeDITszFcTU7lECUX/A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0TKMuDfMwOtxsa+YFB0y27knEOHEtUKJetMpMJuvcGGeMw+djvxDdxrANkC6ujzMJyasY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drA2YEXmtQQ0E3lmNSQViWald7ZSQo6qWUbsx5I12KzUMT2XD2sOiJFCVipZarFTLLIZ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fbfmXC3bVdxWkuO/niOdS+m/czzmF1qDsbzGRWibHqZ9Heo5MTx3OYTFw0axZmIA667i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6vxFrGL4al6wylBtiKaUTEVaFS8NSyVgz8wyJ5ZkgmbihXTDEYZPMtWsdyuRQ8VMhm/c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yLwbljHBUrOChjd4xxPcrf3OM748T8wiGMR9T3rzE3SwmrXS4ZnaMWcR1T3DFAF6DDK8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BzAImDnicEVU/OJMjcSCGhKdoKT/ANQTNMI0FcRxRKb1L0HYEeXTlcANgzbMzceIS5BN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hBdRLSTogZzS6XEMygadQ/bbR2EUsCbCFxkjWZqUa7hZwtQcZI0W79QylaAc3GpRxczu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2vHMLN3d8QrdVmcAW5ZovOmWYLu4vSXZuAQwYlXLLBRy7UhtseI3aE+SLXFEtLJD2i+9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BKvpCtZYL5hYW9R4ClaIoCj1qIwKWVEyq9SrbuvEOVS421L6o9xpqZR6eIph+ZkwQnlHE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OjzKobx11EKU55Ilsq3mBU8jkIALE1EFo8zLYDmOeyvUQFtuYCKDFbRReMMOsBhLpRrt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uJ1VqVcFst4qoWSCz4IXwFcC+YUcGsanJQmb5xKDZWoRQQtC3UFpvqNqXZo8wVF63ByJ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ZHV6jjvhbzLN2AGKheC4BBFQ+IKwXLmCBgm2A7WaLVyh38GCZSXSosmtMcRwjbNMdoJ3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CUq0wzyeICUpLrOTDtKcO2LijMEpUtCKjoydkC7LTzMg6PqKrVdTBJtiiFb03NrnGDmN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HPaBgbqvcaQL6WOoBxUfXDv/AGK2154isRtdsA6wKOGNz0sSG3UAYlsAnfMpVpC8yhWl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yw+pURV3kIAAr3XMS00rMsuroMewYPiPqLXuBSYC5zfmIlDDUzpF13GjuEHMoNbv5iyK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u7iVRss6gCLf6jsK/EEUDTpjZ+JcBvDcRuDqCnxUqJWoGJUrd7nxEusUzwIlwLBUZqmO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eYc2O9ncUQxdyrfl5h7xA1PPExOGprWviENHEMwwPUoqtaMI4nNxZwgdyn8RzIxrHcoM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VFA8wCpW6uA5KrFksAkcrzOasjPgYiGgNMUn2oY06wsNwsUVe4JoujGwGHMoWFxrxPg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8mFwNQYMeaICJzzUAiimWjCBlj6BtjvBTqOiuaEClBjEtTu4s7izK0ls8dQqXMNQvmDa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2Yy8GioQKe5aN+kRpybgglKzzCzhz2y7LMnb1AWw9FlvCjg2fwxSURLpyoljPVhIFmGI5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/ZX8GKOP4prErHiJimqiU4gcZIuUjhyw+KuzmYVV3hIB47jkeMMcktwwSOXicTrOHcVW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Gl/bML7yq9kPCBKwxH7tmmpXnK3WYWVxcgsbM3rOiaBsG44tlceoJ2MTJN3qAIPBK8Dq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Esjo0B8w5TcLiNlqpWcURdq+ZaMhHhlqPpiUtAOLeJnSy6DeOYi3nUSh2glvFy5VtRSL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xi2AZZwtYBoZXzFo5+o2HHMGkktVMEJf4jS6Qcax7itQ4ExB6FMHMsLbzCvCUw1M1j1U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Aa6gyUHhlhsMbmWKameoq2fKZCF5RAdu46y56gMDb0QQaMpA5f1KQlDuWyW5iBTSOYl7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PDYsFZ5gu2VzKNXhDcGSKUfUoRg4gBN+pYKCncNF2AVKO+cDAC8NyjpSVAHKDRzEUG3F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aUnUpXT08yjVdait1UaZRcaDWYZgZ2viF63RL0zVx2F8OIwYU4lGvN3UIlwpRfMW800J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CdeJlLGNH8Q1gBJdNLcdxbVmgtruP3K81UNcte9wjw2CajrxjPmFf5gxojBqoECWGkuZ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WMRUbdHBLWguuo+yhmu5a9Y+8tYRyhALpzOItqmNERoc0TaCsBcV2ThyizG/EABU8nEt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Tta1dSiihDgAHRNN2mWHxtydoKuMjV1A4VmrdS3QlmZnWBzccUiVXcGlaBHjkt1crD8G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qDMY24jpqavMWMLhZwd3uGkdOo3ga8NfmWqBsvlMMHkMsrtkYxVxGt0sGIWTwGia8Qbc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wyoxNuZy83/DCRxObxByRviYY3GrlbgQPj+EKTiXKiWiD8QQGBZYu/cvJkgTIwImiGeS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bF6mBv3HMkFSjuX0eJWAFIMKHk1OMnzHREpO5gVKIhwPEHcB6YcqdvmA3T+k1Bo58ynC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USwcLuE3mLcsQKzeJgp4gYZaMRc55l4Mw35YHHBMGuIfbuUUW44jZHxEUox33CRRvzub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SjSXXBM4UqoXAFMKx5Ym3x4Rd8d3DLVXLBimbzBz2yjg10ypol6DrFwEUtlDI3AGSzmY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J0wE6vTL36eR1HDGQytwRKafqb/USPn4mbqb1mbrGJx4nRHLc3dkcOK6i1kRvDFS/hhg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MMbHNkclqOJaE3BXYepZ1wvWoBQoDeIWi1by9woJAykBkTc+P3ZPMM8UibKmUnWI1FSl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SEyVExUOOU2oEx8PbcSI8ZhBZ6YSGFVJDFLdC6hC8YdEsAAVtjijgjg1m9kdrzzCBo1s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JawR7jaFKY5VW/EuV5OYGlw0aD0w82TiUABcV2rYPkFb/NS6QjmA3FWaiC3PUXClhQto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Xcyops/Mp6KcjxBNFFlMzJFyleiV+SdRV28y+VhHPVXjMMhWZclSsELuYcyqp3iFBmdy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UuU5iNKwzkJuMFVRWrGsRj9aOIG8xHKHXzAcUHXMtq0cOIi4bXbCtDG0Ix4eYrVwKiL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ag1cD6Su1pZ7gqLDARDE2qYDtYIiFyMzCd8LULNN03EyZiI2P3PHJL2XiXDGo7q3xASv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LbVWUo8f3LiYBvMO8oyBvEDkuKyyqpljDiuxuI7RuoA4c1RcAMgXvuHbVHVYqb4zgPMY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IU61LJ/aNKGb33KVtGYMeJXPBCxd0soJpuXKNGd8wajUwEYB3Z8THoxxAIaB8QpbGCq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7CKKHVwzVBbCGpgvDMYgY5d9x0BmhMjBJZF4CZyrCe4AF5HXMDq0rCwDlDNxwrXIlU5K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XQrv/IqaBtLJcToKri+i4eI3opKaOIsYmWtKlTVimzEJAQLuZXFQeNxO7YbP3HAHQ3xC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oJYnFxxoWCoBM4c6jww9Snd3KYzXiY75gD5iVHDcN7lbgHMT4j1ExuOYBl8jHGIPMfqP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JiGa9rcugyXjuZCeQi2lUrVxS5UlCwavnmO79TjK8w0ZeGUNeFwcbfRGUJXUC4AkIDbu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JUc5GOStbipVVfMyKs+EDjAGMUE4PUSci8Vm5mJ23HS2ni5mBmZ6lqzhzXUVF59RLTmY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bPqHFTsMMJLrxLJVYhoKK49y9Yxe+WCkPiX8UqYX5mmmWq8e5mariNNKt9x2jlfxCIxg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45lDeXbDJ5lFw/O2ZYFMBbJaQzkgqmbaodyi22lFay9xVTmA5yrIxPBqKDWKNLGI4ulX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Ru45apYsC3E6rEupzqGoKCzfMujdsv8AHcs6jZAsSGUUHuAn5F8wFA3xzA4KiJVP2Mdh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xFsWtVReVrFdQ16L0BuYUzotDFyNVMCeh0KpiFcLLwRRuqy4BUrxL4MNrjqvmFchorMM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BVGSNhuIFh5KXlFziOhPJMhDD4lFY1K2WJncuriHC8Qq+WFV5hbrO5gu1dMLpcHZuAk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wItv1zBKYtjSKqmBsAqGtPgiDGnFQKY4vcWMfBGLj/yokcvCUldMQZHCXqOE3BYoPmJf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83DMmtfw6oIaBipl1m9RisbagKDRBJRDdHcQC3rzBVQW4Y03mnqFrviAAc/uAVf5mosD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aJEpVdfMvdCOQilrcZbhXVY65irzafiJBAreZS1RzEwLlQu2teZQ2QbSzcQiHF3K+suM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wwgHBmfW6yQ+xRI+mMEOtNQdGbNZ4hZAd8R0WVGkc56mi3ULv/Ik7+I9W5XKAqxEu1bq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cPVMa2GUDVy2mlBUzBovqGig3QQ6gKe4spVntZVugp7xCwo8zJF+YAt8XUcleVX3F1gm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BBeYZGHUVtv8RFJSY64PHM1ft02e4PVwqOmJVVPEYBaDsbSuCGAIxuoChEHuGvNeo5RQ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jC7uc/1EWl2UrRByUyQF1pyGK5iXo4hQsT1VwPzLHEqXUKvuXZYyqcRWFA07YeCk5eZj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6xWwU8RFS7hosWYpiWirX+RYZJC0xDg4JiY0NMPUEaZjZT8R6CglcXFHooGuZRGMIHj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e0BrrKzEOeYVy5gdTbMIqVmIcRMfwz5lLO40FquI9zaIvMWKZVlIdzYuGcH8GoMiWWl2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JW71Aqr5lBm2IQWiGjWWYYFwxUCjJ5h4ACuJUYIFDFicmalHa1BkTjZOmsQxd1Hiscy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WNkM4bdYmNVKhSj0ZQVwuOiKVX57j1RgjWj9xuXXcVt9wP8Ak0rAujudqxBp1xBwYKY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hZ5qINr8RmtPELkDs1HxTjmWrJvxHsRaiom0ZQjuc1qdwDPO4bc/pLlefMcgs78y6UtB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lvfcBNWQ0gtrDB823UQgCu4NDMQkA7TXimM8wMTLIx7Im6D1AFqriK5DwkWg/iazXUsc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Rm+41V5jQCssMVBTDpmvMWncDGeILIcFQ4W5TlDAOq3UPLOFRWxg0zJVqHfUFvMxbovn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aWcaGwYexB1UtsKF7gBWVS1CRo9Hoyn3elWTFSg/cMCHqB5DMeYF45qIlFAarqKhRklm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9MUXguSys3LFS3ggJVt7I0AfEsthQ8ytOp+HiLzVdxVUMQROxmG5HUW0HvQTA9MUDyRV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fcdYUHQTDxTmoV1quYZj0QBOGGoCm1xZQo/NSl9yjaS5tjYESUrVXxAwydk1SnXMt1iB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wA4hei/MRbZWZpBfMNHiCWNmLQWFE2W74jziKyBfEVq3jkIWRwcwReQdxpLFXU0MZ7i4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h5AdxcE+ghaBajlAbi2WKFpZrEmupg5aeQNQjzRqW7PbGKIK6dXLXF12cy7WZQjqFBrj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plrRmJWQw8JAiWUk82XZZUw2zxfqUAWs1Cuy+JQOzIktTrcCSkWK8wrzOH3CJAhBdS4u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CvEFeDSxipRYM31HoOTMNoF7e4q4b8uoKpVORHcTZ0nMtww9OJVAW6fJMLGN9R6ovLuV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U5A/qMHc1EiEX2bhtbO06irNK9EWJbnAdS4FoImI1W74hE48ZhihDIdxrOFzxNFq4vuY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vNLKlxkCofUrCHb8wXoqlhvMo8/0QtCw5uGpWUKZbJsWuiMxa56hSwDlxmLYjcyhsDz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mltph8+OavTK1p7wcy+urZADKiX6L6gAoB0N5lAIGzzKtaFjfNxKnIijEzSeljjzGRIs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xExF3GMymye0lniXEbWNR1HphfiC1/i4xGLM3Vw/Mbp7ioPUD5IRkwtUrtjAyR4iUxgD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rrOpawUQRLb7IKgACFBIfC5VaP3KFfkgOKbjQAETeeIOKzFePwmFunJGnJjMGjdPDKxu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gKxuOxlgzLrDiO6OO40Ld5xqAwmTzByDDeWYjVmFlZmKkJI0ZZh9ooqlQ1dXHkD3BLGY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HcKhfzLQoz1D1upa9Tqn1BAjC1x3EQFJhW3wamDaxlMY1EckeDqZpQ+UvRW7miihzMnC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5P1MkuDVXN1GIGlJBsyW02MOWMJiELoQgW7HUyWnMW3jEc3HLkuOHTghVLl9VN1WpuIb5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UcWkCqK4uG8G+Zlu9mYYIA7qAfEJSBIIaKWKzAFABs5ms66bKjzleyJum9+IIQqV45h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cxkdWVuCnoNMCCDJvErGpDijZWOGLWA53EJSlhUNPMvLfEFA4KrEdVsmcbiAo2B1CIK9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xEN7IFYSjzNNRYcNS4IE0lxu3ZyGvMEkBvMwvTAA4fJhgQFReFbziJKpl1s9ywXC2LA1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WK4JLebHZj7iWw3W423Se2UFs7xM7q2XIQhYLNfcS6lfEoi77JeHPzMOHMDSKoHg0xUb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i97Iq/IhvUO7idQqYFm4KnA3vES2t4mgxbClHVbuOAaycQLsMsRQrFRGS88VM1f63FlQ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XP3CjkDU08+YBZT1FCuOHkRa0nqMNEBSvBL0QDf/ADAe19/uGzzuhqJ8b1F+ZGcnsg9B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78QVQLFOqzMQ2reWWsqwy7vcCrKwq+I1AgIMnmcmCs1CsHW4MymCWC4e48NPjuBrdl6J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11KV0XVMG4rG04nY34qI14YpgJKmLHMoohF4wylA2E9wQNoal5Y1x1hXBjFcxBS3cR7W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R57m5C6lTA5Z3C4MDTZuUVAh+o/XpL6pfnUMC46gwkkEtG7pYyo/b7hGO6EESvIs4lVQ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AkOaJbwio/8AUjd7BGpgATRnJKrpT5iM0R7xUfZbzWpnr6sR2IDhDM4AYVqmUdIALKwx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vlGy4uw1LARGraIQzhTUAsrbhU7lYjE+ox/M4m0W2K5eK3Lc9xe4quWj3x/Bq5vmMr5/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BazVMzADbmXpNZzmLNOTrzFsriN+I6pXeYrTFeJhh7WHZUvmJV2BOa23LAbzuC82OUlm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n3HaoA8QHkDrEwWxTqXCCKVLxlgYi1pGGp+RFbZVMkZZeeIiu85igg53DJtanFdt/iIL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Q43Blx4l0KpjP0QOgGD0EwM9MQNlhCh1LkESncEyJgKuFbnEtN6g2NfEdAm056gm0Tzf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FVQ8S5y0fdxR4auZu8v6RTZxMLvBzKUtNPxBwHBMnhgUxmCmfqAhcDL307OSRLkSslVH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Y3SrIFtleqgF2lo2rhnNfmXV1moB3glReI6M5muqnxNscdepWXE4XE3z7jliOCavMsjd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xFjiHMSrJKc1D1UX8QFPDuNgk5z0wKkAKuyXgUMD1YwhMAx0twY18IUxaGUKz4R0Arsz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Kay8McZC6xKRU1lJUs0rzF12jNVnVQDYjWYgaCdRJQqPHEUqX6lBSnqD2ivDEDRjGYIy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0OekGiYrXUXeJd5G45bXcL+Ja4rUBVijBzTVR4DoYRBXSUhGhBkucGmX/hQm2GU1iXNI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ZgrqJlwQuyCncebFIDzRKS0y8TG6Gl4l7AxllrERrUAF8uIlxYdXM98alm+mYzz7TQUw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qPJ1SaIb5YaszUMmd7iUlCi/KCBIs0sRQLepRYNsNNQWl/7AzvPfccmlfEVOddQrYoXI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sacstQl1l7l5tS14iry7l9Iwg5j8hDCcxaEFfPMLLDPiW0M9sclg1/642gc0lww8A5hD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ntETPxMDEpt5gO1IbIGJekoGziF8aHjUBvEDb3A0K3+EVhDNquBTigGMsQRxXJLS8UOJ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kXKa9jTL3wEqChYMGNVVmaYiqlNFWqiiVxDNxNSCN9wK7D+JkgIRKEa9dRRJaMk4ljmV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rzKWkzeYgThNaqLQGteplo7zFFLhbKQBwqXxV2plLALESrqo41AXWGYaUL7ZaverHUpw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lr5iRU7NwZ1aUlIS+MSoEViZ4dMwQdcnxFlpqwnI0rlGKDkOGN1cIu7jsLB6IIsKMYVm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TxqOyP8AAiRJkxwzZ6jGLevzGudS99RbPU1xHU4VMJWLieZhLVqN2Y4XoGLjLVOdcwNc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0BgeYJWFrDB5lLUq4UeWVur8y8M0tHdwZYHhUIHDqPkxKRZWBWaYNRT3W5QKJlqGo4rj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C2IBgXmU28dxFvuXmr8OZRXNLMLzczRumKXVuviUui8wmot6Oo9gY1B9Q2gzGcYqM+MN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lIjtqX7HqMhDQqi8jMxuELNVsyjDV3LjpYrCsnLKqtUscL1WCInO5dx1thk2sNQazAuB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tdSlmyvqeb5gVXTV3KNNmmA8zCGvMItIYrtqrzOJruCBrJ2yzn4qXlFrHFpccQXh3Lv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zPmE4j9ykReHxK8RLh4TwSrI7DzDKaeIsUl5haef5lQFf8hjGYGeCoAiNfmULAGalErW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sKSxEG3J+GDqWhjL8wWu7PMYGys+pZ1AbJSEB46ihhtxUwVz13C2K25a2x8zixdRvrh5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skOQ038QCyWHmAAabjlG/EVrAYnfMK1OrjQoFPETzubcNMVHOYl5eoNNsKK5ArDFwxaN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XSwoUldkwXy8lwnES3zHcxTslaq8JvCfHmGsvxHyEmAcvU2cWFLxAqoAbUm6mofKZYwx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vLcXGAuINZz3L/8AM5KuXRb1Lsp3L6+pYcepjFNcKwLGmyImNQ4d8QOxllMvMYrQGnuB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7F1KIQ4V3By4LV1p8QN2nZfMKiN56JckHDqVloI9EVkLV45Yjng1mY2HE0mrB5m9guzu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7iEEWqJqC2glLtlao3i4IN4Y6uIfwXHAOGJnOR1P/NxCFGOeGCrheKRFKolLRxguDKCp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wUU2sTZKWNywPe+YNQDDDAQHIR02dlKhcKrOUQVQqbwqZzLQtbbqVHNHNcksALYJxZvz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JbSLpnfi2WJHKzKzCjeoIbUbuMw5pbFcy/VNPUfh2RbBblha9dNTanKrzCwpeSm2CiWg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fgj4fwuWLaW0ruWBFLu0uG771MiHbMxxTrTES3W7NnuB3KHLFHXFeyCtluKgNAN5vqDI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K27D5e5a71BWdx1FiPuPccxyxcRi4uXLvMfCeSLHE7xZfmmXFOeYg04hGd3BaIS1C7r3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YS5S8koGknwCFhmCkxXZELahmmIC8ytHVkaK4pBQaHJKRQXL0iJRyVlAFUdrzAguUpnL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XNlVeM6mkS+5h5JlXF1VRVt7YrZmLDRHAvNxXoteIBpa8RiCMAKgBQ1KCPm4tkvDFYMp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xiKZCM6WA1bUucstK8XDM9jYlQUun7mgsHcA1Qzthk5x5lthco2V6gRw9+YAW48dxobB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QCjSdSg2fCGl2QBGPuYumniF4VpmWildWElBTLGKDfUG5wxAaZsee4my6VuZjWLwQ3y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mN4xuJkcSsfmab5mgzfUu2oeOI61jxMubfiPHETUTfcA1gnmOCpOGWX6FOIBMk85Y8mp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5vZuAMFuCYT8lg0K6MDOLHNxtX3mCwC86lqsyos8TASZMR8xdTwwjUsaIBEZxHRYEcVz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WWIk2Sr8xxNvcS2IpEao5xG+wmWupiiAs2G5WmS5riNqcgMwwf1Hqh9xsooE4MajS/uH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aS+YsuOBeJdLTMLRnyw6xWRGkYKQoaBgoIWRkA4p1BkK2blgNhuIFha7mBcZuCu0XsrE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OHiU7HPMyoXJhiZZe4pstdXEtzvqCVptgigyCF5KMYmMNfUrDw5JTi1+Yqc1ObeS8zON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3VDcuixy7gcgMyrYlp3TuNkq/UVG1k1UzStbxLUWS/qhtRVV8pcTaundQ6hjgmgadoed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wxaRCGWYZ1Lo4lJWWcRowN1UKZgIgQOavmNtm1tRha+/CACQWA03CRvV33EvG2rioF/1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OrlCll1vqNVpe7vceizdkN3bzGwFkce4JrjOeIostywQGiuyWAaEuyVaFU9QFkDOCGT5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dsOosrLgAkTOaiMADBlhlK6viUOomh1HSKshxEgCvEG5jlJfkNZBga7O5t1GAmAnDmVL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DCLP/wBEIIjM6S+u8A7i2zd3mLfTLzEgBvnHJGKGhfUGyoq9QalLvBzA2GW7OZYZG3V+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8VG6Uy11LaDiQGk6oXgDsSwYNB5m4QaTiKoNSgWcBiIKrUo+cxU8rfUFIHxLIs6dRR3Vx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ajl9Rjj1ANajj4i/ccTwmotQbTMCHCVqMu8yh9xXXjc28THUYbvqDGtRlVdXFjDiHmN1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fxA0y/EWIL0zBLxEZhrKRJXPyirrI+dRAt+ncQtTOlsUEXFzPjjRKqumtzAAaeSAbvxF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MVKkfKptRgbSpUYxLVOUzJdkxCl0MWtMRR9RczbAzLXJcSCZIPg6niIhYlwNJFZa9SkU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M83ubGK9Rg405rmb4XxGtYvzEtIEoxKOGrgKiTYmmKvxFnv5iODESaQpBMLs9RItWk14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guXFIeWWIsSVZvXELdZ4GUpkBzGOtRA2xpoIlf1EyVqdDvqP0Qt4jsxKpO4DjbcT4riY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VmDBTm96gBVT3AKhUMP3MF13CKNNky+YdjeLxKmqbVGgcQnFqzGQhQng4hFitFlFlZ8S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RrW13PEEG4BCvObiCh5WNEy5rkvJGoNOp0FumomRcmXUDeAvriJLdeIijW7TiDsf+zWt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EQxxKNsadwzpt8x1r7iKAc9s2Gy7lItJAk44BiC3VeCbLfMUbvcVp1HvGXEIhSHHEDJD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RamAloKINwDq4UiWz3gkWqEbFNTIYoJSKmxTLjzuN4shGnwSm9rJLoXWNxbdnxNmLcw3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yqv8Qxl3XxHhCEGaru4YgT3xOQRYq5McFx84rFHM0rd9cxBZzq4i7tLrUrOFOuYBRM0q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erCysHUW1eBisyMbrg7iFSvFxEMOAI9NibCpYnrKxuOAaDZxEg76YoMyYvMMNG6Tg8QK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jctJtLIWrD9L3O2Di5ddhDZZLVb1KUIKOZS1ox8Qaxj7uLkqndy7PMJAbNHodSzSq91D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1GASg36mWKcIxF1iALHoGwwxMCk4l2hLvmAAUC7lgZpuXgaVtlZ7s1HqFus7hlsFNdwA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TmZFYW7le1InV3OcA9cQNRadI1qhlXCjLW3ljE0Oqhg3b5cSqXDsgaf2UxKUv3LWTmsL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+ql5FlXUGikG9PiGstYncvThtlqKDzFLEWOGCqDFb1KU1bmNQ6ae6lMIrNlXLzH3tLWA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JzNCfUeR7AhGjll4qOmwrGo3zLq3ZFgzFuWjGODUo8x5ix3icl7mkyf4XiP1FvGYuOoG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9xbeYAYdSj1xWS6vE0POoU6ziPiZEfslhlqUvLxUqjuPAwsw5DiNWAoyso1lML4qRKoz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zJKpJnYTH+xjWBKvnqIYv1FWJVfBE8iLp1E+WGt1EVsYuucOYQoixwkCrZcpMjNpSoCU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VZhC0WJVxNg5gqrsqDBuR3KAHhFKDAgQrh+YC2no3FA5B0S6BhNUTJyrzEVFxeiA23Bo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1OSBqFoDjqUGGnucrDGgUH+z4OpVqcBHwEcfHhhaNyLsDE+Hwx61CAGNeJc0n1FiA1Lb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wBUbhMhjqUKZK6lO1qJXhMVHNbjuql0kcq6ZuGK8kBpclicRMJAafIhBJUeEUVhKMFKw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luYtEu71FX8hFecGTzLzQdygAt5XNUVZdQyqmYSq9kKxF5gs7r1E8XDKxMt4v5m0SrA4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O4INOvMzz43GCClbuK4SY+pRWb4XKJRT5gUA1V2QF08jLcU5WIa0V45lzdNXLAbYzU2Y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e7lg5ao4g18KiI1OduZSl3IUVUYGP53KwrJ2S5HAO3GPEsWKpwykxGhm4k0fMsJUBBZd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JNFWh9SoGu+jARz/ALGWVE4ViWFvHhCzSt6ZUCobhYFjwwAR8GYJso5lPNEqWJuzGAhp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6zEUEQaxiXb2FreJn+KXc13uIEJa8HqYVAFG4qFt2qXCzjQ/cZfxW1nzECAUZd3nI3au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n2qziowIF9wAUHFQNEwJW4egD3XqEESnklIg7LyR9ONBHimG06+YRqqrie24yi0RZE5i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pXYdSybmvDL7AjGZhdptEIGDxGKljQ7YmZa4l7tUeKmDsTLeWNOA+4mTI5iG7/5Pkg2j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dxFj9yrJMdy4bX+ITBRq4lXOVruWOvXMG8Q9xUV2VEWAK/MbqUdHIeZd2BQ3MDpWH7ln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UAtM6mYvIbhleHlg/lFXxFZ0rI5leArjEYhqalDEXjcpqpdwJfsQ3AUXWkUMB7juFTuj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ZdeGNGWyPepQrs9MtYLGuYLeTpE/cOXB2Lx1EJm0BRiAAElLVXFFtbkZly05cRuClzfU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b3jWXjJKv1LxMsx1mbR/EWpQj5iVGObOI6L/ADONkFSsuiLcf4EqJMzSnAExXhF79TEL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cXMhm6mBTP6lWPCIMX4SujW8SmBi8RqFL3UZDCGLbWt1LKJfMMw16jALXFZi32BGuTFR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s3iK9TI9EyYIFWbYyZ40Vh0iNCb3KcRWXKueEYqf1GqrjzUNNZ/hQwb9ykwSnUqemANs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wx0NNyjyqvEBIWTk5irbN+pk4LKHZUEaeJq0PEAGukvtspKkRKeJkfD1HO8xE4lEMyg1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eRhT51sykpiHBUAzR6mQkdysipi4IRhNKycMRY08DG6UvyxqZEQGar1EyFFfcZjanT1C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pX+waP7nq4FmLWCr8YuB0RarzFCyxMcmblYz3Kd0jLQQviIiOS+41D6uklziryEYm+J0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8lpjC1mEe4Vml7vMOKObRLRFOr1HQCWWUIU27g0NKeRzULUZE8jzGNO3S5+otaT1HD6e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ggUDipQUxoyy1rmWKNMVHPk1LAJnqD7Jpdwr7kkvyRqpi1ZfEwW/cC714iBtu8MaU0wy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yit2Zg2hr4QAOu5kCJKwfllUIt/MLmG84ykyiOykigzkYKhwvMzWB7IzIcYGHvA7gsWJ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bepeKNEAaT5iF539RFuA6Q3LKSqWLEuC7KYZNqdsAUQy3jhlg2dc9QJZfcAyBTzKSqa1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r2ArFt0Q4Zyhm+guCJvDiKiIFBFhNbRkl+cWzFfMphDDbkmCFOK+ZpgVBq4F3iLp4li4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OPcsU1aHNp3K89QGGNRAYC2IAS1FZgtgMkuzL2sNS2z8yidAz7YIck2Vi5RwNuWFjQjz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liudNQsrDVdSwVGBGWsgzkFHcQ2Q6qMzVw00OJTVOydxse6XTslIAe4BW7zUF04grAtO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pvNNsRVaF5m8wdHMTsL+IUvphUvrGSLXShlU2ycDFLSGcxVNEtdHEFLBLIUcr3L7itUT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UF1mBkpqY+ka1VwTc5jVbhacyWEVua1e5UGqF3KyuVggqAWF3EfnAMdWdT/oTAmNCJHZ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6RLKzokcvI1cvcDksOpiFY1rn1FAofGouxg6xFxmXHOY8xYizVRb9RvmMdb/AIOpSdGI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mOB3HUb5JceI7ZfmCdmd3GhYMV3WiUsu5gbG2BrcWdxvKYdOoLJc4KxB6Xb5mAg+XRMe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QeSPZK9QRsWnAFx5sQOY5jbYqDceMHMRBMcXHOKrmYsT1EVKglRT1L1JMMIZoI4ymOaB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3GOos0xYYrVQBnJUCLmZuoDI1B9SziVa4iCEWi3zGpjEs1tuXh8MxSjfPUFYK3xzKLw7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y6gWsCiLzeIOK5hQ4Ki+VZV3KIxUo8kUvh8RCqd9wYtblT1Fj2SoYlXFTdQwe+eoMj8M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rXGDBUEMe5TLpavmYpHVynZ9wqVLji2VqOAxXbzCbJ1EpGl8Ru3GYauyXhvjuVlIhtUg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KBDAmJzKt/8AYju7xqIVKz+Irz9Ikl7bhofNeJmhQaSJWbAyqKOhgBFVKTzFINJDvEnK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O0VbFkNSyFHy1D01M2wMLZ8ujcRVBxtcuV4uuWUeBbC5cClObhq+R5hwUla3AFrV8RtC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FfPEEBgwzBFO2NcYTVS8FiDnKKFVM8Vi4G8GIlATXmGUuvAxaf5MGHE22fMCnkRTgw0k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gVMdS0EtzcZI7ZXEAlDkudxNQwJwHcqm7Oe5bOLXcKpisAoWABeWIx17MpywKuAFyTVD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ZRioMVZphJkKxKV3Xdu5QAjjU6GnTLO3eCpcgcdQEfuxuBynqEODim5YifrKHG3thGkm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hsvZARdDRAUFzJCnKuNBCRBu0Vz7m4lGizdL3EAFoCkhGine5QKKzmGKQOIABgubiPW4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M0rrOoGQXl1FUBvnqB6osuMrbWRnYKL3FCAlanfEeswfHuCNiW8kqNltDiWDQ4lciXxK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g3DAHv3F0aQdMrHOoNKIo1UFHR21iBaqF55lzboOCMojtCcTTGOYYDI4XcxABx4jIAF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BMRjtd3RNyRtaizbmUWh1MFajKUDsGMKCnmHII3NYIbxta4mQtdNeJxra/MahFUzh6hA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iIWopklkXUq2R00xS6T7Q5YtxvULR7GGHIveTcb2zwN/wmdTnqLTNGXxxLaric1GKZuM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fieTfUEeix34jc+cTiXONXLMqmzwSzslx4+4YYOM7l/ZFQlOXmWVVcujW3UoSsutkRxP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2mBf2hggY3mJXk8QKMnuGDi8LHSXuGjS+ImvzEra3F2x42jIjbML+GH+UwFEWtwby4jp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j+4W6Smf1AVZ8xGSC42aiNEF54gRviI0blCq1Ba1O7XMGm+Lli3iAc5RQFZ1KtxoxFat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4FN6riCzWIghyQVEsnQu+IqBhqGKzE5ziVcu6/5DTkLi0sM+YkgLPvTKePieZmVBnWfM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mMFoFCNmlOL3Uynu9jDZh0tiVRaxAJQDsMQwupkrBCFG4s2geiZxYN8RODbLaC3qWrDz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gcnMRU/aU1n8xLK3KU2lYspKm7dzLpjqbNM4qpg2qZmGHLkitM6GVKW0KsbplMLppg1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HcqmXoIAgrwYQYtNL1GJFyoGEBwbjoBpMJ6maBWiv2QqrAg/M2wJpiHM4wpZ8MyGPnUq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GpSE+ZeiUYD1AIAQsi/tlQwMxiLXdxVe+5hNJeNQCFglNxc00siCYCtVtZWgXj1AC7+G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guHhowkYKhhpwwEhpigixDBVVKsgJWUErmMLzsSjRN9S4xLcVqcaJq1S4mx07g11F05i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przEMrb0xtVGtxCxmbvqIggYqmbdcEhQAXyxYhMIAXCXc9SnEqBcqJQDPCPEtmqNsxwo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OArRswUsM67iDd/ctdcLm3MJa60EQBoozQQELRvBKItOyOQcmuJW3Lis7jKIdUZ2aBcv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6Sgd+4w48h36ga/lWmW7RfFaqDILay9QO0UYtNxU5R2TBS5DZMGip53LaR2tQqw5q/Mt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XtiCnWhWY2ilFfuZEFnPEUoq0MN4gAQSKeTcEbH6S8tbvmJRSIrQ0WRcqiViGhAKgB+Z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IDzDsp8MwFK6IQyhmLaMj1iD3Yuy8VMiWO2ojQsKhCXaiAF0AVSxZpKGMwKBYV6gjeaN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BtZXrDGq20VKJ0GrYKNjDhVKDCGpqADbUHEw/AgZgs0Bhimqi7TEaLVsrctBLpz6iWZI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Ib1ma7giFnNcRi0GEuK1QXFi2e7i3Fo3Lozm/wCCLlu/4dsf4XEm1x91EpnK4tz8v4OO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LRp08wKL8EGKFBo3By4u/wASzrHcV3efELxxG3VG6sio81qIBQxDz7iEVo1iWlyV3BqE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5sJcIXZXiAjk4rmJWPPLHRW34msvBcR3j1K5G5S/9iZlnUMtkyyiDWoxkacS8nBqMejc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PD3M7qBE7nLiLi8S6HIzIRYKzzHBmDmJfhlCkeV3Mr7lDIzWFhzHbmcOoUURDT7TLaM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OYC7+pgsMS1dSx2RocQKyZ8w+MxBaY6a13B0V3Ci6dNweQS1xEAy37iDo1cSUvBYMNaN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5lmz6YgVIDvMc5PAlSny7nUFOA4zLfFg6o81mWNA7Y1UB1qBxR0ESyJXiKFXPNs55PcE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7tY2Zx1Uqt8R8sG3N+IcVHGSbzcwxLDdDkljfbfCYdYdDiGIjcJIRquJv55R7yKuG4Sa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VFFF+o6Au9CygcA8RgI8LlLY728EMWP3vh1EQAvC/jUVZay2ag8FV0tlaqNtFQ8gciXm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13BWTrgtgIt3yRgxBoRwzIVvNw8J9JdlJLq4KCovbC0IPVwzc1xuYvQhG3bitdRuyHNR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fEd2WvUZYFJHBdNEpoLHriAllRqVm83KFaPRKOyr1qCXorbZRA5BpktuJZY2tiAw2Ubl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G4QKy8rB6OGuItgpLCHMOtZlXijcC802VTARKq3Me1jloyMKYMu84lxVmYKmzbxAFBNr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4l+ShigsvJ8Q3bgtGpelGeDQlWykor/sqBRhpqiWCgIDDBNLYY04CrStxYN6Nd3OIfls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A1EALK3KrupdxC9FUMx3tzR/cVthnNzbolgI3zECo4agvy2a0JUle0b8QgALZwSjhh01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9xGAV/sKVmjhlm61qoBA2etxhLbHOqgjETgnDFEYXt1Urm0cVFGBfEuFiW7hzqurjJTs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YVqoHMQ7IB9wV7MOisF5j6dXdwAX+C4cthkiSu05hlLORhoZL9SnrJmnk6g18spSLGpW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Lo4cQSjxkWWqK+bBBODiK4Qw1qEuPQF3cN5Z22wycIgnDGgAmQWO5jdhqeCg8wLRMZaZ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dnqLWi3zC4/qI6/iSs5jnf8ABnzEjVRhp/htjZP3HEeouZfMtzGIZsjA0OO5s7gqfEow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11B9E6xbxAEO3cAwg53kPEoIuRnzLV8hUzSL3USKBEBUYpOyd8x8lh3nmPKSw0xers6Y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My6ouKu1gvFxE9ZhqotGNErYsqGCxV8e5bLqGcMsXh3NMlQDoMq3WIAN5Ya/sS9SqKWW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k5DF42ylBEqC0QcFPlFYAAcSyWhAe05PME43LVbE5COYkauWFS+GZDEqcXBvs/qJPD/c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vARKC8BMotAky8yjihEeIWRGMxxTC27QKw1fUCS1ZZfTqCPkRwLoxmJ16m4hRxVdTLX4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pWtTHKG6rUdqLw4RvZxxAkVaxK2zMveMLiFpZTG+aeYDrEDA03Lb8cyn3KhWKjdvMMib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bT1LgiuI5JrFjNA+6WVo43SYiJmmImZoume9QdzKSobeJsQpZFyapnEoCuFxkNLCCCUJ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ZDgMVfEDOK8i/mJic7F08x8y5vygQnAk1KM85OmFALec0kcQho38y4oT3uLM1GIlLetw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mmAeDHJfdxQH9m5Y6w5grd7dRo0HuIGw6lgqwcVFt6mf7RwlfKoim2+onke5be6LsojU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QbrEGwRepk9POYUYHHTLKUBsonCRZrMfhQDtEQ0eN1GqMGoxZ9BCh1gMRI5/XqOpVXi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aBi3C1gPMpjnhK1HgwLzdbnFodmISugVmWFDVYgAu3yw3htlHguWXIxhgfMaGFCrcWQe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WJuS3MqIkjczVZncVWzGamFUdvcJC4tgEqZMw3XNccwKQ1VYY4qm06lBygteIYqBq3MJ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8Z3AqufiIEdcxLD0+5RLvFwKoXy4qHAgRLe1A54iKwJibyPCKIABquINaB23N2Om5Vd3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mM2fCfHpn+pelVGKvMvRlXMEVoDF1Vyg3bjJiMm6I8MC4QwWwMTSY2F5Y16PbjxEBdvy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B0pFcROs6+JlEIdhWpUaivMzS70RLUMN8RQC0/CG7m4Wm4wsi8DmoN6hDj1AoOcv9SwO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psAoIS64CtuOYuQRO5adjgtLAbSDNtxjtxGFJmIjjuO4+Wpfc8fwkBcbNRhyw5uqYG9z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OYxmhMDd1LpwOIpQ1LldjKtYr2xbrfc4K4dxhxpp8zOFyoVdhHzM3wysg3fHMWilWsEu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aZa4GE02GXuDU05lTaxW3KZ49weOZWKxHT04ishdSww1L4qmXpHFUtRcsVeYg3HdVqZG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LB1uaWTtiqHOZjHUMXELHQaxKKeZs18MF7DGUb7IrAxg5epgS7JurhsvIn1EOv4XPiZ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qa5lncceHpndVHU9NYIUomw/3MIAOCXeXcKm5iOJdTx6HcEJiH4QLCYsCpooJQpBcK0c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jAgoxF1oBvmWsgd1GzRdsQir6VL5Uy6qz8wYBmWQDxATxjqWhRheIwyoIoduoGnCMrW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oGCpxPHzDecTjufP/IEr7hMWV3HKqOmITn6TEzq05dD5IZlKxCoMqsmcwtS3J+4epdYZ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ZagHpcqaDYRsCF7U1EKBMG9kGAGQqHqNa80pRPJGSJMcnuU3o0mVglvTnB9xkcOSDpUc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QDyiQH9ECAEOYqDWjWmKu8Xx1BVIfEqFB8hMhgHkhqtfMTYbIL9nUM8rllC1xXcorCl1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WpDMcWFYt3bpiHZetsE4GznuXhV/KFWGsURsId9RAKvYNsbhoS6qM3Rxh/qJqJ2zLFxs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o1UgQqmquUaN4vmABQBk5gH4YnA7OZULgVnbAl3S/wATVFp9wWVzfWJgWXncMaU7I0Qi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wxuokdS6s/EYt5umNFlQhd1C3qaX2XqKFGAbgSvad5iiqx14mIA/eLV15GY7tbeoXVrW2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ItGOWBlESLFSOe4uBIWFQiophLCWgVUWbzY7RO10spmJs6gDOrwYlQWpbcyorwJlJ54n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hwqy2vUoQYrECNGXmAT7My1ejNaqUN5vEwgo5YlrNZGPNANkIyWbleYd4CCnGIC0cVda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y05puvEaRno8SwEFZLgEWynEwQDr1F3LD/cthtYTuXItvylEDm8y3NqQIKUKKluuqLdR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yi9I9Q0lUMLKfFdSxbHlhNZV23EmL2lgKLm8GvDGyZMRdR53F/i7NzIg4zBxDOf4SyeU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jlGxuB+/4qiaSuF/MdhXWI6axBWrcuSuY+pStUz0V7lLFs/uOOKji8oYYKFMXMRcPviE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RDzCmL11HmJVBfiF1uviIdrJiEbeYwdR7mFxHQUSwVMGNRs4i6qKxQ3i/wCDjwm75ipT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SW7F8ywaweYt7ZmHvEeP4Msy5zE7mWBUhBbGiUjx4iGXWJqBybj+KW1RbzFhpKlqLJlR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9x1W5i4cSyoVccFXHMft/hBQgTbMsQkXJBmhUAVpExDSPcEEgh6it2sR+UMt1xBNYZg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5YilLF9w61o71BNJfN6hho8sUX0sRLEp5hWlmWW0fzFizHhgrMe4MbHxCJCqe5lQbnyo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I6oKb1G7p5l7fGIXh37nSm5iouM/bBdcaxHK/uGPmeHUAnZ5gKdRBy6gSlsOGDa80w2J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1NxZu7gobThjVAncArI8EAZr5EUQYXOU+u4KDjFkHOrZhYZGXYqvJqojHHYBb5hztRbl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pXvDEJcGysRi9Z8IUAS8rAKsHDxHFQr3xOGLGoUlBWMSwGw4Yoqp7mMt+WUZnL+wxQt2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WmDhErBh5iqlfNcywCCwrxDWQDqGEunkYFM7YAKc6uoIZFs9XMll1UqqgjqJV4VhSCI9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na1mC6VniOrOL4JchbOnzKg8KzSuv1Ao0lmo1oXhtjAcS4SaA/IgtBdjWYjnhs6iOQe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fhIolPEdxJNm7/UwYXJH+YGB5hINN18sNi22mCVtDoQVC3llSBDWYirBQWeZeFOQe46X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EyK2S+c1MOWbwVLBFMCxYVbgwhWU1cEN+DcA0Wg4gktDyphuGmsygV7HiVjRyKiIBHnB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GcuajSVUXiWpDkzkihKjqOq6GgYk/JZaLgI7iFW07IDSiAvhjiChqhOZgaZaBj/pmXTZ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jniEhi68wAx1yJiEzb0TNB8jSQ+FPyZeyCOyuYZDcr1ASj7lBxEAcRUIORcQVoruARnh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ILU2ZwRrULMatnFjxMbuFzTXuUC1k33CKZ7ozNKwLBqwu+oFApBu24hREFzEsKx3F7T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JzHi5T8EMsCpc0fwTDE8QbYra4gyxyuVm6jj5lWTilNMrTV3+ppt1RMBWOcTMWkRBnuC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jVcXHZjiA5r8QKpeyVWB5DqAgdtTBTbVZhiC3FWIvUMBwlDlmXHDbvcQuLvqImQeoxWz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JZwi3uLFXUYHO4tXWpZuUuiD7llZuUAlKTND+JQUbY7seZfUx8sq9zCPqWmCDiF1xmVH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guZtVtiVrCZHQMWRKtzUt5lSHMRmRsl4QGmoEzxLzYFCT5eDTCNRepefMxJZl+jzNl2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cAlIWQSN6I16iOsm4Q2JE6DOiIW0PNQoseSXFKBPGJfsezML1tdJMiQcViUJ4dQKUxG0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rAU5d4jZMp0u+SKcgLlil8Dkm7WOZ9qIgNlL1EQz83MLn6gnmpzblOJgaJxOI7jjWohO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1YK9+pinW4kcfKAFQ4WEVb1u8Q5Sx3cFu8w4jXlznZMYrlZGqp8xQvA1gHmAdAM2kJSs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jQlm1VGwmtF5hXD4J1GbuBMRw2hdn8RAxZiuppx6eI2B+XcXuZCupfgFBbiMm1zEoyiP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opZdxAEGlTCV2GCxZpbUZ1U6cS0Ws5mSxupcTYtB3LNv3ofEK45d/EoljeSZBu6eJXAU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AC6n0R2w+W49geQj7bOk3LwvDqu5aFlzHS21X1ChcoyBasuGfTEJMLn/ACK2FXg1LoC3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w8wRkGvKXZp5oNS9wLctbpslcR0bvuYzePEQGlsuRIrsgBQDN3Ab+ZycblYh7F3GrHd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nvqJgTOHNQZdVpeagwFCmTmJpXT3FGpfdzFaKZOYBZFHZqILN8viWY0OsEcjBd8koqr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f4hYOziCkady0htyYmQNyBr8xIMuctlwEDRrzNOI1l4jS9mjuNUsXxiKWlx4iDdrGVWa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tAEujt5ioG8/UrtGbWIXlghlBQ8kBPNq4FDe+eYUgKbMXC7QFyMC4JVRzLojQOIDL2ax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s2wWGravTGI2pURqwxQbD1iKOMSw3qC2K3mG7Y7/AHBqLaHFERmAdxdgFYImzLkvAlZZ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AZw2aipgJdLUTNDQ1iWx6uMd6jxHvibSOqjj3PcJ6CMY4dbjXGv4O5ReoK3ErQMrucw/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VwTmgqXz3zDsNoAqVzDBiKwCH6gLHP1EFCoq4UqGne+2Vy6WKoVezEVVLFuxol27K4YV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mY6F/jDFs/UqVpCIYl4ikWLqMLxKNrcwOCu4vUv6qW3ieTFMrZLEa+yM5uBtbmWS+J6l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HUFV3AYqJJeMw9dzo4hr4ThW41fibGRlWQMQKfMtzC7wxuAen8BeXbKsuiA64P8A8oeE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5KYIju5eP6mRf4io1La1UIEXkMIxH/JLn36lnN31MsAYJoS/zFBVXoCiBYqfzAPDq4ds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1BouSr6jVtndS9Q19I20vO6ioUPRFEswCSvU8wqDSsHiM4xUAQ9iCFnJC10sLXJfepwg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Ba8SzkysUX7iZbh8EbB/HmaoqXS+dTmy/M1Y7lX5TwF4m/cSlXnslpIdXABVHkjkxb0M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HzGNoUvLO8miD1QnVRYVU9NRbIsLYKoOWiQVVqL8C6GMzyjar3ACO3STpXV4oobDipoz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AezAkYM01MQSLKvXmO1K/pmoDyxnUsyx0Tppv7lXsbVZURXsMsyEHwyrYdIgGmFMdiFf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FVHSu8Nsas0vMC0axq5QK6rhY5ZFTiVlEs3mCo6RbKSuqqpUcnVsXRc4w1KFJDZ/UcC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cMMwOrgZqkK5g+A1cth3XeogGBy7iCKxshJcDKBwJUPNzlhghoibcodE1WkbXDTca+x+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gGJ5C/EVMTumziW8A0BuPWixcqnom3CocQKqy4z4mHD66jQGfN7mw4YioFg3LMiOsw0M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NHZhUqKnmyHEtNwq9Gpi8jF4mC9MRs2s3gmRbR65gVxbyQkFSs2ZUSAwEBfDTdkbm9VD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imnoZggMXqZwTgOYUJq4NXA2JrnmV5abU1AWm9lxocE8MPHl0xFhTHWswqtbKMTGqpnL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U7rmA2ATHlDStNY5hiWHBxEo2o66gpoFYAhTiM9G6QTN5dViAS3XEXbKjbmzCmpUajjh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ZZwAtU2S0AQ6YAVUjVuOIapU5C/iJnBoxFIrxHd9z3uMDmmBhqOkjv8AnuMcwZf7mHN9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2JBVt3qDlZmJVmyDb/xLlLu5amZzG4FgBrkhDahr8zOEa8S8z+EzTs6gtFuqm7VEcBvd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QBWOZV5/UzW/GHiB7ghZcCwQQIuIPcDuONsGntxBe7iUdR5cxb3iXiNsfpxLG8zKXuOZ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tYqjjGLnAkwMTzPMC+ZUTO5gGeYLFhgih7iXTkZpalHCT5lPuZK09RJm+GO1JSFuTmBR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FbLKwwSwY1Xw4g+D4iOWYucfmbLmYqwELjDgaQu5TknoROLtMzJZjXcLuFq4wE3f3Dmo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7OY8XQSgWuIwZMHqMK+E2oMsApZK2y5CVdFvUqJofcypwhqtRkys4YI3y0viXg04hjd+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cUibXiVtCdym2QtqFDdHTCgA5q4Ahz1Kt1MVVSnfxKzV48zOLbmflni8eo3RbL6P+wFU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Bma72jaqvJRiNXYttmKsFZKlqHBBBUle5Q2MNmUDfPMaAt7YqU2XzyGFQaa6mSlGm/xG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qzeEIoYBbTZKsiZEWznEs4B+pSULRfuEBSLOYRrMM1eZiQ/EztH3zGuVOOI2rb9wcCcn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wVMZhjDKnMKvHtEGus2wawFa1LGOsRplY+eY1ttf3AHLbEQch44gl5kZXCbzjMbVuPEp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Yy8eJSSuLPxMSGWE3KFQXHSCkWRiYD1gvmOapycDHY0pwyxxnoxTlTcHQCrF3K9BPy4i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htKvuB2nxtlgKC+YG0UVUdvBr5nJUvqLRTtsMHbexKqYja2V1BlgHN8EuIrRpViKrLeY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SAOY+GxxKBbVbpgqHBxmIBoGsxgwEbMZ3bmB8CeG5a8pGIP8hYr7sXGvDe+PMvsp7MPK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w08ssBR63McluLl31acSoDKhZKN25NPXiNRx9/E7ndi6gZSfzEqteO5gqbwxZuc5G5h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bo4hs+NKqC0l+I9lUpUTIDH/AGXACmXO4axI06mR+hgR4K8qXydRr6MPqCotdkxBpbFY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PNQApuwiclgHUEBnR5ZcDVK3qIAXIpvUz4hg4mbL5eoqbNlfMOoEdXuVAUAoTLY/z8Tz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xzFr1HxHuMLvcA1qBwbGC0wUSuTiJmrshppwzKy68iHCWtcxtWNe4jTh7uILj4QEKf8A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4sgBS3xFm0+iEbD6Sc5fiUbv5iqv5cQQvwwIov1AMCyNEcEVGJW8Fze2IDn4iYOLcdR2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xoW/xLvmXRvEbX1Fvqpc1Nw7/EO4sM7fwLlPMCb+IEgW0y6DER1mXOmfQTNt5IgKG3uG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QKHMMaauE1pZ5IoeiKwg7VUIXcJw8wgN8q7WMHicWscEG3GWW5sDuJbGmVC8xtqaK5iy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qIS9cQbN3cGbLRxHIFd3E1ZeEaYab4lltZgiLQ9QNOTqKGkC57wwJZvEMFMnBEFAwxEt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K1OBipYZVYgEUrKAVrorcdRVD0ambwL4GVRFMeprXNnUDBPcRYIwqQUWHTiJLXygxSq5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VPH6l+PMdOJoxsj4Kx9T01cryHUfG+5S0oT5z3ExVl1zzH7fTMHqvNOJtIr1UoFLoVU9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xpiW1xQl9WJthrRXnmXURaDcKtLTkjsUAPFRkUnOJQgG7NktE/KIwUGWFLH5lVDsNbnA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1O4yp54dYiwRa4ZjQKuKlDOu1lQXW7HMERDZsYahZepXq15qFpQ/MQtfECRt8GY6F4ep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tEzCy65milr8zhBfmZgWncL0JoG2PcByQKJveXqYUFgDiGYvgGMqPFmpklVZoH9w21bO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sSy8LnECaCutxMgOVxZ4jgb1a2RBZLYblCIrFI2RbVXOocrG+LgiBMuQXJM31nBDisa9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nOxcwqDRtqAwEGcVH9tve4wFbi3iB2zCSyaWXvmKWWWFJcEgZKu3iKCo+moC6B4/EuWg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2XtslnBgtTUVbbFSpJ4NRDjivSZ5J2XWJTDVuKCrAaeJQlM8MaVBQ1cSsHbm2CZH/k1B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zEAljLtK08njuVqK2Mq1XXdwdC2Af/ZjKkNdMfhzVxCIAtNMDLUbycJA7dw0blJgV84h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4gC0vRBx0GtbiJUHTM9uVlicosUeIw1jXLCQLOB1MRsODqWAwqqxNAkaplnmG0SA2WhhE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R49TCCh0nEQv8kzHJR8MHJmVXFRUXOjK0HUl/M24zKah7ncd3c5nVc8Ss0fEG2MqVuMc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x8z5zK9SsRHgfE6Me5u8ENlECqjxFqtD8kUrVd8xlbKTTuAFSr4gi7ojvFalhk9QQAWw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8SyUj4geSV1EBUcQBQfUumiD3mNC+JYBX8VjEu8O5gHctW37jpLOfqLepfGIscrJecxc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vNzeyG8RTLU4lWkcCpVniG5zmOWqIdtPuGggAWVxMcE72ByXuemZVslSnMpofaTSuIL1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Y+duHhtAvcTyRIEgZ3UyAj+ZbcAiLiVtDEEHPJiOS6izolbxB6ZjKwRhmrVsJQGdC7lO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lnn5TxL9TNkQ0AJBqc9xsW8e5WqgeSKZweWKF2daqAFO6tqKwC7xLFRy5vqIkVPELsVu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SdTO5FKu7iCytagAVfVwmgF99S6BNNTDADUqxE7rcPQdYngRlxGwsK+Y4q6zLvWv3Ly1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cQNjetw2THZdwwIG7hrV++YaxubJRFsZJg5VDG4Nv8vMOPBkzOfdwI7rzWKuoIUZcU/m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ChFlg98wDR+2JTW1chNReANS0ZsrSFILF8IU8Jwo4mc6NeZS01yhLkYF0uozDXMGIKuW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gVlac3lIU00OFiMjjnqPPI5uUAvNIxyjHuxgKlrd2X6mlHyleC1pYO0BXdSrEKvdRHH2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FXf/ACFeHEQXxC1geai01i6SLxKa9RiOgqWce54bIqpVJpBzXEObVemXcDXnP4hCqMNb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ty3CRIiWeF2bCYJfgdESt1yCzcQxybhs7DziAEL8T2y5siI3ey5lqUBns9QUxtxUCUAW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hJT4eYo1nV1+YCUEW3EWrdsHE1N/XUVha9u4UAh77gOoZFm5c2o7qpkozceZYqPqDC6+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q5Iraqv4lRIxWqFooJVpYuVVs7Dj5gL27zXMuuQGSyBNBnQc3CN6tg8THBXGO5ZHat0w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e26yVLdIrzqq4mBzPK2MreDGOfcOZhXMZ+ELGPuB14XrcB/YGCQQPsjBa44EhJi0+I2I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8hzCZR2vqO2y6qhhxt/qUXDrNGpYJrzBocFRsahsOoogouoAW9hkqZhC8kVyBrO6hAdj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IWSxF8SvqHuZb1EwRfP8YsZX8Md6j+YnEfhfURLu0ieM/wAphlVdSuuIMV9RFBeY1cQd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8EsURb5jVpxHLTUYW2ggpNSjgLK0vuZ5fEwYTykqMEAikYcTPgZyitbxFxUR9ynPxKFc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yruOBdzVROjqX5i3zM/U1U1Lg0Z3LE3OOody8Zj6hvqcRPE4GaTd+IoUKUzAXrP7g0Qr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1zHDZuUlvEfIh1Kx0yky58I7xuLyY7iHUZrQb8wzUG6MOMOxmd+mfB9RR6RHDPcZS0TZ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JKLTzKAM2HUBwZk3fxAxWfmCiZKj5KeE4glYvPuPMAmZkw3qXalzHJYZOYVd1/cOxQtx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x5XHqAA+VS+sOiWo+VwiMVLU31REZQzwHMQ4HshVUalhsWUpQOc5gIpZXdQTlNcqTJcv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CjVg/mCLHPcw7yc2Str3DlHwYilaeojzqpl/xHno17iLki0ZWL+JrVHmcYAggc3Pf3OZ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dyqR0mSiG6du2GX6jsVG6YzemIRLXv8A5BBRWhULMrP3KAqy5V2tB1DCWe5mAWsR+q4X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VzhWGFgtCquXzEZMDNFZhUrVpphBArulhnILjrKo8RsMF8VFDdHHiPUVydyv60t1A8rK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MTFD0xsxTm4nOquruMDYb8QuPXnUcwgbmpWPUR6rsBiHUKYAILY+0rMQMVOrMKarMxnk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w8kzs6oOCaEVwQ3yeLZg3km2LSTcMx30HMVesO71KWJYZK3FCWDgicsqoblkYf8Arhcr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wB3CFAVfMaXG28zQLadzIkXTBKFojhtMjlY+4JrlOYIbyO5gNUfMssW2SqHLiX4WPxLN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pXeaa5IeF6rNVcaVDhAEzFZ49TAOCsRkMG3D4Rhb8IMpLSXelPxPFA5TMwQZeWJm89RDA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JURVwKXiBseZeYAsh+oFA3hu4QU2Ld/EEW7zWphWxStAJTjP2S6GV5hFBbUMMRG7IKWq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yFcxXuC4JaEoOZZNEwO/bDijbrhlwSGSygytXoMxBUVpE5xddmUZqFpKp41QzH5/ESo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hdjM7muo13NrCk/gmI/maTnUd+I+WowVbuO9NzZKlETGoW3Uaq2IZNzxXMo+fqObw4qV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SdSIUbqvcWlGO58XEAYEBKNQqDGL+pqpQ6guzURdy95uXiUOYlgibjnTLVivmYXn1Ft4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zLEqOQP4BHO5WdR8z7hTAtr8xwVL4qKnOoSoEDnifEsr1+ZVpLj22XFDWEcQaQgF7fMW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Lp12QdZYl37gu4jncMivqC4KDLBYWNa7eoqQzBuaSzSAXmpkzMXvctNrSbGS/qK0DqoK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iLShE7hmr3C6cfMGmJbDGpfUExCUwhBKVhv0ijd1cW1V0l2miK0H31FZTHMIAcZiV3J3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dmWOVVrJU7PyIoFmRSzUbrxAF2XSygMDqLCjgR5J4nKZ5mrhLRQ00RoAPuYVxeKizm22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KwqXFMox22nT6gtTS91LAF9xRc0GolWUvEwvLjxG8XvuK+JoI7XeJtyzXh8S8uc8SlMR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M0RLKQ9w+1HUc2BxiiYcXqZ2BbGVCitBCYi5VQqkK43AIgqalG9eEKuVL8/UXA2qTqP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ISpp5SIAbWGYQ86gGwcNPEKMl+I7JTWNkYqYbJzGU+EFbI/ES3r0kp0K4xAUu+EgAyHu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xaVAkIvT4gWLDewsMJgZOovSOGILljDUCwz3AzZjkGWIIaXSndRPkfmVkatumpVj/YOU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6YsFrxXEQc4/9iWgB4OZemQitl15jUSU4s5gEvIM1wxJdqnbBQoVGLZcGsw1WJYKrBln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MRy3zLVKXncsKWPjMyUyUwxMhR3wkRNNnniFUbOkqUB65CFNITDibpuo1BOCsymmlKdQ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DmHLkzWoadkImGNyi6BRMyuipQRdPHUsbyuAjhlFp2yjTLodTKwFfiVi4zz3AsasS3AX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rlBnqZuzmsyx5qdamHKmFl8dDQEfeVqnqW2dKo16jq0jfSOfswvF3GKNucxaAtUJbYx6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K0G2mX0rwzA0mD4qbPGOZiW73M2G00sChbTyN1DSjQwLDsNKE69wy8POgg4AVeYLiouL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agurm6MQXxmrhppPnMWWDKRY6O45LJ01OP4ZlOO5X8HqP8a6m9T4hmJjBEZrDzBirgM3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wotLnuNMVCzOoZ4weZofiAW0XMHzBWqJeWmoZpLzBxL1MyXzuepXbuH6TDiW6pPUvG4N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8ziRXbAGvwiqVio4XXMtdQcxbYm7mGEKuUXuF00zChqI8xUyYnxP/VLpEjNhawnX5i3C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ROIW9U9+YjJmtVB8b/EPTEAa/wDqJ6gjiXw67mCh8Bhvfy6h9ZfzLW5GIXOIPlGiioni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ZKgLhTDNZvKNmePLKLZcRb0TQKI8yiG6hrcBjUvs3DsZoDRAWoHDRLRqk/EQ3l2QQspI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zLcl8wjYmC2V9YtMEbanQMBVGLuAVYrxmGrkRAVs/EUoEeI4njzB4j0cyxTdl6lBw/EZ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NLL5gFiuYOWY4lo0fEoRdP7lxgtfU35Dv3G4S8R4DXuboEd1GaseUTvLyQRYK6SgH5jt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dQxqaNV4jTWcy60zi6t6htx9yjzcf+xCuL8S9MGcMVGeeDsvm1zBlH0hvLOaOYJGou1U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LxRzFVVqy8yk3yMEsCVuhMRo1V3EduOKqEEBvQ+oxAdtiJzLYLCCmYmncx3IlrWKnSF8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GzEAGV5jKCtYiFawyOpQeeowBFMUxBvIuxAty2Pcv5V1cBV/LuCKK65i4z/s5jT+IgWo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slahgCzB9wpZGWZAUDx5ICtrN5ggxQgPdy+Cy0rhY4MHcHRe7PxBUphWDYcuZd5jXUol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THIEbxFqTZA8wAUMdkNEuOo1XR3NWd3dZiAGHRepi7MDXgddxrYv8vzKjZoxjUw5LQ3c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yxx3xFkBY7EhtLNBxEYijuOwcMDNusxBxVeRIpeWa11DQCMX4ldu7/Mud0EpYF8MBRsx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PV5ggihkLuMLZL2Mw0s+4sp+F3BtjAIuUaJLhusNEylnVlYwC6BOkuaWPlK3QdogCnDP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wwYzfEQDDXMADYLXzLLhS8+5ViBwsRiSnMsTh3CaMcncBpmGl0y8minH1MGS6WXWIOEg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YQ7czQ6rGLisgAcmJzqb5zBTuVfr+LvXxKydT3PX8nEU5Iue5zGJEzqOP41zcGTua3O5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Hdwo5zNgYBeKuCTBmGXbzER3jcHBiWdReyLbjZAbmj4iF1DPM5ucWdped1csxTbzLxjD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qIrLfqW/E9rhOZkb/gleJ3uFOvmBvWZVtjV9zQ6uNbvgv1N04r+HHEoz+otviItYMtSx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wBG77mSdDLUxXgnFAWcSlWOTUpusXNxY7no01xMmGQ3Ms1fEoq9xRyqKEQeGOFsOyCId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tEQ4qIFWU8wKukTYpuJstzK7BeoIJMm6PiXzBYzHRqXKQy2mIukPuWJc1iMCG+o7H6CB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XLy6O7lByPcs6DTmXxDdkYYgXkJZ0wuPUGwNHccUyPqIFFn5lp0Vx1G8bf6hhVD4hagO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3MyoKL4OJmyKyw2jY8QzgbiVD0+IF07D8wgaSlBsDDTKDfMtLDzU+NcVxEex44iBy11A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nryS7MZ+IYM6nNc9zjZUWzsJly/Usurt8Q13Pqp3ZXPiXcdZbuILVPqJgD1EAfhiaAe4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WPD6h6YeHmXiIxu42LpM51MUuxmpldlWeov0h4mBcbxFjwcy3K7kLo9QO9M81+TiGpkx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uZgQfmKAPAOITQ5ZVxUrqAG64ZlWDd8wi22zcCxguoVhrdwdQ+YAwpxfUxBE7Iovz0AE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PLGegEmVFGqbzHtnM2cTcF7smUY6rUajJ8EKeHvcqlSnvaoaqi9wTFS131HYts1ADChi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MVKLC36iyJy5ItiPguB1KbigEt3aWZBcXClVWo1Cg4Za3EEvkKVLTaFjfmFt7V/UvKyq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cJ3MEwYbuLyqkrDLeT1uVAgHJuZVVRxFUgGhi525RNwqW6eotADkhYDPuKJ5iXxmLpI0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azB5PvmGVRcC4rYL7IUto3vcHaxwiXDpUKcSvFqBEawK8eYbwWf8SoL3O4tCg+iClHau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ixlygBYiqivdXUrQ0hNzBtcjvwdQKgyFqxG6ZK3USapZ9QtAHNF5iLdXhrcouq6hLCrg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uFIWl0QI1fY5QCF4qbZaKXM3y13BemHK6llNuc1BAYfiC6zKwNTJVQunPxDOJ+IVzPWX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/wAc3HcfETManiGCpvDGUHCSlYK9xLh1qOJVPuUGA4Y3zKDXHLMuX4lK1PhUB73K8RIx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gmBCNcXG2kMbiQxz5id43cuFYzHw9S1kSh1HMzwkDOz1BguobuVQx37g3x9w8krZDNEq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0AlZ8RHhIsRVlriuY0pXeiozHDFBKoYt/UtTVYi2WN7grBFuszANragZbfuMLJRRF03r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lhqsHRLzO2VAhVHcXEuLLDW4ZMrAGGex3ErzhgjdC+FwYL+WBwpnkjWktaRg3a/iB05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eGKz4moM+a+mZtl2y9Q2EE4YBbAdQRkg8S4xkW3xF35QBcqHv6XDCkq6pcS6oHvUwiw+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qwxZHGKiluH2w8Nr1AVQTN4gFt8PEAz67jSVt5YVlgQouMbZzBdeIcHB3KulBo7gjNUu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KVAF1ErRsx1A0u5SwL4ghLY+oFssfEAKwqtStJmYVrfrzFUSyUL5lYq45+I4F5j0Q586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ZqLeq9T5rqUm9cTLfcK5FuXofzuBPlep6SRtDXg9UZlBK+nMqIeDh5mbPkQgNmN3BlbF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Ax1UVAsW5VBpOhuGaMLblSTqhu8MTXJ0iwp0NMEsInBcqVBa8RVa1Gob9s36pc3zKBYA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g6ijYvkNRuVByalzNcnqPWQujdH+wXSW0XcFnKHuOeeBnIsBqLhpTniYwvu2BZlHLeo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NGoeLuw4fFwstUVwS65Y5P8AJhWTMc5tcqxmh24g1UFCGyk2wUDvPDmBJq1u73MBjVpn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uiGyAMdXL4Lr7RyDRvmZVMOJmMZd11Mywn3EWsrsrUSqys1msypCxqr1LFtBeiXSnJ0S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YBZ4wTLpviK7WvCZiKv9S4NNw4gXnRFZbv3HW6CBYvDfcKliipk2O5u5SiOxhXCHowJK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KM1vBqEVRerd+IrcGnuC0VpqDEvaN+m4RUEFMJYSCquDbWzNSltgYQ/KIPMFUrTrEo4R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Ll8llZta8TFKmmjLHQc51CHTckEcpYtOIssIsDUJpky0eI0FbevzKCmTDQQqsczXMGYZ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Y3R3GJEjvH8M5/gV5vEcsR2QyyqidzTf8PeY7uWbdTtlGMahpT4iwWZnoiRwww19QPhC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BiOGDBHIyjcP5fEXliu7uNsc8zrz1DwSv3Ku13DLHs3Bt5oviXaRuBBjMD4gVqZrzNnm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GKfuCILFDe5QWNeJYrbiIADVwLc4eKlgRlu+JQplrLFDvcAVHLvzKWTTsmHFeJZeS5Qu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0ATwBlhtu8HcAaKqCq1HRFzqBg55nIQxyVAIysjbChgWJwGXrogtjuCtlxE2mQKSoYW5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ss7jZriovSYA/wAE2C4DzFF2gjuGBsrnmZei9cwa725ldto84gikC2xgmT3Lw0g5GVuB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YKDU1wvWYriVydQGyhcYp3+YsBYZwNpuKA85gcR8A8VHSF2MdK0ucxKwY6l2qWECMVLK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cGI07WVW3nmX1kVGbO3ErcnB8Q03ntW4VCl1CGQeZbWgbx3NuBdpEICikRnDA5CKu1QO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m+pvxOf4s4xOJQzWTUGazMjjrzKNF5lnAAH7goIzuWxaaNMcLLspJSmv+YiyTKwEYOEe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es5YKsKt7lpgG3iMIwmzmDR6JuiIalrRxLSoy7WXPNgGYedqsQ/PMsEzQHiFUpbSS2AX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QZDlhGu2DUyqQz1Go0JGBgObggABpuWjEaw7hCbA3eZ7zGtSnq7vJUvdIAqoameFEPSD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SgF3r+5QQQ9oHFje8zKBr1Up2PiBMdcZhNLlowIrRfkyagYp8H+4AJPK3UpCK8VGlM07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+pQILTuDzycsHbGJgyRvUWUFttqcR42nNeI1c+bgmw2a8QpfTxHRWzqKmLJhqINJbxTu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CdVAEc4V4l1pKPxKl2uK1EsKsz1LpwfEFVunJFkArnuAGQ3RiWHMfUtol81Fo0wpNSw1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mf63UsxMnhL1WpUrCoXA8TmFabe4uXDkP3HRamv/ALHMbqGTZZ3OTgdNZgWAlDiBG386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d5RMoRpVH8QE5NrDcylNMQgg5UhslP6g11sPDHimeSuIC1bO+5aSVxaAXlDHNwp4lHBU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Ev7lQSl43/Pv/wDFRwnpBjWpXWyMc1U8XKRwIjWAqVbn7njiHtM2N3EM+Zm9wWqtuDwT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Biq8Xwi0uqlKDFLCV5ljfUsWhiXlgO6nJ9ynxUBXMMm8TpB1qAOL/gZanUeajsxOUGHi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wMV8yzXHpi25u/Exmo4UblIsU7ZoKlOiUaYMMYYS82dytTSQrBD4hCUwsWzlRdQMj8TV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Vl2ynMUsqV5ng/EIITahhradweRh5lmc/EyUNRYcOonpjjuJtQX2zCrwdTCoI6gljxn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ENeOYMVcMEY5HGDMxmrM5lBYcajENEUoQDkj5vsGXRr5uVRyKviUS6JYKJnqJRKzeJkz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M9rf4hPFnqYkW9EsFp8VM8A9w2YU9bhXlXjmDxwQvVyjfBLlLFUAQoKo5uDwksFCJmAI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KlWA3yQRqK1WJerXPLCqunMTlQXd8xekBsuD8vQy6rN+JahzbmoKNFPcdLz5hVdV+Zl8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qHnMceJr3MfPmbzjqVW/BKN0wMQRoXL1Gr8SmRyzBkbjpROiefBrdQuROTBAi8ssReFt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ivMNbuag3W+YnGl6I1IPF7lQChUDK2mr4joGJVcMxAjtEsIAzeiXpUVCicxEdeKhnKB1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i4uKWcPNVuV1K+XiUrF9ESgHeSJchY5wDDkzWEP3Mnq86gqjzbCAB6tov3BgKqs2PUXp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lRBoV5r1HAVFo7lkXd91AIs0Ou4SalampVkF2UiAmDr9S1jC8ZISUlN2wtSlKIIRtIHD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XwQQLvVg+oHtqwi3cs5ndVxFWqwiogsrchMs8n1KGzIdSwMGJRlXkGFyHg48TUYFf9Eb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qhJTb6gbBBTeYvoTxQQyov8AUSbDOojYOLK1BEUcX1LgLRcw3Y4NBsdRxW8+paJWV5iO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7iTCtb2wLLFYKqNYt5ZY6qNLyYi44VUumHHpuwzGbeOXzK0VVgXNy1NPAyRyUCNkKq2o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7DfXuC3N3+pQURTfiGgXwlCtA74ZTSVd1shuYW1yxsVlc8xVGT1eY9i3nqBn2HW4GyJo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xYMM7AU0+phnVjE+JxUvuNPmXiOiV3qBnNyquUrbHLmMY/yXz/DONReCbZ3HqPmiVOCJ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cHOGGWiJOBTM/DKvJTK+iB4uCar7hxww81ntmYrXmLa7l2bUaWxUrkxKOT4lYwKepQs3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/iCQYyM9lx0HEv2S9TcCGIFsOkG56+IrYtr21EgqR1M6LjBtNxgdJpTiah3+UTCRepwr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+YKnFEbgBiBfhAS1VStdeI9RgmJxmVzLrxGmV3KPEaHmZSuJoRBrTBUDkyJPkvkgtpfo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LtvuCBvDKogfeYgWhaivy7gvUAAOxNbd6mgwemAak4UcTkbnaWyaSDltcNfYCWAd+GVo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Cj0sybHdQ0XplBHnUqVRcI0LWVDf1DXRpKhQCjtFYxbRMLLze4ODY5jmizqM4103Ki0S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lo44mfJcLGG3iDXQWe4QIGuuIlIGQxB3zL8dyryx7lhKD5l2LgDEpigC8YuDbena8x5A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ZS2aan4Eq0e9QChL3BnJKcyjjibsyuWagVq8zHmPiv8AcAKDfcwUcEAbfmMRP1AqUZ3D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TuPhj7dynExVWZYmZxkCm4w2aUEA3q9yoVLYRoIxxBHD5QI0avcywA8puWKwLu8TYAuI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EzeJeKRgg0EKFIGpR2CjqIoeGu0FytwZeaYwdwpEMm4uiA04OJdcsbuDAgVxKalUGJXM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pvylcNO5ruWVgYQ4Yq1PzBDgNRBgNKwIACqNsTgui4ERLqXQKAXmZyBWL+pTjy7eJYBb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fCpVUENSxWp6lYv2SwWzr9QuAcdVqVlsNIEA+cVkHJCBap3KsScDkhJE2kYPmZYluzdR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cyxQumWq7e+YhKETxAtljo7mDMGK5goxOZSNn6QNvhBwpgJapyPWJiLwckxEvZJcmlZ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RLwHcxaGuuYYaUOOokF+AgtaFwJYz2hSvZ0RkDXPcqpqmsEaFlchWocpuRbfiMqRwqtn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Bh4iKB2LsdPzL26MVBBw2oXiOAFrMsQv7VKDKgSg3AJBuPEU9ttvMG89UUsEAwth4gMY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U48/wasjnEqzMrtmo87i1xF6j/PH8a1qXF1UY/D+PcrH8GGGoa1OSyiOrIXXqA92eZS7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7Yg0X1Awtmyl+WVqUnbEVL3zG21q/EWGaa+GCGuIYW8wDjEFjLNK0wrzuYNm/wCB87l9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lQOYXDBFVZl02B4lLXJMAys3BT+YdWPPodkwwp4fiBMtwVFMuZfLMosgmycAhmq3MDZc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wZrGpo+YF1/CNTDtmGnMsmSGM1iGczPCZ5qW5hoQckGzjzjMvF3T4gsvjuOyjjfMXC/M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Rqv7mCYGckqpl7XLQGhTHwm+PEEUdCDCArSwLQNmY5UPzcs5kSq/uGZ3uiVsLp4lYqA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s6QJbz5SMw0GotKD4YQrLTPaOh4HcJGz0RxDnqUFGxZi9+WXQfiWEWafuHC4SoIqvEAy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P1BY05LtiAHA3LRcLjQ1mBu4ZTB+agFRvp3EWFTaTdBQ6YRAX4eIFwLOIbeG/XEMU0Dl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8YiFjESzxxMq9PEoLi4N3RChVlxtxqb8juoOavruUbvFyvLfEoHrhZVVYA5gzRHAQ/lA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CRR8bhhCHTGBx1/uJEK0XirF0VcslgOa4jA1b1ncFhDqVhQ0VH6bde46gB2aj1snTxK0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kjGi+SMWA00pjDbhVxJUt7DuMbhg1VMLaOt3NBWNMLQWOaj1dzZuFQdYZkA5ZW6EO4jT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4mEg4bO5iiUPCLWfS1iMgG2ACZXANvMTEau20NY9xqAbtlguGfeLlrzyrUwu+0obAuUw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ivuKjuIBC3liEWPmWxQ36wS5ZzQHEHNpdRejlqCbQXVMPzM7WV5lVwHL2y0NlXiupn4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UvfqIuM9wRsrzALxXa1LDKNizBdZ9PMfEDpZTVMeoXa5xdS0WuCrz4hHQHFP9xo4DFjF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FWbWCoXazxMAZEu+o2gDHJMElu0sOVdzVk0cEQ3F8I+J9jqMFw1ZdwHdM4gao2sscM/3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PS4blxRlrUoqBo7JgUM4birZriXUD7l3L1YGsx2IiGTkg7TxmmYSEsYb8QTQWAagAvX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GVRm5fxMrzDjPcTHmZO5xmPbEd1Fsjdz3/8Aln4jr1F8zuJ/DU1ObgYeeoYxKTHzBzC7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TySs/pj0U9cR+S8yluO9CA8kRdOF1UV6qU5sqG3JcA2xRuVqnMxBK3Ln0zuep/7E8NXK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mG/U9VKouyJmtxbbsxNMzxKciu4OXKadPudnEuY705ioxdx3RIjl3AdyqtA6lFGyaoJv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wtysManvcruJWmoquSYfMACohWpTL1k+4Ebp8RwU0nMEWy7hktxArVlQt4Y4jVdoFspr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qF+IHN1GN3pMhWrmGq+4Ihsw6hnS7O4ML0V2l7G2DzLCtl4QwwtM3Gnb6Y4Nta8xJatM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BpWMwMqfJiTc3dMptbBmXlbKzplFtXi4WmG/ESlpiaeHA8zZMPBAWrPzKZs3hISjb4CF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OLlu7QdOJbm7nN7XVxzY4ltbsYiCpOoz2vtnIMjuCdq4gA4MeIZavRzMQFVoiV0C+pjc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Qpw8ahaVjvEvnI6jYim9c3iUeTt4Jay+cSymJ5lF7b8SgzWIB59zgVdagoFY6ZkMV1A8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ZEodCRazi/EGcpdy/KjhY6+g3icjcJITnFloCFCP4jYaORzL1U0Biowp8D8y0oN5al+1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tS30WMFLHGWFrqrp/UA0mnS1L9z988w2Si8uolkeQmU7s54lswg3KlOIsnFM11FzZau5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LjJgwEKMLoWVEBuvcqLZ/UVvTGJQI2PuXoqvCyNqBrGNNxltQ53BhS4CkBmCir1gmHZ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MqHDq+IHA4vqFbBlVrdsH1AveFGi3ZamNh1zqK8jEuJQOv8AkwLc9LzMPT8RasiUOohL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yLcvpb/UUqeFBXxMIYVTti1rdUVO48IzO9twy+F98QCk27qNrsC5QI1gUEsEHJiqgg0a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CNbTpTcDsC61uVTzBAF1ecRSspxcdObHLoOZUKA+GUeH1qFiZ8hjYcKNhAQoUaqsx071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gII6WwMM+SK1kXFmIwezHqKpM0ZriVNcGh1BSGEEfEuLC7GWQYDAQrUDFLiEpLZfrxMg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AsZlFbhbVQKh7mC6Wo52uXq46/g5iajHx/L9RwEc7j4jjmV1Ez5n7hNeZWIY3PHzByX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O45VvUNMXgfiNT+o0zM3FRH1AXLKx5gF5zNv9QgNbmW91O85n2Snn+NM+IviXvqX/s5v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OUheIc1uGPlHm+JlpaYoI3BKCYc+ZoBrLKpjMexcsNDqKkouPaLXGZV6aZhp8wF3deIl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IIW3auCBQeTGpbVTbiVRFVnzOE1ZA3W5UpzEJkhrM6OpqqmDAxEwN0zZVsGzJnuJBsxC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+oBQA7iAUdvEKow+3+FKitqFH4iUHFtQ0y6YRm5oAgHAYYYdubEI2WwhWVOx4j+WmLiQ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AuzuOCJXKXxUEHgRcyL1zK4WDmPTy8w5z4YV0B9xhAsVMgfPkjY7RKKzniWCJspfMvKU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dN4eLIgoR4YAAaDfEvJHwEEKHbVRVeDcT667lZwxGi8E4gNFRXXtljgupSl8eJhmWsAl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pddMFD5CRBc2CUtB3csbu3cLwR2VDo5ScmY2CtO5aqoWZAAVN4cwGkTwSnWJk5pYZSiX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e41gujuNoVZSKQEXVsEF6gHsLxA1IdDBQd8kMSchyMuGHImOtP3CGhuDiLLlrYGyKRdD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pYRjMsSAbfLPCAt4jmTjlGo1NV0XEMPcLQnS00rctiArgQQmcV2x8wpaa3LS2g51KKXb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NqgZVW3ylq2PF7hKKiHca1jNx7GBg9YDdczygo59kswb04JeGmtYQJetLuVyobrCRKbd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xRh07MQsGsZxuGVoaOJSi08xRtoHPUXNH4iXe97qIOWTNsAbSzqPIOOiMVPY8xamjQbl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SkjQYCAZBkWjEF1QjvMOg1e7ly3GJRMVdSk2CORwzjUFAVm0mAWvmHLdbwsrzDYw5rEA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u5dYMhwRIdLfPEzgCjuDA5zjUAmxaJYMAZzAipozTAhRZyXkimJWdsTWhodxdoylAYzr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xm3E0qBiohsaXJW7g0VYmQjEIvsYfDL0LQXipdayXNEsACniWvuyrVcRnIGqxDIwZ5ami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pDxOOLlVmNdM4rUVudk9xzHf8V/PMfbGlmzRE7qIVvMfwRMtahghUKW4a8y99y4cEFmL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r3MGGmXDMmX7xFTUS3DDNy33BjJfmWOKgy2s4lkhrW/xHBEjj3M4jnm46l6gHAzlWUmO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zAarueCGxt6nsLxDQlxkEwynNy64gt5p4lFhLksQPM1bMTUpB/CKlVKLWUx0q+Zhb++5S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ENVx1AFKGzETKQae5d7jy+I2SzeYhxMPGIVVQPP7j5DqoxROsyjbvghzcF7x1KjDMwI3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JiKGdTFsWlyzBbgr3pRK0icwLb5h53nCTcJGCeIQFUMJ1c1GWVwBMsXljdjEAKNxkiGs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YtoVUs3Nl8kedy9HcC3St6IwWUximYssVrGI3Q1hzDAoHFIsNDkZipSq3KlUKxjEGYjs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K1MXGylRAC2zTBtwcxHw78xLb0IGnH7QL8kzFpQSwKPuBVV8eowAXSOVOe2KAsaglwqu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5mOK3qJpR8I9mkgEqpdmg+oSgXio29ZlwjdSwbDB5gCurlJrZ3M2d99xNkoj0HMLvpLX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xMijMbfTWIjbrXMEVaHcXNvEq8Ld5jGcdNQCxHLmDeixTHg2vIXTCRRGbCpS1gY1NKhO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DA0V1cMtibbgCi83m5yFSiDsdGQi3jvkxczkHWCzXSsvtKEo4US5AdHMZhaYYJptfDuV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DqpcLQ2wWClMsIyBvjqI+nNSqAnT0x9jA0Nw5S+kOYiFv1GfYgB/cGxYP1CiCUN0Qrd2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Usz5nGOSDpCr3TBYFrsHBLwA30Gpg4NdwSZ3+ZRVg443AELX4iVQz7goNbVRNbeBhg2+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ZZy4uCXhMPUFBCznxACwOfmXqOSURoOInRZ/cyGqd43KIFVoNwHIpjnZAoACzWYVEIyU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lgZLiOg5uYF463Gh3aKRy1CZVSIXoCZRqExHLbEBpTbm4Ab2HqpZaB9TBehdVC9hXtgq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KMTGBaqOoxCYN9wqrnxKplaZ1LwtThhZdoNsw4tN8XMAFtVNAW+YCcDDF1C+Il3MYi3K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M+cxjP1/G8x6go4ZbCM5idAyriRtkiV/AxZhcfAgtx4p+REeXqcoqzOWb9R1CN2VWIqV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xBbDWvEAsBx1BeI/mHM5g3cu+czxUXCJDLb9zTUCnGqlr3KpuPiG95gXmoYpzfBDoLVx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QuKxwruUqhfcHNuuIkdag21DlnMuLYmdlBu7lgYLZatV8Qc2ze4yMAiq3LeFLj3zGaR0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J5YUdRbeoX3C6nxHPudy11zKxKVrAw3y9S83nHcoln7guXnqBcr2TZIM1HqOIvXb9yut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ty4Y4yGAbuZ0o00jUiIFm7fubG6j38Ak3AtwF9THlEzcYWgeuZrlvmOgKIPB9x4AeLgx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rnECjAFHsi0Fm9r3OUL1BVCuyBYSWrCFSdEjba+CFm7HxBYblQFUpcN/pHVrfIlpxiVc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Q0w1BBtbcF8pp7lQfQ3McIRC0W7bii1PlKiDBerlJWUUpt3cSVRxeJVbwWxbeGjEvfH9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IXjyTD3ERzLjUc6NRsub9zMMuOJTxRKRza8VEVhy7uYw6OplT1F7Pl/gpGqlJZbOYlNZ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e08QV01GO/ZY1BCoOYRUXmr+JdRrktqbsmVlyNQZggauWC181qncv5LUyrRgXiKznEen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EzFhVnKYimorB1FIaM04fUfGVOWnwwwJItTiEAdBaA1mYyl6zOQnFQdZbuVhhYlXGoaj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+olDrIRYn4RjBY1nJFITuHcAYFqpRI4ZdrlmCK2EKMRqUeT1LDi88zLyTCIuVRWLIV9H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4Ujis9QQEvwltFZh26S1HEEBk6W2Y94uDOAOqjAlmjMZlleaqYwlLouV3c8gceYhSCYA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advSWNlxdXBnseIgcoB4ZXRzRiS6zUwWotyBUlaCgxDQIESr2+Y3ypVuoU2WWHGmNPiC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cEWbQasl9R1p3GKBHL+iLQuH5gbHZ71Lw35TiWWQc+IooJ5Zq4meaDA5gxhnWIuuCNkF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aDB2qNYvAvGo6uSuc56jnyDL3LpgGy6zCsYaLWCVUDOprjM6jryTBzEsqdlxKiLSo69S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pLP+wad73LyhL/hxqLfEuX/BNdMuoM/SLmFLqBjUGKsmXqVzUwuZ/wCqb3ggpiXdVcCq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NdPcWwzHIzHSiieIGADMAoKqUryfwb/hXiDZtYCxeGIjTzKKGhiKikKNxbFubzGzD8RV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U1mmWmJZU2oW5zBeIxZa6JlJVcvRKB0DMVsOKiN9RYqrjtjfUZpLmPPMu5eZjbUunMQc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V9Tn/I2sL246mKa/MLFVY3Kxoivowzu8kFwgdJCtFXLG0fRqZFb6iadZuLYI33ApuBr8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ZdKEzuYMs4asAZK5iapU5JQEH9TOpl1m5SlsCNW3NSsDImjB6xxF4vXMun+4Zb+IZ5yc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rk9R5mHFxm7BwjxU7k8BKhBDNo5Yky57cwjVoeLumCWWXuNAtErLQ6lRVt4SZ2y7maKo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sFHPcogBEKDtHCMNjqomPEE0OQXay4Cw13LnNrejiI4DTdce4qmsZuIeaPeJkr4FiXpR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aJ5uPIabYOoNV1A1PscRbKHqYxg94hRG0Nt/acUD4iDPU2Bu8Sxd2f1Abbf1CgsX8QNO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r+NxvAWrC3AUonqZfcxfj3OOyBW5g2J4QSqHFwKoFKYTCPF/uK0JtceXDwtw8BS4TqIs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FWNHxLmps2gHxYqoMovhZ+IhCavCSyOovGn1AdFW7NHq4MojhNQXiiw5Y4XFV9k3Stmm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u7nXomdVFi8UirUPD68RKzCXmCWFFyrcCzPUdQqPRDsbPM4BXpzKtIOyUcMnOoVgV0Mt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iGFMLrfJKgC3WZ3kruAMj64gFFV53Ei8rw3uDZOC6xqHGtmGvxHVsjYnMWZVmr7gFkGa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ppLLmlINQUUj0ymAJXWdVBT+AAdsSHuIxIQ1HZ7lag0X7iWoskbgVCcio+NRw0royPmV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SqYEFilamCUX4TUdmgvgZRQF1dkRpUZzQ7mSo60Ylybk4P3MLpVvklEgGbTMLBp+MTDW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TEFUp8x7nwAfiDQDqAGeL+ohLcrkqJsswGrO5kYdjxFXYu4rm0CrlrehO8wiKxdsUVAr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GDKugMwOEuHlKHNRSxNslxMxmsRirz/C9pgTccmpoly5xLzHX8s0iXojxcCtQXbcAmIM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qYVG7Vme5gP7hl3LLqLO5iLi5Ri4lKRuYODAuiyjAyiqMeomM7nVweZcsNij1GqfiXRV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cFIKQLTFTB33OQ27uEu56m0yVe9QEM6gXKKIbmvMQ51xNhckAFGpV6xDgzA2cxXbxAsH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VAW4zKUKntSisIBy1FVTrxLB5nr8wtq8I6IWe4o43LbRgNDROTmLRn4SIi7Qb2Pi4Hhu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1apSk4i4GFdwcs1AXeD9zLnEYtU4ww0CwKczCFcW1SJxEfIrHiPl9RuwNPEuE464hqmx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wAt9EqBvKMahWdsl1UqNC9sSLuvEsEsN3F5DzmCwC36hQXY0ujHzORaHXqOnSvzBwWYz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A9SpMJrzMEo17g4B5ZgyMlNHmXK4Xi4WQYoSFpW+nUcg4cMJAVcKDEBuL4FcMAJq821G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M1FJ5Coxrg8HMXAvEFXWyWUMHCxfLDcAvNBPPGzGOxZshQchlvZMiuLQsAgPGI5a56m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hiso+COVynEvzUq0LwSlv7eZTharbHV53nqOcW/5FlXp7iGquuovjEznjxN9zW8ytcTG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dDiP+RGXE3juYW8tMHjRBa2TSrcflACwBpIgKkQdsQXD2LNQkXe5aLHNRjdhpPUGqmyh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vKr6Rh4BcheIAsqqtJOVDYWVecy1kg6f9lBFmEnBFeTglYVTm+IqaiIZkt4m4Lr8wUCV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YbbEzcSorUBt/wDDUUFYcuo0yLQbiNYFoLlIKD1UC5B8zMWGYgLrUo0qjFjG1j1UsRMh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YMH0j2q/KM7i7wxRiGx6Swo1mjGUlixrviU9A4Sz6tFsepy6ZVFWre1vEIdBraNgFfMF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6YYCwBwrmIUoATJaZVdeIGBSedywKpcyl2qtZl63SzvHiZaLdM9QUW9GvcbQ/ZMor/SI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oCnbGgNC1dXuZAu6uo1oguOBAFo6iaGLyi0wDWuIAeRaXBBhi5RRsJAuB2I1WTlLWYk3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IGeYaNhMk45uCql5qJjMszhbgpM1Blmsz4qcRi4rEXJ3FLouO5cutT3DUeZr+OmUzNIe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JWgn0lzLnEcirmbFaOZnl2QwF1C7cYl5xqPiOfiVfFQMECs7mKrcyWz3Ba4mqmEGXeIN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mXzBIlrxNIehBSUjDOCouSBpHMPwig1mDioHa9zYG9SxbGbMHYajZACaspYPLLBrFx5v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yM4IV3e+orv8RQrnuDYZLJGZFYo5Je+orpcugxLKGv6hpavlgO2b5+oWzgOp8kTTOCA0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KlIvmNbtfcedxQrcMlhDJWGSUinJFtwRBYemK9ovqKthfxCBYnrUMsDEtYoPMC0fNzRc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GdsgOPmMRRTSnEJYNd9ytRVZ1uEk0LouWtLSsaJhJTouCkcmzu4Wb5lUs+mAw+OIuFwY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t+pRXingmKtpsIisyHBxAUKxV+4PBm91KCy3y1M1cwLNDGiJqs1QcVKhbTMxkjq+YGzA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KpyZZfiRCqsyOJlj5VCobTA4j2B6Nw0o5bu5k8rFhf5gdFa42lCKuVxcxi+b3EY153mA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myCVMQ+JLgt5MyoYq7YwFpMY5g1wO7msyGIuU46gBIVX5jlpLlFWpziFOMvUxf4gCHUA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55TcaTDHf9/xXBqVh7gRFThjwXMVcC4xi3eXMKwFe5lgviJN95Mb8SqkUOgjkwU436i0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29x/edX3CyeDMb3SlQLqyC5qM2VYG3zOc2C4Lg2VrR+ULwIcmSMvVPjF+aisop4Qcwa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KK3vWoOUl8y8BGXorDrEKlgWwY1FhDuU2gGcJgTXSSqVbRbLJwUaPMTxFXRpi1s3YXbM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Q1mWCimomVvqGbfxKVpBTqU4uArNiSgNGdR5a4IHhgIRpzVeJkAaWHLrtL1XqMRpQgOu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ta1mEosMGqnF16haUx1AxIt6gIqUV1AFsrJDaKTISyjZjB/UWogZwwcy1DTPS04h+Cdk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cRVo+tEtVIrMVRk0B4xA2Bh/ES6GTfcbIPbrEDhgTLilIGg5maC8dMUMBu7jxhUozub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Oj7j01K84ju4r6mkcgQViOr4mEbjVZnMEySxvicAqebhOLg3OIe5jbHQJqIovmc/wAF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NRlLkaml7/i4tXGi1dSyLmXv+C4Q+IAmJqRaRjkwYqhGQHE6NEvdwNxLTbAPHcqKQCKV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hbTuLERY0PcorxC8LrMwi6qa9koPFzR6MsctTfggYUQiritqXliv7S1vqKlVklzBqKud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t+JuDOAit7zZqUMkIx1kaivL3ExZc5muMQzv+FkuvmIWqaINr/8ACKW0gPcwZGmHOK9x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MR2oSrqmZKUfUtxeVSy6yxsPESoufmWm8EtzmollXZqGkOGW/wBy7pa7eY9LYvglwGC8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ycBtHuV5TiLSir7m4FiwUlptCWUz2RXkarfmb2dwEZdXwVWo6419wyJe/MMI9HcctluC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q4gkhv3BVDF4vuFTLqZi3XR+4DZ0QMzXm4sLhrlFaOpYdODAawHC8xbFVW5h1yU3zK5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2U9wUmsHUSLkrm5jDJqyJYJ7qGXS5epVsls+pmq+CVGmmoxBJmJCvkrUbaXzCC88segs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EqfUoDQYilcD1LsfBC0dfMaMXzAwXnwRgbHnEdS6g6GsZjgGD+5+rHF8y82GPM8TkrTD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ppiaV1GjGvVwCgHY2TKAboZmkDqUlXRxnHcTlKKeoVaZe+pi1eDxKGFGbdRzJJu3MrDl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7EfEW8ufiXvZMtRKu3zFS1OZ4pL80FwLeJRlS30mAXJxiEFYrEAIV+YCwoqHVy5qviFw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AjTwWQRo1dxCBt2EAYU0h1h3cIAbk0CEoBFTFTMqviuSUtEJQUmd1KOSyMNtBs/2UUt4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4u6G5uW7ZOZUFU29+4G0dWNMt1AIgNoEBzDXNKYYmLlZjMLVqeeYDXO9QpdKHUW8C4VL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ZNy42d1zHrZuyFscVmoWtacQbGnBsIuQ1RucD7RyIGeG5amWN0y7SjZiCF4W8xwB3jcA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zLsGskdSFKmIsJuCN1Dn1FyJY1rmbmHcDS8uy9SqIOyMA2BnFy8F5gTErHLAqErmVia3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ErMyNYgpiZufiNKZ1FOI1Fgwalx5ouNVmXj+4tcxLuOZf8GCZOcTmNMEWNc7imOpktuY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Ks3EOblBqZu0lhqGLrmPnUBzaVOJVuZfA3M6I7FBqexjTDqtHg4lAzVLGSGbcv6jCwt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Fj1GrYFqpxYW+ohZKNSmErbxENLTuuZS4maEM7Io2Us0MCNO97nAgZI1qWXqyBYOdzAN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UuD9xwLdwWrxArTBOILw1HLFO6hklUeYX7gBBsGGWtQDKULuhIreHjJxHGDnZ1L3/UA1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bJqIsi1B3gYJQlvBFEAryRNJT4ZcbbNS8UoIJBYXIxrBEF5IMixdzLRqmCF2r1KCza13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GKB3AVpWozKXRWYuA8xccj3Hd1b0MOy4fqZQujniDwPQEtsi4OEOBJ73EjXCLKMxJ0UQG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zSBbOWZB53fMWMkGl1bhqUpBrdMQpwNFyq5LfPEYEtMVmHzoG0SqiaqV2XErAy5gJRgx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weYoTS8OpRW2Wm2LFXO1hSNo2mSIUQnKQ8bWzxLATPBQfKXzgn1MIa3iBYKruDmWW13E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1MlheNzjKfE4xiB+00U3G8rx1xEG0KriDET0TqZ7iiUGvMeCsSniyV/7v+OitzFc+JjE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nj6gVKMqgnVMM7TWsOT3HajZHNRBhVFxqCG8KhindthhQBMN8xIzWzzLCFo4ZmcjOd+4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yzumGRb2MMQ6DqAssHRVaCVw33TKoFMlqIJmHi1RZWhi4Zp0zbMwRu4DhVRyng4itN7M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ZtmTqoiQ+eIwERlg1cr4bjYsdXUUaRuFYmMg2RG8js4h4f8AY4Nh7uYGKa3KmxErULgZ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ndu9jFdZ+TxHQ2PmKHa1xFlKl8ymvFNwMQ6S6U7Fx4l+wuf6irZrcoFtt31Mci53LHEf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wFZzmobqpzAsX1K6jyHV9RQshvFQICleuZtJBh8y2Wu2quBTOXMsSay1uXVXRh5l52B0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bhGysLvjxHXl4Eauq4VBNtC6b1cKEAjk5hbyc51iHECcKEF0Uw8wC3PUxdQ3mI7nFkTHG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oiOYw/xcsPzLjLg8Mvpi/wAUH+xuL/8AnncupeNRyFtRe4ubitXVTbD8SoIvghFlXcC2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NkvmYZvxETADcQERXomXUbPNZ+YGh854lV7L3FQepSEWHtzMSuDplgzlNMBVjJFzeKhK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VvGowN7uML/8ItSl6xMVWXTqM6aIFoAoMQ5oQLzsYGGOkdkC0A409Q2AcwODqdtQgtPx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wt31mDVv1F7h3BBdYmdYqIdRobsittail2HuVA4vmIJd/dzaVL8xZ5r1CtHEdpAXRAEP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i5kPNwaH8IdB6i2RYwo8fNwICR5jgRLUJrduJyFukLXDrD1K0TNygZa4mDdEW4AJ3CuG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eZyQOS9S+Sz5jQscyxwU+CK4SS2Ekq7DiAyQl3UGavSWjcbZm0Y5F16hjBaMy8jAQyLY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6nCySzlzaqA3BzGGDudsrEA9BcaOAeIfWrXA9ko04bTTC6dFNQ1Fu7KYFC32alYinFRs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pNmlcb7CzDS4Rp2hLLA8E2Nsl4QQthq9ShguQ/c4i7VC3X87iNCz5YDVYsDnmNYNl64g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fuHisRHYazGwB/slBswZIrVbogKluolp5I/ML2wJn5hlDP1NcRL4hjq+Ge91MUOcc/xm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BqKyKb8xgrDPZlk4MZTQ1lviML15e4CKcODmVwgsX9S+A9sNBnmKtnWoBFjORgEwy78M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ivUeDgGEnqMMOtcDKCiLtp+ZZsCl4YFCKhGIGGILs43iJeFkr1sX6givpbDd0OLqWKXG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pBWemVt3WQiQbUx4aE/MwIKMQBsfYQAC28OJUXQB1uCFc3xOmyHZXmJUtAzdZuWWyotH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Ccoas3LMuqzGgKeOYxzTmBUpbtb5hBc13KBUZeILex6CFhtS+XJEtKKLzEYDXNROKQtr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xqEpVKxUxQOhtAAc6B18TQpx26iShIlZ7jcBpNwNq9xWPMKVS2Liwtrduqit8UgheTlb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6oNphD21FJIWFL+JQUQrBKXHOJp/H4lxdkHbzL8xWZ3GafMWSXepcW/YxMsvMdR/i+pf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6lOXjqarzBxx4m+pzz/Fx5i8ReyPf4gUzrl5mhDcQdzAahowLpIVV3c1ucY1FbALrX8X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qAtN3Oc3TmHdaaJVs2Q0XHGiNg8QGv2h5TfUZoK9MO/wJECjIuJlKCG4VRaLhlVhlGkp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LEOOot+Zqbg0ksvZ3AYhqcFEXGD7hl8xmqF7IaVKDC4U3XuBUFgZjDzYiJ0liYQ9xWs3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/Eq2ATyQNFlTIEdw1L+JtVf8lDs3kmMErzHKxQyjOfuUIhud40zJKo8kLqst8Eq1C4Cu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sC9MvFG5ekDpFlr0zEi3Wo20D76hQAKvxLFBdF4io2HGWZqukZm+Yf8AYQtmKsh1GprV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RzhqZYxjXbDBROuIxU1GDSGc6zEbYTPPMHbNFV1EQ2e+YmG3lisEAzRzNCqNbujfUotV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CquXZ1AZvJdDuIGhcCXmFJNRjMWI0VoMRg3G86jBgLWMSkVaNj3C3miy+YANoLpgFkWk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3meZG8ZYXtZqzdwdm3WImGqM4zGncKE31zOTOyVBxQl9kq+t8iAvhM7uIF6q7+oaNtV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M9a7YjRT4iBgqKDTctmTepYDZyIY1D7i5hmsavh5lADPiOKS7ipGbvuU1WYearucRzU7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dMre4g33uBSKquYUH4GNtZ8Em8lmiWlGQg7I8oci4qi8ZviZwSncRsz+0ZBc5C/3GAnP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4zWcaiqJQpe4iFRRfiZhOS9JHYnRzfUFELMjEAKXsxLDUauC2FNjDTcrRA2sBhhLgnC1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RbTsijdR4eIleTeTFoAmcQEHH5jakL7JZIELkl6DbQBdRQRaThJw6ef8mhoauGqytEsq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8pKlFhMXCh2tYxFFUlnniCsCFaqUc/JUc4I0GGZuB0nMGI1pgFxcN3xMF/SXR/6psTN8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67bliy8csATE08ZIh05bvqX5QrmIo2a/UVsBjb3Owc5ruAoH5QHAGllFDFIFHmszIBQC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WboBhUBVrdnEG1rb2wS6r+7iDFrzuGYMUwMHE8kW4mNzgiti5l4jzFSTVF/+S8xRY7xG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fEt4jPEdRxvUMRYOIuKj3GrmL8w1mOCVOPErdT0gVWIYl/mXTRONQ1FM5xDQ38TR6Yi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TV7ZdbZDJMF0Ve4tCvX8A8TYN+I0xwbhUQuT9REeQmcJRq4BSLnAREdOIC7ZjizNVqwv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3nMtTPEruVV4jRd4i00LxEts15hdZfqBTjiUXeY0zKLMkFL1EHVkV+kCq7CPQVwygGWD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OJhWSCXcMM7jhlD3KRROVI1CCqfmNCcpYwYVFS83fghgsJVukrubddQgNUih5m2xRW5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o2DTKiCWuYqL6HcRg+kBLuvTAKtq0xlVniDeiF1KTf+oXLxMS4yDK6SJk4rDzNuhZUN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gJSju+oyCeb4j8wkKCHJcCorLHuUdsSyazFhGuaNRgDSaIK0rHDqZl0xnzGobeMRmJFQ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E9py2uELrrYcRUvgjFgORBGErfxGvqcGBKJWiGsH5VKtowOtxBWTu9MM0H7QVbhgqIqn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U6LsWZRgbYHNTtgBfEFqr+CVjVTGAev7h1CJDZZmVHJlVPEA83xUq0BXDcu6qCmmKmDW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KzzHUZN4iNg9RdcjncowYvmupYuD5hzb9yqruX6OZzvc2V3Fsj31L63N9yvE6OuZ8M7+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GGIgbpxKp1WKeom6fdwFwUOYxVhdmIbgbb1BdrDSQFWrc2ypLN8pEFp34PiIMM5g5nOP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hGwLyeoy5kHI9wGqqW8nMWvXsL9wXkVhNQG1I0XFlljFPMJJh0TNQQBYWXO/shXF2a+I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WDllVA4LxBl1Y5Y4W1r3HAZkyhM0FcpN8HpP1MmOBnUr6q4ZlWRGr1XRMbpj3E58cXFp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IoUAxKM3Lo2PMSA05xGphSBQBF3o3qJyVlMrsl5s28Eq0EIAIpdEH5dJKVsq2hRGocit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eRhldGTwblKKNtcQTKLjwmacKAWvIlmE+eZSwS+TmKZmONS91DWZfhO2OYEWQp25I55B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V3+f45m7xHJTiOLeI5Gc/wAYc4iqiK1ks4izONfMvDEp8SuZx/8Aju/5Y4mn3HEdTllX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5J6fzUyr3Ky6/hUDfiFtNQEvG4Dd1qdrqV/8l7xLwiSiN9QkWWH5JZbVbFQtJFKZhspS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nP5haXFbwIBxUrmheSO1pWq5mJr5gA/gjq0u2o2NlX4m99mo9SnoisddvBEYMf3Mi8Mw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7RC8fMqwvMQ2hzAAoNS8zELR8fxyV8krZmmJsjAbvDELscwclvcC40RuZgY4gZgtuvcq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74g4N3KLVYdS0SreI1VQELjVkqogwFeoWPiJOKC3sJRBqqOoJcCLRbbniU20mXXaqu2G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R8KLaupaMjm03C7BSq1FqIswAskwVMijFK7nncajK1gXcQgycQKrh3DxasXxNUicpH9j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t8GoeX3w8wKvYXCxLNfmVc3TmIBy41KtWzBrkzFWheuIblOy00aXojhJ6lALHBLbQG+Y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uyxmW0qKzcUVKGMg268MBqY5tFGeU3ol8KGr2wKFEMZxHDtJUWl0wnEoRd/lAsQDi8TY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L4hNH8xUOmpTBQ8sIlly8YKAijTcGgzV8w1oBixRO+2LAFK3cCQ5HcAXYZEVKVCSbTJI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UH3EVtVLxfEsWtxefqZzc+GPiF3jcedn8OS91NZxXUdYn9TsuZrDiOfZu5Qxos+YjFOE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FMkrfRcH4GStQCqpi73A3mAiMb2wQwYOX6IwXBlTEuQt4sQRWzZmo42Dguri62qpCK5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hcLxGjaHp6mVK3vMA2bJZZAK34ZTF1rxKI11mDUi/wBxchq82ReKtG+ogbgcvcKASHrX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UE2cMBaU1ySp4N38x9HLu3MEE21RcUErG7hfSm5nJr1DWVEqS343coOMcEvAi1gQlq5r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HFlohey0EKrzBw0Dd1cvLeSHqYIg8kBQVe+JVRiun7lKWcEirMBRTKWKFobYRodmRKp8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K9CBSGRyETAyq0S9Grq9biycn1AiDXcyWnfuFISze5dZ2X6iWoLfJBKqlrEB3DBn+KXJ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RcGolvmc5JSOpZMEefB1Feyk5h7uF8z3qcz2ROokReo1juMOf5ylYzK4SJWpt7lVEgWS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wcw3UvuYnOYJX/2V9Q9QKnzLxX5jkj0uniXsuLRLdyzJWeLyzFat6lrW088woFZTxupa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ljK+JuqsmJcYsrAzoUOCpkg8ZSUAbiug1D7tribgjVw0Loi1a1xHGzpxmUHV3plExVTj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0SxpXY8czO3HR/AZrUEDiOQYYkGZexUIFNMFu3MBKrcoMWZeZ8zSY8wunH3FhJ4iC1pC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ugKvUBFde5my7ghfW5diJbcUFa1emVWgVxU5mu96m2bepYgrmFCVsUlSpawKvqXHAThl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ZEsBD2YrQhVjiUwWsUwMAhPcYYKpCljUqseLxHXAB5mLEpDEqQYeII+xtwy9STSQQhL3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rqqxKQid1MwC1GWCrYRVlYNxcmaMTGiw4jEIF2KwgWLSnKVupe58wIdEqGPcSKDTUXdL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xYE+HxL2CpVXcbFDBpg4aeVRWp3ggsiu1RVH0ZzEl0tYwiq6idJPFVNJHIQ2FIBriAQC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Jw25lUb4mK0dwXoG4iWzXmKAaIYqK227CYzHuMaG1rcSZHPcKq1ZshCALxHoChtImmDs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YfcvwNmLYSs5ZtzKQ9tTn9ktzWIdccxOJnnLPg9THOI5vIzUG0wTZedx3d47lukxOqYO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NakMt/Url7jKC7zUTIrnqoAAIbIXsFxrUPIXzuWpLwfVRYiU7uMHButQHIGAc3FDRbge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WWNDIRPZWPE6HcV/J/kt9vNKgMLswFvSrpmIChyV/c2FBxiLghxcXALcZmFDygTSw7lL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mibvMVwOrhOuZFxa4rr6gVW0ukxDB4dR14viJihScHzcUdo6H3fEFSRyncsaURQ0h16h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dux3KqpbhUvELtiAA5iIioeagB0w2KhKag3BnzXiUyhe6iYKuF8MzcmadS0KFDbqNwJx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xAtgqGQLTY3tjkouCmgdoNCi99xiWPEsqoVqXYt8zhuFWwzxU/8AEc7xHq2OqnCaqpde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zHh8T4plTnU4nMaY1eIPMcMa/gPlDniX3Hjce/4CfP8AHufib1GyDqpp6j8TqadS+cwp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samGxTiCC+IkFCxC1KrMxYmvMxV5cwgFAQqM0VfcyvG5Q4heqhaSm4Az+GZ2SqzmEbb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AVozGzTDFtvqZqYO4cLQy+IBlVRLZj+JZaHwTA1uXsOuyLtZyzQPqEBV+JRewPE2EJdt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2B3ApGG88zPEwgdVB9SnrEaYJCpmaY3uDxn1BwXuZQaxKt2EQm+MTFuMc1AAbcDiF4ah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dy5S4Mx0r7gzcVlYjQl4jRoo6IGemTcUKLpeIcNAx7ipZeGJbdcfbNqhBCTkg3leIJ2l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yGRhWlgRIWZiYhFe45dgxcVAWxcy0ly9wwZBQJWCVykDuEKQZojDiWYXIZQ3M2rZsjVs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1xKmL4jluEuWOIzuI6FzBVVOOUuGbyRbXOo2Wrqy4jlFst5mVDRYy10KG8RAPwI4WX+p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OSYy4st55uMC04ldITD5lDQOR4TJNr8SwbW8nUS5UDiGDyZkbteCLgGvEqxjGcxNKMSp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+YuPxEDV44IbaaTMFec8SyttfJxLwHN2wEc85hxQL4gXK4VgroSp2Yc9xlWpx8wtvLqU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l62+CejHmO6c9Q2zHM51M0Wk33mOGtdEEW9VOw11OziLw7im2XmKFaJWr4LzmJakzS5g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vFjiFc0hglG4W8kGij0R5oFRMR3fL1KZ2GqWKXC+YVYxVsymnjxLalhsEUlGU7qGmjuC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nVNKYo70gtCsYeoiMIOJWR5AGoYMj7naAE4L1qonjBgQyOYShoxiPaiu+I4Dh4tVB7S0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428iXqODLoqEqGlIBhxSZppF2fEaVjXKy+ocaqLeVjLHoQHXMC8XfJLqWPBcqNVqgIbG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+HmLGyunmAG37GPzFVqWFUAzjHqKhEN8ML1B40MAFVdRTFo5O4FFBZawoTcDniWZj3co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eOooBK9RMi7uGLvrMsYdQdEsYs6MR/Eb4l17l3qXle4Lw/iDiGHxH+LqPiMqonqMfUIB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c3/PxGJiZjExEqV1qJbX3La4hsxLolPUHP8AN48Re3EXLySuA6xG1ZycQbBRUsyKvjqW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eMx4BwdzHHUKtgRCxc5CpQCia1LLjIVLxjfUSAKCRDgEvmCNplRcvKjB3GCjMBHOpRQv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3E0nDAwHDBvV1tnAXHCT2z5jeSY38pcF4NzNvPTHNAM6mh0gKu8TCN6hpu1HcrlfqDGM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JMNzLWHuKrMmKm7kJS724gDQ6N1MNWl6r9yzgwcxsAmQ3Mh4vcMVcCnLCp3anbxqUHbX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2JLaZZDgvZ1K8kQhYdMAOhWIwredQIqKdPUJDJzHwah0BZBzUd3BzzLR2lttQ/eHLcQ0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jLZdbgU09xCxCFkFxaGBpw+IFGJOXcYzDG/mUFUp2Zh22skeQu6unUJoGemcJDCbikMO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LsVbCkGjzM3rWnO5cGL0swBvGBgDYGysyr3yY5dE8xBZYV310QE5Y6gqrTUa0teEmCBA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oeHzL2QuoMGbgIH5A1RGLcXuOwVeLlmYxmWxQsQOu0CFYMZRXipYsVvtjgt/8nC8/wBQ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JCTszKG4TcwADS5YpcJnUvtla0lKkR4pgStks4aqoWDwjYUKfzEOBZc1mfyltAxtWYuO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0VU0u7jZXE1ZyPMtgedTHATSU+4vnMfEQN91RzNL3KxvEoGzCRqrjc0UMPmEQJgvxFAE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09C9y4Ha6lwLCytRkqKNGlSgo14lxYp9xCRrGeNpQ7iy0ORTqXZDcrqHeZ2/1AbjZWiv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CE3GaiLrhVOIIldm5S0CYZYagW27lVoswFwLUPzMbilwFFFaWEby7Jmq6dxQEO4vJfcS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q5QVrwTM0DhMMU0bp3iUvKitROMmq2RHEUDr5lQCRkTEyCUX0gL8ocT4BAJxsKhjFWPc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2e6jFFmRzUVWsvNcxVVceyCwrR3G8DEcuDRgYdosthZvDiWW8Lrbwg987MRoW8EvOIWK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NUVuLXl8Qb4XFxFj6EWcx+iMGrnOcwcT8yvM0j+Y/wAbRafUJiCEzbPiDev4+P54mkb3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UM4gFgZyTMvZcWNk9wbJSrqK0TT+4A8P6hnp5jJlUMuS2UKu6+ou3mKeOyAccQWJyZih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k+WUrZfmJFIYzHHbmKhGZakYamu09Sx9wsHNwAQXa6qaSKd9TYMMqVz5mSpRlrV1AFFG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mogtl3zLrXcbhaqXRVKipUNGzCcS5jUKS/xHKcsRQBYVdWhLG1xqIeWJVz2qUxSt5heK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ky5wEvkjcrHMLMcRUrecZiDs3rMbNOTTOLu/JKrHqphHkijk9QKa3uXkBnUcol11Ajhz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Av4EA6KlCyqN/EzLnVRYvNRJxb4eYrbbtA3BJU7YsdQuSO9VYbWj0RIJ0XzAp0gM3sq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InSNQFRVndxmc114mNjJUso8eSYnAeu4GJEzVg2aipsPU0Gh3dxhWhTnRGAK2x3HRhxb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VCCr3UcGQ0QU70rmKELXEUYqqcwuop5XqXprLi5ZRxn7mN8uOoidIczZnNRyqB2xBVsB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Z+picmBZVwsiq9dTkuGGA7hVbll/aaMlue5dOLxxL5IQDNNmMdI2YxJjQIE0GipiLDsh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2BRlhLSnxEW6Z31DptK3UCNG+41THN9zOVs+ZZckayyvmW2GuIZKVSryR09T4uZ6+4YC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MVvMcDxHGSO2Ve57mTjHUSFCmEAN2GYfRSnMqjrw3ACgVvuKJQOJbqSvzNdvJ0QSlFyQ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JxLIQVDMdkjI5IQnFdcDB5A7eTETjdor9S9u4S6SX7kEqo2BZG0W4BHBAx//AEKlOlBy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Dm8kpBQj+JoMpxUvgPDNmr9sx5Y4JVPbNpMcixBAkXupngDGdy4E4pqBN4AXcBIiDV6I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RMtZjXwh33KtwpXJFUqqaJfGyokUFiqvuDZG3HXmVRByaO6hOYGbuN4ao3Di3KMEBim3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qKHiWuFvculLSbFiKg01jjzFfpE8xsoNhMEyICL2xsZeAi5cQUJcHGpdJjzGraZi+Ypu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ucfxzLIuYtEuMWGsT4KmOE/f8eWV4nZL6h4//H7ldwZTqaxArbDFuo1e5Vgh7g7sYOWU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FUo0xCnc2FjeouM/MSEYgguVjZHGJtiZJbuBLVQRUb5hybLAby4gFaqJWTBxKNVaY28a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1b5iaiFaIrF76iocETpXiZJiEGjcVGNMOwspqIslCo8/wZaINFuWMWYYSLnVTZ4ijzA2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BAmAqrepTlxqpmEnxLCrupX4vECAYZIN4h5UTBUVkMBgu1RUdN5N3HXm4DtAe4tuZxEQ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53L0DbmPmA6TiGC9tY4gK5yfqXAJjhxMPytIKZiHjru5QwXByxTmCSDiXkdedVALhTMT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TRHYMC/ZHCXhqFUG8JaLaAp4io7KVN1AKw8RvJ22rKxrMI3h2DCi2/yZFpamH6HCXDVe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2oAw3E1UdobkKpV4gdsS2nRGgl2TfC3BBrCuB3LCHzCLHLBGRK3bmZQAvK4zPEom3qEK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7bliF6lG8ot7hVuscSxTQqAmgaZboa/DCXpWZmgV8zVNxWobmPltyw1jY9wIZ44guIf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N0tma7ifWVaE2BvmVYqX/wBUF1j4htpjvcaLQWXubXPIMQZjlbmGW38Swbts5gtUVEEo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EGgoLLm7OIdoZ6CMtq+Ca5c6A3CnEfTaTY54lXh9zGpkHE5qYzueHXcutZZgZx5mP4/9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rUKo6fMWDkdXG2ClUqLod0p24mDIFmrlkIZuKGAsBonOcR0AVzB3CdVqINBTFaxDAF5h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NqsymfYDmvcLRsdR8dxGO67Msuk1pZmBuCiudsQPdAh9ocKHUWruOOJiqTNr9JEr8bI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4njmCMxdncCUX2m2NaVNLhtWpRKl037jciG6jBorXzLd5nBE0Bb9QK1XebSwshtUtQXp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Kgal3LgxLRhK9UwqXwW1BaJZx5iIg0M+YprO+JWKMq0vkrJQ31cHKrnBv1DBxCxwGfzL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xbv+p4rcX1cqXFqcoqE5JfcU2xW2czvcM1/HMZxF4jqLjH86gcTn/wDFfxVxwfw54nuO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uGBuswMViZo2SqvPwyiAQLZWo2ZoogRs5grZ3KG0zFp1FsMcwZPMv9EEaOeoKDWI17hd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ETKUCgMxV6jqg3slgJTzAsWIHupdwzsrNw5VuUJdV3LCxtYLERuWDLiazncyrNMssyVl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macvMFNCzubEFbqDY56hSgPcblXG4ofKWBOTVyoL+5eQuZkM1KjO+47OYLVTWTE8gYic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m2WIuzh6mSIYRymKutdzlp34msue4bWrXcqowkatPMIJs6iDbbCaXBnZFwBrMtUdczDA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EL93VETGRrMGRDzFe54ZbFpbGJjxBak9iVkBrqDLCGodUUHEHKgNg8zCWD8wSYAqwiVn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hGrrGiWQcPMVLaG4v2xw2RqNHiYwYamujJJi8Gd+iFSh8pKKUFaogdFu4FAxzCWVgXEz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cqiiDbw6Y1yRsWXCvMrg9QVoKlNlXGVVNDyRcDo8QHLOOZdDpbgKp+JmrcsER3RVxaBA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FsxQ0roM3Ozk6JjYsWJgG+cTCIItWREIN8MqKpTiUca5ZVijUyVn3DmzXiYzMavqJFRn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ssyXdENsKO5auahIu74jRLDdRZFm0GApYCsnNwYKFTEPNKTnqWZog4lhAjGJyBctlN/i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TG5duJ/7MOa/+x1gnHvc5lYzOeoWp/K/cvv+KGCBZdkZpHbKEA4jQeU4go4tOU0sEA7g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31KwpxdJryuDxKV0IlnXLebgcnVpeJaGpbxUqsouWtRkZtl5xEyazZ+kHBhJZtIAsSB7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6l1H+lHbRTrs8y0UrzDStaiwoBj8xIFp2QwhXvqV1NPqYG8XyMycviIpzJqoFumN2igJ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ZIkbw5iALOYU1L5D4RK1jaq46NZimqjMtWvBi1SHwIFCGGRgQVRtJcUvNf6iGSr1iIpK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QIU1FHLmYWCbYuIbqw00RVDIdpFm0Z2bcx1c+5nUXHU2lxpsuNsEbWIvEYwys1OYxm2P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Qxn+PEqsTceKINJ1F1GOyOHUrJO+pWNXKyXHWIC7pYF0SiUvKoRHviCHxNjEs38S6Rwo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FznhwCdsTnhhsiDGqgDt8TWFYnGqjUOmptAlG5dDjWqiK5yTTOMXNxzcKm5M8RlimpjA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GOEhSoztjndV5hA2JVZhD5SmRaXXU7JiANyrnkB4igDAnUPA7JZZo5RWCLcUbweIK2cn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iarZWomVajjbUFFvEOMWeZR6haxBO40mjDHDkx3KA7QKW4eiLBzfEUcikgdrXVxBRSHl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+47jpLUCtcRWLV8R3QlrZIDlTkhQX8SwFNkPUoZL4imCsRltYQDZuAlPCAULHZFr5XbU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DrxHBEbvEatQaYJIC/mEEbAigeBl7n0QR/5GOVZxxLrFqUKXxFkGzcAlinEbEdcy4DJd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FwKH9wQOGq+pRCo09ypb9XMjKeJRODHqN8gI1cdANjuEvfGI0dCu+Y9QMDCgdQu6GtFS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O3A21zLW154gCARphDk5p5l+i3OZYABdxSGjhWdIa7hXaL6mNWHnMtY9JYADk4ge4fuW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5GGiwtYYIqvfuAybwS5i2hdyq8VKC19Rl4qRFvQKgE2RRzivEHFd8xB0zAEoxbBSq45r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2yvHiICuDv1ECKEce4YBg3LkIOsaiw0bYvKvSIGqXF9SzwVglxsZ/wDkMssTTWGUVcf3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idvM4ucTWcznnEDk1EslgpEziGXTAikmrdR7wDRzF9qbHUrdSEymBAPsxQVLK1AKG2nm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22PFbIL3mjiPWFwXccDLeuSArwauVp8scIgMIA8HsmaE0IwIXgB5gDPReIFSh1A627hD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wyjVLjqUgok0AH1D4w3t6msOCvcISg4TDQHTjKwjYed8ygJ2DkYnoUKMxGBuG1ss86IA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RAwmFxccJ5gyuZigbxNPgPDqNYSjgl4Xhd3zmMco5ZlWkI4sc8Rxi2aOkhaELaB3E1fl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5suPH3PUb06/jbiOG2Kxb+Jeo+P54i5/gyRL4gVxNviNE/h84nE+ZcGcTme5f1CfH8B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QDrcKc5OJRuJTMOMRcZnNagy4gtfqacZhLUX2lzY1HS2VNszJriP0OJ1lWGW1oxcp8xz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6iSzeWo7aCLYchURBsNl8s2/yJDOGCFi7hBjRBoGOc1LLClQyNi+Jed7fuBbR3zMzNxA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hRA2AMQyjDLWrqBuFxRxcGvUXAY8RFGNybcQaFJmcHD3H2B+o1dBREK6hOGUC5su7xB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2SAcNHEC0vJpJRRBuYUopeYFVlxzFwb9R5PBGscQ0jLgVWlylBWOIIDAQBo2QdIIEYAO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xMSYB7hh+WxqHUK52gsfKUAcrtj2cwo+YK23k1Cmx3p8QSzsizDPiF43WcynSiPOoJJR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oCoQPHUVGzCY0BXCRLVlmH3FavMk0eAjyztYQWWkzCXi7lKB5ICzOXZBWhznE4CHHUwS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nzLMB0R0NL3E7ZdfmCo4aqpVbqNMtNol3KC19SliwM0sPyhv4iDg23Ave4UNU9xqBZxi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vBGYI34gUodsBV4Oql2oNj/ss4WmVuPVcwwyU5g/dAzRwMJxEipk4DCThigmVbYm7YWXj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QmLj5iAlIwK5Nw6a57ma999zhMkzBGWlBOnUOCCHe440aMpEAEhLZQi/U3jXYcRBYLeD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FEMVzBABQ8y8TZ+YvYzKp4Tth+43yfc61Q3Ex44hluK4vif3HOds5qcQY+cSr5ZV6mDe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xb67g4LaAprsG4kBaxxLYVdZlYKe+EhwYFXtEo1eENRFNI1fEUOh5jgELbtBVdOZcijj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Vtau4AvPIy7wKVtJf4MW6+501wyuUBdbyQNpvI1NmN1iHSlG+5fu6DqXqFSp5QmqYC0H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CWWZzmXZX4JbThlBDJVwEiQutMoLnwEIa2tB4QBVS8xVSNEwG46AG2KSCYEIhCxINdGG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rnxBmiiPP/tTmFl1CGB3iB2VaNKsrIOGKGD1xLwO3qa4yxR2mouLjG8z8ExUPUC46zr+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ytymrla4j5zEpjr+KO/4+pWJxiYs5gZg7mL5juJmJKhd6nbqGdxv4l9T+ovBL5hQA5cw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sYINXIYawQAxt/EZ84nTUuNViP8A6/gUbGOI7AEsPO+IXPHiK7UIaUdcxkeXmZ0DamoA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NeszHVJFg27mMnD6nKGbniLi3BeJat8KSro4TIazLzuCcon1NOMMUD0zkbluVXiWZv8A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mRjsNnVQNBUUUrmVGNJX5lfUEbmeeI+FQYvcXBp1qX8cWxLQpfcRgH6ixa3E1QHuGAVY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WipQPQKzLmmqgYt3G5TRK8yg25rNwqaFlAQGy4kDayRaMdGKicCBQwJ5giJWpyIFSigW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KNFLvslEsNVHWKAjmpe2Xa6OyFBQN85gHhHJ9KlA7owzTQlwlA2rmmUCi7GGCDepY04S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SKCs6YnVmszSLqoqd7kjWGpz1EpVfpFYxpoRKDkmWmu7iA2V1AIaPMWGyHEuFhqpeAU1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zCttHoiVUtblusDiARUl07jTd+iZcHiN42c1GSiGAgK438wXLUNzkKupY0BSU6VGIq0K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riBVuDpiV4dx2CUiOdU+4cet1FZi5hpdFQpdaQoIvAZNsAAGx1zMNMkGSjfUsqjKz6g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1LJPJF6DPJH7OE0z5zFFKZlBgyeYdKRzXUQoRLZQFV3tl38blavd5iI9ym2rXqWLdiRG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2fwKI4hDHE51L8TsTMKNnhgt+QlLa36Qwq655mcBY7j2Msh7mOWjmAJK2mBSLgRB3LPM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Z8TzV1DbAJemI0YTNcRGrANko6A7NThjheyvJFGjKmvmAqgawtgBZyU4lxAS4qURQs0g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5XmUwDqhmEsY1WyGWimQTEbY4chBWu7hiqLXm4VgqtNxJGY4RWRfCgKGS4cXEu3AxMUC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ULFHmUwvIdxINdioEIsTMtUvF+5QaQXzxNGOeNZmxFiRAp3MxTlm5vSyLDq8TTzF4dRn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n+GncrMdROOZSeIGYTn9TVk4f1PAm2VmHmVZ/KecStTP3CcRzX8YmOZXUP4Goe4vW7i2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dygKrP2TkzZwQqsZj5sS+mN4izLyXbBSsoNaLnBQatgFbbWoCFwza7NS1BUIT8oqirI5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TAtSoWUxMVAZbyUxgs2y6h9yhR4lK1tsh0Utrc8RrsUXa3B33AH6GFZqbJ6iLnxEm9Tl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vSLbh9zMo9SzxBpkwgTjljZRxMGomMMHOZTiNONwpLOplgpr5ivWpkNu4g18QwnGSAKL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sxlixOJV0neoRJusczy4im6lYtvzDbkeoi9qrrMOAhgdgbzLm63KG1HqNy1weYBLRfUb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liMwztY4IrthoGEtTiCLKUzEFHlmAXqI3luCOXUO3QhmXIBFifII4lzumIBvF4IcwbxT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lEKw7hZkLYQjPlUKQ203ACLbVyShZTaQCXpVqsAqPCRQtpxBybqLy8wsDHknCO1gpWT9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E8glgvDzKAp+4otJmp5c5qyGAwQvLfmWxbEuNDWLxLSkFXk8MpANBURnb8RA3LEvjVuD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Phl0crxUUpS08xu0NmUiipY8zF0XV3F0Ll76iU4uogaJXNzU4mMSmpY1XiGtKUxWVCAl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4GTfiEeB01BEdGL4niioER0wDTJxxLbcNeJqqpX1KlDLiMq29YmGDfLNjMNGicziz5eI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ddxihRf1EpOZq8YnEb3UGpdQbqNe2GOIZzAW5IisFy5vwSmLU5GmawDYskwwr6m+xbQb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A3cpCzpWLlsGbvglIa6zMkzZCGXMCjQOWpeDDzEoAXiogI/sgDBwAZZLPNi4WGBb1Dq2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6EzYrHBgPxC1UaVUvgjfyhh22RXczuFhAmwZeJnQXrGJWYYjmHQ6Gqgd/I9y0GkYM+5m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cwQtE6TBOaHcKEZXVBxMqzwp4lqlBKs3eOUzFAvi8RBTRdOZqexFfYdS+Jz4i0EPDVxx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4xKdQKiUeI9xrwTM4ha4P4xMPcutlRI7/jj+Lm9zfxKwfwTqcxxPeoR/gmZu+ItFm5Z1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rm5Ys1cxjiDO+iuCDpSkBNxlxm5Wij7l9hd59QrxzLZhccyOL1BA2TIGpTX2YvmIdToG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VqWul8TGLOyYKuMysAOVQGFMrTBsLzAKbeOocHMOxZBY6qGQHHmXpknEGaKCK6FMw0Q4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7mdUmtwI4NuILOmX7VGMnLMAIJxBVVHubUufMQrbXcA7iSwNJ6h6zAY/aUvBiWvGZxkz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kMGQn7iz6l/IumLziKjN9CWaEV/64iQByzCdDJXcygqWZ963hqGVW2VzAGTMoxcCsDza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HM5eRtqVZJyMGrCYWLm1yuEyQAu4YBzE1UqeQyzAq6qFjVQ9WtqXgDfMYmr8EccHGk3F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4l+XlmAcKq7hqNOXDNZm1eoytBxDy0dWzMjGpnx1CzgVQSoIA01zE4M6plbJhdxzQpRK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R7KA8dQGtX7TJYsqBU5phlF+eZlTlgK6C1FppjcBWMRtKA0Q3mqJxALqUQ4Dcs2KoZQK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S7gB1AYReaxMX2g1zLoqaJnh48SvFwmhcmq5mYCu3cBLXi4KUCxAXGh+5YFeUIYYXp4j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fEsAKxTPMqpS8MSj2phBebhlTuPjtcMLapsZdIV5j1j7hCurjbKHazJlGEKwC7f1ANJ7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V9xQWj1iFFVjMfBd8Szq1hnxmbYzKrvEcPllU1UQYGZ2JbsiUZhSnEKpzA+5d+4539EB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Xe4bcFshbHsQDZaVVLDeUc1BqeqO4hfLtwJYxmFqNIUMbmBqOc4YmbeIcjZBkO2LhWBy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QlXRzrO4sYu5rmBvIWOWWR5VPJWoJsj65jRRa2iEGA00zMpHiBVjczmDVsurxLsCCYWL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eLl6c9R0JY/oie2KO4IGoXlriIscl0IIazTv1N9GtSohS2l8JgBldjgIhQgUpwx5DOxA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FGICxYt8S63LKhvXESwjM0RIYxu4bzAqHAxXO52WSsdVGcz0RI38xWX3xNy7nMeLnD/B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hOofxuEDjiU8sKVzKpSJeoM+I8oRUeji4qQcagFd3uHBbHzVfE1VuUDnMN0NS4W9YmQw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zGzEvzFaggzmIH2xn95zUxFM5G4xYWsb2oge3cQZNnZxATeHywbTqoKTZjHiU84OIKOm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2oOJx3MptfMpExbKz5lOMXFspzq4tjiVBk8w3carRdxPbZHdwGS7cRQoXMbYOQ5iVDV7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ZmORi/EM7KhGOsQYzHgr3EqA1QhBQXXslm6ruOVt14mqpKKGawgq8Iu5wQLWvEEHb1Ha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UJL0YtgaKedQ4e74IbCGqlQCuiBAtDHimzqCHShqVV6ghL3pyxvaUnUTmhK5likoU4hF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9RyGJeXbiUIlPcxqwXDLu/D3AsateIcA7JUCscEGjKN8MsRheoVRRepQS62tHlrbKvEA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K9thER22TIBxTmCUeGYHBdzCZiZmLwXUblzCtyy2ReCEEOksb9xM02GvcJ0qSAZLW7GZ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y1L+Vrk7jQuw5I0ac7h0hl2nMQJusUzWYdQcV5qFJjvDCwCtDhggKP6Qptn9xsnR2big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FO5TgjDDpdKimoW8XqIoCk1mHUYcwxGDjtjNKL8y8yJyEpUHcIsDlHK3piFEOrIJ8XmE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gNw1bLGOBAbVh0S4APLLC6Dthq3A9RLwqUAotPzEh5YKIJXPcRNru7CWKPi5gGHmNN3X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ZMvNMGXGIVTNyk5MsDRW4IsZuruBVj9RKXlM9nqVOP4orUqrRbhZYOFgS9aLhlLG0OTq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yZUIZig4gWhLw9RAuBxLl7yiOLmVqXCqsF6i4wcIcx3gHJe5RTOgcwONhqCdKlNMHLrQ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Em2euXqIUMObt3K7JbiiOmWvFIgEHCwyxB6RtLXuKbkcEXRoq0NreOo3W8pvUDjqJ6qb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iBWD4pmMjhzSblnD0qtQoWLVyIJhKu1lRzR+CCLSN0+ZeFr7l1zBSN5i6r7ly5dtwOKm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lfEGbjhxFjFnPmOOYvef4XZNBg0/yaf4q507hnmGo6Jc1zNs4eYM1VMZiU8QzVK9w04H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DPEybQHUFvEFYWhGgzN0UbiZKxeo/ApFR9Mbqo/MyGMJd1WvMyu9GpblZem7F9RiH7Kl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gxMfTxDeLMTs2MUoKDcJIxcQsLzx4gurQQnBLgzhohQtdrDYoc0HUTahaXbHQ7hci5eI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OTmJcMGFniXalh2aZ3YgWAN1BpG8w7LgkBkZqBA3mALlIHVR2dSlyqMMt8e4I/8A2JZ1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X5lugBMhHUyxOZ1GrON8QKF1xCKKjGIktwrqUy2MQJbC5lFaaRmSo3GjCLmc4BebzBeD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AnMxoRqYpbLcxFQLc4iVtb4lZwUe5QIluoUTqIGMANQW1xWY8gQDTfjqKqSn9RED0HMp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Ya7JEbFcy/Y3f3FzfIRVbK6ZAcEFK0DuYNuFoLYKOoUSGGPg+I75quZWKNy8cP5E5T5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AEtTbm88QOdW/EayG521fNwqarGjzLZKryQc3pric2JbzUKlFU+IrEbyxawY7ZkqtSqs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v1E1bHMVVFX3NKvzDT+kqadyhSZ7gwGjrUtiU+IxS4rfmVmHLmWzCu1mQMn7nmt+Jieu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A5bxUAsLl1NsDbiGQSf3LQNM73COacWwkNESYZviJSL4uJxYrUtWC3czbdsHqMzryXGH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wIckTs3INIX+iGIVniAhswKiF3MDd/PEWK1+Ze1/HUCYRU5IA3zzEhZVyhYBjNzNujzK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kKrM95ndOp1DxUS2paDHTqYMPLo+4vIcLHcfqsEbmgDzJdwCUpFerSZSLdHEuAW28pV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yQi5XI5l1ZWvxGr5GXUUFWbrcVcAGbTByGuMnjMp6lQUDULRQpe6imk4HlUpBWWNS1Ba2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YIu4q5N7V1C4WyjyxYxcF6lXoqle4gSZ5tJkiOBXUErg8GVYYQZpSsBHU1DmP60Ewge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XiL4m4uGJi78zmuagfqFAS8/xaCbl7DEVsHRHxqXUvmPqLHUJWP49TZH+K4JXErGoxnE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HmI1iC4xPfEdSlc51HMjjmVZpXvhlwRnUbQKcdRKISiZy5HmUxOYJBVwkekuUC0W7ijY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svOZkXxCaKIzX6gSHfawfaUYIquTcIGLm+8QFXDqXK1z/wAnJr/ssDRyguZkwMALggDN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rU4gUZPMRqoveUZ31HSvPcReGorx3KUNVuJWLxBtqq8xxqFoiFNIQud/UANNSwbMS7e7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iXlA8z2SxeYN21BVwz0iOYWWmekVrMbBrMEQZwjllJamLjuH4h/2Jh6h04OZew7ZobJi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8oT0BGsU79zhMVi4KravuIMkb0RJtTyMoQ28VBbTHBFI8lg27GLINbcjAvKNrRhf1DlY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DLAZCrAcMYMasmri2g5BwwAa2TxKkWx1Ur105GUr5LgStB0RW2CM3xK0nte/EbhSiUuk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ZlUorcAUNuZQtLVTIVdm5atleoLb/wCuVbvHUZsX8S7Kp0y2Yw4InTp7m+MalFTI6hLZ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QjYtzYDl1Ll0VySg7Kwdm74Yizxz7l8t1G6vEq6PMK9i78QXxLmIFOoc/wBsNDAasVgh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zXS9tTDRcDfYDUNkCX9RhLt9RqAlNjzKpVrauIDOF+koS3LR1cEuRUuoC73KwZ0Kibx5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sqNEf8hMamVX5nIBRx7gtsiZMRlk6lxnPLM6qeImC7qoRlDFQoy2mpaxWuY1is1BOc2b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dyrX8x8s+Il3UAmGL15mJ4eII6MSaNMB4N8QauaB1G7lV4meZ11N/wAJ8Ea2yPMWE2hj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AsYaxfEU3EQVGzNW3FRUjTpO4Ik7sgx6A3NzKtzpjkUsKQl42pQVuB5DQc1LcXHCxeb6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3ApuEElQ00qo2sMbDXuGpRg2oGZLRplshTRSx/8AI+hVMw6NUZZgQxjHcpiX2EaYbcuY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D1NIk8OJYKhWTi4kVtXG6CM0QaDd1C5Tl3X8YnKOKl8S978TRAuVm/qVxM/P8LW4uD8x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W8VFt/hZVN/wYlT9ziHv+DHEuiHncalXdfyC0Tj+PmLfWOY4bJlEsgKVqol6hpDFcxRS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YSLni4LHUqLzEBdtbiBV44uFsJHW9suuNyuCVKVqY0TA3bEW1Vswlkj0F3LjoeZStDm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lNWSqxd7jpW1JTYblG443FSxa5WXWCrc9QQpS5l2aqmRwNImEYACcYqvubDVyxvuCS0P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CzRxc0ZYB1MTUVBRCze2BxZlgoxNDBChioqY1DDGO4Zg43MUZzMZY9kC4Y1OxaJWeqiU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eswhoCbmbBUVWJEJKZWWMamX7mhVsTIO0NxoZVFRSqbzAmlealRSExVRTS6xZKRfM3TR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51EpXqAtbDqYUrBGWucQotrCVOMAPJMBxA/2WHXqUyDO8x3EY5ZT1JQXBRjbhMw3quyW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1UcW2xzQ2vUwRBdTctG2ILgVqDlQOLi+9OYYS/iA0v4uC6ZrcvKQRpmQIHFblIZZeod3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czBjQPMCmF3Mwop+YernHcpy+cSqFmIh3R2QTIWyjrMUUCtdxUL1xGkafZMlaGMS2AP6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y3nVzbWuIG31GpSxOpZtZrUo2VsrmFpK9ILbqlUQC1OM8Eoiexeoo0EFlw9UdFtsw4aF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S4h0aYIbG1xfEzOQsagvojwKPbyYiZuczSD7nKuCNY3hrRDxLy29yhBz4iBZBGBRLDGE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3+YkI6Nx0MCtOfSZ2XqYOEPEw6xKdNspeBqoc83qXislFHTKrjErcwVecYnvXLNYjhpi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xrcSnDTuJ1Qm65QGKazxHfvzcGAHlErqthtPZLux4AghdjFx+At8klBglxaUQ4uJihs4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YEGndGoEgjRXgioFbzqiVY7aV4SIHeL0z158kJcRwEDrKsu7hDMqqimCyy9QcFPThiRn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GdxnPB74igrB3VwMLamfDFSdOGoiTu7O5fuS6piZExmreZmsovibzFrcXNvMdy2v4L4h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VGjEf4f5ueS5is8zQ2w8ziYvc4jrzGgMZ/jv+c8xv4nxDGImZcYa3Lu9YjQt0bih6iLA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HC3cqG5RrqOANw63sjFUuIUaSEQUkujN1LkjaurlDdNxZ1RUEVbmITOITjjCSgQjSZJy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7gAdEPM5GIztYI2H6hqs27qaNtW3jqUpIWwttxGAJ9xUbx1UFaiN4iDjNouUGJaZxUSr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ihYldzFblqouKbErgrxcMO0IXZmBd5qUErDuJBnM+ScuYuCo0oQvxPipjcpurlTwc+YM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zKq8WdzAeIGM4mGc9TNdPEpPV2TeWFcVK8YGFIEt5i9sEeAq3ZBFiZlK5B1GpyJi5ZPy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CsVemomng1USvnbG8XVZguKdQVUu2mWUcFq+5YoZFiaWL3HAVgmMLbi9TDtI/g4Zq5ay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ywYLeY5patnNTVwMUal2S74YlmhwEcGcGMmoH1AXJdeJvIHUsWg1EW3hceJ+YYLHzKtE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y5Z1S6aN03USaazlnRqilF3dwUJhYxzCpthcwmU6ZoKZ8zIzVEVRi1BWIKU0rXiLgmYs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FleJRSro7iG5YGsS+RsibRs2S2xAycy6dIuI/egMoCAqsMcaxtHtXlRTLP7b6igbmlmw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g335iii+Y6jHhBgazf1GxXjEOL4gDtDOeWZEuXmeIa1UV13zGrXbCrF1zEwLisy62t+I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2eZVD6DxAGn3vMNv2cR5srEpKoYgNfvxGjfTUKVlzqUfA5iU4yaiYrfiPFeo8VN5zOc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/RPzP3HmzEsY8LAcMQsR3eIGr1D4S0LZZaNChViPCHLRmGEx24uUFIzHMqvS+Iw+8dkX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o4gkaGREZsLfmJUNzniU1xdTMApG8FlRU1rUTQQu4KvpvUtIM1XuOWPtNxGsKs7RKo3Z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Kr8fuAGGSV4jHTbQnUaW9DZtikJQ0rv1AdgpuiNCxqDx1GrgfErzNzjc0ZmDmGoP8XLO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cPDFZxiNrifMdzWJZxuO4rqGSXNwbMy8zWX+D0TruGb2M2dRJir6l4Rq9xoGjkI8K6+o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TCcKY6isxuCmzcKoZzubRV6hCgXxOQRe41OlF+4wjGS42g+4WnOYhk2RUoquYtrs1iMC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vC9xPKTVoQ48zJaTqMFM8TxDRGJvmmLZFycyoLNwOwL7lFbQDfmGxtHcMjkPcpW8yg0u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kepsDFajdeXcriI3rEul8HMG3GfcJUFMQMZZvi2JXuLuFmQqWhu9S664lN3nzKbqpo6C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F6qCu4v1DF/iU5bTcPEWN0wQ3LHKOMvEAGNoj9dQyYm0dicRCk2S2M4lZ4gsUnMvivh3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pnUlOyFLR8eY6qwF2pkQcQBQKa8S6DlZhsRiSu+Tll71eOktRG9vhlqWII7As1H/AAgB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mGAcTYLtxAGy/ESm31Mx7WXBMutFQoceYDWHG5stYYbHiPRrcabx8zjuLWmonL/8l1bm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dWrYHyg5mQtDzMlKL56lSrKUEXkLLthprSxaG3AgrY9R1sRgUTAGpVcxejmWKssrFSiF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qiLZNddzrIVcJtol+A4eWavBCpbljiVzbjEcAUdSktfG5djmO2n7l2h41B1Ie+4CLcCo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F43Crso8sKKq2bZWPB1DVYHmIIGzXzKqvzHgxiBjMFg3p1Gzb5GJV0CnnbGd/aGSzOZ4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ZlX1u7lWOWuSPgqLa+IKs+IgU31H75fqWlgbLARFsRdSf5FZWGZarROawxD4OiWixVcc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eZvTL3iiYvNeoYK1Kp5m/wBJ3f4/j3MeYziH5jlxN7Yg5lwC4RgdD6tyQ1KopEpi2ncX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MXRuLJ7DklHAO1xEKAGaiUReKEQraOoKiHEQ5DY/BG6XRpAITUDtV01DwpyLLqLBUsPc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dpp3dzTqaorAZlIZA4mREXq6unqDbyOzcMbgER55+JiAL1TuAw1ZVldXiUCZUxRl2fw7K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hsi2pL3WY55NS8ZjvMXLH4/j3D+CyDgZdZltS/qc9zNTyS61OY/ie5f0y+KmpcbsH8S9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pZhiaAMcu4t8UXgTKYdMbXG0xKhzmYFy2I+Kl7x5uWLRcvLaSBegaY6W7cwVsGwqAAGe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LmGpdHcLAaueDWpZwtEKcHHEEmMPTLrBkxcIHjcNQOKlVVriWtTnqZjVYhTlnFXDyDpe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ZPcItLUrIFNTJwDzLAlxPTw5hSsKrECrqCzqNNS3w8IC6CibDmFuiGAgDkW4msShfEq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2EAuSmGMETGCGfCY/sSi65mNnqNXO6Yll5J+EaDZj8xl1ZxxiVjETXEfcAG8QU7mDgIB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CzfcxJYzUYAlzSQBVz1KEIcZIplL7irynRioQt1i4YLcNMK1FrUAUPL3FBTA6l7TSVwv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Y23DL8o1eXQmGq7lZK3xDIXfUq7OjNwiVn3KrF3fc1l11PMu7GFvOI1r7YKGD1L28hc2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NiBKizb6iDJXMERxNqQYEc4Y28XgmMClvcbujLzArAAaBiAJbLyxJBXMNFOb5vEQ6eFc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uDaOyFAjknGRwloUVdsRGst6OWXVgu+iFWB38R22g4gjjMbShAiYcZmA3nZFMgdmJoMr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6KiuNJeXxG4G/cclRrFwA0YNFyiF4FNyi6Jarkg2kAHpDXIQOIutNLz3CAFUG5RXe2Gn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Jau9ZhSgLvUAW+93GnSvUCVZvGJ7Bx8QqkLC/uePP4iEXtxiX0zm6jqCiMa0blhx7zGo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8MFjFtPglDvquYzHCHUFVWtmoChQFBRvqaRawwxbfUPg8fxxdzm2ernf4nVzGahDdx/5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sWY5gGk5yXABT7vX3K3BybuNwexiNCAGnUdjRVhiNwW5ZAQFyr3CwKvGYClKEsYa2KS7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GnvMuQ2KjSOzDaKoShdmVCtoXMYeSjA2ewFSvEdUiZCyLgc2yyLadLdcQlrGKtfuCsBO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MXmWd0TqL5nxA+peZy+JcrJzB1Nss4fwYJf8P8dTnEv4l5xLxxL6gONQZirjxmMNziXm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MtOvMo4Kl/cSbZzmOd3S4JkBwbwytxo8sFKQbQZQ53+yDB26qPqOgjmJazz1EWXeMwde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XqGnMdsalSqB1AGl2qUYwwAO7cQYzK0NeGWZNsxSIG16ggM4gYeo2SWpohtbB4GU0dVu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1qCFGwC6qUXbT4ji5bgsg568RGyFriWFhBsYxkhTFwcAHhCLbxwQbaQBnD0dxGsqrUt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BeNytF+iEOVOCW1VZgmsnqM4WPMb3WIxcNdQXkp5geZejiWc4E/MG81RD2xNxyVUvTBo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PbklGzFEacYGpZgDeoenEXiDFynxH9qjJ1+nAzCyssvHKttTZHdSVt5PcD4DuoNUsdkV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QCGZuaimOPETmNHzDqtCqgj5KRcKb3CKoKGCWgWVjiK6FKs9xoRk8QBC1UNeGxgl6buG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qIXho/cbbt+o6Nk2S3XFRX4qJq498zvquJWaNVcbKxBn4IFUVxfUcshgsXGY2hVW6hRy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WwbrUvl+BEL2koi5dsBsHyqIDackoK+fcHfMev6igK5nmLT2vLFOFxuVxAAtdx2AUdQp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j3HjHG4aLLWJpGmmYrvQqABHz5gUOGFAUu3XUYKTBzCdB0vqUSpQX59QbBW0lEUKhnOs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Sz1tU+JWqUekiWurhvRepo66KhaAqG2YoalZP3LovLNepynPshVAeZkcU3DS1qdrzv3K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xdHRLRAaupZHFc+5Swp2lahqHYUUuHcK1UEDE7MMCrWUxDEG6hi66jlTvTFnF8VHaa7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qr4qOsTWo5uMzicNzhhLHUZwMrOGeiUmycXM35mWSFFsccQkgcweW2H1nzHhG2pAYYHLL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vPSpzoo4x6ZRDtiNPY+pc/A5NsVJLCoBQSo1Fm3K0FMXdDGN15iUEWU99RMXAUXLw71y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H9Tb2xYr8RqCDVYYIQs7zErYLnJUdQzz/BN8sHDMrSXu4sFNQ4PmO+4/xUYxnuBKxG/+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6h6nFRh5g1FnWdTXU/c+MQTuFFOGArrTzcVCmr1MByufURejtYnLogWRFdjjExeTWotZ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sSZtawcoX5IRSAcVKjwaSKjo09ykDVHEctZqZi1FR3cPVW3CCaAqPBcSZNzmbSBbyvm4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4rmJQpGs3zArHkMTzLGZIY689wVFm++o7Yf6ghbvqABuK4hZ6DiF1ui8sfwtEHJdsWRo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FsRBvuEhwxZc2SylQQjRKrV8xBKSNXjXUDmM4ZSjtFGnBKVcyepXCBmrmCrZbRWIqah9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jzLrBJFHgxJNCbtJ4c+TmWKtstrGPmOCrlgHEtDwmCXlS9+o0oSOKxrq4bMgyGNRZFDq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cevzCL1lOZYauDpm/g5iMgyQkwIpGX6FPE4Xdk/JBL4ALKIaG4LkSkgSrd5qWKbY41LF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iuGGyirvMreMAQLxR5YM1X+St41xEyRcxc1AoArqVTRcMm6GvMV5wbgsaCupUgeU2CFV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6BTHCMU7XTuUrgjJVZithSquA4hwJyFtQ0nHJDEU7mOFzEYjKuvZDGBcwDPERBwOnDAg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U5giFqrJZ/kGm5ReSAQy9Q7orYzMvn3HoApMSyZW9ykbXXPU4DvMCweOCBq2/wD2ogoU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XqLdjYrl5hgwIfeYUulZaSDioiFSVdczYRVniMdiFyNUj3Lc2bnVMf3Dd/uUGXMxeabN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dZEwVW5YF0uKtdhNJ8jE21git8qWAhDi9w2q0PUdABaWrMJY1etynA313FszvVRduHBN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cGpuFxqUA1k3iaLlZrmN05nPieoZ8kdaneajmmsfzqMPqfVTe8x3u4kczKsaqAwz3DWQ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HUwjKtpHWNSwpk5x/Mbc5QS11A5AZv8ASuRmVVzXz/kdqtMPUwtsqLXLFW+xOYCgGhOY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fIFoYVhtuFzD1jXiGsibQ1HMW8syS3mXOMbh+YedzE1icbh4bnMHcviH6lKYJSZR3cSL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42zm5fmLOYr24INm8yomJcHiFHFx0tRl8ksvUyCYqIow8RCWSjGQAV4lqzTXMNLzMVG+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cjj+HeBxBRyEub8kFDeKyyo8PtNJitj1AnZeYFQKV4jU0Y7iLboiOQVlh0Zhdwoo8y9Y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aFNYmomSXNrmGXMHBYx5LDiWVSbWbNYlFlnGIhlk8wXAM3AG0XqWUUPDFq3liaaV33FV3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cLiolBz4l3AsHBeplkxDxquYGxa3NioJfMcVcs0TRbiVi5kWWEusR2xq1GjqbWnPcrPD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G1DPmVcMXU/KVq26r6mQB4lXQ5s3AreR1M0YiZV/g3KlzArK5dSG+4kIepZEDJ7l66MR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UhfIYoHInZKxWFKwWruvMYrHxBu8HE8WwwA2xdyrd3cWvFxGYDm0iTE38pbYIHcvSsJk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aYtIt8RUpwxAUrZUacOJku3M0tly8ETH9QHVebmZMB9wharg1AhkCxijcXb1Ey5Zq3uX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S3AnEBOpURN0317lFkbbnMCr32RsHl+EMAwLCVLo9zLFviU3bR58wSO0O7iKtZYrrZdR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MpqryviOcDQi913ABoMhgJAVMKFoWtbqriQLzrqLOi1gItPXmUJgdQugY2lIHhLhxj3m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HY4TB6DLEVVnL0g4BaBrbK2THKWDHvZIldIXlUJbxnLMFRFwO06nJUS4dagClzKZ42cx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OAaP6mi6mG1K5S8DB3E5DUAvFm5aNVeMxgF7eGIRaC581GxW6KlB1pzCurNjGlja443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eVQEeXMVcgeSLhzonUpc4O4rdlk9RHtTouVeA8ssbeYUu53rPcbvBT3KFiVfWwnrMvHi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PkjmP1/HHVzccTzEnhDyNNZjoznfiKUkq11AWBYYTNEoCxkcxf3I3qKJYAePUzGXRZuW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Uu0uOmus0RJMM35ID16eGdZLwuqjUnHY8QYo0sXAiQA0NUxTtXtjX3P1PU48w1cfxK85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NaWLzctvEOWLNvM7ixnEMPcds9ox3H8SzLMvUVQbg58S7XE5ldZndOJa6UcS68Me3B3H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OYBQTf3HWwvuszPGV1FSvbXUXWSYcwYQbYQcRs1RM67uWqIt0o4aggWVZxCLGUExeeou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5OtQMGiZyq3AUBiMQT6ZhBHtemiNztWUOMK5uNnKcx2K3BHF+o1KMBjFRQLiNlkSFLjz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ZXqDIjFcyzpWNX1Fx3GxGlPuBRTIWQ0NVcFeNxLvC8z+pZo7uUYp9zTBxi4U3TP1HbOo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NxUQ3BX3ONQyX1GgVgjtl/gx0eIU8JP3LqiHOCkqBWTWp1fMHeS+4Hb6Iq7b8zWNU2EF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VCHTGbImK+CAYc8pWFYV8xIEoluIjOCz6jU0qbM/U3DLqFFA3cdytU6jagfxBnffFx4E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V1jUbQxfqo4kp3DLcmBy4gtheiHNmn+ohxMK8xKu2CF68wtEHXUU6b4iZ3vuFCnzFoec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OCVi1zedxrRXYDioyGCdVm4O9dhSeIWAA3Lm1QPlMD0WniZxemvuKUELq9EvtHmpWJQb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1Lr08RqWF7mpB0goDW1j1mgXE9OYgBMV4iIgZ4EYsntJWjIc1uKc8Vc4Lyi+MtPUANdE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WnzNHrEAsb17law1jUyoupc6JXWanJaO4MvMGdQQAN2afaN60tjiV8DL7iug1QMDzB4d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YGQuJQLBUplJlwLp4jFhybHiCT15mWPN3E7aW7llJvuCaev/ADFz47qdVjzC8oN/cDsj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M6jj6roYmWHhlg5xfEapwTkguFZjsszioC4H1Uta7bxEOQXUQoGbvMWUagNmAt3Br1L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U1mFwpkECauzM8moeKYV2vi5ulvOJdNcS6bP4utTn+N3f8axHzcNaZuP6m5UqWL0DAqs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EDEFeipfoCOkZmABh0JTOc+Jfkdh3KGEaLzL06b6Q4BXWYRQM/p1LAlAsGV+I8MEEaIa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5nuX+pfP8LNDUW86lNHjcscFxa8RcYh0IPcvOZm8ajgj/B7hGLY8RY7xEedRMX1xA6Yb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6jQrYYzLvBvxFq+PMzDLgtlh5FusS1XjGo3YNOTxCwzdbizfjNRS806qL1qZEvEFb5gj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V0wS8w7x6lqpRazKFMuEYIm6sA5n4y58xRdluYAaqJ1mDu77gvMdYrmFHPX1LwN3xKru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TDiFR0K6JWgmw/cLH1GDPwjQM2OoBdL6ii5MyYFmKjy3sr6nAaK0wyhxfczOHxLRtZO4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O5ZdaQpErEMNj9xW0ksAq1iOR8xPWIQeSFFcS6C2nuPDpBvJNMtFE8I6umbbT5mfSGPm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T7iqY5eI2UilDW5lB7OIXYDziZFl35lJuHLohUumM+HcZEcrdMYoDmWUEAMwy7XFTeSF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2wHmPwYmYeOGVsbIrVtcXawpHmOW6+otWauFAyqXgoHcwMKzmD9nkimUOPMxqU4ivRc1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PzFChAGpYwTMuTZYcQsRV8RpS4ddywas7mkAbZeaahti3uChCsKcTFUtaxmFFii/MuNG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MBEiqH7jQrfL+IpkUoq71Gqqn3EL3nsm6aFzF8Xe7JlH74lgyL7hmgxs5gGoWVs5gG7B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cPgJVpU5jtVxFtd4cQUBNXdxBcOoCyq8MpW5mDtLlcnxG2ML+pVA5IAiZai0NwdgsCA0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oGLV5EGqlcUWW0xMJ5vmUQnwViJycM8xXNBLHJGO7KyrjxK1hv8AMNGR3buo4AOsLC1Q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Blzd8xpwejHI78kQrRvQkwxcNVW2U5PW+o+WpxCBPl6lrCXMDTdjupZQKdEKFa5qNKvH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k0W9Ss4UXmIpbuAbqvmEaeLu4sCs3HGtPglPOC69wigF4JTpD0sAUMvFcwfIfDBTgR6l6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xPMfySvqHXEZ8zm9/wAcw15uN3AvEMrc1zDxPcoiQVGUgINLslTUK0syV9GsY9Yq/OJX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qFaq4ADLNnPiAlbMcUSDkLaoEQrp6hLYbziYwf4lxeorieJeKgxLsCLxx/BfPzM8Q8z4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Llw1EmUp/gbOf48IawlTh8y8n8cWx0M8dMUe6ibAa7iTpnKxAq27Y5vDQXbEpwMkBeUw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tO5T1fcYXUs51uGEvXcJp9zK3qI14GDRejRLCtVuNGnZLlBiPLl5n3edsF1utS6hDFt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t0aRAT5moyLMZxbbOJjUCoM+ICcai3p1ForqUrHECqvZOYM3glBsG5e3NwBch9QAtdRD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ljvG7zcbhGDcVONeItA7laA+5SaWp9pbL8pfJmKM2FTrsm4CrgjDkhu7/MCkpqozYufE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8lepZ89S1LQPiC1rHLy3B0iDLFqMy5lLw9srBdEsC2PUxlcPMF2NQ8zZxFtm4SFgRxbL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DzEy6OSWgkF+AjyGupqxtikt1GlOpWMfUFDfExZcv/vfqIkbbKwQ8W+4x5iQBGHMxSL0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EDYKbu4R1RRntmRJ3vUNoS9y9fJ29yjCODEdEz4jp1T9RBG6rzC/A+oy4tyIRMCpxKgh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GrNY4lBLz11KsRY1lsPG47tgitgQ8uoANYTmpi/cuqoozFty8V/cVFLiZuTjuIAUWONT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BvUVyExXMX5VTfMWEN4h8EtbjEt5CSqbbqOyXVuIrjvULA5vaxQNi1EbdiQa0scwtxWf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Y2r2JLOdymwazcvTp5eJXZ+e5VFQxUDLUbIMXVYV3KoeCC0WgHcpbhnEdFpzVzHmrS1U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Oc1LxaaFkRWLxhNRC8zBAiGLuYOX2dQsKGTqXnTjM4yUzepRKoFFy9Wam+pTQvGWGSqG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VanMt+BmtmFxH8mvM5v8IK8TQXj1KauuZoaB8S4sfDDzbUwxY8TPcAWRsEarqKGxZ+o9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VUiW4LiirPiPs1LeedQ2KTjDiec1Ducbjonh+5o1OLldRnE21qGmo58YlZzH+N7iS8JX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MVJzV5GUo7rgUBdNS0P0PPzH4pUDD8zcyx0EuoQuBoYKNEKO0uZSirVRajPn+DNTTUvG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y/qLrZFbbmLmOP4Z1f8AHwxmlwlWjKlU1cDPLAzqeobyxCNNNSkxU76lAqszLoAg4Axy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x8WRHv8AG5W82QHc3mK4qXh08znEVKt+Yiy2eJQUYYRYJnGIVB2isPEMSUFfcVAaxcyF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nLERWtH7lSjqUvxKgUWFTy5gom9TODW2YGCkcNm7WKUxZFtp0EwC2uIJRjx8RrAbxDQF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Uc38TIKvCNLcMxocqQ4gNI24DMdyZcQckRWeZvu+nUrGaz1KsHMQvP1A3mDW+Y2VdQq7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l6IPkh3rcQZYxuO2pgCIwdTVyw9QBQbJeOJhdxGFGI1lipQr7hVWjtMjvHVwFFZIJwx5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lxWQkLhubwuVivxDKh4IFjcdxlVfcLS73z3Bo9LUVNBibPU51jqJd6svmJsoLhk7IrM8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oG65h6IvbFzYUvuAsZeOYjbT+CY8Dwy4jb2sNBi7jSGN83MZqPMeoDesxRWA+Y9aFOB7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oiBo1GAYMEuLtX9TeUdvEDAX6mQDkbb5igOWQ3KaDg4pjsVXiMULA1EALZoeIed2uO8i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FRWC5IqarxLFdHEfRhMtSkene9QhDZ4eIVsTW47sFsYFBe5SnOL8w85XJOa1uJlCLkGY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HYS7p5lBgJk6mNfuKJXNVUR4yPmXXJf1Eia+Zlyo9VxGkbh2GWElHqs51MNcDDe4Ws57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TucWYXiYYo+UFHZB5xEFoHqEPyF4gACubbmVxW2FgwAeX5IIAXavPqZ4rC1RKKobU+IU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qtMSxms8PEIGNME42QxArOWJJwHHmOLdu+IlnIbhX4GamOG9TFdSmrxNWkqvMCsGV1Mt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LwlF3E3W/wATCugmMA4Irb03KScG/wD7EvOfOoihheYwE2bihq6/EUtt6j9LD1xLGKyb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OsxcXf3PEMXDF5jzKlPx/DpxmBqkjkO4/wA4+JzE8RyjN+rZkAmyBt1wXWR2UlR6WLqS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QdcTxUQgONWYPpHuH8MP45zLqXLE/qL/ABjX8Nx7/j5jNsuc+553LCUkTMoZfevE0bcS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Lfpi3ez5mGaWmpwBfjuWC4OouwerlgKqniBG3ambi8kdywYL5Sgurl1rqL4G8ykD7gqD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YXMR2zhaXxN2UqfUtgOfEBCxYYtXIiTXBuCucELlpC7NZgLTWV0o3KetRHLaRKVweIqBb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MFHDUMsp4ucBiFBznxGqV6qo5mjcKPMoFZvfmU9zKlMW+DuU5l4o6lWtyk058RKtHxBf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iqiVvudjMH1cCGJdUJNyqg5q8TICUQDlRmN/uVXNwFSeB4hQqjFWKKYNb1wyja1Aw1iY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AUB7Q1T3zGkMYqNQZx3Hjn6JQFbbiDtMlxDbqpYLrDBITfmA4LyRirFobmIbeblBkfEs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AW1d9w4FYDjOPcqhqBxUsJgCog+HuK8WbqiCrsN2Qyd7uNM2TuKrq64uGEPalDcLpqAU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IUlDASlAYqyY4I7ZkGaI0QHmjiEROCmFtQRg6gcqUbcwmt6pzFCb2HJBeBrHJ3LFy01E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kIWyVykMtWG4gvfuZdWwKyAMFVkDXuWlY9y9UtriWR8szQ3m2Y1ic2kvAlyWsS4sdmpp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x3EpsHUVtuhNwDab9wmlUjgZe5Y0FaCMRyrguIW2y61xdRNTni5dIjdkxVjO47VpxULU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I1uVhBkDuKgogoYQAa8QfsWZca+XcZWGGCOH8RLrARcrnUTvdG2UkCQFJRWLiR6HohDj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vxNWjlxXUTbONSlQMOfUJRwUVXMsu89csKbBovEMrFiDSIxs3LOVoPMMIlhquCXhn0cR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oYlxabZ7v3GvUaviChjDGwVu4itMftluBfl1ACByGXCqUz7ic2bbhagMRGh26SM0AiZl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5LMShIeiUq76m8FHcQKy84hshcr5DdEcOOCe7l7nNcQ8S3NV4lQD0QF5Xdyv/MRKnPmY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f1Lze2evzP1P3K+ZSNmGV+JulgURNibjgVuabLhQi3kJSXFzVV/7ElIeOoX1UZ8a/jcu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N5hP3ObrM4nH8+5xn+HxOryR6l8z9TVwvjiXjO41W2IszuNHxzLMEDVzN1gGmFrLPUCi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SwKR5usyy83UGswJ3h8TEpy4i6PqEBapSzluKmH2i2ucxyT3PO1awqrs1MLZaDLW9AR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xlw2blNFbqCZ3Fbr8w6TeIKMiVBLZyZZS7sebgjTF8MFm8dwCNoQBBVJfQpfcAnRpuoQ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N5jgUl6vMtcTU61HI1vuVgSOvMdU5YK0agviPuAYuVrMMudSuha6g25RgHYkpfUBlzC+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RW7Y5bZQ5pBbaM9RE0seWGUDFQG2YsuHOKLuVe+7iH7iVi5nALR2yhDjiAuQvzEEKB1W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NiYAIPzCLhU6uXXiAQ3jxcd1V3qDCqXmP/BlibL6gqzi6mBSszKsPqO+C+YLQ7RKbW+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ctaN17mz2xNi3JMLqIOd7i5KAr/1zQWMPUNQi1CqpWb1qWQrd5mJVqAdo9lSxu7l6B8y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zXIjNV4U9xLgNCbnDUq6iIWmiF33ewjavhKVZwwcwQAX7j2Ktm65qLq1rqFGMygWTm4a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XAd0HmcX7NRgQWUyovKMYbEMkOS/cyBK23GwCvnqNfXEA6r3KtxH1MNc/mBXta1AWIbN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oriHmMrJuYjDvJFgNXVTKGkbWWgSjmos1T5IqXQLxqFXVQZyXxU0CrImHfiIV8QXdnmA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GxI6oOyCZNl5lNPbnqKsbb1AIt8sy9L0reZelX46itLpGGjMCBx9EpsooUeWD9EJZosv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zKrycQDQ+5YoUSnAe8wWTvMD26ZrP1GNVY8alOAHOYwJBcsGlJQ9y72I04zUSGSUD2Kj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wqPMOzJWYN0wnzFAZ9oVtjQ7hDScOYqQt11KQ5d8QgrWZyBfuGXu40qnGCo46fmDO/iZ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t1H3cpp/qPmOfMY/+IbzOKqeog3n+P1Es8xoDcLLb0wc8aFJdanR5FhV6IJUef5Yl84/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bOYOYzz/AA7juO5dGT+XBLKnNFfxdDLxvcShkaIrUoBqUHg0QDQrnLDLtxVS+oucEBw1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FVFNoGN2S1YYsomJbU1B2rUCmlmpewngK6goFjnqX0Edb5hgTbNJUU5bjDbFpXF0ErCs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xDAo4UlVlalLRoeZaFgObdytJeXVSwfUt9jce4SGmInFB6gmMi1gllv1Bhg9wBoTxsll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vxLAYz3DFYxEsYjDcpdu6qc6Y9GDW9RpJmtShc2RRsZlArKQcz1jC2gytsRBziJm4Cpkw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6SNLeoXbylKVw8TkPmFcXDHzLwyp1Decy9Rcalu2bxCIqD2jiPm/iVFYHCyzGbXr+GwL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uYGTty+IUmsM2QDfHtmapty+JR9sNQK0xMsOIXZQ8Eq0F0l3DaKrDtJa5r46iPg5tn3k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mFRvJ7ldYqUXD+JyyXX/AK4kMNvmHbQut1LmD9Skv3E2VVxUsBLztImXCZmbnW4gocMV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2L/fLJmG96lrak+2PBADnzL2adkvkwwbIFN3AEOteYMu6e9RMN1xRGwAtONRvYfcOzi7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FoMRWONTRbiESg8F4lmSrcDiYNhu7sg5w/pFrq/E2c4Y54fZLreYK0fcci1jluAL16hm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5irdT6gsPi5WGPiM4b2g4orC6EuAo2rtggFxjiouniXMsumyALvvcTmmBkBLeWAtHH9x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L5gNt1viUvgng1yEG8EEqskNjxMcdc8Rxh/ESJwlxrq7K1EI4xFbRCmbYrQvZe3xCEq8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RKGGrzUApfIkytr1c5FuWOTePqJjwwq8jAPhN0bl7puMFXezMOUL2XA3eHERAWtXmOC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qsvxMOjocwbV5aitRqyUAUb7XEbKwUxWcXruOPGIG2gbzLtBBMLAwAp+4IWIV3NV5zUA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MuFxzZDlMMW7yXUtx+57z4nor1CqXR3KMNyquo3kSVEzO5zuv4rdmsyq7qV8TnEq3JDr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QwfVpywK4r3PErxKvzHb/DuOJzP3Mb5n1Nfx00fxqM/cZjnH8W9S8y8zc9yruOYr8Re6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g2g49wsHe4FUoKsmzgVKLZaqmIwdktogOaFwN+JkFwyvCsIVu3uVZ8x85SXCm4uU8S0D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Cupio0flOAlyjEVVZ4gWuZkQeFzS3huXpY3wgNo1i5QFrGWEq8rlhqpHQwZjAystvoZl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g6OZVC9ghRXBqoAzLoFg34lFKvwmipS4DK89wVZl4iWWZha0lMpMjXcvWKJu76l4ipyS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dmaCWuR+Ig4gHsJxrMBFjB0JC6zBxmLlLsw3Bxc002PEsmCoWSgMtkK+WUMtSqc7lZqU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ZjM1isSllFLHq9eIYpJuiQ6i2vuLTVuOkLszUEZaDMwmF1qZaUxWfEbHCH9xQzSMbzmx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l/qO6hyd3UXZTetwFq3nidFh5jo5IFtmXqJsTJj3AYghV8h4nzrmMyVz+YJRp5gfD5nz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0Z1UNG2z9Q4ceEzGG/EsOzK9arTqDQuNXtFOT8JZvLXmaYMdpLREeCZtBsWCXXnzKoMX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H355uWW4Zugp9RIKDo/M8agNgAeWApxC25FzRX7iFv8A+Q4Gc2cxCiDVOXEsGyz3KLBc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9QvJfm5YWXMBeNjHYjtl1BvLRLuTyJSUUMRLCsVUCg8QBtqNdS81VRxv1AsL9RA6K2VA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rmALC1M5hdgSnPqK+iu9x6LtLp4lLq8n1GYVfn+omR74lbPrEsvARXiNnWcf7MqcsKhm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42lYHRuDFqPEp4eTEzcn6lgG79yqd/U4GublHBb3fMsvNNailHG4C9S+IcW4vMGrAp8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RXDUEqZvca6wHiCmFrvUWTBYa1GyTFdxTqhMxLO3xGF4OZocPUWrl8zy0GIGSxf6me6r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cq3ahuZtU2XAeMee4jVCRClYO4NAKdrBMgb6xHHoc9kEGLVl/BIVmP3OfMtsdR9G45Wz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uUFW0dTUOaxHeZxm6nKs/MxeYtn9s9YIZ8zgV5+4qeJd+5SE4f3OHEf4f44nqe5y7v8A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lyx8QnuVnEZvnMqvX8fEtsuYHS3+IZaZqNizDxceSKfEWlJLUuLy/iWru33DyZXT1ACk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mEXFU8QjgdHcStaPUE7bvqIpa+JZg4gKAKvEwg2P7gyUDg7iqAcblFJqJTVRDNNpKanb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HcA7q5hLy/uOFLSVnguCFdUqvME0O3HMR0qjUMsmM6L2HmOiVydX+YbtG+4kFnmyKq7X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E4KlMucXh+Kh4V15gIZzcC5VEViJS6qoxWdwbLiKlkRXMGMviUuCDTkGOtyi9o+ColMl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nZmJviYIYCs9y1jiu4ZfiaxKD5lUrjuKXVkKu7jd4fdzz+IljmupV/EclRsuKqu6MYzH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JGIWS7BBLh1FC1yL3L3gJyUlEsPyq4tgNMvbFDDLL2QMRaorkllUYd5mAZsjzQIjDkg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vXqXpKahdbxLKzfxzMBcJVhVLLpCGokQMHYIMBRXSkGkpA5xGCsWxGRaBu4YMV9xLQbl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QpZTKxPCLpdRbIsgXvhKxmbTcHixfUGsBjqF0BVz5YzZt1LbVqcDwtZhbheMRRVB8QLs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6jX5EQHaYGXJWIoBdHRuYMy7u7XnNRQS1dblk4utzkMWSwWagQFqXkgmDngga7YBZE1y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KLzAKobUyEWyFOPqWMYKmz+paWbjQOYrrzNdXEEEcVAIrwpiSoo35jRSeaYwEKts1Eq1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C1MLdVmNoXecw6LSu4YMjVnaIhp21EbdRUCldR9FiYy0sA3Qlb6jewa5IWDniNrBNLqj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V8cRAGOOWDTTaPWlb6jYFMYiQZuKNyoUYV0hs2l+4g2hqUqqFynCnUTmsXiOYT2QW3no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+yB6FczAbAKwoKNjTVLM0deYXnvzHK3PbBtP2RCoBt9QQAAYuKJC/Uz1O7mqh63DQc1x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STeefEygZbyMeAF4jV8p3UrGHzMcscYzrNR0y3LvNY7lYviHNO5jn4mB9RjvzWfM+JfU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6QAyvxBgrZE/+ziLTFmL0Rf4fcN5J6mnzPn+HSwlsZqH8VmPmJnx3KvM4l5nIM3MD2sR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8MuBOXMsbdcS5yxDloiRoupgzEXH3EtVxErFxVrziJcoDAIinSTGEkebXcssO5oXsqZY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UvMMABfMDsKtj5WyE55/U/a/MDYJQUxywCEhrhcRQF93GIGHbFElYjILmuOIty3m4Y0w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CyxTdpAFbLTbzK/AopitCxWbgCsZ8wQUkXnfEaBWFbeYNJQLxUxpxNnRPTMsiUBuNq2s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jv1mfSLtZ/A6H4iNV+Y1lIXFVV33MvERKP3HDPSVoqVbKKbxOc/cuuTLmJuBjxNbMQC7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wN8QqC0xcTpT3EAGl+WDQ0tOSb3mEyLHFQGznj1LkRu4y5E4IvLJ1GmN2uogiNIWUrbc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3Hgz7TDdjv1FR21Fo2p8Su2aisaw1mchqDd+Oo3tdwquSu4WuDEQqPioK4Wu47A2kbB0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TQ/3MsCGwJVSj6iFFLWIsawvMbAJGhfMcbc1xBQwq6jrRviVNUJzLdpaOS0SNZQrzABd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AUQQ/UtbWYXaHi5dk4e4iQXXEV0gaO5QUUDUO5KZFZouGwPmNjQLPCXMMKO+iYoLVwKH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GVqcmosF2VqJahYAcRgsf38zlVUaZJ64hZU4SUhrcwc56nQRY2fURbAp7gDZLfmKjqEV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DALXdkLKlzlupQUgW0qVBxUAaNusykrS2YTR0MeYqspQAujuZjTbOeYl55dRWxV1tjSF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UBRQ0Y9sBaHzAIBTpgDgrQ1DF1VaKhelVqOCzncqtNPaUBz7ismFhV01qvU01o0RyIY9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BuEDQLKxE0sNwNuT5hYBxfzKinGrla3Uq13nEN9Tu46CHhBzhcXxErT1iFGYFzXiKGMe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VbFZQE8kStklhxfncsN14l7S9NQmY1A3LOY9ap4hFdW9pmYltBqyNlgH5jVRt8kROc+Z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nXmVlovuUYW6YYLczk/uZT+5vcbXZZ3PPBC9Y3A3qYr1E4c7zB4CNkXOFDipnuDVKrzL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5zOcT+oNd5myVbMcz1/G2VjeZZ9T1/H9zvGP5wGOJdla9xZd6lFwZiMmK8RwxiaY5i0L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8+Y9tgiq6TMxeI7mLCIqlhHQK+JltAdzM3VssU5xhi66jKjylpW6aXEMqljHryg5DNQx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ZfqOYdhLOK37isXxnxCFkOJji5guQtiqGXUJBi+ICL3ENFDe/MotFqv1AATBWriCkx3L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3cbVTzCzE1+YhVMwxuOFOiNsipeKYZeUBtTHYNVC1NLNNX5Yorj9pS5IWafuU9SheYs5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Esl6gcILkQC8fUFcnpgFYqDUFq4EbYLyCp7t9svqXBVwaiOTJGlwRMXzK3guGKjjZTNs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nDEhuGoZCMBtTGRai4ridUw4ly0MY4jcutHEcsjDEBaiaojSuKc2VUpFTbmWpTGIJHl5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Y6nFZXcWdZ5zLu1zLMhuDWL3qGHiOoGHmWqtTvaFABWc3uJVrcMxmnPtauNABttqLRmJ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DPjFRK9u4VRriWKDSkbUMXLc68Sxy47lPAZy9wEQHJKKqAK20aPUaOetEsWipS8nb5jC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xIkXFbmiGxbDLlY7hWDV6B4mS9UcwpdF8QgAycy+AoNSgrg4fEKxKD1EcdGniGg0C588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RLBOjUTsL5GpQNh8wLbmzAeJsgHHbGS4QoeYWxmmhfee5W5q/Ep5LqZuqqzECRDyR7A8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UUpsN3KVRNxrIO17Jahb6ZmGysZi9ykqDYGoogArq/MoAY2RsyUzd3DhSKaQpBQyEPK0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VmZsOzdQpcYPcpC3uLkVbDggaODzXMUEHmWw16xKyGH8zJVkzmFhA8SzurgYaX8k1eGU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37jQtCWvku4BtsPctcXidhac1CttnPEcmAV3cQNGoqWzowEVfEYOKiUloVwQ2W7doRRa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HGrHTULN5PGpw53XuUrkrZFBdXPiN10vO5UGrZ/5CWWlydRRt9LhQF+yWopQ6epQABbm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v5iAhgO40UmPSJWW8QLG2q1ia1viiOiV3N+Jw8+TmLsjiqfU1TVzuquf+xN516gtKoxC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F3HDuanX8cH8GccTSpee4fHr+OcT7jv/AGVDxMkzk5jOGcRTEi7iLneMRoaOo5a0Shot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ybVEGy5UFD4hWWLeCIGhrnE5XuFQZedTYwMtQpiBncIcudBFQOecxIQYmK6lGjNQpgBe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Gqe5jqNHmLunMz7nUC/NagsGnLBwPRAs6FYhKHGo2QZfQxRa1dDBgMJZmCqBIBsJvxAI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OIGIOO4CmVqJbQVuh1Fl2yrm59blWYa/qKkAUeZZdLNvwGZLHHcA6UsN1wOvmWDpN7ah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qL8xyuZkHHUCYaz7j6g5pfuGyW8EUaJyi4HmziHxiYOmUZp8S78x1hblJa8eI4MS0OJo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rYNQB6hrkwsvVdSs2cwZRhAHCHcbWOHDHBdfw7+SJax8NyhHIZOAvbD6VAEwPB5qWNCu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QLg8sE7xkzxAoGxiiZyUiU8uN3EWLMgDvRKRRUqq35mOMY1CzKJ1LZtUAV15juWV0eIF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gzEqxpbHphyqaj1IUMxwPbhiqKHf1AXHVylbZIHwmMRNFvbGxH8IFm1dQBUsMDBAbxeE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iCVOUJWDzEyYXxFvb8iNQGGpQir53KkFEvhmLZXXKuolDhu1qiPoneRIuxFtvMXyztSc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jMGX/wAlKzisXAtG6iTuaDuWLDWVbqDFOjRND8jiGlw5KlilLnMBWw8csBmnywwVItYY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tMCpn4iW7odTJVldvcXXQ2dRGnLUaDLm2YI47H/2JqA2rBFRxu45JsxbzM56Fr+kQqIE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ULgKolmlMlds4QE+0FoN1YxMcX+p1z5jVl45bhi2pdZirFZvEswvfOpVqxXEpytrtuKt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RCoqZMin8ptbo1ljU8GFVKDcHUTANuGYiBYA5XCaszhbuK1b4uGl451EDCr6gWUs4zqI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VMWyxsbLL1U2pa/c2rl5ggyB6hqcFZti2lw9OpVlD81KeNxCDNXLwq/FaIsyLVXzHhWr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CB5FlJVAr6mRQ/uBN1/SIAQXEE3EZF3fB4mfJQwCxewdTgaVL3Dzuu4hyqnESnBX7lVW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p8k8xLDHzBr3BeM/EU5zKHTNczWoGsStTbL+yckcO4zHzNnmfic6nkmiMfEdahj3NXGH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JCnEcgpSg7ioC4vjmKbYD1mLtQ8U6i0UGfM87Lt6YQDZ0xsXvxC+S1KM36CZ7zLcMLuv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y+CCqaOBmxiqoqJhZUornHiGsbcRrUMGsxwWKl65jUwo5gBCAYCKWbdx7Vrcq1KhVOHm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gU0ncYpRbvM3BzxDY441C4ANl3RCqNjwcTYr4GX1wcbhlhlLfn7joU5iq8XGC2HWoha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1glnUqW03i4D8zBa5myIVLNGopGCQPmLk/cddXNnCXKVncCZ/H8UqQxBeREQwalt0fDL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o+0Qdyw8SreYWXGOk8+IaFz5hhAvN51UdD1NLBZeavMtSl/ig3qcWfUpqWWZl59yktai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pyMK0ZNRQChw9TLBmU4iOc5zG2Ae4rLBRuWa6VqtTan3PYdQiiUDNgqkC+74ueD1FtS0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zOaxL5OLxGgbLmNADJaS4HmLhDsLzqHAQG8RmMqYcQGdDkHEopsOziZrRbBBprqUWqsS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ms1xGpVeMjHlx/sywsMXEArad8EQFLuqcxqItZFTBJS252QMSGjAs0mOeJkHZDLMtwHQ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JddwRjg4RZfZJ0YgtYtvtlhpShi5SXb3iHmK0VBWsSqw0ZkYDk7gKVc1OHMbp0l2F0wr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yIIUm4Cmalqq6lgg0aPMzqB7Rg12WRzhdXKPK5EYNC6VgGkNimokeHI0H+zWE7XUsTa2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QV2NJijUqBRxhX3LaFrWVuo6AitGIAIUWeGFNFZPGJmmPC4Wlg30Q+tWAee5QLWxbLcO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9Si+8xsGKb4jTk+OoFrfwRJYW6jAtR3ElBt/iNBCtCvE3mlCbGJGx4eYqLhusJBdQHK1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xRGnNZuovwUwdygLgNvJgAKjNPHuXZWltSS6XiIl5x6yxWKXcFrvJl8yhZfBcb1l6qEw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6K4iELPCUaG2A1GokC3YRhiBj6mMDfPiaoLBXcAGF6KY9DjzBgtrWoQBF/uW5xeoG1Av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I7g6VDtlipQckbrEVzzEMlTuPznwl4hw/Kf7F2mGeSJV9MYgYLauBfJ4uCzO2D3pxM5v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JxiWVzeqmTpUx/FYxKlVqomWPicy8MOidXC//k5hExZP7jHG/wAQbYaYZ9+Yrdrqohs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vCNVgBkeZlhjxBF2fMTafBLAYJUayiVqtagYVkg2HcvbxUWLMXzBeVzIzmoCmFx3cCy3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S/8AJqwbgDS13EByTlmeljq5edBJQMZ4jhZbEflzCINeuYxkFMblKMa4m6at7j5C54l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EqAMXqHIsFNkJz+9xtOC9VGLQOzmDMUH+Ru1dAcTFB8wqs7g4AZ4WElDHbKBvEDS2a9s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gXJAmK1iLJYCLKTahl6o5gFLJf1MheIJvEBqp0cwPOIFmIDoGmZvdko2mYPOpobyzJxi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ZqWzyQUcfqMyqjmBTkwncQ2JnSsdRcZbqWYCnExxL6ha4FiN8/TLs1juenEqs1FziN1r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Xov9QyljmKXA5i+7OnEKJbeZtppzmBtwlDG0SOsisEal01DDkTx3A0ofuCakU3BKyTn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Qq8ymgYBYQFlJwgOwNhmoo0tpMFi9o5eTtr9ypbZqlgelBav6jRHbdCRAuyN3ficiGx8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ESFc7zHSV0uNNnZjyoTJY6eIAEJt+oAx/qwof7mabms7gJEN53GTXxvEuQQCMNh5WMAX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rPMayC3gY7OTWolq1c+INob9y2FfK2AnhAN8HjuEeC1FVL8kCVVGw4jGkKXDCWh5lbmO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vmCbBduCNiHz5JyyzXYlrv4Isqa5ZduDjOZiKinoyjkc9o7kU8dQONhkqAJMNOJoNQjg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poclORKajsVTVXeoDpEEx4W0bXctrBwOI3bdbOoxuc5xud1FmHqcqC3mAXHct3iaaozA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MvKcEdqlXjgldgDu5galnbEM8M4YzgRF0y7sNrf4jQoSExcCEw5KKmZ7LhTUsOhtVSiC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SN+4PPNw5ZYcMc0QazDXjd0ZoVXzHC1VXnmOWNDdQAoFKwSrGJ71BYmjFxzd/EcOd1io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NptKhRoXlRAMcnu4IDSVmmOyLL8QQq7rvUQBUrvmCbJ7eJbaYXduZTVN1xKSYdDiOql3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ltlF5gVBhvqJaE6Q29XrHLCUq11cLFq4EEyMVsBbVFaJShjPcDFpzENZ9wClbgpq8bj7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5hn+NMfUd4iM5LYfNT6ncDGeZXz/AA3X8bZyWwF1NVuNXqUyyVsiu9iI9AK7lBOGUlnU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l4gF23LXC10ktWrFVtuEh4iX5rUry7mi9y4tuLNDFbaHxAqjCjpmjxHWdOYV4GtS5tgW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FwapXFwg0R0DUEiUuoxqiouGhX7mnFGG5SwRWpQDXmcAI5m6auKilitxpsyrbGy4Brm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pxmUXvAYgBAa0535mMF2XHAV13zC+wPEVGmKcmagAxMYHdxcgua4jQ5r3NeiYmvm4LyP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AW0C+YieZhay7BwuAsA5dxod7RbBYaiktIN1zKDTZFy6i4bl/EOFXN7xLwOpYUlwGD7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ntKDn7Jd11C0aPuLTu8HEM6CxtbBqD6YBoq7ZtZFqqOdwXnEN4nkwbN4j264mSbDEXGo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DVg15hcqGlhTiNeuozOrsjbAdCYGHEGDhsHmEsXXNSwEW+cTB1BupQVORZiJHOUggb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GDLiI5gGfmN1kuU1Q1nUCRwlxkIK28wxEHp5iUBw5eJdgCzmJUKuXOYm13GoYQobO4pB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tQ1rMpxuMaBvN8wAovPqWNeyLNlrPEtIUdpSULawQII5YaWjYGbI74rA1cefmBG2LCnO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KHIOcXK+jyIiS+KuoAqwNnfkhWCq6rMMHDUCnCr7lIJRVxR232wFInB3ACk9dMTcuDiW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KmWCwUadEaZDfRgmCre3a5VQLbjMbt+2CCGh5agKgXS86io1S8+48itqUK0DrcqsrmDg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5gnBXeIhwi6OpZ0uv8mZkPCU5C9/v3Gs2q3AulY5lmQXKu46FlMakILyOLJYi6mFpM/q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dS7M39agyptWYqTjiDSC4gPkLWTmVAXeKgRtMo5GDnppi4F8MMDTUI45lyNebLPiBKtA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cRtgc1WWGANkFaHiCWrFtwrqOwDYcMLDpgOTqLKC3Ny6fwG6iJcONmJjgWbSwQqVKGiv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LWM3OxnuEhmjHqW4Lf1BG8Bu2IN7aIuxGWJexYkNN0sQS18IigFXqDkSoSoCBqOe5RQF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aqwziXkc9OoyjglK3F+mxUFYMfmEllyzEQ4ULy1UQimna8SyoUM2zgOtmZVosdcSuh9D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gnhMLY0XWpQ3b3xFcLP9nOXiFDh8fxX8viXcfz/HISu5jqaM4qJbczjmonU/cOMQwbLW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A1zzCpkMdTdOFjaU6dvcN1XNqrTxuPhgTIVHGlpPG4rpw9xIjPzMxlXi7qVS22G1DMR7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2rbEBtdcJjW3e47QS5mu8ZzHm80ua5hra1tTcNlw48y8bd61FWEzU2Mj4hueealIcNwF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0qvGZUKa4JjHFO4uAoRmOwcncCgWl1RMqpWyIqQHEzUSsoRmrL7helTBoe5TTQ+YALkd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3lmZohdZg7CnEdYbmTZwYjoBtCC46LqMWlDXMsvDcfYYlZVSwLbqJTOfiEaw3zcCWG64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uIsJXNxXgYZ5lMFfmCmnEu+YF+4FGTP8K5hPKwllAOe2DVkhV1s3mFGl3W1joF0P5loO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09sz8o4LQcy0wMdMt4JfVXzLLgR6ii1ZxLV1vgmbfHUQeW4thZMFiguJyqWdTGo+Yp9k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UCIKhOgi+SPJBkN3ljItE3eROoLsvnzLuUOmrl+xdVCGQVWu4GDB2pEsKKvkiUhKbtz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FxnY8pOlF8YjgrRfUxdNBa5x0ho5luaLYHMLKlCgMVAhgRZdKzDZrutIFABNrzKUcCDq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ko7itI+pUU+DzE+Crw5h5RjYqYu2G9y86YtDLd3SUc3WI4VuEi1vo2S4leSm4uIAMnc5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1LuNrcQDTb3Epnn6hsYDFQqaaQeIkvJuUCwVzcYGV1LhdmbC68QaM02TMBmy4loyaOIw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bmFljlt5l2waN+JqFdktF7GvUG+aLssuIBaDquZQCWwcwGFA3dbmG4PmWASRgAK4ViCd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yoi3j5iQpbt+pc1q58QmZyxNTcj/AFAqmLzcTcXi+YGnnSEaMFJcDdl3V3KAmB3K8TVR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BzK8lmhiO20LPPiFFSwg7LgS0L2ynUV56gWwPFXERd731FsrfF6uAvSwqjluUV3fiK/B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3HgAFKnMYoqbqbVbB1AYAHhhGZvmbdaF0TKqXcx9K1giULTTzKKmDg6iEmniWFiXFgGz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4IPT1KSKppqFWOA1KsvEcQW5+ZYNJWoqiAXbUdogEYHcSymPqNaLNocQweBqK6wp0sc2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nPEJbVuoQBFLhN+4CBRMqxVdB1HgKZrFRE4yxc3FgnHfUYuKdkcTkOM6qK6TS8StgNVj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BlmeX8/w/wAetxJziO53mNxcQd/qdVWIbtMwrmGZTN28znJUU7lQ1VeYIayajTdlHUV0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EAnLjhA5HWb7gpla4Satg5NzaKvUNXmG0bNvzHGv33LgPIjpW1UStRE3HBNuWiLIGFI2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y3d62wbbG7xcBUqnvUEqr16l1jf9wgarVZgtG6RiWDCYQqqtnBBhgYAgAkMOnmKDHJCE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uBoy7GXUGEGABHZzKZyJZ2QoAEEblBoJYIKtKKoy8wAx13HRR9SnBB1FDAZYN2XN6gAy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ydy1FYeIzZdYjlXb4i0dfMV9pUoT+pRbLPcpIX3EOwWNXqALSUS/iPnMaZMy4vMNLuOl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lu7heOYisy61M81UE1RiCihWorEqOul8EWDRA1OLMETQuB1Bp03FqsDzUtc5xLLJUNL4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l3fuVm6qAXA47nFC/PBGxmONxCxFEMcCOgdtkYRo0gitDNMwoUznEx02Xd5glHFWwvyX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+02LF5hBRbyxauBRkjaprfqCtF43EcWLqiDr1khW6mauWTOltG/lKs1JzzX3HrKVbuqi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zBCFqiVFy+F1gsxrXxCqIcuuoEpeUVTXJpg6JdIFXFcylnGpttDXcUnSPMi+Y7KXJm4o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NkUQyYCIeYgCbSm7TUqDx6al/C63d3FB7N5b1DMJWXKGgWb9QhRS8wPzDmZzc4xEwlGE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HB4YqFVe+O4kcF5iq1j6hvqmXy7lLSKzNCRxq9/EGQhyCCgcp3qWGgrcSHln/sqg3bOI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YPBMyKvdvMTLwTOOIAS20U6jqUHB5hg0hbxClEW/bEqFkLAq2MNV6xMCqKvdS8XC1XLO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DR23jMRdApvmZMAl3UVo2ghEFAdwaFXm/MeCBWm4LDQwwEo0PiFV6dEYDZrEMeoLepdj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cQxYIowSheAoHZcyoWpsOvmF03AUkOwOg3+5e4Cd3GugXzEVveyGDkxCqJfuCqmjF8yq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W28ymi64I+bMviZuStAajpLtRAuTUULVP3GUpb8RNb+xmCxehzG2l0Xhl6EqOhKwcwSO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bn1CgW4jdrCIoieg1CveLwSgC2ZS4hJm4skwS8SrBeIK1inDHtPt4lOHNXfcILFo5c1A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GEgWG/XExDmvKE8OzUI4QG4PIFvMqdL/APnSx8TjEdS/xN2SvMNXiUsMBuczjUdYl5q8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VR3k2BBMc3ySgJa5V3G8uGG5SlQHcHAEHvE24FbzLFWx4iBpL7nGhcTozGE3Y8yrLlmD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LYHUWJUACnLLmtEuvKrD4hosksuMGsjuCoNgv4l+kU5gAHhCVixlibB5wQgv38ywhykY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FcTCi/8AZWmVTADGJkboIMJsNdwGI2H3EgoUysgbwBzccUtGsQKmKqmpg9SyK/MevJ47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nczXOanA9TBTniGRjJ+YlQWnqJm1ycQW1qeRdRF0wwqTboi4XEc4IlRoAOebi25JYQMq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bhUea+5Y6qLPUHHmHNysXe4YsSAJKCopQLruIG3V4gCysSmFSkQiU8BULSysYjtal9R0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i7mxzb3AAV5lsk3+Zzr5lY3cttGXlvjcsrm3uXz+Y7NE2buYHcELKYeozLbiaKcJ1LXB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JAFMiPsjtbZ1biGR51NxMlhioGEth0YwIDT3GnCptIBKKLlKBWodVrKu4BAfV1RM2yvW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CdUOBauhVQWTrDAQ6jTsWOkz3kqUQ6IUDQ5IQY7ARshNW4MoKkDcNBvmJVWnMxH1C+lq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xFvLhmbKvUIlluupSsEuZP352lGcxSECqHzE4GpQBzqxlEGLpvNwVW6YgSAm6vmOpkOX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3BoEPNkacYOyFK7OM4uN0tLoOoiCtualXy08wXTLzNzna45LZ6HLHAbu7hgxBVVcYOHz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bU4l0PRq4qbaNxbZQbSgqnczJMYVmQaLHaawWcQXR1+JSwdl6hyMvHVxI5s1jBAFoE61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QSymS8zUpVGSpReDqFsMzf8A7USVTVJ69QQBEv8A7ABRFJUPqrTS7l3kztW6iYGpe9RG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babOOpYFHLDQRvdXccSuLubyYwXLABeRumNBS6rUwJYddMRVi+mCSV50cwoZBpireCVb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HNKaIEKc38QvU4XcqssohAA3yagh5P3DtPZA1QSlTpgZSkrQO4iPwl1MhN3cegHEpXQG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DcVckxzxKAXuZwJQQbNwDzXMG7BU8Q0oKt3zLufoxLDA3xBVhqN6MY4lCVuzFaINLwe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bY43CKCKIABpXLCtrT/2SZCuCkSEmgLWtS6sMhxVwE0OcEAYTpmOFBWKG47nZHuJomrj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5kfiYrFzQe9Su03d3Aaw8yurB6iuKLIshFWyXA6i0vL4g1n4SxRY8ncvmA/cXa8F1D6L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xWlHGJhy/iN3ZUdWIeWmWFcHMq1N/EA1NQOPMPD7g1uMmON3/UxF9iXSbuIUy07CK+Fq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oKxnmMJQNa0joAxmJiFBageY9lgmsRtLlnFLslGMuYBY6peJlLYMLXOYPN4zLLnMFqly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Ue1xl2nUwUN/iW5PzCFqovy6jO8+Ygl68QFDDlAVp/SYHeKywRFKdQto7iyrc9Fywt0w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VzXxEeU+JjNFLgAu4FswYw3MC6Yd3zChksgxyeIQZqjmWJp9YqY4blQZLi28xWFW8MKc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tUKpxcu3JM2pReFPcTFma3Maxn8QwUcyitfMDKUahl28yy/EPIb4OJYNLnqXnwx5zLYD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Cm7qpedATLFyqfMVQZrMaFGx3BasyPEOui3mBQSaeoWJy3WLhXnDhhEop4mIuLBlcsZn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eJnxdXqGwHRa5QMetIb/ABLfpFLHYPQ7wQQY3vlAW7DmVMY+JSCyzI5g8Da1PqY/DrkY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slyVVahgl+aFKxVtB1mUYCNMG2DHHcq228x0HOKiVCPEWkoXljZJrLFaIjQMIJhvLKn4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WrLN0zDCjB5ji+3JM2qMK0NDnxNAhG4VIyat3GFUbolKAOsGYylbXmKjVvqEAIG9XBBY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hroxhlmDt3L0uHggJH0iHOo9mR1NDBWYr1TslRU4Wyv5assM4CCsQYLKWbWNtlFzFKd9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nV93LO4zlhVWseEJcC8VuMbJmo5iepUa1ACFLbLwMgfUaI2Mo9/5KugVbzKF7cHEVSus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gii0FnEnjMQhHDVA9QRBr3u40BZcGEsCrZqFGiXUB3z4RPezNXDVmJu7tpEBpGYUixA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JjbWMyhKMvHUKIqB5h5s6lCEhykABd7biAQpOo6znqOlWe4pvH3qNdxZ1ML/APZlgOoi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XOI5xrWMykFWzZU3FF7g0EWDxDFsLlA1GxINNRXi8BdRlAiSitmChXO7luk5+5n0HcvC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ZccxwKtvZEWQa1/UAnQXijiaCw0uLiFFAxCNXQcTIqFtKRbxalhWK5lNMMDV5gdarJDt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VRVGYLHT4tPU1KvJiI3mJ9Smv9iZqDM63OGPcw6Jh8y9lZ7lnRCgHG5dpYUafcwKG+2P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JVdVKExjlJVkdY4hKFqrfEVdGW+pqaDZ3Edq8dyi+GBYac48QF1BstsNKXuAJWb2xF3m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jFWQpG0UW4Wy7gpf0Q4qg7YUsPG93CZ5F/Mo41c0EfIsYK2iMa6lyOSzxFWYRGMblsjk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C2ovIjSjljNi0aqojjk7lwLYLu9xE0VhY8gYeogLweZzLXCqQ6aoMRG3vJPgICrJQXxK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tpq1cQx5QiGzgzBVXMDt+IXziuYhNtygnXEcFu4rkO4qN1iKQ5qNNRHvOWpZ/DvES9k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V6Iy6uribqlTcJn3UEXk6nGSPBdviCmYha5gBZbrqGW/xPkeSO85YVxicxDFZlloe4Vm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4LOXn3HzHCF/MsGtdz4ru43R35m0cw9OSIfslIDlCglNZY5EuLTB4YeR53qEA6zhfmEO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KRL8OoSWHsnjwo2pow8G4RTnZZuADAXRCnR4ZgAsjbEFmluUuXO4jdFQ3VBfzFQUFEDE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pRAtitwNNHStMv67bu44MJWYCvTGK3BvZa6t2wWseCEo1fdRh8G6uM6PiDSFA7iPEbO5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RFquXktK4ZdJhioMV6LeZcSDSaja0hLd03TAYAW2YlLAZV3MywFiKXF1TGhk3LopseKz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dspGjQhI6Lx5gZXO7lxG2VjQac3Kku3M4oSJ22tWxpZTJmAdl/EIZLxjqClnwJ+LMeJX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ROjA8B7rMaFV9ruWC0tayPfZGXxDwm2V3FOeDGYQOrxjuE1au4itZP1GsG98R7Kqmkcw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HQaghkcipbNY9VlEIqAYqlxvk4i/9E2Tk08TCNU+SHME2VESnbYYBbycOI5lF8XxBZg5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A+4nR8sdMKIbyPD1AQI3xTxDb66ysYLa6QNdngGURbAe6QcawyjOH5hsxX9Tbgmsxw6O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CXBsMRkMe7hkYbhrWafEAbpAQDJ1NBeQhQFt4g8obYz+4UZt9dTK5+KhY7a7qCUeJiXh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i4oizKKjYLdAOJkgoCxvmOjU76YKwF4UzV0eeKhVFT8S6jkddMwKu6zRzEumrPRHddNK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idwjqO2aEdP8NCc/EP4HU2+e473E0e42vYn6JiE3E0bbqZ55wwRYUGo1OKibFtDqLc0/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vqaPU2fxP0fxPxyNxnln50y/gNpnmEpiPwca2N5miJvnuE0cIMe5MCk0jT6TEVNiJ5O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0ROcs1T9kdvudxryYnMH1R18TAK6loqWZXdR4w4+f4Hf1NH8bDQ9fyH+Adk1IbnD/C0U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+DGfjfwJoubhHeaPUdQ0TiJj0mkNH8IfxX805fEeZwhohEKCrHcC0Tkj/EAqK1E2zP6R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KGVCeoXAqUWwss+buoBgB7qNsyx2biQoY2k7nCB9kw1PwJp9xPTOGo2+9j9TR6YGo+cC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8RKLVxDNEZ4YmrbfcdDioauLjuAUxCKExUTs5mNOJvAPUwbzAtwa6n4EJdWYXA4mPyTI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smOIgFJWrgw+pQmc5m95nP1Mz6gWaLvqUaT+LZMnecQDeEE2BNBxc4uKZo+Zo+o22Z+P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1+H7/izyzuG5xBBA+v4gvPmEwgy6jq80zn0IgYxbs4n7sB8P8DGvtNvifHPFzSFkH2P4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A5JkWzTABBiWuT/BArjkhLfc3MJVw7hM45P4lwed/wADb5iFYR+qJuXJuW7eJkWzGtjx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rcx+ZAXYOeYQpm689z86a/UZf8gK4Jx+Jy/wfgMAUEH4R4OKn6CZu84lFYTKrqBfRef3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Reue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782413-c55f-48e6-867f-280c2896af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BjxVQxDQDBMYhkAFAEAFAADBDBAQAUAAACAAAAAAAAQ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wBNUA0QEDTVAhoABiYhiBiBgDEIAKMETAAAAAABMAAacAAADEwvO1p5soAAAHI0AAgmk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rz2mpBD2x2JGhUmOKViASVUjloJqVaciCT2/H9LjjHo56l0y08Rfd0x11ETqQTYpmE6C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WY5eZYCRrmxhQiaEwABUAMAQ0NAgAIaDfFL3zUqmIJAASCaJoQmCCaAAQMQIYIBoE0A0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RoFABiEAYAAAACsBBoG01AFYmjQDEVyg0AYgYgYAADAATAAAAAAAAABNAACpAIAAAABi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TBAWAANANCgAAQmmAmIaBiAAaGiaagAAA0IwAAAAAIAAABpiaYAAAFS1dJioAGgBANAm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gppC0xqabVGes2UmgARgqQCSNCTBTUq4tRHXySehPn9B5vfn0TXd5Ps+carnaarCa2yl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6NRFKy5EUhINCloQTZLATBUDEJjQAAgCGhl8fbque1SpNBFEpN86jcToU0gCAAABAC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gKJgmhAGqGgBomhRpgAgAoAgwGArEwABiGIXATuQAAaoBAABoGAAAAAAAAACYCGIAA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0CbQmAJoAETCgATAAATSsCAQgADQAAAAMVAIxA3FghgBAACaGgBoGJgADEMAAAapbBkt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UiU0SmCmkRedSloWtM7AAAEaaoTQhpFLFlWhSyWUxJ6+a1vP1fIj0/P9DihR089srpm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zroOLt4bNdIuxMAlsQAnLNECIaBMEwBNCYAAAmAIYmUKl6pqRVOS6Th0IhiZlQs7TQhp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BDQJgJoAAABAA0MEMTENA01ExAQMAGhRoRiYwFAFYANAxBgDuUwBAA0NMQAABQAAAAA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ABDAAQNNAAiAGJ0CYCcJpiAAAAAAAAAAAUAGgQacDTAAAKAUAAAU0yAAAKaYJ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W0MQACYgATQJyJNEjQk0TpncrmkpedFgDQkbTpDCZtJBUKJMAJZTQ5pHteT1aI8ouWYz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c+xJrN5WapiSGZtIKColNGiGiABME0xAAAAAIYmmJgAJe2QCNA5ugQIEEwQgaASaAQA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EDENNDBDQAMAQoMRNMEwAAaAYDE1AFGmAAAGAy4AFAEBCgMQwAAAAAABMQ0MQ0AwQA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CAAmgYmAIaaGgAAABMZLATAAAAAACoG04AYmFAAACEwAAAYAAAwEwCLRY1LYm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iVSJTQk0TpnUtASlSxmkUCaMToTSCAlUiGqWHNRKaUAL9nw/ZTytt8pebeWVnoUmSUB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MVbzQCaEXC3UtGIAaAAE0JjENAmhpoaaGmG+kWqcWKaZA0JoROaEmhJgJoAAABNAAAI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CFAAYIIAGgYAAAAAADABQAGAwFADETuQaEwQAUTAAAaAAAAAEwAAEA00AAJoAAAAABMA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AmS1YkA00MQAAAAAJgAAAAACYAA5ZDQA0FIKYAAgCShMABiYAAADTAAsVSsTATBAAAgA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JBy005QA0QqGmKk7BNCAEhIgFkASZKIYuzjae1wen5pjUVLTToaBzRYoINTgI9FY9NQr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1YIJoBoAATQAAACaGAIaGAa647KVnSslI5YCEhNIABAgACWEspUNIACAAAAFAAAQGCBiA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AAAAAxMAYhgKwFRQYNO5EA0AAAAAAAAAA0IYAAAAACYIEAwQAIBgCaYCEAFASNAAACY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IYmAEAANAwKZLGJAMAENKgaYAAADTAA1OXeWhgmAIAAAJGgFNIgaJYEgpab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AbTsEwRUk53KCaCWKIJUwBNR6+OHdZ52kVK6TrHSWPM8+xb590rIAd6WSqAQI87gttAN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AEA00MATAvfDpWWgJqEE5AKIcsaaEIBiGNCFBbljEAJgAoAAAAAANAgArQAMQAAAAA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BiYCDIHYgYgYgYmmCGAIAYIEAFAAAABBAoAJUCAEADTEDEAgAAmIAE0MEDQA8zQQNDBN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sACExDEwAAGAKmADTBACGAANMAAABpgmFXncowAAQAAACEqCZuSVUiTCZpLaozQaKio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QBEzSJAVAyBOABZYRp7Xh+xZ5taQVx68y6bRqc/N1YmmsbiTpHvhnT0mTQpIs9JG4s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YAgaAYMQBXRy9QmmEuSLEEujNtDlyCrJdK59C84Rq82UwQEDBDAUlisBAAAAAQAUAABB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MAABiBqAUAGQNAAAAQANA0DQAAACAAAACUGkAFABAAACaAAAAABoQEyWAIABgmgmgqQ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mgYhpkS2gYACpk2AmAAAAAAAAA0DEwABpgAFxrKJgmIAAAENAAKWhTUiHIlUrQlm24Z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0I0ISpEpoQ0sjQBMrFUHpeb3nRw+l5moKyXk7JknHpgxz3RnO1lVGtjlwmqoJaZjpeZ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QMQMAAGB08vWS5xNllsKagm2ChgkCiQWlmaS0UxDRJTTQBAAoNKwETAAAAQAUAAAA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AAGAAAACDNp0AAAJiBoGgAAAEAQ0ANCsEjQAAACoAAQAANADEAjQAmBLCWAIY0A0AAA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AwBMQAQxFJsAABoYAAAAAAAADAAABiBgC2y0laaBiAERoAmIaAmbkU0hIBTUqA5QTNA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oaEEAouBJyrTQpuJZ0i4ff5/bHZxaXqc15tUnmO20THQDCaEQ4FoBIgZOpDmgGgTATkY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6efYJ4O9Y0qUIpBNCySipTEwVSkW88jojLYZKNSKShIpNgmhpoAYAAAAAAAADQMTQ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x6mwAACAIVFIAAATBAAAAAAkaaAAABoAAAAE0NAoAIAGgAAAAaQTBAAgATAAAY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YmgBoaYAAADEwTAAAAAAAACBoGANADALiltNA0wcgAAnmWJim5JTQkAk5WKCVPPM7bx2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YJhI0kzUqReZSqRKplHLg7+Dshej5fo6nAbY00mNUAMSLGOSgy0RUgGeklE6kACbQADh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AhtBXF2aLwdtMoQhJyrvlloZLfNc6ecaLLI7F5iO3LmS1tjujNsh74uuvTj3NibABEx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xNUMEwQAGAgAAMTAedYk9U0AAhgAGYykMEAAAIAAQTATQAKAIA1QCAAAAmgAUAQTSg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IDQmAAAANAAAAAAAAAAAAMBADQMQxMTAABoYmIYACYCcAnQ04aCgYAKG0y3huqaAAAAJ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kkaFNSpNRKFEHTzdBjQUVNFOXY0wSBFNSKLhamgmbUS2pTow1itOPor0OH0vN1Byinhq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VIKkGekC0z0GgAAQ0AAJoABAA0DTAADq5dVbw1HzSoz02kTzFpaIg04xRehkdCOLo3dR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TKaojXFJuYs0M2W5agwAEBA0AwQwAYIAxNAwklmigJGCGAABmBTaAQAmCaaIBQQg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IAAFAQAAAAA0AAAAiGhAAAAADQ0AAhgA0AAAAAA0DQAAAMEAxMAAAAGJigABpgCGA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AAAAAAQAAmiU0SAKaSwqUtpAurl6YzTVOkxsLATBNJI5FNSOaSyxQASz0c+0RXJifRcX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cvb6nzX0dRXJ2m5NWAxAcinQFKsjTLUQ0OWDQBNIAQAAmCTAaYDQdHPuZ8t1LRZbCKRT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vWKGS2xTSomgRQTTSDQDUhjXIq7Pl/ojsrm3SmgYIaaAABoKTQAAAAYpYOkDBDBDBDAI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AABUAgAAA0CgAAIJoAAAAATEoAA0AAAAAJggAJMJYAADEAAmACYCYmAAAAAAAAAAMQAD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poGmMToABpgmRbTUAAAQMEMQAJolUiU0JNKoqYsTlW2NjGU3LR1LqhAKpJTQouQm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YZulZbnBh08S6/W/H/Taz8Ln7HnZ17P0Hjerqeft0Qk6MoYIxNctSkxskjWWA0A0AA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JgAEvReHtWpk6ZBogl4meW+MutmhLAkbJVFIYCpCGkkpmauVyWqJpszNQWmKNzHUbQj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IGMAAABgoAABAK5EwEAMQAAAomIJoAAAAAAAAENAAAAgFAAAAAAAAQAUExAkAAaYgYg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ExMAAAAAAAAAABoBiY0AAABAADQDAGihpgAAODXHZUAAAgBoAABMJVwSqQppLIyIqXN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gbmrG0wVJIKlYm5FFo5OgUVG8y53FxzeR6PjVP0OXTXp+B9Z8vYdezjfm6+Gq1lHQZCZ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QkUAAAmCAExANAACYCaENAwFrl1rmwUVJFhphLpNyZvDtBNACBgIHSYADAaRDQhhKoJV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CKEujxsty0YmAhGAAANAwABiaagCABAFiGCAAEA0AAACGCAAAAAAAATQAAJkCCgErAAA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ENCaYmIAYhggKAATAGgABpwhgJoBoAAABgAAAADEMBMEBAAMCgAGAAAwh3nooCHCC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IkYQwiZuc6GBsgsGnYUmMHQmklVKyqRE0oidEWms2bgMvD9/56vWx5tT6KPP9yzyM+R5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ZXqVltzWb3nuY3tkUmEUwkpAAJMEmgAAAABAhggADq5OhRy1tEkc2mMbc+yNdWrFNIBC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DATSAAgYgFACSkIBQBEwVMEQ2TUhYCNNDTCbATAAAGKCdIYQmMiaAABMEMQ0AAJ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TSjAABMEAABiTBDBAhghidJgIaBiGgAAAYIcAACYACGAmAAAAAAMBMBMASKQwA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xzQsXNCGhiYmmCYQOQTQgFkZEzbzRjiZhVtSKtxdjAsYBM2iVSWct+eKTUtDUTNInwPe4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u/h/qNT5fk+o8snv9cjh6ayrqWKNa46OvOGdWeelDQjTkTQAIQIYgYgAQ0MQgGMW+Oq0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nK7cOpEmrEhKlTWG0JDLAQBokwQAAKhghpABUmKgBMaJgAMTAQxEwUaaAANAxMAaiYAy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aAAAAAEAAAAAAAAAhoBDQNAAKAIAAAAAY7SNtAIoAgAACgATAQ0DAQAMAE4BMBAMQ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mJgAAIYAAAAAwAGQmAVNLQ0AAJoaaAAYAppEppUNIJqVrSc2WKGsdaHJVXFpTSq3Khq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Ymp02mZi5iS/A97xjn7NvR1PL7e92dnB6/mnJaleqeOY6JyDS4pdNstgeWqG2LrRKyJ1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wSsEAAAIm0Fx3LhOektcfb5Br1HUil501DBoGEysFRU2gAgMEAAAmhQABNEAoAqTEAAa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AA0AwTAYAwFAAAXMHcJgIAE0NDEAAAAgGgBiAAAAAABNCGoaaACgAAABiAHIxMVNNAAJ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JgAAAAQAAACYAAAAAAAAAwEwAAAQwAABpjQQMAACpotAoACaGACYAgM7kBKAJlJIzd6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hHKs66VzLN6JwcWZuGhyiZQTQb4a2RXJfo59Ly0FjtgV6Pi+pqUYGmmEpPY53gYed8pz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iR2wKaqs7Ojfn6TDTO4oy0qkMrTmuzSNYTNVIBIxpQBQEMAAEnq5+s8Pc7ZeS9KOvnWZ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1AYk5RtMoTExIAhpgSwExQASJLItRAAAqAQxABAAGmAAAAMAAGJW0DAXMC4ABAAAI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gATQDQACYCYAAAAKkJp0AhrLUABMAAAAAAAACACmghggGgGgTAAAAAA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QmAADALGlYAAhh5uNekvnOTN+rXgdeNejHAs3tjmWb0TlUrebloll+b6vkWepFSgBAJg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aeuOhyOH6eeu/J0DwaM/U8n07Cay3k8jzPmrPo/rPzr7y34/H9C+As4PQ8v6I+suHy1p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EZK2NrSzMpKiQ035XZtnrCLO5UAJoAExNNRNJHRky7AjDpzVaTYwElADQrTQAIUmQ4Is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BNUACBRNDEDEwaBhKNpgAg01AEAAaYADE1ABiFlJ3ACAAABAAAACiaQAAAAAAAAE0NN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oz0QtIQwYgAAAEMAAAAhiKAIBocsBiAAAAAAGAAJgAAAAANAwABgBADEAMGOu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fker5vDpnhy+ny3x9TiaKTyGgYAwQmg28r1fK1PTVTIAhgwspSaRM3FhLCdIo41L9POu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6PB03PRjpz7nx/k+l9DvPy/0HJhL9Y+rGX4H636LGOOzTGstc9K36OTqE2BpnVCpExpJ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CejAlMEAFSyaQNAAM3aZnNypYICEkYoAqjWZJ0RVS0kDJW4CkTWj5w3zJKrOlBMYqECB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tKBibEQwAAABgAANCsAACALkABMEACaAaBCG5agxEAAAAACGAIAAITAEFqGAAgADEAAC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GgGgAAAAHCAAAGgaaGgAAAABgAAAAADEwEADQMAGEAANANA2BSKXOXJaSK+d+g8jnvy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VLNKVQnVGRYSORSw1870vOs9KXKIkrR49JrXEj1ceD1Dzl0cxLXJXXeG5wqo9GF2cHYi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zfU+c3nzPpPH9Qe1M93xM+veX2fm36LZ0+Z09PLr4++O2W/Tz9FXN5GlIpjRI0TGkkKs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doMxoASDTAAKjQ1TlQApIRiYKpVjgAJSpdgASUiRoE0JUlE5FUajVIEQNKiRoJpDrDcK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AMTAAABgKxBAFyJgJggYgBNAAEq0oRQ2miAAAABDQAQAAmgAoAABQGiGgAAEMAAKEA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DAgTBMATAQwTQAA0xMAEwABpgACYIGDQMCAAAAaYNMcZ6Kk5ATHx9fNy3yInzdtFA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O09Pg9KTz4HLCrOtuHr47PRzfl3Pe/ivtLF08fRnTcBW+DO7zt+e1/A/oXl7xze7hvi8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wehYJoOPs4LPf+J+5/POmfd21Uex8Z9j+fdufT+lfkf6fvPwq+l+J6c/1ifiv0Pyej5n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beuvHTmOh+F7g2nSTRKqRRpJk3B16cXXZMdGKS3IADEBcZr2LLYTTEUCGkachNiyqAEK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aCWKlSHUsaSCHBOhRFWiRoUXznVUaIMEEwAAAAAYmEuVpzSMTEMIAsAAABAAAgAABMVK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ABMAEMAQ0AMQANMQAAhgACGhiBgmhplAgaaBpgJwCYDkYAAAJgAAANA0AAANDAAEM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QMAACoqVmbkEIeG0Y150nk+Xr6y8f2F3efkns5/Jde59R7XzPu875VY0vm/OfY+X1x7P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1qeV6TRkznO58Gh0XxQvVphqU5uHpnRy47Y+jnl3+f3WVLQ/O9LybPqfzX9J/NOmftVp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fA+jhx/S/OHfj+qfnP3/AI3Dt8h+nfnv6BnWXJ6/meftXRz7nV5/pcB5ftbbmAihNBLQ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Welnl1nMrlIYKAhpqDqw6LQBBMJdAikiTCVSWJ0ayORiYJpBMEmKkSWsczaTQTKhjVIY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oAAAAAAipi1TKABGlJQgTTsAAABAAAhggAABMBMENAAAAAgAAATTEAAA0MQANAACYhp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GFAAAABAIGAJgAIYAAAAAAAAANAMAAAABMGIgaYNMAAAAActCmoVNMU2Zvj+N7Nebt87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9aM7OvTzljW2+bNBMUWhaRdzMWLnG0nNz+gHD16gMYUnDadcvP08no5x28XTZuFE+X6n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/GdOf2nH3ceddfl7errP5yd/B7/J7v3v5P8AZebvXpej4XDtv6fi+xm8O+Gx6HB2cpfZ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BAJMJVIiNYJ7OK09DHfGs2AAE6RoVpnoDEEpFuNAAEAiTBIFkpKqTQTQgFQ0JXAmMScm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AAgADAAACFeF2jYwBiaZNJlCCALAAEwE0AAJoAAAAAABNAAAAIaAATTBMEAMQAMQ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GCGmAAAmAmCaGmAAAgaYAAAAAAAAAAAAAADAAAAAACAGAmMTBMAAABy9DBXCyADlx5Ku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z6FXBl6YcfYMaCNSKGkwvHRAVCGyRggBpomwGTJlx9vn+jnXRy9O51oMlxdvNWfjrt6Y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7uVr287zOyvOyX1+aIl9DDjk7dvNuPb08D0a7RuwcsYSMQAkTvgFy0Zzpmdm3B6FnOXI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1z7FzUktiY756ogBABLSy0wTBMATkTBU0CAAAFUkgGgCACAAAAAAAwAAFNhLEUANAA0N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BAAAACAAAAABDQAAAAIcsAAEwQ0A0AAAAACYIAaYIYJpgAAAAAAJgRTYg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JQADIQAADABpgJgAMTAAyBLKpCpEebG+Hk73KedJWEqpBtCGgcSVplqZa83RZbFDAB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ZY2dc8GZ3ctnfGG+ees+q0SznoHxP1fyX1/THfz4Z5u2MQuhkL6vR8N9AWulnGu9KvS5+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NJ1lSYJoQwQwSYJUictUY9nHpZ3Z65kzaI7eJy83o8nXF1NaSTomNgUAkggzolALQBA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lJYSWDARoEBggAAAAGgYAAAmAAAANMGgACQdiAAAQwE0AAACAAAAQ0MQAAAIGgAA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AAmgAABgJiYAAJgAAAAAAMQMEAAAAAAAAAAAxMmgACBiAABMYAMAAAAGgGmZK4VIAE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t1E1z3QpEiRkyWZlNZZ2b68Gdd1eRnvHsx5FanpZ8vRZlze36Fnxq/QEnw3T9RyM+b3c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HHM/o/F+eRM/Y+X4E2fU+j8J9HL79Z+he35z9L6T1fPO3lm+V9Wlctb9CfBfYfJ/Qbz9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7nTummevFdV2+f1lhmaJoBAxAADQCRIstc07deHvrGaRDkl6tHNWkxAIYbYmjzC5TRUx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BAAhogFECgAxMAEAAaEAAAAAABiYAAnJSaGAMljAEMJAsAAAAEAAACGgAAAAQDQ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FAAhg0BIwAAAAAYAAAmAAAAAAAAAADQxAAAAAAAANAMTAAAIGAJoABiYxMTTAAAAAF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fx/c8vlvOVyy9RwdBpOhqc0dr1PPn0mnlz60XPkV25THF044M/Xeh+bYyfoPH8Nmz9Z5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s645xdog0slqwBFMv6r5X6PD3Y7id+K9ck1WEGuad6bdPNvdfE9WnndOf32fNXPc6Xqt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m1QxgCAAAAAGiU0PLWTHt5VZ6OXTyE6ZOXty0mi0xgCVSkFiRQgThWOBtCiaAGJMQQIm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iYAIAAAgAAAADEwAExDQwExMBiYCCWOxAAAJgIAABNAAAACaAAAAQANAAAAAlFUwNMBO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VAAmAADQwEwTQwAAAAAAAAaBgIaAGIAaAAAaBjwNgICUaAACAAABtMTTAEFIAaJmksza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MOrM4zogyMvPnP1MPnuWc/oePx+VPX5PNm57McHa0O2SkS2A0waAABohgDACkyvZ8T08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3mk5aSPLpq9Md56Lfnfmfuvgd5+91XfnXGdcm82jn6po5urns6E0MASqQaYNA0BLYJNm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nSKTcmNWjRUkkYkFSIACaakaAAE5GIQAE0wQAAqaYNMAEAAAQAUAGhoAhgAgUABggAD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TEAAACYgABAAAAAgAAAATQNEMQogATAYiaYmmCapiAAAABMGmAAAAAAAAAADAEMEwQA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CGIJtANAxA0AAA0xiBgAAMAhXKyNKpoIm5TOdYM89pPI4fpJmfF8b7Hkr4Gfd8px5z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IFAEBA0AxA2nDExgwaYdvF1Zn3fT53o57LK81mWjotu9VeCL/Of0v866Z+y9j5v6XNAS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jvOikhKQKAA0yWwQwQMQIoQEtHopOgEA0MQgAky5KTlU4ctTRUkaQAAkxAIAUgFAAaB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INIpNAArQAMRMBgAASBYAhpggAABMBAAAgAAAABAAAmAmQgAAJAVkspDRMAAAAQ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DAAGIaAGJgAIaAaGJoAAaAAAAAAYEAAyWAAAAAAAwBggYAAMTCLlSaSyqQppGatJEayZ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19fkz8Jz/Q+K48S1zSFSpKkIahDVAAAhgDcuLFQMA2x0j7H2fnPosdIzuG4RRt40dfPv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19h8dvPvfXfD/c6kjUqtMedsrm35jredomxVcUAwQ8DdoAAGglsRFJVNB2XLoGEsQAIk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dEuPpDq5AacFJoBME0AmIaAAAdIGAAAAAgAACgmyAAAACjTEDQABiGIEBYACYgGgAA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EAEAFAECABMlUlTAYNAEMEMTARQDEDEADTGhiBgAIYIYAAmAhoaaAAaAAAAAAAB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DAAGAAAA0DTRLBVNJZVIU3KSqRCuSZoM1aI8T3IT8/x+z+XcuHPqxYyTKSagBUNMQ0IA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HUOPovqvifteelntjeudgebx+9pOvl+z8z7q93xn2XzvXHi/oH5v+jJZMzV4vE7b1wFn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CxUDEGTZZNiAAATTGgEDOqx2ACpNCGGZYZLXOTPQaqgpAAgES4GAAEiYxA00DTsBCjAA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AoAyAAAAIYANMGmCmhgEgWAAAAgAAE0AAACaYhoAAAENQAUAQJoAFE0JgAAxNBNDAATp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AACGmAIGACAYmCaAAAAAAAAAAhpoYmAAAAACYDQMTBoGCGADTCakAFSaEmlE0SmJKp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bI4vG9/5q8ufzvquDN8DLom88FSSUykAAgAAaZRs4xN9ZOQ6sTr+6+A+55668dc72E5F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k+3jXX4/r8XTHxH6R+Z/o1nU8tJoU9JDfOXqpFtzalnJ5cn0OXg+kvqKLqKrOJ3w2py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Oy5qhAE0CEIo0a5lzEUMQFCEAwQImggTQKkSADQA5snRUJgAIc0CBjSYAIAAABjsDSG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sAATIQFAACAAAAEwQMQEAIYhQBABRNAAACJiVoEABiYAAACZSaYmAAAwAEMAAZLQMQD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wATAAAQwATAEwaBiYNAwQxUIAQCpMJGlSaEmkQAlUkqpJz2g5/J9nnZ+d9Lyu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/HYd/JeWaHUFyIEjClXpYerJ5+PTzSLbHVNu/wA7183y/qOes69eJydtDKzl4F1TtPsc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6+7+I+n1j6aJjO7jWBzySdfB5vQTt6XpJ4nrdGZrlmzWsrlaCqEDQACNMdYGIG0zuqLp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SUwqlktsmoupYExogSqEAAIcsEmCGIgdJpg0wEDJajBAAAEBoAFAEAQwBiYDYAGbTsAQ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hDQAAgAaUAQAUTQAIACYCGCABoGAJgCYAACBgUNAwAEwAENAAAA00AAAAAAZGyH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oGAAAhoYmDQMTAAGmAA5pANKlSWZtEpoSpIk0CciTQppGePRmeP4/wBP415X6Hz3sZ37f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K+i8O8cRNJVTQqg9npWuc8XH38xhrlslez5fpZ16eaub7p8fN39meDUwn0eua8rP3eSv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G+Ppj2nyRz16lcvqHB1+z215/e8rNc82J3a4gI7z1VOKKAGCG0Dz1gBBVTR21F2R53oY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Ih1kUqRFKzO0Dm5oMyKGgQAwENCBiGWJUhADTFcME1UMTsaEjAABUwQAUTEGgcsG0wAJ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CYIAAgExAAAAAJoAFAEAAABNAAAAhoAFAAAGAgIAGAmICmADTJbQwATBAA0DQDQAAAA0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QANA0DQDEwAGAAANAwAYAmlQApqSQATRIwSYKaCZuSYtGPH35HznH9D5rn7PZ8jzL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wc/0G2b8zHvE34B6sNR65z8umkZTjvvfITp2b+Zc16z8T2vZ8zT0vH9m5yis+fXnxm2f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M9K+N+X+x+I1n6P1ej1sXn7M8q2jn3XO+hWICVDRmrhFpDVUSa1FCExtIpAIALz0OrWa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BKgkpwi4YDESKjKqAaYAhpoaQjApMBACaYgUMBRq7ECRtAAKACy2CaAAaIGMAYggBAAA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iAAAAEwQAAlZFgAgCAATAQwQwQ0oAACDQAAAAJg0A06GgaGJzQJoAAAAAAAAAAAAAAT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Bpg0DAAAGmDQDhqwCCkSmEjCVQSMM3SJKRC0RlOsHN5/r4x4uXqcqrXn87z+/6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P53Br2c/DxT6vyunm5d2NY2hlDSNe3k6vofFj6H536fXLhhxx9Hnd3nesz6m2Ou8dmvL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/l2p+mdvl90uXf43vS0hCAAEDAMdoIBJrnpmujmhCYwRU3mUJhc0dWuO9JUgkEJpmRRL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TSM2AIBoYDgaAGFkWIGIEA0MEA0EDZQAgNAmKACABiGmA5tExFCCAEAQxAxAAUAQ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DQAIGgBMBMAEMABAAA0AADQJgDQDRQ0wAAAmdINEmAAAAAAmAACYCYAhpgIIaAYgY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TAAYA0wQNQQCECcgNAIAw1AASGKWhJombkxz3k59i17/D95Y3+Z9Hq+R5vo4x0RddeO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IAVbdvB3fQ+NHueF7nThz565cO/m+58/9LZ17cPbrHyHveH6i+z+Tfrn5HvH6D6Xj+5L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AATQNIw6MdEgaHeWyzUsE0FTQ0ILzoVSzu0y2oTkEwQ1GZoiRozYxNA5AAAACbQ87RJ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TCAFTQwBiYANDQI00AAZ65rY0AIoBAGAgzaaAgaGAIYIYIAYhoAAAAAQAAAACaAATAE0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INZGxNCaQxMaABOgAYAAA0yWQWDEmhoYmAmIABoQ0yBoAAABoAaAFQIYIABiYAAAAwAa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JaBACaBMM7GSgENBLkAQRSIVIkpHVrOmNcXxP6H83z9PzUb48PfvLedyms7AATUmndw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5HpdvLEvweXXX678/wDuTL1fnPqbnxent6SPyT9e/It5+r+q+B+9ly4fR45fVvg7gEF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0ypNE5lpBQKiWgbTE0zu2w3pJoBEQWhEMYBKpCAFSZI0AAnKLioLEwAEBYDUrTESpUmA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YCaHFCtNIADAAAYBk00BAwBAAAAAAAAAAAACAACKBoAAAATBADAATBANANAAMQACBid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DPQIoYgBoAAAAAAAACEUhNoEwQ0AMAAAAABMABgAAMTBgMTEOVABJoQ0AkNACICgBAJ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IYddwZ0Vl4teNw+94fl+lOmenD1QCmgCkMK7uDs9ny318uvp8W/y313icungfoHyH6Ce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rx7HV+Rfrf5PvO/33wX1Mv0PJ3cscnseJ666AAJgCAAItGTYm2dSrExgCaYmmA0dnTnp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pqQUgyLE5oDNlAAhCw3QqAGmAMSYiGqaclJMGmgAAANADAABMEwAAQMTAAAAMxpBoAG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AAA0AAhoAAAAAQ0AAANDEAAAAAAAAUIhgJ0ADAAAAAAAAAATQNMAAAAABOAABAxA00A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EAMAAYAANiKQOcjfOOY7H5il9RedqdZlpQmAgCRghAAKWgEAmhJgipOmkTXF+ffW/Lse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08X2sQM7TAAB9XN0ev5urlerwfQfP/Q/Pcu3F958H+gXPkdWWqc2uGll0qsctrpMAtsw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D0Dk3XR5YHRm7BRmbPLQoQVUMGqJqaAA7Ncd6m0ACgmoGmhyAJyDAQ0BMlJkCZQkDBgJ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ExgAAACAAMBMAAAAAABDEwAAAzAQAAAAAAENAAAAAAJgIAEMAAAAEAAANAAAAAAAAAAq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MGgGIYAAAAAAAAAJoGAAKGhgAIaGgAAAAaBiYPODY4eCZ95fMYM/Xr4rFPt8vihPsOb5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19rDG5KVdq8endzXW9/OcLf0nnzu7fV9XL16yk0ggEmBLkpDJVZlHH459Ln8xzR9Nl8u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D5f53jOpZ2nTQ7rPs83q8v1NU15fYAhgWVvht6vBtGkev5v0fz/0Pg8uvD958N91c8Ds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sqla5HRjvRzGskUtBRuifP8AQ4E6aGu3M8M3baNCmnVCB1NDCiWAxo6Ozh6wGUJqDO4G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mTFKJuGDChCBpgqYmgCaQJqhRkdWePSACJgAAwAAAAAYhgJggAAABQzAAZBMAAAATBA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UTlKTQ0AAhiBiBgAAAAAKAkbSKSBtAhoBOgQMAAYAAAAIGgGgGgZCLEQyWMQJiKSdNNw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fdz+V8+c/r/O+ZynP2eHjGNbwtrpMtVHq7MXpEFc/PXoX4PJdfX8/wAomvqOHwdrdoy0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6unFYT0fQ/T/AAP3N89JjlI0CaAATWBj83PLF8zwrWJoptFZ6eRI8je37P5/PnXqeGy8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ya8PvAAED6eXq9Pi2i59vy/f8j1fO5dOL7X4/wCxuOeejLTztcuiV3aIjfMLjQWdhk6R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73jrFRrMpQ6bGMTG1QObJGikBr1cvoCTkEwlVAhkIbFNqkwJiogGCadE0wAEwRDBDVA0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FYmgAAAAAMAEDQDQAAJpec3FkQwwQxANAAAAAAgAAEArARAAgGIAEMTAQMQo0IwAcsAF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CYAAADEwEDQDQQNFAEAgKlFqWAMQZG1eXwzHv5fN8kx9NweBhOfrcGamcsd7ueXWsK6r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b9DPzsr9Bh4quvQw5lWsSXTSFYy1BS6Tvzj7eX6bE87r8T2XreNQ739n8V9C5/UTeLha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+VPR8ryth41gJyxiF6tsSTz/ADtck9jTOb6Dm7uW8uP1fntLnv34+jj7/UHPzvpMRTAF0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GuXu+R7Pm+hx8+mf13yn1+sZ5dE2eTvO0u0WDz2RnVaGRpmRG81C1kjzPZ8U6+jn7oym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dRYhooTBWivS8/0CQKlihJokaKACaRLAiWQqRQwEwBNWA0AAAAJgmCKQmCCGoJoAhg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mEIAg+b9+50GoAAAAAAATQAAAKLzXUTRJoAQwStVKNAACiaAYAAAA0AAACAAAAAAFA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mJpwCAABDAaH5Xq8ifL8/r/HPP6eXmpO3PjR0RiW1IrRNCTVqGhDkEAIATQmhRrceFw0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S/Lex5Pbz4fL/Q/L/Qb+h088ck36Gvm3cezh5rme77L4v2E+yz+c8Jj6j49zU9HIx5uD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zelGOeXlb83a69mTwdezm2y1z8TG8unH1ujh6uPs95VPy/sJoGBYaZ314ehhpj9D43te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/wAV9trE6LW58Hq4d2u2ckdczmdawlOnJQbwgUVzHf4nv+CuvpcHYKN8s2aKoqaFNodT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Pv5PefuPsPyD9Lj1E5zolWTGskpUKgECBAJUhMQwKQxEAiGCGlAATEABoAAENDQKNNBp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oaGJgqGAMPkdZes+7v8AO+5GoEAAJoBoAAAAEMAEAk0OWBUghgAhoFAAAAAABgAgKQIA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AAAAE0AACcAmDQMQUkhpUafH/Vln5O+jC8ZVzSTUSqRKapAhoQJAACQAgBNLW6zalPaJ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7PwzXgz1eRnn5vteL6u/dXNpyruYO42MVHqnDMz1c3NFz3Z5tH08mh3Z1EuTlaZel819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vPz+Z6Pnenr0z5Xf5leh6fzP1NnzGHXza5dW+F49H1ueuXyvtCalAA0zrpx7srn6PxfS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i/tLhXlWs+Fvz6S9LjU1hsca5jmgilJtjqjt+a+n+YNenh6178unCJpNRoHLCwAGidc9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pg+2+J98/SlF895szNFUiVIDPQE0IVCKRIwQFgCHLQxANAAxACYAAgAJgIaUYIAxADAG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KAUhh8npGtyrlH0D8f2olrGFxfCm5+idX5t9nL6qucgAAStOROGUAiaAaFAAQIAKNA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ENINANANFAAAAAAAgAAEChiBiBgCGAAOoDwfhv1n831y8+bTMJokEJNEgqEIAUCCgAQI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O/15PH/Sse500/Mf0n8lmPV+Y+l+WXL0fN7N+nbj7OA0UFxZmzTKsmA9v3Y+M0+y+NHW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YOvF+o+a+nnTu8f1/H5+fh9Hz+zXqz4O5V5H0nznraxz8/dxsU5udvrYmvk/aE1NAANG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p15urGub7n4f7jWMtOetZ8qo1l01zo1eLNpUl5iLzcHQYI9P573vnTXs8/pl9XLTMTGq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onSaPj/m/vfgemD0/N9Cz771/kfruW81Oa6vPUcUgEAqgKmwBAgpAAmkQ0AADS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Joc0xNMBMEAwATBDD5LXJ6lrKjT2fG1Pf5OzxY+PNctypQfWe9+a9eb9/Hzv0kS0Sv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RtIAAAIBQENCGAMSKEDEA0A0DGkAAAAGICgAAAQhuWCAQ1AIGKgQDJYxA0Iry/Ts/J37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KpWTLlUIoTQSAAKACGKN6Srqy1mvpfoPm/vJoFR5X519X89OPV8l+pfmeu/J0c2m9+l5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55Hqe/J8X7f1HtHoMMD8j/W/zevAc7am2/PcsOKry/qfn/oZ038f1/H5+fl7OTs168N+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1y9zy/b8SSnebf023J1/L+2AufQARMNZ6U8vp/C6PU8n183h+5+I+21jk259bPI0w1Om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yay4TaXCvLfI9Hwvc8JOm86PUzjil9B8nWoDKjTnNlXEdked87Z9Dy/GGp9D4UXcv0OD3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7nGt+XfSXkvoyjSWUJoEwTAaaBBSTEExEAomAAgCAAAAAAAAAAAGIcBSoEwE2IQM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i3OR9B8v492UtIrNwGrhm/23wv0Uv0aqcErzMdS1E0jABACABAAKAAAAAxA0AwBoBiE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5YCYIAQABAAAANA0AAAAcn5x+q/E3n85XTq58E9MHNl2QvIVFCc0gActWJqUnNPTLpl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o8j5+j9B6PD9vp5vzjPzvXeT7r8u/Xfz3Xr+IaW76ajbPS+nl6k9r7j437KYkRM1mwOH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+Wp50uvzfcOrPyvVnXo8f1fKz5uXu8/uvq5uzg6Dj8/1vK3z+m8P3fEjXPWT2u7zfT+Z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Unc7VFfU+HXseH7kzx/b/G/ZXPA6hPK0x6K6FFGkUlc6BE7UYHVC459rTPxvqPmDZlpr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3T8gfffL7+Gv3PyXR5B9d4FeFZ63md3zep2QTZqZM6/oPlvo5dOjk8eX63638s/Q8a9Wa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CYAWIaBMEmgAUmhJYDQADENAAgAAIGmAJQGjAAAGmIaBNCoQwAAPjI5PL3Pb6+HoOni0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nt55aS4oB430C7/I6j9JzzvFJpQwATQ5GIaAEACgJGIViBgAAAAAI0ANAxA2gAABU0IY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KgliAAGgYIYAAD5Ouq/Oj0eCeXiz1yalUreaNNq4ZaaB6tYnZvnr5p6umO3l7egs9c+m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P0vf9jpwx5PR+T6eT4/6jwPr88PpvC9uN+n8Mj0PP3rf0fI9WavTOo+u+q+e+gzlAmQQ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Pp5dOT3PE9c8v2+bpz2283v4J5eH0vM9G+nj15c7ery+zPWPV5IqS1hKer7Xge9877CA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u89PqfDXs+P695x9h8R9ikwoPO7PLuz3H4mR9Nh87B9RzeBK/SL5yE+ix8eV9jHgyPc4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8f2vnmfS+O+o+U09vg6eKO/j0887fH9LybPY8b0vP0pJIOStPW8Tvl93xPY8TN2/R/zD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AEnJLYAwYiwQAgUTQJoaaRppRoQYAmgAGCGgE00AaoBBpgANNDTQCAGhiYhh+d8HV5e5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OHzvs+XqR6PBqm8qIvbjld+nn2PsfW+T+vxcwIAYSwAQxIpSFqQbSVgIAAJgCGhg0htA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A0gaAAAABp0miAQNBQ0oYIYAADDI2Xm803y+J9PjMfI5fYqX46/ovHdPMrorPeOrHTPf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kzXoZcQdeStIT3Zj6Hwvtt8fbpZ9fFv+b/on5Mx6H3Hxn6DM61BevwXwv7Z+Ra1wdnL6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3Pes5igBKpECHePGvwHD0cup12one9eTsmnydGE8fm9XL030ccVOqs7i86aLkqLO76b5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8nuALEAXpj0/V+JHseP7G+PH9j8l9VIUqj5ut+rU809qzwz6oPmX9VofLr7VWfJn2iPl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Z+4/Plxl5zp9H817nzzHd8/7Pl1t5fd5B63ndXJqdXB35ocn0nzhBkamjx2DfOpfodsf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zSazFTCRgTcWNMUBAmCABNAgGmkAAAABRoABAAAABogAAViYA0BAAyRgCYCYhh+XeZ3c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HRzzFaLATaNsxygfN0UY92OkvV+g/nP6Bm6iMqQhpoEwQ0IaJYDQAANAMQMAQIYgokKE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A0A0FDRFQwAQCYNIYA3INAOL+XX2PI08rn16s+Zeb6e+cGdUSNY8vb4/XjeJXTlndWsV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5lcjHpKuK+s+L+m6ef7MDr4+H8y+y+YnH2fuvlvqG0J3deX6VL8X9V08dn5P9X8x9nOf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+d8wfXeD8Xx19F43BOp2bc/S124aY57nXydUqhzPH5vTzdV7+eI1pTUa5ty2SpZr9l8P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4fpMl2AIrp5Oz6fxl6fmdvXzX9L877cdGERL0+p8o9Z+4r4PA/RMPzp1+g8vwrj7Ll+R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9bDyOo008b1jzM+2dz3fn/a+axr1PP06V873ev0D5/L7LOTyvn/0DIz+D/SOaz8fn7PX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g47nU979D+G/Ree4TUoCJFQmmKaixg1BIpZ2AAlSEAAAAIAAAoAAAwBAI0wQwTQMAGmi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D8iW+3TPkP3Og8PX6hy+AfQ8CePjgtTQkNHFF1nUvb+g8PfmoDIBDEAAAAJhKEUSx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AxAwAaBiAaCiWDkGIGgAGCGE1INAAAAMSGAX8v8ATeFNcnJ05Z3yyHj+wASgAvG9vxuv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Xc3nY5mWkiCpqx5Nb5Ze1896m+f6fU6dPF+e8nJ3Z832Hr4b67jQrqArzfQ8iT85+9+C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+Kvf7P435/HU6uUNEwEMrfp4u3N6Mbyz6X3ed2KGemfJ5vVzbXpxTeetqLzvKxFjcCV9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aCPm/UYgaCn28Hb9L5Nb8+3o8fV6XkehnW9c+0eQYGppKRCLTl03qvN36aPP6d6Xh9CZ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6devHu+f+o9bj1+N+3cqxOHJZAMcsKcs0/L/ANI/Kd5nt4/U1n6z6zx/a5bQJSBDpAAC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hoAQAAhiAABAAAFTTAABoGmIBABAYqaaAA0AxAxA0AADEHwiosmDQ0vPcWuDPlfO+459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m24ddTq7eD2s37a/lq56+nXielXSNICYmIYIAkOfoRjuCjTQEwQhksaTAAaAZIUkDqAo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QDQNDBCGAAAAAAPy/U4l8jO6mvEuL8X2ADOwAfler5u+fMB25NzUt1LzpuUAiKTw1gNO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+v4PxOng+F9/yPqM+b66KnXoARQMPn/c+TmPku7j8a41wT6dkwAABghg+3h7pTPTnnau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rPDz9Jpvky359bM7WuSF0pznV0yeZ9Z8v9H5/Z3DXyvsAANGh083T7/mabYX6vBv055Z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VK3Wbm99M65q7amuI9BrwV2hy3tVZ+X7vi3POvMn0+b7L0vF9rh01YhuWMAAATBiZ535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73jfaH2O7nGzm3xHWeowYhyPO8y01YCaoaEwENCAAAAEAATFQwGgGgaAYmIYgAoDRAIN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xAHwl5bWIINSKKMegw+b9nwtT0vU+TSvHp7rnj+xjpxqWoxp47uOfv5eez6jT4/0bPfn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JiBgCGCBAJpgJiaBiBoYAAAAAwAEDAAAAQwBMAAABQBAAfH2C/LdHH1y+MXPk+ogOfoA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TXfgXNRYiUTSghDOdtc8+ao3nRCr9V+W9z4jfz9vtPjuicv0Dm/PMNez9Vf5/wDoDkcH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8h9bOPmeL7HjWjHvqm0AMTAQwXXydMt83RE1hvDuujq5ejGeNVmHH28165V0Ya54+p5f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+OPyvoeN6s9nsg/kfcSCwAp9HPr7Pn7NT7fm+nxdnmZ19Hh18udcO2W7V6465unRJNNq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aLLBPQ8Y5d48TPor0+b3voPnfoeHToSYgYxMBMBMGg8T4D9ZrWfzf9Sz7pTLSZYWjMtE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y01SaBoABAmCAAAAAAQRkuxNAJjQDAAAAABiYIJggEYAAADEhiGHwdZ2BdJzbYUu23N2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zeNaLMro9PwyX7Pt+E9Tnfpr4evNuBS1m8zP0uPOz6fT5L3K71c2SAMAAABACEySiWMQ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k0AmAANA0A0ANMTAEmAMFchObpjD551GdcGHZw+f6DE/P7WgDLXOzzc9c+/nVJlCFcih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58+ktzQkN64/Q187r8/Wb06qy1vt5O7lyZ87k1nfg1+l8D3ccfK8v0fP1tga2mAAAAA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QG9ys6zw35GOnm6Mb3rDfG45/a8b1WPawfBzz5/fza30fRpz8j7iAQAqqzr1eHqh19D5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N/Zcu/NnWFLja7tvJ0Onu8Yl9OvNua6ssCXSFJSqTLSFvHDWB04/QfR/LfVY1owQaY3L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JGh9xRkYanQNiAAEMlijSKaaBDENAmgTAQAAACJgIYqBgDEwEwAaAABBSBAAYCIYCaGA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ZpzVTl1ckqeXg153bnW8xh0YpIFCASYdHs/Okv3WnyHuctemR6GbyZ+nyLyZ9OFnT7/y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iECtA0IcgNAAAAhgA0A5ChAxAxMYgYmAmAAADTozo1MW8Sm6Oc1dZ7dOR4vJ6vBNYeZ9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z+b6HnL1PNzvo5fW8k8/Dow7cpYIwSiUXKgW+WvRz753xRrjvNidi9Hg7r83l6uLt17N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8ftsPO93w75/T9Pk3x4vN4ezj30ANbAAAEAAILizYTzRoXWXnOl8fZyzhpDV9FYbYXOX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ufh6e3krnnT6mNM/nfTQEqaBtHq8fVrk/o/I9T5n6f5fG/rs2s6x831vHmq1w1C8dpp6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4HJrPXPMrnq04vZs8Hdiel9R8Z9ozYywQDaCpaFedjYAmjs7fL9ExgZojM1EimpGCCWU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BA0ADQACYCYgaYAA0wAAAAAAGhoTQACAAJgABlbXM0D4eZ6rnnvpRmsvJXLiJu6zZc53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yLoWsc60myZuUWuQe57nw/oc9fX9ni9eN7RrjN5R2K58/wBrysLj7NeB7tlJoVIBqRiB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NNDEAwBoAAbSG9S3F0SF9ey82XZocd9Op5GvULnlthLNYWdvna4IuLbaaxvTnOXTac9P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vL9aeXo+dft828+LATZIoWd5b5yS98uvRHH0Yc3bx9MDT3jXpxu/Lx6Mdb9HpvOnXzeH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74T0J0xx8zzeXfHr2Ey6QIAAAll9/by7edl6vlzQw68AVF46Zum3L0804TeWr0GGuNi9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f13z7519NMV4PogLGgAE36PN1NX9L4vq/LfU/MZ6fQ7+d7Gbl4XueK1ncMro46l6s84N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Ws99+QrOn0/mvRsjze7Czr/SPzT9NgE80EwaCoGAIqs2UTZPq+V3FVlYyaG5YwAmpJB0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BMENDQAgACAChpgADQMAAYmmCAGAAIAI0AAAACcFAH5T0Za1odGMp4/teCtLnvbUlyZ3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t5aSmK6Y1jnVq4hVJ1/QfJ7Zv223iepy30TFztfB0b3Hl9vNnef19fMfR2WJjEDQADEC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TAAblFABV3a7z74547sjTeNQjr886ceaprmfHtNHHlvLg3lLcuDRYwdTz5z0I4rrSMg1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rfxeX2HDN/KdP1Xz7XjYdPNrMdHN3zbcvj2XF3+f05uo06cuhXm+a2LX0u1zTrHn+jgz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64OcfM8nOp69mhWgSM09Xn14++MvN7NIRjpXnej5/bhc45enx9b47jpnDZvTGlOWGuOl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pzuppcO7CrPX34+zxe8Qc+iAGJ9uHXrht9T4fo+B9B4uOl/Q/L/SGPlet4s1OWMWdPHO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vZlpdxGmc2V2+R1GnB6njrt+s/j367FoeaNA2mSwGqkVIC4YdPP2Ge4iby1LAEElSMkC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AEDFBpJI20DQAAMBMAYAANAMATAASMABpAYIAADOnmagH5kjFeK+HbU9/h6bxrwV7OO5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3sWeK8k3UkmqEo0wz0pORdWGueU6Tcv6H5rTN+308T1OW+7GfQnTDzvRdx5HXhnc/XP5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QgGCoEMAYgbSGCKm6Mevm0XfXm6zTp5+9IozDfl61rzt+WHyejyteXO/LnW178RlM6zQ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1OFOVQbkY75Wcz1hFtzqz088mk8noRb858999y2/H9fq8uenmvOcdduDfDfM15+nfLpy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p9jm20IPn/X8/pvLZaZZ8XloOoFUs+h015/XfOLh6kAAA+Hu5uvHlnvPT4eDfoS4XpJy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Ibnc6+TXG+hYrn06NOTeXv8AR8v1PJ7ZVLj2TAE56cuvfm3+t8L0PL9Hi59OH6T5b6uy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C1lPPKzonmxTuXnTZ3Ry6Fzta8XRrB9HXzPZL6/qvky+tvxfalTAGAAFOaIKgoGP0PN7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2gl0EjCU1QNACGnBQIBAABNTFJlCYJgNMEDAGAAJghgAhgIMAEIwBNAwlQz0AkPzDTNR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vFPo+DrPv8XmdVZ6cN10co5rOdURUwamdNXWbl0eblwz7MN8sJta519D81rm/Y9Hl9nL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eb6vLc+b7nlY3P2k8XdYgQxNU0AAAANA318po8/QPO6uHeaWnLvNdmvJR3dPm2nRlkHY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c9HEujmzrr8n1+Ga156zzrnOyViVzD6OfmXux5rGbxJk9HULWDJ7aJx7blkrdXPN5Hqf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ZpzqZ6ca9TyvWz16cN8OfltONfT7cq4F3jFXntfBsvo886R5kduOvNHr3z+b2CDl2QA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5KstPV4bRSKblZ5uzAz5+nBg25vUnXljojPXE1FyejO/2/B93w/QE15fSAxTc9MdG2G31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7+X+x+L+yTl4u7I+ajTPc5o65OSu/qmvL3x5rPRjidm+IXLAsibR9B7Pwv2WLp9F83tm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EWpskAvu4e8yioi7mqppiYAAKWqaihpoJoBIAAABVlqJUoQFDAYANMAYAgGCAAQNJo3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vNGmcYC6sNJdCA/M6TK0THfLzWd3Jx66zC14qc4dA6zubQyamNIMrCxuHLVRUrqBYx68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/wBP8d6GH0nZxVz16UbefO04+t5l5ZfV/J9lz9KlVsk0DQAMQ2LWdTo5e3kC40msstM8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AnVzPyz1+SuZe3p4ezWd/ISlfFXfNGHK86rbi2l25ozBTNTtO0DjUSrRed3mhRSy3aTV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vnePD836Xz9Z+Q8T3/I68sPX8f1516MNc+fkrLXDX0+rg6eWw5ujK8+T0+fpNs6ebvrp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iBoAQDDnuejizXbjWmWnfyW4aGenYvJXpZx5+XVjZn6vndZhz9vFz9DGTabcunueD9J5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Jyg3qG/P0fX/AD/T6Hm+znXxP1vy/vZu1u7n5qPU47fP6fL9Ll6Z7fPfn9XJwfU+N6PL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FWNzQlcE9HPB99l4X0PPXo+18h9JL2AhgDTQ2mIbDs5e85VnrlrU1o6mhCACQVTTIZUM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B50K82WkopIqnDLJY2ANCNEFSQWZSbLl419RfMXJ9OvGS+yvDzPoM/As9nl8+Tprn1Nc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M/I4959Xl5O6zO2VSRHd5PqeNYb4bJWuOuegBNpOVSYEaSk6ZM0E5p1DIw6s98+dNa5+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+p6vjb4321ryx5vP0Rce76Xx311ayFAgbEPXHsXDbfnPQ5Yiaa6cs7mG5rm2mlaMTfLK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Hdphy2aaXocOlzK+aZmqxcRE7SYaWqXRlcukDi9cNwtIm4iujB7JhWmpnW9InS1nHl7s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T68/lPUVa1qp0x5FzbY6+lXPrhc04CnAdHTwdsns+R7vhefqIXLuCBgIZ5c3TGkO+nNO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aVmvZxEvu4+T3xz860rHfC06vK9nws9Ot5a471SeNr6X5r0sdO84K5dex86x06a5tM6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Hv8Azv0MfId3HON/XY9Xi6xlh6/GvznXpj5feNGOr7/Po4eH6r570+PCs36fHq5sE0Qr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3jz6+XX0dvM9O5TTAAbQNoL7OHrPL9Dy/Ry3Tw06XLG4krGsDcyk6Z59KpwGiwk2jDjP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pB9dPyGafZz8Upft18hofUHy3SfRnmbHZOGkPLUMc+2V4Y9Ojx69ZHlv0g4NetnNpsGd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mgEH4/z9OHbnn2cvUjE5U3Rv4vqeXZV51ZrcGdaEPPWpaUacE0iZtVGik0acoxGeHdz75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s18L3OVtChoZz+twcdfdzhvQJg51H6nF6C5ZolKcTea15M7oMVub5jTFVLj0Rzy3jtAu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e/nfOPTK5c6QXM5EPXUzW2lcj2ZlVkF086nRBpO5ZlLmzS+fQ2Mag7cs9Z6eaNbnmevm6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zm2G/L1zx80Br6D5Orjpkq5p5hr3eX1Z36eeenm7JM59JYkOSZ7cloVS0HjRNZ6zzbYb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wZrXMFVnmdCSPW+c+k+bl33x78dsq0jGp9zxPrM64n62XHvwHfR5j9Xc+b9Di7Pb8+ff8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9nwuXT9A8rr5N4fn/PeiumTnx/TYEoAX18Ox4ef0Xznt+dppjr14UDJm5JTk+q+m/O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vRzrpAuEwpgDaoW+Op4PX8pmfoEfEWfZ83zDPcPG3PTw5rNJvY48fXs+fn6i1+Qf2Fny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0KjxN/TDjvoDHSgKQMQEWGS0CDSDRxayUzN0E02iEDEiyJNjnDofKjqXLJ2LkR1nGH5f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npwvFXZJxT2c1nP522Fy2g6FUzVCc6MlzTEotIUAEmE6Zo3QlZInPn18vTjX0HzfdM/R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Oz6T4H6fV9hCTbt5tz0OPfRefompqcO7mmuBW865WS1zS9pcI6MAeKlvLTpMee8DbB9B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FlW0PojjOnEe/JddGBoXUXJWhMu8abHOK6tY9acp25EZ9STDu89r28203NZY9ms/PeP9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4tebgY3qXJ2896c21+icGfucC82nWufSRrzdUmC4KntxVlBY86YyVY7c+8Yb4benxPDa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i2DRUWAex4nrRnRLmWVSI+u+S+nTo04+xO/zz0I8p6cq83RK3K9fx/WTj+Y+4+f5dfTx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fPXfrxjv4voyNStp0Azp4Nu7WPldbx93zdxPWCaRE3JP1fynXH6LfH28e/qmemueeshQ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+a7ez0ZfN16Ec12gaaIbIVQoNCGCGlBiSUhKoVgkbiTV80nU+RHYuGjqXMjqXPB1Lmo3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ox31jmOuzz49RHJXXgKzorA6YIFcBozI1D4HCdN4jVcS93iRyWEJaymhHa3mnFwMFnq3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ghDTAvGxsS3z6u54xzvh9B3/ADP0fO6onJBJh6PHhX3fR5/tVr3clmavdrPqiJceDo4s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cubyl6eTXKXOsrmqy2mzHLoqzlcVG74rXqONnTzJD1TXSsdUnXCE6cspN9s+pcurLWLU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3WJ1Vxs33nEtbymXRkisumLMuL1ObWfjvK+r+U1w4lrjetxTeiOzHoa04uvjXoSfHoTa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J6j1korOgZNAySefpw6c+bbLX0eQTdzly9uRzaxomrGtID0NCsbyjZLkaZkfTfN/TMxq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RHCOLb9byfQ3z7fH9X4/l09f0vmfem38b9L4E6c3rebGOvspPh6Bpg0DvMro+c+m8fv5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VSSFUkTcn2P1P5x93y6dvfw9sUIsGmOkFb4bHzf1Hwvs5fSzGC6545nWcMnoPhddcYI6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rOO5vpGZtFszd6nNHbnXJn6Gh5j9MOHbpDkjtZzX0SQXgaVVpi9GZGqOY6ZILRnj0IWe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QILCVYZlh+X8vOaxDVtpUp0mdBMjTOxSSOaz1iqm87Q1NIEMAE0AA0MUaSWZaqDkjn7O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5z+hUvlVNyPm6M0+l9j5X7Td6nvjKunCpa46U1hy9GM2ZWSnVy5nPK0mjLSDDPTOOjkb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CjLoMUpK3ydmwqJ6OHXNb2mpIo115umXQzqFtWdbxnskxcpZhrXTtlJeerNMMdketyGes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c/A8H1Hyu8q83fTvtjpN6cXbxmmmO3HoTXFyc9xt24lFZ6MZmoYoxQZaLeOKifR49JRr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eb2sbvL0MPP7OU6FNYVopqPc8X2enDpw3fXy8fVtAqwZyY64XW3Zx7b5d/g/S78uvx2P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Z6ZYdWfTmep4Xo8+nWBy7AAAU+nm6E+c26eT3fM1TW+czckTcj+4+D+ozfqvV+b9bl19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EdT44jwK19GWunXqMDpVct9CMl0YpKaXm6HrUOmZ5bweNXodBle0pKuSdGyVYZu0IdEl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w9Lp5uwkbErRjoUTj0cxtnvBTYJgA0MEDTpAH4sZZax2JOauZudElmUk6UiHDV5lwTWq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IQAihMBoiiDdCV52k5KI6ef6Xo8n1eRyyD1PN+j09X6Ly/Rt5zqmVQs5q+Pryl827wzu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q05Nl54VRRnRzHZyK4LNscgi4Vmr59zHVI6M8d0iypo7+Dpi+XvzMeqJWxSaJJM9iavX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5YTffh6V0y6udMuvg0Ora+dNOfqxrzvgvvufWPzjT0vL12335et1MNJJ2x34dM/K6ctc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tMUBAhI0JMefrw9PkHT3yh0yBgNA/Y4+jl27MLy8X1LJRpMqx+z4PtdvJ2JT38e2t6Hn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jnTstHXj9BcPj2+O5A4ewQKs9Z1OfDs5unL168v1PP6AHnaGUNBv899H4nfyomvT4lNq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j9B6/O6uHb0deX0ca81+vGufl6egq5tNqI1ll93J6FmJRUZ6wcc2jod0S3IZ3Rm7DBaM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oYwSoBUETojDl9BGPSMAdiTABmfN2Bw69IAMSoENKVNAAAB+GaGu+eizuXJay3A4G4Yk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J01kUqqQuQoSY2gblwZ6xVVjrK0gjDq5t8t/oflfos8+hPXLs+u8j3dXt7YyMTp5c620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awMZvbg6OaFy7c6vXn6zmM9i+fTFek5cjrmIHCBt4kT0cybXl0EY9cqteTaXpz2DPp5d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LVaVryG86cSb9Xn2dHXy7HP0GBy9GnMfRebydlzhpz0vo5ITXTg7TLyff5rn8v5Ps/kN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TdOuLjrmudN8npGmOjpGdUhSkssQ8987Jq5nn6ebfJtPrxaYSUE7Z9UujzqJnWJuC5S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Tp6fL7ZOnr8+5eznyg38f0++PB6fR87U93zO/wCazvxznG+h8wdb5LzvoyKm+P1/NqX1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lZXtrHz2sX7vlhS1nNVJnNxX1vZ897/AB6+l6Xid/Lt7UxpeVta6zOe8Vm7Zp38PYkj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ghWoAKQwlgIATHEsdICAGIAAAFQgdgmxAIMBDQDQmkOhiBqJgAKCYhh+GtreJ6OW09Hy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p0ZaVLgnKNCBoaaDO24pQSKcNAzVm7wZvIpqkOWLU1oBKY6zc8vr+T1b4e/0z7HN7fvfO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NcCjGXswwia7cowiFHLNVh0c8uUVyq+vh0JuZSkpWpzR0QTWbmierz9TbJbxhtrmU5zl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sqUHTDULbK6h59JltmHL0a4Jn3YYHprLoh+d2i8XQtLNuXXjs7WrTTnO8b54TxfjP0X4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9fRc9HH0Hl93m5zek6ahpN89jHnSBAhamXPeHp8fasdbhTdGRrKSVNAIe3P0y6VNICBy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qS7a63HPqvaXj6MNI7cs/RPH1+p+Uk7Pz77r4q3hSOmWgQEl025Lx16uXeM9fV1831PL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M2ebj6Pme35tgdOMzc1nFwm/2Xw32eb1dXB38e/od3ld+Zouat5u8uyzfo11simCApKk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YIAE0AAmgYEAIAdCYiYADABABQAAEAATCaGAANCsAABDFQB+Kc3Zx6wVGllcm+SzvzKz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5yqBpOGS5tuWrlyPL7P5NjnA1lgwqSXesNJ1qXM1YmNDOZXnvh9D9B8n+kYnu9/H3215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vMzumvO9Pj6Tz+LbkzrpzziWYcrzrWUSWhnlpnUdHNdXy9WBGtch0LTnOnqrGNr4O6V4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oDVxQPPqjHq4aNH0YG3JrNPNpNTDsrn3x509jCds6glrPD6HNZv0c83GXo+d1HbOcE/J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dWfP0CJzvi5Nc+3n10z2ldzfPoJiyhIIx3jTjuvR4zXITRZhZmjRZlWZybXz6HbfI46D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PP0vNL9WFHtLnuPS4unzF6ejt7cvn39R55P0nwf11nz/AJXrfOzWHkfRfO7ywN5lVMSnK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+54Hr+f1dQHD0sTBpj8P3vF9HjAPT4yKipi4Sfpvm/Vj7F7zx7PTH0ZSrreI7eXvTpLz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ZQ5IGwTQACAEAAIYmCGIAYAAIAADQBDAUGhoEBIoSKaAYAMUEDQwEKAH4xhtzOfPYulb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/b8XoV6xBvz3JiORpE0VItC6I+9+M+4+RmPnql7jAGIHplUuyHnsVnos2EufP082+Pf9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f839VLy8HVyy4Q7lryurz5d+3Djl42bTeWaZFRjY51o4NM9JXz9XPZlqcxtpNG/m92Fc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mN9zllvqOY9Lndrzrr45c9pxL9Lg7zDPs5IXVxbmrz6jgXTx6msLE755fQTPv8n0ZU05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ozx9OFVvXJ0npeD180fNcuuPL1qazPKrPXv59NIvO9HJjVpEKLjUWV59OOTxXbhuYibL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gkpgqkQFe17Xz3s4vFph0y1sanm+z5P0lnj+h5PTXpa/CTjX6D7v5x91Hyfq8D1nfl8b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68mkajkkIqQvOs66unnOPp90Dye4c0DRVeb6PJ14cQP2fOI0islUIurltP0T2vm/peew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x3u0CappgppAnmUgAEAIE0AAIAaAaBoBgAAg0A00HINJjBiGhc/RAymAwTAaErGCBiGl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I0RSUp0ctZUnjSaOLXVZ6rEUiUJW5c1XTy1H6X8j7fycz5tTW8sAE0ABreWue03DmrJc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f8l+q3n7XNblx4/Qxl83L0vDleVzL6Hi9WCzyYqa6MHklbc+lRPNtGemfSvRnfHY+XXa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DnWWiws7jr38/qlO7l5zfXJHX0eZat9XHF9PPmvp8tZQrMjvrj6iObs5LFletmGtSK5a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akcd9HLYp0B7OA6TO5+T871vJVxrE34muWumtS861JedMSCCenFyzpwU0rEqBKkAAgAV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FZt7Hg+lm7+hz9Gdddzca5+h4upHjez4lsarbG+f6z5f0Tfi7fIs9Ti9bSPjhHXk5YKX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Xnrhy9HvXz9Hj9w05oaY8No3jy3Ne/5ZNymeekWIEfafV/E/ac700E0UMNc+k7poEmqE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DLVCGgEANCYQ0ANMEwBOgTQEwE0GgaYAAAAAAAADEwAAJWstcF6H4/RHeQH4i9DXPAjS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2ZNKx9efqZvFHZwqpaIQraJqadS5r2PE1wvNuXc0IGKShBrrnpntIKa0TAw3Vx9T93+b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RLUdHPHjZ+l47WD9DnjLyfW8OXLPohrk7+dp38G/KYl869bwaD1yXPpw2jmx6ueu3PXC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4h08nbGO+IvVpx6RN81r6U4egcG0qVdDyG8YNbzo6cV3JzRW1nL0xuedpeYrINfR87qz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GTm7Onh9ThufB8P6b5tZyWXP0edq77+YYo0M5l2zguaYbwmFiBohghoRQRs/SjyJx6SC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jumevpLzrr9Xy/Tjm4Ubkcnba/Nv6GZfG+kw9ePm+H08s714t/cufmPKR05NCpS5EnId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XNjt6fb53o+X2Anz2wFYPWfHqK+h8oVK5zi1ZM1J7/3f59+gYvc50zpNoemep6CzyOpK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0AJoAQwIQAAhiBgACGBQAgADQMTQAAGAAAA0AADAAQ4tKTQTnsoBFv4uibzwadpNZVGV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FZpzDrNOTMFa2nNNhNW5cuJ0Za5ZgrkJC6naausrz2cVJqCDXHoc+j9B+A/SNc/p+vm0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bSXiw9HyzP5r2s5V5fr8kueHZivR5aVbefrzRtnrR0cdbW83aueSo15Frfk6JYfH3q+f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ei47w40NOaX0UqXbl1xOl89EtSum3N0xXL05J2vntMzTOh1zGtQjQOE9Z55S1tlvLnG8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HLj38VzPm9/lanjPp5dZYA0BIwGgCpE6CWMSYAwjHfmsXRyB0GG5RVE3NCuLX1eji9rF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Z3mhzrmT4/ofNR7OeW2Oh9B879Cng+P9N8x05CI1GkhhvnVds7cfVjzdPJZ2+r4/r+f0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VZ4439H5Mq4uZm1ZCuT0/wBB/Of0TF9QDOm0D7OPtNnpA0nSTQTWYMQ0AgAQABCAAEMl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YixgAAMTABGgBoGCGADTATBNAAoAIYfiMy9ZlXAprQxPQ1TjenMBjrbosUnprh7JfP5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NTTTU07zDbPOkGnY5ZKUNSXJqkjTbPW8PX+u/PPuLP0BcnTL1c+1HLD2PO5u7il8n1Of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ejDr4l34+vzxZ1BtrhklzhK+nxknTyehzy8HZxdC49+ecdOPTyrNy0wqca7Mt+c9XkNs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qXL0KiOhctMtZdGWc964oTtpXJh081ya4BtzOCjyPQmt/T8z2OHq7+nl9DnrzvE93wfV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+d9DwNc9fM7+DSk5GLVczSUdQE2MSuzF2iVaJbZKGQyiG0IdpjV5VaUL7X1fi/U875Xl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sNB+35P6Fl8Z8N+m+Hm+Bp7nlzWHt+ZrR8j7vi7xzrerOeunXO8uitePoFWed5c3Ty9eX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/Smny6sHaXFJ5LT+j8mZZcymrFNwdH6R+ZfpOb7QzNGnC6ubpO1BahA0ApZEDmmk4ABo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YmJpgAAA0MGkjaKaAGmgAJgDQMQMATTABQQACfhdqtSdctDesN8ydESPj6s68p3l0t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0ZptJNNFS5poUtCQ2qACVidUJCc1c0TpJsydcNPsfjPYP0nq+H/QGu6HMYaTqYef7PkR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fV4q28jo45dahDy35CayZzdmGpiZ2vZMVLx26WguN/O7eMp5dtckTula8Wirq5NI36Mc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YwjrFMuvVKzp9Ucppvh0VjWOVnUYb2eL6HHdzx4Ly7dOvh6sd/a9vyfW83p9PPp8fC/O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+P09z5Hzu/Hp5cOTv4NJmtBdBzLoYbI1UDuEdRFGObyNXdGZVGcb5hcwWZ0Xvy3G3mev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OTHDNKyLd98Mo78PP57O37P8p+kj2Sni7/LfaeXNeN18nWvH4vrcE6YVdY6p0Z0mETDn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fS9Lg7vL620Y6OoZTU6z5jD3/Klk2EhYTQL9F/OP0DL6dOc6qoZXXx7x3zlooNCBAICG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EIYihzUNAAgoTGIGADljBADQEA0qKVCYIACqZWwBiBiBpMCBPwwxveb05mdF8fTHfBw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roihWhphMrQppicomlaTKqblBNRzSJVFk6RdybY9LFNO8lotV+m/QfD91e15dsuXNTMP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Z5lynmejx1LhnWhy74aHNp5XrmXVxal4K1nXDRXeHVHNtiGy57H0cdGRtJAQamdG+3F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Oeh0zjUu2vF15vd5/TxnY+fsrmeUomOl5vo+Xc+dzaw6bdvJ3c/R63fxdnDt7Pl+jhhw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V7Pjepjr8/5f2HwnXz1wehwdORopMsytKeAnUTcVlVG+20GfB7HixTxq3SsmbctcydT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l9Lxvb8eppOz08bxg18+pfpPI9Tzo8X0uD6HU8Xuy7K9v0fH6eW/Ww5UeP6/yH0uekfO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XjtSSytKNRwLWY5OjDpy9noy08ntty87bllReO+fC5fv+YSxJGrBDMvt/iPrMvuxrOh3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0gEmhyIJaoAgQAgBACAEwAATQwBiRTkLFJZIUCGSFOQpIKE7GJiaB56RDaFpSyI3ROkl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h1VRndBpjcRzQ50aAARppz01tIZ2wTTaIc0lGqG0TTTQ2khLnWaqWl21eO0Vzs9e3Gz0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6Pq8T1VXOojfzOzll4+nl7l8/wA30PMOSXpL5daIiVzGXsYZkuUY9GHSuScRrcZWvOsj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zXpwjQjbPU5unAK06c5dHhrL0acvqnmTvlG15i9O/F2xydHHoQpNToww1i/L6OevOqem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63XxdvHr61TrmfN8Xq+R6/Dp6/l+nnfo/nv3nxscXH1Z+jyZ8Xd59FYXWRj2HQOISc17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0lZabBznTyVnnpmmpUGgrXp55Ue15Xq+aZtI9PzfQ8w6F6mcY6eZ2Hnev5WluvbwzZ9H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r/My+Z6EUvb879j87nXDarPaW3ETrNmc9GWsYnVtrGzb8nvbTzsYS1ydfndvPCH7Pnoa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L5z2o/UJHz1Gk1S0iz05alQAk1RLQhoE1ACBNAmqAIAABDExMAQxDBpoGnTQ4TAHFDEw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zYQ2AAAAJlgAfgdh0x0CrMFRE474W8TRo0AAAmi7yuboVZ23I0xMbRKxMYi1pSy3GtyJ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auyYrSF9J8x7i/pPp/BfUTXomKjzvTySmOnEZeJ6PCvHrrgdXL2Ueb5Pt8Mvoeb7PlGf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K8nyHQQLpktTPKtDXj9Dzy75Nzs56Sa82uB698vZNYk5S138uadeicvJ2RIejwSY9HGq7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nMLPXkbjWLx202w0x19nfn6+fX2Ojm3zz4/nvpsOvn+b9/wuzrx9X437b5DO/Bky9HlI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3k6z0t+OpemsyLrPplw1pmfP089ZcHXy2Rz9/JY5rc449BLydG1x6vmdvFLzua1O+8Oz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k0x3y1Aas+s8g4836f53k1j1MujNe/i9LzY83L0ODUdRRZFGsTQdWGxo9sOXdOK83usT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iTH38qVSSqmm1Sc3q+V3n6nrw789dJlZWuO0ejM2sggTVIAQEIAQAIABAAAIAAEDEDEw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gCaBgDEUxA2iGgBpg5BgIAWIYfhXXpvucePr+XIDnIz0R5i1x6GCGIAAKkNams9hpzQJ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KhFxVKVrbDovMdS5ttE65hshr9b9V8V9fL6PoebMuqvmWOD2vIObXj7jzl0cxrwet4y8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sVzaydz4us5ubSVxiprV46RPROZ0+f1cq3fN1G7UmM3CdfdwbzWnL0Yy9XHSTo25NDvx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mDXJwdvm9nMq5+rLPXn2y6M9JNJz19bv870Oe/W6eH0M4itC8/n/M+h8nvx38z063j88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JuyVSFSDr6MOuKidpcr14ZezbzqOvn6cLOWOnmsxzWhbpwtF0rz9GqONehxnlPTpuef3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njzMevh0w7OPqstIHU0VrnUet2cnQpwYdebw4zWssQNpgIGZyerfL08uyE/L9ChC8mSf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FNTTqNE5erm0P1Lt831Oep0ig1xD07HLI+c3XNtVrKykKAAEAgAQAgAABFAnACG0DExi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gnI657NHnYADAAYEsQaVUJiAPwjbFdM/TfNe3wZmYnmKpo5+H0/P1YA0AABADOkpZ7Q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BBcjKBOTTaLvATSCoLmWDqjq/QfzL6Bf0F8050eh5AZ646L5/r+V6ovH9bybOrxTsmuS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jm0w6DGlzk9HNvbneexlTgaz0CByzpbBNS3htgdvRyWdWc5k647mevH2k6c9ndzKY2jo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Gd68fq+bnrzXnk36MyZ36Ho+X6GOnrdXLtyemI3x5/n/AKfyemPP7vN9Try/PfI+5+L6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GBszXqx1ok6ZeY1s5c+jJdL4Mk0z00ML1ZmaKRbQjdjt7Se+PE3VJvy7YGvP085xeF9D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oWYaacm67iZ7O+ep5/J9Pw414TZrIAAAAyMtkT6XP08PU6l+b2vn6PL68NHNezwCYiVI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AqD9K9z5v6XnpCY3LPR1x1lXPvJ5HoQi9PH6j0kMEAgQJoAQDQJlIaEUwozNrxZoZBs82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rOQ6g5TsI4Z70cr3RibIzNUmbuQllSDJYDAPwnKsumPW6/H9fLzSbzFUsOLu5LeWdnti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kbz0lUiExUCHIWDpI0nKmqudamrwbihoB0gARfZx9S/qHP4/pZ1dzwW9Ho4emnmZ+jZ4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b1l8r1vORzdfm9y8trlNOXfAtSBvyWb5dGMc3Rz725OHL3xvzk1ntEjQPflNonM7sVmL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BrGnNlqbzl2zWOz059lx9/G6eflq9F083Rjpr6Xm92dexvx9fPXo9HH1XjXk+tnrPy3b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3/zm+Pzh2105eed5XDn3ySbdELzu3ht4fQ8v107uPqvO/Dv03Z569QTzT0g82/Rg5NWg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28/o+UnRh38S6c3Vymfk+v59nGd5Xn9O9HPe1xhHseceneOmnf4Pt1jXg4S9ZYZqRhnn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rPr55r08fU8zn0bT4+jHzTX2fP0aOvFk0IJCLgm86sMdec+/+s+J+151Alqoo9Ok1SpEZ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mgTQS0NNALmrbLNpSbFZYVNLpUyaPFGwpLTk1fPsKdHGd5QdNczrpeAnRpy0dFYSdr5p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cZ4Gk8yOs5RfwLbHbec5cm+mW2Mg0POw4lc61FmdaOWtNVOhRUszUESSNVdk0oKSJWAq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bqWMTGIG0xw0v3fr/EfY516/i+mNdOO2lzlj1YHkeL9X5ks5+n5hj4/0vyq59fLsvMYb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CuLO7nGcfTz7rgKj0+XXGWNc5NbcR0cumFXmQbE0aVz7R24UzDr4tVz7eH0Zebv4ezOt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kb824W2m2WmN9Hbxdudel3cPr86dWOjltz6PU8quzk68ObzPZ8PWfHyl+ryo7jN4F31L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/Zqa8N+1lHlneL5h6ulnj17mlngv6HRfnF6PnL1+Z1Vc8O/P1Mnz30HzKfXeBjtH3vle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veLqYeV6flWOIwru7eb183jXpYShz7GfX53X0z29nmdedeDzRBtzac+dz0T1Tb3V8PQ8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fDR47eHNZejx9/t+eIYhoEIed5ktOyuTt4a+t++/OP0TnaBylRR6ohaEgRAqx2gcsUJG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K0sraNCXdEVo1xqpEJiLyKlqGJG5DLCKvPREGkQ2gpyGhDspDTTXn2NsMoXWYYZa5CKD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ennL6OXfM0AkACeXs57ecd2iYrqW3c0TWS3Eyp5jgFQEoDpdGmmuXNHdDnzUiShMGgYO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/wCizv7i+Wc9fUneN8vY+S9nyDr831/KMfnfpPKlPN7OBZOaFTp1l054yc7uF06MdjDb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lLScHo8WvEduE2ZRpkbxpmaa56y578dGvRnrLHTjcs9vL2Z6axq+fauTs5l8nl7ODpO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s8/sxv1vX8b2Oc68qyc7zUL045Hbz6eb3zX59938f+p+rxc3he94GHB28/fN63zPN675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egs5daWslq7J68+06PhvsPjbfHii65unn3Yn5z6Hwaz9Hzdk+v8AkPXyzfpOfyPSjyPL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O76j5f2sXu5Lwl49+bpXh7vO9LTTpx6mfI8nr45rGj0MdY1d8fSmGOjz1x3y+m8f0fK1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7OiL1h0mJURM0VOWuZIizXg7+Cvf/RvzT9G53qc3NTtj0p3lQqc6EtMU1ECy1BOSkAhA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WNldZUlySri5InQiHaILZk7oztsZN0iYNidUzdySMlk1qsWIOnKzBCkdKCqTpDD8R5vT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TPfDWTapeY0CGWkW8zFrVtqXSsm61IpZipUAENAibmvQr2tcvGfdzXMkMfH2XJ5r254p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AvT8zea/TOvzcufq9Weny+nn93w/T5LO3x98Tj6uH0z5ie3Wa+fx7s1wd4nV5XdwF59G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a1GuRtrgxbYXLThHTx9nKXvzdBjLzNTHpFeG01pn0Yx0XplK95rPS+vl7cdFo7zvPLqy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mfL6uY3n3vR+Z+j5d/U93wvd43XHbFiZuIy6Z7O/Dgnu4JfkPpfmPW9vg+04vN8XL18/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X6d/L1H0OfjaL6j8yZfWfjI9fo8Bn6FPwnuJjwdWLflPPVMdYdwvB9/wbMEyu/6T471s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X5HyPqfn+kwjS7N75dZe/KKhdvD1zXl+v4ns29PocGlxHia9ud+dojze50nnYmRWOkdO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+nw8m+PZ0x2A5QTEwEqkhUjOXNm3D28VnrfoP5z9/i+uyc7uo1PQsoGgQKFFomhBhuiW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npT0Ojh9sy7LVcS7ZXjOpnLHZmcq6ZjnrSCWwqZlNGSXWcGs5WtEs7ZMU0rnyPQXmd67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VXDscapM46aOE7A/COYdkIo5aEdFZaZywIJpGPN1cmtaOKa0khvVQ1SUpbyVmkSrl+r5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mmWqyXGemDPLTFK5LSedPpcES0JbiikJaRB9r9H+efY8vT1eh4vbvPXvlya5QsMjiN+N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1a86e7mMMOnIcWjKLoy2z1XOXsc+o5VUQdGGjN+TfKF1ZtcUtDn6sdTOqanbh0Z1pePZ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pkm9qKzojQXzvJ9/y95+ejt5uuJ9zxfRl+p935j3PP09HLr5syM9UrdX14aeb6GNz+f+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eN63mpjp72s180/fdng37dHibelMvDfUTXMdFHHx+7yR5H0PzvvyxFE18/edayVDY0+e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p7uIj7LzuH28XL1vj/0Q/LNydt7y0jW8tJV04exHzHr+v5NvRvyZXMYeh5udtp+X32Iz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v0fyH2Hx3o8k9/B6epbkloTBCGJCmsyY0izTk6eezf7/APO/u836cJxp3n0HqNioaEmo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zVAmeDh7/gJ0+x85sfUP5/Q908W19WPMzPUnzQ9FcAdy5KOpcyOqcQ6DmZu8UbmKNL5w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tgzqmJjs05Cz0L4Q744tU3fMzpOYX8J6ubbectMdZMi5V64aSWIkYgw4u7g3W5dUSKwE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9nJ6FetydXKp3TsPiMJL3zs588+hMJ0DzY9PhkzctbQKTSTs9757pxr7D1vIwz6fY5Ob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Pp+T08svoazzHFh08jRtxqM1FV0QZiJQrnaXOqhXO2Boq0jKtRVHSS4VuLyVqznXXhFR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dUa42arXHStFcpbqag0Rjy+h4+s+fx6L1eJuHrnpKcP1/IJr77q/NvrPP6fX9PzN8dJ5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+bb2eXs4+rG59nk3M66kFgvH0PSPnemvZfkKPaI0Xj2jbOvmfZ8b08a6E5mvBm8t4pyM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LnRUJo6Pf+W7831va10535v5/wC5+R1Vt16XPHpuLtv58x9H4HLddOOtV5fr4xHVtyaZ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vJp4Wd9t8fV28/0vyH1nyZfocnZYTSUaBiBACioRSTV4bY2L7b4f6/L7hZ3jZpkz1ujz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QgEgcFUgEmBx9gfMr2PGS9ea06nzNronFmzwZ0PBHU+bQ1rNHTOdFVjRo82aqUXUB1RO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g1qKNLhoriylAMzD8Y2ze84bZaoZ6Zwqio0E5Bpked6fnasNGjaBgDExgAAV6nkegd3Z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jW8dDtx05BU800VbnM9Mzi5/X4o5WMAY+7zvRy9b1/kPrseiFn5zp3Z6V04cOxy2dvNs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/mzrmO3Op59s4RQZrcVCuWsNUdM1ebc63LmaargbpeZdfOPHszXBdWQtHpnV2t8bNDXO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c/I9OPVwi9PibhXNkhV52t1nRSTj6D6n82+v4er1uPo687/NN/R5fZ4tQrU3vh7c3rrN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f592/QT4JH1F+d3rz9XJ1y/M+h5/fz6b3nWdeNz9fD05aw5Z6fJ9Hhs85oqAkdxJ730v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0XLxTitZ6ccaNMdMajs4Nz0Z6OKXr8vswqLw7TX0PK745/P+s87WfDx9/wAhPe+T+p+Z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okGIWkkEk2KXNPK4SPqvlPpI+735d+e7M+hK9XLoVAQS0sggTQgVNCBoBNFeJ7Pz6cPT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ctbFQJwa1lZs82bIYnFGpDGmGubkoQU4oNMqNHFmlZ2BEoyLKID8bkN5WuWiVh0YRm0l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evK3zwNmJjEwaBiYxODq5dT1RbVztkTUJOpYbKwkvo5hO45+lcl0I8rj9/zpOFoifQ8/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0/l9F8/fj6Pj+9vHFyUt8u9jvLz9s/VXxY7cM75r1UvHHSjj3YStpOboz1iHuTU7RpK+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2b1teDP0MDnNcxRrNO9HnTovOq1x2zou6aeZ8l0444i9XhaSsZFlkXFVAtaZ2Uioq8aX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PkMPe+X9nj9m5veMO/zvSzrcy4z0Tzmd78ztNn5FR6j86l6duDpjwunFc+nppLO+HzfY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fHvgnl+j5X09cPlfT+PL569bnTg9Dj0PTz5fSzeJermcnSaHTwdEr5+nfB3cCqO/Ty8D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F2HzXie14e8a3FJ7Ph/SfP51qC3GJDEDEAhBLgUubHNSZ+54nqR+hd3lenz10YbydPo8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EnICKQ0CATQOWh+H2+KlY0JGia61gjoWWpTzpdGmS0jW8tTSkgqKGJGggtAU5oAACTVw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s2rAPxV5XvD0lpeWuUZKkulRcjpKRzQcM9OW7ztFUgG5YAA1rDu5rT0vN7jTPbMjPaJI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SXpkHdp5/UvQGh5PnfUcsfP7PGTvAg93wvZm3l6PHj2Rjrzt/Scfl9W+Feqcl4HP63lT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vlLna1MFckO0GsktNaZ1ptHRNRoVLu1rLzLryOXPuzrhOmSd8dM6noCa2i3KaLFPH8Ks/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SwYA7iimnFuKtsQaVlpH1fp+V2+X2+H819V8j6vJ9C4rtz5vY8X28arzuvmMvQ83qMl6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7jmvfmXz8urk579FVPPa+f8ApvnOmY0y01jLG82fM9/wvXs9Dg7+POtdoqzPDb0T5bo+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+Wj6iz4y/rMo8PT1UeQvdk+efvB4Wn0Xj2ep0eB9Evg/N/T46z4OnpebZ9d877/hY1KF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CEEVAk5sc1JPbw9J+g+r4fuc9byVHqdHL1LKIXQlhLQk0IAQIGsk086eMwnRpmtoFSoU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9rveTLEFaZUdJFFIUDmhuaqqhjcsoTKy0iG2qdJlXLKloBh+MlG+c2qioqTGdIU0yuTR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NvNG2OzAD0PP3PU34dDfDRnPvdklSXFSKbmEUiVozBbFZ25k0rmpe/o8roPQvk6R+J7x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frja+zHqa8zh+o8Pn7POtRnv9Vj5ns78uvJ0VeXHl1YTXNjvlm5OUKKRrNUs3Wud59Ea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LV6lxGW7rjx9LlTDYS5u6lTupTRaTU/N/T/A9vPhh3Z+rxcpjJ1OGaPPQHLKqKNHLV6R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Kz8n0PnflfpvmfZ4Pc24+rtzw9Tg7cawx6sbI6+LvlwjtZyHRucUdahRrzk+f6nj8+ns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/QfP7zhWdbxzy87jm9Hg7D1MdM83SkzNqqwc1tBfbHI+nlLePnx654FnuLwumPQzzlfT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+m8L1a81+RWs9nnS0+x+d+j+cxqBG4AA0DEBIBnc1KaQTROuTPufo/k/q+etNuWo9np8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IS0CAE8EXA8zONUktoM9IM2wlOBJCpWDvJnQ89FdSzXTOxuVDBjqSrBFNWJtkNUMoFT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VFh+MTS1zBUAWZZ2oyAXS87maRIRRbyZdvFoNFMTOju8nc7NcKOnXl2Nb59ipbM43gym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OnC7e2OZG8Z6FdWFR6G3ldB6PVy7y93FecdfZ5usVllCzwdOmfR5n0Hn9E37GsbXjx8X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c8vEt81ynr5h6K813Gmd1rlrnWmuOs1eudRo43qg4rnp18fDfP2+fw1vHr46+RcdnT4H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b6Pe41z+hOHozn5j83/bPO3Pw7fv8zrN2gqpZRLNHNGjipb+44PqOHq4sFpw9Pyvzv1X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5XpdueunLpjWuO1px640G2Nmfdy9a8jFC3mjb5/6L5rG/pM7nl0nwvY8vWeFzXTHPnrl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N5Zu22HSuGOuVmc6ZbmmmXdLyrr4i+Pq2Pm+vsWbze542UvfirW+vzPQOn0PG9G5+NeU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+e9/wMazEaiaBkhSAEApqLFLQNAkB9R9n8F9xjW+PZrLx/QeH7Maki0SEzYJNCTzSeES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wrRmmiJ1Ri9EZu0IYLXKzWstFrXDYoCVisKkstqiyWNoAaNKWwqoIqsxghAH40J65zSC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pm1V50jACpqFxd2OnGJ6MQMAfZxI9Xp8r0h6QjqIuEnNFzZhj3anlHq4xxd26rh5+zMw1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Uz7fP9GMuni7zfTnzjurDCUXL3HG+vSXi269F6vQ83187y4fX5s783zvS4pvnnRSxnuo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0qfpHDpy52ejPlxvl6PPzvpyl0bwmCMGDTG01idNo6Pr/g/po9jbn9GK0xOV+F/OP2H8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iQVUs0rO5a+tz+q4+mda5+Pfn59uVfl/I1w9vz9/X8L3euJemGNdekicOmO5HXEm6xa6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yv1PzOdfQZzHHrnydV6nz9469OWWWsXK3x1PQw3wzdenk6jHze/y678emSCpJ08/7VfnK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aurm20mvOvu5TL2PCdz9Vj87CfR+Fjy2TrnofYfPfQfP51imtRAAIGgBBZKchLQmIQiv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J30NecmvY6OHthUhWpZSEORD5tvORFCZusyplilwrjS15b6Q5jeTFbIxnZGL0RDoRUm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zYFFFjAehlXRRz6bAoJHo2PKoKqNRlh+IieuaABgKWoiNMlKkNHLQacCEcBrlsAUwAAD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b8Xtj4+njNYjmOuuNHoV5aPUXEHVOPQJdDOXTok5uzn2NOb0eU7ObTMw7ermjr6+TTN6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2fn++X6PzfU4cdfK4/Q4s9OTPUmoqiWR5XOuOefTl0Vzbb5ZTPDrOS6Po6+b7fY5k5R+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aGANjU6Y2jHpnmPuaWMdfZ5H0HPXz/4f+o/mPTO9Q+kt5ktvp+jx08P7zHbh6tzfTG5w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3j4LPO/Z8+vd8D29zr4unkzr0z1vEjknWbOhYUdm3nd6jFBNIPE9bzpezp4+vj159+bu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5dGBFjO/HXLLTo5+muPi9LjNakzV1+flLr6PlEvf5Wqs5+jK9Ts3y6LduH1fHk8V5Pe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cdY+u+f+h+fzrnE9RJoBANMQJEnNEtDEyBM6/v8A88+6zfavnrOu71PN9SAErVSCaEGZ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sWmimqWmlrFUiVQQXZkdDOVdSOSO2TiXZmc71cQaus9KqBtjHvWV2FPNDJs0M2LSNzNt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sT8MGaymnA5Y87lIz2hc2nbVRUjEDQRjzdXNsinUFszLZBohehwdZ6l8mhj9J830By79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0kdSzbF78d+SPV87DU6ergadPm9nn16enzned04Eep08/XL08nROXMbsx9fj9qa9HBmO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kTHn2d2HDe+WpF75lLMnjy5a79tfRPf4NosuvH70fp4+Eeh8t630Mv5/1ZzL6O/k+qO5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TqxPrXnEt44cXLt+dZ/ovU6fnPoffXi/L7fTeFnpydXB2XfZ1cfZJ6VGd54cXbx56nn+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lfr8L9jyPT3O3n6ueX3PM7s8a4V1XqebXeJ599jXhXoEcmm+BOHsebLy+r899Ly6cPfh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46cndxRlrP0Jw5VwHo9HjUehfj6nZj11m8D10575l3KXz8e7l3nONIsft+R6+3o/N/R+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fJH2Ct+KeuSO/T2X1vA9rw8ucDRoSMTAQCYKWrUhI3LIaDT7b4f6+X6e9Lxp+x5noxc5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1+YToSlZqFQ9IW0B0KLp1DNbysup1J0ehC6JMJ6kcb65OaeuDlN4OedqM72zMS3BpSqJ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XVzUaXEm7iwo2TnNyvwtDuEBIADQCVIzjXNQTGIAAWO+VQBqiYASUAGuNHd3eZ0M9Wen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Y128ZEX0nH2VqbRpEopYnCKT6ZrPyvotpfk/Q+t9TOvhV9p58fNd9zvnr2eL7Fm/N0Rm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+HzF9Dh87nuex+n7PJxz7PPxfH+P+jZ9H5z2/ZeT1eNz9tbeVp28epx+zxxZ6/ofMB7m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nWt9etwhtX0z0Rs3BzxWR9TBz895R1Z+f23hjc3t0Q8b08T2fIufJ7/L9jtjXr4vQTp2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x16PH9ny+vD4dVPq8V93n9e562Emp3bfLvlv6ifmrPoD54PoF4GB9MfM0n1B8y1+j5/F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xvISxr5K9ce3Ho5unmjH6j4rvOrk66OLTr1rzNcZj2lw4S9lcNcenorgM21jr0xnhvza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dPxn1/xlkg9ZS0iMKVG1Jr9H4ntePm86DWRAAgGgABTStmalCpZIBX0nzXuS/cPPTGu3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8/1VaECIOXjtkzcEy8x1esT0YQdEcyOmcFXXfEzu283U9TTzKPVvzuk1OOjufJ0kx0Ix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1aMo6ZIjYXmNWc5sHLetnM+vNE5pbMaL1w0RCK/Ehq4aCBNIxMliDPSFgTUciUgCRVjT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a7sqmqswXXqnGd9nkL17OL0Y7Y87z+7mlz3wDsx19GXzez632Ofb4j0voFy6+d2W876n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S5rJ1Vq4++9Z+A8v9X4evl/N/f8AW5+nDs5fIq5rD0vX5uT3ddvPdtebfkw4fU5Q2zwa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czr5zn+hjpPgY+85e0+Sr1OPpObDoenL11BQmG0dC31R1Rhza8o86a/SZbcfDr0cz1x3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l7MH4vsebqfObc+nfn9Bjx6p0+j4fSba49WN6/OfQ+P18/xcaZ+nyVtkbd9Tdc/P7fn8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Gucus6RZo4SqoEr0vHjN+r1+K1zv0uTOumOvLUy8c+7+ts/L6/Tfz6XkuWYc/ZJyruzO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TET9P5Jw8mWvTHqe55vs15vyPv8AhpBuWYL0PPGr9Q8mvTzl9fy/T8w5RFghDEA5auWg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gh+p5fdH6BrydWN93rfOe3G+iatCHxdXlCqAqAI0hRrnIaSIlUyG1SaC7lmryousWa3l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3XzamxGxy67SctpJvFwaWgyNMzfDq51pgl46M5K3o5NL0IreU5zoD8GVTrIIhoEAATkE0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rHTq01MbnLc1wgq5EqadlVNWOs7qqypNayDcwcvR0cf3GN8/1u/H5fS+LSOHoyNHNzVN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noUDpVM2bHPVm/l9wx8h9B2djwcfoacnFOm3NWMHoVz9C5YvK9yOnkk349OqXLpfNG/N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flfL+n9btPzrP3/I9GTk6sdyunLtNKfLLz5Slj1PC+qjr4e3yuXXo6s9eXo5cOrPn3jt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z5bPqy78105s304O2Xt6uXqzSN/L6+f4XLI9Pl6Vn0ah1cSjty5lHSudHTOCN5zDNua3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kjmvYsnaBerTq5MX2/pfkO3N/U8fg/oJPj/F+z+IrRXFKNIrx+rDks9Hfk9fL6bwfq/g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9H3fM65r5nN+Vc+7zeYz2vntMrNPf+e3PXy8xH0Pmd3n5vMktRoKBEMRayWCAUtINMkA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8T2uen7fhe5L1uWNCMfN6eUtdO68U9rOB9RHJXRJktAxVzWa1gzKZTmiWUKbRWuGxWmN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PsadXn9BcJGtYUbvktnv8/u89e7lWZ1Tzo234JO/Plo2WSNlElDD8XQtYaCASGIRiQIR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TLTPHpnbGVuNAZlGbNL148s+2+TxY9vxfXmvc+G+q5E+femffFMB619xjeX2K5fJ6TlW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MaubFVxa00xEzXRfM7NMMM06Xype2+K5z9vn5Ojn4NejLmNo11k6OfTkNvK3e3P277xy5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1clHZOXKdHnz5XS+p8xyaemRgtesfSug07SjHy9+OUw05Fn774v7ePHw8P6fl13tvz+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ONpq0+YjTfvzyw6uSs+/k7M66ejm0j0fJ9f5ft5fi6nH0efo0OazfPDlPRrzvTM8uvzj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rWOfYqFoXptebhprtGj4+oy7OTvX0/NfHHsoyjqeiXn+O+0+H1n1pbJz2xTzC8tOj3PE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55cvV5PU1PU8b1/Pzv5vl9Px9c93n01yT61y+Tp3ZHKurJPW4evkOQJ1GIAQMSKJBiQ0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+u+g+U+pxqvX8X2MvTTSmS4jPmPHr268By/Rb/Ns+t6viNj7bLw/ojlz9rE8bP2cDy8v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lCJXNJuQ0mgBjuWXpzs9HObDXLcWk0HZ5XUnbPLquiYkmgYz1hznQJjl2ZkTcAah+DpG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jfobVyLbOjLLPc1hG8tMqSpgaAVTKvpPK+/578T1/o8vP3899HPy78nz/wBVhvn8N5/u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ofc28X0U8Pm9OvHOfHvbTzu6VK26JKFGMTzws0nArow5fOuO7Xh3TeuHxtT1vM5q6ef1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p+I7cT7TT5/s4z0dvO6cn2Z5RXVEZbvLWM53kwI49p4+fwvTNs+fn7q3To6I6ivROsx4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PMlr3vWrw8zy/qeP0+Pq3lrzenHm6srcNs960iiTw6XH359HHGla9nL0510dPN3s9HyH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x6PN35Ty9XOYcnocFk3PSZLoUYduMnTnj0nPps6jo5OqNX1+hjXzm/Ndnodni7Huz5nQ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n42017O3DzG35l+rflGs+vphuk465nncfoRVaDVTWwevyclRHH6eNcs+r243y+wPl36b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Z1thrmcPifUvfP8AOcvvvn+/m+dnt5unPMRYAAAAAJoGmIAGg9z7D4j7TNv2/C9bF9dO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m5ZDTTKl1rILUorq4pPv/X/K/t49vHpyThw9HnXhx78Y4jqg551msppDvPYYgIpCpMem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J0dHFua1gHVpw7nbpybJVZUlXmza5sxnog5zUPwldUXOTrqrh6vV6NTh2nzdOzi5YsWd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NACaBlSz6/P+oc+k+icvm9FYrPn1jMiacRnXied7XuduHod2fnc9Vyk8u46cpZUppOlp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n8no+b6cfW4/I5evH0svNm8u3mzVTrWlr3nY06+DNn1p82jsWHUno+r5PDh9jr8T6PN9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Za4ej5mfDp0+Dz4eqXhz59T7NJJo6h+nn6ouXq8E58AWeSoU1x+gj2PifouDcy+q8Cp0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syw6cefXK8rNHUniYdfF6OUPPVenr4+rN19Ll6Nccvhq870eXfl2jUiLRycXdwazNK0U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2X3Mq0y8Ls5d7fY7OLv564ux+lXxmH1fDqeJr62MnP2c2x0Xx7x63mez46/WflP1/jWZ7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U6LWDkvr4g6eHo6cdM9c+rPSvR5enGt4DO7c1E7ZtdJzctdHJ2Z117YVL5vyf6Dj14/m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nnG0bzA0i1foHJy+v5a5gIAAAd33Hwf22b1el5np5vtpEvL8h9R8dUaY61VxUtvNlKUM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Pa/PfpY+hzx6Tm5/TwPLz7cjlx7Mzlz6UctUgdwIYJ0gBDchQkVpnZTig1yo6teRnTpy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PRjCk2OQPyvTtz6Y0jz+Hpn0OTnNIEQTcrNu6mblIABogBqvQj9K59I9p83m9CxXPz63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+h2JxerzYjx0eNZmmc0UnK7m7auNAudCNFKXlp5useB5W/V6vn+Zt1Y4+edfI88vY48e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vf5OvoOfXXyH3471zmiuueOxWc2xJ1VwanRcVl7HvfGVi/QeBrw6mnGjon19OEqp64PS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GXmCV8rxolo6PrOUryV2R6uaayU6eHuj0NfL08np6nL8Xt3CuevH4+7xvTx3I0rr7ebt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nn+bu/qu3L53bbmCLlePg7+e4iPWwrz76bOZ9DHoqju9Pwvfj5wvK32uzg6eeuv0/J9W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z9LKo9DzI708rX6vol8Dj9fyU8zPlnUzmeg9Dl9LyjLODU0nPvjmtGOu7jux1fbbxrOk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2UjRWdD7eDrzehZLOt9OKl9HzujW5+M8f9M87tw/PdPe5O3n5nU6yYbB5L697PPz9PzQ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CX0/W8j1sX1wiXyfkfq/kq0uNLW5CklIyVVVGg9Jav1/G6I+t9P5f04+h08zdOvn10PP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eA6czLLozIjSRgyU5KJYIY6kKcBVRRq5oe+Nm8OiBovfDoREB+aeP38Xo5czJ1BjJLku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iZuJRqhbz97jfd9HfN5u+XJ0cXPtlk4zpJ9dvN6OmKa8sxnbhE1dZqTUTV0mrtWTpNF6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g+x6vfzeVwd+PXyfKT9Nx48vi93fzZ5er5WfoTp5i9faTj7OGZfRx8rtuJ5PW6L0+bz9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vvCvCmpZt1cAa5rqMfZnzCtjuM/b6vajnnX5qF4ii14HPTcuj2uH6vKPJ0w9GNI2XbMN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WOrbA59fWrz+v53u8vyfa8SurVdFx1ehzfIa5T835dduPt8OXUvo4+d6SZkNcKfKn0HJ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rbM4JnQx+r+P+oPM5uzzz1nxGNe97Xx/vqeZ0Go46eM308/OX6X3fzvpl+88HwfMuYw3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PrZosmfY8M+Lz2+zP0c9a7lvjoReEsKFc63hRslMu2vJvLSUj6+LWXrhGdORrpry3L1b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Z4Hi/oWPXh+fH1XgdeHAazrEY7TXmmmdmn1Py30cvv8AXw1i/Uvg2aw+O+7+GRVBVwkW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AKS5PV9H5/149jv8Ttj1+jzexOnOmcuPdmcE9mS8ufZmc63gwN8zGdaOcuAaYAAyxaSF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K15qL2w1QID5XHyej08L5e+c68Xn+hVfOc/0+FnlndzanPjrhKSLNctKVO0e5+p/M/Qe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3x65TXPp19i4i5afM5x0EGdIZDY1dTY2UNjV2qFUymuK8ffLj6Pns/V4f0P2PyHez9Z8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38o5fO7sJnwMvX9fOPB27vHzz86Ws+N6ou65sY6+2steLfRiKbSiifXM9sMyem/Yjn+m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55b8Sc6vB89Aiw1z+sl6ubp+c1nS+bo9ONNOfWtMumbYmrMM9tZOTY5V9F8fVNPxvYw83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H4snrxkosjoyF9XsnTN4KjQjzvX8Sz6GRR0mRTTiPL3x1rh9byLs9Hz755emuXZezh3U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3TI306zJd/NJi+XktvNKzWdwx2pTT6Z7ufV90b46bVM50YWrMai0kVlNUQaQWTUprjZu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kNyklC3yJd+rjcelny7WeN4P6BPTj+bZ/YeJ38/h8ns8e8c3ueT60fQVjrm+r28fcvV8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z1NXloXU0VScutpqhyiTRPfwUfQ9fmdmb6PX5Op7+vi+inozGpzY+hlXnrpiXlWmZE6B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ZLV1itJByymrJrXQ532IxrcTHbJHft5TXsOEPx7TDX2+bbXlcvqdngXL9Fv8rvHvY+d0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9uY+bx+s9Ga+H+u9v2OXXTnhcPRS0sw6d9rnm5dfOm3y5Tjpus5a0eVZ1reWsUqRVxcN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oc/R5tkfJvm9XhedT04smjXq49Jer1vmtZfvfb/LuiP07yfnPbOn0cOpDyOz45nLiIHz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tuuHxTuT1ae+YfRqM3bz8fCNfHnOnM50JFjk9uXp9h+WcHlTPpx16c2Wp6GvC09Tp8np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k6L5NTmz9DKXV+e5er4n7iuOvzjD6bl49PCO/k3jHbPrudevyOmXdsivm/p/mK9rTk6I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OLRTXPj28dm/N2csp1cvYSi1ydzZJW5n13tLHRPEdXmE3OAbVjoRGfTyehNG9deOx2Pq5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THHrxTbg9DKojpUkXMnTMbnMtc5W4s0vO5aqKluk5ZbqWa0UrdClCzevbm1jpeVnmeB9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3wO/n8V75b5PXPQUXnHNhrjpLUnpbcnUVeO8uyYqTlETSONczt9P5z2ZfS05tpdunk2P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Tzd66crs557Mo5Z6M15TfExnaYwGCVFU2jacYOlYM0lshdDMK3o5tbs5juD8QrPT2+ex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Jqms0+3Gsfe9j2vP24+5Y8O8c1bZ2dOvRrnz9DVy+bTzs65/OvDn6XpGoo1mWGOau87j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rjrbcXFlfP+98n04/LVz8Pq8Hvnz/UescvUuXVIO8ql305eiLvXIvXn3TI04jXBKxgU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YvorP0NfciPSnDN18zm8ZdeBZU3OdlSnYk/UK+jfPlHylc/fOt469Is7gt4o6eri6rOi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4y0NNM5l1ldVeX26qXm+Y+y83h1+Zjs5OPSV2dd4/LdHqYWcPRPonH4Xs8NPq0mV7c2t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nxfR/PHTydeRh1Zbrj18/bFYvm1NbjQvbn4jo59fTs8ZfU+RXPGyxZ4/R5RejPpY7R0l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NDzmilgzSOfis9M8zRn1tfF7o61redZyrXCrkdDLrDaXWoqarSNYJ1JqNDSJdVnSuWaV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jROH5v7Q68vz7T2/E9HlmNFrHDzenx1yrXNOjr4uta2x2jeshbzJDTO00zuDDs49T3ev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N9Mg7Lwo7Ojy+qu/r8nsTXN5xOWuK83J6PHGEa5UgRWuFHSsmaE2XWVF3joaVz9BOk4G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9nnpzVl0tKkvNdrPbzqfvNs/J6JWWvLtnnfUZ9V6a5yqlJzfLnU+Xpy8/RlOms3F3LMKl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iobGDQaXlrbSCzL4H6v869Hj7zxb7eb0OPbqPFf0WNcHZ4nfHp3i5d3joaOA2rnZSRQA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badph6uvpj35fPzeryObz1251NAIUVOo0elIfUxlB8x0+F1lTpHXPT0cetSDJy2QdE91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nSLVGvJrxnb280LvpybnRnMS789keT53104vye3rfPcr0cPIZYTtlQc+xp1cPaPHXMx8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fVjLTHY4unjddEGRPVzenZn0930Gp4Ps9nd2nBj2edZp3eFpHX8f9/4HHXiY6dHHt0de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stV0rGTo5s5svExsfPXFrnl6PhvWPoq8jrxv1fV+e0zv6DnvfnvnSaqigANrjbOnpl0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Z06VDCodsl0qLKqKrTy/Te8fCc/2/wAl6fJxZdOO+XNG0VG2LOrfDaNJJLmWVrj0BOkn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ida+zrz7ZuumVGnRx2dV8+htrzUeh08OqdsY9JjHRB52Hp4L5efficr2zJsY9MdSXpqc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TusjcPxNUvXwKm7L0zsrO+o7v0bz/X8npnl235deXn02a06R3kQkaSg5fN7PN5985qsd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STWdNlShQFJxbQABV56LWW3n7x834fP2+vwcWHrZ6x4r9nQy1olmxjYxxYmJuznraCSX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eM+jXuI9I1Nefk8+Xq8zPFUhKSxFLViR7Jl9Gscq8Wvn+uVrhr2zpWVadvLtidF8+5jl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0r8fA9br+Yg+wj5bWvpOPyug9BY2NaBTxR17ecj2c/GxPpdfk/QXn8f7jj5a+T870vJ5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rKWhBnw+nkeVptlqRthNUuj3Tw+/6d7nB1ZVXR35+h0zoVjqcnmdvlZsaY9eb1+55Pta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555fRVYnHvWWeFm3VxOzqnhzZ7J5drI5OPDWbkNcwHYhoq83L1fZfBb46ff8ALWnn9E1n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fRjtnV1FytNyqm5ZdKUYy3Kzdnna6uNR1Naj5uoufhuP7/470+PyY6MevLGNsTq6OfeC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xpNSY6TJNrVe/wBP5/05e/XHeIYjTXm1Oh4M6enh2O7Tj3O6uTRK5+mTly6YXhw7czkn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cI6caOjTn1qlOpkaB+Ivm09HHW89NyqVWX9h5f6D5+2/Pe3DvXL0cwu+dLkyeEU4uafN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rnq3KSSsSGNJ0pSlcDVKMYwAQi9MtDTyPW8rpj849DD0PX4NM3klTLSxDTaZQCNpo3NC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TJl19PWY9efOb8fPx5u/IptESoJggsSr6CTD1zIXmcXyG8+2vH07Z9GMevUy578iX0sv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XTvZ5+nrdteL3ehvXP3xvZqssa7LwVdk4NemsYNtMKOoxuOuuSzH477q4/MPW97xM3u5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EXzsX4/l+t4OWuHWLWUIWH0f0XTPxnu+6u2eN781c/LpzSx6eHtRW+l7zjydPAcHndf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Jp28eW8/R/J/S8WdfEv6ro49vldPT6t44r0NZrr5NNT0L5dz5P4X9x/J+OvGNJiRglRC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zz2+PX6Z3ny76CqVUlHXtlpnWtTU1YVLLZA01GyUGSqk400ytbrPSzSsqsvDYufh/M/R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+zl68tteTpCo0h2mVrFluLM+bq5TffPrXKtMZfT7PJ7Tuh1EXKLvINdMKOrbi1O3Tm1N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zdGJzzrmZF5mmi0HG+A9WqQpOo5CPxN71255WZ11eh5f3a/SejoebsncVjstQHmmUW87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256MjGNss6mXGdoHKMJW0x0qgYAAJCWtMtTTy/R5OmPg1hfr+fs5oKVqhgxWgNDapCix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mXZpJtnzc5tx5YTTlNSSRgwAFev0aZ7OEPmz5bpnD18PS6511yrc6e/h9Kz535/6jwMX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psx6a1p6qrG0zZxVXKR0TGilSzSZRoRpVgzTTBxvXJdj2rUm8uYnflUZ+X9F5mb53X8Y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9T0p165eV5HFw+h5hzZO8Xt9Xl9HU2i+Wp8/fy45ua1m+h73m+xrPF5HsfP19Hv4P0a+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vn+ia6eh51lYdNLzdfB3M9nzf0NZv4g/0f4Xlvil1EKwkEJaIhUo+k+g/O/sOHf0bRy7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mrvO83VprQOVDJaSJWAFTUujyuW3LNKzuy7xqzTn6Kufz/y/034b1eTwenA6cuusNDpv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WObp5k6ejzYX2s0pa6eTc9Po87tN89IgJ1M7lg5o215dDr6/L0PVrz6OiooWOmBE2GoI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FVZDD8gX0i93l+Y1+i2zrL9H5O/x+p06zQRYVbTLDTCaonLO8uKljoto1Ssb5FM4nn0a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NMq4uUCiSlGc1FtbY6U89FrH5i1Pr8O+mFWdF4UbPKifd8Zs9WWdl0aE610Vj17ayPp5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5ZzVpaS5R7XbNfM19H1TXyi+954+K7vR7d83M5XOvzM+T2znV69Mvqw6aKjSzs9Hi6tT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8bTVxe2d1euWhV56U3IaOXVJI1qLSdcrUpI2WdGzxZbhG/RyddlxnhVYz1RHJ6Piwvb8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A9DL5z6xRubvK6jmnAjh6fOly9rh92NemK1Hx68pxeX3eVmx18Xtx6ffjrvPnfP/AEfh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ReH3+hXie3exrx7h5PXnRh1RNdsY4J5vfPj41z+H+naZv4vP7B81i/CL2vGygbpSdBy3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D/Z8O/Rc1z66aZXLvplrjejmloCGS1YnK0OVVLLIuWqjSUqQpp2XthvZWelXP594H69+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r1467c2p1aZXGrGq5+jBI25+q3uZebz6KTp7OHc9GufWBoKJsh65g5ZpWVHQ8NDfp4Gd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aETRnWvObacnRVmAfDmx9v50fW8v0vz/AGMVePvd0WY7jQwrjzpTOeOlcijOzQsloM+T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G25UygYWO5cUAMGYxtgtXldvQPTWfyzm9Tl9fh59KVyVIbVjZs8dE11w3s36I7xdISaZ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E105el7XPr836fsVy7L2fO6MuuDmMnG167Fuzl8f3PK3y8zwMj2+HLm1jceqo06FvZnH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2mXn+jwnj5dfPk9Mti02FSzWsiuhZo0Gqdwyrys0mQtqDYzotZ0adXDtZtgMvTPMXn64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jh3aii7L8/p84mXzGRHry36E6WaZ6c5hw9HGcPn9nDm9P0Hme7XXUPU4PI9Pz5OXbPV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JyNHeBhy6dNXU4GFFlfL/Y/FZv0PvfJfUGa6MKvl6Nsvivn/ANSeb+bb/X/L5ufd4XQv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R5u3y30/j9Wl53je+uG2daOLloEo0RTllOLmkNyt05XQ0Bsl0KXNlXnpcvPRn5p5X63+c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05de3H1GuuVhhtgkd3J3LvebaUWkOnk6Dt6eLeNlchNQb7+fqaZ9Ic2sZnTfOzpMnGt4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MM+nmOow7K4m9zA6g/Ovocvs/dwbrTweiNWWKKZWT55Y53ljq8zPOgi5aSQ+fXmlyhrH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OFSoAAqaLE5GMsjHozaxoR23Nan5t53ufPevxduvm3rHoLm2Kz6+lPK0UnRvybJ6Pb5X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dvJ1+rz6+Z7hvx9Qm8dNKz2lrfl1TokSadXD7XXGWenMPHSJfzrDt876Xy1RVhS2s6Oq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t+7z/SrDn7eE87n7OfLGpZpUMpzQVLrRTRUorW8kapWOWFLREazoKkCTY7zlN8DAyhaS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eG1hpnjUcGnDCw17JV6kdNk1nRry3xC4+jzpeOsfUjs9fm7NS0ueuDn6eKJb0Ovv4fQq8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QQcxpsuk49uHoj0/jPtvlzi+o+U+jX1eTqwFeHQW5IQ7PN8T6nzJfH+r8H3D8l9/r+V83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Vp0822da1Dl0U5dMdC6VZi89OPUo1lnV3nU1qRnWlLmtCM6tLLosLlGqmkrHoNT8q4/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debTfPt34uxDm6edejpx3WmOUTCKmLPT04e2Oi8OgSoMjaB3AbRDG1oTSRemWpdY6mu/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Nk4ehzxmYB7PROqppIOMV2JaxzXjjc5rDO6RcsghKZHy3njaGZ2VNTTYQNUFJjAE0yqm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UayuvRw9Wp818H+w/E9/N8s8zvw2fOzbr4Q+z+VImei+MXvOP1prH3enp4elutePbl31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jd5bHQZa2Lu4lc+vy9HJ0imPNt+P57f0PlJ0ah04dadfTj2anN53peeb9vD3UcvXzHDx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0ih1N0mgu8tBpI1UMdw62mQuhFBQ5dGb0kyUpFhpkprGxt63H6hprmWPgfEuWa6y+3Pp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JXMPztOPN193g9auzbnrUMN+Y5ObfngvLU7+/g9GqvPIWc6k5aYm2GXWZnT5J9H5HpRL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sXmZObN40IVRJHnd3HR6XF6EqRpHDHcZ15fL7uXHp5QuTGss45/V5/oPY+W+mpYdFY3w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MrGvW18PXnv11x9Xm7aLQ49c1opZm0A6qLlGhFJXxP2V9Mfi3T1eX6/F6HZ5vQdry7FX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6uHNiTQurjk92vP7Y6NOXU1mGUJl53BWmIdOVydAAnTJd0IuRO9TDebOY6A9IwM62nPQ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F8+dzA5ptkJVJGGnPnSQY6MBW1UrYQDBuaGJoxNW5tGDQTCFpC5zrC3ryrU8z439Gz6c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+b7foVS/nu33jl+H7fqya8rv3XPrFUTSqWaJ6Rz09DGLtZ35d7K0y0Kz0zOyOV9Gnxv0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fV4gNTbXHqru0HqYef6nBEd3n9ddPPtjXLx+hxZvKXEFTQ6i6TAtjE3BdZ6C0jWsgosW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EI1xMpSSW2taJnp+n4voWbcuuNcmHTpLPbGxWZJOuNpOD5xc+nIY1PqS9ffj06i0WYuP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dw9Z2+j53ZWvJrzGlY2W43PK78d15JnpSu/yvSl8b0NaLzuTnuA6qohQ5rHl6EX0mC6b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OfzvWxs+S4foPAy9D6v5H62p1yx0rJMy2sS83Zhq0bdvl6cOvrrz+3weulc+fugAaYgd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uvwHo83xfV51+jzeh6Pi9LXrrk0l9zl5dzauajXK5Eqoy9PhD2dfO7o0QFpUBDHUaA5s1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0zDRIL0w6SHciAO5F52DaGJjNQqyzqMaJpOiWBwOVjLOTWOgJysblGOUaY2qEqQ2CIYF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aJQNJNCnSTMpEqwzek2wrQqHCdhLAdDgjXOpnbA0h89vXpm03yqBemuPrx+c8dv6Pzpz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OT1tStIqzPi7uJcOzi7I3nSNObk7uWOKNcs0uLFTYVN0FApsJ1h02AVNDpoh2h3z0Xhp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GlR1c9He+LqWtpo1mUXUoUrFIyOYOatV6PQy7TbVIrOasng6+EzauH1c/Ude/NrT59cC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49+A7d+ToM9+XeXrhBtjcHPvOw3UAQjPSdFeaDTeLjGylikEzSOL5f6f56TX6jxPdWObs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uLuMsHyj15Og7MOnJUXll29vlvyen0TWPn+yHRLCuLNBBtm61n8W8/8AR/zn2eGuzhe8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X1S918lx3Pm0Nryu1zUB2cQnuPz+s6aw3hTYRrIE9WanTzapuZSd2WIdFY6kztRjWup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RnWCirHOowuM7VULKcQZ3lEZVGOklKaQErocoNAxgMGgG0IxMbTG00omxFIidZXMoWBo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5sM7GCdA2CGFEURGkhjrFtVmzQz3s9P4jXzPd8+Bz6vNJci0mzq6ubq1KvPdM+XfNePf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Nh1YHBHTlm5NMWiocthSBp3UWwHFiaDS87GnIZ6SZ47QTrOyE1nVqQ2S1Dqy6lVwhtUX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Uy6dWXdWnZz9BsjOpzqUjLXEw1WhpS3joqELDbOjXPdXWNG/lejylmqMumNIoKCRE9XL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VU6yI2z3VicJUledSOngeZ5vbNnd6EuIw3xtW8bIEhPB6HCnB3+V6i+lm2vPTxjoefSZ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pLafnerJatcjZVktEcf4z+5flvo8/wA1Cz9Hlvv8x17k8XoZ1ppiprr34No7q59V2eV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Po8rqO4y0KQxaIKvMN9+Fp6D4Njsvzw9KvNZ6L81noHnh78vLO1FRnRzaKXKqJqVUEKs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ztTcypgUwlGAwBgIJobmhgDpNG5Y2kUJKgCRysjawUkhWhMpRlJCpqmA0wkpCVZjSiqg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njezxVCr2eOZaSU0Pbn3Ozbk01OzTn0RRvzryTUr278vWk8/ZyVyc3RhmyDChFU3Q1Q0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KuaKzrMvNAAiqVIs986dZ6j0XQLeJXWVZntnmLlrArAiL1jrL6U66NeXY6MpyDMYnFmZ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mFZ3T1ws1JUb8u2Rssczq25eoNM0W8bNFIWTQlNCUal1ItDzl1zACdCeLq4LMOvPvKrH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NEBwel5CeR7fhfQS9oqXFRoLSGaZah6XZ4HvfM9aKnz9RMIGLHy31XLt+Dm2Xu+fOjoW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XN9dxcr2yle84uiXa/P6DqrNrYOOju8naz1nzbmktF1mHRfMHV0ceidT5NDrvHYitNDI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c5pLlRqIeJGdLFznUprO3LUqGKMcMGAMQAxADAaYVNJaYJgNCESLQhUqSjliBpK0AYxA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BVIpvIWZNTCz1NMp4/T5uKeiPb4ck1Y2kKKZFyG3Rw9lnVtlpYs6a8mG/MvX18HWmmW0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I6THSdFIKi5ApBcUOaAuKKkRMVQirENWVnWRW+fWqq8ymWSGYZ5wTmlDpaGnXnvQ3Bpp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tBZnZs82Opkq4VBZGTrM0IzXq0z0NNMtkedQLRwLWUVWaG82PXJmjztbzcluHLpG3IZ5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S0slBiZ6FORL8D2fnJI+l8D6RS86tgpJUdHJLqlZPq+T18OnrKo+X7BJStJKQ89X8e8z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Ws0ZklJh0d/j6tey+TozrWsbXWsbDScl7b59pdLyuL6uRnq35vVXSQGjz0TasLNnkHVt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J3EBhU3z7QqzioUzSzIzSSc6lOc7QiUaFGOEwGCGKhDBADaoQxBtg5Y2ihNrM1MA6IWi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yibpAnKtSBLkqEqeRz2PPLk78evHJezx6ZVn15ZZ75JmwhQ3RLkJqafRz0ejrz62bEWc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OhO2Gjm5uzkXJMhtUNiqqVGZUlNANMKmyLTCGC0yuw2ixIzEJy9PTlVUJlSsxwYmQiI1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TSMtM8663hReNMEQbPINCQ3hsd5aBSsguQ1nSubz/b8+VZezkcnqc24KJSiLNAkbmVKc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up2lnn1myd5yJ1i1KrOLwfNWt52NxScnzvo8kep6/PqoyqlxZeV4xtMsHOeb9JEr430K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bfgfj/0H8/8Ab8/N6nTnFMhCkMqqyPS8sl+h08f05vXTLWXQzs5+3h6zWpqW7ycu1Ys7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6yrEUDJTgvt85n0xxFnB08hl623ia536eeN8+pmTnRnU52SyVMFGiGwGDJbBMYDCSgTb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ACE7UmoGqBgS2qmdJlVwLbmqVIBMMs9ecsykrLLwu3H0/N83b1+TtvLbvw1bz1GqZPN14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VhlO+VIQdnR5/YnYRNZZdGC4bY2nZWG5nzdPIsxpnFXFFaZWTbKlVIrkKqGFTmbCkqa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lX0Y9xS0kWOnMESFYtRNKw1EbUpNSEaTWQ6m6m5F1MoOh50MEmsqinOhNCHWcGpNBJyL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CNAbQOdIBXIMkt5sdpqmUPRyg555dM40XQCqzjFNcBmiVJpx9fz5z+nw/QR0Z0ltyqus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M1tkoj3dOPq+P9FkHLpUpCzRp8/+d/f/AAXr8MKl14yljVp6JOemI9Foc+s5r7Xb8x6U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3517Lw1V0gqs9JaY4W2KPV0lHRfNuVGgc874nWcYN7WzWp6GbOPBE11vnvn3oS5dWDVj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MFSGTQBoklFgwEMVjJJVCyUEK0slAAAqmibSwwlKSq6hBLyNMVNY+ceZ6/Hhl0P1eTHq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ndNxQsejnJhMlkxTeJpJIAqNcWeqc21lZdHOvLUo69+PZNMdYXlNJhFSUihUFCGE3IXl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mkq50pY688ree9baRoXM85eMyUpImnRpK1HUsGgbcFK5WanQzuWNMB3Im7KcVVb8tmj5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ZNOHbM5su9Rl3+b6dImwGjSEDrJG8SjQjQHNGtQjXOclrF1LekFjmMyueszXSdEej4LM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91yvLWWxTYxZLpXI4tZ6CjRV3dvB2/K97Uz5u7znKr0zy1Pjvmby9vzllnG8Gj1gQGeO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P0SuDTOj0/GUv1F/OetNddpyvTINlFrtWFy6Z60dXq/Pe9EZd2BN4EvVKuzlOgPU87g1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ctOF0dGdlBw9DSedjGA2JjEMGm0mgHU1QCGJhSaNUhIIASgi2gJACgBZVIQNZi4UrKhx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fjmN37fFz1cCNUZrQpAyLTK59JJVhnl0YmmW2cZsZmwBSq7Onz+02gquTPfGL05Og2ZF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NUFAEWAkrqNM7JSY7z2JuNRsxqYTh9WO1aaYsvhrMrKpjSpoNAV2UQ5YxNENLTlhJRn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Y0aONCKEbGF1pWWUvXfmZHuc3Faerv8ANZn08+Z6VslZmmdwjmmKaBXmy6hGqypdcox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NMzJHi4HT6LK1fCi8vWSvTnulMjNa2zDQnEfM84XROpOpdZRpknT6Xlej872rLPHx+rR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6fGac+vfzVV0kTckqsVyRViOmSNsLiY3xtvo5bNM+gi/V+fJfqTyPRmtmrWbkK1ycuv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Zl5Mu7CXlrbMsxDopDI1UPow6Tt+d93xrN+ifRXl6Ojxcat56ef1MpTQwBqhDdJsAAGC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hQCEMAAAAB0gAmggJaUVAszm1NubDl9XlU0e3xiU2FpkUMmmEztBnQjMdVLIJz0IBIib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ujk1s9Cubcyx6cDLbCzrmXTw1zhUIp5hslIaZ0LXG6zpWITJ2mhbzmGM0FOg2mqJmSEl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vJdIpgnJcklgimpJvOxtMGqNIJNCNRQpN5xZoRRWfR0Lwz629fKdH0HlyTW1nJ6M2qlM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SUSwrEq85zHS6JaHBZEWVMUZ7VuT1HFcvhMie07SqWKxc6y1DyHzqS6RGXTxb16WZI8d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WWudfP8AbXyp8h6fJitzv5MDSaOjlqN0NZ5euU5+mhazbMkxHGlriurMw3yhOrm2teXow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rNfRnlelLpedyukKe34rPrZ83083KO3A5yxR+f3M3VzLN9HoJwnsfL2dNzsvHHpCcF2Z3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G5obFTAGAgACBSpY0CDTUEA04BMaHQAAAJhOO8rypxUeZv5Xs8mhjfs8mlosklg4CyXV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gidZMltiZPSYx2mh8nTzF56ZwRUDpO2+3g7UMdYXBPI6dObZLHmFSCQxkhYlTG4ms7qn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ZNLmhUrBhSgUBLNNMQ6DO11zGZ6ywKzHUgN2Zu5Ip0JiLi0E1RG0yE1Jpcbka8kV355s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zRpry2dO2NrrDgu8GaS0ZtgnmDJSj0YhlVLyLkENjpsW75g8/XGxanfC1eSzkrlHMGmO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JgxVreeyCVDsOPXn+fXyvi7pWd/LCtGM75plnrFV0cTXu6OPXM0z1ZynRmvOqzrTo44P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Y8/XfkrfJslUE9HPsen3+BpNfQHB2zVUTLt6nj2v1HX4PfHSbicHzfv4pft+F6Uv0Hn+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QufTjWb2VPVc48nu+cc+nT2r4Gf0fi+f1c7ZjqDAAABABQaBNDJChBUjBpA5ZbljJY0g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9D5n0efBUvf4avFV1GTsp5sq8pOnOaNoSG5qrgsReBSbDDpzjKNsB5Uic9lLlnpkl1lq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XPzdOArzpOlRJpIxU0RQwVBNTYnLHpkys5hXQzUTRuSnncgMFaopW1ZTM6GTU6FZOS3I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jm6CWtzLn1wOuOvnH0ef6BnWPQcXTzaL04dGKOOmQ5OzGtBTLoV6Sea+3nUmkNzZJGhC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6BNGmcXRudVytXki4KkjaugW5kpgRK9cpDNVLnV0D01sy3TSafOdapmK3xK5N1L+XqTy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zy6IOaN86nXJnVfPUaVzovJpKmkSW1yvUE2FJgocGmRsRNwh18Yv0Xb8h2zX0k8XZnW/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Q9nb2PHjSNg8/t0xNlWkmVaOp9LhLPd+P2+j1Ob1XnmbeNz4Y7QbY+f1A1KJghoYhWIB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YFJgo0DEiiWJwAnx6wvnr9L3eHx8d135ZOsi41zKmszW85OqcytUrsu8KNLz0p46Zj1j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RzTtJnnthLiaSZi0BDK7OPrs5+bfInWA2gZQ2TToQACoWkhFIKjTIhzS6pwbSQarOU2m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kXBupktXMZdvL0LhPRzlztonn9E6LvheRrrz6mW2NWGHZzxqYA+ni1rtOLplTeVaY+l1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Ht8xrnztebdKXtp3ZEXAxoAQi5VqaEJjJAZpZOl7JPRpzWHKTU6PqibvEMaxmlKmWU0L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4CbKMDo5I6TLbCzqWVD0x0PyqduXyXoeOkWS1bkKSRE7MyrSDKd0Zlgrzk6DmR1RgzUz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QxJu8N1znpk546pMOvmR7vf8lrNfYHzhL+q/PdHZnV9vD2SUurSzxfQ6/Dl9Y1qzHbfq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k8zbvwXLwPpODj18QT4+tKkCBSalRMFSKEIYnDEDQrGSpbcOqlIZAUpzuT5rp8r3eLXr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Nx5Ft9I8t8CEugWGsmk7clbVmF1jNndOAbPh1OvXz9zrrz9T0McuQ7L8zoOjmrNc86qM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egWcQbVzo3OdHWYh0HMzpzyDZ5UW8AuVJfRx6lLNm+VsMtYNZ1kibdVSskvM2qaIN+au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dGPJUdtecrO/Lj3jpz7MK5p9LM83TtyCtN15vR83pO/Tz7rrOfYrl7+Wzm7uOjvnm6RT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Yl6cVESpoApUhA86KmggNCLu0zvTosz6DGx87mxTrosdBERksZpzDlIVBZoOndi0Glwk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mjxwXqvnaabcmh8Fz90+O+VHqyec+nAzcxWqhkxSE21mihWOEmCZQi2S9AkbJKIlaKsz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HW+PQ2T0TCOtLxnQH6dv5Hq8+161bPod/lddx3fA9HubvH73VnlU+X8zT+l09Wt8tDMR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b4/J6/k8PYCedpObWgUEAgBMENAnMUgEE1TkBKBvOdZrxl5/t8cVN9/P2cmnNXT3efHL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Mubeerr58R1xdwubUL3mbMdObcKMKy3XQKunzydnuTydWBn0zcYztitOmZ8++ZOXTEYO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DIBLixSpZRlY6iihAkIemTLGiqyotKDeubE9A4LOrfjg6DLqrPHvDiXp9B4j9PEwy9Hl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YHDq8z0J596p3SYY75rnry7SxPRgG/PR01ydB01z3qdGOWxDuTbq4KOw5brCubfN7MLy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bLWRoG2elhuaI7uLJycmb1QamYYxjNOJJZRYVqybvazLVpGpsisrDSUbcsSZL1IPP1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dHL49Spck565mePTjWEa51LAAQ6ljc6Sp60Z1YSNwhghlIZAMJbCJuRJuonZGL1QrgNj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er6b0PmvodcurXffXPk76ssw3PnfW6mJuM2M6Wbz81/PzX0b+N+l1Y46z49mNc+0zcWt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CWgJSUSrQhFws7l+L6fgerycN9vV6vP469Qs8e/QuPL02ma29Tz75Xz69jxeubSmzS+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Y+czv38dnsT5WZ7W3gM9zm82q9TfxGnq5+ZR6q8wXu088PR08yo6VwWdk8YdBz0XOIbV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nzKXpvj1rV8tnRGegpW0RPRnWb26Dz322edffgM6kZbrprzOzGjueW9cezyO3JSVrkGv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6zudODzNeTt5g25tzRU7EK45F0pcLoIK1jnrpdc1aSNVpWWigpzB1350ReWfVL1vn3qn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2mGy2qHprYrrJKlSFJgViHO8JqQUt53ROmlWOi0mritZzqErwLypHRzyyMtMjs7fG7jo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nk+14fkqeUZbZxFaZwlUWrJKQpoFtesueoQhoaAABoBiYAxjQDFADNXKE0haGlubqjM1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vN6vN9jxM95/Ue34bo6cfZ9H533rO3nvHDbPnia9OYWYoWc1l8V9tNcHJ2fNW+h1Z9fP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kiHLkbSqyUNwxGaNIEEk04nj1jp5MdOvm1y0vpz86Tl9XLaYDU59Ex7Y6qz4O7HGq04v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+2JCazbYNhKKCdMi7vQZeFmDvoJ5e3c8mu7kXnb7Y58fR5TK+rSvNO6U5L6w4loyFvms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sJapJ0z2DLWBdPPsrrLQeWmdbRSFtkiqmjbXn2qsSzG7AqZNZSEARvGo4aTRGpz6K6di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+qCJ3lcNQLWcFaYTLrPHnGpjRvyrKXq78t6qqVk1NlJ6GVsK0VUtRoaZiXLzKaY1nFXz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0Ci7L1yq5tUxVMji5lUUzFmRSexHL0ShZC9W3DuaNUfK/NfW/JeVk08WVqGM7zblPRyk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IABgCBksABDbkvKHVm2kYPXlXVxsRO9nMdehyb6tcnq6g0D9L5eyfF6vD4PofK3Of7T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1l55c3L6Hn51n5nZ4zf0+3y301kZrmyXnrwdOox5dPpvP4ts30jJ+f02pTVKEWomrecm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UavCi4x8frz6eXzdfT5PT2yvldbx1OPzvd8b0c0o16Zz3ztOnBZVWmVSw5OO+/zfRws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CWgavaNaI1IlyaPGyln0kc3TyldnNsYJSdrlKqwE6cTIyuKLypK6kJAG5ZVRQlUjaaXU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lplomHN1U6xQxqruUUqkJYUqkmKB6zSWgHpnoOOrCtgZdZMqog1WaKmM5dcJzlswaua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2ef252deVmglJo1tGdtlNUVSqw1ztFFwawmNTirxWSuZ0lmrCN56LmbasNI1JKgZMkyCk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zzcvWwk8zXq51N85Ou8bs8z4X9F/N/NaofKjdELWjkz2SqhgACaGIAGAIBhNKBwdBn17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n0Qk1km04lVsuGmrMnqzE3D9ClLx+vHyfX83c8r6DwTpP0no+Z9/XDRROHzvz30HTu+B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ePz9dcft+l4Unn/Qc8HHzFNNY1x9NqZWlMrSh1RBAZ0ukKKK541nox4uL0ea+TWfR54L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29rxvOtfP7OvU+apHq5XKk0hUNxYyNudfXx9/PXju33xm2U5qjnsC7hpUzJcqaoSJms5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HZI2xeYqmhQ4ECHIKDQ4aSmmNyypAoAd5UaS6G2WywG1cZ6RVO89B0lTLAnRCbozu4Iu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FqhWnmmqIrWcpl1znnNjkJd88xaJ0UHQaX0M4aPfUw0aPMx9HKXfpIrO2jWlrElse2G9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sjFdeZYrrlRKtK1SKd2LWbsEMTINFAGYADFNg9VY9MNCstcxQtJcY6cTPXDSxfmv6V+c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VS56zRyYdGNNCAEUIAaAQNqxJZhWnYuXVra1TmWUJAAkuzKui159qa51qzI2ZibB9qg8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Z8fj9Ph3Ov6/4H3dY+uxXPOb38XyK9LgnbV970/J8vOejy3N1WvkRXZp5m8voac+nL0a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I1USaRCNYx4O3Lo5sz0+VTR05ytUYm0xn1c+uNdWmOvDetRMvNw+54Xo5qkumRuQqaF08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d3yej5/XDvN7lCCRoKJSEqVFUmZcqipDWKN3jFmkzoJNCTkcpBLmGDVkOk5EdRStpFCa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ZBaybExxaNaztaA5qm1YQNL0xS2mi4pJrctW1ibTmGmEsaxmXp55ReVuXI0oWj0rN7uz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UtqWzZzxlxy+pyTa6RcmumWyaXFjc6pFJE24JzMpoyUrDdD1WljudLkKozpskcF5a5iJ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YTiQqKNIy5zqvxO+XsWG9cq3xSvz39D+C89noquGpy1yCXBln0c9QDEgATKloGrHlckd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aIlgcohg0xTR6iumsgAOgekklB9kg8fsnDfGzz+D0uHc87r5stY+tvw/W1z8/z/ufKTyb9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9Hymr6Osjz/n+zbTi6fY8NO+sVjvSic70MytM5ys3OadY3w5su/DSYfbilU0yGlvNg4Bt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aVneNa8m/RrPgUP082SyRIWuNx1q44dN+D0vP6ZmXHTO+YDZqZrQpUklqpHENXCY6y0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3mNClaGJUhDBA7By1abE0FAA0DrOzVwVbjQVyx3GoXFCtVQSAFo0wtOi5UlE0pjpkCnG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pUaVRlWoI2us3tdyqCnOyM2ZrvhlyxOC6M3seW+o51AsuqYI9uei5mI2xxmaIKJa0Mt2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NDJliCsrzKSoh65iVMz10QUqJm0YaRC549HmZpfCHr9fidCequO66/zv7n4nheqR8LlO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bAqVlAiaFoTGyA1jtVd50KlSlhW1k0CFcoaLUq5tUqgIuStM9QBwgD65o8nsWWudcXH3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F0x9J9l+fejcex5vK0+o8/zMzT0vntT0PK7M04/KXsblaafNWeh1cWl3vGDrTLPLfPWY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A2guLgEpLhSaVAWoorp5qxel89cOm3RyuK8/1PL784LnpIVIi1rHdj1cnn6dfD2c+5zD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KMFXROAa3lRSVxKFTChCEpyxAycrzLQSoJG0DTQCVlUmoAIKGkDAKaodJlXlrRpmzVTZ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3LNshIMatRJQEomjNdQYVvoctb2mJppXPrdGd61S1kstpkjgqJ5pdcccZe7k5NYfZtNl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4oKzB1zkumeSlTVRGhoLR3qTSdK7SZ1eZSehBpA4KManE7VnsZmiC0hpSa5GS3mOWvP9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sq1yo325NjT5n2vK89Kz15iNMyMbyIVzYpuCAFQwLhgP0FjunpaTTgcWNylaQOp3Isku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iKbHNuIGH1gjyexRWZzcPZw7nB5no+V15eh6Xl+4m/P72Ez8+q6V5u6fKs7s69q55+KP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Ti89F0wkFCqYiNJlnJzEZ3I2qhk1RFBCoJYFVAU4uKqFz1tWL5b7c8O+58tJ+nCzuSad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b8vf5+5xIXfBNyJtCAATHUsuookFVhKWhDTCpaM04ltSDkYMBDVAANBTTgcugaHU0Jpl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QKkLAB5s1rm2GyK1JATIRSVaGhlRqKh2HVzbVSmoh63Znb0rKwEXBRlku3MuXLbOalid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9tQ0GXFRZrjWY82lMwzR1cLU0qbVUaKbGNpQSbJUsLXNEkxzrkLPWRa4aGtTZKaFIxY6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8/ccfl+zwRxUnmrp59E83Kn5bzbZ6QsrkxzvOgaSJpEJioGEvsXq6jVqKuRCIGMBFJvZ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STRoTbcJzJsMGUH0qF4/YsNsK5eLq4t58/g34+3L3Pc+d749XNZSKvN49Z09Ku+528fi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HZT68+YuKq5BFwZzcxlnvhmwhhKRTkLloBoDNFiBtMokzbcvhtdfLUvf5vred2589J9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33efd+B9J8puc60075zjWBBINABJdZ3VuaFNwXNtECGApNTExciAEDGAE0hNOlU0MCCo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C4sdTQMonbMq6xoqbQqz0LU0O5oYxWNjd3ZJedXU2KeiULNjO5dQbQJ5xGuBxLviEuej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tRzamCa9PD6S5lIyEqSlQgmVaVZVLUNG6ztVY2qQoFrNoqKlGkyk0DGDlkqpBziduUWQ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6dq4Me0k4p0a+Sunmy2870fn+V6yK4MXUBhvzEArHFyqGjNVIAzT2OT0GqaFaciAFU0t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BolYUgHLLmmVWLjUzD6lJ+P2Lm35a5PP7PL648vH1TpyfpeN3nr+R6PNc+b9BWNz0fPY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e5y9/fGc656mTcQmUGOgGWmELn1yzYCRCYxA3LHIEqkJjG5YJBptg8XUq+PSfS83c4H6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V9bi+R7HqHHXzXyvq+Z3y046RNMWdBDbIVyTrnVU5YxVDqAoihoYk0KdJIVIkpFJoYgQ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VYDRTminIWINZdEMQ6RTqaG5odu1l2zK9ZsjUsjTR2TVSWOgqJNCAWvOHRlzwtxm5SK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1J3jRJz2kjj7pOPuLMpuZciQJkVlbxG61J1nSlNwhc0k651TByqR06zYhWmdCLmgCUBS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is5JV0MqtMAtcuhUdPPZjw+qs35nxuzzvLfTqa5s4zoUaQYq4oTQAGaYG8da9O+dNak0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WiVuQbAVNASitM7Kcsbmwo1ijUPZHPk9mfF0+bqc3n65deVbY3W6r1Ipdnz2sX5VY9eb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XTGlI65iijGKIzZoY3DNOS8JTLXOJnRRmqCaGSNCmwh0ElokqAaYJ0R08t5vY+fXj077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I9CTp8HPwtzBNd8uGqTVxiXmVLQTciGiqmqKkikACYUmJNDTgQIcNFpoABMABgCVgxUn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dwzQikHIW5dUOyLrUzrTQigrd5WOdCxK0a1mGkwl0zISoxctSpUK2MNNQVMqdXrZUmiT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Dp4w28reXty0gyVURotVLGmukURcUaZbSS1SSVIDitE4W1nSWRJdZalY2EqoKCTWLlc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rjCw2s83SMT1I4NDVc3l5eGcvV5b3rCsi2gTZlnvhUDUNBUNaLr147NbVIVcM1hNBzRW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0RCa5yg1z6B6JqJhnrGhvWdRQg9zN8/k9mPldfl9cYZaYdOWvZwdh6HtcHfz6Y/Md/ie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V2TvFVlp0zqQabXDM5uDMuowZMZRrgTNTmpKQUMsQNywEigBqkTNSMuAlgmAOGlkku18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DCjK50M89ZUHIZ3AADBic0VKqFU0UqZmOCs3IDBJghgJoY0JqgQFJigANFNjFpFFzcFm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cUW5qtXFF1FGhFpqZM0ioVqGUpgpqjPSdVk0oU06hlBS2SaNLM7mzLWGVBzhh2yvJv0K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hHSC6UrdKY6ImhKQp50UmgAJFQ4c1oZNN1huYok0M0bxmlcxnLtXFUdU8qOvfx9lMd8o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d4ujfl6OTpJsq4uKSBY7ZGc3NAqanQpejWbHWdLq0I2COp1HebWiXDkQ0CCLXTqVKotC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DQxD1+TTzfP68Oett88fUz2I4dupnq4ur52uXnNPTw09adt4fHvl0y3c1Vy6obIzFFID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azTO0ZtgCBgCYi3IUkxCDTJyO86FNpEXIJoqQN3EVpEWW8EtaY6Fw8wbkSpEtkDl06TE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VKcwMQAgEixAxAVLGJqxMTTE06dqhO4KuAubom8xNKVVVxQbY3VEBqZ2MhmjjM3WcmsT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QkwGFVVaWTo0hUMqHJeN5FIRvjjzy655brpWOybjVVNpKvOx5XkvQnEURQ05SiKVkgXl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iR68rXpzmC5ymXfGZi1EKzJR05PCXivEy6lzh0cfN4uGd56Yl74bR0bc+mW6VE3AKXir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16qmyRBreOyUAhpAauaGJhLkEKNN66Fi6FzhhpcaDvOgLRZILz9ly9K0ok6Iy0DrrCOD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pVv35SjPWVD0ItOrvLWnpkBDcZy4CKyiE5llPKENKgEQAwBAA0ihAyQacJVQ1aENISpE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tmehQkJqhymJVICYqVEtgmIAZDGJNRLEJgNNEioGAigQAwFoACaATq0wdRYNBemTTeJ1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KgvLSmkyhAnQS9gz3ih1noJ7ZqgCxgU99Slpims5aAqzKhYGkRlL0ZYSuuKxl665upK2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FcheXRmKCQLzNLwY3My6mVlEwOZkoiTRYscKDUymWsc8c3rvks6sspi7wct8vPz5vfHn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9rz/R42eWo01ze+OsdDz1y10zCoMWnmxpDFd52mtxddGmWgk0G+FpsDRjRd5hoiCk5J2y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0TdhnYFNBrmBJQZ3S4+hDZPS1B4XRz+jhHo7P1cJ5ejl1FLQRpJNJlaRRUNFRcE5bQYz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lSaAAEJKQAmgaBghVICYE3IqAljpIBiCkANUXJJSKE3IIZUgIVCYybgNIpEsYlSJEQIA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xJWTQmAxMAoltFOapuGWSzVzogy6cKyaApxY0ynpnY6hmqQUUhW5DRaKk0JgVWmtmdj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4iWs1gUDjN10HD2bKnommmdqqpUNUIkkaDkEmKazLrNLWdZxpXPshMStwsjQxUtrKI0m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fndlksL4+nmzecTm205UNAIDDbGzz9MttcquHG/RzbZusTLQCmmJgCG0q325ulK35tqo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pdRRU1JTjQUujbripoEFtIsA0Sg0qUaKQokLVrj6Det6z83pXr8/n+nrHo86wrKox0mX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oVFNOplxCy0yIVLNjOolQpAQjEgAGgBMAABMQIZUBSYIQwZKHQIGwECRUUqcg0NGAok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ZogQCThAgTAlgMABFJAwQ2gaYDQtEsbTGBYmwsAodAKqojWqc3AyqhuiGWU4spVJSqU1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rhvpokPWKUrGNIy55ds8UXE0qVapO2m1Y66O5zx68F5N+TWOxc/TSpIpzJoTJZIN50jW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WdcdJHKSqZiLiIlqc4zd55MsOvHJ5rQZNII5u3ml52nNsTBCAEGekp5mk1vlbmorUzm9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NAIVj6eVp3aYbGjTFSdjuBNNMbNVLHUsfRn0rqlMrtAUrKHIDQydzHZwIYb7hjtph0R7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c2vNjZlcyxGjzcluGEXMGemJVRRqqRnkpDPSIIUSmbmEhCBATQwAYxJskoEUCKBTaJmk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lYpuABg0kBgqmgmkoACAqaRQkWnIlUiGQgQAhioBUJMBMAATYJpgxA0FNUom6ltoaSxj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0NBBTmgZRN56GethRojPTd2TaDa8xdYyzOjPliXbLAKyVQGjtT10Q0WthSVlZ7ZKk7PP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es3CGsri3kLZiRpWYUs5stNS5kKB5TL0Y5+bHpx4u+HZlg8auQwdRVMTE0wmkPHXKXjY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NHnust8r6ebtzaTWeiGACGkgTQ5asBMru8/RPSrHQomqAEuo0SmgpzodHRnc0Josix3L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zsqxiAI96ub6XknB9G854b+dnWD8Dm5b+tnzPQtpBJOWsrk3EZQMXRgzo5VmaTnnG+Vp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TmBDBjFSYIAAByFqaRolXLkHLAAYmSOgCKpAJoBiBjRNAJoaTBpqAxMZUJhKAEQNAJo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IMABUgaGNFINVa6zoYhKqWaEunUaAyqlMNNsQ2mLLqGXGuphpMnTCRu8ps3fIL2Y8+cv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oE6PSlo9SKoseiuyVnReVQUt95fOe3mV3Yc7jVTShkRo8VGsqpS84KeTsow5pe3DxuHD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80V6Hn7y99yZtABUhQADQxA8tJXiE5sTQIBAAAcuHVza5bdWd56MHKgQSAmAIKABUxJV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CRQir2590bUG/Tl0xYCjgK1mTSXJcpjYh7YWbGPQAw9rmdfU8UswzrDwOjxvRxg5FrW3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dHz/AK3PXZGVkN1GS2kyVs447czlXXMc5tkvPOhES0SrmEyiXTMx0SXIgCR0ZbEhCLLm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oqiGA00SaKBDBAArBCpA6mShMBMTEAkMFACGhiHIwAaFYMQ0DmgaQwB1IUDBsJodOkkp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1yZo8tKXThqEuTWsKOjKQRtzGqyDXN6S5HSjN6VWOmgNm1ks2J0KsmbYS5JTois3LdYZ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Ny1CiGYM2eRGq4eaPYfznPH0XB45lrGajZVMOoorDoxOfXHU9Dbk7M6HlcVUsoAABiYk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oBoYAGfL18usdjFnY4BggBDQUJgwBiEE0S0Hft5ncmrkL2w3Lz0g9HXn6BpyIQaGYNxZ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toDYkPYy1w+p4o8js+f64w83Xn9HMlq6Li83o9Dz+jL0d+LT5/q65wI035ugoSBhY8q0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9gvEuuY5jcOd7lYPQkyNICLhZVVGdkVWLQqTQTSsQAmNAA0CaAaAGlRcFJpWgE2CGkAF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MhFSITJqWNDAAAFblgANMEJjaCpYUJGgmaJFAI1kEqpqtFYFSiyoG5uk9AclmdVoY6XZ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QAUJOy6ayoqxaKwrOiG4GiROYlRlMo10HDn2edK9efy8vWjwOePouTwXl6HJjcKk0pqp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sdoHLNJYcO2Gxr6Hl+jmzo3K2g0EAJgAKotfPEZ2KghtA0AIH28WwudqkwgExDBDZI1Q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CplPTrl7A2w3NZYbdvnd5edyE1IJSbVjqU5YmrJ2AopHSWHZzdPgfY+fz+Pr5/p5qRWs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9uPpLXT430+ed1jUdHDUds45Ho3xs6L55Okwk3SQVAZlZjWKNlzuLxUS3ADl5hIihMEI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ZU3mMQMAEwqKQADQDciDQohiqQbQTcUJihxUgKhJigAgQwEbTUEwQDaYAhtMaGU5oaZT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UrkEskHpF1bKlh2WRoqNZijTOop3joVnvZFaBby2RPSQRVZrRE5XC1mZyyozjQUy1eOQ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6b5nAAkdzcMAGguoqUGBnpMY9XJ0gyF3Tk4rQmvXxdEvoCrNEMdZQbrGTpMmPTHReIJz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mi3UGbAQMTAARRLBBQmhgA0AgRJpNOri2O7bi6DsFQu7h6jaUhykJyGumdGktF3FGloi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t5X6H5eeQtEqSvXSLnYiu/nrZ9ON328Xo/O90LauPTyuP1PKxrRRcaVlJ1PnDYxk63yu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NZyK0hRLRAVUEAFAIYkAEAIbl0CYXnRUgAAVLBAMTATBpghiAQGlQwTlgxBNKEmCYAAq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GIAEYCgA2gbSLcUOoqqCSmmXSZdZUW5szsKdyzd5M1Mrq6yE6FBVpAbYdAtatKpFM1I5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g0xjKVvKlcrly6MceeXWFoGq0Tz/mfqPlsRioqpqBqgAVuaiwcSMMLma6YuZdZajkBW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zWiQkkzrH6E8o93yIx6Obpry8Tja9Gsds6TBQAE0bTh1JgOQGAIHLQwAApMAGgTSIAQA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Q25Oke2VmySBCGJmt57BSseikZOsPow6CySPkuC8v0nyxALoy7t5jHbPpyy6+Pszru7O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Y+j8fo2g5MdMvN6ubnqGiVggaEGhaSUlKZXRQ0ZINNKKlAAACICgCE0wGhDVA0DAAYhk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kAIBpo4pKCYNMEKBAAAAhghpioGAMBMEwTAGmAgoTBMGDGKqbVAVBTGFyjasbqhaCQi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FGisTS73rLcdjcsacjrPOXZ8qNsMYluMefN6s+WjfLOAzNYqLzV3Fl75XZyfJfXfIc5V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hREjRdZ3KwDPHq5zS8dwcUuGe+Ka9fJ25u0hKkwlVJl9Z8t1S/VfL9HnB0c/RXk8Xrcy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AmINshHHTzgIBME0AmAIoaCkCCAEMQAxB2Caa9fB2HRrjoauKIQDpBW2Vm2k1BGlBebN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4RI/SfMEddltr0eZJlYWsuHb2vI9PHy9vC+7/N/ufH6O/wAz0/JaiKWdSrIhUEthJUiQ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oIYgBoaFTAQAhAigKTEMAAABgNQBNFRQ3LAABMAEGCggaABokHCaYJoAYgag5JaoTGJt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FcsaAbGAnVICnIVeeg3GgmVS0bSa6bXnvpuzlfdFc22nWcem5ZFRdFZzGmeWcvTPJzy+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HI42zGsrVmV2rJy2ox2UmIyFZS2wsw+O+z+O5x0nCaaVpFrQiUAC5cWqULHeKw6OfYNM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Dg9DNQOEDEqRA0NMDfLVeTLTLO6E1BA0AJouyEWQDBBUhUtDAENABTECAGCQBiAOjXn3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s6UUZtAwC9MdDqrOo1rNh05Sta47lCD4MF+j+Xp3Jd+Ah75pbRLnh0Zc97+j4nscenyP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geX6XH0c2fVONck92BiqIRrJlG2UQqUqTQCAAEBAAA0IBG0wQCaqhIBzQVNEjAAGgEqk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QwApAJMABA4QIGgAYmmqGhgEjBgDTQAxMBMCpcjBg5ZaVADBhSBlVAXcMrXno6NOKq9C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Ot8tV2TyB3zw5no5cGkdMcOcvRngS03URO5WZqyDZGbtBGhZGtUZcnTwxYOVXLXes97OX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pCyNIotqoYCgyAEbE2JNRzOs63aFMOjnN/S4O7NJsjzcNPNs9rr4vSlwXSjlOhmG16R5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rExAhgG2NUmLuBDBTaEwAABMEIAKAAAGgBAadPJ1siaO3bj7Dbbn0EIKSYXGpvcuV7ZU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eH5z059n6X5BIejzLbLqzq8+++PXw89c955vU4L5dOz5f7L5v53r+m9Hw/a1edbZY1ir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GWWuGakErTCG0CaECGBCoZAFOkJIyE0UMoSoEADlgAAgGgaApDEAAAqljmpFSAABpxLQ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AxANMTTGCBoG0yWADQ2rJVIbGIGDTp3kFqWW5oltFVm1pxRWvPRsZBtOYaKLipehBtrW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dIsKalI0qleiTHa7rDPo4IyzpwgpZG4rbHprk+L+0+KxGmZFqiqiosCUExDB646gVMuW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5erkOjXk5o9avJuNeHXOz1/S8z1M6QEDTNAo83n6+abgtKFsyNAxemYdGCNM0CE1YCA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hMJpCKkAB9fHumwCPu4tjtqWURQ0MXTzdg7hy0SG++OhqYdR0FB8NQfrfgCBH3+f3436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b9Xyd/F7fPhltlXsRh7nn6+p42HJL7mPTz+X08+euOaOyOXo5dVjn1zylWzMtRKpCVIg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lkjQJghgAACEDEJgwEADEFTQKpBoGmCTQCoAQAQNMQADBACYKK0IaE0DGAAAAxMTQMAG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NoqmA0MKSKaoFaUqkkO6XFa6HPWuiY3uqnTRGd1oZVYTFQqKkRbK2nbWZjoKFXJE822e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zTpUPbHc4fjPsvjcSqVZNyF1FxQOVDQDQVDOiRrOHTzk647By9fGLl6+RCpuJTR6vq+V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tzRx8Xf583SBpiRZAUTJqZhalFko0eQaGaNZgKJAAKSaJy6aENwxpAVmzvWO7NCDu383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fXz7RVTKrfns3UB19PFqbFB8iqP1v59VpvnfD05Een8N9z8p8n3+ht4v0ffnwZaT7PPP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trP02M6fM9/NnvljZOsRxvfll1w6uaFTkhChyKGhCTQMsjRUJoJQDQA0ANAgECBpgJgC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ANACYJgCCExgCAQUkihCsQUgAGAMQMTVCVBKtCGhgCaoFSKAExjBqNOwpAVFDFZo5a6t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FXRmtMy1mD0jMoza2rSDaL1NtRPR6ksUvPhopYy0zjn0Vpk5rOk6QaZ6nm/J/VfLc4F1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y6y7BMU4oFQPXHYWO+S8+2bTTl7OZcubfKJoZKaT1PV8n1s6QOI2nQVAc/nep5c6Jgoq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5BiAAQyENUAAhiaAAAaABEmhoKrs4epNXNodPOHowmu6GbAS75uUBoq8g6evl9A0APj6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jp8/fk830eKTq4N+7lv4z6TxPU8HrWPTzfY8Cz0xxrq7ub0Y69uXv8Pr5uXq5+XRKlLj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URNTKlSglhKpFUACYgRNTRLENoHLkAQAhtMaAYMEwVIAaEJjTQACAgYgaAExNMSYoD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iZQmOWhoAaYADAGmDaYVNKnFU0MHLCkx1BHTXOq6teRnauVnScuhtGeJ1znZbKoV0io1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pNqBcdXNZVUxlGmcmO0bJ5+3P0TVLSFjTLRfG+b+g+e55025tctXFinRLyvbE305urLO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ctFqaScyvI6MNoXky1zgYEKpPQ9rw/dzUMguaKGGfket5M2MGgBUMEmyRgkwSpABIACV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CAAEFSCWVNyJ3Xz9COloLq5NDsuKXphko5CpJSrz0Ozt8r1ZdTcPh9Mr/W/n/U4+rwv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Pr+HbLv87o+l4vJfub/J9vN5Ps+L9bxKNFNb+3877/LXzf1fwP0/zPb7U78/RlUEuCuM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LzlJsMxqFTYTUUxkSmCcsE5BoAqVE0AAxNGa5gDEDEACaBuRDAE4QIYAIYAAhrI0MaA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wG0hgADE0xDBiYNNWgHSZNIG06KKEDgVMRTMrKGi1hu0ir0qd4upqhEa7EdZpuCm7kee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Uph04kTaTG1aeJ6fJ6GdTLlc7lnzvken53JlTchcNdqz0hRojn0JOgnWOY1yL059ToQ4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rwS1DbgEI6foPnvezbEFNVFiDPyfV8mdGxyoYIaABQAQAJgkxEMEACaEAAFJjBAIaABE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2zoqWiipPS05+uVXlS2JBIGl0SHdyUvvHKHyS7+H9X8HtwO7z9vgvqfnen5Xv9zLt4Ps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N8PNR35Jjzef2PK6ePTin2Plfl+39N498+jnnTOXKNYlidM4c0jKNMpQCEmDBACGIglo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BiGCZSIbJAGhA0wHICCkKCkyBgJgADTSoGIaGmhiYmAAAAAA3LGAJjENA0wTAaYBSoV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rWc7MyN5MrLMjYE9GRe6rO9dLOe+lEadV2Y6q9TOWJtGfFLtzZdc1TaHLZIImkkh3mce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pGp8fyaZ8ZLdErWVeuWsA1E57QG2Ghrjol56JOrTn6Yz5+rnqNcdTzxkVG1S809mYvf8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sRGfl+n5c6UBNMAE0MECYAAIBMQ0AJgk0gmgGCABMpDBAIJgkwW2FJ6qgsaNo+vz0x4d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pPtbaz88/ovn9TprLUVIPWEHD422f6D5PP6HBt6uHD432Xw3x/o/U48/f7vLhEns876I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zObz579r5b6Lh8Xp9X1/j/sOHbDPTPUjPUmsMevCMtM7iMN4lzNcyVahDQAAmoloBOQY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CSnNFQ0DTEqCaKFFwA0CZAhA0wABNDAVADEAADQMTAclIAGhgA0waRRNDQxDQxUKoauo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XbG62ouyTXWsK3uzn012OetdKw01ac+ulGeqY3iVoc+EdfLhx51sadEr0mtQSY0mDVkR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0PNzdVcwm84+LeenJZmjdYhu8rl0IuErDMpDuLMsujEOri3Xp5+jKOfTOq5s+jLLW1c2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3sXNOaSkmXSInyvW8iboHNg0CYIAQAACaAGCACWgTESYIAByMTACkxCaaCAnu4g+h935n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Ef4bN6+rwO3OvfHz56dhllJ7vmznRzd/pbx8xH0eGpidwfkHteFp9TxfU5dfF9n5fo+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5/0vxdmdKvZw7O3l9DzdsPK4fW5748ds/Rxv0fI9fh19Lo6PN8vo3w2jPTKKM2c7mM7U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yqbRKZCVQCZCmpBpiAJYKMaIAEwbQCYFJggBCGhDHIxOCaQmmAAAAmgAVywKlggAAaaB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RRI0rAQaBioTGqpgmmJoG0FaZs225nXc+LTU7dvLtPQrz7r0n59He+IO18Srvy81R6GH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HR0RqLVOpaQVGgnNE6TRnrGlmeW+Bn5PreHm+uujGMCug/PH3cHEDog0DO2KtImN9ObQ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iXlZNnes9s3lKgJ1U0mGdqlZye143s3FNpKChsIXker5c2VNTTBKDBKkSCGNCYCaBoAT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ExDABNUAIgAl9x7Po/VeZw3Hk/VfJZ15foeX7lb44dWOl5VMujyovfl0Om+C66jhD4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N+lrk9X3+Ll9jw9/b59vOosl7YydvV5/X5u/xX13yHu+D17xvj9XwZd3GY362fBtL9Jn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bE745uee2UGWqM1pEJUlJAUsiAIUiKSAaYJgwYkwBlJjiRgAxDBIBACTIAAAAEMAAA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pNgJgmAxgwBoFTGRSYmA6QOWDqaByAUBQxDAaRRIrctGAUTJ0Rna1BsZ3pqmfRtWk7x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HIirM10lUUkjduLmc7yXm8n1OXN9CRCqLueb4r9E+X5Xw6Vc6xUANZjUMacmjzuNKihq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93n9pjGuUuiomoE87KTOb2PI9a51c2yVNFAzLzvR4M7zdKbYAAAmEzaE0AAIEMGIATAS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JwNDsAapMRfY/G/qWL9AeRjw6b/HfZ/JW+H7nh9O89Pq8focuvF0ZbS41FBebOict6kA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Q/F8n6P479Jzv5ubz+x802y786rD0ceG/L9PzOnpj5/L3Pnfj/S+q5N8Pq+CM7VtdvJ6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zkNJxvKLWbmtM4UawRLQRpMuTqBDUJChJgikslJBlCGUhUJiGJwAyWgEgBA0EAAKkAMQ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FQTU0JgCaG0xAA0DaYADAVggYADAAaYUNCpMGmMVDQgpMmqVA6MzRmT0qJ0e9c+upYu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GIsVAUShM0JuGU89qtUWY83RhNcuXTMc/q+H60mdrSwVaH59n9Z8l59NpytoG0xZ6yZ0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zz9OFmfTy7G+PRhLSJmmBnbaZh6nl+pcb3GqTSoKmjHz/S87OwHNyqQgAABUiRhLAU2h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gZI0iKRM2hMYgBAx/qn5d+nc76uHoePx61839R8+vyfqZHXGvq+F7vLpMilz1z6Dk00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y/U/Yfm49Tf5zl05EHt81+n5nrc9187r898r3fW59HN9Lxeh8X9h4/i9Wm30Ph9ufEB6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64Pqvz77v53uUa51zm+MuefRlEp1E5a5iTiXNUhKlGYKBoKEADAEMTpAAmCpAIUDkBpi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xAxNUJjQxDQMAHIqTEwBAMGIAapA1QJoYmAIdTSgANUJgCYOkFBJTkKKYm7rOxpGjDPR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kLXMrasmXLoKp1DcJQgqLgq51IFQt+fay6Srkz1zmjQmPJ9Ty/Ykzda2S1Yvjfsc8X8+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GDIjXMWmWhtGsCiqXioR3ZOozVRnTAm1SZj6nlerc9FS2aqQqoonzvS8/O5pPO0mhTaJ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wlsJLmJYCGVIIYMkYiAFNBIwE0CA0/V/yj9Z536Dx+zLh2z+a+h8E+brm7eueb2/G9bG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q5tiWFMA+W9nx9v2X5v0/La68yttZOP0OHbN4vn/ALn4r4/0fe6PC+i9nBdvmer25er8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mc+3k149Mfa4s/ne36TPbn1TPXOIlmbnNKHlrmZzUyyhCQRM2oSYA0FSDBA0ABTTkAmG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AUAMQwQAwQwBNACoctDBCpMEwBMGAIQ2A2AAAAoAUNCAG50EANgOaQm2K0FNOnrmIaRq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COnKYK0jSgKK0HVTEJqhDAATKuApDF2cvVZitcKzi1LqLM5XzVl6G2HRZNCJEzyfkP0f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+epacNphnpJDQb6Y7nPTkxx6Oderfk6ojLfHOmMm0DMfU8n1rneoplvOyqmg870fNzsa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mDQNOQcsBoAAQAmCmlSG4kaoAEmIlSEmhAzf9Z/KP1Pnfc4e3n4duHx/T4Zfh+3rjpng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M3m1UWZVnYyszQgr5yNM/wBj+c11x7evLXrnbh08vDow1n0PB9a/L3+N+v8AjfpvP6L2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70svQ4MahWs79DyfR4vD6ftePfPHXCd84xWhLga5QZbYxE3KxLIgCBMIGQJoaaGAJDBIG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JgACAgoBACBiAAAAAaBgAmgaYNMQ0NoEANpjQKxWIAbmgcsQ0OoYwoHLGhipA3LLQi1K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WO1mk6VWY6KvHqCsyrlNFrlQ2aESMdJA5K0l2Vaqx8nVxwqSBK5cPN9jyY9neVZvDknH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/Rvh+Om/N9HFRtmIAgcl782ppnrnLHJ28dV18PZGmG2WdVUubSoOX1vJ9a56GUzFpg6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QPOxgJNmTtEjQ4pEsAaYmARaEwEqQkwmNIp1hqAAJiJNAmx/ov5795i/d8XXx+btxed6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3PN93w/Si6gldwE1nYrrM0ID5wa/afm16Pl+onqfI/VfAfO9fret8t9drHP6Hm9vs8/y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fK8W2P0vFfdyenm5cfk+95e/nlZ+njr18Hr+fv7vNa83fOHnnQxSzlpMLO5jFVJOdzLC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NACaJqbWUA0AACYAhgmAJwhgAA5YAgEwaYhoABgANCGADBMFSBqgAYlQqYi5YAqATEND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aBqhzQRqaWZvXQxvXWzm684XbOXTaDTTOizG7Lc2DINM3RNJjUVT0QGkUaKqsyyeUObl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Zdevk+tZtLVTNETpAmnNs5fzzy/1H4fjrHo8T08XSN4jFa51FCOmCpZ5Oznrn6+Xc6Mt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zn9Hz++57bz1uZbcOpZHnehwZ2Dedg0omElSimkRUUDGSUhNME0JjEmhAxKkZVSpACBp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E+xxf0Lj9HzvN2y8v1vLa8DOlqeT6vleoaGGsprNmTmizPQk0D5opfuPy874vl09j5T6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pfmfU83f2dHj9f53s88+XnWbNOvJen5nfy6fFfV/Pez833GXVy/S8T7uKMb9T3vkvrPN6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jSCIuJZm8spmkRFxKQ1klUgAIASBWgAEAAAhoYIYAAAJhAmgBgCATAaAAJYDTCaQwAGC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VpoGmAAwAABsEmAMBiGwpUnDaBVNU07C4abrJlaYFmxhouhFD3x3HLdIoLsDKhVoZ2jZ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dZbWaRrgmWPTkq2y1jVGlY3rjHgfR/O/QSyBYxbpzOmJsXPKtsvkvlv0vy+d+X6PK9Hlq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rXn6JZw3xrl2yZ3w1jaJqaGM5+3i7bnt1y0ZoTp1moXD28edgPPQbQDCZuBMaYqoNXGg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JGnIwBDZKqRKlSGCTESepn9j8z+mYvv+f6HB5u2Hm+l5s18/n1cm55Xp+d1mtNS1tz6i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rTL9z+WlWuXTt6vO9Ljv4+PS8f5fu+04+7g+t4M5K78dd3vy6eZ0QJwc/t/K/L9/0vJ1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1t9N877Pn7dkXhx7VlecKNM4maiV465SxNqM0yCamJGlAQJghgkwSbENAqQCYAxMQACY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sJYhghgDAAGMEUgUaYMSMQUhqADaYJgNUSANzYNKxgDTAapVUo0ebS0mNqhOgZVVOiB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9sy2oAqwSobJHJQrp7xVjxrIcrQz0VmHZxanoVh0keR63zke/lrnYMBUqHNxLz74bxzL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fmOd8rTzPQ461IDPWkLLfI41U12JGNjTm7EzDs4+u57qimaqKGhC4+7hzsaeejAAGJMJ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AFEwkAFSBUiQaAmIAQBLCkmC6MLTf9M/KftMX9F830eDzdubg9DzmvE4u7z9Tzenl3ru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M1mXEm4cvmexwfsfzfJNz25r0/O6OPXo8T6D2vF3fyHs+H7vOdPP19MdXP2/IeD1e/nl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nm+bv2832fxfflDm9V9XnZ+Pv93za556ZlTE46QRGizYy1iXOamIGslNSqAAAQ0CYCAA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FDTBACYhzUjAAABoGmqVJErkYADCW0FJjTFTGAMEMGgBUDTENFAgAG5Zpnc2UlQgBuLW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qWBU1WiKLJZbmioassKBtLd5XZcuC6zBoYtlpVsmyMaolqyMunAjTHWNdsHXR5ndzx6O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Y04jDXLplnzfT5jG/KeXz3B958ny1GIc7d8+xrlpmvLNxZtcXjcsc2wDLp597nuuNGSp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s7YLPRtMYAmAKpJmgkGCMzQbIKQlSEwEmCGgGEjEkYQMqRgvr/kfZy/VMvH9LzdY4PU8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nU4Kl16eOucpedCuQtyxjDwfS+e979L8PnjTP6XinSVy6+z1ebWNcWZffjO0vN7/AIb7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U+f+m68sfofnPV6Y1+X7eTUmoeNzz9fP4+/1+/n+k3jnrBE65xjGmUpNZwZ3nKk4yFUK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DBJoBghOACgThoYmkMmgVBIAqSG0KNzA0DTlG0A1RKaKYhsapgAMTJNJqBgWNq1lMBzQ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Q6EMKJDRMBpg5oblioC7zK0csLINktBXk6rW8xWTY3O5kOiKaK6YrUS0wJToe8hec2c7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Lv8AM9E1z357KvLeJmkYdGGi0TR5vN08HNye5n318Pyfa/C8dFwY11E6HHNwmly5pUjO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165aXOggdKQ5unmzsQZ23NKwBOpAAlVJI0SXkbphKoWU0iKQgBMBCEYgEIcsEDqN8XJ+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K9Ty8dvL8b2fE1OSaWp6uGuOa6ljHJaaLOYP/8QANBAAAgECBQIFBAICAgMBAQE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SBBBRMiMDIUIzNAQlA0YCRwBhVDNUQl/9oACAEBAAEFAv8AfE98489T9tkXaXMZ/JFF7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OwrHDasSTstjtYsi6L3hw76ks3y/1qbH/tb/AL2/6tt818vefTQldVl627LCy+5iltSh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5lNJeZGynuqg3cViMIlNWO4ts2R4Rsxfpwl6uVm/9ob3/vr+3LrXR3/l7/dlLS4UnFFd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VZenyxOMV5hquopk4Eo2EKO2mRKMrxTN0RfoWXGbI8dzv+iiqnF0XeHTfK5f/Ym7Ef8A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D5RirENpPdSiJJjjZyRFyROd1Hchps7oVRonORGSHHfqZEd81+jF2NpCW3TNCci//Wr6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tyrHTJcr4uSu4pKO7nHdRHAo+pxg0VNinHWoWJWT5L7coTvmyP6qJRI/HrkhcW/trf6f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x5rj9Om7TxEbw7x4cL1Jx2UbZ1F6cIpQqwnpe01KM4lNsiLJcLoYlv8ArR+MiJWlohRq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Ov2dT8z9Z5r3mLqovXSqK0ocP5TYs7EkMpzRJXF7LF+tchvF5VIqpGlTjSj/wBRv5C/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0sTHfVZPYlzbJkWSRa4o79uHkxPdvof7FP4/9A3/AKaX6y4zQv1IO06i1U5kjvlKOott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Jftw/wCmV77O36iFnHJ/qYd6qco71Olkb5o75TVylK2V+l8ey/cp5d+t/wCybf6oue79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UT6EX6Ebo3Zus+env+tT5/Sea/1i39Y9hce6r/qro7v3n1xdpfKFTjtm93naw6sUPFbr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X60OX/0x399fqrpl7TL2zfWzDSvCuLoWxzlJ2JzlUlGkkR0pRkSWohdFhvosJdTF78Of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6OBe5O943t+xLhe1ZZsXUzDO0sQhZLl5IbK02lho2N733E7DjdfuQ+XsvPtmul7f6Uv6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X6tLact4PZo2RKVyndjeTV5OJaQlYs7o20xfq6JEeP1Y8v3H0IvYvcXt3v8A6y5r+xX7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eabKqtIqcR+NLjTtY7p6SNS5dXbQtz+VjvmyP6y592wxSLsaeSv/ALAuhIf6V/31+vfL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U3vXWxLhcfCWq6ktsuBq4mUy25a41bO2S/VXL6n136l/Q9/9aexF3/Y7/srf3H13zXKH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LbLSmONi1xRYoFrCkPc3I759obnD/WbsozuOorr3JJ3yX+9tXbVxK39Bd9T9yB39p5oe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5VXr7iGzV07Z2EWafL4kxDF+tIseXHJ5PcW2d/ZuX6L/APSC6uS1up+x2zhzLn3UPOSu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EIjYbyTuXRdZoaWW2TzkJ7Cey6n78mopYhymn1MuJ9LL5T9Ipp5W6F+/IbaKd/8Ab1+r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V0rOl8b2m/VTWzyZZFhcG9zbOWxe8c7C2e1+l+8jFVCjfTFdUpI8yx5p5p5xruai4xys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ilI1SFOQqgn+/ISu1/t69te47iIvefvd+um/TLmg7qqrSzt029lPKUBfqaV0vYlUNE5C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aEWsOdh1WamxxLXLWFYQ472NxCv+68l/uKf69kR5nwdhe13zkhLOmrplF2lXWy4FknfN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Enk2Tq2PVMSsKRqyQzgqSuabHlpnlkqGopwUEaSzNLNDFH2H+uyK/wBy7/qPol8fd75v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+VPhssajVY+S9p/sNtZXSTvJuEWLZZWyWUqhEih+44juhO5cuP8AWf8Aumn9VdH8f1aR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emUJFWqoqE/Mn8lOp5RTlr62mO9qe4+mSF+k+G7HyfZLovlYqzsoRuRX6DNRVq6XCV1/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i6F8ep9b9imTnacpuS8PnaXiMb0aNSRWqlCppnFlRap0fSSO3Qnktm/2H8ZO7iuhZWFz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tZLqYytfTSo1ZVY7JSE/wDohfqPJZw4915viDvncpveurTabjQvCpL7lCsnCtGDnPD4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MttQuOjTuSR/H9fEX8ujeyW2VjvlfeRSVje9vcfXYcRbCl/0Ov1V0RF7rzqzSWG3YxIp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YCprh4tR01cP6akazKFTUVo2cTYtm2K2b/Zl8YLK2b2ymxKyW8v0rdWk3QpF/wDV7exb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f3HlIlT1EbIZpyi/VjZJKL9OupUfhinSl4hQ86HkQpiSgU/liL2giVxO6Oxr3m7Rhd5P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Xb3LE3ZUV+5Y3Rf/AKCtv+xA7+4+hc5pb+IRuqW7sqRCo2ReqlGEninFXktI/VDVYUtm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7jcSyX69rR6JoWfzaVl+7Y73/wCgFz+ouhcv9F85rnH/AI6DjB21k6yMBVU44qXlSeJR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pXeh6uy2JEbWsWIiVh/scrom9kxE3cpxsvbt+pz0rqeyi7r/eV+i8+/vPPv0Yv8WiBqnI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UdVLzIjhTkeUQTjNPa7HuTjtR+JbK/7MeF0VHktlSV5P+kYlb/fVk8l+jIjnLnV7z56s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VSsKq/MpPzMPiqThW3RRqs0uRCnMSmaHbSWsakKRffb9mPRJnMhu7irLoZx/07H9mrcj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r2jObYoGg8NqenxKn6qNLzJqeHon1tJDxtzzKki8i42IQ0LiP7EcmLdyFHaRSp+2v9b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v0T6V1vJ536a346kyM0RtlhbxqYuHmU8PT0xeGhqjSpxNkOXV/GHFsktv1UI5drFWViL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jf8AfL9V52I6vYuaka0a0a0azWLdZajUai5zGWFqVJQ8OZTwkIFoRNSIPXTn6RyNQ5o8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oieSNX6tOzjKaUozTJSVpXlKlTzv7DF/rjF/er3nz0sjus3ldGpHmHmM1s1s1Prp8XyW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zGahyHNGBqXMYpeY0ytiaNIo46jOd9iTL5IXBxkmcm6E7/p09oS3qRi0Te2Hjk5WLtmk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vkxOy1DnaMKvmZ392nx/K+0M5sh83nPiMUYTafjFZ0qU8RWrDgkR9NShK9MkLJETvLhZ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TptKKJxRTdhssL/q7Y1RNSNaPMPMPMPMNTNTL5v8WBH78OP5EHk3lw18XlLipjIwc/Eq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JpeTXkP5UMRVhVg7xOwiJJepvq5Iytk1m837MJbcslxHbJe8v9dZd3/vrktk6sh4qWuv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i9pH8MH8378D+RTyeVR7U/g8vEsXNSTd76jCT0RxmGjiadaLpSk9/DaMZ5dkLKJL5W9h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KH/t+m4kl/dX6p/E71oayjHT7keMNtW617ER/NlPkbyn8aDvTeWOS8+ScnClYwVZOcq7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GGCqynhqSowOyEIiVOVsc+wmNewy/Usn7i6r9bF/wBHv5rjo7S2KVR1K3u0+aW2Jfvx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8cI/RIm7QX38X5EdNfB3WAozpV8RRVahgU6JVw8ZP6fZqz7IuJkSoJ7R9mE7Fh+4hcZ29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cvkv+j4LUOOnq8RbUPC16PdpfJbYp9SikvNiiM4yKlMvlc1ZQKnzI8l8pfHBEkY2Wij4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MpeqGLrRoSwOMhWKidOW1aMlpceUJESoLiI/Zpzs37kfcf67/wCiY3vLbqxlPzDD0vKW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mptin0XIbKTvlwUpalXjpeU60ISi1JR5q/MXIsnxgn65c+KytT8LX2580IaniqqpQ8H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dCo6NTDVo4il6qM66UorlCIlTjtHi9+t5wkP24nP7byXQ3/0VCQ+emtz0Iirn20R0MnS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zvlilF539GdHmvwuO2Nv5/hbbpR+Vb5i+XRhXbES+XjEt8DG1B/KPopeJ1dU/DavlYmf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A4h0KlKUcRSSag9poRAl8YnGS9lEZZS9mJf9xdLI3y3LdCYv9tX6nD56q2dy4txvJOxQ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zhKSeWK/IY9vy8JUf1H8WX2bsah8Uuasto8Ir4OFWVOEacIfKv8AM79s6X+XM8SerEYd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eId6/DwVXzsL4lR8ykeFYpwmrVIVfzIQj+PmJL6qTqRd4+0mRY0W9jXaV/ZsW/XYuplt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9Nbjohm5xKMvU94/zbPEZONLA1p+f2xPP8asFUjh8DClNkiMsmkXuX0k5XFkso84j5du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8eI9WPh+KlvVr/Cp+Q8DxGipVgYyl5Vej+bBztDF0dMkIiP4bMVCWuF0vbiyLunk+qx3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1XyX/RSJdVX4mMxLpLA4rziRF+nEYmUCVerKOEozqGHjoqX2v9x7lemqtPDYBU5sxHEP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B1S9yK6VziDs+Y/HPEemtW/xIerxD+Edp31wxUdFYjJwnhKvn0PF6N6fh9PXXX24QqKt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P0yo+okkP20Qlu90/Yjz+02O5ouKAlYlxHj9Nl7/AO7Pqn8e/iFFyj4Zh5RGJlaN40sF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SVTan01vx0vxdFiULnlMVNkY26lziC+xD45IxxN38OwC1YyXxkUJHiVC6y8KxXk1a8FV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StGi/LK1qlNCIFX5U5F9Q+fcpSJL2I9N/wBubIP9O5u3x/uz6uz+WT5Z5ljzkebE13L6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+P3VliM4cLPG/Bv/APzPCFetMkU3Zr7kMZR8qqJNnhmJqWtG+JnetT+49o00Ipk16lsI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xfSuWR6WR9h/pMj+lf8A3mVxD6ZfLJ5OJKmzy5EYCVuqf4qXw9tO/RiOIu4yjxni19ut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8vKjMqQp1ksNh4kfLiOoUbtza1xnGKlUuaxViFVF9RsLb2b7tZvKkySLdECPLe+TEM7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94RLnpqfPpsW6Vlc5hSGX96tvGJJlDjPEfjxdT/jeCr0SylC5TWkcjUajWYee9R+vUXy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Qo29lxuJZvKLOY9EBRkd1k82L9li/wBft/Z1fn7rVyJT/Qn8YkjDvNoq/DGM8JjahUkr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pTcaMSph6SjssnPSRlqIRIU0TjpkrNdu3uvKlIks2LZwqbTqSVaLuuiSI8fsrn/dXso+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ewiD3h8s79VzWh1IjxFNDxdM+pueuoo0KjeIpSoxwctQ8rkvjjfyYR6KDZcuXRrRrenz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LSIygaUx2RGmx7RnvGPG1u3uvKLOVk1lH5Tj64rbLvkv9pt/T8/rPqxJHpbtncvk84fL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6iI8Sh4sljGSxsh4uozzMTIVHGzI+HYmZHwhkPCaKIYGlEVGMSehHn0ImNxNKrGhVhRH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K3pxf+VTuoWZo2ZTpbtb1Y2p3evAyvCSuvKjEiPmgyc0hNSFuSeiSd4+88qbJZPKPzlH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OmF7rXVieFlcvk10XNSHOKPOiPERPqkVKqqO8TUaK0hYLESI+FzZDwmBDw2ghYalElK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4rRRPxhkvFq7JeI4iRLE1JDmajUOTFKRgJSuq0GJq1TDUZvybDVioyFO6k7EFvUheGIW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m42m4WiVUqhGAlJOpzTndG+r3oM5TLZL5Prcbi9JrL/9RyfViPgma0eajzkecOqeYxyL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oY6SRGG+k8PjRUJYvB0yXiuHRLxgn4tWZPH12SrSkaxzNZqNRcuXy3yjz4Z85QWrymjX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tlYiJbeIxtW8OfrGTpJlKCjPE/HCeiOpTyYuf0aMiaOwuZezp/6kl1TjrTwaJYaxKDRG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zyzQaTSaRpF4JzqwHXih4klWueaObNZqNRf3I84CVqrLbDQ4ItJGpoWUGeKxMFK1S91F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NHZZPnf9FkXZr1QkIj8nuWF/1W/ZcTTlY0jsh1IIliYk8Ux4hkq7HVHUNZqZublv0EYR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rxXKGjxKN4UHadNXpxjtZEYb/GEeLtTe6/kv0rEG0iwueiUmRk31P/otSvLKTso8fpP2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4gnXPNZKcxyLm5Yt+tQZHeC4y7sjxpTFARjY/ajtPBeqjYcbkYNFrpbCSkdpRI7fo26G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f9W3+8yVxfpv3K9GTFgmx4SnGNZTRNO6/aosoO9GI+HnHjPEK9KW1Xwx/ayvmi5MUhP33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H/1Q+utR1lalYcd2v2aPOBd6BIeceCVSCI1oMl6qWKVsR4VL05LNDsx+lppnf9Vce13y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7y/6MrUlUWIotFhx/Yp8+Gv0Eh5RJVFCNSu5ONKpMlRqRKVdxWMd63hT3edxkSS3auo7S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9lkpKI8Sh4m5FSm4rb/q6cFNYnCuJJD/AF4c+Gv1ksuCBXl6sP5QpZYqhcxHPhcvX0Lc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nf2Xz7i49mRUpaz6aJToRiL/AKxauYnC3KsHF2uP9Vc4GVqvdkSQh0XUnOnKDw1Y5OV4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XGSdyg/uVrqd9kMj7L291cderOSEsrf9QP8ASZiKMair0ZUndMkv1cK/VyPjgY/jDYkl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1QizxhejBO1WD+3clxSd1F6akpRa3vcZHjr1bzW0ePbXHtNZLraI/ptpKVVJU561+j3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vCFT1YrCuBclH9SgyD9BbclwIx3GD+HB4nvSw3zob0+7FGxKFxIXMrpyWqMMmRuOUUKt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yPHsMX7HPXpixJR/6Ef6TJGJjpqUZ3hicLc+I1f3FuKO1slFGjeUWijzh3eiMZLgvZV5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0b0qW08E705/Lcc7SnUil2XKlc0WLmoqYiMSWJnMjRqVCnhbEVpzlxTXXfphx776l7dh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Zi4Xjhpb8PEYaNWMoypSkr+0lcp07KWaEOnrhocXgn9t8F957kq0YupWczDUcoys8R6q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qlmtRKOo03L+Wk7lSaKlS55h9yZTwtynQjE2ias37CJc9Efj7Vs1/wBZsmrqpHy6mrVG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aMqLedulsoRuW2nmhFP4U6fmwwW0pl2i4icG6lOnTiakI2JbwxKtiPDJel5XJjqK9TEQ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JlLDEYRiORfOPtLoWUOMnJIT6NSRe/RYt1r2n/0Avfv+mxmKhdQbi6UiL9VbCwrU8XhJ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pDW2UTth+KD01YbVXlsOrArQ1SVEVCZUdSk/qZH1czEPVUw1V0z62R9cxY2R9XKRadQp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NWVzfokL2GcdMPiMrEJSRrkyN7DimKKGhnGVunn/AHu9i/8AZsmjEUiMtLjK6oz9FWEa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ksu+VJ66VtpEskQ3KSZQTVStUiiWIrzF9RI8kVOIopF6SKbUitS86a8PTI+GwPFcP5Do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UblLDlPDiSiXLmos2JW6e3sdumL2GSgpCo2ErdNy4uljI7e8/wDW1+lY0/2bynEr0iE3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U42xNKF5UjQ0aTQaWNWWCkiNOch4dn08EeVQRekjzUilXvL6qNSCkea0UnGWF0ZVJFzD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/wDkS2w3MYNlHD3IUIo2Q2ORquKmJJdDzid17sOPfWTybsJ3/oJ6iPH/AEa0VIk6dz7l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NxwlU+mlJvw+vElgZH/r5aZYJIWFgYPDU1FzZqZfoiUdjzDzChaWCk95En6qS1VqexT2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sO/XhqS0qyLjmkKTkRpHHU81zLn21lHj3rf9SP8ARsTiTjYY4oopKLkkYetGDqVZVajS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Q3odS5htUll4fHVgp8y574JXqr58Mp8+Pr/j0X6sPL7dxzcpxope6/ivdpcdT9q3trLv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Gn7T/uH7r6GiVMlTJzVOHnJt1kh4to+tY8XIdebHKbPDf8AEXX/APR5eFv/AIUiXxie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aab38bX2IGD3pMntODvH2ZZx96n79/8ASr/0kiP9+/ZYxosYdLzJ0qUnjPDqTjKlZ+VB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Hr/+gzwreEiq/tpnh34xniLca/g0nKn4sr4aJ4e/tMqL04SV4exKTUuVkuX7PfOn7F/e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fP+kW/vZyYuPZfRT+dxHiFLRVaLkjD8db5eXgm9eZik4U+2AX/HrTtXvd+Mr1eAv7fi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rtIw70VfYqRuR4efbqXVT9x/1L5/2W/6j9zv291cxu2Yul5tKSGMofL2vB3bG1X/AMjH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/BUnbFw3XiOHliIeF4aeFh4j/j/z8Lnt2ZPacHePsvOPTL2KXsIeb92/+pz5X+hNe5Yf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MmvU+KP5X8ur+PY8Lf8Az8RtjMdUtitR4b+CXqxfB/O++P8A8eX5MFPTVhvGZVW2FleP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0vY5Le687f7PpF/d9l70R5SipxxNF0atil+afz6v49jA7Y7xDbF4/wDy7nhf+LhVqxU3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8tMwc9VORIovRV93+PQuul1vpv7TL75L+9e8v7lWGzt/USFsvfqTUI/8AtKBisTDE02R+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h3bE+Mx01sVSjKKw8LxhGjhvDlepPeSmRkjEyX09aL86mtvDpj4kVNnTd4+y848dSGLO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6GR/Sf8Ap3A/01/Vydhe3yP9DHfgwtElLZneqrT6lxH4shtV8ZV6+L+NP54naj4Z8DuW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ReplyUNSpPQtaNSLouulySLt5p9aGLOmxyF+kxdd/wDpDZGqI61OJ59IniKR9VFH1gsW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/V7GPxkbSmU9yUy91Vd59USHBweJ/LGGHV8R4j6Tw7bDdl8rizvlcXT3WwqkRzQ221C2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6Rbqf6tv9Utf+0vEdSCHiKaHi6SJY+I/EB46ox4mpI8xsuXZdiRDD1GS8qiVMdFDq16z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aPPgPF00fU0xV4NupGNPGY7WSmLcvsi+ly46o80spceI7wx3GC/y/FjBf4f8IFt7b23e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kWO9T4R5I8ylYdQW4vaWSKXP6L/SRff/AEfvl2/qt8nOKPOiSxUES8QJeITHjqjHiarH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yFlDDTkeXRpk/EKNMreIVKhDVVlGmoidjCVfMp+wuiUlEnXglLFtP6uoPETZqLjkzcqy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5VuKDvhuqPNLKfxxm+Fx5gv83xfjD7YF/jiR5izl5RHn2hkuavwhyynvKt87XEre9D9B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82X7Ll/qO7NL9ltIdWKJ4lIqYtE8WyVechybI+y6c5KGH0l6ECWLoxH4hIqY6UidaUxZ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gKmmo/bxFbQquI1FyTEzUJlyK1OrMlISvLAYOFOlXVsS0IqGCd8L1LmHJLipv4dj/jg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v/8APn+KIhZsi9jtlFlxMq/CHJS+VVepe/Aj7j9l/wBOxxu/9VsOyHViiWJsTxZUxZLE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JNnlTPLPsxHXoRHjYoeOmSxVRjqtms1PL4pZJWjR+E+GUZWdOWqn7NaooQrVPMl8SpK5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ktKnIgnIUJQaxNW0p3ITvlI8Pf2OtfIYt/CfEF6cF/k+LkP/AM2r+GIkRRY0jiRRbK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VL5VPl7zKfP6T/35yih1YksRYniyeLJYljrTZds0ipyZ5FQ+nkeRFGiii+HifUU0PGDx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ObLsv1U0N3ZQpebPH2iqH455RPDp6qPXKaiqmNK1aVUY30MpR2v6Kst/lKC0xvclGxIp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4bx1r5ZUX/8A5WM+OD/yPFuIf/l119mCEt4rZclixYtk8mIqr7MRqxR3lP5ZL2FmhlP5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nZEq0UTxJLEMlWqEpVmOFVnlHl0kfYRrpI+pgh4xjxcx4iQ6zPMNbHJl37KVx5RWqVZ2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cfPViqD+1LPwydpyshzSX1Ebxnd5SlZY3EanuR3JDdks1u6r3rO0akij8v4Lh7qfxv6p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da5JMwfq8Px/48D+XxdeiH/5WLVqMGR57ISEWLZd+ip/jrlvfD/KXy6LZroWSRYprf2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1L+6xuIdBvxBksdJjxcj6mY8RMdaQ6jPMZrZdl3+l8VlD0LSKF2oaHHanUlrxFB/anY1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xldp16jPMmpYOXmReWPrxhB5R2i2NsRdDnEw8lKrTevEYh71CmrRqP0oiyfE+blJnh+2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Df8AGxTvHAv7vi34aP8A+Xjl9mBER3FE7D4JbDRY4Uv8eA1vgvzTX3etdKMbj5Yet/7e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rZH+1o1503TqRqR/R0/3WKw0cTCXg8NM/RLUOT/YgiTuyJcTPCMD5dBT82tXlooR5oP7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UalbA4qFFVvFFb6+pdTdac2keYhzuiXG+eG2hg+cQyoRJsckiG6rKxU5KRhnbHS56lz2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GdpeK/gw3/5viP4YsvYjIT31CmahSNW17k3tqJSIyeuL+zHLAv8A5Ff83toR45C0rlD5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93YjeDo1FUX7CG/7JM8bw1n+xyS2WXJpPB/D/Nn43iFRwmGieIStBGH+FfkuXLl947ol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sNZ1KiiYd/8ADwn4qxLmHPepJ3wtS5WXoq8lIj6cVP5dSFw+fDP8jF/jw628T/xsN/8A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oiISLbJHa21nZDLfcgvsxZcwL/5mJ/yPcieLVpVK5F2fhlW1TKxEf9jf2FlFuMqU1Uj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VaeIpOjW/Xgh7tkIXFpisBhpYqtShGnD/wAgmnVoIx8r1DD8V+ei4pDmSmJ3O2VJ7khD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2w9Yf5IczJEHpkvVSqr1LlbFTapLnqXC4keG/wCbi/jQ+HiX+Lh//wAzxH8ayiK9v4ro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8qX4IDZgP8vGf5PS+uPPiq04wZhJeik9dJj4j0XOf61oS6+BFiEnCUZao51K9GmPxHDJ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f3njGG8ykv128oRLmFws688NRjh6SPFJ+Z4hDaGJ3qmHZX6L5dr5rOHKJr0IZU5qbYWn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UyaywUtVHEbVEsq3x/j1dv4zMC/+djeaJ4h/i4b/APMx29KJ3hznfLtcb2+IsqX4YFt8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dutHjtO08sIzwypenIQy4nfJ9D/skWOxh6miWWIk4YZeoS3jeEsDi414262RI/2z6eV4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GUVcpYbUqVCCMLS8uJN6YX8zEVPTSqb5UXvW46uTDeH1ap/6eyn4bT8qS0zI8ofwWVXn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Q/J37147M8Pl6sarVUMn+OlvQ6uy4ZhpacXjfnR4x/+Jhf/AMrE/hjbJF9lukXybEyW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2YST+px3+V0tZPpR4xT14NcGF+WAnoxE8mxMX9whoRfdmHnqiY7bBU16ZKzN4vB4+Mzk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934nh/Pw66376KXplB6o4Ojn4rU8rBYZFSnKpB/EpPep8ei+XhNDzcSrRHZm2nHx04wj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WMP/AIVCl+R8x5r8PnCS018eiI0c08K74Tq7R3jqI7VMZ86Xxxf+Fgv/AMvEf48Xunus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Owy71U36IFij+bH/AOV1d7Z1JxpRl4lRRLxWJX8SnWhbLDL1Rdpx9UJbZrbqYv7Lsdyl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ThlxJ3ecMRVisDjHqfRAbSOf7xHimH8mu8n0P3kLLwem6tTjJH/kVT7dBbeGU9WGrR0V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qc2YfBTqyXg0iHgsDC4SGHSQ8vG6TWIs2eXKJ2R3Y4OVTHfL/wCVQo/Nnee8aqtKD0zx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f/E6kU/i1lil6qfGI3wGA/8Azqr/AOLH5SfqR/KKEt0hIttE7KJYfMPjHkpfm8VqeXif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k4RcSviI0nPGrTjcXUnC5chy2Q3lCOlMwrbw25pycRf09xL32Lpo4iEaOJn9RWk90PNC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jhctL+9x1H6jDy2ZpZpNJp99ZJNlKU6ao4uvB0Z+ZTR41U8zHU9oeHw0YTxeHl49iKfx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4zbzr4anXKOCoUn4pGP0seJMXypw1tuFBY3eX/yqFL5vPELdkfXgYZfy8P8AwdSKb9MS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/D/Df8CX+JEXNzvcXJcuLYZcvt3judyHz8d/MQ2pU8ZqlOWml9ROU6VS9GcvNn4ZU1Rd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+IhVYyLyov1vL/2bolHxaTnRqKtT/qbfoXyedaemjcpx1Fh9MTwmfrechL++R4xh/Lq0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92EWxQQotmlIZ4TK+Hb0wlLzcTBXdNaYf+R0NMnlRYyJ28HX3n7GNWrD95cLnC/GtO9T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Pm8qZiVl4d6sKvkNb+GvbqRT4tsfKhS4W/h3ha/4v/8AFESEaWhRuKIoigzyzyzyzyzy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kIL7nj35EPbA4OV418S1hcM/TKtKlTw/parPDlKp/wArEb06W0sllB2cJaosq/mpvfwp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XEnWihYiLNmWMWvsatqMth53svOWWDnoxEv7W3vY2l52FoqymPoY1t7ChJkaLI0khQLJ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KFGNCHidXysFh0YCGvEnjVHzsH2Kb3z8FQ/Yr/hqK1aXEecO/RP54jhfjqEPn2fKkkVH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0ifHhv5+uBe+VH/AB6RRerw7wv8Mf8A8+AlvGKTfyVkKaNcUa941oo+oiSxCPPPqrDx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01nirH1UmeN8RKj/AOJhHpdZ3I+mdR6ot2nUe17TqP0LnoXOHlYZW5jK0/BnfBdT/s7k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3pLxC9Kn4mvKwcrxepopVNSY8mrtxjaHpnwUJa6H+hIxlPyq1QfQyK9DysxUpsWHmz6Y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xScHCVilF1amHwFOmXy/8iqWo4dHhEdypHXTxlN0cSIpu8RHgsftexNaoYtWxbIRcpwh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Y/iqEfyXsTe4mSSZSn5blUu/MLnh3+U+uPOWF/BH4+Hu/hvhT9UP8FSseYeex1pHmzN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QYCH/Jxf+Ro9Gnfxz4QZUf8AxobTn8W/W36W927xmR3g9p9NORysRz38E/wf7rB74/Ff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ZZ4q/MwWIisRgEhel3unkn677K+o8Jnei/69dD6Xt7TlGB4lJVJVBjLMcJjTIqVo0okY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bGzUh1InmnmSLNiieD071sonjdTzMfSVoeGx04UR/wCRYa0sqMrMSPD4aMN7C4x/+Y+M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W+FP8cxfkq8PJi6EYJ2xT56o/KXKMEtUDwrfAeGK1fDRvhkt2jSaDQaBU7nlipHlEcO7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0nAw2EsscrYmwl6vHn9uLKkv+O6ekbvTvvf0TdiPFXmi/RU+XTTIfDD+HSxksL4LBEYx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RjPFNqniX3MNiX9TgMPU8/BYGrpJLTMpseUuNQpXXbwyppxD9y/9pOpGJKtKRouaUOlS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iYoqVJVHlsRrKA8RvLEXPOkXmzSzQRilkkLLwe305yN6YTl5uKt6acdFLLGUfPoYmhKh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OZg6fnV16Y7vrckipi4QMVU83EsX43lV/HR+Ez/6Vfi8pcLoRh9sTLnq/m/l28Ofq/l4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wb+3GN26TIYeTcsNLXHBbzwfqhhdJDDR1xowiKjHUkkaVli9GmdWMaeKl9yM1o8xHi0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lvSg9qnzjxVi5TUZU1Gn5tbFYF4QrfLNZR5p/i8M9OFvm/7hsq/KM1iMHhKt6WGqeVJP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1Udjh52s4sRCXlyjLVT/vXKxNyanWSk8Qzz5HmyNcjUzUyqMcxts0mlFiwi3XdX8EneGX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mGjrxT6MbgaeKUfA/UqcKGFxKtV/8dQ+qrWjAr+JRRW8QqSJ12ym75cU7jKn4aPxqD+d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XarPnq/m8vDP8mrtW8L/AMLA7YrDuzo6bJIpuF5OGrzqY8VRTeNoj8QheXicT/2TRPxO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FUnUfm1I1MT8m5DuYjfwyMrKDuqe9OPpfhVKE8V4vS8rEeFq+L8cp6jAU3PFY+j59Cv4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NP8AHhY6cP8A3lRXVCo6U6nyqPzBvzIqVlTVmPpRyX2of4/9c/e7KVnq1mLS+o6qi9Mr3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tT8Bkd7H/kM9OFwyPCY3rvpZinahX+XgEfsvO5XxlKmYnxOTKuJlMc2y+VEZ/DLnD0SZ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zLjq/lbLAO2JxH5/CX9jDStjKe1dVdL8+Q69Q8yUhykK7N0cxkOS0a0SmrTqFOb1V5vz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YvalLehgq2vFeGuSwGF+nWKoQxMMLhqeGKi1KjGEMsRF1aK8EmLwMXgSMVR+nqkFvho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Wr+t1XLklvGVizYqM5OODqyJ4Z0UPjJZplKnKtOK0Q9xi/r0VlapAxiH1S+MufYeay5d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Hj1TXjKKtHwmNsP1Y9/8et8vA1bCsuYrH06RifEZ1HOs2Xv00hn8BkP8al8qhPl703yP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XxMJ/kYl/wDI8If3oO2P4xLfquahT3cyMnacmRu6e5b7egt6NBRtF4iOqrW5GR9XhsMJ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0wzfLYulMx0teLKS9XhcNVe+/wDd/TSFhWLCRI4akiOlGouzHK+H17ar9Vzw2h5GGfvN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QlYxK+2uOqfy9yTIbHJ4bLTiluuFiZ+bjY7Qw0dGH6bXPElpoVefC1oweLx1OmYrxGcy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ixlDelS+dQqEfhL2Hxh98L1S4XBQ/NXd8R4U7Yye2Lqf5MvnklvYghwI7LSJGksaRqxT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w7bow0UKD+1fq7j6K0tFCT1SMMeEwtR/ve7E9srmzWMoOjUuKZrNSFlg4qWJVaEzn3nc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XhT+HVX56E+tvZblV7GFdq9P4Yyp5WFoIox1Vn1Jni0npmTx01QnUcn7MPkdrlzDsh+S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MwLvg+p/FcFL8uIjpq+HO2NxW2Irf5E/mclrRitpcpEsnFigaBQFTRoRV2dGrpUa29J6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s/FJacFlhIXMPDy6GUpWfP8AdyInaL2kRMZb6bAeU6M8PRqLGYV0GReXh9NNOmKdSBDG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s7dHIkl/X47/HRLiOz6sT0rq7PcWw3eRT2nhXej4/U04OgjwyOrEvqclFeI1lVGVH6v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f/0mVPjS+MuehUXpjR1CwdRlWDpvw3fC9T+MMqf5Mb+TCO2Kx+1Wv+afyEh7xSseWjQ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7YpWd97mCd8PR+HueMf4apsUYxPBaPmzeckmR/u5Wtki9xIxr/4sJypqnjWj6mnVhUh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MPKpZNIlTI1KlMpY1EJxl0X/ALXG/wCJCWz+M9q3ViVde1NiKjtHJc+GPVhvH6mrEUlt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mRxNGTzxWJhQjj/EZ1TjDSHz7ceCXJh396e1SRMo/GfOTGR/FRjtRVlj5asR4U/t9XaG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3vEl66vL5S2SQkkkrrta44iiWIn8oxbJfHCbw8S2Y2eGO+Ho/D3PGX/x1TqSML4ZWrTw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jSv7lbZM7kR80/j4lK1DtY3Rr1FF4dOlUpWLm+bJRQtUCljGiFWM0dv7SS1QjHRLtiPy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SKrvLLv4PUjHB4mt9TjIfHD+I1aMJOVRziYDHyozi1KGOx6pGJxMqslvOttRn8PchwNXN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pFEnkieVL8dJFSXl0Jeo8L+fXTy74/iDtLxDdVd6clvDhcJpxpuKhKV4U3eM9krWqNJx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kSq+mlV008Q9dJRuOmjw3aFL4+44xkJRQpis0W/e5Fx+72Hsd4kkQPFZfdXHRGbiUsUy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imJSg6WLIzUy2bF/W3y1GoxCtiEYrjqnxL2WI7PnOdaXl0kTemnRI8yQ0QxdWnQq1XNl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h7kOOisJ+mRD5TyRU5ZR+NI8Rn6Twx2xT6kUuMsb+ExHqw73w8/lFmoUkoxqjqp04VbK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rb1SIzuOTE9p/Bf4ae8nY8NZS617NPidQjL2u/8AYsQtjsR2L3KSK9TzcSiRfpjUaKOJ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7iuNJkZypuhiVI5/rnxdIuQ+U/ySXrxf+QjEK8Fx1S59judnzn3pmIZHaES9x5TVpGCV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uQ6Z/jp/CR/KR3KnJS4pOxXUqlTy5owXpxj56VzTO5i98Mz5YKP+PP4xlvfe4jVeMOG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aFH1YJs1Sa8KKfX2O/TSSKydvLuQ/uu10Wy7I07y2EYqt5OEjtlP2IVXEo4khUUlkoTZ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uDp1FNP+mtmstXp1XFuSdmn6qnzqrSsfCxFbSWqjRoSlTzuOl9kqfLrYskT5zjzTKjvU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7RiY7HhqviMS/XX92HS/xUnsyfRPkpcX0x81iqidsZLnqhydq2+ClxhfVgKW9CX4onfK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XdyZTZW/FhV//nxjeTp2PDNqsPYkLqokuJCyfQv6q3tPcUDc2yTyqcuflxrN1paMpezw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vUqeIsthmk4OSnN03QxCn/Tdo899Fh8J3IxutDJRKUHfTvV9Txfroxi9FOC0OGjBSov6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cxS04ZFbk46nlARV5zgR2Ud5kSrTupKzoTuTV4nhS9Vb54j3Yc9EfjT5ZMXGUjvSKryR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k98DLjwx3wVD4wV6WUWd+yVn/Hs36puxB7yld7pNuUIQcMHTdpVaqMBV/wCXDr462U3u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22kcSzRHm++gxU7zynlbbSOPsRm4lDEEZKShLSbTUpWNWokrHJvF4fEnPsX/AGrCjca+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JXKVOxRh6YxuS9JTY+GySUYEI6jE+mM9U4KDhCdJzdkjGzTLGITMPDXOpvJdceEVecu1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xWiRdpR3jXjpn4ZtTlvLEfL2uSFCTGtMuiHK2nImR6aRJ3eVc5j1fyWVHfCT58GlejQ+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q1x1CU9rSb8ucjydMEoEpwt5tqkK/mqbsjw//OXWxD56e7+HQv7mNalMtFxSJbGuMFiM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EeM2i3XRr2KVXUk3F6lMcbEZE6eUtnh8RYi1JfuSjsleLEUzk0Dp2ioXSgidk4tKOrZz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xEpqJaU21FECo9c1PSOo5DRLY8tsdInBE/LoU9L6GPKO7yqcZdqZV+ERZdrXVRWlhZXW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/P2OSGHbFogarkvydC5ntN8Mj0R5THnX+FP8HV/NfEw3+NX+XgkvVQX/ACaTtUq7VM92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iNvOld1GxSHIbMDfzKnyuYJ/8z32U5XhwJnP939NIjSnE9QtRKN45WyeSO3Q0W6qVXSU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U0k4KSayoV3Bwkpr9ZZb3LXUNy3ltw1KKs4q5b0U47Yh+qo9NFX0VGU/UqlRQLtq45sU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YpF7k7FiVyzFRiiq7KUb1ZRuWhEfrnOj5dPT6XlRWc/jk+KZV4jwuc8VEw8rVMQr06Xp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7kLTTHJvOp+Vly6Lo1IqbpfGQucrESPRU+GGd8L1fzj8Xxg/w4herwZ2xUHpx8vTWrP7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myu3cujUjUahXEmaUWRh39zEbTczDVf+V1v2aXHf+5lsLKMKhYUTujEXjU1s8w1ousu/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Hr3OVCROFynNwdSKkcOSKFbQ4SU1+rcWSjdQ5+NWr6lSgQi9VJ2i3qPjGt8qktUq0hVL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Th7RVkWizdkdjVqb9Ktd8DsXLyYrRHNyFC70RK1OjJeRhj0xjW0KVRVbtNZJWjk+MmRK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xL5U72p9pfLphTlMhThSJTb6a35J9Md4U2SGLohxm/jgP8bqfyjwYExnzwG2Mq7YvEfn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lmgjFHe5qHMlVMNO9XFx9Ti7wi1VhK8Op+zCPpHkui/6Dvlff+ge5F5XZey8+d3WlGSZ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3+mq2mpQFLJ9bj0wlpeHrXOVTlpJwTKb0yq07osYetocZal+oyLIv0x2jTRUSUaMbjdq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WfOIl66divJyErOoU1YkopvhM03J/agk2U9io7yuXQ2xKKQ2eYa2yMZEKcR+XIdKROi4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qfqqdD5JESp8nxHlZviqrSw7vTlzL49+ijh7mpIfVX+TNMjRI8tnlsjCwtpslsR6I8Z9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bAfkxhh9q2K2nivniucrZPi5c1odVX8xmpl8qEnGpj7Uylh4VIPDQvh6rhKLuvdTIy9A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Ce6mmpR9QvSfx0QmSwzHRkiFLQo1Gi/nRnDTLdDfsOI1k8oS0vD17l7lKppcoqooS0Ot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LW66V7PbK5ZnJOntT4e4/hUh6aCtG/qc9Q5bR2W7en10lqJi5k/uylojU9BBeZLTvdRj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M3FGw3ctYuWiXN2J2XmSRqc15dMeHotfSYeA6UZTqYWqO8X5jPOQ53amm5kCr8pfGPK6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5VU1HOKcnSoxpqUm/YqfLUi5foq8vdMQs9Z5iNaPMQpo8N+fVP4xImD/AMnGIo/LGfjq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2OY5jk3lYUWKkzyki0UXKtSVVYHEOnN2muDCVd/ZeaO9OOw2IXvX9iP9Dqzg7xja7ir+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OkU8W0RrwmV7X1WKU7TxDWvJifW9ySt0U56TD1rnJRqaXVjrVOpYrU8pbPB1/fuMp7la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I7OK0DlZU5+jzFbXd095OVik9r6pV5eVCOlxqSvKMbNLTGV5y/HAqXk7EYMnsJZNjkjU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ElJGo1iqWFuKWkd5qdPVGvh5JTs5VcmyH5JkSr8p/GIic7DmzUy5rsQrsfqc1aRTpubi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uqW6iSyjl2zsWPDNq76p/CBEw22JxsS5V9WHoPVh628GNknlY0MVIVJHoieahzk+lnh+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j7tP4Zr3rdd/6GTFzcucCNWxbLVpqYynoq4f51iwnY56eOvlSj0Up6XQq6kyjUsVI6il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LwtbXH3YU042sRbhOp92KvFytJR2ExEH6pO7UtMKW5UTpkW1CpJXnJqND7VKOqvUxM0i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uHd6dP1ScrycdTsojJ1WXL2JVz1SPKEmaGekUYyNDHAVJmmKFMd2WsXqlTcqU6KNNit8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cVflL408pPcbseYr3KHMEmYhFKm6ktqcX7VYXXKIx5UaGuE46ZdOC2xT6p/CmcFP8uN/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5VI+mXNkaUWFBkNMVVr3lqb9lPS8HUVelazoz0ThLUvbQvh7j92P6ty/Rcuai5cchyI+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VBXeJlYTuhe9JdFGpplTnqiyhUKkbCqayrDRJ7qlN0505qpHO4uuKPXYsLYkd+5Hc78R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ZNK71KWp1FqKklQpLYnUtCCbdX00nPTBGu2UpGodzQiyEXZrHeRoODXM1MbRqsKoecKS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2To00YiCaqrySRD51eKfFXn+FPlvbKXJH4QJuw4643UI39plWVxdDLNigyzWWg0pGDZi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fK6X8KWUDGL7jW/h71YDjFVUOk5FWj5ag465/JOzTVWOIoafbw1V0an5IvnCVbe6rqIv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fJsT6th1UiWIifUoVaB9VFDxcT6pFjgiNpEq0IksXIc3J1n9qhzivyRdi/6Eo9GHraXG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xcJfkhJaXMwdXTLnLVf2Y81U4q5c5ysXFuNaRE5amuatWyUrylLa7k/MVJUXBFad6kby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m5yG23tFSmXGWnJ+UeXY0ijE9OUos3FcszY1G7FfJIbHBSPIKuHSWK8qMq01IXyqfGn8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spRuKAiLHG5NWh7UqlhtyLC6YUzQOJKOeFfrxnz6ae1aS36e1H4iMUV/y+Ey+ziI6ViP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D+5PkWxFqpHE0NL9lnh9fS5oVzD1NcfaQ5favuhZLpvm+pieeovlHK5f3bmtGtDqxRPF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fVn1R9TIdeZ5lVn3WeVUZ9FKQsAfQiwKFgoH0kBE5wiTxZrnMWSJO5SKzvVI/HpftyXR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9qkYLROvT1IfpeDq6otL2FAtYi7k19txdvL2jIexymrFLmo7ym7FPShy9T1TdNaXOTZq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5Pebk4wZNymKCipu56h7GpjnIWqRoEJTZpyUkeYKqOcS6E2PccbnlMtJF5CuKRKBuVKa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oX7v8dLitwviuZvbouIi/TiF/wAb2JSsSk2JZPiIs4IjJxIyjUVWOkvvJWkYd2qY1CfT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cxO9DFfl8NlatX3wNN66GllWlOvT8qUZN3eS2ItVI4mjofsp2eEq+dSoJFN+VVhO/tIf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0ysKSLlzUay/R3yazWw5o8yJqia4o86J50DzonnRPOR56PqD6k89jrSNdQfmM0VTyajP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+kgLDwR5VMVOBpgWibFy76ru1slx0Rdk/kR4O3sp9UlnB2eHqXO1CelykkpYna49ylPy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LQ4JnqjJ2ZG90ypG43tHiWxA7yZe55bJWHZRbhEj65Vq3ohBspKnF1abqTajEd7N5OLZ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lmi5sbCdhVBQUjyGeUxucWqhd22FKRuXR5aGtB6ZEoNFfCRrGMpTg506bH8KPFX4w+Pe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19N1zmciWb4h0KWwma/R3qZU9p4r4IXQxyka5GuRrZqkXZG5SyZ8sHitpYWenEc4SDcV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W/J0LZ7VYV6bhLJdeEqulVhJMxMPThZ6vbn+Gl8llZ36ZbkUSFcsbF0eYjzYjrRKmJij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RPr5Dx0j6yqzz67NWIZH6gca8j6esynhJiwrPpjyEeXE0RFGJaJsbZXLs3yXvokLnoXM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iUc6M9Lpzuu/PRURgK3XD5SVi2ybY6bGk1axqHLckK2nUTkXI3cXsSuiMHM8l01qjeTc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a5fStj0muJK7GxXLmo1Itcs0amLUy0jYVjUxSZqLkdWSkhpsjOUSNRW0QkSU4kZaicI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PKio0ifxp8Pmp8cr9FNk56uuc7iytmyPKzjmn6EN3Zw6+9IiLN8aFKCUUbG2aKfyGUt8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fD4Z/cx+MpSWGqJyq7z6VLS6kVVhUjokL2PD6uuEJaoxXlVO3s1vwxmUq26qIdVHnRJ4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AeNifXRPr4jx0T64ljmfV1WOtXkf8hnl1mRoVLyw6lTWAF4efQIjgooWFgfT0zyaZopl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i2SLfqXRqWU+Y/Lop/LEv7WUeRfo8k1bPD1BO66OSLcJ0JqpDoirtwTE9MWlfyzTYbZc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03uJwa0QJNkIykOMUckm0XI3k5K61LLTfPXI5FpPUXNZ5hyaGzTYSZoNCyhuaB02i6Zp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I0tjpyQqiUm7OrSU1NVEYhwmp0KlMh8nxDmXMvj1U2R56HsSnqLZLomR56NVhtsQ3Yg98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5GhLNmGprydNEk6MRTpGugKdETpFSKhiOxg98PjEdsHLVg6Sth7mGfofXSlpeKpa48ZL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WpXcoUJaoezW/wAepKSmqkxVaovOZ5dVn002fSMWDPobi8PF4efQoWDihYWAqFM8qmaI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FlbOxbPYujUjWjzUeaeaeYazUy7NyzLPKfFKDlLQKkeWSjZUvljX6ujv7nHS9yXJF2eH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VdMr3zhDWQ2JUvQ1IjlZjkiekuh2yYkN5ux6mtIqEpJ0aibp7WygoIb3eprgViw9h6ma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mnwai7ZFyHZpIlASNLNLZKOkiNWNKkRlvGRNKR8CnKLK1MrQdnKkVnHWcVJD4kWd1Rmz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GpeTY46G7KUtQl1yFzlIUxPJyHuRzp70dF6ltKz7x/HwQpSqn00tM6Tg9BB+rE/5K4MB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r4fX9rVvg5D9ijMxlHKPseHVdUaT3o+ir7NX/HWF8xwwKQsNBHlQNMSy/fui6NSNZ5qH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dnmzNUz1lpmmYoGg0o0Fs7ZWLHkyZHDHlpISY1vJXjHYrS1Vf0lt0yV88PO0lv08qL0S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tCtJEZxJNSNJGKPKRUhZWJLZsfHftYlLdiOBTpMq6r3aLohKI4jvlccoM0IibDGWufcR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l4mog0yUZWcpQIzjM9UWpbcpwLXJ0/TyoycXyMcFIhN2qRTVZWMVFRctJP5vKRDmImYn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pexIXOUty2aLCzw341Gz6O9PalHdykkXKUvNpT4j+THf5S+J4b8nBTrVsNargI+XJr70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p617C+5Trw0TXsYar5dWk966sqb1RLddT8NAsSyf6ly6NR5h5p5hrPMHUZqbNzcsNGk0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yPJPLFG2S3LZyKeVjScCQlm5xieY2aWxIk1BVsSebIcm+iKu3+hF9M1knYw1S6zZcqow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TVIbpzWlwyVy6RVaZds1Cns9yxU2cWa9nHNsYt3JWldHpFOKSqQLHlskkOwrCE4jcDy4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xKURVGa91VuXixOzu2nT1F5wfmIbRHTMlqplCbk68LSa1wptoSuNRqDjKJtaULxq0XAq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HcxXzX4+irPdLNdUjv0S5F04Xh89MPxx9LjH7URVFGd3OS5x/wDkR4PDPzR/zJ1PXCXr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6ehwlqXXB2liaeuHDj7Hh9XXSpfcoYZ+zV/DRr+XVhLUh5W67lxzRLERiPHQPrEyNZy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8mmaTcRYYhFi2VupxEW2SJEctFyMbFhLrUCw5KJOuVHKQ4726IxbODt+gn0y2bKErOLu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otNQimlhZs8pxLb+m1qqPMsTcWPYUjzriaY+a25FGwzgUrEmmdlKMXUlTqxTsOSZpODX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CLXN0KSJO4pSJPUKBGbvcujWjkaZTqaRSjIqUbl9JokR3NV1Zp6yEvVOOlxdnOKqKM2k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uPlWKi2WcVlDmvvUfCzqStlb2ZD6Zq5pZGPTRjoi+hxuKKRT+Eoiq2SqLU/W4xsu/iXz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YutUtXoTvUoTu/EJ5SRTlocXf2KUrrF09Mo+xgKmirhp6Kk15df2Kn4ai9WCr2XmbOqj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ici7N8rFh00yphtQsGiOHUT0xXmoTuWEmaSw4CpmlGk0lixpNJYaOze64t1Wzucih7bq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2iyNCNESyXSvfYnfomsls8PO8b9Lsp4T10qdyFSpEdeRCUbu0kqQ4WcnY1EZSJXbhy3HT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pKW+Wq0dQ0WIKJU8tdDuJmnUKlcqRdIjMUYyGnTfpYqVzy3E0XPULcsMhIki1xwkjzLl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K6e6jYjK44OL1NF1Mtpi7TitzGUirOBNweayjzLeo+cpOyk7yXtMkL2sPHVUeVizNJoN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GjFCjZJ5eKEcsJticU9OIxOBq+ZDDVIDm/Nk3J5SRQnZ9adnVj5lLiS64OzoT10JVPMp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l8o+mUHqUYmksWEixbKxK91myXE4NulRIwscZMXuMqlN7dLENZaS2/uvnK+b6l776pK2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R1LAJ0nSdyMNKkruNIk7DcRzk0POxJ2GRvec/VOd0t29nqLpj4g7PSpRlsXFIdy4mXKd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I1LpxgNWFJi1ikxWHqRCStKzcW0NXIzaJu4iNUWiShqg04k43Ny7RCSs43IbD9D0QtOE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mWSy7L5d8q0iPtsqC9rAJaqjSerqpfEWU+LWSkeK/jhlQf369LzJ4r8WKnpp9MkUJ6l1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Y8MndQMLLbJmpHmRPOR56JVk4qk5OnQ2pU1Ea6pCY5C3LFsmWJQI5WLZLqXVMnzQ3h02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v7y/QXRLKLs6T1Low1KjbD4KCaqUoqc5SIUm15BpinJE4SNJZJOyL3NQ3dxY3pg5elLZ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8o1bE7N2QuE7Et8otMnTuoyrUhyu9hCeuM0rEdN7WGQkOJqJEWRq+qpE3KaUzenU1XV1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lKbKsvuOF4U9M4ypk6MpGPo1KE08o5T+K4WUnZcvsvbqfFcZWNJYsWLCV3hPTOb36qPw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Ha/if4qXBT2qVHpqVt8Ninep0sT0yi7x6uCsvMpLaXXgKmirxNIhOQ/MG6honI+nkxYY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7Ed5OPQ0VZ6SEtRpRoQklmxLJ8Q9i/stE6dyjHTHrYz1EPcm9k9+hvr7/o9+iSywkts4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qoRoQieVEeqJ6hOcW5yJ6mvWNlokrEnsRe9djE7R5I2Jq66OM3Le+17j1CnJHm3LiuNs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7GuxrZp1FOe8nvaLNNjZl5Rjy5F1Vi7pQaYvyNCZPaVNtSlFMptwqNeucZyUrwdSpJRx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yRHkryu4+7U+EfiajUajUXL5QVlTlpnLm5cuajUORh3eDdinebdJoUZJP1r+Xif4sO/S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d30tE0UJ2fXAxMdM+uDs6ctdCMyL3pslsXH1U+XmxlSGohR0izv1LN9Nva0+6vblxBbD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PRLLDytO+1y5haEKkqcYwVGUW5ycVrvlexrhFSrKzcmNSHGxfbvLhlxbknd2FbKM9JPR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y2JJEdhNCsSExbFy10tslJMUVJSEQW9VWnMWycrisiCU4wvEj6lNWlH1Rn6WpO2Eqxmp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mpqMlqS1i2KkdTxNB6a7lEXKE8mQJu0eX7s/guM7dFNXZyaTc3H0YH8U3d0PtwczC1rz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/qcPGjVpJTuJ3U94eJ1GsNqLly5cvkx7OjK8OpGLjqhHqeXhs9VKLs4SIM5isrdNPl+z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LildPK+d/af6TFs6MtULsjJmFqO1Kkr6o01JORFKKdSN7o8y5KoOZKTt62ORqJs0ljin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LCJCyscNxLEclK5OLE2KRCRJWZFbr0En6inNKVVJknodtUZqxqy+caZUWopv1Yki7Km/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qKblFbMnJxKU7lZaqb1ShivLrRqJRaeSJC2VZi9rjo7exB2p5X68D+HV6k7ltqas51tc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pRmVKEoFKWuh4tV9Vy5cuXLl8pooStLr+UGtM+vw2emrWVqkGU5WKcrj5zaLZR2L3X9z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7TUxNSHH2l78eieWDllQpyqSw1GaIq7tGmqleKHGbjTSHG56EaHBaokneU7JSG7RsSZc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LiRNZMjLe8RyRYasU7k42IVBxuSIM+S2N0X1RpvS5QtLk177NUbxKkbpekjYd4SpTTJu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LlKO9P1ymt2o1VRuozjZtO1pRKFUqQizGwUyvBxIsQiKu3xUd3kvYqFyHEudXsx4Xs4J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12IudVxw0YkYUEKlSkpYVl5QcOdo08VLXW6riYx7FKV49UecVG010vKhLTUk9VKG6RSY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EW5FOLYoGlf3dRH/AM+1J2exquWyjMkr+9c1Go1Grqjzm+DDu04qJQxGHgqEKldqMaSh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VEpXdabIVWVKjkPTphGCHu6npG2ye5JO6ViTuL45XLliLsTmRs5uNm+dSskJbImmmmWR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vTKpHdESwkxSaG/Xa6itTvZq0i1nbUU9pTIP0u8W3qO6KrvGE/XN2lXd4UqrtTatOmU9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w0yIyIxbOCo9vbqCZfJI2NuumL2cK/t1FdLjTeUdNGOt31ojUsYXFRjKrhYVIVIOjNbx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MNLfrxcbwj0vJc4WWvDUtsoOxGWz3dixQRDj+8luo7NpkVc4JcoVhoTsbTUlpyZ261dt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aUrwwVJ2w9JwhRitVSqoFbzJj8ulFPSnLfRNjiQhHRWaIv1cuTtkxve+T2FK5KRcg7j2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qfGkvMbjKLfpSY0JkolxeqKdnLcjNofO6NRc+Sas4vdobsLZ1XdwlqVSGl6mQkml6lw0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3hKy0R8um9BEU7OrG56tWN9beHI0oQHlXYhe01deSKnH2dSNSIsXRc1IckahXMJ8eUYSK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HqpaZIjIweLlhqniFCNbDwZiqdN4jG0IU49cXlF2nHjqlvTXPQ8meGy9OjZF0Q3ayRh0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f2cxTsKYuavOVNpurRcEtmrVIyVn7EjwSlFU8V6cR1X6EPOWWHl6cApUKVCNi/pUWVLz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oQvOp9uKkxt6K8lrbE2Szcd7E7nERxGUfk366vzmvt8EJaoWcJeeqlO2qMW4yL7uFyUL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Sc7ojJM0K1hSaISU1p33JR1KnJlX530ycvTKHphLS1eMqqs1y3lKSFHXCM3ZbSdonMaL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uUWnnW5WSF11OLvO/XfOJ5h5p5pfU6EEx0Y6IxTNO9N+iM9JCY93i5eXQpkKaoQhjYiq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+3gtbXSqLTiK16mM8QVqHsRGUJXj1IntU6/D5WnDipTcSEHIjHT0YceSLdF/6a5cv79Q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h8SnTtvBMm029/YS1ThCMaXisFGv1xzXRLLB1fLq4KeIxmItGnGntF3k6lRuScb1KzRS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qVsRNRjLlI1GyFvJv1O5q9Mpb8rha7N7qHwW6rR0kt6dTZxbRq21JOMrq29h3g6VW0mt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hCV4SW9HdTj6rCdpXuXPlF7CdypC8Y/DDNaq9Kzws1IdmtGg3NVhpMhs6sRepVH9vDT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457SqyHvk+J/Je1PhF/auXL9C2eH5l8Kb3tqFTQoRRV+XhlLVPET8yrglGnBOjXPp8KR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zvGr4XPTjcRVX1NKopqvWcvZiMwz60YlWn14Z2qUZXguOmn8mhf1kmIt78n0IaHbKNjW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Iw++J7eMr1e9Lhnh2CoVDBY2nTpeHQdefpiqlRyemNMlK7ow9eKrOck2QpxMQ/UvU3LT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VY2JWimxXst1JXP4ajtiBGIXqttlTnYlvG7INVYVI2VKdyfOnVFrSckOSja0txndCdnA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U9cXbX2ZEqQIXT2FJWhG03JolsXvCL0mJWuFRWeVT4vlZL2Jbm6Nzc3NyzLMszSaTSWL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x5hxFHbvW/4+CfFWv5WGk9TPDsR5GIp2o4vGyUsXGSpxq1LmEf3K+1f2EdqXzXXilss3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6fw6afy7ZLqvv+536tItvbXGbmi+fYurPJ5xZfTLrwv+SeN/P2FkxZvjDxoyrSr/AFdT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qKqpSnL7caklGnG8VOUspweqhtCperNVFFL1z/LWqS+5VsYa3m4irqryndkjCkvTGHwp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fFSsjmMNip87FOQom8JOSqU47GojLeTjIacTvLYTFxPd9ouwrSS2K10S2FuONmhXQmO9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mRwJlR7k36aL9M9mvuLFpRqZVF6e69yxYt7jzpys76o04spiEtRhcJF1sXU82vqUVWm6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J8zBxiV56pYSiq0JQlSHu/YR2W0oP09WI+C6HmucG/RR+HTT+Xup7/1cXpbtnuWEhiO/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sJ6ZRxUXHxKr5uJ9iOTF0SPCKKqVMPWp6ZX0U4qnGUXMShqk1E3qVJtRlKLRVqeiq0o6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IXNLk4RLXnKOVOnqc5RpupUuVHcw9olXZ0/XUe06r+zSKkcr5RbtyQlpm8rl2pTeqFNW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eo+Lu0Ke17qT0uV6cqivGHqp8EvUoy9JB2ad0ShrTT0L1QhG07C/I4LTS58QVqoibuu6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H9jDWGrqS0yaOSfOGjtXl5dNHhfy8Q/w/ZhySKD9L6qv410PowD9GH+HTSjce39vfKfN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SSW0WaTvlLO5BNx0jyfXhai0Teqp7EeRi6O/hK1kMRSk18L2ciVO0Kl2pWo0cNB6pOUp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tmnFWcnC0KdOUY0G7QgOdyUtMaXqeJ2qSjpjBaiVPTTrv0YXaVZWc19tczex2hvlHY03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Kk9px2TyWz5UPTKe71WOCFplaLt+SENyj6alWBY3SvlSlpl2hKz4f8CG5L5VoWlUWl4z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qaNuq1zQaUUdpWI7CMPDXLG1PMrdjFQurmsox8ydGnrqY+OjE2Z4e9NfGfmxkqcqfsUx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7GAe2F/H0wdmuL/21r5MsicSKss7kjt0UYamS9u1vZidmLojzPHydLwPCycpVXOcVoG9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i61Sp9unGm1HRdYhlJMnuRTkStEjTk1UeqTXoh86z3wk1GVZa6teV1GWgqNqjiF6aXNe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TY4+nstpRJc3ZBpu5JlNm96dpk1pnF2elSVP5Rl65bCamki2idtSpvTOUbSekpSTSRuh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8bvXU3qqVhaWSWmW0jGO9LEb06mnyJOxck7RS6XKxd5L3KS9de0KSTk1k2ahcLOHy7Ij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sWLI0xIqxgHFT8RevEXUaWHn/wAmvRg4S560U0MmYXr7dbMAYP4dNNXc5WFuJf3dsnyh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RJP2kNews2LoiYeDlWp1K+JnhaEaUV8qnNRqMKicqipKEIR8yWId5VbQo2dSaSjGd22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pc1NoP0r+MY3MS/Lp6X5dK8p19yun5dLipJsl+GhO5iIlF6oad5Ipsl8ns38h+pRVnyo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obOp8na5FFrjV0qkqcqnrj84cP4uS9RpIpzj/GErEfU5FrtNNS1XpvTV+bpS8yE908PA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K6mL3WVarcfMFNDl0Rzj8py0wpx1ONPXPGtebYsIsWyqT8uGHxPlzlU8zKm9OIxlWUH9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EzC9fZ89eB5wfx6aMSULiVv715RJZSyUWyKURSHIZH2ky1xw6ULbNi5y5OCi1qwEY04U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tzdlQhBSqJ1KlaSjGW7xU7uhTaUtx2iarqpNknqknoqORPdPalhk0Yh3b/HBaY1GVHej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XarXTTpqxq3mh+km91vGxF2c4bJ70nYxGwnsvjAW53ldEWR3Wpk46ihJxb+3KXynufxv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7dNkEycoxnKqkotQg9bm42Kcn5FF+VV06Zbkm0SblOvT0fqMdNs0NGligxdS+WJ/Fgoa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XOy5x0XbvR2TLb1qLryq4WSp9KIxIxykTMLz1dnz1MwT9eC+PTRlYbv/AHlsnmyxZCiK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fc9N52RVjb2EXLJjgjyzQupc5RywdSnQXglq1aPrm29fxTW2yIRblKN53sra6tRq0JXb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w1O7nzUSyS1CfqrfNS3qu5Vd6kiScSMvUntb7k90th7km2n6qMvjTZxlR+LVpLZU/XCO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q4uKYlZyGQlqEneYnZv5Rekb1QUvt6SpXcaeFUqcVUlqpbkbGhNSi4GJteLFYqxi4y9J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bvWjqp4enop4+e/d5rYbueHYV1DxCnpUaLcqVKxKnvONqaqKnBV41Zz2nnpFEjHORMwv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wHx6afL630X/ALRZIUJSI0C8YkryJuxe8ltK/qT31bz9arfH9KOcSJIwMvo6MKyYqsdb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WlVHqMR6KcKemFR3VZrTNepKylaMVU8unpcpRWqb+S9AmycylHUJ3a+c7OFX8clYXxpR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iS4h8eYwemTjdFKXqrLTNSRDZz2k5bIVpKnsdlzwQV5TVpR2JK0ov1Ti8ns5bmH2aJMT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W0aktVKq9UqPyxN41qsrLFStGL1Us0WLWRYtnY0jEPNls0s7FhxzvvgF5jtppuWqSy7c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an5fi9iNGMTGU1TpSJ70t54T7tKc1edjSKIoiWbGSMLz1dvYpfPw1+jpp+y/7VZxSLwi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xZXRGrYnPU/aXWyOS5ExS0y8LXmEK1OlTw2x8I2el1FRgrqEI2Um5VqtTeadSdk42+7N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Jw/FhY3IbuTI/HthorypbC4JbxYuKXNYjvRb2h6lJFAmtMqUiokxE5ub4KMmpVN53Y07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a6Sac/UT4fqpx+MZ3FH1To6o05uFSSvKpfXVn6U94yKJSKSMfU0U4/gupGHs5YzaMpan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gjgvm8oK+THIv02LGkeVhZSVo5d8PKnh8FXrSqIjuWsKN16Y5Sxn01enOnUj4k5PGU5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lHelg5fZx8vMnpLFi3UyZhet8exT+fhb9PTRHz/TL9ZEts7CsjtlJXJwSY5CO6XuLrYu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lipV8b5UcJS8qlPdzlYVNyq+hNNSJcy9cp3hD40p/KtOUj8j2gpyXl0npjSIeuo+RRej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ciVlT5qq6oP0afRQ5qrac9M5NTV0hTEcEd0vnV5UrkZXhF2fLk9I7OlDiKsSk7xd1F2H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LbFRu4VLvEy+9N7xKa3pLakUjxJ/eq7Yam98NtXxEddLiVeOqL9EMoouSkIi7OctTZ2p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Vx7C3LZNm9rlzVsRleVT45xa8m5sKSRqJV7L6iCJYuxvJ+GVXBYl63Rhqq+J01Kv/wCv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elKFJVNFPJdbJGF46p/D2F8vCns+mmy+/wDVX67dLFlfOMyTuy45kb6m7jdiVaKJV7mp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OdiEpU34HS11lKUnFaFZQWr031NK0sbNFvVVfmlOcNStUqVpOpUhFQpP1PCR1Tm97aYY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o2tFlP5VGU9xlvuTZSY9in8pv0zjcXpR27XIyOTk4dMnGzjZwn+OhK8E7Km7xk7Ti7E5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Vri21KtK83u4lFbwIFAx2+KxjtSTs6S9S4x1LRUvtV45zlPK6NSFuWL7U/nKFikrlSNp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qWUYocYlmRdpvdW3yv8AZp3bhxGDvV4xn46buRptxtaWH2ne8KL0VMTPzJSk1gvOZh5a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KCtHqq/H2O/g76oczW6/tmcDI8ZsTyvupbld7tZ3L9N/01yuM6NKVWp4eo0yi3qp1NRc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mnyo17RpS9FNU9MJatCXrrT1Fd+XSwztQiryxMmUt5VIWp/FRneFSVhO8W927ie7W0x7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92h/Gztw5vbTtFkT+K9STZOTtCeznqUHpZB7YiJR4r/CovTQdp1NpXuqKUVU5qco7YcR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VVtth57wMbS8zDwlqcuBEnlceVPZPKH5KvFHaeI5m/X0S4iMiNpEWm72U1ap2fyyj+Kk/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OSlQxX4KW0KfwrfmtZx2ouXqg7RqVP8AhKZ4XLVGrapLF0lRn7Ej+VLaHVW49hng73yh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2vbO3S+lTJD6k/1FlE1WEat0U6k6ZRxeIpPBzeIKU404w9TfqlOfnOC814n/AJOLqtVs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q15anX+2WsYuWufxpU5aFiXeNCO9SS0z9Q5JRZxGRHfJSvCTIu8q/wAaciZHhu5K5B2c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lKRexHcqQ9KIO0rK90j4lRaoUNo1Z3gcSk7zqXi9dlUdxu4kdqBDiBQH88Zs2yi1Fwdn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+NBaw93rSL6iT3jv0J+qb9EXvVezEi2ciOS5dtbjpb/HJ3cfjU/JlT+EH63Qk35DKctq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7df5KXq/+GraathKP3I+S74NunWrYRNN79D6HEUPUuOlFZ+y+fCX61wyF450fk/7O3tL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1J/qofPb+S2HIwGG+qq0a9GEMO3UVL7hVhepJ6E66pU6F9EYNk4pRiVlorYieupUTRp8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UUYbYnmlxI5Knxl+NMe0KcvTL1C2H6qcHvJeig7jvGXIo7ydypEpO0pwIMXMinKz+Ub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23dxhvTKL1y4kyb3qO8bk+IreKO1IiJlDjkxsb5RsxxaKMjxPbHVOIy2kyXyj6Gh80UP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EsaWzTpXeQvkMupK0EOWVL8db8mVHiSaqRl6G7kXapferK9SnPSTlchL1U96V/RQtV8P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ivWnpMTRdFqxtnYsaSxEit+upvL2JHhr+5HjohtL+o79eqzXux6qmy9hforl5oYuZcIp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v5eGm1SoU47S+2aXKrVi/Lpr0VrWo4jSTk5zpK9bFSKC0UJr0v00acd6UfTiFqqL0xZS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IWtyo/GLJFNjVqjfpjs5u5Se9X0zlu6nHelIcbS0kdy1nTlZT+XKexTltq9d15fEqbtV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ZOS0zkrPen2jvlS5iRKHHBUjqU4yRR+dJjjpfi/+TJ7Re1xrbUN7WKXEUmeSeQfSyPpW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RpLKpk+Xzfa5J5RuRveK9GI+eWHZJWqr49pfmqsgs18sOVHpl4biIwjOfm4iGxU+eKhV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TE80XNNxRLbW6nx39iZgH9yk/Q+iH9jZe7bJdNT4+yv0Fkh85XL5JHhtNHhtd4nF4ead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6FPEVNSgmVJ/cnZEIaVhvTOt66sYSmVdBU/DSRU+1SprVUrqMRveC+1D8le7qSIfFSVo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8oHeOxK90rlR+p7ENy9yZTn6qys1IunClIqIpMSi5T2JEZEH5tO5PgmvRHKOVN708qHB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06E9Ub+nxpWmxDGy47liHCLivZ3RHcURpl8mTESVl3iixYsRiR3lUlohW3WVEqc2sitt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aSvU11nuUfkVV6cRO1ChF6sb8+q4pEZnMW+mq7R9mZgvnR/FfO5Foi/6lfqeXIoYOpWl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rZ8+wvfQ8onfJI7rLe3hMlGlTqRlKo1b00sMrOn88Q3KdepHROo1581cjvUktNSM4orq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3MPL11HrqSW/EKRXdp85cGqw3cZ/GLvCLs3YiSXppGI2qdqLFLa5L5J3hJ2dJsg7OoyP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ilJwf8k9SXM5DRIihkdikRKA9nY07YmOmbXlzpTuvFYeiR36URIITHK7vYjiGedd/KJI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G1YgrGMe1X8CZqKc7N+pzyxPzmRfq6qXzKfqp1JqdCNKWmrU8z2qErOXy6Kr39mZhH68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Q4/q7fo+e2UK8lUxK9OHn5lSXOT4nz+yhZdy5Y75UMRSp4OhT8qhh4+ZVxlTzalC0TDu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61b/ACHdUMNTfnVPuV9EaaxM9blH7lb1YidNRjDaUr3syLuatCxD1Sj8Y8y5IkjUQezX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KnqI7tKxEit6uziyqQ+Nyn6oQZNvyac9cL6X/KW2XbgtckTIcZURFB7p/ctbLExFuQpa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pm+UW6O8MtLIQu6tK0coy0u+zi2aSpJZRzsU6jinKMsnDzKdvsxottYViwe1JaSZcxC3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lDmq7PByvT79bLlKVyW7zexy/ZqGH+XhzvSedhPePGU3Y8wTuOX7iftNkZey+vgjK0vl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OpH9qObH0PhcYKNL6unP6p046Fp0ydXzFRgqNKVWUqlEb3xa004ak4rVifEqigQWsrS+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fclK7/jT5rt6WyHCdpS3dt099V5HDfymrFi20UWsQ2qVFaSsjvW3RJemk7TnzSlpIO8t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ViW0eykckEfyrcUntlS4gUeX+bKqrxmnqpP1yjKM/FYWrxVy2dixYonHRsNDKckipX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WubJRyoFWCI7Nl/QuZnfFfEjz0LLuUvnWoym6d6b9hlins+itLZe1UKXPhb+30w+OU1d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07FiyLI0osaTQeWeWaDQaGaXlvmxL9BkWYWd4YuDVXokSW/WuX+gs2LhoWSyfHhmLp0T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o7EvXOTU0tTk1aVOrTi51ftYasqUMW5VYxj5Sqv79CPoou1CiW307UPnUd6veLKn5B5L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t6XwuORcyZGQ3Yk92j+HdrYV0Se1KS8zEJeY9jmna4o2F87D5qkHYvlTIMok3918LckV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v47R9KzsWzpLa4rs0wpmuN7RmW0uWzbySEs2sne0YM4ypfKaumrM/guZjK6vDTlGRfK5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b5+JKI1Z+zTjv0TeqfsoqlLnwp+npp8Zzib2qKWqg3+jcvk+i4mXLl8rms15bFkaUaDy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y2aGaTSyzLM3N+hoXOHloqYlXh0y9inH3LdCF0sS6cFp+qc/pcNZaVYpyjbCz9WHoqpK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cbUU4V/RhYOLlXn51d/Kco0sIqrlC2ih2b2o2RPeUbEtnIg9p8R47v45L4Sd4p7IXNt5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EjvA1WLtm7SVn+RzunT3JXjUls4Rudpky20HlAgUXvW+ad4oZiY7a9RGWuMl59CtT8up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LEvKjVqeWo1m5L5JqoqsXHJF+izLMgt/4vlF9MYPVGrHc/iuZ5S4nG78tnls8tkYWNCF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EX6qX+RUXl168/MqZuRrE75WuNb04envlXlphS9h5RKhT58Kfq6Y8ZssaTR7rkai+SEz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lh5ahPK+Vy+V8kxvJiVyxZDsOxsyyJSSEcEqkZUl0zWTiWz3Ixt0v3F7aMNVdCt5zclq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pNRptSo4wpQVPBuprnim5PTqlCg/Pp/kqy1Sp/Ku3oS+3LdWsqj2pc1cr72vGmP5X2Fz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L4xJfKX41ur7PiD9Gr1IvZz3FwnZS+NPaVZ7psa1qSTIDKhPlIXPaJAplfin8VlJEoOn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eur5R5R5J5BKgyNJpyhNumvLRiad1GPqp03a2ylt5SPJPLRoRoiaInlxHRnb+K+MiPFT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lEo09dK1pzyl8c9ixYViNO6qKxR3hFC2xWPSdHOTJM5cFYQiX5Ir7OeJnqnTVl1vJFQj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fH9KUsrZ2Eiwum5fNXL5MeVy5cv0J2L7XyicFxyHIZc1GlFlZ5R6Z8Z2sN+4l1r3Hzhq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e0aVrlS1PD4eFyFp1q0nOjgqTjBtzlh6WkeqGFhHRhp7Sj88Ruo1PREZPcpFRC5/lH4q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vCRLaMd4x2H8u0ltDhyuRdoyViKuWbf8FuT5e9OLsVFqT4w+9OJH5S5qExcCIkCmVPh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0Fpi4aJYyFKI682apGpmuRqZdm4s9i5fpuXL5cFLTXLOLfxjxL4U5aKjqLyYfdr0IaYY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xycin6jSxIlEwtTRPHxRhX9tH/3rJOpiIxhWLkhkIiFl/wDT/wDn7laeiMd5L2HkipxH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Vx0M1e5OWSLGnJFvZuXFncftMQiJJ7ai/TcW6lyR6mtzZew8m8kixfqQvcZh6v2fA5Sq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3xM4utiJ+inhab+kxjtCtL/jYWlqrxcahjJRqvF1NdOo7HxKz24ItEnc5L2erUly9iM7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MvTU2b3jDZ29PZEiAuSb9N7R/imtTVm/lDgh+G+9LLuVCZTeSIkCnzFJqMdLy2JwjGUJ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YjFyf00j6dnkH0wsOLCM+ibPoh4MWHu3SimqUTyURoJn0wsKLCI+hizEYSdHJbOu9dV/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NR+Vh1onWn5dGvjp1XSpebhJqzqv0kjvQ9JHcVLUSVssV+LCcNl9sTR1m7E8pMhEsJZ/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z1zpL2H0T+PfAP1Q+HRH49EtxRd85EeqbsslnY0+9bJcFi3SujULhvNEsrHeBLKPU0S6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rexGBKPvQZ4NiVCnVtCVFS8ylqgVaCHpoxlK5g05KpUahgYqGFfrdWovLqxK35a/yfFt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rbQ5iTNW0eP5LmtuW2IcTdjVs3s+E95cEtj+LdhyumvVEl8o/jRD4wP5vioS5W0hECJT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EYmnqh8442OqgtzC4Hy6M6FJwxFKKKUVq0XSSRZZdnZipSusNAdBCpmmIks4IUFNeK0I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jU+M/kU3qjhpebhIfLwyteGNjpnV+IxFPd4anCUY3pVcTtIxH4sMSH+HETlFTVPymMjG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Hviqtkimtut9D4Zg2Un9vOMblrRLi91j3a6Fnf2rZqWXZPreV8/4svldHOae8FvJekiL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lncv1whYZGJKkPb3O/hUtOLqv7sZObxey1661V+Y8dZQ9UqFWFzE10o4ak/NxHzkT3bK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LcvYfxW0O7O0fhTLHeXM3lCWknLVUi8rDjZy/HI7PYfJIijkiW9UVtFbtHaZUJkZXUSJ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ZG0ilNxJp6q782OFX/Kw9eJiI2Kt2/KRS2U3umai+WqxqLjeaRGJTj6sRiY0ZeIVPNyl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TdpUZ+XUx9DRUw0p054mq6pV+I8oJmEnviZeuvK6K34MN8z/AOHlKtCcfLqSIRuKNkul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T1SiLhew8/4swvxwzvRL5U5Gq6Yl0til6uuYolskhRfs2LFuqxbJCy0lhosyxpHFlmQR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MT+LyXVL2b+wvU4wUUaRy21bNKZKLXtswktNacdRh9FOcfu4mpVVOVBaaVaOrGVajoU8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2vIpR9Q4XJcyIqx/9q5M/ixfFzbe+XaJBfcluoy3tYe5JWaJK0+JT+Mtm3dyld1HuuFu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PK5l8kJZyRURUQpOLVUozUlAplLhiLbtNlnervH5K4tsZSqFBqrCtGNNSqwPPiedEeIi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R9QzzpHnyPqJH1B9TIp4yzw1WNeOKr+UpyMR+NEvi+aZW4q/PKlK6wMlWhCGiOMp7Vfj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qU7tu+VT8FD8ot6dD8GIpOSq0XCUVZdUvlH8OKllBXfufxkYR7YJ/aFkue3Wlm9hZzlp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E16bFsre1YsWLZNFix3iOwjUKRdGpDmarCnFnpvaA4RPKR5J5J5THxJaZoeUeuXIs7+z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FUXGpSV90WLZcqcLe1LilI8zXQitFOmvLoeT5lSlW9WGi518Rqq4rHaEqkrVfEJKOCjD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SW0e82S4irpnZctiERW/dfKR27ciKny3u1cnk+bXS2IPd2Z3grqSEjTZ/wAkItlIqIqo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SKfEs2aSDU4unCZJWK3pxSZha7py8Qxs6tV1JGtmtmpmo1CkajUajUajWXKNadGo9xlb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vFf55U5WdObpzjNVYVWeWpyxVLypLLSLNn/whtUKZGc/pZV6rjipaqfXL5f/AAxHJRXu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/RlFndce9XV4KViMiLKMbrSixpHDbQaTSNFstum5qNZrG8llHmTsrmscxVN4tMZYRpTP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faryieS655XF0PpuN5UKErOnIp05aluaIWdNHlo8pDijSVKaGrezT58Nqpxnpc69fVUe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VSHNxlUlqoRV6mJm5OpLUVZaoy5kmTRLY5TI8aSTdlwiwuRby7vcXCLEFtJbkSpzMfKl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y91EjG6asR4sLJoqIqoks8JK8KPMOHxk+Y3spWK0oyhU9UMX/kJiKz9SwtaZ9HiD6Wsf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1z6SsLB1j6SqfRVWfRVD6KQ8FJFSm6WUfjIqb0z+JSKnGI+WdGVzwytZ+KTnGv4NP/le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qT+1b1rik96O1GNDXJyaiuuT9f8A8K3zKfHsseUSXOFdp+HvN7kdiL26n7NeGmUZEZ2K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zjzh1R1TzDWai5c1mobLl875NmsjLeUvS5dEWXFITFIjM1nmHmb+YzzGayc2ye8ES3W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y5v0UleWHr2WrWpsUrRNNy1iUiw8pLUpK3WhfKlNwk6n1FHBUt3LzZVnTojnZNO0Z7U/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KqkTVjUrMm7kfxxI5WLWyi3YXqSjYfKYylurC4auRW17DGKNyOzki20eYItadixAfCVm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5WZhXpdKtTTpYrD22nC2TRCzKkbEVYqR0GN/PD4qxifywmVpwS+ogfURPqYn1MT6mJ9V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ORGrHU8RBzx8b0e1L8ch/F8o7Q+c+MQWzTs4zs/EV5+GwtbyazrU8Vh6601EITL5JXcI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idPmUnEw1XerfzOqcrEPl/8Az1PmuY8F/ZeSJ80fngHvfbKnuKO3t26KsdSnHTIjOwpm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RqL5IuXL5XE875rnK5fJF80askzkuXNTy/+a9qrxfO5f2aSsou7v5dPzWa2ykiUrE5F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uTjp638onhtW0p6r0lFFSfnO15arKTtLD8xlrxmPh5ado+HR9VJelahtOl/GDO72OSTG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C72sWIG5Y0i2OSUbNkdlDd2N7QF8u64ZHNdDROO1aJpS6O0bxKHiNakYfFUcUhc0pKcf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X+Si70jElGKlQVPXLSkbGw7Z3zlFTjptVxavh3xQ+D57T+Z2XyfGIFw86MjA1T/18vNo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EYuR5UhU5HlsppQNSKOKp0ozlrqQ+WJ5pNqc6cZipxFSieVEpYWMycdE5ztlH5X/AOPP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WBfqXxyjsUp3X6FenqTVi5cuKRqHIuXLly5cv1Lovnfa4+q4nlyd0XLl8k/SLoXTU492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nRErSrS3QkTfphKzlm1cnC3U+KYnZwfn0JVJtqpKpVqvyjU9dbepTq6IYP8AysY/OrSd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0Jne9jvPlP1S5ZGXoe6JcRLNkd3bfk5RYlEsJGmx8SQ0IQ1uixFZIWdi21fERJScnnfo/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jtKc9aqfcw1bjD/jMWr0sA74Wj8spV5JVqslh8NXqOpXqSi8POUqcKtRqDvFFZ/cr74e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2qIXxfP8a+Tz4Iy2w1bz6MmVfVHFQ0zpemFy5c1jmOoU3fKlaWI1uhVjXbPPZGvIVed6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q3IyIC/BL5UV7yJ8rnCMg9s6DG/ZYuuvSuSWkT6r53Ey4um+SzQuZcdDLnddHd9FM4Qh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Z02KVnCZGrtVq5cHaozTc+JznyVKduntTe5gK7g8TssEvuVql50/VVqq74MJ+V+qotiE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o5L1He1m9yxJCGS3iiGyjy9yxYQ0WLbxW9tpR1RWyYkWIoSOxYtnYqTjSjiMRKs/bwW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6flVWzCZVt6Hh0r4aH5svp1UHTj5dPDxhOdOMiFOEB0qRC1jEfGW9OXGG+EmLjFfNZMg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Z4Gt5VaT3k/VjKN1fbUXuo65OezGyk9i9quIeuP426qI1URncpP7mOwsqlb6GY8HNEYu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50+PelyYJ+ml8MrNlC6k1f8ASxdtXde1cUskX36F0N7ewuiT6IKw+BDzXSya9XuMo/E4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72hffUXuR4smOOdSnbpjyuL2dCfn0PN0qctUqe8ZjV5X0zwnrdSNqtNLXWiJelre2UTv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XXGkXFixYsWOy2lc7zaadhCQiwurEVo0IVasqs/YuXze54djHWjqtLEO0cRRhVWHo6Mn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W6pYLEUp/wDrKrf/AKuof+rmf+qkf+pZhKH09IxH4qe6kUPidsVl3fxhxXF1RdzC1fNp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0cm2iM5DuyQyk7yjG6k/uVm6VStN1Zpb06W6Vqsfy4zHrDz/APbI/wDalar5s6cvsVPn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Q/HccrFKqm0v08T+RIbE/cWS99MuLJDfStk8lk8101V71FiGui5e5YsWyT2HE05VKfQ+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xEd2Up2GtQuai9WDtApQ1KL+5Ui5R0scd3E5SRpO5Y5FlYsJG4iKGrCRpLbW3cN+ylca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uhLatVVCnVqSq1M7+xtnCflTdmoTUo43Vh8ZRlesyHGA2xFX8/Rfqq708O/TW2lh3sy5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rGr1Qw8pKWE9Li1mnplTqaJV3rje8LZRhchSPIcitT38m5To6ZUdl5LlNw1PRE8oVIeH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+YR3j+N7z995YBmGfpVjSpJwMPJ9Hf3eCvvJ5ply/RfpX6z5XWsnkuV0z492OxB3RbpX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aecinnha+uNSBxKb8mlD5z+VGOqlXlYpfKrH0jRMiPkcTvYsd1lYXKsLlHAiLOBjeTi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IREsOWhYms60+/QuPZZgKmvBTPE1rp0fysgYV6cbidm73jTnd0p+W6MnHyp63vGNGpo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n106Wgw3wxn5cNxlXV6R3ykT2lR/G/hp3jTUirh2jypDi4xhP00VHTpiNRNMROx5rNZG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1R9WfVTI4ySI453p1nIxFV1KfivzuJifqhD7P8vfeWCfrwj9KyvvCO/6NerZOV3lYtmn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rRfpXTa2SylmuljiONvbSypuzHk87l875KQnfNxuq1E4HxSfRh5+ZCpCzk28pPfDyUaP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SJbuC9B3tuln3eTeoayihHaCFFMsd9Nx3LXJbO5FsjaRbeKztl4jWuy5fbO4s0LJq3R4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OMb2qEOfji8arC48qeuNGoo07qPkz1/Ty0/TzvJOUPp5aXh5XhSlGeG4x6+9hM6i+1bL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f8SK3eVWOqKgxa0fcPuH3EOVQ82YqsiM7nOTiaWbI2Kck5YdNkoNR8X3yTsQ+VP/AB+/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PYQ2UXeOV/dbsVapJuTt7N875rJe/wB81ks9yLsbt5vNdTQ/ais402U+Ou5fJrJMjK/R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T5y+TS0RpvXGrBxL7HmSth52l5d1GT11UtM0W9Om1DTdHclyuZIiW34ySIiRpFERvk47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y5QlniKnlUpO7Y+Fxf2k8ll4Vth6mq/icZToEfjEr7VcR64wfonTbn9PIoQlBXL5Xyvl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OVtUO3ZfJnauYL8b+JEYzDUI1IPDUz6aJ9Gz6ObHhKiPpqg8M0fTH0x9IPDM+lZ9NJCw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g3h5UsVKjKMvNoVsPOq/oWVsG4Rp/Ol+KXy995UflgGd4lii9sre5Kdic7ks7Ful53F0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+tEh+wx8y6adG6VCIsNE+nHTs9BGCyXVYsWLZXZqEcEJCYspRUlVouDXBhqY0Ig9ZWpa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qNZaYU3qp1ItHKrcUyXI8uGJZJCQltFCzihpm9u8mXLHawkWyXAkeJVNVSUhzNXtLoSy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16sVBlF/aRiyPqowTlRqUJuoqMynFwToN1HQlphSlFOlJlOk4HkMhGxH82P+OF/JI70x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VbjA/BiESyXxsaLmksxXNUzzax59dDxOIPqsQfWVj6ysfWVR4uZhMfKE6/lY3Az2lQnow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Vytja1SNP50fw1Pn77ypv1YB5Jlykl705EmNmktmy3sJ9K/QXUosfsMea6nzU6YTsK5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dvasWNI4M3RrZqIyIu4nlyVKJRpOcn6YijcVKylDVGtScR5YappnW3hRbjFt2cbEt0lY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4ExCEi3TJGlmlm+dhIWUnpjU8ytUXh2NkVMBiqRKMolxPbqW2SyWWEpedX4JrbF4W2WG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eG3w9DjE05Tcac1JPa5fbUiC1D2NaNSP/vjfwYb8r+Uij8q21XKXJU4wXDER5mWIZJ5Q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Vq7RHETZ5sjXIw9CVaTw+l+Uinh7udWphKcabquN1hu5Pmn8sP8Ahq/P9GPPhz37CdijU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yt+gn0IXuWyXSluth5W6nk810sqdVOds0xdNsu76rlzYtE0FmJtEZkZZIpxSLQZ/O2+q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ZKmxKzoz1x2t8nKGptM4JcyRYkhZIXQlkskbCsXLyTbTVkT0nmwipYuMD/2NMpYujVlG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XDC4eEFCGlWSXiPhtOrHF4OUHF29ldGAw30+He6vtjZOQzCcPmpvSwbvRit6lHUlQ38k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CmRThBUkSgmKkvOqbVsTvhaPzllT2ni/8g7T5JLbDEso8zyfLEd9VQ9QxR1KpSvFQcZJ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zc2olOq6csV66fh21TFbtytLUMh8sP8Aiq/P9Lw+W6Gh3KT3j03JdMp2Td3+kuhC9hey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3tSV11QnpE75Rea6HEsxl8m87ly5rFUNaZeJcptkXtHcktldEWyTyuPcjLSNxkUPTOqv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0dG3p8sZbZLfuskhZJiEy4lcjAklEnXpxHi2PEVmSvIsU8TD6asvMfkMw+CVWdaNTDTw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KuXu73MXg4Yin4lh/KlB7e14VhLOe8GmiJ4jiKaGYT5S4ven4e9l+evDXB0LjpbqjFn0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R+nVvpkRoKNSt8qu+Hp7OXBf1Y784uKudD5SzlwN7z5EQlGJVaeSbjKp9wdCV/ImSg4i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OpQrVPt0HzlDnD/iq/P9LAvePEJDSklDePHsyH7tixb2l0sWS60rls3+tNWfUnYhO4js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NGlm5CDm1hypT0ljSU6Woo4TUnQ3jSs1DadyjdEp2cZKQl6qjJSO2SQiMr0cLtGXqThe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SW5Hm3qFsXElluOcIjxKRKvVkNXfsWLDRgsS6EiKuI5abPHqRDkXUi54Z4fqVna94yKk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/wCSRFenw78stsRUs4xjBQdCM5KnCE/MjbzYnmxPNgebE82N6/wjvH+Ufxyey58QXqEV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k/iyb+5Lc3FInMjLUWd+HOyLlxu5KAi+Xhs5wq1qDq1Poz6JGLpqnIhzhvwVvyfpYN+qi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4vK2V+uo87FuuzLMsW/SXVY0iicDeSEx8iRYW3V39qorr2IVCm7pi6VnYsaCHoSk0VPU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01KlzU7xqeibsqVSLU7Nx2nr9VSQ2UuHDdUrnl2FFCZSjdSgW0lTmVuixYXLysfQ1fpv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b3ktmjwyrroojaSvZPd/+QQvgFyuuN5PBYHypUanq4aYytNU4YrESqTKe1RkDCenGV/m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pJeTE+mgfTxt9PG/08TyIHkQvW/Fh+Km1Wk/sNnfxKK8hEeZ8LKHMuFl/GZH1Vc5U9ca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ZoipYyBOprdHdyXqS3qQ9U9UDzBV5xPqqx59U86qSbkynzhfw1vyfpYX5Yf4JlyjG5bO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LjebeVixbosWLFvbXQs7XFAVk3k2JXyiiWa9h5v2GPn2KU9L5HlFuTnHREuhzPNPNFUN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YsJWL76lNRto7U16Kjs97w3UaaFpRrieaN3LFLedOanOUdqr3nuaSXPV5ljzWVMTXqRU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TaqV4EcWQqQn7cVvEZgZ+Xi5bSpys5T3S9P/AJA0vB4CH00MLUrPAUaWHje1XeEu/wD8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t/HutyB8cXiyTRaij7DUasT6mN4VFLpn8MM/TjNsThN6dhmO3wIuZ8Ryh8pfFZL41eKH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LB4p0oYut5zUBxKPM+YL1VlprY749cecJ+Kv8/feeHfqwbvTLXVGbi739mtIuai5fNlh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sWLFi3QuqwkbGqw5MW5c7LctYvksl7L9ypz7NCe0pGowelLGVdTU9tOwkPK4nkiOViJU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VNSUoWKO8VBudShaMVlbYsORqFPSsKxfGe7qXHGRZXscZPY8wc5PNQKlXJFDwtuk8Dg2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x9FSq1qLhiachbluqJ/Ht8W90Mj+L/y3Er6SPF87lHD1Kph8FTpkdnufOMPXQvcjLZGK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T+MecR6auMpa8K5RtKVPzNVI8yna9LVCUHPofGGe3ii/5HhjuVNhsq+rw/KXER8x5fCE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lN9LexHl7lP5Y5WeOl9u5cuXL5xe+E/FiPye+86T9WAl6bikULN29iTspbuxYaHkxCRb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rFhosWNLNJYt0JFs2ulkB7ZWyWWk0/pMn7UXpktyOFdls36qkadOjRrVNTL2VO0nL5F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Vyj5aoFF2niJK8Krpp1W3SxFOMITUpVKjTp1N1e6e/aVzkUd2jCRLIk4xU22SOHuXSJT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vc8woR86rOlQ8IpKjVxzpeK4alWjgsBiqv01TzXU8QpRlgMDjzFYCvg5KrWgRxSI1aci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J3oyLmMx0cLQxNStiKyhNkcLiZlPwrFzKPgh9NQoOMt4s7uWmph0UflYkQW/iG1IjlQf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i/tznFT1RNcGvNijzY6lXQ8TY+p9XnFOprKB4lz4bK1aovU42Ib4JZSyUmKTv/DKDNW7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sWHnLjDyeqHy8Q3jj0zTI8uR5Ujy5Z2bEmnhfx4j5++84/Lw3gsUnplF3XXWluW6YxFH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R5aPLPKPKPLNCNKLGkeSiWJMQuhcvOI5XSEItlc39p+yy2Vi2duiDsSrzkJ2inaXmyk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62yfEJHyNAylW8uHI0LKK3nxO2lso8IjtOMig7tzU5NaXZl7FOPmShaJRd1trqRnMdHT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1M1mtG2U05KWHY4SiYDG08PGNLDYmcK9XDQqYbDY2P8A66vhascbTr1vEKeJq0qVLHYE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GVCGAGrkaGo7IRFFhj4w3+K3vOVnLd6rEZoTL7mL2lF2KZTd1NJ06NnRpS05VdpwPEa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QjF8YP7mCqUHRipRZeJ6T0FonpPSek9JUaKWGTXiC/4+Edq0vlIpP7ff+JPihHW6NCC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tMakUI76RU9mrONO55R5RKA1lLjDoh8sf8AiajMjTopaaBfDkpYe1Zp1DCunaq6TMI/t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c+GP1bGxGN3DYlIg79MnZPdjY3mrFzcSyuXzWSXRfKw11JFixYSIoeWno7iHlFly1yNM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c03cqLSpLfTG+K8TX0mktkxbFPmxJZLNzsKuh1VpqSvlh+O/eXNCemFCrom566jek1yn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qVOM8U2Suyc6LI4KNQw2CwijX8JoTK/hdWBKjUgXkijTlWJUpwNh01fXVs3N1qXmRVPF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F5+EiVK3h9cx1bAyp2QlchTtmuUWQ9hj4w3+Jf1LlpkJUoKpplKm3lsY7ntH40fyc04P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aW7iY6cNMlZx5MMIxG8PD3HyFFGimeXTNFM0UzRTNFM0UzTSNNI+2haU8XOLoUdqjHuU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4q8YSXri98TL72piZqY5WKD9faMicvUqp5w6o6mpsZLijxBb478FR+rc3yazWWG/HW+f6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YeTUqkrR3lKEbdNaWT6LiEhWLmo1GoUzUaiMzUKZqykJnJYaZuNGk0FjSWGixaw8n02N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7N/1GX9pMVVpzxcpR1ClqFFGhE8lFNaURsi4xyL5+ROZDwytI/8AT1iHg1S8PCIIjgKE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tk8FVpuutMYu5hLJ16iMNNXjUIbKVd2niYIqYqUlSoVK7o4WnSIYfUOlRaeHR5dWI61i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JxxOHE6NZSw1SKvY5NB6hz001i68ZR8Qi4t6pU6cmRil0JbQW6JPKXFPah/92rSk8kRt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cWtDqWVPzF9P4c7wk/sIgjH4dypzhKDXPeg99Vie8M9JpNI4D6N8rC2lIfGGf3catOKp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WVhCtfErenLSedtr6e4+GUSnz4g7QlznJ5rLC/Ct8/08E/VH4x5pxRWj6aKad+huylys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yLl87l8osuaiEh1LR8wVQVUVY8xHmI1mo1Ii0lrRq25HsXNjvpLFjSaTSNWItkt8rmo1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lsVE8kdFnlSFSkeXI0yPLkUqdinh5TK68nLYhNDjcaaIaiFKcyGArSKfhrF4dTIYajAT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CU6yxXh1akRqziU9TnQoTk4pUCeJcic5MV5PDYREIuZSpKA1cnT9KlXgLE2jGvTmSw9O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nRo1iOFnSKsK1pw0mqQpXy0pkqEWRo2Ft0QEjcZLk5c9oQ3cnY5QiOfiPwit6e1S+qtU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qng+RK2WOxFSmSbkx80X6psi2ypG2eo1FxTJb5XzuXNRTxNyNVEJrzfEf8ulyioSe8Pk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lHlsiyw+htaE7mGRR+ficy+Vy/THnC/HEfk/Twj9VP4FKqJ6oqPTVllceeyNRf2kXyua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UaUaEOCHAlHaxGJwciiWRYXLWxYsLYkWNJpFE0Gn9dRZGFxQSLmo8wUxSFI8w1l0Jo1W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k3SPIFRZSU0QoOo8L4fFLaCuXLlznqsWzRXwdCuLw5USdWURt31FOhKZRpRgU6BUqxpk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OITPsVipg0ypHE0iGLaFUhJTw1OQ6FSI5OA1TqEsHFlTB1oOTlkr9KREjlUewzDrViK/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rENiJvfH70VfKM9NTEW83/5xrTlRhkkYxUZk1pkMXL3UCySnKKepdFzUORrNRqLlzk4P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c5U/kRh5k8P4XTkYXwfDox3hMHGvQnRkLmqRzvao6h5tyO5h8HGccfQVGUkykigrLCxu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qR5TFhZaSC1NYNs+kY8M0YXjE/P9PD84d3pi5o8dD4k7y9u3Sum4sosTFIuKRrL3JDe6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Mfjfe+VxraCJ5L9dQbI0y1hySHJvJ9dzUamazWahSI7mCwUqhTpQpKpMcmb9C6UW6b5Y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VnTwtOiQpyqCgqaWI9T8qqSwu8fqoulVcpTjTaeGhpaq0SOJ0peTVJ4RMVKvTcMQyNeE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j7kD7dUxGDp2ng8RSTrl4seGn5SEiMSKJk3fKbPDI3q4n4N2IjKkVlHYid8Yr4eotzkn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Li9jFaXSqNOdxbxIysRaJO5ZFonpNjY2JcbiNjY2PSWQ7EoijbKJchsUK7RhcZZ0MQpr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FKhJE+iv8qclKmoIprfDbU8TKPm1ZUtEFvCO1L7WHxMG4U61KK+qpE68WfXpUm7unLTK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YxyMK7mJ+f6dH5YN/bFzR46KrtG/RY0ljSaSxb2lms0JiEWFs3w0WO0UNEETjpUuYP05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NR5h5p5hqf6KNBGCHxclvnfoXtRjqfhuA2+KlJjLZ2zXQuhsvkmNimUqBVqeWlioi8q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SKMnKM6lOBOlCuQw7hDz7R1QmeRGZprwaxDNdOZUwsXGFCpRXnSpqjV1k405KTXmRmqd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xaqYqbgokSmtlsVZZXsSZ4bG2Gxdko+qUCa2RKOgXCOSv6qPypqLLJpmop3YkIUtJ4jW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Sa6LFi3Sy/RYsW6Fu4UX5PlshT9OmUCliJU3R8V0rxbxSMqSlcfRiOYuxQVzDx9Sjahif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UvE6mihWrfaznkujC8Yn5/p0+cA/SIoPborO7IU7nlmg8s8tmk0jyY1m11LoWSExSFI1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nmGsjMnUvEUrDZqZd56TQaBQHA0ml+6840hRNkOXXyaTSyNNlChSmYvwSSw/DF0Qg5Pw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vlYtlb2ZMbLmouRWpwSgqtacZQxUWONGqTwiZpqwetKPn0pDw9GoqtGpSKU60CGIjedJ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cpQimpLJ2ZUqKmnqqOriKeHVfEVK7lUyjERGIkT2JvcmxlGPl0sdP1USCJEhcL0vgjuS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ym0RPUlG9otIjueKr/irZv5PnUOpY85HmojPUTnYVS5fNZSy5FG5oPLZCjKUvpCWDslh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PLdaBq+3SxN54io1LDzcqvjlBfTYf4ZsrK8vJtGkrLBr1YqqqVCTu+9NGEjYxDderW2L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hOMT8/04c+HvPDdEpDJTSf1B9ULFEcWhV4MUoSPLTHQPKHTNA4mkfv3ExbjyURx30iSI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NCNCNFxwNBpyayWVl70aZFJDHIv7Hh1FVauJnhaUZ6iGvU6xhsdiKDxiWKnKDiLOnByf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vK3tPJMuTmarly4mLcU6sSOJiaaNQlhmih5sR4iCk1TqE8HCR5dSk4Ymom69KRGMBrO+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TjBu46yjSRFCRTiRiPYrTyk7ZYWGvFVeK1d1cVRpfbirDQ8ncRGyb4t69rvh6RcxYtxR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Kdzk/ix75J2IqNrRJWRTl6hblWo4kK0k27vkiiOdCdhpk7ujRjJynB6qcbDTvT/BGk1K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/FnKWEwvxzZVE21DijWVNVasqsmU47wVzEz8nDUGtOPSUxJkaLYsJNn0cz6WZ9PM8iY6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9OJgH6ssNxlJk2VJ2Upb36LtEKskUca0Ua0Zq18tJKA4jiNFupkei2aZTkSe8ZHmIU95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NRc5FydtiyGixYYuPZUXIUEloTIwUE5Ic/b8M+Kw8qk6XhsULDUIjhTKlGnMrU5UXONx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PwCgr2JTJP3L7XLlypOy1Xd88TiVAp1WnHG1IkMfTkR0TFKrAWKRoo1BYaKlVqeVGGMF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GKismaTSNqKnN1CrWjSVWq6jtpTZCBy4ojEpwOCrIe+Unl4RC9TGztTwFG9aEvuZNJj2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hY2JRqI1u8UmQSEU92eMLzJyi0RW7JCHyLUetmhmhkeCSuaS2UEXSN7a3eE9ozI1CNcq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RJSwtbWk0xWy8ShfC4cjkyRX4gyOa5jzR2MZXdSpTkypFzIYa7o4RFOlGJdIUkLSaYHl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0jE4VkqbQ4/pIwb9a4MN8cmVZFWd+m+dylXcHhMUqi5GMkhoaGixYa6V0PNPeTL5XNRc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yvkhFsn7MacpEaKQhmrSSlf3MPQdSWCwGiKUYJkh5VI6liIaJNFPBSk8FglSjKViUxv3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HO5EuTqxgq2O1EdNorfTY8s06XTxlWmU8dSkaYSFOtAjikXpVCVEje0qsU4zjLoq1VAt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2GynAb1OKIxKUbFirPaTvlN5MwEPJwWMn5lalpiqMLRlsPJndXFMkVG05bkdcXu2kadl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68QyVh8Wyl8ls1VSPOPOPOPMuKpuJNjiy+8IykQoRt//AByjvZiNdhTIyIW1aFNwikqM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kNWJ9WFp7VYdFVXIwsJDyiinExVeyhuU1ZRSKaEXL5RkJl9tRqL3KuDjMxGEnAlFoa/R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Or8a0iT39mFR05YLFqpHlNDiNDRYsWyY/dTzQpZXLkWJi6UxMasdmhIsWL2O8KU5kMPG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qkmIft4LCutPC4Onh43GxsebZjFd06bnLw+h5VGcycxv3amw5jqonikPEIeLgiXiCHjJ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ylAdeUinVg1bdjQpuJSxs4kMdTkKNOYvNgLEi8qoPBx1UqdaM20lOs5kpwpKvip1DtUq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0iCKcBR2qS0qrK7JOyyow82tiZKnSu5ulTcZRqxmPKQ0XLDH8Z71GSIkRcU42cTGTUaP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RpNJYsIa3fwwW9Cut5c0SmUVfDYWjrJ4ZMrwcJIZBu0Z76hS3RUjqw1Kg1KX4JLTi4Zt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FSrsqbqNQUcoop8ZIeUWN5XIERpNYnAxmV8PKm3TGuqMbk6dl14d+qm/SYTnsYl2p1Ze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ulK5yOJKBKI0WGNFv0F0xLlzUai4hsUiUi5ctbLkhRlMhRhA1pFWsidW42372GoupPAY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vJlxsqx1Pw/CqJUmTkN9S9jG1NKnVJybHueRc+mPpmeU0KJYg7ZWLIs0a2RmQ8uRGnS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VIFPHUpCUJl6sBYoeqqV8QoFSTm21ElNvKjRWmpN1GkRRTgU42Kk7KtO+TZJ5+G0tJjZ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cSEoyJ7Et0mRbvfbtUul8Y2IcsjxTQ4O2PxLdfzBSurZMq7EuUai/RSV5SR4dvTron8q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DhlekpEaEbzw8RUvT5djayavqUZeYo0Y46onPFSqPH0lCcGNlx5XG8r5RjcvlCJYj1IeV9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ONVYrBOJODQ0WzhG4lY5U1Z9VHmh+MwvOWMf26j3XuUKlihWITFIaJRHEcTSNFiwxb5P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6i+WrYuWFSuRpQgTnYlVJVGx5vK2T9ihRdR+HYLylIbGNjZcedChdylZSeVvcY3ZY3VO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rwlFv6RNSoSHTPKPLErZbCHFM0lhNojUPTI0uxFuLo4+pEp4yjNYvFuRZsqTSHvlSoqn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JRpXI07FV6SvVOS5J50Kbq1NoQlq8zVYjvGexGVyMmnCvfKREih817od9LuLik0yMUKy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cq1aEd4sTHyVsrFstLFEsUSR4c7OutqvypMTMM/uYLarLnHJtUbqc4tvBJonGMirTPLl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wr4TRT8Pjqn4nL7ilZJuUo0bxlGwzVlfJFzkpwLWyXs94l8tQpF7lfCQqGIwcoDhYsKN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5KNuinzhH9sw2T2MY7wl8l03607OlMo1CMiMi6ZKJKA0NFhosWH7i6Ll+hMuWtkjuJHk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uOTftPrw9F1JeHYJUoykNkmNly48qdByFCMBzG/cQ88VU0QtOTjHaT6FOSIYhiqYdQeH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Q6UWOlJDTQsnuaTQWZGrKIqqY7MVGoaZxE7KdVvJbuFKGGjUnKtOKIxKVIpwsqslGNeq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KPlQryycblmk9ZD5i3ak4uM75QGYt6ZSyitTUSmrF1Cnj8VLEk4WPBsPDHU50tNXh5V/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KmzSyzNJEkYKVq9XeFbmAik7V8L/AJVXmvNRiq1JOWKhEoYiMpVMQ4vC1FI1QtHeFSnO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XSnXfmStcpqwqnpqz3vfLlwoPS3uJFOBFWH7LyvunsXzWXJWwkKhXwUoGiw8+Ty97WJK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gYd5SMUvtv5L2VmyjIpyITITLkJEh5PJjysNFhLJ/oRHnfdsTPUypLU+lFsrdD6aUNT8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GMvlGLkQpKI5kpZ3L+yhZMb2rqVapQwCjTqYHUVIuE8sPR8yX0tK1bDrW6FSIqkkU8XJ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R4d3qU5QHBMdJmlncbOc4VJwPqpEpuWUIynL0YNPVOaRTg5FCgQpWJy0LEViTvlOXR4f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Y4L7Pcki9lGzG2x8wdiD2McWTlD0iVilH1S0wPHMdcw7WjkneE8PUThPnKsvRgXlb7lk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+6emte9GuQIy2jL7tF2xdYxEdUFRd5YeUlRpyhOVFycYShGk3JUXtWpprHbYea2QspTO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T4niFOSIxIQIrKQ+m4n0d1l3XMmxSNRFly91Uw8JlfBSiTpuJYat0TjdZQ5wL2KE94O5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J9S6Vs6UiDISISERZYaHEsW6LFthI7+2hkTv0suSp1baGS2eVixHlLJ+xTjql4VgbnCZ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ubRUpDeV+tdKzY/VKlSjTWJnUdWthGTo1j7NSFPw+VRTw9eg/qKlsNVo2dWc5qhAnh/W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ZpU66FCFRVoQgfwfJsN9WHoyrSlVhhkiKKVNydDDkKaiVqiisRXuSd2Sl0Yaj51Syiq89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CY1twO7cam4hNlOakeIraK3urYeDYmoQ8Vx+uDu2m0Qq2dRao0H6pbZ1fhhX67j+QyRP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0a3CIs1bwqaK08bSt9dSFjqR/wCwoxT8Tpn/ALSA/E4i8TsLxZj8UryU69Wplaw2Tntu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rRR5IxKcSKzk+hPO4mPLunmskXLmoUyMi9ypQp1CpgtBVhK/lstYeVReogYF5QdnTnZR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Jlf3KUrEJEWRkRkRZGQ3k0WGixYsNFvbSy4yeSyvknuLcsxknFCoxqOphFeWHcRwaGmf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5taCUISYxknlCm5OFJQJSGyT9tdKLk5GIxD8yl4pUplHxPD1BSUk1dNypznKpZV/VDDwq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etSbrTMPiIRVXFq0pXeUbjdiU2x3Zqt14fDuZWxHpSIxKNFyMNhrEtNONSrYxNe7lLVl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NNUadeemJdidst7PYjuSNKZY9UDVdK7Lld+ZQvcp0dRKcKOHx2PplWWuWdKppKVP7lbJ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X2JccxfyXxqbujVtCc7q5qE95u6cEaEaEaEaEWRZFiMRQHEWxqhZyuPJ7CiJaTkjEjEh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YmXzXsxyTKbNRUpU6qxGCkidOURo4JK+UOcE/UQ5gQgSXoxKtV9hddCdyLIsUiEiLud7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i2TRY72H13L9FstIoigaD02FjJEcVFiqweVjSrOkmLCaieH0kqbRJMfVCOp+DUNFOch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R8SUhsftrruYytpTY2WKVapRdDxaaVHxLD1CLjKNSneNOFZOrg3VlGNSkU8LCdOr4bBl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SJSsOTbPNSh0rd06UKUa1aVYSIRMPh3J0qKgTmValjEVrk5Xyb6Fu8HQ8mE5WVWpqmpC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ZYTupbPkcdJKJQrJsVr6I3r6aOEq46m6E4+uxZlixpbdGOinJXT5iT44mt0LJi4qfKHE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yurkjEgh8TdiU80Q2JO7WyIxIRIxEhEsluTWlp3XRbpQs7+xcRqIsnRhUVfw9lTDygSg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vUUpLUpIjUR5iMb87ly/SvYhtKDIsTFIhUIVEKRqG9mMfD6bDH1pFjTsomgsbW1JHmHm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sUjWRqMjiGQxKIVIPJxZJM2PKgx4dMlhZEqE0aJEIO/h2BcntCDysWIUyTsNk5GoQ2Xz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EatRznl3ZTaR6WKcqZR8VrwVHxSjMp1ITU+JOvAp40p1Y1VKnCZiMFQtVlpL3HsOV+qn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cptIhEw2HbIry4yqFSpYr1rk5Xyb6cBhtJJmNr7xYkITL2FIvs5F921JWZ2cbqUVM8yd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il51CphJxlKlNFn0Rsm6tzD+snH1JWKi+3LmlK8LnbJFbmmVo2kiwyPykhD6VFsirCWU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W5JkOCMd1EhESLCJZR5cdUY+mTRHoa9leyiOSY1Gaq4CMitgp0xxsI3NxNl5GqZK5IeW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kRYuCJFkZCmKQhoaLFhoa6LdCRpNJYdjXY8w801Nm5Y0mnbSKI11XFIU2KtJEMUzzoS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WDlUIeHwTvGEXK+SRYhAbJMnMchDzWS6104meiNWs6j6LnI6ckmRYmR9JRx1emUfFIMT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RiIUViMVKs3uNknfqo0HMnXjCKQkU6dzD4c2gnLarVUStWuSlfJvpwOGu2zE1tEXytxu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Uzdlsr2LlOrYlJM0tN0t419RBtPE0vPjK6JxTJ0hwaLO7itNkjDVdD8xM1olUvTl8qD9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lzX5QiZHkvYsWysRiIih2RUq2FuNnLSJoRzKKIxIxIoSFmtxDXqWxUiR4aGsovJ9aFnY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cuVsLTqFbBuA1bpZIedLOPUsmRemVOV1F5IRFiYmKQpC3HE0jiWGhrJjO1zUjUXG5Fmz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REiwjRfJe0mQcjDYepVKOGhTylM3bjEURRFGwybKsyT9he54k/RVl5bjXRqTze5pZqdh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o7vJyt1JXIUY01VqOqJEUUqdyjSLWKmxWrWKlS5KWT6cFhfMbdirUUITqOc7kSeW2cWK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SuSgpwVKrSIYgxVFVFPlnanT1SxFBp+WyFNxNSvTSZUVla7pqyIGrKXyq7lOLZUi0Llc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gSshZIUrKpVu0SkLccbCJDKcSERRIotkhuzTOGnvPZzlsqg5CqEZXEhxODksNCziWEPJ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5XzrYWFRVsPKk8mixKPRTzj0PJZMZRkQYslkmJmojK5wozOU82SGx5J5IUjUXLlxMayt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iysWKWGlN4Tw+NNcHBN7WIwIwLZtlWe03ks7Zr2ELPt4lO8q9OV3GSFNohXaI1osVn1K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QlK/VCDkXhQHebSIwKVIpUrCelSqlauTncb68FhnWk2kpNJYmu6s0d7bM7ZRWcbt9rl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lcspCVjEYbzSrhqtMuQehOopJk7tLDSZSpeWsRIiimye7hzlLmfGFa1TjrU1pqLhoSES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3yRdRJTcylRqVCl4fVY/CW1WwGIovlR5khrenAjGxYWV8uTg+Q3Ycrpy2ctL13Il3F06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pT6FmupZXFki5JKSxeDscZXGSiNZU817DGQKbIsTLnKRBkhEam1ynMZYaykiUBxLdN87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7ppki763xHgSMJhZVZUMPDDwky1lIUWxQRGHQypIqSGWF7y6Ju0cViEqvnKbsiVKLJYc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4gjWTE7izTsamajUN9VOkSqCQkRgUqRSpkpqKnUsVqxKdxvrweFdaTtGJjcR5jsXIbky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bRkyD1JWv3vZRd1O+qjIjwxMZwXsVKNKoVcDclRdMg6Rrih1idS5UOI3LkH6spk/jdp4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cm/VBkmNtJIjwiFOdRUcAUcNCmnFIbZ5jRRr7+IYJVYrmoQjvBWzZfZsTyumP0uTuXsN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TOSKIS0lOakpId0c9KFnH3I9WJwkZlSDi2spDyXNxCH0LoZEUrOErpCFlez5FwR5T3TI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SUN3EaLdK6Uxo3RHeLLD648oweHdSWHoxoQqyIq5IUSEWKObLk5E2PJIt7y6MfU00qq1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QppkYeYY3CQitDKNG55ZZiYn7MY3PTTG3IjEUSFMpUiMdJKoVKpVqjfsYTDOq9ooxmJu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JuSUmaWQjE8qOlJItEVtUlEtlJaS7vGOxqsR3N7JjuyOxLKrhaVUxNKeHesvctvPjVu4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6JITs1NThc7PlbEbyKnMd3Tw1RlLB7wtaKu1xU4mxyIy3w9ax4rh1CpyQiIuIkyMs9Q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mPcTcSFcVZCqXI1NLpVFNNHDytnHNe6urEYeNVVqbpyGh9EepZvJcSKEyLyWcWXO1xMh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aykOJYazuJlxSQrDiRR20nAty3Ss++DoOpLC0FQhOQo3JKyIISyvkyZOWaXWvcbseI1N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nYhGV4XSLCXRpQ4m5qL9EIXL2LCiRiU4FOBdRJVCpUKlQb9jCYV1W2ooxmJsiKiekUld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c7siR3hexNbWZTmidi8TWmOcYn1MLfV0z6qmRxcIv6ykzz6TFVgKaE0xynEUrlrrFYDQ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wl0TjckrFiOyuathmHKWDnUlTw9Ok9TIRIxRTjZyXpqNk2MjcpIilKnjMG8LUisrly53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DkTrEpOXVdo8yRSxMqcsPXjVjJX6lkhe5f2K1GNWNejKlJot0Q6kLoeyFsUpkXfpTEX2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U7jykWHEaLFixpNLNItjcXEC9lyaTcQ+nvRpapeGYfRGciK1D2Um24REulsqslkiwx/o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VSl66enUnA0lvc0o02LCRYURIjEhAgrOcrFSoTqEpezg8LrJSSSMZiNGcWXuR54Uim7D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xQsWokscj64+tZ9RUkf8iQqOJZ9HXZDw9n/roH/r6R9DRPoaR9BSP/XQP/WI/wDVsl4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ZWRT8RheNSM1XwlOsYqnOiSe1yKItaL9ElcaHlcpUp1XS8MKVCnRUhsgt6cRK2Uncm95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9KNeg4uEi5K5KW+vbVs/MPLrseGxQqFRKtFxl7WHrSozw9VVYTQulC592IxCyWdWlGrH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hk+lZ92LKHpKcxdCyvkhMjITEzVk0PJmkaELK+aYpb6tkzVvJbjyQsoq78Mw2tt6Ulqf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pPonInIYskN/peI/gp7uPpKaH8n79hIihIjEhA+JKZKZOY37OFwpKRyYvE6DkvE1wPPi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PGDxTHXmeZMvNlpMVJsWGKeERHDwRGCFsXFvl2yW5fdFy4pkat1isNRxCxVDEYchXp3p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IvA4WuVvDcRRQnteSlGV+iSFQqVXR8Lm3R8Pw8XpSylzNiV3SpkIi2NRNlV7yIRuU4iR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evcUJsVJEadG6hFGuwpMUrClcupHjmA00/bwld0pwkpxF0RI5IXuoWazrUlVjiqDpSeU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d0JFiDISIy6F0XEyLLlxMjM2O8ibyeV98ktrWed7GpF2ato9GAwzqzpwVKFhKwzlxVs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uyxbN/oLLxD8MIEIkp3/AELCQokYEaYoDdiUyUyU7j9hK7wuFUByy8Rx6orXUk9NViw0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iloJxLFhREhQI0yNIjT20nAhDeyIOxd3uJ5NkeLmoRcXxcEKO2I8OoVifgzTpeG1BeGU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Wvo3atR0GlXkjcV2YXB3KdPStBJJErWnxJjuU4700RiS5qFTiWVNFOLvK5CVnH10/kVb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q1pUqKGmxYdnqRGMm4uwuIWkeJYX6TF+3gMTpfyQs1yhZr9FZ1qaqxxOHdKRMpseS62d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cIatnfJPKLLiYsnlySRpOB5pltjZltn0WFsaxSKEdc8BQ8qkJZxjnLOTKkixYt+ossb+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kJEYkICjY4TmTkSkN+zCLm8Ph40VKWXiOP8ALIxcnRpkUllTimJIxy9U0WEhRIxNJGIh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x5JmrYUs03aPB5ln5ly9yERIbHJ6qbK+CIzxYppPz6tnWxZCc5uiiK2Jq5IqEsqMSnE7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9FFJXKysarSwUypH72JqNEHG/wBu9NJpQcTzVb5qUXGUdyF8v/IsN5uF9zAYm/VH9S+S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QlRlMQmXELqYyD2UsmITIMWds7ZXFI1EalhTNRszjNkhFskSREuXHlpLZwg5PwnCXlnI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KyeTH+ihmJV6N7STE+tblutIjEjEVknIchyJSL536qVKVWVKnGinlj8Yad4xILZCKQjG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YWaY2LJy6b7u+SWSLl2OTL3FlE1bymQ3NagqNe54jgoVhYyvE+rxEijFpYWkynTsojZ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lKLI7KQ3vOW05bTZBeqitocV3s+aE7S+ccRFamoogiiiKspwtVUnEnHzFFMp3JHyjW8O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Dq9DzazT0vBYlVY9Eehe5fp4LizrUo1oYzDSpNl8riYn0seSvqXGcGJiOXcvlcvmpFxM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0x59xCVixZlmWZCDvgcLqlSgqVPqY86khsQspGov0r2nmhlf8UtqhcTyvnvqoqnTjVqe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FE7NkpEpEpZ3GxPO+VDDuoRShFsb0rF4tzLCiRQskQR2xKKiLG4hZdl1PN36FnwN5Xyh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Ig7GGr2PFfDvVQhaeFws26dJJOWUnvN2JSJs5dCG0YkETGVHtNjKKuU47LYxJK5GVjC4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vSTvRixmJ/GncXE5+W6dSLUn6YT3xn2cXF0sVSxHgLUsR4ZiqCs112ypzdOWHrKrDJCz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H4KVFiyuReSebJCI7tFixFiIsix9aO7EyMi4pWFULie5cWdsrkS9zYsWRZFOnqeCoqlT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JMWSGT617qyq/jq7Vsrl8r53yWSQokYEYFrEpDkOQ5DZfKNOcyHh1WQvC0T8MUVRw8IJ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WB0S4ynJRWKrupnYjzkimdpq5UiSiLJCL5LhZJ2O3cuXy36e10ahWbsU0Tvq1C3cVZy0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jJNfx1sj8m0lJnyJFRlCDvTjZadIpWUmSZUZN7x3lRjtT+LvasS52vDmlJxLQqEaKTir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agoR8yCjpJSVk/V4sr0cPKzpT1xd0VqFCuYjwNMr+G4mkSTiXLZQpVJH0ddlTC1YLDVX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L3V0W6F0SiprxHBujMWUc1nLKnysnnETL9CGupdCeUeZLJ3QtzUNbcF9+iEbvA4dJZI4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uORKXTJkn+mskTV4YxWxAsriZfK+SyRGJGIllclIcyUy7ZChUmU/D2UcFRiRpxSsXSKj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qtLqVFTjVnKo5ZIRFb2FE4dMb9LRVRJZXF0p5WO+d75XO3QhvYuU2Slvs3C17Im7JiER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Tld3LlWRSgU4ETuyb3rFSRJ70Y3KMbKCVpR9M1ckhkBO6gInIjubI1aHZ1JRjaMyRDd4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Y1s9mptCqbVsNQxMcT4CiXh1em4U6UDz2LESKOLletgsNj4x8zA4iMrrJZL9VF+irTjW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cco5yO8ERzZFkWRZEatnwKRtJNZXyTLrK5c5EXyW5JCI7qaNIkM8oVG7wWFu1khDFk2S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Jjzjw/jjo/8AKsaTSW6kIgRQsnMlUJ1BapuhhLkKcIGoUhSI1DWTeURZSMWvtym5uwx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bZ2kyoTW8sl1XLlxHfO+VxF977Z8kGbWyk3ebO6IEY+pIfCVis7qXL2Kk9qcdTpw3Udo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2TZy8PEpqwkSTtPaU0WI2KZT4ud7MqbFYpbKrKznLfRqcY2MRG+EMO7Oj8JEiJa6GVsF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RJkUYSVn4nhljMF4fiBZxftJ+8uirTjWhj8HLDVMo5RzZBboWbyiIiznJjEJ2ExocRci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iInkj5R7wsaSM23gqEqjjFRQo9LZJ5N9N8pMf6bzXHbxS8cSp2FJM2LGk0DVs0RIMjI1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OGlIp0o01cTLZJ53I7kYHGTJK6rR0Ve2aIiRLKnuPYtYqEiwxdSzvlfJnGTFksu242I3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TXrgrHfhtlXioypIS1OmvTba4rEtoyGVGVGUVd0okXsTKl7iW6W8UJbbabbtjkSWumq2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g7uW9OpGxTdnhmS3T2lw4s5OSNjdFahCZVoaSjGzwy28QpvD47A1/MhkhZLqW/QixYsJ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ZhpYaqhCYnkxkELqgxbkSObLCEXE7konBYWayWSLbWZYjdElkpu2BwWp04qERLNiGyTH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4njMfu5JimKoRmmaFIqwdOVxMTIs4jKqObbpYeUyNKNMi87Cds084uzW8WPJmOf/ACr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SWT4luSWV7+wuncvcsWLGwjuy48kizH872JPKIimt45zkSltOQo3KUN4wtK2xdIkyTJ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RccOpcqPdN5dqUW0kb2JMZwfzhuXsSThKnz/ABxULOPOFyn8URNJZXUd2SZVIc0OPGsB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pSnqiIWd0iNTeGmRUpWyicuwkWLZW9u4ssfhY4ilWj5dWLvlFiZJ7IiLrpyELbpsJiz5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xTJTFI1GpMayii3RcvlJjybL9NyTH+qxlN5eMUHOF2i5cvlcpYhxJqlicLw0zUax1WQj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a442cckMUslmzDTJDyb9NaWuqxZwI8KxIlu6YspjQ17q6XlwNbs2H0NZS5EUymskib3q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CR3uajUiUhy3m9qhSRSjpFtCKVncqNkx7NMi7qlIv6Yu6mtnltaVtXCbu6i+1SZtKni0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YiJkrG5cmSuQW9NbRe8tMjyaY6ESWHN1lKdic22pFCZfa2pOJrIzSNaFUiKUcrZWzt7X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IyGRQiBbrpzORMvlY75sWVrpfLkSNJpLFhbFjSW2RpunT3SyvlfJZPcZJl+tv9hbNO5K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6fTRq6CUru5cSuUMK5FOmoISEWuuGs++Uc72le8ZvLH1fLod80iOxFCW07E/lT5j8dibJ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7boea3JHdj55aLFJXUeeBy3qTuSbslvCJGNn8Xfe/pXE2iTumybJbujDaFyNtMX6m2VGN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s5FNbPnJq5NehybcdzlQvCVF6o1oJwkvVhOH87IewiKLItsVBreCFxA0jVzTbKpDUpQa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hxTlZtEo3HEW2VyLI1ZIjVi8re33lFSj4rhXhq8ZCYpERcPmnlLrpTOcrl8lwLO5fZC4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+aRcbybJPovkx/ssvYUjaSxvh8Kqr4SpSPLkeVIVGZ9PMWFqH0lUWCqMp+HspYWFMUS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SHTMpT9MhyMZW82ohjySI80+W0NbTIEfiPme5LoXsPbPsh5XskxCGtu8kOLyecUIo/Hv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aEU0W2kMXDkVeSbKkikt6SIcK17bz2Jc7psWxsU16tiXA9y23I0rRhvCBPmpzh3pJcSp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JFPcRLJsm7xsU0bRIZcm9hklcqUytCw+cK96T9NMdhjlkj0s02yRFtEahyW9vH4aOIoV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z3hMe6pys1K6lyn1J2dKdxZdhZd8rbZ3N+pZrLUXv0yeUmN5W6GMf7Vs7se68uBoiaIm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8n6WnfJZSKT3k7mMfl0LXfA3khFHnZF7EvUT5iJ5NWJ8Pg79SzZHPgu75biI8y+Nhkmb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Rmib3lc3bQkQsSFvlfZskxsqSErlOJTRE7cD3VR7PJkOI/FbkpCytkldSvGrq9EXqJx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hsmWI8naWz1EtiHMCRDZXEhiLDJJWxESe0sP86S+3T+MpO7uKNzyzQaS1iRHcbcJKRGT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PIcHbKMrZRkRkXITL3yT6LFjhwmRfR2zQyIhrLZq1smcqOxEcfYkx5SyS6WS/esWLFv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IZXykUk26dJRPEq3mVl0RLlLYtvbeTsVGd0rG+Uh9Ft31yIrZdNs77qRfa+0ucrMSOzO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l8mkbaU7JbtZO4yXL47wjZQ5QnsTL+mecd3AihcT4Rfa7ZYiVncry1unEt6ae4nYpsl6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snsMgtnyRTOCx2LnYrraqvVh1utoIlkmduBvaUi5DmcdUdJ2uQr2FuvYRWgqtPHYd4bE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3Ey4ul5cFKYnkumJJZRZqOSPMuNrRY2i6L2NTLtnqyWcnm8rdNyT6V+9bK3utWbHs+0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XiNXRSvfLuLKO8oRyVrzsTFzDkaJEk+lZLp73L9Nttzv3Yspb5LPu3ud+ysJD3O19oiY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EgiNhbF95SJMuypyWFchsJC5kXbaysJsqXa9TI6k9RTeVM7jSO8OOS2zQrCeXLW5xLtm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FlMkMghD4kMuU+ZEh8Re7VynLy2mpLpWaZ/5Dh9VLJOxCV0yErClkmKQmJ9VOZcizssr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qRrNQstJGI0K3U3nIb62P9tr9JdCHx2EhrcTLnyk5qnTxuI86Y81z2pl2bFhk9zhxOHy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Vui48ucntklbpfBHYisrjFsR2bsTezaL5KJFbxIx3G7K/pT1OY+FlFEeY/HJkeeTYvY5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ZQdhkuORH8h7Z8LvEZcuRG8rbS4ryErlGNh83GJCiWykiexfekPiXCZpENbUZumcrptn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RUGKVnCaZY4akXExZJ9UZCZcT2uy7y3NLZpZpIoUVn2jLJsVjUXFk85MbLdTH/SXL5It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cbRMZiXVdjuzY2EIgyLRc1O1ySuS9ImxGzJJEi1xrNIfC6F7C4ySLLKRa6Qi+bLiEjhD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MbyXKRF7RdiPLJIextYa2SYhekRtbsbF7Jbly4udLlVcbCJWvEXJce5ba+y4JZMe+Vtm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VKcSC9KJZI4d98qxfehxIfG1tViLFupGHqaJWLFixbp8eoeTih5LYp1BSuWvlcTExZ3L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NRqLinY1ms1s1sU5G5dl2XkXkb5b5MeTY+l5Mf7r6b9VvcWTGMTGyJi645GrdvpXMEjY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mDyatFjL9Ky79HY7WzWXGV8+4zYWajtGIt1ZpvlXvq3chjezIkI3IIUdh2vexKbJM1bX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hLa5Hl8iO6Rps6noqxkRe8y4hNF0Liwmd3zJ3fZu4s7kXdvJiJOxUY1cowJcMayiSYln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spLZXFsyRhamqPQ+j/yGh5uD6YTsRllYWwmJly5fqhUIyvlt0IVjZkbCNixpNBpFA0ZP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t7l8ps4LmIraUd30oQrEco8E3sbERbImT56VHrebEztwhEt8+Wsu17Cyjl2bIy3/AJse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poXEGr337dhslbKPNmcF9pWFYfO+olsX2TuSFIn6pZLjkVhreIlcvv0LgQnlctZrJcku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GI4yW2XbFMj8sMSym2nHctbJDIy0STuuvEx10KsdFQXQnYhMi82iFy9yRBvK+aIysQmX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uahSIyyjk830vJsf9C+q2dvcfQ8qk9KluLpZYtkuRb5oksocX35J8S6k+tlxZ8vLs8k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S6LG5q2m87CQltCO4kKyG0X24b3P4j2WUcoFyXyGX23urkU7zXrjHfQW9KOysJWFe6O7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zyvtvmkxskzvCKJu52yRJkVm+MVIo/KkvT3zlG6WfbCSvDrlx4nHTjeunUE753yvlqYp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+pZ2EJ5RNvYbGx5P9ddT/ZeVyTLjkN3GzvY7j46O6Ex7p7Ftmem65izc2JcvjNiy7Ftr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2ciW6SLDuItuXTJ21N3G84kBfKUXr7pFkN7jy4W1kxPew7ojz3ytkzu3Yq1CMzVZRkI7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ORfZ7CvYux3ORbsYt2uJj3IIk9Ii+XdndMTGTdliJXlhldx2jHl8vJPbus8NK1R+x41G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0kJp9Cy5V9JFiyvnGViMi+1xMvspCZqNQpimRqEJZU22um42X/uWxsbLje7GNbNG52WV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cT25G1aRw77w4i7DJcSzXQs4+137rcaysPJEFvkzeI9zU78G9hiWUVtlqNRy3k7m7Is7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ci46HG7lDeotNWUrGp3ot3iy++1i9iyz7FxHL7XtlfKOzygh2RfUWLZX2vv3OyMRPZ7v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ls3xlF2l1Nnf/wAhhavfKxboeUZOJSqp5rNq5F2kslksr2ITE/ZUrFKYp7J5y6Hk/wCm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NIcxXybY8mjSyzO4kzgecWRyh8pEuZbvghe1x8SWzTHyi133RLLtYtklk1mzjotstkS4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o7dy9zbJDNNlS3LFkx5Jmq5/Jm4i9i9xC5y79lxyLYXOovqbVytH7miJKNhR9TGXGbaV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jtzmtxcNlspsWyWcmNitYsS2MRMpRvKhGyfI8o83KjIyWTeUH6Orv/5FG9O3Vc5yeVKs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4O8etSaIzFLO3TB2cJ+lTZGqRqoe+T/q37UsrlxjZVrqJKu2Jl99xcWGbyO4xo7D6EKW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ayQmS5nwx7liOW4yOVyJz0oYhlxCzl8RFOOSVkarPU20xveTFxEttG41cjlJ7HKyTcZa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spXE0XL3L7L4rJMuOR5piJ64wnLW5OyODjKxwWEMfEdsrbXsdzvyKI3t24UpiO2TH0Ru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2WV82TW0c2UHek30vLx//H6W82RLDIVHEhUuLNq6puz9mLExPotnCWztnGbIzybyv/X8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JWxLllGOUS5ffVYvdtjWUtxcZsfOUWQYmxvKTVrpEWrnaZ8TtYXEVmstsllfKWVrJHYQ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3S2HxI5O9977sRFCQiPA+Vl2z5L7331CZfdlvSvjHdNC36dNzy9qicaqkjVYXqLoe2X8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EJj54dsllJi5ESGy52jwyJUlaNad3SjvShZMWTy7InwsrjZhX6HlfNsif+QS+1m2NkVm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ViMk85KzT26E+hMprVDTYQnm0NFxlNssKJGgT0p3/tZDZVraScnMsRVklskK1+/eQuLD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U3vcTuckuCJ37MZvfcUdkrLtbofHXY3zWTe7KZHckSL3L7P0qJIZYgkW3ElZXykhD4G7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vYe6Qjh9k45dnFlhbwMTF6H6TVtR1C55NxZWGLLsRI5xW9jjK5H1ZXLjYxs5z4jWqFru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XS47j4wvGbY3kjxyrqrvJs5cY5vKObzjUcSnWuKSZYt0PK+Vt3zh5FrkonAnm0OI43Er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WdRrYuJ/2Ui42YiocmlFtks1zzn3lfOXC+AuO/TDZ8kedMbSJbNciGaNrPJWtkuF0WR2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7xRGSGnJatrjyWdiwkSEsu8uiwi2+Xe2+T5XO4nvcXyiyBF3OXKNhysqs9UJU93Semgq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W7L56kItuiLsNpl7DmfIWxfJ7khnLSsJHxK1Qe7pxKasSyQ89RqFuPYjnhnu8mxl8q9R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kmWuRjbol0y46IVXEpVkxb9F8r7CeUfS6MrpjQ0KQnfOpQ0Ry4FuSj/Y3zYyvUHG5203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+W7fBLhEUrsW7lcXxzvmiDIj+K3JPfvf0o3tJ3ybyXB3Q+nvDcfJcS6JZWyjE2ReyqPf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XxN7yzl8u4sr3L7b27RtlfLcV8uyE91u0J7+ZZ+bvFpuy14i0CnVUjWKaeTt1J5oTV1w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TyeUBIWyq1CUiMSnHbge+URlxkmclmaRcDKHzY2NmoW5ex4xi/Mlffk0ijYebH0Rlk1l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tEKqfUsk8qM7EXcaGixwahSRVxFSs6UWhPokiLLZv+sTGMrVNKe5yNWGIXR35P5PJrPh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ERIlk13uO9kyLNiUiXDyXAyOb4Ei1hZrnKO5wMvY7RWSuXJO7ZyJCzV7RJExjZUe/wDH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XzQuSOW19RcbuOQ5tOnWMQ7Cr2X1TMLNVYp7X27zeWxdG3RbJs1I1FyO4uGiL2G87EIn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ItibE+hvZssU1kuintKTJSL3Fl4nj9KyUhPpk8krvSNDQh5p2E7jQ1YjJop1yM75LqvY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W9jSWXTA8hzVZeXUpPVHSRiTotQsW/p3ky5rKlQe76LXSW2S4z2L9L5j0stbJCe9212t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lncYth5cK+XJfNZxW0nvLOIsosb6O11a4p2Gx7HAxrZ5di/pzlE7pEtJ27LK+97lxyu9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oMlRkUU6kfpkfSRmqWEVKcdi+6fqTubala7+T6L7svYb3bIq5bKPI2PKKIRPiVJEmWuU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bHky5CVy2zyaKfM5HJwPjxLH6R3bLZJiY8mMihZS6LFixcTGrjVsoTaIViM0+tOzw9UW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UlF4jGuUVDU47FKOsq16WHUsTKr/U3GMkSmSvfJuwvU7b9Ty2EfIZfKxexsxj6d7kGIkP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mwztx0x3G98oc2G9r7s7JFjguPYbzsJCQokORi3Uucr5Il0N3yY+WJ73EXEzsuVHZIUP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1VaaqO0VO0bNNO/RHgv0s1bFhbZxY3ud0hI4JyJs5IRIroS3Y3YeSJi3cdpatsu8eZ3u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UX0eWacr5d8oxNBYaOCMhrZrNScSlXIzT6ovS6VUjO41ccS2VuhRuRpXJ03HK5OjqFDT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4xlWd3kxI07sQ9hDFlvYbN8mx5d3wueBsk1lfd79ESI3cYy9iOXfLjqbzsRQ0IXKK6dG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bsy1oofQjhLjNHLdhZMQjg1bXyY0xFiWUYiQrI1xHURGdz16p6kUHAq1LTjUkXuR2ins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LVYvnay56HyREjglIbEhR3hHqbJPLsiwxWOBDvl3qFzH4y3sMjLNbpls2XLoUhNZaSUB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iM5RKde5GS6YuxSqEJl1IcXfXKJTkpZxgUqLkTnTwyreIeZUhLUrCHG6cbFv6ZkllXqj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31XHIuXyRLLldnzcZIihi3k/lNFr5ND6O6lsia9UuBCyvk+e7yQnYub2yRznSq+XJv1C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u/AuULNLPuuWNWFxwSF8dJbLg1LJsuknO0Y3Zabc4ypxgk4+m/ovqZRcoko3W0SDKy9S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yXLiYzsd2JbyQuMr53EJFrJbRlIkWIxIxL2HK5fK42NkcrCQuJRNIkWyWVX447F6B7vN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ee2Us+C7PMI1DVckrp5XLjRwKVzSQm4lOtcTudsovS6ciE7CmYuhaEJyhKjVuU4pkKKS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VxMqOGsJWIssInC5YsaLkotf0jMRU8tOV2junvm9yxGxK2S3O+V7kmRd8+5qLjJb52JL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O+V7tHd5roR336EixfZvrlk80NFt7DsPjPgsJbZRWpsuark5NKLbcr3UZWjuTUUloFJa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LjIP1TSIZR5Y2UtyrFNVPLpnmJw9flxEr5XLZWLZrJocuhZWEiKR2nIk7ndIjHKcs2N7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EcLDFnjdX0d9+totmnYuai5cuSFk+i4pFx2y26NTRdl2inXaKVdMTTzhKxTkpG5XrSr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ifIMX4lKoU6MqsqdJR6ICgRjtiI6HTjqIxsVKaZVp6H+wvabsV566qHzc4adi5dadjVl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3uRRPY2JEjkZc7u2p8lixwKzFa03u2m8lzfJiWw1kn1blx8CyXVbJIWS2yWS5J7JSum0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ymTsjVG8Oat1GDsvkVFZfy2ZU2IScZcrUrxd4NXKbsWlOOmcZzpbQhE1RgVMTTkoSqSj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KMHGJVszgXDeyHlcT32GLovtcllEihLZIkyTuJEUQWTYy+9xyO+dhRzk1pu9Sd00WtnU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Z3L9NixpNJpLFlmxOxymi3RTxDRTrpmzyWwq00lTsLJwTPp43gkllYsIozKlWnShXxE8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cdjFzi/6Fj4lKMnUg4VOMu9yOXI3vl2izWJ730l9sm9jgTZK7bj6BolzI7P5Se+W5wuR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WzQiWfbOwlfPtks77Z9llfa5ezujUamKTkS9IrXutbnFpSG9RFz02Y0URocbkCpa6+Wqx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JQjNvTKI6dMpOMVUcBYuKTxW2urItWb8qox4dWjFQkqvoqTbjGdkql1C7iyOw8rCGxr2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Vs5biIoWw2MbHxky2UdhWL7XNjaRN6WqhqIyGJnNOfzTF7DLGjOzNLNBoNNjSWNjUajU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Fi2W6IYiUSniYyIyTEx0HbbVbN7EHc0ls7EsM5yw2HjTi47XsV8U3KMXJzpuP9DiKmm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UrXHH023a05TeV9uye3flidi+SOCLOZNXLZabO1y1iQ47Su8llYjzHio90WLdbz5N7jy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90mSkJ7cjW0SKuekujUhCV3K5SheWlGm6it1JadI/lHYm7EpEBtDbKd26kNNNRuWSlLy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Sf1E2KVS+msz6eZHCbfSxHRhEhpIjuWvlVpXNPpfxnAUHZrSrDFyO4nbK6L75rK5YRYU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RRwNjdi+Ui+1i26EthKwrlyTYrnzfk76bC5vkvjWXr4Ey4nncuXyui+WxqRrR5h5jNTN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aLZWIVJxFimY3G+mMqkpU5Fiw43Pg6b1K2ViMCMbEXbKxiMPGUoRSKkblWGiX7tyctKq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pyxdFTSuNNOA3ZXLkXu2KQ9o6k5ahSVkyMt2XSWptxL3LrTdIQrMm75SLE4kizY1YQkO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JWWSsN2Lly5fLVY1s1Emdle7iWGkkmkO1+G73jfTuh7lina0ldvYQiZLiPMuHcTIfG1y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FoySdSpCQsQKZ5k2PWRhIjhz6exCKR6S4ntp2Ss2iZB3IStLkSZy5M7TptQ0WOCVnlJ5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MijvJnfkSFHfgbJMvlJ3GLiPC3yiWOw8miUrSVS45Fy5cg/TNet0xwaOC5c1GouXLvJd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SzsWNG+mxYsRpb6RIps03UYFShdJulUi9UdJGBGNx2goPWcCd8rWGV4al+7KVjE1HI3I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lal5bm23qOB2PSaY2sruKNMNEI3NKRpSFC4otOScT1aW9/UJSHtCL2hL03bhKTT1O+oc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9yDJsuRkict9e2q7bert6rJO22XYuakN3O5K7PUhXvY0lhZspcy+Tyid2sosYlci/U5R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eJWlVWh1ZMTqDU2aRUosWHio+VZqG3lk4WOBSNTZfe+1y++rdTV27mka9UXtGVnrQ2zS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eN7i+O49pdy+3eRuXyeUYndRLEVlLnl97b6cmx8t5XLiLFi2yQuhiSHxKyckslnEmvuW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lvYX69xTsKSL5WLEbMtkijwoE3GEcdW82vgoVEoojArVoUYYvGVMXPARnTpIlsKQ2hkk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Yr1RyuRY5Wje7sYasYmm6VSBwpblOI9lJ3cEVUKJGCHTjpkt4eg0uRPVazulIjGc3NaV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OUm/WLUl6ryncjJwUXK7ryupMiyUvVrIyJS3uRch7nYaEujjovmhMeSL3yRDYe5ayjaR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WLSraXOo5S1VC02aZnlCpqzikUyxp2siQvjDj+SVjs22NWE9lsSi3KWyTNSPMLkZb92r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cuRldi+F+tuwuRbvTuREJF0TYzhsSOCTGxvJ5JZWzXS0ITVqsFI02NIlYXOk0on+QeTy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hNms1ohMhK5YsQdh4iMIYitVxFTB4OFNKmfB4nxGnTXl4jHTwuEhRSjk9xl7PlXMRuv2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5CjeWnSTvZXm/wAaWzSjiYRi6c6upHqIOynJi1MhxUIi2KkhPe5qP5IRe0XJueq6uTkX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uVjty+3C2u2cDyubZ364nJaw+bXy7dnsJ7yfqhVih1EKt6de2ttRUzypyHRd1SI0UeUh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jZ90iRCxAd2nxNFhSG0parmxIfEuVy1s1YtnfZHfU09Q8txSsckeY8dm/S8lYXObz7cl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Yhlt07Enu5F8lnYWfIyOcNxbZSIP1aRxsWyTI84nbEtjEPN9azSLfrWLdCdinMpTuJCi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sLKvgaf1FOmkkh5NsuVNijNMlsVJX/abMTVbNLv5UjRMtUNNQUqkVqqCqSZGTi5a61OV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pc8TrPqmU8TpHVU5SroWIpxj5sak26aIyp29LdTRAitictKcWRi2cKXCQ00aZFpSLNGm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k3dyLMSHcsxRZZpsjHU5WSW53fAmXRdGuJrieYeYKci9Q+4aJM0EYEaScdFiMTyy1pRd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WbaZKzEyQ0xcWOHCT1RlaL9TcWywktNkjcbO0l6WixumhljTbJC6OTfK6Qnsp6Uqjk1t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ukWEJEVv35VsrZPhj6bCR3tlElyNj4TcXe48p7Sp1DktbOlz4orYvK42XGy4+tIUfeXV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ThYi7FOZh5XEhI0llb4tEldLJ5Pcm9Bi8WksHipa5T1Rky9/2GzkqK06cbuRY2ErlkSI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vSjVjpNFyVOKNKNI4mg0mgsze9mbiczVMvM1VDzZirSHWbFWcV57PPPPsvqD6g+rlbz7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OvdqtY8080VQ8w1muTG5n3C0zSzQeWRpIlFWSV3EsiURIshogtpItvT+NTmm977CIslu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L7Sy07cKBq25kNXaSExMsMXD5UE24b2yiabiVhxEiOVtmt0zUaydRtO9qMLEcrZrjhrO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O5a2TYx8CLCNIsrjL5XJC4bE7D3cnYvd7pxkJtqSyjz4srYob67dCVxR/aWVixpKkNpR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Td1wYnGQpujU1Jq6Tsa9oSybyuYhaqUcJKVWjgIwhOppHO5FbfrSmOTYjFQ1RhxN2NVj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Cym9pbOjKzxUN4k/Y7ssJXNBCFyeySNJSp6oOnpaSLIkkRhc8tDihQPLHTSNKFE0K2lG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rHaKupISHHOJHl8xOUR2jMiSyikRsLh8MvvnySebFfJiRYRFFhsW+VhD5I/HdC+V7dHa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9fmK/wDG24xcdll2Qkd7ZRFl3tk9hzG9287bLJC4yW+Vsu7XQhxucS5yTOVYR40rVn12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UX6L52LGlsjA0lixYlEqwKkSEnF4fHOEZ4yrWMNgyMNJGZPlkZeqLHm3tS0QMViSTcnh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dy5cb6Hk2TqF75Iv6b6XJ3lle77U0akk3u9zgpzUlVjolLc4OR9KGIXPeLsmKxsi7SU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FYqPYgleRLJEmXFk+ldCHuLnJ9ERvLsxIeSFz2LXVhcDP4m3T3TyaSNWT5sWsrDQkSW6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uahyL5arEqhuYel6YPbNFy+21rK1NDvqtfJfKLzVxjY2Nl8+c1l27ds3nJWLkTSa9Lm0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R40vS+qxwPlIS/QvkkaSwye5CBYsKJoF1ziTgSgUoXlhKCjFLKpEuTZKemVKeqMsmyTK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GU8TeOq7TL9N+i+Vy4y/Q2YivYpz1ZrLERt0xWye0mXES5gTvOjYbZ26UMSIw3Z/GwrI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Te8Fdr0khIUbK1i2/BYqWzvt0Pr5Lvpt0bDydyKyWadx8EsuwxfKwmWyXPI1bKJHc5FZ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MYx8XJSL9CjchS3jFWp/GHGVjjKxwhZR6JZ3Lki/RbK2yy2Hydts75tCWU4mm7V0XExb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1InykW/QcskiMDSWKhTjd6crHGdixYtmyaKhQlaeHmpQTLj3KqGzEzsYDEq99mxsrVlE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SavERHjquXyvmy4y5clNRVbEXHuQelx3SEIaU4yWhiyvYctr5XzpSK8dMhDO2TFlBF95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UlKtGyFYlZEtxCd1LhnKuP3Xkum5zlfcRfp4ztlyxFx5dxCe52XBLchxa2UbMZe42XJS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3ytcay0mgpwJS0T1lLjsxCJFzl2yS6GMT22yeTfSiKy4FyuZcoYy+fcQllYlC0pUyxoE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B56bFia3/QYiMCMSxYsShcjG2fZlhIt0bZzKpw8HiLFOdy5ce6xdXyZVJSrvDYeUShNl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VHHB06UHS11MPhY01jJQc6dO66b+wy5cuTqKJUm5dFPhb5pmLTuRGy4mO5foQ46qQ1c/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8mxsR2Qt8mt1yN5LJ8+8v0L7tiO5vd7C5y7FhFiwrJNb3aL9HxUnstiUzXs2ds7iLGwo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2UPiXuLNIXKZ2jy1d23kIZpybVpMv0WLdDHxcbLjH0xEhDeU5FyUTTlERjP8KJYSytki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AihexYsJZWEixpNOcioiaKcrPB1xPK5j6fmTwmD2looxq4m05V5VDD4Z1HaFCOIr6nhK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15VKomX67lxieTGaiVQlK+dsqbs+i+ui1ZiOcu3OTLbIpy2mtM+yO7ysLNl+h52EiKye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/ZvYT3yWT2R2zsItk+OB8JbCRsJ7PfLtfJv1SfpbLiL5d0skiMRJGwlccbEIsUXbymUV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TO+43vyhvJsb3yRFZd10djfN9Nt0ix35EVOGrFspItYRX3w0ULhISzYx8+2hyyjEhASL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3sMqImjh0J2eHq6kxsdtU8Qoxr13IUNTwuD2qVI04167kNkeatSxruMg9s75XL5XzuSZ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skxcHDXOJhZ5vJZ07E1G8GVVvko3F1Pnq7EThtok83+zcvlwLd5PhIWxyPZWsds5fHjO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7O5qGxys79CVzSaTskKOdhFrli9hCklB3FsiHIsmNbZW3VrXsXGxs5ySEWELJHfJ5XEW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HdP1FSa0RmpLN8k96Ecorolk/cbLEI3LWI8pdbEhCXtsmTRNEHvhatnCWqM5WKtQdS7I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Wq5ZP0rzHqnO5GTNTkQ2Vy/W2XGxysTqNiL9C6ERO7iI2nTkrSzYuWX3T3Ik94jNxZPO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x2Q8ly837/bqQuejYWUvjHp/iX3/AJX3E+ju8rl9tW7Zcu8rCysMjuISvkldqI1lZkTt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6c48iEyPLeb4Jl8mztEQhciWxYY8rj5fMcuy6nuIuyfqIbSjIud5ctH/AM3zFbDHmx+0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u2SRpLWyftSJkx80p2KNbapUuVpMjdS5FhnUHSlRmty9ijh3VMbGlAZCBrUCm9ZLK5f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jd83xlcZcuXeURsUi4mYuFslk8nlHmXKP4naT2vYebYlkxblsny8uyH0sZv7iHmupHPTf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LkSEPjshvNsfQixY07WGi2UVslfO21t+436ZVLNtzdtzuW3FyLgfAy5wS6LCysac3k+h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o7cCZezbvF7EZmojIvu7H8JbTXD6ZDEP2kRiQjk87Fi2dhdDyQuuRMkTEyjuU6UpuGDj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NqFooR8Qr6xMoYbbE4nSptzlCBQw/mLFQTqUl5ML36XIuORrG223mxl83ks1nfY0OrTt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J7T6bJZIWSHlfOXRfLsx8foLqRfJdFs0d92djssnxmy/pGXG+h5pZLNItkl6TgbvlqsO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hknkix3WXDudpPdz3bHx/HkRbJcLr7MWVhC6O4y+Xdoq3i9ZqNQpimakeZphU+ceOhks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rdKVupZLpXPXIkSKhFb4SCZF06UMRibkZ+qOMWipUcnP1ujThRjiMRc0uZUcaSeInOVG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bqSHlc1DmxvN+xwXu81yiMhF8qU3CWLj62Mvn3XM1siDs6/z6mdly5Gp5PLjJ53O+b/R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7jLnZcEuFl37yLvNkVkkd7CsPctlpuWSEnm3sLnK5q3UkVZ6nGOuUOI7SS3FuLlbkWPf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iNbdu1rISy4zaGXJZdkLKQi42MRPZSWsktyLLkJMuVZWpTI5vJj9psirkIkY+1boud87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i7OlVsee5K4ylOyqVTXY8yUinTuYiqoKUJVZYbCKJXqxpRnUdSVNWNQ3k+liO/uxeSef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I0lJXqV1bKCK6Sltl3urrm+9y+Xe5fN85LLv0P8AdWd9++TFl2yWV9+hc2RZIsaRwtIS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ZXysOxcbGNjHdvSUIiFxFZd0X3TWqTyuOVzssksrHYudlky4jZj2Z2ZuJ7ZWy79NxrVB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98XLeoiObHk8u76mRjdxgR9tdC91kiZUHzBlPcjErJtQdk92oEIqKq1ynS1EaaiYjEKC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Ie4x9HeRb3++dGWmWNjaSytkyPM0WIIxPI/0eOhD/dYs7Ft8one+4tx9DERyURHYVryN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j6jcSzfDHIciWVmyO0m0lSm2RyRHLtfO9y7zRbZlvSfwtlYRsNXLHfhFhks10d0PkZcu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ZwJvXOW6Wcsn0PqXqdGntYt7KQl0WLezZ9DJkioS3dNb0ItkMOksRVjZ7uECpJU1Kq5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F4mxOTk4q5CFo9Gwtxj61mjv0Xyv0IvYv5tLhj44LEPlUEiCMVz0PrWSH098uBjyv+qs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hyLkmXE81lYtZ9rFi21i2TERJLdZW3GdkWyZqHMvuKJwarOfqqKm2YeKQo2HkstWzya6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607N5c5P4ssWFlfbPvwyQ2XO6tobKqzsV3ooxy75S9ylAiheykJZPKx3z7jyS6pEiRWZH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VlN6RczqqCnN1JYeiXUVi8VtOV2UID46ew/ih+4+Oh9DKMrPF04rLvbKhG863ygt4oxf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j9lj/ZXRvk1t/IlzkulDOEWLFtuMlw1sixY5fZ5Xy4GyUhvJFriRY0XKMFCTntT+cvmS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5IrYSuI723XDR2XHGUjUciyWaHmnbpdrN72NO9SBvlNbPKnuYueqrlLOT9uEbuEbL9Dk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MryIP1QZTOCTKlbSK9R0KNiU1COJxLY3fKjDVJR9PaSO5fKTyZwd/wBG+VskUZa4TTgx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SpMktKru9VI02Hz7Sy59iX7S6L7IZx0d8kJdV7pElct6bCFy4O+newtmh7rYbs7k5D5v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RU9MnJSNR8iVh2JF80so8ZRFwujnPu+hZLnND5LjISzZJkFcit0ipe8o3jYttUjZlOVo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7dFC9hZLqZHot0PK3RImVWVSCs4FMeyr1WU4anRoqKq1VTVWs5NjZCNyEFCOxboSuPYj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DyWWnKOzmvNpZclGHl0qcVeEKbMZ6FyRG87dC6FlfK/Ssn7C99dUehZ36LWy4Fe+llt+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7t7RJcply5cchyL3OMrEUWIlhjJ70nTFAp/Bs5TFkx5JFvTFEeRrP+Q+RMeUS2537Ft4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biVhi2JSThHeMkJFSI6Zjp6KFPhdL9qC3ihdHboXstizeV81G+bJE2VGaLjpiuilMjF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QVfEWJzcm8rb0obZOWTy7yYuCdxv9RGsi75WKU3CWIpXLmFpeZUVBkPMjGfojjqvmTWX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z29jt0PpWxc4LikXvl/LT0IaLWiy53NRqszkaEhISzWSY+WriiLS4Mhm8uX3tdpCEvSh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dF7OXLFyLq7EluvjfJcZSkSaIS2fDJb5eLzvioEeGN5sfsJEEL2bdduhFs1kkJbpLOTK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FP1Rj6bRgVsRcbuMbFuUYCy75rPtsoNnceXfJe72O8ZZ0Z2J4TzHhsN5cVTpl1TMZiGy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b+gt0vricCTLWLK9rHb+O7JETtZCZ3vvfe++obsKW2W5Y7crulvsNHCXH8lZPl4iykpX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790IS3SIjEdstulPJfF8PiXGbvfpa2kQNNnbYeTuPiLsayTNRrMRPzcRDlOxKVy2bGM7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K6GIsLN5RV3HJZMkyoypyskhFGJLZYid28mxFOBCyHksnkuXwcKW8WLLv7FvalwXIux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YiQ8Q1GviicnNvJ59pcPKw/cWbF+139mwuTvy2rvuWLZLJsixl75XZe5M7WuLiIxcLiK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MS0zdFLeU+VaxCNxqxFHbN8RytkolsuxE4fbtfYuLJj5HwmIuPm9pXUorh2tlFFWNnex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by4IiIvms30sjktvYQtuq4+iPQ8okehk2VZDHIUyJBFNWVeemM5epsuRg2RpiVhZXIkl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kx5N5PkfV36+2T6blyNSSHWmzvc7r4lhnZiEv0Wxu6f7NulZrJZIuJ5JXfe+VySuRdnf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sPYeVhZLK+5cXI2MnF63D1UlaU/lta28UW3Q8u0eLXjHhPLvvkuR59jgT3XRfe928rl9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ORFjZJ5Itc+Kr1XWrRER6FsPN9MehdSXt043LdViKLZyZUZUd2zynI8twKJRW8nZYqru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xZd7LOfEdifCyk8nnL21129h5vm2TODs+BEuleyxEt3+n26Vy8uyGi2UlkkcCWTWVzt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mzEX37pbRybJWshsWSFnbcnGxckd0irx321VPyC5TGJbsWXGXcR3Ysl0dxlrCGy+T5XJc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6YMlUsRq7S3yg0NniOItBEck8l7cRZrpj7cURztuJZ3stTyZNlWWSiUooxUY2oRI+lYi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IUrFiSFwuEd8mxkB7l8p8Meb9ldKyZ2Yxi6o8De7EX2byY28n7zeT/aXRHm/qyvlwb53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bO+Sy5ysWvkuO6F8kMWTY981tlWdqVzVcfyi9orawue52W+XYRw3yWyuXy7Nl+pPKWzz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vTCTuRnpPMNZrK2JUIyk51MkIXSx9CyQuOhZoXsoSyscZISyeaJPapItdpEIFipu6MbE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3TjZXGcu/Ra5/HOWcuWP9Ni6L7dES6G828orYltlx0P+m2O/Tc/jbY7M7J9KLne5fJLZ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Uckt3mzs3vcckSe+IlanEhH1S+UeFkxER8cZL4ndZPYT3eTzvlqLlxl9773yfGpmouXL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Yq1tpc5xzXS31x4zQuldTyhEjHK+xYiLqqy25FlCStN3Ix34WKqbPcjG5ThbJskxZJZI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ysMfF/1WX9hDHkkX39zud30v9J+5a4xyL5LbJcbJ33Fk2Mtlyd7ZcFt8rrNHAkNi3y5Q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ZU3ndIhO8lu47ZK93lbK2x2zZa64yuPLSIeV9s0XsaiUjVcchP1NqzY2Iq1NBdvJyjEl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HNZscupCI9MfbZTV2IeduhbD4ye4kJZqJCO1aelVW5yjTIU7D2Gd3zbNC4Gy238b5cF9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/sLp7jLj5O/sdx/vo7ZrKKTNFk1l2O3QjucySVts0Lm2whLOJYRJi3bybNVyTLjkPhS3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lG016WN5PnPsx+y2Li5fe+9xsUi43YuMbJMTOBSHunLa6KlWMCdZXdVjnJ9NQ75IQhZO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e3FXcFboXRbqt0RIInKyrT1OEGRhpGPPgfREvl2kcnZ3yeT/AKKxfpSy7ZLoX9KhFrEb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2UUWytbNLJIb3yTy5LbZWFsTZqG97l9u9yXIkzD01Zx0i5kvUhC47dkSL9LEPJ5Mvkx8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OW48nLZMqtp3fs1DvkhCyb9lZL9ClH9OKGytO5CDk4w0rvLZSHssnkh9HYdj5D5/pEPL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j/euREX2W6I53y3y7Eee53zQlucvoWw1ZLh7Dllfa43vcvcfIhLY1qFZvVFD+K5EWEI7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K+18pF9rsbLlxMWUxysXG7sjzW59mpwhZxF7cXud+ldSFlFC9liyv0ojEZVkU6TlJQUV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t2sd81m8nk/2H7ncXsPq7NZL+m7rgR3EWGWsh3yWfa4vkcCRTiWOxclwnYchsb3fyvkl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TjaCkrw5j8RiyXOT2Z373Gdr5NI75PYvtm3khvZ1Ryb6ZE/aqcdxZLi/uQe3Usl1011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xyqyu4URKxU5vlMQ+WvaZclle/6zLe8v0Fy83+uvZWaL5I7C6LZcPJDQ8krvTso2IpMS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2ORexN5cssWLCRbZbDG75RlYhL1jedxjZa7ud3wMlk3cvZXLlzUORfbUy4xyHN+zV9qX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9uLsLJe5EXuvNIStk3cpU1efJLm+TeWkt0S5FlJ5OW4+UcD/AErFsn7VvaXtrLv++s1k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kbdxbDRpIxyQllbLgb31buRN5dxI4dt+VbJse+UlY06W021tIvl2O19+9y+98lnfe5Jk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1WxyZf2UVvafE+REV78WRYvcgupdD6bGxsLduI4kuE92znOxsMkXyex3uQ5NiWXZ53v0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eS9nhZLbLu2ds1knuMs8llbd7JCdhs1E5Gs1XGztlYSHeJZFi2clYZyX2qP1abEo79u/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IbsX6HyPKVRJSxUUPFSvq1dK9mr7dTKPK49+MiL610R5XvLPD6qz2oocru3pnZJ1oinc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RLOQmXI7LXtfVnLLvL3++Xb3W/bfsr+qQl6hEeDnNraV0XFLOI3YW531jkarts1DZYts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leKGSdzsKJpNPpi7qVhy2Gzspb9H8Xvm3Z3GN2U8RFE8RNjuzuim9he5V49qodoIX6NN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yvnSp+VGXyleRbQitUVqzkiFecSjiFNRbyRJFh87kxLaxJknl2vfLuPn91ZP9FZr97t3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7dxHGVk1oFsRld3FKyci7E1Eu3G4ro7iV5JCQonAueyy7bDkPl8dooVhv1atMtTst4F0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TLmra5qJS3nXhFVMS2OcpdEuUUnZr3avHtVMo/pJ2ISv7MRdKOfYvkhonJyZDYcitMqz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VexGaZF5SEthxvLsuXwWuWEWOE3fpeSXsrNDftofsv8Aq1n2XV3O/C7LKyt2yQ8ls9W6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zsLbK1hcoSkckkR+XZEuL7I73sKe1y158Cdokvlzm3suLiNyrWhEnikVK05keqohC5g8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PJfpp2ISv0rOn8etsXS8oiy3Y9iLJySK9S5UnlcjUaPTIozcCNS6TsXZK6Fa10SI7ZNWR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Xs2LdDEWylkv3V/T9xs73yvlfZb9LeXYQkixF+lb5KJwh8CWW2S5E7NfLLtdZdrjJEnt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hvYvldE8RTiPGKzxdRkqk5Zsi+qfCO1JjLi9qXx9qXFt/wBRbEJXzRHJlJ7ewi/Slmh7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kSld5oUiImxc8jYmb2y2FzIsT2NJLbPQNb2Ei22VupZMf8ASW9hfpr22rFi2V0ROS5f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uabGliy2u8khK7FxHmxZXZwr5IZ2Lk5XTXpaduINXKr9Kk7EnGJLFQRLFTZKc5db4I8Z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b47+z3pwK6s/1IOzWSFkymLp7e3G1nKwitLapMnK4+hFNWIciE8r2Ocnz2ZYjsW306hx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saSxax2tl2ysIv8AqLpXu3/Z7dK6VlyXLCLb5pdHayyYs77yLWVxc6RcR2JFiWS+Se7G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SO07KMpF9MZYuN5YyZLEVJe5Ijmsp8d4nBB3Xtvjv7MeW7Ju/wCtFnOUM1s48da6Fkub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jWqXKkh9MVfJC3QjgvqO9xPe+9znLawrNtItYsh2Gjgvlbbt0XL+++l/pd8l/QWz7dN9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hJWQ/j3uJmktbKOXI1k+Fwdxl97kXZN2z4fJWkWZjP8AHL+wumRF79hZMZHKk9uhZX6e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rxZGWURZwH0POPSs+8eJ2SxFS7qyJPosKN+jD707buJKO199TupmoUrrUattQpJkpHZs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tvTq21bXLl82/aXQv3X+6s7jzvYXQi4iIxcZRYiLGy+SIsXL5790zsixYtYfFxna+xud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Ixn4M17bO8R9D5Qyhz03y1CkXzfN/ZgrEnv+unciyJHOBfNvoWa4FmlfKtUsqsyTuPoe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3tvVWmQtxMuy5e2V0XHMcy+zls2OWUuEP9Rftv8AbXQulZPlZrJCLbd75IuIuW2fAi1x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7vK494tvJvJosdny5IlK7Essd+BZrrXTLmGaGS5RPjDdN8pSIK44tZrirLS/ME/Yg7k1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LJdSFwLoecVZFSZUl0xWlT3IbxIItco+ira8rGkxOaLly5feTV7ieTkN+nsasr/1byX9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GwxbZd1kjgXOcY+lI7x3QuDZDy1IvcVhzsPlOw5GrZysTkyKyWSMd/jrJewumRF5MiSJ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a8qFDadAqR05L44r5d4cdfD5X68eTvGQnkutPdHfoRwclio9nznTjcYyLtIjxCJU+URm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7ly537f6oucllYj7KW18kI1EUWu0i2XZcSRYiXLj5k0kntqNRKRsSqWPMbOR5rKJj/wDG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jJ5dqHUxOzw0041fjWd5EeMVyU/ZhxLn9ZcoZAQslk8lms2Wzjudhj5yitTyYyL2pHiN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QotyiTkSd/ced/6Wy0/10XYk79T2S4FsLJc3LvJltox3SIrZK3TdpPi+zkXNQ5nmF7Jy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d6jzWUDHf4q9xZvhkeRDHwjtS46rFKo4EsQ3HuQ4rK5oEvZjzLj9eIxEWIRx1LKOSzW7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THopMoM8Y/Jg6nlV6Gzm0VJeof8AsCO2azXB2iarEEaTSKG6jZ6TQhRRFWemzgi5zlwM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Z1SVRGsuxlsrZdkjhPNZIxn+KvcXRIXQ8kR+PtwKnPs2NJJ/sQzpiI+xEXRzl35XRRiP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Y2PmUWjCVNdLERs5c9Vv9bXUs7ZJFtkkjtGIrCshqwkJD2d9oskle42NjkOezmKrY1bZ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xuJFV9LEYz/EXuLoeUR85xO2dvYgVufZ7ah/sRHlF2kskPqhki4txbPuhKytnCLlJ9LG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GSs366eyem4452zt/sdxcXFsXvLVcUvS2LY1FxyLl9nL0OZqRrHU9Wvdy25yQhZRLZ2u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ysYv/GX6LFkh5U93nVk4nnspS1Kxbpiit7S4fP7EeinwRH1xyvcgtpCEh9EY6Y5qJLZ5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2qYWeirTY1uPnazgIaFl2/on/WvpXuIZfLkTLuyaaTsTldJikKdjU7XGy+zvdt52uW6L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VR7R6UIxn+MvdXRLLssu9IvnissLxnYsacq3tRe7Q1+wucmUmIj1xEPK4uO+UOCjHd5x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jEU/Mp9sJU10qq9Viw8rE4kPixj/AFu3sP8AvezFwsu6yQy5FkZ2JO4ps1b6i98rnYsW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29R2sW2sTZU+ENkJdEUYz/HXQvaWbyWfdOxrNZrK7ujCcddb21JWk/2O64yXMHt1xzeU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fhZogtpRvGw/iUHZ3MVDy8T4ZGX0XMWi27OREuKfLyfuol/Rd/6Fcv2b9W/scZXzsISu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J3I3baLCRpJ7ImQ46YGO/wAddS9iI8mMWXbvNmoUjWSd8sLx118rZLot+7B9EH1Mjys7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JkNuhc01donjEsXUjpY+fjOm7xlhXjZYqNKhSw1TUP48Eh5T4WzYy3X293v/AKNYt1Wy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bbSacrelFto3yeTGWFyWLFmKNlPZS3TJ8w6qXHiH+OuBe4uhiz71erC9KzxHTcuXLly5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Om7roZDN5LOJfbpRRe+Km6WG4erzKLGSMPLbC/bnjaxg52rVMnzvdD4kJj26H7a9jv8A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Gt7WEjSWEhbFtjnJjGX3k8lu7brne9rsqPdbDHzDl826KR4h+Fe+t85ZLgXNXqwvQhZ4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7NO+SyZDJF8ky5Dlsj02yo84mPmUJnh87xkrZMpvTNVbQm9UoCblTtkzsS5Xylv03/o3/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w+dN0oss20tuMkcu5c75LloSI7kFu9hepRJM/lwh8rhdNL5eJfhXVcv7Ec55R4lxHmr1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+ljz2zhIeUeCPB2O4yOwuYoWcUWJqziXvDxCOmthJ6J1kPKRe6IIoP7faWV9nxIfK+L5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/wBSZ2ELYuRO4i6L2EajszkbFsr3O/fopqxFbZLYnLZHCnk0R2F0xPFH9nOxYtlcTyYn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enCexW+P9NB7dEHdMgIXU8qSyTytvEiitHYos8Sp6qMFYoS14efI90iBFFDZvYnx3Hk8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fuPj+6uXEKSE9tQncubFy45GovsXO0ecu3yUYiVnY72JPbnKZYfyYvx0/VBdPir9Antn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TzWTHn/Krz04Tnrq/D+mi7PoTs7i4idh5dsokXtT3LZQICR51OdVqxTdh+pVPt0sE/VV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LVREi2Uup/61bb2L7Z3E9tVxPLciLKx2WVriiRySOCU9nuLK4juJFD59+jxTNMuLNjIi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qny6cL8uur8f6eD6Ysjl2zZ2yjIw7GllEp8eI4jyKFCfl1q6R3peqPicbSwzl9RiY6Xl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Rr66uEqebhO+XZ9Dy7PqWT/1RdT6LFr9P8s9yEd0tzsuCcjdnY7CyZ/HDu2K7sfGXib+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JiGs75LgllEfM/l04b5Lrq8f08eY9HBSd4i6HlFZLlbFN3iR5pHi6+4YbfBsouxVpKtD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N7qk7Oi/TWb8/wADm25jHk848st0cfs9v9F5EulCQlv2/kWsu6W+mxYdo5JbSJTH6skP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qUasspZLnHP7746F1RyazTIjGMiPiXyyedD5Lrqcf1FN9OHuxrKOTzXBHiEruDtFiKbM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1Pv1I2lF2FvGtWSw1eWqWb2lRZ4lTs8BU8qdeO7Hk/kPN8P9tfsv+iXSsl1LJZWy5UYl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gabFkXP5NI1JKUvU93axYbFk+JGx3mYqN6S9UF0Yt3xHSulizkskIeTy7P5LpofNcdVT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sJh1GnisM0KhUZomsr5LlZx5jxOPpKbOYzh5VeMvLVb1IozsYirdd8nxLigzEw8ylBsp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d85If+uJC3yZZNtFiwltY0liMS2yvexpEt9JGO26GjhF7jlpUp77to7dLOUipz/Ci/R2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C9hDHkhZPJD5y0jRpKe01wLpnx/UQ+SLm5SdpSnqwsa09NDEbVKlxYeJDB05GNwSo0I5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tVVn3ps8Qpb1pb4KfmYKQpWHvkkSW/YpvTPmGNj5eI8GnqoseVh5Mvk1/oa/YREXAi1x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aRx2hHazGt9FiMbZLK5L4yY6mlurcjG7SLb92LjP+QiYijy8rE9qV7vpt7CyeceCWUCf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dU/j/UYS2vTZ4PARtV8uVJ+l4D8cOKey5fbDT0SdVVk8PTu8LvKnKEnFkPlFq2KxMMOt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64STjPwi7rVlZ5RiQRWh6TvIoyvHHQvR8Gm1i58vptvbezOR/wCtoTFvlpI8LcUUctIf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VbJsvdGpEqhKqSTkRp6WlYt1vhcvNFP04iQ+TE7YdHa+Vy5qLl+liyY8oPKayiVFuhdE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QnZ0Kut4Sr9txhfGRtWhOoQ1UZJ+lSs3PUX9URtoVX1Tns6iY4wZBx0yd34bNXnyiL9P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ThMXL1C5iQRPcmMZQfqkjwLBKhQ5JZMY8pCW0uRo3/0ZfqI79tQnumKVzUXRc+RdpRHK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eYXclGAkIkhb5PlD5Edlm+W9IpXxiWXbFf43HtJi6nkiHEs5q4l0/zXHU+O/wDUYXCt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oGMipmF3rY5FHeD2ayizUNmvbUaka8qctM6n3IvmnIjSVWePxEZOpLVIXNLd8KlXbx1Z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f7GHnqHyx8kh5RLFx+y/79+0/avlcUxMjIUmKdhTbFMc7rzCU7p1bHmDqGpnIobQgPKG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GdorJnee58MYySLEldYyl5VTOxYt7khEGSGIfSuP5rgXTPh8/wBPg6fm1vJ+zQo6MRjI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mpjPXRws9qpBkiLGJ5KQ9y54nTUKp4fLVRkrEXvTatial+igzFz04dEZebQfLJcUJ7V6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8SxIsPYXL3z75Mtk/wC2X9J2uITsXLmpmrKxYUbmggi9kvUWsLbNuzSGcESS9L4j8TtE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ZEuYuiq1Jx0v9BjI88kvYfzjx1T4/p18vCKNnSlGSxlNOnUlfD1+JGHl51GinCTV4Ilx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hwueIQ83DxMM/JdaNpHmbPJQypc4ha6J4dO8ZZwdhu5R2fyiSyeye5LJ8Hd/7OkWIq5G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bW5bL7Jbl7iy3Z/LsieeNgp4fDyU6FTlZR48SoaJfoNbMiQ4lkur+cPj1VOO/wDT+DUn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zdbmvs6nyw1Ty6k/VWihx32cV0LYvcaG7ipaK1aZSfmYN5xIRK0bNbEN442nor4efl16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F+mZYQ+t5I7/AOs2LZMtnYsaRRErlrZX9EeGITGLJI4Qhc6h7C+QiQ+Cq/teHy/4+JcG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Wm6VX9B5QJ5Iv0v5w4XVPj+npq9XCzdOFaj6Yfjr7rE0/u1/y4VpRhLVLsaLnd7rovY5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h/p8DU+eUURRV9SKLPEYaqRRfmYZ5S4p7lNFN2mxlup9FveX+gL27ZMRwrFsrCQkJGkW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W1smIsIfMubEobeH+mrV+R3y8Rw+uHsPNC6JZRHw+uXyp/FdU+H8v0GL9Wj+bDOFQruc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FcV4qy/BRF8TgZFxSmlazyRYhL1SimeC+Gp18bV1N7sjzAqzjSp0MW6mLnGzjy1qhVj5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yhs6XHn/APNnxlwI4ztcZtfpfsL/AE1ZWvksu6Rzkotkdh+qSshSHm1k8v5M/i+BD5O3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ejxKp84piFx22ax+HdOfsPrkskL4vnqlzD49KJcPn+mpflwFOGq21WCVWXGO2Vd7bPD0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10KRNCGilJqS9Q6rVCvPVLJFE8Ym7rY1ebRZSZ4jT2wGFWF8PxPyyfNJ+munCvh5eZh3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R3/01Z3z7CySziJbtEY7LntLJRFkyxbZkhiyvY5LiFvlzGOyY27MS3aFzjqbhVbvGnzb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TdKp7UcnkxiIEl1z5hwup8Pn+mp/kw2w6zHT27YreOIuOyw1Ei/T3ll279r5rYpSK1W+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cjt4dO9KRRKcIzq42teU3qYyXFB7Y6Po8Knei1uSLdPbpf8AXv8AfXSs0ahnGXbLkeyj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3GXHurF8llHnsslxBenly2zteKseI74XDy14eGzfy4L3z8Qw3m01IfsoQzuSWUMn1S5p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sPHVW8Otoq+pLXEc98X8Z0Jk3ppUyK9CHkxkRoix5RltcSIxHEZS5nHUqkPLqYOp5eIq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3z5O1F2lWWqHgrtKZbdnOT4yfH9o/wCpv0R2Ll7F9rly2a5sPYfB2F1XGRFZpE3vknbL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3scD5z8UwumUJlr9TzQh8kh8xyfVLmn8crizltF89L/ocPLTU8KnGrSkrEiqvVit48Tx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Sz7di/QhRNO1WNiJHdeJUxbF/Moy2anpUt2kOJ2P5LdYd+Tj5reWXYlm8+w/df8Apbyu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KV3YRdmrJJF9lu3ki2SzjEQzvwXyXNrrBPRjOHfoZuVIqccZh5UKlOdmmmW60IllLh8x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Xxyt0T467dL99+5FXl/47USjJko71VtW3U/zVuO8fxDy7MiPbokRILeCJtRjGrCvF7FN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WrDyzgt5Runkyi7xxcd4vVRkJDLCz7Wyf+hdv0O3t9ooSuJWHvG9lEQzgvnHnkbSTy7X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PhcQ5xMfJxk1shbrg36K9GNWOMwsqLjOzhO49+h5ofAyREgPqqc0fj1T4/cYvapvTLwG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7VVarW45MK/TPlZPJMay1MQymUyKPEMR5tTw6dpzVmnY7Yqn5dbwvDaMDiFbJcxRJrXN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tKfK5lycLJj2yvk/9WfBY07KO6XqUUjTcS2ucnGUVsdpcCyWXdCJcbCyfK4WU3sd75Lh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0YES6vycJZ1qUasMZhJUZRlYpzTXUjtlPkiPqmUeOqfHtP8ASsW6n0d/Aan3pq6JjMR+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1bXtcTfQn0I4KbKj+0iMtMm/MpsgyGDWMrYmcSrLVMhzEq1n9bW5YjiVHd+apuw+t5yE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nHR/IjkmLgay56bkUIfQiT9TkclhR2kO98TSlKj4ZL7MxDsd3Z9NampxxuClBxdnCfR3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oUeELplw/aeS/c/8f/yKhLmRU+WM2nU+MvlRd6cuYOxrTzWWo9OTyosl8cdT8usYCeu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6co8/wDzfypPXhnlIhO0MPP7suSSsx5dxjGP/VV07WjzfJvZc33zjkt8nElkjYvn2XDN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sXLCypfZ8Rtc7vlDVi2Vh8LcqRusZgVM9VOUJ3yt0RHlIZHJ9NTml8eqR39piyX7NmeB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isY05pzML8J8xy7CyXTHaUHdYyl5lAwE9NWqvVFnm6YzlqaLZU+MTHRiMA/ty2XcT2pv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Xb/VFyXLkS+V81lsJi44yvY5ES2FwzsJGoWXLjF23ZIiTOC+1y2TiY2lKNWD1Rls2d9j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DVaO9Kad82s+xIZEXD6apR+KF0MZ39p5L9mMbnxXgdK2BnwyRVW2L/Gvxy5wpVFks30s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orwvGUrTpXG8oLbT6SmzxCF3hZ6KsxkTvBFF3pF+h5vJ/wCnrr75IR3LZ26UdxC2V8uy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VYsrWHsoikbmkqxUqfh8r0Jxsy2ccnx37PndHiGEVeMZOLUskMaI8MYzvHqqFD49THz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vBKqqYBq8WiRW4xX4v4VOcP8qonlHJdDStnSdn28Qi76ijB/RT2YkQRKyUkQMRHXSlIU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bHlyPJ5v/WF0LNiVhD3LFhdC4RJ3eVs+OhbpbZvcQkX3fxIsUjVdN7eH3p1Xwc9LO9yS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kLJMe4thkh5Q6qhQ4XVIfP8AS9r7+ATUJcxcibKhifxL4T+WH+dQWV+jg2JU3okrPLvT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DLEY7GSiye8hIiivJRV9VNC3jXjoqUKb+kqbZPiEjDVNNeRLJ5SWbyl/fv8ATQuhdSO/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Su1su75RJ5PpmXeSyk8lkpCMXHysVU4TzeXAx/JCKjcZKWo+S8QwboypSuuVwJ5yHlEf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4/qPAakNOFf2pfKZUK/4ofGp8qfyqZLNZ2HLaa9WdJkvjhdNGhi52zgfwxVd1p4OWrDl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HKNGhUd5iG7F7OLvTeUs2P8A1ZHZdC6rdCeT2I5vJ7iZ/LLv37xz76jgXFtnE7ro8Si5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x8rollFZVoa4uM4CxBGcKkcdg3RlSlcmIQiQ8oj6anFH4x6pncfusV7/AKyPDl/yqMp6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fCPFTmn859V8kzEV/Nq80nkiPNPdSlohUlqeUHvLei1aWAlapLZo8I0LFeK4jza+USpl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2y5y7ZP+8XuLLt0W6uwvYTyWT5OUntylnZ5cvsiO7XGfZISyaLb5LJWksDyvlxks2d1z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ovJqwcKblSxeFeHne6YiIx5R6qnFHhdUuP0I/sQnKMvCnLEYFT+5LisVOIlX5UvyS60I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9+7KPxr8IWUR/DGf5OF/PV+S5w/GK5R2gVDt4Z/jvnNn8e/d8vj2O/R297v36e76u3T3z7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5rjNcHZdK57DO52ELKWT/Hl3P/n2/lHKmL5SHxlHPs8u0fkU+ML/AJcfyIfK6I8rPFcR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+TFzDKWSyQsu8+KIup8dx5v2md8u2fb9BfLwIS3qFckRKnNP59PdHd8//8QALhEA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QAAAAECAxARIDAxEiFABEFQYBMiMlEUQoAzYXCQ/9oACAEDAQE/Af8A+K7/APwR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/8AsUxf/ga/9Bn96wYZ0sx95wYOk6TpMaXoejIn9qSydJ0I6EdKMb70r7VDxHpX2qIv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1Q2k9MkLXVeEU37Ev1ZF5X2mJnAnkZm7zm+Nb1VkReGTWUUV2+0oayJYtjdeqSyhrBD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lrwY+1x43smR6cXX2uPGrJkcjrOo6mdR+RH5UfmPzM/JIUpHUJmbMX2tSwdZ1nUdR1Dm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dcmdzBgxoXOiNvf7dKeDrbO7Ok6TG8rPn7d0ocR7rI8XVmL7e1ka3GQ4uuyOokL7g0OO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xn2HH324c6PYYvuMllFN+xKOyiPN0h2X3KUfdEZZHHI1jWosUWdJ0/d5Q90dQv2Pwtn/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RdXIvRRQvSwR+GKXYm+5F2d/f7rSUek/TJlGSnxorf0LS/uuRPBDEkYILR6n+xaX939P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1+4jJm7F92yUKnWiOj1i/bUxfdmUZuMiDytHrebIl9iydSPyI/IfkPyM6pM6mLNl/wDQ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yPTS9tHrV2VkS5+vZOtDqjqmWRHpwYEigu4yqvfbxf03Oj1i/WyJc/Wsjmj8g6jHJ2wY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sHpuBk+NmXYj3MDMnp33Wj1f8WRLn6zLjsOLOk6TCMbvLKPA3bA9UO7Kj7lNWlag+60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ZE/o7Wd1WzkfZEF3KRK71UyXJS4JXpCvXX6OyJba2F8Jn4Sa3cNiWCpwUkQ5J82zrp+4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R4vU/lj5ES2VZa39Je1gwYvU5KXBHkqbMOGe5T4HZkOSn/KvPglyIfg5+Fz8NNe5nWrJ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WHgfdkLSES1w4Pcp8DHf07zBXfBU7SIj8RfSHp6WKnIXp5Mj6V+4vTJH40hYROv/AISZ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F2Pcp8DHf0f/AMeit/TFt4+pKDH6dti9Mxel/wBI+nijoiuDCMmTLtWeFafBT28dhcD5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10epWJsWvJn6min/AEKCOlGCfa6Wmr3VqjILtohJt6lZEuSmMd/QPnR6v+xaMGDBjR1a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R7MV6i1MkyXFpci4vLgpakewifJSJDv6B/s9HrF+4h6cM6WdJ0jjjZfwuDFl8Cim8xvU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u70VH2KepCl2FyVOSkSHbJ6J/vo9au4r4MGDBgwYJ8bLF8Ln4T07zC8l205Het2KayxU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0xPuVuSjyT0ek7VFo9bZi2JcbODHw+TPwPpH2u9Lej1D7np4+9px6kPsVCHGwisU3hkh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tHrV+tmLTi8jHyebY82jU6GKqhTyReR3Y2K9XvIprCGRl/pWjh5J8keNmfeJGztRjhDF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Zkfc7D+KSsxDidOjImdmOOPIwYMCOojUI1Fgc83k7IZLgfeRG0lgqLMSXJHjTGi3yVKa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kRIjxf1X8W9hXyZOo6jqM/G5GK7R06ExSzySjjycGDF1LAqh+TIyC72kTfYj3kK0uBcE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01G1f+bwHyRYymu9mUv5V/UfxZcCtkyZ+Y6RxxdM6hrycXwYv1EaiPyolUROWUQ/rQuS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6K/83RMi7R7HUjJQ/i9ZfoxkeNOTNsO2fj1qlG6E8jW2kYMGDBjQjGzgxZvtaP8AJD+r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5fYp0lHTV40O0ZWwYPTfzep/LJclMYrKOT8eB4R1mbr4rOiOuUbKy7jWylpwYGJbrs7R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lQpJYzpbwTllakRv6fi8uCfJAlegYK1H3Q1pXw+dDtHYlG6Y3sYEtePAY0Q4P/IXA7z4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HqixWhV/GL1CZ+Q6soqf0QJWRTgkr1qWO61cr4p2WzKO0hbOPBRP+im/1HbJ/RBYvKWR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kIVI/wDkf9NNex/1xP8ArRUeXkjyO0O7I8XayVqfS9MGSWN3BjyMaULYZJY2l42bO9Rd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FEYq8pZErz2nokK2CnHDFonHqWCccPTyvh2rpWWzJZ2lv53KiKFkSI2mxaJj2XomIVor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e60wY/hY2wYsxbU1sLzGin2dkMiSeELTJE+dNOPVLB/zH/Mj8ET1EFFdtE7YIQ7GBopz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0vQh/CrTIjtND1rzWiLyKyJPLFpZV500e0kZOpHUj1LTWifFkLizH2ISytHqI++mHca+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bmta81kHgQhvCstEqmBVMlbTk62dbOpmc6HZM/IfkFUOSDw9E1lYGsaKbGP4mOjJ1HWZ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+xCWRImxC0VHl2z4WSMzJTeVorrEtEWJj+JWhvQnoetebFL3IwirPkWib7D8FEtEWUX7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N/FLWtE9K89ER2Wict/F0N6IkHh6K6zHSvk43nqXn9TItsV8kpDe0tCsyKHpjyIj3V6i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THi8tS812Sydoo6z8h+QcxvwM3emmhlPi8uB86F8dgcbpZ0T+Das3gcn46GNYuo5IxwM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vi1ZXwdKMaJMXwCWSnEkiawyS7ePzdrJ0sjTIwxaRS4u+CXOhfKyfby1riiJHvIr/wBG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izJFLi8uB/Lu03qXi51RRFCF2ZUeZFMqxw/ITIS0MZDi9V/r8ensuzfwMUIQyfJTZX4z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iOtDmhS7kZX9Q+3yCet2l8CkIQiXJOJwVHmPiO2TOxSl3wK3qZd8fIrS7z+BQrIlzaSH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vBN5l8ith6V5aRgVoj5tJWlz4T3KCtXlhfIxWxL4BEVZWiPkY7VFpYjBgwYMbONWMmCF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l1P5Bac6Jv4BIVlZErO01+uhLTkzZrQ9hCWTGCMckYlXgoFafSvkUK+DF3LYjyTj4+BK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rK+dCHtIku4hEY5IxtW4KLwipPqewviVqyOWdlcklleNgSEtGSLySvMi8kuRGTJkzowY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V638mdlfEoyZOo6xy3IPq7E448VIQrtWjJJjmhO0iPYlyIxoyZstD2X3tHkV61T2Hsr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Y8DBiyFplNRJ1M8XU2inWz2ZNZtLYQvA65HWydbtgzkeyvm6cvYcMjjdbWDBi601KvSS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lQewhbCHsuz2VuP49PDITyVIjjdasbC0VanShvOtdiXeJJbKsx77s/osJdJCakYySpmB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l1POyv5Ji2FaV1uIdn9GTwU6mTGSpDAtWBLa9RLtjZSyzGET52VaXhP6OiFZrklNSVlb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R+cdZirNDrv2JTcudmlDHclwT52VaW2tb2l9ATFq6kh1Eh1/8HUk9p6EQpe7tJ9iT77b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haHJIlV/wcm913jSciNJRMiKg9pD43Xvr6AhGR1Eh1G9+nT6j/mF6dCpqNm7Iq3WxHjZ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fjYqMh0ZDTV8nUZvgxpxrissX69hKzu+BFW62IaE9KM6JfN5tkzrjTyKihU0YMXlFMl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2cGNmnyZ73d8Wq3S2E8HXsKRkyZs/ms7MVkhAir4FowTj2GteTN8a4cEFd3VqnjO0R/MZ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jAjHaqvC3M64ogsXehk93G4zB0s6WY3F8NnUokIGEThklEjAhASxryOR1DqJEp58JFNb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QoZFFK/SiVFMlSa+MyZM64xEhK84kYCWNWSVTBKqOuj8ufE6sEKvSQqqWuTJPOyth6lE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CUWviM7UY5IxEr5OnYk8InPHcqV2+yOsUkKUkKt/opp+A7ZOrBT9RjkjJSszI2N6HuY1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P+Djj4+KyJCtk5FG2NLtVl7EopkvTZ4PwuL7mIs6P8MyR1IUmuCNX23m9MJuJTrKRLky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mdKQlqzZaWkyVH/AAcGvhM2xrjHsJCMiQlszeBvOhwTPxf4SjJEkyEHIhTxuvWmRq/6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QtnOrpySo54HBr4TJnQlkjTMYt1EUYFsN4KlTq2HFMUVHjXjW9mLOgcWttXzqQkJeFgl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iNL/AEUTgcjJFZErLYqvC+ChIyPw4x1Nmd/BOkmSj0/BJZIQtnA3ZIisbdeXjPezu5M3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xSFLflHJOHT8DGJxZu8FtyeESeX4r8HPgU5Zu2dZ1jmZvkjPAnvSWScOnzMDtCNkN5Er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fiPYzuJ6GzOt2hLDPyjmzN86oS9t9rJUh0+ZgSu3dK62p8buNefHx4SeuEt9rJOn0+V+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LakPaxfpYqbY6bH2s35GdtbOdUJZ32slSnjyqUMd9CRgV4rbY+dlIVJsVEcMCiYtUh2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ffcnDp8inS93oSFoQtyXOvBGk2RppaZPAiS7D5+UhLBkVpVFEVVMztNZJx6fLWlLdqw9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yWSJN4Q+/wArlkarRKt/hzZTaPzSPzyF6j/SNaL1zj1Iax42DFkhLQlvYJUkz8J+A/Ah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pn7fQIVXEhWUtVaPv5qF5tSZKWX9CpVsdmLQ0Tj0vzF5r7FapnsvolKrjszJkzauvfy0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qUsrRJZWhPxl5uSrW9kP6NTeHpnzoz4eDAvLyTrKJOs5fSELRVX7as72RSELzJ1FEnWb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it/WtPfjLBGaM+VVreyG8/TKH83fYm8vYyZ34ywRlnyK1X2X070z7XrVfZbeTO9F4FLP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9O9M+9q1X2W9neUsEJ58PJVq+y+oUniRVrey8HO6pYIT6vCrTwvsvVuU1juxPPgSeEVJ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SlPG+3gq1M2f2jGxi0HlbreCpUzxdD+0SWzT3G8FSedvH2JoasjBgxZEJd9uUsEpZHpQ/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rK2NERbM6mBzbd5LSh/HY+ZwOONcdhvBOqN5srPSvnseCvKloxoWlslVwSm3oV2tCs/j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hXyRd+odREqpnOpWep/TV5LGNGDGjIqiQ6w6rHJvZTM2el/Z2MzbN295Wel/ZmN3btke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8F3btnwkxDVlZ/FY+cdsEli78JMyP7QxitN2b8XJn7QxIm8Wb+04MePJ5G/sODpMEtKX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ehLyKlX2M5+zO68dySJ1s8HIvtEfIlNysvqGPIYvKchTwKaf2ZrypPRGr+2PrK+Fb0Tn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vrzm75GhIpPt9fz8BOWERZIhHqIrp7WX13Hnt4G8iOUUXhkv9F9Ax5y8+pL2vATwz+kI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OqS6bROkj2dqTyhc/WM6l4T3G82iU4ZRNYYiE+kVT9vry89RF2ZQfsV4iJEeRPt89jz1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wyqsxGckSH12Pn0e7K0ewuwpZiS5IkeTHb5/PnR85xwU5YZJZRLszqwrIyQeV87m+PHw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QdOmdN4IvDKUso9Qu9kh9hMov2H89jynoj4sUNEXbB0jgdB0EllE1hlGeCtLNooqQwIi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gx5Ku9EfFSGR1xeT1EPci8GbUmVVlHvaMu4vpC3Fd6I+IhIZHXSn3K3Fksjj2IvBF9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j6M95XeiPiIQxC1QeGVambQIQXSTjhlCXsVuRC5Mdvqiu9EfEjoWqQ2YI8lKWVgrxwU2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pS2ld6I+JHm+BamYIxJR6WUZdytHKvgRSft9LT2Y3eiPiLkWyhlBe56iPuQeGSnmIyBO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9iN3oj4i5Fs5tRl7FRZR7jlanyVVmN6b+mJ643eiPiIW1Ej2YnlFXmyQuzIftEkrU/pq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kWzKJF2hPCJsiUoZJrDKMiYiH05PTG70R8WOzVXa0eDOEciKBXXcpkuSJD6etCu9EfF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QMDAwQCAwEBAQADAAAAAQACEQMQIBIwMSFAUGAEQRMyUXAiFEKAkP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/wADPux/xE//AJID/Ax/gn0p/wACH+CH/A/pSp/wEIhR7xqC1hfkC1z7xKLgtYRetZWo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lEe1OfC/IjVK/IVrKk7YwFoXFj7VVXCOQ2RcXNj7VUTj1zGcWbxcYAdeqeyPaqvGwEBK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vGAtRbJVVsFN/wC2wnt0mPaX8ICURCAlaEbAjTcmc28YC1BPbIVMwVXPXAeyu4QMJxlD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XQUHSFUEdQnGUPaCjed2nxh9Xkqfa3c7kKFpK0lMEDD69vfzjCgrSUKa/GF+MLQFAX/K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Tgfa3Mkr8S/EvxhaQotKldVBWlaFpUYOy+vbpXVQoUbbshx76cZTffThOowtATBCP+Aa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3h9oI+5OU7vUodLH3ON2FCAK+lHuUqEeilawvyBOqwvzFflK1lNHREXF490dMrquqhPwp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uJBUp2FH9U7Ee7vbKCdhQ/VFQou1H3eo2Cjh8fhHFqPtEqd5zZThGHxrhH2KVKlSpxjs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h6/qWpdc4K0rSoR7Cv8Arh8fmxQ9blalN4KgrSVpWlaVGLivrfhVv1woftZyHrWlaVpU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DCoOhwo/tZyHZAI+sDlFC8KMSjYXdhS/azk3sgj4SER5NqKGyUbBGxTuhuz9kE5Dsgj4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YYFHKr+128oJyHY6fCgYHxhUovQRQ2jsVv3uE3hOQ3IwAuVHgo8ZK1hGojUWpcoU/wC7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4Tu2PgQjgfA6lqWsLWi4qTeLs5uLDsfl84Uf1RzjePhz4B3C1FTZmw2xQvOMKNr5gwof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QKlT4KVKnE9+UeMKeYGwFCjA3OXyx/zh8f8AVHLopC1LUgZ2Wo+ElarFT4F/N6fOQQzK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zD4vGMqcW87LU7wsKUTee/qjrdp65i30heE5N2xY2rfph8XbbypR5zBRPhyEW+Br3GIG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q04fGPWzUcZuFKPixkQi3v3tkL8ZRandEOMIRQyCdym8bpTk1G/xv2sEcoUeRlTgW9/C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YpqGITuUMXVQEx+o5us3lP8A2v8AH/aw5RwhQoUKEEfFDOblqjwMLSgn2ahiUcHVAE55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v2N6H7W/+SNoUZnxcqcpU2I7udkiVoKa0qMTg+r9DClzm7qtJUFfI/a9L9kE/nKLTaPG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qcjtTYIWOcwn1Jxp87EqV8kf9XZ+yHCqYStS6laVFz4qFG0DZw3J2J3pQKCOJtUOIEp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m8pvCqIXqKVSq/RyI8DKnHSouLHYBs4eDBRyKqYBi4QvGEI2ezUvwrQtPVM4T0273Tel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exG2DY+JKqG4bClSm5hOC0pzT9L8Lv6vwFfgKZwn8IWPCPN+FTfqGLwh4ad8Jw8RKe5E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1O4Qs49EecGu0lNM4FceHG8DZw2D3QyqWY1HBiG6xHBzZxou+sXeIlTuhOHiKiaJyaUM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/KVTdODEVKLlKBVRv3hMJrpGDgh4oI7QsbDwIwqJogI5MPTF/UWhQqQwZYo3Cc2DhRP1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CcLBHwnJscAyUWQqeMLSFpCjKbaFoRbZ4kYNMFDB48MNqFGIR8ILOcmoo4N47EYFqhPE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DwI7SPCFxsOEUbtHZtwKqjCicCigPBDbGwO+OZQsVF2jeKi30ihgU8dMKXPkxsDuxtQo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kbO5uznE+WHhZXJULStKDexhHpm42qc3byhxgfHz4koG4HYlNw5u03JTjKCq83CbxgfD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ZCHZHAqYUzYdFKL05yCaqvNxym4Hw48gU61LhT1Q3xaMCMHGFqU2CaqvN28oYHw0IDyB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I3xskIi4sE/m9PnE+rFFGzeE8KlyhuxhOZC0rQtKDbFt6I64nwwxPiyjdjlymDqhuzsx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n1WbmwTbDvqnFuUwQPGDx03N2mwPZDcqm1Jsnxo8aShc3FmHI7gUqbTk5ya+VVtTbA9Z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lSpWpSpU5iwUI3CNyU4pnKqqk2TsHwhuNqNgodwbC5wC+7Gx2yhYWN2lGxdCLrM5TxJT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I2Sm9vKN2qE4YNRTeoRC0rStKhRmLGwwKYiiibs5QGwE7xkKFG5wge1OINnhaSjYIpnC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HIptijemz7TdgJ3hTcdkUO1OLQSmtuWgp1OOEDFmbBRwFyEUDeMNIWkJtPrZuyfEDsii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xmpARlUZ9hMTdgo4DAhDbbsnxA7I2KBU703ODGalEZlDoUxHnMo2Fzuizdk+chRFtSns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po7Bs253xtHxA7Uiw7KkOs7JMKeqZwjsGzchuDaPniFGZx0kr8ZX4l+MI0gvxBaYs12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6RzNm5DcG0fEjtznEoMJQo/1CmBsETZmL3/Qs3lN4Q42DZvOcqUXQgZwjAbR86cDgGko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ZxcvAReTdiCFhmUOdiVKCnMbR8UO4haUGDfe5flhGuUKhONNBNRQzdzskqULDIbR8UN+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FIN4ULhOqwvylCshUBU7bjCPVSim84FU7DlEbD7fViMXKELDhDEbR8ZChQoUKMXPhGoU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INnPATnyihbqtaFVCsEHA7D1HSxTObmzELOfsELQvq04lq0oBRYYjaPig1ac4UJxhOei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2m8YByFQodcnJxu3m5sy8KMYwOwULFDy4CDcD0WpFyY4jm7nwnORO1CjElTeE1kptMDN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lTkMCgLFC2oLUFO4fCQoQbk5yc5SU10Jrk6onPRO0GytK0BGmixRiAm00BsVDsBMuN4Z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HkJtQFTsnwWlQoze6EXKbtMBOdsNbKDFpCgZFgKNJFkIprJTKYGyKcp/xw4J9FzMBcJo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SjhCNm1ITXg7B8AGoN2XOhOdiTsASh0CLryg5TjCNMFNbGy0SVFiJVT4wPVqcwt5s3i0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lQoQMJtX+oOyPgBsuMJxRwnZphQi1RjKDticqbYxewOVWgW9QmcWAQao2DcYQoyOwcQY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8BFpUqcXnqjaNsCUBGELSosEBuFMbOZEp1L+LSgNo3GUYE9hKFWEHgqUfAwtK0qLkwnP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bEIDdAlNEWnN7P4tSnAZnZKJ7OU2oQm1AfCkwnVP4ibRYnbYOvbsbG1CfT/ighBTmM4U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KbUhAz4JzoT3zeLFE7dIdsxv3uwjTRYRnGIbKDIu9v2jeLRYBaVCLd8OhNdPgCYT3Tk7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tSlSuq62lSpBTqf82IlBihAWNoVRsXhaUWwgMITmYnaBhNfPeSgbVH/WBubHZbz2rW3l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eU5n8waxBgsULlCz26gvwoMC0qFCc2Mnt+98GEx893KlFy57JvPaNagLm0dgVI2hsES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THznHZ/+VOoaU7A4FHaCG7qCLwFrU2azE9npQFyhv6EWkYEJzY3wUx8918irPQYHE7YQ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os0prYyPYnbG7C0KIs5shOEb8wmPnuK/yPpuBxO63jYLwE55OLeqKCbxcWHjdKhVGqLt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0DCY6e7OJ3ab/rImE6pm0xZokoeV0hPoA8Jvx/6h0saYK/8AO1H4rUfh/wAT/jvaj0yY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CpC/Kvyr8pX5CiZ2qDfvIeTKGVSi16qfHLMqTvNtEpjdIyHkyhsVvjg9WoiMAUwyPMhU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jq6jGkbR3J76jS+z6N8inpM4MMFDywCpUv76Ccq7ZbgE3jt572EyiXJlEBR6OeE7ocKZ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RKZRAQHpVcQ/ClxmRvkIs7ulR+ygI9M+UP8Au4EpogbEbkYFsotjuKFL7KjyUqVPc/LH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SiO1AVKj/VHkoUKFHc/KHS1On3hCc2OzhUaf2h6fWbLUyn3Ib/UTgQnNjsqLJKA9QPHa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6di0SUwaPKQo7w9tChcbBT274EqlThOCa769RKnuQ2EUGolFSij03QJVKnF3BNdPhI8Y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T9wBUmKLkLhAzjNpUqVPip7t3PbgoFRKMBE4AwuU8bYEoCE0wcXBDpsx4me9qc9vKCB6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Kcr8cC7HTi4Jp9Oq89wEEbCAFMqIXKOyGym0kBFnDrZpg4u8jHfVe4CGwUVGEJtKU1gG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Zvjo7+t3ItFpuLEWhBqFMptKFGTxZhg4GzPSpvW7kIYhcINlfjK/ChSC0jZcJRFmGRc2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QhhErhNbKaN5ws0wblFM58dPfEwj3IQuG2DE0b5CIsw2dxZnPjJvCjvKh7kIXC5QaggO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KebMHip8CQnnr3IQtKb1QCCaOyLZRauoXKa30uU4o9y0XKYIFmjtYWkekypu89zF5TBNg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veU1sJrfSZ7OVKlSpRei9TKHe06aDY9anAuWpE+AiVSofaDY9XnElF6Lj4JrC5U6Eco9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junuGMAseqJ9DnenGUXLVY7x7pjE6kCnUS30+bytS1eMpsuU6hLZ249ClSp2j4VrZQF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Id6Ydw+Fa2LwgnFVh/1Y5T5+cTuHw7GynBNKrP0pztQmx9DnM7hwN578CUBCK4K+WOip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yp2juHwzG2lPVQampv8Ay5EeblSpU7rvIsE2ctUFHqLV2w5HgH0t27Fj4ICLPVapBhU3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KGehxsO8kSj1C+U2DK+K+RCKancJwg+lO58k9ypPlfIp6gqBh6HULgpxT+fMzmBtHyXy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7qE5ml6p8JwT+EHf9elHyIdKrs1NTDpcqZkI05NnIqo3S7zMKFChRee3lT3ZWrqvyLWE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qqzNLl8V0ts5yBlEL5LftN48rChRlKJ2DY9oe1eU0oi0oGEHla1rTTpMqmdQXyaWpfGY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mpOVRshBkDysqVKm0rUptGwbRunM9q4oJ2bhC+JUkQi2VEKVXHRUHQ6FyFCc3oj5uNo3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6Kajn8hn2vjftZxWrqnCQnjQ9UnSEUSnc+ZjcKFiiI2zme0fYWOVRkhUKMGbVE+odaY6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bhOTuEHSbH0dwnbOZ7SpYWOTeqAhSndQq7NLl8V0iFUbKps0hFFOGl/pTxtHM9pUvKOQU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kskL47odCHVHogUVXb9+lubGycz2j+MDkRb5LusL4r/pPEhU2Q9N4VQwqVTUUVUCPpRC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8bRFvkM+1SMOQ6hNZ1m1USFQOl8IWqjr6MMnN/mZzPaP4R2nKoJCPQqj1FnOUyFUGh6a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yOZ7SpwjYZ03I9bVKclUmwE5V6mlU3S1fJZ9qkeicqp9Oc3E5ntHcI7Px3mUE5RJsV8n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TG6WpxVRD05wjbPav2f/xAA/EAABAgQDBwMCBQQCAQMFAQEBABECECExEiAwAyIyQEFR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BCNCcJEzUmKhcrEUJILRBUNTgJLBNP/aAAgBAQAGPwL9kxkpK6oqyqvE6BVV1ebjnG/d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bqqJXV0f2Kb2VTUHJVW6XT5OJgr5qqkn9AdV92P7WfmmldeZeVRVXjn66FP3QaQkQU4O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VOe3T+7DjQLKJ+891b3omI2Tj9pG9PbUp6LhNk0P7pto0/c0engyHIV/fRtCugyr++ja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63QSuCJdf3hHoGGGVpU16/tPTLXUoq+s1nQKqf37X9g6Toq//oA07z7+m2lVU9w+PcoQ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gcjXIeZqm1af/ug6edR6OwhpyPhUPo9f2ibRqqaVOVACtmrKytod5X/dynK2rm3VU6VS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BhkuqSp+145YovoU9Rf9zmyPJvTm/dFkTmb2AWTxW/byiDyihTIGJbvolF5/dQ9s7pli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mGWqdMAmiVEx4pBkBoBlX99cEK8zOKysg2hX993eqxFMDKyqJM/7/ADvVNDZVTJ0xlQ+l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Z2VlUejt+6tJ4SnXhMwdWW5CuyqVf0Sic+5qe9PKeIuqQq37y15egot4qpVArZbqioq8+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LeiZb0blYYQqegFGdf2+J5Eo6pigDlb0TfEgUNav7j3V9G84lEOQOcZtwME0YqiGpOGF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suGirqRKLkDp/T2f8qpQQwrFDdGGKWM3/ZGp9iW1SouconiiZMC6D8BX1NldNFQJh+6Z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RKL2TMypVVCqsMRosQW4VXkaqn7gUT6/3zvFNxqlGZimIjLeTJ4V5TfuVTOyZ81dH75n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crolF0SEIgvK8LEP3YqXlTRqqHSKOlFIBCeBDsZHsV/ivKMJR/dZpUk4nVUyeEwQ0nTQ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OgRcJxcSwFOjmpb90rzMqJnoUFCgmKxTaV+QgT+JBCUXzI7M2RR7KFkPKxDKYU7fuZRM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sE2RisUReUKh+M1ZU14CnR+UE8jIRDogQsTWT9k6ZNlr+5lEYoqSZNCKreXlOZPlhQ5A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J4IuEyidMgnH7oHLVcSpXQ+/IjQ+yiOQgo9pUCwbSEp1VMyb9yaatJVzlH55g/8AFHLv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qp+8ESi5gw5L5q/vEfhHmGUPxn3ok4iCvOglVeEOYZN0/Zivq9wuIK6oCVSArot7OM1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mCdBW/d66vOytKi3YSrFb0bLf2hKqCVSAKgCrHCPuq7QJoYld1QIIyZDI5TDLTJVUKYq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Ct2FVoqxreiJXCuGELe2kAVI3+At2CMrd2Q+5VMA+y/qH7KscR++S6unNQJuYK91SblU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xV0/7m3yW1MW0MI+V/UB+FuwxFbuyA+SqYYfsv6sS3oidWIIgii3IlvQuqq+k5niVm/c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Oh0V5UGS/IjJUSoVUZRO6oVdMVT91biVJXKur8vAho0zUOR+doFX9tKK8qB1Wiv6OMlf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c+VSnwq15yHTKH7uU50SGapXEiok2h49Kf8Aaul+ciGaq3VQLhRhRPplZU/bGqeFeeZO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N1XM3o1Sr/tnVPCq8xDMzNVVMZughlp+7dV45cfOpChMzp7Br+zJR2e1qFigsmPLQ6Yy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VD61ZUH7MOmKxbNMVTkaThzsMolWQm0S4p3W6quq+xfH7HtJ4bpok45hkwTmVUUUMjSx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3XfJ40n0DREZSqlyqGZRzNEt2Vf3baQXlFtHyj8ZqogWTzqUzpwVdbpVZuVRXC6Ssqru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9vqKs2KcaA8IZrFAkFluio6LcgZb0TLeJVAq2lu5BOkrKqpOnM1/cKkhJo2T7OIKmYgl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0/0v1FUgC3YYR9lvRUW67nov6a4AsZ43ZlVUTSKMwZ2VclFvKn7u7pXEUwcq4CaGsS3t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rtDLa7TrCKaEI8zB/U+QZggcm6FvKn7w0VU8N1ijP2TksmFRK62+h957SL+05IswQlhC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0FWK4VYSuvxD6f4keZGURmHKExIH95rBb0EKxbIMe0gcTxdlaW2Gn+Jhf9MjIlAyuWVS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6HJtPjQgnth3gXl00V5BbOASEWdtKv7vHuMh+NCCfzCoflEEWVAoUSnWGC6baXRRTTBQ/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eJnOPmezQ/5KOf3QTzKGRv3oMJ6owyhUWf7oS2Pyif8AJReZxRechUXygUJt+87xK5Kp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5zPZf8lH8uoIzchCpWGAMGRM7oqKhk0wf3nKxbT+E0hoGcH/ACC+QoB4UPyiPCiKOSsI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dMZ3/cKpVwuILjC4lRcJXCVwHmcEFTPdk+czCgP+KhWzH+Sj+ETNten7bXV1dXVAqBUX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tAfCbZQJnVbnkqmdCniIAWHZ8M2Exp7A94VAth/zUXxlt+3t50hVBLiXEVfK2HJZh5X5m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wTSprVXEqRSvO6uuOJVXhNMrZnQM/wAMf8VB8L8P/wA19s9fYFPd1Tp3EqSvpUBW9FDD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BPyt3DCqxxRLtPzNtSl0zqsq5HM/KMe2YxdlEZlD50/wx+yg+FsP+S+0h+3FZdFdX0a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aKxKpswqMFWM5fJniOQFA6fjOyYTc3XEVWcSjHaLT2XiJbNbH/kh8IfKGi37V1M75Kqy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2kKrtCVYlU2cKoAFxK50sRsE84YBq1VFXNdPEaJ50VcjorbDTI7RqB1sv+S+yCHIuh+w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FWVSAt7aKu0XUqgVIArBcS4lfkGWCHpfJ8ZSJ0yVTCdMoUMATZjJhLbDxp7bxEtmtl/y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/s4B0KsF0XRXVzzHmfmTJjeRMnM3hVYlWMp3Qimz10fjKBM5Ih3GgJ/iQoFs/wDlKFQ6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IgBX9OFNtIcPx6/4Tj2ZhiLIttCSjCRUc05m8z+K24+Aooz1KKfQqjjK3ESU8Wa844lEZ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/EQ/4qBQ/wDISgQynRZRzhCj1oY+88JvD6+4Xn2b9eD7802X6m04QsAo9BJuWfuiUUEE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dATjHeBQofMoUNOuTamcCj1jAbCcB709gOF59mRQRdVFAeYfKAOEXKEEFgtnDJuVK2cx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vkL7r7r7KFQzpoWybWcC+2sfM/hQn12mRxk34w6bEtyL2N9WEbw5pzIdkIIPvKL/ABpy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UPxpbNRfK8L7IKFVXiVdPa/E4EPjWhjyGHt7BY2nHFDdk5rLFCWKwxUj0X9cYojobcy8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IqOLvFq8K3yjhd0Ye2hsx4QyCZGXZfGcz2R8rafKCHxKH4VVdU0qGW0+J7P5Q/46xP8A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W1+EJ4oTVCDa0iVPYjjihVeXBKdY4pxlBHDpjFYJgqohlH50IPhCRyhAzIWzzmQUB8qM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J01I/icHyoPjTxRlUcqkBR2eAYTkhPlA+wRIQdYjmYRLBtPYjjhi5g/2hMJ7PZ9zLaxL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4gt+JbmQRNSTkZYW7qH4QkUcgKxTKHg5yvsgUEYkVB8LaqH4z30D8Tg+Vs/hWVcu9E0m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oQqvsE4zUIxxRMOgVMzhDuPYZHUWRBvy1FuRGH4VYsUPlCISbpDIDuo/OtvrgB+VE0IF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OjGP8tD7T+yKg+FtlDKs66TIyh+VspRRdlbdWNYsSMRRiRhPRbUHoUIuyaAffKJ7PZQD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Nj6/EZV0I4PYmOG0XK1yMiVtI+5UEKEPhQ7Qd88WiURMlfeQ0IwjPajRMvtKD4W2HlDM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GW2+EEdk1U3ZGEdVEFjgqsX9yKOhCVGFD65acXbO5VlRQH2JEOo5Cisq5rND3KwwraRS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OiVGPMzIITOWKFRTj/46H3RkZQrbjyvvoUKqrq+SGHuo/mQWwMtp8SCKCEgfOg0gih62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QDiiotnsxeKiACGIMqLzkAVk3RfChPj2IRpWXCVWirFKmQveQhgunj34pwbP+6so45GF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0EmhFZUUOi4TqkvtpxIofK/EhEecl1fSgUfzILYSj5MetwutitgejrYx9ioSFs9tDxC8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b2HvFQmBCdlwlWlvLhC6BNkvKglcqqxdBkw/2CQ8zG1hzDRKilEepnDqw6BnEJH5X4kL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VpQxE1Ucgtk0okInvrhRF2h6J9sS/ZCGAMB63CfK2O2HRQbQdKpxcLAbhbTYR2KI0W6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VwhcMK4Yf4W7Aq5KMU7yoJVOfzMlbSLvEoR3UEPYTMKINpY4YaJihCEB20bqKKQnDq7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afK2y/EjzKysmVTRUXdFwrJ2VFaQdrpwUT1ns4h2lEvhNNoQ5Q+oCCoIe5XeA+xaJ0Y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KKypwlDaQJ83icMQ6FQnv6/dN/31VMw5GL5ntIvEtnDlrdb0YARggsoiO6iOesQW5VXb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fZCVVH8ra/Kj+F+IHmVVupzEuMLiXEvCoJ8S4it4psVHlRVWz+EEVGJPFCCqBgUKKHaA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4UUZFBnChHr3hCOBOLporhYYkdKD49dKL1PlNYLZkdm5f5UQnDB1iMo4+2eKROW9U0FF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kCh8Z4UJBRrbQpu624lQlcRXEZXV1fIEFRfdCYmxhLFQnZM/VPFxJo/5W7U913C3YRDK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doF/VR2bu04IUB6+y3QVSFVYLEToiCC6hh7evRiUJ7Hl27ZIYP7RLF3zxZWdyrsNEZIt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VEtpD/ioFttRpuofibLgKDwsEBqRnzN+3r1SqlOzqgGoCRvxVPr/AMiRQ5UxGUKCJW1i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FXqmhLDWOts/jOPmcKiKbvCoPlR/GSunWVJRQlDVji8ImZi7+u0zkFP+k54MVrqh9fg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QraR9gnPVQQ+dIbN2HIRa0PjSEoFCf8AJH4zUnbNRFRCT60U27qEexYkNwOuEJxWDJFG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1z4nEOXBUKwf3FkE/bO5W7YckdLErqiaJH/lnMwh8LZ/KHyh8ZRpmY5DeKx/oHsGmUqi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JoaoQ5KK636Kh9ZjQkfPMQrZ7PtWUUS34gPlMNpD/OTeNVhFAgijyA1StoM5mFCVAfMt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VRbkQqQxIPDhhQgh9jQjuZ0W+FvQr8sAaG6VvhUPq5hPVGHsZQnmMUZYBR7QcPSR2cAh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Dal4O/ZYgU0Br3V0AoUeRGQ5hIlOtoPGgJBQqE+U/hbM5PKqnhW80gqZCisU4hrbwBVI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cg4TR+rxeea+mDu9pvk+ni3ZwKEcscwkIRIjuNATgMoT4UOXum0TkiR9rbSLpo3lTPR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mCEihnPJNoDlBoiT9FZQaH3nBKD4zHSiR+ZnkaKvsSL+401KzorZa2VPT7KGQ7qCNO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YvtI8q0IW9J5fblTpWVQtmfOgZwyhUWU6JRUXzMhH2bXOXTm3TXcLDEqZaLz6WzKk3nh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i+JUUEPL0kxnEUeTITaLTgPnQimBIjytoFFpmYCidVkIUfZ1c2GG3JeE8KtkcJolT0Kk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irMQLDCqLfKAhhZCET8BHlHyRHVoq0TckFD8Z4pn5RW0hW1UYR0qlXlSyiDz2aPs7iV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SHvyjhVk0ScTaJU518tkU0ro56KqpJyqJldOyeJf/Ka6IhueVrJk6J06Lfot0SOZ9XZn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RLahbQeEUclFUqplQZj8Iy2fz7Q4lxKpKPLUVVRVWKGdbc1eeErwqScTEhEcmLJVMFVU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ZOqFb8T+Avywni4sj6AzPI6daBNDfSfUKgzj4ntRIjuEPIRRyX0zLZfPs/eiz2lTkqKq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OZebyiiIk0MghCqWCZUXhYRKqut2yqt0LeFVdXlQq6uqJ4iSqhb4VNm/ym2W78JhDtN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rIaAkMokBI5qKtYtQ6vwc8M9oPEoFsyjpUywysoD5Q9nUldASBAyUXRbw5Ktk8KqnCrL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eEeyM/CAT9VhhtNhdHFfIwuZUy7wVFafEniAK3REvy6HyvzPxEP8IttYSZV0RyDx2TQ5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nPB8zi+EFB8qAoHSplhUD9U+JdUB05BvYBQ3TkpJyaqkTogojk6XTRJxNjZPydLSeTIB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dOrI9gnKot3iKrdeJVTlMMu/Ey3VZWXZUVSmCoJb4/lMIIW8K0aI2cRHyqbw7ztMSGhV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LRDqgzPqbUZx8oyCPgoFAqA6tTKiGI2smNk4lhPs0vKyoJMngLhbwk4M6cnVOE0ScTwn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XmwTL4RKJKwwhCCHiK3rBbqcox9VW5VJMLJgrJr5aCVnXCyqt2V1/U/gLiVnW8zJtk0K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V+WC2QISGSmSy3UcU6Kl9IcnEPGcoygW0+ZbP4TdtGsqDPgin59mNmwxWK8FBHl2KcLD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VExVJmb0XyoYVuo7SNP3X04Oic9FSwUcUVgjF0XhUTFUTSqVSVVQBb5lSVpb5B+At0Kr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4fIKLRVVFRWkJjRLydMFhg/nk6ZHTZvtninCfKj8y2RUcKOSgVk8a3KBVOi4TG6ZOn9o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VYgmm4TjVsqqioc7yYJgsUX2WI3TIQPZYRxlP1TKiGzf5TCVE5ndlUxGVJWl1XWV1/U/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jYrd2P8rd2my2fjCqxwxk9pBDSCKDILDDyV1fKRn2ecqH4lCvsivgr5RkMSCpJjdONN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59NDdC3igObbI4WEzaHSo6qqKudhJhkw7OsZ6pzdEpzSFNCiTeTlUpl4gy/qf7XFK6or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qsCoRLot7Z/cJ4Yit4KjKjpz+GEa3oIn7CFkGoNOuQadNOmlAfOcqGQWzKK2sK2e0Tyg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YrSf1q8qKsrKysrT6zuFdXlWJNs4VU5jzLzcTY31ahOFhivmZOU8/En/AEhYYbSeK0qK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WLJZ1WFlRpWW8FutK68po4QnABCuqwk/BTN9Qf2lbmz2kMXZpDVhPJ3V2Mm0h86ez+JG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YA7KuVjdONNjcSbom5W/JXV1fR6qxVpXV1dVXRdJ2VlZW5EyPMMqpoZgoaN6qqoSqGT5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O8VWywbOgTk4QrmOJbxYS3RO6q5VlWVFdcQnT/pXH3CsPsr/AO1dWdcM93/a3oR9p0dX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gm2u3EPaKrre/EGL/wBqYF9XZQDla5BoDeycKtL7z2coFGEyJPVEdEcrhedMdkD0KEQX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rFcJVpcSrGVxFXKuZdMllZWHORHnK5HWA5+63U8nZVFVeVs91ulyqsrw/dPEP4KdVWP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VW6E8rOuFdldWdWVhOsCoVddFZdlYFWZVLfK3St6H+Ff+U7V8LcLo1r1ZNFhiHYoxfXi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DFq11jpjQgPiVssfzOGQKiRii4QsMBRwo5nGphN1hKB6HTMmM6lXV89AqQqyurqpVTEY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6T4VwBUA9Ib0IHPh2io67qjj75arqqS3luxplQKpW6rq8urTsuFVVIWVSuByukKqVw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VMMqKpKuclk0RVKqzqy7Humjt3VKhYSDCVX+Vi6/3BUIi+Vh2r7PyVVooekUMz6XD9Qq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6a/pBV2QUYFpnwUZH4W1kW0PCcJtEFAjqvjTKLS65eqsVZdF0VxOy4QrD1QD0F03RUnR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qoXRd1UEK8WhVUV5bqqG+6uJVVVRM9JdJUVsnZMYXVlQLoq1CoCrMuquqRKsIKsQmcSp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KYSti8I7mD4TwjPZdFUp3V+cZMMgUM/0pohP7T2k9pCtpCijo4Yk40sK+UYdIqy6Ssre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gyn0bFARGPCaKB11EuFf/KpEB91xOuisrZLKk7Jt6E90zkqsuFUnZMQVQqqo0qhUCsqu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MrhUYqsJXYqk+irReU0d+hTRSrULcpEm2gZPCViFViP4aEw/3QLdgih+dEc4UcwkA8jA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QLAUQiEQeqNSt3SY30gUD3UMaB0T6VSV+Toqme7K/NPovMGKyxQEBM4dWddlUlVTgyuu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aTKuS0rKsqPK0Suf4VIzKq3SrlVKcFWCrCqRLut2hTRqoThVLFXomLScUZOC4WLZ/cL+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omGNVOiMrDlznCKD3VU4uES0tl8Ti+EVF8zOo40sPUIhYdEpjZPrdFcKme/o9VuqpzeO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Cv0AJogv1LiA+VTDEFWEK7LiXdWluqyrlorKyd2iVnXC06lXK7qzLiVIlVXV1QreVCm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Vpb1Ful1hjC3LKl1hiuqLeVE/dOLpxSJCHaj7pwi1H6IriB9F85xJigqKstiZ/ZH4Uf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aOEp9EL/ABKfodEywnJ1ViuEq2eytpV9Eot457ehWdBgf5VBErOt4LeMS3IBF8quyI+6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qpxK8uk7CVVRfmLcifNRXCCqvK3qhUiIXQqycKsqqyaMZMO0W5UJ7FbwqnFZM7FYNp/K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VOOipVY4APlfmbLe8FbgI9CrmvISrl2XzOFAoxdDZYi1EYoSniL5GOk2jDEoT1CGgZeO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Q1QJo6YYlc/dcYXHAq4Cnh2cX8qpKuFcS65baFJXVlQBVlxKhCeISpEsMdRKiqVulb8K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mjCYFFdjKo+6oZsaJwscBZXp4Rw1Cv6EXVBnGRp7OcKr0UCYdc1NFk+iYZNpV9zvtNt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BHlNs2XRdVdVxfwnhf7rurDJ11LJxK6rKlVULdVd6FcEqK1VWGVpWTMrTqmKeGWE3TF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cXT9ZOnhumsUxoUxZHHCR56eowoSh+UUOSbQEnE7K6qTloNOntuq/L2cIh/uZDHtCmpJ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V/5VcJXC0q4lwldsjTrp3XaV1XQsqK9U0UrLwrLxNo+IdU0V+6rdPkciiEVwsIt5Tw0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g2pomgr9mbQbma6AkypEE7gzCEggUSidBjoNpQxZKe7bREoYzgh+V+X/ACrqyoIv5Vf+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XVzK2RyqIT8J4VQBVlZVnT+FWFdVZWy0KrO+beRCYzYydGCLqj3CY3WGJM7wIGH+Cr/y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gxLBFX55Y6nEVdcRyiXkq9VhKpwlOmhO8EHhns/hCEdeSfRMKb3ezQfcLBsMI/uiZYs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UpyqydlQBViCoyeqc0Cpq0VdOuSq8TrZBB7Kyqu6cJxdeV5k4svCeAsV5XWGJMbypLvC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pDg2oVm9JqnCNay8DJULFBvBQIQckQiNF+/scZbegtJghC0EMPwmxGI/6TxlUFVi2kbD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8rDiMR8LdhA+Vdyt6P7Bbv8AtOVZV0qZd5bs7GTRJ4VVslCqporKissKYojpK0qWkE4W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wm/REWjCZkDwyeC3ZMeq3VXiCLkelUVQsMAot+L+FwlUCeCThFlFFyb6IOe3r75HVZsf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iribuSvp7P7lOalPEzqhdAM57LDEPsFSCisB8lb0T+IU8MOFME0qSrktmY5qq5yWlVOL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JnqmiumkxXhb1VROE/UJynCB6JjUSeGT/qCY35O/LPNjedCsO1DwnqsUBxQ90xRD3WBm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TbkmhDnk8VWPQXKfabvYSYXW8wC3N6LusTbxV3iTuqlXVk4Trzqgqt0CmAqmKDKsmbKE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U4XleQsQ65mVVRMbIjou4TwlVBWKFER/ysG0FuqqV512KvytkVSUW1itCjEeqonYyYp/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5HFdQxQdeSOiyf2PVbuVin6ase02gqbKIciyeCF9oesXRY9vGDEngYDunTVZDrGeixRL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3nfPSdJGQkxWKFb3GJMdBog0Uq5GN0aTaJAhOu4Tw2kD0naVJGApinhVLLCbGT9SuEj0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bH7mWKLjTRqgdfUtKPYR/ZRBMh45M6Ti3s0wbX7GT6QHdQw9EG5EEw4msgxP/wAIQkCK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2VOiJiLlf9BfU2g34k8SAQEN8lbyIT5nRMgg2Wk6pjPFDJ1XReVEyY8JRZGCK4TFXm4m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UFQ09EiVZWVEY4+GGqii7o7WOp/SsW127Hsv/wDoX/ptrjIUUPVEFQrax9HRoFgPNhD2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KHkfqbTb7ouw/wD9UQ/C7LBsh/8AcPVHbbRyOi6BYYaqt1RYoqsviT3n0yfKAK4VaRm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18TY5e2nROsY4k8qy8SYhGF0xqFu3QK3V8I+iHI5UMA49peUMP6pwxdOqG0h/p7RRmGy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Ieyq68HzKAch/wCpjwbMdhUqHY7EYPw0P6VCLbGHp3TBMm2f8rdrGVUb/ZNwut0BXDox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pzZNDwi6YWQZb1lThGQuolVFFCTyqt2TGThPK6qmk8qKqoq5KWT9MlFUKgZXlVd5gqkw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olZsg/SpRi6CyeJYjki2UVxaTCwUYPRYogQO6J50e2QUGXgcji2sWDZDiKA2G7D8L8s/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RP6pYRUqtHQghfCEwuqKiwi5RMjkrZACTJ3WKfmTyrkbpkeVZtkovKaJN0KpZAqlxJxd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qvCqhCUz1Rhiq2Q+gNlJ/VHNstLmW0HKn2XRV5g4uiJ5EQiD8uGsURshBs4hDD36xINb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1u2X+ZRjjDlWcofUNeyYWVE8TpzZeSif1J+6xGQDSATydCTp9B15lReVXQqnXmXlMvCc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SGThPkPoVEEw4YaTxC4mHsoYIbKKHtL5CLkt2WzwBjyZ9mbqrpjnhs/pgQDoENv+I2Ih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rwqoxDhWGC56p3ZRRxkycp4pXdbwYKkgqJ4li6JlQVVeqgkE03zedHDEjCbS8plROJUk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Gm4QIuoUCrV0ra1U6c6se0PFFQZawhcIVAj3RIlAoyYa+7G689A0L1X04dvh2YvhVEVV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z8BOaQhUssUZYSZMmQdMF5RmIVTiWJBBQxGQhkycJijk8J8zzdPLdn4WOC+SkqJj0VE6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xNSxRA7KOHqEyrLdvyrrDOmiAgENnBwwZKTMRRiPVPKApoQ+IKLaGK3olfZFOdGLER2H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p2Y6Kt056p4g4VmWOJUWFOf4TkWWOIXk5vksqzxFAIBPIDtNpeDkGQJxIIRQyIkxyPNu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SJVXRlhhOIpgED1T9FQLsQoybRJ7zqqc+JAqKPtZHvn8SaUJ8qFomoo2jduUPtSkjlZW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ij20dQqjdVqKqqnI+Ai5ZGTnhkaURpSTBFHsg027SqgyAGhSXkSabEziCbI4m2TDGsMn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UdpGQ5VgqzbotnCJlOn9AhAUMKGzHS+Ss8cQoouydVnBHFZltRCXdHkz7RorLeK3RkCM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JkaAMderptnfuqp1SpQFysIovKcpkINmhAJGIrzEimRyRGKflBpkJshlWbGTKmQgpjl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hKYoyqqTcooEi0qW0Kc3CT0R2kdAESeuZkNnRN3ohRAhOioWDrhb7In3JZUoq+hAi4R/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G0K/LqT+pbzxRRKgqnN13jKxRcZVbpzwhVsjh4QqWRMq2R7BRlRFGUUoiU4kMxmyInSQ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fmTokXXld1ExWGJOKKpziEXKLyLdEIpD55aud8kGEPtIv9JojTtKirLzKAwh2uodtset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4dCR8FCKAuG5M6I92wkhx2WzgA+nsh+iFQ7D8PC+1io/ZQfUO8mESEOJYo7K9UWKi7BP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BFSELwvKwwmpUYUSwhGTzGQyIRkCg0u+Z5NMZ6WTzxC6COeATPlETbO7J2bQpO+a8myw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E63YXRJujCtlF1QQhisyijgd4e6ZltBEFFDhZ+TPtMSrKnoGKG4UX4z8RXDZ+6G0jv8A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nKrdMBSQ2Gy/9yYpoRRPH0UcdoIV4kSoyeknUR1To0T5fOSqMgqopjJ1upzoQQyeWLoc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mNV5ThAp5sioPlWQiUbegD2SPRBBD1WHCDBs7KLabS//AEsX8LyjVYjQIl2dRbaNm6KH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gPCn6IAIDqVGesmkDkfI+euZpUnWTDI8oVQpu84kdEeF5C3hQyi7iqOoENEzqVQyDSMz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eVVtBKIFYCQzoQgvzY93HBQlbu2IBvRflx7SKHqT1TXi6rEVidoAmA3Qt4qHZj+ls7rt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dhkPKBKCAToxSYqiab6L5Hk2mDKqaQMqJ0dCIp0Cm6GTGyjgFumg2QIam9ZUkEEZkSMs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JB1BEtpAUWKw91FtBFUJ+cHu7eiw7OGsUS+lsd2FPaBH+1bvCmh6rCOJRR2hldYIOqEK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gBIBHLSdJFMnRhTZnzNkAnhKIPeQZCR0CvhCTGT5S40LyrpNErmYymZn4kFEPEgFhglA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wtcsJIxDs6OMw7MfySoYAd4/6Q2UMW8sIuql18puGEK6LJmtZHuvhMiepkTmCEIUIRfQ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yZMny0V0CFEqJ1UFU0imTRUWGOrLF0KHxlqmE6yvKpCqZXVBo2lWQyGlMrzCHlGFRwb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B2cVlDji3kYTzYQ93RbbaFoYLIxEtsoKsjtIj8BGMmgRjiRNWFkAyEJUUPSUUXdEmVa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AdTId5OhEq6lcj5MU2yUn5CZVlRF9N4UC9k6gMjo3V1eVdO03QMxkGaF+iiMNlXJD5C+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w7JhRGF3VvSGct2UQAr1KqEIIbJ4vst01Q/xW5dCF3iKhgkwXlEPIP1VU5RRk2Qytosc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WK86SqNZ4VjHCbwrAx8ICLUtLhVVTScCcKGSEzGnEoYXYhGOGJ2UPjSbM2mEPYdgjD0K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MG4u3dQmPjiX+ITDhhouzBRN1uiRxGgXwih5VflVsrJhZbCFRAdFhVJVm+icnlPoPIid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n0WOTBGKGxWGMsUYIiImRhPTRpLiTvnYZmwghUgaRCInfINESIlHDyL6YzV9fC+ZUt6R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WvVYrjpVNCU5W6t4sTUo7R/hFFbIBREqEBCGVEUSEfCKqqICZT5xoCQTqtkZmGQZUVZs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qlQsXfkKqnPBRYRyLe0m7IRDWHOMXxSLGiCJjJKhg2YqjBZXQ2v4g0/SFtdoOqijNY0C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Z7KqjKpM6D56SEqyoryE7IAhUnSQ0ochA6qhaJeRcIbSDh66DyaFb1YlwhNDQpotKkm5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dV9Jr6x413POQ4oDH4HdGAQttY/9KGRJFFFGAo44+EIE2QMYw7GBYYA0HRQwWdQB7J4b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eVSRKfkny+JeU8nXFVV1ocjrfusT70KI7oto/wCZ/wBJ7xL8wIVomjv3VRqun0KaIlEO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5D7OtldP6UI4We1U8JfyhFHR1ESKIgUhQsy+k/Ear6YFUXuVQW6Kt0wWGHoHRPYouiEH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VdMGTZKyhi1Icu8jGPgo4SsdA64oVxBXV1RWK4GWKLi6BObp0HqqywxWV4VxQLigXEP4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f1IluRYkQQjOJYTN9O6oqzh8hW1DNtYZh7rhEETqrsLBM28mXlQP8lRbSOwUe0ipAKBR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FE1Qo9pEaxJ2qZlYdFuQBQ7SrITBEiNQZKK9Qi7MsUNl9SME/wCIW4IYB2AXGVxFcRXE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gipH0KihN0JFOsSDyxCZ0Gi4SnnslgJDKKGAuB15yH3izNhWI2TBUFIVDB+kVK2kUBZq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lfSgHyt6ghUWE0UGzhpBDdbgAhhkCctJV0QEM5yBUWHoiBK/IMU2QFqowkcSINFBtB0V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nVMKysrKysrK0vEgQsXcTKKZQxFYxUKlAhF10WkJ7M+VixVAR5yH2HTn6qmuNjBDvXJ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trt4/gLZBy8V05NAFHtY+pUW0MO55W0MNMS2kSv1UOyg+6hUEKon06aDZRlCflmiQigu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UHuuIhd1u5r0lRVVlTJVDBYyCMzJlHsjxBERL6Z6Z6rD0yGQ+VCxFVTi0RNhyAQ9wOZ0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Vs9kLQ1KEXZcWIKGAKHYbL7lCCH4X/j7IUF0SbBHK0jIZjJ5tmaQkEFVBDLRV16owpo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TGycWm2vhFe6xSCimZwxj7obSDhiQjhhJQJDZmKhzRKHEjD0R0BIp+QCHsKnOUXmdNfZ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iiiNAjRAnqmFWX04R+ZH1W6W8ox9VarLEU+QajSeQyBOgUB0QkOXoqyETVT9ZfeWEqsq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5VfT2fF1OU5mR2Ef2WEBPnrmiChiWKw7r5VNE8uPVazuunoNbrdy1TjTB7KGKHsjEgTx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MIX1CKErE/gLDA79VsoBYL/ONB0/fO03y0TyrojI6pJ5PybqtIwr4Iv9I1dfeTotuhcS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5DoQ7SHohHD1RBREOkJFYYLoQRmxUBGgPZl9MHmnbQpKmn9KJQQx0gCYKGH+URYFGHZw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xG5lBDLZw6DztnrOuk+anJMrVC+pseLrCscNjISqqQlcBXAVwFcES4SuErhK4SuFWH8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HKCGQqFGQyMjsj9lhBosJ6okDQbJEiT1WA9PblpU5tiqBMExHJCIdEIgottHww91BiF0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o2cFNGLJ03YSxDsn0K5zMzpmaTpkQqa+8qxL+tAPkp4CIh4yg3CpZVo/+0UJiLaEt4QM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a/qLjXGuJXK/V/CDiL+EQYRDD3UB85DMaEMcNwoNvB91DtB0WKDrothUUPaUQCaLQpM8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deQEjs4uqEBO4vqRGkKGNmCdCqKK2igh+6xdTK6qjMJ5NIqurSbLxOiqqcg8BMJ8Flv/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WWj6wRXlRGCPhP8ApGCJMYn2ZtISBUKiEI3epKsFYKwVhmYqERwwnzmOkyi2MfDEjXdT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T8ysTEoj3kWQzNlPIhQ8s49Nbn2HIghCJAUAWEEKtVCqopz1KirQIQuo8raAOhSVMtNa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EdUNl+I4+kXeThNEHbqo9n1FkJgoLaDzN8TBYgd5ARxO6LEqNy5CuP4QMtmfKiznRBFw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UW44VgrBWCsEGUXfKeSh5dx6WebfJTk/pnhK3QjF0CMUduyxGwTryt5RyMPefiQnWY13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7Q9tTZ7PbEMaPLytp0IVeqiEijD2KjmcRRgJQixWVUcJV/8AaDShPlRfGeLS/wAYp4sl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IJxNjyo5enpR9AbI+emdwvITJ5B1SycLyogvE6zMrZ3mJ0yeJ1V1bSc36BYotb6O2rtA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O6MWyLDsoidpsz4BlEowvtIhYoNsH+U523+1/W/2v6y/rL+ssGLFP7ZRIoaWE8QTZb5g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siygWH6br+iv6CfDhkeWY8ofYrci4z14SnEmQREoiVHtNpaTnKdWuSiqJsVXPTJii+yM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NUIobEOjCVEIuEzKjChOnEoVFpunxDKIgsWW0mGR0FYKk4I3uh8THMt67T01xn+nHfpO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bKHhhlQaldSysqSomM6ZTFF0RJt05HZ/40TwrDEN8VChn80UHyvCOKIsmEVVDWqBxURF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VflQsbJ8Siq6hUSMzM5TJiqSYpjK8uquVdWVQqBcK4VwqyrC64FQKCEsofjI/MOPXq+m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BR7yIddpURPbQcaHjKx1Ppj78kf+SqEKmJAzg+Zxb5ZNjr8pjVRF7psShOKyI6psSG8n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nIEc9ArKy4SuEqyto0unN1BkKPpFPZD8w0mivkwk0VVi6SpP55GkrKk6ytnMXXoq8kfl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4lCUSUE+JcSY1GhEPKHwjOL41SYtpDD8r+tsv5VNrsv5VIoP5XT+ZcK4P9LgXCuqtOoC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u6qFZOhI+6a83VPPEZtGqWm6ZYkIeshy1JtoYBYcnCD8olEREvF0kJAofCAF04jouNVqs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cSuuNCqiUJyFHFZeEMpynJcriP8AKpHF/KptIv5X9SJf1Sv6i/qFf1FWNXQeoWIMiEYh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KeuW5e8qFV5mkmE3VcjSxJlXmKKytOsyVF9OAxE9k8P4aMr83YRw/KqNeGHpcy8IxwxO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EyBxKs7qmT7KH5QyR/MhpHIzf6Vp0Vp0TGZhhi3IlRRwnmR7XryldOiomTKtk8JCtJig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j1dXXEF3+E52Z/lf0I//AOk1YT5VAqrCTRYdmwl3HlGPYDB47qzHtrPFxxXnh2cNOplF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NHeXEmxJsYQAiReNDfFFiEVeyhR8KHJFyHEcjHJtPqgk9EZeECgyjCMxyo9gWVfUKZq5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oyqrb2nfNvRN8qkeL4W7B/K4m+FvF5Q7HabOsPDGJXQEW0hg8lNs/wARiby6w7eFv8gq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0Tj/wDs2CcUi/uPVO3zqDbbUV/SCi8qr6ezLxG8jIraBH4TWQ3rLjTY3XEhE6IKbErr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hBDVEhk36qhkCFSk65RDDVXYhRRxmsWY8mPctMjBXy1nSVZ10AEaSCbX3oluQ/yrt8Jz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0qWk0T4eyakUXSEWCvii6noFFEHIi6tp/V232C8hHxLiYIfTgwjrkK2g8IIh2TY1iBWI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1dcQkfiQnCZjRGWk7qivmBgujHFHUqsSuEwyHlB63Xn661LquSiZUlVOEOmmJUTsq6N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U8idmeKD/qTrDYdoblMR/wCwdPlfUqcHXpotCHKxbfi6BVsVEFi6GTmqPQIIZISi/VUi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usigoh5ybOLkKIFCKidgv6K3Q2Rgt6FWW7RcS4lxlVOQ8oPcFdG+asgi+S6qqzoFWTJo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sWDtJrxJ8RV8Q8rfhIVItaHsaToq27Bbd8NuuhSkPcpoYd7qe6MEX2Qo8KKilv2RaQnC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hXKZUOUqFR5ITqPlLWWGM0FlSyrkChQ0jy7aTel0VfQ2m5uqWTJzrUkQ2R9A9zKtSrB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PFQJoJ/V/FbQbGDyt38dCfmFPsPxOxiPiJPAMQ8F0232MQV2KppA9sgZQbAcURc/GagY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cIbQXhuou6KIKui6LTEgUNrD2ULo0qjurhKG7VMzHN8J/CiE4pnlAgtmUNEo+yqejPJy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TIT0Eo8XFJkGRIVUB1V0QDSYzYiqql1eXmXdUysKlVMoYAQCe6Ee0gO12ptSi/8AI/8A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FfRg2QH4f+5lFtYRtMPewTf/AEvb7YQC5J3V/wCq/DbP8Vsu8F0f/GiOw23/AOOMMt8E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CQqRZWnAfE3aKKLpCEdptRFiPhUgP8Lc2Mf8KsMMPyV+ftv/AOERs4KjqZuOihP6I1tB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RkJwQjhZCjpjCuBcC4VwKxXCUzFWXZRfK2ZkZbUZ65GVDKmjVBbNAK2gUfX6yp6ixiXl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M8Qa+pdVWEKqpkJiTmvhNDCwVWVRnYGeGP8ACw7WLujFt/8A0pNgsEcUH4r8P2N0Bsfx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tp+HO2g/xQ2f4l/wANsB+mzrD+Awn8N/gV9XDtBCL7y2eHZ/Tihri6rBtNp/5ERFiF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0y0TrzCm6J/1QqL4UKpIiGE/fPD3RiDRQroui6KwVgrBdFYLomhZ1SOHHdkPBUM9oPGQ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dXy00HQUBVSrrpLoi0t9bqPvQCdUNhsYADYxa19DynM7ISAVgmhW9Eywx73wngLQ+U0T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4RtB4VYIh9pFlWEycUKaJox5Qb8sIxQfT23kpvzdlH/pfmQbPbQ94gsf/i7bYg/q2ZX5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Q7P8Js3b/wC5KirowSMUu5TwhlVVkJRhkH6hf6kSey2ZhtPqAqWmZxAlmXFRWCsFZWVs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C6E4govlFBFCRbKZV0goZXV+cGm3p9fRQUxAyXGpQFcBVlvEBb20XVUJhK3doPut6Gnc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CoAsW0b4W7uhdYimhhEK6qu9Gt+3ZMYYVuRELpEmjhb5CrCF+VGy3nZb0QgjTw78PcJj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wOvA6FH/AMj8NBtIu6JhDeNTZ/ErUTZoZQ4amIMVB4K2w8uvlbU9gtn3m0KaKZkZ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5VyrrrkhQ+Jxjyjk4lXJTI+iENM8oORrrV9it1VZNkpCSuFvlb0QVSqQBUAGjUMU8G/D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rdCqSmAWLbfwm2Ywwql+8t0VW9VPHJxT4W6REFvwkLehC/J2n2K/Mhhi+07Ko1mQGjCZ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6ZbQi0VE0zDip0VS+Xwqa9ZBlFzDdtM8vXO3oEOrX0uioyMURqZ0KYqgT7X+E0IbkN+G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2FOS6ot6gTQB4k+0/hMSyoZ7wZNQrdK/LNE20H8SpQ+FuxP8rfgIVYYSvyzhT8XwmjH8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V95ArZRKMixQZYP05D9UMe6Im6dUVVZW0LaBJkUIVvbQJ3xJ9kE0Q0Kq0qrdL5YsjyZW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OSeINCmhh5QkcQVIU8VYl2hVArFVYlPBEt7CQmihZb7MvyiAt14l+aKronhNU+Ki3oWV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VvQn7JowCvy6FYsOIeFhMFVVfUhrDomLsJNNwMsSEXecAQg6Kk7J4kWyu7LiV1xBcSuF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cS4lfM86q1UaUz1vkOMpoRWcURWPouFcK3QsOBOnTYVwrhR9fGcI+hU5PHtAmHLYdlCn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RUZPszVbu8t8MVvkBPDGrruU8d04iV3CaIJimh3VQkr8wKgK3wF+S+BPEWC/L2Yp+pVX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+5UKdVnWolcSiHhHwnXlVVJXlVFGdOWpMILqmihJWGLY/dPpGbIbMdVg0zzrexqqkqaV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psYhH8JjfOI4xRU5ZlQJoYU0V1Vit0sFundW8mdd1+VBTuF+ZbymZpUKZqqt086y37dl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ZBlaUEPYIDL4XheJRfCYohWVSZUldUUWWs6al1eX9SFccKb6kKeKJeFwlYxCmiATQsmj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TMxHooounqNJ29Z3lSVNHfLQ9SsP4fZOf7olRB1ZflbSnYr6oAhj6sq5RHtAmHL3XSIL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vzEyqqKj/ZNEE0YYrdbQaCpWLaRJtn/KcrBCKnrp7MeZMLJ1Wd06pZVRTo0XRWL5aLAY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QreqM5MgrIOiimQaFcKcIvouniORv1RJlTJZWVpWVj6NQrf9aovMqacS3QvzT/Cpswqb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uKMcxhh4k7ldIgt8GFPBEPsVQ4lvgwpwydyt2Elb8LLpJhm3lTdhTC8nilii044+1ER1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gurpimTxFUiA+VSo8K7TrNu2hTJXVpCuFysOABNhCq2SJHUcrxkqrZLLhVluq3KjkaLz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TQjKxRkGqE8V+X3iyw7P+U7uqKst1V3h5TR7qeA/wr4h5W/CQui3CqplQjI14li2iIgy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3RVQAsE3VP1OR7rsumQqi3q5XUWhZWVlaVct1VWyvIFOqFkxjdOUzqL4UY86mEazFUlX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jZeZ01gu8WiyGK/J0VSrrdCpRPEXnRVTRFit0reVFSirvBNEGTwn+FSJx5X5kJCoyxQm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bO3dObphQKqaGWOPhX+OnDB3XiEL5QPZUpmurTpLtK6pI9Cn5SMKqpoMUzugm8KMabQr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2pVUlTXFE54tLHFyVJUVZ20areiZf3KgVHCrvhb+78p4CPsqHEFvQROq0h7LDBl+pta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Q7SL7LCqTaKoVJUm0iW3XZUo8qZHRgiisqKusRl2gUQnxBcQVMlU8IW8BhUP04t1CLvp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yA9geeUxxX0niTDkfGSqbCnES7qoZUladctZUk8BIW+MYVQxWHZUCqmE/qbeg6Duq26D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TcUTRp4bKxyEDu63mW8R8LdW+KzeL7KKM9eQiGQKL4UYlSVlWVAnIWIQllhURRTegUV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FHfRryu/mqWX9xWJxCt2oW9DKirnuqrdnvKkqIbTb1i/TAsUf8ajBV4imlRUVVXR8lVd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RCEqi2kJjhh2sPdRw/2ltY5AgopbypCuBFoUwhTxBWTNRflFHHZOsWhiitzNVShVuRMj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4xoUVb8phhW+V+VtISsMd53YL/8A1Nsy6tJlVEmLCF+WXC3hKirn3Yit6qrLDDdf37f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V+pFbonz+FuybJA63r9EXLoGC0q2X09lFNwSPhNlM7K2UZYZPOgVk7KirMjRxxrBs7c3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6xZVHIsscQomGeqpymFUusMLt4Qi2YifqHTnYWVYcMXhPBEPuqwlMqhok2zst9fl1CtJ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Iuq5KZmhWDYVj6xJzfV8dUwTBVst2TNVWXiW7uxLDtKRTcUK8qFAJn3kWsrrALpzKtlT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IqsSurhXlYrhK4VuwKgAW/FkplwQJ+esnhqqjQOUo+s1DqoZUlbWEI53dKaICIKpwnyn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63QIUR9YxRL86GHF3C/L2jeIluv8wpoimsmgqnOSulij3YO6+l+H3dn1PedFVU0RCEwu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ugTw2VFW6rcLysUS+oOlwn2EXzCU4yMbJ8hQ0m5I4vSKhbqqNFk6KPrFVvKkSoqzfTxZ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/wAuOIL8yDF8JjFgP+SoXVAHVSwRMcbhGHYPCh9aB41uFlZx4VcxGfHt/tCu0PbLTRon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rdKeDdi7d1hNIuyaTgKE4g8Rso9n3Ra2kfY9QtxbwyVyX9avlrCrqkUrLeEqStKyeKyE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L8uIw/C322gTRvAfKeGIELdTlb8LLdK3oQU4jwJhXRaFNxbX/pPEX1/qR36SwQ6NpUVZb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P7gnhYqtEYCjCrZaqmR9I+htzm8FulWyXV1dcRVfYF1VVCpksw8reKaHLXl30HyPAWPh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wq4K3VvH7K9O2i8VIe6wfh6DrFkrqY47SpxGbalU4KxbLcj/ANFYNqMEfnqqhPaMdUzV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myPMME55N+eqrKlvT6aFOUoKd1XePPsqKqplZ89F/Uj/AJVXlTNRY9sfsu0PaYnVU0cc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+RqsEQceVuRYoe0SwxuCsUHEq5Ka1FXWpy1PQKUKrb2PQJ9rfsmFvQMIyV0aTto03o08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CyxFU4ZNq2Vsu8iyeCkSrAT8SBl0TCqrlpoNnpk8y3YCt5oflU2kLpzASB1HqjFYoOfr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dVnRVlXkHjoE0FBmppvFSALDDQSww8OSma82mWyXkFZWTlVhD91uRfYr8yAsrKytp0TG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n2p+ypCPvl+rsBvdQPVXhumPsIUXmT+gHJWTL8s70qyoqjT7lV5FzwrDDQSwQffJWVFZ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U/lPJlcq5V1eVFvKq6SHZUst3ci8Lf4e4zUzuFW+g8IT7U0TQBguF1UZvr7MbkV/Gdjk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+g+Ux9gBefQ8OWmjSVstU0PJPFSBYYLCWCC/deZWVIQrSoq0V8oKpZMqGVVcLiXRXVIl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BXCpKgWGMYoT0WPY1h7cnijDBcLmW8qFAotTNhiDwm4VK7KKx5W6HP1uq+v4yPj0MlEp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MNBLBBfNfLefDKio/wDCtEVT/tViC39r/C44lWKNfq/lXjC/qRfwqbT/AEv6g/hU2gW7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X6Yk20BgPlPBEnG5H4WGMa25CV+bF9gtyHQOaLZnqjCbjLVUBXDF/Cps4/4X9KNfmQRQ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1KunWyYehxfEqJz6Jj2v8KksMHEnJVYp0C7K8qOus7lXnZWlfRrKqut4YY/7gt+H6uz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jh2gWH8Vsj/C/wDT7fCT0Kcw4oe8OjuQkr86LCFw4j5TQ0GTvktI5nUO2gtFeVAVvRK2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VE0Qf5X19iN3qO2p4TjnmiXj0enKBYYfRIpPEqehUWPaX7T+nsq7T/pPKpV+VoM/iXeT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W/8AiHHZk5xE+KLc2sQ+V+dCB/mFuw4vhb0OH5lQEqyssW0+wVAnbVrJ5+VgKqKd2XdR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ROt0rCYWM7JjWE0IUcH6bjUwxJ+eYrx60/U+in0RoQnirFP6ex4+/ZOanLbUrKi8Ky6B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z8yIKx/htrHsz2FVSPZfiB2NFv8A4GLF4X5f4Qfdf0IB91vYR8adVRFHQHZMbJ4qLdxA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mUKHawcWz/61cMV+fYqtvVwgTYejFH0JgqXng2X88hTUpmummCiqy8o1l/5ELwtfCmG1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jFF8zrKk6yd0KIKmliHRUErIUl/jF/2mvkBRHQogfl7XuFg2sPwdNxdMb8+xR7eq2KHU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xx18J7cvWkKaGTlYYLegdgqZH6SpKkimlWy+t+FDjrCFUF/hYoww8ywj+dC8jmCOV4LZ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d5FrRVX0vxAcJ9htQ3aJPFsyYe4qqjRcegNEnHDytOSrpWVlZWVqn0cqP55ndhKqwVY0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C3wnJcTcpv083XS6zpK8jkuqhWTBOjKma0nVct52TyrdCTLCqCVV4VEFso+opk/O2YPl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2b+Qq5KQkr+mVvQFeFTn2iRbh5mmlXPXRxRekFRctSErfK4XVBo1Vc1T6G8q5w6uZtNh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+Si8yE3dXUYPyJtMnsU8nlWX5sA+eqf8PtPsV+aGVsR8qlB4V1UpwPp7XuF9Hb07H0D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jdXTm3pUXJsE+0VANQkdE8WhSVclOVOes7pphPPzlcypIzrJpUur1ldEyomVJtZUUMX2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hktOoVBhPhOBih7hWnF/+SGsJWCL0DDEv8PT/CYelU5Gi3qBU1iCoofOqdM6bvPyn06z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QV5VRdVnSQmQPlWqu6+E4Q7qJ5BBGTyfJWEKk9rhpvUVb+gGCNYTb0uknNk0PpYOhXQr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ZXVde2euoZCXnI3SQVqaLZKyIvmDqkzPwcxRZM8rqhz/V2Qxd1WCIfbPWdLcv5Rh7ek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9VTiTZaJzfWwnISoj50bysq8pfSuqZ6Kt5eEVSVZXovCsvCabpzJgrFVyeMj5AR1pP4ke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reAKpCFZbqqqKuR06oq5L8j9bZj59sMVj2aY6bxUCpyDz8nS6SKfk/GpXPVPI5KTcyvm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Q1k8vIqqqgRB6og1IR07ZSnVF3lXkKqmqYYrItwG3tl4aFWorSsrFUgK4SrLeorV5Jp+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tIqsqfxmrbSqrSsgnTrevkpM18Soge8+6Ktnpp2ylHNXJQquqYTdGGK49s1XCFwhWVuZ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yD5HyWnTIybLSQledFSRbKyfIW1mBQ7o0uJOneTFOJfOtWdcokdKsqav14B88hT3JRYo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8jzHmdsvmQdXTS8zujM5BK0vC8SPZNKsqzqrTDFA9lght1QZHQHafmVdYchv2TjSMJUU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7LdHOMlc3jlHlZV0K6FMhCvKpl4z0VZXn5TztliCDKsjo3rpHOKIDUdOqy/xT6Q2ouPe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MlZUlWRnZXzg1eV5uiZ1nfL92mZnQorTaVUWlVUmUNdsnhONGOFRQHpy9tOqp7Ocphw6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rZDlYZhJ0wzPbJcmVpsqC0/CpmpKK1NOst7I2TzkvMcg2TCbaWIWiyUVfdmCFU0gmVMj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J1dVVxktSd5UEqoIEaBl4k0n6ztN/wC5GQnVWyV0joAagm+VjfRxi8Nc1fdTQ31PEzTm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pVzURkazEgnCORs4bJA4mDLznds7NzFFXLiT6EcJ6hRQ9jrUVfdbKlpU9CpqVzBk2hSQ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WWzVJNoeE0qIg6dkJ05QjQK2meir7peVNC06KvI3z0nXR8SrZUyEZ6K87SYZCnk2akx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oqnRtMczTVi9Hr7Kb0usrLsJuhkCeR075PMr61ls00gCmyeJ1CMmOSulRPKuiNIaMMXf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83VdWmpTNWRadVWVdCudwqquUZqqyHSWzBFHVlQIFPmpp0OoH1XyjQgOnRVzOh7WqvCp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T8q/NXnQJ06qq6nabhElUVqqyqjSb5K5XFlDF2OlXK/X0yHVr7Yqt1VytO+g+bxJ2nWV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R5UyUKbRMgnI+Mr5K5jmDz2fYrsZU1a5jzp0IIe+vXI/L0W/QLd9Ypzd1aVZPNuY8zAm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67JlVUzw/MxJ8rZSn9DOgIe3pW7DvKvrDDTZUmUVXW7J0J10roquqXVBkvo+ctMrzoMv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MrJiKalM1+eOeKOLooojyVeVr62wlTU8I61dNzy9B91SZm8/OtXWecJh7zrktkpmYqnp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vJ9VX1135wtf0wKqCoq5xK+esnVstVCRUFURL0RrUTdUnXMJV9BBzHZ7I178vRV5eypk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Qvo0XmRGnflS+Y5BMKmn5zGVs1HREVwqrssWL7a784NI7LZHe6nt6fVYYAwTxSuy3WJ9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h5+vJ2VZGXwnNNAptOk/MqIPKl0DAGJumKcinlcTlUtKsyVXk6c0dnsr9Sq+o2nX02mn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SuS+u0KwkgxdeYpoUCfTsmTMqxBHE5QDSLozrzXjlvp7M16n0zezdyu/p7DIJHQGSlst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cqC1kTFc56ZKSrnpyNlYumaqqQqxMoniib4W7iI8o4YAFQsqmcE3bJT011g2d+pVfTqy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aFV9O8que+TtoOcllaRVJMdDd5xuReYdPId0JUBTlh8q6DEq8RRaFwqgDwmESeJ81pWT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oV+XDXwt+5yV9HGbaNf0auek6LeDrdWKP1A6Fcz6DoKqoE2nXMfQHVcgZGTBMxcIsg5+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FxVT1nZFBOur5N2FCHquMfC3yX8ImjeU3XwFuj+U8USGIVVGT5b+i1QzRjx6PRVyXV8l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FFvTb0M7N2JRByvOuZs3mVZO68p8rlHPX0SyoEHTun6KxZVhVgFQsrmVnRVFRVTzDKi4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Uqt6qBhZuyagHgI4ISypAuyqVV1QJ6BGbyPJlV5Rs8Xwj861Oaot7I5tqXTATMIDeh+U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IwVZfKZO1kM7lUVZvLzNjmd9Zgr57J5DJRMndVK6rhXCETJslslpBVkQsRNE+JlckL/5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UxKkMt6JcUqq0/KYp1dRoN1lD6U6GaL4UXzrXnTmqGTD+E6rrCNU9BeYK+vsKwm47SrP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SpbNWwW6q5ABlrmryHlXV1dUkUyug5lVUtMSuhM1nVXCKpdbyhZgyuomhKYCVTOysF0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mVJP6MGzFRemua52NslJO/orDJh/SVjgLwlVKsqiq7SqvCoqneRquILiCuu8rJlSXlVV5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y3y0dUEqK6uryrqP1lZNYqpVSqPiTkJ/9IhUBXCuirEVcyDBWpldWldXVFQSoqyedOUY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qblNs1vSqniLBYNi4hQEUnyv6FRfS2lYSmNu+m8nF1UlO6fqrqhYK7lVV2VDKjLyqqwZ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VwLhXCrLhorLon0K6lJvKq4k3RfC3mVGConVArqsU+83ReQV1fI5Vkyd0yquuWugdN+s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z6l5WCF8KcisvC3d6Lsn2nCqCvojOnJZMCroGJlRNLAeLojBEN5VQK8rwnrNhITplqvO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mnXmDOkyCDVWKZlRVKrEqydUFUKTbMzfeVFS67zKrM6PnOflUQ0X1jkrOmpRB8+0Hn1K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KeiYYZXV1dXTAyaKQj/WE0cNVZOyrZdgj3K3qBWDK2KJf2hUVXVLKhTlUV05VDKqYVMy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AqS85vCpnumddVZWVAuiurq+YzqrSoNCmRpgp8tFWdFXUKYSprGXxzQZVzRt6nXToeeO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HIWnZVdUmwmwpKuQtczsVwlcKZlZdpXV1dVlTRprtoX1XV1TOZsLlAdlizNp19C+3qLy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1WKNNzgjAtN0ybPjhFOTi7pjltlsrcqJVl5XnIM1ORpyhJ+yYB0B6Y2eA9x6k0FFijuq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R0hTDmmKIzObrDkaJeNXxlomjv3VK56TqqcvSRz0l5VM1VTRE3Om+ZhKKKK/KU5kHPsz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VMLcswzPnfLa0q67zZGVc9VTm6SryQyuZMqZa6ZMoh40KaNOcvKuUHsfUhnbQrylUwzs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16Jow6OCFpU9bpnrkvpRNKLRGaupXmdp6kxyl1u2kxk0Mnj4lRYtot1Yjbl3GURdJ00a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yW1XQ7IlVXj0sZ9p8epsctbKipLwqSeLiVLLeTQ85FCU2mxsj25mnp/nlzlYjrI5a6Zz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XqqTeNMOcrnxaVPYHnLCwm0q8sO06SBUQKqi2kPQy6bNtPj1unL11WKbTE6epP6TSdZl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f0Myuq5I/hEctT0KipdNFN4qQrc1GylUy+dJxqGQ0nKdPnHo9uSppNpk9JDQB0m5oqmc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1uhO1F5VAmCxbX+E0MnKxHdgRwVVb86QKlNnCEz6jTTtnHKW0KTHeJN0TnTr6UUT59UD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vSxRViVJVVEISdxeedvLF3zjWp7Cryzg0EvEn58ajj2LVNDeW8mh5tspGcIVydVb2Y2b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SGRzQj1eqLWyOU0CeKVNR35YRAUM7zCHrVeRrphUzDPEDLd6Tpmqqa9OWOZ0T6tRPtCm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gqqmnTkfOXD1n5QkEPaLTrrhRGGUQ9P85vJ9Zrkqqqk39BCEUGYD1lp+OSM3nTkInq8h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apkoqzbSc8xgiTHKfaPRpVyVnTSEQ+FWQiXlefQ2OWsjKmWI9kT35GvpDCVVTNX0N+oy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P7FGiZ15CJPyI0a8qUMlFhti9Ovp1sqJymGg3of1Nn/EvCGGKEpvpgp4oAPY9tY69biR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rLJzdMNFstZYiecrZYtmQrOqghUiiV/Yg7yovOWpkF4zU13HWQkdZpvkKCBkOYjj9Ery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dZ0KoVWHQHKv6pSdctNWHvyJ0hzOEXPsjyqzPPUKrEVf1h8pTaJk+k2i2RsuzPScWkNS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sFFH/HqlJV0HKpqePQhydPRHyjK2Smm8wJV0qZYfleE6PM01aZLppmX04bn0WvIVVVTP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CRlXkGQbO8iigqqvMNyHnJSXcoxRekU12mctJU91nM2g/LCQ8mcSCb0xofX/AAmyPOsy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aNMjZYQekrcu2tfI3edVuj1t9YTHpI9hhkHyUzV0/OgYuqpIiTJ8x526vVefWbaHleUJ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fMwzMqzY6bp06MnyUUT3RKh0Kc3X2Kwy1Q91nPXO/JF1TQCHYzf0CnsZhZVtybzp6oPU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5H0PIRbrIj3KwTx/sNSVc5BlTOMhBVNKipq0zU9kMq2T/ALEU1KJ0M7d65GzU9tUTJkwt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/uOukUMzvnpN8tV50KlQ/wAadNOpVFRV9lf4/wDa/wAk6YLCmTarrt7mMzoAZBICV1TO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pI1lSd9MuV3VFU+zXi+wVbpgvM6S8q82VcjSfNb3UZHPeTq8620xOsqIw9JRa3cpgqn2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5U0DKvq/n0+vMB5ORK0n0bUlF86nhViVA6qdEeyhVUKfrm6EKl1WVZuVRWqnKpLyn5dv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q86btOkgjJ9B1EfMhmqruqQyqfa1FTiK8ptC+RkWzUk0N5jJT2wNanN0kyEoYR0nWIKl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PQ66dlROdF5nUKZUldV9zjV86AmcpliiRapVAFU+26anib5AmE2vJ8lLJ0GmwTqwVvdT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NTJXOOybomneb5PPtOvIeMxzNpPKqaH0SnsC9dQhNnYZaZqJvc9MzaLlNRpVVMtT7srf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LyrnPoR9iOc8JGR/dttW0irZDITfK2jF7lYJhkEgIeOJGDrBUesO/rtZtM56ZKrwmnTV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Z8KE9DQqKHtI+9rSqEdJuSj9yObZnQUT3hrLYx/Y+8nZVn4y/KGWsrTfQOjtPcbJhbP5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7P8A9wQKt7rdPJ5Mm6oZLz8y8qqqqlVXhPk8chH7j86WMdVs4vKMP8ZGVPdwmVWq7BXy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L262XF00gooetxLZR/YztOvu6mTxnbQbNTRi9R8+oUQA0mUMSj/ALTvBE+aKEybKyP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8OyhYw2JVcjLZwQcbt9lDsNlw7MVPlRwoI5Xsq190NkfI06c1Fzw9fppRxC6BUMeXECy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SQdWTtLzreJtpMovc5g/uCHhRQHs40AR7vtkFE82HIMqah5gey/GQeEe0VVCexXg6N5N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Pn3BbQfrAoYukS/45/n3mW1KoZKSrkCaRzw/PMD2PTNFsAXinWxoUdkeKGNRD+4ZwSW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r0yHLHD2zQ+5MMHHH/0oI+oLrELGTKDad6FbLDclGbzwDhChPakj718rxpmVtDaCVMkPt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aQf9MzDF9lH+J2vDBQI+Tmjfuo4OhHo7D2ewyUlWdb6NMsEX2Q90x+KoL6fTCjKig2Oz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g+CoYvPuttV8rKqpJs9EJhU6IPli9psg6eFcJVYToCVMhh7LF1JUG0FotEKKH+FhWzIr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rS8zdPIiVdQhDLGfPtJ0CVDhNVd1vBdE8SoXTgZuuWHafYpgm6waZaxqFHB5f3c+ZpHQ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MkRR9n1RX1NvU9kYBAiiCmVZMisMSoFQpmVpjBvxoR/zNu4REV1HCLGHM+V+sCAHUaVf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2XlDJWdF45CMZIvaDod1hMo1hhLICIu8nyhAqsATgVVRKLZn9WQbUdbo/idrTFZHzlI6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p+J2wvSH3VRUm2Ws3OcjMdKLIfSD6SI2TEOgTYpxKGLPTJSQIuodoOsxBHwG6EOzpstm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K2WGGPhhFFF7qorqqrpidtR8o8oTZeD7PELIQgJ4l8ZXzUk4lDFCGxCUezPyJ+V4yxEd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oUKyf3W06nSpqtl2UflA5D3TH2d9TpJwjCbzMPVGE6Didt6GsgSvGhFCO0o9n9xNkZOg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T4QyYxY88PUIIo1igJCDmibwiEyoKSqqLznoUPKjh7FMtnEbjd0fmqgi86FNc+5aJhdP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lDgo2QwlGE84PUIQoYOixJ+qhM4jEnm4KrnK+qPgy2UJ4kdARD9MoT1FMze86cpXLtIP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8qBuJUqJhP1zsVTNFAbFbTb7f+jsbf5FGI5TFGaJ46QxUbtNlFD2W0zCu6Mp90VnSV6K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f3DMyxQ8POD0+D5QYNREFbuTd6SGoNmOELxlgg6XlBtO95MhtB8FA7Qfm7SuaJ+tlB8S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5ABnpN9EZ9ltwnzEFGE82NA+jw/K2f8AxW9CsV5FbqAGoEE2b6g6Sjg7VmPqcDok26Zo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qawlRDUCJzkKBs+KHiCY+yQhFJkyKcVPVCGK+Z9aqMKhPSyMgU2VlGO4UQVJP7mfmzno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P6kFk3skYbTeQQ5KivKHaD4MtnH3Gg6dN0fIZP76tmObawdDXPVGEr/H2TFAb5KIckTE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Q9xKOHsX0oNp5YqAzw5a+4xkCqqaFNM59ntBY0QXnO0QTi3sgnIUDyWCHgh/wBowmxT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/WaZRD1OXCbIAdvdVMzlU066VMr9lAR2yXTZCCF3HsdvEqzGauq4UEY6z2ezJsa/Cwwf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SqWOR0IR7ormrrWkU2Vs5WHrCUFfQYhPAKeyxN5UVQqZN7K0vBlHB95uEwyFHuoD4b3p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6RZGGhig4k0Q5MeowxtTKOSLcUNdOJRwH5COV/cVJ00q5K5Cm0K57TooNsOicJ0DnpN4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qExC9eXdRgJ1DF10IYkP4R94Vy25SuUyihNiEz8JZPqYoOMLDFf2DRQwvWGR5C+aHaNS0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oryoYu+Uw+7Dzwlttmbu6A02kdpB9006+vEmxynVq2YwxWiX0bQw1iPhblIIaDKY4rBQ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PdI5x8+x2o67pQqqS8aTFY4OH2DtNnGzmyrki1a0zxCH+ptOIrCMtKQCwWHtOAAcRZQb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B9svyQytnpNtEEXhqoDJ9JwqrCVj2fD7ACwVbujiVpESKGl/gOihi0yEQeiw9549pwhR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eV8KmRpfOausxso4P7SiNTyt2vwt+qxQcB9fEUB3gjj43UUMyi8hpRo5RnjUHzOL4Qkf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5ihoHN+IR14/hRevlffIZDS//8QAKxAAAgICAgICAgMAAwEBAQEAAAERITFBEFEgYXGB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wdHh8PFg/9oACAEBAAE/Ic3yuNXfMeEfwvj+FPM/m/oj8u+Pr+FXguJ534/HM8PwfEHB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1xgLA15M0fRgTgcziQwhE43HBCJUhLvDGoJohoVa/ccQR8iRWC1miSQFqQy6Db7CQ2X+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gVFUMJXgjfLH+R4HxARpKeJ4YseDMnx5b8Nflf5r8q4XOPDXMEeW/wAevz78/gaIM8sf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fy5QkiWKTXH0fHHc+Txw+XwpzMDwIag5TQ+F+U80MiqKc0ioEtGeLlLLg7RLJSyEWhQ8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WWIMbiYQvQrUzZkIRNEpMoKuh5WSsmS6sy8Gvk4I3+B/ggg9huAkY+K4zwx4/Hv82vwY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XP49FfwOjCWP3z88RxGCFrwX5d/xtfj3whPgudebNRCWXF5HznhoY3y8BNtTH5b5a8G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XANmpNOkLykjpos1gaEDIgpLKlST6HTbaEJORUwhmkuU5MsyMN3YrLbGuGyayVAk8HJo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Wb53+VJIa2NTvwy1oSkdWJGz4HDRY0TP5F/wCNCNHzz+zX8b44+f4kGSFwt8bO/xx+NP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+B784ljnAlBDYlYiJ2aK8J4fixYGhkWrNWhrWbkFUaX4ENOh9DbKUxCoxjDMgmtmALU6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rFNGqNPsupKeoMLJseSnwIngRI64Y0eWrIjFozgXvhkeM7oOXNEHFs0S1nhmchRWqFOy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/4kfmvyXE8RP5a/nPH8p/j/AHz8/wAWexevyvh+NGKcolzw+zKG/F8OM8bHy1wyGJcC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JaPlM71QkW54IpbSPOxHMSyOMDxgwhquhuEiS9hRK8mpN5EM9GJiSN+SNGVwnHG+frlD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CXD3xskg0NOAri8mQVBv/if95t/FvjX5H5P/AIVv+USPIvyMfD8cKyUKTUTNVw68/jh+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eLIYlSllJxyKSjGlD98MaMmQzamg3uHIGDlRDaSxFcoaHSHaEEtkDT46EFPw4XDF5fPL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IxEuwjVTs+COIAnAuI4f8Ofx6/Jr8nx/wb53/wAH8mRlP8lwFVLZXYr/ACMeR+D4Qssi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DIIJIMOD9GxcPJ9OP2w9RZmhDUFEPF8WG60PihJwyTLCyPh0OZlD/vwxHhj8Hyh44f4s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CQ952T+9RTM8MiLN+M8P8+vxz+Vee6JRC/F9/wAB/kXL9cX+BHf8Lf4Fzv8AioqHkbhZ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8OuXk+OXzZoQ8cb4aJAxyXyQWJKZyhpDgkMhFsYndokUhwQxKEQFNA3JkSnNFNaEyTK5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J+dHhN+GSPz7/wCCYlHno+Px7E9cb8Pj+H9+D/K+HCyQ1+N+OuV5T+XPgqF+Lf4GOFaI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8KB8LIx+NkU/QrmBgvgiZic5P6K1ixEdiY40JjGNVMXNMPsSrYZPDMGF+KbOvwrhXA88s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51/G34bPX4V57vlfjfEcfXGvxfP4q4+vwv8ADHZRUkcT+DfHz+DQkfnwRNOF4PzfDx4M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IZl+Fo+uV5pkEDto0euHXEDQnVk08PaGk9BmpIzLIlZQjFGVK5eRho+uH47Qqr8bHofL4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r+DnlfPlvzvbrnPC8lyvx/f4oUyxRuRXjnREL2YXE2b/ABOZ/DPhv8e/4ECQvPfk8H1y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qEa8WMfDQfmC+ezEmhPT4sQtPIijBaQk6VwWQNSJLo+AkkuYkugzXL8n5Px0ZOKnnQ8C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7414tA2S3oSM+Hx4/Hjvh/hXD/ib8Pf534b5gj8muIC8Grkbk3xPXOf42/xPAvL8ybY/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KwKj4RtnwMniRlc2fC8ZNI8qFhOzSBf3wskVNDHDwbZMusilD6Acz+o6R8ivBHEEcLhr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8X4yTy8FmvBLmJFX8vf43+Rfwfj+NHksfwN/lvfGvKGGpyjUfmar8d+GCE8kLXg14vwo2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CDZG+sF8FbERyhCqfwJDKcuEjYLhWglNXZh77bEdhKFXRGlLHoY2mSxeFnQxK+c8y0yS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cttc65hmiB0hYJ4q/wCavJ+j58frx+f4E+WiPPf8bfjr8vz+JwfGhpUL2QfHCTl/p+R6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GqpcPnAxOGNCFxu4L3wn4sdjOIwbHUC0TxHgrSmUYCXBUbSZSyuioZZCnJnVgfWOWyet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+Ew7JlcT45fNC8X+/MZvl5HaIgXsrhAuFiG6MOJIIsQKlxkUrxY/+A+/xrI/zPjXH2ae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575X4tDeEfirrzYvyPyvwNjLL7GvJ55X+8zc64jhD5dcRJ/g3fhMPhoRSSRcJsYx6Yzb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uG4ofR+wRWLglLZLSeB0z/OU34LI8J/FvyS4Yy5YoG64VmBOSw8EkCUMnJwdDNLh+NJS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IFxvx+PC9C84/kPx1+LXghW/BGpsz+Zfm+P4lmMn8TLHgfhPGx8aHwpXK8YPgYyx+QZp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Asir0LZbGyYcUyZB9IMB0MhpiyLUQr9DZbUc4Da/jj4/0+R5HgSKKXLfDiQsbhMS4JE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Lh+XyV/Cf54FX5Pn+FA8fwXwmWfJ4FrCKL+EpN+iPxufDf55Rf5nznh8TRPJlejfgiNc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wscypAR1CTaBN+jgMsiFF5Gp2ZC1loNAqzKbGmXYMHm6yNNMafHf8DFyaueN8M1QlLIM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8SxjcMk8jZrw3z9/gf59F/jOOL/Fs1w/K/5V+DJG/wAK8dcpeOMIvwaH8c64X42uXkfL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nYsI515x4sjGLFmQ8mTCUbCDhiJoxYEIIkiRYwNg9mBkkjsgWpDkO0PUphrREVsb0T9z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vwIYnaH2KnZc0RFpsaTQ7fDFn1w30T2O8cJWWbKCasanhviReEkz/CXPz/zNcPm54a4x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JDEJX8j5MrybgTHXHwevw2M14ZjrlP4THjkWBjhLJbUrhstIiNERTmA8QSkh0L0KfZnY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DnJ7cVJkekbeQm7Holz+/B/kXCyixJGrWBSTAl0IJoSAuDFvj+x9kRZY3xgTWx1hiuZc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1+PX8dY83jj7/LX8Wb8Mj8Fnw3X4K/4FY/Bj5O0CBk+CTkjrxfCCclzzrHnXg+G68gKu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UpJCqj7hIyYY5oo7FDkqKSwKOCGUStE7D9HqfUEJmQmhuhjD+WIvXjrx/vlZRKG4RIW9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DA9iQyyI4dFuOWWS2MYCVCsJw7F4FnmGvGf4rOKoaZJb8zf5V/yE8ZPr+S/4tvofM8M0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XJR5JjAjRHg+Oy3GuGy3D5yiGTmGhEEdQ1aoRqxHQ1gJxKh0FTZH6GbSh/IEoeSJyRZl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scX41xkVWiRIh2QcsmcDSVsdobNsjGil6IwLUN5JbZB4O0UDoJc1sT9jRbHsZGHdE/8A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nQ/+IQ6yxYtcsf4V4ohG/wA2v4T/ABn5sf4j4Y4Z9lQdSiR6fK8WPleCkT1zENhKJ8LB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jeLEux+xDVWJQS+hjGSKJsRMtAsKGPPg/wAyyVzAJNSoPQiNsZJJqSyRMSMk5YlYGs2p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O0XAR9hpVs2hO6zBM7XFzpgTRWeEx8mJr8D/AIWeGhDtiwvPV+T/AOFjZPD8I/jR/Aj+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jQly+HXhvh0OxBRBJkPAnh+E8+DRriQgXECLS2BsBXQuGQZEI6BRsXZTDQ+XxJlexodT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hCcCvBBmkJWrE7sCWNLj4f2FCSSgStdjZPRjsxCP7EJ5SIacTdhwQOmUCjEEEWLHDzw3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yX+Tf8AKf55/gzBn/ilklr8t55eB+FmQPQtcbXK8YNjHk2LhHLXN1FmgeARxMj5nyJp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1xBrltTY+GiSfjKWTPFoeifw68OjEIhtyzJM+CMgpYiWiZEnAuwvfB1kuaSIRMWbGRZZ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zRFiyb4mcrIy+yNLTQ3n0KFMfDQsfxiX4VaO/wDjn+ReDv8APoXgua/gvhqcCZK+Z/E7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ZodDvmuNeTzxfiz453E3JMaLxAxIyXVJDlyezlYlIiJIh0kykmLplrwiRhyjcKHLKvsT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wucfiXkxPZfoIiBApNEWUiGzOBCoD7Ea9jRFkRy+NCIEY5br2NBnAlEPfAr8cfjS515f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Mjx3xHDIG+V/xC52MWD8GfFj8WMS+WPPPHC4oLHDXD8mj44aHtk9YyTgsXZEmezeJKkU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DYmQmnxXKYpzocm+VUiNcZM/k0MfjS5gsEB8jVDEGhpEFYC6hwwg4SofNGRIIE9+TKRi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5IXZJjl8a8/nzdiX4nmD5/Br+N8/wY5V+T+TX/BL8ujDjfOifwPh8b5TPBjLuiMnXK5j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JSYlTY2QSJIoXIWBA0oyQbN0IDSkUEcs6tjyLQek7Q3JFhpCvmuFqIJLJiLN/k1+GRZG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K0IS1Sxjq2OVB7hkGXkaaQuwyOGqFx88TyzmD5GxjyR2JcOgk3Bn+XHG/wDhtfj14Lxf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3w/4eHjrz1w+HyxiQJ8MklQ0q+OvxyEOixDuk+D/skQgXKejQf1CLEmgtDpDDz3BDihea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zHEBJY80Q4UiyhiYvHXg/J8SaNjNjmiSJIELQlCEXyJWySljgEjkiFCEo5gjmCCJIRHX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KhnqQFtoUvJcLyf45/kP8uv4GfP54htlaRvxabF2f/CwuD4/H88vwfDdeG46H14LxeR8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qEiEIP2FRVJmLaiwgLCr5IEVrGFk5nQkyWigDUrI3KI4kYeRIoEg2GX0JsshLw3+LXL4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NcQSz5iJB2KFiIbGvHXjrwjxgaIZHMkJ8hamf4S8fj/jfr8uWb/K/wCescr+APl4HgRsb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p/GmclA+IsqMcnoZrwERUp5GCcQTI20dqImaF5U3Mj7BWRNXA0uxtCXEvYqJYKIQ6ZGY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scAfhVGREvQrHVsc14KlCQ8kEcaI8PkXnHEeEEcMksY4J/hb4j/irlJfwkySuK/ix/KG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XG+OjrnXm+I4ckybMBofD0Ey4pEqTsReAiETkuMBoIZDokTLeZHEacRoalJEEYtk1MHo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QiBY/h75TGZErkfCzFkeXQ5kpMpy+H4ffEcMfwY4aXCP2WTUvA0rhC5e0s/xRz8c4/4N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qYdCxy7Ev8L4fgxCXwlZEF8L8DHzKeMcHgfGy4S7Akb0F5eWMimGK2aFjEIJmDHIS5tw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M3iCgIcsEw4OjHMmiP4T5fKXKqQk2iD5yTzaPTwVGedcL+Uk+c+T4Xnf8lcX5v8Alb/5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8UkSc8LKGgWoSjlc64fKGr9GLojh48Z4E4iIBVLTERehB92icYxCaYraYVwxh0DwoRNK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hmNPYpJE+W/B+K8HPD5Y9DXMCYpmYmkqZXrIND5ZYXsZQhke/B4/jxxL4yYRPL/ka8P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/ExIteM8v8O+N/x9+KCPCVrleCHx652NKcCrjZcoI2m+UJi/BiWeOErGIeRovASLGMBj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KnhkVpYGaHjfoYrRNY4B7ibYiaKKhUTsaTizGRXw/J/gblcriSXFEJwI8hrgQ93LJJEO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PmOI/PHnWn+H5/CvCfwz+adFgJQvzv8A5ijXDHQ8cRw+DRgxxeI8cjHL8CMCejBQ1wyb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oaEpeCJppMxuSbmA4zEjABRSI6iJZEcJwJmRBwHahvE8CBjX5fjxkZpUNKkc8JIGghKX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yvJ+L/A/PH8GeJ81/IcPJHL/ABpY2ohfwMjH5b/C/wCZn+VjH4rPJqSUETb6k0TwhCZJ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NxEgQoEipGh6DGEmeSfRDOhE1r4xFhEKF5QMPkJC2DZpIKOwsmzAV1GhiR2ySwxdjIxo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wfmZihR7sYcSDxXDsRL4fEESIYt+SvyT/wARryf8ZJQkL8/R8f8AErwy/M05Hxw+GxoQ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2uz2ERDQwfGy5ZLe+PkkXD3FNuxuVwm+DbgmgILIyc1PAlsXMoV0Q6EP0cIT7D7ElkQ2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J7IlSMQw9Iv58NeV+T8GPZJfNFkkfuWyKgWFiC7eAjRfLPhK/PfLJk1zK8dj/h/Hgkt/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/wABn+GsmjXlHHyPhsi6RokZR2Psk6FxET1gOVtPBffLJH4tcCQbhqJGdBRWYIasiB6E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wjMKdDMWxoaoZkUsk0MFw9DUxtFoNhMng1kqZrMUNSPme/x1PoTMbSdi4UjikiD3gU2Y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4nnYx/iaE4yT4b/jpHy78X/PSc3jmPxx+dfh+P8AgULHjnmBtAwPvGTQajMhuPaT7E+z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zfMk8Cbj4E+JjA0qxrJHU22MSb/R/ZHkmZSKh1QlRZSYEWluOeeR4FgLly0Mbhixgh8S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1K4GKGinMp514uiEKLDAkmTMyPUcSPPmuXng+H4P8D/Fv+FJk++Pf/HNGFLGjX6F/GT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vmUwkZBIYy6PWy4P7C3CBtk+Wc+DKfRVf4UEY8sBuPA1ioyGyg/Y8qP6sbMIW89BCbmy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9ApbaFuQ1V+hMQkMtQwscaWHaUVNmj4GMkmUOf0TkLAhpZ9DYuceaIw4qRG+WiCOFxPX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k+SJPnzf/Fv+Lv8ADPKmkG3saqfFP+DjHlr+bBU2uWyShrDzQmskpHJgxmagnsX4J4t8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DXnuZuDFux0k1zRSRZaYgrZTbKa0DHsYzLBQvYeERC7cxESMXy5IUTGRogfDQmJkT9Ei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+GUeKMR8UhcvyZKeW+IFoVA3YmPh0enORMXlrmeJ/hz+f4/G/wAW/wA8CkZryvS/H8/y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NjfOWRBmeELNO4bsbqGMXKXg88I09oqvnyIQmP2LhjIqeNyZHocshNjQhS8jiWYQ7U7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lJdFzH7iJQvRC0g2JbE0YkCYYyJhmS048GNc4GA5qWkTh8rivvzTGQLg+I5XEX4JK4sa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BJjkYZN44xxI2SIY3BMriCP4i/LM/wDC6/DL/Lrx3/OQmrJFPwYh6k1TG2Zdj5WeEIi/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hW4RIkWEhHDSIxlvI3wemiTLjboctl3g0J+gaYGYkPg+SBkOhDo0CMA4RcEwr+mTKo68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4pS4sjLhlmrGNcSMgeBZtDRHPvy2ZGCeESTZo+OVkYnvheyeXPDU+DREcM2JcR4tmeVj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qPyXxfl8fyF//gE/74+GX4TxawGZhEyPhOy2LuINHzIHwlDGUT54CrHRI+EQseWQJt00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dMmDK4kDxwrAnYzKVfsyonF3RDLvjsWBxHSQ/Uc4ELF5JKFDsU1KcBIJLQUCcySo0GSF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oRHTwIsoa8d+OZkRC5Xm8kcSLwjrxfgVmPiIgjnJMMTlCz+Rfhx+G/FloT/K/LXG/C/H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K/4eEIlozeKFy4njQ2DQwe0EGkZRctD4NwSYUNDRSXwOGSlwSKRTZjI2OCITkXsY+I0l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lRyTwOFhGB2aZFPYtjJtn1Qui7EJikxlmSBCJ2mqGfIkJM5f0UEaUCi9jDDcVqY0IMPJ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4Xg+MkNPBcobHfguF4vE8RfjAqjwY9cExohz3IIQ4ixElvztif5n5aI6E/8AkdfwW4E3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lPiuDJXJcUxwQMJGQgFgg4Y8BjDoUpyYX6Q5cdCDw2vQvRwsiByykDBhgbIdybMDRYMk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OkJlOnKGiHaM5Dx4EkOL6kl9ktS5VinygkVbiBKb8Csr0U5ByRPNplOqtsiGLwfLHzIa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wdDsjRBAlQ+EO+R+hrhsT83zHK5Y30WF7I5+OMIE2gjj8swTzf8AEga/kMmf43x4wR+X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cL3wPl8bxmyBGHyYRi26OjIVh0x630J0/ZBQ2NoFZpaCZdti/oE7PQ92TQwO5Z/UsjcM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IRISRRE8NiZMwsYoYBojhpHZhBoF7QsAkIXizRJu2BLhpj1VlaEn3h6rwH6J+BTQhDFY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Ifgxri7gFh/gWLqRw+XIkOvCOGhNPjPhPgn2NR6Q5IREIWVL8miCBfldiEvCYHe+cm/F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UI+vLP8AwT/FLb/PkZEDzwzZYTwTLaITJR0XCALJEehnovTKRaQ+8s0C0f7HqLjaUajA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rWDAU+YQ8YE/yHK2Y8HcTJCMFTkTNj/KjT8B9IEo+AaNByZ6H9N3xmfYS3S0im2sMoUI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typMDNWRxUdCWRy+Xw0NDQyAIpkIQR4oty0IgXhjw2PiSfH5I5YIxOzYlZFjEXD/AIbQ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Bfhf8V8Z/GvF+T/hsX4X/J3x0NcZ4zmxKsxujHozZ+4JgzbZef2GpTLFWwulmzImxDLt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OSiVbF+PRgfFQsYzxkU9TPqEnyQyiGElZWfvhkUzpGWLTRHk3KPeWbwbYjEeCykgFpyh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hrhUzRzN8IfCVYM6ZHGBtDKdjmaEMZFeDGJG/wAD98756CqP4bDcDAqR5MiuF/wq/FPH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O+PFxex+DtigTROhtOCFTbIacpE7EmhYFhR0J8tGELH3PniCCLGhIgjxwNlw8cPJTm57G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UKZQs+MqT6F5olsVCxSNB6TRJtCuC4xGGWAzdomE689kGxLGXAndwnnRYvAl8QP0JWJB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kiQyBfwGckQZ8XjiS9X/ADI5bs1+VuPFZ8F/FX8yyO/JIDC/AxGflCCQYHqHhaUuEvBP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EEEGSBk6EmMRNjQIGBy3gkDUvcuf3wKRDGJVxqc7iYp9FcIQ8k6JWB3wMeHgUNilkYxA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Ez5MoSq50YGhiCyaeBwZvhlzsFYIyLhkWQqFteTGR+OeFxrh/kb8njglT4X4dfgj+M78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+KvwMXjn+VrnEhgPieF4kDXBCBDMoY0QVMbhLoavkmNsXBeS4Xo0N9Gx5WTXwSLobkxJ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FnpBDNJv7PYNOxluXZCE8NPhcSl5PkSpY1bZAbbgZnaGa80Z17HJZHOyRRlsoTJ5sdcM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4RbFxRjSuXxrwjl8a/DriiEk14b/ADPzfM8/P8jX8NeDx+dyKGSv5f3/AALjh82aFgLi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AtKGtfRSrlczXM8vh+xbGD5CVyUMmsCSMglHyEoLk8yXBGFgWCwsNNcN9Er2yJMGyD27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sR6zxn8EEcMQwaCzjAw1hKzdcYLhiIXRVofmDcHx43xjwZHk/wCy3rwl+D7/AAxv8P1z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v47BKPylYv8AC+UJCG4mMWCBhKxDriKI2NjEn0Gt8CtmuFAnhlIlDVbR7UJ5/cf+gCGF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5ohlPscGyfCpkWBmw0exKS6HttjEWMmjA582h0QjnYJGWGcDHoKDoAnCuZGdARSZCJK4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yP8AC+EqhoiYha4qIOoW5YIilA8CDQynLGMVDdGuX4Mj8EEQQv5v3/wzJH5xPD9C7Pzc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+Jvlr6Hpedcrzk1wjLh8p9syQ3DyKlwrJkySz2HYsyI4aEG1+wiDTkfOJ6Z0MIf/AEdB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wi2Uhe2f+5uAFx8i+HaWkviBk/UQHbZgt6+hDTPMiaFF+gehqhtNtMSYxES4Wyk2JpC7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uSJTeilEpKF32LCDHElCpoIZJCIgsujELj5H+J8IYNYngxFEVc1PEomVxGjQ2WyPf/A6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Xz6/JHks87/lR+GPzNSvxNeG7yTIekJ++GBMimYRKRK7IyPcq4z72IYTIXSErSGnTZap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2Zj+uIWlv5F5NEPsXaZZ8/dGlg1kExK/0P7jjK7sbknwEih9QlDHp+x6jTRG96jsOEN0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RssHRHPfAeB9DuBZcr4EYpQJ7Jv0MU0M3iiSQJjiOEvgH+Fj4YyBnSZDpkiPkxGK4WeP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uJbF/XgzPL8n/wAAn4r+V78n5vxs+WO/+Z15I1cPmeNay4I1ge9HykV2NeA2bgb2PVJL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OShTLti8iC0SgN2wgyurEyvp4HR/eJq56GXj9OD+2Bjfs7P9H7j4s88JEvgkxRCRtSWJ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C6T5MIjE6ImaVIjJBOyRyy7P65KqRG3KGtrEDSL1EbGUiZuQauBK7FWC/JriCKGh0S0x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I+RcLhjREkFga4sm+I2MjieENeXyPwX8PXkpX8x/m+eN8Lytf8XK/iJ4Z4VKNElwwruE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OyBEifHinloOQam3ZgX7NSguYG72bQc92MsNy+IIIII5WOMB8zQ62ei2SyTAzLVH/QWT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8iqZJCvA7LBPocZldgM+oITcxHEpPI7wG8hWpF+N8tGBBkAyZDY0KO4ccPJk0ZHxFjG/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/AIPz/P1+H4HZ9/w47Z8fh+P5nz4rHgoPj8mvPMwOuWNGWR9inkaIgsJmbAZ1iVLLO1Ho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vY3ezoRJ9uEEL82bIXeyyChQy5ZH3BUrCKckIa5xohPkchknsLcTgboY6WYqrA2AIPZE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OxzIAZyU2Y2N0MQxXYYhDFxHEufI/N8aEvFsTn+Js34rx+v5i82hfi/3+DKn8DIj89Ss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he/4KPGLEsQchPhDtDHhkjs/saiPuhPefR6yPgh/FWSKPTkeF98b4+QiEDAhCwTPWuI9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Ma9wgtCB6EogWUTyEbFy/GYH4aFARAxKyNWSFdDFwgVvGBpJ0Mi/OH5PwgyokX835/C/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/wAODf4EL8ySWOZKIKibM/wX8XwzY0NDQxdVI9mH4GVuTtpM1SLSQMSd/IywNehr82/B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K8MZ2PPEkIRMixPZKn0RBIhMkClHDEbwOWT1if4o5+DASojluoZtFgxLiPJJU8p40QSn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fjvw3/Il864/3yX8eCOZl8L+J9fwonl8Mg3waGNc0JSUsa7hEDfxJeTVIA9UJdclYFbE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guT7JJ9A+NY4bLgXZOh5JJY6QpUwRK9imLZP4F78NcT4b40S/ORojJcZYoKfDxB2OPr+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D5Pj/gWJxxnwV/zkP+Gl+hXgnjHO/wAuuH7I5sfGhoaGiBo2SmhYtxA0ah5H5Qx8fP5l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JqWUiVEm3xFDpJF7+0V3L4HsTxsgnZcRQ1woOzA2R2TrWKDiRE9PwLyeSPDaMXDYhi5j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qhNnKRBDyf4F/AQ88WQR+DfOeHzmka/ka8Vw+F/CWeN/gXjP8RtuiIUCUcR/CvxZBBAx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Y6QScjQ/B58F+BcRywpO0bIyK5HKMaKgzToKiluerPUghNkSMK02xFEzBoZFGgzKstPQ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OPjhmqi9+EcO1QnR8mxm0PBzy7EkvBzPCbgQtQu4lkByLBvPE8NeO/8A/DIZHC4Xkvyb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V5sjiBjXGSBrhCQkl/OUdDKJQrjHL4fhE+a4TJ1w1SY90NwPYvIwHl5GKoFefZdOJ6C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td6JHiRKOBjeREBLJCuX0K23PFZGKH4tDJhNNSvFi8VngXg8CT4cBNxLKbEwRTwocvih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Kuc/gXv/AIlogZjyj8M+S/K/5HwN0LH5kjmOMD4arh2PhrywSCb2dv7I+yQ+D8EK0b8F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9IaMvQVoEmZKUJS9kDY5DWJIQsJXZIPfEKRORENmaEEbyJQ02iMyq5Z4QuHRGhIK8X4P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C4gyRA13JHB+L4kjIx5535wOBYJ8JkJBEoTQvB/iXHzwpy4Rff8AwT8N8L86rx1/wr/N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5fD4fGGHxAqTYfqKYwYx4v8AAsmSHog+ub1dkjO0O0PMNQh4gJxA9jpnD8C2Fm+B4Z7H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Ql5eRaUOxdg65GoM8cS0egXKl9jKEkp4GxVeB2k3wUxskkQyRP8ABMgjmacoZssjh55f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64bgyEoJ8PkeQguxcL8eheUoX/Er/wDw5Y/HHG+XwSVwbeCFz/WW0Iu1h18jGP8AAjYi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g1KGbeh6JaE9jQkisymPR3EaKyX+DE98eWAnJUggpoYT2ZmibaMiO32PQIT7IJW4F+zH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ChMy+J1RBw/CKoVh/iY6PkRn4K0Sb8GgmeH4H4MfEcIciH8qM+E8EjZrwRZP/wDgH/yD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y+GMYhfLJDIOq8mEBjQIUPnh8LxayETsWpQxcWhqBEyppF3EEzrpjwMvhRMsj5LBr1Ej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YRR++EstikhWQ407pG2pR6SZVRqWolNnIoIlA15SfkS3BKqQ2fwJyhDcIeX4MnBJBOuF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ofgxqWYWNRxbw+i1xn8MiZ9lolwTxPg+F/D/AF/wC/I/OfyI+v4D/IvO/wCEzXg+WfYy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diRb2jCZBGrLqmFTTa5sfPKKKX2TApOtmDH4HQQtJKQ82P0Lcog3I3Q11+ywWCfSPhDC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woUkUUoak0Qyz6RVFCMiEJKV+xLggwNx3xnBhkjoTN+DHhDtmESZDE4saWIaUGR0WPMI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ihriOGp0KhK8X4QIJcT5ffDF/wAm88r+B68d/wAeY/MvBpG/zZxHg/xvhjEoQTMiV6L4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GMjhGZZNocSQ5ZHOAqh2O+NRxgIKnFoRuEQs+jZcaqx40COGfRr0MeAgCknI8wxqTSgb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VDQpCZNBc4bFFIGHVj6DbGhEJ0LhUzIw8Xx88JbeGfAZiGbIeaImojhpYhgZok1D4S2J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hWJoNGB/gjj48mOOET+ffG+Nn3+Bzgwvf/Ez+FcT+SfJousSte/4Mb/gPh8Mfm/BjEsl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yRDcnsaE16GIh/ZBO0QpoagYyLIucowHgdQJmKgxEYlbTQlC/oF9nshnLHoIfOFf2I/G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BAqPsRNsml0ZzCM4xlxlioeGypJjgkkUkZoSYCUadENx9mNNCFdCfb5PRh8MyZJNcvPL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E9iwKwYlPfPscyKtjqZGES+MjQNJ+gzgYnHyZ8d+NBP1xHOhWR4/Z9/ijxj8O/4++d/n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82jyQWP8AgXxo+eGa8okgaHwxBqeLIx6ISpDhsfZkPbJ9wnlHqDexJjMjkpHXxikZOkah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IVz+As1s+YF/pFiyy9Bkr4XA1ztIQZ7e2yBSiIV8CiDtoKSYWmrEXCm5EgklItz2JRS4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zChe3E0wkiUQssk0K2MdtHowIdkcZ87otQ8i4kd8rIslAsDI8l7HDyQhIfgickNcTxYj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H5wrH4Z8K5a6MECNXz4oXH3+Gf8AllzNY/5B8vyf4oJjJIuQlRGjLBazJCbJHz+pC5UR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xDIA9t/JIuEg/wD/AN4Jd8o6iUNMiCSUE2/RYWWjBPU7BQlSNLFTGtk2MJXZEnslAgUM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6QoSESQ/Fa5eBs4XjviSRmQyL/BbsXEMvhcME0b4aTyJVQuHfEpobihdjENQVHjnz2R+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fgrwflr+fnx3+Bfz6/hz4S4fMDRBviPB8RYxIhoRbGdDFgZAMETM5jSwJkgi8byq2IlZ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xoggmvA/RSVjf7FrYgUt/kkY1ExOMdowyTN8EDSYkZrQXd5/Q2SPx0Onyk8C8Hw1RuCB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QQ+XyiCBvleLRjk5QYvFmua42b8H46ix5o/f8powpGHEHz/JsoR6/C0GYf8Awmvyvxfm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QtoXoaIalPwORdPgbuS/jhDrl8sd1DvK+kMbcnaltmHlsX9YfCYJ9NSHwPD/AESmWyd+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Ep/IhuTonf4GiBhNQ7WkGx9fhTfLSmhKGIfL4aHkXQ+F1xfL5YyR8IiiIEmz7GMkfGCR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74vyQvxs/3wXK/l6Ka/jzX5EJKGuPN8x/Kj8K8IF4x+NYx54ZHBOBr0jIfqGqUvgbod2o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7VYIRoSqWxvbi8oF/ZIZ8CamEyMSBj4kj3jHY2ZmM0KUjBZZ9QMiT4iyJmPhg/wRPTHy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JbIijZ6DwbFkxnl86JGwpJ7GOZLgREkDTnmDvhHDkOkYc5Emud+CGvwa41yw+fBcTzP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I/hO1Cdfhn/i3+BB0PNiedDH4oIGhYUcmbE6iCDR6DWPW9jHnlLLGGxgxIcTAQdhmTYz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W6JH+S7C3+SZPgaCZJTRj85KLWUSqhR85nxMEm+IGG7JkTGxGPLzy2uWPhiaM8OUL3wu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LwwIY/KfwrIgfLEb/EuX/wAJjieJ/PBn8L/AvxNFkz/DeBYnlj4Xi1IiPE+HyxjIKzGB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tGBoUT2V5vYcZkaKp7ETq+/7MANBTQi8AtpbVC2siCvPY8wSehZJ18nAKwsFZJtw/wAN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gJ0bJkzyjA34SNWa4NA3BKgTieHZFEeDd2aGK3Hx+F+C5hEeehDyPhFeNb/P98bMfzMA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r+G0m7H+Bfjkcml4vys8wfPy3fD4Y+GiL4ZVmRE9YoksEGBdowOvJjM8K4gm3KEidf8A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vpjSJehinSFqGzToSWP7ZHNMewSyRy8cPzY8c0FXxPoz4HcQbH44j4Y+IkwOWoplmOGu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ZlFBY/Fr+C/wzGj7N/x2a/g/XGiE8nx/DcrkS+d3+WUtkic4/wCDQ/F0Hbc+D8nztCwh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DGmODg/vH9jh+VKcVDyNMHxgZHyMM4HmZ3gmIGJppMaILFUmSNPgyiEho/xvl3IRlc7W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I4shEmuIOh844fGeMCRUv0P8SSa4X8X64kkfX8GPOXoX8puC4l0Kf4M+C/CiXl8SSUv+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CD8fgY+dolwjJIiEdfxEImSkyMyjh/eH687AYZMfXgw/5kfkYm8CXAD85DydCEobgYLi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+ZHcSQkZKKQb5XkhSOGlkzfhHVF+AYtEY+N+LEzY1OiyFFj4wPQzdj5Z6ZFkVzP4SxX8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SSf+AsSTS8liP4LG4+fxqNk/zGQqRZTzHmxWG/Cx87QscJPxMhUkJOglwKhS8OyZRjxZ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ev8AQQypgHhDCEI9tCwa4l2G5LVC6HYPlG5+khpb0Q1Kgcwg26uKcXQPYinh8xxibpV7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cJTyyMOFkdEFlCT8cNrwXLXDGIjsxykjNZwZ8cISMefKCPPH8OBq+b/472yZ1C/O/FL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gEf/ANYcX+3iHI/ydoyGiY4JYIlNZRPH34JpY8HgmfwsQmpJePc9IY2Nvgir9hYrwz6I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RNDcm9ov3kMPiOYbREEQoEshG2sdoOxta4l8FORPeBFHig7aRxK74CPJ0Kyt+yYICWF3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1cLPB7CHghEcZCwSTzkeBY4UDcFyJ1+BJ4yfA+YI/hX+DfLz+e+fnxf8W28ErCwb/BP5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CGjKGUXkuEdh0BmEL4M0T2m+xuL1CZkY8WzIpJ7ERcdCvHyxLRkn1QhTnwJ4jmVPDNEc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pQ0hOSrL/Qhq58GIvPa77Y6agV+iFiD0RuYZZnrz/wAyyGrM58FTW6ElU6Cx8ikOOpmT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JDFbFJwC0xB0hE0MxiUF6k8cl8W804Xgh44aIDzymTIxeL8H64gbG0NfERxobjjHCzyi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ov8Aj6/Dvl/wtfwsh/yjr8TH+CAl2MbQaVxMTcb+xrCjFQZljLBOrYvsjikpZJo0ITb+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8oQ5nLo2d7J5M9Q8FntmQcsbbQg5dj5rw0JDvwWSMJIdJmvgfdA5yPa2NpIoSinKRtQ3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LMCSYwkYFosv0TZmIH5YSrDMnwMcWiVJ+ocXM4UhyQ9isb+QVpykTgeiDzAqTNDciyNj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TATZdESEIU+GBXxoTFVjcoQ8SJz+B3w+GhIsTjfox8CvhjUrj5EPmrxxPFQqtjNTLJi/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kR4a/wCKnj58dfkf4H7J4Xg9VCyUeaRBkGe6EjhAlltnWL4NoxlYbsqPOJIz+sQfkJD/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adPpGUj5GnQtuRdLIlz2IJFtlpw/yFRsHZDJNUM3onVxtNI7hum3JcFIXMKkTbIypbCK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DheJ8CZedEKvPGob1qFvrH67xIl+RYd6GgqqRLdDEyEiKNigdyGNZGdkmMka5RWxtRyB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xejYjAiRjWhINDJnnQ35EbseCeY8T4V8MVMfMkpqxpaF/C78y5P4bx4tNuBq/wAN/mnx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Sj5HzJPEsshkcGyEjHORfQe9/h0DGSzaQW8ueZFaxTpGSX0JiuHyRS/uj2HwjCfOP9ij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WWORINuZs7QiIq6tcT4DUW9aYr8UMTYxwbWA3BwZY7DDpCglj4wrQImbMYpIBdiMVA9w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5tc2B9iIi+AT9UwBLRT4C5E7JWMYcjE3BP7JjoIdhNJYM0NuPZh4tCF4fAhcIa4fDBwx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uFjxa59BX5I34ojw2LwX5teMEev4i8E4+f5C4+fDf414b4nlOFw+cCIIEAJYTbF4NI95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h5JsTPDGC/QJn/oTcvmY8JfB/mBHeftj/wBeHL+iQ9h0ZR32MDOy4lsn34STyBNhDkqK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D9FNtUb4YuHxMIIgbUfkaWoaJWiRctt4EpPIZOoEqhqSYTWIVCxRtWJHyJCcGZ7GEyN9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NHOTof1Zi4OJfooWhzEDHukapji8ik2KhgNULDRFlN8ZnYlpnwgtAuwheCCBctdmHJRb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vGR48HEcRw7Eq/FBZ881/Mj8H35PAsfh1/D/ANJrZJC8Pj+LLFniDYUeyIMNIewbAYP+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5hD73H/uSCXRR8Ie2Hct+yRkN+z28D2Dl/gc0Ioxj1IIhi/s4dCkIRGRiEsCafoaxCyT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N0OlYRFsY2XYsekJs8iZQNrgTSsDGJCXZG6IJNFxao9ux4DfSQBJRjITKH/ZEXdl5sxf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F0LSFlnqWR/+vyfURCSTN0DZRayVWJLsVtjgNNEOUuh2YRUEUINAqb9EWf7XK4sp2IbL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MgL8GOyPZkiC3L4fkf8AP3+Psr8F+ZuhDFw/Kf4d9medfxoEuELoqJNb7hgXt/oPvDob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sbiQsanZBHk/LQlLGZbbNiSRnvo9iKyY6KgPM/R8jkRZEPWR6MR2amcGEikcWe1EIOJt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3WCWUfNcR6satiGyRLCST/riPsgI2VIxKvniPAVuBvaJRp/BLGZb1541Ax4gYi3w/wDZ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nsRW7N2xfRic8MJJSYKlFBKIeRTA8iz8AtmahZRPpkSdLwIVDQ14F7PgyGZY7Z//AFhV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G+IshkkezESOXy/COIr8L/jbI/D2zZClk64WPzaGkzOZEMnxtjj86GPxXM/wM+D5kV5B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Sjd0Mb6SQzljl5bPkjhr+H9YXehipWGLO2ZOIlw7ZNko9GduzFMSGEEYOgpMVEqtqWiX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SJXKCwOGFnyL+mQh5GZx7NBI0UoyTofsGd8PZ82lfhwToxrKpM4CE9u+h3/4Fl5iT8H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ZDrsWQZ0Yj9DmPdBTzIqIZKosVoTHGUPaHKdDE5mGUV75ihCHQvB0xh7s+txh6GTVMuO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odaE6Fy/LQvzZ/jb8/UdRtnpbKHX8Jj8diZ1/An1/OS5TckYtCKdHRBHL5f8BWSH94Rk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9jQ2VAoRC8Dh6CZ8hD2F9RC8qS5luRssMa1ZPRNEmEOieJPkSWWpNix3mNYcrdA2viH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lEPA3wwyfg8BnG+UI+8mWfof5j2+v+x/1kGENA3r9GbcEIwZpOgoZmLSE7dqBwf7kIsR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Jlr+B/4JHgIeCKYiKEM0PgyrrFggS3KsGNSMYcpYpbG48EP+Dv8AibJHwTQ/FmApg2rJ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A/Unl/i14P8ckzymSWtJBGeHXL4Y+ceE+D8v9IE2GsfFt3SEAoKLOgUpAKK5bsqIDqI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RQN0ShxBk8YBIzgsOGdn7F+ciqbF0i4mbj5I00P+suLgwQfEWmbu15vT54CNOex4RPah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D+t/2f0i+aE72df7CJYXCscaFhtjwqbtDy9kyOYQsmx/0CWjLA9r9/4U+SmuZgRAwyeK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dtxPoRoGyGc+jPLghNty+FzH4J/kImOEuOg7PNpBjBJ4J2vsUoHwlI9hLpPG5zu6Go/C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P53fCX8F8N+GjXO+dk8JLZKToiuw8nw/B8Ph878HylJQkh0K9A2iEhHJNdmJ4+XY4tZY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ZpkjZIxNEuVjE7GNSQnw0UG7MjhizG4R/QmYsqPYsQ2YsptoWVGzY6iWW6A7b2nmq+ws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R0c1Ds1Q8oH+r/0b6CIz0KdE2Mgpw1aFUoTMCSYm3Anw0VEkJJKGlKCRp4hsgsN9n9a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McNQ6MjoFoUDMi7JhdhVAyiBEsFFxnwXrwL/AINGqFLEvLXi0jRKhNiMjtsNcYhgtd52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xhOxwfm8KRMtkbQ/4TfjP81CRRBHKh16dDYTcwh8vPL/ACoX7G5ZKscj1iHtSexKUX/o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ecez4xOPRJNk8TCMoSIlpo9oV5KEGoyrMjGW0eFXvw0xLfIscV/SZ8c2E5kIqGRcdmJ4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87aZWK1KL06UxLltpif/AI9Dy32f1wzIRLiiSEUzYSt50NIx6ICYxpqE0jNsuqyicSz4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gZwiyrXitIfhsNjUh8xwjfNuHXFGnipgKIb3wIHWh8zw/YvB/wAn580vyUZlFDLujSuF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wmjAXDFnRxJLLJocB86EgWkRNDbaJxf5VxPE3+F/m3y/wp+LxQhT0bkUlJYx5H4p/LAh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4Q+PaqghCmtA8z4gUuW4ZN8TwsW2hQsEaF7A1SIaIqqVkSNBeQsw24HgSfuLERp9GZmG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FnyDhbQUcJJek15Mz8Yzal0ZI8jtJpB57VjR6C7P/2hvoks8RWU8S1QkVNqSqcmRsZG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moHwxuSSD2DNkEUf6lfZ/wBxYI8EqHkOXCzA+wEj/CgqZYkJhlEkJSyAPUU0HXfIQN2R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v+CmWIfC/BHLtifY+BPIbJVp5MD0IUP/AKw9EkYA9cNEjMDqtmcMTluEI8vZnRNvOhUu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P8SfBKeNcz4tp4JNexcHnkx/v8xIRCWYE+3vZCTo4yI0X3LiJafQ2HhNNjQGCvQTcJmE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6RZWfQ3JJfbI3yQ3oE5SZCkpCsP2OJwNSI0tiqg/6/CBOJ+ypxHoZiQJrjoxQmV2Lz/w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l2TIZhF3dkmvX/Cy+myQ2Mc00UuYY7gRq3kdO5IptZBPCkeyMWdWB19CIJBqt8k0N+iK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mh8QRHGBKZjyuythwe2mRdhOUhFl83okY1KIecnYa+4FJ0ILQ1PAkKPHXg+Hf8xy4K/K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hZsamyPNAtBIrqRYRSFYwmdDDQ1kVpkg9DHyTlLkZEP+Rr8zd48Hx9+NwRH4UJ9vMI6i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yY2Q68X5oXHCMaGNTmZZE99ogjHGuLkzp0IHpRZClhZMh7Gk4wHlWTT6JpL0RiiZfGhc4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SIXBQPkMUn2IpFJq9jzvQ3PxcauYjZMpdGbwtbrgkbn0AflmxUUIQiGux5vtS6z9DLJ9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QmGhspHK2GSCcyIWTkRIYUxBhMh2jk8H+xcDR8Yp8YsF/VXY/EC3aQUpoeET6whs1uBj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0wguUGxipk8FZJsdkK4T/QY8iftEt8G/B+DF+V/w5Ft+JinxywLIzRMr2KlJFOSTty/Y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AuGZG46dmXCwNfEv+A15YF3+CJ2OEo8NfhcgFd3yJaWLAw+EnASq/HImfCCvZnrELKt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Ejekp7wZ6mEcry+BLkR3C2IJiZ3wZ/gjfoSjoMzDBLA2TYeV+BP9BmPb5Nxu2PMJkiHg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QSJduUx78shKUUkqC2jE3oUfhV27f4bzI2KZEbiUx2LHtgfMkN6ZIwTeBP8APwY9FdiR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diHFIZYtDMHkdS+GHgdsqY1o2QyNQWbTDsnkKShombHYbgFJPsYksSNex4kf7B8m8p44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D64kEsvPwNcpE0SYFkr7cMkBmIxEGYEKeGwnKlpOlG4ZaHrlog+PCZcLyf8Ji98IX8B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IqcmbMh1w1wzvNZLfYwToZygwCO5wK1A5kyPpX6AKv3vsVuGoRjksWLjZWsEP9t8Roys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hZT6JEEWwwqil+zI9D1ejLhiah4jwCxo4JrnlH3rgoXp7D9+S0YMS9HDT6EMoZ/UD94/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UFCj00NNZYmBWG1I1ukkG1iW8GM4DUapiT1FeIHxIaqG5Bb6L9pDlO+xQCk+I8FbskAr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5pmUkkWSRxOkYjXdMRJ6PYhj43yjI4Rv/joHR0NWttuBKyn/AFjZO1IVqXpmI+HCKmSE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Qh3hsdaojmSE3dZafDtviS9jZIoTo0fP5/n+FP4HS/MhJTT2QJSdrnfDyJbLMkJP7E/D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fMKNBkyh7XfAk6LJcm2yH+E0dFhCyQnsK5JX16XCH20PDiy4yLrfDWQN3lj8Gb42Q/0f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9xROTaD+gPQTPBU1PBbEpWNM8WJZDI2eAneRv2cy8uhob5HTcIV2WT6O9DHTNMhnRQ8yq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S8iTJfae8TGOYLMoSZ8gu7RFRQokjtkirNlWdcFV6HB6vorvHEfFskSj+ztaLyWHzJsm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Qt56gkpKHxPL9E878Z/Jr8Cn874Xk8MrfYwXiCS8DEtC2dQFIulJdChMdoQSmy4ilK7E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5UTxP8/fMkk/hdDS/Gj2T+CBJKEvZNE0tjUM2S6EzDP4IEpBPexTOkzNSSMiEivINEar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AhshsY2YSQsv6hC7DX6g5Y3BZSUJ0F3xQjIgBjJFCKPQ1KLDplDSVmTXD41x/UFj6yrH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+mNPDS5RGh2SPQ1cKhj2fN5Rm8/8bMpgfcAnEqBIfvxItZ7Sz8jpJMdvYn4dIyiB7QV6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IHliGlZofGmZAvY2dpmTxKJH4ZMRQejfAkLGkXNjmFsP+5Vl2TL8FTq2ShtGiBoZZxV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rKLhsuZ5hiRvhPyf8SfzPwj3z9FHFJ3g+Q2d1EZYgQ11UEX0AoLY1RAmhvY7JuSyrMJR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4pzzJI3eCSRPvifCfKfwfJPMk/ggQyeG/BZG5dGiCPHIr6RXJ8iTSS/Y3qFUdGzx6eoC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R7EN9ifaM96Gyb+g9Vl/FDb/ANg1spEqsNjQDbvBMxIG5dCI0K2TA3gIcYSOv2QTgu2g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wLTypjGp5puBT0tZH2BTYkbpA5YwhKvLMMVuUIHwy6FRwTGPcMatjpBqDzX4EeSzV/Nd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RFJPsn0S8J00fbo97S2OugsoWHBVBRTZ2S7SDLAxCsReAQQiSEnCChFs0oDwk3FQSOOR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aU7GlXoeFiZhNOlpmGciI+zCQmIVhnSEDESc5KfHricmBHFgFhGw+ElkEeD/AJ+/ySR4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LB1bHei1x4n8qI1qVYo7EnQbJPkbkZKSTMEO0oZBOnGeXJHMGuHQj54+eNfglk/nXE3z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uFXGxEZwr9l4VekP8NUwb6Dbtkux9x7T3juGY0IixZtoRYSNC9BIIuj4D4hRkb6FRJBJ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qawMD2V9Scs/zymUEkVQgL+RDWH7OwAyuZ8TG0kJqHyO4l7nUnoaZbLjH7JDaxswNLBu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PBoEMdIOJ8tPYz+BohFYMSElUhxP8vhuX5CAncasaa7EoQal/wBhAotifYWeFPAE6r+R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uI+5rUiuHBkd/wDUSQlDrioR/wBDAMwZ6xsRKm0oJfaNnVioE3mZsd76RBnvMnGiRXjw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j8X+B/z0P0LHg3wM5+w0O8lCpEJwBMAoToasyEMzxBYJDwvypcVw+WR+R8Tw+Nfwzz4o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A6db3bYT2fQalC2fPjIvyTNL2QJcJCQksnxxTiCzN4InRe7oRMH2LPJGboV2Vo6cSPJg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gzQ0WSRTn0ROQL3sZCbQk2PBtwf9JOhutD+kNSmL4izzxFz8cfUMs3tPP/sRZMNQW8WP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P8kMYhspD7ElK/ePPC1ZFDeELI7DJL2KIPK2I3C1Ucgst7KrDSMeV2iF1ZGMCT02NH7I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HS6b9GGTWE0IP2AtkpbEyaXxg3AlVGB8TBf/AADOhsQVRnv5Ekk0hvAhvlm/Bjh5MWR/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fC5bZDSOI+yWhOT+gTxkiTE9i2m1gcQPDskky4VlwiFt+tG1YR+DPjgYD4XO+Z4fC434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k2a/D8C8Fx9UMisCoX5hJcziNCIEIeDZl4MI1oaV1Qe5TTQjTnPGDnUhc6J+Fub8EMhg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ohe09NFUfoRsxtlZsi65zjhIPBRKB5b0xo4GP54GgkwnjXCJMh8TfOj+YwNlPmIl7k+T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kyHAYqJjkmimSIL6GkXI5oTsNoHHY2NqWBUm9CaPAbMRI9pZgYBnMFskxeESSJ2S+AxY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kSb6RP2KCbJ09noCl4PiB+TrheELY0aH5a/iz+GVsfo0a4hi7P2O4EZVJEgRMKfQ8Esj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HR98LhMULP8AALBpzxnjPmyYG5IMZGmXDfi+Z89+C5mMF78Pjxf5FkjaO4mol/aNL+15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FcX4YgsgrwFgls29se9p0yw9Chho2/i+hIV35vpJCY6Nu2XBTTqiZV+iJphmkP3L4jzX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2Nf44dvY8ujsMeOJJJ4a6Hk+b9Eax4Ku64m+aA07oftirCzZBiBybIaexUUKoR1oqhoc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JJZkvQrkwZtfQ7QmMBsPm5E08jUZULguETQ8CVstsbSgs0+iSUHHQ+GxX4Nf8W/CZFzC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KobGoYtCExQ2IpxEKE7VkBMY0rhGY3L6MJwVgNPmVyvJpMyLEjJNocFC/NPOTX49+S/A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Poss68lsSJ8d8IgGIa5S2y4xBEhjfEsDr6hDZxKSNZGlkNYFEl5QYHlTdCS2LxA6LwyZ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cIEiX7HjlrsvXBjN+T5Ia8kVf0x7CKjNrT2fKZXFDR7OEpIDBIIpEMEoRyoQk6EocjOX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e6B6fK9k/a0YPBPXGzZF0ND0NPMj7E7sWaHKkywgFDO8KQSjxeCb/DPM/wAN+OvFcxwu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WFEcjiodjvYjNa1Qk12RxTVPouwzfQvkjY3Qpz0hkyxGLZr2VX6zAoKCmPnORsVhk34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JnwnyT4kkbJ5wXwudfkWZ9pLw+NemmfJZFg1whEJsZsb4Q3AYRSSSYhvkJJOujLLJCJ7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0UkiWz2GbGt9jXfj8cQa4eEFYymMkSNX2hUnybmY/wAxb8xIxmbA8MJkgtY0PoPzeD4f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Y1vYUQ440YJROxTKRJojNoV8Ij0V0ZYE5NKRzH1AVhRMu+YMfDM874R2LhFnXsbeUPJT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Pw2y2IL2fPlsWB+cFfkr+NJs++bE8Z+1AhWFQgnUDWNWHTKZH8hOHa9EQlE3jpFkRbUN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dZH6IGMpE1sYeS6YxCRt7E8hHXHyOkcPrjQ0PyYn44/F9fjn8ytxZUMU7tFwkDob8Vnk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JCtsoOxCdDVPrBEvu4HytiCU/tBIkYVquW1p6IYS2YTNnLRgx/e/IxWbKOSRSbP7Bibo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JC4PKIrlj0Ic0j7Omb8u46eiaH/eYToYuspBP2mfqCMxdhqIT4ClyBEJCSXTKMRI8jVT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IWBQmyEQk3gzH0DfA/BeMLliWuzPL6HYzuNVCGMtmXyRC+PLf8D54yMx47/N8fi+hWns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lI7TQbywL4LCeQNIfsFFuZXBNpjRKCilMknQsjU1ZPlqGMfYibBBK9i54oleOh+GOdP8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AAJxZYJruoVmn0B+D4WVKPhC5m+cDciApdC4wHlNC2xWXnE+hIca1LTeh1cb3wPxvpNk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PYODbP2z70ND9Dhsj8TGMi/mSQs32JAN/p4th7MxKT+nF8ChHxkLZsyf34xPD8FhoeV8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rPCFNNofRo4qiSaGyA3sSoVtEdkY7PQtkv4Luck4RjKUoVSFQ3XFMlwQNf8AZDd2T2nU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8o1wrw/FTCz2Y/8A0MURgbgDtJKf4Xnlk/m2NjTNUm33/HnyrQrQt4FcGrE83gaxEtms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nsrsa0JQmyndMg7TJsXYzdjgYwly0OUIj2Yp8IssohnBfivJGr/GuY/JKM8rHDElBSZ+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eVnRkb5XLYxq4rJ8S42XdT5TZBAhjwJbcvYyE1McpDfn9E/s+9FfQHhxfjfiLKLQ9Ey2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BgXUQlIjCtLBIW1GXD8X+snIz9Mhs+TKN8ESZaNY84GvuBkYhI5wj2LVBiNjSSbANTpj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MWr6ZEHJf7ENJJgnvxoeC2SIHrxkt4FibEKk4GP4MqcMvyfDD/iR/NSdQPQ+xCmOmM2s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+MoRUor4STQ2XwFYwlUlNWPbIx+8khh6xkyf6EmF9MTSCxrifPfDVCnoU+C/Cny/xSRs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MSGzYzYIoLsh0ClGUdSZQPLvXhg+R5fsp83K4nlsbkIVmreESVwYVFgZoKRpkZcDse9G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vxseo8btHk7GPmWSY8hY4OhwlSPyL0HgBnOqZRm/AWGFDLv0PTE5p/qN3rge4TYlDwJM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JnbEJyJmyzDyh230KPYmCeBZfobeTwL9ixctcMhSKDJJkJFIU0QRx9E+ieGb/wCDX5W4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SQlZi3GizTgS/Yjd6RXMMBXCROzCvPGBxTMaY0Ibj4G5QsFQWZkXsbTUNEtCIpvv0IzZ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ns1y/FcvJrlHyStLy2OBfLDKBQsRI++COcConFpDWHkQgZNBMNcCN7bYvZk+eEC7Ogn4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O4Jp+XgudL4jSRCCFH5HwJEjdFBOJD0JnMF+Rm/i0/AquNGhWh5FwbKIO/s9RiGCEyqB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JSN764n+Emj6JlmZ/YYTE77Ejz2LaFCDWOQgUE6myxoigxo9hEnZruJ864lkfKNGC2FB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BYMZi6EaZkb4ZDieGXJKflsdC/jR5IcGLw1wuVeAiLWQjFZ2VFXwXBNokJaDYymBKndG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bUxqpYhVJ2IPoRtshcjmNN7HAtiuhXDroxraMcY4bS8nzJ9miSeNc4ZvmfJn+GZ4SdtH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Cm/YTikmQVT4bpaLyJK9DJ2RPIkhY+jDy4DvleBG1MJDkgwRngkTYlOBy0MXLGxp4STP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42TfowFTCe7IGwn0NXDJSNPyGn4J8c3E8SX+4ND8pw8ix7MuGCRO/TjQ+IoYmPxR/jH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Ho5j92QXoeYQ6KGJJfITwVCmPPDEpEpBKSX2htQ8BWRJuT70CJA3UpFCeV5C4tvQ5mYo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ggVGO2LfF8N8tD/Dv+NuePni+Pj8k3zBuzIcNwJCslraHKKJtzXyJa+UyxOkiTsaI9D4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uDAmz3oa4yyxmQgsNQxr0KMkOKz4JoziaWW8IsmOISISTy+LJ5T8fjiaNeaJxKMxLT9n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dBDChDKWRHohfY52LC7Y9aQ8MxTcZDhsxWNgnsWupEDJHoiS32Syr0OOKTk3EQv2KEo9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GNjfGxY4ky40f2EFAmBGBYTqCI5jxNEiL7AsGn8LP8Em0JJc1C3I/FrrtDft4WHoZoex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ROJyu0H47NXpFkhqCqegselnoByJSLK7Ef3igmJwguhIlVikqKXsu0m4JuCMt/QtmQtV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lBy2mxse2LD8iYj+UPccG+ZvhOFEn0MYFRP5U9/gXgv4EmeF+dM0kXyyAJUhVoJIUj77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YQf0kpoeDdko4u8DyQNcptOUMyF2CA0SkVZOoVIZ8JuGNYsD3Tq7JQ3MkriCOd+MqDAu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jAtQF6KklVlqKfRF2gkp2QLOx/oFXFBNghhnZWKwIqjNBCNntGIosmoQQxRytDM6Moqg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4CDpew2qP3gVkVWJmMexprI82aGUDEwUUMQsrwv2PMSkNA9TIWBhyBTxwDTFMTt2Nf8A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dHQqdg2bib8KhaBeXFx2N0MSTFyQkl59Dy/LDRefQWEeyLbalHyeZAxYfseBiyTAQeAE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KghFhyxJEjNFA2ZIpdhVA+x9ERMC4nmTIm1vxRsYpVPKG5CGidC9+c35xefGfCbF5b/G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iPYjrqFHD0SPCFKIi2hqo4wYCHjQ3OBo2JjJxx4gjjED22JWGZsTU5twMTDhDfDoiMCk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L8Pl+cuPQhJ46A3+zNQ8QlC8i5uU7+xM2NIVjSwSI4KQvlQlRHS4NgdRNjYZITnoQKSc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ZCNeIqZZBMJjQwM+QslBieqcGdDtsr6ISx1K9i3eZa0PEmGEDbwsj0ZHehtZ1wZlYfGQ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GTw2rKEaLsl3oeAW2xr+duNl0RFwp9h4fIiraGVMgtnsItnsKKF0ERoNcP2Egx5Qs/Ef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omo0iuzlknwHyAQ1Hs+6GWgMSR+sN5kQvcepJivogWKKxqeCjHUcZ0oYnR1NfXkq5Lw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hJGBcLlmCn+eP3/EzxJf4nkJKlChG8ieYlsjWRpphtDvpbsjypI1LH/7ZOJsXBumP3x9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8RwwoSTY2pBDQiB/cCFJNZDch6pYSWw1QlR/QuVw4mvwJ8bNCJJkWi0yLCYLYqBUtRy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VvYqt8iVMkpmN1yZNTQgYRHZaJubvYZLFFp2Q8h2BHYCqTLeGAlEhv8A0bERpvFvaPkn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XLVsqmHyA/ojwEMUvgScQYMvhJ7uhr/Q5eTocQMsgnCNezsbsxSMTII3JYXEWT4panZ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xpHEKyEYmOaGLhGMbrBAskej5Q8DrBkXHIaUPEk+KhZZDTHtQ/L9uVxKkfvBIkLM7kb5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kg2+ixMfFAhKgVCjEJZFD+kOnHBHNWFZksuOH4LgqEp8NCcD9D7NUQlwniuXYTGb4nwX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L8UnvwjnflrhYDk4aG0TPJ/JBz6JGXcaC5JFI2wNEIaxgT0J3DMS8WG6lQhogoxdeCy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IHoIyTZVQ1ouEpNixEltRKD2QyN//IhLRrx3xsk34ffjgkeBGizKGBSclIwO2JScyGof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J7YshQGQpvZrn2ZDXZKYkr2MTQfoXnI6IdihvA0CAf8AoRMtlsbO9EpH1DWFQ4tzY/j8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2fDex+gk5r4WjXpm3oxQfSCJDM3Ej2ozVQLh2mSUHkizBccQRLGzH4LMSa6IRFYjQHl4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KSGnxQssQrjBNsJ7y4Z9jJ2WF2L+xfsMaN4EUt4JWG9lSGPxq2G/ySLLC0w8sK+taMRs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WKEsjqHFiLLMwG4bMsaDsnfEk5sCsq89CF5IYhvUTMvwSRJhi5R9i2SsUgSONEvolcMQ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4v8APyr8Hxy+JcXYtCKQeROwRRDn4FEm7GrQmpeUIMORUaTf0M2vuDiNShgCYS0zfE8o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DVQ6ICllVDIXgloP0wgtzAxOizg6icPhYG+xlH4V6ctXkUGwhaNCKhpjMDaBapJYD52N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BkknYbYMBzZ7gRJwGW6C7L+CdVYpEneiKLN8jZMKOFGKY0GvwCbeSD+0h8iEYYk2EzKU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5fY1+PyOW5+BAtZQScqSUuxOk/6JlCH8Bq+EIY3JSWL6ay0X/Qom0SbgPcS+hoUtJoW4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oMOXYmYCUjomhl0sk0ooVQxwWQp4kjC2xAg6B76/BFOSuImSJfZJNiwqGQLQ0MaVxiGR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OwN60Iflm+nAihvQ8dbTREl7BnKzJf0h/gzF8Coa0QkOWUxA3SMk4IPgPYTGcjIfLGug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7CI42NSIQa/BIiYubQyUMZNDNjS+MDZCZCGRy/B28N8vBJOH+Rcx474Xgr5XCHQlbjfE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TZhYB+httL2IrXTJ8g9hwhypEaxEvyNrTHP7hkaQl54XwmTwnkRUGhjGpGP6FIpY1CUP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a1kWxHIieG2PErhDxyvDXgr4LWXySbMxEYo6LzVMlg6M6ULM2FNIRe2TPI1PYJEKo7LT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wZ85wV23+wqBHApqYbLr9UNIzikoJ5bP2XFgesHhFqA6cENZI8OBH2yR5CT0NDMoCRdf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6fIhreQZbp9iO16P6AwNgXLtQhzMxXFA7byNFDZQf2eLFcTAdRiVGgysnsLv2IE2Ese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bPsbEvy++f8AYehPs+OHwlY1Qz0GMSdhogjkaS2Mn5X9RZhBpL7LiTpDylssY+wuU9iL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c98JG5SNBem+BtvL5fDd/BW9ELTWhK08PyIgaw+EJ4LH4obNGjXkf5I/HJJKJ43zQb0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oIRl2xxH/vBZUC6PbL5dyLq1sjEOySFXixOTb4Y0NeiQnZPEn+8VAyDXLwNBWUWVRKkE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C1tU1hio3kf9eOvfmkYgvsc0SZEJDpskRgq9CdgPgz7FINt8gHy7Ju0lLY7c2kXe3FyR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jbthTR9BC5MEehEiqJhTPhgMEljXkiHYTvCga3Bkwn7FnUMTu6i6hwctUeh6OWjAGR4t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8lugUqUvoRmT5UCZZk9IceH+oH3gLptttE229yNMbfA8kjuf3RLQ3A2cjInkkd6J6F5s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Whw3shgaIbZ7xsZeD8sSPGOJJE4HtyE7LFpj57crSKoQQQJEUVPbDKWa8EJ+obvpCcsc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lCx7xMaQ6GECuyL2EWRKogZAiDbCF+ByQ1mDnB6EwISmH+BmVPLEXIkTEJfQiOXxsZLQ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+Dz+f45kb5EQSJJvxCAkdGPE+ylg3kWvQ3ViEm4hcQlbRHvA6OJkTKNWZcsaH7IFQiRM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OGh+YWoSMGkTEcyY6RYPtGsWxRYYrl9BJz43xk0WmZhwpd9CYEuxJYjTlspIYJZEPsCb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EJuFYImdlh61blkZlcF2aUn6EyWxMK8kKS2LhgQE6btx7JUaRdllrjA20kLH/IUkiJWv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yP8A4K1v6Ia0QXwL2Lcgxbt0FsX2lIxOaf0Pof0QxN8jZ+ggpk/kX4HSRgJ/KEQl/wBR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5zI4MHJgDdkxI83H6FiQSgyFiLOj+2Wew/wtCEVWDAQvgkoqJWgigwU1Y1byL3C8IGEf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XBeFvhLIHso2fZm9iJXs+ZNfUpFEa0hzmxY1KIplVDZEyqIe7TQnpk8LxYxZRwhNRl9i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hZM0qGzIyrFQrfg2O+Nk8MaYfE8PmRmA3fGuK8074bRMnwTRItwjbFPGTBJJK20T7HBz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hsWcyhvU/wBjvHuZSmztrojAlssG76IUR+2TZzZ7GK1TLHmPQ1/Q5KUbHw+HXGuOuXjh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yU2LQRJNDqS4Z68JL2oZGxKDrlicJWCFEtovg+xDxzriRJvUiVnAtN0TG2WFaWvorBY5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UbshFsjMBWBp9HyUiFCaQqkrDa6kOxvdtiXhBj+bZkgVIYaWRCBOhA2HLEOpQ0e/6KOo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4l8Bx3JiV5pdiO7JlRidxIZS+ANK8v5EuRr0+LgUNP8AYlxO6dGxqH2hI0/uh5uGtfDs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TdvrI2QLdoaQjhQIrWBYMRhZgnh/14MIb4kUWpiiKH2UGS30OW/wvAqlhxODGR6FxE4I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4MuoSJi4ggg+BKXCPHR6GHY4p8JX5xMt+0QP3DElF2KYkfp/AZm0rPGg5iKE+xMXH3yx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FTRAve/KyyRcVZJhZqkUtwnDFw0MmxHORYGbG+G45JGiEjGMjY4CR8SSST4sklDVZH2D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VIh0NmqDZhhvDEynROVG6ZTbDt/6fNfs2gQ0Pd/QkLKJdKFxI+WNCSTbI/RS2NaTGtn3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3PY8CZJPh1jNDcNNFKTYpJQ/pCMyBYKyMU0K/wC4vyhsFJQq85FOESuv6EerEQSdmwfg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vyGg0CwcL4BmOwtIPQEWKe2NMRoP2j4GsxyNj7Qf9yi+tCs5LVELkYxgYknZLq0iITUD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9BcrEVcxGnAbyERW19FJ0J5d+j1r5GbQbB8mSZfA6baPRf8AQmn2tSd1hdtP2TaIb2X7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C0UF7sWNlrHGv5R9kp9sGINNP2X+AspsGNDmm+d8HrgQxK89DE5spZo3siDIW4MmESYL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aIXbJpDIEkSfEuEhIyekOrfDI5THlPTaGKMFgJxffC0msIY3oaFJYHP3Al8Uo9lxwsjS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QmZQuHzcqmKnihQ1klNwj3cT+GsSH5RihExpR8k8NkDmRqEUxpHJckbGKgiCZkVx7BDL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Bp2LuPae0a8cTRLKPQbML9BnANn/ANGkkvsm0FkISZYSspaCTvg0WmI4/ci1ErUnRP0S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2NzQxobXsSPDsmoGlnb5jtCYfL8H7GiCj48M+G+eRSRJkOlYZNnQuvI2bbYkbHgLeRP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FNQC7BGYh6kT/DPQysmjolobLoaHhyO3EiFXZ0oQ00qlljQIU/Iht6NEJXS6ohRRoWl2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kWhvA2egbszh8Wzf2j1gLSQ4e/7P/wCoRZYTNArZTfohtfs9EhJUgIrW+3gl7CLDp/B/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THDTTHMgn/rhoxC+UJ9p0bVCclhxNAgv1Nhnx0AFg9XuIsA4LMXjxWPckknhsqim6Ct/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6MvZt8iJpDHUReRq2KboTKmrNFn7FkONIucTHNEE+yATNEmGF2JO1UUTXRZiN/RFaSSd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ww2jG8We4N75IeuifBofL2PSbOxwl7CQiJeFcL8CyNcyMc1RIFUIkkkb4kKz9SZCgRvA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JSNiqptjAPufsbw7HgfqNX9B3Q+rX2dFF/1SIu+GKRZ/YLf/AKJYadr9CJ6GNEvWTAT9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iPwueimTKzBApi+WLNhfjBf3xk0xaG2yeX4sYm0T4Np2ROdcMeEXwc5JMv1xswIWSfA+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Uk+RKqDgeE0dJ+xr/pI61dh50/2TfAVrZdN9DyOYZlngVycmC7bwQpNbg2EhrCU/Yb+S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Qh3bJV6FLlWxO9h4KPawu5sSqaMikHw/smy4SLp9HzSfBZUxZ0v9DoEf/wA0haQlZSaK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sX9ErP0Gjy3+kH7Eup8jUO3f0NUxhiL/AEoPscRtGdIToR7CVa/RolM0jh/4HBLow6i9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LMPZc5N8pG2TaI4Y6EvJtJSx2GBJZVCoRfGPjDXHDwWrO+z6zhOV7MwVMbguEC7nyEtI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kaXY0IGjofWsubemeomIb7UkkI2bIvXGRkNMF17F4uEl6HuToWBheWMF5UwXqP8ASAnK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DYi58COzUaREqDXOF7CHkaWMmsWVVDeVjygw0OBvGLbYPi7cBrFO/wC4l8BKOf0QuxiR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YX0dBPsltjT2xojgqPcaEZHyiiiedcxZBBDIXZS2uQjkZJE+x4MzHpOwsLk2zIkknzZB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EwWJcRJoWBRscI0TtO0xZBiHxvIIFYfZAJvTRKUIVtIJs4EO2KbsjLob1pKsj+RQjaGN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5/oY56ITQ+OxzM3wVYMsUTTC2LXoZZBB4FgTTeWJlbwEnpBRdGQa3bG5ZhUwSqqITTl+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odmn+x/6wReIf0xhXaG5UlT+wULCn4GSbGrdRPsul+hF/uFMkNITogMxL4kE1Q2EjNe4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QRmULiliW/8AoNMq8IlJjF+8cpj2RmKL4Lh0T4NmtieCBkljmrAu3CCjhZMDMLhP2ReC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IxJITNmd6Nh/WBZDHC0SPMHXBYR//XP+0mP+nyRZj9jTpgy0kZzGjM/tCDyNDCd8UmMj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hPPy4Qa02kKuG+GPhjkgjAg2K+RG9j8lwsl/hJ0MykxnFBtDF3l9mwxb3+kO/wD5JBf/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K2v0Zb9Ajv8AoQ0xKxMgBQx+g9Ej3EuyR8R4QR4x1z6GPHYgjrhgQV2T2PYe5DSfCNV0R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l9nsPYQIvkSDS4waYk3kTIz00KaHKdjyhfTifDfkyX8BOVQj/CTsEjg5RQybLZ6E74aP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sXoZJOjXbFeVdkyWz7GLb7GhxWVAcFCRA11E2rLfyWVBLStjKRiuGx30JPRL2I0G4E46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SL5Ib37xMnSInIXzNsU8UaKhDoOO3+EmLD7WWYDItWv0JF2vUinMKxNQ1/RFpCsF2Neg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SePoY8iR0Lbt/sJTqXwNj/uSKyRoQWhJafo6PtNVSNiWFqw2VC/J8Dex7CwUvQ3IuzSr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9FUvlMmh2GU8KWJkEpMH/AGE/L/YYpWMVKKV5mJJPfgiRjmhYN3CQkLy2Crk7xD2NrsSv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wwkSDe+HknN2Om7MoYqcpduCWC/sRx/I1VqUIorYsfItUZZftMobRRhG7SkTe8hMEjVm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C2S9mXgx8TDL27Qr40HmMPh4LFxsXGxJ+AW1hFdjOkYasKKLC/QqJJfD4f545RBA4HAm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JU2T4bPgzUEzoJ6wyW2SbZdsc8kVkXUJCgnZHBLhAQrP8D1yHCeb2PKUMVhDZgWVUTDK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zjjXCNeLQ+wsDZNIREGhkMPFRwxcNSIbaPFDollWj+hoT9qV9CxqJ7o/6QYCH8EPb+hl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qEyeA5SU/s7I8USFNIINzIiqHbQjJWTfsUqPsKLtZix0on3Datl7kU27ktMShWl+ynr6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DSiGzCPsiv8AUatdPoXaa9ii4UmpS/sbdhZWxcR8YMIljQmggnaQNWcoS0slQTKEZUBs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C65OCBCWRWkJhLehl5GWxoSfaF0UrzOhK7ab+yRJrPYwcEJfE/Bi+CvEzM8YUsfFrkjw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DoQtyMJwxqhTiVsd3IxkGnyNAnQ7WkI6AmUxM/IrtqvY0RNQrBsvQcF/WQ5VD0eEW9Eo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/QT7PBeHtDoA1nQ1iteLGOQC2lgQjnfKGQq4WfFXwYEiJQnkx55jwgjlxBK7IEQ1Gi6G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6IRfZHYl2xsCfriyxNBCmMEm2I0MLgZSg+ByTdkECOsjlhz4IgmNM9sNukCYkLR9lkjh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HwaP6D40Ty+d8Tx/Q7RDTGuFysmSQCYzpybG4YjK+CUmh7h0M4603BIfzEToSILOJFiF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NS5XtDh2+UIzV/DIf+GJupIdBvkfBZO5BJN4ERixWDHKFdwqktEtX9EQyypxIxlJ9D9T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v4Y0aSHUXL+CVDB1NNEhNzP/AEdttdmx/bHswMbkhm/XG9xxCtXtCrBIb2HEkSySf7YS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TAVlOx/dKMmw+ikm2R8ihH+hRlQsIVp9rY00esoT2OcuJTGMG3pOBpww7E0IWXwEmkiw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8ZK2TCuMcIR4PAvBY5asSOL8IVoaGlAtuuYGShf1EoOWqHSrK2QaUD6chIEJEhSjO4G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m8B7WxK0vI1jonZjUtOhE6/BfCgMieUN4MYzDJd30F4sjltD8EuJ4/pMexmQlaPJFcGp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HBAiJGeYRJbQxiZPo6hjPYh9khTZKHHRPsUNEmKKsVEtEn2KolSIEIIIIIOoQi7CUTii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kMIGltCQ0RQ18nYhKhFLJCUWIWBt9cSSaGAqQj0HgX5mT0Hy7UCDgRq5BjwaEnDVt9jR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DCUgO4H7QoQcUKSWPQiy3yRRQgY5H3oVaGQOY/Qa0qKJcIR5q6EU3CRS6Ia0gRvDHORO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WKxNkf1kk2ieyTUA0lXIk0qEaGMWMEuaeyfKB1GA9F9HeUELRi22ElZ8GGgpX/aR8DIf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yyn/AEMaK+zDkwz/ALYkUr3bpJZkurEkLAXRiTUWXZC2jHJVQgxLQh+9KYOEZOkSSK2D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B5O+n8DShEFxlGjg0Qw40RqErsQSELnHD4ZCtGuYXsXQMmXwlw+lktYsWbGqIIGZMwgk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GjLpkm1rA4SX0EBQaIodhO/sOR9hvySTHdglXuNCGh8MiHK59k+EwFHVMaxD4YxjPSnk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nwsiGn4jIRcPwJOgo8oa98B6HEn/ALG3Djvsh9j9hT4CVsJZFkJ6xI+A+nKRZPgVA9BA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LXDoF2I4CzLhBBBA+MDdcI04kuIIIIIggiyHxLdVGdjI74S7G4u4NKw3Y/S40NRH5GQS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Ivg+HTJWzJqnUwMokj5Crs+hLk37G9CGZwvmTH31kTCVyx+rkR0hs9CdMnsa5d/A0dAr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oyh5fZYOSGlgVuyDISOVIgyng9QuxYqvwe1KQveR2xlpQNTtC632IaJyASrEvBCWqFUD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0kWUyWfQlSoiwiRsnaBWnUiaEPmSmkoE+DLRMiy/bAmZb4iSMUSt0csVWCT4sskG1E+h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UtPSJWILKYu55LoZI2y7DG19GwSYb2qTP0XtyLhROuD+2XiKlxcvilbFggXGPFSrMPG/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DGzxxT20LsGq2f0OCE2GpIQVWbKJhsJ0OX28xCvLIcYFiYRNj9KPh2WyQzKM484JoVMR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tEIZXEDPOI4TE/CGEpNj3DLrEg/UmP8AZRYPoRwiCyiCOCSG1SNmbC0wUFa8Brh+C8Ko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ZkYsjSBDBoRHl88Qp7fC/QTWB/J6eCR58MBD4f5CcMXGxqSQMgGJ3xI0Ugv+0DJWnYYk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Vr+SBy/1iFp8LHYSv9CiJdMpO/tRm7l0hwvQkmsMIKSJLObOo2MfoGJxXATIOCWBIWki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PLAnmi+HKMd5BPUR9FNV8mU8xVqaJH0zKQPjV7CfUr4J9yHDF9mz+8i/4CNn9MbLDQ3G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6NEBpGgp5hEFhk+iPIXZiBIi6oGrCDj7MkpvQbiUj6YxF0xbOEmKpN9BdktwSvEPKGWT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hCNCySYmiYmbmK5cLstaE2xYEiCuPnnfJaMOJ4/3heDkLQwIH1RMn3wx8J2RWVRCaHSD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2mX4ib7FztAW5aJTMEuY0PBA50KR5Gq84XPDKRhj+LHgmGSvgdw0Wm0K+GXZBkaj2ofa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gZZEJkDXG+HjB2kPCuNxyTORFCgQ5FDIlcQRZA8CUR4NwPQ7ywKkeh8QQO8kB98KiRtR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kL1JHWCZ1w37JGyaHzvhq8H4TxrwYyq43PCyvjiLIV8zZI7PHDXBDDVJIRPT6k8of3JM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6FUWG8VCBLaQbTiPnB2S3JPBtIbTt9jWMkZOMx5tnzBkkEX2I08ChovQqahigWINTkcmb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mraBoEyqCk+AxD24EusNfQqlMIRKMIwDcq0TwbCk3HQs2hJln2KTkx+BnP8A2M2EOhBi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GwNLK+CD3g0Om1TY9lb0Ek4DGljEup0GWoiRUP2LOoSWDTQi2vQxS5fTISXSKxOTw6Gg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/uEoCCXYvwqLhEEyRLnVh9Jgei6QjQtiG7gZZDAd8MoI2tX2NDCs/UR/QI7LsNQ7LEpO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1QuZeacpQuYl4BjGM9SdMxvTRBpZhEilKSXUBZTEwHtEvIgICioJ3GKyOiCINiGJORKi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gXsYsRHEc1ygZNjIIHwIcdAxeEctCEslGSbvweeFgm/CyH2I0liY8iZJoKJvh8vIeROB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aFQzxseCBjJ4CdFnyVJ1sVV94XEs/wARIVpZfKGt5XwjMVA5rR9k+n9x7/IdYakfSBU0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wMZDqWTILhKJCk2yQnGbDI6gTIfPESh5yS0dju4E4qIFwFGSkhIzache+B7X7EhhFH/8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EROJGipREjXIwNiUnVD3LsidNSiGlIbYufYa0EQyY7siXm0RNWAZkjhBqnQK0iPI5OiV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GPYUsUowsthBFKWmREof4Ip1gKF0qpTILKeZmHwND9Fi0wSXJQOSVCNeD8VuYhUS4VHI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MOpNM9eERp2NPRZElSI9RJFpBVJtDy0XMHyRzQT7UfryUKvnPvkemyTdvhvj/Bwyjh6u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3WGJ8sY0Mj2dkJCEl0TIy30Rg4WKT4WQQNEGA18Ex6UPTNiwrIgwWFLIjlpi8QMLHLUi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ViBeGuNDRC6IXR9eBLxrlBlQNJ4FoZNkSNPl+DfCbRJ8k8pMj/AxpXgs54guhB2IMRH8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M9rLzB9jkbs+5Fqx8yEY/UiGaL1kn6g/ksT2HvmHGMjU2kxcdkFsV0KmeAU1YEIwEhmB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ex8Dz/YQxLX6QydjiywM4fohdjkwxmjkw0gliCkKhdAeQuhsD4NUxO5BZaySITUom8DZ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kilh5JkbCjv4kuQShegkkP3iJTwx9EcoWepSmOSqCjCoi3S0yPmyJIxt7CJqFfoNaF+s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U1lEgyKw0tcCDFQmjE2ZLjzC4WBCzy/DSNeK62MQJRw2bRI0kgkn/QNdhAPkyJ7IUGB7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MtyQYqGMSM+gEcMkCgtYlntITlTEpHnDAwwqeBXBkSTQNljjfGiBDQ5KHlD+D5Mlke19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GINehsnhKi8b4aEkb4YwlK8cD4+eIIx+KPyRylfj8GvCTMh0lkrYwklQKE6HBEkmGSYJ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a5e+HsnjZviTIxOGe+XYsMaBoiX0LCo/Qy1L7YQUIK0f/noFRF68F4JN6H3r6EKOiO6f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70rI8P0F6Gb6QoJX8glUkjtAl/IuyHJ1RsLkiW4R3IQ3KIOjIeIlUPGhJ5fRrLTE0TI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kp9jxTtk+jEbgVvRVShjFSI0tJowGGNKehTYQaW2mFSaVM+CkrEs7wPQ+49lJgSgTRFI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mhCp/Eig/wBEVUL1L2IF9cY8KF8RFYIKmJdjsi+R4cuiIbkgynJlMw1NN9GZLY7FS7fV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YowoXxrhoQseO+JDf1IpYnNDj9BKuJ4RjjQigTkmB09i4aPsY8MaxmgZgJGx5MFvpDmw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WLm0/KEbb6SYYjJItoXIyEV7iLtFBXPD8e4FxCYeADHwxkItMYtMCRDGKBDHPEcIYkQk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R5xxv8f3+BY8vjxkviCOYjj78NUZhH5HlUQYtjcopsfNHUeiT64ZPDM8HxImOx8JizY8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smSh9z/o0o2fCWBMVHmMCsDfR3hwifJxbykAp6LYf63qUSnsp2nwURVaB4lxhMvodIqd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kpDZSSYo7P2G0316Q17IRA6Q15RDTQ3ocksUvQUppQpbGZ49CM9BClQMWBojVslp9iz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gBUVkUzMFSPKEkrTLZSJwhuFUXlhVWSyHId001RmwYZsQwywtfkY8UF1bRO2he95iCj9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F61KZMq7Bd07IvadC+KbmRZtfJANwsNIaz4FL8KTAlA2DYzSRktXF+X2XjzfjAxzfbLU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RzM+hkGF6EKqSV0VLTS9jS4JNPkxrzuOJ5kkXHui6UQZHPwb4eOBMDQxoa5QzPV5BTRX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vs6GMcLLETEuRLPrmB+TXkyPLX5IFxr8Efj/AGYk0Z+A4CYGJwaOhozHobFDElWOnDL4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OeES6JCCaYxOuOyQdcSdXEfYjDq6QldIUGGTARGWEDN7sFFBKqmPgOqVC0WECcKH0oRS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BIx3bZNOx6IMl0iIlUhnBIe+HPMCOlJFBy3Somps/Y7f+Ee/2OzyyqTNDzmJ2NenaKYE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OejQjQxq5gepjopPJhmXshSh6EGKI5bMQiuJG84F3OHQ6vI5vsyjYxkMwTY9wKlpKGdQ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2HxdC2gNTGkS9jUf4E0wg1nqJFqGf2RcbbC0ZhJNYJ0DdiNSQnRMamOhiR6rJq4QkkhEb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iQiPKaZ7hR0FYhEckeKqGNQnwuHwx4Li9kbshNEUlFuhYbhhElmVWzowwdLMoiefplGv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D+Xj8mybLSggyCbjHiqaIBBq8HyaBMJ5GaQxNtEQyk0JxVTHAySmqIs0b8ny/J+K5Yvy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pFrQg8UToFaOBYj2NG6JPXAyOyr2MCY3Jk3xoyMt56Cck8rn1xffE3Gx1ZJJI8WJDZBC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BFBK8jslmlL9m6OpJSktiRY7hd01ehsqMP8AyhaV80/Qi5aQRogbbWQpMCb6G2TXISNy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dIVuLiDPj2NgLQcDosYiuUX1pJ1QS16HRqN6oaRA/wAyNlAvuZZceyT6PQ9AXuFeSSWO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m3kmjgAxAQBIVcQTlV2aNjFhYnN+g0sqHo53GqxokuVr0PZywiolJ6FVATBsTtE9iVI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KQ3GWBaWzIgSjjoY+XoVAX3woZckpa4kmyV3xK0SQEmi9xKFohGBMa7YwYI4TEe0zKJa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NjGOWGMLbJ2i9C7Xw0NTwMWZS33ihG2UCOnkfiWJlY0fixk8GvRFMaZeaxCrLh8Pg+E7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OjAhAhlMSvC8jRAPP8zflHDXK/HCaumJbiiVGB0FxUPQnDN6BczYdyoZxbGmxeC47KJi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fmoCc8NUewghSJwz2Cq2h/8AMhVn+3gu/wDqQs27Ulcls+yMNLEUzUnRth0L7I45mHRU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uDYYa9yNJakhvIiUjnEI0TCHFIUjpl4GDR8Sf5BJnw3QQ/Mhzi01how+N3Z2rHg8KJFG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vRBMyTTyQOn8Fah/YliGOjJpjg8wYAgyINUk0Skpiof0IaIIp7PY4n7inKGORSxmlKY6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UWWxO0xh0EGgxmMMdARFg6Lkeeg2bOj0y9jAmon0SRb4T4YxsTKBeJvw6BdhPKSexvhk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SSPgPohPYxxSRGSUeLCCSdNQIRnP2LcE1iCHbP7NvCFlql/RrD9osX/QiEVmKTJ5JvTC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YkiMzKPBjHxgeUUniNXnyxaFieDGM0Q/seTuFh8ISBIgSGUwyhLJPIrzy4E0+uGQL+Cv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CDGudcPnfinOoNeIsJFnjV8WrwzMwkFGhErRIlEGBcskn2SSN79AlbohwYNCwLHh2SNX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bDEIVsDexNMpaWAylhHK0+hFgr9NGAEsIE/dER07eBWT8nRsafrXQkSY+hliUBG5PZ2j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lgoEQhmTakimQx0FKZ4JskoQIemK0vZ8gxUUlB/2Ap8IioDobEjwx6ohN+BXqxNRNULV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UpIGaP2x0ymDODRqyL1wSqFaHnJCHsZIw7TaCD3Cxb6H0wmRgtGlUY4T0NMkULHYjz0y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MpbE+SPTKGno+Ikx6alPokP6jGlPFZDy5mLIhY5Yx+OSST7JJ7FA3RI2h8Cg6ZcSPh7S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aqJapRMfgc81yOi2oSFoQkEn/oLLH9k5TchDtKMX6ZiO1TJZMJqC7ugQP3CZ6mTSJJG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GhZstjzeyw7Fxoa5d86BjkUaoWSCBZKJA1idjFnhrhLh/wANfjT0QJyuWWQLKLsxXlsT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ujJhjw5ZHcjJkSxQkKKERSMBEnbG7W64SXsWGTxZOOSwxFCL4Reapi42IceASNlrlI0h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tjyIPY9Ro+hsRf1FOp+hDiBesYJEqGslTQMu39COhSPSNNE3LSF0akSz5eiRG9BU4Oil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wUfoDNCeuCbpgVIl2VYZ+gwmRx4oT0SUtDoYFT4iH+9pRETYsyR0QfR5MGVZCnY1ORCR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lY8Mh8SKUrQ0RJM0XM3fIQvJoiShCmjOZIvf0TbSDobRmoYbdpr9DVhIxUkZQ0EgidQt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02z0PajloGUwF4N8PBJJJDoQoaJDQa8Lybb8bSyQPmy+B8ji2CVmJqeTCEl2z4cEj03f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IR81fUj+8zaAesrEiWikXwT7GbHvjLg8BpU+SLgw8D5iWSoWKBLPCXGDg2PySMFfL86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ys+LyOTkSHGvGb9jzw3RByN8waNmWKjIWTFDR8MkZNexPHGouDcz7Mcb4g+Cj2FhDfUF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CXZ6EO0Xe3tjqJUgQ8C0Kqu9sjAQ9itC4tbaC0s5ZJCevnMYSXdFoh/7WGchBjLP9jqI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MvyydJJZWT1QjvSJseMH7Vlm/oRSQrCKK9kEGYUnJQuglNBBiyBtXbKJaINyPppQVwM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scS0RMAjZCElSSjULMCFKEM0RmExZxNdkFOwnBMhIQZARqpJjgnIhvYNBIhlJCFkdoOI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RUhNt9hTSoYpQbtjtyiP9kGKZFrsqJSS+L7NuC2LwkYyt8QiBCCBBBH4GIb4aaoSbDZ0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FmHwkfAoKloafpXSEhBZLbGsFNiZ8lVS9AQGbTL8ND5Zmeh8EmXzWThy/BjJ1HkmuVj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kctmBf8AEXjsX5nlctShULwxkiyNoghhQyUCQMOpDexiTYpIgSqSgqmCkPmeWI8pySwb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l0Nd8YmFc6JS0ht/ZZ6HE7wJvIT3uTP3LfscJL7ELC/0RGlLLIa2yTHYWRszv7BaZhcE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p3wNdmEhOMuBVsQJnvgUsyVL2OlnJ0SIkoWyibL+k5HukVhPmGcwNT6FzQmCciQxLDkP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hQR7jBbY/RLRNtkbKaRzbgqPAm0GsDEtDJUHlFJSLoorbMPoRBGJkEnr9HwQjZItOB8+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O/QSS0jESwDwxyakhCIPiHxTJEtQLgWBcyNjZnw3xXD8U6x4tSOuFkvkxDAbkS+zPosv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a5QoJgukYiGT2JSvTJJj/QL20xJpeDxwzfCyIMiRfMk+BfB8bJQ8p5TFdieB+D4eef8A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Fi14WaEAU0SsmxexkIsMhUGqkdcHmZEf/RIohCsY8YeHXKymxk9tufxEHfwLA7MlxIO/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OE5zCWhm+7sU1KHYjKWOw1eHhWz0IiGLZwRmlbRkZUiPsJ2S6LgDMkyMvCCaZy9DYW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ltI0N7yIvSVT2fRwfMBnoKifMbk7DX7GpWfok2RYqM6qGhSc2CcOBgi61knUPJUDNBKu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WJh0EsTCHwFSooKldoRZWAtorW0MYbnDDTZ8CxpBy4/ljr0O5gdtDf7Mzpilu0mpM3KT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ogXNRPDY3ZnzgjmiLE7wGocc54UcSTiSEVCgi2FqTSyK9OBvAdspwKK5QtdD1PsIUC0J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0tTmwk1w2zA+X4KYHqPJefKwLLXLHy+NYK/FyTYx2J41wyeNcz/Ej8q8YnhcubPCdo70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kbMOsimhL9E2gbG+GQbStkKIWEWVD+eGMfCzxs0/Y/o/BsxEFocnlc4Ti4Z2lJwmL4MS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YlttxOk2ZO6ZZCRr5KE5ZZ2TJ0P3dbFMdCqxsqKklKwVu8SPTIexyeheewjZiUJVA+Ef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KxMEPShDV3sd0hXsQlXqRUPR8IEykDg02cCsMolvZZCpSQlLY4XBUckEsZORNEZDh5Jx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EV/oPNtESYukySm1HbBkP0xElJERuHZkgI6EbmVQUqUmSgkExpRlROCAvqAiaak0aHQV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raFdlIIZpIfcnPYhsw44ZIzBSycXvg+H4vjZAlqhMLBar0IoXYy0l0dhiQMwGhgZG2es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bFKWxt/6A55v+BCUKei+VEXhhSPIqtQJkVyf6mTfLHwklBXg9D8tzbFwx+BrLQIhi50R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l8RZj+K/x6NeU/izxPFNyiIwZDCuanDeR0CLitkmjWK02x8PMcrjQ1EiGmnzJJPokWWY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kqgjfohiyOXxIt3a1OSxXSdYN5H0JicJlukj43L4j+AyuzB7NjCgRSD5MBzEq6kglScs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c3krm2JTGcCn3EkBKGJMJnBGx6AFiWyI9kRslCqCiKB37GwZL2iSVNCl3JgUboxQO9yK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I0oZHDhqyRzkhZdoqrkj85CLRMoTWaBL2MeWD4rsiVbkabDAxSIbd6EjoNQgz7DZkMEL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UIkaB4RFkKY5SENjrlh6VIrQ0KVzHNhOW7H4LwgoF6VI0SRU7ESE50QNCRytS+PYllIj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M3Isuz2DlLZ9WI1rCHP15mOHjMkzYkjmoWYqm8FEkjY+FxwLna2vPYykvhvh8MYt4Fa4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fwlzPK85/wCA9CtDZ/8AJ/o89CihmxugrbsSvQ05wXOx58+wggxYHQ3xIkiQ9ki5T5LT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vYyaXyLz7CNvVEKZQMDF6kUFCFidCTp62SQxwsKQyfRE404FzhCTpb6EVd9dCClKENW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pyZKUVpYyfRRuCTd/RLd8ETlvODsEXQxi18CROQgSOlDG0TeBkGexysVIJXXQ2sF4LLA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ED2YRgI2dESbRgKPYmZDyS50EsFy0shZRCcjoO5p2mLpGyhFmyaQ9EQ2YgO7GQOSRAly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kZ7QjoYi06sZYE8tVxgh7T2Ll8zHCU5GkjJHZBriBpkGCbwhrPEbhDYpHghwxsgegX0l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pITjGRuGShM/YWTG9Bu6GscW3oBLIBPoTJGJRJPKNk3FEc2cfksuEkR4RwgiX5wxUrNk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rxdf8BJPC8o87bEzESlE2NLSyx+ljdkRpJZOkSrLHETyzSRJSKJTaSocERCqVbFsmsPi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Q1g92QZclIW/gvh45JMpMsSnepqYHYr/ANGZbEmEzDyXCFa2hvQpTsRbga0TLaYjJrbH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ppIm/wBpJKI6Eu3l2dci23lIjFMIxxo1QPFYRiaFV4QbPo6BWStWDVZGL6YqlMhkySQn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c74koeRhMbHw0J2wZdDy9AxY0BByOpHwOXzFT2PNMfaCBYmBn1PQGfZKKLTpnAh6hXlQ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CkWXIZFSnDHtHI0HGtlggkycmLSzRCltnQibAxKZQy5EMh0r20STOXzvwSFGZUfIqKIs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hkcQikQRQ2J8LEZnTaO2BKf1f5Ez6jLCwP0Jz2Gk4J0kq5EXKWFGWGMakMgyLRZH5QFE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rClwJQPkyD4Xhpjv5uGx+DGhLBrhOCTfFThk8aNeLLwdcT/C1+dceuL8vpihbkeODUv2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jrTvsaJGKfTgdIPBcN4b1DwtF+waiiPP74TcWX44G+X0JR2iTGhreN0RMH+x4YwipbYe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EVL/AJIo+XLFND7CtSy2Ehn2IhaPLNUdwRsfk1tH6DjkqNzYj1QwLQhkl22sE53B1WxD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0OgqsRE9i7ToijORyB4ou09HvggaLeDq4xLNCTXojQKz7I0kO5M2J8pMr2NFitAlLUU6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BpQqRbQMegsMcWmhXI8EFhYYr+gjxNUDJbSRPNuxIis0OlQhGossWbQSRMbHjDSmySUp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PoS5RtjkH1JIlCaaKkECkh1Egs74LBu+FvQ1A2krJVKIJE4nJVQiSVROJlKzRqJL20ke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agcvYkqpfogFJCgWN7aCIw/sdhWSiXYgBxExUJxmrtSGOtviq2J5VVw34v2Fl/Pm8DQp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jrxL8k/xI8F+B+MkvRMfDWXAlakNLAQ9m/kiujAtGhOmhyJJyVM6IlkiQfBFvjfih8J3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aCkEkqRT4yJEfATlPWTY8Jb6aBq1Ad2nWdE5ZHtkNLoXN7JYxoTNTiyXEZLVUFGRCReP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IoaG8kLrRCFk6yF2SHNtCADOdIso23YojQsLoWb4Xc4oW09sdd+ByLyGSTwUbUZwgRYZ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goz7GtnnAzt2QMJKthBkgciCEdMWGTFLAiWcBXG8Cw7ISXFCPDYbOaexCEHRGG0zcYcy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pMw4NuGBvqECokaydh4z4HL6FmLgLg2P3saSexo6KiELvBZ8QLIiyqQoUjRD4fpcEzdC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QsfZCw0IehMu+LGyTucBMp8aExseDVGNhdBIlKs9jY6wifiS5pXJby8iFFvDpiXaYOZ2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IOOCKKMcsYw1i78VxT4uHy+WinzEjj8GKnkVKC/A/wAkk+M8T+Jstzc8rwb8vnn9lkSS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UnAiNE8LZGhogS1wzVIZsciQiDXG/wAyeFAy7FwyQKdyiRUluE+vsfXrlEglhEvbEeUd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Uobbt7M/uExZc3NzYzlfQj9HklhCJRwv7MnV/oE3SqDoLMRWZYyNGlJJT+h5xnBNGVQ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UEmQA0sEQMyVmZAEhn9Ezp4EJQnCwJD7KChiqxpd7Jkmk5H+YkknRaB4IIiGfUjcDH+j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FXFkSNEmbRqjQg/Q1zUEAh3HJSNgHwUiTwKAxkSdRFn2KV04MFgfCg04Hoav05FoZHCy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Hc2QzSNKOhqoizHqifk1ZG3QuiSyDKw1DyRlpIzJEmyClQxqGEsvQstCs2idPKQ5Tj7P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Wam30QnI3scwyxLWtE/LCByLxKJlMFErU1bFWcqRMm+LBk8n4MfOh35NDvF8sqnGbj5J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AzQ+J/iV5yT4z+DgJwyZE/ZN8GG4kXByOTzLGSsRRrQyYX7EtPPEQlj2I/CNq2hPRCCQ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Y+J/C6N8PoWFIuGs0Lz0sUqScsad3oKUv9a7Y1/cWSTM0hC6a4Er/nGT1ZpCrW3LCRIu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xhJE8L2hojaiQbH6U0ySjU7FIbopctbZq4Hg7GlKEa+TFIzou9lxMknBmREmXIigngfd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jaVsl1bIlOBKCEITKhGRclvoJL9inp5RMJcYsTRLTydYUhDScEyoL7LDyQemieskkMlD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PLEaktI75bPgGQ/IRYikX/qOItNESljUi7J6EdiQuCqjIjRiSyQ6zIBnBQP2ybhDfRAi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jSmiIBafg7BJsjsEuJSt0QFtgZN07kRaMFzJ9A0IDjJmkWgvhROTM7CiCVFSe39D3ISV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lsZg9S785Q0c2M3zsdKSpPBGxaiEjRgvCfXD8ceE/hT/AIaFy+HQxYMZJQk7LoO2SyyL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mhszE6kkVCiCvo9BDZk+B0Pyb5Xrw3y2Li4QLMvizM9l6RAR5ltj3/gEJbZULJTC0THs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SGltFaOqjPLZmO5+kdwQMYu2OjSLqayEGIlCQ4c7tURG2Lr1RNvXEOEdANosDEMrIK0U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NNDQRjj1RysnU2RqhMitjlEkkkoFmmURCgk3PQyNokVRChCm0IZQfH4ZP6MZZJILUgRO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hCP0LJN2MkhlsC6TFQyMVwey31BV6CZt8gyvQMSHElSwhiT0JfRJ7i02QnY2qUQRNDAx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gdKROzRImLhhcUHxLFkBJCcJ5QtzB2RP1Kq4+Cw/uIcMWmZRwvQ1ELLP0Ja8ir6eAlbY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ggJbFRszI3oRqBPqvYIBzU0Jk+DZPDULATgRjhcPVDJ5fDNcFP5IobgijnIkCRjJGJR5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JmySSfxzzBaJ7HEklsJW74hNkD44gTH6ERJB/wBDEoLtsqiT6Nl6JfZeTK9+SGaN+ck+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yhqoDSNWeBEl/wBbWY/iS+yIqaRphDdJoi9k3ex6IF3yNiljrSHa/ufRGANi9SOjSYXE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JhjSLS7LBmRG4Y5oxVGEK4IQVQtS1RgRVMNIS30PfRUkfGI/oO4yUFih2YoIRNkCD2P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CU9loiujOEoyNyPNwJhdD+AIZ8EgRBT7eRt7JCpuxhlgJJLR7JihmgaCFhRmYkv6RNW8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yTAyKOxlArdv6cE8k0saXolQkbhCGNKFRobaIWEzhimXrsYZAo54fRvZmyZyYxaK9i1e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RXmt6RDH6GQlUjUrgRCWC93GpoHuHSJSRD9g5q1DLOyPkUdbEhQWBidki5wroGObPE9l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jXY6BSIhe8+GRcuY4fMn6iH5jAWkkEy5YxvGfDHzvyfm/NEC/O3HFEXgbdC4gQuFx9iQ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CXZmMTwfLEyfzfA+NmELHFVbYnXhNpZIygReWkJSYV/Rr8x7HyTCpFRYBsDIi9fPoliS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KqFQlu15MmC4yKWWcIWp1IJVbucC28ITCGI3pEJjBnwPCQ6vY8OkZLIsIyiMc1CFlt5o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hsUnYng0Idm7GkCYMVYhJNkENMiPZqiGroZG6lYPjhNWbHBy5MdBRPsSGhkjRkMnMZQh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VwZQTl9CZUP+gVZmRjXDXBNHFEkGo3AgMxQ4XsQUN5TRNEkWfAfJOjpm0Z4ELQnsdNtr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PiH0NOUYWBM80NyN8NOD9wYpxNCRZHZexWU4khTXOWJ83h2UBhlQ3CNsSpZwSKQxokd1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LTskmRRKfsyvZdlcNGI+aG7k6SZ0VMDg7JNlxhE6IVkYs4N+CHl5fDF4Ig8qPowSUUB3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AG8A0ifGjKF5w9lOFR9cfX4g/kxZM8b41z7JuCwwELHsSRgxX/6KhasjJznEmyZCUkl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TLJKlGzY97g2WkxQ2kaJ0bgOytFklu19Az87HyzSPrffDdCrM2yOc+NUrAqiUD32TOee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Eimw5QljMpJqaJaZKowYKTIHqkyY4aQsNYGw8JFriwSyCCbkT4GKf0fCKqo9Ck0PA5SS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JkTbRIIgDDspsVW2NJgEG3Y0/Y1E4GhZobglxKEZccCVp9SXiyeGNcsliNSgJ9gY4dFk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ppJRhBQqM3sg7TG3Q+EaBxwWJ2HAlZkLoTJdmBuRJtZShNh+pRRLEmELClFJNcxmAa0p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YJ25W/CZeiBnTMWOQkZuBN18C/YzPYsWJJJEjBRA/MES/rl0UcjpRChA5G9oFLVmHD8W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V8IjhF7uHtgqBcZJ875f4d/mr8rXXnJlI+PJeTRMWSFCjiB4FkY/BuxvxLljJFhD4tQw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FrZ6pp2yFDpdujKKceomFUFGFNE2ptTZgi2SGoZ6E2ZqVwMYOzT+R3LGygcWdNe0VNkE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UJjYVj8ETIsCyxcMs/qSmCjrZKJWxjC7sbEsjU09jixeRPDvRdKGZMiZ9lZIaSgxFtYZ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DEZVHt2WC19lMbEpbNbQhW7WRiaYhreCGWfoda9DwlDYu+RqaDUGJNGqPKQuKLokqPcB+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XGqRXTyiN90YWRgRgalEEliCx+xNvBSlFkmJ9NiNkIUT/Y8rYZoUwKD7GhjT6EsRcMdC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4EGBWihX6x83Fw+HC4YnTElGIzMONktmyLpJnRLI2UOCm0sWMhTMSLV57CR3EIXgmxRE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UJWd80Hg8cPhC4MTNvQm+CcEi7ESiRDJ5f4H4b/juXgklD4knlvmbEQIbsTHnxTMMfew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5QSGsOK88uY8mLQ+GMSxj0JREyght+hz9HYOKrk/9IUXQjnq9ECig3eZFIUrwZEZLwXJ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1Vi0WZWRq4pdHwAWmYTDW0Oc5slJTaahrxR5Hu2CrhrRnCaWolV2ZfMGAuh6CeMBjw6N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e+FQi+zgaDE40KbWNG2kUkRzJ4FCjRBsmfYbNMmkiawcyhC205Hq7kcsTKRg7XsY4Wi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qMUacUpLCTOCGxMiU6S0ubluhkBYmBtS5ZHOyIJbIeILNCXoQmg7VBtdnwFixwSQS+hu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cxzVos9aQ0bRY1IkRgxQhAwSJPUQzJAuMY0QTfQ2w01MVyzGKIWLifJOx0jBXxzejwZB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QKUHTMiFlCBkMnnX8lcP8hIdD86ZHEnxx9EygdBx0jHnMIQIoWHXH6Lewv4mvwf6IbGN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FkbdCYXQRtYm6IWSjud2tiCSyMVM32jYWKCJVrtMUcUms+hUBJMnvuNLtpQNELoUiNJK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PljYpWyVnViOxYGwHtjf0ixDJJbDfooFBb7FQj/As5ULFjuFIsr0YQscZLUPsroZdGDo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RnEsDNhLSGCDaZoZ6EjTkef1aGSPNGnkn0EiEyEqYFczQKJ/0Q8wSbNkBdPBVIwDQqY1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hwU+hLTsDoiHdDNLcOLROjygZ4cJ9EWWaEFkhxAtsqHARUMwOHRY6IOaMAhvMCDJzImH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xCmldjUUU5awXdURRXhvLgZZqNSG5MY4XRIydQsCnhMRFD8BvkIiF0xO2g2/AxLIpl2i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mVtj+OXw+EI2Hh3sgRL5fTIxFCL4Y+wl9CEogYnP4n+D585G6JPxOTskZs14LwLHEifG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j4hD+JjIAd9i4ms2/wAKULh9fgnlcMTfCfRknsxgUFJVgai0M4QSyHLz2UU0LazWJVRI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y15JGsA7jLK9END6u22Yrbzw3TMLQ5JmymorJNlYHRk00qK+hSyTFE3UZksyJ4NI2OTP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hAUQg9S0mh5oSgRsRIkOEMcrCJqhptJVfsbLNMqbbGvmEgQqchUdBf7QdJCwzflpkhUT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p2xj26MUZNmoKaCggsNHAS8djDDic3Z9EgiceW2KGs2uh4ay3KMN9vkawqkSiBiXRTQm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Tf0ZWiG0JlnqYg6GRQui5PgjofZWJviaA9N8PbROfsXhIWqYcNhkca4kkaRCcJ8mlBQG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9/gSRsSFOuFxFA8iVyh8PHCEYDwviUZMXDJg7kUD2UKao1/ARYqmYpsnuGCVkUNDCuWR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4WeKY8b5TGbGhLiB03T4M0FQCeRUhc40RcceSSrg/jiM8rlvleNmjDgQNUEt0IoJEljd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wh7nlgVI3GyMCPsdCsWSoi3q0EiJKgyxkQkmcCy0zC6ErW3SNpFszNCTUZFmjliuY9iZ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plM45qxrxhiVzo+BtjRITB0NlTL0QLRT3Ox/ogsB04MyDsPKwNe1lNOXJS21CyTSBfoT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z3wpKE2KJDB1Ox2IUUNDEPgSwaRKFhy6GfEUjY3A5EWIoFomwL5ooR+4cWUBW0zp0LGE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1LWB3CgshjBJkiW9Swj1M2zoY2ciDUIif2M2hBC6sSbQj4YkkO8KIdS3wKZK8lVm5gNT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IkyqE08COhPrFSVNjTkccMnQyBIYvHPDFkm9B8zCkl4wjfC5fD4eRKMJiD8mRjRuVMTG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5JRCBoSoriqVlobe+GgbaE3YtZG3EkoEyEjGyxIS4RFnsGh8yZ6D5D5hv7IOB9Akh8CH1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Mdi+eFw8GQ1vx+SSBA88sfkrwL08E5T8Hzwkr44PjlYImKNbtBigz0nLQkVGFckEtjrc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FGly2uysp3L7gjKWkxIi9ewmwNZF9Fn9DrdVJ9jw6VvEn22IUjVHFDdt6Ez6iN/gdrng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3IEktMtJHbYkSHlG0JEiQJzpgnl+kVjJQOQNMMkJyInmItITWQhLWyl5QaiTBMJYI1lE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k8CwlsV+gXbZjgz4tBFGQxSkq0gCMUYjnEnWxYErh9lVTf7QiAmEQRBIhxHRSXyi4Tv5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av0JiCd2KkEPoeEKQQXRoW0XDt2QWiTVRxckPRO8C6nJclUj10xVAyH8KJQmzLQxZowM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yMTtiVsbTpYmxIxxEzKT9jQYmJl2CG0LluCBj45JicQKRFtx/wBntmhJl9iX4WZiUUwO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jlBlqxInQq89+KkM3JGLBMJMCUT8CRjRcalFBD3wTolq+TNiElRGVlRwT4kUSmj0JhBa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y6Ceqz4RZCcsu72JtF0FmSwY+O8SNg4cfTIYyGTx75xfLY2JSJRkb4+uF2LjfKJ4fJJm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PMJgQwIbJESDFXKx3RFYEhVIUNhZBiGm2AoOPp0J4GW9DKQZgib7n/QXKZGjUkiGjBdR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BKi8PR+4m0UQwYmnwrRJmno/1IGIbYiyEMDKRFtKI12YLkWDI7zzxOpDuVPZKMditFgZ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NVZLILQ6PTPEOsLgljikSArGZmZISXi0vgnZMmux4SYx7GQ9BS53HQ1ks13Flf8A0Lh8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P0Txv9JDI06dQJr3/wDq2S23Y1jKkrYzotQKI0h9Go7rp6OtP2QfUJWf0M//AL87P142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sTack0zpDYaEUBJ+AkTdjAsmVljGKiUAtDhmYWbZXZTEghYgYbPBkwUSJ5HlC2tJKYse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iEEkxGWPLCxQioukQqHI2J8PwbHhjUYyH3Gh+FTkYyOfn8TcIthESMJECCN8EuCNG4GJ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M0QNi7GWIJBZI9xRHYTExuVDGUO5liemNNEQZhPQvWz5yTsUSYpBawztaJY1eYxp4EmS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DGMkbjklDfkRrxXHzwjFIorRy4yxCk1ATDvNW2J3SOJZI5cYQ1ERSsh6CaKZhCIQhdse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KPg7WuMsS7ZssDJsialMVpokGcwNTQlJfBL9QYDPDCb2YZscdCeFgi5J+xoSduB53gYu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Sg2NRj/RcOh8AYqkgjcwVgcl30T1wob7Fz1gRWKlQpwZDyN8cuW5PUcVhnbCuOGZCrM3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nIz/APQNbG/LPstwEn/uP/7o3IUtn9wr2RB/ZTSX1xVBtELibE3uOT4Jyll2Jq+UaiQl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2MMjqBYTTLEoSxgRqGRKJD5jYhEmpCXostcLc1R8CzhglZDDdvdDIufs63GcOCHZJsit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aj+40N+hXt0ZTFriJIjyMyFzXDGa8Vh41xQ0IdieW0hMXloRH7EFQ9CIEHvzNjcmyEUb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HBmBHKETAnIpSGYDGdjWJoSwPg6G7JF2NQSOxoafFqUPRZPyktucECQo4SP6HgcRwO8I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4fBl78SHy/BKHtYUr8s1hSSqyLTicvsTWciVoWicscZreCMRpENGVOQ10NidEKVe2MIk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NlRu5KTMboleNm05JWjIbG9DjsvQNpBPb6IMUSpIh9j0Z/1OxYBHYFJRJUFZouL+hIqB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nRPpEiKbFYMS2NSzKp7FNIzYyduiTfQSoabaFi0UmKlCtUJrSxz0JbNiiBmHHUxC2mjv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2H9BVd4EWlKaPhDfwM0tInRGJP0QKYBMxBMcJh+jpb6Qwpli2iXshuAuFkvZGLkYwxCG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KdWC6hvuTNM1006F9q75MPp8D/oNEkDoUmdekkWWFkQLEbEyJjI9ENwRFrIJKHWSJ7Yi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PTozmgu+AGmNNjJbaG5wIwhzs9OJCyaDT9B22huElYsIkdkVwuH5Fks4jB840p8cyJ2W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gwLPE9EuvLGDlsS4LHoWC58jA2Nk7JUkJjySSMUSJ+zIq0RGTUyBox3EoFy1vn+uL2Za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v0R9juyTNoX9PhhOfBEyEgyxI1xMCZBHqM0JCmfQfLobnx/0TkpVoLhcLnvxiRybSbJv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K/8AcCKcy4tDifIyUR1kiWxsZSGKhkIGRmc/0Tvs8CJGBNBaFrOkOnGEQJMDlChJDXYz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Jaa9kHoMk6eCCTW5FSeBu6NC/siZRQNCDTS0imY4UMi4O2Re0jmpJs/ZSRAEhiGIkTjJ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skBYUd7FSZFI9iLDF7Io/Y6m9ifYSuJibkbhmZo1IhJBYnI8yVKxaGq7bZolJSQu2QF5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6c+iOVBO3A6HWwiRRcZkhJSQhUJUicmQZRqqbpCytP8AYtiJXuJoS0RYlY6SEqoHp3fg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wopwSPfka6NCJd8fpR8En7M5oexosWB6ICiGed2wLKSXUzRFIMjoxBEkOSVbpzsnNj6R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OiZP6mzOwmJUkQT4XL4Q1ws8ORBMm+PmRzCgcORhfgyETB8iXi0IYEIqUISr0LYlGxtw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TgkakghsTIsREZwPY7B8fQ+U2ixFuTYqYzgQbKscIGmhGEkTsm4NDOq8rMwRmeIkhiCc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karA2Y/nmOFahKWe6jyhz0X9RHkvFZ88FqE0jJnxrAk9AkhUqR90KRVgp0JcpIwI0rbw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YTVtv2OKugjNsmvUWZDkqmkaeJHIkRNmKdilF0eDumGkaXKdDc/DY5PCjRGLE16EbEK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yZbwMmGKs4HnIYiT7UiRC2O/UQkWGPVMOqY6I6SOVjeRKk8DgxOmwyjIUNSEEH2KSNeR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hRMshaCEgi3JOcemOJnMli+1FNVU42Rp0kYAmxN+se6QkW1HwMohhjYFQTxGvY3Ag+Zf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iJWKDpLQiUixaNvTI/uPJpuJBOiGY1xrHwHSN3C9buEOW79MzmuKyZgi5DJnLQhXcDiB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GVoge+mxVsOehRJZHKzjiMFie9jISOJc64eOMB8P04vAfWSeDfovjYoE8Lhk8xEkPF4H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wQV8TKJ4SlF8UQgoj+wkXPEEUMKA2MMJJ+x0omdAgTdDoIMQWnowTnBKi0JrQmm+FEk4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CeHnheCm+FcitiVCoobJjt+aNK4SQqkU7gQoSFGisWdMa7E/FcbEbNT58Ht0BK7QFbHZ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P1GTvyCQts6IrpkWEMYbYkuHJpfAs3fY5noJDqMEJgqGBjQ6bHg2X0YfSIDjQ4ZfoR6d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iwJpdDZ5uRchEBjnzBSI6HUqKmwxgIWYMukXzJNLQijiRjwKLGSGpEn0HSRDaCQ5SlQQ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jIkxi6MUlAfDUuKG1nYsUYECQrKPRkcaycLDWA1McsuhgmqFtojUS+RpfYQeSkrH7v2d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QSImRGDs3C/wVM3+s1fsS/D/AFKfH4T/AKMXomRGC2rkIjkIkhVrIlhO2iJGqSM6OsmR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oT2Nn1aSmgSqpBEWqwExDIvBGFlWJUEO4VZJMj4gfDHgYsjYmjsZBCG4ohci4XD4kaEL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tIm7HiSWIRiPijsViNDUaIIFw6E4YoY7CEoyTgS40pCcmKsVRLGlXCj0SplxDiBOogUk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YsjWBMF0gbaPkICQXZdehba5rfh9jE4eos8psfM8a4aIYSFynJegUfQaoslI+1CrZQMI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sSOWch2/eBTooZgUsAmS22IQ8QmKJhoJOoZCZgxJLc0a26oWhDGbFMdroK2zFJy7KLNW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SOYeyEuijImLBItMk/8Awz4KbUw8Mzk7JZNchTaxtZZKzosrHQ2QIEUQOl2JViBwYRob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6FMTWOx8KzTI87GyEiB4CWm8ElPRTCGLsuIEJYskPpEiTLtFRgfBP7JEohZQy0OxFl2Z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RJSHGiDCJi5C3se9nuFP5E/fCqiLYb/Q474Xyask/aGaSdvs3LsPg/7R/tGD+eGi8Po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XgQZaQNl0xk1kyWdULGBPvjChy2XFbFlfEkVpthvRSsBCILheC9DQDd/gaY+xYLJHzEe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5TlITjYlKCVFznmV+B7IJMMlJmJS2NT4uZqEoK/I0zQmeMJD9htTw0NwuWuC2xs5Jb2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hCMyEORVDc2aiOGLaLCdiXYvcZ2xq+LzsULuRJZ9Dw4F4/6JKMMwQ18TBkeieXA4YJOG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nbXwNlnZNpqBP6GtSOCONEoT+ZFwuND3J0WsEocxrsQpiukiZXbCUdD9CP41D1SQyKkn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x7JOkkRooaWBy0pGtqbRpItJRKVDhgxHR+oeJ9h7JELbHkuWNQFgu1gjNJY1ONG3Qlz2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MSZJaLSHQgiwlIHPDBdGljJCUNNMWBEJjQmBtQfDDpm2kYuXRBMnw5SJkbGiGTyjEYuD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/oiJu0WUgUER7I0xob5JpejOnYxvC5FCd4iyTlv6Rf8AyRf/ABBf/DEdAJHLafbO8D3o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o/wPPxF2WREyj0LPwMuHVxPD7IQY/wBOxIAsi0+Y7IQjQ0ieeCFWhMyMkYNotKpGlOyB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Kxw2DDyj2IaJCkM28CEy/A/EsjMRIi0OxMRfIm6m0SnfOvMhuxcNSmic6IGTMkKpMTFk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fY57PkMpdj6EuuQjBgmSpGokhYQ/QsozkaG2UEodkDF7IdjkNyfY3pk1QOYSeiASQTQ+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gZGT7RM8fIkTpnqSNXz8GIihJVfJp/sV+yDZPSC5kihGIjTt8L0SNe1xfC4Z0Hg5B2MI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0z0EL0hJoEKlGikQmsBi20DoJL6C2iqi2vEjfpgNRSySR/weFIxJagaHnst9lUxXIs5t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h0bn/Rlev0VHstMjsGctw+Hxqx3FGQJUjJZGxpjMyI2mV0zqCJtx8CovQrbUj5FWiWHo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tZFmA+oopPZDwMQylljMCZom8EIFRFJvfAJeyA8okhr0VztEiyW36CA4Xz6EyUPRgV+Q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gZfJidg1MN2vkUChf2f/AJs//VnqfsZ/a/s9/wDsl/8AJk//ANCOQG9wNEE7EABKFkeV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9JULNxbXyKo1GOGKY7sALTMB6/Le0PeJLW0xbVv4GG2Q6FYmh6kiBxLZVwlTY1yK2IUk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XgiNGRgnlrILTkvCSRj5OZBocVxQTfCJ4ZGrkjwePNs3gwiRCbx7kxMZkSb5NkOp8iXY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pxZnmzKG2IN8MNcU0Pg98G0TCGsSIb2QsVoGVlrIsSLBm5j7GPhCfGySR4CYlibJdkuy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iZnIxCQnStvYmXCRrImQkE+BWyQFyyIWBC8xrYok/wAJFxszB5TJMViPRaOY0TnQl2KpF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onSNRvsZNrtSTZrcEDZyERb/ANxvlRKRBvMuQNkrvJuWB5sIWVhKdiVDaMjQkSlFaWVl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GjSiTcsSMEI4yOKrZ2gTZMaUGzACNRoJM4bJMWBzlsEyKx/dGOFJGeWx00chZUygWeyH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tyUUdASvsQElOCZKga3gnwZtwjk3o/7CIR3QT/0dSmTRfIEdjbKxPaJokpnotbZ/VSYF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3ApQ9fwh0l+gj/4D/wDBHwHwSul+iVwkln/4GjPBxGyq6ZS2R5Uzjz7KqFgX9WNBvMQb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cfojUkXsJewWS0KUHJ0Zisi3sJCfmBFYW9jgwPYqR4QkB9YQ0TkjjZdCTGrVqEKZ1FyV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j6LCkhY42LwnwZoRmx4KEWWhM8NKhsT1yyeZ/AuK0sc9iCgxczJzLkLiliYnKGSMbE7M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JAqZD4xHPIi0FoM+D4Vh8UmkxpGrHYhq8V/KeBtCK7yiUzsb4RArKqTPjIdMiEyJFMs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uJM8YvQ0oc8WrFZZiiwcSJLisockPKBRTuR5UloQ96pH7uEsKgLsz6M2fYnlr9lTU0S4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ybnNIcsCk2Mmkl2QQcSxIP2YYLCCU28kCkVm1BRkRDGBJiqUfsJd4MTwEzmx82OBx+hw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YvAuOxEGvsW4ToovRCpFR8xHoS9URGODRM2SSFptd6JQFnZlk29cJsdriGke8JMoshLH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Wk2hEf0bIaQe5WXba+T/AENnYCYxpvDgePkBWOlIzPMdKBXSTbI+D0HUl0kUwqmVuvbH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9CPwjr9mUXOG33Iyix3U3NEeGJtpGSUXCkfUnvjVR7RA4SQT2x9XB8hxIIRocWGJk1am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TCTj7uDw3+JJCJ6IsokNm5kZ2PaZm+OBZ+B8PBI+MuCoqYm47JFtshYnPi+HT4N5SJSA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MiRWihJwYwJmybFAm6PkX4BimTXgwMosISBLoXCUig9WO0QL7QOG9G541wPhC40aFkpH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zFojMQn2FLlvJlIqQmagmxFLG1hy0lhjGlY4diPgY/cHgnIpBFBk2Rt4RUkegaFTWAk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ZG7Ql1gUaXxbuVOZDJmBxeXO5Hs4InisWNII5b4JQyV2ZxsteyjlirI43JhAidRAhRkX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hjhE17JSqFiSghJaaFWVhGSJyKTrgsbEkTAkSpITnGSBB4jJ/ZC/h4T0NzgWcnZIvYs0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UI5epFbkKsnATc5S0O20oNTB5EB+8UovtJiJKSTaRAo1ixOpPQfywxaGcyNbL4ECnpUI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FlFpCQnHajUq0YJuMWzzYrNDIG9BBLRq4GKXQlSroYkxzI2TgWayYVjZNTikdEGk5fRL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DWky+xpRR6WJpvgRI79C2oSOPflPLHwnwLRMg/I1KEhspCXDHw3xvzfMQS1QerER4IXC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DXXCYsnyGxEwxgniRXynuB0e/CVWTfAnJJnJFD2MmMi1I74aCeI7PRgyJvP55zXOQxdq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Aw9kkzZKIDdO0LHuRFJVREESoYxpw8am1xMvIhcmqy06pdE4wymXYiop00Nt4I3rMitV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SJOxEmkmEOBrI8q5imhtM8DKUES05IPjeKEqDsi0kSRxMCyoi+zGjUOSKXtELJWI5k7D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fRLDTGkCa4wVexe4j6F7Et6FYqsWTOl/sGZvwuiaoWfRC7E1+uE+EZFMiJEhlyOWRsMf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SS+AIrTT6FgT5I2JKi73yPDeymJeRKGxdbLDaWXlyPS/Y7f7M/8Ayk//AAkdMyNzxk9D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oLYTE5V65AuTLAxwXJofY6nRaftLnL9jl3niZGFCDpjMeRWsnsVg9zGYiBgLcWOqrfSJ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NfEkkyxniQax/YmGvoiyhJLR+GSeGMTMvfJeU+OGRgQATKaFg3y74fMeDFyibDczrO8T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ZjkuuDFnhO+E+G5XEzwpk2bINFs8FkbKYiRvoWTWOMBf6UFweDc0JjT41yLz+eEI1xnH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1zwcqHBGCcK9CGvY2RE01xjrhFA0oMjk+hnrTsUl0yby2PDMShEoodlhJE1mmeiVoUpY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qRkSlZEvsdRjkiYVaQ70Kg8kVeCoFroUZK6TFQpWxSUKTqY6ZknMyJ2M6wEFpaGoVLIr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HgihRPsTJwqHSdjJrcja0JQEnNoSEKDyNlj07HJS39cTQ3eSGD4F0L4FxbFaFSIsU4Zl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HpQxFltUb9kHeShZZ9Skp2qJEyeyeEkk+yZ2Siq9EzPRRdMl4nQTPYtDQnwYe0xmi0lI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D8tcXhIEUhROpaG0+hJzaPlDfkZ7UEedAnyQ2QsSjPVkVIWBKCDeBbkU5rI0yQxZogVD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SfCSeZGNySIzXFjROvQks1wrVMGQMrh+hPg9j834OjlkGsavDQgSbFyeCBOB5JsSJG1N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uUx8IQnDE/YwuQpENKRRFh2Raky4W5N8ToWfBJYdP8mTGyIsdoduHnhPomYHkmRcgQoe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euGqEpbTIhZDoEIeLCXQ0NLNyLYfFpsJaZBftlXXZUU3YlKIslYEgWJrY1LtCm0JYZMG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hLCVjuUgxgisrYsqxKGZOyaPckQ8FPsvh3xITfYVP+Cq6GtnA6MiERrCEW3w+rHc9os6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Txo6HUOxj0yVo1wSe+Jk0L/RHsd5MXUosNtDJtIxkV2hGPHzcHV9n7ELPoIzOcMCfrCG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lyRyEPYrTW05EbrgwmUFyxRWkuySbC+xi3o0OFPex3AN98TITE2kE5XyJHlMojSnGm2G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EQGYsxie9i0Q4FHUv2Q+RITGayRIEEHX/wBjmoNaAzCH7HFCFy0dQVEuhcSKfQISuP1+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S7gTKLdC0gaFxsfL81w2tiCc7iOTA2+KVx7C8HvghiTjg+EIaT6F4ZMhhXkfQnY5ni30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koffB5Fnghc4krHpOvxeje0f4fG8IQIR+uFAXsNClHshZpkTs7h9C9ig2oNN7L+CdUpj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Zdt9sjZWgbrCQ0kdW1yLZNMupKC3Q3MZ0CQRrDIkIULRVo+bHVqQjcApaICcqixMSTay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pLL+hkKFGbbRGiOrJBRI9AuyRSoSzZPaiGJ5YomzohNEt09dC2E2yAbSD/owEw0KZFko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GQYrEuh1PRBrehQsh1JESieWKEd8VCsI/qNMeVLyxhSTs9siFfLbJsDhY6SD7kSLX58A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MXSNPTkHsS5WSTdFEdCGEdjw5Fy4EwiysdBxIv2oc0xa2QfONH3Eop4DulyyKRFj2OaG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Iz0J2No8dDQddcP9zH8jz8A1HzczJPgxkmuGMRlxEE42NReQD3w6Icvhvhsk34RjSJgz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nYgmJkDfGQjDhcTwmL0aESa5RgI++eWIP3x6X9jGmGSk3oVC0hcXyXgyJk3Wh+UcX0dg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bjQzQ1LI5UBKTLIIZMjE+xdGIWDIhbWRq6obA0ISaUsUlLQiajsP7Q8ZlkKzNUiuomX6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scNkJntlS40JSRAWERXuapHOy1PgS9D/AAYUUsRF0KLlMRuSr2+SelGrGZkS9oatuIKR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xgSWdCMkVEOYFVQI+MCSbWymEVDD2NeCYm44RMs1f0NtMz7G5qD7svBK9CJEo9Zpfsv7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5ZBM/wBDckUOBrckkuyRwbRAkgJogJyUMS7sYxA8kBnkYQaPkhsjY0Gp8GQSbRlzLSa7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otym/wADRf2KKGxkgbT/AOB3iS+iEzEyhafgfe0PrMa1Q78FaWQpIg+MsKk8IT9iqmJE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Dxw+H/Y/G8HN8cEotQunDEwp+vB8vnAosDoSPguM4FyvRYnAgwmLwtHvl8kL+/wQ5U8r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Qk2tCRBD5pZ6cSannXCVYgWL8GJS2gc7IOf7HeFAuKIZmKXsa0LFI1xqiCB8DQfQxxKl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niMIRkqH2Gx+AsMpO1DtwKU9shViNTOxdBSRIrZHE9DqQSrpCypFa9CpsoL+/ZcihmaG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ZAjBEORFqCLyL5Gu5SNS0TQUpOmMkSnLnZJuWK5MCs9EGCxSFaGVYzshWdvyIVIZog8m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CpjkXwduUSTcQSb3O32ImGhXyqsjaCZvozlCYB249hkkIxWcXSS1/wBiKsHWr1JEAZ6F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W3Kxj5oUP2PHvSYvDVadCnIeYrogyTIeWNi3wGRIpYYcnIZFzHqhL1IJsg0fZWKP/GUo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i3Glf9CK9/pD1H6OtY1I/rEetJU+hPnIGZwkN0SFqRefqh20bEdHRk8H5vxlycfwJipF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Z4efwRklsnwKRUjhPfBcvhomOBPxIRMcoWvZvlMjw6kSR0JDpyMcUmFkQyFuXEX4ZiDr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Oo3QzYaPkWaHEwk+xi/sSqRyIgWBiMM+McIplC3CFJ84tgla6GJXwquKo0RXiXnCEQHz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HWKENj0NgT/ciBxoedFnJRuhZeIuWXpGo4U62NUZMk0K0bKIoErlssxJJ6EckmRImJkK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Q9qmxo9fKIP/AGNxv9BSM+j0yM2sR6dCUZEP8JCT1k0E8C+hVPwKhpemV+CQbgli5WSh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MbrP6CFRYEOzERdqbQ6bJ4bT4Mysb6MGJ0w1Wi9kgFabHZUhJ2ewfS/Y2cZGVGxoqRTq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9hWBDRkSFgBkijHwXM0aTzEswIUY5kchS3RKzfZsmn6GQkbizH1AxtB+oblY7qRMZEIF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VtuzZ1I2ErtDS1lUGlvgy+Hx+F8s2UThtBQdwUmNyvJjPjGrJMxqcEEP1xBgfLY2NklE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xPXC5gYlwhhlXIs8JcIYo4tdCpmBx3PGuZQON8GI05YzKxHMi8ZEYGVRs7OE0SJ8MRQ+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YoITYN2IHZwRjCyz0IexMzweqFlMhOOBRMoGiG0axeCyM4HTFHl9DkCFosaRJYyZAkEw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s7F0JGK0s2IhNWxCEBsSloSS7JhhRJOhZIMV8tjQoaPDYpVMtCHtZfLEW0v7MA24SSQ7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/wCxrYPLwSbE8wLSBU9ZJCX6cEJ6NmWPihjuvLKBjQ/tE2ujRNcUZEIaWPIhThJtvA2L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UsZWE2HsPKPZgZajRUhNPiR6bg1sgRv+xk2DWBKov+5mvvIqTyr9jYahRKIlmXNsisIj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v0jw4zGP9ose40acaJmFilx2QCVY/kSpFSWUqYQlox4v7R7NseUlYxiTspCGOCYjaGLU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c1ks7kMiGgBlCQ4siHsgWfEe/wAGXmY5kknh8P2N0+WPIs8Q6cDIog0bY0rlkwZkpUCH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GhpcwMY+IkS4RHGQmLwH4MSJlcI8GIwJSdhB0QTG5Y3oTBJdiOwjYuIng8DGJiZI3xAs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okUp1geT4NcSWiJjOcCkTAgknpiaM8JTkTEObFmIWhktkUpEIMG4ZE+UlWKRsZl6IwZH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7QqSncZtRZi7ZFS/UyzkyOxdIfcQOiMJOuhZqiASXCFKK7gxl2IWLInZEzTliuj5jNLd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wZ0tb2RM2f2/sn3aPSgWHmE0L9YBdVpr+0OO1NlUDNpTaaG+noOijdJh8scjenGf6AY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hCaAhLj/AATGIVM0TZ/+EAsdqdigZGAra2VSwZDwv0PWOA+yJlV9iTn8hGD9hKtH7FDZ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VGiTeRRbBta3QuIw/oBIo/2S3FVRYl2uEt6MhEVxVQnYnFmcbFL5jXowNLUCRfpE0qjo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tpjsqIEb4QOGJzh0TRiR3l0RlSgrSrVmbJTcb5xmf8qY+XzH8xKLR3lcG4omlklGuEyE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3xBrhkDGQRwfBA/BUhCck3Q85HylwxgihDfOhOhUxzCgOGRLuBN2OtifZFuGQz/R+Cyb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fP4Ia8oRVlB3UTseGTxQxCENjDJ7FsRAXQYnDHYJPBIZYnWFp1IlFnyAkFcDwcM+cRKS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LecEcCxaHNMjR2grekkvkqEMV+pkvATTYkIJUckXiSdWOzhpFqeBnQkRpS7EGT4NrDpL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Y4gaPIkgl+BOe2DCd2a0zA2PCsdLiRKBoH/oxBumxoFRkxOCb9DwFwQqwLfCkaizGoRC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CadkRn5Mx2mK6+W3Y3S9jxFmBIbfJFr2iSkFKWpyLFFERENCjTxFfcx6JLcSkrH7MT6a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XjFQahB2kSZvkEpKJyEWUoPiQ7hRLO0Q1BDHAJgWBoRCcPoc8ia2FpDbKKyhmsoTaG20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aiT5YxJoSzRjM3wf2vyMfLs64gT5J/gOyMgLKySmq4LAwvKOiCCxhZI7IjhjJNCKRI+V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FkmuELhL4wVwuhMKZbZGhKSyyUEEIKXdcUNiQzxrwYY+ELx2WKyheeDQUQCQNDsVmuHy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THmoWDbyxrGz5iTbGIW0SkSv9iVkQBGXKbGI2k9jVnKNV0a5LhzagTYe6jwlyEOhTgiA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AibzYloyWp7IxL4j9nqKFU0OWwq+xo+de0dnakkwqLZh7iREcKvNcLowslLGvnR7DYay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QEkKuMYAmrrYOEXwX+xjxP64XG5FRcZpCkRvLSVV1BOS0Ww6GZtPsYlw6gY0TaY2mg/2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05RR7uBQ7VkPKhvJMw0TtvsoiWUlIdiRlzZUuhMjlyhZBp96E9cxNLoY6Ox2pPJT+5iLI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XGTRfDHQtGpEw0xiQMnYybKgmQkNY+pJWNsiQnVWQJa2hE4BvNIXcA2UPfJMhnNxsM3G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fD5ag0k1YHN2hCyU4eSbYqXFk8WD4pQQ5EyJknCtYk4MaGPwWPFCV8rAh9kcJw5kwQj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ZCvZqCUUyFuxkxptSZdk0ZGofD8NeH74YwfHi2WUCQ34WpTwKisUlp0KCSLXNmbINiER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GFDhydBEaIdE9Mash6MDQVUDKjBijEpP0MocCzZcBWbIVGRo02KJPUQzIsSYVvgATIwi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an5ZsG5EpUiWTQ1jI1RAdZfYpuE1cIxiMP8AwKIvSZqAFY94hNKuI3+HIkSLE2z7ihZo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wPxR+x8sQ2SKlH6EoqMKBuuJKtCXFHs5FDSsiMonnol35E6ehGkttl0jQXPSlQsTDPY8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9Ix5T0HtrOBwHcBHDDb2NwZNkkllvrhk+c5L66GgqQvZITMAkOYDUPg6OCxxvBTPYmzv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ZkDW6cHpFlFbkuMSftF2GhLltQPfCQhl8hr8yBSAIJJZOCFBxHDsSgfOJCqJcfUkkaRD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EEcWWH4FAlwnYkKiyIwRRQ2wRRsa4QPJxxNogy0CSgmshTQcwj2F1AkG5FamR5zPjvwb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Z/hZLNlHQexKQsQOGgqpSSlUPJILA3EDcS1Y4mmZUzH2RVimxFJ0DQc4gEn2T2otE95G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TY4UInAoitcIggYoKzs4RFmoVouvob6L5IIMxo3EvshYZNYbIJghouxmaXSIPgiUiB8Q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lnCUvSOrF7MemgW6D1NVA+OrBLY+1Bn/AEGOll5+PJkWhehGAqapJlB5lSOhh7YYJZp/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XBsv04MP/BMAj0WSyDTXUqg9nFyOLsJW8ILsKUqKItuJnJwY8/HxvBaci8Si2IbLwIqb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vRI6ch+Vg64jjIRKuxFBtCX6RpP0SO8i29CdehZTL82U2OXC7EuUkUR4EcTwLHiQyaD4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xmIWSifoLgTzvheL8OvBAgxxG0jk7wZsUOJ8r4ZndkOBHIuFjeL0I5hkxohGeDQ06GnQ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FAjheiRiRZHEEwmoGDFxI9WHUwxJQU8jZGrzxSkgL283wxid8LyWX4dESg1UlbIh8EXT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/QZElCky8HwhGEEh1o3wEmsnfAzVhUA/sO3ZdPkmZGI0YuppoQBbGeeR7ZFXgmTlEGUa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FK+RkdkNJYxq9DU7Iksjwh1SafoyFITNyS6GrtiUroNO5aj2x++GKoO3fLGpG/8A8Qc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NoRkOYWT/ofsnYK9C+tVEpSxZE1vCE7/AOTJiCblB/U92jIfpkM1ZbY3HzH9uUYGY+Sq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i4fA0ZcY4gdiTpeiUJdGQPwMy/dB1QvZoVsfpI/s/Zw7ZNU/QaOuwvQX6ZD0pQ9j06lG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tnAmYDRM7oStPZqxpUNYVM0gKUlvY1CZu/RWxHWy7ElVQtMhh+8KbaWBCtBoa9BZ7qZu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9UpNjSNkuiWk7MgiIE47BMTRQ0ON1DbgfDhLIyHwpHPRkdZPg/ucREUIiZol0NSwOU4f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4Ux+JyMfOHCHhBpYSk0G8JNwJmuGPjERAqWOhjyIlEfZSG+hM2JZEoSRXQs44SPRIPuI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FqSjEEJH0QkaIZSILQwewjcGhmSYWT5GUZB9jZGgSehiaE0Hpx/nk8kCDUC4T4nh98ZI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y2DWURbUdCSQGxgtuBYHLhueyRowM2loY5mZkSMhyEknsUBLJwlAWTIHk9hZRYbtlK9E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tGSpIiMExEuC4PKgsSNaiXMudCpby1xSu1LSFVdjHsbpCx2U3wG+4/dCaKSpj7H1lJ6E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HdjCHaWq/Y+Yf6XpmfU0+hJ1D3lMUngHX7GKdexcI1N1XR/QlGlOULBrP+wOG20q9LQh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E3MGSmRLrgTZYvZmLCwWSiWTOZZakcX/AIH5tIUzMbM3sQwTDbo+Zv2iXnDWvTFgZVD9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aGbFg7JMZTAKjLI0XF0XFoRW0cDKkcpCpN/two6hpsh0hAI6CC/EJtIZsDg9oM7d80h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iRVx7QkFAIjrKQ6wLridQSNhx5GTm2SaFOxR8I1XY6EBHccloSA/bDFVFgQ9gSMtEnY0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44Bpb8r5b4IqEx/Qt2LZF4hGl6F4IA/C8GsNFB8g2ZIPkfUTbAyb5KwmY4LIh2LjBYh4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kdm4UkxtgcxGyFCDLKRVkaPTQ0G19jYIM/ZQKDsVuSRYf7ENGPF8viBaEj++dcvA1fPw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QB8bwIVhtSSgYYwvSXolMkCEWJBGzKhVESVY7ZJsiLDrQ0S6wKxGmbwxSm9joNluCVmZ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UKka9oWNSNKK0rZnl+3kctIzf7DHP7RveWaPtskm26dov/ZNjuPmQs4xCo7odOp2WykP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aGLHuLMTyyxipNZbc/Uk1LquAQYemP8AQ4VJbRMQZNTOga0BNrM1QkWghdCUlQ8EkSlj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G3BiXBeU/jHRFdTwYnMdCmUNAKEFiYqyDRiT2fL5HyS7UMW++wjfkPbMnvgzrxXsUyc8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GFtmqxSU0b6niGj/AND/APFn/wCTP/yZ6f7J9f2ehfsX/wBAhlJBpBSE/WmT92K5T7Rk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F0FCqSUpi7Er8Bs0NWBP1RIJgfQgUMJQiE2+HcwILXBi4DAHt4bJd5HyEPtmTIuEoSM4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AlJNITemWDhNZjlvw0Yghuhmx0MyZARIZengC41OxLoQ/kUiKILY8sy4UdBu0X0JIEV0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L0UqKKeHKMsSbLiaRSUiUMQCWOWCvoc3Jkfk8cvA68fjh/IphC8Z5YnDRX7KcOBvATjE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k4T4kJ8AvQJNjpkeEXWBzZIn7X0O/wDcTdF9mE75GikfwipJvk+9Ih7MYv8AP5iEKFab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zTGbvypI/QkUFUq7SUTf9MjovWSj022Q8PUh1njo4QSzrOnaMuPgHXRFMSO0jMldMYZP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7GRzQtvZWyIpzMGu35H9BogvOBGCSS4wKMbeGEZhiWs8r0QjY0MscU3Y2hSDMdQOgQZ0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0k2m/gsp6Hr4s0STkpX2SKcRJziEQqpL5DH2GlFNDInVjTtsifa4GxEUmGiERuBf/hi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/wDJn/5MZ/6hGskp/wDsJPsRGwl2f7NW2JJI/KHomgKq90Q9gajH4LNkpRMUMJTdmJOh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gjIIoNm2Q2ETOyRQg2uJ5NSyNkT9DS78ER7EIejZlK+dPhoY+XjlUR/OYB9ytBJUn7wL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lmxCFHDkPgSFroZpjfbLE9kkhQJOgTCbsvt9iwv8CEKTwK2ibR6RqyHcCnpiK6H2ISbF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YfUURrGRXFYdVQxG0JO+DGyEYEqeC2n+Qz+wzQn4t0ffGhS2J+EJrsc8mdH0z1CSwNCp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qqyKpgUx8lAwNcxzJKaP6ajAASSuCsTv4HUtNdlF8AiQu5PDrghSfbyQ/a/ZkSDyHbCQ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t9s1e6EmJsWSwBBHTsR7NliLDbEpvil6kOoGqQl9m5X2bk9hvPvVMdX5hUKnZ7WSTrQP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1I6spLSDJo0JPzQiSPD2J3GWJJSRFXA0+hsco7M+FIWZ49jkiZZDKmti3KEmIknGx4xA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k+SICrahCJGVjjQE5wUE6xRF49H6BhOZnZiDEbvG4YfbDiRMt8LMg0XDlUJifQ6M+Cgx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tZGQhjt8iw5ETQzawI4UoQhuA6WNuyBWTJroTiRR98TDsUkWIJVJdC70E2SSJeEwM6Dz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+GBB5U2QwuBQeUbFIYmiJdiYZZos5EMYhczw0F10Jyj0HkGhBzYh7RRwQMG2BL7uNnY1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G7RRuBosTyRFiDuTQK4FOT7nwLRKRjBHoxv8DofDxzvw0MfwMGUZEgsDZMl0I9iXshxk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G0hTUUipJHj0ZLCRDwxt2Jg0yCamN+hKUHVyeifY+NMYcoWSJXBCBLhOwr4zGz/ZJqyh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TT5BgGY2mS+mEQ6HoLZWxdhE6slpUE3tJhFehIlJ+5FWdjIlemWK+6g0oXoJo9jlcELq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ZVUiPQaeo3QafTPnmwRCTEZWjCkYmTJMDoSZKyP+6sYFh3Fjhvp9DWnBPByhoFtCgRJ0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ZFRingaGmtYXXiDkxyJdKSnpiBE40UyiaW1xoPAIog0pLIavIYUkG4tzo74+A41B2wJF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HHqNRo1CPcui9psYvIZIZ2yP/pGLW9Ie/oDS5xgEmBKHA8DnrvAxYMXYLicsQHgGeZzx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gTi8ZrcDUNpkKFUyGvQs3IrUmUZfyvHOvB4TwhPQTGPh4Ekzd8fIyeUYXEFBrwtwuM8G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SbgjBGKafAurgLcFBM4EpeOLcN5+hSRMWXY4QFFIlIsWtiHsr8T4dj/ofGyeySTLCF7I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CbJJ6JfZIkhEm6RbRHciS6rIf3BkHS9kOBx4Gwpb4XCBIgSFGhHCJXCRIFVMiDI7YnGe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iaQIlCSTiawhGpcERRn7hfPPkRKw/0JQoPVGZEh8YzOzTRPvTsok5dFzFPuhsP0W/7XZE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ux0Rw/bcfEhe1MeCaYpUVmMrwVC/Y/KpcEtYJ4T5EKkyWYsJERTBJPFM7R0yVAmXTkqC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EWxdsTzYauV2d6juGiEwN2ya7EZQoSw0MJIXoYyloQ6uifBGHax7l4CNE4T9HB6EkNex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RroLcD0Cd1jiJWRTss2xnCcQQFjEKRXTDI4LvwIZcFSGMXM6fIhymTqkT+of7Ac+6FYi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WXpm+X7I1OIkm+xAhq0nGxh4ieKDJGZPnj4/BPLH5PAnTmxcTzOcJqiGJVAyhjwVGMVG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jJYZsfiRq42ok4gUjBFk6HwnHZA5JiyGSBbGxEzom2/ZWcDykJfZGIE2d4SER0L0Ew3D8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cxImeaENWUsxkzy4R6cRwjZBgXC4XLkJFShpDahISHCbJEQJXxgS5b4YkSkdcCM8Cnk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GZfgIKUgNmCZdhdmJEMnAeqU9iS6/mTvhbklFEZIaEvYbsoVOiRyyPAr0MzZPgO5BvEC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ZCqRMz/0QqZHJEW1uWRLlfSQhOpiGWUexagZDRNpIhs7CySK3JpLEjSsJYQwjVOkx2Bd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JpKSbPZglC+SJjTAlLTYk16UIqkWPkLJMdmKLWz9gOg/xsksRw0IUWD4DnfhKCW1xA0K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DI74iQaWSehiRhkzIXAiYxPypxImwwy6QyCCpbgSG2Tqhc3oX7pCgiyRqEwbKidUVEC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Gxy37vPfhr1xPOvB4M8eGsmD5muEQhSWyBnCG/A3F2FjAlpiQUDXZB2EdiXQvAyJIgbR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pINjrk3ILRCCU7L1QtCjHDlaWxlMQQZJd2R8kmyQ7jENJYED9ry+PM4Em4gZmpTCURY3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kEdECTaEN1kTsEjRj1ZejTe3Aab1tJTQ8eKBJCtEG1FRE3BZi4IwNBLhcpiZMcgiuUUU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hCjpehEOmtOy7dL5IDpT+jGPlI+hhEctL6DEkz9DOZhjOmjKhWKuMCvlJsM+BUwko/w6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fW3wYIFsZDj2yBCS+JBNUhlkTndkqgWpZdeCpBIxnI7eR8IFhRYTimlPY6ogbE3MvRDC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BvP+hU3uBQErQuTIkgLBSQp0KUWeiLCwjI6p8Q+KkcC1iT2f6OckoIc4M/ZMKxT8B6yJ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5fkvmSa0wiLNdLZJUa+QewkQmkS/2UKlT0aCixp9HG+T1JDgQCqCe5FGuBXaGYkR0AHs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0NxV8khxn/iMNYyRqN8PBAmPLnhCZYFATsk2RloxDIdkOG60M2GV9HsINdcWMS50Jyxc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oRpsSbHt3gwyKWbO1ZETkr8TTkI4IgxxRSsVlGxoY0nIvYT88yMnlv8AsnI/RMGcIa7Y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PsPzWqMHD75slbdSJ2IpqFAmzPvpjwysMGUCFOP9I0kV0GkUEwlwz4GpEEJ8yRfCGMJk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VF+mb32MmA752JCtuhrkeyVDSiXWpFeDHlmvQn0GQtY+aGcb2EKjeyBjkbjVjY1YpEQh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9sXf2ie2WxoT2MVvZ2cMhb8D9iV8QB5KpqzHiUwaSHA2E7eh0xNaPdQO8IJmhxlIRUwe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8G4dD6F+yNoWCRuGBVgM6JpZK7Q9Eb+SdxNhEhCW6PceDsItkxdFtljUm4DscDlHBjG2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C5VgbElFFQvRgSjFI627ZhTkXGzZEP2MgbmRGRWM3W7rA4GxtkQ9DVfoUvQYq1wzE74I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6sjOEbpOExwhqHWIxxGjFAa1mNeWGp4ZVbccVWZ474z+CfxZEZmieLYyNVkbEd8Q1yE7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UcRb2UpyPQhoc9EHhWxBFkc5CD4g9uHxWKSxIlNcSHORTqxwzTpwJtndwuyYcDaHgKQ2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mXNBjnfEjaNdQjTaG28CQZCTsY+iJbybGQyOXBA1KEhHY1Jjkt5vQ/32IhKsT7SgeGlJ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kTb2kNEhUlxSPhJRkhCXCRHg2MHyEgsgVBPZIolT/wAGRD5HSlewQS+RtCr++DHKdMiR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IbYJVepK7SNJsxMXOWC2h9SdtCKf/svi4vjEuaRPSEJYUJWaFEzogakag+yKbHGESs9E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WIQddraI7f0NNJ6QgPpslIOyEwsp0NJZRU0hE4t6LoKqlF23IYNm+DMjVSk9CNVkJlE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3ixKFlNClGXDooY9jPWX4J0yI4SjgTIS6IFPAmxJtGwQf2JVHbINTLwdCh1OJN6EcrQ6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Kr6KtemWQuTMaBKIGWCvAj1USuaUjVHkMZiKIR0hqpDGkOytL9D65JoKSjmIm2w5wMgv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SYhjI7E2MZkiEJ8JJJom7C6m/YhWQkCz4q7C4EDqTLJLZMCGNy1INbkQypEyJGY274F3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lkHRij4GboRjrIm5YsqSH20STBPOTZrIRe5Yi0LY0TNjZ9CXKxx8jzxIiG6QiImx6KL0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PCCItUqh8JJtC8pBXKpERYhC5ggiuMfFla5sc5PjKEoTMCCPJMSAnSkCTLYmlkn2mM0g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fbGBXqH/ANGoSO5PEC9EEc0So7H0Sup4fFA9CRN5foRbxslNtiEhZGPLZXiX+y6+nBIJ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txDRvsaEJkdkcxCkM1I65mZJU0hqlyhxpwK8BDsvoO//AMDo03ujRwSP9ej5DP8A6E3U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NWKklkDiYLBBIspcDkyLZVh7Gp8U/PUjGE0L6UiytQSokZkTWTyU2hBkosShoYiQlJ6E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lbI6gU4ZslNCFCSQyIf5QNw8DsZQUvs2Mfj0iMiJGhXdo0hKJ2VGGzE2hiJVzbkaiZY1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/wACeLsvGjhlHZayQSJifEkkj4T2uhYTBNZiXjh4GWGGhBZdGBZENkjPqTXGhcQDmSxr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iGSIeJG2zDExOyFQJ2iZORIMkahH3EjOisFJjIrsSy7FFCoUWRRQMA4JOZtiQkl+GD/R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oJXG9jY2UCMAnJwSUkSMk4gQkIXEc/JgeEipmRbYjKYmzwGwGlXP2GMlvYgfocJtA5VG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0hCpDiWbeiGUPYXaf2hDCntiD9UIq9rlGW7P0OyCEr94RImgfOrYt7ZDH6AVSKWoY7Yx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CK/RMSPAv6C2cthB3fEbbFaAmzTctIwbblJk0uj2Hi2Il2MXYpU8i+wkmnQ90jzr0Lls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UJivZGUCwFo7G4mczNsgUodLhLQTHlBWEspmjZBbqZLokMN0ZP4OzlIuWkkt9SPQZNM2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fUF3pIVNwZuRipA14ZFuzHyENzEGlQpNCJJDyZ2IcYmDHyQriMcFA2TZAxFwdI3QglmR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nQKpTGp+THL4fnEhIr9DHuTwkDMTLEIkknh8TxO0yGlilkVC/HBBwMJ0WD+g0xZJMmBm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xJmMXyMmh6EEvLKBrGpFuTDLgdKYmgelDZbQkPLpCzBsiQlHaP8A1OMZEv2JRZn8CMIj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2NwNjDFHA0nWkQ4JSQSIELzxymOSVWMoxXUvZIak6DZcZAmj0QLM2NXxSevgbctkNYGq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0Dml2emV7fJkqFb/AKCf7xhWvUMhUKeg7cgYObWyYNyIJZQvHCmC4QpagxytxCsU6CVx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dBCGc7aIcIGlGmONTIu/YmdDLJGYPR9mgUEG2xi2BWlGwOHU6BM3LVFv+wZqIHShFjK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UItXwMeLo9PPDCNIq5Gw3ZLEyLE3ECZ8UZEVYe0P+gf6432OG7SYyCzH7S8rp9Ftr4Fs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wG7XlIkvxgspWzQgOcio7cnuO27EJC4WRyJboyhRQjL46Mw5RoSooPDG8C4OHBBlTZJt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IgY4tBpQfgdoUefiMsyE1xGxMezFQuJonieVw6k2idZJBTyS+Fj5JlMicGvhZHw/GTMd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OwTQxlDbRIU6Y3GCyLYnC9Eu2NHqResCaWpCZJQkKxIkGbd+Bf2W4TxfC9CzQpKY0Q77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yG8IhF1ww9jkQfKEIXEHyIwJAeWsBJpWMNiWmxHrIARocEl6E1ahwpg36GvYqaHSlYnFG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sJozBmWQpWUTpvplSj9DJoz3Cho9vYmJDHIM2lmWf7SUTai4dETJhsG0IgJSEZEiW0s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QWELA7QkWmQ7qShtyeOFpEKD7GqkkqtBaqgshUI00MVG2SUe6xFScDUi3btCVUBhqFB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ZCnLzQ9ShkCaJhMuHhJjE8D9CBdAyMWOgqQszxvMggxEFCJfY+4yNCC6wiGYG2KDVoP6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fuAxsXglWUkpIEu5J0XRmCFIdKybY0cKHPiueKEuhE0PRJ98SZHQ3wuxgKaJKMsEiQ7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Q1NJC04kmkuE2AxV4OZF5rQwxg0sJzIuEjfCELBFMgholWS3gmWIeOCAk0N+hhWZEUiS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nY3FHrY9DAWJQnIm5JEOVD4EkSYhoS1kgTj5NjjWfY5lsmzsfYvQ6IliUPhRz+fFFhCa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w0kNlpRGnv2dJLsV5IGPIlykLIuScPBM9lqm3JDKBqVLiBUbJwMNKJ3BTIaSlI0hTo+w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UKaJ6GhY0bH0ILR6gYCJey+BpSlRhOSzavZMqi4RxCxgvZ9n6faIswTOEidptCUVR7AX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8MUoRLZY+wXBPQju7JiUC9BJP7ibn/s2pKkjRbMWrWxE7SHgiXE1Q7bW+zQ2kk0+2h66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MCpseKuBpE6Q8oNLZG2JZL1wMfD9SQ6IaSsUWCGTuY3yxIaIEGe+KnC1OfPEPB0QmqSh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0x7IjQ2yDQVRBYTD6ZcF8wM6VIqc7NOhMBVfQtiwwrFMCEYDXsKxwZHvw8niRPhMnome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TljcND2JjhYSUTjJJOyE6xFiQb4dGj10RxRMockcuXqhO+NMSYFj1yq4kmuHwhMeDaIi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KoW2NGY0kIhCJUmRAi2MnZka8G+IFG+K74hNyQxJlCEN2OoyVFkQKqSVUUEratexjHx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0hPY+HyfL60IXxEah0P7H6G5PIQRzYRYGMZME+M8pUYELPgQLZEFhDJJG/Q52/SuhgVC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rYQKJZlCKtttdMXKJCWsscJNED0mdjI4MmoYl2GvCERYnMHQQg4mscNqwm4Iu5aF1wtI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GabcZBoeUYKItoUwz3Y9+OgzwyoaCc0RlMhoVITocYO0NSMCJtEkPIexiATRQG4OhLov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BtGgZwQNyiPTfoe5fsgf7DEop5LBuSvgQTTiWgkOmdGBR9jZMEpoU3gaQmIF1hy2ghLC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HtexDQeGzFLafQmjYstDHkLKgkZO0s0xtYMULFDcWoMlUjqUKLRKbIokjUJnsTCNBj97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ij4ohiSROiWZlnDJ4OiehsPwDmkSjhUhLBYx6TEo7IZwgpj3G4ZNmBcqHVclpEwyKJSK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T8VsS5Y1hIvBW0QR5HLlHYcxoao2P0GDJcjVkrGjfOuIGiNizwxUapFaDxBNMnbHiUbG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tgjwUSZIGEDRwGvRgPl8Vw1ATGl/scYhIaWZjcGIGWqjC8AZEjXCwLi2RJCI5LnQR5KR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nSUsyGlBgNQP78M/wgmSKW0pQ7DHrIhH372QeT7GdZksbH9F/P6JcWmKMlAxsPsm8T1A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4HDwqG0NFF5Q9rb6HFyx9fwI27G2WywQlouRQsYh0rHk6NS8HpWuQ09SR0MiTEJEE/7D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LoQktoNNpSbFse7pj6X+DGpco7P6Qil8APIwXJ67IUVKe2JkSQEeANLSJr9CnRraxpR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YxRQ+VExgiyDHwZGgmSJC7Gl++NWw9spMhEya2O0Rnm3EOqUn1/nAPYBbZiysHxLWOcy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GELbsgRs1Y8KWBiH3tiTaWSaOuOHBA+J+AuFCiZDUSPAsE8EoyMyNgsUEx0HeJQotJGS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U5QcMiwPHMyqMVQuhYCRuB8FwhCVeDGSCoj4sZKiDJNPsXwIHbgwGo4P1BQIOhpSNDGX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behWMmJ00ajcM9CZXAeRHwliIskLXwN/9Akk6fCUQQTowlDyh54Njdk+Gh6pVFZCS4PZ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LJ2zqO0kZoyhoRrhcIjkiOGGIEagjogv7SGSSesqjUnaKYVexSFFXvuhFgdRQmSG9LM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j6xN0b0diLWHsY7JxoZcFltZTTQ6H0KxbG5cvmeUs0OXEVWj5DGSDBJClAWBCSJLZJXQ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6ZbEf5zE+wJ3JJSggw8mqcjlgl7E1d7EW2O9ndzA1E1Q0dOYZtX/AGoToBGWnZbomyG3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EPKMF8PUSHLn1mIbJHvwmbIpquBMQSYcD7gN1RstkSiwyFRkGgfRmHEZiaCkKTI0z1nr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ovUGEo4UWQ4NoeiZWCM0JCP5DGhaUhTwooEgVkjHcdNkHGCgnjE7HA+OaZIs0RQyYExu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MykCfZYXRWMRpGmIj7MDRwmhJPYITgiZSIJw2ya4QhCs08WOrRAjxiVhBK2Kx8DBw4Nx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I4U9DVZ4toQmJsQYTe+EvQ20JMloa9E7WhR6Y1XsY6w5hPso0IibZP4Y2gN/diKhFSGs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XE8bGJSRJMskOC6xho5CVzgOEgVHYy7MeCI4REC4JECNDwNjF2WJLC5sadi6/SzKE+Du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JTUnaZIT/ZDjEHrCQnQXi7kcC2K2ZH9WSrj3BsQjRDJs4IcIuA8XgoW3sblz4o0JCR/3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xyvAhTgUJwQ1QhNtjZXwJI1XOhGpWbE/I3omWyWc0LdPZiNiXpCJxAuLhmRH6IenyLQw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o6ZK5f6AssnLFS8X2JREIlrW8iIi8wbObFwEz1EyYlCIGcjZRIE21QmQX6WPAxiUuMR+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Gvg3APhC5SwO4QyGIi51Dtyx1g+A6GCQgZHUVcEHGjGx1RjZFjiNiUqUJMS4tGuIGgY2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iciZYHkUCfI7QJ9kpuyGbQvTwSCx0IhGihbgX2inRFcSiLdooO4lE1AhcZCHw/BynRRw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p54VhBoGA5GhohsyG0Z4PoqCBriJGRxUw9VAuwykmg1oILA30Ia4WO6QwQ0G/o2XImrv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5JPZF9BpgeCo4xpSzGBoyhuAUlQEqQSGlkcm8YiF9nWMNykyeWxeGHCyLhoY4Nse3GzZ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iVZkuX/sRZOxhkJ8EUfGRmM2+5LTNECuXsnkwgj5pEp/soRcXsNs8jZMf8PGSJEscEj+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hinFC0JJDGhattjWd0NYXC/CBD6Oiyib9xlliHY//wDRvRsHbTgWjGREdiVYUQBJe2QZ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VXrC00TqdKsfIhPQyEHsO/GGhCHa1wpo1x9DVkSwtYShotNiUyXCe2RNGX5IkfQTlC3x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Y6GRi4ErhZZZbdDgh4OwVKRCOxjeiTolyR2KpEDieNJk2BWQIpHQoYDUoZoqCUrA9okq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aEIXZnjFk1xJE8LFIiSKO7GoTI0RtDJ9xeh88kMaGoEPkJhJz/Z7JB0EibZtk0NwvgFy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5dGnicKjLhfUOuCdIZMdwv1IFnA1BkaaY5DSQ7Ql0J2L0FFUJSBCRCuCUkSSW7J0TGSK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L5R2jDsTIVHTBbiILGSfcZmi8j2BTcnwhQWkkNCmSjhDYQkKsiJj2GM8N340LnLmSRTX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JoUNEo6SKUQpCngk0j3IIRJf3LB+ytFG+EyJqkhtaJ0LzDQMwtIa9+VhLew4L/Ys3P7k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CWqJCTI5sk7JPC+WPUuuE9iohYKtugm5MSUD0ho7hkDusj4TljMJFuY+BMR7E20jfLQy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I8pkbtXUEz4th8GQNkCYaaFdhXNqOzTjO0Y4WgN2gFbsx8BZGw5WRK+CUzTR/dJrmjEZ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dDMwEs3Dco/RwdJ2QKWDsFSQhiIs94GAhy9C0EeTqKEMIl7PUQFKIFQ1EjGhBHkCHTKG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mRBoQhMTMIaeDXCkUQkmNCzRApn0O0hcguhBqEksoJk+1kXk00xqGL4EOh3DHrg+MYNE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wjOuUJoaBuH2k8HuO8hAQ8DLBuiQgwZRSRpgUSTILsgLoSNDhW3wYYHSyigwoSNmaqhK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QbG8MiUMS5ksGMNkd8hsCdP/AKo4SyakTY59jFfMchMpK+FPDo+RCGE+F4KxRxNmj7oj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xBNHFMUiuSPUMqz+hZ2S9MT9jQzKZp+hYKA7XNvbFSFpES278XPAU4XW7KaI8KJJBr0L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LSA9rZIe2MtDd+DoyECEwIcnjs5Jw2yMPsg3QlJKWJ9CcYf0OXod6JpuhQCuC9QOW+o2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fuh2/wAOPqOZa+xWLpMndH+iSZJDHwNNtJAFVUa7yXGhzFoS9k2Nmx2MGaNySwSNlwMA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EqFaYhUCfKN0J0N2TTdD4sBE3LGfQqy2KSmLYlQYQbCcWjQYCdDa4hLJk4DQMgmIaI7F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wyS3Dx7GHahq4JCD4IFBCQkRwQ+BPQhYsWODQHiHy4XA6kQ1zmSbHJHQxucc9FlBhQj5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k2S5kXlUEEx4Y0hE0U4mG+hqporsaCwamJKMEidWSqRL3RkPCFixyKm9iayz6go+NiIF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Vk5yLdwSkhS6IdLJBZl18SXhsqFCSUMUSI4NH1wXs0IXhTkyYDl6R+yaNAzBsaUkf2ZS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xU2JYxMiG0xZFZyJMpIZ8BOsC8HqhCUx7dIaftjr4HtqiJgS5IgvBNMMnZJ2PIxvlsxj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YSHrRgWhTNCsiDSSHci7jIm+4ZdgumjcyKzY8CyFqJg0wtUlQks6JJixJwZNJGsXqRGQ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hbsWqIPYQuYxs+f1M0t8DaUE25J5RtFUnjodNwQ9ui/oQ6SviQuxXtJUPqStiFwqCq4S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wbbgyRXaQywe2EdiP1hsqE/SxA5KyUzMgcKsbjhO0YjTaRuEolHzRJFnwQ9AzeS6WCXI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qFfGGSCEKuMcJYvBPhvhY9DcGNMoYzTRDaHTGyAqZdwNMyJFfFMbmiaGzYjQvBIgqXKI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gmrMIJWxGHgi3TJDYGnJKPmkOFL6GmJXykGpwJuk74aD3EjcYGYqxcB3BGsPgyLhPhIX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jhIUC92TsVxjTsbdnUsR0RAxsYjJGWEF0RFD5QkJNCFkXgguVvbH9q0jkoSNi9GhHI4Y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BODRaj/SRuBdUC7mJI5flRKE1ftIyWBzeDHKsSlLIgF5Mk2OYZHLfLEDuDGUTDob28HU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LhIglAzUDUfJE5kpAq//AApQzY/Q5mRcjKJG0RHzyTAposihEIck4UzsZO0IMpmSyktD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WL1JbJdGR2HQX3sFYqt2axXFIOmi7ggkytMS5bEYD6Pg7DSFNUYgikmIMCJVkYkSLCuZ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wkVT0JdEdUkgNfHASuWOQZ0UvzvYuPQigkFIiueBkLvBJ8DrDMVuydAnMbfAXsdNkzHy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UqEb6Ew0WhOrNFCwlyggSsXC4SFwkNBN8JkitQ8CFrgsaYfhEGio0Lck8PguGWZjwSKh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BMMjYMhNSM0hrMfIuLEDDR8F9lgjwWcFwkaHLSp2NtWMtsdKJLEsI6vyJNi9UIlxoWRW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IKTZGV8mWjGlgxyMdiCN3KDEVErMyOU/FCNCF4UESSZ8Wm7NWSnYyVVNE1Ol9iDaIXDT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GpskvcGcWennzY9CSZfwj+WEJD9ovLMSIT2RqCPAx/JO7tjfDJHzgeu+xNNMJkmN+Mhk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foQg2Zkho2rG9Hn2QsovscOEES5ns9gigHpka9l8sdaUu0GnB5Heyot9GdR6Z2RPsVFy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P0NsQ4ME/Tsmzh0h38h8nDboS+e6Y8bl34P6NttjEyw3TA9xqFGLVCFMut4YykeB8LN4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4wSxaJJZEwIi2Wh7gV0RAsW6IiWYRSX0CSxAnHG5ZDaM9YW7Dbf0XCcGuyhrhInjKxbk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ti9ZLLHEsRB9hCWywTMzsnQ0CsgsRRh8MCyJxE8LhEEi4WBR4EKxDjCEMR8SDQ8kjUIb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GyshpwOwyQmBr4blDUhUE9MCgq49BKJFkGGJjuF75uwcSTEkCBj9Rr0e+xLUrhTTCkhZ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DFx24XYihksmCXyyqhryzAFt2U8DcGXGI0IuGyJ4IGPmBCBLheKENEQrTolVcbWjQ4Yq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I4rdjdohygqZWxFzZPCEJLJDiw+xT98lK7I8ogwiHZ7RjeSTl+OLx/Ygogmy67Z6EK5b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EXyCBKEbHqQ0pW0LKhfSS7JuiEW7EtH9HGYMI6E1Mq9mBBgt0Oo1Dq/3EKKMCTKT/Yvb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1fY//UD+X8Mmf7ji39jRwqkZMFPVyGHS9tuhyENkxOCEjH7RJaNj4So6g+EbTx5dcJOU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ovaY2qoS9EzUqFlo9IQgV7QlfIWQFDkuGliMzBOR1SqMF631P0+BOCA4fJd5MCuRCd4G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hqZYwvwggWE2JOA6MoUWmRiIYhcsNykIYiEQQIS4XFzJhEBMmxCFmeYkkdh6SV2VDsR2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/wDR4IselCJNJPBCErHM+hyJxwNQpDsJ1MqcCcjrK0Y5iNcHIkOwbjKZsTMUBMXBihs3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TImeC0ITELAaiRKSFJD2l4EQRDRPbIkMbniRUFA18IIYcHyvFeK4XCis36JM6GwrHp4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j98LleFDcdQn9naLvxfDPDbgg3kThXB7hrG+G+Xy2HoV2IKYSWy0yXy+h25eX2TkVDeh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Yi03eSAIeR0ySYksZRGsTxEodVQ+zH/6T6/olf4BNeEYdHyIP+s/8MkVH+SIH/0hLCv+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efam5Bb/wD2otVUHq2LIGWIspZHDgi6a9MWOPswY5bCenp8RSRtF/cVmPKIuxIWhaVY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jUkRqzvZm0iJuWMbMa0qI6hOhYekP+hD8RkowZbK0/ImmRcJdGk1Xpii4bDG7KKYo2EF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kSKE9fIf/AG4G8MXpEEYe0RNyQR+BoQkfshIafJ3yhuJcLhFCzxHmN4EcOK70x/R6MWxI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IXJkQXl/BmRKEl6MVj2PA1w/Yn0ybpk/Q3T4vYT7LCgmmfoIQMWxsRCKCA2pEkwNKeIE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jLHRkNYGlz+hSYcMEQNS8GRenVDrccD2xzi15JJJoiNAzksyI5Db5gQvFeCEI/uBxV5q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pfE8oXC4XE8oYDIoLyXHGoQUf28D2uGO/KtYMoUwkIyILcuz6IwMsegItpkIcN7IHNBx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BrUPkkx/puSYRb4TZsk2h/sIxCImlENCxXInOKO0yyZeSY9lI8OV6ItJqmdAqYkjltKR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SNRhehBfkEyEfTW7Kqk/oTD0i9EaC/aWqLvZcpbFJdEDfRLFPPCIliOhWyd/ZlKL1EZS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wZDZTixkJoR5DjLoIcuCQLPgWVmBaanBgQQ6kY7Kp0R7IbTGCQIcr+h6j+wQpfQCwL9D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MGS0Fyhy/wDYLH4J4eBCTZQ9g1D8T3Zl4GfGOI5kzwaCROuEiGVQ2JqdGKNWZj1wkSnx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jEDJlwarlhO4Y5JEKCgX6lsIYjQxuEoyFhmANzb4MWDsjpkN8C5sSiympKNzFEdX+ioG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V0JBIV1fI5EQcjAROICThogcJEszFAeOE8URQvOeaLq9EbpSxC6UfGE18nz+VIXImZg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NAaUfZMJxknxZEliBJ9OhNgy/Q7OTMsXRttiwU2WcA9koRtiaIV0SJ8n6KENCuhC6CvS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3RmDbcydBv4PpjjTZmkEsNl1Fc7Ok0LSHA6hdFgsZ5HGkqCZpy1GGWaRs/3IIQpHyJjI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yc0uvs1hfeTDa3pAl0GJ/oD3f9CVJn9DV2sV6wilo9CDDfyhWwGWShdIm3RI7KxOrFz/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pMujNrsiG+hjGkYgwMlk1LUbVFwyGSk2gRtsJIbECil8hYrjHcDfQ1sBkc1KXvsZUlF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dC3/AEkDXhHixqn/AASoA1DH4yhQsoSBYE48C4kS4aFyiRNziieTEN6y7qQxSIaeH0YM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wXQykigRI6ZgKQ0hJp8ROB3ZKxdk1Mm4ZbxTBdLsSsRJQOiRaT0hqViQ7QlYlXsiViyU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QCPJMqGQuhNskM4RwngjkrSEJZE0dwx2yDhl2JCIkWFsiqUHkfDY+FwuF4uuVw0I38Yp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II7/AAQQLwC+kqT9lTPLPYdpPsc7fH+dDfS8k2Y2I/8A4IxntkZulsgwysy2LgQFMgH+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wVcKjkiFgSTeyFkKJOcmIdyhIpDYE7S+zBf6GHQiY2S22S4a3BvUIt6gKhU5MATYKxuz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cN/siTSaFbLY5w5W0zMpLwv0LtpF979Mpj+xENIveCRP6QrJnoNa+CtWbGlNqCM69ShI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DLGt1Yz6FCurTHUJVBJDRArF+B3nkjaEpHAdeZRbDezuthq2T0GLCPRNuotkj7D7Qmyu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cbMo0JLKsxKZE4fRDlKWw4zITiuHZA1y1I1HOLWSPP8A+hqVKMM0IWeKYmLAsca5QjZP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kDwqx4SP2EopsljgwwhC/YuFoyFqwluyUXwZkVlY9jUo3ZaxpivPCXBLQ9C2JAlogxwj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RfYkNCgpElDkZKhOUPChig5djSKF2iUJE8EYGNMUSHIO5jqkJcrOXoyQNHDkZJFQIRRQ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IuDH1MX2BBjJIuUa5XQbKU1whISEiC47y1UJkEa5+ccrHbH3gt8eURa2+io52Y0uxws4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SdvigUojY0McQSoRDuV0hslXyJBcMSliHkgZsgxUom8mJQS6uBOW29jiKJoX0DMhBYoy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MQJMsn/RU5Euhse20Ncg3ufgjOchsFWhb5UjZsermtuDBN7Y27J6J8yachxJtfIy3oqr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KsUVkYay3DAhZoYz0CHUI1KjRBvRgm4MeR9mNgyrwmKb5n2PCOyEJ27S0NS0F41MiI9l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coS216DgEL00qYvPaYmyvoq9CPZaBAilfB9oYGEvpYnw0QJHCs6B1w5OMIDQ1whGQmI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MheyRMQ2MBkxCHhNlLejEgQTFwO4ToTETRgZimHBClsmGoyIWCJ8T8EpFJQPJhHCaEzu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OG+h6tDmyJY01kmVndE1YnQmI6IMsJktM9bIdDe3T/QxBg1ZJsF5r2JCF7GkyBcLPh8E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jc/mE+HMhf0DQPYnDF2KBORBcTkwIbU2hiCTpcJIXBWRLxRQ2qHCoRYvg/eScMqMbvgV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PyBGVC4UtbCHLe1u+x2MRcqN1odUhW84FTsmIUSqSHRNsS7CUpdkN8WmGXQm38CVoxsU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om6Ga9EtrNilqWJtvpDaFWxqcBKyWOhCbHCHAmkwZU4sbSYly7UD7h9juKWxsxufRAoq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bKZO0vvU9ojnp4Hrj9hAw+i9NvsPFXORKySWDQJ1iy1k15Hf9z5CfQxTQzjCF0Yujrf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mmEWUrJE4n4PsDGveULzf+BJlg98kTU3CmoGimhE37ID0phmqD5IWTiL7IZf2EPoxG28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leKGMPxQv6HQcvmh+itsa64kmR9OFv70LDWRYFyJ8MLxknl8LlPiRPiIYnBPDSpMYUyI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iRJoauGYiSJVDkvY4GhmZj4EaDyKuFzRjcNA8pRkhRAZSPYQ0RIKlN1kyoQeKPkj2Syb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B9b9ECpBaakiErYkJDTEEGjoJ4iRIxCOjDA9WMPh+RcrxfC4KxAqPYkTEPkJihkT6yTL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4JGdh6DQaNjILs8vAkew4Kk4vsc/6iPKCNTsY/B/chFi/fAUppIVJDckqRjBtJrhWKh+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0NiC3JNqxqbgSlKEnNiWUkwhEmwyH7EQmSUHeECdwv2Knocg/QvQiMkXn9CxWCYqhNZK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AJJ9dCYyKmEbzDaEwu52Jtd9IzFoaRiNMR5x7Zrv9EwTPcWS1t9jVMC+STZrWydlK0Jg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ws9CVt9DULM6NlDmw1kibbhGo20tE6ejwaDLi6FpHlklNq0STwP6IXJDfQQsaOh/KwUm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CiwsFJ2NWvZaVYl0l9kL5DDp6GqJi0OQNQKTOTDKZv0plUfSv+xrcnyoYwrQp4og/RHQ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4JIn9HsLIpNuF8iFgwMOEbGaNC8WSNeCIFjhCKEIdVJpjmW+GTDjRZCGExZosuGZGxcu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FUoUlk+yuH7Jw6zyiKJyK8wS0KTQN+iV8oisSrgQbMCZOBPNFteBRoSmpG2mL4HwSSv4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GCANkKHYceGRmRKBG+KQnwRCFxHCFwuGMfCbMeBQf2XsoSIMEE/cFtkyMmK2KdHBBbQ6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pJFKWP6C9jFpS6RASjeyBKXxxeSjD0hMiSOMqhnxBOMtEraj00NTkSDAc6IQJJzAvoGj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L4od9HyKlEuoRiBYbEN0Ly1Qmm0Sb4OcsSJhIckjdyT/AP4Zk3YmloyiYWJLiWWyIE4c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cEr4oSacyzAoQS0IY4MuKzApnNPoR/8AihliZETPLY9iowVIUplQ0UcvYlbD7HVA2+xV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N6YJz1INrMmjAxpJKxGdEitnziKl/QiksDpbIVMiu4L1JZJv6ETChEIoe1dEDjIvQHNt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rv0NUKSsSfplX5OzJeAjxgkWWciuwqLCsJL0m9aQcm2eONbyL8V7DVCITw4ulnpjAg1V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xSmKHyXgQ/FUMjmCBcLAkNFGISuWlKaY6uJbYwmLI0o0Pw8cIkRIwHhyMWBmORVNmYTc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qmMTE5bKOyRHEmpwZjn8icB4UYKZtEbwNDI3/wBjNMerZFog7Hkk8kgwCkY4kKFwsixw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5IkSgakwNCP2Dd+CEiOF4LxSSgnzLYsHsiehJCZWWJkuRMnjmIQodLKG96IZQhEuxoA2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jlHIi0SizwSuTo6xNyWSSmaGUYJhIQWhNwdEoav/AIIx7DTg1gTFWxB7LL0iTGGRqhUd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G02+EmiHJGDIqyK8QNN2UGTt7FCiR0dim/6GnmC3ki22R0OUEb+BUhKGmxR/6ErsJr4G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qWTUl+yJIdAjQuh6ezF2NaVZqkhCsv2SJpt6JZKtikw1YyJaFPQtmEKUMSfQ9aMImwVL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iWW0pHRxYeExK1mdcr2W0Vv0LMoakQiasD2PsXCpaIFaxJM2SF2HwMOmP+QWbswTzKwz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kdDYk06kZNejYtn2YmQzKthqcxZGSUB/+wh2W12d+Eyy+FwmN8J8TB2caIFgVCjooggj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PCU0xiaTbYfQmKhoYnK4MfGSXFowNzg/3gnBoUIkJwsiHwUo/ZpQdol4gsGiArGuxofZ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xdlFAuYElDUYHhjaJ0JFeT6GTMT25W7FvAiJO4SgbFbMcy3xSx5EI+A3vgfwgSFjjYvB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X4lMh8Emw1I7G8DNDJND9DWQNZ4ZaIlwt6JDeQRBfsbI0sVDHEmSxheE6DfBCBKaE9HQ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F6JtqRIdM7z1HEy3Zh0WQ2bGx4F5ezLIlkm/QmjPH0b/AOiCdlN7cJkqJc2II/oK0KmL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+zEyF36PgT2lISzkMmNMraFYUXTcjGoc+yNPJmPkaslTagd7OjDL0KEPRC9mWSKrieyD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kwtjCiyC1ODSzFDVPrZNIoyI7LQfMwRTZZCbE0nD9CpV8eyogaYnBb2MSyq7ESmlb4jI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UXS8I3swKrz1KKEuQlMzvRkZNEi7FSuiczaBdjoIJys7DhjVLVCbhCGUjnJJTcPQ2iMx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Z9ohweGIOhS+BDJqCxxmNw3EczBQIkXwJV8F24UKSCBEETwqsnhU74SwnI55OGP4KSox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eFGyHuBjhowgVLQlzpGWBtMpCVtCOxJIKSnJJOhuWSSS4R5JlkowTlP0OZ0JnrgOyWg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Id8E84LmH2SMNZNiExwxtr44nwuF5a8F4tDXFhgiiDE7GIjyXqRoJGCJpTFIsKDGhNSS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vvhXFyZDMmHXFI+y3Ip4LDdcJH1kkbkShKjOtnq0IpuX6MniRLqSrIpx6H+DqBdD43Cy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zrfGT0LLNxkliUsUCUSZEp9DhGyIOZkRXlOuhKhBN2hyhySpz9FbZO8ikhpyKlAkl5kd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LMBiOE6r5EzMknxBPn6KICTawJTLU7RQUTfY3srQmn6+hYEpjM257J5bboiLnMiUIuSK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g0WQ+qGNocvAxkZE0KGssitUxyXoaaKKVrorSx2RamfkTlKwNxHaVwI7GPA4r2IZ+w82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yYxscwjmNwWmTBZIFTr+yuyRBKT7JJYRWh0PDEliXoaEKDTVEJbQbTEO+xFmuzKBMQ1b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sY8vIaY0cKvCKMCZuVwSuxwIGiCPCK4WCDzwQxSq4Y7woisyELLEETIeyP1w2SQa2PVD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OHBLiWIKqRgXwYJUZlBRMM8K5ZA5gg7SIUIRT0T7FJQEIjmq4SRjSPhy4RNE8JRhoSEL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UNkHpaMB5J9ISvUCEyS0O1oSJ6otzZXCoCiMVLHNChJCjAQXQ6aGuKfsionsaGKyYYsk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NHsRhYbQlcrPyaGxQ+WM4aWaLodZshqV7aE/ZY7MsuiEsC9EFfPHRHsgTIWiFkbgwhqx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UyU1ZEJbkT7FCIG6Eo+ymTeQzt9jXbKQmhZrJi5oyThjJVHWxYgjRVQ5qrhY8W32I20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KtDec/TJQEk1oVYSMmVXSS59hDzuND1uCTH0icktNoZImL6GIljYIGIUq0WcKhmaZUob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VWTtKIpS5aGopDlZC05BXsGISJ0bzcggVMhKoBxyUTgxolf4JiHmyKcURtMR8xKQtFEk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rUnYlIpsgZ4GNwlPyiHM4HwhhYEFmGwsMX2QpZ4CQqLImuM6gihiCcCyJBDb/Q3hBQ+m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EcGuFykoJ4T7P8QFhLkcmUD9HcMWQw44fMwySLMFBA4JsWL4KpaGlkWSFHB44djA8Bwu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NkJAcyWieRKNjsSTCAXBsYbliUNwPIfhduKsY3WCbwOsk34GLzQuWQMaGDIEaTKY1Mn2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zU6JllS2BjEUh+wjCCXAgyJfEWRh8NqBNjQxKExQminwZJ5J6RPPsSvj0h02RSOyfKFq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kJOW0dA7XYUSZNvpHQsiNFJFllLAr6JfoVDwb7ZMCtkjWtEtFiHb2O9NIKC9MmY6IehP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oVFhBRFsuzWcDtSvoNQbsF3oSOGRIqc24rBSSEJkdexrNyZBJJJpwPcQqO2ZCa012OM6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aF0QxLgqfZBRhLIyCzAiOmQRdAz4lrZMo2LbdE/sYk/cLkyYhTeiNRtCA1CFpW2ZaR1B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rghCBCUhWg77TFM6hIsqbY30gSnodaZGDtk8pjJ4Ueya6kdiSfyTTQ20rE23Jm/XopS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UFBjKyGzJyIc5E0bHDGb/wBIKVscJGP7H6ck2nLWBdxQlLhnSdg2/wBk5gYsN/syFopK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RHYiJGSJckMSwxk2+hi4ruhk3JB+w8B5QlQ1wvBjE4ZpbJYTokSG20+DY3seeJbFpICh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N8gzQgnsbyapinpk8UG5HwOBON8bBPhsk+KIcnxXguF4oXL4fCCbA7TEdjYgWzl32EzY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NJthTkW+/ZLuk9EZEuzEiREIwI+VEyMYYpC4LfJSPZMrlMTIRnSHZaYEMoQ1iyVexZqK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CNONse2WCbyR+RJlkSHlEXxjCMMcKyO+EIi5EUHInVkfRGBSGSeskORYVsW92WUiRuUO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mIWcL5G30St8JSISmx6yYhtVX2Fv+xJCaSHeeKEoV9lkpMBEJxfskpZ7HwkejGj2MUob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syWQv2ZTKb+4ESwhiyK23iRyo+AyopSfQHbewzoce2JNDZ9CFAm4Jd/6IaKnbUSJDCj5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us7JpMHBFGYKw+SYsQrQkJt5FV0InoRQ9DJt5QPYqaGEyoYikmlAsJGmhyoh0MTnAkqt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vIkXMimG/wCj9WSkOiE1Myf3I3QW0MdmCBCREkWzNhtsjxxbFmJGkJZdjz5Q5XwMywc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/BWQIW5hTETQwwplFWPUGYCMhlmYkZir3w6Rl8f4MmQlIbHXwKNDQgsMkvJ0XkhSlGhZ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+hORNOmNQ6NWRYqdDdDjbPVCYRZhCRjni4ssQQxZPQfvQ1+K8VwnXivJrhoYaLR7CMSp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/wAQ9H9C6BC0vB+McPRYkSKiY7lWCFIuDMCOIxiUmmNgiEjdEYbFz2S+hG6MhCU2Z0SZ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YCEko/bMxq3s6HDE9PgpjrsKSbGxY4wTuYFgiUImugzzkbUujNiTSH/9FgDzkaxEkbO0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kvZOX2S21QxtYhDdJDvC5FTqD0IwWNMRXAlR2iV9TBuQ10QtpIndtHaliPLT6JM2OmEq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gczC97Op+ygNj0MMwo/son6gRPsSiTfZLS2SswQI9vgnqGfUVwTyI3ZwO6MUtqcDQpeR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VGzTSkiOULM0TL5G13RMes0KiWQsQkRbEJbf2oazTk3gkvCGiTe5G+jE0qwSnaxMBJKH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noftSjIX6IPCggdsiN0mJDiSCRakMYWeqRAWGbIGfEoBGWRzKRwcST7J9iakjKBXVNEE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pWOGOfXjMCdiUktfSC9jWzQnLrJFnhg8EVPBkgUosMkWa9mPKT/JJglskw6Nhdit8M0h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xOGNUskhklBIM2IO0TYyJNVxMkEQZMLlTQ1G+TL5YtPK4gXiuUvBCYlI+Fw/COD5EcLP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EDqJPBUy8ImxBYKoewml+iQfrE/Y8tdCliTddCbZLCyS/wCwlUjHD/YiKqGTGhLRkZS5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yMaDiaGL0L6DIititGhmVAvYyxEjvQhZG99Db+hfBKlDDTwsDyqFCgxJzFjhQOrsZVaH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LcrJlk+VlKsT1/ZnSXpF5ybRHWYjpSIUqwlImkvgUxqfSNRvhDNI3cY6I3UR10M3BOF7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ZTJmuyMF8Roby9GDiRy8OAkzbgJHX9CNuDUtHsPTU0ekgvN5LLIa7tdjpzTMm/0FOgew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wOJWNQ2NyE0SEh0XhEEbwS+xjvBNodDiUm4hFjixq37F8lxSmE70bYqipYrlLbYhSRJS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xrYknQm3aiNss8lYJjFsYfs/bGL2JCMSehiixQ7ol/AQEobNyzUfMDbXBMmv9JsfYQmU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8poUBnI0ThEMcmMoI/gWpEVMyJCMCCZSdps/snY0i9jIgmCx0i+BmBNVFNJINASZuxLr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9XChghB8dfDH4QahcNx4FvyRyuF5RwhEkcsx4vhoUhrnA0oEIohc6I4sENKXAmQ0Q0bN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O3SGztvZhyN9BDFqoFdAYk9SYd6JJt4xBugzFex3fodNOxSrcMQ3DVCT6QhZG2hzIjGz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++Ch7YsqsTex/pCwbRJRMdJst5GOa5DKKmRlQ3dWOqJEx2xJQsWLFDHp2aLyXKkbq8Ca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Y+SroP6EEqzBbbM41/4QWpNToW01OCW6kJQ1BNv4ccrqvkidjJu5G2kIqTUiMI4iYGpR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LG3dmNOhMGHp3srvDLqFFDUaYnsZuVmDD6EjtNiCUIZDVRNisulKIoKehCcsJ4JlzA0K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QylInR6LbGT/APRgQ9tvgV7E6rHQ255FfwkcyLA8GW36ElKKxLQ0piiZpXooZH0JMits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JZIy30WjFmyZX2NRhJJFIQwJgjhgJQbXMtERYIgggQ1w2TBQKWO09o0TxArdOxgnUEv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sbhEkSKU6J1DGmmIkWLE2RPBfSZBDMiiZkSQdXBOxnJDbFQSJVissCSSkldCVmubLkY0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ji1+K8Vwn+FeMcCQ+YIsgSGNicjNCrjRFl2PhOBpLMuLvJQRTJ5CoRf3EIdTjgi0ZOTI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ktiREufSJlbG0UoMbGTLAlsjB/YSchMfZc0YluS5C+yH8CwZEqzS6Jli0SROc8JXgUJ9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LsZnMjaoDLuWV0OWwiImcdDbYN9/AhL/AERu56FMIpLI8QshFiUqhYRsZp+j5SK6fA9P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SRmdoTYpQSlDWpHCWrdjetiRkTK/sko/RIrIt5n0WDVllW0sQSDm8EE4yNrGSlJSU7RP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8lE2PK0KmEi20odEEmm4HGaon6IXcKHKJ7Ml3/QNy2o3kU/AjT2K8xJCiUpLB2NNi5JF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J5uxlV/Y4aaQ9tpJyInSh4nYaV0UaRbMGuyBxgUlIwNSRUiJCTDZUmOiKYdGYEhVgw9i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xCKpApYJTNGLJmaGEu9yl3pkDRBBHLCENVMoZWJRww+qYIOSFtF0yQItvgfoTGr2T++M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Txrj2EPYbb0RljkVBFydoSXRRKVMidjdhDyMi4Q5MNy+IST5EYgj0NjJPQyGR4JeC5jy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44uBMmY7EDQsELgkDH64xxuBokJKFlcIdLxjLif2SyxpVHuzBDejshDqzuIieiBo/wDD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5bIE4LnsjKmp7HSSnJLF2So2L9n6CF0PhB0MfGSvZPCSJJPQmocI0PqxWhu7wfAji2mJ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odORtaDy03CH/wDQTlRoaJbHBP2J1aL0hIiZkU1/QNT0STVkxkzZ6ZG28haQp9jM6dDd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eMizJfZEpltvRJAh0JMDbc9FKTfyUtr5BDFvGClLMeKVkzwQMI7IQlK6EmqUmSzKjEiYm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07GkeLFgQiWTpE03DRp+zJLJJkQmDS4PkiJokCd9GhJoSjNHspMvQpUuySwTaGbnQaTi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kneGhgk4lgk86ENMo/0mV0h2xqQl0LaYNGRGTkuCFMaUWoaFuUxSEg0smvkVJExZiyRc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QEiUWvcYfAkMhogaEuykv/cbp8Hkk0jTkKDRBShXzx1DShMmuCE3xAIeyDGBNsctCrBj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JOFypE3zI0CNd8HuZPYv2R2fDQNPGguyBOCZGIaGGHw+ULmPyLwQ3xka4fDoJjkY0JC4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EcMYZgWQ8IVBYZElnyQLChs0RI5iRuWP3gWJJqhk4KkONyyUVIZQki6W2OFzfZSbskeE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xMI5Yzi0PlKh2cTBsnRbH/gik2LgmsRZrsl0RlJ0xKGbIRbIKwImpdId4/ZKkHS6QpzC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kLMkYQmjuyDuIInInTRDU1BkymQuQuIEmbExZGyi+iaZSw9vEkXToZyNkrH4DgY7gzGc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PY5G6xRjQaMChCRTNKRWkkrFTyzQpsT7rsRuENI3gwdJKTkipJbGGPM9MiMUE1aFbVjQ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9EMnR3JWkrwNdDSaSROxYTsKL+BjfQ04dh+0wZjI2KE4ElDlJQOiqimih6IOhMOhJjoW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jmnRIPCBRwjcagTHZATQxxBEDmdfsQaDCNjVksGUQQopkqMDSqWWcHQQaIIN8mQTqTTj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MxxSFEL41LfGIn0J8qVihqyIUT7JTA6w6KF8CIWUsZJLAygsJBKOS4SEBsYQ2OyCBrhz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yuJFxBgkbU8PiCKFRYiCa5JCkNQyeVy+MMbHAkogkSZJut/Qrt3x0/sVIcuoyPR3NEJg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TBMqVXoJpgmHUHbGNd/bJn6LQYmxqPaGES9CI4SMIzgc3gx8mSJR8lTIsjf2KW+xHsSP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pthmx4KjoVM/RxSfVDhyStcCU3/RisyPbWyXgw3bogXoRdIecTBJNyGzyRHqdnVQiHFv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cL73JoU0yOXZF3K17LahiJpMEkaOinLb9kEkTJNlEOAkTdjBY0FDtlZjchb+NkIRhlJh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DpJVyJqKSLmVot/YEsjM/wBCRmz0zwHCCYs5sq5eBuF2Day6Yzxx7EpkxcFNk6YmhsFg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1Dyv9NWxZ27HvIo2ZvA4+xV2J7HT2K7HkNqZZVihjTISEpM16KyyiZRq/QdksT6HlWJO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4sYnfBEo7ER0IR1xEjjISWSU0Q4GViKadiJqJiEyTPBz+hDVvIkbLEjcMZPCFjeikV2K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S4bPbiSBoaBvssGG74b8tflQuEuEPxpy8cJFmJWRwgwMjj64QxD4bGSWJkQxLI925kQi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WsGkiRvoSUOSEIiiaEMUIRC6NbDShvVDhON9DpWixNCBptehl8CEmmbMujBkdLiSXsUm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mB3VDcjdNv8AoUJawkONkJYZvhCzqu0QNaeSUK5MOhOD2UdD9igJtmdx9jmKa+xCXbFC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3JsmScufo66Eb6Qx7DcF8J/XoSp0XHkSeZY9dInM3A+STiBS0ok+xKoQit6JoiVNsali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HaykpKdJjJZtoU9gNrsDRDjSN0zLGSS12J4e5E6dIG0NxhSGtLsmO5IGhDuykl/QsJVn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Imsh27BzkfIKpqePlkhsscwhJRE2SLwKVGliU0EySKyQlFBy7yIsR2aD9ApVDRTMjoSe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hktSi6WmZwWh2yJFyhDzwmZ4bssoii2zQvQkJUfI2WgxUFpOybE7stsVbLJSJjQ44JVJ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dmszLyPRoeOJMiCGyZSiJiaHEg2STY3OOGTyDDzwa/gvwXBi8SfGhqRKuM+UmRKcjVkE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OWCA9haTjI6f9kOiZDf4D/QdQG0H0Kh4vZBpHZp2YkhIMVDh/obWaGD0WEQbUibPEocp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MiiFRgr9kPhCYvg4GhDIlZNCY8XjomoSBYnY3ZU2+huFWOjM3RCR/wCnbMwQpwOWh4Ek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0FkcK5G47kaEljewkpKoGLYp+SFNkplE0ogkd6ehK2CNBEXoJT6LCaHCiCURos2P0QZE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lfQyIisjKCmRqGzLY/6FMTkKlkuxO0MJNRY/b+xab5IPSchatkjhYHoebiyWTY6brECe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zmD6GXmr0Jg3L/w0EJOJ2hWSqezBDE4OfsOqBJ3Y0WxvgvFh5ci6IdLkjKDKWLsXFEMf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SjZRcIv6eBogX4W3kdMkge7FCY2RammjIYxMnhsmyRd2Q0xYIH7ktvlqdjWt0JRORMka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CGpGoTX0JOJHiQQdOBWFErhkhXYzskeRkw4JtiagoDnA3Qx803Q2Mf8AERAvKOYL4ihe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hslcMmxskbIDFBCrGflDJjqGhzsWRCJarpZHpsRdl6UIWBuxLQ0BOcIWSbK0aehjhsqj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GpZUuCsiAgNaZGGQwVi0buWQZeh5SiS1Y0KNLKPvglLKftCfR7mhYnjOEJcqQj0SOqBN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Mdz10JOFIa5lCGv2O0InhCgTeR5SHQyN3TY2x1FULMOIK7khQLsxpW3rRMOXRJ9maWyM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5ElWrHLAa250K2kQztlJJdlUl5hHsx5fGDdzLY6e+Sej1Bjd9CUw2h6FjZjaEbhQ6Gv1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QpjR4NRQ7YH2J7BWQboyChoVMdNyOS0CRhk0dCtpEypBbQ7RFEWJIL9EtmL+xB1N0LYU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+iUrIe/RdRI0NKFgglGXQ8wxNzas2xMQt2IsCXA/ZPxuUmNjfDZMmoTodUoeg5FuxQeC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4GcrHCJzxkJiIMMZEOZyMSNXCdqYlolkToShFoQuZfClfEWlklRT4Y0PA3ybh/wVxBFi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0QPlCEkQNQIiEhjtDR6JH74bJ4lm8JbYtm8F4iyMiv2Q4uYKKTl8H2FyTVCf9DTZi/c0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v6FE+2RZaE2SehSyVoZtd2JSmpJpBSSlYk5DsB55Eahok8OiVrMdCTsRyoHKsdolkTdk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WNhYlkRAlIhSZvoYvSEpsnQwgX2fLG1Yq4oxfYkypNaQmcuBSZZzA1FW/RAku7E2lW/9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I20TsahmWJ/sySbyI5FkNSMvgln2QtjwNQQpQkxvDHrL9wOSBzJIaHDyioRu16IXEWUS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QnCqRL7DsN50PurPYZK2NMg0DdhUKUMwQwMlltJNIFQaW0YQgZPKFaE6JOZ0S0Njwiex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lr+kTMksCeVBK2SvkXH0SmIhSwoKH6J1FpjpRhjXW2LCNA4hwLEySDLgzQTxZdEVySN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RTMYSIa4MjA2hpQyao6jaJHeuGTXGh2Jj5DI9WRHOhjECkSohqHkMTijE/MWbEEMRcQF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nsWuyl0JFtZJT4wII9jUcjUE9j1kY6GXBp4Yxkj4X5Y4XEEeEcvh+C4fwRV+KDIyOGdy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GNEykxeNNGUoM2zezsOpTabI9CGoZdCmLs/VM+QhKGRFCDmOJKaEVLAxW3TJRpwRSGR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aKQ5hC09h6DSsK9C3KYR0hY4YdIkrVk3CslFCGheykzZ8mEjOXRlBP6Pod5oxHs9BlDm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LBIi6HnBlodJWInClYudtYkS1omcCOpy2bj0SmQxqmWUb0bVEjpu2Wd60JJvffQzNTrY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pEJIKGkCEp9k9MjJZZktzArOFkD3fYivKRIHRIWEcaJWociSV/YmWtMyMeIbLRhOQ25g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FRRpkhCJWkkE8LCKRDvDyTChvYixRWfk2qxvFQYhejD2M8FQ3OiCultEq5JlmLFCjASV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ibdhPKVKjORYSvobouMjKoKs3RCizKkzTgiTSY6wwdjfOTZFIdDcyNpulAlDpiQy27wM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zwTllH+zXg3wK36ISHqEImx0oQqAstKFkRNIdBxHE0b4Q2TY1MfA0Txw1XY/Qas2QlEw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3RQNj8jF+FeEcxyvJ/gY+VxE8G1wklGNwSyw0awG23LDJMJIzyhulkik2If/AAKtBG4h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pL56WCEFcjS3PCmRGrJNdF7KCOIGoyRYTbYyowKIeiVEmGzApW+yQ/sJ7RUNj+hRcgfR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SiFLhjpCKBq8yUG96GhTs3LE0xJM7GaRLwvuRpLkbtQdH+hJfJ8BJMOFkZzCY1QCcFQ8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KEp0Ug4QtYHsaSugt1TZJN2OQh18iVRudEjfUYJuU2Sn0hYY9CqrLaCdBOnLUiab6ZkS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v0oUWgk1aGsSEdrsbRiBe38jSTkVd5MAKaSSpCr6DairY5awN5hMSn2DZYbwSKFeaxuU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v8klMWiFiRxB6P8AZMUFUdHQJiDFoe1odJWRqbyFLChFEJUJlRKcwMkpYJTb6YxTI+1m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UOBwG3lwWQjroS72SCRKYmRhRVMkHuhpRkScrG9iRnUDJoeRMyqGVGi3HQbGyQyEiJEW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Bob2Y8RcVJmLYS8IzImRiZJ2xCGkYVI0MsEUDZrGEM1xLNEQg9WOz0Sb9E9JYyJZe4aw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80ECXD8YII8J4Q+GRHMiEMfE1yFo1mPrZOPRlBLKZ+BWtYowhDaxUiVaFiTVjvKySKND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FecxkbFM4FPsxzQx0JFm5GuqGwhyxxRNUqip4IpKy/w/sZN/4E18BfIyzXZKDLgQ8pYH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oVKgVpYsx2elY/2I3GjcMRvNFVA2m1/2NpuUJL5FazouM5+hHEaNYFWVoi8/oIoYmkLo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P9A5xFODNm3UDOnvsefbErhmIFA4whI1aEybkN2Mx85LBXImkvLdmUlvI9Bm3Ikk+70J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FlphOZ7E0+oecLECSiEsilVVjitOOiSSlWkTvgin/hJI9B2zby9DfDIs3mOyNhyknPQl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BBqVkeMPsoZfot0IcJ5R2WUT7YJ0JuJJG7Ekez9iXDkcXbY36EKU/wCh+iEtlCbdj0QM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SCA2uBsMoguYjI1GjJBgqWxFbIrDwKGgXRPgE2diOsKYjfsSlmRthLZ6HkojI0fAiB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LGjWKFAkkTTgShVgVjY9TEaGsgbaG3kaDcj/wBKmWGwhSUJlSPyT7DfaCe3J+R8L8S4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CDAuGuHjnQq4bJGaEKrwhotZMQS0oySJQKmRzFZ9aNqKKy8lwFSCUzLrZvMslUTsxoVK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yzLHxnIzJSxoeiBm1LE0NQlSJ3YcJUogp7YjcubY2TRA0YWJtKNFyRYlE6JP1PlQ1RGb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CpBKjyXGIgntlZmyRCLZhL0WnEmUmcckWD0hClSTDB05Esqb2Mm3FCW1TGujZoTEIxNi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/wBCSdsFpi4FqVCLbiBETsclItKM7LSJE4WilRD0Qn07HbRJ0EwseLSEU1fswxZS28nT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+iMahDNqC6Kw/kjymkk9n6Hq2JWgrT+C9E4kdYRJCnyN0hvRgdYgTr2KbgQFqdDa2hk5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VCiNCe/6ElgcMEq2MGWJsb7EijE9jjImqRvoJ2R1I4hHgrCHM2TCsdh3a0SqiaQ3gxMj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1jEDwISD25ljQYhMJF8avh8cdiYnQkjDssUsiHQ2G3IImiLN8JiTIJi3kdj2ihQUxywO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JHXwJKdDRkIhTK/QsiWxCIU7GoZPMcxyuY4XnHm/NkCoa4fHtzYYgRWWxrAUKVRT0OqY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YpKB99CdTA5bNidhLsoM4yo/sgyLTsbjThdmpYrkemxmMjTfRcy8kZPhunApbdjRotIj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kveDoQ6iRPY0KOyVlJRjVSE81Y6Q/iBKjboSUIzCGkwiGWJoUdCyoH2TbsyXzYlc/wBE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p2K11g7BJKLBIbbJ1EENJsOAoiSwy5DhHR7MbhSxQmvZKmIG3JyK3LwM03cSalFLTUE4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8CI4l6Itk1ghqyKNXRZmxNzVMmXUyzByamEMm0VmOBlJDZ6uy/MT4qIJUSriOrZFYQ5w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ZlwvkTmW4PAlI1bHm8CbViU25FEYFhLpizVSITYyv6CsBRCTyNJT+xMm6qRS3cmBNqRt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LLcsz9CS+OLW4Mw5uieCHATaKUWCVmY7mR0H4lLCo0UdiYcXHqZck5YsWVkJPZSB5y7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RwzAs3McxB7BOR0+uEKmQh6iG9DmMTckpquFaZAhoE44ZonpNmoXRxOSLCdZINlDcBIm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IrEuuEHwYexcbFyvOBC8l+d8Twx+AahMCyNKWxLCaNd2KwZuXoyyNS25JkWIMNBDbKFo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ZmRCszXLHZONiNt6Jb4LBvFnyWUlnJRyNUzQmDagbWNLZVwSHsgS0k5IVi2USWyiEvQk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W4gaFCEj5ZkSosg7odFCFXMp2PLbdiwQQay5FRCRKVaHiZcjRsZImbFKFApu7HRjp2zU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BWpH8kU+xU9CUos8iTgaZJPBvpehKwSJu2WRykwdtolwR6tlk08HbqiG0tFIeWJ36Gs5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KJoV/ZBzitIaWCU7kQcf0HWcDmWiZOPggVwRuAtLAmDBoQ4bHRk8J1FRMfoY1MDs0ZD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nZCUohS1I2tClbMNCwsjISObHNH6EKhRK0bjo3eOLOGajYtUaRoq30M22+ycQJFZe4Im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WxzcD7CtjTmsCvfETLHDdseEP7CBjYLAnCoumemmhuWy+iJ2TLhjnQyinzCUUiyR9GBX2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zke1wMbGNBXFpRHQuUSeTEpMom+B9CUPiSscpk6Flin1TslE0lq0JmaUpfojgUcCDUfw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ri4DGk7MwImJ4xPZNDgYRbIJGV0NRSfA5mIF7X2SlNDlY0j3w8Vw4Zegs1pDtQg80PPv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ItqTYExTCaTbYpkPsT/oSiExPcmzswpGw1uiHCEpgox2oxfAkoUmKVs0JCs+zVD/AKCi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FG1gRGHKHuhW02STbnQsPMjebYhILaELUlITtdGo9C9BiQv0MoV5MlJL+h6oRI3shNCZ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d9m2iUlGWJDFhH7PogSqxUxhwaSRtnQiMf2NqYE0K0U/7EoSxHCmrLq9GTcD0MGim0Iu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ECDXbWEwVMchCLGl2RZkd47KTpIk36MpWKjL+BYRl6Yppan0WBdQ1lIkSgVmSWbuC6hp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Vdj9E0XfQmZEIsKyehM2E7UcO3F2EpIQKGyeiIKSMCyF4LJ6IoRb2JKg0SZDknwCatz2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ZGRG3xeybIqRr1wWBK+IPg/2JInFJA7I+OE72bQzgsWeYmKHTIpVjJclogaIbC8IEqEt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YKhLQ0Ub5dgYS24JkVkT4bFwv5rG+R6GjJoQ1EkCemxbd9DdiLVwi3MbEtcQpNix6/0h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4dhptSLZpCjLIL4bHhKMqke2SCovtk4FZd0mkhNqoHZKWxw0IUEehU6Joj7EgWpix2w3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Ur6Mj1oYtEReUOyZaSGmpYpQ2xJRHsdnbYlti6E19kxaFVhqCwawScmPeLySNY6V2Wp6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QKEyJBLW5ZUqSLgtaG37GTX/AMcLe3WxHMe2OotyhfhaZHVEhUsTwxkjBgLpfsWIRCFn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KUKiTAUHdipNjTAxSthzKLO/Ip3TC5c7HehC5CQ5ROhkqHw0J9jbHUDDwE3QWK5j/Q1B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1CdFxWiC2DUhqvgV5oeRNOjLHLQ2byJJsWkkqEkNkD9EFyXliuRvZBomIfLGTKwRL4ES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ExYoZE6hmxDKUf7EfpGSoLfImYQlY+hQI2pSY+6L4n9QibbOSKGuTIXBlDwNSdoFDjA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5KYHcZhiCXnIiQ9OBfYmn8mOdGCTAkiwMTjZmB8qMAoWyAcxZOyEiOHhOksW6ECZSk4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+Jf8AkcGo7lAG/YhnUL5IMpEG9/R1wJOJPZYr2TSoSLCnZGgmHKFNB2z+DCVQyaEsFKS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kmoIbpIkv/gkcuF6JMJYE1EjQWKEKxvrJ8jxC2ZGAnB1NZE+IziR8i0HeDe3ZIlXLIsh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o0ESqwRVOXBJZJvRcKQF2kS5oelTEFp9DqxzaboeI7JeEQrJo1YzY2YQdvI4FlHHbGU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kqrY8uy0pGlhPJESk5G7aS+xO5HlbhDSbRtIZuHhaFKedkZjIjszr4HvI5oosk8A05l+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pkS7Es+yrIu7IDhS+2JGUR6QZNJd4RilTzLETbc4VssPp0VJ3bZEWF8Ik7SYshwmNhOD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A0QtiUJuRulJPAuZ0YMlDgGrWY4hzgkDwsbUQrM0hyi4yhJwiWhwpGiZkxOi0Eq4G4kz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dYEPBvhkWyQSgSackwL/ACMFMyadmg7XZd/xQdyyD/BroaGMy4JlULF8RFI3mjfGYkQs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Zd8TnO0chEDCemKw97QjIYwTPG+GuSbKUqIEbFGwhuopJTGpwJSd5iFRPa7eh0CoWopC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9jXD4X8WfwvhJImfJBOQaZdiYWZGyhexpIUDR7hyaR2UMoSdslRDuWRCmRpbk0NkS6/s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jvAHCEJXvRJPCo2uB1OxJQvZkHQoIPCGoUEFodJC1Qo6vhOjUyS5GyzhBqQaCvsisjex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GmGhBuhvqhpTRK9Dk3R6YRMI+WM/owcuBUonAhyRJsh7YSyZHlwhUk42QkTMiFkmqZTI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UwOWnZJyGVm8iv4QpiHgRDUYNQWkIzbJS0jZIl3aEby2PCBbSVdxsSybswof/wCMpobS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Z+mIB5Mh0xvQnU0Hfo2wuITF2OHViSqmX8iyw3GIkqvt5EkJRdEo5W+2TAdCn0XEKW4E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JOVCnZpJ2I2ocBLLEOmJKG9ESj+ojfwSWLaEpTIUZLRFaFcsUz0P2E9STUKgrMxomHP7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hCMd2mQlslBI1PFlw+FI4JIjo7JKIGxHIlDRj9hKN0/qDOxLfhhQxINQNdZGoJQlqSD5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wQxTg4FuFDhcGUJYJDE2kexZUIYrClx+xpqhteBeQtSBjh/oJVkYxIk1BKtlAkri9Vsn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SpnoERdiLC4rCQQJRnDEU4ei4WfzNifjJN8LzfDYsomEsh1BuSSZKUtk64kTv2K2PNZJ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xGcyL4EGXseWDc7FWxUIdiaIC/RCUgm18jc+w1C+jJ0IzFDWCi0uBwoYc5bLtMyQZSbJ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NuEQJmPY/m9sm225N26HRQzoTybEX0SMYb9WPAsOBLQ6YTbLHZ8kwsEjkj9DQUUz2xZK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QXBrjOEVioEv30IGVFRcdi9sSmIdjTRjwdDS/wAI2ixLETywNP6ILog4MShazOxkRJTg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2ZMinLjAyxPwkSDrkySSboYdLFIVoH/oqTwnYqV0NTDiNlFWR+x492x6zsQ80JJLUbEl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iK9EhTXZAjaTZAbmkWnKLQFJTgiSfcDg+/ZmR3CGI7JIjQxZFalMe+Glaoati7lVkaRU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LMChKzoVD/0UJ2Q4jma8FDqUIQi0QK9i36EinRiLmhQqFEFjNIpobWmxORcb5eOBhqho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ng1CXY7MkP+uI9iZIjyQb+OChpvRiTI6wJyrG4zJIfQ2pgDXEpejeCW6i+Y6ExLyJpA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vRPOW+xHSGlwhpySQbRC+yBKEBLgd6CP4CH5tzI2LlsYhJZPNIuNodkiVQ7FQP8AAkM2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UJ3EihPLf9FTA3AoklRBMevfGYOzRFNoaZIhbmxXoVJFOyJOFC/A8FZZQOi0hEpUYIJ2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JYfQ7UINJyhOv9NRCoNqI4E3LlZFoaWOhewrEiy+5P8AsRmSFFORXuUVfYmhm74ktsSa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IlcPBbY0skzmxoyksSMiRYhzb0O7HpUolucBE2HFtaYyX+BNNq7ktpF4NZqR6R+iSFAI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DeyzcFL9gWXcIvNntC7rNQQ9hxAhTSn5Mp6cDgWkwKvZoci+xNIZpN7HgNBKXgsdlG5G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Du1XAjT6/UnOopTkQVaaOiVJ0tSHFRxcF0UBhRF2REw6SQfcwCGNmDEuZQrWQWJQaShb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BRuVR6C7LZsZDonNJGmtFg7sEusDR0IljyyWWCMFMDf0F0hJQJSKZ2EQN9aGnzFU4RmN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cirga6ZPsX4CUMY0K5ohz2S6PhxdiwJUz4J5J8MygjRbGkNj4GBBaoMHs/vhNpy0FTd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JkcMvHDOUL4YaJIpEDRAghWBEpCXKfZNkIyt8aBFAyLH8heUjZLgZ5cIhGpjTExWiYQS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p0SK0kmVP9EJfLJxRZkWUufQyEMjgsVqFliwYmuEUjJ7DoZOzNoowuxtadv6G4WaDKhL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DUDFmasTGZSM6JaUuy72JPDE24sXnhOuLCXvinA9aM4GtoTIaj6S2L+zQxMIftkcCJgX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X6olPJHoSkvbKURb1Q0RQsk+y7i6KNvQrcXyO5NnAyzKKqk2qpRQoG2VkmF0RLhekKR3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SiZhWkFLD2ZJNclDKP7HSkpCdnDgruJ6ImJ7E/8AqN44vkpATYw9Jke/rRR76GPCZkID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ICaEvbkWn+htHyNrJh0WF7Q+hQEtuVAxEZGpbIFhqhlQaWJIlb/Qrh7ZiqTcyIaJbqjG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CWDGhyiBYWWUaSJJO+jT7Engk0k0jfRZ6IXNDhsyRBXoyOqMbBCR+yFaxvYW5Y5folwx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jRv7IePlGgwF5QJdGdi7DrCJEmD6xPueK6hINCU0QREfCnRlvJHY0RRBAxY6HQdzCdjr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BZ8oIjAy6EkG5UKSIsySeVgRyIEh0ehKtYjpTti1I12NDQcOSdWzNoX4J4kn8M+U2TxN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5tORTkXSWxyprBCeB2oIp+yElODJkNij4IIVfZLgQCcMmvQkkViYHzCXYhvgavdGqsze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mRChaFoh8IXpQyfsDZnVEwXI2Ky+xGJkJIxYw1OyiyYPRBSQk3BYwWyzIn5FgUw+iCKk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ECMzJBEoXsh/IbU+iBYU+zoiwlf9hycKIM6GyPoPhBpE1KQm+yRRCMpZ9EyT/oSRYVR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9EBCtjlc47IQKi+obSGHXcbS2oFTyp0VNTQpFM6FQor0Nox5uQ41CcaSIIVjVIheKi7H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1hsaBHslJWAmrkXsa/oGrRvCWzP7HJTQx2jorx9UOnhDsnChlCmwk5gQrZXRPL4IdqZz6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aspSY0lyUeKFku8CtmyAxNzJN8ibAUtybbYyilqyYP0Fa8iNtimJXyIUNdsgnVjSnAjY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vY5uHlj0MkJGzixWHtwJTkzFkpuxrTJRMkrY5ogfyGlHiYHDJFKJ2Q5CaRc2A7CluJV4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KyRY42yV0IfY1EKDDq45Yh7YlwhKRIiiDRsdEDNEhFD/AL4bh5cd4OlCDaZ0ldCYXCH4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Ei4MjtC6DGzqWQEZQ06Q1ihrPsSJILVnxH8aeJJGybJJ4LnDA0OUkb5jKEH+5QmqHJQE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d5iRyaWUJEqaliZ9kVSlmYKIRYxGbY5TecCCycvQTSZdjVL5BlPaLawtEipP9GPNjN4b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KtjltSwWUTXQ50ftKLARMkfAXvJO2J1EjiCpS2JKuGRvCEpwhRfYehZ2KKGwhimErgUX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0LTkc2S+ycwky5NRfA6E5QwtUTC2oR3wdMrXbE0miZmmxVgakaqUBK5CCbyNAuwlJaDo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Jp7FlUuBIVFzTGJQsM5py22TZJYImKTeBJVtQxBy0tlmu1VSSRk/sxxJoUsN9Ijk5L2R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YxMpzLIzbHaVrwJpFDMKSCHD9Dml3wpN2GUSkJShwhDJGIUoasasS6KcFZBO3bGiJAjE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lygN2hJBewsjNP0iNyiWkTiRnwS/oiRSQjkwiVyVZje7JwY6NbHbKtwNaDc7Jh2FlDGG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+KVQxJMQkoGpo2IQlTL4FhLEkiVSKKJPhEPsliz3Behns9SlTyvoMG29kuzbIEsi4oII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kaPQau+CmmmSimUfZF6IB6EZUj4v6Jsl7Ei0QGhiwBroVXnhYUprh2jKCfbitsrYGJQo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jZIjptPl+D/FPM+LJvhuhC2yVZQlBQy0WS+yRdrYj0qfpmbBBwv6jUMmy6PQ0ZTFsSEb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h5DL9E2hQSkrD3YcjaT7IJk8RxzTSX3GqKUyYQjP7uhppyx6IahiYZXBvCNiWwoOVMiF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259CxQxHqcdFrVlImbQnysCTcKRrq2PBGxNpCLS9DbUokTa5AGTpI3dsbrDJayRQ49nZ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MtJgZalKLE0UZZYU6bb+SlJZm6gjCpQawVENyZDOvobJ5PSCBb9GJ4KWzsTcjHCuyjkC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D0T2f2wJCLHxGkEkdrS4xYNPkWc0RIMyfbh45IKpexpodkIwgSJ/ZSp2RpND1WZGq8kh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VpCqvBHfND3ubYeWQlSdJDHJ9IvXokVbHcie2dXIhMolQKTuFA4kxg9EqKCZMBucjSiE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MStFMDawyyz0B2mJ5UiIEktobsIGsHwXhjhKRo2TJvkTexpHBdIXY6ChJbM1CUJlnZ7D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Mkckyh3a9GA7GY0liYoVcCeBwE9cOyBLrPPbieMiREiVkcfHhBRoiBogYy0SWyVZSsSN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AhAsCpwZK6KM0IiZ+BTg4EfZJdEMKiT6aHZY3tFkJKAh+jsWMSKikC5fL/C8CfkyRuhs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YJGhaLv0KWRSTMqehr0TSlrQhTQ1I5UkFtiVjIqjqOxNf0JftiFCUE2JhEJe9i6wyLpL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C6HUEEnoR5KgveE1EjbJKakOLROiV8jL8vsmsIfB0H1G8FWOoTYZ6kfq7YMQy/QunDA1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E0NokXQl0E3gTyJL/Ry4SJdySLLIG3FmXZEuuF8kijLE7JIJ+zsT/oazrLN9EwvQ36LH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Nm2EWSjObJKwSIsstWSrly3oQJuI47PQ6KUjNBy8sUcI+WN+WZsjG8S3RklZNxQgsxS2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QWJfQ0W5LQnjHQ1ZKSgmvLY8m79CSYxRMkgtqHyNi2OX0I2E9kMNqJssJEoSoknKyUM2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ygmkmRlOxNCLdNil7R0aG0iX9CNJJKHY7djxGxWoLwiIPaHXdsduax81xKTClK1QsN0X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3IxxwOeUSkaehLR/wDvolZh+hrE2pLMCTND6LUJnsZMKRNMhO9owMQoJHybCdmmPdDb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DFhTzIeuEzwanPF+gaHzvhC5SEhCCBcb4+TrwRK4RxCgj2QQhVhiGxMsigtETFoKQg4u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3Yr4Q054kNstUBSc100JKQ+3CqEhBURJGhAWLh+T8ny2Ml8TwxJClsYNMOiL+kQ7Buzc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b7DJTOi4kMhjaGhL0hMcmhOOy3c/AjYa9hGQUDFNPok2XuHSQ9DcEo9m2xReRTug5cv2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jpV/pIYr2KjNhLFOWQNvpDjBJwjIXkZDQh5Q0EuSPNkYYMNZOJXY3YkIxQmmciObRjAr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NwJ9DcK8CvYn2xvoZJORJMf/AEKCbU4IF0E8isVokrkcotC3iSLBqfkjtrM2XYNC0Ego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mUrfIraiTFJJCPWCR0oVpUiEjQm17h0QiCURYklNIpWaIJLWhHJ7bFOiiwlDklK1ENT9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SgmLs9nspMdtakm7YwVIsUlaI6G5pEjNSNqMGRErVCLduh5IRWzYJlVIlCMEHDbmNR6R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YrPNjJPGBuBS3OkbmBZcshYZG3ckUaHOwmoVQSMOOzEk0EOnWCEWIm8C2YEIlIsOqBwk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YFb4CK10LJFiWQkOBh5geXBAo6MlRdjZDpsBztJG0XnoiLSIBpCzSgUFt8W9cPi6Xhox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URRsjn58t8Rw0Q2RZBBEkNkZIIuyGsEjZgF0ZNjgWIFtbDrIZPA0nk1EeWvYhJSCENC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YnA4wh8vxb8F4PiSR44bQ3RPZHZanyyfJm4Q4LC5aMgS7LE27HALUSox6FSGnVPZoAHW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Pp0RDEUYgTIlPYhZbr0DzUKTECp8yxrVHayVcmQ2f0KWma9xshL9ldiXolPKUti9/pDM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jKm0K5Svoc3hc9IeQ96RVf0hPwY/oo0TsjIwszGH9hjck46GfuDKlnoGLuYjTInKpEKe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JsS5li9xOLCSnR9CJuIHKrRbajhf7S2U2Gje4o7jMwfZNCUB/CLKccMs2L2LDHM6JyJ8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jGByrRCJx8jnhTkVBo2hmGJSP/oKSlyWmcdk2fQkpIRpYcFhumIJJD0ITHsUAMtGyR3k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GTyNhbGSkShr2o2lKWzeHZlmyFe/ZjH7FM2YN9CcILeWSOxNsIQ7psQWNfBCC0P0Eqd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Hgoy4aT+AiE8ME6kdxOzAIkgdIjKFSRroUM5HGsFPbQ5k7Fbtk0O0JNIVEQQxpQcDZQx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WWWcQnogslG0NE9QzUMPY4KQtyKpOwR3ljY6Yo8bHYMNfNLh7EpZKtiCP0LjPguEb5Sf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vjdEmiFMWpHaIdoZrwImrIcc4kSkSUL9Q0i7hk1XGPFEEBt4HVXD18EAyFi5HzI/wZHR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kwY5d8TBOEWdoag6Jex6irsncsaGqY5T0R/w+UzcojSBQ6E5wNVoTORWvBEcNikt0XjM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xJ24E60zehvymyFRCS9Cl2GWwiCxLlkTmJY2duRZgkJuiTzI9BEmu2MCgpEW5cnYEhme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hkLmRjocxChBdDfqSCbt3srt0TbzGsZCN5C1EoH6FIn4HFQhPNkSumKKYFw06FS17E5y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Bh9I3LdUyKiLHsgyjoe6wIYUTSEPBK7FmyELyVUifYpNLoaVBDakrQwtv0Ok6FDUsmW5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R2QzTgQJLEQtIVGJG14Eq3Q0KmaOyzMDYTOIIZbyYMWMDfgExLCGrWIR6CAnQjEaERto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DhvNHwQYJ/AhG2UUsZEEsQKkkbicjaaE7yGN+hKE0mZHB7G4iZHtoaa4MtMyks7FUoVp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wKKoXsaDzQ7kSENoaAkQN1SvsaGyFkzgRAtimd9iaNW+G/2Nyh2JQQnPBodD+yQRCXP2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+Nogmj7I4/3hnxYskEYI0hXELCcSQTRKVSKWgoX2IOZwtClmGVA2g0fuWCc8TZQ76g3A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VknJBJj4f4FyxuCTBI2SNkikuAdoTAGxBUQjHLKOxVTsUP7McFArbpS2QJj5YlywNQKS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FGR7clpvYiPfCiRQmMhoyQoWBo7LzYi/6SRqSHQul0Q12VD1wdiJ2BE3BQJ4icDSIihR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0EXH1GyUQhJNkDkeRz0If7EJMy7YySYGvJO6LERNYgcSIoc8R02KYUZezFbCY2Fbni8U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ixI0y9jUehP0S2SYIlQNpUiWxYTD9ibShP5EbYqJOSLez+wtJXkhYiiFbE/YoEHsIEq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fTMtW9kIc7F+g1ohNM04EokZbxAjax0yYUhIm/QzBL+hJIN2KWjW2JVQ9stZEJR7sTsb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itohXLOcFpj1BRNaHsVpUDk+hOxobPVwpKG4lbMsQpQk4FSSnI8OxpNSYRZA3wZlC5wT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4FM5WOWG4HKGTkM6EhpnwOFDPDRH6IIjPCj+Bhez3CER0z75Q+Pk34IWzscsCYl6FjEE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MOI1OBQyK4uKrheTAUk1JV8Hsnc7bdjUKoh4Yym0NAngVGxsjZEVkmTTDA5EmIOqeZ4f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hknY7KiClkm1iY1ZJtsDPgnCN4nJuXosNlafBB2CBk32KCpBOVMvy0OqcthjNPshsiWI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ehLvHGWyiIht4QsC9sVtWPALVNsS1LQQrQRZCis/RPBdHSgyB+gRNKZRE30KobCGuux2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BGq4nI1CwhVNSNVDGux5DPIVnoTCyKpgSnOB9JDQlLxxo1YmwWcOhhSiVBiNQ20Neigg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1xSdJhCUEs5DaTcPgS9idJLRFmjLkuiE3RgKQmicIgYE8n6itgpOrG9naLFFBKZbFByO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RYyl/Qxse3Q27E8igGNt0dwQ2CPEFRJXPYnDmRZ9DrB/TgkyGrRM2kY36ESTIfNcI4S5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3D4GbD9sfNccLtkJZFbpI2jOEIaFKGBkKsEyiZIJEb4kVgsQ3kSwYM0IPsSCnji08LJk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IMhtIPLDXwLjfhPPz4Ij+xw6G23ZM+hL9iyoSpNCG5dE37E3QzJkJBFiUKnRAl6MDRPJ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kV2JG4UXDKRkgpSD7GyMlIUEuRFiMTSJ2Ei4T3xJ98pJ4N8jcE5GkMgQieU2ciyJ0ZIs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JRiTMEpXF9DQlTbmhr2f3jwRCQSadQxBNCFYzk/7HSREjUcMBjagquSkxQskPuPG4LUI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tXoXbk3JIpYk9qypx0Z3UnXkX72PTYky0SlfsbNJuoGRQwxDycLXCyUo1wmaN0bkQmcs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vFDg7ZqiIYspdESccHLXoJlko7Ga0J0Kln2VCSyPgKpJmowScQZcdDmUiz6gzoR5fRkU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0MZ6UISTEVcmDe0OmgsbdMCSt9jzdCBcJkVLRp2Zfsloa2NbWj+8gnkZPoTXJFWZZCgd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lu0EiJQlDFJ1+hJykwKTuhxBwlcPYtsks7HDdCdWJQ1ZoxzkTTMWZMbWR0IhJliXoTXA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S2ySUD44Rbs2KbRhBN0SoU5EMwSPMD23LyYmSHZligthKtDaC6PUpcbGIQiOE4O0wF7I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hroowIYMdyZQSJEeoEmSAzOBeoguCPXCSLgqQz9jQRMhig29EiFLJMu6Lc+UQrfA5W5J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bJGxskb5G4PUkQ1nsZUJkYk4cfoksuNbE7P7DMeUOD7N6EZH0tISkaVR8lj9aE0r+iHJ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GtMuFhjvJDuA8ohwa2yBVZ/oSzRuZQIbP8LsixbIU0NSmwsSSHMh2Om7QyTaxkQ7eSLJ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0vsmq9Cmy4JOZY+44T7Hb5k2h5lk2J2+aIV5Y2SRUKxqhQQhhUIE6MWoLPGBesEexi6W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KK1JZFC0RNiRPwOCyYqMsSv4Oy0O3DKiUy7HEyhJWG/6GYrFitlCBHOaIStSyKsbZko/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cgRjVcv7IHASMaNEcFhFexBxWC2Ry2EmA8se0JRAziD1MqNGL0QsDHhAlENFRPZohIs4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HhjJKiZc9Fw3TREwRUGDE2hbgdiljYWoNmRoZmiTYnEkpCEreRKfElCINkS4orlDx7Gi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o+JKhOwlC4Ska6EFT2QXExeHz4ob8MDzgTQxsjiV4ZJSdYGOFQs4PhXD8iEiL9H2e0Tx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UIRNPkWYShgRxH7jqVLIE1oQJAgaTbY52/4FxJso8VNg1Ag8kkjZI+g3whnriaGkXTgy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sVkoMxk2JkPsbjaLMlSW3xSiCEKvAy+9H6CKE96NSNOSadD609MiSBGEe2hr9iqZE2Ka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HZJO6wMdCJy2KPkVwSaXA8e8jQEwSRSRYN6bEomRg88f4OzfZNswPoVKuF6JJYssjs3R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0bEJzgjX7JvFDTPWxVMmAZPoZEtSYk8PJECKvYrhWTLhaElmB/SRLCWiX/0tZZvoUIEk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aye3kbmLg0tp9ka4zQZOZYmjsydtyW5kqbI92LodKZRQkWEvsOiYJ/YmkWTfCpyIQYsw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rh+xUoGpgt9FBZYlkxIsYdVI1UD5GgktSQUuagnawPDQLglciUjahdhJbKwf9CSJCGgm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MczFiJqdkCYyXspVULHskUlApUIlQOjj9lRY2TsWSEkUuBKcGIleRKJHREGuN/hS6yew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hSJHEjwaHwkJ2J8lkaIqqFcpE7+D2I9Lla4rOAkScSIbKiZngmVrBZ1Ihb2h6FCo2vkK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6GZwEsjUKjQSq+EkkjdEkqOGA18DfRKOxvocNo6xgaGnqCSdn+6Kx4F3o+CnoRCNY2Sv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gmJYOn7J/Q1lpjQxiseiIkplx1Rc+ETElCUmxYsa+GjOckS1whyKZZhniY2Rb16KLY0K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avhjI3XCt+h+hjH4a5VWXx0L+hTLJcJCR/pGz0WMlKoka6lMXHZ6XCSIkU7HiRtwowQa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NIlbFGGRLdhOGhK6RNOkiidNlYdinsbSlJfFFuIZPEjSBvZ6sd22/glA3rs0nJZLIyLZ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So/6IhnDwSB52okP5FkSkJWNFTQkiymJkjFFxOMEYgiH9mIm7FsDUxQrJQNtoNiNcJS7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nNuCp2KCMkShEp/oJo6HnInCY0xBrjV4EpMXEpEtLBjRtIkKNb0KStjwbFwM0UPuUeh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JWWF/AfhQuhET75JECifBsx4EhSwI7oizWhSVmCTLFQl4bCtjQRghM5GqeKVGYYyGOaP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iYUjG7GoJoqFMYm4SSN3wbquSRwQxuI7IsSlkupsZNsej4amCz7EmtUSeUMi/Q6BwhpI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HxF2ari7tmSkajh2cN0ITKYyZmhfY3CbREquxUrY2NxFct0MFZn44vOhsyNR7kUNCQqJ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/kWPRhkdEwmTL3BO+c+E8OOlxnia4RU2MVlITo0h04TF7E4QNkeBtYITvIzox0exZ2bE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6IU/Q7Qhk0SdmVaEnPtimQ0UdsSUhOtQN4x7JmCuCWGiETdsehDm10ZVxskHVtobehKV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sV0O3I5TAkCVvaHQnUhPL/SKSXA1sI7IRajuWSW2N8o8e2XS8DzIiiBUJgc2ZFBf6JJd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RlIsoY3Qn7FB+hf0ImRCElkCMExehvd8OxDrA5NNDWTAyGoCZKxY9Eqh7EUBR2NobBML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HcbyUHuJ+hLJApGq8D44NG+NCMDviyIHOUhSJ4lwEY7CR3xHEIYkyyE3jgg2d8KkhItK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OCAQViwwCFOHY96kmRfbgTEw3LY6sHjYH/IWcvQ2ROQkb2STBPZMkzPkRf8AotSQ4Og9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jZ8ESrwRGuDx8GmvYzuRrsaY+okuDdCRSywooeS0OI/RRl1Kol2YVY4KBJR/Y8TM+iH2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aCtFiX/4YBVIltQyMJFdSPOR+mXFPgk+WJ2JKGPsblr0Pw+BiNiEOkIWIyPj9cFnYeYN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EI6yITSgaZlHLIE0sm2y25Z2TUivOBLAV+hgkpTIl4FTNJvsV4JpihNQNwqdj9iCpY3g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DbnJYQjswEnBHIoSKMMtDs4HwVCqBKwwTRUNagNp5R0NVv8A4FZJuxoYrWzCyxGhkWAr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xM2aFrIm8cbMJHi1o7bGK3xEpUMojJfAriRMSFA0J0SsS6wdhnKGoaMs9GpGxh/1EpvE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N+BeHSSQqYhbgh3bEF0BUZVj9DcnZhxjjAxsRPPwNRBDZrYc4lCgTwx8Q59iZkEwgtlk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NULKsd6P1wx8UEK8BHCTSGk0hrEieAbKDYh20TDQPzYhJZKWMyzCeTKRV0TPB+hK00N0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0oypIEhGwhuN/QtB4hBssGFGgn2Mml2QDEQkiJCxMTMrH8kEkipnom7njGJASzJdNCQz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wvkpommbFAycRghJvogugqwqBqIThjexdFYEYYd5PsgJWRuVF/ZvwueGRwtiRZ04+OFc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YMmWTJhtC98F1wrliZtjrA7gMZaBOX6O4wsy8ilJZbRWFoVbF4Dw3I6ZnI5MZ4LT0OoH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BGzVvBbQoKFBhJFIxXOgJP4IqsjZWovJURkmy0ldCoMjEoiJlmGOopB66SEooJWXCjRX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C6CaSyM6MDOZodvobf7FNIinGXkUAigepwLoKysSh2ZasjIsZNPQnVjStjwoEn5EgxG2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l4MTBlexrTENYEoQtcLb5ZNy+iSl0QJHS+RMJ7IOQ9tmU+hHpgf9DLj5HsiNFF4BG+Fn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c8IXvhpHTFZ3IiREJCQri4IIIjb5KoWhLNiVeD5lyLZH8DsRpSubfsoUfQ9AJMoKeIp2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GGJc7ELCTb0nYglyIlZ9D7ifcCwIcK2UD9j9gpqddF4Q6FRJLbQkNQWiUZDsU5Y3WRPR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UiI62TWWNWILJMZWND9ltyPr2UyeJVhTNPRKrF+UfA5bgWZEu8iUZ2Ve2RnYlZMmQ2hl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sOcsTEbiCYUEWYZgu+P7GA3Theufs0fHG/B+hK+GNZsfCHkwFCoMupEsRsYmakSlQyCc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Km70Zn0L0EqyK4Fi1FTEivd9DJfJBRuZyVEqzHA4Kyom+IliQJLaIXVDXnB8UYDrIsVE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LaiUQ0Em2+iYFAcJRJCiD3kbwLAQMTvCKhjTihEtwRP5PaP0F0Oht7MV/RIYYE/kTIUj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zKIv0EOyIr1wUbE/0S3kwS2Id8MSiFfwNJV2ZPhoSRCgjbBCdLRPZSBoWyySN1bK7Q2e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ZLGvQjJdZ5lxMhj/AEiJ4NogiOGhmuf94ayR8FaRUhXI7Il2ZXHsdm1YkigryIpkTnZN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8Q3yzAUTJuSQHiNAp1bHtDC7lNbyRJmFrXCAbNGdLJ00vojawiPOnRJsmcvBiqgfCiye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MY4Jltv9D9DDqOyekTDQ2syXPyY4bSWQnTpEqR6NDTHQ0X2OScIajJUXqwmNSiNVxxfI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FvJqZFRnMcUFtEXWBO6omFi+z0xOfrA0QT2+R56QLVCRaFPQ+YRExgatQoMBX8caCsfA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yuXs7knzykPghfJ9pFJhkNFtdCk6XY8wtGHOWOau/wBGfxsTKkKdib9BbL5VwtDpIG5Z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W3eDOTL0iR0IfWB99iU2wIwOck2r9CVROT0JmUs+Sxy2aFG1Rg4Fg+A/6JUDW2hrsUMK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W2TkgljtIk6CIVCBkoMZSMkjSVFPKMCtJZH9yOnJP6IBq/Ql2JaEbTQpiGilKmAKI4Iw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4QroRYCQlIz9l3D4g1RSWNWhSgzFf6HAdN9DVbsbfwN2Kox6ROWxz/dITA9ejoebP6Dd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z68YIogaLyJWhKDQskdiJUDZIv6EzwJdoRP/APBI7HwyJCgL0NSvZDXwM4uvDHnxIYow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vjZhPgxIQ2ybOJn2LPIokMEEmayISqMqwaVPE4fZEJSVmDfXrhMOY4TLSyYGx6oetQPA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tG7L+xULXsgYmxuGTqhv2NdgsDlQdQOREZ2N6FRdn+jZ9C0KSbFxKRiySmKAyUboN0F8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m5OhPTE0fQTLDEqEai47EuxZJxwxHZJAxprhfgk2hcofriTJMYyf6ZaSF64x8E/Jqj1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QKqGcOxNIhrZkQkoJwG6G4UDJGx2QOYUjvKg2OjB+xuUCyEpFN/IoNwshp1kmE6RcnIr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xKyag6CUnsP2gXRVwNEkuyTGgW42KkIUqbRhGx1JJOeybdjgTigqmQugmIESPtOiqSkc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sFixWFtAlciRqFop+xgimikoTCrLG0H7Am5JCtClxF/XEJ9nsXQbpic1o36GoVYG/wCh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5E9A+kiy9kMrkJtolsoL9skH0iCdHceKN+MfH1wrGhex3FpYog3xLmny/RPEMSjIxuTE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wldcPB98vw2I25gHYQhERh9hIJljh68nuC/EDgsxwJ0EnD6FKFgm1YEcmlfZUm7Q4H8D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yyTPGWPYuEuxUp2OYyTckS/Qoh2YWxP4n2TJ8KxMZcB9NDrlP+it0StNYNLVG8NJRdAv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RA9k65WfYhNYG6E5YxZyZL1wWcQPJNmA00Nwj3xJPk+NCZnn746FmR9iF98TpwLAnpne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Uookl4dexMTRCC2DZ+oecYGhW7wRDRgUx0LKexFCEhbElOFYla/0RHZecIduSe3gSZCu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6hqIo1kafQW9kTi0xmFklKl8x1mrKPZNOgRtNvsuLEtCzcmE5iROklH6E7bSG3DDgH2C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wV9mGgSdCUWKBkhINi0kUCWmWifgMtDgaFkhU+GoiEIeTAbKZamB3gVpNGF2WYpVQOIy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uFkX9D5WEy8bk6M6GZHojBtjUf7yxOCQISC4VOOPoj6J5aMBHD4Y5fRiKG7LWDqCMVZF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/C5Y/B8j0dAbAewklS3oq8ElJD3Xjw0UgdCUYvTYkJZMgexwvljWSxeqH0/saGCjGTQ8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ciya9jWm8D2z4KXvghroU7fHubvBChR0K7+xJbPQUkjRrfAUsTHeMl6IMHKxZJacnGoag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NDfKNCWI9OH6HSJ6Mu2JB0/SHAmHKZGWon8H0MXC9jEq5SNE8McU8IKImR0cPZPejIYx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auyqB5o0Yn+FqQsDBE/ATOxUnAl+ZT5FWZEhKpSShTRdjEmkWzjomawFOc0yGnTRTojQ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Hp3BhOjrZNtGRzI7Yo0lEAIrlDHdpokFRJgdMs/Qna0NLcFOZ0JJznQysTkmhzQ2ljIr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UJQIZG4FMDXDQ21WhUZjodT0JYMogJZl6HiRWR8DppGTCBsNuhnFoSjfAohMZP74OdA2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ITJAgJ7WxZ9nsTT6P0ykJQ1KIgI/ohkZnhs2OdD8N0MnBAoEqOHj3zoUDt7FjI18DdVr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+h9kdiQuG0iyUSUndi//AE8vg49MoLqzRsoKs3odZexFczez0YhhoL0wsJqGTNmze6KM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AogZ2G225Gdjs0hKElDGuiBsUEkn9EWKqN+ylD/S0JwJqZeRpZ6iT+mNvsZvYudgnFKe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9GfQLiUWNiNmWbVswexs+SeJJPSkSduKENORqjRobwK7Mi2R8YHnj580LnXihMbhe+Oz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1JssVog0pVyJ9CJZSVZKIkpuCYFgzkk5iBRBljnSJQoQmd/2OCFIltkvAaFS3shoUYUl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Wr0Ny8whWR3Jhkh2hjZTBnIkSKhxRfHoc06v0TyEVZh6IqqFI+JZEtJOsDpKErJMkIUZ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FwIvvsgsKckSHlCRDfB2Mhlka0miFTZFtrhMszlYFS1ZkUk7LIin2IRMRJmiOhWQ3Col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idoTJB3uRauUXJIEtjsSZGo6QWDQkPhllGT9cPhjV89juCUPwlo0IdYEp49QRbEz9QTQ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uFpiih9i9cMfFh+D7hbElmhNRjJPllhHKkKWuDMWmGSdhuWN9QpaIId+xsWjMJ4STkhb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hgkhuA6bRNDejIscejRUOMmBtzKG3ufBHsVxNP5G2R0zEQx3wPaOM40OJzZOIp0PKWkh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Lex4xLHy8cbMCpGho0RZlQ9QuHdiWxD0Iw6/ExIfn8DPk1OhSLtES/gwYhRsUOCE5Q0J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vI3K9IwmQIWhI9iS2TL9CwQkQt5MOEKQtEH/ANFQbRjJl6EcpnoscmoBSkyKEGTksvQr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hEod3Z6IyhWooxkWCmfopTkyS9iO5SpExtpJiwfQoX1is0woJSHBQOULLjBkfRtiBLoi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jQR+hienkiCHKS3DG2xYcLXwTlNUTUQUXGwSsZehoGTsOIPQuZNWCIacDgYpkiyHpINr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0G82OVBzHoZJuB2a0sof0EG7GXF55ZjhjIIsTkLpeDEQRqCglYlfBv14ZEPcSj4G7Mo9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rZbSRPUrl45oEybVDUMcyHtfCWKpncA+JhisaWSO8Dn9CGhqDYbpTFCeF/Y0lLHeKYux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HR/2OdrodVyOZ0a5/wAF88o9jEMqaEi9jE+x4EqHamRGRoWhUKCahxw7Ea3g4kYZsdWh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vJ8joNEECZGPJJ7kz8mEbEadDJWDHCEmQ1Q0QPrhux0lwRqjXGM+KdGFy+C9isn3w8l2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dmFiibyekJdCkssYTRYtipDj7NCUGN1CHensdIVwI1HREtdGDEFQDPeEM3IsWQpfGhSm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E8i2kSloUZkQ1EUKMCKIYpoWiiUqh0glixEqVeiVNvA8suh2ht+waZGTWDM4GikNAply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0RYxNyOQ1MCzkiIgoxjOD04GoTlEbWRChj4LhA3pkWpHD5DQ/RloH/YsQxuFXGHeyUlz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GWFAxmXKwLwB9yQx7L5Qils/9cCUnfDfQnYxMjrxeB5Fg3wosGV8/HBca9kdCGucuII7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tiU+ENZJgPUCUMjCuGHICRsSZC4pEksJttAqrcIFK2l6Z0N+hSEK1ZhDjESxzhKS1ou5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QlY0hqrmfQ0Eqo0JWSl8m7PbcGaWDODCFnwRsa4++JqBmjEo8CfVjU8Frog6HkNZsYma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OpEC2QYGDoP+zUzQx/vDRFjcsg0kVQhbFs8HQdGUsa2TZrhdvhoaPXOn4o34oZlCrhcf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TQ7RhIpk/sdmxZglPEYbZ80K3UyIvkLKUKOg0cV8ljj4Q2oKWkshptlhQJIvJKUpWzEw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YIoo2NrTRllKgnKv0TJDZpnVwZZF7HqBYhcEnJ0rjspZND2VHWFVJOhaTR6FmEQnsXWC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h10ZmkxKuigljOVyZV3x2R2jf/yaOiBbR/hB2xrMMsp/opgP+0NNmVQmJ1glOxqh32Go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u+POTDshITZMkfRaRV0U2Qk1UyQIFh6DUSOuIE6EH6x4O1RvjsMXBYQnXLd8pikJxgZJ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cDd0aFFK2mJZGhN6IUDtE1uiPl+A1OCLOhW5LXCkudERE9sDmFmw0cdhA02rKJCxrhil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nkKUHL+KlsS7tMWV2f8AokkSOqYEfeChHDrjXDFx8i1w3FCG7wTEkSqxPoiSfGQkIR66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HPxxC1Ms2++LwayJYEnAahGpF6OgZHfCo36NGz+uFJ8N1DFY1XD6F6JoniYk+zSvwfXl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RCTU5FZo2yf2N0ehtIWPYh/2Iy7wPbEcp/otEssY9MVTdo2j6DVdQU0dJR+wspJEoV2Z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4WcExZ8jdspF/QszH/8AwNsKb9CSvsXos1GROl/6IJCk3BYNgSwSMsGCciVfY1T3wDSk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UEjHZZnY/kTWX0RbRT/0XZNIuMCmB00x6bIbeMcSkjQrwNwp6ImWsM7BtaY6QZVEQIoN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hFaBYlo+yDKQ1VDAlFlA6MF5xgjLkeKG5RJJF37J9YFNQj3lZ2Xl4SWWWtTcL4MX+GwY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RCnL5MjFl2JV7PgEoXzwmMT2yb+OJ6FsVRxBAizJkWckjw6MOzEFFixUizKqyg0QVIxP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MozcOGVQzYr4VoQyFMDwrG42OeG4EbO8kDXWBpwJY0rqzK9HzMei81+hcmbXxI7cjuIE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nsW2xqMCwJQa4wh/2UgSqxGcDodJPwmFgaUaQs1gbIcEHsteuJGShkkSvYhpyyUPHBHQ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OBSprghA1RAsiOztj0NtFz8jT2yi4eCUeyqbD4+OX+BDJMcXHKdip2fJeRZPiXBgaP8A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IKBIhQ0u/gqyF9IqhkQEpfpCyjZlZ6gbsjoQQvv5ILaksgStfYnMlB5YJOiKJITpQlk1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vJaCESf0Ih5GlMwf3jMoafco+ycf9i7uRokr0E2QvgRo3YsFkbtkCWhuCS9kxEBOvYqV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hImmENuSMUNMhOEkNbIOZHZA9EOn9Fuwdrg0qxjWoMA3ZkIhq9jjXZ7B2lgU0MqsbDo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OAUjYpCQhZyWdWY7KNDvZ0gkn0LY8YGu+MGeOxLFIFgiexWqM5Oxc+3hLnaWNZJkzjIn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f/kNFGTOyFv/AHh648iHlyJQtl4J+KkXvCLnor7knDTdiH0RsUntir9D7GyUaHW2JVEJ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lMWF/QzSqPRKjyJbyx09mVstLoWhroTmpEoNcIe3GWPPZYtjxxAeB2SnJvixMmlE0T1J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0mMN4bGy9j4YV/8A0ytEVuxNmga/RAs8bMj41AyDoyJP0bHoUlizAKDCCvCeHy9cdG+z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9SSf9DyKxh6gTj0H+xvovYl7oj29EIhpcZM+KGUXgt8GT2a+CA6VkpwMoic6FkYCaMvj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CKj+xkwimFkSlwrJLAm4klgVYv5EbwYVpiHRCX7Ea6EwJFJ8KdFF8WzWh21A0iqMfKMT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4Fsy8E7TocpkyPQylQUgeV7LoRkmYLigbawxZE18huXQ37M21xlRqhbgeIlxQbpRJhWR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Ul+uA3FH8Dk3cjyWYnescT34J8ELdkVpyHOZWex1kSbSobBNNdUMJhuPgZmZgMWBLgYf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VsWOj7MBfBsRJ98yPjhsZo3yy2hQP8Jl0pIFT2ROrEwtKWNMmN/0NlfOmITXbG2haJJ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yN3UE7TaK4CXIbOCff0PUCCR8ob2zLsaiKpWSHyFW2bYfUOR27wZmBvI1KOFAhnZolcL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SofCybIGOybvieMqEqxYhY0lSKJ4PYdp8CbP2QfKhp9GN0N2fRvxOccIMiISQnga5gfg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j45ZfwIy/RR+0a7H72Ym7M3CyRoUBECgJQvYwh6QNeccFsVDpAqsEqOkp2SEkTj6G4Kr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mXQxkDKqXZc04RA5J9mg0SbnQ1IRujcLJd2IkqQk9Dv6EjaERdmRkKJsJt0M02Pqisjj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3Ct0kM16MsrY7fwO0MCz+DLaKT0OhUILDd+yXY93w33w8U0Zvg2lHQ0rZKDFLZYKLcCc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9DEJsmm2hurGiJTbV0SnodshiVjG6F9nYyhDRqMiikNRcfb8CNLpez0E8ES4W4JEZH8k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sLjfBNGeHMmQtwMTP68nZYIJEitkNCCRIixJfA1sG6kYyNCK3IxuFsonaE1QHdhI54Py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RJmDDsk7F6YMnYlSxUU7JbvR0OxykjSGkGV8lEWxHHsar4Qk8fDFWcE8VPrlR5Prhy0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MDpxDg14EleyL4ZAldDcJIzwwzMkKCbVi05tDEo+DTs38D4XGhZJ8OieTKjNmX+J/g1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MaMjVE6jllSFaJ2ZLIlMdkpvfZlbpKhVbIfok1kSHcjbdJjsvRMN1ZMCVrgV4f3idpNk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wlldDg08scGDDvogpRZmBCRJaqFWQyXQaSN3oiaayMGv0OxVZgTW3TEMJ3QqsnMDWB5n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4Ep1JohNsCl/EdusCpiKNDE5spILONjlJaY4+xbDooNPnhNZsgaa2WzQ6yZ9CInslrJJ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G0lkmp9Dah5JDLkNwfJBOBaRLJcdBrbMR/sS6Gzy/ZKIgZofoMgLELjhy0Tw1mMjaRM6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R9PAx3kS4zHLG/Ys/IiLyRECkpbHCWJ4QZHnJR+x2hYHrH9nqE2CUppGtyOGRmqBCwQ3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VuB0qZwVQVTQRLk2JqTRs9cexN4KNrSKmhCdh4iHLOhFDZE7HnhvXhvlSSMlxZoeTLl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jG4Q3ZUhjcNHtG7LUkbbYiAl+2NgQvkeBB8GRBm7EuNIx8iGP0MYqybHWeOuiVy3RiTH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WxYqoTKNCmBpRMEOV3kUhUwuixZTKatseISJiH9mVR8FrIrxQr+A8+i7TdFJNOho46KN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SyJtKmQYgmVDJlJF7r4L/sUROBiR8kdvJIryyIQzIWJuidlmVChe4igqRFlAMqnBEGCy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1y/wGFiLnofoymDKxv2FQkYLEcP8M+RpQxjjoyLj0anY20o0PBk3oeEzBZD7jJqsriQO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srA0iNnZEv2ObyJNuhydGCVgeX6gdTBD9Cl5HSpuEMdhey1h+hfIi7ciE+KxxMDrdkdZ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huGjejJswFxmCRMyF0S3BIxod6ggqYlkPFidiritqROA7WIurFP1yimRtWJKDRBBP5Gbj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aCMCCtiURCjRAM/HF2lahpg8LEEErwQKX6ERbHA+A5nocIS3dDTFYNrxw11w9rjrxfM8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jlY374QhuEWVjNYIZkavgknaGrnYp0KqZcuoRA8DYzYxZ9DmYWh8I24WLiZeeEk1y/Q6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WOKNCVUbNi7KE2hcYUCdEp1MkIYIZEinRBxEmUiVJyIhmTgMu4nY6kRZ6LE0aEhFJYqD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FimhMbDUq8iyI9EUHTM2QYHpI1lzA1QldnoaB11JNvQ+fFTZ9k3yyOjCXmWkMUklCTON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oFglmcEPeCRalWJ4YYnPyNtijIkxApybwRLJLFSHngux2vBdttCXRKn0KENiuGTZlv2M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S6hDeSb0MQET7L/RSOyGkmRu5IM6HOqBjS2RRV3rhfHJoWZGbRoSHSWT7B3ejfCYnp8M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UMXxw8iY+JK4YzuBUhoWLG9DYlJIwJ2NShQ0iZHI8syeke0QRLLpypIZBOcpBIUGh0q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/Raiown9Dp+z0ZQRTWx/ZaRMlNaG95Q8x8S2yfext7DQpE5yUFiBpwew3NI+RHxwlwnY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HgT0Ofk+eO4H8HrlnLNnvQuj2bQ7ULA8KLVJgTcJHlsipMfPEkGmfo2jjQWStGxj4Zrw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f5y+cIyzImKOF7ZtwQ5cEOijkmI7EEQ/kdpWxiwLN4HEnEzQpSl4HYiXmRxpz2NwhKFJ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xpwTUCk1R0Gk4haIt8pog1Az2EECRKJHNIeqNjyK5VUCw1IsNNwQJQO/9EahCgl2zqVl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aIMsKHrRy+yHTw1BWlsTS0xzUFJEQirobakZqTRhTBNEnRVIhE8iplLCJol1AnLsfZk3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3S4nBGOHHQ08CsyMuLuUhZlgY3lyLYRsbBgXWpx8C9BCLBhuSUi1CGEzD9ETm+McJc4M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JNFCUQUyQcH+8oazBcNQ+jvwzIvCb4T++PjhEQgk2MRZjiDfBOGOYF7fEs+gSglrAkno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U9D41geff+DryGiWilv9EuZax3LFvolMzQuxN9pG5G/Q8GOzQSz5UT+o7OWoMsviySlM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M1xvj54grY8V9GRZHkXH/Za8FS4WBRgy4FD5KPsbYv7EhqVbERRDcyQkpAz0XFexRNn+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PHonvwfMz4QUJX4xy5fDwI7FzJsYlCSpLA9pX7E2mS0iQ8DcpY0TFsRpEQJbgVZZUBZC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iZStLBF/sZOhbJREg0oyQ0QEt/AkwkoybXQnGy+cFi6E4LA2bkVWF+5D/USCRfJYNKM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9ZVndkDtfJSZ3oaVDGsuxJuLY4gMSxQTQpHdnb7InsiOGZAeRrE/qSyrRgmdjQ5Qzm0N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MwGcjlQKpHTRkq6HalygNbizIGiRW2ZzsR/vjIlMQWRIbsrw2QDlvno2b4T5sJ874TET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AxkSyKrifQl2KD7JIm2V2W2SfsR8eEHzlUjwTgU2cm2qM150XuQrYaUPA+yV9CQ/RUex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UiVNkGzOUoWB/mi5nZOY4eeGx8z4d8+uHgnlkwsfZojjYzueGLhcf24ZfZlSMKRVfQ3k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75bNrFFyyUC8NnyOuPgviT+jXsWSSRi8c+C4kvLF81wrexJY+RK6FxNjdexoT90acjyz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Esp4Ew1Clshlob2wTDTakj/5EexNx6ElFtpmXyTWcDdn7Bu3WCYT7FbEqU5EbRBOXYgS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JZ+g6tZDoSx2aY5IKQZHVMW8EsovRqaQ1ZqnXZmtMa/SLIggi3BkQScv2MoTGv0NOD0W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G12OqE4eScsdMgExQb4IYJcxoZRRIwKhrgbM9iw7MauZG9/IiSaSVjLB5GSsQw4z4Pl4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bRMfI35b4xwNCC59cpJFwz2MPQ7ZJ2ha4zxfRIsEE/RkYDYtBYJPo2L+iXIkL0XgkQYi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LtWoHiGMO1ZHeCNR6QpH2It6MvBlQav+iit5H+xbcC4odf8AQl9aMuGQuUoeOHSJZLeT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wm+Gxj64p7Z65fLwPj74cyMSZjmxYo+di98PjInjXHxEkRZfhG4+Sexcb4k78/nxzzsm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I9sU6J0yBTLGTTTLNRG9CfoyIeWy7ckmNLQwplsWqSNKKhejEURSi5N5JtM2ix0cUytn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lFOYKaNjSy9kJpElMSieUYHvDI3dzwVbcZWSk3NEwRNWKVieZU2qaJ15aRJ3Q+yjJfRl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PYnyFEdCzMjUvaGJwJSlLTHehqJoyLcQyZRKcEGI+DdjQvYncYFmGN9CaTc8E4ljWXrI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/XMiU+GvDB33w+gqR7D/ANNAr58/g3xuzBKhsTFxHDCYxInI9mLJo3waGxPjZaIMiyiO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xBYoktHfx1yKbWzCFaQhozY+yyO3OiXQstTnoi4V7IPsabaoaoh6XCwxUlI6qTWDoSLR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VbHWFRnHDbZgy/Jj8F88es8IoLAm/Q3wvQxbKjjLEM17J5d8fPLcfXOOffCP2Dy6OzXB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zybNeEjdiCn7P0fI6Xzwv9EzLOwmWdEMXT9FPkbTSKFRRtbYlqI2JTMNUTFFlHoV0mJ6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RJdmKLx4E/Qd6xp+ghoVL0NGWQp3opQ6wMvsuGwwyCKclFslTkUjk/2KaSSyiMRGhCad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GWZG1mBRTxwX5V9ksMouH6Jl6I7mBOW0STTRkjBcH2g2DchZuTA0qENaKi9EqiKTXsUp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+jHAMG1zA03hCk4bmD0pbyxKC+f3wveRYXgx+N4jjIsKywkVfBeU87JFjShH9hDnrlPA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aKYlDoTjRkpNQaN8MVsSX9F/oanAqXY1vAlMYJnJ8QOSRRtjSybFEWsFm0NJlkTk6FWB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MrGnZU0yJwxlBL9kSjOR5xLEQlslJWLdlRljz6LZlbhDaSCCR+x3zJPlvjY+oPggg3Rl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ejNmsmzeBdvD44nZM4L/AP4Y8C5RXEC3ZL7HT4T2PJN+CfLF6I7z4wLlGT7HwhD4yiJK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GUNYfZkPRLyW40WKy3synYnEtKWJQpMnQg6sgLgdY2K0fsY8CaJuXReNISvRNKQ4lwgS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bSQs8aBplnRxGhocsqDtEOga+ESeEQnE5HqhHCWJdjXxlCd2QJMVYjTPY1bb+SEitsTs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lCaVlE24TG9Ex2yP5GVMdtuYHKUiByZAhEZGWhpiGNtbTIPLHiDCEhjJRdibkWOXx9me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CxUXyZEiwKsRxHPzy+GTxohcMm2fLn9cr2LvhcI2n1xgkjzE7JLfBwyp+yUROJJbIn2G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CG+Feipw6gbgalojbEjtgSREiFDtGAkpvB+oVhyq5LPQtuDDs8mWaHUoxKcjSrobG7HJ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wj65dRBAsiXCK9iwTjR3BMM9jfh640MQ0aP9NCybHg6SQuzeeFiR984EQNQ5eT2RZCN4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zqvLXH+c4QuGT2FS4ipO5EoEfRoX2ka0TcxAuQVyTMVMCY9E9BNyJPJS9CTuhrLNYWnZ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4TkvIlO7FY1uuA0q6SE4q4yLgUFbMSThbbKenY4nZVke52W7OhOlq8GlIgL+g4gkwxRW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mHgQiZRpoz9il0CRnQUk2bttj/oO/qU7Mo4eBvqNDSNpehvA2ihjLdkgTN1smB/Q7ZDA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HaCRi9uxrAkySJsbsWarhrkr34a4WjUXrxbJ++XgzyK7F5SNkcNjfP8A0fHCNESOTRI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5Ffgmx2fQnZsVLmbNvhcLRND+JLO4f2MdW/9Dbyyxl252URR45R2egPmDq6XQ4Yj5EZL4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uJ2YWx4HmVr/AEbBNOiCtmPRQfxIlOR3ZVIyxejZamh44XKIojrjCyLsbmx5E1Ms3MWe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o7XEmOXkSkSPYJ+C4TteDQenxlnxx98d8b7JfwJxI+3xNct0JcPj75Q1x6EY4XvnJvhcJ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w/7MjbeXRoSQD9mMDKSBx2Newqo7RCkZPsTrgpwZM/8AQl1w+2Gc5JUC0OOvsuYdZhE2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HQlkt2Ci+hkJ4TAoJmVJnZ9YSYix9khETCRNNOSiZZO2KSXnKQxYbizVNk7TETYU/Qks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Itzw/wCjKE5MbKle++IUk26HUVkXAEiMSchLEENC2MdNBlOCt/vDDz6GbsfC+R/3xq+F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C7nhinkuWxvx31x8myONfM/A2exufkRyiyYJFBPCzRj5G7okToeeE+8mXZEDihWJioaH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SwoNRDbsUy+D0Bl7/TIo4W5K6Ez86JWpY5/IbZNoIcHiYJR7ehvuE1VQ5pISqGoJcEwx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T6Ls5oefQ6WDHKNldCM8SawLIt8fIm2howzufHfhL6PSLMUSVfE2ayLpmGPC49ce3z1w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qJ4/9Hw+GPj2NSYN8ob4WBeSNcRQnQWOE77kxPsUe5NC2ThlnGBKGPdqsCQzbInA59Ea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msCcrY3KTj64hRjqZ2UPSmh29jJUivC9C+KRo28wJA2Gqc5HY5RJGFiI+T60ksGTUx7M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all/0YhOBYn0TDyJYmCwOmCVGSzrZm2SKPQS2iRmnocTpGNiS5QtDs0kiJYsbW0zEl9E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hqdjTQpP3xglDViA1KfgJZMGYn8iXD4LKVbKBjKKP3x0SJmvjh8/Qs+Cz+uHzPC0yKQk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JDND9khMTQ/sdLHCELXGxJsSERUnQ6eCY2Qgb7H9GL4RR0Y0L2MsxSYyaVC6zxgmLiR7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Qpl4a12ZyhINrsD4K4pbaUSodKd+y0JtpD7JkRiiT6QlF8iXRhUJSKZCh2+kLQNt4Fht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YOxKpHPvyCwj/DYh4oeSCjLRYlHQTGxDF7Ps++Pgwf4d3o7G7N8a4VswLPo289iiP6FN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ZGOY8Z/AvDfkuWJU7HKXGMPgQ+ybwQx4FQ7SSaoSckGvlE1bY0savBAHUNEN2LSmhriR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keu+xqQmZdsSsWzJQScJH1LsRZ0hqjShMShXbOjLKSXYmHSiD1EMU9jSSIEpJM7NnSMt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xyRqmPEIahk2ULY8FW9MbO7DUIeCRjeBTKlj2gl2JcE3wXU9suodFqgVNBhCJ6LX3GOL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75gokyGhxYx55dk8LhZESb8GRk8/AuFUCmTA743wzfD8vovobNH2ZJCzyhZ5sTlhIZn0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USI0TVDH0JUsxEXJJyLhVkRGz/0SjbJ7jgbrNnS49GD+Qjsx0GySUYpROyLRtsmhaGdC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IQi7wbESQein/wCjebLcwE6k/QyWoP8AUtHpDw4QkKeyIbkcditDXomBbIY0fAUrkiHJ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tC6uoEpY1cOx8csfCH/ZlipDs3wrGz9CwbEPIrJ4fH3w3sbfEiFfDfDGMd+WvNK/KeFv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8kGBlEUMOT9hslJh20aKUMmWpHHyG8tkicMTcyxuO7Ym4VmwupEYD06auRWIuBDQkqCU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mfoSUtkaHoXohlgUMZnEG52OHaSEn7HswJjlYGphMiGtDgZEoGqJKOPLVhiNmxVPc7Ey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4mNCloJFfQhWwYiEMbf2OxRNcYHbG5XHQuEZodtEnDIeaEJj7ELiOubpx8F7/AAdBZEsk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xC4+OIs6HnKEcNY5Pso5eCSDFvYxsWR/wBk0X2P0VHIXDwKzsFhCeu+GJmxYjNsyTKs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ZJ8kpoYnGXMQyjlW6Eofeh1lsl5KDMmBiTf3E4ZNwhtQIKvQRJDJJJmBgldqejU1DIcB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E7FiEouSHaIaINjyOnBFQduH0ZcvjY/Fej/APTxgR8DEayJQLpD4gXi+xYP6IEmeiyG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fKNEi534b43oicCGPs9Ik179cNxbyJpjfQnLFSgQEobJJLYtlGpY11+xuFknehbol2JS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FNQXIliCFClNsWSLMmxKepEiMzsyLQQz/Q4+ydS8i2LroqPgQqrw4P6jgJbEulSJghCy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TguTZJ64GOtQhpDGIngxZsmJCUiuzJAhv/ssEPsopfBE9gGFjZFiS5+uFng88lrhiSFh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9kMv0Ty8EyjfE8vD5NmPBQ4aFu6EILwR88fIuN8XyzGJ5+eMKPK5ZiIDxVYGG5gYvYxC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/RDE6XKwzJikWzIxkawiFrJm2P8AgMzfKQsFJ5GyQphMZxLJD7Y3LvJ9hMMtfBh9I1LJ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CcnoWTbFJ2RYZJuRbxaBtljI10SqG6U4RNalF6WjXBEM9swGNjeDZfIkKGNlMMp8KvHs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q+I9G6PkfLfGvg2GLw2K48JoxkcEOxKWPhD+OFzKgWR+vD4NjyN14pwy4QxUvZh1wfohM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mVYFmhwUiDkqE4lQRcETC0Im8mMGVZsTShks/wAIagjNpCSi0jEvZgeyTluYISyQ07Mj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JCsn7MZKyVQLCHq8l2dlHBqP7hwizI+iRjwdQ3Q1RoqBJMaEQvQlmqWBZkmEqh7OhPQ7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oSHx7NcGhjP2MLJANWHoylED0R+hGCxYGrNGzKlGMDyS/wB/gTzY9tY95fORcfPn98/0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IpPghjhgHQs0PB2f0SJ7HGJ8pFm3BHY7UaIVNzoSWPMGWBpRJoYkTbx/sbl+ijkVRsFk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2YXKSzP0Qdm8sb2JIJMSkkK0v0PEbZCXdsSSUYJGjE7ScpHuOyqsiM1p9ktlEQzGzewy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h1bNZPgdGSuBM64fXlFGj/BCX68GeKCnxmuNcIXCJFk3w7aeO+D8Hz75Zl58cFsXghkn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hltVkgp7MoapiUBaQ1RKpbJVybXs0aFiyjML2Lp8jT64kol7/wBEly4GboceUVWLEdv2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hyxM1JEmKmKpNRFss6j4KfzIk2caEZ2K7I/MZp7FkVMTLHxBk4ob7NCz5Flolg22SUCH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Q8C5IWTHiQ+fiYGRB/0NDvJ8l0zIa7G6MUy+WYfJW8ENGVxseRo5IKJNxx/vDv2L0SK8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IvFH+m+XxsiLDOB8iyuMMeuEj3PFmIWRr9jy2WmKIvhTYnLweg1bM01PQxmiHY14H74R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RT9CVUP1yiLKnkm9hQxhIqX9iFMsG7zI1DtFs/0Jc6Ynidoa3Qqktysl9HQ+BOBKicqh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SmiTZ5+T2gbPYtFT9jdWVWA2asbom5Mn4OjHB+B44XyTxofP/Xg+H4o/vjTF7EMkboml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PyaEMgXD9cLwi3ZcGjJsTwPPBrROhUUBJl9G7FkT67GkXYSUhKKJvI22Rwf6ZJljReh0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MtFrilsgcbZGGIFugaUFj2hSp+9kkjyTybITNoK0G0WZowGpJDaU3ZWCzI4mOxuQ4SSs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EvstjQ8OaHmt8ILxQjXKyh4PoaVwWTKHaOwyRBIsFnmT/BjAgsGJQ8GXhsdOhvxgiTBN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x5rifHvjBQH7MpPYZsZRwdE74JqxNixM2yjJkj9iiL4StMUikYqUCk5MUPI36CGuFMwh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A/bZI/Q1cD+gkqp8ZJ1yRKM3NkYL9ldjU32apJW2RJZobOZJtLIYf2Sq8E1Bukn2M2y7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TMj/AKG6PsZPo9czz9GxOD55yG/3woH2vBeVeG/CD6G+Pgt+Ne+fnwfKG75b4aSeiRlo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2aGvgajGpqhw1OhlMCr7EsxYqIG6UQlkz6LP0JNESgWx2RgkQhlFCz9Ey/2MjehJFK2K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ImuUh7E1l0UcolIRIsoSgZ1+iN9RuW32jiwuh2mLGw6FNj6H1YRHEtCXMOFy7F4W5Q/8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9fLjD98UP1yZFsyFvgZonoTXBUiR7RJ46P8AR0YGGf2eMx1wzfjHGuPgZ8f34sKkmI8c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TxlpD6cJkhJC+BKBrF2ekbEn0VKyVpN7H/fGhi5QyDydrjYJfgL6ZQnZnI4NLKFJyWld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bOyMldiRdW2xLvQ8YZMnJKWyiEKWRLYTi9jZqME9nohskkTodeD578Fx98IQ8+C4YvLR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xgf7+VcLw0YfEcsXGjHEwuMIfGhdmAmomLGnLbJwPYlwn2GsbCaNyn9CcsNfonoVWN/Z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ooDqgaS/QHoZMWQaORNOUOCSsZbWcHfS0NESy1KSBuZkgMtBu4ErGyVwWEQlk+UIUrPY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n94w5J89eGQucOxRkyJ0ij4UYsRyto3RLyNj4wE6EZzREmwThcCyghYf7yz4NDwfsMR8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EsCpBRVYtlGJ9ePfAjHyTYSnoVIboS4q04fJS9jzwjiRBSLCuYPiHQlaSNRAjOs4ZBue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S2HljGrPGybMivKP8QocGw3I7GK4bkWB+O35fAuHyuEa/LPC40ejY+G+NcaJNn34sZ1w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xxkQsC4tBCyN8NYF7MaaTJux9Er6QnOKIacEV84MtTRk+Yf0E38EO7ME25Y4Y2SiYUqF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FbwJKmjCJoalY0ofYNNVZ7gR9zGqtslNqhLcp/slqlHYGBgmQqF8EnTi4lHsVrjfKFo3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SevHMTBR0Kp8zBMoZiRL0ICMhWzx+4wn0YGjfOj/AHhqhpX0JFFxvl/gTZr15PwGoyHG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aF6FbFVDEm8iVdChCNysBYwx5ixrcaH4RdjhLQhiWhYLBCzkmlH9KGvnfJ6YnxCgbi2X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j48ZMDWNk6OnKNM34sXLEuFsrlZGLHK8WLxUlraRo14aGheDrx1yuNGuJ8Wa4iufk0Kh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fQt6UceyJ2N9SKtEqMk1Z2JaRJfgk0PIvYSL20TJwnBLi1YzdGfuJE6ExXRu9FUUL5Gz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0JfZBayNEmw7RhhNpsh1PyYBYHXZang9BGJS6LHRI0vDka2jJ4/Ar0a5XihuNd8CqRoQ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E455gijfgIxY22zfGYnEUQfAvFljwPH/AFFyHGvCOPgfDMfg0M+ONjUdh4KB4gaRdCa4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ISckRgnsR+gshDh8i9xJ/vEN/Z80zy7Q1K3Jc3RAxH1KkbH+i2NgwGOE474/Xi+dkQPP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C/Fejvjcc68b435X5IeOOjHLmfwpESd8dkXwzHH35qxD/o2fXGsFuCYhQZTORYNRoSHZ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xvTKZMm2Jpc1BGrydDBKJnvSWy7A5PQpGhVMhIpORxFQaSjolfYa0pcElp0OMWXIyNc3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IjZt0KC+CMFl8DUIhuUkuCLiz4jpCCIzAkq9GHCGLlYM+LXDMcGQrSY/Q8Eo7KkshKcO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eH9eWxM0KCkvgXiz54/vy+SdQN/sXjsahiyh5lcLMgc7EMRs+ixBCc+xKENQiGwojpnc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z8MLcvJJSoTLGC2LYTQHLGBOYcfefECpu9cNQrGmQNQQz+wkoHge/GDfO4M+O+N8vleu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49GrFkWRi74Zg1xBvmfFdjvlCUvj6NQYPgXD5Qq5jfPpwtjMswkYEwzM9D2IlWpEf/BS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TVIkRJi5ERWWbViFr/RCvboZSocGbU+iOKvQUdORIm0mTOqRdbg2SToIvhlmLwScHLFb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KyfAjZFI2JXWSsYY4bIiOpI3sbS9kKeEZGozEmPoQSszwhC415GaErh+BYHgfwXfoWC4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jYwMXCLPQsc4JaGBkxf3x8muJM4P3z8H+c1xrh+GB+i3JNUiLmJs74XY7Gsvgx3liRuQ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7JIEpbZBJUJ4PNHcXZJEghfVg6hhtD5HKlEkm8WNYCPY0wginbRr2Z2KTux7EjBvBEkdj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L/C8crFmXxnl1wxIxgz5LjsSHk34vwYvjhcSTKMnvzYuHxoZZseOdcLK65ZNo3Ip1As/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37IJJqCLnlxgUD09knYJesqKJLOfks5whb1AlwLIcWSEIpIawQJdyFMWA+wGAnBTSGn2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ZlQ5bGX/AKNhYHEU7FQ3+xoqS0JJe1wQdDfCyWPkY/rcpPsWD4NeHwb4TIjhr+zIz9Ds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A0QNW12QFsJuDRImSOpi2I+PNjyhWHZRBBA14T55LaLN8LPhkbJGNK8PrnV++Fwp0XF2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PGoiblnyZKrbPMGKVYou0NSQfui8dkRiW/kfqFB/DFNff7caIfsZO+h/AGfTYl/+kUdM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E+NeEFSPw+hLvjY/7Fg3fKwbGR4b/wAMvFbkfGvBcTwsEmeFz98vYhG+crn1xrxXCGoY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/GSHEnyIWHA2jNyKiWhUmZKX8EL9sbH0xEe3SHpSYIyX+hbRajhxguh3ZCr3UDZ25G05o0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hO1oUAsFB/h2Isu1AgamxLaNGSUJdJ0VwJxavRDulBaaLKfZ8Gj6EMIpvB/V8KE6FkXF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IMPAxGZIOYPgfowGYvg/w+hkeiM0QFxiPnwfjdTJGqHRz8/hcUd878Mz2aJ4rw9cIOEp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RkSrKvgtMcFC4FoMfJbSgtqvkrRJJhgaX4jDe+GhWSSIfX/dM9f/AEZv/wCwgddlXY0y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RzCyqhdvgRowMh5vhDQ+X/v4F8GzT8EEyJVDREcZP8NGH4FMqedef2PHK4fEXwvJ/k2L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JsiuP7MBtIYYCNr4fH2MWdjk5EJucaMRuiMpGAbH0UcWOaExcmK7LctdkFG6FVNsT/0O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EUBChYGSBKFaFdssxm5wQoJU1LFYaRYztiCv0foIsS7ETn9Xg+Nro7GhCP8APDYhuVxw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E0uGLvzx4MIuJ4Qr8a53ZXOMGeEvHyI/zjXGxj8tWR/XmqRjzyeKEgQoPo1x8YJF/Qs4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tIhYeRf5gXCSaoR1LnaFIrCvaOLc8TUomRR9AhbQGn1YzI3KvgbQ0IrFjoh2rGDy3oVt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Ho2Py2JY364RBoiSIH64icGxkexmOM8PzS3zojjfOR8cs1xsYuUbfhvyfG+fgjvikY43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JE83wn0IXDhwnskU7EskGKkmkDcfIlspL2XAmgWfgQUwYyNbJJtjRVtlKFwLc6H7ElOx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EM/eh2UfogTmJeiGaIuqRLoeaEuLI60LZ8D98XifoxHxAuLPzXBMCEoRzzewoTyRrsmN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SGjEWOSIiER0RbGw0QQQQ+iP6IEuIII51z/pjheh/HEeGycfC6InkRfCcC98Lha4dH+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RWBGW8lCyLFtuW8MHAKTYC92TOwumQTImBrAg1XzSMJgw+wSfvSEbYhxRYlqMGiQqYgo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xF3x9DtiVN8MMihZ4jo2NSJEX4MdB5RHhsfK5+OfgeFxvj48NcLnb8Njvfm14Ly7FnnR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HfPRE1ow5QKJFuSKvI7YGqYiE8tkfspE7oSpMOSIPKz7Alo38CTqRaMCSwiEJcdsi2xJ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amkemB5ZZQLMaRZ1gSYYYq3LwaJ0xUE53TZsU2fp8VBGrRDJQOnNCzZ3RGBr2Wc/ocyZ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ZXDUoW2UZcSjQhjwvDEfHiQjATon6JJLi5sCCIN2NkqSVtlfRKK+yUVdkj5aPgUQPHCH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kQyhvjD4RjMvw1SovJhTNnwNkzTCpOyNEO3baK8GsqGsFQ52WZId8oZlIuxZVlT1QzlX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rOWSkaJURAL+xZcg6HDNXxzBkiyBkGdDqjeeNQbE7EuIr3zs2R5mLivFZQ8e+UT4O0IX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sg9cIQ8DPfCxwvxY8Fx14IZpcpWPrhUTJleibsX/AMClQcVGWTJYgrQGqJJaGNtgK1YD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QKx6WShLYcIZJd0Vj2ZiT0gkfrQk4TgWlIX2C/tk+0vRfyYY1jJJyNYk2K3ItlA9jWDQ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kkQn+BOx+SXxcPBkRguFw/D8EjL7NjYhZKxfh8caHwuMjxy/s+eWT5f6Pj/OXz0P+imH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1nsnPD7HGhJH8jo5LsMxJdexJvEGsLhWTg2NCEPZo+SSUlDpBqULEHYkRMwVHZTSNc+y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dW8lN2XY+RIuvQ8IQSWQQNQibobQTPpjtjxCyTsdu+YoQlQh4NZ8Ni+DXLGvCTPjv0ZM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d8zbvwR9+foYhkeCI5RggXhiCD7rnof6Kq41xcaVCtzGBLQQ279iwkpFmUEtYKRATjSI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jZ/Us2qLsbi57ezNHZgsVDHSsRs1EMkpTPkFw0OkpM0Bq3Q6BxEsXLsWfgQbYxIw8D4K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mWpEEFwhcQYGH4PqK0JPuaiCDXP9HMDTND/o3xLnUD4jyePHfO+P95fh98/9nrnY8BOU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BpTl+j0DZCtJ0uHwNoskdvI/SRSw2JQiL9D/ALC68K8NCofYa9GkM+RvgTlXYjJjo1e0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TraY1PQrKwglQpyzMfQYKRIpZ2iMpdEVhqGZ+GSThE0Jb/s+x0fXBqDA9j8t8vxXKNHX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ivwddC8fnxXDEf6NLn34sQuELJv0PHCFwzkUL5HwQ3xQ0f7FfwIqFS9lEm3ZNLaEif4P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ZsjrInJSFJQh1Yxg5B2NWJJSVOBWsSMu8wMWwUwl+jNMksrYrVG7eiIe2NXcFbIE/ZJO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Qt0ZLYXwJVJE8jYh0LhLBTgnhqhULHCUh8XYWbMHEcsfIxcrHCyJlkWPGPxf5zrjTNcb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riYbJICPg/oVOUUJR+uFhI+xok0m1fYov3vhJwJ6MMi/wYlScKSCaSEwIc38Cow9FCyz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MtHG+L1EexMIakT0wIm/0MYdHyolSJfDoOjCMlib9cQM1BeP5Fw9Ej9n9ManZs3QtcN8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KE14rxo0fL41z3zB9keCH4LhC4nr8K4o2KJ9CPkmDH2JkmXZNCYwgyIE50JQTNNi9J9j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fwhKpDgoFTIp+2SbvA3SSTksIhy2aUWYRpY1AX2RYLTImidClhIhkFIapIaoLIU6ESdK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2IaNCVJyTLCZFYRFkVQxIMR0TKxqA1GSXwb4x4ur4LOBXMEW4SN+D4GiLIELHGDMLHH+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+MD41zN/gyR74+DdcZg+DXEDqSyngaJnBKxNjSuG4Ejdi3PFo9mR2yI6EU2JJO0kOjim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YzFSYVfQz/wDnjPs4vlCaNGEYEZUsqQlCIeSSmBdIv0KzEYEN/A3fsTkn9jVWLfvh6guM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j/TI+IHZ9cocHfjgXjE+DwP4EJDfD8Z4+CR+deW/Fcv1z8C+ePfiu+FkRlYNmx0uP3J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iBMMb2JqZ0J/JBQI9zJN0jphoyqDlPY1WXwhqK2KhMR7FifRqhMtojvQjWiySEyZ1YtQ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eB/YiLZkvPtCGndMSEMMXQVmfo2ycDUnvhdwRLg3K0JY1jUiSBLF7EzAvQ3XC54ehjFy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1xsQjBP9BeOvF8Mfgr4zw+H5aN+Hya4YjV0J0RZoayaxJRDE6CGYPpQrSSpE4Yhf+EP3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mYBkhFE9bEECMRhZTFlAwIw1+xCiFmAQno2bEwFBoRAyW717JUcu4cpJ+CJUibRCdhcm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EBqh/wBcbNiXPgbN+HwPKGTXkuN2JZMj8fgeDQuGa4f5evBeOheMky+Pj8ezo0bJqHgb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41J6IEqhZEzs9rOw+C1HYk5mMFN9CJSFAz8ittYWzKUaY03wSpIhCa9iTbNv6JxRjLgW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uDgbuROEHhtyPE6kZa6K+RP+7Eo+ZB0FvPCJk9Iopf6I7XL5E4PsZRQxFQ2SdVkiCRBf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pkX4RxA0aSyNcIVixz6oRI+Xjl+Whm+H468Pnx/3w2dDwLwxf1w/kn5H0C4YTGtErZYw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SEr+gSls2NCexskkPJL2bGa9m/8ARk42ZYqanbdMhNS59skPAIjJoEihQqC2WHv/AACR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TUGxuhqBsGJOTaxRHDFCYHkXo3y+Hjmb4Zs+xW7HPiuZSiZzw+XzpkGKJrxeOV4sfEC5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uKNTw/Qj44ye+FkX9jF/fGODFl0JdizRgXYjh8KPYr5AuhqB2BxCzl2YaE79kSbQtmWR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xok3oeGTS+SGCK7RM6DylQgovBAujat2LTWjE0NhEQr4Jvrwa9cZEWo2PPDWeG5nkTJB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U+DZwJa2d8JGypxXXH+iFkkeT/MX5dc75jxXnnwX68FwL4Hw4FQ4TY5ZG8j6eBuMFPsm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j9CAWBiFEnfvkPSSltH6EiCF24P5IliHwJ3IELNGwJG6XC9G50QQ1gyXTIyZB6pxVP4J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WKHkzeyIzw2OcFIOiGuK40L44fC5fDvj75Xl8cJRtcUfXE8rjZ8cPwh1PkxrrAseX+/g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j5XrxXDZHG4Gn4Rq8ikS4MiD12WMOvvgvRJtTggh4aKpkpWxzbRt25JEnpFFmyict5M+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lxVmyfwEA5P0UVhcG4wWJYsJwhDqux1HsRjyeR/gCiyNqfRkggfTjlTN8dGVi9DNj4PV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qhKnY7wZm+OQyFakaIe+P0GE0T2I2f4SPzXk/LXiz1w/D55Z35ZFnirgeGLh0I0LsnQl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VA4XyOhJif7IMdJSPM2RqIZKSWKJQOs5IYGpxjbavgYh9g64JMMZEpFSLYS65LSMCcHf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YpilSRHCoTBm5HkWkO8YHl1CKYHcPY7JUj8nwxk8Phj4/wA478NcI7NGc4PsZfC43y/x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Pjs3xPgnz6GRwvBcIQlZBqDfrhF+pLBNBJbEWdixECNLK9SN0r1wILCkm/Qq+lkY3HYl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dxCazkntT0TlpKEQe4SRAxWxQzMV3YnpRnucl/ZTbGyW0f2NGVDEsltipsyU5FgwyzwJ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dDex0JgnIf5wRRAkyBii7Fy0NCQmNxQkaGpMCOxbJswKcVj0YITD9HsLAYB8FgQj/wAJ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H4v8no+OPjjf4dCJw0OEdkQpQjGBTsCC6vBoe4oRhx9Rm5qRzkGQ7s9hOMYLsaLDNqR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VBOlr/5le5JE27l8R60ZMYHzYisYrDUjTWxnqYm0NZVkpqcplcQrpEMFW5GNsqIEkh/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Clkdkb2PnfDya4eR8u/DXHfj74Znl8pGRi8ME0T15b8EPxQuEPm3gud+LEZ5mJJ+x4jh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tSPAmdHzZ9JtzohpgSvWKIKm3NJISTi2UhVAuMYFTqfQ54SMJA0g8E+zHGhu6JWx1jIj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Dts4kkbCEkoFFcBMhiNmO3nJGhzFoiURQ1ooK216EzOR8OkxYcaEuuDTmYLDbZP6FEFF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XKBRiYweXwwYCxJEZkwcQJdo6NkgmLle98KnQWzC568+ud/grw+fPJ34v0R7nGx/IC8a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9OCU9V0JMDs1gofCJadsCHB4ws1QLabh6SQrMsiaWDMpn0sZpISKYTwi0ztDbIQzSJih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RvwH5DhqrQtkdPwV3J/Q4KmSNeC0EfseIHLVGFjJCEuhWRkUmCme3vRRLiJmyKkhkQpH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fguPnxXDF5PwfLrjPD/Aux8LjYjfCp8pUb8deG+dGqJySXBoV0a7FWBqyRGB4XSRIpHw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TZz8CiqQpqhzSSGZsRuLEEfdCR1I8DPZQVJdGbG0lHbEJ0hsxCaSsRSk0KXbEOktiGXI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knciWejDox7GsyRXwJTs9lk9qJR6KaQ3mTNHr8yjKeDXosF0ZswPQnoeBXsQxkSiZ2Q5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2WUaLBjWVRZeCghCxxYTXGRC13y9oXCwPl8r1455fHx579c6Prx965yNUlDEWgruxkkc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06JsfaSTXGkJK+zpL2ht3DP3AmAlOxVLDMMQsitGoI0418oSOhR8GNfVY9iknpvZNFsI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EtCbFouPXSKc2IkbaxbIl2QeNDyNiRiuvjhOooQ5NlqKh2kmISjvY4OHDRu+E+dcaN+L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/wAI83w+Hszwj7P8GfXLt+Fnz4aNGFxriTL8WztxsR741xsXGUKlwuINHs/0eJjQnq4c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2Q3TIhSlnZUutobtwpIclNz/gorP2JyzEKhMXJO5WQK1ghpuWhvOgc5SUIgIzI93/AEP9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kKObskT6Q0n1w0/6NmjQiWvliQ3ORtKQsofSx2ZxyD6wM3ux/A2FlHoy43x98r9ipidc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uDAexxpPxGhEQj5QsWKv7jSNHxyjI8F/3C+OX8+Wj55fmuP2fXD9eNLj3HHuR8seBtIS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o8i2LC+hadlMZZ64lk4JGpUyezYlk2qbsVHJUx/IjYypI5Qyx9b+SgugfHbLehO//wBQ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may4+hCcLgkMTGMT0QO70V2S+88GnDNkm/Z8BxENDQ2iCsygbQ+HnA6R2QR5Hxnj/PDf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Tvy2Z8o4XgrNkmeWLlcRNipDcevFbEjYiUJCNkcMRviSScxYpmZso7tCKjEEbeCeyRNt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9M2SNgbj4EijLIC1kgXA3uGWJJytsdzRdrrZJhlnbMDpQoJwLMtiXNmDgVNcHsUCqSTI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VvQWYwLGBopOES3Ywgu4DF9E3/4d2mh/64Vo+RdEOj+08Ihj7JE7EySRHY4HEYKtHoTU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eBh6jfKOM6oymThcb5ga7MIR88v54+DB9n3wjrn78fg3xrj7Ohj1Y/6LbPsadYKJiaSJ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UiWoiisI6HxJDnTKYQnsRI1KkMwUZCPwKGLgXaJh3g6QFMIkSIxzAxl6eFhsoZKIpqxO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YmhkNZOhCDUdMxIo1ES2KX0JtI98kvsdhu0Ph/pxEsQgkhmRsyMkZrmOEdEQLB/+jx68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jXH9caGY3w0I1zqz7JsZrE8Ln/ShC+RY4uRbFxBsX98YSNIrCFG8CzeBOUTwWlpK7GyJ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MMWW9ntkUM2MbpCoijilhLyNpbkdQIs/3sTR9lSbMEY6kZ2NgxoMoCJuYY5knkRzLNDs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26GKypaGNyISoSIFxBCsaoihexGxUL0b4WToPkh0TX2YCgQ8caGhEBgPk2Ln54Hlzwu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Bj+Hsvn6PvlJQfKUIZDYjZUNx4hHFrQ0fVi9YopbclRknKQ9UYSfOiJHveBJEyGvoY0o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gzvl2SC+SMMklSLCQ5rR8jQNuHAeYeSYXZLb7GqaGpTYmIMyGj9hPuBKoZkYgxJIsoyN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20QkKYMLAnFZJs+WLHog38HY+Hyhnxwx4EiPLP434647H+DXP0Igix5rhmxrwW+H3ws+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hKx06G69jrZlyZyKp6G50LsXb+Rf6NQqPmxJZaNi6kicmM76IXYe1o6cEkLspE4MsMkr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qpn9CNw9jglGUsWW0J/GOUiiRPLZO5NSYQ90QEuyPQQNg2LXoaUJovApfsFk+kfYvfGz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KeHg0BLfrspksMhZMRrrhcId8AuF98ZEuBqWII4+PFjXvw0fPjriNG/L64YxYXhjPGGa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OZJxZBe/hGKryOSmSpkEtfJ2B18BUsIdB0p0SageUoW6GNT0ipWqkmSniogjX0OcpvPs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Dylj5ibeETntJJPwRt1lDQnD+Ssi1oXX9mI9Eko2JbRCR5fZotNj7Gux7JEGnvg/wB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F4JLiB9SLibsR8cfHMj/AASa8UbMDzxvjdjXD5ZAs8rjQvwRzRXCEpK4WPFZK3wrY1J0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3ZFjiOkLASsy9CDUsSwihKKDiqBsBilliDzKaLPoTuBCyTZ2TKcDX64m2FXBueYG/wBn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mEpp6cFNUWZKsmVD2JYlNGoQz4f3y/gYxCsXLEvsWR4YhsaFxYuFwMJ6CNC4oUvL4if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sR9+Fca8frh+uFwv7NHYz3AxCobV8DKb7Fl9BDqSTITBYQt5Shvf6IlRUzoBacLD8SYc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J9mUkMkeH4f9PcGIT7KWiiF3wkSQuxKFwEELjRGC2n6Ek0rJdyyIyNiUaIfIpQuVtFlZ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Wm1ynsnGbND2aMiOxXI044fMxxBhfIlAj+guJMcPs3+C6n8GuXwuH4b4Zv3z8meFTH+L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PHYwbE7IsXC6MLlB26ISJKFZ2WXsQdMvqip0fpeyOZcsc4n5GCP/AOnomBQRMm3JBRts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NpGf+zXoyqLDnRBXOh5UllYsrtj9r6EeA+mizMnNDG6ayTe4UkJLiIhoyJCFQoL+x55/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3Q8CsakSEzY8NQJMtlHgWDfgjCYDBeGhcGQ74/wj98/HMdEcP4rlktCQufgnJvwyQdR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npBmj0zxKswcehsgku2VlINDxMseE8zI1WJS72WjsukLs/0TzeeiFSkSnmmUfCwopYIk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dw/pDSN8y2mQfk6y/R1QXToTqWRoZMROtYfwPY7DokpSspgMyoyWeCKQ2lx2LphjQ8ws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L2PswNKCJJEBh1gcEi/wicOyjJvlcPza51y8Ek9E+G+Z8NG+ND8Nrlco1x8eWzfmuEPl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EYHro0UMSMN9CzbY1XAlBZtvA/8AS/cRTky4SNUfASSOclqOgmsaE/2N0Yl6ErQ2m4Iu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ldoiNgcFaoZ+rMfSLmYkv4ChOY3KCttvCLDQyZKZ2KVMStf/AKmZsa4Ig+g/QMYlWEZN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2NUjd5JJuH/segluN86XgBce34ElxLi8I5X4YK83k7F68X5diShVKDjpBTQNCSoJbHVO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dB0Jv2G/QNQKBFgw1eBkZN0XsXWyN0KE4fsUuMh0sn4mHGh4GTSLE2gTaVoSodI9GUeC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kA+kIkkYni1A0FcmrQ49ki13EGzBjqBKUivst6Qu2BehO2KFl2PJhjRQ3wuD9j8PoZkX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k2L1xJ64+fJcY8Nj46414MWPXGvHZrziOHxsS8ccbRvk8jHgIduhMbEyOX3IzY5k1Jg2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ESbYLp0YbUiWT0KINuSgttsxSwYSWR6QybTGEiUpYrSlREuXQnaESm6kUEtMaLGkKRvu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ejUsSSKhOxeyk4foVpyWDvqia0OrN+uFtReMEGuNiP7NeyJY+GEJDvAiyFh4yOPnie/F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i4yIhzM2+I6II4yQRzH740Pj5HfOjUmfF/14s2a4Z5sgrTIY+aOTsawF+AMz/sIkYqWQ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ZEH7E4DRSmCE+9EpusomMsh8BA5F6BMsSRjDI0vQ0WCjF7Ct7QJUlJsWKSyNr4MFkUJ6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cv2YnZIrmBkyUwlSI1dDoh9ixL4Zaah9DmejeZHS9ix7NkaHnIsWaIM8J8b4eReU/XHy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XHXfDEfHLEa5gb4o1zrwnmuXy8CVG+FxFyffC6NcHH2JsgiBP6PrnoGbiLP7CiLgSlNi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WChoOiQ2VAjRs2KZT2Nn6i9PkgnBkHImBiwJObJ6JJ3TIWzZ/pK+QsRJiWSYKmK0dpp2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kZJ2pJJarEbBYjJ8iDRB8cUaaJwPoQXjEj4ox4EnBfDcYyMPAlEWRxsSMLMItmTeBOfg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HDd8LxqRLrl++Zwf6MiLOoFxrz/ziuP6GehZZswKlrs+A7EtnyLHxjDVpfoR4aYeHXDe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ZDKI7IrQif8ARU2OWrSH/NFs8hImiEjRnYpqSnTHO9MmjJy+yNDpK0/kVLBxIZ/gVsi5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LMy8Sxowo1DwaIOz4Kh+1w4v/Rzxnl4nlEeCHzo+uJ42PxyPHrlcdcrwfMC4jhiBGuOu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j9eS2PjM8rJHCFwhrSEhIk+XxgXsiFmylwiVCex4ExUw3oZfMs6yOD30TccipA5Kf6FC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nYRrSt5MXZit9CSUNmEJkmGoKbP7RKSwJzhiRZJNuLNY4FgSM0JqPR/2fUG024wPav0H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GmkSpa+yCRtj7YUPLj0JJJ9Ewm1s3rFpaMZ4/riRGxiHsaheGPBUQlCPjjJ2YjCJDwen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wjXEhf6ez+xIiR+EcPHgkz2R2aPjz1zk3DOha27IAtIoZOhSNZEqGx0N/wDSLQiyEYxf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QLYTkxDGyYoipE4Y+xNliWy8EIkIpp9h5UY1kLE2K6zQ2IqTGMZu7LiBKmfDBsxAND+w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XyKS/wAKSHLiipowtWWaZ/YwZwsnXHzxsXgxGjIU+L4eOd48mLjHD9C41xowvFcPwf4J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eXws2LnVcq3LLuoP7P8ATfDnf6JoaHVskSbJuBCZdsW0iSHLcmE4Yp1Yk0pY6S7eRDKt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6pClTFcoiezRGy2dOyK7FlmVYHnspAcYoeeigpLPQz/oRIthDdFg51YOqAKW1umOiWxz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z9ChcoL6ZGGnLDG2WvZ8yUWfB8tY/rh8CyPuHPeZxbszw6NGIxkWPHCIwMSsaXHl+LGSI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4ffMDPvyaFQm2K8Uf4a4WfGB6Ymjb4lEWDMQpNIiFRHRcqkRGEGMmBsdCVMlLEkJpk/J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f0WIS8WliINKGmJCuJbHuXyS9nxLPs67GyCc7HAkf+DhR2XUkgiFeoAzYNGSXSEZJpdM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5oaQSas+RXA6KQ40b8HiR+T4fzw+N+TNdrjKGdi4fEeT4fOhYGRy88o1x7wLxQZHfCNn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EzXGifoXinSGTIhvoWOMSKaIrZ2QG3ogXA81YH0DFtvDoeFktjNtQx0lMWkmUjHyNjpD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yKyImz0wfGCZgiW23DGpiCmZgTiYX2MFEOhTTQ/2Nxpmh/e9BdJmEPAb5URktj7Whqk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QQlkOJWgilZDI/Xg36HxZfgkiw6G6NDFi9eGqMAyY3HhAv8ACrDz4Lw2QbPsdo9T454c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eiQifB44osanpiWGkRfA90NLSOkvDP0kPiKhK6b+DLY05LP+gzuFNSIgqxpeMl6KNr9G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79uzFCknW0TcEyr+4HLx/kDlGH+oSWtrhZHrFJI2sUV0x4iRTBNps0MFRSE4M0DVGjbNQ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g0toa8c/4Phj4/vwbF2uMY4Zvx+uPjnvhex8KvOL9eSwbkWTQvBcJDWzRBBCKkmsCxY/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fJFTsShDxzAiQuRUE2A7ShOaJjpiRoCEmGOCeD2wYx/+ZN2IbWKcDf2FsYENJiR9DhtX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PTR2kTbyMoCcIljKYEvcncjB2NKciTT9IpRsSqHRaKTV0JOZmUSyQzVSr3SZuSMoYmWN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gZYaK9QSKDWh8a9A5j2ohPA1BFDXof8AQzMmeLEoLIxgL/8AvM3x8Rq8a5X9i4Hl86Hw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cf2a8PriPFodMGdlR4PN8Et8xmXBdU4JacBG1HYsT8jRF2XboUoQJMqgiq7E+GRBwXe6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myEwXBkkNYIHjMC228kd2CtCQzOySiBApWxGws3AkV9ImHw1ZFSUj2rAhIlChkYGv5E43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tIaSLNCdDG4yOxxgdwLKIUj+DGj22U4/fGMcb4k2dDIkeIJX4L5Z8+GMH7NlcP8AE8iG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jl8IdD5gWTcC9bNEmVnjfKXsV5NkTBiCISghHFZIsIsdjiUR8icfI7c0Kln6PYRMkFcD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R9EEuWyk/oyNekZIheiaHSxNNZM5HVkbpShS/Q5XY0KCaAidsnJDeR7loT9CUKbFLFdD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If8AZCTuRpSehBw+cMwZMa3H6Db6ZNszsayNcHjhv8MDWYFHlwNoxGjJ8cI0MJk+GxZR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rmDvjvIxKoZ8jf8A4QJDX78Hxg1x9H347M8v5I5Qyd+oEhyuB7o3FijZ6ijI0QW2xo9x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SkPL4feBSpIIbKZ2Y4GpRvZQ7x1BaJb1xOmcRKQzGaaG8nzIi+KJI9GYoldsMmcSfQtG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4IYYFbN5xmY+xDYxSlJkNQ6G5vQx+b+PB+a8t4/BN8fD8ez10I15dcaXHQhUdHvxXDNk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3EMXfH9DXCo/00SX1xnBgV/IoINIUKSE9uyCex3kxo0Sv2JwzZMoLCJl+hLdEOUlIgSM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gl+yDt4IbXobpiYr6DJttDlfoSJYOUJRifslU4JeDgWb2N0xidsy0xLHsc8ixLjAnTUz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WnQs5CthvOxhYkkLFjAujLWKWmBaiNCsDYw1mSIXGRny+A8MyiwiD6EdwxCyI2IQ6IRg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8nY1QrMuuW/LXD8NeD5Ro98d7FA6kZLLwxJRoX9OLshYTjyGQ02wJEIKFT0LZYHbNkTH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ZlC2PGxARy1f42LBR6dEFUWKNiRnZIt5MhuhUNRIjWm5Qt2UAoHXqTkYoES2NGGppiRD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S2ajLGN0+NKP7GaH4PHz4fB0V+T55fCx4/Ju+fj8H3x8DP8AriCDQuK8VyvZOkPrmL4f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vZI7yKkdW4RKSEaeig5RoZsrgbOiw9mX6IhyeyMwuyER9ZEVjknBITcdehJBtLLkJakj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mIGogPcSb5IYQnRPVHoouGsb2YGqMISeKYk5CZUpz0K7nRCacpIQ8/oxePZEblI+kQYZ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7GjBNwd59jIvQkph4IfQorJZETNnxzRlQJmSpNjKhrRbi0KcGuIVzsPDD/TAenGzXGuW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g9H/AFzH74f4H8kSNGC9wfPLH4kQHVQQrS8PjRFJH6LMqhkxaPY+3RnG0JgwTJhDV64X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+hrQa17RV0cEGoUyvgZBiBZbIpMQScbWx2yRfRM/gfobRacOwt9JFyZF+xEVKybPhw8R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PIsQZbmSTfDPvjZj44g3z8fi9eHzx/YzHO+PX5ER2IXDEb4seDf4JoS4+RCbkyxmj/O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zWRCWsY5dkaKcjTf0YLopqxOBsg80Kvkt5wTCJx0F+g3ONCyZBlO2OxFIUaaFbyLQmkp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Ew5QluEhqXfBA/2DuW23miWFswTCYsLEmpsFwkBEO5LecDRv2TdGW2J2NW2i6QZUeX6F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Uf2DPQlEysTY0I/sQOzuERj0ZiYotQPfHxxl0adcaJgkUkpDZjwfPGqNn+j4fsjrfDVE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z4ej5oZ8mjfl34bF6iXpNbEnnS0K9pd8hZmRBg+eLS/+mztHaKKD1saGP2NTJnI01ZHo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JD2ZszBv2iJLFJjbTomitNHCMXi74P0Fg2Xf4TTlBCMXFCFiRAeln9T+5nJdNslbH8CO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TVj/ACdyZZL4H2O4/oYzY+Js/ovycwfH4teHz4PnLP0a5WD74+SeY68F+yZfsQ/P4Guz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DQmL45QoYhllPlknsXXFOGuxXez1SKBZNrRYnBOLYEICzakymkYr0NpdkHJIJGXG9kSv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VP8Apgoy0fImsOjUIjJcoV3mWdyUrv8AZY2sEvog9yU9B1NZZ/p3MfNueCdXsTo8eylm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QTECtCUxZEMJlfseZa0O1UTpO1aEFhxujDsRCjAw5tKNn64Xs3xYtwsn+cZoWF5P3x+j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inieXA8FcRz6r8D9nybFE+yUGx6jZslMaLoIFJcSfSf5GVMbcxoeh4FAcUJwfYm/gJup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KKMoV0YQkXYvyqBPZSPTQaQkL6B7+d2Doc/lj6KSSTMYY30xNzakSSXPgQu3ToSj1F+p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doSaTHmGZVkdIjhm887vy0MfkjB/Zv8AAzXD4jjPDmD+h0vHI/BcLhuCPC3CFzci7H6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3xs9FjXZLwiPQglTgWJqyibTF+5HhyaG8nx9mHVCu2ahcJjRMwFsiEtshLI0JGWMvQhO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fIndtsp6EofyJUksmcYHXuTJSWUKGsyKVLYbrJPtsWYwJzMMuzoaXbsxaRWUjCNCX9iT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6Zf4ZSFmI9NMU3hSd5IhMhh9jqiX/onE3ZCpHYmXsTHwyPWB22ZGxM0xaMOShC49CI2Y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4ayMjiOH7EZH/ANiLNGyB+Xc7IMfPguI9CS7YMXNXaoWKl3BsLMmx0w1R4kLsgZakiEP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jm+iukh2xXB5T2M0+xf0sw9bPp6I3Rnm6FUnSIzZ/wD0LxuYMBWqkCwo0Eh6H2WUMcV3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YRsnWipEEgmh7ka78GY41gf34a5nPgjXMeD4WOWb81nh/i+z/DXlnhHfGOM8ok2fPEWT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Mc3rAgk4SU4SoLJRJHwQTgRtD2k1mRfJjdCGq7L+zQi0TRV6F+0M4YnPtCKk0KUKjay5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hNlP0Q0m1/B0lyykYmw24UK2JE5tP2I8slZ7NkWJzQ7Iy7FkTS0ZWZD4kIicYHlmVjQu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Fr4H6yWK8EWLtyh5lR90YoGnpjhkf0RYeYEh/JJR0WLRwhItcflwv/z4UluE0meGIXyN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8Xh8Ne+WhCWEEEcM/s6PjI/B8bOp8vko7wKgq0TSpWdBUU1eyM2TI2W9QjKFY8SEPkG/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mKw4ipKO/oajSK9ifiIMsDMvY8KxlkybyyRuuGiBFPyfIEPzJoYlbFJCpDY2vkTUpKH+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Q8DiL3xlwi9h3kcoPED0Q8URnyPnPisj53+NrriB8PxRs+/L78ZI4+BUrMco7cwf01w/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P5JiBs0L+uMlCJI9Ew0uhWRZ6Oh8mUDj6J2hTs/01n0JQiVH/ZBYk3f9lUXOYI+3sa7c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Do9COFsbpoJd6GhJtNIY/wDRJMXWxrHrBsmIb3SX2OcNZFF2akSsx7ZFlSen+jqIT7Ig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ymND9zJGO+S/YjcFK0I+yyejQbH1w7TR8GdIfaFIJURFbK0x2mf9Q0mZRDjSjMzPlcXm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7N5EYWBsDdipo+hCzzh8s3w80QNVz0z48sHzwscwfPH9PxfehypMplc4C85R3iQnxo0k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52ZJj0jJAiPZh9mGYP1Y4eMeHI4tcy46ZkzIUi8GN+I9h808fgy/PHsYsmR/24bH+nEsC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3w9j2bcrPC40zZo0IWDRtcFlwzTNi5N8Mf8Ao74aZ0b8D8jydCwf+G1zrjQho0aXDzz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FlfBp8HXwLIyHhcbRtn+XBYZgxf4GFga4YfQ1xI/2NG/sRWBMn/sS/obHYtPjYfDjeEL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6P8AuZh4Z/uf2j+uXZk8On8GE34XD/1Hcr5MgqQaTUjB0YH+XF74b4vBmjLhYH+Zivjg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5cafLNm1w0aNs/8ADQhjyxGLEVg/8HgbNjxw64eTTNHRrjRoeDQ8D0dHZiGcXeBE3CmR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cf8Ae4Yt/IzTH/g/6GpkP//aAAwDAQACAAMAAAAQnhFxpTNPdN5x/wDWYXbUUWfZV6Ds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DDeAUIYQTYSRaz0y9r9xx350x86WOdEMnMdQRCAD/wBZCQAnnWAR3mlHGvyDU+PfXwgQ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ff8A3zHePc8P5T76DHjaT/B/JppU5JhFBFlBVtVN9d5NRNxaFrnkQroI1k8ZoQstFBJD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/HHn/DXThshpEzEh1Jcr/hYg7JvXLO4MVE9Rxgsc01lZQc4lLk5Nxh95j3LvtAyv627u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HCPVY080h1tlNpZZ95x1dNl1hUv1ljDUTN1px1h9JJZDLXfrLXnDfGz3/XfDfv8A+T/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C5tQr86FXaakxDwg2VGEHkkmU2yET0EiwXFF0HfteO9/cc3WhN+O+dtf5a45+F3REEFX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Enk3XF1Sn8kkuv0E3VHXDRHOMMke/VNf1HGPcv8AL7X/AK46eydMHycMbCRrgUgRRgon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aYRaWacaDKYOfRTQbe95x3wx5VR38zsaWwz42/qtsswBTKdLWYQYUdccTVTQcWcfPYbS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ZWUZe84QQdcXXeYYeX291+x48447YTdOxESYbD/mAqz4ipOGRMHcLTQSVcYXVVcYfXPu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u99Q2s7yPfeMNd/t77ab6/S2lWzWUEGEm1GVUGEEkCQ1knkVU3nEH0HHmnFc+90EX1H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t++se8N+v3nwKgTi0iXpj3e3w7ADahWnyFXElX2lUHWF0z2SM2E3XWh+P23xz/Pv5p/M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It1zx3i3XDV2UhGXEF0Gk3yV3km1GF1UHkUEEWl9c9EE121XkEUmUNON/wDDL7vjCB5B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EW6GkW9+y5UdJ91d9p5B/XDjwNRV59V9tDFRLdAIQRcX0YzDzLz/AFyog/8AunnmlkXl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G2mj30m00G3E1FUEUUHEOcsfsU2lX2mkVWnmcMP9MddePtikH07Uk1WFA9TZRVY5qI+3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Vk11nUlVGEn0GAg2hXWUDwBTCHADG8e9MsfvoADsEl3Wl3mHkETGgH0kX3zyGnH2XEFG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eN3klEnmH2032k15Of8AL/PbXnk/nzidhJVJA1oR+ICiO+qc5Xj19BFd5J55hRZlJNx9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10BhApgRR3JDPzX7DTPrB9ltdstFVsFd9A9l9V49NZNpdFddlxh9ddBl/Nhd1RVZBd5B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nbTTLUQ1jiHktJRkZ0tTeiyPoIhRrV59lRFlVBVJRFA33YghoUQgAVExVV4AAYJBEL3X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9x9ZQFFl9d5JVRJ9h88hV9BJd5d99Jt3Wpt1RRdJRBBBFzvvfvGDrfvXzzDro8kTi2AY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NdBVZbNh57Xnhf1ZJRFNMAXulMyaL4XysIUBl9UkIwhcDX7/AD5y8z49eSXaUVfLeLYQ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XVZafbX+/wDb2v3o3UUnH1mUEkt2sXEcMev++9sMevxbP93x1B1HjgUntBJWGzm/NG2l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lXgF8u/L/wDf9N9lUJYxIwBMcEMj7vnAnPDP/DYQpsN959kRBhtIEsdNNANhJBh1fmSj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J5l5n7rH3l33f7//AGw/RSzzMlb1btfKZbQJwS2zkeVoF/2VSZzRVxYUeWVWd8PTMxhu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AZTVeVCd/wDtcccccMumSX1D331zQFX2kGH2XHWikFn02En4urEE331Xn3W1H3nvdfsl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0Xk3x9lnk20yRRDFWMN5NvrPDuaFmXfWUMkEklmEwCGBgoo4JShQBngAySDCUhX2v/8A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dlJARV5JdJB1RB8AdB0pgItBhpt/f37Ln9tdJ99dJd1rLvjNpZ7rfLxV9RhZcHoklExo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BEt1bHbTIZV0459dURfYfAKRojupvvKEIpIHbFOUXAASj1w7w+6gww4RRdXTaffbZQb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RQZaZeczfdRXa81dffYQWecQe/wfYRZ2zXXbffbEANwlqiXiEINE2a00L/s/mhabXafQ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bNBDnGOSPECiryebKIaAQPGHfVV4858iMXxeSWdaVfbeRaXSQWdJCZTcUczxzYd4x7+2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cQUTWQeRdxw+Q/y6XbfbK0w34lPQccBAowXEwnW3AryxJZc58RQdeaZSDPlEg9QPHHk2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aQHNeKQ60/lgC7aQVbYQffdbaRRdbcARcXeYz3www49y/wCMss2WkGXn0mElkF30VPf7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FdCcPgMYrvHmZl2kvW2iFHTyczgelWUQSzXVSaB/JVHbyj/N8O+smkD1ySW1UWX+fcLc7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XXl2EElXNdkElnFsVf8AjTLDLLDDX9BVBVdd9hthFh9tfjbjf/fHUshPyerVkW51qYZj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48oqWioJ9NVAUAAgMQOZBY41Uej/TfSiVIc0g9xxJ3/AN35gwmxfadaSTeefcQUeXde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z74wwxz4XRXZWbZfeeTfYVeRU97w9y08uhNVcZLN7SjmwatZmOmngW2MpEyCrpcsiDd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MFTFDKD+M294OHFDCLBQcal8+5ynzmxbafbeFfdWSQVVb/xQXbSU4x+2zz975yzfdXRU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TQUS2/22i8Pp1Iz1w9/3vjin1UdsamgwRdWH6ruIiPtIiYAMIJUMEDLSfXExUc3yW4bC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cUz417s82wUbfdXbMffSbQfY42MPfZey0/1575/5+3/bVXfbeRQZeYbfZY7z79+tHCYcR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X/VsbiXLvgo+lrFoF0PqJqlhqcAFcQXRUTTXICoQPmdGHFEDCHEKFfRxw/21/wBYNflH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EHX+tfV3ynVU0EF+uP8A3/dBRpRZV9p1xRJRR5Fr/frraAoC8NAHfLURdf8A2syAW+3s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32kuptktmcYVTQCCGNYXGQKEVTHBHHIJIPPOY204209O3884QW4fUUILffSUeURQdeaa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0T16ScZQQSQYbRfdSRQf967w3yuFAIwk3qkLO0GgcBBeotylJbKN93AirecntivnleMYL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CPDPXcLMIHhLBcRCw/12yGH3/wD9EF2nH3VFHX2k2kkn30lWGG1UFVHWEEEM1HGlEEEm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uuMf8uCiKzUQtfNCilhxudX62CICA8LfqaQr0XSRKpP/AObMghNFEVMovRN0pBEkAgM6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aZB7rvP/AFUVXVfeQSbUQZYXUfTeecXYVRUYSSVUQzUZXYUaQffeQRfe+3y31/ywOAaR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ygzjhv1FLtqoQK/DdfxALhgi58moYIKPEPSV63NSYQcKLHBGCcbVXfQx6zf393z84QQf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RXWWRdefSQVUcaRTYXYeTTTbeRfZfffRXc2/w6z2yxzMBoT9Vc96QfQv1cPHd4AVPD40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ss2ymsaOfgqITC916DQeVfARPEPTcQRcbwx82/+5w86QcVaQebZWaRTTWSTTTXbdXXd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eeXafbfdXSed5/20485y+xCGHUhMM/k7juLwgn5OM4ooekCS2TEV9fhpjjs3vlxCfgGP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aGSHFGNfLWZddy/xV9z0813VReedfdRdaXdeYSRf+UcYcSYdQQUUVdcffWffedfXSQZ4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wCLBySprL0a2KqAlPlVPGSZJjyjpZ8ty/rjgl3otwpURsMBJIRTJAFPGHVLODCMcIUdf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z+5QYaQbfYVeUXdSSTc92ZU/8SdUWSVYUXffdadeXXTbRX8yx9/w6xo96VYIRSXCWOQ6B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WUg/a/XmFUQ5jgtvrmomjtnhJBEaVfWFPFDBeVaIKFMfUEExQSPJ2787xQZYQZeffafb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61TbeTaQRfdfXYWUfXcefaZx+xz17/zx3wzJeNdGMis6hYWITGFK0sadQQUdMQfzUd9g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vqlBJPQYQEmGgjvyfPLCNYfTIQZXfHs54w2zUfZUXefXaTaXW5x/w2www+ffTSSfade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eQ08/wDd99ceP8uBRACBzhhaUu1UPXgTD5mHggnjrb6wn3ZqtC6b8YqIPZqQiwlid5B4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gQDUBQGm3yrs+c9sWXUkF2FXkmW8HN8vvfsccs3nmVknkHHEGFXX123E00MOv/MuffsO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RjBjY/g4Sg32UCGdPG3EzAug36sYpqLTLo7pKoFChTScRCQjJYL4pagyDCUlSmW1XE0N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0GmUkHeENd/774tcsnXn2mkE1k0F0l332lF09csMNPucs+fOsPBXkhARShRO4KNmk3n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9y6eeiusbEYGga3fq+0YQJsWiAEw0mGC6mlBgE4YdFZF5NLbz/5hT9pN9BR5DHOLCWuj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hBhFB5tNttd99tN9/jLLHDTfvLvH7/xZt80tFgQG3WmM0tESHhCeqLj+opmK0Mdhru15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giuqkoU6+GaSzwtBNsgg9FAhtVrjDpFN9h95BD3LfiHGXvLjz/vnjTHPBFBdp159Vl99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w19y7y/69x4dGFNVBBHGHdhiqnLTV6aHSAclIIN0gJw4s9PZQQ66xsa9trMjsoLilotg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fZKQGbVZ/wAte3El2Mv/APDXnDDzDjLn3y+DPzL9VpxBV1tddd9pV/3/AO2973y9w970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GFHAUYVMArIziIfPEHaKBa4yvSNK/nbeZcaapPCRTAJOpogqjml1IfYf2uTYcAKAEUUz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/wD9P/uYMevPPPZ5++/v+/m1nVX3mOGGEsGkMdPOP8PeudNOu8gGEmnEjSTgQ8QFO2b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0DiiCAWFocTlkVW3ZgAkkjCwzJJJjpLiRBBF1+BlV0miWSmcPvc8+0d9/wD/AKy/+z30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795zaUWfRRQQiQSyRUX3zw+4wz04w9106DOZcaPaGCDCMGMLyc3YxLlLTe6BOECEFZDoy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GJqNHJHrmmsuvSPd3VSJcfVZeCTEYz63+15x+8/+w/8AONdONcc/Z++O9t930GEM+FVq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bn7bfrjDTTvLgIUokQY40Msc0RfzlBUAHCaGlDbAsIg5Z5UOTXN5tB9A4iS4egwIyyM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Ad0jXXID/Rv/AIzw/wD9/OP9Mfs+/sNP8Mt988P88klH03HHHt9X0EFPN9Pfsf8Avb3D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McsssIMsggOIkflg4uFGts+EKTUJ9Fp4/R9B91Vsqe+E8goYuC0Iwqb0IYxB9txHTjD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/ZQz9/wB98f8A7jHf73P/AHw86z+XQWfdfkRWYwYS0z71/wB9NsvtPs9tu0EJqXsPsShQ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2UncqBHoZFwxiMvY4UQ1EnmG/SwbBxBQQCibBRB6HPBwQB32OP8ArLH7zz7vfvH37zDL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v7f3PbL/ANXZdVaQgVQ/QR278ww77z9CyRCNcJuiUUomy2BGOLU65MFoRXhgZY7au65R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dDPe96rnQlHjvGsnCPEMps2aeTaTS/z+901//gs+8w2373y+yl325z7www0hx379yXVc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+8/3XyMBRx6/pHoYUm5+i0X93ILX5QRMLB75FizvaiX1PhhmFnE8F+4UGNa/CErnpAl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9dZNOfCQ0/8AMe++ub49c+//APD/AB3i+3w/23yo878py8/XVfSXfU4c/wCcusK+81Zz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lHmonjhYffm1fcKf+RwVqc0Ije3vTetO+NBSz+X1VkmOKBKioDiAChriqJzAxgkRStgk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m+l/wD9541996i9/wDZ9NJfMLYPI99uME0VnmGsutvMThqbZQ8xSRxnWSGVH+zffQuI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YT3Eq4BQ2c/tihTnEl3xRaFUHsfahU57BiCRQaYDmXHTxH9sPdhsO8+vd+LYOW+sNfPc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EV7/vvMNtfcM+m3333Hvu89994rBvPiQQmEllRDIPEgdzlJaR9sd3x+BvBZMFb4072gUH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GnV0PcfrSJb6yhBCJrURSSzgLK8OPaduNNOeMJTBarls2VONYau+uaBnKSk8ccre++3k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/ADzfrlioOqsMH9RthLb8gXypRotuRsI9mr1+QzC/WaHHWmNFlLDzbfrGpxhlT6mMVLg4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181t7PfH7Pf7Xb7LfXT/ALHlLYuVhb1xk+08BEAFISIL/wDfOsU0F23mM9sNuOdIU7G8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LuKi/wBons3W5kJtuqgRj2RGLkbOUmNxIMR4gPb3tJPX9wLesQScc0mSM9R9ZBFj/wBw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8Nf8PixJqv9dDNMreMt+kCiDAxxJ59eVk3UmkFF+t99/wDfFBBavlpIcktZtyOzP28J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mPR0w7kohkTQ6ZZIIo8BoLnjUeR917eZmAo0A6l9RV4R0cK2DrXr6/T3rnfXnDkALC/a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P4FMMAI41bv/AA4xXRzY845+/wDNPMSNKA1qhLMU2MlFKRpC7aSjgmcOMzdLBB07PL1m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aIghfzFKNg+EgvSxDizoiFyTTVamMNoMKvv+v9dOdc/N4hbZseJ9P/tlWlk2TGFkVGWM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m9/V+e/dtSRK2H3IhTD/AJjNkFXr/wB+IVSJzakNkdhSDog6WKp63/lqh41xFmpusJRi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RJENEGFXOGLr3/ix/juz67y2/wAzPZ8FXloZVEVnWHl3FG2EV8scuuM9dm9tduf8vMGO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f7XrvuN2o2CmFKIUB2KFM8ChBfCnV1dQobb0+qxMLUUwQc4MV+vloLiL3gggjDzz20jR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c+cMP/pqRuVlF5AHWWmlmGWWn2F8/f8AL3Dvvb7bXv8A/wAfOqtT0GVEHDwkWXiIlGm25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TTMvHbAnsvtVYhDISpO1sota1Ojcfc8ICmcZSSpCkRSShjjnESiTar7/AGrDfPfffDjD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5lBh5gBptJBRTffnD/zf77bHDzTjjbgB17YQevtNrU8RBBx63kmOCKl51UGVYYIbGuN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WvNCB7nXzDTbbOqg4WmWcowggs89kQ0gsUOz+7/vPnjbP99pf8grh2STTZZp5d1lZpd5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j3rjXWzXeDrBTEcjvDVfrQovft3Jx6m5hxC7VE5KEXl94V9KsM+eLrDaqblXrL73nbDP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sMEw8UABMQccGWa6jS7H/bbDazmr728IntOOnalpB1F1lnDTHX/bvzHffrz73Tdxvc4E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ODaJBD0MYhBxde2f/qT60+IIJ4r5iaEOuQeNDUv2iqHTDbzOg2uiOgEYkc8cMJ1wYIgg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fCOD9OrlnLb7MS7rXpFpl1ZV5vbjnDLfX7PHDvvbrV3UjVMeA/iNzQ8A2PjsHEX8Jx5l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9nrKuFD7yirj7CF/SXCSfXWKTLjGeKG2oUMQMscUAgkoAs+4sAbyPDz3e9bZbg1I/hMT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hB1BFlLXP3nrngDfXtoeM3+NCkYtc3yjM8snvFvCW5QlxCyW66Et6swF2MuiyzsOUh9Z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P6DvXhAKOCC4UUY0w0IM+gAU8k4oImzXfrLH/pMv5HvDOalrGULawUtZhZ5hAod5bLL8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X7/5BXYDCtMuNf33YO4b20ldGGVMWQGFOA/LHI+uTp7XfDKkmHnGaaX3XTnr1t8+q6wY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MAsgUcAoHe3zP/nDeXGB7asOA4tlJsW4NC5Extk8wEc8z8OrPkHgqraR8e6gbRDgIN4y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LDQqSQDwV5lTTDKixgTMhZ89R/3HDm23+yz/AG3x3SxbpulIFFBLOFsEIAuOBGIMNojy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/8AA3pnMhG41EzZccxlMs88sRLMscW/kqF5yvQ1sQnx2lAZoqdcj+kYkTvwg6+u+6ZU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7DkV+Lsms9MTB52HSD3XLXJ5tu+KYQc4Y8Q4y80WqQEwIM6q2NkB6+jVMzrSOxiibLul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Y4wHnZ7G2nneNU8Gj69LpYhI8IvJuFCP7o52eTkMecXO7vMrvBrBQ+BCAXyxDzPDC6M4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bNrlIaigAYsso4k6QoMiDxkxw3GiG0cI8daoSJTDxoUTr+aA8l0HH3RdJPz2NDq3+/8A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pmZdHeDsExV8CPQvgNzABzrYV7/iaP8ApGwSz33GLgyHuclLUgzQUi2nWf8ANjpSOuaE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WNDn+0I2W2WyPfTO8VC+UMne0j7lBv5YfbNb1Vx1qKNWGxM+WLXQLDz2Vtlym2x9O04e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YjwMrNATDRDdIchN23yNOaitsx1YFxwQImyvt7rlAEgtaKmkIMfrOiGuCaRe6iyK2Sai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uwRMHOq+eV/UJ3rDEZb55gvoqNVdKlY3RzrZW3ezBHPTqptwYWKe4YlUJ6dHsE7OLvrg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w3xd9tx1AIU6Det11p9wYkdxFFx8rHGXimmu3m2i8GqW20gKeyXUT6/uR2RqmqWqXtLv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qHrlHaJ8DZZP+ViDhvzVASYt+cxjyHTImYqWvcTTCTyvzRtQg9RCgul5Y3G5xFAJY9qy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XT8wESWmWyg4QwEMEpj31J1pLTHbD29eWhdklivDfyaCI1sFC+DYXPusaW4w6AUwwO1M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UIZ5px9cFplV7r9ZUCZ+fnTf656ozicUMPYgavidT82yNo6MAxFdjAWU2nqUIGaXXPa2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WqiG2Go8+GT3pI/2x8/P2jTyNG/tTxGx+bmrTdzHm+G9YGTOnDEcOiYx5E9bTAiH8FJR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p5FyVhwjaQpuJw6KS1L75dUeRCc0/n+K6Ds6xWK76726e6uayCiWIYo9R4xcA8w9xIuq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on0mdo9Ve5PbjI3XbSUMxZK2L/qQ9XpUH+Qgq1UZKz07zNDKlG5jh/ZV1upEDQY5yOb4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qJ3hggvzwb0UHuus4eIAsY6Ie6++qRYth1lth4N8I8aVW8Kv7t7Yq78EVzVD71BJ+lQn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0gbznXY0LJxkHiHa5HvHbkN3PAv/ADxXFub9cSMSTU1s4EtP1ni/akH6HrqS6DhVo8iA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DALBhuEdeAXPPeUaebJKMADDYh+FQHyweSrAAhJMXFZxtAftLKvp20XbMqZSndurGi6x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+3FosmakCTOi6y6aSSbyEIYzokcmVwVwjCgTao41BhGpeGGiFHJCHIONPCGKAAUOVXNH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POxM15HFCCrW5ZPDDyzamdRhI026iKDTff6jVp0q5bh8E02hDs2bWZ6RH3v/APw5dFnw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3dDhnrzusNgBT9uOuShdC722I654TzSjQwBCBiShxAESE1nnXX3GFjBGDDB68F8awgT7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pucLbrM14ci+8Tu5Ot9qdsicwrYoYZcBynFxNcPPadrCnUFVUEkF0AG1g4ZWfpi3Rjzw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4Z+YZJKxRRCwzjyTZqpIglj21HHFXnVWXRDw4dbBMHJb5RqY2nETR0zHloJeha/PPfRk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Du5VagBiKbZO/qrr1gOLz/wCTcotFNxZzsxH3oiCOtu6FfIU0uBQTyAc7QGByWKCY8ogc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AVNsZV5JRp9BlA5D8F8EKO2Y+kyziNhMmq+B2Wy8W8Nbu4O2YjZW2WDpvLGaXAc5Tmqa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PZ7mOyKKi8iLZrqOb24gAWWUkM6Y+tIiux3hi6CySu48okUoci+2K+aOKNE8c1RlBFpJ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ZUhaLEpSeO4/5uJDmiGmke0MQMZIdlg3ebm9rGXTqYg1c9KPOlpopLWfIVttN0wgckC7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Z5lyDKnrbh4KJzJ+8hHj4cAu8qaCiyy++KqG+evw0pRxJtB5lc9qkrHt9djfksamVvIc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qEgZFq6Np0qKI/M7mtdPKuiQ0b1PKnTY72fg3sV0G4QYM4GFprE/V5J5CJcYyalyktlz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+OqMO+KiOgKS+aOmq2bPBw1Bs4IFEx7/AHy+/HbFRg5mmiq402gwr+utJCVyqPnnUE35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MkyVvB+j4p3akDDpOWdNZ6OFllaHLTxja+bqYvWNxWU1LiIuIwSY/RcxmqmnMviknmgl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jlSIB3rgjMFTwR6190O5J0mfFg5L/F35uJbhBB+oxk+B8HPWAHEUP+QxL5ub0+Yw2mTJ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z9Vo6Icb32Q1tKZPGyRus9eNcppX+KXl6PKquEMFrngAgxy4w8lrGormgCJlrhpkQRRf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6mp67DqnuoHpBqcefpaNht8DEDPONHebG7280wFi3F7vLOz8tI9+7J8qiFy4QObqZFNRp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hBZE6I01FSHSPkvvCPqujhuh/wD9fvO44YLbIQw5b6atnHKkqqUc/cE2o4f8cf8Adzzu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s/7hiNPzGO09sOrJRyK+waiqBp/wVyZptwSWWYB/PQ8uDcGl0FlXOvRLTrke9clrNcZQ0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+a6abDB7Hjb2iqyCW6G6W+PlwM4j7pOLbH99mgVIZ6HTPTfThtniotyAvDrcgUkC0q24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1aP8mOA4mbrrpGZIVs4/L0GLPjeGJkx7/jP77e2ArKf7ct6SgcO+qWSK26GzZE8kkw0A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nZ58BbTpti5BFJ6rqmc9b41N5d3VOcXd4aXUIAZtjZqMXH3PzOIfziCRImsk0CjzLxlr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EqXmgri9pn3Z8pKaYQFDLbvy9aTMQAAOO++CeSoMAhc8okYIaug1ldWDzDpMyqjRT6GB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zVhZNpsqMW1DEMcaMVxx2SM5zVAp/wA3Qh+5uJ2qVSOYyJqj/Owq22ggEK61dYftsrob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U3zwuRHOTPBLHqmrl8qYbAggBL7xlLDlllGUbDGPfmCMLKGuEQH04RzAf5z48fUZB3in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8pk0+JFEGr0l6fRmNHFbfFnQv5VcFOuz5xkaYkeE/UoZd4lmj9LJgNOrc0XmXOiHdKCE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1ig970zoCOZYlNDO94cUtu5m6UELOgo5mUWOFPo682zOgs5caNgMhfTtlbr5NLRVA9XN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0Es4y3K9Nmk0XKgQeXh1JwO9xgqpLEyDZEWYVe/PQdNECNlpkjABP5UAAEpIOdZQOJv+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rDIktul7ipOFixlj3ms+3rbjaS1F/KMLR/odjkc86rxbOy+O+R1nGxqa0r76MWZ3rOj9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YNmk5B5sFqkgHe6x59sqvPGXJCkthnabME+lJbUdcRTDNMrgJxTm+8gB7DObEKRNVfV5M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kocwneXg1FqTQQ3cX/S1LI4JPVubHTuWjnJ4lsnns53e9eu/TFcTw069HyGUdMaWi0lP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czyk4qrqEnnR69qZ4au8EXGWA7iRQA9O01QEvf22yUVUlH3l3edKts0tEGlrq4DeVYVs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FiQ7gDVBRu+eq3cOJv4+1/g4214TFtefeUi5tJUO1hi2oKENP/oqlD43LXD8o6P1SVF+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03HG03ESg69ABq2ObOmJlkk2leeHvNp7PDy+cdaK/C/XxIA9lf52Qvnct3ikPyFqJFua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2Es5uZSgHIggvRIenzzt+rI3NNASwRwB0e+sEyI7Y3VihipdIJnTeTGF32X1FHVx3BjD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1Wn3PHFUttJN8zGLnEi6Gefr5RkQjFuRzUPAjaKSMQ9dfnNln3Y8Jw6HXVtTGMSB4UYU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V9tkOzxgyR6VdnN9DyxDVmynpscdcJyQxT3v+0lmlOyyhww2tTQM116EVUmF0W3fuIAu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IDaE4XM3DpYgeBuI+Xp50I9u+ElX2bMb4X5sksea83y0edc5AKSbSrxNQCF+jCAhpjHc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hVQ+cOON7pZCTG/ex1WH0iVkDBNuxNrsViu2kkXGWlF/MMwBCb0ZpP8AKRTpM8svYOsn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3XdDDz1LaS3KCbrlMe++bbMvPuSC1OXVFxA0VH1cIiOSa1bnT9UiEMkQ55PnG6uZk7z7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dEogo8vvSrmjhbBNNRldBHhpsGktR0677OFhU2xccv8AybPPnhH33TOhkVxP840+If2y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isH/AFlINwKZDlsT12+mYTSI7YHXOchtTNhyBwQ3dWBiiQj66s1hN9FVGiDSCyA6mGB6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GH1kkEk6U0mXU131mhB7PFMYisFvc7VBedOBFF358FCCZYbg9fqtt2SO/W3U8SS7Ei6ZD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jhK6L+VsvvAhMRQjgXIsEShAwiBoTLHdtlBCiwiSAs9Gsr9cwNHu3HnnXkCm1rddAJrO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0xoab0IT1mg4eMmnwrdvXwO4jWaMUBbszMnGZ0f4hgQjOYgkNbH8QPSH5cs9Ngte9QhY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Rgwih4aZKIQiJwiTyjBaPxntMuOtMWE3TEVXhlDm+aV8vXVYvvNApZ5uZ8/Y4qkENyvD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DCTCEu/cUf8AU3R4Id3jSbIK9PitXOYIXvAaP7PzrwTnTCo6oAOes8GHaUccAWyi+SD+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780WX7nSKXTpA1V6hYUs2une/ZIzaEcxb77EZtyP/ftT4FBEJtsq6Q7SqagtPXG40/Lv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E0Cm6kqdGh3DVyVDnHqSs7jHvuiaueO4WPf3h40RYV8Oqyieq3OH2KmHzsOH7P3jXpNL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pmPPq8G/u7Jot3V1cu9IdvKy0Z1Psue2fl4RUYPtaAd//tGou4ozFNZu2vc0ajPTx2vr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fj/pKSzfmYFbNbJt4oJ9hFaGiuOHfVF8AlRx8SG/HD7I+xlctnJi0mIDPnT/AOBHHH0w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zYbWyY8/2SBR9Z6yiYlznrajFKmECAFgcKj4vTv9KKo0ksMIC+Le+5z7w265mG1gpHg0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VfU9riss4pzlh9x/ze45RscEUI7YKYPtQoDKdpm5HAfnBsIQIX9RSb984RJjx9e/o8F4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SFHLbynCTE71P5jYW6+m06ZunlZIcvXK86/1665rL/4G5ZZZLt+V64eRa+onhpjkrjxw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+EZ+12qfYOvKRBBS9RIGl6NJMgx1hjqheybXOo8NGEP0apjmxEHMOHdT9G9f5j6Ee7F0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q5DZG4fahBWWBaTNwwznb1jeCLpLpuouGeeffhvx6Yw8xsti0/xjaLxJLxbysvnP/c6E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dCGlOUDhySR+E7aY6gLiUXBZqP3jvG0FUNYJmKKFi0AC/LtcPjEhAIVpnirXxKAVVHVK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3iEN5OJLtpwmQDUX23ycbYdb7vrqw7trj/uTVoMk/P5OokM9BKc9qjOZSQL+iRkF5zlg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3+ZWfD0ud/xrj+JmAQehxUzpNejgNOOqu7wUJ4ZotZCUDQUGYL8h6E4Bscs8MbDOIq5g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Wy/1lhqwx7lX/U91Q53oCsMgAeNEEpC12VE7z4thfpuYZnghw8nQh5HQy2FBzEHBWT9i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pF8b+3K3viJtv38d75yagapYmJp6dTVllgRhf9ZPNcGIiv4gbPPD58cXY0kuyxvrdCCN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5FCCOo9GwwE2dGUlBWVs1TRtz2meWjxqPBJ6mIVcKC+7MYbxp8b7v2k8J/53A3V4iPm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uvVU6wVj89vfZfjpkXjLBw6z+T0fX5KK9/UU94mmjjkF2WbVLS+yT/zj1ulDoZQDQQT6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dUsVd7dBS9ebXwhvS/m/zFLDEzkyJkNVDHtkpllRvOt/bENeYbCw+hsraYDfNekUQI+B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31eB/wD9RmIR+VklWMI7pbKN9EhExscGpIFh/mlxpWUzk3d82M8MnuSGnJ4klZ35V+Xa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cKNfOhT/AIXlJ86Ctlopkfjv6at0wUtj5f4vGpJ+9YQu1vH3xVUxLP3zLddrwqvDLKLC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6UwMmuxV84H6ao0jdVYE2m9WVWxlOGUFhj99nmmhEkTT72H/AGEGOZ/+xDkkt0+5hipz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qfUGXeLVDkZL+ZTpGrqQcmPqdrVyEtCkZd6879VS7Pi4/wC/J7fdVmXvIoCwxECK4hUG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vqJb0txSp0QRX0nMjvKKYHip3OEuf9LEi0wDP53xSRbqbBm/MHYHyoHAWVRoBGBxxSTL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fcgKcnEHfzE2OQHmM+n1WEXEsesf7LRYkee7KTzK1QyNHW5o687bK3QCtX1esw0tBxE2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yhiOEEmsrsCmLFNVWzlbhRKW6ZduC4Sj0Hc0U2PWqha/ae8wllV2GXrdCvXRq4lQ6Zmg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pQyUOse99MYdqJ6rrDxNeLswCkht8w7LN3Wrn862W+GDRU1GyYYsG2xAK3UBFgiW2Frb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bZ8Qmeo+uLITj3kap+lpeOOdyEaw7Onn7FVE6NdiRq1gqyuQHy+WPAOhck0c+vvMPce5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0xFac7PqfzuYoWd2ydRCDPdor1zOlomYf3PZ4FbZf6Z2ELK4SwGW2kn5oHlEh71tqSj3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sNnv3ZansltmEgBUvRY8DjSdeVSH7yI6QN8CGV2UW22U3OHdd+3E0hKFnUWm7RKANSmE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+ruxclC/D0yRJFYbXLmJbKIPfd6ggmVEF6I20s/+S/3/ACtttup/MOLFh1F5LhE5bLb6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pMFYPiBM/ka/zugiSVdR5B95ZNl5t1RDPavV4uMWydRVMVplB8ip4txlY9gPmQU7HAbK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7p/CTDJEc8Px9GCd13wVu7ugTTVFqgI8bvhRaJht+QFjnjlSZ4xONHyceWy48KIofth6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Np1Vtt5BVdpByHTZFJiE5ucIFFZJIYxkB3svRq6zi8IM36581ccVRuh7NB2PL8d0kjpp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9ZAGP/8AcoQJP4hSLObCYW6/ovU9buwrPZqcty4YgYvqkOJ72O3TQHMU+WTfaYVSfQYQ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jm9T4WXR43PYbVbYZ1xDNrkhjOzD2zdZ7+a8O0Qby8uVerYdaqdL487TWJL+z13EDjXK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7RN7YNlaebfM2p9Ww1wF14KtRNc7MBsx/JCSURSerVVYeSTW0HptBk7gzhlfUfJ33F2d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ihEML3L6rk1fWa1EgSaCMM5+YcYKotXs1TbaJF17wnB+HTRIyvUHDlXeTSe5QUR4Ech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LF3lB04sa9h2LWfbtlsrl2aTaTeVkztexLEhdLTD1y9K41RO5ONUXCThtFjuXGUeN0zV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keSRSXrXWDn9YfdmK8PjmN51y+f9tQU01yzyzdf00Nln4ChAk5wzNhHWYp019ran3q8H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sTZ3TUMlr8/VRYc++/z81O4h27VIvDf3/wBH6aLNGV2wkuO/rua29vsCeG03XnZl17o1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Sy9D+st8MFMPLLl30XWv8oFaZOHxD69O0zETU7dsvkWR+9wKQ0jRLqVzVXgl30CMCtOK2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gVsoWx/9iGn3/fIbJhWUlDEsvMXhPoy0dVgSWn3m2rKZ3HUIx9BSL6ENHFgWU/8Abb/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L0+y+rUTZ0Wm9mtDHHZt3oWnRbukbpMi/Yznp/jDDRgIo+mdEZL5076x6MSyp6yC70rU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T0uWQ902XQThGW8BaW4QfZahjibfAB5/Mvl4z34RAPWfy7x6934uREl/58HHUrhHUhli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OkAn+JfbdPC1srFf10URRc1DjJbsEx+282QClT7F8/4ktnJMkJBRPWnD+ijdd8zwVf8A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VElYJ9HpVAzxrIfsePLpoo6oC2pK79euH1nkMNFWQI2MbL21mq3CutywD9YAl8m0V1sp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kMtpbJ2FLNAzDMcY469Bu8QcHQiRASw1s+NXzCutl8u906kP/WNPeudEVpppgqjhBr5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r4dKo0+U/WQh11nkVxHqBcNWVmoUSwscHvKOBPqUEZtUenkhIf8Al21sE1xsKhOk0LBN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IizP/ZJJI1t3aX//AI929RVWbd8qQzTUd45//wAn0qIL3xwDYqrTCwrYga47qPKqZqBn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0JPXfqe/1lPdkPYY82Ml+WvANvhfWNNQhKPuLXOczRTIzLXBT56TbPNqZvi3/t12nlJb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gwEO1V8MTOzxeefdcnNlHj0HgDp6KCgxwxChIYLKrN+UE29tJ8WWE2ZbzD+m51rB4/xj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PUQcsfwji8TmyWDV8zAFGYGX596bgT47/wCmcP3RBjVtbPA5hYI0EnPJFsB73VyfK2mY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Tu6X9xRl0QoAII8Mck8gqF4yblA6q/BphiSO+0ZTrHU2XiLAyPnfUBI4Aw+cht3/ABpU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wVNFC7Jcrf3Jk8yip7ll5aKHKIMzXZohoggf9TaXb65tGCieeVaVXzWaccEkn1xFBDGw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2WkONjnFk5Uc6koukc96e3cXhTrU+9493YGXOHOJH2cdQ2aefa7FUINPIjZLmLVD0gSu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QoAGOx/URqnjkIPfeQ12yZBADLijlkmlpABS632pvktjqXmQ9Ywc2pBXJs5glLyL8evh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Yi7YmSy34xozUf0faZ+7Kw1xUWQ9ZSSik286Y15HInfQ4EOxWEEMdBtgYTrsJ7Vetqmq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6rjMruBr5ABHBCOZcbNiloOHSQVupEEwMKEZ0V04mLn4no0rsIsXWidCkamI647136fWK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3dT+4fx733cAEfbkkXP24O9vJh9WCmrgmr7KOgBNCzMwB4IFchKvAR3sAqvsmoKcoBDM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JFFKJDEEICRzHDwWkb7Q2Txqgq/UBSfcXJX2b4F8x6wq3+bH3YGU17Q5x012/wAdoLte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LtQ9QJSItaQSi5tFzsTTrNFD5kiiGGXx+0+T5IB8vECBCCpsee64CCQKhzCTwjB/8ltd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oxONV0D7ucs31VMpVUXeMO8N5elvOOzBHqf8cu9fc3sZ5r9aE29fhCw4EW00h9BaWX2H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91DyKwxzjpn9uaF3+49O9LSrYAY+MbRYLQIwjxzxh289GU/+/JYC/sEvE9vlpmeesKwL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RSdItHMc99o6Jc9OfNMs8tazfq/sM0MaG69PIb4Tq8a2ftQi1QxtHAn7o4/RNyQ5efkH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AwTDDHTPzw6iE+U0kso6fzWPRG5I4Eoj868o/bWc7DTwtSb/wC23X+4wXTx3/8AUEu4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vJ2K+cOmhQgwxU897+yJu/p4yGOc5RPTT/hHCWKK7jx0Ag6Pr9borl/vdvdIjuoT++PO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SiOZLIN5VJIRUO82cu7Psr99G5RrontdHfP9N93UlZg0utUSCt79ctsbWO8da+0fuE0b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C9SfFSK5OCwySciShCqq8Qg5Y5SfPjBB8M9uIpaos5CrKb6w6ooKww10s873Z8/E2M7s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0XebG3STsvcVmcMf9EzbwdKhmNgFZO8t+62tYJONSTPWk2HCHT7nq9VbkJg+x0jhDzSS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LzLo6B5TpBb/AD/dCm+2Pgo4MGMWcG++Q8IFqUi4ZuKUrYFBl2oZHvX+HeAfCBUxnrtF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F9pAdH3Nnu7PCUjvW6iUYM55rNFuExqSCoWDSLN/wCQisQgcAyjb3MohCgGyiW6mC4XD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0qMQsUSQis+uawMDxLuXoqbphFM3PXQXHXz44X5IE91IXLj/AO6624VxzZudK+1McWo+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FDy5dcV389GQDq/TKxjtXZuBPELLEBDKx4m/VwrtoghgGFGy2DlnngmqPE7pGNBAIgAn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JQ/cW1BY9Il1sjI9tXUuHcINV1x9z725IoA6scl44jUBPz5znvyFIinhIWSZze2rryZE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4jODDOBOGJGTxJwd+iqipqqJKhnlvogslgvkw27VEQYKDpkkeANKvXcTW/wa/wDogbr3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/XIBzn0lf8d+7Hp7mQZcr6RlG+dbaOJlqJZqC1ufc2WQtzLz4TrDB7KVxCCzCTjILYIL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bb64AZrL5o654rKZs7/HzTXAEAbKKsxJVUFBFZCl+xwo7rm36uqdts9fuEAkHkf9sc4k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6TMUNJfN+uLKofq0EuV/ObjdeGFS1NRtRqt14iRQzJZK54br9KY3tsGBxSBgxoIobaJr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DkVzjY4hRYuvbqWvktf8PLpbPxGbAu+3M2qrP7rSsvctnVvEy+E8vip6LE769LbM+x8J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UsSeIzZl2RDJq8F5GC1EZZ6Y76Me8efvo4IDT7QCgY7DL6YJIKcousnH0UyDr5QboDAB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6pZ+k/hZ78tZc+cJ4JbJcSTJMSmKu0buEoZYLsNLrroNc+sH9W/t89sNQ9ZJQ0NPVAy7J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YIa+6rM4xWY6gwiTBBTziza7ZKq4M9Ic+1UlXfBo4JjDK7JYvH8ah+Y43Mi5+kK89NfE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JblPYZWpZ/HMuhEgabbbfNc9fOqdd+edcPfeesJOlHWZdr3wvwWRUAKYL65aaxAy65Lj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CKJIYII9vedtt003zBp5ajqqYKprX6N3vwr2Wbwefbf/AH/9UTXypirg92v75A3jY7jm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jXDTrRqDX3fHP/kQ44Md5B9K5z5eKcTBA+2a+Sm2+OYIkvyafC4g0QYc6KayKAKmHXue+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Ig2ayzYckqA62HyXIZsPhPw1EB53IzK7qKakEIFoB3nfXDt204G93yqbnrvr0mHLjjrD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Wayi57fzuq6ImaKamm+Gmok0CnfrcIcU0I46Cq663WHqqGzmEthweUwI88CyGRfjzOlf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3vsu+FGRtdpsL5UgQo5bzPisDTxZE2dKjPIybDX6/bT3rTjDgKgj438KO2xdQs4SqOqe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6oWumbPffGM4Ms2C+uwmSaymeztc1sQ6U8MQW+a+BVCG/rxKKVNd65Nw1/WKdk3TNyjj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6OYMfOUbcyJJvqy1nJv8vo8y022/4fKYL85LguoT8GEAsqqvugot/HKlsOE1y91ropPO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q9zz+504yOXKNhlILumrnV40FBemUUTZ+Ccgjb2oYwb3Va0J5zx06O/nGDDQqZfSXDCtj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nppxz7wyeY3LEVC7lvUk0CqoD2zNuHO0BKFIBlq14gst6sBJNouru+6ju9/wz3+xeBlE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OIo7tWWYUbwqcYzQvkadUbwWW500w8/+BrbYbcqYyfetJLWfk88nroopnDc5VcSzUzGg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gFLazrILGMMlNKIEHEkNvrzCqILJtuls7k+i+ww9zy8YVTOEZ/egQ/7XTBl48eWGNTDP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9xhN+k2715zKIZVQSJ+45SnFtCM2xw3ktuqjFH0xQeK8q1/1c8uJSelvm6RvOoEJLlkK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Ck4kJBMjgxv000595v6x74ReBl4/Gt7S5cRoxczzo96GSGK/yaPSGL/xKuj+s8/0c/UI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c+NhGajtzmtlshooYQ6Qx24pwHLzC3x67k1FRbF5o6AqstNOKIvGMGMCu1qiCgm/1386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2VQcf6Ml23VM1ocWQoWfEYenPIQ/7fMxShQo5BXmx74mOhD9cZVcQaQfSOA02ukpt5yh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uCqDJJHzxkrsPxZVWtunFQ/oJMLEMhLDKCP0pDEOrn627/8A8dcMsso+MG021tzMMVkp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w3JgPSwuSHkwwetlsqIRsNP9eDpC1FBlmGEElegjocsa8IP+dcUX0CjyJAogElGhLCJD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u+duhxgDBTjRCiBQr4xhpa3s6cf8ATHLnvf8A/wBvOml2Xszlkgr5IuiNXXG5G/GPyl3i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TgSf6tXkO4AiSB2lE0kkkbgzxJqtquc/vNZeJzC5qP16eEYeGXG4LmV32+OSzYxigQSg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Bwq4u+Ks+ssecPfesNPs23GnGjrIwztLknPkdUuWeMVtm1BA8u/M2Y0CyFvAFPeOvUEH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UB7YQCL38tMG6YYwyQol5Y0LJYVsg83UyW2apQRDTSDTiDyTDAwDAhzL6gKKrse6IJ9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0m0FA9iTk1VfE8UU3RNIH81ungF/Mcd/iQCQHv7K99tdDQCQDRQxwSgDskGggxs++9cc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bl3odZzNSYzxQASiijhwyxQRggzhgAxhQA7JYJ+YZ+MLij3N/cteP9K2Fkn6sR5vM/tC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5sOenn0wO8vXSWgropb8uMb3Fll2WV2sX1izTSFNmTscrZKdNgjGTTmccwHOd8r3E9pr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xRWBThCBDwDzKqK4/po7P+P7818M8MfeOJziyD7z6qaZaHH+aAFi2O/nBQHOEQTNtfAl0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deHyBggxRfffEEFlzVFmlcIEzASfy44r7RivFSK3oQ/FfoQ44RpiAyVQTQjBCgDTzDoK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HX3uHHjDzTWeK2MA6THfU//AMO/rIxRX1FfX5DZMUJgfc82XyZJpprnc0/M8x/ivim2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fS2KllZLEPycxABA2N63+J9+cdVEEBJJnGACfaUOKPAINLBolkk1mlhy68/xyw81+/62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NFyKmktN0cj6341G7cD+UMr/AOtjL7RzLZ3MO9cRYpaZ4I655L9fP9HD1kMMivDkFX1U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RjDx/j22YDBAgaj0GihgVhKLjAxBILIZfJ88e9tN+eue8sMMu64K7bIkKX6yVaLwORrNP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F0XvNu2tgpwdF8+suMfabK5qI5IpZ9t8d+yTkn3hy9XOa1Q6mmqcG1IK2DhgWuXaDgBp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IhTzSRpo6q7f5Ifvucf9v/M6Mc/poK6ZJJz8FIYBl0DX/wDvryMklzgvRPs19bJIduuI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AQysk0kMU+nPznfU9pR59jniCOkw0DGCv1o2VDNRLn53sEIGUMx5aGIqyw8IoyS2vHzK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HDiyu+imKP3TTjI/jn4c/AzffruWujp9K/ivbdJ1fR6DlmgeKgL/AAa9KNPPDDPKDKFF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VWeu+70AN6i+KbZPRtT7680fToMHvZDMtKAGkomIAhs07kxi38ow1m0Po/2puolsor43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Zuq+9grioAcKVYxXsVYdbWWjVejVkGS8843APPAMLFJDMEKv80+3qpkeuFix7x/rCR4G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lS4SpKJLDFniAAMMrIML80/yzy1zhDunGLlg1S19hqptj+x0oE97Vb9uoFB0hsvnWaGi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/fYEnj7vjF5z6bz2ur5INJqqLGMSW+1/lXH9NX90kDKRPdu9BzwaSEBX/wAs4hxLwgYb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bqMst/8A/e4u8Ok2kNh+GO26+GaC28nr5/8A91RIF2kuqkrUZIEr/DGXd8/xbdTGh3LE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75w59yx1zGvPCd3+/UI3/ADstcY4hBlJZwKzCApYvmV+BTxjxQRAln3FnDGH/ADXTT/ju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IQKOqCKyO2qG28eqTJ9kszPuaG9bpmRLaXPwqon65HJaA6bHZkzv3h7nLjnPPrffHza8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hCDnNkAYc/bG8e4a3yr/AB2w+YMHLPEceEWUYWWS+8w960/2gIMMALEXZNEGjtkomtln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HRx+miR5kh0FKqffh2Bi+54WgPOwVeOYx80/oI6x6/7z/wA9segjm1vaDBdrG9mw6dSN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B+0XskB7aONgT0H1llEWtf8AX7zvfCyk4klJI0oc2KmO++U+m0YTbhq7jU2q+nO01d31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u8dtBe0CQAJUn4v7S1R+3bHT73n1VhmEw5bCsiz2jDV1Bkiz+AlgSi/ercvX3aoQdsVV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pjTzHbfHTuqyg4AlNcQGGeaqNxBIMrfvF9v3xmUWiuuRN635ITBFvZmfCdbnLrvj8BVf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W7xI0EA5JNDs4/gIEZcIQke93aTzUoLvqhQTQWV3ywrEtN1ZZhJ1BnjvnX3LHknzkwgB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2SqeVJNsE/HHd5Rj9n2LWqyXb7TRn0rNzjDbb0Mjrij62E5zP7fCxdtF9e1hpdlB1kr7I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22MJ82dMX84Vk4yUCnlFUv1phJhxxhGdnb2fyOvsy+HujW362am+VaSOWWB11JRhXn/d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zhPlZ5Pbj6RrTRhPRs28PNPpyrOuurMEsYAsgZ4kwggdiOaAz3kHwGPPDP8A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CAhMDFAQVBRYWBxgf/aAAgBAwEBPxD6fC7tCHhrH52LrXYtoQaP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rexd13ovjuqxSlLm9y610rKzCaN9FzdE8vuuyytYTV4XxPZF24711rpWZEJ3ajfxPC+V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77p9K6LquGPRj1XZ6efJe1PPAxf2F3LR5fxL4l8EwkQ9Fli6aX+UtYQmVl7p8CxfjnSl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vSv5K91Yh5WWLh6JExO9d6GcDwh9C0WJl4ePMTo9/grqWr0q1fRPmm1w/oelxRaP+Eup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kQmJldD+F6J6LNPf4S61o+rx5fxzSCWzRBYpCEJhk+B9KxML3+CutaNDGt1ofxIbzOt6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1uLl/wAtday/BPEJ8KIJdjENbLa70u71SGiZg/5S61p4yD+NYYt6UotOcM/O5vM0Q9qX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GNwP42UaEvgZDg46ODja9cIeCL/AC1h6M8080fKGLh/AsTrpS6XM6L8iGL+FfguGxPD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WrfdMMRx0cHHxUtF/CW1KXd5Q0LRIbwTKy5natHi9EJrceZu0J/WW6ILdoTPEgtaXDFi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vEJl6oeqw+lf110wTlid+iEEEWJhONPQ3jzCm80uq0on8L6V/baP+xOVwJBBEQa0ROk2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DLldUGtJ0Ton9hZ/R6JRTZ6JYeZnxlMfIkyz80g0TDxdbhbMhCdN6KXonUh/xFpSLd63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VIfsPIy4Z+bc7oeieHll6n0wnRey/wANZbkWieWNzkoIp7inhwQ/cvwfmOERdUVdHPa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/FS/0WjGnoRyQ0OfglheRDGqKMQSzD1Mvwf+YZEznDnkMXMX+Ze7zCYaxN2ulMpf/Cei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Zek19iwx+4TIa0HbVCpIP34Fm5vYh/8AhV6eMwnYnIs/uESxIQhB9LWF0Igz8Et3/wCJ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1iyuXgkNQ8U9INj+NYYhiY2LR/8AjalRBJ/iUNxk59Y0fo1jT8Q/wRUcfLE0Fp8iRlOQ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0WHrdGT/AMRJMaLKH/oQ/Ri1/EP8kMzv1l/rEpBMQYQgnBqM8C0eVutWtJutX/4RPZPg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xIiCdLE6h44IuBaPK7H0QYiafo8I9+qjYv4q25qInAjRdH0m4Dx4IxeTx8byltCazEF9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Bq6lhKh7knIUOmqP8bITvbFqvnX8hYa1QyT4Gpq8TRvVlsgj1HjW/hXXdIT7GT+PehqT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GKL0R5yPH8HB6r6EiFxf486OGGtUV5Q1OGJZSGMuHAJYQkNcetblfRT3Ewy5nxrCL/Kv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wseD9GiPAu8E2PK4KVH6XdF2fxL610v+aht/UteoR80hMeC/yEaeTHvH4Q3kDkyOQQg8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7Uyly8wh58VON6P+fwKpWNcl5IDX8GoZB+Cxz2TgY8ehbPoei+VFPSD/APEphrUVFoao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l4H4M/D2LZfPCE1pdEUb/wDErJTV5POJiQ9DHJdc/wD0C7+HJxrweZIxekp4j3Wur+if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YuyxMLwwvA3MEPnNxSiZfqv95ohq/cLX8G/4MJKivrGYX/WcuEFVaDpN4TFGJRYcWjmC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osr5JiE7Z8s+dohoErwY/BuOXog0TCsiE4igS6GjIPqUTESEPx0sjx5xJ9K0XxUonh5n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haISH/ka8GDl+lCd/hQxC/7JEhBLMkwtyLeh6L4EqDhCwWokuHnAsUpSlyhfImPNH9ky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2C/rP/okRJERE0mqRwOgsgkxu8MgVYbLlApJd0Yn6fpyn/dErkPB6F0I8QvN2yKfLOqF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aaINwVIjmljwY/OGxi6+2zkU5DlqGPEjklmhP08noXQh+dB+jR9T1WH8i5hdF0Jj+KDv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F6xw8FGHzmCxwTZNaehrkf8AB6hMLVZPoXSfnQ9H6Lqp787Ji4TwvNH0P4kqg1HGPoQQ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wCckY00TNymY+yxnoeB67DE5icsfes2T41bGw3RC6Xl/UXwP5At2QSLYxDFr/GLw4LGc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6DLeRuT2MThbZWwJRDHrpebCjdKN5XQZNIQhNp2M8wxFh72T5Uqg+HBYVYmeIY8R+cNe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p+J4G2UUTjGv0aqCHr1QxkGHpmlGuT8EhPyP0nu1Li8PDw8oQtqLR4eHl4Xa83C6L9Ho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CQ4CQRiw5eReQJXcJ0Th4h6oUIeiODnseh+c0daQR7wylKXJRPkS4EiDGQei51u7wuMw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pSYTP8YlfglRzFbEsCSINDcyeSEqxRvgiHmlLg/EeGJyPLw954E0SOeh+4hTLzRChSxD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s6IPWEIXpjwg1ohff7HizmrnyZBISJoFroaGoWJlownNGy6lyh6Pc9Ho95gguZUehORL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CXBN69F8kxO30NllCfcho6SXn9xMLLDE4Hhi6ED/AMbvIOFh9nFiYhEp/wCacVnob5Fg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f2cnv+9Hm8xOxsRglBYn1PKHplmQsLDDV4ZyND+AY1WxxHjyeXsiBxhJQ4TkaHwmPlja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hPNHoaYvN3Qo+h9UHooEE8QaJ9f4UZZ5LaXOhmrEIgxG0ZyYs2J4aOiVJkBnLB+M8wY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Fx8ExUSYhCI/zg1Ol9yXS95lDVGpqmIJjDQ19S8HcP6MKsQlIKcHlijF4GN8DDJRU4GW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oOLPVgzkDi0/+nhZTDws0IQ2RGeSiUcjpvj+A9kXLGQXgVNiBhrKwUgaH8EwswSGxdOA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0CG4E8TE6xIoLGNAw8EkTgsqOaOY8NEm3Ec7wRdrP4HBnkUugkSR4HqvKVx+n5Y3AnhR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fwXvMJwgZQ9jZBDGGmsJwiKSD3L41yxIglCE0TUK8pTBqVrHokxwXktHN0SKRYQy/wCY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kJcjkhrmWuNciU+BDDfC4onyNN+Cq/gMu8LjgaFwxMuWjHYJ4FSjJdbzB4aEL0QiQSo0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GVoUC2F/wAYh8PIWGziw4zghJtxExSS82GjE5pJijQ6bFLQ9TNEHBs5sLh5o8Eb8P8A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sJiDGW48DWExMaTRHlYTGFcGT0WyKnHFmENhqIS/BL8QjwShNYQYeEIGz1OCCOAf6bHb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+6rdLVQXB+DEqrkfzlKo9D9I9DcDGivSG/MbPwbPLC+94hBi1aFLC05YaFhMapDlEGEy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IX7EEGokEtphrKIaFGjmw8QT4Qwja4EafIw5qJ9DpDWWiHAeohD2QmU5OcXH5FjF7hO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nnEJiIhNIQZt0LTCCEPk/REEyApj1WFgQSwliHqsuEh5hMQeXhOMXoh8B6mSF0dI8Ij5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PcKqn4gkaqKYLGPRyxycLJY/+ln5DWiZX8xCEIQhKTWE0Wp4xO6TCGqfphb/AIIILSEH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SY0NHFiQWTGiCUQnmG4MaLAh5H7t+4zUpbCQ4H+KK8QspiUfBwUJIyhIxn/IenJD3bX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CE1hM3M3gg1hiPWC1WEqKhPRPKEMtETHPTSly3h6INEh7i0Fhb9EkTCUwx4sCWPA/cUT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xjdKILHTXGiXMMcnonHRverzTg4G8MuHre9JvwYh0h+pIxOBbJ4iGo5uhCZXgsMrKUpR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KU/CwbuGMfg/qPRYeDzj8UIJZ8nvDQsUXCxMFlfGeho+T0dyK4xOq6JQmtPwEj3hPnpS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BeTz0J3E+Vo2LkQhBF3uWUuILDefNHhTUw1k84xK6xLSiEmqME3+i/QShA0LwmL0VMV6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2GNT0eMSq6obKUu1KUpcXCH2vCl0vh7Lh4shI5qv+CpQsIpSlzS6LNw8PNHhknUTUbgf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CTUyeYl/3A/9BIjyjzEekSkQ3RBKq0KF1I82MYIGidVL0rFzSl3TFnqxrgmXN0TxF3RC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Z7l4mWJUJ4MbKFpYp4LaHpaqD/uNv6f9ht6Flm1CEHcbFMqQ4cXOa4smikxaIN5fw3uv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lGi9JEgkeFhKoPgWEJ4QnhDYilLgnldaQgllotqsq5JqPApwbP3Re7LRMdGUUkPSPVoj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DGXvYy4nRS7rDGgmUbKZTaLrLFjyhMpTxi6sWE8LWaMTExqjHlhjlEhj3AijZHgNXX0z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nBz6OFBDw0YyYpFL8CHm9E6Fsfg/NHjE6hEEjFhEE/WQSHwUTw2e4RcIQi5T0YhYY0Qh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gmUbKKatEJiiyxFYXokHN6NySWLNHDyxfiQ+v3puUIa4Hr4xcbhC0N4Qnosp6LV4TwmP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yRMo4J+FOhrDZYlEjgfocFdjgPB5syH/AAyxN0soQhLLwuXnRFHwxDZdFhsRRZujzcJj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RPBFrKdawyC4xtYnBW0PSrog9XK1ji3zoPsuzEtEIQ6GLzNwlFl/wTuaITgmXSjEIo8p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xJvwYlysMbgYXLwsTdiLlC9HNOUzkhG+EWc5cxNr/Y9PoMROy5ZS6chLKDV4kiEs2epP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wmLC1aGLMSlRT4OPKUMYuqEJlaLgSEnBWvB3IThr9EB8av2PTYvlnStXhZSEhCyiEHwU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o8oW6YnlM5DwxnglSYkQnthV48L4qUVLRJrki5EqEiww5wXLx2e3ovcL7UtLmZQkQS0S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ssoQo2UbGWyeSywNxNzbEx5b0eUx+CwhOCBD4FhsY5uCRSlJOMeV7jwXzshBaMnSLRLR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7hi1WVijeYSzvyxOZyQWoGUosPR5RdvzCwnyJYWEZfmEMLa4Ficjw8L3+X+QsrLHo0Q8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mlFh6MTzKJj6FuRVskhiwiEw8JEEsrwYlWJHjghchPDZSlKPBriiZP8AiwaGhPVPk8ZW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KUZRaLFKUWINCytIIXFDitB8nIJ4H7qtllnIsm+SkPBPnD5xMo2okIG2Xnl/x3haLVRs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G0eF0QWi6OYUHsQ2KFBqCTCaJ9yiZ6Lhk4p5ilxz3HDrR5X2UvSnp+rJo2SkHi2QsMRD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nJykPWgQXgaIclLhITgR4UUUNlrMQmEJMLw/RA1EP0u0LwNzk41aPK8F2NkF0w5w+tZQ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1yNZuF0zoQjmEx7Hi05HyJEP0vWEiPBCaJE09aIfgyiw/BjcFBCFFZDH5YiP6Wu6PDF4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saysNMINMs4YbhbhD35wQVwsIS61oiCQsJLjDRiaeL1CQ0SZKyG48EMUow3hlo8a3jH6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zeBKHqJc2OuLR4eU6WJYmtKXLE+5Y9CWEsMarSPZ5WJaj0T6Fm5hMLLkQaEyfGN4Fho6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iqPSHAqZwR4w8LDyj2ehCpCYtIWPQbpTC0eH13h9EOcSZWjZSl0awhEoggarFrLdHrBE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wSwsJFhBYJEwPg50x1eiH5heT8D3EGhERCc0PQx6vULzKEOEPFG4Ey/olqcVq8PCi2WW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rFZdF0LPLHhH7soWqWYQhMkEFEhIRRRWx7itlY/4Yj/YR8DqXJzZYW4pSiwTkaHh5TEh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2FflniHJcULR4eVL0v44cHGUPK63tRH7Bz0gyZQhCEykJCyIQQSEhLCli9GFeVhcc4Uk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D9HwNlywxcp55wipwvNV6EF1KX4KQmVh4T6qekzNG0FKJbqGoadE5hCEIIQSEhISIQgg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eiy1JoaTJCF5snyNzj0IMWbiE0pSnrHjpWV0vPHexLd4XvZcXMyxqhINQ9DZPBCxCCQk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rB9HT4no8CLqj3hBjPQ9kynOj0LqoWFlaUuq+ZrK65lFxCYc1QjiyEhQJBCylRYCRCD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+kfQ9SQ1jgX+CxS6NzoYsvVKkZGRiGxHjqXwUvYxbLE+dmvDgNEEwYQSEhLPpsT8H/hD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5Gt7KzC9Fpyc4YR4wxZek0XgR+9wtbrCEJ/EZCaLRCZWWGEqJEEhIfpE/LP8x+oNt+7r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JcikLUTnXk5wvBcoXgY/RYoyEEqPj0TEWDNx+9R5rV6Ldr4WLvvVcUfnFCEeo8L2RspU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m/6cUJR4hqxiHxlZ/B6j0wxapCUGqNQR41fnYWq+h6PC6Zq+iapyMJTwMQ237liGhIrR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E/WeMhRYG7TyPwP0fgw0TCwh+Dh+YYlR4XuKFjUHnCYg/OpYXRPlZMPNE+iDWLmCWid4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wjhg2ZCLM1iEwm0RCcEJu48jY2exxRzQx+DF4y8JwbG4GPhwZA9EL0RwQx6PDC0fUsL5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5KVFEyi5G+hD0Q8QlQglhDGj9j5jKwtJY3Gn0cKEzoWPOP05cH4eBjxtZeLlJRuu4agn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Lk56QfnWvBdb6eTnCw8UuacaLS4XDJmiY3AjhLBBrQhtSDITN/wrKEE8MPjK0LO58CII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KW4pcRCx6NZeFkn6NyXNH51rzCZcL41h54ODghMTR8D1Jcu1hrn+RASIJaPgRFgH6TpT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1Oc+DzCG4H9H0whEzgN5fo8obp6SKI4MTPw/4H/AbIfmt1p40mtE/gvVMMMWjmJTrFLw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UFiYmWxqhIkxruY+m6oWErOYQsMfokIkh+CDQxf9OP8ARzKITJCKe9EMRTLqzzEJoST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tNdDFhYW0xS63WZa3uDFF1SL8vHDDEt0c/RHDCEiFHAgNEPWL8WWjWWUpct3RiwhiB7U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8IuVCIPb1j1EJhPHLKGxKl/RL+CQohPBOkT9ELQ1jzNULD9Fm60XxsN9CWBAgTD/AAJm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mbD/APAT3kaf+HmOjZwPGZbs+ly4JmqGtCkqw0eHGVGuRY9EITK904JTiPCGsJNkxISw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k/cM9YeiFj90otGiifwQg9Lq1sxDg58CETBLEEsLiIYxfJhXkqPDIf8AcgjVFbk9wMbp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jiX7icY65HLL91R+iZRs4QkGo8LNaSHmiFGE8JlOFYv0eyTKz+lHmZuGsLvuEFg0RiEs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PlkCbsjbHvRrEPbQ1XoVxISdYy4EL0JaJDzMynCHKKGipR4TEyj91WFiZmFBcWxJh7Ji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Ie4NQQsPeizCFL0vaCealRR3gdaxQG0P8IqKOlJRzRZRwQkGe6jiNyEmrcOWlzyUQ+G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cExsbyteOGj2WEyiymNHjvBJMvoTy1ml7WLSnhbkKXCOEKFMewhIfS40fpdKUZd0i7N3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JvGWLhaNYQ80bE08JUghKFxS4ORRaJ4WE9IOjkV6MaPDwli9Mxe2ZmMhMSgwa8XeM3Ee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s9VlasPsuCdzdkxlGHl+TwLFKUYgMT5EPAncLCYsLZiVjHtidCe8PC9qVcOIT8IsXJRk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DOYGhIhB6PVImzF3aZyf/uOP9P8A9ynBapmlGN4QyikjwxKGqIYy8Dooih7RiHlMQsXR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fEushKfuxcH+swhcjwW4LdnuNzq9HokTZhsuJlPKE2pUWfp/qVPzFwNiiG8LDYZYbDH6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chPKFi4WFliEjGtV50LqXVDLsXCLyfgIRQXBcEsUurPQaJpc3KQhNmG8rovR6QTKPC6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N4E7qi/DExMTFlYoswaFpGOarzdPC+H/AOSmJEFRjZeRP0SolBsSsTVPVKmetHl5QSEm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uYKPDW7RN2I8EQ4cFyhvKH0GQWCd0VXKIORMTEUohPKeWMRwZTV580IQlcRNRSjdLiCQ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yLG2eEhj8PYEL0/EMfpxWLUU+xaIQ31LHhSiaKVC0ohYuUylLhDGIkjHtV5qvjgCcG8U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TL0TwxY+luGKj2cekQapEhw58lGTFjLLeV2zomqWH1LalLBK/MKeoPoxI/BCKUpS5SkY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IIJZSzLRn4PCPRoZYxR8khB7wK5MSFl4ggrFPY1N6LK7bhYeryhsvW90hK/TgGVUDba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/B+qJp+bIgURimEcfH4dASUwtGfg8p4dYC/9P+mL9BFngEzSjwiUV45bws3teFhiWXtN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fwmcU/dWVUFE/mSELKUSdL2hMLoSuEMVg62XhfA9Hq9HtMLpWFmCOB7JwaFqqssojiRO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SFJhaPdMvYhjJKyrQeF9r2SIQm80T0nS5/yFpKrBOCeLiEINazMIQSEhcZSuBLKw+pLs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W/jhCEJ2omX2cM/covofDgxOFM0TLhrqgsQSEEutaLtaLli0gauvVomr3eF33qhOiZbw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GuBI6HlR6J5RdYNYmVhIQQQnQ8rW9TRZgG29nhH59c6lh6IhNUtHla8GhakyZk2IPCcF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Oj/AGGTEEupvpTFzs2e4eKM9C6GI/MrtnyoYsQm6R5sud3gyE1vcrIsIXRMUDQkfnS3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tasvU8ImF1P44QZCC61h7LdqJh0lZXeqymQkeie6ymNcSulL0LZFFhuEwbb+h9a7lnnq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GG4igXp/+Cf9FWUyieKXLWXsKy/S7zoWHBBA22r7p1v5bpSl0mJiEFo3otqMSoG5hm71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zxlsT5wnBngRxYuldLhYhuvov8maTC62y5mZhvSZivcQmVml1sF/sTTEUhyLw5OWJTKY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hkNt8vW6TVfw1qii6m9ETCWGxvRe3ak0hNHlMX+hOiZRO5pR5pBHJazrXYoo9Zi/ess/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Ppb1S7L3sWGJwT4LgZS0pc1IMaMXO00hMqSsri8ExO2E3hNYQnSsspRvSEwyCL00bysJ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vY9GG8JwbENiwSmcXUxPIe8DxyE618N673rdjeZhLLL0/mqGLsejVIFw8IgkQeOYXSxY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oamkwhP4VzRspS6Tdsb1Sw2UbLrRPNwvihCEpf0ixoTBYPEV+iOAmIpSspdEhri3V4JV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hQhCE6G9Uy30rKxS5XSszCZg1RnpMEh5MSMbguKXSwQpyoTGQ1bgTqX8OCEENwpdaN6Q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wtENC6EiEJiEIQnBBo1GWCRYJ0bFyOnoXgsrKU5ErhDGrw9wtWrDQ/5UIJZbKIWlG9Eq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0pCRNEiE0gxKhKEpOCm+RKYR4LpAUp6p7l4LEtPR+CfyITNG8HzlLNHollvuupixdUiC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HAQbXgbjkbwhdFGxovRIe+EVyY9FwNcLVovRci/O++ZuW9UiFGy6JZvZCEHhMvPuiEhZ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DcLRwKBH4PYS9EBUPkWPKF3V80Jm6PRISy9IJaPsS1WyylRLHnYxjcjcCp4aIbo3NZd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wloyl1glmob0SFo+xbLLylhISEUYuxocg1UeEfMMNBu9zQTILH/FUsMpS6wSJhsuqWrf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T4XGuSjvESDDY3fggNSw1BcN8i1myxSl3QmKN6XCWrzS7ogtULoSFxml7G4NXjliNjY/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DcH8a3hN3osJE0fGiJhFLl9k0hBLoSEiEys0otqOMNyIqxvA/jpRRfkQll6Prp7q3qi6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LqRBaouiWzcQ+RFDkIuBv9fWcfyn2LSl1SJh6UuzxCbwaa2VYTrS3bufFWXH4rpQl/Ch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R7rWExBLEEzEEiE41qJTZ7JdT4PyQ19SzB/0bhZbykQmz2WViEEiYggktPOYf6kGiYeX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A3bnsuL/AAU8Uox+C7KUTGQhNG8LrhCCRCCWVqvGU1/B9E6VNbxHLZXoheil6J8U+J5W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ZEJqvdWNRiUnTCdrzkSOAkn4TefxETEITR9sITSjevuEJiEGhLRC2XurE5Fi0fRCC6kO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HBLqnXNaXaEITN6FsvduQXmj+Sn5iVwnCKdGl/gv5F1zWl+AhasW8J8EytlxBF6OQSHm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kJma0uqRCEJpepb+PuoxLEuwg+TjpSRMWEhrE+5bvsYsvL1gliCXSs/ui93UC6Xo/gkx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iSLmEhMwhBkEvr9F8V1pdIJEJm5uix5liyvd1YtHs/kQlY56xozglAkaCdz+Vi+NZpS5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Fv474Tvo4ERob8JYxfgQuU+h/M0L45pCYIJavK0ei6FhsWnj4n2QT9P/AKJTkhCaT5OM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rCXzQmkJhIb6HhbzKcwfotPHxJhaLZ7VixUxvAPVyOFowsLFLhFKX6F81xdqNlx+C0fu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CEITpmYNarb9KH7Cqoi6hoylyh2kZZBYv3T4p1JXCjY3hCQylJhohMLqYtPO0JvNXhaQ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ODUCKHFngQ8C++C+aEIQhDhFw3lLDysPvWnjF2e70aHiiy8LC9FSaWRj0JH0GEXAUJO9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64o8FyJTLWUN6LsWnj42NZXmWQmLCQxBKCI2PGKOcPRdqy+xYnzUpSlGyjFwglN4h6Lq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BIhwMUNNaK01gOCIvMWEbFkcoWMWi6Lm9qL89KXZIW5YXckJEPX0kMV6jgg1cGjEfhRZ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pTwnH/DmBXyF53XvRflhMINEIIKTzZ4WWxZXSufenj5HjXgSC0mEIcsEQ65wiqnK/wCH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hdj7phEwxfLCZpcpiKUeEsPsLbWfHyJWfoLwehbIpE+yQsKCiChfA5omy4652w4J9dKU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56V0/j5F5PAnAke5osTHJwa5/uSips0ccXBML5IQhP4EJi7PCZR5Tgnfhn+T0LC93QnU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v+Ysv+kSr/gx/rPL4YQhP5j0a0f8/jURDhu5D5QpwhwTQRUdT4FzwOGechdkIQgl/PYx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xbN+Cc0TGKYFOQ6bbQlZIr+jxnMNULqn0T4KUXW2UQiiHxh/ANLpnw+GTFsmQ+UKToW8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ExqMThZc9MJ/Kgl1sWrHlYYuHtfsfJ5sWzo1UHKExJSxdCMG4CDEqhJlYWV/Qebq+RYe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IQerwzjlYil046QeOHLuHJnrZXQpcM5NvFcrC+aar6Hl6Wd/4fW3qvSMPdPI8eB+A9ci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1CYPC0XcutfNNXo+h5WrXXS4UpR8UpSlKUTw2UpRspcUbGdaKN4pSlKf/8QAIx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ECAhMTBAQVBRYGFxcP/aAAgBAgEBPxD2YTDGL8NeFlKL07+3CaP8F5Xh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v8F+RYL8WflsRS/hPypVhf8AwEn8JyL/AGjwheL7h91vqX0b/inheNna9Jf6SiwvEvfv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I/80/xnlOr1r/qnh+uS/wA+8PwvDG5H/tHh+F6LkMLr/ZPRbvT+RqMXX+Uhx7r8byhc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Ey/deUIut0Q2VsUUL03+tBEJu/dY8J7zSiQvzBIouilL57hL9RYhPAz57jHlMpUNH0/6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8CfloxLF/KfgRfG/caIQ+4EroZPEWV57C62pC/ohvfFMz9NE8LPnsI7nLpCD6Gbb9G76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xDci61qxoJ0mFxT766/MXiZ89hOUNthrueyF2dNdg1E4O3lf45l9V5jhstwLotE0SFXR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3EdIM6jXhvoQn59917qGsTCgrmq+xZUdQ8I7Y5hnIIVUDaD7lO7L8lryzxUpdH6zytca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cnBzCrJ9iYnHRjVi3mIWTqtYrhmJYa+ouE8d/epSj9Z55MX0a9HbcDA19yilKUpdFiEL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H0DcTK/0vQ7YuDdyvC1DOhCySvo2ZfIv86xYy2hCZhRWBFwDGMQ3EKUQ1NJ5Vb+A3+0v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v5FFyIkSUTKh/BDf4i/yU7G67EOlCiELxS4XiWH/AJxthCBIEok4Q0+H/g5Fy/pAkRBE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L/VUZbbov6xKJETxJosz/Huq9J/nxefqLSBuB9+vf80vA89RdZuBwQMaM7+q2cvwr/EP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Wr5XYy0djvovbX+IfiXQn4KUbQ9C5do7b2zl4Yvwl+2/EnBI6hbGPDHm8AiSCfJ0zSkI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4Y4E8XL7xRtD56JiD/jAfIpfRUSJMofhZP8AQr4ZyI+ichdwNg2CY+Rbomh6F0duSZuE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hOeUchDsXC7GqnQ+iwpzW6H43/haX3XyRQrHryhqh0JyIR9xfgf+umqGjH5yx6OoqODx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4M/MgiyGxcMOgnB8jcQnTgd8TZ+O/wCTpUQR5b8JYOaPRuGMbOeCWsIQmL6FL/hakSTj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SjKzshBUWhuWhnY6jQsUuz7F52L9q7TFGiKfRWITFLSMTC2SQsILeZYllbpaPjizrqsT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+9YNShs8L/w/4FsFiECREWkeCdt5oxYWCc8XDhM7HUfuz9tq9HLskkSogi8bHyxeBK5J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XRZWjQoTk6k9FLEj/Ag1+Mn5m4WjYtHUQhBhCDRMLMV0KNRifAlTQ+G1loghuToffAz6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1MIw/DTL5O+8MXmnU6aNlHn5O+XQXWHNWXiHQ7nU+6XRi7H3v1On4Fwxd4Yw1PzGxsug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y/R2GI+CfAxI5SjcTqsepefDCc6pUQSg2NE/FE3ftopS7UYaon0NVRjufD6MeUxPkWDH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i4aNMepj0Pvj5CQkJURoYfHvQYjlo0PZ+/SjUaBPwYxMxptESHSO2IQxj1WDY+xkESEF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Lo/m01XQhISgstDO34CQ0OWiT27q3Bp8I+kBr8wrdjbI8IjhCWijycbGPVDw+8rDOKs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3iEZBCEHhCYsdCy+hoPzrzpEIT288LcFrPA3Y3RahJIo2NlExCx4bg6YTg6E7mCsRay+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O4eqdRdYT0FZyNOE5weG4UpAkSMfQ/fudXq34BKyHw8v2sNjYxsWJcPDd0fWCYRSS0Ls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KJsenqxdYhDgokSM1Hwb5G9zcD9+lwjihI8PFhb77QkfLBsfI8pl8Fy9OgtJpcEhrgYu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Ua4EuMUYbZpRhOB979Bp+GhKn/JwLZQTT91EsWSyeIJQQZ2E5LhUcFvYhjyow+WLXIJC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IPKFCSeCiU/CohCIJYxDTWUy+BelD6J089i4ayPsXWOlBMobkTjZ5YkJZppPkdLL+D7F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HBtZI73Fq/DfVpfMWiWMWKUT9ioo+xXMOnA1OCJojmmUqKB+ToJZXY0PV44YsLF6zlV/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dxDGMQgguENv4K/fx4NZSENibBPDVP5DUwmJ+rRlKUeDTsa1JBrCj4Q1Y1WtPiDR4Ouj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oaIbrwJGWXgT4Pid2JDRME4nEGEO/rr0Wx4zDzRBPFuhwdCfp0bKN6UpcNXCBINFMddS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XiEiatFhoxISw0UXQ+B3wgkElmDUQnx+VaUE4xYKTLYoFWLjUIJifkpc0Y+sPDcwpcUp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Au9OglXhucssD5dejS6rB/wxJHxR4p0OCsYu8QSw4RBbg/DfwG3jkSMmjGWH98XVQ1MJ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3MNwUbu1KIJ4d812fBIg0dDVKx3Favtag3kpSzxR4uyYnUfRMlHPoSBIJFlfC/ZuzwmY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V5WOiifgYb0uEx1hu7WFeiFgNcV2ISFwf8DHdYWW9BL0WbjphRs+GIQfidAlR1xR+Cig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ojClZWViohaGtFhR5+bxF0awhbNj0ubh7XKynhPM+iFo74QuT7M44IasSwxBDXA6QsKM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FRzUXg6Yb4HtHifUf9xqlQ+HutVmb0pRXguqHoYx7MTKcDVEjynqxsbxc0pRvaDynh4T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eEjuMYY7C6zMPrCmMZq+Q/uyXNEiJiZUlD0XFbVHcbD0WshSlKUpcUpSl9KwYTwlhj8C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fBcTwtYhMwgmJiYxCY2JhiQxvkXZ2GNjw7nzE0s0ZysdBKEjKUhCtQ8LDqIStWULUJV4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OW8PwwFyQeUIeHqeFiYgkNYhNpomMUWGLs64hyxuRseXTVjfO/0dRr+C4LyLWjUcwjsn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eEIQms81KKwh+J6UVyhdDwxvDw0QmITCGiTF0m0EJiZMI6lQ+FBvSDHq15fFhk7vikH5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8WehM1QpT0sho5oxixMzyMW0IQmZmaE8TRnaEjwv0+Dw9INYeYTLGLEJibpjaPXDmBhv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6UJhybuWNyPrBHRJicGqjxSzFhZaqFjpQnokTKXlhPIxolIQawYxNkPDnNRISaGPWEIJ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JidIMaN9DaODOR00fWH/ACP+BP8ACJDRMLgQlFgiRpnLDzIY9V1GJiyvffWxjxCYMTDx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PeEJm7rLRRPa+iHAv3UQsDQkl1o9Xh5fGKRCXB/HgRUIITKE95hoWHlkIQTzBrRdC5Y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8PW4RCEGIT0baXA1xRMSBhsQsxKbQhClG8MbEx4dtaJCvJc9y0WoUYyE/AXnxM7aMY8d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ogtGPM3WpYpRoqnY6WDEEibvieVyJwMNQeBYtEKMNQWGml9DX4aSRcLdic6vS8PLxPC9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X2NEPoawk2fYSm9E8J9HhfuDZKN8FLBaNwPlCRsvFFzp2/BvOLhCw3o8LV7HlomGiE3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UOEJsLeVCEps3omPrC7Fwh848GE4xaQQuRYbjo1u/wCDNEIbGLLwnBJlseVlkGPywa1a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okJUQnpd1HliH0NEJ9zYcB8MqXZRZgirW914SvfmLB/yJ0hMJjHmsrLolq/OxrR6IQyD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0cE6LzIZycEos/yKAuwiZIkUio1y0Q6DplfjXho9nl6fBZeXiedog8PKQsQk7D6ELgQL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ZDYbMggg1KwlRHXK9C/UhBo5CcvZsuFhZeXrMvEITSZeGiEwhDfA+DVRJRucQsJEIJDE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XYmdjRCB9hrCCRxQ1EmFpQsrxl+O+tRsQstYeXhYWF7L1glhx+MV2PwOAboJRLViLhYm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xjKKE4wa44HJ14ZatU4/DYyjc6oPZYWr0XnekITLw6DEQ4HwIaTIM5OcIQ2VDC7w8IuJ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MTKJyMnWvTL/AAWMTgutGPDyllatazwTL8Ey2MNjwQ0GqFw6dMXD0RSjdyioeETLGuC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oRFq+UP8KDy+rwyE8L6xMoek87w2KmPoeLESKcRSl2pdHp1Hp2XmCzSnzxyG3wff4by8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6LDXnhNWPM+DYo0IaMpRwjITChGYQmZi4YrCiC6H2IbhSPQxoMLl62sfB/iPvCE8MekG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8TH4GNyPoeLKJ0XQ/U4Q0Go1JIJFiui6H0K/hcjQtPpyR2LEWk1CrHwcuxKaLCO34TE9D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e7xD+B+CaPDY2PwNjci5Q1i+8Jj1CcRj5yojEmJCWVldCCRn3QQyyO4+hXAsd4noSEw1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hCateG4TK8CVFBcNbLUNzBbvV7so2MMMTGGjJj7GI6CR04OHnr0INQXepRN0Yo0TDpjw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ovQF6DcEJERCZY1hCIQmVBLxMfKlBeK5eaNlGxoNjeknRjQ+6CNdiH4GrykzOTkauLjJ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qHhoNBs6i8kwxKsHv2E8180Fq9nXzTLEGjE6vJSlKUbKNjjG8tOCC5IiCzlD+YsEqzpB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dn8hnibxyEoUap/RH/ATyY1F4S/EvD9LClwQiLlEw8UpcMo2N5KUo2MNl/J9CVi0axAO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hcomhn2EITDwhzCH0dt0LF/hPLw3no8INUSHGKsMeKUo2UbGxsuFKMNjw5uehJwWJl4S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eyHXD1YWCZRqkmGJleIxIh0H4i1D/CeXhCfmmXhoxsE2hDkPDKUpRsbGylKUbHhKiFqS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j72Z1w/GEdBYQ+SE1QxPgb4O/hfR2/Fay3nmGqQg0mR6OhhjejY2NjZSlKUeKKdBNeBS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zOuH7wkPrDxg0QiHEVFQ+xiXBDv4X+OmFwJ30GMuanDDKUo2MMZRci6CEK/oSu8FfQ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brI54D5UbdOHjvhDw82QY03oxD6O/i7Yf4zG8c3aIPjEEGxlGxujE3TRgSSXWzQgOpjV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Grj6Fl6H2OGhDyuN9ZYQQ+jv4u+H+Mxdi69KCc4Q8GXHQYiOgliDWzwos0a9H2USs6nV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iRnFBiHn4McDoYQYu9GdvF3w9X436/30jWGPDYyhOxDsSSxxpRrdCYpcI+QZxsfOH8G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PNrFgXY+hMbgiYZLska45Ki7KXDZ28S7vwzSE8c8TbwmXo1dsn9wGxdAao1kq7CuCPom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UpR7dgbuOuMqEEsO4s3OSlLmHYR/QuygsMglYikyJyNZZ22Xtp6awmensoaZCDcE9Bjo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MLqDUwD34Ef0ogmgnQ9D3Z0hS7dIJEHqGhKTcE5yInAnj6LSg2+CUg6J6KPEo+8DbCoP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dB+5PJGxjFBBYTQiEEijYqy4o2LCwnaoY4GDgfASvIyCQaRyh6EOh2lYtG+DsS4KNHRo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QhCYQgohkODWFmXDvhhOCYhBd4mIQWj6H2P8VKlRCEoMg0XFhwgTT6wpS7rLF1Qstn0N0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SX0Ta/8AMujEz6Gtwdz2TVs4cspg0LsWSE5Qi5uehsYorK9OmiUgI7HQbS7P+h/0EjF2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W+Vf3h/YSmXhS4G/MTW5JqikuMTWXVISIQaEqGwv0MTG95H/wdGmhMsWVYlawYyKwh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kTyZyc4oxs4ZMMeOmqWIIrjAOjbQlfTvMAq8KjwkTM0a9ZK9C/oRUkFo3lTrCwn8Ruj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JPQp8xCDS+4JnweEfQ4cgyaXLHJSAXY45XAsLs5IeFIil3dMLLwjhokNzREw1ThhZ0P4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LZ+v/UgTKWlxKMbuEjoTOBu4etkIChXhMj+glYncwaPs6oQsQhvDevDClEEpHjB/ExyD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KUpcPlDF0LDKIgxVkG5gZIbw0Qg0Lgw1uD4BLzdLwsQmjXrQi4hMMpSIq8kh8DobKXRE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T+jUOUUTroa3BZizcoJHQ2SV6oI0fzTDC7EJHDDF1osPg1gjlkwWEolBjtGg2TDRBogh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dC6XhYmz9V8R1CcQSMbG8NwqGo0L+hsbHuh7Qih0PDV9j/gbLCN8IWhLVseEJYYsrFq0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LDQ8LRCUSGvAdFG8Ddwlo8NDRMvCZdDu2MSPB4Qt3rPPSDVjX4N0WNMgnsfNDUgg0KMe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erRiF0JTVsbwhLDYxoRQTmFurVPoEy4YlY2NbF0fBYLDxKJZ4YG7u8saHsmWUBOjXiel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2PmHPs5YhISLcMeLlCLBatZSEtW4N0gkJYbh2QV6IWYQYc3Q+4Usk9Pg1wxCGQTvpDV2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tlq1hjGPEOhB3Bi1qwsvVj1o/KtELyMfEoow0KMSGPZCPrmj0mzeILCG4VsjyFokzkW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yQQ1lI4O4aEuSDwrsNJFpHgNBkwghMDoeJ1oxjGPLwhz1CzcvZ+mhYgpdiCULhstjZdU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9W8TCEWDdK8sSw81ECQV/Cv4X+C/wV/wr+CX6dA+gkfI8pi5GhP0P6iTpEMOIVcMvqw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CBTVQ1HMvBjGiaIQ1uBXfL2flmyNBuHzHZBIYTGxKJeEjqF6CxYdn2YiMbIorZHglEkK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9Q012jsjGPliBEhhBDYwghMBJ9Yl8Ei6En0aMQ1RNfmGsMY8vEzYJjGqIYImz9QnXQ9I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LRjG9HojqF1ulo2N607Pq8SJhBCYT0WsINwovAkdCVEoiDO2JcYbwgxdDQkJZmGy70g0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eUyjGqErzsvUV/R6VsfmEyw2PnDcDD0eVjujptNGyjaXeZErEj6EqSVZBCEJheRY7HwI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hDFwd6wa+DT5gL8eaKF2GtWsQeUUYuUTR4ayhv024qXYoQaDY3cuPFLoxY7nNeFtLs6w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OaC0rwhEFhNV4E88hCy2d5YxMPC0pR9iJRq+xp8G+TVDGtWi6p4TNUTR6spR9eggm23W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MZfCjnqWGzjNRpwYM0xqryg8GtlvdUtOzrLYuRYe70eWjFCKsbIaIdeLauRsuxoeLpRM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UYbuWNRj8SYhcirMwvky3CGy60D5IiEiSwhDEMa2pfEvAxIWVs9HlDGkxs7RyAYnQiSI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ivo/6oj4MuUUpGSVapZnmpcNjw8MPD8SYg4WNxsGbe2bsnwX55Qh5PebvEEPdLZ+V6pM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Lla0jw8NYpdGvO2N6Njdy/JSlKXSl0SLEkIQsIWHk1tPaSysPL8KUSC1Y0mLfsMaPSDO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jG8NjY2Uo/BPJSE0SuLBoQQsMWGPM9SazZPV7wSJhaUZcJT7jTThBLHzYlg1iYpSlvjY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5ZqlcUlmC1Y8Jar8hD2WvBunqDcYY1mE8reGPgbGxvxLM1via+hrdCSSiLotWPCeqw/P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NGjHqaNUamjWbilxcsY2MNjfhfmmIQVHcHYiRDWq2a/NYh5SyxaMWshaoohFFLo0NZaI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DY36kFrMDybIZey1furzPSYmXtBooLC0ZhY71GNeBjZUcuhprvxTD2WVolXFhEpEJC8K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FReOnwgIIc0RxAkN4QxYYamkIPFzSXOexCDm8b8iVGsIITxrDE/AvYpURgyn4GzsW71W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iQuFi4Q8NUk0aHmlylMRDVokQnnc+CroSJRZhCE9Neyg1ZxIJMUpfUtYk24Q5YuCjWE4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Q0Qg1iwVeGJY/ksrd+FUfUJF4nh6J4Xib9miY/HMvxWxC5eaIaHpCbNEGNZSnY1/CHI+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wTzQmOeYhKITKXF8L9S+d6sS8a0eKNiFqtajU1TGiE8UH/A1B4TPD5IJYTlOTwmpssrd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7v0r4VrcU5IysZBnPimzwt+jH36VxKPHVwRSHfWUqLuMUR2t4TaD2iErX2VRDlrS5pSl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xSlKLZlKUpCZRS6Qh14FlDxR4hNW8Po7ZQhCeC6zFLiDVXAhaxv4W5YlcIZNHJR4LX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+SDqOoy6L2qUrxHgkQmJljFleRLSjY2PCO9ph9HZ7vF8yYuTpFbGT4GdDY2I2GJxiaLS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Jig69xrm4UWRBSl0pSl1S0RBLwwSw0TEITNwotVs3iEEvEsfRZb9EgJuY3Aj6ITo2Nj0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TEIQmcvAEy3ERdDUJ1XZEIIhrEEiEITwonozNLg3cJarZvCQl5Ej5uKX0VAx1EMsOQsE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EIQhBjkcA1HiSZoyDPnrBTRsXnWGL0GylHhIgtILW4glrMzVPNubt9xaYMegbORyYm2/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ITEIMF+WJSLE8OcE7ov0TjonVtS5WrL5F5aNl0QSyvA2XEEtJs9O6xfWYYvGEqJToabf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hBUOc6EkzQSPEU05LD1TxLRvysXkpcwmEEMb8S8t07LReBvx0WUSsTrHAqxtvhHA7OUh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tWqQeQTuU4GP80hMN4mjfiRS+RsuYQgkLNKW5mlE8JC2T2uCZRuVot2/Ksj5OujgZ/wR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voh2JRJ4IiOOMz0GNopS7vWj2XipcQhMQSJluDZRIWjG8JCXmaHm0eJvxUeVgo2JlEwb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H46TEJ46eILxIe68DzCZmjY8oJaNjeIJTVeB5axBRq74miCw9XqhBIh4+jG/iPsyolFl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DzBb4SeG/QXgRN6MMgthjyvOlhrjHFPM3vB4ggonwNUVLkbbREhCa1fihToYhrUWnB8i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bUY7xBLLRMvEJ5XhFE8lvWPKiRYcFGAhyC1fkUHoTFtsX7EpwP354LmEFo2XSehM3CKo1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cFNzGJYVxl4Y9lvCWf8AISWefVXpLwMmEsvwLSjZS4Ril+EMfkZPEqYuBs4IqEv4f2Eo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6S8DYn5VilKN4Ubw4H8oYx6XxQfg6yq0RJD6Pwt+eE9xeN5WtGLhealGHgZkQfwG/YbD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fZi+w/Ax/mrxPCEs0uYJeW4UbGxCG/wYyvRYYxlKXxPxJug3sJwfgY9V477i8kEsUukF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o2JR/EYyxaLDGx7rZ+F5BXIMkg3homzH+al4po3lCQlpBcDeLko2Uo1WBuG29XsusH4V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GJ8idw9H6a/HpcG8wmz4GyjFxSjRdiRs8Ju80uF0NqlqtG/E+EJNuIguRDyMeBprvVom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TajdKMUo1Gg2+DbeUMa2ZdU9X6jVRLliWFopv0NTjaEITCEyvz4QnhuKOBqNyvV5e5j2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olKYZ3AhwXFmlLmExS/mLWaTWlGyjZTvvR6dNmPZE0XoPKkzajYyaIncQ0JzilxcLhsv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076vPzTpo2JjIPwr1qa+iyPkIWshKNz9YtkTVsoxXqkd/AvAQSxA+/EvM9mNESRCVDBj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BZSwSExRvFsysdEiYeUd8vLwn4jH7D2pBV4huCc0rIbjZzEGssei9N4fr0uEy5GWa8Q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JD4KXD8q9G+sg0WI/QL+HPISkg8v9WlzCCWkEh4me2Xo9ENYI7aP23lHTHQetMGsZDUX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Z+fCEJrBCZenbL8C0ej8tKUpd3vHIVyjtC8Uh8MSwWUNckxP1YTZCRBjw1ibD3WjGsv0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WRssw4h0w9GP9GieFKXKWg2Pbvq9lljHl4pcUvkWr3fQ8w5kITKldjmo/ce2uXh/nXwQ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PZ+cvV4WrHl+a60uW9G8UlLCGqeDWttdCUUEqEqaHGuVRofrv24QhBYFgQSOhwW6TDy+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s3BSoX9YEdNGZMWC2RKREBakmfEPcGhrEJ5n+CsKERCZaLCk33s1l00mqHhjY2X2jVwi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gl2JWSSEEpaIKhbQM7RzhaqU0Pcx9jHo8v8AKolJIIKiBoN2RsUbQZ2INmh8ZeJlbl7B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onizIIkSIgdbR/7ATBU4xNpCxjQ1u9p+PS5jF4TwXOI+Eh6kPC9IsUaIY7C8D1hFQUuA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CG0LGcQvLD3f5kIQSEJMLZYfZ0EwlUZZPAh6l7Bh9jRjdQk1ouZebHBU5RfMHFpBmlTO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vxP8GaopcJbLDwszHWr8Bex6YbnUs/BiE4HIoch8Z/4on5zFPhUuHox+N/hrZLdaXnSP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2LUuODo+FFJWL4jlBwESVjQJfAvJzQfBj/TWiWyRBIeXo1VPAEPQvYrQ8LdBUT4gyDBh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VEvglRRCRzLy/wAxYmqes0eIMTulOGM6DWqGtCxCetGIQ+tktHTg4RmMHaYswYxhqhpM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aXZaIWrR20Y0ffUh6F7FpgQhiQ9E6hY7h1ZO006RHA5ssqdhrljGMf5y8UFllw+8tZZ8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CZPrMy2xiwMbVYfodBdkplGkKQNDlO8MYxj/AEFmi0WjyxZeGNkuV4C8l7rVKFghbQYl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uBOLHt0cWKQkOH5G4WGxjY2UpSlKUpcUpcUpSjZSlKUpSlKUuKUpcUpSlxS5omUomJ6J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RsuH3CIU3Gjyh+O91qxRdiw9f/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/9oACAEBAAE/ELaKvREvGLMVAegIDrDiUcuJQim0rv7gVs1NDV7uG63czlHBN+Yf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DPvUbMIXOz9S9IXPFLzNn9Th7lcOGUrsxNrdN8zTiZopsgaeP4sSrfUL9Ez4I2o2Ebza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j3L6al1xDLWJXnU7Zx1Ly0NReq+JpxCg2Sxb6mHjHmYWDiADOfMv6l41G/cWcrKqaqpk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MHiXnx5lbyD3FXhBNTJib3MT8VC20fic5/h6S2AVjqGKp+yXymYlUzh6ht01A3WF6uUG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zOczniV6GF8mX8yytJC3WZw4RhXUGHNEqrNsbwt1LozKpxCmpdMt3QDAF4XthTWpTeQ+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LirXPiLfSFGseSX/APZYmsMHFVd9w9sT4uPF3D7EaS+WZFX9RK55jm8fMz8P4gL8Ecvm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UWbxA64a5lwniN3d1iUHOZiquJWrgAXZ3ce+IGA4N+GZOyUXn8x7u2OtXKxK3xBjkqX8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YAwMSxd6lEe5YXwRB0XljsEApjJFTDURpFOKjwqju+ITTG63MRB1SO++ZGBdLqJKdsVM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pRDauajFgLcQMQUbG5cN3SvUpQXPEFGFSkm3OI4qS+DurzEMqublegwza8EsyKXzcNJ+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1DkS/cN3LU1c5A15YNhmmYfXUesTlibuswQG847hiwYvFfMN51AVwVNbuDhUBZotJcDf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CgAwYicih4icAf3M9+YtPXmZXDiKnJfqAK6oY5GniVR6YYzeWY8hFLcZ4l0F5ZV2KPmK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r7j4DCY2bl94/n9xyaiaAxGu6lfMP/MuU7qXOP8AsQdyuXMPj5m9NVD+d61UWh0w4nmo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JamJtx8sdhvmDWOyUCXgR3uYcFQzj9y2tvzMULp3Uq/+Qqw5CcYfOI8LiHNQp0bhg453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TBEO8eJ8blbFXDjg3EzqpnMYnLOdwp0t9TmkIzdJKRZnF/mfWJebjWLshVtYqKO9cxC8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z8TF1qZGhmTdMYPdSss0TLeMRxUvJU9JKcS/VHEx2XzGRAt8S6cixwHUMhV34mXuWX14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WcVELHqL1qWuFFjfEcZNQ3iZNVUcVUXjMfNzfXqX1qN1sGpyLbK8z4JlhcOI1Fol3q4P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zeYayS3Kp3m/cxdcTzjMHSQxBzNFUrKjrwxx48y24aDM4s0Q5gt8Y7ji1zHSOZpxOD9w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p1Pd3OfHmKWETGH5J6JgvLAr7gNDHkI+Cpj0n08Shq6ucWHghYeGB9TrmfN1yx9D6his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y+HESnGYvFHUwa13M20RClbIizGckAXn9SgIIy3UdniC6r3B/HcC+cRU3T3ibzx+ouOu4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xM9xzxmO6X5lsG6lWFlwcH/IMZoIpsM7lyV8x8hvLCDETbc0/UZIBiAcQCNVi0RwQVeZ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yRHaPmIqTQ7i0QGjiN0aQ0Ed2Qg3V8cRJTV41UWVHqMui+Yks02y0Leo2oVfc1xR5I0G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zciarwSl50dQxUAljM7GLZzqV8IoNZuVnEtGlX4mLucYu+IeIN5auBvcusUsM3iGanHD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hg4uWx+JksGVkFN8Y9x0KmhY4nt9RZqDFHGZw8RUeJo89zKsO4gFEtq36lFeWcvFy8Or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6i02Z9zF6l3lJ31CuEq0yfxWcDOOoOdajllYsWWu7mR1McZ7xN7wS1jSZywq2fxOc1Pc+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HK6v1BVqHLUHWUl1hV9znM9T5hV0Qz6nthdGMQYEmK8+IarVwbapxxHtMy8tviWvxzLx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YlEyQCXm/LEOJVVqBnz3Az1/cwX3DzmBirjbat2xXEoHMc1biUIH5qdte5xzXcDOIb/y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msMqqAA7nddfxdVeP7jWAUsq3mUf/YnepXglDgdTmv3Kf/blrqr6Yuwj6n9QsLahDzbK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L0tlBG3N8TJ0Pcqje5++ZwcphGNGUN2XfMoodbjRVqJXRjZHi2e98TAOIqnD4j/9mfHq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8H8ZxRMHe/mb1eeepj3iYzUo0FEvDc5Mk7w6l368y75t/Ux4ha8/Uwah2fxy6thtdsVx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Vq/crBcxomxp+5kJetL6ltZSph0Zq+JzL4IENZuXnx1MXMefUQa5nvDDoTub4xEznEuN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HMTFZfROzonVamVKxUp5RY88keBidGYMFSNiUqZqAtx8T+oplbs6iaE8JjqcliYslsUH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G8LiLCuahM73zA/8wK6lWsG9GIi5OJXAp/cRS9s8LmA3gI4cVHKPE8VKXipZwfUDkuZu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lgL03UIZxL3mKjZiNsrQ3BvEckGrOOkOasKWLKIXpJQC58RNKp5f1KjymZTFrWZ1yup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uXjRslQECU4idWjolRgrNxniVw1M1T4uZwTeSoJglPqVmWUxdfqIVS4LKwaoIUP9yizy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FcXmZaScgY6yEOzELbauGQrCMWuZ2jN7ZqOrAr3DFYuPg81K45eY4BKfEMCppRplE3Dk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ip0ZsN50EwOU3IDi4gNYX1LjtClop6gvXEblzWiLmkg587mgp3HWMTDz4jzz1Oe5eMRe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6RvicQ1iLm5aE+E8w3V/czm/mc9y+ElvLcPG5utQ2f7EtcSsxZwbqO/iDWLxM3X46mr4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TEM1UOe+J5MXMOZZeTWmBV7tYYLS5Yw/mGKYCel3KoPNx7tXiBVOpyv4hkzh1LKFyjsP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xDc+CGNa/iq5jVtwu+5x41Pi2a5+YfHiUc4Y/coumYPczgxK4hXH1M3pM+L8RBYNF9R4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qVnH/wBlV7hvbUXhZvfEuzMcPPqfEyxLzeI6a+5nOots4aljunEstRBrxni5nDTM8PmB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FwxOPNRC57+J9Q5/2IrV/Uel4hjfO4UX3xBvAMui7a8S8azHzFVU5jtti1qLltw8Si+L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mLki4K5mLzLzP1GyGLrXP8fqf11MBeZjZmHHRFsjVe4gmsRTWsTFlDE75Y3rfUv37mL9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UFKzjqEvMpzOrYhqtwxQOY5lxBlxmW1+5eLbYZFmwqV1MIl45lZZnTUc71OfMvGridiM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RQ7XiOsYZfVS36mcoxQh8sFiyxBkruOgSgrd3FUWaqNZbhOo6IV7lgMsPD8zXdxrolhw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YeJzn5juXncJ3K/8TJgJTkimUqNSAv1CdKFJFFUcVEZF3G6uEXFAczO67hAhGO0aYTig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JjXdb9wq00yseR0fdQ+u3aQdQ7IcSjsrbFp7V3AdgAlmgHMoKyQLaQw0vfiBRVMzAlwg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bU25iIb+JTbl9wS8Go4jeLJWHUMIGHSZlnlBUJwls9O4p3Bg1FDkiF3VHZDb1KrUrdOf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DFHMG4orBA8IwgFzcylOO5QaF+I5scdyv+1Lc+HEMWziDCLjcMIUjs8EFlqG8Rp3uU5g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fiP4iqVetwQvGY3/AHUzdJGgyfMSvU1m4678zKbiX5m+ZluZ/wCzFZuydyjiY3WZ3NEw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E6/yNcwmNGpzXMqyUagYxFzf4hl81LXRX5lFNb3C97j4KZurQrqD5x4mVj7i6KrnJLKt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X5Y3bZmG6+oPa9zjP/2JqY51O5mqZrmYrMrl1Pd1ERY5nE+Y55wQ148QrvPmcS7/AIOI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/EsBzcQdEvwF8RCme9x3u7zmBvpmeQjeipT9QwTlaLnNhDWpyXHvjllGlNPEKMaImd4h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1ibjZjXknoWX4qVeeZoyXMpXma3NKWR3zDGmvccdS3UfKeot5/cy5MS0FcV1Kx3Nc8Qb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oVp+5y8wTAzvvep30w8XOTgi1xCsZ83CuYKzjExweotVGWkcT5n5Jh1c3iXfGYlncqpi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xmC37i3niGGzXmHJUWcXxLA5hnUqiVu+UVg7Rt273Ao2zI3N3KfZAeyXfMQCBbhnHZGO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Q1uNWx8fU3cH4jzgnGJoJYuDRcLTPEvVtxMgvBUzR/uDhpyRVG2/FQq183DNt4n2ldpT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mV8ph3j8xK7l8/cbZMrDdS3gR0Hc+CchwZmx0YijbC5VuzLK+EFyusS5K6umLY06cSwJ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uObYilSikY0nwhSvCa1TEq55HEZhFQ1qB2zmkChfvcLAKpkSZJKdS24mhiJY6AiAWz1F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T5lC9Sw3dQqufZHDufGIld+iI5uUreIZBD4iBq4C1nuZ5VZrI9w1Q61DbzEugtMjaBOO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zimYyn71G1HdNx3XXMNaw+YY3VR02w98Sne2NUsyT0zCAg3xDbISNZHH6gopjn/I7Ki9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GCzERfMwQa8x2uGCLObhfBjuW3KDjPdx4xKf+Rw1DHzuc/3U40H8Pol98SvE61XiHF7n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cVC3e4DbUwbonAcQvlnLXEwohCGb3DFHPmbwgQu9y8+IZaOIb59xw4g5qaarJ1Hg5Si9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fxON2QxkqpfMDOTEbouqeomM/cC8WysPfiExq8zuzPUNOt1MXQa3OWZdDMhkqXmOfU9/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b3HspKZbyIR3XEdYZSNYrcre/uarAR+Zqr1B3Zvqai1HXzGV8RvU5MV7mnUrRVRpTxNv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8TDyk0YzLQzHp5z/AB3idfqUjYYZjWY4VfU44uZr8TfH3M01M8kVFsLm3I3DCz5hxdzb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0Zl+MeZZfiZd5rqdXmX9z3c4jZTiJpvvUvknJ5Zd2JM1zEwU17lo555ntmeCblpjZE8z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LbfiYx1zHcUqrmzELzphvDUrMHnifuG3w4gqstEZr4m9Fe4F5GZmAvPxLb4gYrqJ3cxj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NZltSkrBUxbalQLx1HcC80Yj9ouTslxXWcxPRF3bmKW0sdYCoWrKtUQ8Ti42l4riYoxh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5wMTUb2xO8SwtPyzE6tjRZVcxpN4fUzBUNgGNx8yqktGKTguo/SZcJ1mDhgcVBDUuPfi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GoDlhi5tjhOmVykPmPBUucwG80WO6D8JBoydQKaPUxLFgCArq4rUMJABoHhmwVXu5jG3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iOg5/UMYvcFrT/Udv9EHfUaMzjLG7DMC/cDxVeZpTAq7/wDsMNnPM24+ZbV8GInmWjl+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dZrcLPIvzA4uk/VRWl5jWVs4qMHUrW0w5UWtrMFXfxzOZQOuYDqsaxELQPzDGI7cf1KW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IXHHRDI9VOCcr3L+peMbmHhis5f2Te4Yl4zqcXz5mLwY8zDxmV0fMy3LNczPFeu50/3M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7cfErtuZxbjqYgrXMcmJpxLc2537lY05i94jusxHiHEOK3KeK+5vDc2deI+CJdWk13MX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fcwcpBxsfMtxr7hnVM2nLuJjtl2Xpl40fE1rcdaufvmZ4zUKX/2I1eKrjzHWr8SqOb7u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3KvVS8ZPfibun4jdF8xaz/4nAsOdvll47mMeOpXGdz+5kzucxr3M8zHieKvwRvKf/I/O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4iXolVrmZMLucuRmtEujiKNPPmM2S6qssN1A3Dq6lcOu4zo5l1xiWVYYuI91My9Z5jfE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8amI/mbbDiN8mZ7LsltZ0Rc5CZmp9sfUqsqCJXXbCNOszy6ZXH0xtB1DGjMMZ47g4Of6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uZeoLfuJaYh+ZxPd1OsTB5ZUrJV34lbuLm+ZfUzRiVbmWkjZ4MUPbxFkfmWgjxLzqVev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Fys0SsGZxH/1S81vEXyzjncQWuoF53MXz9x3dfmXlyTLZ6idnqEsbJYK44e45Lq4Cthj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U0A8Sk5dQf8mnmO+pSmmGvEyrHEBWTHlnt9xDQXcMmnfEBQzUGLTU3XCJemZp1f4ndzAp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hXLiI2YN+ISWPFwuFu2ULiGfBGhD4gqRlWkZEZEEDcG+BxUfkLPMMYmPUdsZiqHHMu1f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6qC8JgW8xdmJgD3xEu9XAEFc9Sln9w3hmOZSn7zE0PuBzBf8A2Bmuob67qXowxG7aJbX5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8bg/+Z/5cRS9IcywOGu4gDmESuJ1EsCisXK6lJjRDC3fU5bKgbeoaASx/wARp7vuXY/i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VjzPf4mZiV7uXaEQGiKYGN1R+Y13LO5xMu5Xue9ROdxvr+KcCLxzLxV4l/U1L8fM9Epi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XW2Nrq/qHuU33M2hip7gttTNzCvcsd4l1Va7lf7D7qFa4g33xN6juvzK9Qu5z2PEzfMr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Hqap30zkqJ+4gmGb4r4migJe15iWbYBDeUSvn3EoAywm33CeBqVW9QAqss4N3M0UXUy6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xbxmLOmRjVWzWgn/AL3HUvOSKm241bMLiMLq+YlNauLmolmH5lZ2+4KcvmYMHxL+EEd3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r4nMaNsWuIuKj5TW4439y+H+BM3xNcRwGczHK/E7/BH4hi6+u5/ULxWSIDG+Gad0RK5h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eIYnuOqeeJvHmMLr5lc1jcNPNwI27/7Pe+Kn/r7mTie69TRwy/EvNwep/U5lcM41NcZe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Gc/ueJ5MznkmGnMSD3UV49xK9O5TByqpdDneJxPE3nmfGZnJqFYfzL4qODBM4tGWqnOY4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bjjWTuP/ACNqVvmGz13PaoV2vxLGQnhZec7hVoYasR4i0XmK7YuY5Zm2uJVVYeoMC48R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iN01rM/SMohiVvM6ceCFUl5nku5nzeSBTYfyhzG91CDuKmXvOouTqo1eGVoEXhauEzEd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qNLWupRAwdXHiMXcYikoHFe4QlKcruEkbHJE60+oBsHcyKckKS+pesKDm53P3C5jwnqe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lA7t/Uy5l29Ym2/4xVYj2TbevMxeMvEtCjEte7mfEfGY6Bm2dxDR4mbsxMprETFxaeJX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znZNRH95dPib+Y/MaBuPKvmGLpnU/c1riZwvML43OXUwOZZmbDiYw3XuaMzbhPUCt76i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KwYucTuMXUpJnqON4jz1N+ZVbmj+55GCF2/czkvErzjqVa3v1OMRcFkA4gjvcepv/sHD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4/cGjENQxcw5o1xFnqAKtfcDGKiGrH1At3kj8b6iurjlfEc5cRe0vnmb4i3moXxeJVN1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1mFZtzzLoeMwfK5kdP7nmvdQeCzm9yrI30xqjKvMvD1PDMjnMxxUvhnotlF6mpoxhndF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q16YVDN8/E2WBcFQ1fUavmIViOMfc5JecwXsi0BWbl4cTRqF23GrbczO+IY1+pVnHupw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mI8JhJoQquRissF8woFS7bPUvPx9S6NKeIZ4+OoZMhDsjhqd3zma+YV3cDV/1zDc8cz2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f/JjRhSaU38zfNww09Ti9xRXrqMe2oVzmDSdzNY5YfcNbnG0iZ3cxWrnO/iPuofiaHbL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k4mXCW8dRY9mpTy1F6D5hVTF4/jHc17jwdxOpXJxEvio8Yjvca7+o8m/cK+Y1fPmeGYG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CBlGc+cZuZGLp3M7Y9wpMRaTHzE1TKBQbqYvJ9Swx+4uKHeoiqsWNpujuAc66gB3cErD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lDeOJkbyTbcv8RyeIBuWKgGiNRqL2MEwOATbr4SxlKbqOBLYVcEQFUto0TC4zLFb9RBw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eIxSq/Mq5eVL0DTvuHK1V5IpoM+JmsAf3FjJ8Sypx6gUPcdW8k1vVS43d5mbjbPnMecVG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Ql7jrV3F1f1F7YrzaEu+Pub51MblE5qNhv3MgPOZllF1SZlaWUcxy59xgwWwcZEWAkNd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sRqxmGQjkTNwwUfcXHRzNmHMqtxp3zNlESvU5q/mY4Wdm7nuXR4lLx+ZmuZo4nlYub3i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dOepZXnqB3vcbciwM4JVVn7i47l3/cDBmL1OIVdkVnk15h6/MR9ps3HF8znOoaYlmj/2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MvfXcvzLhxdNw2RF/wC8yyzjNQUMA+5i/EN8+DuFcFeIbzdyrpDhar4ndcwFN9xK3U8s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db+I7xDPFz4x5lpmo5w33NN2QzbyzKq+YmW8+yHAeDUpDDUeV/US3EvFViGNBT3Lc43D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nZHBzf6l5gu5pbGomcX8zOGfds7vEOaf4rluDasXGrqy+pv9qlHEMBePUc9xL5o1DDjJ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HeNyxzhmKvcLpP1No+I7zj1NcTbOTj4jdOI2pDcyzX4iCkBv8TsGrmQ4mL3mLjGYLtiV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riCaPnPEqt17gji1Ro+NTfNZll3zMXbL/M7onKTKgaxMW285uJ3i+Jp3iGu5k+Zp1OXM2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lYyMPGCEMCQr5P4rY8Mqv3LtsqHnuW+5veP6l6t/g1lvE6z9TGb1PQMy4Rm65qKo6HQt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VBNKqPPhEJxWOIm8epsb+ybVVPcMIoJTN5gt4jo65Y1zGuKzqN7rEutcdxd8dxq8GO4A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9ywq6izbM3mmKLipTExc07uPNDZFD21UIyawQlkVoVCmlDEpSg9wceZg2X6mELDGYg73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fzM016gZ2VjRzqcKMzRQ7maCDrzFVsjplBVZBOAg4eyOc/uFTbWYlKLruXZEz4lYvKZ6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AS/Ezy1UtMnNygjDc5CJ99Ss+ZrPMdsErDnqHVX41DLjEx6/qd39weh3Mk59yt4X5ivS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8JgvzLrA4ja99xAqFct4ivN4hSFMWPcfucstrR3H7JwVzHxDbTB3ezxHWNy8I5JdrQERq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E+JTWTE+bhXsl4rPqXQYJ4QqbdVHBbBOfzFt7iZ3v+EJkpIqGdTsmubhvUsrG9TN8XM+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ZrlHogW/7/HUoM/3C04g74l7YxPTDNzHVJdtfol2Oq5JZeS427z6nGD/AJHt9ys7zE7t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8zC3q+ICWijKTUzUXZw1VQ83A1sryza3icbiry3KLx+IiFXfxAhxFurPic5w1Ec7iY3L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tqX3mI74fxM9tTOphzqc3mXZYJXf4i3u7JfP/n+b1dRtpWd3Swa/y4iifjiEGy4gt7N5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yjLlalbK+o78TgHzc5bqoU0fqNb3/UzW4vNfcarmjuGXqWru5W8zSuq7iubxMBnJqpW/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48kPLKubazEwYlcXXMG/1KDCOrqU3hjXmc8sHFs549SzVTTO8znz7m6GGV5+4+q9Tg7l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OU3ep9svmt8dSmpiZrWpr3OLMVGlLyGczUzjiAYe9kAFU1DqJV7nvniXjRUUuqzvENY/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5mLqNPM9HljdplHeZla3UFnmJjLmOcSmxZN60x1u/E138y/LNRWCk4cxzXhFvGoHAjkT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otgaSUbzdS2hxNvJKyedSjpUbXMA5MRu4bxqo6iWRrDQyg8IeAd8S4CXYJSN3iCyZE4g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UZweILfabivZl1HCMFES2ICgjCwr3Len1EAl8SpUGZYNYE6nrEUKhawz+phjBKoIW9TG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c7le8zGZxP3N8e4X2eY41bDJHcszzNZUxO35jWyDjqc0cwFa8R5R4k4uO+q4loXRNbfq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IDK4a2jmWHAiCwL8xFZjszy6jtcxW3uVsw/8XMYp+pmg+Y5zEddnEtCtc+5QrTsjBRiV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fU0PLUBsslW3rxK+4HKfwHeIuJd9Tb2wOVwCoKBCGTpuPTgicjiWpiXnzOZvUTBiaa1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Y+5m8OZrbbC66lF8wKLlGMEznrdkp3eJqhhCtB9QL4SAZxiNcpKrUTGr8S80TL08PmMO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mJX/AFHFRc3lYW+oeAJjbqUc2z1M+pTyk3i/mZvLc2kfdHmVnYyjlnOI9cS6ab9Qymqn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CZ8xm/E0qsLSs3DcfMxOMTbxOWz8zcKNnUWVx8wVYIz1cxfM3qAtOOPErV9xcsRtKC2N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YxUEy1mNI0bjs38THGyfceKtlFNk3eamOK+ZXF71K6xKWctfEPhmc3zyEvFnEa8Q5u7u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yqLx6hjD3Oo+8xb5+4uazALeobvg4iqU4nKu5WMkNchHYtDG8KJK1xDm9wXE3PTruN1b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vExVozjH1Kw4dJocfUaDE2PXmXRW+YeMS0w64nF8y8f5EunzGjfqICjcYmSVm6iNf1M+I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3Exr3BZDFMQKwDWNSlMk6NZjEcXxFf8A9j7ieI4RC5o4L3LXn6IkBg8cSxrUVbOYqMFx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l7UitYPibVcTvUaHGod4rzObwRycLLiDS0NyqdoDct4hrDgYlUIsbVN1KInuJTLOOIVp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QzMCdQqpPMXtngNRnFjuCuh9xKa4igv6mG2BjxFlGtn/AGDdmp1hl7uJbgzNWI0S6wxV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0uk/cvGq9T6n1ZEl/JGm454w8y36jlxDJcBXiWPjUOcbhybNMpwXHXNxXV6nlLlK0HqZ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jUtjo4qNPb3AvKypbg/EvJio0a+41LHfieYkYqA0ajdz4n1qUP8AyX5nOSZzRmdWwKdX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+pexzP/YnGpujicuCVkGV4vzH03Bx4g88wOuYYvmWpTOrgfEM2mLmv9nfJAxAruBmyOn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ncvHDKazAtzqpponNXXljvR7hfAzrJc053LpyXHVvBxAoq1O5UocWrNVA2u5jbcK3fxN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zOYtu9Yjca5u44PcwdznEoM8zXl1EMK34n9QW8Ylu2PggebnyzDxPcfOp1VEzyEep7nu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uHXE7m94XmOWUlI3X3Fp18xyQbN2R00GZcGszC4llUrcaOC63E1M3KtzqYtPyGouWvzH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/kNl/c6ogvFRy1PDqGss9DTMXhx1L+MXiDywykd4zHDvPc5mL7mtVN4KmHBJd7CC0KE3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OOobyiTMbKeoCKF8wwhg7l5oLlxUwGJddY3CdWWeJfWImMfxxrM16Y5iLWJZVfcXGN8x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LzAel9S+yYrX8XagzUQ4NHBKBpRNGDcW8G45vJmF3HFcs3sx9RM41Axi50iS/uCXkg3W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UcEDFBuVxWI50Z7gUIt+ZhueFkwWBTxLZPUQ5fMM4C+GK4WWoqymWINtJLYnEFcEbNQ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K1CBs7TGnEtRCbBv3M0XtmgbamRH4iBYzW30dxdH1MPFqZWKD4Wbmcx2MxGBqPgoeMYm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5ZYZ5qXYZl5zd3qJkvEdwDMiYhVYQINcnkmxdEfTc63CwKkzcBaL8zDdZ9Qq/ExHW8S8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Ko+eZ2LiYCtzfU+al1onBfUWvEqd0Ss3bK+ZfjUtc0bisxMDib1mI51G6qyc27qZhu/7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bF1zD29k4uQlHylBqyiIqspFS53FazUps0x5zBpyVDRQl6l7K+59TadszeAmsFPzBfPx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3PH5luxpmeY1usy6MTq6l5zL+Ccsb3olebg05+41iK3WJhS7Jnhm9XXuGuah/wCYMXsw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4cepl3+INqAX1BvafUVmzOIpxdy8ZxMjf4QF2/JDzHBuZq+JwZhVW+kYZ20dyjpY45mL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X4jZbvzNN8wpp3F+J85Yx3i7mM4zOVajYGVhzzqXUrqUv8Z4YPgR3i07mHP8PVE4tGHj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xlO2aYYe44pfW5VmoY6lq1MIXkmKHU45qZPCFc6mrq/UW34mGciGGpgMyzebnNR51MjT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VNXM4nHEfUzyx4mjcb+YZnfcXLZHOTDMYrUcIbxuD/kGpLZeB1jiZy1mEITfKahY1s6j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GitPiF8I4gotrjmFZPGoVeZzjfcdZf40/wAXv+D36iwC9JWavUqnJL7fiDlzxNNQ6m9p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eKMzSUlwEvCVXER0JViWM0/yNcR56g0CC1iDLjxMDZnipm5KLjl1BjfXEVi8xDVq8yyl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Q6NTFm7qFpd3MvcFs1XiVC6WUGWKg6ae4QiX/Ua9lERdwQdyl3E4fxDeMMrjcXpuZdS2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3LIGK9FZhuzHMAWm9RFILjYyxHOYnr6WNVdrLaNLw4jCXHLK8r3DjE8RwEmuYRHPPmKc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1EzYjiGVogs38QYa8TK4gMpBfU0YKuI+BmWGvcwvHiWjWMyvFx1zUEoPqBsfsTAplf4R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rmj1Btdz7epfxHGGWLVhg7TxLDGVgxDtTgjyGGNW/mBbtruFiviCgUYq9SnYudju6gYK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3Zki3LHuYAVfiChablr+8xbUmeZQ1iXbncpWtkNZ1wTniBvipkcR/E4sPr+D8T5mHG2U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PEpadkLdoQsxu5f/AMmcPM5ZkaVjd5SFXjRNGZmt77JqW6hDu2GAuWWJmXWvc0JwyvEa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6qpVGTMzjxHxHdP1H6LnGc31NM/2K/wC3zNB13Bj9xc3dyjWYZO4YYv1PUvFuIVnLEua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z8oYzo4l9mPH9zGO26IbQQ0XuN3QXIHENYj8xKM7mTjE1HRmJ9x8DLxmUupxxFqouY6q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4Y6gGQ/MrArUulHDBM1OCNx4xmVyqH/iOASZMrmPzPJhl/EKxHBj1HeczF+o29PE5epc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TWIBcsavzPvM4pMQqudQ1vMu+E/h1cOv3KWUXVDKrFxcU4j5/Eu9bmgg2lbiLqrYt9ys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KzOi5nxK7r4nOHUde5wVuVLkhbdMygYYk/7MXm6iqFVKcXrzLmerZz1/UHFwFyxN9spu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dsePMdNZuaiaqPzA8IlbdQqw3MAv5Rp8SpfvcwF5E3DNfcWk4vUOxBariOjx3DeWVqg+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C+2ISGpx5iaK1LaA5QsMYeOJx5hVXeYXolqHMco1iO7JTAd2hB5Uc5j1jiILjUctRdDE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QlK1Bjm0A4hFImA4iaJnyRxkswzDDYeGBulZeUicIYu5BshMGvEy0xsuJguWtJo1UvfE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vOIY1C+C/cVMJDDojQiTeuJe3i+IudsXqpzxXicZJ4vct4fVzFMSkCNhuUWSwPdROLeJ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iKQedQyGwYUFv3MyuNThzogNH4lg7qJs06ItEK4gAUxI0pGw1llGUBZM8TGhL6csfBx1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BphVG9RzWYw+odRVqWcME43LOeJeTnxFqq+4ef45n1cHIRph4/jF9TCUsSjCNRu9wvkj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+Zhdnm5k9zIhvCV5h9IZX+O8XGrX7jVFiGHOZnA553OYYYY9zS1utVNj9x84uOX++5ub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aOajwG5v13M8hnTOt61Nc3KDXEtj1c8PMKSpfOKl+KqGdEtxXEzd1LFidzrNs+MTjMvJ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Jtz9S2+Ivc1nmY03MXPmGcTcxXRMam8BcrPbFHUO0SuY503FoTmK7MRcFnMW+KmGqIZ1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mKXULq1oljY5Gb53L+pfzOd5nTqflm8UzgZiZTXuUrBUKT3LxOEhxZCuR9QrmazcLTU4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c2VcutI7jjLGnFz4m4uqz6gU5nLGvEph9S91qGoeJj1DZzLwyrJdsOhSUNLiFJv5meOJ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vkJed5mLxGZusQVHC2ZW+4d9SpoeWOvEwr8xmiko0vUAwjR1FSnGxismZObuUANGIOOV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3uFABG+Kt4hq63EYI6ihvDAXuLl5mtTFdQGw7lWceZrBmKkzyCZhzVMd/UyYIxZ03L01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LVHbLRHpDqimIBSuIjH9zD7e5Qo9JX4tbGDDBjFRmBxLYQBuENBtxGDemUCUyr0FRG8G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7pyTC8y0wQUMQlfmDnMxlJuUhisxVJd1PcdxyYlIeZv2QKz+pdMu9anPUeGeZsQrTzKK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Bc+iCAC0fiVaj6gWY3ipRShTLEsSoXFW7nPuExVfcz2LrUwLDmypjUAdXMJ8wUXPkl2T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m7uO8bIt2xNJ1Cm9wdjBxlLghf8AUw9oA0VK8b1L5Y2I4j4/jK0blu6jx5idZJxiXjOG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9xxPmdCyzi781FvHWpjFblZ5nr4/jkyku2Xk/UxziaqYDVEHzOdQKxeYLhPmaTmOR5/j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mkxEz5/gcjyTfFSu5UDmcbm+IGPHcV3OebiepWOa6nkJr56mjLMObtnBxU5Z45jvMxq2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BiGHicUQ34nH8jT/AA1eNTG1nuIagvEya3NF7mVNZqJglGzBy8RZArtE2y8eobQNvUXA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TjGWXnOJi/6lVmvqHFmIVzeo+JfbXmGtwq2oJuCWl5jdUGpqmLfU4IQAfKZN3iadwqii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/wCRCtzE4Knn7lX4rUorO5znXcwdznEyJ5ji7h1E9TN+Jxxc53Dn8TIyuO4eIWFcylQn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QrOINVRG3TNrsqftmlHEcYxcrq447Zdgx9PzEKy5PMqjGmHI21G2OtMe1/MMvqfhHNMs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1LEuvqIwdEBQpphimyfuVjuDWme1ME0MKynS86i5DcVd7iFeSYBqPHPUwEg0UkWwyi2A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gznxBo/LKmpzUwDjLCpFx0ZcEslp9wKQll0BymG2JUYvlhayJcYsSnI4gGwIjSI6sisQ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ObgQMvmILFniVYOndRLGrZs0liM1uooqomW6+JVFT1uYLlENLzM1RmE8bla/gvkJyzG5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b58cx1nUeTNn5jw8wFXbUw3ODUqyZnHzM+VxvRVeYrS6iDhu4KqsvSxU2MSwcQCKsCKD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SvkghbR8RxGMxnOyJZj5jBe8SdOpYN1rqIueGBRiDWW4l1zOT7nekSy+Jxx8TNTR4jh8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blsMrG7ucS6IviOC5fzOGcJZM3OKxZMZ55qX3NcYl27xEbbgUXqKd4nPcznqInEOZrMw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tsoMRYUTPMVdfELsh5ilMdRLKpi2ZKGXnVMPRNZq+WJhbXieTmJZlml4nMavxKtOuo1c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nWpWfEOI8VvuN3Hcdcy64jq6qXkeSHhvxO/MZzifMzP6nOa9RrPExu5zuXrEdMp+Y8N5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+p85gwqX7hcAIlZq3g5mbOL4jjFZmkq6lrj5iU42QzzmH5nCQEy14leY77jNiu4teocF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ob+Mwwk/81Crq5QMGcQEa/MqnhIIdtzABqGi5riXmhrufTBxNahvzPcvqGS3M8zjuOPH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3OM/xirlFTnzCMfzMmGJSmaYilmCLZfEXNcEdblLzUr3c9TC5mzIeZ+mcVAsf+qZFax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kjfv1MFs1PTPuml7uGGszcurji4X8alxyqasvJ1HNNy8GaC2ppgZuLzdBKKKYi1ccMTL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x1kIYPcpWCPHmIv5S5TjUwKln9wS2YKc4YqvWmBS6MTMd3cAGncFKyuoyGKMkoIyPMyi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CuskrwFRXJ+EupZMNW9iSqFHNxo2tdR4z5uI2Wyo2mx45mJwkOn24AjQ1OQ11Nxc59Qa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iGTH0RtVcTjBMfN/iaTxMYuVmwnjF+JpxUuuIYLm0guy2+IOdsqbzVR2ENiesRm3XNcE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taDzFs1NYdJiLGIttxf1KGhiYU0ruKtrNwBwynlXTE0LzdQtouBsUwmaydRRpiOMyycT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jhzLF0QAmmawUSk/0Zr1AxP/AG5tK4nNEROfU5vrc7b3G6zEx4uXbqOZ6qE0YWEdZntc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OcStyjEBL7hdpHWNzVeJm8VUvP8A2IsBfTKLczTH2BHeCvMcxU/qfa1Ltuof+8Tfu8R2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zcac7j7l7xccu6hicYmTUzyzLUMnzHku5z5Y+47xdTnqZ1mp8x5xc+dz4mbpnGp5LhnW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48xMs0ylwM03QTjiOPZMr1QkSxlBe04nGddTwKgiDiKzG5fnEu3UcExo+IlnF9wLrmbz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3M6LnnUxXmfuesSzr3LPUME7vErXMLDNkMdS8bgREDFwEidyj4+Z0bJe8lfxWp6IPmct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Q7jPyz4qYxd1DC1+ZeNS8OJXJOllHMzjqXnqZvpB+COpziNXc3xUBNko216mEKl0ZE8z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d4jiLnGcXFtIlHUvW65jkx9sQuqlKxfzNGGzxAr4jqtQQP8AIM8wikD6hsoxPtDPq5dY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+Y7gZgOIs4mKxddRNYMEywmJlZIL1iFCs7zM+QqX1HFupg8rhoXdTgKGGpCqqCkMPFyl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MvcAbGMAr4TDQHiE8+7gnt1LrCMLXw9w7PEsWAeYhsN/mLBHA7lCyOokRrqMK6G8ygsH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quGd5RKdwPNxLca8wgX4j7ha+JzgqJVs37/iqrzuGdz3colZ1T1F6hdHMpZ5zG1VFtZZ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G2PZgAag4v8Ac0Kq5cA58RArY6lBC4YhkHPUaGQIQRvDxK4LxqGGAiXenqNpWaifbuIu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S2KMHeoVVoeiGYxriNAqAnmJTzDN4Jsz9TsOYvfyjjEru5xthsvXEtjd2TjP8OccRby/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+zeoa/hwwhrBNa/+S6r9znc/9mBAzkzGJmE5lSviA0zCqLm6zKvHUfWOowy3c6O59fMb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u4djmF3uaa/M53Z1HOH7l8G4Y/j3mupxfXUyybjvVSrleZxGyVuF/wDY7m3E5zGO9w7c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rH8OszqoTuwruNOFx4U3MG9R9ag8M+49xy2viHGLi5JhhOXJcxrqLVpLfA4jLzqD4gtV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8TQRxUDzUM8HmeyLSTNLu5xvJN+5RimP5nFx8wzuEdddxorubrvzDzmYzSWE6qcdxc+Z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Xmpzvc1xNStkZtqaYnZ+5sckMbbI4PccbZm2tbmWk+4+HcWOI/mac5l4zRHOEWF5o1Bo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ZlOfiXc8VLwJuC+EoB0jrVxbTHqKNiTiuJhziOGrckR7QNoNo5IZsI7JfuFSYNx3cNY+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UNC1dR5zKOotYu+ZuieczPEXMa1VHx5ml/mVj5mng8ygl5jFDDqKgPmMW3FAC+0vVcqM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hkCAQHFYi2lAgKX1UbeD0QLGBEjpeIRUaxomE+SWVrBLEjPM1E2UbuJksDywybzEAsbN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mIQdcVBWmxuJ9cwBKr5htxKd1VQZZN46nRXW7jiLRj3KUwza5jAy9XBx5l2XTPhpCkzW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3EBgyrLpi/D2yjnqXWkc+Fiot457iW/3LOR1MFq9wdtdQ3aVFU98RQyWQyZyalMhvsiw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zrT1E2EGVdEoBh4l+VMUwIgYZxUAusMM6JQErMbHOb6mg4j4wShxOxjqOfmVzeO58fMX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bjU5zD/zP3ObcTncycTeblFZ3DziPqCeJ8VF8VNmvmG9XL0bvU9wKIRjV43K4NXG9Rgq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mHeZ/caXNwKOnogFdwexJRKzV5lY/UoSuoWfMfMxo1WY7sJdNsbW4Jzo/MsDa5mRpheQ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OZWFhl6HMcGJxmG5WRqZ8/zw1+5bnP1H5fM6idmI71HgmDMw8zCx04zBFziX1HJTA/7H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LFEsxOXllc1TDu6hvUusVmDr8z43M+ycZfmXqhxOOcxxrPE5tvqFY7ZYsAe5SF3XMEBr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PE1h1MZzBz/UHxWZinEwZ5mODEH6ric+P5ocUw4SZWVpj5KlFlszq5vE23K7qbc4mb2z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jTOcRmtxrOZZ9S/tjvWuYOKDPcPMuF1RiN3SXHirqLnzMfEc+ZVjTKrJAA5TJF2Rx6lD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s71HRqZXL+PMVjqP6xGraZTz4jmaly2tV1NquIyrKJStOam36lOeI1jvuVnPEWmFu88z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7lUxzj5uPubeY/8AIGjjEYk1UbBNxdGcMz43FlVQxXfPmPGTcyHqUuvmmGjmoxCy4V2Q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9LH3GFMzPvwxBBLPe4kLCJbal8ELAihjcA0emASabgWHwiC0+JQpQZqZYUxthcmYtHBV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utS/GI33cCxepYGaKyVKZLyTeWDefxOMy6xV+ZvGpXmG6xPupa8wXc9K89S7CaJYShu6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qoFUVvcvBFvDKpQhHIbMuqTMoC3KwehECMJu2DtaRVAFdwgWrxGAHcGEAqMrWjEF6y3q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YECvM5IPMJbbAgaQ8RJTR9QwVxBEcS7MQOIjrUq6zXcrbGkaIZmmOr/jeLn+bjUd5mW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xU5qsE1/HlL8zzPevEupy7m1MDjO2W3fEOwYcsAAFUTcK9YlZqcXGvMtN15ipEaSdnP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NR/Mq2PuyGoEuqzibplUtbZveYt/8maurOybHiW1uYv+B3+SceOp6/MrN6Z4E9z5lvM/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6hfBiPXU6SPglup8TnxLzcz3EXFF3zDF25m1ymgvRA5ZOIiGY4MUS1av1N6Bi3vUA7mL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njfmZ3ucPUWtxXTepqoarPc4Dh/cK2k6cSyhcXEpcBqWhxO5TqckfPEy56l249z2cxzr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oNe4VZxF7Wwc1iHhg8ahv+Myz1DG44IXWxhYVK5zG8ZxDUeqmC7hQ+/4BRe5dF/iFwqc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7n4ytpcBRcxmsTQ1NEw6x4mLdz8x0O7iXu4lGNjl8zOBI3eGo7bwRpjz+pd+GGb7OZtU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Etxfd+JYDTRqJNHPMtQRRqbfE0xMGCF29RPjzFLqUoYB3fxEyl3LoaOOY6r3MI2Rr7mC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LsPxEwwSVo1ANEGgKkvHuFjFruCHrzE8uM+YCuEwaVGChTuc5+ImQL3EWotXAe1aYLyB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BOoIovO4Bh9I6qZNkZVbqF5MRNgvEa4sNMCWsR4jTMGKjeaZe94lUFF+om7GUb1ic7ol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BHqO9eZ71PJqXhIdHHMMYqNpX5i5LEc1LwIQxpiBfU0dEeJKJS5dNwOI/BmpuTmWUQQa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uLAywYcEcqz5imkrwTHFl9Tac8rPhYCGCPsytf8AhKjpqXRC9kMR3CUMHxLiyyEKLI5s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t3c5bIEVHEfLM4pfU0OJ3mAr6mf49x3j1UTxOYaB/l714nOYTgl0mPmcTAzKICF5jWtx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+OJ1cPxD7gorWwMW8zbYXEqPjcSDuO9SgcT1udkdTAeIZaKvWJ4Bg0Ic7lXbVH7nxLR8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UvGIO/MeJiaevX8bI0J3qZNP3PvM8w54uc4pqc+JjrEqa3uFQ+mP7jqrsgBphmWHXUdE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6u5/4irbgXrEw7Jwsc7lVDBcxeJ+peYIjfxOK3Lm4fLOdzJ5/jiY3PuPPMUFTLiBn+5r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PxDWHE3VY4nNv4h7xHROcQ6fmOPUDOE+YAM0sQrFsMGRmV4nM/MeJmZWdwqr3OTiLhxL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MJqWacSlUdzHDqWeSZvslTXibjhSFReGiYrnxuViuRg3jMSsDNGedxy43PD1B0cxLXUD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YjHncEYODmpcNKh1uDllljsmB8Muu4ueal9ajtiryjnNVDLA6AkXJcELdiJniIMcxUdm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vq4hBRrqdLXCSM1c3hyS4ZOdSgo1FIriEKU+YKc8SixKyhnTLnpaissNzXuNUHcw05je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MV2mfE3BUbXNVG9bJZWZVGsRNys45mNEhxoxDJiLuYvc/czbRdm51ONR2FS/SRMQWvWC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8yhAy2VY0FIpUAYzAFrcS5ZL6IGAbOWEwnm4W5wv4jacqdxLjvmWCm+EyITEbenuYzsm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Sil9VMBWE2aoy8pofAjddF/mJFBRDKXlk3C0ycxAU32TEUfUoiVXiBuDXzKGW5TWKqLK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qDWcwzVVU3A8k8cTUvGSGGWYGwxOLSW3VzNLOKxPxC3jTzAmao/h7x6nHmfZjraWK78y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GmebzNcT/wARgtGPzAKa1HIVWJecvEDBRuVlLesTF7xM6HMzUHOf4d7g0z+5+oczioGk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dxOYbn6j+JtnMQDUrxOcQcS9DxMuZuJjhifPiVU55qfMupXmcnUc3eoYXsJvGJ4PGo0m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7iOPMzNdzd39TOmYYp/cp+5a9QM6j43MAU7hTs1EIshauqPM/ctXzC8Q3NT1HPiUXWpzS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aie7i/U3LOO55ncuU2kXrMNP8PMbsnVcz/Idk6ufXxMx1/U3VXOa/8AMvO+JeNzeY/i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hd6zLbYr8xuTV7lYsiZ0ahZziC3qW8n8a4j6l98QxTU2Z1Gn4mhKJd7zFooEgcgg8Rw0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WhqY91CuGKg6ZXiLNb8QpBorEbMwMwA5uwhdYQmKq5m8/cbXi2bfMpbXM9+o6oahYlGb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co43DLEw6hRfhlnJlmEGrgJL5R6fMRUlpzLJd6mQVjcUgWHxDYZdV1KhA94rtmIctkpr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nM1nEHicyuQ0kqkF3KELfiJSa9QV2ZlBTu48NTkiDKHkQvhzES7iotdM2B1Aa39zXzKx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7mfqXT+4CjzmALjHNQz9zKIfcDRpzDgw3snHK+JQ7DiO2NF5gpgdMKltETYTiaQxcQzg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B1EFUY5ht0DEIOXNvqA4VtiZQ56lT2kzilDE3gthQ4hxZeI2Lz7hnZggI3A5aIOF1iCU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egEpu6EQr04hPJ8RWhZ33PVCnRMf/J7nuXf1zDJf1HfU1OOiWLficcfE+Km2Y/qU05qG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Lqa1BrKXU6I5ceIS1sIUB+Zi6qfv+C6q5zLmOrnzLnlua4xLTJk9xcTFVxNOS5o8xyYn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zmPc9ZnvU0x74hiNuJRGc5L6i6xN2ynFJND3Gss9amuJzXMOsTnMvjiGmmbu/wCPPc4h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jV4wS8SkwaYOvm4g8xKOKlr7hnNYI8aHmWLiFV0zxesyqvzFzsZzlzCZcvFwSqjT/VxL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3bD6nsJddz0RuPnMdvDPUEpvUWwh5m+Zw2zkhqZGcSsTPcy7+5lo8w/Muz1Dbljk8fwF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QCYvE5gF2TNeoUsx5i4w4hjeYJUHuPiOKH5mKN8w1Wyc44JhUFuqqJPU2vM1L7Pqc+Z4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o5u4mZgV3KzOXcwmgammZVJJfY+puvioUFQ54ucLjsvcPlUq2uYFfqHca52Rt25OoLjs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N4IFDEV3jiN3mUrNzVNoi+4v7mx53DUxllJTbIYIBxTUdo2bmNVfiI2sjFSrOrSPcH1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6Ed3HYpEEbl3kH1AzTqVWCFS4ffEuDkgdtjqKpQkbWFDuBk76laIuk21dRRfhM18Zhbm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dRoWuYYJWQ+Zwn0zWGPnMT4ZnOqiI1Fu31PHJDNTMsETuWcH5hJbC0eDEUuqah2szGC5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eo3bZhmGZBLc6hJt1MjwObYFQDAqF1X5i2w1UBsxLVGI/cGPjmFJV5l8NQW04uFLlNVK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4GRFBTHiUzGYDA3RphlbiorKINaJvNVM417mY3xiDZxHzkntH1AbqPV5hycVEO8wO4ZJ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Y9cEUvFxaKdyg1nbNUHzNlRA8pWbhVIEr4Jd45mOkhRRazzDv4i4P/XBZqmGrhcp7nq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E8ys4YDiV3DTeQhoeJZgDLChzqFz8zn+L83HXiOuK/njxNKpxPcbvLGuWDZq5r+ObmfP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izXuFzTbLl5y7iUGRIOpuGcdZnB2xM/1Mr7mWmCyBHK8S/h3NonEvjUVl1NtvcdpHe2O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tYhs/ER7jz13M1uF4r6nLf8AHN/E5wzF6smvNSv9hVQxkhn4i1dcxvS1MGSWYhdNzmGJ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c8VqXx/A/ZMXzOme8VOrnCzM04l5zM2wVFYJ3iJRXAxmOXL/ABV7bGVOJqaYj4l4K7hd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Zb5jp7Yr9S9w64hzuXRHEQtd/My2iS13iINlw14axBsLahlergW8cxNddzI83Ku40Y9M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TuUtwd7lZ1cBd59TjOCOGzcaPUW9FilNm43VrcZuyVU7CWuiq4jhiipYYKt8MpG1LBM6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+YdWPQES5A5hesubZzh4upRtWdwzZmRdUeY1/wAm1SOXZVRYLYhtikisFuWUHhYS7xE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1l1DzuYzl9wW2J/4jVYKxmAG9xx37j8xNFRzbU4ylkcZRKA8ahEKxBMBD3iOCVqLIvzL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XbswGl0eJYsM+WUmecXMlaYu4zCKMGpSd+5aHJKSuaziXijBBbMDfqUHgi3n8woYjfD5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q/SJtqZ6l3u463HpczKGiXv+y9H1bgrPrBiD5FRABKd2Vhe1qZ5ur5goOoZPUHDGJpxi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QU7hXW5jtU9fmH3OCoKOqIYnd5jocxlt1/Btvf8ABtlTL77lXoGW4apJ8sdGlPQ6nPCo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9S8E+bIetQTc8PmWSuIdx3LpxN8z/wBiP61LyXuJhzX8NWE8E3/kuc+JzmGhz8z9wsTH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f+y/Fzv8T8M9TREO76ZqyrufENIts+eZeUMx47hyOZdxFbgHb/UWn/2YqaxM7SpjzLxX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MTSGEBMmyWldVKvbELKZgcpL8UQqg0/xX5mepd8VUxeIfU5qWLzObqH5/jLqG86miXp4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Ya59R4CY5vxHG9dQb9TMpffEOBnzKecQK31MX7h1L/PcWpTL0dTROK7lOg4l17l+rZm+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5mOVRz61HV68y6wzcExesxfGZdOrhoqbg9R3rM4DEvZqYmJnMNlnPFR1xglbVKV5qDGN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Ysfb7l5pDOdTxzHRVZgfUMk9InM0XqNp55lsp1KqzuaiTQZsQnGgiKm8pArBuEIu4ssf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tXJhNtSwiA5T4lqBWKlqx7Y+n5BDsBMSCrOZVbDGIo06gUriUs5hhL1KcmEmSl56Zaze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pultwMeomDqHfUevqGquN3gl3uJnHxMOEmr48w3R+Z4mWyXLp6eo5HEdZPmNcZlWv7g47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lLrnUoiOUNiYIhlOjEBFFtxexjbddzACwyhV/BMV2sEZtzdxK5by+5hY2oZd6bgWglAq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KBeMwVqGMaLi1o45jVCfiUzcu9cZmNwVCwaIscfLKLnUN0rmZ54Sg1R4lVyGYxTlczT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D9QPOZeqlm9TeTMe4fmbauVepkcf/YcRt5zcp0tMxTu+Ju+JYUxs5lVr6mmcVOs5J7ni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V4uZ4xHLNR2JRUu1G6xEamM0eIxM+CYq+49BPn+DTucREcfMqvUSVUx3OeJevE8xC67l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vGqJt9z5uOavE5q9TvqVEs7medzH+y+sTNnU3PzN2+5fmclsdZq4hU2ZxPKNa/j4+I77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zwTX9R1gmWKgtDdS+a+pqGaHTqVHjGCWO8MoVhgE2xLX/Ud7mbw/EaHcvFViVn/ZZnNM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v0Q4nMQvKznshpv+OCUS466hvdTguAGHU0J5P4r6mmGeah6jbmZ5xNNeJ61DUoz5luPE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EfqJX4l81Cr8selzAznMcriBVVMXc2ErVfmVUqpu2o0G75lNRKvMV45ml3ibbef4lRJn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7nhuLBLGR7RrmmoZtoJ39SjcOG/iCrRMprUs9e4g3m/E1qLg31Fu7jsXrxFhfPMZtgjE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5iVaBMm3KY5cwCWXDuWVxlMvcTbasEiFUJqKYuyrkjxaJc8jr1AokPbBpHIQaowMg0cQ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RKbuCN56iqzGZW1v6iKK/BBtMJEhkxCTxMt/iVK5MErHiXSbji3HE23zzM6jTUHWSffi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RvRUA6c9TSwpxzL+U5aqEsal7VCrjbKcV24hdWSJOcF6l16QaIjbUBZZErgUub2G5zTc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3Y/cTAPEMrjQfMcrZuBovE8W5tbzKCrqPRcVwlPJM0tiDH3E5oMReItbpIN7lJn7hioO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o4ZdHUQGKGbEL5ggFpXia/UEqubnNVmVOA/crGdzg8SsudQxUNZ0Sz54lhv+JVXz3Pct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2eK3MZ2yp9y+4DolVgnG7e5zeSAgXm4jjEdXDt+o7p1WI4cR5mHXqPM98R86l1smdVmW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vE7Zl3mOoqxUTL+omczmzNcSs+4nufuU1j5jupzPqbnE7XOOLhHPE77j7slQeHfMxg4l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Oq3L4Zms4IbjlHGtw5UzC7zC6h1Sx4O8+pW8r1mIcMGyjXESwJudPz/GNwnJnEwgvVwi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z/PM4OiGt5nzOKi19cw1KuOb8TjucQuzc7jvO58TcMc5jgzuGaqW2ktxOZ/UUreJzXEC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aMzmd1og3Ase40hFi3zONfMv73LqXkzOahUWubCbN4jvExpMfEcXe+4sa+Y4QpxM28TP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xLxeiY8+YbvxGWOWAq7dRM0DMx6n/rlZw7ib1qBq/mc4YlGZQbYFUGKYlsaOJpekzBJc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fFMtbYIt5OJqe5fWsYiYtAuOfiODzDI2OfaJa02NwEnkS2l4uhArTUtIWirlWeWGxqeI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uuZQt4jtN4IRqhNsnhDiK4TIVuERDJMJWo7nLzAaq49I+Y2XdZj0czqGnTNEPMfxHLLI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nSWtYJRxzC37i+Is2pKU8JpQcW39ywzKobliuiF7H9MoVo8SkhbW4V5RpiO7gYN3Hi4U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gFRoCOWBm8kxedT6Q2VC5ZutwHNx0nUAdYZWSJfuNDeYqPcEuWph1Wp8zgWZijJcxMVd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GFafUC06lPExx6gmiMxkvMLrU/9UMw1hgT9R8ZlzvqdSjP8PGBgY3L86i1oI0PIjla1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cclDjueT5ihrcM0scLj5nwXOblv1AyLhj5/jMTEXqfuXnVES6lZpZvjWJ5jNPiXRVZhl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omiYL7n6nDU8JfU+o8dxhurjtzfieJpp4h6jdYLilYyl+PmYaiNzNZPqavqb0USnMvlM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36i1E0J8wvZ+JhtCGscz1BAyQS/E2T9wtYWPMbcp7nv7nV5mRnEJb3NHZOManGY2vmU9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6ncemXTmcdznJf8ACVMVHFdRMvHmOE4l+Mz4nzmcFXUwuIaufNwO37l57hutRaVzOYKP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Lsl4y5nHbHAYqHfH8XNrAxGUvE1zEXqJRy9TTMMPmo9wm13BQhof7jamrJlsslteZVck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tgPvMBu1qczTOLwkMN1EsyR5Kji4/aRXrMC6/MDFLuIDRUUkwvr+BRPMXMbdIwYtvUd6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DfwEBuKEFcY3MOchKezYPMvd8WFFOCIBWkGht7m9CxI4CrxCZ6TO2S+oRBkXNzQBh2Jp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rbTXEoK2VuJxAzAyW+4GeYglNt8yrYYm55Y1kzghfWo923OSvuZ3iDjWPE2UVKyNRqg1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FDHuKQVU3C1qNMcQeMYiU4jnfOIWYQEoABHEYqNVVQXUorOYaI9uiEWyI5dQcrqUxZHp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Tn1Kx/cK5zLoi6tNwrESritYIazNqXiV1Kx6jFUdweJVY4ll+ZRKLlqIotzKSp04gqO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7ixxC9PiW9Q3iVK4ziGPUZfc+cw15ue6JWd5hOC5se5eeJvf4lXuj3A5M4KcxTqpw3Kc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0JGrxqd3mOUx9Q9Zmphz/Ge45hzUvB7lCyk9T3DeaqODxOL1G8oxef4cRwTNlSs+Wfi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X6n6nPqbqNE89T9T4jmOAe1lyrMziOPUElPep1ExmsS6Y61Nh/HNGIrmmGBzKV8SnfUw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P4gXeaXMaL1N8J1OHErjFysXFo3B4og6/wDVPiGaubC533OOv4crU69SvE7xMYLzHTjn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uC+KhqdcepvMKw3GrnlfiHOLnEvM91U58zhO5+2VbUNQh52/wGNQu2o1eI+NsxXGIqBP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UOXuVjO5zazmJlGV5zxEHWPcXcTH+xMcR4eZtV4iZVriOMP5g3mG7LtyTfbmAqcTA4VN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04gBg1AA0wo3PzMdzr9zAoqJ2xpg1FsxuJOCLtiqg2irxcsAcxrbVQDTzABnAZlyGI3Z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AOWpTlqUjNpUcUQQUHZiaIE7jrolSrXVuLWAeRBMONwg4QqN15e6j5e2YgzaOlczHuxE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pRWW4zFa7hYZqAeZRi0h3cSr5viV1WTmUDjM5ua8sd5+42zi69zQYNTWpilpgtNY4Zj6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OE1NJTzuOlvF+oClQPig+mXQyyq7qoyoCdy1WUF+YGcnK/1GNw+JgXFxPqZJX/2BYjCV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Mbqi6gYzpKuHNmRAV41ODJN3Oyc6/l8QtGI3EurCJxzAeZivMauuIuYlsAI3mUhdygst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YxgcsaqmkHE36g4vqLxuBvBLsyzfQ9QFGzdS+LzWZV85juOsJmbnvdTXFTjMYHHMbO0m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zOKtAwoQm1VjcdRrpJiZue/c54qGJTfUN4Spu7yx71WpvcNdE4mtPqPmFfMMTVypxmf+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ZcRMVuV5l1fBFpg3UzWWOK4m9S19QzXUc8alM4zMrNs/EZWqj+f46nEDhuUDfcC8DMmO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QyfEK6yRckDdzK5hs3UKdlTxYRM9x6mSs1L23HDRmPRHDV41LYY3NvUN8z2a/j1qW3Kx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oHZOIG/uYQnslo5Bl5yMzKxlnFTbcvOZcOa2Rsc7gYvmVm4G0MTjzDmYyY7Cwu7i0Z5e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PUxyXDdXjuVkZZVcfqWXOczPzFW9zc16Zqsx3ojdNYtgtLjncxAO4bbJLA5rUV1XMq2n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ikfiGbvJDzDeNyqHxPj5mmWLg3M5zcMrivMN1OIBm8LAPaANk+YSpy8zA1caLl0E3ZBl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H4ivENndzHVDBCzBYRC3hhGUYV4YVso8wh4DxNqWu4V14BZRjM3sj8wVTCuBxBMZFMwu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+IBLCV1uEx01OJzdfcTTupnxGxmjq+Z1nGrj5bamzeWcVwGIX1mXNuiLkKaJe/f4h+7x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b/GYysjmPk4itYnvBAod6jyhc5iqHxlR1NFizUcttxT1EsPWJZMUFXE/+RCu/UQKzroi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d+ZWnrEK+ZzHawgcx3iEau1hnU8EdpTA+u4mDzn+KO6hNOp73/FW41M5rHiaB9Qbo5cs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1/ICIBOpQYIHgl4ScxMcTc1XEcXnEyjkMs0RzHeTU6c11MC7r3KpriolYjdZmUoJzlqO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Gn1KvxUw/EAuL9R3iYsvM21LPvErjNQNWEP3As2h4n59So68R70ypubVMVQ5nHE4a1GO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w/xzZ+ZlwkPxzMVc88Qy0bn6jvz1OYm+5mr5lvGCYPbL7vM0Y33L/wCwHJx6g02bmpq8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dvxKruuZil4gaznUZjzKTzNmfiNHuJdVBxmaCUuoudYmolbIzgjrO+5RqcbzO5x4hiYu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uYrE3lcRc4nP6jiu5sh4hxc9uIdDzHtm3EL8TxxMnOI7xNf7j59wQXcyxxLR8R2qlMEW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jDxmcR1bUcvk1EhfcRdV8xq9ROoc1E0qDShEBbZkUSUWdQOys6g+DqIwBnzOQ3LtpysA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4VheKlG9zHvxHFRKGtwUd3EupcY1aEFVvMUUDiHDhJqomPDHZe47w3UEHadepXAH9QcB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7L+cIV1AZyaJYKa4Lgv4KFJR4anPcuF+0jledwDUoL4i/YRCS4M1Y6gAHREloUIWMMDJ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Y47i9fUS9biqrzLcfqNXq25pncwb5mwNTiCuIrF+tRXG2LMDn8SrWDv8RitzJvECtQRa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CjSOYqwmqh7gsIQnkTPxKVXgj5ltN1BS1Ny8oPuWBhzVTLQvzC8GMc1DNVSzBluaFn7i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B7jSe5mGMBUv6NzRiLfglXHjUBvH3D6jPhlZq/UJVVml4lvBnie5TzMfXcbLIq6iNeIW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kutRWwrh+Y7vzUsSWOj+MeoGJ7ZieRWmNtaxxKOOOJlsyMrrM1uHluVdVqU8amjEa/gR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rLMQwsvurnpycTXpBo8Qc/1O+JxGissFO7JXVz3L5/hBKgNzepXeJhzvxF6jspg9T4Jm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n+LzdfxZ5iVdlS7c1EfjUY6agpcK4+5kDqbMwKO4dmoVfU1eZdZg84lmsE6HEN9znEvO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Exdm404y/wAHe473mc4jGh5g6iXM0Os/wHVRfaZz3DzDHr+BcE2yl5hUr1DnEKz1FtoI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D6CB8zObmnfuZqUhgh9+4rhxNiFR1lzNGJnzL57irLmSF0uJxLmkrLONS/qC7My+2IVr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tUKe7hnoQq/McN8wApU3HDEaKCupnnXcqw+agp88XEY3jJACg4glafbFQW61LMmYrMbj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XNREM59REz3qOZpeI6At5IcEFBWO4ebu4bQeOYb6Swo3cOZwR1wUamRqOJsqxppqNbZM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1zYSmqtrP3MNj8CALQeUlwKmNF/nh2GWKvXuDM29wFFI45Q4jfURgfuJZRWZfKoPmWGu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M4tKn7i75hqW9wy19zRma3uOjqamJrx6jdZ1c95IruX3qZKTq1KG13Fs3ufM3cKCeIVi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/Ud0aiHNzG01Hibjbre47wyjZ5mzWGCYF1EbcQD4ag+ZzqHXMXcseKjnZM/xwWwzV5e4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/hzZOoi7gJdagLuUb+Zl5hTcTip4b5jrDKyPcPEw74lavfiPrMerlF5xUAvAs7l0DWbhl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3/AMVzLoB1Kwj/8AJ91KOG5U0QD1KGs3KwpLermgvD5lZriNcc8Te9T4uZtVKyXp5nFy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5xKQt1BvH5lW/wBwOarEvuF9Yms7mRn8S8txu6rUXioKnib0zKzhzF5uFj3MBue4UY4l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rcb6j5irT3iOHUe9y6cy2gXz5hiK47iXxU3uY43M4q6uZLr8y2+DiFsvO78yvGpt1PcO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hvIRTmZ4lZY3ecRx6lcAamL6n5Ji/wCp+pocyrouW3u55/MavxO3ZBzKsiTsvcDcIX2e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cdz3ipeb4l51/Ga/jzxOJWJWpV/E6l1BBbKZahjUq3PMAWLFtxNbma4lXXUeJt1iOyin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xF9wWwB8TfqA3yQaSgpXmNNv1C7xqbWwzRmZeIBtLeGINgme4K+hxOcwReo5xiGLJ2OC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uPFHFRfEskWackxzMQdNSoBa3O4qwNRL23uG66gRtumIBaZTuiYGIOLmaNPbAUWVUQAT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C1W4XqOMFbmLWx7YNUh6IgUo3G9yyviNNOZyDHEXCEFtOJm27uPZ3OIjTD3KKiMMs1Mj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rHcTssjr+MUf1N1LaxU1vUbKSH46nqUqqjlxkmckLLxDBZAARwhrcBVuYaBy55YTU5DE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symAwEWVHLmInK/xDLkzK0ONwhvDEfRCw1uHF48TnE1upRUc28fqJZljWMQsn6TkrXUN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01E84/jnm43eN+ZbfiXbmDZd5Z6fMqVDDUzjzCr51KzC7DHeMS8Y3ML5mwY1v8RM4r+e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mHQ6ufNTjJDDYVMPcsjTaRoUpHqJWuoccj0x45OGDGrSeEabqXnBmXrGJQ1mXay40E5w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X4lWeI5ldVOCNr6molu8zBplYc1HCcTPOoBoa4lAKMRSsOGONZm0RTepv+Of5I0t5jnU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eJq3M/e4LTDNZ+o4jollSqDP1KrM/UdOITjM5bhk6ICgqBGqo/h+4484jd7l98TuN6ai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8z1OfE5Lm2cXHeZnLUOyNhnHqczUq3+D8TFw8bm83MLvEAl3xmPWpz4nqcQMYczOJt3A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L/MDriILJfcW5k3GsRus1FZfx1MXtj1K+oeWHLzMRZ/jpfMNZiUeIOC3ES9fUQCoDBey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zgYilDDPuLVi7xC12bg8N3MkqPdyh/2FOYiZQQiz/UCYYsYjcEoVi4bplliRMrXqFTbk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EoGvMcsSLFyeGWD2pCohQDh7jQCuiBmp4hrLXcv2wchGY5alvzjMrGpkk3yx1AA+kmB+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GaM0UQW2NZlvumIRzGXfiUeLqC0AGCZ4gaHj3AzW4KNVMKzmaUYZj51LwVF5mOIY5hrO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XiFDLmUWoe8wSMGlOhlAC0yw8lG5mkLFwCCyIALVinTO5QpChuGUC7iMl/EoDmYVoGCv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17iYzqZC5pzqDcarnMHqXLy2y63Bbh3q5qWY4hlWmd1Kt8wqttx/9cvFcSvxKHjEHxif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jZcVKd3De9Ssd3N3mF1HNbmI6qa3C64iZjudzZAOScEMJGtcSsTN1D1EuJWMT0rXMTVa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OcfExWMXOyNHidBHMxWsTzHnrxMvMNQL7S8S8vM88zdbqIX1NMcz+oMKxcuG5kcMW3U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mpWMStMrc/8AYjHV7jyzHjEum2JjYgDBzhjV2Yl65YudZnubMSvqcYn9y4T9R1nc+fUc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MFlW0k0TfuO2ba8Q6mr/ALiY6qXfuYYys0PzG/qbZgrNzk8w33HcGmVOMzFzTFLoJVmF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2cT3D8xV2TjP1OIWIEblY3U4t1PsEKui7Y6wTF4/iRvllURu+prNsNxwNzbUpc3MNZhv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HGJaGkA9NXKnbn+KmhYLI5uIOzbAtxLpHmGApBrSdQBkfcOb6xdtX1Krp+JSaKinZLzc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bd5nWlwpluK8biHEp2YvcY7q66i4H3Hgbt6/hxJ2nzMhRpxBQUKxUG7s9xb11PJ9y8M/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fbD1KV8Ql+UnJbK12hO40gD1G4dRBF1ghOeYyiwa6xMkgFnmXAwdxE1iXgkZwplhVi9T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jqJTdX7li3p6ivROdxLOY7oMS/MuL2Y6g5zqWLrUWgxGrxLxi7mR3Lp7QxgoX5liZVi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kFUmr4jVCCw2S8+eZZ+YAgKuW5hhKgXuEAr7gw9RrmUWc/3G8lS8TnxP7i0UX5JfTUba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gdQQaIX7QceYur1KOafMYmbCMq2CmHHc0+Z7mSziIlWb1ETTC78Re9fxtqVDzucR88we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fiVsi2VCRtq9x3EF0uYrBNNxyeamjfzOcF+YiN7ucmbhkxm55JWadS63WJ8nxHMqetRe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5iu43ZjcLzRP3Od5/gxcriqjd8M3znzL5Q+JzVVKmpivMaOJXMf1Fzm6icfj+OX9zDpn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HnxKcK1c7vPmbGvceU5LmV/2VKVwVU1/cKGYxeoubzqJnZOMys1qaeHE/UNQ9RBMYlNy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c7P458yrymSc5mVo3NXOfEw6lta1MeGeYHOoN4cy6xz/AAwGq48wIny6mhzEjwYIznX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GsTOPqV9TGnMx6gUv7nzKxH4T8IdGBptomtSmpWKrEJyzFuWaEtRTiLnA/c8W4gSAsuq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sNhzEB2j2MsKVKOZedfERdne47vG73COHSoqq1MdxV0a7g8mIxiCwCofwbzD8dS3NmJV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EVfZ7gt6WwFOZerZguAlNuTcBxSoXWXMl7JmHEAKzUCoHdTIi9mX6MnEC4SmcMat1yV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xSoPFsMqmRkwUgbgYG/cIOYaTDIyMsXmo0i2TDXJuBP+TFcYhZKDK2vPEQpG4HCHD+Ie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Uj9RutRcmZbiU1j7nJe4WDU1usxceoCFsEMypmIey4RhfiYmuswt90QBOUvFgoH6l0Wx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Sr3mp4MVlrmLZtuIvqdWJQPbOJqCOfzMVnSyz0hxRuYOXcftmNcxweZbzKTWZfEyeI6j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udpf1Fba+Jdw4FBCqriFDPGpmcVBzVQ5anGY1VblVzPB7l74l9hNJncBXq5aSzqUjdPU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UBqWkB4PSBaANvNTNOMz9TC9VBvMc555moy+8sBu4YvE3nmGskx1M1lxzC+bjxxDdXUu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H1HNlR1E61L++prUzvdRelhuu5VeyD9/xmjqULTwjlnDyw4alZqoc8eIZeSVfrxHPNkE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r8TY9sfPBHkDEq0Du2avmO45w6hqjM05CXbnUadJBAqoFGHLPKcQ+bmjUw3rhiVfNQNt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EMR8sxfMD4mTb3H3dznnWpzCVDJvMfFzgxLeSYCeSVZllcEySudTg6/jRgnz8T9SsVxH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qY9PU8w+iF135lRq8TUpS/iKykqZuvxNYrLAxu6gKlPMUvWY0zxOCHuCcB7qC7dQJiFO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8kW0TOgX3NVsxmCb+yWSxMW2BpO8ZWWnPzH9GmV9xAMTlWotvcrMPEp/7A3mibIsG5k/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LxiPk1qLwdxDLHGKiJb+YYIb6uHCzNM9VTYjb0wpDEKCg6Fp49w9M9jold1gnkTUuu+F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AbV08QTLRDi7zHeDBxHbXcJh5JVy6ZuWuGFqHiOiFFI8x8wpq7LjTdVKJiyOEMwEufMX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cqLKht4g2F8RTgwsACQz/wBm/VzG2oV5mB/cbDiLlxGooisVdkTkHcaVcRVpzCA1XHm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yX79Rs4IxGsyrbvHRzH66lhLvE40zPUEEXGUlHJXc4iIb1jiW6E/UC8azEWH5l1iGPiV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DiO9lEVqbJlalEyUSq0w3Th4lZrNk1VwTcu+Jdyz3HT13L7eLm3H8cXGFjs9Qc4nO7Zu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wrFS+2AsrKO+oZ3uHiArDGlZiZ7VEq9zWW6jsTTLlz1Ku/Ed+I4zz/FM5tnGY9T1/D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Zc2TuZni4PZiYrMrK3cfqWa1HVal/wANLr5iHTLY5mw/UCfPqHqc7lbzPcQuZGjme25W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VdiisWqY/cchUzl4i10wzxXqOVCept6nGaJXFjNff8DgzNpbiFmDmeM6gHLA9wPHqpxq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eIJkQdUs1n8zdE5jp4nOJnnn+ALt3A+Pc+vMq8a5gXCcSvDLqaNXLITTuGepn5h6xBoq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xEurJqaDuHNyjmYriZ6x3PaZdahrVRCwjXFKzAEKeJUcYbZllXTZjhbTNwxm9y9wVaX5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gvHMsLgvAF8EEOf+xxiVVuDYm3+p12xmRnUpmzOWXj+o+CHQkzDQ8sMM23Do3mOnYSqA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oGXOIjdmNh8XGCzGWYqJF5qWbUyutwDlH8BBmhTccc63RKxhHxOjzLCI23FWMiPqAlUw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9wxODfJCA3e4sOSg8RBwQKo4j26l1H7hJYVHeV4YMhdczkg5lxK6l0iqt3Kt5x3OcIb3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QS5+huoaVNzIQ+JSrdw6HU7pBCPbFjxGq1zNpnmC4AMLW0riYcJErS+ps8ysYq6g0DBS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aYavmG+PmAAefUWXRZLNb8TCuYWMcRusNZmVmLjQlQslrY5cmYg9eZamF8ze9wBuUOyE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chVQMOc9y+HljRshVbgM2hmOWO9Qy+ENPibC5TnMszS4Jx/UbfUA4uo3z/Bsh81Kv/7N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9zO4NQyncPPUMmC585ioDOdrD3OriefqFDZmXbVEzbC8Xz+p/wDP4ryRAqvU1qVV/mHO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Xm/U4upRzKtmjLL8QHJE+/MLUpyyxi459xrqfGInWZrX8Oi2dz4nE9kP3KLzmNVqdxyT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cf3DOEzRe4HwTnww1/f8GXWO2MEH+5bE7s4i0KVdRFrrwS55fKXy51LhfdRfH1AbwFfx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1VTBve6lZ3uFVlmPcM8YhxmVRxiOR4vMZx3DBVepgduZUQKCJ/4lQzqPRn/mdQmuLlUS+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nEz3OXMrLmGnuca+YU6mahrTGn+Mx00Ti5WM2eImBtmuZk8w4Kg6gYUmNPUd3AOPqU3B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lhm2phF96gVPCY/VTwYjcdvM39sThYcRuqsqAVN2TC8EaqpS+TuDYJMZyqfJEcPMrKx8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RfMsWX1LTnHcQOfmVliiebji8Yi8EejE7nCdXFRG3UNGXMMpMHzMQcRT0m96bjAGanzG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P1cPgrbuXhxXXcIFID6l0STDpGDASKBwy4gaXmM5g+pai8rGwrXiLQM3LMHETxOk5gIp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7hwPTDyqdeO4lCRC+og5iLxAruuVTInEsMYlWE523VylW25hoZSYgySrIEN4mlGY6Fsh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KYl6sxCB4cQOdwGKzOcX3AFzMjiONOopBxVGIDnXplNacwNNcQZC06grm/EMu8yrbiUr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LZkYuMtMVYhndfMoNYjciohwtkXvBFlgkUbcxD7j3piW3UdZX1KCyYvxH0lNHW5zV1Ed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fuZ4lGKmTcKd6mn+pXFRzzcK5nDPqv46qWOQl02Ym6muZWePcw5qGrpL1NaZVXb+YXW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qOv7g7tn5jVQpMYP46H6uIe01NPudf3OszN41O+5impdOI43mHc2zUfMWe3Mrrcd2xxM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bldriix31OK3PH8eeYl03c5xiG3UC/VTWicdwxxjmZTE08wBzf3NjiPlm8wx58wNzAYr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eYlby3N7mM/WZkOHicXvE3xLoJUx1OeqIb5fxUrucYi5m+cR3M5plHG9yzO2P/mNdR3N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V8TziYv9xKlcDnmV9dxZ5T2YnkgYuUlRw5h4gzhVtlYJf16nRUXEGRhcxWU95iICeYTh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1GkHiNaqFkfcO4mHP6l/MmRZ/wDZjVxWyV81LOccxK5+IHW5jVSjg3xHDdfw280IfKUm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fuBbV6mmZhWjxKtCxuQNcSjYdxAfc2GLOVikcI4vljL76iC8xsoIO7ivKxuEndifGEqj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iajcsAsUHiNdGnQzApUa8ojw10jzLgmnpl+gYDVJmzMryi+UGau4ycQlUxBQYEV1PUlS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kMEDeWa3HNxOn4jqCZcZZk5PiVY2pGQ0HiiZvM1LXf6lV2TUsNVLDUbBR7R4zctFr6li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FQqrl3cq0Qy7zAHcRvuW26leUIEiGmYA3iBacfJLTzEHjBD1B4l08fwCJjMro+5mypYr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LNwHMNRVRVVURI6lWNMXyS2GkxTiAKeOWIDGZRAO2ojHbPpF8vEK2IZc4mBdwWhYFpbi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CGfd/iOePErDxK+SWx8mJdYqf7A13NN8f3Ern5jY4nCaZeJvKXFRhX3KxvMfErAvOoHz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HNz3iWbi173iV5j+JkqepxKzM/M/8sDpm4njEvxL35m+fidy6uadfExfP1NbmfEphrF1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VwzN2w+5rBiUWVEy8QmuMxt6iNFss51LOP48zetxNoFe44cxeKh6zOJVaQhjf4jthoi3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iOY6zM28TEb53xL7+ZmYrEKSVt/BvzL3iY2T7ErK8SrMwxe6gYt4nBCdYn6icrAmpxsn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U37mUg4BxNOo5qzWpgrEXq7je+ZopCGnmouqh8TWifhFW0TAy/LHzHOeeoOck219TDeI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A25bMVN5qcbs/izSA1kzOFzK7bqWW3og/iIxMZjRxxzDCZYObhu4FERbJZHHbEqPxCtN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oYepk2dyjfjcoUNaQLit0sSsPlLNNY/MeRdFQ0+xlzvcIteZWYqaFmL0ZaFcpmDxUyUf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2ssCV7JS1kjQKVZDT02cTxNCQVetamAU3zAbQE4g/wBPcyncCuSXlFUwQYQqcZgC+PHc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YVB0Z7uItyyGZOol0luSIffc+xaGdg7qGYNXzHb1/DdNS6T7QTFbZWW3c9c7nRPoScnn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NzZ4Jm7/ABKlvHUKPuKVRN5bmtImXEr1OzcEStyywmbIUFgGQ/McP9TCfpgTjEpz1NSA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WiCwOHzc3m/iW1M2epmt+Jz3MnMTm8REA6jqsNRceIPAyRG1VjqC0jG2rX3GaP3FA1it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3c5lFHMvM55lZ8ziqqfdeZkp4jvc3zc1UNs4qXu9cwMXxACvUMaxfcAM3fiKNNOkDGaq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UcricVWdz3DDf5lYgVo+51RETvERDxLsDl4l4utYlRKw4n7nG4daTGIVy48SmsP3KK1M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H3KXj+EzO5zZHJ3Oc6l/UCmiatY69ymoHMchEgo1NcyvXeJa6mfFw1ZUu7KhV5lXupbd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Vw/MpBoqo4wwS41zHwzTTE7xPH6nuVv8Qw83MXzPEatJXPMaOZm5jiJnM8R/jjMK8wM5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Ru8+v4ccYj3K7j5m6Y7upxrc1qY4u55/jeLYHmOZfcrzM1niHU5xMDnfE37hpIUAA56Q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fUvziIWrv3DDWZljlY35lMEih6Jkp1uHVRzxkmZdKuHAOWGNwcYp/cBthqYOYnkjvC3N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5QVvR/MFua5uKlrUpgOeWJCtkEb1caXTXfEVvfUQksIGGC8ZhcITRWnMcHd1D7zDRE6g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FuHqc/DiaK6i3dKio5mQ+J6qiK6OOGJZ07IV3ksWbsJjG4rlIoIJahS/EvKUo1zNLBC4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oazJmUpGYzOJQA4jyMseq3ErWuZmHuIsqplFNzofcS+xilj11EwqBWsQKxFdViWzPwjE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piq4vmdjApzklGX8DmPs3mPVldwIrpDzHkSzERQRc4xC3TNM7lAMUh+Ij9S7x+IFb4iu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wrxnzKVrM0y2q3OeJZGLxkzG+IObN1DzKd8TKGYG2U7mbGZuEzHQdRG8S1c1KrHUqm8S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YpdjRKOy/MVGdTj6hCqW4nBU46lZ/jGe5VfxxOZxuBksnGtxYit0ZYZ9TSl8bl3k1Ovq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ClLFHFaldk9T/wBUe4N8zPJqDc0usRLTNM3XUzvc8JUBjMXgahJqpzNcUSsvcrO54sr+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9/wOnEeY18x/i8wqExPLMWjEu8vHM7uD4UPUb4jj15i2wMZJyQiyhqZWF9amrHEr8Yl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5Nswn9Rqm/cxZ3HXmYb1LvRLzxHb+54xG83OZdNTf8BcdQmLn6nKXmO5TojHzgm/UwXz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+OMyqFdQItJhzFRySq4mCLmctfmYDz1D5xDb3DWK/j8zF5+yENcDM6nvM0bzK0RiVG4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DuJQQcVeZamtRrnc0vMoBncVIADlYUFHImoq5F9TNykbxp8wWZq5mJseZmLmmJVyJm7m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qAW24IjcnTcb93Mpq9SlNKXcuVVY+IUGkrdpKUPhmaa6lQHjUbSvBKYm2uYQKHKdWpjX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1KNXUAGIgQCrlImVzaU9W46HBShLAma7hqbt0QRABTcZZpz/AETIUICXBdMlFTGVT+oK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p3LhHizJOFKCpstz4iKX1LJCeo58QFtqNATiLyuZjZzcaoxnmVlm4zDbM2KFhXll1Vvu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g8xEdTAzz5jVtXcv0wTj3mUofM8j6jrqZiEbW81DeZYcSzfEpWjbm4FXcpZf4gBX7lMs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OenmJHW9QLv1B24I7xFxSZJVvic7pgLUZtmiOSKV6i9YirEY/UFl9THj7i5jhjrRK+Lj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ODq98EOSPiVHdxLRmAqAoGz9R2w6gYgarcTmfqU43N6iJtgWGbnEeKi6tZdlGOYceYoX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93cvniWc6iCzkeuI64+I3zn5mLzxPMDHax+3ubI+JpXE11NGW5kCXuy/EQzWI8dyw5Tw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WXF/+TjXx1Pi4eIWj1OMs+I40/EadT1r+LlK4mblXXfmNwzHyfzvF4imuZu7+otvieBu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Me47mswZ8s5hrBiI1nEN41DeeJpvUHMU1VQ041L8Tc9t/wACPqXhr6nG4fmLeanTCrq/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0S5nWITaZiwsudxAtkjxif1ERpqdOJu71NVU3KWF5xPmHHM4mnNVOPDL3mHiGLXmXwfx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R1MUb3F2MxSmLic7ojRuIUzD3uI34gxgqNK6lb1nu4EjgMx8lpt7mMbtJW4RwTCLqIRB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olZ+YlADm2Wwl6ZWIPTAnbSKzyCd/atKE+ws7ibndcyim5pvYxBcr6mFsl7gvFbipjAS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EOGBlvIcw0oMWTt6mXXENX9zATdz6vMfeIKf9h3nFSzOP3Q0HiABnX5YIXkP1ME0RjrF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rF/Alzq4UbNBnk6mHvyeSZIVvZ3MPZoYr/r+FVddxvnnO+pVaQuIJDp6RGAtLYc4iPZN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mXVysdwrfcPj5jhhCcqw0RgeuKibVQ6jZM44iaTMxWOJig+yJuu5eKnZ3zGiDSXSM6Y6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uVsLyyjOWb3OSZrlriAMFsJigep9k0WwR1nxNNxMe5gyMUe4H3MGEquI6sqUo7juo2GZ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aJrR9xSqMy6Eireu2BZtUNgLuKVhKiMbNzqqlNXpKs9wWg0wiRfMJZKWFXpuJvCs5E57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UTHzDeP4oYfi5dPN6jseYWM6IEN4lB3MU0/Ex8yrWv3N3MG5Xc51OLrEvLfU4P1NVnMd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Qq7jdjcziF3mLVYv1G7ea8QF6/uGNXA81cwObqPct3V9x/EzhlTyfiPuYlXjOZ3/HMD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mLhP/Ymd8TguPpqUBV33FRVbhvxKxZFfNxo5mOd+4+NzHuOOfmNXnc/9ccPM0alarMDM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M1L3/wCuDiUBa+JTrUumbxEDTuNOI2zELsxNx1/czNVcp6+JnxcrN38TfqGt4hjiGyYP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cTbcGirYA7vuHM03ie9Su1/nU2Zhm7bg+Z8FS1qUXKxhh3cr8ys53MDmH3ALgMdLg4qL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VS4GnhGIV1UQEAz2x1MFm9KS0QDXxFEiO0wCn27hguyGZa81h6jlnHCeQviUBlZOyAzj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i2LtlzzKsEGgscQPS5qsxl+EyPGZzGS6ghpcXCXDMsK9q1FlC1uLMMwM6TAzDtccMMbU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cMAs7gheuIeMPTFExkMoc1ijcgUAviWBM8MUTA3doCPniFUS4PTHBpOz1DSp3+yMBIp1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vc0E6mm8zI1XmE4OJQ0O6vmBkAtmPqcIioLR5i2tNJOgHzPWXV6nzFp01KxjUN3bhmzE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VyREE3piVvctxRRqC0tT1DeT1LbzPeoWCA55INCOYUJkQrEHeSFUxvx6gprxhjpp9QFO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cLEdkvIK2U4mbgNVwwsyfU4WtS4a+Z3ZL1XW5y7iO3xHPMaSDnxAzYDuEZTu4JxZ7ik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CtbxCy/Ec434lVWWVzC/D6gKcJHLf1K3da5n0JeTuFXnEvs9SobGabIKsbLOolarueLg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pdc8zIrgg4wNT4yxq2kqFl2CSjuhLHQniXhtsjhi8xr7TOcRxS0s1inMbvOIs2YhmtT3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xL+o+X/kV8fEzXniYc2xP/M4yTv+H+B+4rDU0Ru5+CWcEvbuYaglG7hbE8z0Ru+pZ1mU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yiAUfmOcxvPcvU+oV9TtgKhlxK28QusSsVGsQ9zb5laSaq4OGW1zBx5mvieLz4nGaqc8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M7zLtzFKy4gipbEm8T/1T5hnVw+I4MV9Sup9Sov/AGN9kN+57Y+NSs3VT9xf+zjioUwa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w/5/HqcVUCvU4sh4M/w+mGPU3vLObI4CUyIDWszQvEFLqO/1KQsyuA8AMKGrzFBW72n4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u8twxC0NFziRWsD2yyk7vKHqgNu2C64BcW/AJTnqzFQLhI3tBLSUGUMBxEAAAofEu7KL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Yue4xDPMwjObcRq3/UEBRHUd0PcWotUwK24qFrqA3f5YPZNMUizbe6mW2KqMF+YxKCzn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M7WCQi1KFxW92P1Kw8CLxaEFWukusy0jTGzQj8fweEcuJHs5lpcA9s4UHiVMI4tGnK2S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W5ZRKPMVDkclxEnFalAq/uIi8bl5lx7i3V49R4JyZvDfqNxqWbmb1CJHHJ/ABTerim/E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cLHWIbGXRG3j6hb0l01WZ4KiNuYNS4uRnpuVUS6x+Yb8S8sYjWH5iZmDFymlfEtUZ4ah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2ys6lL0PHMReMxBx8S6ycSxpv1G7upaUH4glsTipkYrUr3HTr+CSssOH9Td1C64iW+YT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TV/qVeJzifghnbGrxNutcTG2v1KLZthrBmcWs5l88xjTXiUHO5hxLO6fUsonmbxzG6u+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DmOHqp6TeJkcTGb3PBN4dEvOqlYlLrMruZ1sl5x+ox4uBNBU9MN7qfTE+5zmBcnuGYi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gr1LK6hd7+46mpzvMJk3N0zlniLW8T9x9VxL+aiaq4FXds23O6xDOXc0YfEwx1DV5/hf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HiJp8Q8R3kn6mnO5+bm+KnN/uFzarRMBihlnDB43xO05xuc9M3mZ1OdwLcczvmGYrwHz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9TmvqBiPqOMrnqLb/kS3DAo7mpxM95gc8TbdfEujVR86mhxcHHuYzOqg/SDN8StNHEYz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8BfFmJQJpgoFDeC7jbUcrxEL+IeW0fhKuC2NPcCGENafMBrxiuIDQLIMAyhipYLlx6iU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aueLBhLsN+Jle4sfmOcGL1LGoll/MpNnmN8JficlTLhX3HCIwlr5hg1UyGc9SrudN+pl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rzEAeJmXHoYrWIWsN9SnCETsBA19m/mdMa/hG8qX8wVK0YnGwjcvApXI8zdKuHUBGrvO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pOh6hCThJiVb3G4xlaKCOBhVPzA2rh9zPCrlgu63L1NV9Sxo4IyH46meaLiym/UWjzFy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og6f4Wu4GzHIzZE4WKimW02yUFlxETNVxKGklqMR8wWj1qVq+44rpcALR3UaZvcoM/FV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PAy+FmVhFjM2/UtHBMNNvxEyeeoHwTbDCuby/wAGKYbIFax8Rxv4hR4m7zcXFbl3qJn+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UIAxE+OoqPfkjNHAlluzqD5hb1E7fuDTZucuZv0TBPHE4mpzNMM+4JNnb5/i7LMxqoQ4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HmoZTHxC6ljZV3L8X7igC/iC271+oAAYZgw1BSyr8TPfzGi8Ss+O4hv8dzDeE/i8631L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HvuVnzM1j+OJxVS71v8Ag3hqF4/jFV8TDzNcXPc6CIXsg+c1qGdFMvYzYdR9Q5cYiefx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axtmbsncuJ2Z7n4jWtR55qUZvjqYcPxKotgasf3/ABZzficbnEUvEsqpzMV1ON4/nNBr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Rn/xZmsJPn5nM1P1Ca3FVQIKrTDbipVZu5SP9TWKn9Tj1HPULm7ubg/H8X4hWpxDficT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qcSvJPMNT8TnMBchHG+Jd+UpvMxeY2GZjH5ZYtFE0wmLU9Op95hhLG4aXRLg88Qpwb7I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0HPMZeJsJZkszZdrC6lD3A8K5sSnYcKljhxMDNwNteojbfzAhtUB9SpzaMlV0/qJ1mWc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G3NnqZMkDQ1uY7v5gXsQe4Bgr4lb4CWGExDccKDcFKcM1g5NxKG/xEAGuJSW4ZSCblIj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zvxOoxo+WY0x1MUZKhMJRm2YmaBgUTbKAVaymRh0sUM2RIFZmpZZpbgioDqZQ/Pd7JXJ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EeSo7KWPEYxw8Q5/+cSCsQN5i4l0YW42BeI+ajU4zUTAAlhz8EThVxLJkgp3EAOoYbdy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uNQzZzVwwHuFCIzFm49Wk9ymaEzOF7g2EYrzEkr5jkt4hL0BibDZG+SZGFLK6iA98TFf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putxoq46cj8wzVficxwnc61E1mO7uGNlxM8Tohtc16nnTXrXqWrU9PmNbjnuU1de7nqG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mXB80/wFzN5z/DzbCBpri2CLdv7gBaC9QBLW4AGWOT+DSVMhZUNJvzAF8RLYU7uX1Fzn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0i83HcLTucE9XB9tQ61Nzxc9nqc4iTmZ9eJzmVd5/hvE2X+JXxM3u5vP7j7zEdAw5Ul5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pNu/4F1cpvMv4hjJM95itNlkvNViXZi6i8VibajLEOHfZNu8Ss3jMfH4gW1xnr7muMnM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P8Erlce43npmKnbHUXeYZLmKv7l3xOJyQcczFX1xHjiN0Yi1qizKTKx1WY071MVuN81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BMdXMVObGVj+pXH4/g9yiHiOcxnuWaIk4/j4j4hd9QHuVmLobnmVgHUfU9ziFLiINBv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HxDUvyxZviOxHpPiGr9pcdnXEprOknlmfMqo2jKjDHULKrjm8xdWwbqFQCGDFjUIRziG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sS5OabeZch038Qgmi+Y5sLgkJVYDLqZb2ShsidzDI6gFLcEB3McuiZRO4c7zAV6mGUyJ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4mSMLMXmLt7iNSw8ZgrqwN94lqRtO/ELkajZ3VTITcsatNwoWpnEaIfZuUOG5pc/DARS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Jh5KaJZhOkDOmJvxPSkFWWmGsB0QpBcIyDH6l4xqLqzEdYbviLnMsvMVpU0bC4IMeMwH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BfqUOqmEYFvqUN1iAltm4lYX8Sl0wIgsA15MRlgCVBEA7zBtcG6+YwMTTf8A9hHK8wo8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zF5/EeDUvZeo9za+JsXdM0c7jjzFeLqaIt3kildze58NwzfZFsbl/EQLiOu50iV3cRyo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5m3Fys0XFrDHBwpmpQ95mtTmbj8w9yq51G7P4gf+6gFt5rifqXpZ1zBdcXELbUshU95J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ut8wmrgXEasxE5P+wGtv3N4WPTN7hgz9xrNYjbqvmbKKIGTuOvMw3iJeBAPzFtLaI4hd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+S8TMDJiVetz4ne8dwMz3T/A5qpitRdXFz4l53Ba+uI7/wAm78QLPzBK3Bpu47ZxUfDF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14l5x9Q1XPcqFy16Wz+Kohi+pzmpT8R/DM14h2y+zicZMdRfMxi4Y2YmOZeTuX79TFXo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McblOSbAouO/cc9R/MOcTmIXMsUk9GUeYXx+ZkyxTj8xy8s9TjMM8kxeI5aJ+ZzPE7mr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x/HeISpjH6mJnuW4z/FN6uHvM3Br+ob3eNzJDrtiDEKTXpJfxHpMtdzHPEQL6YOQrzKT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wI24zA1UUMsVRVRPk8xcnPEQc2yzTfUdAGCkFLleJvKzkeqm3y3GXUEdprUVk/cp4IjV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WI9FQ4QV3HGXzmAGWLl1nCoCymZKF8pkqw7liv6Y81NEVGruJi8RXMDTvMoa7VuEW6uD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d2gGKHzCLeUrMLLeH6ihUFZZ8Ug6lqqXtWPMTIa8RxKtKoT2ROYe2W7LipvlvLBhrua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MR4ziVHBN3UKrJ04lKE13FrReJa7+JsiztIwNhGBXNcy5UDLLGo8o1mPvncLa/TUuAAe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le5V0geS4DPbUqmDUu1xuVyOaqpR22VVxyy8GjqWtw+LnHZPwjrzFRauDjGFmWNYl1t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oZlekm6TAXLT1HzuNHMxcfueOJSDpj7eo3Njdxnh93Aqn9TKXcTDNVWYVaILXE5rmcaz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XxO+u4GG/c04h94nnbG8Ocxq8wMdzDG+5duGoXRyxq8Tu5gyOOZm4EVIOLCsVPFOJhjJ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EyaT51zNmNzNVWeZVhWyNVHAVHoJXUNuZpWXieI5M6mym5tJdunuc3m43zczqsywvucX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JVzJ6j4xcRqawcyt7mKziWG+dz2MrxuV8zHMeMQ7dwCPc44+ZjaR/cMQfzDdMTjVQz2M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/HN14mQo1ALb0zusRXnmZz+Y4c5gZ8xtoElDK58oVV5vuHxNYqa1O7mrJndVErM8xcaz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6j+ZXTE1Llw0nH8Hn4iFXPlhvqfLAxX0jiV6j5/EGyGZrZmeipuZ43NbcyvuGL0w9M0w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OrnLqJKzmOWE1AujK5TFVE2JlIZKWKTE8ojxVwO6glUS8gJRVOY7KjVZNQzFqEoijXiF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1PLExUFESqrOpnTOwNxWsy8lpG0UViHqNHBLK8y6zeIxal7b9YnAd/EIxeYDAlXEHUuE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zGWcWo+riAV0sLGA2e2KqGuiCImuo9bqNLrf9SxdnHUFCnZdRoKu4hw3u4YKBS+UBbr0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y2ZvBdl5mUtcI7FMrQIoFbcCjJU5rzE6BULY74+p75zNP+S9VUSziYVxfcS6ajggxH6h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A2YFk2EaeeLnLzAxoIpBWvMvhbaFwX2CVeBrvEoaqPkLCqCjdQNuSWZ1EUD1KlqdnqOu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cM9QMbYt/7LvVx/8QphojbeB/qKBH6i40j3CiYx1Bnx/DmfOIi1nE+JeMbjS0zDTlSw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whvBDO9+Y9Q3iG/8nPqJnDUpvpH89wcPuZoo+Z+Jgc3UTGq+ZjebqF3j8xtkl8zApK9y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2Gjmc8kzcRZKSwR8x1jlnQmNhM2p+IXWW4GJb8RFq8epm6jdzN1WIVyN8S5p8cR3/wBm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mfJcTOS5gj7hVM48x65nebZjixnNEQcteSJF73/GDhhreYW4I5P8gNTVY3P1MZzA1nLK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PhlHcK7IeIvmKLgLiWci9x3X8allT3K9pOHc3phkw5gXzHnPub5hBTP4lcGfMbMO4a8R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caMblaxhiZ/j7itRus1HRrcb+JgMn1MY3c4Jo7qVLxNTMB9ssbkuScwnPmOMTOuI+fiEq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M+oha/uLp3L9e4PmrlBjM2/ESZSo1bv5YF8wZmo2usTyl+XzKKjiBaGc4Zv8TIFRFagO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Lor5mvETZcUQAQvDjcEtesEGnhR+JVwc/uAyOe5wpy7nEyALOkjfYn8AoBg0ZI9h9zdH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6SGZx8RbCEHUP0kegFbND7gBlvcBgExRANhWUlVw4lBA7irRh1DffUGJ5p+YcFIQlrKW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aWrgdiWEGuMS8dfV1iDgkS8tzOFUVUYxVcxjPxIVBt4IwQsqjxsbISyDiPgg8xhbi5Di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ymFz7nPBA85mpWp7mNzPe+IHmOaM1LOB6lGNEYb1z5jz5WKGYFr3AreWGMxJyOIDtGCO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fUIld7mDBhhNJiEwZr7ihpiyXzMzDmErM5Of3EUagDS7ZXM7W31KXkqUnEQtupVO7hsn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F0ualXl5lF4ACXFs2XAN1+YaCwhuYlcTb6nPqceSO/8AYhkjY7xPiiYc6ziLjJ9RpNTF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T2FQzY78TrY/w07HEK9QR1zzNBnf5nrHRNlNTcptt+Sb9QoTZncavBPbDyx0pxxKbz1c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fjiF1vEaTm4RziG+5zll1P1OHFEJv/Y46uWnBX8cVdys0zGrgWZ67ngqZeq6maMRvvxu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V5n5mTI4l20Zgt1uK3xFWepvmI53EPcxvNSk4l07bjWKlV6jgbmZZK6TLuOIGDkOWY7g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xuqlFZvm4FutHE4vUvH+TdU0ELxbruXj1NytwBPM9fxvHzHvZCu2PtiY8k+CG2J3MVif/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GZ11MJ/kc+pZd6lWqz5nFES9/MrFvpUAAwBMmpfm4eKnPE+cw8jLFLiGc4Y3Wa/hzthc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UIK2xM14lJsnhcTbOpS83F6mQoiDwEuG08eYCqlL2EDyKlEe+pcNUArmBNiZzOrUFnlO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Pu4Yee5m0sagJXFg+IQXShgGkX1P/vkT1b1BseDEGmk+YtgfMWKChGlX2lW+I/7nHgro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scgZZSrj/wB4gQHrlLhEDaoQ4DeUT+4+pFditTf6auxF+RMipTEHVsquJx3AtGVmOYes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nCwrC61Li1q40oe4FqU+4pofnEcDUx7hDTKZqIMwUFcTJUwF0acSoAfPEohdr4ICKVid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UMGgYywAZOxiZmyAFAxdBL2c+YGcPuDGNRyRr1BzSzrP8N/7GxxVy28tyj1BZKEc58S8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vC0cL8XB+5cM1LK/7HVksQNwABWWZrBOqiZKzGgvYxszbcyG3cUiVddbjUPcUwcSlxxG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Dmo31DG36lm7r3EtE/MbwGItali+JfDB3PYM8/HmNiA3HTHHEE6/jUG3O6i1xLyfcvk1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jFDG/wDs/L/BqW/Mtl3g+P5zerl1XM4rUfv1GjxFopqoH4hq6JwfUFOFribpJxmWWP4i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5Go+8z1hi59bjeBy8zYvUbTgmnx3DM/Myb34j+WA3qU3OdZ8w839xe9y5t3C7lWZxKxj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it0MvM5SYst+o/8A2cQmTqosCsH7l9/qOdzjHMKa3Hbtm2+IbYLuqPcaBlneznEWjBb1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2UfUN3UozEb6l583qb7GNYRzLxq3uXV1N835jG84xN1ZOXUeamp/sdR/E5xn3NzWGc5l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d+4XnExnv+XNkWimN2Ru8Q/6n78xaJhcTWycYubxHzDdcQMy+5i/8h5qpr5nxEqGcx/M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kPFz1MazmB8IH1NLcM1GFjxzGsNsfEfU5xxLzAAEIBcoZtfMLZMV4HMBRB9kaoqiJNo+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Qf7KWVj9xF3MCpnsnbMshSbYNnzllVRTq7WZW0cVX8sPF5CKWoeCwbmHzUr190qzGxHd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fUrydTN/YEGaAYKD9wRg+3f0R5fFF6+WYJj4R9DSJ+4jNFu0uKyK+oszuUfbUoS0HIxC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GoLFRmsys+HGFvzLGlB3mWQuo4qfqEHfNQKOYSG34j7yrBKS4CTAWyOvEGkAnlKdUXVy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WzJgU1JtNS5g6YKZdQ67OY1a6vmFW7vUWcYgYmLxkm9VK2VF8zl6jvL59zyMtRCsa8/E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a0XK4gixUPaXGUtA4+4G0qo4Piebi4Zmb/CUDN9wodTmXEyl5xEJQeBBYOOGWJwhsaK6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/wDYqrz5g6cRq9YjYdX1LYdncXvUXP4i3qVzAvHc9PmZQzcr3UzdV8y3lnEG0L+471Dp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jE3OaxPhJzHuHrMW/M5ZWsEfPX3Cr3KrmNy8J9R17lF1cq0oud8dMCj/AGKUuNRlLLxD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8RO1mlTeOpm+TMwKcwoLyXw6m1ombzMObpmOWmNV0dyvmVjMstneW58yvLOcMrMQxRUx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rxDrfmGPMMDRu8Te9svEucRMZ1MNfiGdVNHVzgzDHDDeYeC4m9fUu9ahrOpxVzZS6i2d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lFEG+ooYmOGfqOK5jebPcM758wwcB+pg7JpriZc1LemF3crO4G5zM+P45xM/+YfnxDHM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Mkrgv+OamO5bxN4dR83N5lVtx/Fd/crNR0fqa7njiYAzb5l9zdyghkyRiZzK84gdMapa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GvMvlEnF9z9xLKnrPuLMdChK3yT8p36i2+Jk4mxcJiDm88wYy/MQ80QaF/Eyih7mxvbN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lSP6RZQUl8xE0o2yt18RdGryTL1j8y8bN8cTaohx5gqisGc+YgK7tX4ImhbsIZeHTNj5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LsDyK34jK2uW9htmLi63qLBq5156lemKULT1FYZVCzyNc8Sy4ujm/EMkF/URtz7hHsyr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F9x9ELBUjvi/CA38hMhW7O4/hwIbNWcQABmDmWJUe4FaYmGLe0CLMVqYGh+ofROCKI4e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213HGJzARowLGuocNHZBe0KhS71xLutEa7zGOnpnmXjiVZCzeZ8R4RO73Nq/cdF7mbMu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lQ+YdqxfMLBbHcfLhqKu6Lu3rqXq85g4GK2cf+zBruJWQqV9oItfiCtaYBVlHcw04gcY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iC3Dl5hg5rEXPqIvFXHBmi2ZDaTky9y6sqXykvmXTtl5KrU45eIvUr7iHKzVLqAuacZl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IuMTmimYfUqZrFxWrmcQxshd/wCQMxtePuO8E9LDVsrhdwrXMcahzyfib2t19QClveKg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OHqUuoWHqfE41Hbx6l4sz8T9dS6b+YbqsbjjDf3M+K1H3Ktpw7uZdEeAJ4IpWI4mn9yj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8Dal5mDPiiZItn9R3MvEb/8AsOcf9mcTPdTTL6mic7lV2IB3OU96iu3j+HywXjNzNN7m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/wCxL8NTgckx5upzuURMz/5NTnUvE7h9y61O/EeIck5z/B51KV8Tzc22+pe74mG8tzYm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zbAuXllK1KRzuanOPohrO5uV8wnGpXmNlE8VN33B9TfRc5leY1yZm+YGYYYK5xXiXU2x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cbqDmollc7iF4zExgzN3KYqsFXKTB1UuVBb3N792CgHuUZ8sJvM+pQBtb4YH5QGy/uIn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A8xINmO3EBwHNsXWXguJUD04l8G6YfKg6mUUrzzEsN+INfxxFp8otWv/ACJe1a1EugZb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I8lxNMv1CgN/HUOmXXuY9dyq19wPp5gZwD4ihQjVUoDtHgxMRURz5IfzDEUKq8NRSlp0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gsc1BxIUmAmRlgPNMutIJFqWW+YgF7GJ7EepflwKFmIiYXUvrD+Y7Chgsl5qDoBUZSRs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gq5eyKGsyxIX2TvGOGc1a1OrmC7ij2eZtKe3Efhl41uCvKWzTceNutzDJ43uWOTbqoDT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sxAUGrlNb1FrEMo3PGGJX+TAlHwYjlWYKIuKqZJ4iOPqK4qgmAzdTGKfzAdwFkOn5l9E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XT8fxdHFxbs4mOswPO+5isBHA9QY1zDXcfSR48w8XMctE7ds/UZxXETOMe43w+If+4mT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t3cfxDPU/dS/ubg88Rzic5fxL1LDljpS5eA7mHSQKzd+oX36l98R0NV/D7i1/wAmsBqX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dw0+dSuB8w9xWiom8zQHe5ngI1b3KxU4jQXylNNxHtMhezqaJqOMXHHNxJdy99wTnDPg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NZgYV31OJUa5idYgUuglgqtS7R/fMZ4/gzozEd1ODFRwmY7QYNwz85mLq7lDecynxLvm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P46l07zPvELtrFzi/wCNNuaglvHM+KnGCe4PxEpzAXMMe+4p3hj8Op1f8b1iF6IrTjc5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HFSx2wwtWJzbGq/qZrxE/wDwcU5hvccyqjzLxMZh0u5hrDOYrB/5h8iKjuOduZT6hvPx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nM1C6iGCuo1cJFjEepsrllFLR51CLd46jKETFClxGPWAWOWrGtJYNN7Yo6R+nqGthp5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YmFvHqbe+YAa+oWXTUqnZC78R+b9x3i51iVwldwz7jtaJzNQTcM7bSGoaK7nShS+4bVN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qHMKPMGkRJl4p7g5vu5tFQxMH1EilUWilOcTjYi46wgmJ2BGUGszKVF5GHZAscGFxGp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5hIEuolYx6mjDc3xPTEPMW3HqDezMDOS0nM5qf7cXWMz7MsSqzMeswIZY8St+oiDzcqh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ptWgrmDmXGruuIutsMVZjP6EqhfJiaZ4nGZpjUBquZRSsfwMauoGcy8piVrwQZEmMB8y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5YniXjBZ1MIvOo9OZQivxHVb6Y4u9zjNTmCcXALT7IFivE+JQzxP/YmVzippyx/7G8Jz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4mby5hzc1uG+cSvqeI8tZ4nRxK4a/j1NTHMzuxK4jd7ohQ1VPcwVRfuGJ5g1m7lGhprc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Z1MjEq95jfI+olF3OJ+5UcvE03LxnM1xO6g7qJTcufP1L6xO/wATOJzGcxbjnWPH8cb+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2aJsEvofc43OckcaxCPiGmkhhMTOuY1ShD2M3xc7o+5yZ+5f3KpxPupv/P4dx2YhvJiP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cEMDmN1uFPLPz5lzneJ/7Ex6YnQfMAcZjlzFw3epnOC48MFt8TEvVO5XM4/2OdGJXPEe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WsQTnE9/cJgSdoj6hKSjcHxccKjPEvlVX4mL79TxWIcsPFzjX8Yzupy1DDrP8E55J+5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5NkcPXuNB4YpKxURoepfY1PHNIUcwKw1teI5j4Fl0iHept98CmIMjw1bfYxaUG9rL6Fo7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/EquN+JXxGzSs/PU22r6hSuWHdzGa1vUGmX3G8d9kxndHELD9z8JOdw08ypX+1B3Bp1u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zQYLF8buWRQo5i1eX5i5cPqI0lvEq4/7DRTMUxzAQKvFXDb2ETR0wMQ4JbwPqDwJpgYZ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7i5QoOTYdzfVMxLt9xrVRdKYldahQ1B3eoM2bJnFY7hqpzDe6lPJ8RFSrcmYg3ipVMQ2z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d0dSigc6uOW+DBKHMaGB/gdZ3Lr/AJHAz8wqqsUvBiZ6smmPnUoXz3MRrzKE8Ooqf1FN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8S8YlYsxHBirZn3ENOP1C7y5hay7c1DLnBBqBnPE52SrIhKxKFldQ4TTVVM81DmcWRnM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Lf1OYQM0tM4MsHcxRRmc5no13F9Ed6nD3H/zB8LO5lfE15l8Y1HF1uftinVwVysxsfW5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35nbtmmP5fxMMV/2M9LEQjthuFc4m+anlZnvH7jmrK9x647jvG+454P4b1L3Pv3L6m+Y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hr/Yqmt7i8fcBXFxN1cb6gMWAGas6l4t5gXrD3EHnzL4bjSXVRq0TNblGc5mTUa8Qvmm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5nuJTvmOpXW2I6ZjWYaxmpux3ucGvmZwjK8zthuVK3c7pg5NQLdUSs5JeMdynwzrqPGr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J4KnLPU+JuItS3bAtdRvUpC4IQpmWaBjzFF0ym9y3ublStqxa3DWmOvEef4TzmZ1OIHi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yryttxxGub+pwDmWrWIDmCr5iLHU7ZV7i3qvcVUWlrKbLcO/3BRtj9JqXxhTgviX7nC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ZdPcstcUT89+ZW8sa7j7srUcF3ncyc8ajwV7nzfmaf7l43R5l1tupzF3v/YPaiDgxiHu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8czbfEyw5pgCaHic+I8a6uAHviPzSbYAObTiUDGV5lqtc3xKWlRwvEXMxxcF3rEoeSCG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2MmTOtTYpmUCm4xgVO5fDXmPAld5BlkwTc8hxMWGOnbhiuepSNlS5WP6jj5h5+55Cod1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O4IavMqOHuUpeDf3KNetwOc0JyRq+GIhLqaz5io4ogKq8ylvmJeJQN5iFMzTcal5soju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UeIp/wCJkWX4gM5nBVxuwxpmFwNxdaqE92QRdRe8xPqepdpnMzqJnUr1fHUfRcMPTPFQ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6nxuc51Ltax5ntWbxmXDyjmceYYM8wX/ANnOri5rUTO8e41K3ncrOG5VGTmcNfmEw815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4qcYzFwmLlryhRmx9QKDzL575hm6wcxxhvmaPEc8/Ebpn4Q88vEzOTicbn/me477JxiJ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3OMENtwp91A9S5yzNVByPUr/AOQ3EK8RjZmOv8lnncau9TNF4mLz9INNV8zfOY4Ly+Js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1mNXi5dbf49Mq0yepeHCz9QndxDNzqGTGtxKzUazXMJVY4ZrbKyu5zN75l5MzzRnmPZl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uCSviLRnNy1Wp4Jhu4fiXnridQqo1WpnMd7h3PfM1BnE/UP4vt3L8MvOCiDwDyy71c3z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DL6myG63GdTl/cCzO4Pt9QfHxO4ncJpQIgn+wYlBu5aqgL5noe4Ky/uc1UQ2QHNZ/qJd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R7I0Ib1UpdQciStIj4ldcVHVZfMTP9SsE53M1krww9Y6iYG9R1Z9xyYquagvG+Eljmtx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Z3rOZbXOZecbl3W6hkp+Z6YnG3DifUq80D2yyqpXubzx+4VC4eIqyxvluGWjPmOkUdxY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mv1MHdRVDvvMpnyIq6FXBImCiW3PB9zNBd+OYo1R8wF+JrL7jibKlJ26YgYIzY5bheLP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ivNH3CjhZY6iYLJ+fEapqGqgkN8QI4b7ibqXX6uNnMTDTcMOMSxrAwc2bl94jvECzHiP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S2yzE9y71qCUXhnO44u2IMVMymIVAW+CJWVY7HIQZTxcubJY/wDILVqz1Cgt8koDeZcL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vmeJfnPU15I6hvpJsqo9s4/jm9sKvOGHxEEnDm4ePxPx6hqXY5ti51qOHH6gYyxYpEZu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v3K3XEoWlsji5xhlZm9s+Ibzv9QriiNS2jzHLFZ/MKMDMwlgDqdEWuMzO9XNF4rx/Dzc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JOdM06zPc4nvc7pj3H2TiD9Tc/Esjzr4mOG5wYhh/UtTzMc/cxZ55nFETM4MHiKjVxPl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THWWZFeJo1EexArOO5nxL+HUqi5xR7jhJvua7fUvfc+SXxj4lNTiXnEov/ZfFwHxc2xA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w587lZ4j4w+ZZZcr4mE8TTkx6lD5jNSgDLfE0az5nJ5jM/EdNysVzMamSb/2YOfxP7/j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eoiXGy11E2m/UzUU2a/jqeEu3+CvTUsl1pqMqpdQ3/sOpve5WMZjiz1LzqyC6pHZLj2B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zEs78Mas+YG6uWcr46mR7I5amTVkRAm4xoDnuZexuo5BgNhppYEc/cubYib259Td2fMp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NaJWOLMYnEdZnDmD01MVpn6hqxquuZv/AOylO8YgOmnNwcvfdS3puAY38wnL4gtnNfh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cNuV3LHW5gBcy8av1GyN4NsIVp2qJaCB2uCKLSoIU1tDyryQKIW2ioYMxaSpMMBp6jLR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rXyYjVJBY1xPCIF+kQvAkHphdXPEMNVuVV3rxBHzA3rUG3Ixc5yVHJsJXkqXeJ2am+SA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YJqwzcatWY7gdemYb1MDakd8jKziCe5dXFREc/iINMoRF4uPKaEznXioF8RYBKsfmdlw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DZc2u31BpsaluqpjgxUHxLQ19zfLccPRKbjQb5hXMvErEJruCrSx63KmI5lU1ibILz9z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qmanEEX5iM1ZKccymuGZrC+oDl17lc14ljmD5xFxEP6QaZbZROjuAOVqZODEvMvjEbAJ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nnuZvLmcdsTouerufucS/MxznzHzuc+ZrP65nNSupzO5nGceZh7lGa3EszFvibnMR5Yl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o5ZlYmIvRFjmdZqXMwxn8QPkm/FSisjCrQmyjUue4hiOtyo+dTqmmftgcO+ZrccaMzIY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Ytw1G9f1EjeLYnWpSpqex8z8M05zLyRycsabGXe4Xl2GJnOY3fHqVxGPzKo/imuJz57n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7zmbc3DPuFBQIAQ+2AmgHucyt2/UyacfwVxuGcTiGvEKmxzHJhhdcS9RhVZnOZvuVYnM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dR1gmHUBXMcdviBbls9xpbREOaCCjiAkTOMRO8Mqqbm1w+Vph6jyNm5dCKMjGLiJ1xGL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uIV3EszW+OIIwucPiebzK7smmWcdeSc5+47/AI5e+IXeHEHXLx4ibz8JC68OparNc0Sk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uUeUESnFLqily4Gb8QJA2nmMBC4SUrS4q1KaHUC2R2QKoeiZV+pc0hupRRC0y3WLB+ot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zNnCxqQXpJgEJaVL9QoW8xBdH7lYxhNzOyxHF2wL5+4m8zXQIF54lUVCFZ+4yILQ9JeL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kw5xAAM5vmbnCM5ViXUNW4ZluFatwQKKgg8QApq6nHFMGRdepYVi9RJ63zcBrJAssfMd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bZVzPtii6GbXBECjHVQIMOO4H20zrw4lUNGZhY7g2ygsUjvO+55+487g4zRHNOIHNzd2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dX4lQL+fM5jZhubrFfxjpmvMrVYnONz0THmOIZPPcLNokcMVHMvEr17nFn4mcbqZYZLd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qbnywfuG8w1mW9MHG7Zyyk49k5uY+o6jvDO6nHiItlz4+447Wc8eo869Q03FvLxLdkp5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VqXYs5lYvefqJnOozFcrHGAuZquIINpPMR5i2I1BSgxR/wDZRmYYGZqpSVn3KpuseJhT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c1U2WTLbtjjouGcE0Ukxwzh8w1DEH4uPPPxAfMDDUdZnUyYaqB7l1/s5r9zumcFT5qcy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euPXMz3TL+5V30fxk3U0ZhSMe6l/DMdNy7muYc1UNYj8TCcr/HAl5qZL1nN/xz5jYw2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d/waxDybmj3/ABWTMuyuINZO4vf4i+ouepauRqYzUSxx9Sqw6i+YcaY+VsRrGYLYz0qf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I1av7nBROYzgHUBSysfERi6k7jgB17gn0Yc5ruIXqDmvcQ4GeWCaPxLMDA1uCtRdSqs1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MH7nt8YhfxFVifUF6z3KHmvxFKCqM1UKyFN6iNmjEB0xlJa1WZTLgkVvsLmF3OdQRdg1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MUjBvVgVgAVEuaaSIjK9dWJ7jJgViyjzGNnzDbYlh8LEy9fiCgTWam4VwlBBDTe4aHqL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S7SseZ3D3ATNVCigncBpYy/zxDqjfUXOJWcb5hxWGYWcQSv9nY6iYsqIemac3NQ5HU8o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zCvLXcABuKj0TU/cZkeMQsqWRg4vIRVyxAsqjMFW/uVYXFfqbW7mM1PKaGi9yzRYKaWT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tSxMMwzHIa9sq3jM8YgjONV5hlJkeI32yy+Rj4KgfMTJ4mLud3OOcykw/E8Oua5mGJvc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mOYbcQ1GBTnE3dPMoBzM+0rBiabd9dyiIjlniYo/uPq4l7v/AGYvucueZfX8ONS8YjGs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X8Zup+PMK4nGdzHuXQk9VG+Y+o5vETHbEtvnxG2GeYvMpNkNZmeNeJWcuIldkHOhgNWx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HbPqZ8BDWP1GsZz1FxzcrF6gJeKxUNmalU7XzMBmyeIGccz5ZXTDIKlOuSGJem5rV+Li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TNVDDK+475mLa5j4zOcMrE5GaK/cv1UV46iV5hqZ1Ce4r3PM1j5m/wDYNs2T3HWCGMsW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LvNTdSnNT9zUxDGBbC1szMVvE/uJPqNrNs/UvMPGoei4reYPNS6m4wTUaKxBcuo40RbR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CiAtW4AuoiZiZcsSuIlB1G8eZ5qOgOIoDRdGXpL9Fh/7ANOKX4jZ1juov1cdFO4luNTD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n/sMFojUBZ1qLekzRWXiGfUHqUP8l1QMWw01KWBpmbFHBBHVxtFlVwCLRZcGDl3KZ2yC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UZcRQd3wyws1RELkIAq3KAMiMe06S50trMB1qUVrdQFEaTEYl4ZcLbUAGSoSjxUbsqvT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7tdXAeJYLdwhf6jfimK2YXueplgyQIDKwRJuYSsTxOivEALfxAaviFrDXcWoWumGmoB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/hUipYmfxKL3Eu7qI2hMCjTA274jn9soB2QG/wD1zhcuoYw58z9Q7H7gV3liYzKGScSl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XRGkzw1KrBxMctTEc15gUQFF4hmsH1DK2qjHMup4mRTglYxdyuGAcMUNENwbqWRvTA7fJ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SxiF8UvmYNUQab18SseY1eNw9TF41Mwp4izU1CoB1K6ApzMb1BjqJytXU+G4Xi5n5mdu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vxONyqldzojXxKojG3XMo4jqsS9y826hEu88z9fxii4XxN+/449z3qaMTjEazYSz/s2I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cTH/AFC+sdzljM9zF4WVxbXE4zKznUq3HxNbldQurMsv5meqlHibLjKLsqXQ1N0TjjcZ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5nFfcbLrMzeo/XjqA7xn+OZzf8ccw3hPn+cVUcsrGSo6iU53PzUK5+P4JkxLl+J4/i/4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k43NWM3GK3vcHMGtEu9Mcx4bnu8wxdQzmXQW1AAhcVhM8blrcR8RqrTHU2w3lge8sydm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JVtQfW4nMGOKYCMFY9zOV2TJGLIO7wjal6mS1fCLTnFRx8xie8cRd4JfN5qbrGZbQOop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0SwuKrZvzLavL1DhSxu4XVYEsGm1g7bSpXTsGB1rmEsHfER6NMDk3qUA29zsNTAZ5AEs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It7gs3/jZMFNtQK1geY0A5VB2EN3U+5qUVy3oYjYq83BUl81Ki6v3KdcRnX5ly4jtgCG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EdVCD+pmAnW2A3CJOHjuBt2YgN19SkQphmLX5jf/AGZjmWfMH7nMDow1k1zKT9wTYWRK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Udt+5jCZqK9fEzS1K3DEWbxFc2QsPDFpFK5jV3BtjS7qOGNRCvP4jXbDbtuWaD5mbxQR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EMRaVqfsiu8/EpPA1LRtx4mc5CDjFiDb/sEcTF4lN9wC+uohojDERe+I+CC5zccF+YrL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dyue4/8AiWG4lf7B0mbxK4g25nVzNqSHPibMMeOYNaOeY42xabuFGT7iEw3HOipz/X8W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dxyXNccTl4mM/wAMr7mfTH8Q9TN3zOSyd9eYmvPM6vCTtn38zFZmFw4l3xH6P4L6n4lz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EUi4uc3NzXcLbJg8MqOK4mK3L1WY8budrmczh+5ZzKqo5SqxN+JzZALs9M7zPDruXfRD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uoXcr/viBzEdpjucVdTjf8fOY+cR7jOZ8z1qW4/jZPx1MrXH8Lc+IHxDzcM843D1/GZo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xgnzU+YQdYnUFl2dxo3qCcQrMa/qb8z3DGgqDN/UF28RCrzPTG99SviI3hxMhG91iOWn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XjiNNfmONIheowYc0csOdywMVKWm3cAxvwkvplynmK/SxSQzUS/MzJZTviZc27mhdzAd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EcGfxEzZqIm3MpHj7hh4XqVksio4McCr9QAFllyhYoVoUHFy4eOYNRbgjGhSvESaZfl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WFLfUuylE2huVxsSrwQuGINoyIibjk/RgcjBlilstgwNsAQyaJsd5VLFYROZYZB01x7S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D5lU+5cd2OgiR7aatgta+5RKzzBzA1D2RKcxrMTmOVCmBtbL7gus1MrnUw7lokWpDL6p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qFrjMdksay+4tX9wsbG8Ra3tljnUU1h7lOxmUXG/Mo2xFkChUcKd93LSFsuyAYrNbmMW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AORMQUEvOiI03eZS8spdcRvJyw1XUPuLU3zjqZ0Q+0evxE5jLLByysVKz6jl3md7lfcu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GXCqzNNy/Ms7cktjiXhseY41K4lDMJtYl5fEF6N7mq/mYcpQpWpkz5i2711NIqq9EuKU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1KH/ACXW4d8ThPFwfE4rmO467I2731Hd78fxeYdzuaczzcwtVcazKubxucy/MGyriaxi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PiHq5q7h7/iszFYwfw/iYUqVmv7hu5a84uc9E5xDWIoGdxKNx9Tme4bWHiV9TbjJOaqH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af4P1PX8HiWcPxMd0w33M+ZiagFeZxPEdn8EDPmc+Y3j+LeMw05nSwnxH3OZuv4HEG1y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hdY/MD3E6Pmc5/i6/uc3/AdE4yzc15hVHfMo8Q1kxApG5qgavCajbdwP9lXuCkjdWS70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O4jxB3HruIjeIHmq8xKYR1cFlJDLBZfFgXMp5ukiHWSKhFW+4xaBoeZSnPmXQgzE7cMJ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17jvBNY4mrzcR6fqARm+pQ7P6mstXue2Iq51NabsJY4rkbQNypbolzft6IB2/nUBJKoz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qpepfCsstgUx5iAVF5UAFYBR4jZVL2Qp54hsMU6g27AqojPI14hAU+LhRVvhIlhhiYIy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EBrHTKe5yzGpatDaWu4G9jpDCUnRQRqCDxiPYqKtXM9PcytfmbKd+Y7sMTQ8zmY9zEWp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LChL5wETHH3M6JzgbgMKe4A9Sy+UecmoHTP/AFRLzz1FRnMG0c1xAtV8kRI21z3DV6jL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sYMMtO0bXddQThKOoPb1PxAB8xc41OdUsHgnGBvzLbzLMVuJvGagVa14lWmGZSXslAIc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NS+sQTOo0Z4nAhZ7lPmWPeNkOrslj/nUSq37imJsxOLWVrGJjklGzc8w3fDxOJ/XmDiW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UnD2Q1q2VbPTTAo1NtxydJiOE4hl2XFpzib0ziz5n56nww1rMqgnhxKus1Ml0y8kbvf4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kct0Tn+MZJjOJxGeZZt1M+4vBhg9RFvNeZm9X5m5R38T1OMwrWrl49ThV3Kv3HeLgb/u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YWc+omf443iBDmdcT3GfMy6gJ8wc8RahvjhnxqV3DvqZ5zCEHOs1C8Y2TrMzfmb+pxjc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iNZrMxxiV5nGpefM7z/HOJm5bzNspWD+OnMfEMs5y1PcALeC/uFXiCy//EuG+ZUM4+YO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OfqVHRePMLSqzOPPUXOE1xKa/wBgOdRysEcY/ErN/c1RdxI+5zdS6NBB/wDY3zYuY3ET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gxDNYSIwocpcDAPxLSl1jcciaYayRGKvvhntC9QSo0Nmb31MgAwE2pieblb0/wBTB8Qi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GHVC7mObWD3FZV6lIaxHgM6isK0MWZ0jJC1a7nMXpmIFhlSFB4juD+IhsJ3AgAXbiNgd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S+hfcKcAfMMqVV4mLabRkNqlKis3GlJmoQYqISy/DLPa8XBbmgSA73/MqhqfEXKPOzD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OOonNVZWIy2kX5JRpMnM+bO5RzLHTE5qGzriONOIGpbHcqgupeAuaQYTf5jUR1qczXKw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23BRbzeJaS7qEOkWtt+YnC22K2XBLZ1bBdPhKoeSOvmBgNQHLaeZkW8kKW55gZFX1Nxo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/cpTWJeDB5nOyUO4AbqWVmU84l5y3UF3jqOBpga/M9ReDiWVVwxZlPm2We/NTsBcb+Y1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+panDxBzvUznzNZ+5xdYlfMTFw2QLOIdXL6gmdQpa/MPdHEvz+IVincfxDOvc0Yn/ri4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xj9xrc/9mY4nrDMmbxOfELpziOTMGX017l/UaKxPU0S51U43GWWTTiVXN3M/cyyZrU8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vMxexJ6hNPM4PzDx9wDuPHTHUfTcL3VTPMxc2dp/7Mz2Yl86gl3zPSX7hVWbnJGoHxHv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zcrd7jlmI3XZDtwdS/8Ak9sJ12fw/qKrL8XOdZlFnUw6cyhueIHj+LeIZ1/GZm8v3NVq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wsbqX9xau4DxAGn8y7ML6nfniB9EeIe8zc6ZqH5nvUvOEmJouKuFF64jfWZRVpREG8fE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LfE4Xr+Exqd7HzDQ7iC1GiZMpPcymUvw3MlMVbDNxC+WCUGhYo/FNygM8JpluUZPH+QL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cwog0nESSVNAGJhMVdVGjNY8R2UHmZ2C2sdgMYGNgBUjp8QMueYcsW3iFSpVQ8NtrHUt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17NkKjhUS4DtqK0fiK4hOFsvEGoF8RwdnUcPnVsKOlCANlT3eqh9QWZmt9DHlV8RAU5x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B3UorgVBDZXMNsnsy5cIoVYjUGYMI7q6l9x1sFhiwywyZbllZjuWcym5luq9Q2ClDHiO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7l2aMR3RuGBUMaqO1zNTdZlsDlJSZTFdxnqoQcZli27luAuWLC0zCCQq27lbBieRmFsC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kOy00jnqZP8AsM8y645mUzWJQPD8TfqfMSty9YMyvcE4uG8/mNekOF3KMsMbup3L7ZVD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A4YE0/MA2dy+piW05IlUWIz4x+pZVyzFTXmLvqX/AOI+sz59S/EM2saNtYYInVxLBKV3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0JZwemXucnFcztdSlManhIU9ygBdymhzFiytTPxNcR1j8fxrzPicrMoBj+Mm2408bmJW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McUkt+CPELiPzLvWorV8RdS/zGU3qcnfiZ4qd5gSsZnvUMSwOLg35m/EzWczyMTjG575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nGRqDV0ZeZwzw1Pi4aSlffEDrctffMfzOcaneJup7n78wv0TXMUud9RxM3Dw1NZje3FS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yYU/BM/Etrcvv7g4+Yw3/G8TTUtqvxLDzOb/AHOyBRxA+HuOT+U13CO5TqcynhhxHEtd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h6z/AAg5d1Ar/swZ+ILMkQ9Pf8Bm52R3VRNVFtzmcUMTGMRFp/U3zRG7pnMtrmFqPkag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GR01c6xDOIX1GgAsCIj++Wn6gS1rNxyFUOJYFEWo8MwGJi9MdPMTVK9w0BDLnEobbJfM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uUTn5iTFv1Ka01UcFLMZMpwhtgNU14A/MGimmrS/qmwA/UNCP5dw9s73LWds+IV1T8os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ZR6YSXouZUlKuoRFWNwZQNlz99iOFgI9M/msEAGgdEDAnxHa11CLgJCxhrp/M807i7HD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Mj9Sw3bWWFDqcfMqrGoN08Qq2bf1DWIjZmCxhi21UX2TJM7XZCimvMOrxHBaVKYpRunD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XAlf1Eh6epnZc5g6GyXULmVmpdlEUwm4rdiQw7gDJiacVNbRqzp+plYwwU+kKFkvipXW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ms8vcfGGJW+YhjEvTBUxWi45PUFWEfDMdSvGJjg3KBM3eLhYaqFXnNz1Utz5mMZzBsrA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jUzdcRcNl9wb1jxNNfmG+JVPmUXvE5UizJV4QlDnPTKoxaTCWbh/5URy2P8Ac0U64lF9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UtvMoVcnzPmLtMvEb+o5Y8Ev/wCz4xPmUvE2al3U53EpGXrqeZi8XBrHPME1qCMeOBm8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1U+xDVcxlvuZlVUKgV8w3icwc4mV7g4zqY+IJeK9x7ZJuP8A5/hrfE/qX9fwXmoazkm7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tm4XWB7l5xzKTe5Zafz61PUCFDoJuUuXeWUx8Q+5fme4nYzLFtPEKNmZ6P4ykqG5eNyn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4gs7nOX+OI5S5UOHcOprmZ9k0lFx/gWnOP44g/c9EvB+p0QRT1F0zFqqbi1ZmZPidOI3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iaN3cYH5Szef6gy1G1vmYZqXGviZxLrsxAUGblcy6UwHOzUHaPVhAqD0DBhKrCu5WFjd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fGwdBAUbPMbLRnuCZg25fURALALoxttF4siQeOu/cyfn1H4lteO7xnSXI3AJ44Cr8Yg/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mnODbF5GDRWUKg8QtqJkO5iqB2yxC7qNAstKi2w5rlhxVHMq0xU1u+I9JoZaMYtU4lG0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goHRqJo47gDsjcQ1RmNYJyhzAsJ55lqXcyYX4hQpUrH5lZixwREJwTJLzBszDGNxc4jm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hMQWI3dMrMyoMuI6mjDkmbhtxnxO0qqlZjVxMMtpIbbgJATcI5nhrnzLojSoYviW5uu4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K1fmcVhgK6reJVzU1VRx5RKAWLwx8Qj3WOppDOOIme4KezxMjuGDVyjMBLrX6jV71M1v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wwQc50S34l1EIoGbaY5P7nyvU04lN3EW9oG0tepjkVua8+JitNw6q2NO9dzYxfki1xzA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FBWZ5nfuXV9x1kL7JV/uPnUQBUSx6mZvDiMq5s1KfmN8Mud3rievmc/w7j8Q1qYcUz8S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PG5dmWmPuP1G+dy8y2s1iX4jGr4mKMQzMphxLzqa1NHMuzXqca+5jFBfic23RLcOPibz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uoObl8M74/uO/ENdRyPNQa91MKricuPmDTnvMAKwrphWs3L01UrzEW8xDiczUvf8ef4K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w0tTcd4jMU3qVjkleY8Z/jGaz/BS6+4uagt+IGcRfiWTqoTZSSpfRC/+zMuO4fucauGq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KvnUy5zLXSR+uI2bjeNf5G2Jm+ILR/cbMRLz1qB3HcdZ1E6jdYlN5Igj54jnQXMrGSDo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ljS6pqNEU5tYRMmy7gFm6LorrAnf+Y5y9RnEa5xESL/RwG/cpWzXtbXbLHK+4WwxXaWO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gLEZcSuRui8XEMpX5ig0HArMtAAKj+Y9F8RVQsOYV1Dw+IxcTmF7b11A+o4TY8swfMXo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auOkSWbZydvEtrHKaPmAOf8AggJ0QRWsTM0YnUcyysNPcMZgCsKUcwXVzU9S6vuYgFS+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Rs2cQL8w0COs4vxCFMtbl1hrEXJW5tyR/NzA5hW6mQefMDKUTMQtYXe46C1XUyN3mNyN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DUBDnqMCquviP0LgFMfUXCSliRmmc4x4hQamqFJZ5ZiWuiJPTP8A5ICwfialtJxxKeq6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cY5mLaIFuJkaxKpqbrP/ACBaaD+BiGvEdTWamTTfifEuiJYRiW7uPF4ZdV5ihmBeSpc5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Fm8zTBT5n17hrxM5vcROPiG8TDkIveZVGt8XH4e2ca9TCU3uLPuGFqZL1Od1Mzj3MMau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D1E1c9wt1GZrH8c8y0tbV6l/cOe5viZ1c2XEpzmZZioZ4/lvmVVEcuKmeHEb4Sp7u/ER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zR9Q44ZeF45mOIYwZtviXiH5hsT3MJ5hrdRyXVsF4+Zi3K3OfEeJqFPco8xK5hlm/U3i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ww3qF1lm635lfX8VRNz1zDUxxdzxzPIQ8Q2wLFWMKxuoYiruZ+ZtrmG5fmbqp3CjucTP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3LzMLqYC4U2DFExuHmZWZhI4MsHcqtV/GEDuYO4lWLeZozFXdNQM9SmqrxAzcwa3Eq+Y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JuMSw0uHZy6ikLLl7j5g8XuK3cyXxA6XwOA8RuJvQXiYRJgXCTLqlZlgxmbgUoDB5mzq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5F2zWZd6jtrVJDo4GkK1nPMOFWZbHZn5ipTmMETTLzKknJlVuqIxkDUvey6gpbfiIR7Q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3Wo1KDh5hMVmpTPz519RQAAHAEw4IJ5+5kk5OpxzMzbmBeRcyBKnmFfMCzmbExIteot+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DPmCZGlIWN+7gpxqB1iVHdRYi4hb3ZqOMdwoSiXiokOmLpZBJlrxEC8wIjUvWYKbIZbI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XRErI3mDZwEdXzKTGzcby1dTO3JCsjuEsWlN6hqObEuIlWkV5r6mFcFysdS/McP7mxWY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yb14lYxBrL6iDhzDHLUvuVxKBOMahzUxKvEVfCfkhVY9Q3zHdbgtUYnNu+YrWff8VDn4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Eq+pWZWu5enUd+dx9xcYKlIZNz4l4lZxOPMrqZJ+5VHmbqfiUI5zHGv4aZvcUllplaRv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4XdXGM/cZzBqG7nupY5ZVZGJ79xEOW5zM4my5hmtQaxcbrRUosz7jjdUS9IU7jQdDmbI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6mma1AJj1DGzZF6I3/8AYePU/qVi3U/M+5u55ndS5zF61LlnxBzieeJ1Pvucp/F8zepX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muYsErzLz/Duo+Zx1OTiFOSfE4xB2sGDmY5miCTwS9SzUd1jEBrH1B7iZviWNwFyhVwf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8Sjj+A5jnZHs/M6gviI8VKoXuAVYVcRby8S3H1Li6mUFxCopljGiMlYtUmVR2abGi28s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ozdK4maVdQsxzq4qaAVcAZb1N4r3ABlYnXMxnriIUvErdN6HVQ7Fs3mNoh7jUhaLzkiI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F1ap5jwgawHajECq6YBspwjcZ+y8R+/9z4yfqNpjuY/iwmU7siphmOZzOfEXM3BzxCV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UuTmYl4Zghln/nuWDE8wWFa/jEQ3TkjbtBTfEFdTKk/UPHUBfiVxxFzcs6ldwLqmA5BY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bnGIG6SzqIQAEEmn4lBP0jkwIgNxgrKcbisYXrUzka/cL4HcoWckws4gIKTEFMOWJUvo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zCDYGVbuVRuoHmpTXMyU1LwWRqbY1FV+5hRCrhR4iHmBRhz1N+Z/kK1AcELqYlUL4jQB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/MPIWQW0YSNO/wATRbs/hnh/MIbZ31OMZ7l1xNmU3OZe5zqXnf8ADuXiVyx1rEbLDTOT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VqbW5xOZYHEGtGACAzzB8bhdZlnm/wCE6mH+XORjbogWOJ7n1DmyVzeJqcTFRB1DqHjP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HxP3MXmNCswOSyb/AMnVRmaucVVMB+ZnU021MmORi2eMy7yfU9w3url3nicpeJkup5fE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eJzQTxOKhuNnNkv7jrETsZeKnOX/APH2EZ+JqF/E9EWcS2+JfcxwxcZ1EJeWG7qL1Utu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TOpiqICsbZqHmIfEbXMSlqeoxxV8w3HIrcp5qep4j4rxNsTjiPiC87mQO4t+CDhQJ5lq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Y3Bhj0mW/UEaILc5THSQ7GlGEQ2rWapH5GtyKWztkm3jHxVsusAdy9w04xAKzQc7qpQL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Y9xd18zJKZQHkQt3dY1LpfKXlAGdxWQ3dEcRvFQwbKsiKG3URTGjANHMTjoAgjwhKgt1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mz6GIciTH9hYzOnMbdk9xzGjc1BxV/EKzW4a8wBbklBT3K74xGVz+JXUZYMLSDGrYe0p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oF2vO2GYBXnEFoajekPulRq5TfMMuYl85IOHnMVsKjiqmZsnIGIb01O3qVVqmLMd1Qrj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AbomGtkrao+cEFZquxg4R4m4OZa8LjXKLjP3L5zC0K4zHPlMzJO3caFIeWX/APJs+ZgE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l25mpxi7n/yUPT3K1M4S8uIGbKmUHcFrgTbzKt4nUonmFODcckNTF31C+/xC2UzFot+o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M48S3mXSXPEKXO4afEHzCtzErNfiDUW6l/U51OP3OA4jOUdTLomdtXG2sbjdGouOmIR0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1M3nM4jY4EpKLuXLmO6/h3ONEdOp+ieNTV03G2mH/J3ysv8A+RxWp1DnMLjubd7/AIW5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W3GoOfcrE86ZZWsTFSoVjmcy74pgFq8x9yvNz3OY3zAxmfMbTLDWOP4vM57/AIdTyVcZ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+K7ZiKGtyz7n7ls3ucVDiE+oYcQVZxCoZ4J3iavEAzqL4jrM8JaQe2Kq9EMkoimIsoes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MZj33B0/g83c/UxeYm5tjMTfLcfJ6l5UuBtGZC4FyyOGPUmQxzCHbdnMFe1mIqc3KsJ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jl9Rplb2znxO/MRCyJsMFfmUFIKYxCSklqvh7yykqWgPuVGCNHXcTYN2YmCGUiQ4cNv4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sSw8ZQ/Bf1Kie37lT9IGQc0wUFREdmJWimYbHUHHM2Rw0xaaozLa1U2qIdkhIoIUQv5I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XD9Q0cQxBzxHOkaNsbA1LHO4gv1MihmNziWN1FmPM6i1cd6nLHjzClqCwRbLEzAyairz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YqDVnUQpmpXBzHdmJbcHxHOqrUWKWJKKgMu5ac2czmprc+qhrFIhzAx3ALXcHOifuMRD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mY4altVGqxnxOKvHMM6ogtyg6mzGZxvMo2twN9xrk9w5JXJLzxAf2ljxi4s/x5Jtidp4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BKldCw1iXjUwtn1ONkWxvEui8zI8TGfE1OE2RnBDZ4mzO73L6Z83cdZ33DguZHE5epU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mGo3V/uVMVf8X6Jept3/ABqZnMMsrOoYjmIniV3mUyxBAsZgZBg3TxENXuWu8Qr54jq3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sqyc1+ZrjE+MfxoJn/ncCbKiBvMHS5WmVjNkStw3uc4JniZWteJQVXPMFb3OdzBDcNl5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uTU86P4OJfWp8XDxOf4oRgIpg4NVcU71OItxnqc7bms8w3OcTzN+JfMshkhguH3KObjK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ZzlblqIo4GbNwWupccZqNdZ3HbuJ9eYGFx1D69ThucTTBF65nhM4s3Gu4L8T2xBe4xcx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sgubD2RLqGpvhiD34hzlRWYjRjDcFDSpLHTHJiJPmPjcbio61M+4EpycxHNY6gvYJ8Rf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BLqF3qojUUXvmY05UjjeLiAlasqo9eapXUyLp/UAJ7RhtwOphe4SYHFC8zKg2S/M0zCo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dkvOWL7gKEiiwlj5iZpjjFbma32zGlwUoPkZVvC6VsjyYSXAUxyvMXceQ9VLtXOI2OMv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YV7slpTcKYVxLhNJlmD5qW5E+ZSb13EVqCTNd7ngxMC4ZDuPVblXzEK4S3S2aD9yxQ9o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bhqX9Sm73P3HYRyVCsam2bIzCUQVav8Ah4qFJbFN/cqFb6hjb4mpvMaTDmFmjMYtaRUi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ZlYxqcumVpe8TnPzmBnxHvxOLuVyN+JTi5nyy7trP8FarMvuameDE6anGnMzFualOdRK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gysuqlQ8zBHzv+Ds1K/8zfzP/XNYtfE1xmVlnLrzOfMOpU/U3K4DBPFTMZ6nFcy69E3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y0HUAjbFwBeN+ZyRhmsYjV4xKzhiENVB44nieY6nOGbhlg9MS4Iav7g2X9Su2OHEfMsd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XyzoxDBDzPW459ys53CGu4aZdsYXxmc6xBiy5csgLJqK6xqPiFB5/h7l+Ysr4nJgGJ3O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D14l9le5VnLBuLHAGCZI+NRwlR3OLuGTMX+HGbnHuAe36RUAWF34msBmVi1zLOqiHxHz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0QrLjcG+oKZSECFB7gAutkpswI6wbmfRPAe4rYGTAAVd5ipRdxAiCrI1HV6iXkYeNQ/g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XHdHCXRVwhsx/FBQasKitcL+pYlvJMfbKi5dYpKBMUXFjhElY5tmeDo/qVBe5+YjLWjx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8SicmZctk1H8xMNkc/xczcGvTF6mTOI5HxHeYqL53Lg4pg5vDGwdoDd1xEtE+YMmhCwJ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11BWuYsIrz6mDWiM2uot3+IVWdxNvMCqpiGgnuOCxhQDFvcQXqb27t5mjL9ysWmIKXWG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PJAVNysZ33LpisUZjvZ3iaJC5bxMrM1kJzHcV+IbubepecNQ8ue4Gale1RC4agaG7l4o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wuZN9zE8ExE8/wAWl0wr4gvkxNsc8Mxc7hdpX8G9NkzxB9sBDNvMHhybnV4jgvRLxnP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PUHqGr4l4xPUzD6g+Ms49wW7xHrnzBvuB2y6uts269xC5esRhtzHI6nMXE3pnWbIdH8O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mfcv5nM3L8fxxSFllt4hXCo6C5gQHqaJo8E1Vs9/UFnuWWdxiFCYnuWV3Hf8cniJyMH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XMpEEXdc9xt1rucGYBBBtCKViYTK1MUYr+Pn+L/j3qXqFW9RYYXcyMiHbBTa5xj+OY/w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XPE76g0zRGoINT9EUA/qGAb/AI36i5h7mf4MwziKxH5l464v+HUPETuLhS5azDUBNsTZ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2JuNngCvcMkorJMuviWS0xzHfdQzxRKrWZWCI9lfmbYy3D4iYiYisspd1UQOb8QKwVcD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kiWHESX3imZZqaLy2qxUyMzGImaueiOKmHPgMaA0g3NMufGvq4wrS0/MLY0D2xMLAqhK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QHWvUApUwjvEOO6IMDtcabCFyG2glublqktTCRmzuDNkd6nLPzE7j/8AYVbdZhrLgji+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yhgpmVw5grhlhGAzJhmoC5DPUQGdyi2Rw1DEp8otviFBVx3mOHEymt6mgXChRUctRp8p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Y+4bribPU9amLBA1MaRTTzFVq1xFaZ+JhLh3Mgv7miR6uc3EzRqAzTrEwExip9ytpTcB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zfES8E/ZMYXcE+JWpz1Pr+MnEr4nzEq+prmPnfc51iVVX+JxnfUu6v7gw9GXhuOW4dGI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LcfP1Kz4qpuk1qENeJwOPUq05nGNwY68QnONwl4+YLqGerl4nB4lWzPcusSgxizLH11N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ibMcRvONR9w3VtTGZvNVGPmZ4/i85Z+pfGpjuY+epV4mv3HUCv3BFu+oWQU4GJIuu5tc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zHzDU7zC69zU5ExHzxMW9S+PzKzh43Bx4/hH3D3mOp3jMRXmb1Ls1PiEcvmYnUS1qLqO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kwvibaMXOK4j+P46jl3Df9y8zjqIU9zjEz7I+f44plVp+JWLrMtc8sxc4TiGvMHB1N+I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6joZmsalJn6jkmki2VhlI1irlrF4juLWUzLbPzE6R/8AkWEZcyoEy5ZiuEd4Zu/1FrmV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2TJX+Neob/OoEQYI46iUJl28RCyux2y0UMOxMlmwPzNQcBmnAwWi7g4zM8T8xzeJhpMi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kEuoXu37ljDCR8wycQ1KdwFGGOtM71E8nSYzdLhEQIOWHMaSVgG5YbBu0BmJ5RRdtuoP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anp+B1HBq4uIPHMTEKhd53K546gpdLxAd48QtxEqumF2KVSIe4OSc1KKq8I6O+Yu7gtL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2zC6D2RMdRTC/cbqBHLiIssOyoreDUo8pgDxdQGUp0zMmCFazKTxKR45iiDmEC9RWZJR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NsFzodPUqWoWGAuyO6IKZNMba34lPMvGp7nPuNu445gdwAxCmzU3qU/ELrMDrDOMz2Sq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3E66lb/uVmmeLnPc/M4xHUL8f3P3H1mAepSLTLRfOSAGcs1tSqYu/Lma1rqL4uUe7l55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uc5maniokAQMzeDcNTPcq47R62SzVahvzLxG61U4lduSIhfc8cTjG4mu4armZzHJjf8A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4mbzHx/F9/x1N5mK1mb3Hph4nVx/MyEdSgFXNw+PiXzXzEeZRU/9UarM2XcrxHcYepSy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rUMPuPzMx4/gzUEBBdzHMxZVy70zDHme47siImcTJ8xslyU+433uDli+J8TFxHhlsMsq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JmpxCJ9w1VsziVps9Qwwy5gvELtmbIH3DeKgPMGjiNkE5eocSGvMSzFyiYMsSy+vzMFf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cAacQ0ZyZlj1Gwsq5xzZPcXEfPE53LqO/wAy1XPtKuJuVn6Y8PzL+IRnN/ojIxA+SaUv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5QAIZmcEWnhjfUbNV9w9s0XNMLBfMbXDTXxHIYxsmV9i+sIMoCswi9Co6gQm7D7lyFI4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QxbCcxV1mGDF+pfbSumW1m+QZX9+5q23pcGAgutyPgBeqiWnikF4SdpGPbA8LLDi9wdA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HmB42Ylr9jCBjc1ywL7LmQrDDWeJRVLBznqAVbsNkumnMWVzUVUDEFWdRLxL0PmKsmph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DxL6jhuWzKzbLDeYC6ywA3Hi/wBRNDMrMsejMK8YpdsHCHMpYcxmhDlqZzRLK3FsvmaZ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QntuOXMNXGuSGLDLGzTiYaWW4JdFEX6mPMrOOIlsLGGbrE51qbzOOJiwuOcM+pzrPmNV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Maz5nEoTzxBSrzPmJ0kLdfJAEFkOsspuiVaLusyhAFefczeeYbjuoY5iJumYSVwzn+M8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zL0cy6VzU+CPNy++JZz9TxiotHcG3ENNkcFk6r6mJ6nDDn+AvbL1OZ3LuC88Tbgis4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WVL5aA4hxrR7jbVaNR5vmCfHUsd9y24/mXxqcZll1mX+JzNmIwzKTww3WvMBTzGkRlDd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FI7Lcw21Ej/HxF/Evqc5hxc58z1/Dp7mtYjseZd4qN8RFDNsN1z/ABay8QcRbxPPEHmX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uFiDg6u6j+QDKv8kMmZ1aNIoeJVKPoscen6qPWPMbKeWGPKuIumws4jVxmHiJsIyai0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xdx3TDiOkzAJFM2/UaibZpqN9RIDs3OvMxF58ShfiUEqA5YRIWBgKLfMZcLbhWzdqATY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AXxOd5iZuszAv8fw5PMyRpZAovBxFFVz1A5ET8wKF5f4hpTnNYBd6LnMNrwEz6g0GG8x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hWBlqLYK8o3dDAgHWppvMuYoBKdVLBCDZLasuot5Rj4IEFLMg0Hcw58OpRdoSEdolbdj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Q7t3cKFxiNxIe5gvkhfp1HfFE44B1fUoA3cVDOp0RZ+YN2JaphlFKOSYaiV/cWFRVYiK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RfzLKVnmCtPcXCPN5xLVtYbTqKMhSVdxl47xNUMV4jtTcBu/uIDcrGx8QTd+ajfEVJed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h5dy9tQvn5mbUgqxrmG3UCeqnzDUybzDyzMujF1L8fcG3EybnJ5mUwEMTzTEzMmmXtak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WIizk6nILiU6NQw5Ymc3fiC8HBOrhhjil4hqqxHzB76mKzdz/wBUxmjev5xcVusTD4lq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3qcTNTFazKJgxGz1MeZeu57uP8b7/j58TxK/jNTm/EzaNYjNgXmJ1GIGat4jukOwiyBQ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bmywhRqXiHMOTOoOsfM1jiHHc1NYl8Yl4zqYSY4J+oncdsMu4wYlz1Em8y8Uwidaj1X8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YH+DRNDDhhTxMLSbiV6ifEsjRmCqqI0dkoC0n9oJ+KIxSkfEAdn3P7GRuB8RR+Ghhojs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Gn5WE0CAWj6jIF4ALmbVZvrFiB8kKtK0f9RIOUGIJzPJZVYO54j+4rUN51EX0fqcs+t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pDDUq/UBjd1uAOyOCWvMQ4LFLFqB3W5fpQIVTUTHBarLJGw6/wDGIRyXcStfIyssB2wP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wymzsVUa8zic8yvjyzddzxMqvKjsOiiczLDqwhf1C7Sx+CENK5bPlEmR6Zf9XBR7RD2O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2OaxHVIfMxCZl6DcUjQ1Ey3Lc2Oo6K0XLBj4ms5vCygO4NNFlbwjyYMUFRKN11O6XGb4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/ZDLMPMw6ZTUpHDAVumJtfHMBHUDtl2DL5jqiepu8xZHUpRcLELlqxA5GLT/AOxMI3EF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Jd0ViWHaRQfEQVpBUoc+YKhlS3uMRSYAFncCwvMG7NdTCiYOYt+2oA9y7q5kVMuo60h7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pyuXWyPQxKouVZezu4CVRGkktZleEc8Wxsruc83P3Kg49Sq1HuV+JW+HiNbjxuZseZz7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28zwMFNVLTTNzN5CuI6RQcH3M64mHX8dcwvNts/cxvma8I1c45pnAvMrNP1PJ/F5xOaY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HJmc4mtVU56l4nHiVriXouNTUzecznMdY3L9S22XWf51Lr3MZ3LI4PMWyp+4F6maDRM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eYHxH9RxMpmFXnUDOJutEMc5hucXfxN1Lb1PUu3M41FT31DXibhph51NHmOJTxEizMy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Nw+4GL5ncN51Fz4mlX/DMf3/ABuH4l88dSq1uXA8SgvAJRDPjMx5WudS/tMcXmYYBpco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KDwTiR7jdK+YqG0/M1u9yscTaMEyHCrOSABSLl3NJP8AkVBFeAuHVc8EtldgrJiwrgRV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NF3U17hGLwEqkpV2cQ82JXzBSrsj3Fl9pzcWaGIKrFwUYCMS+NS52I8VfHM6KEYR9tOk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guylniHs58QNGpZmqheg52D0S6azENUwG5VKdqssstoomKjmA4C0e7IufUpeo3rjqeph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pZS8ahpbKaS3SsSGKYM52d6/ceZz/qEWm6lajtIOU1eYne6VAULRWCIitWq4cBRjUvlw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gTmXwwyhXuYBVRE01M1CEQO2IpNsFHRLBZXqB8BANXlADg5mS6qYPM0xvfE5si4pA0T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nmAXEUEIrMsdL+pcRq4OOpVLqPiKmsRe4tmDEB7xKobWWW4GMYJQUtiXVH3KPZqKY3DB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e/hRAaIvlFXmIDMLx6mAlIHcytLMNOp4cTep74jg5LgCNvP3GznD6hZULqm7gsEpLEvP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3KTmVv8AgDj6gTf/ACZ/yYqceJvU94i9VCv9JWts1xOeZs1Pl5JeE0QbJq5SbjQWq68y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kKqPiPPE2Cc/x+LhV+Zio9T7uXv1OMT0Tg/hM7mTU/ZLOIrKzFoi2FwjbH3HDmfP8X9R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wfmXj+H5l90ev4JWS7nbLBqOpbf6RLOsRxQw3qWhfUO0rrUDHqOSGIJTcHqev4LhXHUa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/kxNThVijWYYcUsX/E2xLD3KNzWoVcWs9QAKA6uEfhu4vLHV/wAZ4g54nqItS1lxizA4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Atl8D9LRFYYeGYheLi2Whl9wApN3Mr3TKDzMHay99SzEEvf1Cwsg1i18EaJrzhNWW6Vw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X8SmAjkVl0Wi6EEb/TcxWpSicBqyIPOx6l2ONR+iNaUt1EIJyTe3MRzU7Gq7lneY3jxH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salXWY2JY31LY5OamRWzBfMXLNrvmYbAalyYphxR1cFnK88R+xTFaLg8y5i3jqVEsA7V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Nia3RCyGxlFCspmK1zqeZORv/sqPP8esTF0bism7gRAysvPECq2EYzjdi+IW1hgSFZHh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Rr8xeRLGPuFzBYtaIs5r8wMiMuxIVZHER5uIoYhU3bNC2rgdaQddlwCWi9y26I5xqYxl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Cb7gw2Yhn+oE2uVjMKcTnK4Q4qLFYdw5Z/gNnFnMN+IhCt9TB8y4j3Ey7idIgIGjLtxu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m4XeZ4zA+9yw2YnBLuNNm5VW+0pslsd8fMw4YCCDZMHeepQ7vMDdG4bLgD7gOjMDPMyZ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Nime4LfEAPUvPiK4gCZYnDZYA5cQybnHzM8EzZM1gnuD1/AncNVsn6hLD1MrYTh4jY9+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4aI0jh7gJbHi3fEcO4lMcNxwlGXnDiZtzFdSp4Y6vmG8andzTj+NYZfmLnXyTrTmfuO5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cDkMSm/8m9wPzAI4gG0z7jvm45mKspZm8y2m4dkvibVd1LuX3PJDep8w3iKV+JfE4/i/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C7lj1cHNP7i5bmLzmOxbBHwzI41LXcxeJcF1ONZnGZ9NQv7gXBi/cL3G6qZuXvzF6nEU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XFkNamRM4gnLiBdRyrzFXI3FK3DSWP8AkLS3UHETnMt7PWat9uWAjVnukIMI81mIpX7W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9mOM2QQMNjOBioRoqDXQeJ+O1SyKe1UoqrzKqaPH90EbntBcLUgd7ZeLAyAky6jxzmQ3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JC5E+ZQVMFtmSWOAiDZHTR5cXEgvbFC3cwFwkcGgmABuiXniV2yrN4nma3Kza3HdQEGj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Wg/MSWj1iPjQ6ItC25dhI3m4F4K+Y+0GNQKNHPrmEGoKa5mcLbrxFM3IIAXRo9QbWBQe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7JdDV3VyxPH5mYc/kVLsnr+N33GWlYKmFncbQ4tgAN4hLJfzKMM3v3EDfWVo7rn3v7QQ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qNk4cQEscTa0wOSRnBWeoSNiVj3LtOHbKXQudJmUwRsFpuEJzcu4NkTRUJQ/NwPeXglT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9QPDE15uDOIC0/cqqbjrOoBcYfMY6i5rUN8ypsz3DBZKdTYnC7hWE1BWoLKS5YajSDqF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mZvNwRSeSLlzHWsRBKTExYeMQe4HLmWGO7mW8wieiAUZmHUsNwBsTLwQ8y67geMQg9xo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HGEtvD/AFMfEolPU2qGPf8AFIZnGITghaVO6lU4bdVN83L5f3Lw4+4NuY08qi4qv4Y0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qYzmu421m5e0MQ4uYs8YjWOI+JpBIqXLwNzTiHpuL9SqJniPUdRKMbuaDeIFqDNlXmcz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G5sJ8xo6m7plvcN0XDO5ZnEvzLp7l158y+tS8al/MuvUuOJfMPUIyl5uoCK4nKLPcDO9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lj08S5jWamUyThIMPcVg5rXmC46i5zFvi5dQxzUNWfUttbhl1uIvxHMTgZchzuWpF6xL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5qjuGGJra0QEgZ7nuYVgnGX5tgZHxBqDmi8XcFcb6mYXsbmXV8zZh8ErrPzmQEX2qHYb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rL1kMYI5ks/PuswPqmWRddYjC3XcZ68+WdoGL0vMUcmKXl7ir/pF1CjUaCnEv4hWSytO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r2o2oYFRWjnEzgU0Qzl57j2csVAyVyv6iEN57Jie/wCDZMmv4scB2wqIpwOZlGdL3EFj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lpccy61aG4yIMY3F0DJdNxZ3ERmkxxLFVxmCHjywKG24OMOI6ABwZnTPcHlGFy07czRl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4P3ErkiZ9RzqeEiWeoqyZsZi0xbMLKvExQpq/cJdabDfEIL1lhL3w/MFPWbv8zycGZC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geIVhvqFY+lzEEMTOuIRioQS8rDDW2VMiHDL1BdtR+TG47e00w9rY08Q1ETuZHzBSnU1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SXEd3/cOzNk4mD3KsM/MApFeEx2aZR9TjC/JHR6nGMTMViZd1/kWamR64iDL+Y+GZrLU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xNPUuw4cxAgVfUQ0LhRmI8S84PqCmNxMI4M/MQrEz6iauWrKGc5IYcEvO4BrmNHBiF3c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LNDX3D7IVnjqPCTk8wx2zg/ijFMxeIK+5kYVu6mJ35IfETUb3h/hInnP8I3jEL1FDPPU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3NPibqDmq4iq6y4gowcZI+QuZ/xLZfH6mMVufMPMN4ThMkvVTuonLcb3NOds+oUk1xnc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1LxiXR5g97jV+OJ1iieBwwwwY9TMvRHUfDmX7gRCtwsGs+UfsEQFZyeJx4mK9RwGrlhV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bhTufqcTnzLre5d+CY5me4OJnc/c2xKiDom3P3LaxHJXMoPMC74/gTqPMIPMwIKNUYmW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CoHbB5IaiC81IY5jdm5air0NylmXUKbgudEuXaeUKALxZcDgvwy7qjw1FW3DckieV8xZ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nmZmcyq058yi9UziuoHxM1UWtWvEC6gGzMFoumCjJvUDXbA6tWRz0hQOYexnmNwDk8xV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T5iaw28EsDFExiH/RL6RfUfAITbtdYig3hbMROZWeYDJqWNsKa1MrsVhgUyDm7lRZl7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xWCIzSRaA3QgaWoQ0sLCwfmLa3MN7wMsdFYcLhgCXds2GXkS5qb4hF7L8zRM4luVZInJ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3iD2wzvFRzX8abm14hDQhaOJdNyMIpETcNRB8VH7gVOaGACcmEBbUvbklKvX7l5cURxZ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uFJQPWoQYe5Y3gEBW+IFmBzzGwUIXsaWHTdpG0M5uCg4fgQBrAdTPxqBUOYN5xDUVS0/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rOIg74gcRCprqIAZUxyHmUrwVEC4maUo5xOPMrcr7lb3AUXDwyvK+JgVwZzEZjiIOCVW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EoYlNfEtmzMLKuH/ANlKc1APuA6xCs1HU+5z/UzVz3Groc9ThxUDG5mP1DO9wM6+5xqe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6jfO44nHEsK/UMxsPEvueSW48x8h1KNn1HMutLivJGsStU3KzicwewqH3A1wTNmICw0U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wnjqZZ8zNlsH7nOvmFwmOP4V1Lzj6nnmLz+Jvcz8QhXqPJpis4zDM2zucTZOgje+Ib/2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ZuJWLqcbufUXPcx38Rhj3By2ZIfRPmX8y64smp6jYUYhi7ZXYkL215my0wS9YiIrai6K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zDc+pcYaj+5y9T5xOI36j0Tqp31Fw9RnM+ahllxAM8XzEEXB3KNPEPBiG6+JZa2eVxc7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HwFS4UvmJzEVux7i1pNR/wBZOGX2x5EvviIsryRDrVcytGG5Qe5z46l//Y66j9Rb5xFu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YyZi4fUyAz7mI2sRjy8BBsN9RtwyssVktoAOVrn2ygS3QQW06UTU6kL55ipFGHxMTtA/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+pZrPzDChlXUCBNuoNQB4GMIj5TKWQuvcwDkuLRepZyOhI995bfM5ENQ2KhMyivcYl6q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vleoQyMb6lkRpv7i38Si4KoApDAKoziLvgLqBbNGkSB8S7QrmYy73BQNtS8NG+swABzK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YuifmMxdVFaVlP1BSytS7jaT1oVnjoVCUUP3z8Rgq7wIMvSS+w0S7yPdxZWH9I6w2wc/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YaDUIVtg+UEHJmOrQzUFw50RBbEx7dsRk1m1taYSGuZbU31CD2Nx8Qi8ID1Kx4lKlQMH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qdxLusTAxDecR3jcRfl+JRpXXMOJvuGN4Nkf9BRVwANYX3CkIhYnUDriXCReVrKNwq24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8xA9RcdwA9zyIl5NxWyvmB3KYUNVZFG3jUFUcjw9fwNnE5qPNGYPdwzqesM6xBxmvUp6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4OJ7hvqeL+5nqcZLldTjyfmXZ/A2U5IEC/c48Q9Q2dVDWO5VpfETC9TBc+oNEavD9xuy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7mmPumO82emWRFnIxkQ58iIilcalAHMyT1Oc/iPuv7nE97hL5SprmVeY/wDZcKvWYZ0z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4mHMXuNkUl5Ki4gLcG8wF3jzKh0G5hMRPqLnGY7LldyumJ1qctox4xCibOoL4h4nue1T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SnsxEapSuic5xxFWHUc46mCPhU+ZWp3L8ZnBfMOuP4qXvbM3Lb7/AIHM8y1c1BeGZ/65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YZq8YlLMZiYn94lpKCbJAe1geyJxlMYmCpOzEQBBQhkkyOMbgDTjEACjMpvccYvPcvC3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uNS8ObJincauGKI8dR/HcVy3juXv9xdz8pLw/cMwL1EOtsNR1jllrRfFy1V+pTTKaqGd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9CuIVhnAeo7Qc2mNyOJWHecsz7gYXEudo9lwqVqcWKbYIE6BdxAuaLIogp0uCKA31wRe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gUjjipTp1AFW+pdzq4mAOfMesufU8WgnUJ6+n9zYbuZgaoQFcHmAZvBSx6yDz6iAimmY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M+ZiZLrM4/nb7GDF5lZ4fJOHxODzPjHU4l+cR8HCExDdRaVjctUitjmKCGa7pNeEAPQu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KRbGmB6NM5lpW4imwIVKNVqIVFUVdzdYojS8vEVLKrmKBaym+sPNRjFWIxhXVQSTyOyE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mOSbyX64MNVy4jvG43sOdy2JgUzyTItcMypUpos3DHuMSzEzVplC5SmigX/AHLKrwjm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iBvqOkDs9QyFMw3uErjPcLpY4gIsrxBUu8GGZrOVme7x1DLvcXGGmZM3ONXG+GLAaiZ1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Suall5Ju3UdNWRKTVsxzUNY/gDC6Z4dw93M1+JeZxiOXr+O55n7jCr8Q1+JnOMy6mcjc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t1CnZKjRfTKzfmp7zNE9bmHdQ4ablJfp3DKYKuS4NOJ31M8/cfPE/c1uX5mHObI5giX+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4nEw5q4PUecFRdweJdsMuMe44aZZSErSeCIQcH5heL+Zc+pWbS5tu/4H7jOblzzn1HeS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8RAYU8v1Gr3Gj3Au7JdvBC8zi2Or0TbvWpdZ/X8b3FvxU6m7nh3/AB3mc7xAXmEtrMI+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zFPqKrj5mS5fFYi1aRickXecJnA15gUrdcVKmGmbLUavLjmJdvmD8R7WX+v4PE1ZzLwH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xe22LjGmfmOpzRccX+JwYuP4Y7Lv1DmvzChGWANr6TQUxLFl/wCEygMBWCCdrvqPg3Ye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KgAggASlW7aqYoRcObmPzKatpNzVga9cwJgRqNVbTHoKO2WAtY8wmhAiUbJ1OIjq5kZc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9wXBuNVleorUDeRs6joYehL4f7RKDaEz4l3guMkruAAi0zK28OZofnHVS9osxWi0b6jd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4l4HnFzjcq/NQXT3Bc9XOcQ6n9S5kMpUOGptI9uamCY9EC4ZQ+I1Hkkay2338ko/+eJT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wcxQUFe4kaZJkgtjwgb0YGAuI1MAoodyioKPuAKsYXiAoFGgwMEBAWvcAmgkoQNTQhlb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tsZNeafxC3zK3cGpt4lvSchM/iXEOJT33G0ckRuvUW8jEOcDcNoMo4107UmFfiM4UzxL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rjB7jZaImw64Z25jbmNlG4c09y5WZbf9wW24vTjzFS8ROepdmDEdQJVwA0+5/fEcdy87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i8Qu93FF88ygVIHccLMI0++4Tbv+CZHMb7nM5leZv1PiVjpJWQMRsIOPHmFplsgI5mCm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oAVEYH5mx2wIbnEeOIs5ZgmxXqJWrAwolD8wRQDhgqfMvPmX3qJmO/zG+eoUwnolTf8A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iyojcFhUunO4DtzL/wCIY3M29TRVBMcTFcz8zItQ3mHE5z8TL7l5jNEzRnEGnEvioUGd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JEKzFgLjXWZqYctzjEdVzNQKW24suPy9RmcSlGoO8MxeaqZY8YxN+YuYtpWYXXNTn5mt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XcbqcRQMZPzKXdVFMGCOppWDSLBfcpZXWTZ3Np73G7v4npuVU0V+Z5/cdvcdjL2jT7l5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HPH/AGLW+5dLqKvUW9OYmMGZwcRoqf8AiFWEET1qK31RCgOtxD2lwVRbz5ig9Z4EJOKg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BKyhjllUagZLNuZ613MO2CoZsudWyphkW4Y+JewB8xb5jconFagDeGMXAYWs81HbEwNU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tlupUs0xzpUcKIOsovpgqMdIOZgurzKD0LicjcTBtB1EdbXAdrDeoKTYcw2RGjcsmadx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cb3P1HRU9VmcdR875lCeMw0zCRlOe34Kf+UFxlnqPuGy+H6jsTQCLA+JCKgisQqXSsZl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b5I+1zIStRN7bJQXQ1M264jnWjo1HXG5R0xBtUcEpd8gwOIzpgItf/EHNnLGsDUdAq6f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gJrJANzJg3HafqZuQ7lZNnUQ3AoEcR5UsNPULt5R0n8R03gCP4lODd1LFXHFzEDQGHrN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tI0MTRqUcQGeZiOnC9Q35jU1vHcMuJbDioviVmiIHpjquI9UzqX5j1GzN4iu45S36j53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3EydTiZp1Pyx4jetSt1KmZ7EmeWaMFQybnvMNyx2S+8zli6GpQCcxbtmbOGIWJv9wMIb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xv5/gypcxbOcA8XcNWGYO0q9y1eBw4Zz4GTqDjibpeI+EpMvG0SpLuwslYDzMXRn9xyN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ZnHESbKmD75eI820zQN6zOZvLcd+5yVHfECo5n9RlJ7/AIcV3L4xczfmYrLTOJuZM9Qc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N1HAVolghUSioljzUMbiVkneZtjHNzip7zEvnU5FPExmbKNT9RvhqBXLiXmk9x1qgiU4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7EHZcy6qtzldkuxcUCyXaQzbUBvKy7zzFJy3DiUEyTuvJEuEquI69Qbv8zm+IIpZUvpt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TKRPNTN4i3n4l86/i6+EyOZlxdsvPmLFszZojxLwUVKrvMFMGfMVeLp3GDC4CP1aWWAh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0MzkiD5XMzjwYj5vcZTzLNDjzHQHDDMLb4i3hHjM2y3MG57h37hjhEszqIqg3f5gXh8V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jgt5iJhqZcla1AATNXNYN2SqIKQZgosCMfEo1rtFeVy4dRhfG4iwGP3HexZqWgBfUIG7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cvqKy3YgeQpHneV5xMvxGrm/E+qnJHl1iOnoNyom6gXK0ZjMMX/BKaGEmDM3XC7mI6S/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zTMpgW3EC7DXUYIi3gqVUjwSmR8MobG5tu4YOSUYC4uCRCvBFsAPDLSVHLCsLxkmDayo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pGHMxxRc/DGhd/uZg7T9wMQsxrBl9TBbcvQz/cB8w1U2s1qolheowu0wClXHIMAa9xKm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It3U16iFfE774nQCVWrvhmrWYwPmZ/5KBhQxadfUyoy9E3hgwTTn+EzL8TncXOprDiyO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W/cq3ML+Z/UzU+Zvc1UeyBl/uOr+5gxTCrxcvTcwYL3zL/5DfuY1+ZfX6j3OGD7ivkhT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3MrqHcdwxzjqOfacRi/qWHMo6PuE3b3LSgMwTSCEeHOpQ2M4ubcaj6A6nqFsa1C1Y+iP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YIejSQ2QjV53H/1QxOJkNzINlzLgHjMwZCgW2SpYa5my5ZQ49THFS+OTMbNweWVPLHG2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uB5mp3/AV3KGG7qfMrLWo/iYB+oDKsZT/wDZa/x7uPuaxf8AB7qbhdahzDO5vxPeo/8A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47qLdVP/ALKRurjnYTzWZnX4uY5z1K5meyiaDMKFOWaZlEdYIC+nYemW/XPAqCxLNwBd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8zkqLn3NXcwMYnPuXybl6pCO5Zx9zd53Eo3mctR74i4xM5ox3Aq7INJ+YzIMOYCrI9yg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6eoUS0m34hJqMFQ2q5ciks5huD4GofZSAu13FsA1DBTcPzINAuu5QyxPb2TAQYLjmFh1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vnBGMgGQaluEVVibxVoy3FuTqLOkvqMqi7ldU2mniDNOUi1Z1ic/X7Q9OCkzJ1SdD3Eu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3KFRtqa8QVNWqFkvnCzcsax5mYXcbnDRuW6u7vgnlid4qVeofFTjmo1X9Tl6qcbhG42j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iJdNZAAaKj5liQvvT+xHaObhR1S4xLglYFcwiUwstiMq5Eyhl1XEAFoZ7ihQtwbQRhY5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eE/BGuSl6JiALZx1AFWxuVWcyltqWLAGuoLFCDPwn7YIWGiK0hriHibMtwNDMvC8QhgL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dRS44zALfMD/ABlxHiBTwxFGPMuVeoC3mncw5pcuIoplo43cGU03GmAPROW3uC3ki56h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KpmlcSnTPcQq+YqTEXLUfZHCUXNFW35hHxOfMrMxUY/cvOJfUeGOKZRgjvmO7uDGvidN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m+pxhLvdTJERO4/U43LbxGS7q5rXEyTI5Yc7zucfxm2OoJ8xpeLlYh3WELtXjTiIkTbx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BGkbGVy8bmIiofEK01aLlFSrNxkU7jQPK/mLYfYcS9RtnS+HzLa1yR3n7IqF29Qe+YvP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M+TtmCiQVmmXK9sTJWyP/rii+I/w+MzSXzL8TiK3aS2tRziDzHOmeDBLo1KCuWpmXTqO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hlrzOc7grE5eIT3/AB31PUdzyTnE3Ny+o6viGQXNeWdvEX6jZGtIy6NrCvxDJ1PPM5l3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HEXDbLzNR3BJX5l647O/EalANJPX+D8PEXOMe46W5scRYEjl4eIp9zgEx1G3J+Jec4PE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OfFSslzjJcq6zRKZQuWCaLh2lW7qIrEbriFqqaoGPigZbl7it8TK4ldNKj2xspzmCC0u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l4M7lxeHNx3F3jEsMfceEqLQ44gG62ZlqMfEyvDXEsApbZuI1NAAKIypPaYZFFQXlgJ/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wLG8y+G1VQsLKWVQBBLVoPWZU6TUWgcw7SMPoQ6dyxi4N9uIKQ4i53jCYj33OVqeyaqX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yPwy7O/M1iWS2pmz+GAGVvNMtG+sRsrSMZnOAvzCKLUX7xEiZ9tlheEP1No0f1AAMPEs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bgFFbhvVxtlSdwoDm7uJM17gn+sANwRBaeyMbWvNy1urcncxi3RyRywOiVI5CEoTmZFf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EbFwpxmFGe4OaZxLBEUJhZWqsENhnUrixATc6ZkYeG4o2vKhHIYBbYggSjmFyYzHRTjE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FhnB3mFoDB2I0+JWXiFGOZbUMFBiDnEvKsDtAMCoOcuYk95jlgBc5r8k5xLW49cEMkoO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H1/Gsxw5xPcyXONy5h/jgm9Ew81HW8/w+Zzx1KtwzN+ZxvE6GWDGdzSImNylcrGhl/Xc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ImOpR1NW9T3XzLCl1yxLXka8ykb9IyBswwnw8ymUKAdRBLbNzTEAeGVgFEAvMYzINx+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zAiZwW5nd3B34glJpzccs253GVcQV41QFtnqOsvD+Bdm/mLZj+A8cwxtiFbrzKbzFVXL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rEKvr+PSy8zkhuZqDfGZdEvqLLyynK1NlXXmbric7mqqXN41Gs9TdhPj+OI2cQ/E1HzZ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nEUVLj0xVw1hg5zcXNETL8Q8ZgkY3F6m0vcuzH5lt08S8wkRtFJ4i5U7DQwUPZND86nh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jxKLVgnDtZp8fqZ6xL8TFWKS0z+4uMtkUvmf+xHxxALyz8+5nGkjrBAlX3CMPuFBozUz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1gESmnEyHmJzk+AzDA0huYxVuzxxGcgYeL/7HgGTRcr8u9Si54lqHwqf1KjmbxdR/ZFU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wm+UGEnX3EvKLe2ARzXqHC5IbYYuvwyoMXeJnMS7SJBKgpdBqIFlPBD5h5hd0cXCZ/A/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xA5CHZ33HKp4Tf8AUs+Li7Om5WzgzKqG4DYTfmbfDkJdH/Wjey68w4uyNOZbXdcxO+J0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hqo6KIQZVF/MFC5fhKjwlAWNFtu/hYAk5p+I0TghlWGqgsKxLLZSsBAdZBzsltauyXMj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c6tlNLo6ir6IA2vS4XmoYdQLen+kR2BQ28EIRcbPmJashXcMaId3HVwfqVi7xBZAslML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WBZRIp2IwaUGwdRobSqjTAG+GtRExl9Rqw4g3DAg2ZqIW5xmFjDaXRwMdzcwgWWRum2A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fmZc/URN9/wnWGVhu7lcDnMH4h51+puDPvDOfUVMVca1CPZH1Oeo5+J7ZWcRPuGZx2dz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J5xOLnM+Zqfv+Fb0eZ3i5WhxN3XEpTWeYtXqBYqVlrNN8woJYab8TFdQLM+oNKfud6lZ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yz5lPJc9OJxXH7ior9RX6PAzJhjNe5URecs2tVHeRqNisOZU2VAu+oJqFzo59sLIp3Gu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0ESyzgw53EwR6EvhuoOpcaj4+Zlpd4hY8NREPdv4gVBi6nK4v+LN18xc+GLfNMd5lg7+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bC5ZziX4uXHzDcM7iGWXbuMeKqp+ofiEtKcMzfNMLDMOIkqF3X5nvcv4i/8AyHic26nd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xMi5icXfki2BKccy86hu2F3NX57l48y9stKmscQWFx1qGvEa4lEvqc6mS/42ldCr3CHF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IEuqPLFAXl1HJVL5lUBnmXteHqYvWpjNPuPzmLnVvU2eIZ1uZPDqPEDNDB9Q1xiU3+IP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tDNyp3oiop3gWjL7LDlPEeIRMNLetkF9qPswjeXXuWnWd+UGhIa9OmWHWGpReX17IU7S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0jvuAsoeiLoYURacCzJi4c3qOGER495F1HVcwErESUeGpRlV3xDQnH7jwUO3iL0Ccln8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nHcRTcOoqDiooCzN21HHUwIdMfUVU8iMLyBASxb4lRApNWFTeZufwTPZqGLX8x9bnQ1M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uE5ioMtumCl4uXiAHbDfiCkEq8MAo/8ABPTx/EsbxQmT07l4up5mgs6gBwV4lUqIfF2B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6D5nIM6JiLcYlTGKiApLcrE4I0dw7EdINGHOCs7jKeP3TN90/MVgOpSxioj/ABWAeZrk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cV6hlF3PuZzRdugdRxq5a7Ij2WPUsgzU+oSGZq0+iEYMxAM8xMeWXsVgljmNaOoWwp3F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NIdQ3UNQpImdxu83ErUtxH8xeeZi8N3xHUyLrcxTFwF4jkYOaeIUanuenEVfERPmV3Q/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Jm9TCZxN7l7i/Us4NT4ma8TM1wRxBtmLyzhzNpc/XiOsW9zPH7mexUvFZxBo15IW6ucT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8eoO8TKqlTvF8QRfPcfuOAuOHj5iLlGyLlVjmPYcXkqNcT2YsykcVEY0DF9sM3xZTzDl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yO/xHlaVIhGUOY8b45n2QTWNTQEhPMD/ALipdEQlcnTLKYzthFO61BVzhtlbZxfMXGCe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j4nrH8ZvGZcvOv45yXN+CZ0S3/sXub4r+DxmcTE1GyVi5xuZNQ9s49QvDmoM9y+5d/8A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orp1LMUYgo9xw4tl97l+JzCytJWWt8Q51M92S64loOSbjd6+v4UIQ7ne5eublLXEOp+N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VGtVcF5ShdFkV5fiWiijmHki5xUfuXmqn6l5xPBLhKwWV4gbx7jS/EwGM9SmQrksq0dd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qruG1Sqq4xfMfmE24ZuO80pehomHLRMQQsAEs2cHulx8Jth+Id1hcuqVuVNV5hFndVuW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UBRuOtytMaxmaJbuDV5Z2Mr9TsZT8y5kx33FrezEM1RBLpQB6Lh1Tge5bXojoiHDpc1X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c0cSgdIcw2qlbtgTH+BH5gay0XPPeyBeXQnxDVCcUT2fMMGNQGvEb5P+xYr9Rk6YUhYJ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Ig+pRFe5uuT/AHLNZT+UWzZRZtL5x5lLRRqAhFzeUdVmPlVRbKN5YIoSba0o5lnPJK5Z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LHMrhSPMyiNxRiqVVxxmAMe5gCfMsK1cvzC1un9yoeo0Lb16YlJboGYKBHqFTbIxxCq7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cWYERjEWkzqOIJk4gUxGc5SI1at+ogJYL+Y57/7K0XY3mE9mhfmJYXT5jiPDMMoYzPUy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5uVeZnIfxLu+mLoS8ty3PHmXSkxjqIZvMS/E1v6jrqLrqLlviFcvqOn3BnuaxDDq2b5/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+amL9w3Vyp5lOqnOZ+oeYN+poxVxF8Qbsi0x3jU4ohNEqe4NbjkqpQmDMfNQqnVy/DcM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sWWI+Agy2nGzKKI8AFwjVqrquYDNwGbjXdKYauAC0P7ISaZp4g5SmG9MuKjpBy9xcXnR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Q3QsCvBjvtULsdQDDKyMWq2xW3xLFe4UrOK4iUUI/mI3d0dQpw/cLg6Mwac7i3c+T1Lx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8Wc3K6nqd1M+YHNwEcxtwmJnFy98TiX3L8RVK46iZqKKtikl0XVxN4lm85r+Lx/cGzxD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Ya3vU4yTxcvExXzNt1hg+CWmcyiniJEu/cXxLqDZnc/qX1ue47xKvDU8H8FSoYbh4Wh6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TAKvULl3Gpb3Kz2dzEjdENKeYhTk/cWuYnfxMgus/c71Fzk9XDiANiArR8AjOAeyK6nR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BsOOUhYXXgi1YfUN3xziHruAKvL7UshSQ7WXKyd/MpYwDIN3zuIAZSJw7IXYQYHTFw1x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ZAwT6ibr7li2xZ+I8pufuY3PM55xPEyW9wFu0LGAtUoYcYJgPTUwtywvYD+41pW0+Jsk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th8xwEZY4OIt0ynCrSMCukFapwO41LnWIeA7lHrdzKCqmvTMXkXxLmNPMWl/UvbmY/6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YAyap5g0XqpctixT2UmpcwwCPFLENnNn2oSVv8lAqUVlYoF47JuhnXUuYi7xBEkKqtQt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2Bh8oOmIlnczEF9B1CG2uCd5iEAjlKiDk3uBwTVD84ZrDZ4mIppXyn/kuhmHDKnN/qi2b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b1CpUDkTCXEK68JfnSo4VaH1LtGcUswEErqNTvEcuYqfmUtTjmAlpwxRRpxTHsdSlnCf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sRbs3Mp43UH7RLUMeY89xDZSQV3VwEitiZR9Z6l0QvOfmVZUa7jne4jPHE5gfwj18wCc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VGpcwzWJi9xM4iGKYVT4mO5XEDv7mqxcb8e5Vzi6hrIjCt3Kz43OMwsx3GvEsqvqb8y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9RrhU5Ip5qDumL1VS8LCDcbGBlNJeIiOvbFRgQdDuY5xD3WPFBZZLszTrsly40Tqb0r8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B5GxQxXOkI0dPUQOOfiEWjYuPhxFt1juKdr1OPUwc4grT1E1cyaxUCNb5lQryjVSzgbl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iM9zruH2QvhjxOGfU58/w3Bs8QnFk5leSaZfLNsJ4GJwMKxLLz/GaqNzKWY3NqrmXquI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4iLabmMbvUre8R/E47vqeCprE43mWdRUal2v8GPUv8zynAoJUUDblazhS4G7KJlZsgjn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ioli0axDyUXxM3i/SZRHGoZZD4lSFdLmVij8VAOVfmYBFeIuSWSjPFwEmxOFzXhmfA9uJ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optg/wCxoBhgAKA8EbtubjNrPBArDvAAMxbmcUaGbSXrYhbZzqYaJXPiAHB1FEO9ZjYO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TiYubd4iy1MNnuaueGGGupl8TryiPxHdbHHE0TZQTPQ8i5kkWLfEVJtQMvd3NE3e4qv8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i0RHK57/AI2AtLdMAM6eYiNly8KL8wfpK6dKvmCkPDOSeZ3NXN8VCxWJQTNmNrnmVDT3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eIRO0q/cxLks/Ma7OF83LoNq8SyUb3llAtUYqB8Mb96dVcs75iuFPzFBaVi7iT2/MUou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lmIih+EQlhM7oL+41LhviXmtnmU2lUK8XECGP8EvQviXd5i+IGDakdUWQQKguuZW+VIz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yOi8w7HKu4fsxLRbl9Yjk/8AsR09RSEaalQn1PKkc7smX1fuCkqW6ZlcTOoiDaDH8QJs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XzABYzwxa1zxGv8A5F1VoxQebiCp44j4nudTU4xFusfxV4n1Vx8w8p1DmcGJeNZnUReX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xo0IQ9zzBWDgEqdXqepnWp7ZdbyTjO+pvXM41Nwt3Eo38BPLEsO6jqa/qe6+YA//AGc6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7jALFOYD8AGdZ1O8YPiElyGHdYYJcNRpCmAlzzUAmk2XuGQ01uXwuyty9GFG7lrZdpf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1Idy7rOzmWmyDfHEulHeYLVF1MgrcxscznLxMrUPUFVrme4SsZnOwIpaG4rXDAvV1Mdz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8wl4i6XHmdnMvHiLnmKeIZJceMy69TPcfMvH4nEzL8y2LviLRGhlxAc3Notk8xf/AJOZ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ieYbjY4JeMMbmKvUu2pSm7UNNy86xOHzNwtfUM+Zbc3xCxSxx5uQ4AqaVmWJRYUxCE6F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2k5wTq5ekKycwDRqadXGEFO6ykLsUbSrWI/H1QmGXC8rAe0+IM2BZQWEEqj6i34YgXzr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cT1tWEcbZ4WJa1KJxBdSKFwp4FZZ7Yl7ptLff8GGcXAK0OGfIwImf+kRW0myU3fLGuG5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1L24jnwmquK2PqWNpf8A6pqdr9Qjm6hCgr+pVICg1kJQw1/EXFZYbZ+3qVBxFjGwZiWd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4+JhSVUC3CE/8HiHNMfD5iTF37jNExUyN1/DCGDmO7m+LlZh1qOOb6gvDxBV/gfEpUXn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qLQm9kW5Qrk/fLV21OJpkxbgIpMfc+5oj8bgaYQeYtaR+SKryWALQsqIkO+Jay3pUvJD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R4gDVt9oCwgBUfEqZvmE2wOIxfdr1cJVdSKFl0l4mF8ovqM72D4jk2riERicZlYYXgmV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wLLzK8FpiAzaUlhrqWFgqV3T9xQNY7jkVr3FVaSpL5l/DVFnS6rtG88y2GHzFQP7hUIs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5xuNWydxcbK8XqLkxxLWkfceuImKlt+I7biFYZ+Eby4jmXnuHmcS8EfX1/D9fw7rcfJP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Q5qetzmOF4YpiOrzcOaY45JvzXEaXm4PLDdOeZV2uoXhfuOHH8WmzPcTVS3kaYN6giVg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8KmC0dpdtPNy6ijD1mbVQF7icxKvcBoWPyRtTh3LiG7smrq5RKoWoFx58RdyEKigTIhr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tsD+5VsC4ZVk4NQFGqGeyXP3HvEsM1uIJrUMtBjmncDQc8sUDGDuNFNzB8SmaYOFoVME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O47Zgu+JiyCZCNJfeJZzBtK1M29kUPUp1thq8S6ccS/uXmgxzLz4l/iWpg1L7fmfgwcZ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n3KvTObPcvEerzLtiZ2P8PCBYgavMwe/EU3ydyzLzLrjMXN/iF0IxhZlXTBHA/UPLMBe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YIjRDWYJhYBko+TC/T9rY/Y5qKcH5ZuZzsuAKehAqJeAoizJLpgIi+DGOaA5tg0UlRWl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21hBy26oKn9ipz69E3SOhnZmUCmvMoDTwVFRgEKvzGIBjBBoLVUUs7jptm+OI7DsZjvZ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AQwKpuZRUjC4Wqj9xK6WrSwQs3wTCLjB7gK0BpBL2AokW9EDA1HccWRb1kiPEopzvUBx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Cj6Cpyvz3K2Gy2+YAdXojBdwvQC68TILLutweZUWVi8xl9DgqEDlthhuy2ebPc2sxiv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vmNVTe7lbauphkFD7IHDcwbvco+PE4m9z1L4qOrcjf3Lh5cJcAbYV1wlfUcAzYv5jQto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AL+CqXmiACpfcLyzzslftNYMyvAUy1mAWY0jQh2MRpRwktsh3BzU6OJ4QQEuUN5cShRQ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zTDXl6j32Nq8xtDPMIymG44jDC2oDUAx5MUpwy4RDxcp6rSnNRLQCmnZBwfgWsVmchpg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jQ0/hOGApfBM2Me5d+VZTaAoGnMLmdQUAC73CfHcRLhYhtbYu5zFsqFK7iOcwKd4ms9R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oIvFTadRw1xGzDHmyWeoLvXqLW9+4Zj9TF51OC54nOXHmA7nC1cOyBe9TNwbzeI3GcNE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NSyPhiVdWEM/MDPcrdkJXmYYW5ueck0e40Gre4Cs8SleJRRVzGbIOdY5nG8+ZT5T4g3f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4jHN5CckJCYIDyeI5ja7NJxHVaNdcVCqWtqv7gzWkncJZtXEQOV5l0LTz4lNI3MNl6+4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rTWoLu43BDRY9cwOALLr4l7BbEo19y/MXD1NsygW7ucO7mlBnuVguu5V8koq+ZY8z7Sq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zByUllbi0457i48zFZfMvn9xczSk4LwdSnK3Ba89wvK/iLLcTnxHjrcUvELHuGJjkmBu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lLtYNWwyWY8wbfmG5gvuJS1zzDOT6jj2g2XOlZIGM6JV8xYnXLzK4YKN8xxnmX2gHLiF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2qj2uFmZXYdeZcIfQqZoI8tRyLfLGf6zF3WY9H4ji7zUK9aDZBVAX4gOewE5FX5iF2YD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phOBe5Qa0YHN8agHeIZVJZjKHkVHIOYWJZszD8Kh0ROdzni9pbT5l6mU3flywvxZVTaj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45UxtMMtNsKqyeIGFLFTOEtfQzQaIq5zYr0H/ZnZNLw9TkKjh6g3cyBPcTpJtUSWRwwM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XlYjdyu5cKWZWwcX6jepuBWjlZzRi5miJn4hw9U3FkrGoSCbXFeeIVeK6+IrOfEYAXHB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W+4JfOY23GMS9Y2n7mxqwfctT3NBLM6uc5hzipWvcGm7a+5fFtEKqVnuEUVWu4JoWIJ2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KXamAohZ2zVwOzqVYg0JTWQqrmSD7hUgNt3EazdBA4C5umBWkPdxYbB1Qi4K6UqJRA+S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5DzAdMYHhEJKbL7ZlADR1PlIz3YV+RmkYCrmE8KCaNcWQDbRBPtWjYMduGwURAdRwupY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6R0S8OgO0lM7YXbUxBCKrjW41YLeZlbmFFjt/MCFDmMAG6K9x1hLsxpGn8MUXdS6xLsx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MS9dTN2Zm2DXceRSo5w5Jb/UTHNzN51Gpzjf8KvTKx3OGV1N8wOOZdeZxgqY5zEr1Cr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dTnDKhZXTG89TicdR3LacznmB048R1uYo/cuscz6Yje4pWdQDqDdsywLb8zPupZnMHsf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D5xDQVWD3AzFkkMOwmN3Dg1Cm943BKqGkg1qyuOMzIE9XPgmRenh7izRdc+Ycr4uYQHJ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c1MvMpupnccf1HifLUya1MufMGG55ueWZZTmiWrERvOCXWcwNaJltqbWqxObcDGXXOvE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dRbxuDRSZl4z9SgbmWpdamWMMwS15hr3OGrnubzKXX8V9Q3bxxMre543zELTM3WdShX1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cOWmEAtaxOfE43FGtY8S+XcwZ59z3rxM33CuqoNzJs4ljUVG4veL6llpA0fNRobiq14I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L6jDUvP9IYwOpaEv/sOZcV1CWsMKgDf3KcouYBdxi87lDoojq2hZ2IOMmYD5TpoiLyFv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IQWwWOyNPTxNuoJHkioKxh6OGeQ2yha50Qai6J6itZrEMwri4Kajsdx8p3/UuQ93MRZX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ViUZXiXlgDtgpZeVgoe+bhCsPbiXR9BixbbxcHLLc1F8zTiq+o7OKB/jMRytW4bPao2b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qzVh6livrEcm3qNUXz1LDCBSivEKNX3Mdlk7pBc4InqBmPoUX5qLLvq5rx6nm8S7/wAI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dFR9ddy4ixaqAIyXhU6pEHM1K6EUStn3E7bS5IgiHNaREAdENtjnLHOVDm4n2rI8rjU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cUw05WCLR6mwFmI1S13qFWE+ECFahwrcfmBa+JkyeUGweLjU9Cn3EWXRiOVsaUeGLdUe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4iAFIoYRVe5CWijnZBtYYNjCPRWK/HDLAxQupmPjfxg4zXwD/IbYRVeSajuMsjVwDGUL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qu5amZrJFQviEoIDOVTj8Qv/AJN8xRXUKSUO8xvx4ljURA6g3uv49wb+ouJlUwy1Hlqv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xRufucv8bJjA3MF/xlPR/C7mBzLK9wyHXEN8wcZnY0wRGNOoZe4Wa1LVyxNMKL7nGLhn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K05lle+43V/mosm/nmZqzEUMVfqCdPEvqS3sm1RnrULeliXG+v4i/KSrrBMy9vlHYpwJ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Xlr3A0d1+Zey3I5joZzTmDZn9x0vqIoz8Ssql8B2+JnSxpOWo2vUvcGjV3MVncvVLjiW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zMhRqcUXNx8QacyjQ3FVdz6uYOdxHgmuKI5ScTWdx1ALmLisx6qvMujNWsycRaYZ8JrM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jOIsuYVtu/E4nnibH9QLbbu9RxwmepenOIVd3LChRHKd3D84uHb7mnmpX/yPcHHzLjOL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lXBzG3cXO5s2bIprVrnzL1JVqUIyKsocZeZoxMPE3zUrH8EXogA6d6lKqtwRwxMsu54V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4ZZyyXB6R3hVTFXzW4t63LBkx5lly7ipV5xUpJ5VdwB0Df3GCcpbF7lKDfHS4IzLQuWd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Spf8G9RBbhgmwVVM2PUUI0fygC9y2tK8uoHIcX2HtjA7A1H3IvbcebK5WZs3viAUi/Mq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yuZ2OSF2rNRZcEQjR3APypCA5vMydWzBVKpgjyKYwktYVTxEDrMLbgSxS/jEEy5GXZmq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0gRuE1eZUWbf8EusYriDVUnzFKjYZol48Qa7gsWYknNmEDef6jxXYphZW1otwsZ3pIKb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kbalS95IWFLXmMsDWYyApikmu5tljUfWszZHRVfMoSpbzKsFsyylAUMpqMVq24PggqOT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HKQZa1wAywHrqUV5aQwxRepY8Q8fRpmTcKctyygEBKUrcxg4oiaFOJyMMC0pzcSFXB1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BfEQUGGLitYfMG0XsVzFYLHUQmBZH1FG5RZg+JRcoW4lZXMfDctXMGMMXFwtOmYx47mP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O5R6l+rivUfJkgW3iMqLzHzKsjfVwJrf8FWYlPxCX9wxDU4hmVPjU6jtg+czJ/cxzB7g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qGmX2Qw/+xDMBmdZVHZ4gRY7uaKQ9oTBA14RMBF4IIvNuOY5oHlh0KFUQ1IoOqlK9mon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xKZOBdMt3RzxxBx47ixiqYOJRgsIR7QKsHVkOiKuT4i1PDBHsudslQ9ysTYXUDuXxRUC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B7vxKNY0zBGmt5lYG4A0zjco50Sz56nNx/EFdfcvNpmPwI4b7l8dTGRhvzPxLyUvudNM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hS3X1Fi2q8zKEMFMzWFha15Z8VBx56/jhpHddeIt6GGNmO4lcxPFWxK9w8z2Q7SVqesf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uVRidVuY+EQIwUZuUOLgY1tAqNe8jM44jn3AqB5UnxPikLhczO9MAcFqQsLgwpe4uKz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tLE5z6lp34mVtslbNTOBou5QVQ/Jil83RXN3B4mw3YliKBazIJax4wnwAltmQL8zbea7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6jd4eGWRKVdQ/pRNxJ3B6p4v/uCstVuX2x2cvi7Yreet3cOn4mOHiarGeZW7/ExVPsiO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Aj1FUJhOXMN11mCs3V44W7pA878TGkayvqM5WDcFUt6iap0Zgqg7eYPWpzpxBcsv3iWm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OZwPqLCtcT3PU349xDeWZdwMePRj2JYIq1zLBmOq4tS7t/2y9qc3uN2LeJe1lgs+4gFU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LkMvUstFxiUvk1AamYMy08XRFUZJelpal22U0HMN7PK41U4ViUFGmm4/uPLmIReSGEVA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GsxoMw1C/EytnaPPGY1K58Q2WOZTBrmDSFjLt0l9scBmC5IbJSweJY402zWKVncx3ev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8z1FzmAvMTD4nLzmGuZpZx/cqVR2znuLV43L13Gbn1f8PEG7x/HG8RxOMM5rE2kq/M51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sbgeY+Zgup5ZXJF8TMDniV8NT6qUVjcrDc40QMcQXaXM3mDxL7rEQHH3AODbsgUowAd/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fazNbNfiNoOckZFl4OZdLF1Q6j3mR0yjnfLEslFRHaLRol6s9jKJaU+IV6wQw3mAFZxB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yjQ8QF5hRaH5gHPM1kgnF/5MmWp0/X8LGMs51PRiZpzmZqNUsyAA8YgYBk2tSiAg1gjo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JHshOMxLcse7ite4CY5N+Zz1Lxsg0vmOC4tGJd4uYFG4tGIXl5mQ8QBAZnL41DW5Vb4i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utS33M65lKzXmNc8cXGrsmV1uVm2JjUu50bm2b19Q3/Bi4JWZcwf7h0F3bYgkommd8mX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M/MUucsK547iswsqDne4FFYJTfL8Qwe4saf1ApZmJpaTuUXN6lW7qL69sM9NwxsvxKkG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UzR3Ky6xEuDQb8xlDeOpVqIPdYj365f2t/3K/LQp6hAtBU94gwcwo18xEL4YjtAx1nh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I6Wo+Wp4uKwIAaFXmGrsYaxXzKvkK4nrDA5slaNTbW1ipiCnVlYlsPlUfVHiOTGSZzpa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xRZhhzxp1KbC4xE6Y23EpaZo5IiL9Qb/ALl38TJN1h8zExYVQx7Ln8rHeZxUrx/AN6ue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xMxLarqM6K1BOVARS43p+CFMxp+Zi3/gh6XllAssEGNuvjMPogENncZs18w2S59SyjYy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c/LM7hb9wFc5I1ZPmBBgOe5mRxzM+VRxFJ7KOJQVNwytf8es+41dVCMkzLymziFGEUBd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Ayy+TiVK/ME+IbOplCgo/qFZyXD7iKitvFR08HNcQ0FYuK7zBhm/wuphZ2YlXnEvFnep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GXiWB1Lx4Zqr/EoNKxoVSPsucxwcVNSjsWXnA1FEgDiDqszuyJODc4zmKR8Uxuy+ILbi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YeYTfMdZmcf5AxqaZ4meq/ijbqVZjc4HM2fw+n3AE8xUIwC91KMOpQyM94viWtEifXUN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0EPVxW2PrmXVa9Q0G2VNRFtW84mymXBLiBhuOsVu2G1vCxkho8VdLVnAVSAlJ0KhkCUe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mTHzEV5fVENB9Q5oWayitornL8QagrwtP1NBVBnNPRUyvh44JWCibUogNbhFzOKlP+o3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XlrmBFncBoHlig4rrU02Qx3OcS8VK7YuMVF9Y5uCvLF1sWBoPuYGjMrk3LNSnMFsvMvP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cMTEHNxy6lkrGZZg3NgDUprcctcxQW/iGyEOnJFzLxWotDjzNWal2+Jw8HUvRuc5n38T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EK9Sm8S21TDMIXVQU+ol7gwTyXPmiccRq5XW59bMBDm5hwq2pd7Jv47hvV4hXAxFt9y/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i2teoF+JczzwcQrWglwpTgxBV2NzPWQRZAbDMQFKncq9irjqm9fmZ5LzF7MkwtsYZU7g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BVqXhFz3mXgzOl3EsW2N11HesVGqzguct/iGWv8A1SzDT3EKzWvmUM8zGgblY3XiA60D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MwB9sRy08S0OkqWW3jaK6a+IMo53czHUMXlhFwJcctfczWMx3CbAzFOYzwxhYMKB09xg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/UWTmY5gdblmS0j5ubn4FxN9Ohx6jkGiAY6sxuTDQh5dQnhgPylvHJPqXK7csxNl4jg6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7OBikNPFN1GJTJKhUXzcCnJguJNoxiAsWrhnsVzMzJmWeTLGOK0xr8NStWbgyN04jsWS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iTWoPLEUr0wsqFEu7/MDxUdCYFAEaiuiCn2mWhAVcssfDyX+oxfBCRY0a66J6+4BMXeM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pBsyhWlgBkmTf1G7zyRugX+CHJ+ZjTu+ZduJ8S68Q1zdTHdjABrmUq3MMnUY1Ua6hPOY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X8ET+CdSr7gSviVjzMckB64n6lVdMyQWqw9R/qFZMx7Zx35m3tlWMrHEwGmGCp5xqHYi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n5l2JcvgyigrPb+mWpDGbxCQ4rmoILI8wF9dECo5rzqMzOMOI2gq5ktWggLtnD3FqTp4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F8JiPA49zGborC/cN8KLRyu4tAmlmYjXsVBpSfMGyF/5ucIy5H3KAs9OI/FxMnfzMLUI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HYi6iVy1DAHHzP8A6TTVkNZC/UbvcDF3D68S7Yq5zzLLaxDNKTbcMzN4Y9iXiODuNd2x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FvEeLuOpjTQ1P7ltVFoLzODi5doamurnVmSL1+JWpe7aSNjFX3DZcW51QlTN5IoSiipi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vEQ07IeYJ9xRzD6GcSkPzCVE6ct+o7EooqGzicyy9MRXcow2kzgxBeTdw3nd4I8q/cV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pbw67xFav6lFrDcznEDzDyacJjUZo77iBZzzARyGzrEN1dHxOiENvRuZyGsfXMsmWqbf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VTVQ3T1LkQYXLHaVofuRoGWYzBjnmUU12nXN5WWq078Qyl1cTd6iVjnzKvBB3Vam9Y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5iHpiVdOowBq8cR0Vx2x0x5iWVASP4LjxHZXVROTVblBTkUYYgZ3iY0gjZOcTpBY71zG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Klq0hKAwNR7vFVj8Km3mosMGP4MKgE3wEY+1iXcODLKst4/uY+MRTFP7EAOELRvJv1OC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4lQRZKcArxH4Ca5lhUObeYsRRtCMDWyESB5c1CStNUagXsxoqpQisV8RUEv4leQ1jPcq3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UVRHvDiYBc1PUePhgExuN1X4geImc2TSOrqGtkLG8y7aOJZczcE7lqDZ1E+f7ahUgloz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bKgGqjZWoVOtzpt+4AMD5hTM1qe4gGvmPncusSYTqJZmcaCGDeuJ+YlmrjHxxxHmYNkv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MQE2smDzB05g6i8mvM3L4LnPDKyaqHCNPXqFOi/Eriql3zHXmXemv44nyEHOZm9TD/k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sRXe5i8VC+dRu6rUqzKx9XMt5I+pZ2fmYBSncAKTnWIqgitSogaNzjDfCSq6ezuZCByS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IOO2G5dkzdD0sVsIbEMJ3RdV9RwwTihgGOZkDPnmLggWCTRfcKeEQcJcAGHao+2iuIcx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iEu/mAYAoNlr6IFu4gMmbuZrHXFZl2Y5ldzgyVFOcwRsRYxDzDedRM4+pyuYXEZdBdJO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8Q0qmtThldalTg59fxWajfJbBNa/uYwrnzLGGeYNbH5lVY7l4zOpe5fePiYs3U4zN+51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6goK+oazC6tx4hkt1Gw1iA05gYziAbJvpLI+7oXySj97mUau03hmeWp6ioxqOczcMmI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TasfM+/iFXpiwpY4i273DbmWBbuNekqbv1NgwwTJ4mEpw9wNDg47i7fKNBLVvfg5+YDH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zH7ra5V4OpUFHm46Ctj4F5IPJaAlVCzXY4Jb51zblkNpa7zKJ3tKE5qDbXa3BX+ZVVuO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Mg9ys4LOZzX3U5y5hVazqeYeyY54mF39wi2yHmBOMxBLEF8viVq9Gd6xUoLy9CE2PEBU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qaqr4nhxBdQZzqGVpAcS9IrZaSxojKn85SrY4mQNTapzDW7L1OaqB5GFlwvadTBRpxgf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iPzGGsZHxECloFKENAtBCMSjq4qsVxLpEG2ITMzkIyUCfaPszQwj5i3bUYRZGoVsuaYg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ZqcYyqJtNhwbg0QRPhmXrG1GdnZBm/mGA5OJVUOYU3EaGYGcRU7lbYzLAb0TBgpmVC6q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qEjvJWCmC6hkUL5AnLXmGd/mHhS+oWErDHFG+Zm7r4lFAZYnnmbyRaojf9xNVqYW2zWs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28svBsnOfqaxHU+oWbif/Z3M/Ev6ljrPcd+IdZlNqxECjcbawj9QJH9CXez8z5CDlsg4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snOimfM+iXcNtzU5hl3HXmNmO43es1NHc54+YeNepxVxteI+Zz5eZWclxbZis18ywoij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gmCFN1FUmHHUJNagUDbs4iKGBxB/VIuOyTUY4yRaBwMcgyTZFzTV6gRShL8XwsJFPLE2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bpWOY2sFv1KOC/MoVV9RYaHqIssuzUvy4dGGWF9RRsb4lulRs03MgquIgAa5YKvVxtAX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Rtd0zLnMdb9y81GreucwoL/EvFtX5mT6lbL1EDVs43N6JyZYKtaCN2rmbvqLgria8kW3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bGWpoYN6a5mWsqx2HENZxEcdMO7qH5ma1C8OyVTaQLo+7ijQYPzOwTTqLlH9yi++4JZE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UOEcdxLr5mLaB/SPk9VjUo6IbjsTeS5bitzmZ6hzXE5a1L88ZIG+nNxzSp3jxmGGon0x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/wCkRR1K8sDDZbmJwNcwZq3mDOU/yGLxzCqj3Mk2tlfKcbfSRQNqdSwzWorNr7mgwGhh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9RTcBq2/cVeX0gFctWKo4n2Ah9dWcyjbSdXiKbU8THDn9SiVyn1KwP7jjyTFN4ZvnEeY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fvzLEzdXFtWmCn6bqEGXCZkLqjGpSrZdZJ9wTU5xdROlQnY+pkvzcyt1KeAhRG8xEWHd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0pPVMDeZD/ZhnFzmVkGO+Y8o8kaHeSh6uUUmiKqrd3CU9tn1DG+BI8vYi/iWflRl6DE2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1QRhS9luoFiOUbCVVBrBzCA0jvuL68EGODQQ4IhxV6m0CFpeomoT5mYX29R/F8EZTTid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NbhRCC5HEeGTkrmCsitIX4jncHG5fiDS4kiooXKtS6XXUYuWi4VVxOo198y+8lywn6iF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jdDKLl7QbKeCCgsIt+4UEKMJF0XljrO4sU55IGMw3TOczCeovFyrdzzuYJnm6jMA1ucW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Ig+I6lhnjxMW4mnaVM9yqKolnAEAt8+Ymf/AFQxqpU1Cutxqs5+YYJ84m59yi7tmJpM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nqIVP/Y5gW/7E5xUzjLMs24qDuz/AJMQyJxHV5gDuFlZVu7ZqjA2BfUsW3UspWLxAqrv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lY02/RjEsEwnPqNoSnvMQ2mBg0ofNXNVBvmUOXEUIjRsj5lxFCwdLLggssSNEGNKxEqZ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ENLUWZquSWKAHHcOJDu2MON5T9S5v4uIOGoCtXCxwa4mzuHiYu25zbHsxMjXMa4Y4HUc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1Ux2xbOHxLzm33GrxeZYlo/EFq8eZVXbbM1Loo3LwccxdnHma2s/MybbYFLrjMM29RtH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qDu9Qb1qF1hMeJ+41QZb6ngJr51BSjzGmV+GGVk9Q21dxfa6mZRQNwQT5qY5dJgE6CF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J7I9wIGNeI41qKPOYjnhLRpnrX5n3PyiWXpzUywNYQolpIz8zFVFb1FxnERmLFvUL5mK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MhvxUxOMPEGjWPEvnD1LrYQ7a+ZocepiZvL5l4G2W2MmZfDWLhsZPZKBvkqZXVwvEqw4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gI6PJMy7/OpoffMcpXcfjfEzbq4XhzcxrUbxn6l9U1H4nFd8RYz+YV+UvRGtbNyjWfEc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KQSzqYFnTFWrtFSZslNjWjH8Su1OSO/J1Gq55l4ko1fccUjCupvE4xmAGSxfpmOLmdsS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zF69xtCJRpyM+I2wyMIeWA64/iKEOyeNafiO6LsxJntBEHTh3BrtVFCkOmU6A1ohrNXN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brEZS/MFqXT8wBHeopCucygSK6iKXmACYp+Yq1pCUIOVwMyxkdscb4QtXeWBmmecTPUd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aGhLtlPUGnHErB+p7PmJdqlVWFgt8StQK8wWNM5rqFlCKhLruCtnPLM/9mFYJd5TMvvS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LN58xzS8y0N/c+EJasfUcRhbqJnLHJElcdxOFLlX7lF5mNku13XUu8Y9QcbzG6Y8YnMx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C638S86i+rm+on3A4P3KEy/EDkL8XmFlZnyqcviWUwc1Dgr5i5x+Z3MdZmL3iY4wSw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5PMKzCvzFNEIDi8WFThN7qKALnggbspktmpumGU6PcNz7jkWADNUz2ygXeZkqZI6dKQu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+rgu99zYdQFXjW81C/7Yv2AwZTacI8pSGTWZm4eZUCK8Z4jvCoKlFSxDL+tx+9K2/wDU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xGwKzcyVtKgibJdWKcVMGRuB2zMubzFblpVsy5lm3cpA6l3opHS31L+oF4xFYG0ld6hn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OJkYillrUBvslqNt1MorPZMVl9zRu5ppuFLhHQnufuOK/UHMqo/kyzY9RCU5Y0UCzxFM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uJRTvTFsVbGKYo6j4tD8y0ELWKcR6yM0QNlYgE7EBlU6GvuK4Jjk2k99wIiwZxq5alwO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FjlWZzUo+zzM1uKIC/pu4mWxv3PipwZdf5Fsoz4jfO4le9yq0vxGlhbGArL7iEYWuZQz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c8j1F/8AHEGy5h2SztsMErvgcRYG8QukbVKmB07gJdKqeA4pSOpctn9kbI1iVCGAhn5n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p9y84bSdNtwKbI6vmIWpk84jvOEjdNczK66zDm56JYby6jneXxBxY6i3jIPEp/cgFizO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QjeY8t26jpZz5l6qyZAViYPmH0SVeFu5U0/IqOYzHDKwiKjziGg4nO2NXP8A2ZfWoz86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gERdaZ4iIuMyLziK5Msw0ecp4hqjAVcTbR5Tcp/VTNVRaCgcwAquxDTZ8XKFA1zDyerx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cQDuIdCXqB6grvoVL2OSNU73GuomLYLtwVLmD1u54J+EDMfMGyDkYYGCGIlGR1G4FIOV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PU3RlKnUoFheoAgHwTKhAJTDAFofO4tskGmtkuwjHLqFKoIPUQYc35igYxGhW+5Tbqe+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8TJg4mTMpedMrnmXiY6YY5xM6+pnnmVRcNSoDbxK1UL3xM5rUvNMHuNaS53KxXG40Flx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CiOJhQYnj8zIHEvMF2OriDTc6cdRxS6jkgF1GkNaY4K4Igl/dy91HkTXU41jdIDxcrsp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JQuxTEEFDiswsOVrBcDQvV7zHJGPgPiLqnY+PUS4wQ1cFL7zuGrowbsuYSz7qZDefxKp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qc+Ki7/EoavTxCilXi4fMHuF6v5moKZ9QyA4uqGMcDBWrbeoYUMzHSnZCFGJbN7L1BKU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WCzUu7vXJClQY6YVonsIt134i8y3xAxdsLDj5gzZvxPie8eIWVWjiUG0nc1Srd3AbrHM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axcydwKcwuxijAl4m0q5pW2Ns8VOd0zABnzK5DcCGaK5n27Qqg3KoV1NAfKUMTVSjC7N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yaJUF0yowg6OUhbtRiyWiU32zSg6qLrnmIBpDXqG1Uk9IFUg7ZQCoVRRHJQ7XH9QFAsD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uCokN1TGfCeZ4dB+oru9VLpMLLtYXghRZZ3zEVHxuLbVfmPzK9anIfcugD3AztoiL3Dk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RilfmbsueKm685zFomAx4lddW4WtwhtAlRAGYglThGtihicnYlSCqXcwvgl+5cIqSfUO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V/kzLKweJeLdS/vieWDsi/MvCJ7jnWCIuKqLlw4uGHM02PqDnOOoABu/cS1oMvMubUuu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RcGmPcxUO8+CAIzkYfG1GABcbvrxOYrziOu0i78yqDIgxZi4OI3ezEv3L/Uwa5iqjyjX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uQaFy5bVp5ly5qXFV7Iqgs7ujLCSm6WE52fuDVWzFxnS1t5lSaGVaSscS8vOpWRR1Gdz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dHlLzUPEdprdcy4a2krXVuHUSpjiBg4G4aaVh8QUiG8c8x6YmKhB5ZThDEsC7ZxEKsXm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wZVKbO4bzLnE8uYdzbKY7iCeo3xuZDNwRNQBsbmypWVW2Zt4ZnuLnlqIPiV+Jdzj+pUU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FR3X9zEx9y6zv3Bs8kdQ8E0+p6i/HU5xDjqXmP1DLx8Qrm5lzNOdTZgmCjXUr/5Cy1PU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BLrMAq19yr+sTRRDrufEAfX8Zuueo6Me58tQMDm5jhxFWDHqOzMxy0xs6AT4kU5lWwWZ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JzMuR+BC7aJpfcoJu1mfNnMzGh8xRK18EEF2E+o1W1qiFbzn6iWEXqNW2VWrlA1dsOQN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5utT3jzBjbRzccfQ53L+J7MHDb06lVMHZ3MRQkFfSeYSQp6iCs0xYVlEzxX4MGXFgeKO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YNs79ws8dS1cEEZcxwMY2SirWZ7/ABBzQl1BjLiUF4a8wRz6zK8VLQepeZQON4map/Et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CipQNDMW97jQFZ7i7OpeLNRM33G98XBKxfqOh45Ib8wFU8wd03OIAbELoWQENFKGECYR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FLTslJUdtQCeC3MmdXRUFQrG2Mgzg8wKsC8EpQLTLFKZdSvowKMAhMoy1UQtGdMwKCtO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rxymFwRRgtlfNzIdC2o45sWQgVONjdcRFzliEtWGhlttzR6i4IRrHcu1Vdw2WEW9rgmF2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dQEqF0wBEptfaUrtjub4g0k7WMdc+ZgV2yjAkPcDiKfZnJD1BwzAMC3iF5NHarl1HhB1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qdVn3C02OZ5M4mQq+al3z6iwq8y6cNDfmEEW6lb4Ed/UuCU1dRyVxNGK1UE3Bu13CEVX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Kl5golU+YfE1UpQ46gpb4iVVlzM/1KM4CsSnpeY5rqYlGt5hpSm7lOuEfiDMcuSXTG64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SxAD00RbGzuFzgYhcxUvxD4LA6jGfq5wrY1MQdiIxDDXOg3A0KrcKFct2aliKz4zCZSo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Q3DHcx2A6f3AhsblKNTmKNKfiWROy6glXOQOZSKqcwBFhB+oVDrEKE4Ync4lweKzOJ1K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F1DYOCDcGt/MXrPqCKWxvumbhpgBe0ASCYPedxI6mCuFi27IBdw34eI+Y43VRyTki578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hllDVlVFG6/hxhMSrG5V61MT2jkj2YZdLc8GyHiHYJXmcvBz/CPU/qepml3NZYZIwTM5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7I4YImMEVb3creIZyTnkYaL1K5zfmI3/AHE6cwXUZo3mVV3U3DepZyEtdmLohk4gF3ub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5leN81AAXFcB46gBLLyysvfBLGxvFR3pXs1L30ivyEUEY/hxHGS/6gaYeYjLXwlMQorm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M5AcOfEQprI8zPjveo0CcMHCteYaCnVaYPP2Fks0Y8TFAicwPAcRb06meUXXDLkeh/qC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23qtQBWSVXeZZxl4im1TekgQzyXAK6hxFyr7jRgz7i53k4mV0X4nng8Rxef3AAN56qZ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HERoL+4uPENl0HMC3DfqWnV+IVkczCqseoKlbqHMsu8wAoG0hIzTHoRaPGjfcFcOfylE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m4+ImacYhhuz2QNsbIyGDuKYrjD8STOlL1COz5jporuC1hNkTay6XMA6XeHKDzUuKUrb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uWIq6Owj8QOytw7ieCO6l5DmKNK81Msx5hzh8x4x5BWXVHK1hVPsOyPsriPaWNLn7imn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V/ExANGIqs3BoccTWaxMnFdr4m8QjddZiODtNw0Vg1zEIB8zEVmNVnNSiYY6isC3mXqW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TRREubIuKacmIONxKwGf3F6M+Zp/EWqOIINMxq7fEPxXFC4ip2PI99QaO6rywwXj1Et3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nb9S7rmolUVjipcVN5lRya9kTyLJq3VcxLa35ll4lby3OSvMU6zmXCud5iyhqXq5a8Y9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Of0Q8z8Rfxt8QKZyeGNzmquWBVX5iRqwnEyZQ2hKpQ8kO91vcufA2fE8SJl30iwVhiu9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uQXmVxsaxMWeocIsWJsjjELwx+knNynaZlKr+JgxbFQWklCLgKqYvFYkFW7slt4mUyP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LLYsdzYXED2ZmTMJgZiYI48wbzZB3zG5YoYyFWPmWN6xKYLMKFfaV9xsDGmXRbzLwVLS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xr9xPhiZfENz1rqVszHfb1NTVR9TPBzOV/qKIQsOKlmvzHwThqu0nOUqV6qXQ9Rzis8T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LxqV1ufP/J+5ieeP4xOc3B55gXRHDkbh9Sr5RxqJruYtxLK9wAPicdsLfUDVxT0R354i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jM5K/UApIcXUoJ8gxicxVXuDdvS5qKKGRTPEdQbrqW01K2A14gp1nHcwzGsNmsEz1DxM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Db8SiXrxBtWzzGOcp0Sxw6i2q13LFW0dR314l5C3vMp1g4h9RfMFAje8QVrdwCq2Foa6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4WqNm+MRQlvW9QaZsjbF/MQCIQLzivLALaoI1e6e5qlLlOVSjshi0Ja5mxTPmCmKnF53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wLTEs0zT4Ziu4oXj1AFomi1lqUDv1HQBc5zoli+I0ViHdt27he2HHiV+dwD4l+rBzQys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AapMQw0G3mKfhu5QOVTiojLjZdG4xqAuSBWlUQo8GoSsHMUaGJKHg7jJezipWkjqINlH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ajlhrcFRL85mcbOEIWycoQu3t1EhQO8ymXk2YSWpJzaf+QVHWQI7Ps0I4utVMe0CsRtx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9DbjD6TCqzNpuW/wDcyhXL5lXxiZc4uZxKKOpVZWNks06dTMqq1fEFWyYjxO4UTeJR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gC8ykRmzxBIGwW4lS7NIYKq6uPDqFu5YqljxAxt7myzfPEvOccxceuZvxDVBfEBAZeIW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5ZXla4lq/wDly1icQ0G7UhKVg+uYmtAVe5eUC5g447iTYBTUVOSor2mVMj4mDtXqXcJs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M0unBEc3le5eOGo7016lGVdoy73fRqU8MWvPzLw3ubfPmazcNYj+QIQq8Z8TCsYjcRQh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W18QGN1iOY9NeTM2+VywF0w1lZEIoxxzMJhbgqK7v7uOAq1nuGbsHBUXjf2QtAX/AFG8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hEBX7gAGiGUec4lZS1KnqSvmVg9iZuPqDfWOYVKuFXcwfmFpvMVlVmFOLySqdxc4mFMV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f/LMXNZfNzgTqYWTxG1Rk8w1jmJcYmaupi8cxcXTFbNYJkFwx1uGoNSolOdzmcLkmyib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QLquYlc3NecRDphs3xgh3iXiaOPES+IxLqk13MaZ6dzQZ8RCsEBuqlI/0zJV45bm6pxw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+uNu8RrLDKxdwyasjlnM6xiBvqF+5dx3uVm3UpH/ACVjeomqjjWT1Cxl9yhTh9zZqdCz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luET3dxjLniYHdBViQQUD3Cylg/ZDZEUR9HibV3XDG6LEOKjlHHXMSgZGyGcNEz4Dz3A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xJaLvrUG00wYc1GLutnMQBbh+2x5gq7wSgV8xGaJyPi5hJajZy+wl6Cv1EMVXChFur1C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hdpV4MO4KsFx1N3mmYsiyjxqCYt3x3GCdMxVeQnPOOswqkzTAXC4mgrXuacMu3iWVqI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KwXmWeyuo2RvhWUZYt5lIwgQlHMrPKrMGdSiXUuEsTBCaOAuGCoBULicYOk0QvKlcMg5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QWQc9RXoiBCl8kOirMXUBVRtxAQ0dhzDoZjMO/gmAMDOSojbefuU3KOGFXhwHLHXwWMF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WE8jwxrsb8qlIfc/ueIPjzOinZieOBXY+IMVK9kpqODF/E4uOQp9Rt2fdJX4isU7ttvP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1BNlmo2FGboIlRsuLWGDA1GXBpdyywbuIn8YlAWrzL1Pma+xcx1RQeZiTu5lQFcwfddT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ekAI1FvOIg+9nUplZYTNty9dxcDusS8flJfZVaLjTHLCaRtdAQpYBjofE4Y4GsRPJcsH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PEOUql5jWFzxid75Llyx+tzMMGUGypmN2y6jZnWam2FuVA2X+ZaD1MaDG4FMkEQrBAUbe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AjjHmZuxTctk3/sTLPEfR8xKo5jg7l1zcObx5lBdQXz6aSZ73xNk5WP6kqh4PxOAjdnN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axprmK5cVMgXWNVCOFnN8SiZvMVNIdMEbROpty448ojFLCATlZXQGdQtBmtFTMUXYGSs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XHWYCgIc94lZG4PzB+OMTxCLBbMg55h8vc9KNjSMcUsTNleptDxGdlJBdOF7hbjlcHa1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pXPmcKh/6pizdko4MRyC+pkxxYgn/IeDice+5dcTc25j7jW+ZzOQVjeoYHzib11JUIp5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9Sqc1KnOIZIG+Eg8wuyj6mM3DRghXzOb78wMcPuYFLuv4UYZaqPTnqZrX3OU1DT13LOn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NzXtPnPE8dR17zBrzLxgiOVsNZ4+4dNGMy5dF5IBefiVAyOcKiztuW4riURUR3Ob4GBX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xOBKTFMZYAkoi2/qFbVFEGJiXpWOQvdYgZHDuooVOe4LStcMWbbZxf4hVlmRxbDxr3LW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xQQ2RyREPMGcMcRCwPqIdZ74l2OL7h2MVzB85NozFOYbpqtEGFSZWm+Y4sFdxwsXhog9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xDb9s4zVcTM0ZzNJuCCtl3ur9SsDfkjahi8CvFxtObl45l9D7ivMXda9wdla3M1HFXdf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2PiKrRaIxyzWb3LytO4NV2PccVP7YJOJ+I1IwKHEoylKBEKI5yhAhjuFGNjklRao8wE0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sRwiviLYWWa4lCdl14isSK2iOlLgEY2kwEswp4lg4Ga8jS6IqRU5eiJwELYZrdKwxTLj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iHnEBgxjmFMoZ2xHclyimWrq41SXgaiW2inFa5W7YeicBUUawY0BEE2Onj5mYiKzlgtG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PiJtC9NsGBzohSFWnld6gMryalMYxGP1ogWy3C4jBCqYYtXb8wRMLUABLE5iBcp3zULQ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72/MttvBwTJmvqOEu5lAPnqMLe4NmF+YKNxbrlu4+eJy4pnnGpfnzKWf3EtAnMcUSmAI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zomIHdZiDQPLDUhEpIhmEcVAJEtNjMDYBCkZjYqwjziYIjOczQu6l6p1Dhv7hN5hGC8J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E9SpbW5xEdLTETQpB2ZnWr8xZDKyfM0x7hXuhk4lxMKv5hrJYNkRUcXGuhfUoF2+oto9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GAaFO8wAtZbv8MVTJEMG+YxwGy5lUrMVDUcg1I+rmNVJSsbppaAxGFgOlmKGmTqEksY6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oYNRdw3jUEMYKIN7iLxdTnHM50wgHDmZHRrE7Ii43HHef4l+auNuBfqN1qZgusw1jBMJ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iqs/MIXqVG64Gb4jl1OsxrhnOWDV3EpWa7h3yTio4xM8xrHEardfM5vE0ysHUyZq4GeK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r3K7qBZsuZNsJ5+pTfZMuOOpWCpdOYTI/tjg3fue9x3RPnmZ8YnDTNF7/wAl2NLgiuax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vnuWdfmXNK9IiBhNPMsbJbEexRjIXTAiwCvTExM8qjpZ7I0R4GNxXhibLCuFxY4FZKc3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i1XOblWjPa8Q01BpLuOyaYOd3UspbJkXfGc8yo7QVrMdtKqOy6uWE6L+OIhIW5hAg5KE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Ee32aL1Fg43iL/4yUK6eeI5X+HiDKUc0RL1+ZwIvO+ItnAfmBajEcrob3LznT5j01Nbq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vuG44xUdI2OfEHV5eINIUnN3MERhLLkpgJVpxsgb4V0x00MS0GtNDwxKCkq2PoTYxmOK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DSNCRiKk3Yy5kKURWALZzCMCFZ4JSQV1qG+YdsJjDcUivZbwQiKINqSpJyg5qN0uuHL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Vx8x4niB1CkBfNcy2ylb64hZLebTCeGG41TV8SkcQZFgKo8hmHgl63K1KFw2lw4XaOnT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5zlIPT+6Wy4m+5WwrhbCI5veInPEcAh9wKTWmfymQmC+g8yu9QYV7Ic1KeR9MeL05rhM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kGDpqYMZqYDMxyL/AHE0Z8CYaMsbbBcuWsNOQYyRles6hMoeOZmy5vDHI5+40C0FgdIa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9m9V0nP4zxG6afiVTNeIeobM1LTP5itRt8zAUBWJhu6me7L+5fzfExyrDFTgg1/e4sBr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CXH7hUG9URAx0QNG/EwWWOJcAsP1DUJnRIcyEruEEVTF+2bZ2RyaiX/sCahljrhGqOl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SuXlB8RdvhFRYdA+OYaDdGODkoLNjkosbg45hdhKVGjuBoU8MCyTRV3ODvTLBW3Ee6r5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42H5gChg7hTak6o1slM9Q8JY4asv4ilXtqLl0OIRtQ4LjkJrUFDQQzOlmI+H+DI+IdOp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MReZbhiKZFcWzFK6+4iiwRS1WMAuOpi9y+EFMmbxAFhGiwgHm61PDEMblVi4a3LDRRLP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/YWgdym9YhhY2Za/g1kBgbB+YmWV5imTM8ZvcNz2TjeepjOJvB9RKHOf1DQEu97OYc3+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EOYDdU+Gc3kuViIVnU1WI2WykHas083zOQMMq8fmN2tbiA2a5iU9R/EV88RTTiU3gNR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NFMQazd8EU/9QFjBw3ClU8o+QxGS2WvaMkzwZaCAq2M0C2c2QAJ5gm6Gc7mIxVF8EpKQ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6ZeYWuZV8m1iWvLwSgDKaiGkPUWtp/cya+IEefUWyxt/U4W2C4Z8sQcYlM2/8gxVOrhY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C2nJULP8oRp5SoacWxiGWcZl6FqGNHZxBGE6vmIaNj1HTzeyK78QKMlwwLh4nGTEArjE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t1/9jRjF8wt1qXKgosj/AKqlzsnF9RGkvhblXLbar8RFmCXQyw3OXUa2FeyAkLyzAIyd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ZlccQoVcrO8UhGDQZdRUhbyueeJKIxRbluEzoczgmAPMtbQdljRHVGxZVy/SiSR7gQwB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HYFy7mAL5iSrl23gj242RxFFoq6uoBbh4Jk2Dyxa68lxoEHhiu3DpYNRV1A1rwUIiWLo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3qUqrfGARt01WH3UPyfTAY4j1U/5FUKbtB7kw/zVOc+Ly/FXCSGovPmyiHDeYF7xXLKa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YtnnMz4vc26dza48R2lK6YFU/MdmMsxVp6ieVh5jcWvaBxMpCYS+WbKtx2ri8MdWkDXP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pbuZcV5jkN55nxqcGfubx3Kd0mBz8wvux4iKTVQnA3zBM6TLeAvEy2ZgXNajioqA0YxF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kdfHcppEJRrmzcAQBTmp0fmNHUyTuGWQnRd6l4M6+8xXg5i2cv8AD+J7gYvqH2A/mPsY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iaphEqOLYliFsg5kEfici2F8S+BgiLTtxBw4auJxUiql3pvcKSDjczGBwRekeoYy18Tt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o5Awm3MKd5xHOGqgp1LGTDxF0q7MOYu0VHSrGKDxJ3K/ML1CW8QgziDiotnnzKy4zGDJ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muY15tiW+bhKOiDu87xN1c2VxE84lv8AqXnJH17ji5VbqLfRFzuBiJjVhOstSzNpVbec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W5zUzU78cQFbr3MY1mDNs0e5n3G+6O51f5h4wRzqHiajWcZeY1WOSDVTJq5X4nOedRKN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s+ZlOoFO8Swba+5S00sphuZOPcPBWWc0JGwPPcu/L4i0DiJgv1C7mHEUUVhgvTFW0Rd4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bU4xBAu8GoieDrlKcNFQ0wzoY6EP3nEKofrPEWSStKYDEKFSwW58wRdg4P7lQ7fMqjfj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6uBbWEsKOeILs27GWpeuIJgK7zGhqoO+YFM3FRZHVgf7il0iRPGOGC8N9wKW2OoQKLUo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KjxiBwdZiqdjEWquCwQANAJTTGCX9JZxc24xBB8wEyvxGrCmWJp68S84mLrJ64lZzdR2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C42XSmfZjis3DQDMniVhHa3cSEra6ZblQIyUC6tmK0KOZjVa4IabO3MWhRVaiqbKqhY6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53l7lwS6tZR8KMXuo1BcavfqbysjwHUAe0a8s5A83FDWiv3GVKm3DESljjzCxsOGNUU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Mg1GtWNNYjde9AlYnBlYp4JyrYsDZw4lLRTgdxX5wuoloDoVxnQdRDD7SLMDoXMV94EX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5Y3nHNX8TSC9/wCk+csX9xelNDZ9xgjrYqSO5JaufLFuwDhhGcrm4E2A5xqOq4PU2fSU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umxCg4YxQzZWcpNYKqY6u1Yi9aQZd0MpltUkyDWLVyO0J+YSqKuGgxzwBDBA0/wivK3q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069RN5zHK5MTjFfMNGpnf/mU4uDFvA3EKEb77lVvT1Dlx3ML+pQO+JRAS+pYRxiUi8oR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gYHMvKJQGYS3AfmOGaiS6PcxlDm6jdOuowHBP7mUOYHBmDioh7h9+Jhg0zRRnvR/VKys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gVK5yWI6bbljl1t+oz5SWCPgYFjHcrUUZv1/cQbts45l6nf6mU0DeJYqKxe461xaZqWN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4Uqbyxyyq79Smuybd3UQVsvsic0jdQUonTbmXcZGqnLwydkS2wsg/JHGsz/2P4N4qGsz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jSHcMTV3cLBjmI5tvqJZBVUb7jW8oHW5pvmW8v3LxEPRLody+xU2Q3Be8qlqB+6l0eni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gRhhSyzFYI+a8SyouGIWcPiA1WGV0/8AsceiXt1B8yrHMOFIW/MJWpVE0dTFxSyfEfNQ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jMR8MwVd3qNFuFk8MpnX+zll8TgJaQS0o1GmTNcdwzQxnRmXe8zk3U5DiOHDiByTPBLp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QvBhnLlHd0LwxqOi1Ji43SuTBDLAjasu9KobzUFiK5qKNTATqU8FsISQt7F1Arssz4lx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xqGy8kww3uybL4/MK3T1BOrO4l06rfcWM+6vcAXSmInF35mT/Eu7smdgJNAY6mHL8xMK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XhzKqRxGN7cQLHzrMslV5SAQFPMWb+YbiihYweiBoDsgGmzcdvD7nFsu9SopJ21EFi/c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j1AzgtmGUYBYuXqo1IRHc5zVbMwC2y9myJNs88xFoOriqc7zDAqRJaXKBYnqEKGsxCr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5h18S4oc31cULn13KSKIugoCtRmbd4Ih0YuVQ2JgHY7mQm0r3EQqFNTJJjPUqyhRpzDS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gotjSSub3ZYS1/K5URXzHFfzmKuTdtw+ix4wmIHwx2YEDEvkjSkOKIQtX8UAKh4tpgmn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UHs/pHNAwEAWHxSOle6C5UneqV+ZxT7K4g6jRnt6kF+9wB7YT+iCtYoV+W4QDpoMESI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MHXdxcOczN9JqNqV8t8x0y6a3cFtVXO2Jk4LaCGh8Hcv7qBggHRLcRQYNcSkt4r3Lajm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015GKW0pFfL6imOeIt3c/wDXDWG2I6SfmCYg2NVBzNdZiB8yXNiuIwBN9Sl1yia8EVht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uAtntiVEEuhi7YOqWiUcG4xdeZfPLKbv5XE6x3DONQujBAM5T5Ik8jUVF1uJStz8fxkg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JpdRqy6Dj3DQRf8AOO8VSxFAXIPzMt1AHXpi1z3GwCtisUd19QiBuoJkEYsAEydy3htr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YLpuLp+CFVvMx5eZdmrqJn5hrNSjuLWShOGXXiaQR8DNNx3YIgnM7z8T1MQ3icYcTNYn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OswuBMY1jE7uY7usDAHXcoO2CjOo1rMvhbuDhvMQWKgy64xFdOIgq3MHDXEo4LJ6b3FQ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n6mEM3BnN3G3iK1TvuYAMxG5uXnzNi/iXlqvmOB08RsXEFF5h2P1M/8AjMwc1f8AHuXW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YhgPzGy+F8wZSjvEQOFmS78V3FrBZ5gmwa3LIRhKbaX9S65ntOgMTeAEY1g8y4uRK6Pq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mMATB+/5ijgz1DeM6qIgsAxATeXzCW1m4qrdwEVScTghwi+iZI5op1CWNHEfJ3z7lIM2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0eO4rxp5hRe5dmf+9TN0uczA3vmVhj4hh4PiCoG11DF3dQ6rBxctR5l4txMNNV5hPVfE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5uwjeyYE2kmbjPMBhaMXYDML0YWNliV2SmDwuwItxTYepSOWPiA4sPqNxSaWYgAzs3E0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us7YX8oYcuKgKriZkoOZXTyarxBHvhHEC0U9bmjjlFg3nYKhvaw4YHbEM3KoKUi1Wb1D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unOCBt0dxXoMy8scwW3KGbkbrti4Bn8ETikza9Y3UO7Bv+o465wmbI3lAocGDIEEGoPv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cfXS7h0A8nEu8PYu5kReszEFvEJrJ+kyB/AMQkLnAP8AiHSnmbjufZbEVoHyGahdGy6w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Kg9RpcQUM+USADSgWC75CCAPwzPzKxHpRInKVxNZlTnP+IijGr6+IZTrOhlGp/hgIBeT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Mr4onwLd/ErL01qm6I0kY+ELK2O8fJBk9yrVmSFWniuyMcmJkHIS6G7/ANiij4jYijFR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FSYqoxxQj/sSFq4LFw9yzEHODzLwe9vEOm31N6HcW2q+oqSpR3GcKltXCDmqC24mGPz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bQVYJSxBLK8ys4x+4A/nIIhKWddyqWqHqHZjzmA1iiOV0VqoIrP1BVir3iLgmAnd2TBz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Dbx7hXGWbytpkHpPzNU7ZXTkdx0osSfiBJVNsQmVLVNS2A9OA2TCOzmpbQ2NmZzNXvqB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qAzFFYDIxU39ZkrcxANH5jxC+CL7Fwqi3Mw/EyZkLLMu44fucQ6DnSczznwgLOlW7gfb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iV8QYtcQGkgtsYBjUWQgaACrjnKZ8WcVDgdalY8yhyxcDeWLmJ9MfLcsUwrKLTo9S4pE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CnEbw2wud+IWF1HooJQ0wFXbTEmeYx2dwEcoywU5hBzFOsAP5hmNQTFZYGnVwdFNwVGP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vMSOHsleKrqLExiX6x8RC0fLuBcmD/2hDhLAWPHERclI4ja9wKq+NzOD4nGPyTfb8QrP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518RbaHrEt7X5gVZL3Sf/XI7b7AgJqfAjYAt2uYTYsNXB5BrGV8S/QN4irYvGZjXTN6i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S4bI4WxW1dU+oqX4wsxS1rqaU49RbP+y+18XMlS6i5OHiBLGqhoqU0OANES+VQAsM14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k19x8QeqvuCF5xcDLf1Ljn7nhUWhAfmE+yeILgQF5ZjsqKkzgz+I2dNZqVZ51JAKLV0e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mq11LEFE4hqoebg0PubcwzaaJjluPeHZeyL8iHwgbhHhiH7jvMYaCcriWzwMmUUN53DB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M4eR4bgITA0Syk1eIKKuJW4ZHbGdse8R9kmj9S4pHS9wi7XcgBgDypSiDSn9pkQUMWgU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m1JdZtiuAl0SrymjOAS+qh0LGFLX6ieRe0lhhxwxFaaduiBEesZUGPWICZLyxJZcgYu5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BLAWDopmWaAd0kDlR5SBVXfBpIXDuGwZU4VwCqW5z4CAZE6LGb0F/wC5ganwnF/MsUqH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uhvIIonzCV6R+q4Iod3487m7xWlPzubd2Xy+24mBJ0Kl3VY0I6RutR9WISWsVM93n6l1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efO4tDnUsyzbqFDVqcy6hV1qCgPzNNkgPdwtN1FwrH5sl0kxW5khrn7mWWq77gTs4IIj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VDacwnWhqtxAD8SlUdSiXluUQXMbPbzEKWNQupN/0MvK25E1AhhNvcqA9S3zNgykfZ3+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tQBpNSrLuUWXnio5bmNdXG2RYBhwpR7mzWfM2x+4WbvxKt6xKR3qrlJtwkve5kFqp5Kl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cLXuNdtcQDI1+YLI3u4ex3pdSzkVpwhgm6gg57xAWuvmIN4j3FdFDmDQltTJgN5jasQ9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tuoZNYgF7je0jqgojGlHUM4FKM13E8xxFtouIoWnEorOfMpdZqCXzLILUPxB4IbnOYs1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i8SoK34JzKh1KgKqUrnOS43YibZuX3UtaUOo7YC9EQlqfMaG+ICxuV4plb4YWeZl2z2M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nNJLXv7lLizqIplK4myrPuWdpCfllP6QlSy+WaCVEtWOoy+YnvL7g2lNIfuNtgX5Y8r0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PiFav+SpzsvuEGy5bTZweBmgXww/Xkyiv2xQv5ZuA8BE7s61HAufE2z8pWolovquJQFH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b2pltxR5CXOASxivqXcreO5SWrb3AAA2u4B1rxH/ANicNe413xuOB/UsXAuXW5SY6rqO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v6mB9RC4UnvMfPOvM6Xcw6WGTt4nJeIVwvUQ6alG2twBzBdF16mmmg/cGwbmmeeLi1YV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GiAxTuGFlFMRvmG36JhkfqBVG4VITBa3UxuSGJfCqaTsjlXZHCt9lQcX14jd1cuteoob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N6gNlA73Lcu5IaIfTuC5Y7H9ICyry2VlUPPUZ7EYhbGLYzUp+ZaqEFuWsQLFycSxYx3L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pxDmDUcypDt/55hkKOG0ICvTaOjolOvOG32wmo8d+o3sFFg8yxCG6FUQaUQ1WYJZDfgl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7YxlHglXIHcW4UHuoKujxnUV1FOAxg0RiC8RX7gwx+WocSpnOB8YHbfxMBoHIbPmEbp6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91Jocotcyuq19xAYuxLPRxqAGX8VcVC94ML2HQuN3/afiLUScJRGTJ5ob+oyUTmziF4G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ZZQn9hVuEKBgiXtNzqyV7PcqBDi9X5isW3TiZN3zUadr4lcseYQucrjZ9QGb0SuMS2uB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BSnmWG6D1HUXHZFVyRfvmAR5oPUcDeB3cYvuupTKH5Zy89zFUfc1OHEFlyMza/Gkd4hi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OKPUeBz5jomXVRGCgYvuLd5xGrqZjQW46bwuNVvaeI1ZMJGHuPv4hjfU5KxCqtvOpeRw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sv5RrxAcXeYopzLOaWzqUOhOM5lCtLBuplj1GQmbkY31OrVb5gbKsY+zc2SuImi9x33R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cx7g5KGoiwFCoKgOf4gXX1ByLfxKYzicXicKZpd1R1KxfcqsTDK9alhxQHiWFqMIRfWk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FXAlvEHGZiGnEr/sDdw7mfUdHp5m7dCzBHEvDm4muSEAiudsWRd9wvZE4LyQQ81NV5pi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ZnTCEIvzKjafLDdYzlQidNPcAtl+ZgaV4ZmaQ8zYkIsvOgiGle6j25NvUx3qWjlUIUWF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HqQ21HhQY+6jFJfzTej3AEUfMH0nyblpQnRaG3V+iYsfogeftZUCTDoXxF8FDwRF5l7l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WfL+E0omSx+JR2ZhYxxACnqPMrGJjFY7g+Pmc5qdv9xTNfmDhh6ho6PFS4iufxDZbfqG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ePUGarefEouRAUwYHcrtu3MMorUVIb6m1uLl5wOsajll+iXy8ziUvFkfrqoYvFQPMsRe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ovfFRAL46xC7bqXWFb3B+vUGvfcBvA6mKKLncb4hN1ABaZ5hZmWIgbycy5bPpZimukKv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l5lSwBsMPFxxmLGHHUaotS+JTm6g5zJsjVaV4ly2ikaTSYfEptbWQ2RXAWKmtXKr8wWI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KDrEfcYQjPTAaKp6R7jgXCNa8QY62lCAWylU093UCrudeKQhVOiJAZypuobcuKb+Y/Qz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coVLMcBMjdBPCHKtrV7lVyPKxXOLzz9yyYbc1cV7BOKqUKXuIkKcLUS2i5FrDnRcxSVD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rIxVQr3WXxANDOrI2Au8QNAHxCvSHBBfE5vD9S/l+rVIhpx2pTCntDzP7AEBUX2rRMwC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4nQHAagOSnJh9bi1RL/+RgQ7jY+YsgfTVLgc/wDZimnCq69qG06kMf6QxFlxR8IjUw6y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OiKvjJMkzmpgz4mh7Jh2Jby5IWaGpbDyPERiw8w9w1L3QxLMTjqLvOCV207nHiOIVXxL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lC0fUoIsxPiLiYUwQ4ojBU7i5tQF5Mx1q2Lfd9whJS2VhOIE6EG0GO2XeSsxwDLAUYuo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kVo1OD9S9ZxCtIQ35ljbzKmADcUi/wDNyiuTxZCojfgqD38EXrDxBAwOIK9UBI5Hk4lu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4ALerG3MTGmTaWZBggG0AoYIsIeEd/m9pk7+YZ0Q/jiXaTs7IhMVINyLxiU7bmPRXqZe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8xzXbEoy8THMaY+0zs2qGvqDwygtNlxcxxOhid6qYxqqmFdTgWGPI9wBqu4Yb5gZKlmO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Fyhtt/EK2R7huD4ZdW3gYiuB8TLi74JkqxpYPTcE7T1MqlepTAfiYD4pi2CdVCqXpfEL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6QdCsCdENftG1s/E6/7k7I/MoLsJQ2EAa+kmftdrMclHbNB9EDYTxFAtB9RJQ48hfuMo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nn/C+C1MuCRBCjSdmp1uONEBd5xDlm5fC/iaZllZhg3czw/EyXMualmk9Lf3MQ75jQHW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SnNtHiI9/EUOAPFVDVe+YCn68RFFYv6lLq0PUIeD5l6583Lrro/MQOL0E1T3MuSgdncw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Sws5PHMtWucwpZYzK8Y6i3VD8Qw9MtxkGYpbx4jrFYhjJlgM3kuIukYLWrCDimYeMQeY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97irpceDIue4WXkRldjjNwwQG8ynKW8XFyM5iC1Zjt0qWjzxPO4vEVi2swGTNVdy15zA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gFdBk8ygLswMEElaWvcRmBw3FS1b7pinwmn1MeibXdMREAdMxAbttZCLsU5EMxRwTChY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ECOV+oJtvDVR6vwdl+JWF6g5lsXw0HzF6mbFzClsx2hUq7Z2XbAgEr2R2ND5VCANqNVE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VoCiBW2+cQHL7chH0DgMsLtfFsj3GngLlVR2JMn7i/1D6s2Dcs6Vu1paa7GhFD4AxEvm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Qwe6lTK8GIeAXwllq6Zy7mNZdJL6zrQqPIMZbRJoekuRG/MA7DzlklNMEy2XLYQdin5g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odFSgDKFhQ//AERCgMj7OyXg5mhZOr7hO43yyFYqOlm2Abz18wy9hbGDEGZsuL1BRS33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md2fc3sl5MZuLTvPUwGReSYOQ0xEfuJTRgiKZiF+WfhES8BmNNYs2p2yg8epZmFZzZ3E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dmYqd5YG/FTZr5lrW3UVRMiXGVNMFoolJUnI4gbqvmKq1Lbmz0QyVAfMtI9mM0i9QlRS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RBX1GLVE+b1NbbjzTcHsVOVShQH2lGa8wwtgocTx6JowWkAW2nUtu6tmEYKvMaQXmMI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iFmFXPuY1HP1G2CcLqavX3LBL1B9FamUHsjdBgikL2EfELV2RWNIxYcxcEM5NRqsS4kp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MVWiwSaHDNcROZfug5mGH3NjmXippKqU3mCy7f6mWvqc6nihwOVKkRcKiVgdKzxcwgt9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2xlflGMMt/EoaH8uJ0x4Ye/KSquQFmPZKttoNLT1NU+0H2A+rg1qHqHuo0YRFNpjbSst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bEfEpKJkxC+5h3iBgxKrFwrifVRz6RPGZQVL3hEq/UMGOZ+SNTWZbhfqZDimHgJhdpHt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nG4JvUQ1GOtBLrqz4mfD3ETo8zrK+Y834qIKGeJpyFj2JkOv1FNNCi4YZRy6oFiywNzv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RolXuIWcRlcLeIUFZAmVbYie+Ivq0wVtlBy2/MKIlXCqdXcJekht3zLw5daiPI33xC+d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xKJdywZVZ3GzMmw4iwnMRDVeU4VY3EChT3FY+rjSrkvhmemr4gFuNTB2e4PJR5ipew8s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OMILUspbphy1wGyg/UQdu42jGqrngmecFfIGpjkArgipQ0oQuoDIIDvcdYnKpkE3wjE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k3GLNahsw3Vxt6teiDlIOuo68VAOF9hCwprqMTT4lK2+1BDCR8VmLAgZRT9yhwgyEge0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eZ4569RLQDQiFg+Rm4Az4ZYGL4TmIOCOll7jb1cwHmdqh1AgXRf3KgxS8PEzAxWgrhCW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lzM+pXFWiAh0QMp0LYeS2yEh6yeSkFPuKpkLD07/ADC6GPkl0h3qA1jFqyNQSPYfuW7A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ZnUWavD6mm0vDFdHupIuR0jaMOtK6v8ATFiTfIVE1k7T97hoxlBAvytRJoF97yTL23MG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kgNFxcDdSwNdRiwB7jWiDs7KIBcK3RxCoevEAA6VNkeVgX/yOmqG0ZE0yQKzs8zE1Vvc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D9w044mBT1c34Mu4a6ZaqsgayHUCqNJpg10XxBF0Co9RnDK34IEyWwvNDUaeMw+sRllY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tLTubc73AoXFcxpcKo1GHaDTG6O9dkQRXSISBAcVuU8HgNjCqENJKlrDPcQbEqZmFzU8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uyo09afqOvaHmyGC1bxKu5pYiKrNMOSJX5gKU74mVLLgfqc/xV+EoNj0xjfnEeEtZFpc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UG7Fnyjzw+YKkKuWXKjPEYB0K8MtfT4ldsS6SwmWuZRP3DLKwzLjqDbDSVw3aUIlu3UK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AfN8xP8AIJTIcLQA9EuHOJixf3LeYnOcTMsctQNZlYgTF5ZgG4BWcyi4+sdR9JUqjqOc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ZzA2XTEo3cGNVMTLMat+YKVdsNLVu5sliHcsbj0PuZ2SAX/UbojKNo9RBdfbK9IvljVR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dlfLDNtHOYJSX2xfdqlCyxA6MSpyQVD9EomPjuFb73BcAL5hwT5lG8R/HPiPkD4EM1Qe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B5uZOKrMuIqyEEWuVwSkxiof/BxLuOlF51G7OfPEJQuncMIF1Atb4g5QSnvVy9q+o3Z3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gcS8F74jgMDmcUWVLtus9wk1niW9KcRGWN/wfA7i+bh3hkMzJX7g50EWw4upamZMQMU7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Cssmg0kJHajFcgksG1LOV0TZviu/Ysxy0wmQ+4GkRPYigjoV/UxWgatVEo1l4TX3K96X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ZSVc6UGVIpeA1HSkfbKX1fEtQmIsAPQRF9nMRAg6eZW0B7igVvxBWQPpFYOVTIxYxccV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LRiCRXVJfmvEtWXXHUcVTzFzl/YmNt5W4VphWIDBTa8ymJMd3AZR6uWON4NkA4s4VKmL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lSdMPbGeyAQY7zMWlrNDA269aiR0LiL1eN/qMiL7QinpSpaE2V3GhOdmqgoPCu/xEtvQ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B0BOYAuvP9yuWsDCuKPYyjjoWVuhm2j7iXrEcj8wpgZXMrE1RFvv4l5/UrPgGYIpksYa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iASuGUtLZyjzcYCtf1LELBl7+SCWQtLvqDajdTJJogwscvcUcZUvOsQzOTqBjWSdAbNQ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3slbp1DYv4i4XGCNrtqGs4a9bIbGyYegSOazX5lLiSWOWHotfxPulTs8wwNOdQlXzFW5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Yq0VBsrE2MNwxttruIOjIiKrAZbwrlvieNABtYE2Dph2+34R0HHEtZbcA3RSF6YmdeYj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I6to5qEtkzPMWxLy4zHBjFsMXBa1C28S8aPDNF1mIXlx1AbmrHuczxqNjyGo2qoVUxIi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INZjsc1CrdRMXBWiO/fDGUxYMRLHfzG0M1ACOEmhGPI33A4MceuJomy+4HDKBs1FV2qY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1AnH/wBg/JBu2FVUDEqoTE2eCL3jVxOpY+IniVHdcwW+PMeW/TKLtafMxTaRHbPiV4/h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9sPiL0JR1fxHPBCum9sQkuDHiLsRALzl+WG0W+ozp5ZcBcyzFMxWLeoaqp3VRgFUsbGA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iCjXUTeiEk6hYUPc2htjQWxCmyLHcqVwgVbQ6jKAzJRsmZu5TCz4goW8wGVqte+YKSt5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yy3MuUZYmTtLHEXGSaGABrMeKu2XleziOGOZYOOGqhsCqIKuIpfO9xs7r+4OCiq87itl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XJlv9xcr1AX3LBtuPHmFg2W/ZCIPuyWDX3C/7M1szNsWeYNXt8yqwcwoGGIgWZluLYs3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PMTjHhg8Oswxsw4a7imLtSMAGzO7mGm3INx1b4LVSkHrdt/MW1h4zBdq2eMRr7lqFBtN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8J6sH8R3k8ccTbziDKVink1KCFBLikWguU2izwxOIsKutRGR2pFwkeRgA4FiywHu9QUw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zMZTawU0HWkclIc5YCzMpVlyWeLtDUtF9Yjfay05QbIHkiLZgWKfbdTRlemfUEPl6YJd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r94Y/ZT4IGovTKQIeI+FTtRFiFTVjzDJbfmN1GKuz0ZmgMykUuCjE4BOAXcCblfDEAGP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7iTMtg6cY7pW6ZH1Nsqru5RA5AmW9u1b9S82PAmKeklfc57B3UvXkVg/ZBDCP2AcS0C9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cGDihDDhWtx6CZ7TKCEZh1GgraYcRYDOkdUaj2yktRX/AIgtcB1AGdYjYQ3UQCmKgGBA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9kCgMz3HO8zchf8AUsM4Nwx5XElkx3C1S7e521h3cNsBcRrKzCayoGNzglEsmb4qUacd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Mqh+5WaD3NrOM4gAyXedxVKqxluelFw2TNH5gGTsncTQD1qZnhVhuJyFXRqEoppluxaR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Vf+eR3EGg9oZY5EVWOVs4ebEurNzM2OepcKnnNxKcZJXP3PTLLxomaMzxNtxDs1eZR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tCGoGN3EprXUcc5njPf4nLq6l5jidzV4MtQbDjpiDeWCLOdeJeIl55iYiPLDDVQFkoUz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iFSQRDkQBhrGmEoIgl1mI95h3RWHYSru5nsalLuJ5gLdB7himO2MUfERfJX4mA+VKHSL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hfxL3LiRlSrLSQS0H5mBqlDe3qaNa7l3A36gYnzKjVeoxoV+YB16TaVDxOSK9x48vcUe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IVRfqGfREJXHqUZhKVCUlkfEbszCrnJ1Kc49ylQzKBZxGtY5/EoYqUMgfMrVP/ycIz3C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IsK/6Q7tPObgpQ48xj+2S0Bd7WWqw6uVgkC3SiNUVe9MpXKniIHm6iAmBVspXHSnMwsw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z9dSn356hhsGufENd3FqrD6mjOTxKz3NQ3mObnrBzLPMWh75guk2cwQ2XzAC4xX1G6/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FK1M/cF0xUvxouGSbqCrxcVL4/Md7A+pzyYzqaIpN9MuRQy8ktqrYQog0MEsjnWWBlA1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sowwYoi8VsiPbbMhTAbaaGDMkemMCli4uzOBToqoHsPuUSzS8oCrFqALI9u47iSYPq40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nQEp27CvMBIgzZxKQui43YekGBHdbjLl0Llmaa8wvwbzB6H1TG3v73hSvnkgwFZ2TA+Y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ZIQ5SIkVOKqXqociDdI1uqIgUk1UVRBxfMDc0HhInm6y3BMP+0utJfDickeyF/JwP7mF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C0FWqcXUDWDzTh6jruHZVct0oqmNKqnDAgAj2IIar3XMZFzjVwYQOCFl1DFsVJwTfwyz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Q36jBLW3JmKMaRQTh0nlMZdhGWDzGzLi9bm2LK0xC+Kiy+CB9/6hQPErDFcTFpt0EWyX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r/IXFf8AyDevcOg9TcCmtwC+5y33AYC/9gS34lQfx/cS6cTGfqmNZrnxmClZGJbwoTJl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iWUC1FsWysFikuJmb5g7uqJgJRHLcOiMBZyWs5UUxHyRIrkMYeoz2T8xBkLRiVVl8xa1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1Mw8/iULQx3N23ktGiEEbhbMypukpHsj4dzCnPEmIxfiOc10VO+DXUA0zWo4WyDZiccJ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9M4AOri9oJukNilDNm7U3NhRNtblP+zk6Zp54jKWsAi2PT4YdVMuIYFROuI4juYp6jBX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iLbUQMc2YGxb5jD1VcaNfQmWwfmpisjiUQ8/auPPRLDMedEKtRcWGZN/ie/O5mBPiZ5x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hgQxHchZayYhTK14gBEj1qKdwmG2GoP1PCB6j1wBh9zLYX1LGbTFBL7lBqgl46LnMCW2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W+YkwmYNOpfnMa0Ob4hxxMG6xHJKlGDaQyqce0QS9c3BN5PEAd7h3BLlnglCrcQFat6h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acViN2j5nOj4GBGE4utS44TmcLYq9QyilJiopTbtgmvOYrkBi7gRkZnINKuoiLrPEWc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XrNOZgYb4iqx/wDYjkHDiO4a7n3mXnGPMqzuYt9RrOyea41L4+czOhxO35j+ECbsOoAx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YMEVcyiSDeNEVxguVxyDc2v4uWtlPwksiaruAJtf5itXm8lvmHFXwGCbIHtVQAtDRyPc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zAgSuQ2yofNwroZwMPguUbW6bgelhoVTwYhrgcdTgB7ZiV5W4zBEoXjEInrycw4LF4Ir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pSRiuZQLl4ipAX+4X5E2GYruRXlohaFMUO4uyq1E6PW3LUCbFDEptRrFlxtNL4JqEwhe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8S5gTlxlJKeLVhAI5UQQFRSdoR1M2G57JnF6twPuUjcHtCzMC+LgoQ/hKAJrlav3Fy5H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1CHZiA/CllLLdakMoB7uoRYvdjLIGcG49wmHiXmVorrsIRzRoqIqQLYxgcGsJMdXFZzK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NeadxQEuRsfc7tRgb9RsGzulHxcnNBFSqpxHmaXOl+nxLD/UGGIgCpsf9Inh/wCw4z4Z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jAkND3FukM9R7g7vuHeBRcdlWuiZBcTUNNQNW6INqyjC/MeHFwr4hgH8TmoiuyImyHgq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/pjouOXPE2G6CDneFgKKaJRjuYbc31LCid/Mq0q4IhVB3jUoP3Je0H3BXC9ZmAfwwu8n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33GyOlzHxer4gIAUYhXX9QMa7greBX3HVFe4SzmXp5agCNFDBSZMvYw8oe+Ype1lTvip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BdzKssbiAFWQ2XVQou9TjzPMM6hm+YljwyuAUIu6lqmUCU1ncQrET7iV4mAxrqBDxHp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vpjqtVD6gkZUz4YfmNsESsLKFaMywxiafMC86mLOmXOyy5Xkg1VIGKY+iveYBKD4I44w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dgmOeSncHSVFDrErkyLKDGeYggqnKOlVdQ0MN4YK+jqEqoPERKxKIgQEWclwNLO2UVzK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YZgavJKLJtblGmc3Uuh4PcXEa1KagCoGZSKVU13PLiBXExClsCgXUNkWpm6DmVFvmUf8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3Ddd8Sg1zPeo/wCzjlN81KMl8iSy6cXvqUiqOUacuCLd26jsCjzzBKDL/cHDwRAY64jk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1iptR6z5jyLrpi0OzUHGfPmJRr7nCkIblYzTcujEK5+5e7xcaveZjiLdWy98TecQedxg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6apiphmUKxUC014hFtxcuRiBa0HuCJZAOA15jBrbcVFinCcSnpTjCovMqLYYfpth1ENx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SCCKZKp/cK1o5Hv8THBOx+UrXs5MlS3Cymc01GGXL7mxA6xAvAnYkrAHo3PNiEBAGYkV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mGoLcR2LFcJEvD7JZ9hVQOxKbblLZ5eZahuV1LEBY5g7cGCo4MdTZEVsaqAjaU7CIuxs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KJAvfBLKAYa3BSczvqZKVcO40TsDtBIKPA3EFaunDMgHQNoSpFdkIzbqlV3Fqpb06iny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A+GHy65TAGGcS3w2rJLAvvYaiz3jTEBN/cc/mJAloMfNFnGkmIBbkurlrfDAJTbg0tMu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PcSPKhmKMLy3BvrvlilefXzziMjb432QUAaCq9RlODFcR0L3U4RXaDFH0xPLJl9xt5vM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xHx9kCHRmFlyHULXX5lDRxDXiYrLPcNl57xMgzQOJZWRZSnF1qUBdL9RNUC4Z20Toxd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5hO7lg4xDBrcazhr1NvqZ1h+RB40a9RqKPqId9zbVmBXHxBTLOX8yq71K07iSk8rjWG4C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LKSBwzpwP5jBY2oQAC3M9DYAaEOIjeJX8SxjdXoimdmp4SJeKxHaCYgVF5jIlLrlQPSW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+ZXnc0BElpEw1C0L3FHBHjxOK5qPSzjWUn/SNLgl2c2w81AWciidkMSyseohYcRVvNShk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+5Xv7IHgfMecVHEVURNx0DjN1cFFN/cRABfMPUJlG/iAcGItUszKAtYVLZuOXhcK1FsV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/UAKIbLism4IjFZWa0xup63nEw7HcNZVXE/KCeUDBMttnUMgRyvjqC6DTxB23AHiJiL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v1FUEtrFIqQN1DHEo3s9zQ5hLUzUGZaj6Rd4NQzBq4vCoBNJAuI1UD5qfE+IcMpvHEVR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jmCuDZSRE8PzGxnfDEvAurIAF2xccjjPFwAem8SoDd3qozvGbrmOTLRE6d7xGqysQqt8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n58QnsbubKazFMhuLVAY8TC+oVjmPGoucBFVe4ONQpy9wc2bPEayw18zPfGobKQtjov1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AdeotvMXnNJqo6hwO4ajAq6cnEcJUoWbK43Mi/8A7AG4GV8DmZHnUB8QDp8cISB724eo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k8R8iYpBzyYASWzZpWohiS9mYuCFs4KmB1wESIK8wNVrgiCPV6lJinqcZrqWJW2suwsZ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B5a5jMueYTBukQUCWcyzLKZha3pTmKFSw3MeITzAFLXdXCNKD8w2LLZg5QHVa8TFur6g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kF25iHylQLAhGgBusMBKrY3KVCD3GEVrLCucnJ3FsqzkcsArW2R1GzB6jowtAwRXC8Hc3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skGwljMY+V8ES8uHGZa0vaISjdziS0kpVhkTFWYnI/me5xuVlRmaZXynZ3KyUUoJpi0Y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Dcv+kRf+xLiCh0+yHSlyCHhmI7s3MIrNpc35QGpzxBTLU1XOUDMvIpCW5hbbYAVxolha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szyRLvFriVyV1KTqDTLsazTMKVcyB1VYiKBnqXXqi5YahxXcvqn5IJxRvMo0O5ut9XBj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DiGqX4IhzveA9csTLX7lAA3NLURleWELYjoyeo7ZwRWF2xWoWO0RfcSpUjjEEFAcCVqz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lm+H1FYvA/M27BiLvLqA6bpq4rRjMbc8dSs+O5kb+5fepnMVzLx4cQ1+CWLm7vMMe3Uz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fMcdxHILQx2Mul6goZ44lc1HXma3KywViGzOOLiCavggA4TGoj7NxRc+5ciEYjAfLBrL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l8tzjEpKZhwupjgeXmMjS76gUmzV1DLHFRuRPylNpTBQw5h5YylM9zk3KEAiGpw1AuF+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Ncw5gQnuC9lTYzmJ0QGcETGJxjEaGYCzExxsiu75mAZqFQriDHuNj3+ZhZRcDWMMJHm+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3j1MmH2Tm0SOR6hTn4jl3k4jkPGoFRhYzcLzxGozURUalaT4lXWGVXiLgN3L1W6irP5j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zwESAsgMPFlauJkF1gwS4uwvRKcGkzKmiq8soVruBSHMcAWuWU7RbK/8zZBqiA5uZSup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7lgXnyRd8RCnZ6mIaziZrvXxOMriOtQbyVLDn3B/cpSXm5e/HiDqszh3Ki/uJuNQ5d8E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mVXXcLA14JTCbJQJJYrMvELVbgjhvCaGdwbnBBlhPtgo/RwPEwkhuxmKC/JKwAaIbv4C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uZLqxHc06Iw1SG6IpGc2cTIvzNxIE5YTcGgVficw1fe5U+LzBh0hmszhTjPiXFs4O49h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jNtFlQK8K3DY4pKbYPHijg3BTBGc4gAc3WZlUGu+YD2zWdynNU7riDROOiWwJlb5GsSq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ZbiySviVNiIQQUoEchTNYmtJw8yv0+eGJF4Q3ncvCboLGkqvWonyldXuJZrGDtKdy1ji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wYqMdYcXcwX4CQahJ2IlKXAxZXAsMGaMrNkaJFuDyXHGJXVamV1cpmC5ziZIDerUxfD7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XNzDq4JBBQ6Yit3bl+GOW3k/fcLTVin7+mNAVkXzxWyCKuvEo12JWjeCPHeCVuKD8w3j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E2AwYKMQNnPMI2VgKC2BluctdYlYr9SzuKhMR8bmeZu0/wDsBW5Zga7hrELUdMgko6al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XcvuhQyzI+yLAi3Kdql5dxnavCkVZXgeZdxS7zClNUy347llojKFrbzDvRXGYGZR1CMs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SkkgfgdNVFZVIgBWXxEvjlHJXcsyTPU4D+Zq3Tn4gOoLsuMjtZigrueWWYG9w3RtzAmL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FVTUuEbYMwdPKGcEyXmpQljni4XSi5ssgXkl3JEWipIadS8Y43HmCw8TK5mcZqVp6Yx9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G0HxM42MRqtcIVsDwiUDl30RNcwyTJB73Ne/EowR7Q17oRiq1EyxJ7iRgg8wVhHNL8Ri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DUaNB5jRyVKUuGTFESC89QcpOD8QyzKHxByKjWDFzBlnO/ELK7gA0yqHcTQTbITYE+YL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oQF1ChWKCC5XOQ8S6NWxWhM4hph8zZ5nI+GZUS5hxlFnIYhVaRHaeJ3X5ljYem4Feo6w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+pSVqFmGU/Ecbx8y8BdPMCqFXjEUAYHgnDuoC7FmQRs8QWRiCy5XcrVGWJQxFqW+JZ5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bHUSjN4JhL3My/tLVrHUo3TZ55go5K9wAoMGlhUVPEvxUG/mJV+Yb56jhvVT5a8RXNu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TieM+o1WGOaocwQopjpJnDXKEhvZ9zVQ+JQch4uMo3LcD/bLFg4AvRuLFtYL1MFPEywb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6UIoBWmsAA7kIVKcT+H5hq7GKWGhQ7ZhykdcRbtHzLCzcMAGBaPgD5Zgho7mdgV8xWbt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EqItaCBkObizXUVceJbqrcrRKF/XkqVkDwQmfuOcRkpTRZhghxfCCi2u6jSoeqltSuU4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Ddt72kpaw8upao2ctQaLgniNxWXgmXQ5IwK1PMMZns4i02wshl2EzmagYzTpljvQ1hl+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R2AriFrCAEWhYjG8gO7JLT0nUxDkbY28CHUdDywMoA8Sqe5agKKb+6lWolVPQHuOH5pq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6yM34hvorLRXYe6rtOCczh+GNjpwqLBPqlLq47wa+dwly3UsOLzAaMsvUgxwHEJNmf3H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G77j5bn7ETpmKY/qLZd5ifRFxu/M219xW7AQiaEzKzauCwxrMrQzbmYOK8Q34iLy8QKo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crnEVrW5eGDEXn6jdYOyFwIGkzF3+8QvykbQD+WVXhzcQVKvliBsMwRtokligN7mdWUe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hFsxY8MeLvKz9RloqMvAAsWQPI0oWQYL6qSpRDaeZRO6Huo7wZVYxE9pess84EqmCbfq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qCESXJ4QCMqVmNhCti497lWDSzlW4LrB6iiFvzBEOyXlOzEKY3H1KYpzxKw9QXgxUwfW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m54lYXXMvMnMBcVTJKKUvUF1+YV4ySvQuVY1C/Mq+LlxeZVREzOUqzzLaxvqI2VKelQp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pS3zDwMxNmiAaxEo4hSJWZR4Ey5gne5Q8GND6is1TBVb6lYvXkiW+5ooupej6hyOJVsH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tW5WL6gIsC8xOfPExZfEtP8AIDTEwblBdDGMwwLczdlSrPJO1Kqs5l6KKnOql8I9XMLU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VHzQwxgpfMVwfiMLFZwwSXsiahUXHiNAGjkipYOwIiVyc9xtNK8zG1W7rMpe1JwFDmIV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dby67j9EilFbgm7xupm23E4OfcZaPzFsepX+xc2fiDYGbi0vJPK4JWXMuLdNwLFMtw2v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mLcLVzg29y8YqXWbxDt45jouDmP3/iFgFH1DZK8CGNwHkSUpJsFX0RowhYoD4cwracWK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07QuUU4ploVOt56gDjIcnhFgBZLdqt+Ic0gH7okWFbdMQDMathWOjkIRWltqWF2289RK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S99hwHMRwjqPQUc+ogVGgC2uoQyOWbgqyDmAWkDhMgxOMOyGY8KiU87g2ZQ0wNKoNVF+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L6BapLqFIBRVhBLKsdRIAeFlaHBamyFQFzF9wioEteocAXwyo88NTIgVDFAHpwwldoV4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0MBIJqBG5ggBi4Ap2fMIGmTETi4aQhpCg4IdxA2uYhglOYNeXq7hhdRgS4QMmpfEbhot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wxG5tF9wWP5EZW77OpiQBy7gB7uRGzY2EpilrHk/B7h6rlG1fRBqYeXa9Q6LZY9QL29R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ZOTmWDPwhrzcAo1BbnnqCjkamvmHPU0b+I+txG1XiZu/xMBguI3oQTs1uGnlXEud21sy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ZTLZYcyjxKpL15ZdK9wVQu9ys4yziweoN6ISxJQ9srcB+ILa9mogJmlggAw76jswDYwe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hlboFlmcMuDz2cR1KMFZ5a7GygH5eZCbLGhDaXRZQHFS7lWWxjMGWmXqW5acQby41K7c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ZmzgIO1r3C6Kr/Y5Qr1DKlhauYcYju2x6mzRWo6ncOuJRprEE1KOY+Ic7nINxnXiYyeC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2wvNEyYCGaqoVBqNLbEi0CKUOiW5+peloheeIo2agODEOJraHE8VxCjmacm4mI37ibgd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zKMiNXEr5hjE1eJd3cp4nJmZ5hkmsl4g90nL+5xPnPUrGuJVPMpqmN6q5XJgnEDf6lbi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Ryt1OTOopT/UVd7li4JQCyDZ1HCoLewIDl4lX68yyUzbBviBaQWNpslFZ/EsOX4l99q7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SQVBCEweZibEwkFKiMxA3qpgFpN5ldKEvD4io8HzHo7anJlLpwvxEAdR06IUHUocsWm+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rEX5eoWOPUyN9ZlAVa8s5Yit1VEQw6gPb4gpZr1FpJutwFX3HNhdMGMOCJWbriLa7l1k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DCiKFmzUOxfL5jhsz2gcKeU4xCQAqglfKs6x0AjXcQ+XQQWrS7EiPVQbYfVFyYhKnclw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4DVxWKONxjZK6FlVZhk6u2E/EgQhkHKNziIzbBuUL13MlB0iot0YMg1RzEPR4St3TSZ8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tYOcsYAniLY78MQhhN+ZXkGDYwYaHljnzm5cUB34iNUWw9urcRaS7hslm2HUIC4LzAGu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YTJLQWUa8TRQuPxGCMDQ1sjnEmyX5lWziBUK4viCn263Doim6gBzFZxHblYLInsy2S9o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MHF11FlFmxlgAPiEUg8wQ87cASwGhltlnFxNGNgagBdSraqDavMQqYojRfMzGRhW4pxG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XN+qnzA4I2SMXKM0eYrfcMD8dzPi7rb6msu9BCTLiVFy14mYwARqpgQvMZWjFyg4x5hy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XFM76hY4mw6lL1qGtq9QqC5NMZdiVYyggtzL2lVKGyrzL51U1fMFS0p4i9tS7P7i4rhx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1wVNOIYqAo9R/MKrEo5vHUwGoZiUpLAKW48wwGzt3CaDpRC6+7/WXppvRMyvq1/qDkvx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UNgiKQsycMKCqsCZGBQOgjgxLB2wfmXqir5jh6ZhnV6mbLL8XELRLZ7ZUBy28wsjWI05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8YBiGnVSu8wKsolStGBmWUHwpbiaHXqWXzEsKKhqs7jELdpmdp7TKaOxRqEGGmAZ55ZT1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wDWEbgS9c3HpgITpfcKQqlYlUYZVeZoZ1AkxOJlGtz2RPiJcp+ZTTWpxe5UcbJ0jTn1O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YjqrnOWEfEuiqnBmXnPxH1HJM4WasVlKn4ThphThVz1x1O7ohlS6qdRwMcXXEpaNMEN8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qaK4msNSkPnc+iZMWe/EDvPqYSpQaPhL7P6S0isj7zLqjlfqXJamRwFswsEcPiAq2wET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g2AuyFqJ4IS87fOIzg+4jlZeoNnZFzTiPFqS08mz3Lu6+WaFIPcbvLmC1i1IpWt6lgNU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pKuUCMVNEQ2tOY+TRGk/AiFU3iWWYbJlurhvBK2EudAXlnk3V2sAnhV9p7g314nwR1V+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acsWVIsudE+PZo+agYGxGg9w+u+wvucTV/oIlhwrBvzKCCOe/mbMYoqsOy+5SukOIUMH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shtcVTDaXFUGlcziTa5YSXZ/iYoBe4LDO9VCoHR4lijmqhUNm2EXvW3MoO4G9y7F92eY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0d9xirds8kCUoOEFh806igLW8S5fuuJUJygwXnMCAo8eIleNPmXcOIald7HJFAqxNxjx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DggFs2BLIQMJM4nncpgBUrKplmh/MoeVcA5iFrQamxYNeoLg/6R3MauZnbaYPim2Eg3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GgS3Z4jv8G78Qk1GGmmLTS1dgxEIYutEY0KMiS2SjdRYGXtRgBqL10kOn+cRHU+IiW/1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UYmgrbKsHbuZv/lzC+XM1+IMN4qFneHLG6Mx3PPccO9TnNQ4Kg5zMyU3VsFmx4JQ7c9y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cSiAxqsl9Sn+zFfif+ti3y0TDeaiEUwVOxROjfmKODifZipi0JtnUusmupRRz5ImxW5W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aArcuerqTc3sYF9wuApzXUHFS+od17H3OuECo1BDjL7CLLs8vEdAlfLiUCiElbQtBiN7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PKLdjFGI0wyblWmIaOYQUNNzyxDCA4/cDo5YbladJ/A2aqK8/cqxaGyG1dk67i75nDBy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jaqmEiun5jAMDKWF4meXMM3zcJVy91AGggrMqgttUECFpqCOhlnLBKrtcTpmVx8kdRNN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uNRuWxxPcNdRMly5eGaFGOZm8sSVHnGYjM3WKYF5zLLglisT3riOtRCruAH9SvmeeYfX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5LlCBeBxO+ott6l53Nj1EKL5hyc4xDgvMqij5/it78w2S86l03r+5hdXWo1wX4m2b3g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GltistKHFG+2YcNdyj3rw07l6MCcR/c55iWlo8Ta1itweuECkwY8iKXiWCbmDcW7Wy8b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JBOal1lxxLolZlrS8wCpG6F0dsRB4GFmy+cQcbnl8Sr1lMEsBCF21ffMsMG4qLeWOFio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OIJK3Oj+Casq1CMa6iCg+4TVtMmNOarv5OCUeNVo/LMdg8LqW4HGNHuC/GzSseY37YF/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Ezd1x8sTWt3fBKSaHI5hUwBZDAFFhe/iIyFa4JZxEzfMrllcEaJfS42psi6oHETdU31q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fB1Ha08vcRDDdYjZIWwDSqvBE4GpbcF6hALLGbC033EkeQl0oZrl8yjglhW4REUaYdal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ZYIHFu25UvwIQDRL0u/sgGK4RWCF2FvgaiwlU8KiG3le1vEYrB/cPXTuS5Lh2yxOlsjY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DYBweSIaqWzGFeBOZxkGb4Y4itoPQpgckZSwhiDiKdjKk6K3dRAKb2YtYThqGFrvSPU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ZFnehY17B9R2ErvZG7uMJBght7XuLlHrz9xdlpeIYCXKS0D4qN8fURBtU8UrXUpZoA1B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y7Gz/k8p8MxZ+cRbuJSxUq6lGDDa1BKVReZcxSt1F3dU/c9I0yZZuFA3dYqUYwZVu0ag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NQAY1fMwXzUWrnHUHLiBCruiCuYoU8wHIWC1rVhiZ5CBpjHgc5iQF1Namh5PEek6zOji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iA0NzpSknhhSTgRwOzzEosGcXxCYTRp8QL9IuYiJNHgYIk4jXmPZt7gpxCX7iKsuU2DY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GUVtmPMGyncXLW4fxdzYOuYLFagVDIwr5mm3LGlR457mi1iaFs0x9wOP0REnGqgCBreJ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TFFRTxmFogPTucjuFW3n9RLqlNXHW9zQqq/M2WSspxGvNxd3EyxxhF4qRBpItUxFviOd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z3HEf3K8y5dt8xMESWkXphvmpxqCOSc+Jo1MWQXeZ/c58zA6hKeHEcmcRbdTj3HXEBT1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M0VmK2uPU2bZVbb8xejHMMLBurqibMOuGZrz/HJhi6/Uo9QYDgleKhhNn0uoNUC8W7mL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xpLF3vxKura1bATUkgcHao1DC5HV8RQBXHuVrONMDYJjjzFgMwTiKvqXeZqn7nOM9MMCz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tohiEZVe4ZK4OO5xk3xK+ccS3E3qszgfiM3kvEptYNty9NtwqczPy4qENA9zRVp/cCrn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3quMxZJwA5YCm+fFuJWuTBm/4lbuMC36R87e01AkVuT8IdZSmvcMDbi4jFmm2w7ZWKqc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soS0ZqYMAV6m1PBcSajnE59pIFSuUqCGquAUXnmNYGPqYAlN0QgQU7l+RBeuIuwtba3D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wIqgs0hiNJEb8t1FoWT+oOGbcPpe9giL1SmItUU7dS1BHnqGLKVZcMkkXEAIwupcWKCy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fzKKjDkysrAscQZ1/mBhe3uNEW+5bmQdTf8AHiUk0MLzD2CfEsL1Ei3tPDO5zCkCEDiK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qd9TFp6zxLurDfERPNSHEEK3aPDHYAq08TArVpNRs4WNJuOE7NxqXTy8j3OJmdkP8jkZ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BXcxu5iwQuzbsgmgXoH/ACOq83l/MbbaQrM2L3HQ81HWLzz1DgFrxDZ6hrbipw/cM3Zm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c4umPPIQSs2EVHAYYGB4tSXpWKP/ALENCrNkVsseCc2YYs3wwBfiURvnqWEM93FQ5zCF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g4lxS+FjQorqB87zFhTXU17SagkAF4mY1ZqVHtbA2uTUYZu6K7WVTA4fwMQtUlQFqwAK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slwdsBwWKRukxVTh0wwa0sPA6iNbcR2vINaYqoQ2IBWKpnvU1Bhuo+KzOKsdvMOm6mNU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uNQpwfw43BhDiieqSqlfFF4g/qpdhyMWaHfc56gM011FunCRhXtkhcFMbrcvHDANjXmH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59EufdEJLy6jcBd3qAjQqVGzRxMDBLKxmZM//JYhlajxe4FxeIlIArd8zcbxf5i3C6q8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8eLwS24DeGVXE5/jnO491Utv8RLLdECGExNfxwlCznxGhwsLdwdXuZ7lUXVy/H1K+up8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pyXiV1WYZDNLkbZhMkMWMVLb98zKe4nO5RRjV2a7meGYcXCqynzFLar3zMcTFZ7gttEs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ZrMPPjUFZi+WXm3jkloDtEguX7J4ZSjNLcFf7k6SRgACvEMWal3jXVykfKPSMMjfMMq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gZRCZ2FiUW5GDC+Ib6xxOuTzC7Dmdga4mRmZJeuJWXECU5j4cRsWGoDSxIwA3C0vOiZF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nuIcTGEO1goMFqweXzKAuWAAdEaAhqlD3CN8MBRCTvulvqX2rBeKWrIxa/AjSVenUZ2l0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ZiRrVfuIli+pa1RSpcUi2gilWGFgGG4yxhHmFG8l5Inxa2whPDl8SqKbTMckI2ajBcXi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k16IFo2H1BJU7j3OckVUMJh3MA18QUbu+KiYHeMdxwGs5uAaF1Kpg4e4VmDc/qO4wcTx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9y0p2G4pAZDNQbBDFsyIo58xmFsEBZdS1EKStyKfqWBRZ4coW9LVZGtT6gwVV3DAE2y9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6YgYjkMvXXvkj9Y+Zdc4C26iIDfpGKueblUC2kx9rUgy4qDdIRWCZeAglvFzCQG43p8X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lTBFckOC0xTdRbNF5oi7vfcdqYpLmND5qPLEZ/kwpnrEHvQag2aXFxWOaqUCtxZxiora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lKxzGrT8XKu0qeiZYGNr0rmJGYWfcz8niWFF99QdLMNP9yqPumQW2JedalKGcxApWaj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Xh1KuBcC+3JeJkCpzuBJlXUPAHM6xGruK6OIuULT+5cnlWaB4m+9wKlPGX3VKGgIcjEZ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Hmo0P11LnWFKZX3C+w6rtZYBKWPeffxEZw+pu46Y0wd7lHYcxYpWu5dh5zKlKuJctXFw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zOJziUDzKWtdorCJMjOY1OY1S5pxLvnE7tx8zSS11mi5RcWUbgBQB4gXDMKXZmFDEFeH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yqqTEAzLMcb9y1M1Fw1VwBVyxS4Gp6nkxU6j3/CZvc4s7lwFj5jbol5CDmfP8MMc4Zou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p1U4p+IfEOcXAg9S8cQTIXctXS4qqv6iUaqfCxoSo8OiZlKlXpvcFYtHcMKfcKGBzcNO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OIuBgmSyBrFysF78R2cTaeN4gUupEOQBnEqxYY9SvQO2K7BeKhcMWOGDAiYzAZWxbNq3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ptfolauMdkr9A0EQod1lmPvDLLg6mhTF2u5lesymWMRccxGHK9Q2zCcQDZoJbq3/AGlr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53qcWHFSvFBPJtl7K8RWES3U0HTAJQ47gGDUfFVBBLy5WXs4JTyKx9TPx/JTk8Q1MM3w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o4AOPtnEWtMqlCQG4LgdEKwRCDNWoTEIFtlxMsre5c7X0jW7hjiFq4KpmZZC53Bo3rk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sqnMdUzlrmBKTsrmcS2iYIUsYANDuIK3rF1Dl8mJYurdCYWztLUL0fmCQrSGibRNmLq6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oqoom5ZJTc+IDuh7IhZA1MSgYFl3cGT1BS5MMNd+yZTC4IJWgwJBoIF4li7u6YjpZ0y7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3CmljiJt0WeYhAzUxIVVqBiCaECYyF4tJZXm/EFAePeIYyqOUGWeajCOEBUjKijKWopo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BZ3cUHrUT18mFED0iqkFTGJ8uIwBTF8kJ0s3cJwRWncQqv29kdClt29iJHDS7LnBeYme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sirAyzgW6i/5BnDneMy6Fbi3/dczJY413E2m7zFLer5iSYWUhY+CIFU1k9wU0xPWHiI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La37g7ao9xWOXLE5pf8AZUbvFczrePJK8Fcx2XOY4Her8TauDmGfcdj/AOIRRal9FoSm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REAJM8Yl4yp8xKs0+zrBdeTRGCBmqZO0cAJxcFeF+CEvCxdjEKFtRwWYGtVb7jNUIg8w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CwwFWJxFXK6lNaz3C7eWW5tY7jtqHLqLhY9ywRtY8eMzetvEeu8XY3ALtFqGvM5sjuc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YKF2lXMOamiYNw1edZqJjM4z3G1VtSr3qb7Nkasqt+oGZgO5WYbmaTAYuWrUFc5ms8MW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bmNFeY/rqJFsS8bgUY1HjEM7i6OGWWmZwzxCql8sx5Ew13MZqX3MF1LvTNV3OPMEzF6G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cfM+aJcacseofJCGTTMGtYuF114h4l9H3AOBAPaXxiAemNm0U1qfmAS6wZOZSpcUymnz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a9RytG5Q7C+bmJWe45YLdS018QKUqZDAfO4sb2YqbFeINwfgiNjnCeIQC6bZTgUSqw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cqUvUzA5URtfeJaHbLNIf+Jtkym7g0gsyqQoFSqzyQ+xOWRr8QOuoCb1Aq8c76lGF56h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utPERQs/+zUR5zH0NbqXtl2wCqadQQP52q/Qvc9Q3ST7ZWkcArHj1G9QKpgPFQcF8M3U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i7tffUwGTb7T3AhviH3BEYdd/mXi/LFg+G75QaBV28EVuudMuiVNp3AAQLTgCDucJP3N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ZMDVaA1VyppRRvcbGhc1UXE1RKoM6guArG2kaLi7iAxD+JUW3gEbPmgBlFSDdTINbssr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5ohScQolwah1rowvEO1gTzo4gSi2R5iFBqvzGclnURq1eYjVTh5l8FXtiApL3UQxW3UH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uZK4jWMnU3Fhx3GDpfFRRSYWWeYlLTsnUJyOrElxbZeZUUVu4T6XimMhk2JqEIiYzcQ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uO8ytzaJy9kBAudXKKUNyrnCoLQcqYwPZQjQhouVhWB1FyjytRaQlg4ZoBwY1xF4cy3r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zQ53HfZ36j1hWD9RS+Fl4s3GhqOjcd1bmYHhxAsbCpZhPkjRncNLNQJzKVVRQUcZlt0Y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iLsgO3UpXWIjWeYgnVcw0/8AsRLs3G7L1xLK3jcAqh66m/LTGYRWyliEVp8yhNDL0UsR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R1XQgolyUyr1Ej8BrgCXisXKhRL/ADNgVnEA7lJupT2WDtjOnDjllnfMreI4otmrMUBU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OPO4LWErqNOS0TBM/PcTa6/MvD7ivwzMkBro8xJtUvELmrHO4f8A2XVY1DdQcQsmTrNx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r3LWpuOp61zHTLpJvuEjI8QFP1ArTEnEZ4mozFzFEhTUGWjXJlF8yyuYlI6zDG4yNrzb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JauCIVefMzxL8xuG4uoOsTmb8S3uXdZgeWDFGh1FOos24xPiLaBMnMrOWXlqsTJTDmuW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amt89RiuOpkjgmxjmiouIZM7jp5uaxrzEa4hLKriZr3N33CTxFH+BEQm6uJch3jmPgN5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PFEVGbt43DamAw3CDIOMQoBwamBo+Irso0/UuUpeJUrY3UaO86qIn/wlwTKZmBRndygx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TlxMDdMMkfqY44zDhP8Aty8qh9GM+IeRjUphwAdTim4VSbqptuszBgbKg5vcHc9JVg5x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K5J6G/Ewsc3KuYaJhJ+hp8XuUQPsI7jH5jP6hVsquaswGGunxHDgG6qHwrYM1MSuzugP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C4hmplTCJq3mCEtgd0y56W7biSexj8QHkCOTVhdtxUC4h5gm8pyvMYwBfMdbc1lrEbWF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FK6eUuUXtt6ijsOuZQWgtXmEvLyU9RbqoLJTNZgUlrZ9QwtQ6gtbcRrfFHiVW6pr1Adn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UxYc9x2dNlcMBCBUlPyPJ4jb3Zy8TDAFXCwWo3HvfNBlHZi60cS0aUxEcivUVGxq1gY/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QXXDGzWeJp/K+o16hqIUN5xxBk1ZvqN+wNXGKRfJe5aVki1sJtUwAJyLhJVjLnUWkAG/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kFYq1DBWzQ5QQVeRvU2y+CL8oxfEooQsplS1VlQQ821FkUa5mQoZP3uYJRmLQm+MsNT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9xd6riKodQyZqODio6UwdxvprRN1eA4ldvuJYeNRVEszMUTbE3c4GVx5fOJrURTGzuF7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g0bJur5wx7OM1LSjuUnV5xBXR3AaBKqolCrfDUSo17/yliVZBOp4y6h6acX1AsWRzU5a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cUmEj6h3BZu73M97sal847hGyr1cNvkjornmc2BGHluovMS6i1bnzPWSH+mCD1GheTM+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c/7G/cMb3DiX7xc/6niUAWs28wFYG5t+omGyXg8cSlLyVCi5Sa1KEgBiV3LwAUtUtwpA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/gtuorzFzeZTFRTbEbSwqcpACmjylFNVMmJVEP4caJkrEN0v8bcziWVzLxbqJCszUrzDH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WCUyucfExw5hV5xMnxKFSxmL5xHX9QrSy6HNXF4aZh3qBwWxu55UxoaplGGWCblbzzzN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3Bq87xEBYf7Lyi7rBLBSswBYGZXu5UtQ4vXUuY7dMUq3eaYlB9ZlgW7is2WTbJlOJiQs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dV/xCiXBFspK5hdMtfH5ib18xaMVV7Y0hm8xwrgeYIuVtdQ3hs4iWm1rmFsFmO0IrHP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Bw1iOTqX8dRWmtS7fWJh3iobp8Qo1xBQW+JrzcArcd1m2AteYaA9DBGVuwvOZ6QnoeI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PoWILAV7eiMEwt8sz1+l7j9O+NoXk15O4BgShsEDYx4ETIXw4glTeitwAEnEOP3Dtj42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OFnI2g8QbOBMcRCCg8QgSlvKY3WaAibJYf3EVzZb5uCFbaCV0EbOoht8iJF5QgUQFkMH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PYHJLmBHdRHQ4hUDGWEWfaYXI2ZjCqoItw3ClG0yRacTMbqpnJJsImjdSzBGM1gJaVg4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6kAu/TLZu5qWAp6R5ovJTAHAbuFKqlZKApGojvAYzKaHyTe2mljsAa6uENGjKG4O4OxI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JIqwiOoTcDCv3V3MqisiuWsuu4kqIXyxMDAsVfTMnEO+q7uWevSYlFlQ6v7lTtirgxJZ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pSxb19SgmcrF4DUoqqgEprBA629zN8RESCeazEF2+qiCkoTnuJTFRaM3Ei0xDvIOtygn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oMbjicLA10ToLYGBVzHtwxALwxLLNm3UZtKLdS2GP6+ZRR6PEQp1+Yo0SzXJA4Sc+YV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RiarliuMQF9dQJK8uIqjTFESd0H1BuhVFXMgfEpi+Mxqri53l5YsCYi48/uL3K/ErbqD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rE2JMX1B4nVtzlrcMOSD4UoWs3FzjOJnGGBvMOVLUiXgmLW5tuZBcdFcEQjtgZgCQ4gw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gpIWP7iW3d/MduZoO57ZjlsinGo9GXfUsMzlmXmpdeZcMm5Tcbqq9RL7mnMXkleP4pp6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ecQcn9y4lkMoVyGZoqo61G6xCVeMxc3MVHgJiZCycZg+2BrxMl3CnCQHMbJji2KOkHca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E64gXsNxasviLSxJxC3DCiRSOoGh2Qt7UNRwLs1fctKG33NLYwQja1LlpKY5tPmCizEV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R1M3Dyw8aDBu86OIsfqULKv3FXA+JoLJbh98QglN0QEQaAkZYq0u27riXvxiDriXS0vm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kErkeoLcc/1CZVVzQFNQqVmbs3Chcyo1mePnEGouLQAwrF7+TazswYCzdtepeA61nohi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HctEU1GpfLRgGhK6tTHjoJTQKutFhOF2MpUCJZtbBUcFzKNBZ/sfsdBLVUHeJVVriGW3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gSgDA2nUQFEuXuV+QGyW9TKurhbYBLhnZ4COO42wMGc3yxIpglYMCzPH1llXTC3AQMp9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bG0WVcDTAoMKulKThY5olyLCYrmJVua3MdJdlTIV1EABmIlsHUxNTNTTO4GA4WnUQlVb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ByeJc1odzGKhKDevviC3r2eIrGhNMLgKVBxUTBRZjAAt8wjS4IWRyWpqxvmHjKueopQC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7TYFF1HjkEjH9/11GN5+QIXAs1wy6a2rZJRNAYrZKCLAH4jcC173KslNVKFpWeYdwL5Q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YENVGg1BV8SyH4I5rSGTADqU1WYXv8TAqYsvfiGfHXmAfUAmVIFwPNVFrtUta0GYo5Q3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tFwuALhxMBKvzAARDVu4rDhe41Rsllpo8sQJcyfzKWrkmFnmJMm6riNv2PmWysWXHMdM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4+5tj1cYIS6gFR7UqPIwZHiZqdF8xEoesYGQVXcWSLe8VLOTlF5ctRdGviLt56indkXN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y8dTC4mKDN1eJlDbUH1xDyQDjf8ABGVfTWYmDkW/uDRdM+dTnX0y1FxBzKx3MHMtGeaj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vDOC6xEoa1LrSatDq8amK5O5zEz9y7uaczZn8RyXFo8wbNwTibxUsvRRKNWy5g8wSsxc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eHcXiW8svFS8ZZ+pUzff8aFy8lM3p+4dfxVQaYQ3qpThhtxMW1fMPDMsxZnuActQ87gW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LmxrHELqljuWd55JzKrqVW89w95i3luuJ9o9UfEfStS/iI0yOOZQNmstOyWPsuWyweIb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bnibUs6nAKLhEV4bjI2a/DxE68buUigDqEUazEXgq8Tiq8XBnb3N3yV8wz/spa5cyvnO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YOKrji66pl2iclRul/M8vm46UQrqkMDL8xBD7lNSoa6v+BHAgTJrSXOMRQ4loOYzB0gw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cadNLYH1Bk78le4yg5JRQF6eobubKOXuAp5A49yirjgPqB3ZrpZQN3S+IVBcpHK8ET6t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rlBYt11M9smUNwXMbb5l2cIUgWBzKG8sBEembjiFBm0QgbvfGYXJgu6Ihsi3Bsqjb4JU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6VLuYY4BRyh0jpLYO4iBQlWkXu4tPEQAUux8MptC7slBKwoRQ/8AM0DfdFtpDLK0u6gb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O1w1D2xMkzHQDXUuGtO2IENHc1YUU13GGMy2rcPBch4ibK4O49mh09Q207CCyEbLmHNn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aRzXU4xsXTiaGMcwAJPR1NoxFvE4UY1MuzSqIOFY5YVSSnMblnZGChvCiLCVnkMVLiJt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iS2cXZ6WYcWupkiWrqCLX5ShUDvTFTDJhYbl44mR48wLY6e+4GiNeJbtlq4CpbXFzQov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QBq5w4vqLEcVqtyzkvyQchXuZBW4nFaxOPmJkV1bYUCneYVNPEuUntYgVKpj1oiCtSku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EtwVHCyZPUcMU0B0SkQFzTziqxrbxETonJAyaxmNekLJiJTg8xTFbMlwLKTk5Y/pBQd8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4H6jntJExK5equZhJIDYwVnniKG6rpjbn5nyMVuQi6uG1uXVzKGwqGsXnxKZvrXcuN0R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zF/5C+NdThxxLwXDHTUAe1zDg5gZFxmFXbf1HR113OQ4zH/xDi+ahhPM4MS18Q6YtHiI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pYcy5mDrmUPQiqEcsffxGeeanP8AUW/8joAPiV/8l1rUWnwxd22+JbLxM1jUvGbI1nM7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1cvxTG6iyLUvk1/BaYi3iaijPIqXjEvEKusz3uNVhmjzc0ZlNV8wxO8TGpbWvuGsQ+WX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dznhJ1gO53mHBzUNLWGaMGI588yq/wAleM8xIIDV1GBlr+4vLq6gFs0LWZlaZmRFoKfM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WV6EHlIm76gIOdt8sslMGYqwKY2uixhlawyRRRRAE3Zr+4fk/c/9UN5V8kHdZIHGh/MW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hDPJEHrz3LrJmAitf7FpuB1W41Uh7ssrC400urjWm6Y2sZubgJpmXzKUVi5QHhAjaOVb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+8bK2qVa9eI8yNeI5wMJBTWc9E2vuXJhCLNwDthGR5mF4lKSw4+Zq7qfIeYdY9ID1KlV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ABaoIWBl+n4ibBYHbF2jLniB9sizmVVRsbWj6jXClc6GDpHSxUy3HVSioFAwDn1MpsbJ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E37QoMIC2SXQ5MwBGnFwhwBpjRaixUtsqpcKbOYJpgBjgbzSPUuE5oMKPs8Mt2WDVM96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gatreSIISjV3LjAcQVgYuGCDpFxL1GAZ2WOkC6Qm8HsSpN5xNlZ/qAHTGepmCuimA6Ar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Knrqa303HxDZZ4lN55ouDpqMjVR3tb4gisV4WtQTF/0QARWZEtEDtcvACUCzlHyrEjZD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Mf7S4BRfiXBE58IhBGGC3JuXW1O5hxLXRF1RiAFdyuXUZJhNGZ0Myv8AJiGDLCR+kD/z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T9EAC3KNejMYX3qWq36hGBExGhaMWwW3UKmHPE2ClEAGXZv4ga78SrFyRULlJ4HBcFsq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7uJvYlQt5S+UoqKZgupSE23KMKzK9fIkRJXUC03mFFoxKIMEx/DVtLvED+iEpfxN0TGK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O+o2upffMUAz7lpsuUHUaKKI/iC3eSLwwduJecS6LxiHnFz0+Jx6lujEae5iVlA6iAof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dX5YivcrTXUG01qLAwU4irxqLusS4EORBGZKg9S7awTan+H7m2JVyq0VzeWO4IuJXe4r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1N7joltzU43FBxjxLZVnmFlcxcbltdzbWiXZbhnEto5nmXZmsSo3iZ4j7pj4hV6zBbyY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uNQTHUG9TbOp7Yg0WRcKQbdEocoh3B/+S93mO7JtlBilrx45lcFZ4gJZxOOR5j3zExhz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/iJaXdkyhgCFBTXcA5s6h/0QyzRXEY9jGIZVWW8R1CGFYBjnPBEvd4ligg6gM6LtgErR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X4oFU8x4UHuc1nHPUOM1/U+ZrFldSgVz5iUZ9QqCJ77hQCnmA8M4gLOCBlAHEdGHriBg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DB1zK/WPlv8AcUCgxEJDdxqBl0pzA6tftWAc+LT6DqJpe4lErQAVZt9RJ9pjicobaObl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pBMtowEuiW0KdpFbxK9MMQLT4j3aiuWCcRgTzHuhAAi0AogImU3xG6qxvtmHTsvKxVXH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cQ12iZOZZS4pUNdh5LxBG8AHWZVdKM9wNCIFS8ynGMQjyqNp3DFb0wS0CK9Sj9RKVChf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pg0R7aBd95mVCm6m8xV1K2LvCKGr7jZkGmGtL4mUCo8ShZYWXOUgwiWqXMHXJMNRa1eF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zKAAYQNwZhLF1EpAFzAFAm6qziuITSWTYnDdrHxBVlG4aMsU+I3RxsaiFWJLHOMJeoFp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LBXLgxbFAipiwSnVtwpcBXgucwOKuNU2uZhzbe47i0bvdjKRMak6l8Vw7SO8Wl3Ei02o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tVAxeiVfD3Ft6qFU5eI4sstYq5PUrVrUUOCc9ylDL/JXBPRMnOCbCioLoxcR4IFg4mXwc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3LGj2j6wMstLWIBrC+Is4hYceSIdOYpwfzFHGoyYgpWKuZZebhoWZiEflBfuVUD37XEK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csLo8TVyeeIgtTuLhGDct0Hg7httLMoAC8eoJyHcsTPmGgYI3CNkBYkYIkYcagtjo+Jb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o4Yt6nigEPE0zia+Jm1i9wmPuUxeuo5Q8XMt6hgzKz9TquYf9puDkQy01Mmqe5at58R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4tIb9MFK+Is/iZHuJWrnKV8TKoNHqHg7YL+KmMY3Fjd5lKAi5cfU3DmhuFxRiL3FFwXM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smvc3LeUUe7jh1BuXLepV8zuiep2x9EJiqrMU5jXDDu5jxL6yTjEsvbUxYqBQXOBg/8A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iXU5zCjHE7xcwkclErjZ3K6KqXwDcWTmBUM9pV4DE2DxLusZi3m8dy85/Es53PcUNo+J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cT2fMtKzkwDyPqIR7eZiCrsOJql4wm+AvRHLm2g9SwCYUJmIEzOs6lZVgbuJv0Lx1OW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w1WM3MFcWx4rc44xBzgwQ40XBxVczd+PxEPL1Fb22R+TGotcr/syubuFcWE2AOvG4Om8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sRZ8al1Yi+IuGlZqUkq3bKN2gatxFoW3AEGKY7D48E1xgX+AGoi1WRaDlIkYbRyr6lhd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QVOkFEIqo0tWxwVgggfDy8TyoJ0EEOd5w+2XUOdHcVUIDcuPk05WXBGBcHUYFpLc6Jmj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toDiIcopcbqYF8TzF46FuoYq0LuYpyNGAB2ENzMbXmAEMrkqPKZ2gJHCOYJhM/hgxCIw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VLczWMTKqgwyyxYavcZylMJFR2LQ/wBQMxyAXmVCLdTNaisH7hq1QzKaL71AFKE/MFBk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rLOI7Bbw5gaJZ4QgeF03GoG6wmohcIvULK4cMcBtpiKAay2RFBLKzwymV+GorxXDUWdy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g5UZdxeZYkmalkJcS1ekca3LEUC2Fc1ZLhj74p1AaIHdmoAlCUNStDe1uvEY901qKnBw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jV19z1rcWhTyxlX4JYKcxrFVxaRabuC4a7jn61Npkm1mupTELY0QY7m9arknNUALWYMD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W3PNGCJSVEC3eNxFtHq5sDZKOXEt3YmZnDFXtuWkDUrgcni5a7ZfbwEd0UK83BRch0dR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0dy+BcsOEokzkkxDs5beG/MqiScBrXrDEGsyfQ5lB9QlCizBLP8AOAXBeAQ0xCMtseIV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YxKmqogGWEHUcF3PIeI8eY8+uILWHP4j3uXDfHxNYc1Bvie9TqgzVdqLjOIuf3HWNR8E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tR6jIHNkscxqeoJzELLIFpjxNooOP6jq3UclYnu7hYXxMeTHOrltVwwEWbcxBRNwexji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Z5nHjzLA0RW4aG7j5lsZl4xON3KxKvUdR5hV4hrcM3cxOh5mm8EMOQZmpeRv6gtXm4Nz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mN6lhllld+Zs3+Jm8fiOW7mVK3L7uXkl03XEtoqPJ1DHlZ3WOpvcv5xBAOIm6VKMJl6l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/zy4bDbzKfU8GYKCjj2gVahBXaepbsN+4olhz2y8Gf1UdBS1Ght6SkvDgIF5McpG46d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9x6JX6nPnogrhz4IneqxUHKUhq5bHMV6ogcTIujE6M9wv1N145gdGpgYwczQ39keupo1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wYlKjRuXbYqJaAKFlniIKa1JHHBf1FVGZ2lCd8+h6mCRc7Y5WEvg+EuTYoDn/kzK5i3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cTmGBxxLxM1XcyD0Fa8wgUHT5jshFDLgE5rFzKIbYdkaMYianNQ+CM45hzDZViqvJq64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uJW7drmAVA4zLuCvUDoKVVvLBWdvkiCwjd5Zua8MHe0qyWH8kuVsavcXo0YVhEtxdsYo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Yb03oSYF2aGWtQi6i0rCNiS5FuGLhUwMCssI6sWJZYUdRWbN51AOd7IrQb6ljkfiVMxA1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Cl8HMXXBq69/mCa7aYFX8IVKeFMzOX7x7YpNzF9oahEGZz5hFtTvzLzgP3EjIOotjbBZ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R6lVWuaMgV7lh7YCCAvFnqPjkOpxAIILq+ZgWZeZYuuIxpV8SnYp4RNmuVMWszGqjuHW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60blE6cRFV9xCG6TcALVIRz4lDYgmyr+YlIucVCtWdNy/UoCZaxB15NZiID4qHS3vcdS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RUXxLTL4lrLZcQcZYIN5LlKJklQRsLlBoPqAFntEoHBAC9HiVqg7Zfun0jd+f8hqXQXn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pK55z+WZoIFGGUwgihAsqpnOoy8l6iiga8zJGZd1FXqWbJiO4RVlVAXqVXuFh56iSxxH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fON6lDyqKdwp73Lx/cMNnP5isMT/AMxCubQVV7Y9ZuBbjE/9ZMePMDV5lefD4iCRXnrP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J8/wofKM8h3OMQ155mmLmXrVzI3uyKGIiAja3AyL9RyYq5b4jnm4maj4JeYs9RqcOpWu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VBssK8S+7m1GSLnzM+IK7qo4zqXMD6lw8Q3qF7PzG+ZQ5ipn5lZCK3qpo/cLMJiXezMN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qYTzKKeopZhPmJYM9zI1xKDeYBnh3ALJZXm406yM6ldrZTKlhRQtNEYygLYQRSpxcq24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cPcweFOMRcf7xHwMD689RipWVXmWHN+4wwKLuZBznXUKoKr9Spdcw4PeYmX3Es+OYJgH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bi4TmtxbunEVTf1DirgF4H5gQjf+R41UeOYNwTHDNbr4mabomJX13EVgywU0TRaM6iF2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1fEOZFzbPLFyx2gDAcWHNTDPEbU2+4b1N0cka4YZqxnFBeiupnYe+IhxMaQ/ZCYremNR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C2h5mitIExNSE7giFltQgs0A6Jd7DKwnjwTiK6GGecRqDlKRhWsrwVCA1GIlmSJGlMyG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oRKrsiGw9RtgWjFYrnMqUDSQE3kOJdXIkRBcply4tubdnD6gIgHL3LgqCrrTKIqTL1GC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DDPca5FhuBicePEyBlXuJcSjULQiNKQ2WarMeuqVjydRBqA4iGmWYdsdMJF46iOrGahb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nLuYbHhdRAcV3D7T4EQphmph0LL2R1MQqooTRGgSeZhUUS0VluNewsEIgHcbiLpS/jE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4SLT22qIATWpXpdNISoNPzNE2sILNQo2lxvKZ4mVR4uJDpxXEGkI5HmC4GsHFSnJuKTt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ouCuIGw2a8EyJl8zGEbgVGu3UyaE5TiVyAO3mFVRfNRuR46gIrNMsOl3GivKcxVw1AQti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xzAqmRTFGh7hFkzdwNw3ccoNUIiSlel1DI5WYAAC4zubgHlzAqEpVzMH4Ez3hjUIXqu2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CbrRNQgnPmPntjkTJn1JYIhXC1qXErUJQFthqIVcfErOswZnlLvqN4qNZiprEVCEoDFv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TXGZ9VApl5vd8wcm+8yzcKwhQJTfNR49Tjiqi6UxFrnxOOSe6/2C6ZlzsmRnDqWV1M8E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iYu8Qz+OCrZKTF+SOlJPaF7MbviaOaiOoYSIGiES3/I33G+WWllyp1bOZmrl0cw4uKcQ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jeIO7ysPCo69wp4pm3zB3M9xcmPibVqpa6uGdZndFTTNGW4sLzLUPEac1fU4/gztpigv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1MA3cQOjcAsMGFstkWGYsuIKFjn5hLVtsS7RaqIuMkaqNEQ5WDNWZfqYa/lBByuYoF1r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gSJZgj6uYFTpZ0GbCWIZc5l4szczN59QLHIxbAxTRxL+JYrnbEBcXLTFnxDPgOoN02XE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OXfUuq4zxDe759wbM4gX57iZ4hq8St1qVdoYnMqjFW1tXzLrC/HUGba2wPO4I824iWhX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LR2DCl81Fb6bfSHjxAAhaMfuI6o//geIbNLXdwDFOxckLcDLlv5jXy6RxcUWrW8+PLDN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F1FdZoCzq40lnLygoUWHxE7AXcTIJKIm9gEponaNqmUJ0N4+4DypeDUzKJRz3EthaGcp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p9wZSrAYFBdriu1x3ElZNRNmCAGktmIsM5V0bZbFyOJSw0HMrxh51L7QDzCia9+I6GCz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sVlmPlq1zKC1ZV46gDyNMI6AsSrdLd+YrqzVCZQDNzoJkjCLbxeiJSBR44hnJ4ZVwBNS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xULjCyWaoMYRpy4XmF00WcanmSwlFt3lOZYRxxCWNw0PzmWK4qlJcAy6ZrkEvojMVZF1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Ud2Y8wqyKGSwb0XMrZWZcUMY3Aw84IaywBkm6bwsL0Wx5hgto6guC/MyMmKFQkPU6wR9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tKO4jgq/EqyZMkS0N6GAMjH4JgXgTelrKEOZf0LeMxK9DrMsHi8kpk6LvcqbIwy1aHEZ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K8OZm3fMqkQxfLAFCoUDLMgtLYtqOGcyzhFaLqV5JAgYDtBbq654uZV3KKGg3VzDStS3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XT3Evc7JZiDPzGwG68qO5uncJMYNkABz4lKXLlKSgh455l5S/iYqOYl7zzForSxUV9Ir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MUXywe6hn2ze/WIOavMTwA6lznLDBV0LDb9Rd6lt1iJsNeHiJWvUOMYPucOc8TQXhsgm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8TzPuSoRJvc6TMx22LuKvHqP/Z3BF3HHUtUaDshSQKzzHPH5miEPcZvU04l4iYeo4e5+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c6n3MmZxbNaZj5I1Wob3Cc4ijf8As33KZpyyszjcElifubOZVsWikP7gxzMtjmN1VzGB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oENMTfMefEHGl9VBt2f3KuBVTelpmWu8TcIUxKU3LeDHiDkjbGwNUdQDRiu+4oF7c5l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+oSBdRDXW6YJL5IHuioIzVDLZEYABuWlmuKg2s8X7i1u7IHKp/MQOb6iLoCpuy7mWnPTF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kUpuq6g9jqF8V7lLYb3AWYeprompf4hdsZljMc4jNVVEOct50S7XGO2AIONeJZR3+4Q/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PUBtUtccjBBqEqrea5YsgvIfQhqyGh36lKNZfAijfUIJMVwcoD1VCxAVE7Ri4KL/AGp/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gHBu48Fi3UWMOnQOYmYOfMMRT2+CFYAtGAYKHnmXxgyhiCpW2iZ6bcV3FWOPERo04KlU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NOFFy5fN7YZXdXVw1BXMUK5u/UKspqOttmUFlNFR8mOa1Ups1EpIxsApCEVhz3EtKZDF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Fq0gIx0/RmDDUQ7Bx1EKh4oEVoOYJgNY1EAU6NwaHgkRlq3/ANINLEvMws2WExWGNjGN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Za+jqdcVFwI5cZeosgVtbUVABp7gMG424tXB1DclKwNn5mjxFSVMqZWSWbLAj4AKuVsW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GYZRGxGyOytwfEIIrSEkmEwKAWBsTS5uego2a2rohQDW40w13AWyZ6g2c6tjLu2DWRfH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lXDAMqajE6OZxYSoVb5uXudszV77m2mh8MEsOI1pecZiQVjEK7B4gsXogJF8kKoFaSdH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uGaajmjgyyOKirLqw/ERg4kSXNZpiWTKArKuAoP3DAgTCUbbRB2rmMANDLiKWr9wdIKx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gMw6wJigvLh37Cc3tAamS0rplfP+S+G74ION+4tHvbBKrUUudViprKInMuVmYbF7uUG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+S8q1Hit7Z++oDZqVWtsFWzIy/cXioAau5vkyxqm+Icn9Tkvwy95adSohzGV8QytcXDd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ivolFzXEwAcReCWxcZloeGKzL/IYxEfEXJT8R3NYqfUcLyRdRaeI+Ytv8M88zE+f4c8z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cyieSDwzNs8aloZS25dnM4niGMy/cEOU9RbauzzMF7zBwU37xUEbZdnAw4U+I2bvMKTV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IhEOSUjMQRvCnN5YkKsTtc+4AGwVUqjeIq9EDtfcGq+Ut1i9xoy+8RN3WPywu8b0hOtw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lbg9S7uhbxEq186ljT6lWcjxNBvMNDIzqWpd/MN8viXm9VOemu9y/ASgdMVOhY03b9GJ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ENlZ/uWG8weteZhKqeQV1F28vMV653LZaq5iYe5sb/2AKLlOnupUFW8w0VUF/cOddR4Z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lsnx8EEETL6Fx1OgbFVFt3PJS6s6DyNX4galdoMdEcKa5knH9QKU3nuVhAVfmUTi0wfM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Y7lYiYwgQgwRzxlbCoDjvqcJOjzNIC7ZZMDVEzBwkqIJvG4tUHLxMq2aKlPZVEy0AXKS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FMoZVDiMGOSFSnKozZoaekiDwb9xORaIR1PaWZMGycCjcIAzdwtp8ojrlEpbhAFFdxL7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oADhrcQqFTOYADsiWIGEVc2oBNiKIVE5uGdltosnjrqL0ThjZoXQO5hRcMBqqJYSgWB4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gRErGMQ3ZKBYTZxcpm4mAcTWwfCiVDvncKrl0gxFnA8LCGI1mACskeGawjfZkIKpw8Qq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lDcDuVS2nZtYkI35inNXsrcS8Fd+4Cp0Sz2/UpKv3GYdMIpsZWGK1Hb04bZbRlzcTlRf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viJGiXyvMYtIVYs1o5ixkgcEAZQ9xwvQxTFyvB4+pgJ5sYihwSe9QKlbYH/YloWQgnaU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xGyxW7lp6acxitcCooOVlxvJdEoxiMqRMCNPyBM1ITMrCm7YloQukdgLDLWUKXzHUNSn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vzx1BUZF8QsVbXbE3syNRZWMUZrWYgBeajtb5JZpW3QwTl7Mw0acy63zLXWH9JsfxP6h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yeLJyuXFsq7djNiv/sEmjnMvMxXxNOCNDj0IJhzC9CQ1GCyB6Iiaim5GKjEZyh16uJ1H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yue0ctShPHTDY3LRzOYuJea4lvicZ9y5zVTMJdcTy/h3mFeCUvE3qPdzl1NDvuDCSnqd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48xz67j9k2OXcP1Pj3D4ludTO6h6IFMwbLNQFhilcOyWFcHuDRqUilTI/EJWdPUFXyGi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43AOVAFpzG0HvmU5/SC3WeYCsGYof3Mwg8Shk11zLlg8zPJjjxKWv44XzMWZfUEvPepc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p+46HKx43DOi1nZTGq8SrurxzAzuvLzA3jPXEGgvM+IN+Y44zLzcW53L3iOhjMV/bHe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x9EM0WmiboairBfiNSaM6jtkOdHUXtYPrANUp5vzGBpuNYpz5iXNh0CwxjMWmy4K7qpK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2JYBefLK3llqlxXqJzBSFdU7ZfcFF8biOiE8UsEUKYYghwN+I7LgdUJZWVXiHchtUQVF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Qj7kCuYroYurgZNiy7ikqrmyG6xmEgFmY6ktU9QNb1kxKiwFOclD8xQuuPcuQFyf3CG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l7bBuJfQDEtXRl8wqEDEpqK4WOTQq+YCo3fFRRUppqL1d37iwVWjUiL5jm1g3AuM8R8Y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5Q0RSB6wUVjkgEtVNdTlTS/EUWiwR5mm1MQRjHcHdMNx7Izmruohn3pMVW8HUIwc1LbP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mZqkmdiLJecw2WFZLFigM1W5UCiDTUvHSOXiVYpslTNCQQ8hkZoFvMJFYa1AO1DhjSTI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pUjticIs4jZdleJYoYeo5KpHiNLQ0QXipe42t4dwrFPioEUmuKlQNe4lFY79wWbc+o6I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SagQEHCVS00Maha11MIvN4iv0VNU3BsO4rZA+ASC1oMLtS4xbb4lggT/AGCzpGJo0BuU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v3A1BYNtiXQQquZU9nPCLkHdTeYUrlWWDxZUjC94mCAAFfiYByy1mJFhQ1BXBVyXqPo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2r8cRAwWHLDNL3CGfN9SiFF51NjTETzcXLuq5hWdwyeY+pSOlmj54jVVFjLxuL5Kiq3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fiPJm6cpK8fB9y79h+pS7bjkbhbiAjb8x2zXiKlOBJsrmYaxNrqPiNtzmODvMYX1ctvU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cGpxqo7nuJ8/xROYc1Lref49anOdReoWxPjEupdepx4lZJl4xDjGIVXXueYh3FxmKrqN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mF86lecRVMXFyWXKic9MWlgYiW58y77xDsFxNmIKu91ibBNTOPEH5mcYxKvW4jwDGw0r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EKK58QAbGu3mGC6Ckoq0mnl4YrEwaqXpqzRUq8N31BzRl7eI3xsnLY+o4xdBxMhyPEcO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Wm5beU9wMfMsbxXKagmKv5iBi/1cOWhzP6lpytl53vEPkS6PWpeNbzmXyLlrYY2MFGcb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xAS4tXp13LJVhwRhAaHaMQ0uqijbZ7LqOktbXAWaieuDjoHXuOdqzkiuZssEN+WWdfGF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2JaLdtdSgIECwRAHXMJ5ORzNEwlNntYn96vqPzQEoCWG0Fq89vR1MamWyoXizOIerQsJ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EUUntmbSWwSiOWIgWyq+ZT+GTHaoYrcKPKaWLkoAr1Dq0ZG4LVkCv+w3tvFw1DBkfc3y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yInN+J2jivc1gkASK9m4KJHNalnDFddxwOWG5SbDxBdUeJfRejLqJeW0QAZbV3cTXKau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YOmJQVMXBRpsEKtQV4lPgFuHfCNLFopsEo4tou4w9nr3BwlsvEtHJsSsQ2jgc8wA3eJi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TXNQ3QaoiDTq5+mOhbWVLCkqVq8MGK12OBZcYGFbqlJkVK7NQR90sMha0iGpptY7Ctte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SOJgeoZKr3HV7gGhJDHVOpiB+iWaczaympXrMDWl4Yxg8mbhfQS7Bba6l2tVceI6Na+5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hXdDOJRKZ9xXbzEpT8RswrIK74zAFuo14FXRAX93DjOZfHfcrVjLtgQQW+JRoArUq2/i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zGUTuViXhPqBUwfpiUzJY84i82h+ZY4YlF8kre0R+GoIy1tcTVxg2QNiXbTRF5VGoKJx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g5hVn3LvZiBWYFgLe04lS1nlmPNVonJCVK4NOVysLqLi8UuJdMNNMHMFRwRs9l4lf7D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deomwvMpMOeYs8+5kVu4MdVMS6TeOguMQ3fUugvMWDuXTCQNtUcEF5xPSyLvVR0ZqCrz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5xRHYVL3eI5RuVk6jtTNucRm+ZxqYc78T4qYeZRGvjxFlrzNQWXylnEWobqEtukmyyeI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cCrU5zqXX7mU3uLkJZkuZN2JupvKXmpQGGGWl3FzjUXOcEK2fUvDrxAYCDd3XUp6+YHH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zBFN3yMCZluariNCYLOXMoq1+o551ULQrjEsF5YWm6xOssM7aY3bm/7mN6l617lVvEV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gmTfEwWczxuc9eZdYyEANFY+pw3T7lmOyW1ltviOOVgzhjjSJc4E2S1uKi6LGUbM1LJr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ZNFdyjqTJBrdN1i+IYFc8+IBWHmO8ZlDJHrqJQdRAfmcnZL5XFPW3tmVNcDIOYT4strV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NXxZKjqp+DmVsIUhxzBGo1Fm/iK1AtrqVCtBCZVGL7l4JsYDqW9awFwQAVPJZdq25g6q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NN7bhdpW+UXZPQCsx27PEbIAFS3oaMDUTIcamdIhV8TMXkZYB4/EO+hNzpnRli74uAN1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WOzGLS5B8RPQtXEEsqhcC6KqLwrzFUuaIWLZhl5BEI0bbPEvBW33CAFgpXqWwJTZ4gaA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FszApOGLgOTLIorQGbiAdD8zKATzGyqoH4iLA+2mOq0AvDEdssNL1D0DLcRdYcFx2R6Z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zm4WS1iAi+Nw2YzGL3qVUcoQQYdwMpRLLIwE8r36RyrXrdeJWbakMXKVlZIuSisxgFO/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6deJasLnJG2LLRzilM9zCBTFczRN7i1KPBcNYHi4BWb8ogjd4uNTnuKluCyKFm+2Mb5J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fSWUNQi7QDd113B2m9MAaqvUIDLvBBADPM4JqcSBrMe2rADzBbbyiovZFK2a5gFlXcRY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zEqrHU4izUN2be5hQ5MwHPWp43Aq9ZMxrxLqgZ2a2GKg8JCCVZEKohjUXSkJlS2CjuKW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ZFs21R3DphzRC3aQWDUVWoxQuUL8ceIbVKdQHYmwlB88dQxRLhB0QVp4gGKzNFvcDGqY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3Mipm6ag13dTrusQotuNDKdmGNhlBfUuBTyl0yljbAp6TK2XmVbnVMVbnKs+JeyofqDJ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xtn9/iYFuXkGc1cGMwM+Jtxx/F/wx3GPx/BqaIx4mY+ISs07lYxOYVxPuXQYxBL5qF3Q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VPmKoepdcZmDNuBg3kL8xadYmTzqd8QanA6TMTqyumK7xNQuH2sn5fxKUxRHwMK9xcVg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c8IlVI6eFwXwA1nmVxirqmXeKc4LnRaTMsLPPzBY6uW75mmqe5T4fMybqutz5onOfqOT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M9+5yjd9yrcmJ0jgMZcT5K8QMcBDbZb7mVK1zE7lsvqLGoVeWoqx+4rxcuXjFwzA1DIW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YkgYjzYNw2ce25fbrGQ+Ob5lDTXBcBqnZuo6U3mH0l/gtHHQdzNrACIqd1xFgpvO2G2w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4mAzDmCFaVUHgIoknho+Y7FcXhEFCqsJUM/Qg7mKWwwWJwXmFOiqpoSodsAlfSblnSih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mDQepVRsRrVRSMJfu47iOd/EKvZSBcqlRNm9pmu4K6DkpnUrDCRU37iswavTBnVXCWN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zYqu1fcKAps3e5Qhs8y6pWCR0gepewbe8TJui/MyQwXqfEpiELG4XSEuMiEpqCVSxL3w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RDYcFEsEE1HBVm5STAatlqVr3wMHMTSbuBFXd3UHA5DzUTgyFqqVKBTQVKzkt2wBwy3H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bltmd8VmEQiSxWMXcrbmLQaVqo5AON0x3UfKxfZCrJaG/BlpIHFkKloDMcA4euJmhbuG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ClcXExu4wu1b6jRrUGorqXLrPnmImWNREuAqsrReZTGC63iXhiNzVnWnuZqH3B9EK7G6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xEa/SJb8omQqK+4+ChnOvMATLfVwDVk0QvGNt+YudBFBTeLmQpnU4zDiBvUzCGazRDat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URf0jspGjqI4mQjMqsuHjUpavcNWRgGlYQe0xuNNFV1f1DO7AyJDITAt3MCmUDuYFjcs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CHdy8bqA0u3uZQ27gEDFsEW6Ln3iFe4ZsqpU+x8wEHRiBThL4ny4lq8vMcKY9C93HV/i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iwqXMAcahrOCLPUxMZSNy+SVAKJKdGdUVORpgOLxn3CzUocx5bPEeOZjB5iZw67jXqHx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uJm54qVy7jWLinzLq71FrVVLgkWXOf8AZiqlg5f4v+NMbh5GCizU1mpdviFXOfMdQAPE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jjkzxMKMyyNygDm9kYqvfiVozNCGWX1mUXd3Cs3XUVXAhK7pqJQPyRHVF3HQ8w4MytrH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DAa81D8ktMbZd/oPMNlV0LtITGhwS8Jd3HGYJaP2jUUsuFWmmXfbPevLAoMZltU0xc7n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LzDTSQu2ssy8HkgveHogKUBvMdt5l846mTCV6j89o6XMoK/qPyXLFzfucazxD/BFbJg4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SreoID8xCZekAdiGCUwJfcIMncRTgr7mjTbuDvPKXXzX4lLQL11ea9ErzczvfiW3fIXc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0TpOJkkaB55loV1vZgk3w3EZ7zd5l8tiu06mAjRboI21vbHRQz7Rts5PxOIwHV1Blhcs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1KcU8hNxh35j4Lnc4zGN3pDGASsTPGioeBeWM0pWLqYUyOEgFyaM+LhqXhkXqDHuYvuG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FjS1UtwtDkOLYQ42uYGUK8nEIULe2XR41ABkpxcSSncEbX+RwrYnEu2MXkmfbvVRmw/g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whiLyMNBRZaahoVRGqysYUibl0S8W36jAUg8GIp8TOYK0u8czgFs0Sgo11OK3qZB+5cN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qMxUowI6sI4irHHmV0QrxFUu2C49KdSKvxccFD8fEDNYNSrWY8+FokxQxzUPb6jy4MdT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o9Q0cVzuYhe8Yj2LWtRSwQ+odN8GEDm5HLEAVy7hUWk/8xyCixVxtqr3XMslqngV5WcI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pApW70Skda6mlqh3BmXP6itI7sbZUgftqCnlHW5WEMxlqPEWDroIkV+0yuUXgzCVWYL6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y5QYI5YBxKAconaZIreWnxKGu+4L1ermWTuPmYuo2021UyrlPcYlqwiicklwEp7Ya3Pu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ajjRqK52ExuL8wKgm433SZiojEsL/tLNZpYK28wF8Vm5fPBTb9pjq4JdvMSbZZVvx7mr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1lYcWMBS8y2NcpgTYBOAQG8wSgo1MNqoNA0zwBJfOYnMwLRsjQtp5ZeKD4lWKg6lQRfm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pqX4+YvWupWJUGbuZbzUe/4Zi4rDOsyzYljBzuXmfcGD69zDvMG1XBFXriDTx/AnqYPM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6Jl9wM2p1EIDBtlrbLPLcclN/wCyiuNyvUp1bL3+olVbfqBLU3zzHsn3HZqIvcsNsvVY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gOtUPxM0VXBA68bKiyhBakKK9IqDnicbGyAOxncTD0wv4/cKxbMUajfpjvWPc+RnOHUe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c1xqIVw1L6oP1K2pj3NcW9TVcnNTWOCDV7IXWGvMQ27e6jm+u5Vq0PiDNuOKhz1Eubx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RRp13M0FduIhoGrzKaoK8wAUrpHSlxH7LGk0wRsY35TQ+2oO3/eBjuOoG6St6KZ1/cK7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Bc54+oDpsYY468yxI0PZQE61j5RWw22A+CM4FOh0RLgt8EbGxo9qlogGm4OkII38QFhd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QGJix7gWQCzFEB1Yka5XoiFNIxRVTm7mVYPEx5kbmEdi9TB8Xq5TYKYrruVpQqscw0Ac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gzS7x6lu5NniYCI98scmwJcthAQyuoDwBLcU0+4UqK2oMK9CBVTyYQFY8xgkUNZjh1Rz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ML1DbQBDzLGDggE1yBnZE7O4MnVRrmYFVULtBgM3uFs0WaZgCjRzL3w/MbFGyoQinDFk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DW5QP1MwYt4mORKHHZLrLG6xYNwGTXDLgCWudMyloNkA/wAQmT2QaDFyuWvcpXRqKDF9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XZIUhVmGCqvZBjjbuKssgIoP7loLU99x1XXnWpxVHVS06OIANG+l1KRa1gMBKtn8MXAh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tpeIIpyrhlrBXWeWIGSBGAtFRxcbXN7ohDVccy0AVkwxAo71ErtPccQ31hmId3Cg7OJ5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VlZHXbMUWXyTPiUWmcx1xFjVkzPpqIr4CEDmDd6iolLSMLmlZi2gq11AvUrurhacHiUV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axiViu5Wo2LqNS7+4NeF5qbG/LBVoI5GFcyo4c8xus71Drdb8RNY44gvEamzESqR1sgV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BqEnNXcvB3f4i5W4pZLzjqY/MopbmJqVxC3eWMSNS2zCtSQJPU1w+4B8Jf2myJjNRwZn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o1N3RN+5mpxL9mZzF+4HpiCWX0/uUBbXllNY+Ia2nxLFCPzHkaPEcxSJ5IjgqKxVst0v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EG0xPdXKSopXjMHhaebgBxh1EOqiFebl4LZvHMvNb4h4xLVpxFdv4jmqwnELeb0Qt4zy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ZMVCFjmXuzHJCunK4hI7KT4lPuGv7lcrbWXuezXGYbzzuoKVdXvG4Lvlf3GUpTU7sal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G8nMrz8zjH6nJ/UwRedRd5Q0cSyUWxvUBWz1cQNARNMKDxLvtvomDeK5J7q444r3E9U0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wZztiA+fE1eM8RFfniCii6irLbDb3xDhxXEGCvioDXJHuvqWsgxmABdkLYXjYTNAfiMp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3NVdHmOdppTh4hN6FMQehRwPiWha7jiAApZVjQFuqxHE0WNPRFKCLdVgmKGFDh74lOWs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4giMsAdXKhWIHlUewFWvn/JaCpSSpm13qAXDBbDtYMkEFppTGrQpRLEigtSjHINUhjp5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Xu5kaUMAu7al1gq76JiEcqxMVO8xZLa8+oGhfjJFwWXvcVxQEqU7B/ce+tmIkauRBLas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6EcE/uVTR59yyUC2CDQBF5mKKOgCyIK1Rg4DdxSmUt4YQ0HAgRp/pHyjWGK9Rz4SBitu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SqNRqTVsNpuMxWHjxFaTEVh6moMQL3LL4IhbF1K9dS0XmUlKYBc++IHmRrlLQHEuPdTc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vMtayrJAlQ1cy0U8RqAlHWWIFFqoQINWypxzgmCuPMSDEqwRPHQtx+BeYY6OjSjGnQs9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Jq8xMuTDMlKtO5iffAY+ZgogyMVecQjRfBUQpz8RxiNlZhJlr1ioCgFVu4MAYODqKitu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KWxmW9TNBqVzXfExTVXxGOBqEKswzEPEFqeJgFycyjI5YPqEIBdSxx7zFZKNDNz1KAZ1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kb5v1Lc6NJTB2Z7iQyY3xLtcRaMQTCsvco7zLW3t7lqXVPFzLVhCFAbmcW/EWzP4jZQ4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jxKG3KEHHzCzknXfVwdbZkvFs7hHDh1xzEFHBzBB58zS83DVfWa9zUuqi5xDOGGQWHH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4xzLD3HbsBu57yoxH8FjgBruKpxEtntcuqzcVtiW9VHepszdSqnF1PW5xzDN515ljtLle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Fh7mJaitRqbU5IULWS28RDgPmFWmz0znKD3LBazmd9XuKwE00vULiOYRTj+4BohLYHmi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rlRQ+Yq4TzAu0vUpculgTqUGFfiGIsTnr4yl/sSqUJrg1HA+YtrPqIsVUWUKuUDt3Ur6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CvDf+TEYwOyAbYbZ54hoRQ2MdFVsl5MN1zqJsqi/og2UVTzBne3XmHMuy5mQMcOSvc5z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3NEO1YZbJvPqLg37IZu7ecdyrFKr8wg4x7gzrHLcW+WpisEsym9RbaG4uWuZa1ElmVNb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Wc1Ea8beYcMEdv4nsJdlZEsDeIBn4RgO38TFL8sQax8w23oivswo/YZS2nq5lYqN0a9w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sDML8uhOBJHgTV53t8C4/RWQXybga7DYfNdyzNUKz5sYAOGZSN7HstBFRUa3Xklfr/Zm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LFDxlHN3If3A9SzBBZkVCXAMeWHnYWyNjooSKSOXfqIZq9j3KltVlw9CupkcmPiNnm5m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wu5agBM9OBqYwUEamgrRGGi7toI7DslETgQ7gbguuWHTztieDFWHQ1pjrErLTUJeT23K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OOC4jKHn1EY8lgsF04Jd8nzGMAr9QOpwLBX4QCiWKGUBq21iitDHicPHNEBlqFUYqNsW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4lw7xHIxYImxx3F6lTX2hWpDZjlTiUqplHaNNxlAO+D5oWiLyzmYrKJmxsgWPhUSjTXU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95qpTWk4plVyrTMa2mS4OJb0haLqfs8sMTWckIbDDeFR3JC76mHB0xj0xNSBsMJK2DDx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A7xLqs51qNsBr9zJQrwxIVr9yrfuBqXqxkXuDlmGTOagGOS8yxS/mXTq1bXBHYEFkqBF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dE7plEeWzCx2/uE3a5mhFN71EmQvmPPKqKHCEdmezY1XcQ3YQBTeZ4gSojdRZxg/mAx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iBRC+ahVYxmZAFeSVxxAXFR7MQWfmU2KBinqoVIdbYt1YrUG2uSBwHaWC88e07ha7ilg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H0x8a/uXyldRWqaY5y86mNX+IvfqcPP7hw3jmIpME8YgwVPLEG8XXmLHNzIGJQ95q5wT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WcY8Q+0t1Lw6dw0CvFxtqtTFZuPqa1Lit4vEXRIGCZXGJnhl1d1MKp8MS7LHUUrU+GWz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YgXkYWadblwFgSizC9sotLY4iaiD13KxF7qWZavxEUaOYeRqCJGT0Rhu1zKprOoJypXU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7jZF/MHxxshel56lhwtzGwY5ug3iGgjlgF2/UqWs7i0mOonNAreJWKV8QJn6pkCeSoMI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OA5PiIux7mVK1EkpysvUdWFXK6l4nN+Yx7u2BqUGfmBiqpZVi6ijs5lg2NXvmFn5S7jM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EYYc7oIquEg2lOjUpRsHj+Atf5xEKcVcpvbczYgt9QDrqZEx8EV1VVmV8rrMDR8JLrA5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xDTEyqqmcgsNGs+Jiiz6hj/s2t2/mOg8fiK7rUTgb6cQ7KioN/EW1t5Hw8xLoN8iEySx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aPJcKwMt+xts/EdGIhizghDSbuyqMEytk9XKXBAS7ZWEAWNGEb+K7Q86+PMcsFwWpNMF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NsVRwp6Rqbu2vfEFgKowHcweV5x+peiaepoDX5xIAcLuCeYPMUQ5bToi7wwXCqyx64mA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sbbc7ViPBFSLG2sAylo3UV7FxHaHHPTGVzLzfUIazAmaDOZ6Du49jjw3CYUWsQbFnO5R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bUSnPPqJgAQeril4AwSoKV48x6NWzYRV6NqiFs1cAOgQWXzqVAIJvEDaN1zFZViMo6ED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zWh3MSCLUrX8RAN3GFbY1LVioDXmVyUCtYlCdVp4QozGgxh5hcrnBSooK8FODDC4NGaL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k80xGESLZC8vEOeWv9ylka0VFAWAZun9BFGKLLtYjsoodeYGwHAGUuKmCAGDPUBRtVJ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lErZDoL/AJDqpeEYk4J8QSMg8WkLhW84RxCXs1EIYbvTPUriMbKnuhuZOYVniKxb/Mpb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wR4BbohaB4KyxPZWcwAPFYiTkgtvExwNwRnKHMkEmaYFYbL2yq9RdI4ZScOyX5hTzGDC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BM5TLDMQhu4s01Cwt1vM2C30TI7xLaUGgB3GeCjuMgNu5bXjBBHTR1zOwasUiMOlZ3Mc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wgL6PEW1viWVfzUsrfm5ZirK3EVtYhrjuPuCsY7ihZ1MwZvcufqNy9xk3pUF+1x2Z33M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ucQZHUMgkcYzcwNcwXFVKqqiZmrISsRx5l/iV+YbIt+pz5mazOZtNzGyOobWo+HKMErH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Mo28Takx3FbqJYWl1EqwzslFoMhBCJC2lu4VOB8QriWVGzKriPqulnz4Nj8wkK5hh19T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Y9S7xniG2NkNoTPuVOwfMCgymxmFZvSy5oIQeRzuNTBUDOPuBdY9StFrpO+gWq8vcVmy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CgDw5uAHHZ4lYMLuKFK1ijglC8yinuV/jM34g68GoLuGOLzDdoL1K1TYbxxCYPoP7hNk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AoAg5xaTNZsnxmMshV6hDSK94mLix9wZtZkuAO5Q5smVwGNwLL11EB1dcTK/Rca5+45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QAazXBNAFe2JyGuYVTYcM05+C4I1qu46t3f3Cxusxbmd5vzFUHJhxUYfsiFUBZl4mu/T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fqI78oOPiWXFRcaS5M86nLzRugMFTKLmG1DUAxfHy6hZlFDmtEoYhkHbbEcsNgZJe3SP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xkZ5lFwtG5S8wv7iWuWrGoHQVKisBdckJt51KqcWze8uFhAqiorCNAbajm/juZDShkou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CuLe5YAtuzzMgndyoKeqlMGoFRrcRIuFtNrBgIwH1Kld+lxtTntG1lEKVWdwFAQFiWmx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ulteZdtpe8tRTAgXnUOksQNsr8xpnKLvxCQFh3KrAJcCtA8qIxTQrilYG2lYG5LTKtVI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ES7T2sqArDaEOrhUvDOyqpVVygNko2bDuBXox2+PUYTgW1D3AsCc2sSGgClQWe+DzAk4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deYrp74wA2oY3CAsbDznLF7UMtfi8cNLXS7liDs1L3RbqFt2HNguUow1ATV2cdRN3pmz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EBG+4JpFbEu1ZKt2nzBOBjipfCCZE2ROe8VbnDEAWEdJuZMVdVcN6MTMuzEVQlUTsuFk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HQAPlAY5LYqbu/ENawMqNfEUtutzqag9MuSzPcqV4QmmaC01zASSAwRRYhAWaR1zMFVk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LakhxXAaGWmM44mMv4jht5mi3DgNqrmNWSsb5iQ5cxtVVEVUtnstEVVYcy1Kh2jNMIqL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tyRuep1OItOdRUsx5mOfqauLNlV13MH/ACHAHe6lo0IXMA8b9RzXWczIruG7mqgeZo9x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KOr5iWvmW3UCgNwtRi5/UMaZaKyxsMTIav1L55Z4umMvrUWiyZctwDlIBLr3BaN1MUci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GmpS8fMujwxmOPiLUZBqvTCh7iPb5iXrrqGPK8SlkgordHuYiRxGqORhHSxLzMGvqV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At7uWpOR+YgGfVx5s+ZW4WYzEMW2mIkwNBzFsDj3MJ0G73Gg3NuYGUGAq243LK80wrVm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NteownFvUuqEGfUTAbp3Z/7ErJwcwC8mqYY83/BQqldJxGpX0xhbUsNNWy44ulQsDbUL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oDPUpqsIQmrNssq1sYgUFxxUYpW5ZTVpiiBTs1Etuv3OIx3CpGaiuTM0VX+QtM0niHOq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rX/mo8V3DG9+pjf4jv8AyY2ZB47mTD1g8z7zmWxfEXkqoF4t9MLCtRlVusSkTMTLsuKc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BuPzNB0WhEvGdBwSl9VsIdRF++zayhClVfX5mTlVh+gmGK2xUAcDRujv8TKoSqPCd1sR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wE5pgqULZVABRdsvUGktYCP9wr1JiWG57YjcJPcD/glyzpwQbCtpxmoo3ArPMVXgfOJR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t0trAwA3btlgYtVy8cPMQQErxMFTJx1KqitZvUAYS3ZvcrNhZi5R/cMkoKUzlxcus2DE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GdSjOA6vcZN4VsYgkLs0XCUJhbh4ltp0jtE0pOpn4LvZBemUl9QEIamwlbUCguC0bfJU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iWJLf0iq2bgouqlzwg55ibhL0S1EumAxbNXFa8HMIdSqSC4j3aZtRIzeisfEKpgtY4h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ZyyuVxRdCBdO8rUcu6uaYc1Hu4NyQ7pR1pHyS7PpzCML6ge250TdK/iLkbHA99R8rDqI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YcNH4QOqX5v8wXRvwxOhfcroXVw6mHFZpmGrekhCFMo4Y7QFknNIMOmJxeKgVabQoAyM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AK9lz4lN2VKAvcLB0mt3uLRBGpgXUumSvMYGQuVVl3KKgL3Ddh9wvJqOBnSrkxFw1GJv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oiai0Cr45lUAFXzUvyDq9y/dKl5ztylRuGgMalGQ9TFLnd9ws98oQ3lMBwa9wFe634ip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QoACiYt34gwfUVPXUQbDMfDxHJmmICq31F70RdV+o+eM4lcw1UVXsvieZP1ltvcDlz8z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m7GZC8bg4pmQb11KOSXcx9MvMyiR2SygtMQ1gsDGlstoawE43Karrmeri2XRKrLzAQRc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CXrEpo2oFAYIVbw+IUq8JoW41mAXZk5JacXKKKAWsqAd+YaZCuyvErXbGc18y57qUF0q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wap2wXnX5leNEsKcHETIa8TwonnEN5uBTKbDOiX5xKsrLLqnhplNCt8cx1HVV3KUXrEW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HQHTuXZYGip0HhCnInxGADfNFxGYLzKgPguAg3aajj8w8E1qDfb65hktmc1Leqh1O7j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jjriVolVvMKPUOTfEAxbfcTOSLtaOcRzAvnmWWqnNQElp8QIvSNB0sxUhdceYb5gY4j1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uM20GYYMw8Q9NUODAww2/uCwu19y7eom7+I3bcK6xC3SGu+YB8w3Th9zm8X5hQruFtC5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hMCaU07fUKm2jqHtLohV2h6PqHkAK9vNHzKyecl21iPktE6NAfE7kWKuVEo1hxCQhvKY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4j1xQHVZ6lMQCrECgFC8AxYiIbHF1HKwFIQECncSlbd3CDAlwlGTiUl05Is8AsxxVryQ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CKihzUXqVQupeUbyNTBaVzO4g7g2yJshVzvdSxqzqYkAZaVvKBxmMQ43RCZBLotqBptp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GBd9xCpQt7dy668dXAEHwvEMFtFjLUp8o1kKSq1UriGAvKCwQu9YZdsedRA0DwkVGAMa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UGrtuWXOYaQ6YijplAb1maKw9yigtxlMVLM3Rt8SqLe4jcE1mADgfEt3iYUYNylKsg2r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8yYSIooEEFjSq09H9woKihulj5JwcPxM+2Qa3EBqLU8kCC3IEygqXAC8RKAMbJdhQZiH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Su4TxDBrxtRAqDZuyZIfDzCxmOi6SKODMsJaN6Y9BwB26gKs3Uv3LbSlTTwQljgsqO0c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t1TmCLo0XLfW+ryVDaRMzogNRjVeYNJtWeIrg7YoImxjzC2acMuxcMwkepRTpl6d8pYM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P1QEQZg3L4OZZ30myLAN+DKeXZHJEs5k11LQam+IwXHHD6lS3HqFm9VmHL8PUqDY2+Ya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MrVxrUMC3xOgVazEN/UFMwpt+JYaxEF3ErFXDZWWDZUsP8nLiLhTLMAsqvtMTNODPUva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3z5iVvAS60E5dGK61AJS1j+AdcTU50HVwJVXXVSx8zJTfuOTTEQEWb/qZMajnBFvWIXg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RJ9yHTVDDVT6QCji8VLjljuMo6ilEvi5TFBa3LDB9Swbjim5ZNTkMvWNR4FwA4SUEDbE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ztncSUOahsDDqGHJRBpxYYBpoIaspYLeviLeWyWAUEeIglmGURPuGbl29cRnc8xpdQc1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UUPLm4Fhx1XURgH4iVFwxrR5YwBh+Y1wOHcCq3cAEwjbUW0uFr0+TU5ylczgNPGJXep8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oq3rEM1dX45hkNRa9NnMSm99xPLTzBWsWAOlwyAcTmYVP1mpe8PcFudNyrwXT51Fw1jP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tuMyS5OJaAumBIGSm+pX5AdkyF9gilVJuGeE5mY1S/Esu9Pd7mQnPnxKauyG2dmb3DOH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o0MAGB59S1dngQqzJuKiOjFnLzNtIKWD3NRHi6L8hDVgrJvMs5auuDXZyAbrbAaKg9HL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o6URtUcS4b4C2wAW29xrGytJL1dUF5gNOVYoVbndEfGJZqzS7YGAVYRVWA5OWByUvIRF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tUDbNygKR0W7lgUR1/cDWweOJlUdLYpD6lD2IzBRo6XCCLOxjUwTaENUG7wMAaFLIcyw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jrnWDGB5GY8YrR8RAK0B8k0QHRDlHajAirDiv9jShoL1f5ljfeTuK1vo1PznwzRB0JqC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h15lxgybmVauowhEqZWsriHXJzELXuVG4J2SyqihnSOAYYhTT1eokaA9ZuEwRndPgjV0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7DnqKZ2lwPjAHFHR8MoVwq+ScQpWHeB5xidhXpTJD25lqLklVaNcRrW4etkVQXygQAUc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MyWpDdXUCyn8y8UNnMR7G+pWYYqLHQgUCYPT1DvhY10TLLjcwOXbA4N2WrucwfUeChjl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QC07jhy2B2od4WQdw710RElJo0w5/BfuWKTHUF3iCwfjuELifiJCuHzLkU8paLe6KhlA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LyN40sbXUqGDxYpQ1DgqQPCRmwbqoe6SiGXmeh4mHT5ZXRnxC8Yz6mCW3GeJ8/XuInHF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UFbeZRBW2VwQYLfsg/e5gu3MWkBrqLTMwbfjUFhxXcsmFCvM2rPUyPkmay1siRpu1xLz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G4IND7jrYBlNtHRmJK8VFlNEayuOoKDNEpdTNPZLCAVvMSoqXCOLt83LvEJyaPMwAnO4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2NfUrUtmXApzrEsIQ8ktuWocMUHV4iu2plNQA25JVv8AkNhx8SxYyzmZbmWsDqOiVaR0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qL+ol0gBW1ZQaq2VaRxW5bhlu3P6lKZ7RMKepgL4xEEoNxzX/ZbBUTCtxVWYbKNHiI4X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BZ3c0kG4QpYM5iHNC4GAUWr6Iid/mNHb8SqRHZVx7oU7IrcKnAH3DDf/AMjA4rTBLt3t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/qWOe5ePDz1LGivcbtaFNQ4Nt5hwBriNpC65llgvqNoUV2xVzieF7upfdAe5ZrqniAHF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vcS+GBbSN1fuLQv6hBW8+JnVKLzxFLZ2RqKgOQhoAaUj0Arl3HGMG5mGnFTZeOZfnP1F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iCN5ZoPGpZgVWZ4XjFzC7I+Uxsd1c8OE/qHyBzLohgbkHTG4dVXjHBMFBQF+KhuTpZWx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TkwB8kSk3q2n1cKbC0cvMa2Wh4iyylueWIsa8wbYnlxLGLfiIGqkq7xeSCmOKzUc1bxK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LEXcearyA5uALlgp1GVkwC1CvMGuClqFSiO84l9aZrPRLhzYL4hC8sK4ID2FURAb24Yg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tE2Sm3S5QoPhjbgQdylELmi0RMTgRjoGnuIelOq7loSw0EpxjnUAGdzEQWdJmmEiWDTK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DUsjbBeopO1cYgGVleL1KKuaj5EBrUqwYgAFqERas1BFBHcFJL1OCRZ7RYZiaYFgrITy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q48y7bdRrPuMF3Sv9QIKualMaCEOMysqnWYqQnOUNDKxbCkSHVbheAfCOXJbWZY3nBBU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CDtjpykumuGI6p8DC4NO45U345nCDKwB1QK1srHLzEtgsG/AjK2VW1uItzd3GUbgsX0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58kApq0h2jrVnqKuzflPJuSFx8MupXwXBUtq3AjOV1nEz7V88RoP/AFwJgBuOoMkMKjey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7sKjDeAwTrMWNmJTH32S2dQVRuC7Jwnb1MTWwaZTinbKwWAxdSkP3G84alNlLK1NNxzC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awjQfE0cTu+pirnzBUe9kp7Y63xCnL8Q12y7txMQuZKlq4krLUdgN4xNsNaYFtKJ9S4H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lS7PMUAXcLTN7mJqP6mTrE0Yir0U9x0wX3KDCyNDG01Kltrol1s3Fubf+wGWKmIXFNae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1BsTJGForxCExVsa6zLr+jNdLvVTBQyhTT+4pMEaFwu8wUMsTq4hgo5xDcv5hYZLiWV+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KWPpbgt1+4S8/UxlrBR4mAXNKRPuFtwQCGhDJQgbqHJqtRY2w8ZlXIektMF3MELb3NVg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GUH2TYEemdr7Qqi/MR4XpmYOb3cpY4OILRS2cyqpi8SsLd8ZiAbMcRaXcaQEVCmLd6xt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oa7lLqk4qIL9kFMjfRDYuiXcVNcvAQaQ/uWauup2cagT5/EdO3rEulK+ZS9Z5JqfC/Ec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yrHS8XEhZuXqJRW2qtjg/AYxiAxphQq67ll2F3c1BY8RsgE76lBQ49y+z54iyy/LXMGj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r4lDwTi7Jxj6lhbkzA2SCIovQU8xy24/Jnt7rZibf++ZbVMV14uMcZCcoRosYMK9RXh0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X5h1dC2Fc/g/MoMEu3GJQCpZeY5wt3M0EVkKvxHdlLiKvAOYwYcMQIh5PcEir48tQA4V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BQVDmEOE7gtEzqm4Sw0oVR/cay1hY7AvBbHQOCR03TWjmDeQgtqZQQGoYCu1i4mBphkO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i4ZHQZXUucSmlli0LqtQjytzuKQM7vqMaxPMqmETUChZTUwei9wDITuCGsLxxBF9AsIx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xEKgpAtnPzAZWLm2XWqQi2iKqA7u+IZhzn1DdueoyspuGZWep9xDU+IvZlXdk8RCUY7R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ZxDxgGl0fUX31ws98ksvWC2PqUZtrNlKW1TctmclNXK8K1VXDOxWYm8Pwy7XzMuC2nUV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cRxepv4+8wkw8fmVlF+5sLcUoFdTFk1XEOhUCOIKmOZVlgRx3tYMWWBXFalaDgIRc2w4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Il3ZfRKJbnxEGkU6YlrSWuTkjfXbeGLyiKsmgHYC6l/DZeSEmmeDiCUTXJUpbZdEdG1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HxHWi4lzYFx2HQ8xyM3zqAdLFy++ERtGp5VHDEMUGfDBi9vmGdahHJcXEqzC+CHLE242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bS8TQpfEFD9Sgk1zB4+IY0xFcY8xswnmuY6HEqsRW1uI06OpQzR5mSvUd2HOyYItOKmy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BLGXkajkCz3MgZIps10YFDuMW8TJCzP8LtjhmOErMs5LYpHIfuLRmfqJ9Qripxc8HMcD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H6l2KVkjiqTzGuFx4ghr/wCRWwt8bhQV+GAov5Yg1TT3MxcRxTOc+moARgD4lEPjfUO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BX4leD6hl0Jjh1LFu/mJHVeYii3RFQ8MYDR3UysjEVpE56l5pfglTkEAoLOGAQMMVEJY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EAA/mA0W/EI9azGoCDnqOYbX5hOQeBi5F+riptY28uzuXYRZUMSsP/qh2aN3GmqAGolr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+MXiBnWSUDX3HJkJSNYVBwYa+5Y13Z+I53AZIuDVTOM64lMKYVRtoZhA7eOYqi2xbZsv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ZccYgDk8E4WPcVSjb8ym9tWR0tmXCAd8QI0wxbtGSXDEJb0BFd5aOZaFL1cfy+4HkinW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9sG9vuDmGHjmpi3u+ZYLNte5riKKLwyjJkisFm/IwAjCHTR8wkq4R0dEaioG00ABjh3D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zcOhaCdaazJEEKIcm/uWgRqNrxHy4eFSfDbxuMNLsar9zzZo6jQ3BiWRRpMtRFoUzcuV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GHLJpJnug1jmU0FtRNYraZ1KQQu1lVDrfuK2Fl5bJ8U5nLA1kiUm3uGbM2ytReEYJfEz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csK66Cbuqv7lpQLGO4C4tvtA2rBTF288xxC70kCTIbJs2Utf8lcmeswVSO1wEdQQvEG0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XmOaB25hHAq5SC1pSV4BuLQEA3ZXUwjMxLX3MSQSo1ga3L0cGMadZJdKCMDFfqhbKYgG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xEIrb1EicNN+xCImxTZfkZYQcQtfHPxCw8KvcJxEwNhYABvC7jtqUyBGlh6PEwR6wqsQ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cTgf1DVovdIDnYS1c+oeicA8nuZ6g8BL3A9iLcx5gFQSwaldqfmXV7aX3Ls6RAdhwQno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wizusFuUoe3cA3qvFx02h3MiwvzHyn7jQowlTfuIwN/+iBF4wJVY9htb1PBIBpiaEwRK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mZYsq68YmnmHbjEwQZh2oNOCAi9DEOnkVD5ymDzLuHYdJkQ03LBF2cw3TTmacaj3xOLd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/KZxqczBzgMy9mBjrBjMUszecR4uEPZUfGyDY4l/cq1/2K7z7mTPEol4uelf1EaRhU5u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8zYsJOA6udlRa6rtFdEG9yoEDmOMCc1mP33No07jaGXEGs7m2LYXRiN+It3/AAEpZEr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IdiNQlcRxwxxOIDZMA2aLFQXX4iZmz5njSkBcoOa+Je5jsPhjdu/ywVu7YJtLMFZXEC6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4kSZ3TuXwb8wo7nJPUdofiYG6JSNVBVOE1BjzLc7eoRmz/JdIvLUFoRXmKY5NZhDCmC7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N4gmKW5SXCpHWJY0z25qCp+UD2SJSdt5+oVYC5PEeRHXxGBTms3zCvFZKm5jisRI3nHP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VL5ICYFeCNNumEFfXcHhuZA3cEYwcYjzd1jmDWBouFtD5IEy8QIuS4q9LM4lypgc1LsN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Vt3K5dOYRBRqXgmc0xGVEFZBVxUpvQdMutSx1E5lTcTYaqLZoRWVpcogF+dwaXDfuL78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4jTU0BnHUQveJozzFSV9sS5HzLHt0dxXkI+4CTaJ3DptVMRC5WbpiiGG6cEe2X2XZMqj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Vh5nCyc1vMpLEvyrAq4IuBNaGkYAQiuFUL1flLCmXApG50FWcENG1vqV4qZVUDbNNl4t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tQuwqXm+oqVMHleoS9OgRsQQrQKhkATDFjG5kdgrrniZnBoxiaYD8QIES8Y8SxoV1aY+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JjSSwMphCDVBXF3iVx8DiKVZqiiMUoddsIKEEwwoyiDQpe1dRGNmbYEJxxNW7pYcwaAK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1/AIYALvZLVkdPEGERmX0S7gXKG8wHVz95KKDiAjXipobXKp7kHBPaRGhGv7EsbpYRvk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ismJSWp7hX/TaqoKFXyNruKloK8HvwxoQwWHiXtQDDVw7uGCtNIyh4GG6NEuaCMKdxjD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1GDWMVYerM7x9LOK46uLf6yHBs8MDWt6aUpKCNZ+Zqug824ucEj8ElAGRNz4DLDM30Qt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sKFCUsRd2gtrTxMZhZMu58mFS+eIWAKm+C2E1tNsfKnBBhKKrs7JkzyvJF6B4uKGmH7R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MUzAVvwhcqiBYhN2vUJ1VrxFXzg5jUu6IDcFMvcdD5G4zEJamHDLLN8wXVXFkwQK0/RO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7jRMCy/q7+Im7Zc+YbocVMM8PKqIePccfeYDIzLVR/ExzF8sMc/cO2ploaixn8xWDeuY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/ZFExklPOTMEHN4qFkJUt9wktZzDpCJqKB6jrEv7mcsGjhmDzLRxHLdznBmOLuBTnUA3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qisBYYhQIXiJUIpNRxd32wTvPzLrRlsVLGwizp/E7CwS11cGpqXwrDHRI1PPkhdum5ZW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HM9j64gVpgMmHwx7zdxnxBzXcQ5YxCw5Q8RxzKZGRMW6NxW8MYen0wNucRSf3CjnMRWb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Jaw1S3CwuObiMRUwFJQIbv8AEcBUPESpcs0KurIilZBVcQFWtY0QN5vMrHhjw5MTFoGN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s00fcPbvMRU3V+oHSZnmr1zNLKdXCsyoJZlynpH5iNfhAH4cs8tdwSxawbhaYW4V4zwz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YLRdQGbS/D5haAHEQgK81HuspnPcsBxMETXNMtBa07i1jXmPB4OIYNi/G5YEggD35lnL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tMmqxNL3xHSLDkFeYDy2huU68P4g4grv3F4sK9ez3FhUMThQ9CqRKf8As5wsvQIAu3LM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poV4JqYKzjBCYl6UOyPoGDzkn6iKLfbC0BnqEoniH9QF53ALL6IoGoZaiBlqYrmEdCJR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hYyvuZlEe2uYj1ZdnmNsTSZiAsh3HFk8uqgu2HtZYuxaihhG98zNWBdwuwi93ULWvaCU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ErEZxXcXnjyS6BWZ7GZCPbLNADxuVQ2NpuAHaeKuBFWuSjNR0bKNDquHj+AANohlplXk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pRrwxsgXhFjMK2GIKoJdofUvS7Tnc4E2Ar5gLHCYEDzLtUYKLWvSbiFk4Uz6YEee0onj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o4Hkjam7OYmIxySmimq77ILC8I4TTFCUX7L7BgbKKmnsiLeLwgQ2Ky/28WWT5wtN0UTI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FTEctfUgLaPpCbRA8iGs+pKnIB6ILis+Kgzb9kLplRV4byuyIpebmnZqFYLDYQTC2Fhg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Gyo65VOuF8xrU1k+IW6AmRiU5zqHKv3LPGbyR+i8rDTZeqliVmoxMnqUrAcQ8UtXdvEE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Mp5mhMqhM6ub59I/Q9xTJk03KJQ7zLijpUED5dx9ZCmsQCylaRHKBLqouFqIQQaWMVm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ohhahUTvuMu5FqI7aw9TOgbRDQKzKzGe4dAqx1M1enUo/DAlLr3HNjcapM7/ALl8S6i7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jFpw+YtuG/cuma+Jdriu4rxlAmGrdVLc8sZBWq+ZSOXJiVGDBBsigqkiDdFvphzcwtll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INtTjGtxfFQRt17m6ivURvE9weYLCbA9R2CvMJOYwb+Jfp+52H1BjuiILGCvOJlKKb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sMKgsJZUuS+ZUpcJmwiKw5YfL3NuP+QRwaGYJusXFtZkjbiLYcnmYG2x4jVLMEMbzyS4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Y3O5qdxoxdaqOAaLhnA1LjCvEz37i0W5glxDKBFKLXuc53T7gi9/csoU15uLxAd5iNbK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TdSlkwRYLdkqXX4i0OsfmK6+YPDTZVOZweuZfeuM1M56ue+PExqvuVq9StXl/UAW6Kjk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HioWN/uNJdUviUVzBhgrm4CvjiHxTRcS1jpUOYgXqKKKhaA6IS8TmBpeQlysBj3Kg8ag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OGseoWP6JdfMbWp08R61ZD0XOy51L4d6CU15GbnOQwDvCOSZGmBgFaAvu5qjkaHuCygF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EcAt0FVcraEMEwYVSG1hqiJZhWA1XzRKbwdW6IoiaNeIJi0ExcxltsTFNxwwy1LMI6gA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tdRqHyMQsAMc8yybPuVO5s+ZdELWqzUoWM6E89bVwyFIlZiIFhorAS4dHzLEFuolzDV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2qLz6gw9huEg3y3cGtBz1DyZV8EfV2axEVW10iXujdZUKLSrOYZVIugEJUwOuWXdLa7j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3mWbjp3KDVYm3B5i1Yp1Rcc5NHFR+bCUTTUba/M2FEXAStVeH+qXZW+oDI9FgtObHiah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DCtf5LZHI77IrlAzBiGt9J2MKxPByOuB5cwQrFpJxEiu6cDLuovfMWpyQN/MxUowmwxX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VwSzQ+JcYFNymNn5omzEK3FfUugAU7M43KmMXS6snUfFKJmFtUK/6y2LOFfqH82woXBH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4/IRgOQL9z3SbK4dVDpRdMVC1PuZHvib278RNKyYPEIKywlWU66lK0+oOAfcCG2niN0l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cBJFWIgRi9AXhCEvk4iIg5KhAGbJHRiBbHW/gRd5+0Ow77juJ4hi1mDOAuo2dnuVuUvm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6KcHkhDsmmEHC1C2z0ViUJy9QCU8EGGZ1L30MaNK8sBhw65hpLtjsupO9pWUWrFy+mWd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nBcHReTqX9dsX4i1EHDuo5P3HWQ5i4V2GIuXVISwtR5ORIoV0kcRMMXFzhZKBf3BI3Ux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5VGqubwaO43vbBzCiI5IqyalyriLnDZL9y6WfqVT4hT1EW1xKemOyUCbr9wYGYpc1AB2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CxKZyE/uW9YmePiYc3cVNWPmCrLuXFMKQdRpg4grJVm4k6IhpMuY2d3GziIxZvmaDp7l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wMwwV4zC2sly26Zg2bIXWYrsCEG843ES8OIgo1BwhuIF8x4GB8RbArqO0p3qPbcJ4KZFh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zqUuqy8s2WMm5jvk4mi98TxNaZpTg8yvC8weXqfpLQ1ZTLYdfxjiHUwH+Sr5ruG+lhrJ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eYXjvuIfB1CjseZTDRLuwV6mfcoaMgkKrivMcjy5JbVk5gd6+4WghzdygIvkuXNBX2xp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alVhwkMwANMZF8CVWW/7JUeJhVXUdxms/cwDW2IBLVrChFgsyPuVgA7eTDNU2/LxHc0y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wBPklolbnZC6s0LWGG2WVYdy6KJ0w1l5PCQ4DmsmNQWuN11BGSWPmGGYDGYXYgLA/EKx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MOyEsgFTQZxKiseypyG2s6mdWFBTX7ilcqmCBFNCLXl5qGipWHkYsajmVUHDLMOxegxE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oMNELDQ1fEAUzMhMQwyB2wDyGS+o1Ai32layTb4fE8Kt5YtoUclR2CqPLiCtK36qALar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w3eZmVBceFbq5ZBHuEuGkVWMXyR1Cwh8iaq3wCVRZOF/fmGNZpzGnAOZeLAHU4DbKxdn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vNyhQI7q9kcjQ4uNBadaiBbD+maMJJRMF29x0OIljbTePTLLNt7HkhHI11uccJTEir7l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pwzOmAH5jMPEala8RKQLoBiWgjBBiHx3EYSLrudWUepiIfA5ju02qRawLZOit6iBY/Id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14WdkNA+JQ7GJk0vipcO4sl+mOABTn4qErakah7OEgotMlZb/Mq3DWJmmw6ag1eJi4W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DzwypRnlYtR94cB3SXoyMkfCKVCqC6lBabl6i/gEm6reMx2eurldNnxM1h+YJ02bQ9gK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Egynb3UXBUPEDPqG4Q6yqlk/tWY8hfEVUddFzIcR1X8MCM4lTRVkMmNy9rLuK01uKefi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FahlkLZwZjl98zXeI79xQHiAHk1DaBbrJHkU7jFdCMtQeCceIjFBepxVcxghBJQA9Qv4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5nRiLZmsR6ZjpxMaqrzMVGMMESf7LhkpyMSgB3UPYIlXB6lX09z6EoXf3Lxv4mVxmZ4j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QZCpU4ariYhVcblqOR6iVhouInN9w6sUy2m9w+SDGruIvpLhzceKtgrdpKHm+NzKDRzd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+IYsauruG0g3iDS6GWqrQctfEQttDu11KE5Zbabpl6B75hQvb3GIiW5vcNqd8dzYvncb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gnLTdRad3AJhinAXEf8Am43gXR1Mw7JRAoc//f4v7J9Zl5cVL1NniFWRuqrcBzRZv1LR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61fvUGQDfVRQLeHniEDLMKtYqdj4hot17lmZQ03zAwmcExOSVduzmIHCOE6lSA7GXKbO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LVujxM730xDjZ5iPceri5BxUvrHia9dwrI3q5nGDMVDk8RsKzQkzUE0EyUKv3ECUVg6i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tKoVLSgQYl2XCrcyu1lHqZhB2wCoFnuWP9mYarEXCPmgjKHHb5lCAwXeOpcCwFVr1Mm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BQDtgVdjXEMKQAtuCVV2aIqVWyK9yKbnyYgS2YPEQ2mxxMurqIXWAhQKeYEKVGbgXI6T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LluMKCZGIoopcYgKad1bmGWbU4YBUhwEYBEXl5mYmjxXUpTdOkg1in5I6qAGbDcougcp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cwmi7xRDhRidN+Llf5GBouzA6IVrgdxh25MxNzaoccO47GtwDaBATcd1d44irNVyMKxy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pRKsxGoKDYmEeEe55/6Yf0dm4W0sORhPcDg1D7K8x6CSWnyVsl5OFCn6JMlFPmEb0s3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xPcpSxAepjoFb8PiHKWsMjOX0OWY8ufNBin6K/uC5Wea/wBQHbBKo08QcZd+JdU5D+YC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Yp9zChzTEFy031E5Ww0y5L8XEETHfmVJQMWSc2U1HVM24lmp1mKgtuMSohe+4w7B6gjL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F1DbucrImpFeR3CAWvlDUhdLk+olYDzKIw7nzywJSuzcR8pVaVRxDgldbijMlDFiux0w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We9Y1FIq8yk4HRBWpTcJHAJhqIlFz2EUAW+4JtVylytDhKqEgazHjlf6l48RD5l+aZeu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qgyS1MPz1GkwSOPZzFjeO+4i04mZzfsj2a7R0I5lJzo+oYXcFC6s6lQVUhghxqIJ+YtN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SkpiA7uCuYreJv3FPMPMadMDJFfMRXUfiyXjDPrKlvqCf2yyhTPkwEWHxMr4mk+pgKEH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hlYYNMQRCmowVHiKimyK8j8XBVxV4wTllG24O7Q8xPZGsZzKijMyZu2C4WwLu5RlLVRt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rbxGKBuXpWoLkXEE4O4ThZgRVZ75lKHCNcjCKij3aKlWjWcTh71BagNn5m0MJ0TyZm+Q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VzXk1HC/U3eEuVbZjGonaXlmkyzdVLLS5eTnE/2bcTiFALL41KYOu4sYtzOGM9vEbsTH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+TdRMucyuceyC4xGqyHd1Gzv3Ki6/UQtrlgCmoI05swS0AqJlrmCH0StNmJuIaoLO4gO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eJfTcSnS9RX12RRXg/EysrMJUB9D3BpTXRJUrUe3gt9TnvF4g3NiajASeAhrtgJ3qKxg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jbjhOUoLZbg3CQ1Bo5YJUBkzlIGoo5Nc4lBq0xlxgbziDcG4thwcIr3HcwoLjnmpxKHV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YWzm4NDW8VzHogBwyo4FWXCatLhKfzPxVRglEM/xG8ivQZlIQYzcStuF1CQCC7qItweq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AUsvuHVR8EBKza0IzGl9QuQVMjzMR9HUUDRbGMbBRw6mSBuLg30kvw8rjVC45VFD4gc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aBZZazRmdJ+5inN8zKqUbi7Ue6fBeoLTX3LCrx5hoKrjdxWWYYfMWjaeNwQch2SmuYDa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WxLmCB1nZOWSyoPTzAoJLZd6gEusyqubGGnedPTAUdBYwPHmDmsESWLN8xHbXuUWhtfM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BwfLAhUNbmjJ8sLQcqgXuGkvzCn5jP71HRRUbFzjiCk6u5/0ualS6Eq5uUQANO5fCNVK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iJXEoFLTxCzJjkqOaByRAxrmPWQ7fEQQWMKM7mNoB3Aa5HmCTJ2o5hQHXFGIdh3JmmB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sjtzF1glwlAWFNwTJY6jYE+QjKHLepZSljHMXTxqNe4blFRmAXQEtZz4guhTce9sWxGs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KMuZTOqiryRxgyTHcoOSOAandS7MVfmIeb8RUVWbjUvZriOSteosi0RXVd1zKwB+o3de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XHSDDabrJRFFqoWXLQSDnde5enkdxcLR6hrc2hUSs5lg7eol7Y2eYNx8xbzBvcS7hvM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Ubjm39TWtxTe4rd6IJTEtVL9I+2OZuoZdGYByWoYZxLIx6FteIWlqsodsMLWACspnTWP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LcHuLfiOWmWLN0UlVmc6gabubWXviDYgWwoGLiOJa5rz3Ba0jHYgtSa5gWGyLQ6qOSfi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4qGRbE82R1cwF1uarmPavcyAHu4Ch+YqGecFT4IO3XcOT4lRpqpmnEIXWmY9QwOa6mN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HxL5qXhsXxLvNL7myDb1Be3PGILgKT4EqsWRELhrAlpVvxHppmKlrQ8QTBtWKiWp4iAO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iNe2A2MStttQGlLnTaTeV3uNiJY5luXMyWHyywF4OJWXNdeYzbmCwMC8+JZYxE17YlGa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jAjecMdqgC1xcqiXvzGCjwP6zD3hw4qNQGSJS1usTA3nAkSyGK6mMLMsRiLBNMy00Nx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4CShYDoihNrHQDLcnmOVpOorgT5jEKffEMku60SlL26XMOiqO4UGiW0I90KcZILszzGE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eYlChZuVrTHLCyg1cazxC1LMN5GWkzSE4gy7WaZ3xFacq5GDtEYKieRlFxvrlKDOnxqV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cCULKxviPNrY9R4sKuiOoNu4tpoW+ZlbrxqHLXviFYDXuLVDz5glbeJ25NBGYyLsdMVo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pRyvpgKDBrcsWaN9OPxK2FW3Ppg9BgbJ2emX5w7QlLVsuD6QRHRb5mE8I+JkqVBcMN7F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8Q7qKWLfc4MLDv3C8tE8gix6DIG4+FTaqqPdPeRl/tzUswIW6rbpgjdKQtM5IYmcxGtu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RlgRD58xArq2ogLtx3N3vEPOC46x4pmkb6ig1b8yqI7BFNv6QWllcQwFX1zNwvVwGsV4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BBanzEolXuomyCA22y6ZdFXqp8lDG8Xrm8xZh/cK1IYckg6WLSy0WlTEE6q1zM0M25gg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QnYccwLXVPUTJtuviBY5NEQWmhcRY7VqX1mN8EXvULvWjYxSsR54O54rmcpTq5lN/mLF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VrOfiNBqDk86xFnrxKzV0nMUKaM3LM80wG4AYmHStAVhYmOCzqF1Js3qXqUNsC/wbnTd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ONRsall5ueok9otGsQBcUwbXRFDWfuZ3DtMcl7l61mA5WsyrqHgr5GDVRnqKhjPiVxTM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9TZMYjGuKhss4lcDz1HZPMsAcRi4HEGqxjfqZi4IjslwxhhdBpW4tXzHVv4jZV6ic/cV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a5jo6cxfKI+0aC1N3R7lMYAFY5a+4IBApiszcDPUz8lng8TNYwmDv1LWrOfmCg2vZEBX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+pdWb9RQ79kDhWYDIUu/MV8WIal//YfUHw/UM8VU6nrEIY1dzLYu+CVVsYzDHTpHqd8V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z1Lc1FTY3BVz2thnX/I+Dk6hVs+IC3WOospri+IF7pZsFHDFMPzxAwp/sMNNvMfhjiYR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fB51AWDpsmJG/mNpol2YPqC4iGRipYKIVPZWmcJIUuIAJTW5Ym2pgb2/MEm8qMTBw3Dk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3DMQ3qZsod8EtrFPtl3/AIIaJbUtQaNPcYTq5i4G/EKwG3iDOBeCUIA8xkcWN3GIDkXU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tCB0eoiIL0kAsLOi2JZyBYMMDuy5plQVOiKGpcsW18iDJaaojKtL2GZTCq5rRKYlE14Y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Q47gC0fLuAbg3CC1jEKZIdFTEFzxOIJnFzodvUdoYKZe5S+cHe4BpnML4IRZNjBte5kQ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oyRyrH2lBk+SLPh5gVFcmLhQZE2R0bPYw70eyJCEsanAZdeSF4hoDJ6mQoZbYcjAQ1g1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ursuHUFD9srpMsV4S5ssrZpcQWhJ0Q4QGy2XGVcLYIheNFcCllLt5ikoWBupgNG7u2As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LLqLJ6JLYYsEQ05MzOxm2MeZRVdYRdvFy6a+ydu1BjtRwIlQYSAHS3uUp4j+ibB7m4yM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8RpWjDFsonRCLHwn/wBMTtnzuJkQPmN0QSx/3CMxKGtMQoIvUsVpGI0V7gK+uuphg3Br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HbKmA1czbiE/KA/61LyZrFMEQKdsapduRBAboxTpm053vqW+SaL3GmtdS61/yfiGcdRY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mIPLEd8xNYWIpzWIm1tcVPiIu+DxKTaXz1CUd1cUw03GabrMNvSP9zBmBkjms5mbLOHI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5nxmINJjcvxKDEMDCtRYuXcA31DRajF2PcZK2/iC6TByVNXDelxKsgdE779xNKJMbh8k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epTbFMmQjThqGZoZUOyJSF6zmVjLmLipdabiXHNyjNM0FhLObTG0Q1mAVxcdLYWHzHbn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0cS625YNFAalu03MEtjYN6jlNY8zXaOSrq5Q0Bwxo+OGOKQsDK9LiwHyzWFVrDcGbOY1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xNZ++ZwYP7hWLvd4m+KemC7KG+Yng7ItJ4Zlhp2EHpzqbfPMt1C8bzLLM41GnFgYl4yL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2viUBw+WUq2DA1sjdTlVnZMNsPFNkzZzMhePHMcEJXcSjzExq8YuKC8JKZM+YhBq9RFB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IJAIJ9Rmzx8xoZ1UGivSc+BxKSnF1CNrLJvENEvREZTlmuxoRuKTS74YOQ4lXdmIvIEQ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G+oyaE/iCF1wHMaBeaik0D2VBYq8VSyLioC7rLBU2gd8sFIq+ItTMqiN5Bze5QCrDqMA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mr5jui15iqVVCJp2QgpjVH6jiVL1MGk87ZcyN7TcRi05YFLoRSm88ywIh4mEpUM9wAi7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SbejIuoV4B2zCQ2wEGgC9zJFLMY1G2sbzGlTDyRK2FVEFhFHaxLcW1e4zGy8QZMeM5g0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QlLeWYpL5l5ugeYGcEZsVuu5SDd8XBxQ4jLrm8sVkC6rxELbRGAtg5rqKxai8OowaK5t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kZDpmhsfz2O4t1ZpyisjgF8TF2zfUTfmEy0K/vE50sRFiGr1HG8CrDVg3ayQLDUUd17Y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KFOHuVXktYYQczpTnF/HI6VyRpXHUFg+YkAul+pngusbg2K07IDW4xy1AAeICgMVBlJv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iYgcypa89yy3j5lzO+oyaqquVXlLKkDqw8UzBGHfCPfglilDvqkSlitYYqi30QxCblS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GZeRlG5EeSZwv8zLs7NRGAlrIRua0vH3K4WqRdeSXQLWHMfdCBg+avGYq0vOo4hp3HwW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UvrcsvHzcaOOZe85ZWd/cfhJ4AuOg4vM7bj+IuXb8ThdVDfqC3qJdF8eSW3/AJHJbG+Z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2rcKrHzBUmSOc1Co1EXBbOBLY7viXjEtWZZUTx8wBp1K7iRaZqDNueo7V4iLzmOuA8xE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w/3AazveY3bH8TlpcQe4vS3zP3TCLLHLfjqLOdRr7lvF4itMU3GRoQG7rHUBrqDObgx5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qIsrAluOHzN7J3ROjiCrbqVcFtsIo1nMdlXNZ8RZAQ0bshEPd1GsOLxEdKz8R4GqhFMf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CgaNkMWTLZAM/wDszYMUfiWO2zxBRQMm4lZu664gh98XzBRZPawRbDHucVmcKsSF8Z+Z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oxHds21ZCE0NgTtLghp3cUyQuwL9IChT9z6hEWnF83HxU+UJFUEA0WEq0TgQquodFsZS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DAZ/EpN/uKG1cwvtfEACsywIqAQOWJWGPEOl3dcy2Dg4hdbqUsNkU9rcsVsmMkodxxhX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TYI7IN6TWHmIUWZFhGRq5Qqj2dR3HN3Ec7fIgo5tENYS0I4otutRczG1YWQu5LlzasUj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h55pdEzu803wlUtHEymmTlliTJxiCXa+IoUlaJa5H+oQGTllZUfM3Dh3qJspHxHQAPiK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1MFA+opEeVlxe3iiX0E4qqAeQ8f3GNScIFSI85JVwvyEbhXATJWWue5cQqpVVqau41MK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hdA8jCqsGX2N6YNFpd4Zag1CgKYmlacQrhsjQyEAcmPepw/KKxpniZTVw4QX+oLy4xCF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15nFzcXa4BQgWL74MUPL1MQKgaI9HdUlU0bmOpguKTdOfiXuyFutMoPAE/aJA4PliHyZ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qZ5lXatkQg7eXuOlF4FYwU87b9RAZy28QOULhftKt0EOsXdlyjQdlNSpZswKVXmItNdx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tYE4gHilLMdK3mOBqpjPmOs5uPirENFn/wBlbqaq0kWKsTWIAcjdSnQeSHWX+ICjZqpk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Ko1ahwIVDCz7bN8xzRqKb88qUqw+QZUPev8AhDGUOn/CXczxUid+oTP2MhkR/rVoyq0y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BHFOtXDH5hDnK2hv7iiq3xFXK3fiZ+dW50TN8TjGmKv6g0JWPEsxfEN+eo619QbUzdcx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o3lxUeKT3xF4cwq8NPnmURou81KBeMy9z2CAIrAUujuNY9TkYjuOya0XcMa+ZXhl98yw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zyxzZNmY7uNUviCEHMVbJmC3+Il26O4gAuYVxRKtxER5RwF3BnUqrFzLOZu5iWYlOeuI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73L8HeIdGPU2LoNQFZmZFrISxOyLmwit7iHD/ENtLLszNGZ0pL1fULA6i4bItUXX7lro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s3keIUAYqos7LqA9z+pxD1A27CHGp5nDhL8yx0DzuGTmvzN87g2mKOiZBsMRrXB0ESdP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68RZsbuXuo+McxautVHZlUR3GcIwAAbv7hOZirMR1iKCzTDqVivtFUEtcsII4aGWLVmVj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mZiYvcusqj1FmdbixlmDjrGINBs8ywTCObxNHNVANKrxG964gOCryxutAVLQZ8QCEok0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N6zKW42DkTGZYt6siG2vNRy/GILDeZOIXMvVzK4Koo014lOAV3A3oYiW3lhI1i48TISr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r7SqQVkkZJvassfEwaYAbaSoarD1Fvk6mKinlZVFKtb6hqhLec7jgp0JkClFSwwxmA0X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zgVq4AqXlHkBUSgGu+IBquOKhxMeJbvHGCFGyxzxAG2js3MUAl5YzTtar9RxMp9jL6r2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jMvcih4YLbCvHMGGN9GELKxrgmiPikTT8wygU2y0eKyR9pxSmfllBjq7PsWSreTZgUAqn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AMj8dxClgTF5KPEAdg+epZ2y4iOxogIWKueZoBVG6e5kJeeSBKWC6lY6uzNSuK5ToRrF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5XOqf/KCglHNwg5k+JiNAQgctsBDu1vUVOx/YlrBLCly7pywWUlhyDLdljsZhRRBubPI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Y028xKxLOWKqdqquXv8A/lEfNPxKfIi0Cq3LFpxdVH5giMgosRCU+/UQie6hBuC4NOWI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tSxiqC0cM0qrYLrx+5jOfEtdMe5XgWmo7S1b7gKmtQMDa9bhZI0ZI3CJqqQxD6iFGj4j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EaBQeyVgI+pe4otzVSoTyZi8Y+4NPyRNRMJp7J85QLlYngJVQCvN3C6EpRhwVMxrMrTs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25W+Jd+peyenxBxnPmXd+OP443XVRziOD3M956jfFHNSnZFPbN7yR8fMWuzF+1LFXiHM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q3K5ZkxBlh1LznfMxWqIWOsQamTxBppI49xcLeYW1ULz1CUpaI+XMetqPMzmsxINPcym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jK48rq4mfEOepUWVLyZq7hyvP7iox3C+5e60OYKalCojG4OMMZW4jWItnE3yRRQoTZnm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MIv3GgVLKFUEaqxGqq9HMFblBuC3zH5ETbmFFFV1LRr4YusPmZCFpUrXXGCVXzLHLMal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45ziiC0a2yrM6g1m9xZNBi6g6NQJb25m/iosFcbqXNuJzrXE24h3rzUWTtngEyhH1MDq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vA89SrsdYhdTXBEoJfcNH8o15x/UKgFlXW+YlW0vcAaQI93xfUFlNmV+IbcHzMmy0hxL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Ix3KcnqpQKc9kpqTPcwwECMYh8kKyoyjV2XeJWwkemR8iCIiDVlOI3cIxHAW35hTbZmq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rfMw+Ath1brcGgtWYfyTFUZohXC43UiN2zECwqVZB1ENIQ8R3rBpcngmtgt1DUHbERQu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9zcKrFRgII8BuLVgQEsF6uG2XJzAXcLMAmORHiaV2t41G9h4qoHQa8wOBT2sy733cSAk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JVxU1jdQXTW6MQFTxQELUnVbl/UcILlXe6GiyhvzBP8AUeIlFb/EUVwcsYUDqOFsNlKQ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ywJYyViGagZQT53BE1UdP9w/uEaryCH1MjStnEyT2vuFOJiU2g4vEOjAy+7mGHB1HY8f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3tZnjKnxGgelA2vUxH0X8OIcKLibBIVRYTiwGeHMoNyWIbtZNw5S1ThNKE5/GPEdUPnV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Asw3VpuykLBVSgwBwmMloqhuYCoTMbzk+4amoC8sGGLJ/Kpg3B+EOXxD9RvMAeYrDxjM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B1lccJvKcQy2gblRYWIvmYv1CQAYg80XDGDAitygKtqacsQKrR7lnRGHSE1G3BcibJtK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hh2ljcEU0uvEv7AWKQkVrEVWzqCkvXkl+EejfmA+uVXUsCzPcIAXTh48RKANUcwdX7kM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d9RKpB8SLPdsi6dW3Bj8YjRXcWgv8R575mTdWwpjxKeKZZby8ToLUtXrzOSEYhkKOHcX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28hoiwpy4uLDhG5R22QzOw4j7DHEeBfuOA4upW08WR3BzUwTqNCzLI+IthS5Iu7jFviP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N8S9MoZ1HYGm+SNONEG63cEYhgc4jjUbalK0xlIXAiJm4lOdJuaZTbELC78QZzCu9zF1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M5aSCXkjLPcwvuKy9MWwuo+vVQa/cwFGLhMm5TIcbhtLz7mNN33US3hvLAtQ+2F1S63A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5xy25uPT/wBU5UkJiEEbTnOZqG0zMgse4GW15ixB5bgwKH1E8w4EHOvMQV+7lFG7M+4O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+SURo01NHO27gXzFaXFzSt35maop7jTLVxkBS5lKRT+DEe2cwvEwj6XmpabKcsxVsUQm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UsxK2qvmVVsDdE+pQm65xi42Rd+ZnqsvUvL+cAXVeoGltH5lKj48xK44iLbFlRt3iLVp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uolMIzZfUVTWxMFWOIRyPuZ688zGps1URVIipnsY8w2g3mWsAztme1x+oaOdblnFWctR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yP3GTJGYDILiidxIJqI0UKJkByZuXL0pYMvzHbFfBBfIaxXEW8PlIDRFPMsujNQDYCjg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Mvtld3EOkI/CHLMhqHFMNamu4kG7lgjgqjrEBWtX6jrp4J8lUyCPux/M1icG5/EuERe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hMVFEy4Aw6HMR1ocRTnhuQYSqgcYA00cY0yutGhg/g9kyTOSwnhgzKYR1MN16GfmKAqc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WOjzKzrlbp5OuonavgWC1taYsdTJu4UmbwcQShqCG8tMVNjY9ygNX2RlmdQ8sMLCpjjr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hjjmpwy2ix5iqQ4Y8F9xlileWE67pEv7RQLMYKiuLZJ4dZ8kRw2zbiWumhq1xemnNQqs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kc61bBhmFXIsYJCA3dRTVw0RIAcdxgDpBAU7GOpYnFDMoszjiGTJjm4BYZUlR1W4Zxsm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5vWGIRm4qwOJcUKl3Kaj1UeM7MxapLWyYZgz5CCbKV9REaHJH9aYpqXfVoFVMFbxxAZt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zBPYxtKX1EhpjWuSCCgBmOCqtlKZWEP7KZVl0WerCRBeKV09QtSbTHyUnMz6O4sLnMzP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6nvmPu2fcct4zNcnuY6ipes8R2Z9y8Oi+4LkY88jxFY6SXO7TLiO867i69RV4NxBjkjm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wGnqDu1wgCqC43PEzlsTEFCBdVUFhtZpxAxU0bzH1iOn6irnmP55lY1d7nTctWsykSsc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AlRKzG31bL9yrdxumPuYQweorNbmOaPcCWTNBn1MJfWICuqg+WJoaMyoDgIbNJnbHEXK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YzuOiLsqGzknM6l6N+oXTZqKO7a6jVCZFgsTZKS6gPGWLa5mLkN0QGgZHUXDK6hVhk5Y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4G4BX6hsT4YbFuvcUVrXcdj6jjrthK1nVQjyXMjSt6iy4NROKtemKqwV3FS7fEDZD3E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/wAH/mEP44Y9SgSl34mYRuIJwiWwzY3fEslBXcWguviLTuN0OPMoS/zM6y5d+BFgKeYE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iFynmKACeYjyF4qLIAzbjjcAULi+o7JMWcEMLKW+pcDfUQJY4Qg6/O2YFuKGMEDsryRC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9x/xDiLUq+VygJXz3LkG74jtwJMqSdx1RebTUzIq1UQVp60R5gAtQmAo6CVospfqOVY0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uF6CvywYCipihUOajZm74GtzIbeCDWlZqZwXtgoUUEEMDuEXXLkyl2Mu1j8RGl9cLRU7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gqGDGcQslHicLISi2YgNC4TAxrEtUmXMpbIpbV2eIEuBgORiLIpx3Hp/CZefEoqafSVc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/wB7ZfFZPeE7EdCzrMVsRZdWRUVgdrFg2CJG2c8wsd56lGGh48xMlyQsmLeCFOuwssKL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cqWByYNKdTmIYMvuFYUuDD3l4lc3uqlIOLqAs3YHmCyaFIDuUi3oiyjWLagTKjzK49hl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VN8xFlga1MVlZuBqZ9K1DCRKDlL+dj7hqdqfZEpTYPwzLXELK7zLLFq8Rn84YZWGOcxU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PCqlCs3HYaiu0yfPMeHF8TBdYjReMRyjhGFISkSLQ5gktx4giwQFVCCK9viAVyOmbjHb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i7fcNuXw7I9l9ktBB9QNZRpQvVygfb1ZF6lujUSqLqJ+A9xYAORhi33czSUo5YGH6RKt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4h9t4g8H/wAjWu5Z/wBmDeH9ykz+Y0eV5izam6YHFxvJ9Q8PPMeCDHJyjQi3huVu6aMD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IhFmGUFNzxKKsb+IsCVNVvMyLjlBruVvaTWtdTyywLu24Y7TXzBXnLLng8ypgMdShZpO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zE6ESrJlcXYVRHBOZoiRuJUNeodISxoplZx1ATGcww7riV4lBm4mxxKX5Jc8oWoXDLol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q8kouM2wEDVI5gcrHdwMPXliR5VucKohXNykmNZiQtMaliivFR2JiaQhxTKYi9iygdXm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naR9wdhe7j6L5iaVqX216g5pNuGHiq1DxDX/AJlFWqzgnMvFYil0hMMXUVgpmF0N8YJg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B65jwqWoYGZE3Ov4tL18z9z9TKEa9Sg4Lw6iso+ZSx/5lMfeMDTb7gJpjguIrYMuvJUD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RwqibTG9XCaDm9S/TTxBJVStS/AZi4YdQNc/UL+QJT008XCCaq3uYGi8wUvlm4RP0nhB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rbYRo8RlKV5xvNxb5ccxjtTxG8FTAmCPqgHHbOq+2U1q8XK58xqbal8R7VUwlzEQqwH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gXoHExBq2BY90+oG+evEUBxSIAUly8PxmZXKtx4dzy8QS7byWBCMjm11/wDiBxUvEWkO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Iu7syn3MniJeypYf3KwdzjvqoVjGsQzWD3Ga9Mpd9y/dy7VaL3LrHSiHkoiQnvZTUvcK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qbEW9LxADjJnzLn1DJL422w1y6uZyYtRmFbIu7WvJDMPTHMXdiHMRVLWLlmFahmyijE0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wfPnxCrim46Hhgb3kHcrIIfohq+q1R0wayXGq8I6iZWdcy2ZqkJpxuDDtEo40KfJAYhX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qDLwj78QsB9cckR0HUxig0RAdpioCCuFbgIXTIijoolYhhOKzLZGivC+YXMtUNK4HfiJ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1ALbj3Ng5UqJrxSDaj1LAMXMU5uLbxuILzjuC2RdxqIW9iqv1GimBl6UATygi1iWgPRK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CcM2+QgbnHjzCsRm6QFHuGLQXUqBydsalWmTbCSHlqZ5L5jiqauZIz4i7p9RDYu5fEfbB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JRc4Jjxl3cQBWL1Nm8Ymmot0Mtar/wCxwAquJa92MHZoM/Mcjd5ilPUcHqGqUjVXg8eI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IL+IvxFLlYQ+/R+pt2ThijQPiDC5YAoOJbhYjA34mxcVBilrvcWDa8P8AiUBFtXDqVYY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UbINGqgtnMoN6i6uoZa5jtDVckE0ZICsQGs7mfxBbxBtjZwYjnpvgit1XmJNkTGGqirv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haTc1TJUD8w48wXaPzutxMCZajiW2eIVdWHuUXnBwy3X1AAG9weR82Q20Aa6mN57SU0F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l027SXERarMsmgRDSO/iYOs/UMlMyw2RHJD6lA5rzLrRbUoFb7lZ7o3Ax+YXZRmK7J4+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bmbuXTp+YJR+XUEqyUBnPqXCqb3KA78QCrI9RwYwv8s58T0Rrl4h4qJZlqJwrajsFhyM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/LzMCUGBhigN7nLFxLNH9yiDiAd0wEsC3BPJuJC3HmacX7grlQixF9RREt4grTVmYE9T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WKTua3xIkbNHxUBsiPJiAdcIw1NBcMwxqubiCIoAWuIS+biIqDPNZhDK7xAAS9EXuJPB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Cqpupgc8BbrzDQmYvdZrgYQyC8NTYrUwCiUNslbqCIsw8wFoJPMdbnG4Iqsn5iGbF2Av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csAvMryPwajT30gCM1Vmhb9wLaeiyWhXpafqBnhjg0blWt4iK1SQlXH2yoV1fib1mW0K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mCs1kln5ar2OmHQOb3HOm90LkAd7RhoXLu8pXKWlw3inL0S4NNu2ZrFa4iN1V+YkarxD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4qAALxzCC7OQwHjuLn+n+aUyt2OaIsLV1NuGSX2eZnPKypkhS6Y6gVpXEM7HRYrWucy6l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sTziVJjHMQpCKD8y0LXBEqGMhpG8ya1zELMSgSD1OvFRUOvrERnMx9vzDDDKGTHMKQxa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IEnAiuosoAfEwqu8QKq0y/EuOvMfLqWC0zcGwXGWKzWS5ZDbJLZLl+GdRN7ynUdHGtQC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xRcnVRAoujtilaEqZ+hvUSNhbMdR6WCuFzAtXMpTViTaXquoUQlNrbZKuAIi051AN1uW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zHFQCrMyV29zHxqowJpeI+LNzdTq/qL16zFrObIt6eaj6xNc6hhRxjBL7x/kzzg7Y7vR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up31Pe7mpW7+55mOdzetSyxq0/cqFyYmp6GEbSguU5jjEFN7lDLmekqLW9XM6PLBobbl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x/SVDd5uVXy8RaBh8xG+4wODcwgcO4cyJEHNniITPECi2VQ+nEM9SrxEOhvzFrmotpf4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3LVplw8QfBmJXUzW5b8oODO8VMRd+ZSaRDslQCwRsDGeYJZFvqVJ3agaC+KlID4RAwzm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mYyF9dRkTR3LBKP7jIDO7YgBYO2UutumFpFrbzBovvUUFDalblNIchrGJ8GZjf4nHqFF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UnrUTDW5tJo7hY3WA+5hQ7IyjOSc42TrNQW8Bb3LLqFb6lYyBIam/wCN3WpgJZjqW+Im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K/iUNUSruCQxrhlUgNg8kYtNQ/uGv14Li5jUwJGXbqXKM+Zkmb77jbnPmIS1eYmMWtwA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NlbUXuB2H+wKikloBgagaFMR5ogeNzJLsedSpGcnXxHpwywXHDitSpmLwO2GEw4vBByR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mxXmDIBcZYBFoTuEaxTV8zAHlxDZriWIO27wEWb0FdHmXt6wEw4BgSl+oAoz4H+kb1m6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bFsZ4lIgsbsiAsTi7idC/GMQmlywDld3AvAbhU8ZzuXDNd9/4gWMq28pYVK0BlYwSssH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CEXuYA34uH0C6FPruLwZpXt6lCeCalBB7Vy1wHOOZXLDcDGvmAqiKpAePUyog83NKxZS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2B/YmPDSRKtb5hAAstmpRz4gz+hbAEMMaiyoNtY40yw7iRM5XHczoDmAaSer1fBFTrsE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mVffmJRaauI6UKH3LsgNX1BiJYud81lieGy1cVn0xFApGZwXdPcQkukzE3IfbM4j5+ai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8HxMaBug3EkZeNGYgcopAvDnUHgXORCk7ll8SvENn2P6lzVo/MABoR+JULu8o4bJH8ZD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1ekVUOoYTioLQ9zDxqNACw1NlGYzmCF9bUShgyeYq1qvEzdvUawGpS4tFlrbbGaKTfUG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EoIZ0zzFbdAt/KHqNXZwgAOzqYRTRMwM41KCueJfVEdHEG38RUFJbTodQhd4Iwr4cygl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dfqXgmHk7l5mzlzLHAXLPfiLW5eWmq/UdmG2OBb+I1WfnxOHqDdA52zMyc1icZmibkTx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UoKikHWqriABQudwBZf3LsEzLbcVHJ1LarFRMbqEi44jhXMpyD6hrNym6xEYMKgXSRZ1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VSqgb2jSqi26yQXYeIM3UWdMqCkqNWRKxU6b/qDbZU2Ke4Bvaoow5l+hKi1YtINVKPBC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bHuGVc7l9/ZFS5VEy66norVSnXF1iXsCHMqlPncJ2QI9m5RukiRE/wDkBLkrJEE0TN3G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SwrJcUeBdR0I85nF15gwt3W3qYsCpSYHnMLarv7hgVqr57hpx6I9OpfPEsjYVWIqgxK4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aDCvuaGT/ACD5z6muvmfk3NgmXVxNFQWlGNM4/i+p7/g7h1OYjwxG0S8kejOomAM5RNQY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tbbLMWw5sS6mc0ri5hUqYygpmnczU5YgFOoKvQjtDe4A0NMSw/CpoMLaiSwenqY2gNn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NbcQGlMg7jfUsRlqbQAFWnHEbIch/wBitsRpxHvAYoHGajQaKoV5yd6R5ijzDUnTHddN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8BGUoNukb5kq+vMaZJgb+Y4bLGgdEvJXatRyIfJGlF5GWto7vMDY7ebhWaCpe6l6BRlj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YqjQn53NhjMT0bwdL4RK2Qmh0H97iZWsC7q6iaXrY/ZLNwzaXpP5mBdVjB+DHWRLcs+z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OvuMggPl9w1Fx5COAs9tRBxKoLvMNtNikuI31DZF/tjhGiuVMPbkfxHv2kJQKdkC4bqB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/pR4SEaPlhYwGT2/sg3ngVnwSk7d9RaIt4LSt3bCppTvoI44VG04gGtxXlImQ2FgDXNE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KM1aBhRKLJwAqZNsFZ1KFa2sYg+6gll2xhuxCWDRvEt48PqdUw23qORjo8ZlVt8P7lgY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So27RnUWwRORGLwlXAlM6rXzKiSv4EXOAuXGQaF2wzuwILV0BfzCAQZj9wGyFX5iI/mW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fMGm3mOglXaWc8oos3e1lWIrxzECwUwTPmr7uX9CwbWnqCtI7G+Jkw1wES2iTi5TYHHU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FtfEBVy57IZvxExvcK2SDkjIFWLIwdOGajEnZGAWpcrYUopIF+zIEYEg88zkIgSwyYlt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bzDnjqOzuLbUvVlVKbqeL8XOb1CtYSXdb8wov4mBl+Isy8+sy8+DOJie+Y7VdzaXFOah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EvXxDNGHiUlbc1OQRFbhpxDpi95mUWiWCQ1DOZVsvuA4U9x1du+ZvsvpgecnMQXmuIbK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CXRDDL6nAZlko9wU4p6hcPygUlh8Qcs7hvGXgjSyj1Gu8E0CYlzYepWW/jCnYt+JsYLl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fjUxKFMxmzZAePlAIU6l7FLUxjjiUYLXcsWmiXYauB3rBLyjDkHzCtVpm034mRVXVQkt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Y07ZQA8GEmKYUJp7jmtK9xcF93Fe8JY3yHcG9NxxhlvNWS7zTv6gRvzCi4G9ysa4iCwq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Ji5d7rvcBm+SXY1xN8j1Ap48TIKxcDVT2vErW89So0rLCqX1AXW75gGjB+YU4oCJaUUd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gmItLb3KAujZFTw08nUCrprJ3EwYhgv4JQ1goeoGRTslqTTy7idiIBiiVbW1zYApiAaq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MxME3Awb5iaBB7ncRtiUtjQmpl/xBXXUFaGNKMrhktxUFZ3C4EecsoyOQY0yvjiKApqO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nmIaFLQcRsADFaJdm7cEq+gxqfMBExujPyxQKiWti0qCqjT8xBpBMuKTqFMP3iEZUmgv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hypefMvx6OUiOYcJTpI5mtfeeEbuTLK/kemHlWul8Xx6YipLwg+Mw/8A4NBdURfkEB37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UwgesLfwlYgng/qKat+4nEVTMDolAsPEqkU5JYAgBKOgvMtQFPMxYabKWMcwhY1EM5K8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yEzwQMhvqJUcnZqCDC9TGHxSKqpHOICttJiVFDXyw0ji35OoUpvMzUQvti/MsAoZ8kzy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74ICnshXTDU3wep1nTGomtPdQH+1LgeyXFR4srJtzeZ3cUyZ11BPOQAKuG3ruPTG23Uc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J0t6Cb1+6gK030QFMD3RLTK/UvSlb8QAWn5siTzyH8xzJFhqWqat/FRAtAu2NtTvNVOh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X7gqbySh9RmOfqdKrGFNg7iBU4AMTcvlB97xhnAHzN4L3G3aO2OIMy3PAfMNQa7Yjzvx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Zl9EjJsuVTm4kfES6duJQnsmADRzH4RQZYGvNcxD9UcAdTEWQ+Y0iks4L1CGG0GoQt7ob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qVWdPM8fUsthznErlzxNOcsdXVxSuUg4rfmUq1REp3F3r/JUpeuI7LhZc8256nLfmKji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FpZUF7PLCOlrjmXMIQa7Ub3ACm5h6jw3FtSOD9QHXHEW9ywUDhCIUHcWtwkrhiEMu0cA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qAa5gTBcspcXSzKbqoznUAmqlwpimGoUZQiiXvmICOuIJWx0TpK8RGVq4bm7zDDRcQC2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ngiqGnVQ2WyYTSdxDQo1NK2QcoagVcNEBYUxqKo4eZku8MsWCkPJoZXpMYZbNXmKqqKL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2OS5rNniHgQXqZFTqL6RHDHi/j3K5d9RtJeL3UVFTkfEsKr8Sjp1qJQ+YjGvcYtV1AC+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xghq6IZFPxNZzeccQaDGOnmDpl1GaLi+IlJZafmNUY+WXa0zudnHJD0Qwmd8TO/rzG7L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LjAhVQqFrKL7gRAIMKBi3uNbC5P6llStb8A49wS5xpudIlSynRthdTGiY7VkDU1Z9Swo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GtGu4lBaXiMVcMsKHGoeCENPUoiKJkjvmWo8u4FYsrUBW/slwqhXnc2Oeot7pg3CA6Cj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JdQNqAXqGSd3yRsgALRUyCKvBzD6IWpYp3ZcVNr5/wAjxNHOiXWKtZGvmOdmoz8TvX7Q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RdpTdA+GPkXkqI0bHsmKEN0svUKKDhkl4HGqSAHU2DiC0IqhR1cJLBEFh5Zb3imPgJWB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7+mtyobGMv5on6lx3HdBMClIH0Z3C+0ShmZkrwdTHg6lj2Q1aDFwcAu/xMxLrMG140s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rJUXI0mHVgWAuoqBFbZfMqrBy9o/dVTmhYCW0FuH4lFrpjFzEbaxmH1qcwiXa9wuIF4b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YUHgaSC2QtHLGVgMpuBRRH/mV4yGWMNjk+pVlhUCiv6mymw1MBXJLqxXC0DOoiF3c3vS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CXaD5maE9RTikvKL6mnX5Y27fMVrJAbmplJ9pnljTKCA3d5gh8BTncdm8/6lQ1YYgohT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2z3URaKVcbyLxLiqnmoomnmFBVjJ7U3VMS7fwNxAFW8Q6EYFhxUarS+pwg7jSgbjEqpf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L0QHW/cATKXF3iapLEhPCzDkAYwxyHruWv9Yo1ZfmUmQPcFXAuisS0YplbZMfMQPnah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UB1Mf3ObepfB1H3XmLjZUuClZ9xM/Eu+M7jsjyw1iGzbnxO8w9zm8zzI5hdhzUu2l+ZX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eKnCSvHJ1EaSsRvV4nN18x7XNT7ajzfBBqtOYnDsmX+kZbO5QAcw1VqIPEzHNS52E2Jv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8yh3Z1Mo3cKtlTYJvIuJYagcb3A5GowNC9Q1IKnMEFKv3CvJFNgyrFpQ5PM5cCBwuaAy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+anHOJQUr4lwODzFeUANs5iqDnqWUYu4xwWEzcX6ZwGsZiqUV3KrN+JcGhg1Oq6jCym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YAKEcNxWir3UNsfFygHfVzS9RPNVEw0VmXjxA4eN3KXsLWF3feo1bZDnhIMA7xC6MUcy7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jhb268R1WnqbXdGTxE1kMwtcc9zSFJiKtXVS8BQ9VGx/2IbNRBYQqy8fMG3FrEUXbmKq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mVJBDx1RHWmC5UPve4EztctxFZL5YdchuXqzfUAsS+GVgX0zEHKeydJiJWuJwZhmGV5l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VU3DnQogouboE/aoxo7NsyrCNhyvdnaevqln1MpxKlQKXKAGhdIx9R0YsoFlLAW9jFds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3REctvHRcDG3xHwtu+UZ9h/3TeBNox8yoWGgxfqVSuPF9sGsJzgf9n/gaCuYYsBw6X4Y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rtAGJd28SvyRKEnKfcl00lRQsuhOTKHqN2oApllVl98w+QhVLt6VXm1LKkHCqqDkHboE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AtBfgI5eJys1J5PMT5jgxuG0ojcwJdrxFwsbQVq4RSDjaRC6XDvkZqWOawhaZaGM1O74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BwFOmFXQLyGokk57MZe3BOELsmgZGosinYyDmMGqB6zmVlWjzkuXNFFnRGPEGI+ICAUt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Eg6s2yhJR6PzHdTihoSryeIANqcRqFae4jmwsg8BB4GW9XlAhvbyhiJm5tL8wWsH5ILV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H0WjvwW7iw1dxliNvUdEe8zCVhgaHNII91hiGid6mFqNTD0hY9TFbVVGVW1UKO8NkKpQ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qwm1liwfMsnJuXAK9TnqZmCazyTCF2nMyMnMxEqdxlJx5jyfKARF3MzoucZMeYy3UuIe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xLVSoyhheSbqzbEAdVx4gYF0fmErfpBKjmC1vJLEImyLzNJD6Czpu5d3dzDTU4zsIviq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oYaxXuDxyx1VDUeR6ZlxFho5jv5l+JyfcXf8ZBC2Z5nCO2W7gIObUddZdzanUeH4VMAT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PWYbHBUVwXf4hooRBVLHJmUjW4AGZmwJqIJzUSroSiuDolHknlzDUUauMyho3G2cQexx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KuaMqro1Gw5XcVYQYXAKAmED3K1YvUONvzGrQ+JrqzAG35IpAXF4WWiMGg+JwSocAiAZ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IIC5MLxDb4XcsU49RSNL1LcDEehX5jjH0jUaNc3E6HKfUVhQF2QDIGHRCndmYmr7iQH1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S8VubvU3nm5jC5nf1UvZNNXSwOHuLm75zNLq4ULqFS6quZyUlD3ec6gOMbcZg89zPV8R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McLtcK99QRBQF3fUCKHqYPAzHBX6m5H+RtRCwGq9NwYoVXzFipXUzRlrP8xWlFzyztmG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1BYVlzbCmUBxcTogGsyna+Y/WLoiyhZSnhBcFGh51KCXgaiPwVUD6COcDpBoAj3sXkzS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NwWiPEN12wDC46YwLHWPMVIOeAeobwY3hJk1Bd3ANsM3D5SZtRChTT/om31sJwfEMpbg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A2NX/sV084L/AJMZB4i7ZRUubhaIdC0ux3BZPiYu++D/ALGnL5tr8aiwY4wP6l0Q9y+d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a8rjJiAaIc5fkjC5HJMKL13ErB1SKywPJUL6FUfUA9zDJrwEpExKszmFbLlXBRkXeFJR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vbHcKR6slMzeGT1KCNIB7nQAyplH2cxy8CripoTNkc1FXiUWUOmIFAQWHLKbqCqFDkli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RN+E59Mxuco1yRBssk2x7QWXjpIrby+vuOF0Yq4FdFcsyzBYOZMrzRYY8xK93ZgKTzNj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rzDJ2JaFfaFmXEKN05lWX9SxVFrtdQYb/wAmIOD3HmDTqUqNEY0lpFtZHqCxnRm40oXT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q8ylbUyYWENQKgExEKgiD+JRXiBvLtCyLxCZBnFEqsvogbIYB3qBvRcSpZnnqG9s7luc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SUbbaUbpzzETTURzALl45lk5eY8uKcXLLGolggqpqAK2MsUrbdxfzKNMV51FVtzBxcuD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Ops+YcovYbiOn6jvWSY55yRsZlvU08A3FzSS8dIxo3RF65juqy7qO9Tn5i4Zu5c+fcZo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NFMJL6KTmCRd3qNSsBL14YLa3iomPMUppgmL5hK5y5mA6dYizDlcHdpfc7x8xyJ6Ive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eMu4ceeYOkmEcxX5hhiGDcdWfU0DLmNSzqncqCLvy3LcXjmNlonehWz7QUDlYOXVkVhZ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KWUYswvNQvEQgVlmO2jgwMCGhTLK9cuyAJlnUqTR/EoQLqDoI5cxC/2Sza+ahUWriPSa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9sbYBaoXzFaVdEQ5LYhCpqxE0smzmW25fEapudYR77imnE94jd7zDUyUcdzluIvQEPJq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6cy60xCi9FQbGygi616HUUvT/wBl7O6ldFnqM4BPUVWH1M1lUrU/qOKBJ2YdxRSjxGMu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qiTIVg2hZlU+5lSeWYAE7ZfcQSzFGA6gm33EJRagA5BxWJaCnE6tiEtcVk/1AQdwAqWX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DOyAWwN7gN5g4uYwLyRyz3OioY+ZTqGinXUISqI2TdtHSR4mDNlMb29eVxKIPRLwG+cG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X5juFoDgBmAAHV5iG2PUXk0NErQnax0OaDkhitNF2QLJbWLW3VD+oVz8v8GE5hm/KOKd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z8hBN1tAiS48VwMOy934i4MYShIxU68MW5avROD8xL3kPniGgvEC9fibFX4jgW06Iea2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gwxwtd4qIN6NXGJ/5pgU5lYpB+AmwbSLlSMEVRU3Nty8Ba1AlWPfEQbLcNn6lCyHBxGt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EjYFWDHEfjyu2s4YilixZqFiRZHzHmFeBlYKsnO3mClomBkbcUzYpxUL8wipKssZhwuY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IWmfEwitiBwE4+Y4MHMMwL2QXoZ3FpHcum3rUG3hcYYDUrwPpK4QtxSFAHcp4biel5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Jo1HlAi8gV7ikaWeKhAPJMC75lIguuA8y1jXbpcrUb0xIghoZhmAXTUrBbrqPEVjTAW0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8k3X6jHtWgtyjmW/yLAFxffEL116IhcHxkjzI1EoFaQ7TbME4yZdshQQHC/M2VRwb+ax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JjM8qQ3ipxHn9UfCNY1EYVsmXbbBKP1KrHmo6x+YucutwzS3WYaKz56mBuPxUMlnqN1m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FljHZO/UGn1Fu0cWfMOIaGfKibxxOuoMNGcTBdRXCTyalOM4i3dSydNRhGi8RGBl6SXj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rJ1MBiWujiLR0xve2KbxDZzMGKuYXPEdS1a4gA1eICSl43LsyxeFQthdR2qYVt1EJmyY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jlK4hO8X3ArbphhlIl6gTBNFy0CWd+ZSbtLk8RaFwXLbM31K0OXUalwrhlRdF5iVWGNx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phqq4h2cEGDe+4grdQXnN9ylC6eIhGjDcFWV0gLKo+YAAvj/ALLNFkDOXj1Ftq/qcF2E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s8zjLLzhzuOUYG2vmBuoeRcB0wF31Eee8Edlv4gM0Y+RkvzFNBvgIqKqF20vMbWANwWi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ozUtL1LvJLcPME1jeZhVGIFoSMxZw/UMTf5hrLRzFOxs6geaaLjDgGLS8BFS3tFXOXBf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ShctEq3HQTEB0V6lryVL6mapHxbiU4yy5zMlMZqUIF6IqSVQF4YW9krKOQ58MrMc8AQo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bZlPEW40MrfymeWFKmokgo95IZZkI4i0L0G2WzvVri44ILtUUOeUsvzMYUybEtf5k0S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txNFgi2V6lKFdyA8yL/s9cHOPqWbROP+yMiI7pFWWyVM1xdbtCIX/wCRA1zKaw2D+axE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Oo2UEzzGqtl4SBjMN1BBcmJq7XcEDeuJilm/iASukPlnsMVm2gVsw49wRBVF7lONHOcx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P4gwXXS5gZW3dN8xAgwZeGWc+/hm6wMhFUKsqHUOhh7o8mwiYfPUqTD0d3Aq0Z6lwn6S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AkF9a0YEC6x8RDBSpYw2Rey24hyMdx/i9xKN/u9xEL+CLO3Eq5uiVF3xBoHzBbsg4zHs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KqiszdofUHFW8qcRRb6yVlwnEt0hWiATzVN8BZUSy5UuFMxu2yUwFh5ndhvO4nHXvUEB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4/KA9TSJQTMOyOvnhjxniZ2Z7JQhs0xQIxHzGVNdR9OGKy3mDQLMCC7CeGo1GEvcxTEr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BTSFY1408RwQAzVRz8ahqK8Ve6jVWmAFoqEmqOmbYs4hFK0uA74/PuDYibIt0BiXV1hY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dks00JqKU+48HqptzdS899zSmYA1MnUdVz1GD/8AP4UJR+ov4isfwrqjAmbmQzq6hhlr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jzLN6YXk7j5NTLVytJZ/UQSy+MQShLrcoOqbgTKZlWSWxiAMjE251xDhF8WWXjISskup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9wlbxDPmCEBxUwgv3O7EWxakPTBFLUvYz/UoCYq4dgAVBCuqmVYKxFJr8ygY3mWYiO5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sLxClC1iwgtckxYy9QSK0IUQVKAKa+yIuz8Sh0JHHljUUvLM0+4h6hblcTNaI5MizUvi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ONpFzrPM8WUTO27lbxC2xuouLrUaC37gtPt1GxsDxOxdoLMHPqCFD7mUtjzL8GI72aiH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iivuGKqKO/jiG/PuJbWIsUfEuvniL4mWufM9Km9y85cw8lYb2ypuEhEoCbyZuooZojcW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glNIwYP4MeUHJLvc6EQaivtlbuXNblbwynF4ltXHXcchl8DXuABy6z/wuMbwFCNWeYuZ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kuVURfLgIGGBkO5dRNR4NyqD4iIq5AIlCzhUczuhxwlFboGwgZ1kDx6jgg6WoG2XFUZX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6lWtVp3KfSuFRBSNlSfMKEpSzGGYuWLAQUolri/HiMpcMQIBIbAw9XCSLTzLGrvqKIyr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L/7Lm255pjqWuwhqdyp+JaGhZmZyOjoht+2IiwsE+ZSgsOhMRKWnxDbMepZeJIQVRkn6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Xz4h0nTibqWKKcSiwWjtI7Fk7uECArZ3K9le4VJwWwXa01uWQZcpYbxjM2mdhAHJf1FU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rgmW9xGjHlgbhAUAeSF34XMvxuCphlCTfcGWzMM55Y0vOCDi8wFdFMdQPcdRRzKtMal2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NMuq0QeWbKQYITMNi24ozFylku4IXY4CCunI+BYrkQwy5C3UboJBbRVR5axLZR+47DFP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rkziM5y58RtSqtcbK5ypTl/ExduYBl2LmDxmS9kSluedSlaGFqhldTcFZgSjlBh+Y5NL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mSIJhh8mPEcjeKlg4cGqnGvc4vmepdipec0n6nV4zqLhi+Uba/U2KRO5f7mLr4meH8lb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jmUFMeZQ1WpX4gy8HbuUF24lAG63Gyir66hBq6GGohehmVmgs6mwSmD2XKrBUvVo8zJg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Mhp5mzi4l4Z7hXSVW/lLXiN2YlUXW4CxcPiKimZsOIWGZRVNkyQHnmK1YgBeqlmNNQ1q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IiG2lNxQuwCiE1A2yo5XBRYx1MgVzEL3hx4nODMwruUUvLlzNCsAoFeIvC1Lg/8AxFMF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dyhDEdw28xYruMyK1jEBBYIMgrFHuNEbUxjUvObzm5wvEc3XpijVpeK13D5uO8aZgpd8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7itzjmIgWssAUe4QKAyLEjaymEPi2ORRZ3E2q/iZ0jdFX1Cl0xDtuHSu4fe0Rwa7Y64P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mBqWClI3hVBkYK2xM6XqoHFbnNSs4IDQ3EPIAJtg4gCgOJca7mRz9QOSWeaJkXhhvua5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MzIVE4qab4/juY/FBu5XasHepZz8Qs0tQiS0ygQ7eX3BSjy3ECzjaLIaKN0MSQHkqYE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K9Opf9RE0brIxsRbsYOYqjZAp0VjaLSuajcMIeFNfcrPCKOYFosZOmbBvM45mWJaElIP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gxTwuvmcYMx/Z1HbhcahArBwBHCX+iVSo1wxyWviZxil54gjJwHcMchc+pzWtS6sLjYS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1gqAUX7l5UwamZfiV/RmXIYIsUUHfcsusikZXLM3qAJ228orYna4ExBPCG20Nh8x9xK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WzwCJ0KNXjMIfXbuAN4QKjzcRiPEtWoGwqJMZWyUCYIhmpUmSS3azArgH1LBr8ExiD3F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dwCKE4jkAE6QWLf9nAGCq0G8wesIswYstxWDQTaB1DUHxDRz+YGgHMjCReDO4rQ9EC0c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tAyqOMxqkBndVDRxYbuCz+pCQVLHlDprCh3M9bMJSghcq/KJnbMbagkXcrmLMZl4FME3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O9BS+Zk6t7YxLLqCdKtjZJieiBbK9wB9fUGFzKSWFkub8wFzTU6GYis2yrV2EcVMsYYO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EPtmk9S6u9EWjJXMWs38S96fDLx0xfB8Qc9juHHPMFrj1HjWYzHH5hs/M9xwsJxUqEO3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/WA9G2PnUVWqEy8GYzppVisXNwEtiLTX3Kggs1GANeYeEnzC8MdouMRC6ZwiCNhKtjU7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OcEscG+4nDuADdEDW4ueLg9dRL5gprGsDxBXzHHUsuIgkHhrfiWA/wDXHpWHqCi0gF52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8xaDUyvsbgkswgHXhzMUIpBKpLmaj9SurtIkuKrcEEM8WZgDcIvLZNJqGP0SsHVOoKeZ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Qr07i5yXFjldZeIqXn+o293BtK6+p6zcQdZwM6jigwYjdAQOo2VTqZVMrNMDriVoJKMQ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eXuKirmIWhfmLWLt/UcmcSuKiBo1EyXi44zL812RaHjzKboUpY+CVFAuqhy2XIEHEIVd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NHkbSdxB0PMNG5sAgnvSFUt9QWoHKczDTAA4hC2x/BLNLCEo1MOJ3FkHMsxMj1BUbzAY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pau5jtcQSgxq3uVur+JyO4hm69x73DTqgGCuDX2jATOFFI7Vo3ix16dw+LF6l76+cXAY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sTDA8OR9QpRLTWBLT0s+4kornC4FAV6gqlKS5kwl3UVSLcMXbDSYgHzP7JbN4uk8Eqrx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Kx75eQ/ELdA92EvZjJRliXxzUxEHwhteEZavVLLtv/zAVfg7itXuZop+AZlyKDN9Ee2t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OJjuEBrHdxlB4jeGXojTgzEAHzATCNsyPHxO8AOCAB1kRktUG4slK5YwkAZWXO5aDBLK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aG5SH0gAZJSSniKKgryhosGovqb7iJ3Vi42Q2G6I6tLHAEKBV00wrWLZja6TmNBMbmMl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wxKXquYIqQza2RUVyL2SxbZtuIcaZYN4ikA83KLwINVqyo96jR7gvsVY0bAl3FGUN3zD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yEYJqJbA1M+9KEKaBtNweNtsJEBPKpaDiL6PDHk75gYD8zHD9kTZyMSNVpAS+EvUqA1E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uOBBsUw0LLJXg86hNawVyEui17WJL2GJ6fUrANTN3V/EBU3zUxz6YDtdzer4jiL9EZy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lNtIOOSzMvAuLav3FezEbrz+5Z8x30zgOJ5PzHlL/juE8bi4enEd/wAc7jr1g0rsJkEm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Xgiwd8xW2imWLUstrQU4ju2uIIU33BrMuVeo+x5hpYdxNUUBFTVIITtKFhVQ82V4hFwH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cXEoaLIl3mNKxBIPzUUOWo+YGwcR1QnIpfUVN3TKtv7glKMw5Ca5jb3EE8TBZdSvA3cz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vCpowwINp5iIpgM5JZeFtahY3h7lKLrPEoreVyRgqUrh4i1SlhMBruHIPsipdHl8Q2iA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opDmVtTzrqCxZc3tamx3qN7cw354i0DRVxEFGfEK6rn3Ghu5acZ8cSstC5qJrEckzUD4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bfEoAZs+Y7leoJl9SyNMu5xH2rqAJRdfiLgs5mChqbYmkwvUcAzlGzK+D3Cy99R9zaxO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J+olso0wLBbZiMFB5lK+4in0gOlZWY7goJuDcsi8wUxxCWgblZhq6IFAAfcsLN31DDMy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BbQ68x5QPMdAlwbFEQ4zL9szBLdxCkYUyQnVx3H0tM/cZfHaPyQraOSkxkS/tr3K5A4V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lc5XcuHiUQTxTmYqDsUyvwfMCnQUEEum3zKGrIBZWzuISoI7mKfS75izYO3/AM1LYC9H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CJFGMC4uO9AvE8/UOWXdatgli0qtRMZ3BEMu4LrflqDjwOIytuO5wHmbDTjPUQMEqNoV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bmpVeZVYYha2hjaHQsUO68XBgR8RSQi/JElgm9X4lcNhhjS8Aovkj6HAcy9QwrbmH4dw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2lvcZv3Bl7ZV5leKubj1NvJGNzXMxlDjqBeKmelm/v3KAp9TAj7zBnLRzEtrniXQB5iW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dr2Ms1fOFG71K2ro+46w55mMXEpK0mWcygZp4itMMqGI2xFdSqMVdiViSrK8SmUTgXAR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MflG1m2G5I4ONUR1QvUUVXfE3KD3Up+jz6mM8hG8E7Y9TCq0wNU2wbo1mT6iAW/UU0uh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5SmIRmsAZWIlZ6DgjKvRMyGDMgYDlriAzp5IA/ShsMg/uEi3/EocLwR5gLK4LxLEis5I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qviK3WvE4XNcRcepy+Y4FVLvNfy+4v8AIR85/juK1s+oTNYzCjaSuDcyWcuoCKDuDFcM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x3L3nHqLVErxmYbYvd5m8C0a7gxJXmHkKYXCpRUpNFkMI/EIdTdjEFMxbsK8Ebqol7/5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ZBcQB64mCGmDeMcdmqmWOYsnUy15ivVRa1tjJdAylkpPzDHqoNvC4jurlgZg2uXMpAWs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1lVcdbVxUDviZi7sio51BlluMwW10eIZZYkVtIhzfMXaUaLjoKghfwGFpkvfccMWV3HN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DQHHMboGXrmaVbLgYj38QXpL20VM+JtXMTQrGSsVuHHD5ha43BVqu8epqc7fE2VdwOKx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ofolnsc4j5AMnbKfnlNsdrIA6iGhKB5g0CJzOK62DLMEttamDzUDFRvKt1WoTQ64mZzL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Y+4YNe4ac23LXq4MTiV1C+XUAYg3DcdGbgCh8Ra9e4IOSP7tTUerzxFa4EKUj73JmJQr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xKgt6olfztCRXC6l2RdJlBI8YP3Dql8x9wweMkYQl+DP3K4Ld1+SYu+ErEylA3TEIgDy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9R+oIblUvmVrll9lPS9xpq1keiWcPsf6lwCvLNrrZY63Oi5fV4l8vEe0IcDqM4BzFRQ4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1DS69x3Vt7hkpVlwGbhs/DxGV/EWiCvbnX4g7RM+4TW5zaxVYZCGSJKOcrzCqBMqL8mp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6QV2Qs5RQE0hsRF4jSXFKbbQPDsiQnp1GAdC7EJLG0GLZxAQLhmUFjhzUQo6spCxvDRi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4Reo/UFAc3xK22q8Q9g3fMPgLBCg6YEBKawMcMH4Mb7+cQOBIOGAuGZXHHcMKhiNRdSn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XHHOUMLUEwRJBy31DVpzEzbrEMUCJiZoEwIoMYLXzLlI7ViiHr8RUWbGmMO0TdQSZOXm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qdGH7otUcwKPRmZLMqNylO2GlB3lhZ6IuC6IW1bFCKliiMKWqnLAOU6hBygL1bDu0Qmp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mGZZkCJLDmG9uoNXutRDQXuEpjmpajpprEQVGEFBwRTF/U7hKmrzOJfmesR57uv49TjE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4ldTgQuL4EvG+I6vXM6nYIy6qiJVcps3mCsbqXJVywYKa2R5eI6VPKLuOUYVxbjqB4ph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siBmZ1QGyqqXLf4hj3MNVTHtxZ3Hw8RLtuYDYcrDeSrEABRfM8cs/M0lhseUqxr1DTqJ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M4l85Oo1fg1GiU/MFw/UOVMoOepaceoWeGKbo6gUNyuLaqiY2qr8xKL+5cKGYRvmWoml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unFJEcDEsqyy2rBTdczFu/rxCClepo2ODuO0zcuJUvBlYlYATEvhKkj6i6IL+YWTWzbx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V7i4utag5MOY7Aa5itZWXu+I3V2GNw34hlXH7lOvoRKqr1DMoWvD4hFJcaYjrEVWYI7n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hAO8RV7DA8R3TmM1ss3ctvxBObjrXM+KZp2QL4gJuGG4ENUQgDSA6xLxaQ1sB2w2ye+I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0ZWELHzLILflPAUFcSDhDMQFbj8FKSgc6g/gGOPuFfRZKbuE6AylQQhs55VQoIPR+4UK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BNBFw5+5dPCGSMLk3bMU8HU3LMphwABbfEAF6D9TC09uVY5S3FOvMo7YNwwwVkYl3uKa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lHoJcItGMwr4crwCDJuXuVzqA2B8y+1XmLk3HRnEcXdNvQbYwGFE91CMGJiL0MpWAAZe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GMQJRT0ESXHuo90oOMZgKaHNdw7ScxXUGCnhmUnFrdQRBryqXTjjAcMK5C7utwiRUcsO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iRSDJCRVNeYlpd7zzBX8MWzJNhx1cWzZ/EUlfT5mCcXULsrbBOyvcaOUigxTFRcpV/iX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UK1Mwio4xKNXMwhiuIzPqDodg+5ZDYd+o3gOEd3hcSgtj9xJRNuYtBtS7ijk4ElDkVQj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MOluE9C8FoS6rnKkJyLp81GYKpkqeQZdDu4pSYtIKiUykRjmb0VKk53FxPUZmsXHC2iA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thoWIlmLHhKzywgDUCsRsg3H8pgEiWk1HA6iP7R3KNYG2bTuNNpRq3DBYbaiiqc1BGD5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VeZ8y/c1fEQcYK3X8BjX8k6nzWVdyJynwBUypWdRL1ufBKlTmqsVkKGZn7qLPMKd55mS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3EZDbzH2l7lnXPMdkLOMwT5KyQRayG05ZkioCYiX6l28RviBWBLeg8QlALdwW/uBHrzM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StLLqC3MCGWir7msyoFzHwl4zDBziLQZb8x4P3KOC4/MSY6hzZFlt1LH9pwmkjBdUEFy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uK33MxzUUtWPM6RGQOfEXBhV2EdtaEUFiaFSgKKz1Gopb4gBDfzLNQZzMaAQoGBWZlGm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WsoFlcmXRIDDJd2RKMbnvPiFldxdGFJ+b5j53G+T/kAqazDBW4CIlgCGZrKvEFuqxH2Y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fmoNvEMHm4WSyswpAA9MsbgilQYi3zcVcMp2xA0bg75mQYMQKd4mTDqF6xC4ZuCTxApn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viFI+d5g1TfcbZb4GXF0X3KmzcHgHzCAHPacdSyav9JjFdQLUqpS0HxCyrbezULFtGlS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Lsl4EzVOIpaB1BqN1YT7KqlELox+0HHngX9oNsNn+aIUQivoqWS3sefL3B3SDwJeGnK3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bARFwZl6tp9rohMDGLglPqWlJHBZl8QMKk7gggo3GSsXogK2w2eaqo10E3TACRqUxrwd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TTqWVVqpUWweYYT8ghlgvXJFGx7hSeq/MQqyU7OYW6j5TU5BOYFANqa4jrEijIx0NslG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RaaBzC4Iq3DlCzMrAx2TVA0rMWorWWaheRMwU4nAgFoYQlgvuUVcYmZSsRALhlZCt/xJ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zAXSVHT4iG3Z9xUIb7hQfMvwbuPw/wCpardklgu9Swgp5ohIu5zuK7WsVjETa0d6RaYZ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DLUODi5TXEqBOdaoQRaxTpZarC3WkO4Ub3T1BFLsu44IObf6hjemiInTiAvOpQLKPUv7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QUvxCRoPzEaECF1mWJZcoVEd3xBYADKDrLHKIRCMoYPcCstkqIG+4xcRA1iR3GOYKHDdR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9sIcMk0X9RC4VsYNwzZi+ZXqCMHnqX42jnMuGvX89w3QT5DL74EHB1BSFwRVJdONRqjT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OERT9QawYIWgRz7GXm/wz0tit5mcPUFoVKq0buOlho9RDHLmUhu2Mg8MZNFjzOFNxLcS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SY3FIwxG4Q0LeKlpExHGKsmBWpu/EzBn5hutY5iFrbMSncH3DNjK6wMXufhBYjwF0/mC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OYVgcRSyyeZeu+NQ8pkN3NNQSnVSxByy0j69SoLH1AtcOYiLb0lioA6LmGVZ5xM80cHc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SG3zGFNcXDqrxcDDvPUW3nEYYWhzBSUIpq5zmUcGOalSVEywMVqjmVs1Mt7+ZQz+JTmz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LgDcLypk4hlIa0q4dniG0LiZtI2TiYO4ujBLpsZhGGQeYY0AFARXLAirxzOxxCGNw2IS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Uz+IYhcxKBhFf1BViChjnKmoqoj1UwQHlhQC+TDi1Gwg5satlxullonKaHm1d1qC5VnM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UwBJL5qVDUfUT4F5hrzZ6i1tvMwLh1cQUp3MKseJjBR1FyR0kGmfi/EqxzbAvTWjC8c/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oyuxjhcwNJBl3yjxiAeOaAlJi8/UN+GIQM6PceuY2yxRLnLCJWrNSwLbi3gYuMcwgHMV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hu8xQh8jzDyQ4ShdDmXANU/cuhdmpQ7OKGYzVeByRZbO1MXMwkdL3M6hOs3AgadhGxUr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Z2JcQDFwmA4HNlQYucF4KlBwv2SqCXacgixgsCOCGK2oFHxAlA6rcOyoDU0MX1CsHG5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zUoWrUsqIcoNcGGNLEkFZftHLJl5mRa1uIkaTmdybho4qUSQ50rKA2qnzGMxwRnRoepV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6alBW53B176rcAXBwxQ0JyQMyVmEQ8Y8SsIZUYYEGVDcpFypCKXWIl5ti4V6qCNHcsAl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r3uKUvHLBvbaywWLAVxglFfCZUGoVVv1GQwYOIbxNB4hjV5gfaCAW5hTMMMRKBhc56iq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TEdRV4bmAXAyHMVmJscxJIpdMSVh2EoriQygOHcFDo31AWKcRaDNsMjVwnLJmK6w11MU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cTXuAALHErLxFbwhN1d1KNG5Wc4JnViN7EI22w71Bq8WbCWdr5Yg/5FD3Hu5i1jHmDT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dbZIwjHsK9SsqjzD6rq5WDxzDE6vEW0gXZTUVUsd/tANMu9Syp3pi3fFxNi+I3Al+ZgW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dSimptVXiFFdsN0S6a5i4KHzBOGJlu66iuLJkI4fcHo9pS0w9R4sSy0ZrMBmWRxw7xK9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clkYYTLVMUfcq+EzBjyjdA53FiNtxzBaNjAoge51KHKNUtYuOindFzJ4BxAhOdV1L+b9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U8zgznMq3V+ZW+jErVuIF7v3PFsoX9vM71AF0X7gNWtoa8whqwOIp5mdnc3C4l+0K5YT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hQhTzD6VEV5io2uBvqJHhPEu2mTP8GsbmAzM/CGjEq26gK1MOCXWIrwh13MolsYVynC3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eWZ1TiDhd9yspfaDN1OSpmYbKl2/1LRQXRqPJ9xTcPEaw4llnLKI/MoVKnuK1IeoPoHm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UPfcS8iotsY2Auwm5WOXmI4Z5NMJZ7SMyjDLA+GRcy4b2+IBtgwlVoqV1jobeYXLQYLT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HIokUBioeBKzEYD8xA2BlcRcB1FbGsShTpeILwCiuWCIGxdeJh38sJDsyxUcFX4gOZGK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kDh1AJow5HMNtR0mI/sp5IKp98uJRcK2rcMEvBeMzJwZdQXcgp5mYFWOEI64tpcP5Rz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UMLJepgVLDpGEGxQQq/zjiGt5cpYwkfEWFLFVNMQq4uyMVX4zA4dk5nuo91KC5SAISA8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pZALMocEcA4MQTVEq4gMqpzCgmaalQdPEWcYTELNbxqXLRkgn2NnzcNB2QunRgzHYeqY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RdwDYeXcJNd8tw42dJKRBDioqDd/8sGQJUncXPA3Hqm1+5c8YT8NrC0uTCOqSjmL0eY7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PjPNiiY71QwqoWEIqy2AASoc8RweYJdYlbDuXYc+Ytly2h1CCtiZBW5yI0JiRbWErr8R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viKc1LQshgGyovZ4EJalelRkr9R/Ag0cQ6S6xMrAtAjRcrYFDFxndgQ7zn+Kh53LuYYj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B9VANrSSgLuDg6YsacTk3h7l75jbBmpS17l3k+InrUukzqX3cBy5gAdQa3BhL2YiiI4a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aWbZjETUYTDi5tUZbcVMWvqUNoRV8xjSRhoKgEW+I5XUYHuWsnwJmQJwlTy+pgwR3Bee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xAnbBF3qvEtGaPqc25lFZvbDU1UcYbIAacPcBRTbxHQcMNawqaWyRUKIwSaXOpo2mVw+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K3lLoa48TT0MtkYtCsHmFuHBuOm4Sx8Ajpdm+YkcGXvmERy1K5QRZWWpVEbruDol/EsL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T+oPEbha7rMfmGFDB1HDjjEEF0hrmxM+dzlFV8Q/8iGKf0QSkI5cQX67i4MCkQnXifY4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2Lg0JyJYgfNE9oPMRyziQXtzGzi6wRmhzQ1GSJt7Es/6lGz3cTS38ywoRyAhasIqvO0O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FJTCnJiH0N1Hia7uXDtgCMgvFFRgADyZjCB2QC2GOhYYxOVo5ZQoB5uGUAfMGWgYjtrA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s+oAW3dVGNo0OJYBVKRDbKwRKwVZW/P5TfjTgOg4JSKikCjmf9iZmgDcSlxwRG+7ARWu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dMuIrld+IFvEAGKvuCmcYPL3DSwEQyPcqNnG4APgzJA3jqjJECY0wdQVgUxZLYGu95md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cNxXJXnBSTKJZ06Y/wCDfSG3AdwsIyjX6hbFY4A7mlSw1EzUZhyD3DDS3hpjKoBm8El8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IssPIw9RcoCjrqya6A5W48rDbiJU3huXGPuXDqpiJesyitKI8DZEfuqWA74isB4QxlWV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pWCEF2A8SgbtqIC5qZlMANTMFu0Ii7seybiEWUhEQFaIQapmyMPjDMW5nRChctyqtCE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cMoUtwTf9kSouYdWVyRFXp5jIi/DFVaXxA8jWIt07omWUDB1MIMk5S9v1GRzOWvmFUwQ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bhdLmRW4Eb3HgQhp4WYSyINkKl1ZxLAJyykcdxCnCXMziZEoFZCYapgMLgWWlGVSBqmA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MfoA8TTHMyosIoermW0FWjzNe3cFlEYbLGbmBmI1ZAJOHTCwMakL7i85YK4sxqeRGc7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8PEuUWbmwkuzWpZ1dx8s13jiOHnDLMoqn3HoC7lm/uVCeY6QQytbYxijEO3zHKbmPFB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M/1FsGGLFZgQxh8xMlTyTMFri2lZiOleY1jGIXT+IOpdy3TBKAeJwXphQ6dSrhZmVZb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zVNe5QnEdEGbzNK6V6g0GyOoABeai2V7jF3TySvOUUVluyNLBPEYmyAW2y/MC34hZ45g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UljWalEBoZvbLU3qFW7jiLIxc+OYPa/cBxWeIBc2wyqayyK0QVATNX4iteJmo07m6uBi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RCohFcXLuYuLuKtBr4Zi20QPGYEoTUxmHcAsNRhmAB5m+LlMetTzJfbKVL0Qurlu2B5L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V5EFqkyqXX9wkYGmjX+pQImTAsY6efnBHpx0dIw8Gb7t7ljow7FRd+SzUStNAu4vxUbt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gNy7MwiEgdxpqPQhvMTbRdaYReAW+YmC0cH7jbgEzUtaLfuXi4PBvzLa8xbvEXOeZfaH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Bs8fKKVVtFq+YiEMQQDF5UV6mBD3DYQqCZa4j5WxZZY1KmzHEW0ysGVfNEKYj3RBDp0B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ubvJGxrR6MRKsur5lFnYlxFSbZEYrDs0w4Z4XUZqDkGfbDEvFnD2MU1RrmWpNaz5JcT5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ExPIwfcZQRats8+heYYq3L47mZhZ2+Y95C0MfiIlN23L29DslWa8nUFZG7vcULs49zEG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JrK66gvJHIjT+5zm0hHt3NA6TILxiPCoa14h32blRCGF3zDarBoicqRlDqAhKeL1MO8Y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JbxCgujNMuWFPMUIgkf4Mywqp2Qi4XzUcbnuaY+uZTlvlhmLrOYBE+oQWvmLy+MRjHyR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2tXLbtqnGQ2yugii5jNVTljJVFmaxBrFcUZmBbgluLjZdmJdfEa24hImFmFpzmXlsXS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kDIKmRXDGFx+peiUeQzJVwekFYzgVrEQMSHA0nUqBlyTA+MitS4Iyu5bmlHnRElXIzS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MPMJr7GDQSrgyoiBaYIiDaSlVVpNVwMC7KnyIifMvfMt8Rc6mzcHj5mxcKy3mOEsxO4M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LBTaxVuPjMTZh4txKGkoJStICkbIRjk9QqQAc1bEJyYjNo+ZmsohKUYYFptrmYDsgE87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VZhcBKBA4rmLWws3LbIXQrMAs3T5lhlT3KFeVkmQRrxAQzVQgFVxENtPmJbsXEQ3ar7h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IxcMssialX5h6I5KnhgY2nmFcoEhHXEqqBPDcwBINywGRa6rGHbrGoxFuDfmPNpRN+LP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ecbi6ozLyh9MK+YYXl3FC4osFEoqCbyyKtCQ6x7gI1ngjbnPiVRDswIpiFVQlS2uXVLU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Zhg1FsHU3sjJ+ovnqFbSKqxiYdQKmZYP7hhx8ynmZ65gOrglOMHtZuBg3earGXAyFU+4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R4MRwscgz8wybWXr6SgceMRfUUr0UMXGSPVGZoH5gxocK/Usn+AwI3BlGWOyi4YIkAtt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N6wwMm3zAKUt9zDLhbBIdkjImfEKx3ubrEPKsy6u9QVcP1Fwc/FK8eZxnbS/d9QwFvlj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4me9jBAikBgEc442VTXmCWYgUfitTN77WbBzLyxwy+OJmurde2OgYo2Ut3cGCu7oC6lI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gNsOheExTythg2w5W7PQlmro1TU3CM+V9xJ7ajXzKKpSnD/95aDfDmyChKTRuAKrYp/c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W0/qHfQGSh8Q8t12DkwYDkOB5HiHCXmldQKI/iJnrES/tueJ5Q3iVNJRzFbsWWcvqB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uDYRzcKjtWpfvF8RUlu5Rac9TJ9w2RqlloXagWPYgpT9xzo0/uYUZYguHmEmIlXLZlfc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9wGgMwAGtVKy62FQyK3XUSwA5igq9xdiCKVb1Ec6/qCagXXl6g0iuncFGVnHUdwe4gFL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FxLtNsK5l6UQEnMJY1BSwzA09kfIuGHg3KG9TArXcGx6gKcUygWWzK6wPEH3HYTEAhhi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OInO2bA63K27R9EpWMOoWU6gUrhinkszHqWJTAsOIrqVwsYgOoiKrp9ckce0CRVUVWZl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kplAsqpxUuv2ikGOIsG8hPY6lBLUdxzMC6l4vUU1VVm4WVp5n7mlZzBWL1yQ9mPEukXG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Bnf3NZcRdP5i+I3cGUicyzniV55jUZjiWwAstgsGzqVMF3gmMl3BaQJn8x7cXHq1G3mh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xBUa0xDdhO45uSqJkWXcru9PMps8PuIlNY7mxuIzjMyOIJBStzTe/BEdH3GHIOdQyax4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wC2VtigNIg7Ezivabh6J1rre4ga1UxAV0kCBF4QBsOM4i1RnRZcJfJ6l+NmoloW8dxp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Z0bjNr9RTCfZNAoLuCPQR7M9JvcKan/mZoi5qY1tB7mUKI2Us1EXWJlEzOC/3mMADqMu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Erpjsi+ZjiGLgbxBBCuTMC1RLDOocThAGkWCNam1wPlBlxKZRbxPjSR0sqsVQN1xGBgj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Ye//ACSGfLg0e9RceyCSAl8Yp3Oj6gaiykbCNh1LQIwCoyHIe7+ILm9g2fcOA/nt+otS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yBBYC+JmVVmywU+CBheBP0IbO4uf8g5YonfUsyVwBMpF5HbM0a44f2wjW45bR2Fc6JXR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cl6uKgVeIrS2CTOYVHKN4y7uoYOiWUq/mW3qoPMBkJWn8IboKLVl24MASyP5MFACitwo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RCH7JQU8OabjTfw8oqAtUQMZE3crtfZGdi+Nkd+1tf+TGmrsP67lszTygFYBi9XPCfq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3EoiKEgiNlphXgzKgY00XOuEE21BstLzLlzZ9QAYBDlxAqFFVcafDTFU6mgP3KO7qNeG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XvV1cxVOvzGWFygQXNMpVqdR+Zit3uaDpxKsjolMOJ4Y4Y1WqJw5lJ88RacdYjoB/wAl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xMIDXmCqQeo7aN8y95a7lRlk3LWXlVwIvKmYFRY56m8o4iOB+ZQsTYSZ4BKiSqMQKoVB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32RsRqACZIxKJ23Eppc3crdPibIyh8RR5i4BmW7KjeEuAdQjHDMx/uNxwyxQkLJctGtV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rSPMoCsYYZSK2O7hQw4ECmeAuNHC91LviBOAN+okoL2xheLmFalYrcrhe0pKTMaCwcXL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PEU7qc6m9ypV5I7bPcd/EzbhuskukTXMPdYiG25xFWqJdG6uXhvEq76YpN4XEMHmK3fx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R0/IjpbT5gJZE5UxzCQFX3KFstOIQ1WfMBHFmo8AzTGnAsRqopolUvhlC3Wb6hFUu/xL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SvFeJbNFVuoCALctGi4Kjz4ihjKZxB83/UfUxjg7hBdGGbo8SoKqzmCBv3uLHS+pY2vz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vNwssOGDMoWuDqLjKdDCtmR0qgK+xAp5FP6lKIXIkNsK3UISNE3NDbo5nGD6hDQmKUgg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3MM+IKsLjuByqQMKdARLFiFjliqmbTDUKjqFasNQFqsQ3C1DblvOIocRblZWuZnqaxGo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qB1MjcYjuAXAeUw3GX2amTsaiqYXBFbcs3lZN5ydxBRZkSawtzAFRHTqNeSHD61AR5i0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Tz1sDCFcXEAEzVWMRH5gI5Iea4n520+4J4wvLlmVTdB0+Y0brbAtaBAUbLaIt4OYao3U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Q7gh6briZAMt59sZOXl49RUCoADwjOAtrMSZyEpuv4IWhEWl+pkW8MG0LLibbbjVf7FA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SqotTTuWM4RrHB/8ppJb8TEFU1epQglMGbFT3LUDl4IKm08S1XSuUwhaeKmfA3bMs675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pkuASvUsVVa+YwZ1m2vDGhpXkPAmvcUmWabIVMrStENgJkzmVqMCsXDEWd8pAc5RbKTz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hGkPHMMLoURNIahct6+ZSNpAAm16lhVts3LMmayTMmValwHxLrMAS8I9QUtu5RYHOdSz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dMwnmNQ1zqGwcHMyFFVBMGg3C2Zu5dix9S6ZwOfUVXV7hrLNMNb8EEMlcRLMccQAAArn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6EoA+oq1BjiUYx+5ZlDqBMNu2Mrk6lAsYGJWWTGa4mEmydjFe0sANSouKiAd1LPnYhlD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d4calRRuYYos5JS8Qb8Jnk3H9wOAy8k2MCzMV8FRxAJKbGYO9Qs1iZHcxqmY4A5giy4J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yhlc69mYO1bXGPVz5CXYK+SWojmFAyidKFBh5h0XHGeIIapapiUY5YkS8MRfUbvaPUYK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S4aBuWUynR7i2UFeI3qYXuWFN3BuqPUqzSeZdDeoSCYDtIDs3cYMtxXgXUQL45gyyji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IxTGViophyMDSIsYC4NMfUwqfUsWD5htuZhnM5kcG6g+FlV0cxluBe6hvhEqD1F7C48L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2PqD4Y9S0yfLBKPlMFtbuHI2PUBT8zMXVQzVBqGYaivJakBWkotaywKLOYKID6lR2BcX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1TtuHDJ0mYCuw8hFktbzBaLDXULrunUc2QmyHFRDz1bqiEwNxFdtSwIZlwazC+DK8Q61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3Bs/csL5/iFCvxLpbEr3OCDiZVLEibqPBf8ACpsgSj+IF1TLqEOHmOLQLij0S4/+EfhI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Fy9QFJAKm+YQDa5GNyKvVwCVZzFih8nE7w63X4gRp4H7EWHCSDj4cCCA/qKDEwOVj9Yd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peDuWxUXAwnLPyVKw9PUWj9RyalIF51wiAlKQ+vo8x1UbcrJY64PiZoDthqi/MqQWDAQ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fDq41jhKXzXca6LCLr5zFsC4+cxhZWZSpycx36nGYhtjFA48wWa12vMqnjOQgqwOPcMF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AlKLYeMwDEBqo5sN9sONBwI67X2xbaUL4lajTxUffoWxAVxxTmLj0bNEYpFRQLEg7SKX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+aDJhZKdze2CKPBlBRKTa4sheCDV2+yMtLPxHEVbCSAFJLVeJKCEth4I00O0xKvSiXlV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Ii3l+JmhdMY0PUunBkMwbbZXEKML5nMk7iWr3DWZSdwYLlqpRW6bmkcQrjKFwQSrXMEl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MXFW2eIRTs9zLsXqK3mGGpWmFZr6R2rfJcaTTFRaDZqEshuCI2McSjX8jFmqbeIonSW0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ghGXepREmQ1ARGpkRM6lNjUbguPMJogbOTuHi5lJ/sQ1mJolh7uZ2Z8mYkTkIOSYAqVt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YqIUcuoDeoa8wHZ/AKrIqXRFtJDlccCYRqMhUdisQWzEoDlBIAeGAo9HEvKxK1sOYYBb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wTkdXKEu5YLL4mwuPJMO7iWmKY7H0i1SWvGufMd4PqDlWeJm3MwMF3KhTFOCoFy46In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bQBzniWhTrfmFvlmMMVmYcfMooFv9QKwMzEriUWEWAKBFxDWnzEpp34jMXAm9SlmMbti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aqBdoO5VsDTKQFH8Slf9QCtLNeoulMBZZDqDS9GcsG808zlckwTSvUN471LqDuKiA2Zf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H3ColWUAIe4pXOYTi2+cQaqbePEM1zNKrLAcwZzLQQadMLvDELvbDC6bqMUvL1EQqDiA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KHxFYaBoJnYYC1S5uUcXFSjEqlLi0riCUEajaa8R7KuDkogpcrNJApqZMQRYcyg3QS0g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CaVlaBDhQRum2YP3HlFa2r0sz6DuV9hDCCPEBRKtnllMnVRjMA0TMF2SAzaO+IObO8Kb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C8yjYHiKhac6YqK1A445VMp1RcXiQryqsHZHAJvKsVDmznifrzNYv/sfxqDQy4JVCuS/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+4Q6lugxDB0INAY0RqgIbUK7rqKmt1ZEMGs3Z+4I4KL4jnIviXYZriN5rfiLTnL1F7gS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DRgCVeg0G1j/AO9F4CYRepQqFnZ1CDHWXuEi3EaFkrqVF5BLGe+nMdcWq85Zcw07uBY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blA/TAC2R5mYQ5NKiUaCrbf+wCBprazWwOJmyvQpnyHhhlIXCeM5HuaoT6fTKSBL1r0+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BkrcwqA7j2tXGKGOjmZUGXJiS79jUMyqavmIkoX3BdQY0RZG4MVZm8QtVW47CtHM5RrU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8wgM16lJdcAQUQajNqGDNq7JdZu/1B5pOuZuNTMuWy5rTJiWUdeIE5POA5DWyYBfmXHO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fKKcqfcUoWXrBHAvSqof5OiM1DPEJKu6jqjHUMCmX8RatQAtgtDRKArZMkdwcqIDdkwN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49yhiIBbm0XCF6PJNK1yv3kgNdy3TkjoOoAWOZy1AQ68jKr4gwqBQHniYqviEg5mxcuY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qDru4VFSgsMw0LhhReIaNxhwXC/lCx+0cgrMIoIjwz0sWWc8gEaHGCUoTcEq2+Zd/WMl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3STTH2hgqx0qIct8woFzBYYZ24nBWYLfjqaF1hx6jtUZTx7jtK4zFCLMOhe4mlC/cRQAe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jMJd7qYKLvUvoU+JWQVqfEvq4fPMKOFsO9b2zNO5fvIx4YuBaAhEcXi9R6zHMZdR4A/5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pUTfuUkr3CqTJX3Br0L6mZeZQHKFQfuOAARB6Vq0h16uqhugalkrJ1FYPzmMMe4Ilihg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E9k8zB1jxCylZOZkdVMyjiAmQ8Mwqqq3Goq54+YII5v6HuVJ1oaCYju5mYvN6ludV7iZ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BXcMGCpWeZXRgEG9RGDjmFQtpItnJGTl9RxpZVt4lDuGsLMLKLhjqAZGuocYMsx3BuHm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6qWU2w8xsLLEF6csCCm8cx9tk5jOQzzKRJvAeuIxrVmKY1SU9QGlYs55hR3i5fzGDN26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g6w/3Ohp5I+q4c8wC0pwEIS/AlAKgdxZpvGpWfPiFPFw0FXcFmc7eJXT4b/yx+o9y8w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JrAA1zK7cpzFqQ8rFZ/aeYJlkxJg1LL/AHDoUGVmgp7hc1KYO4vPohihUB1BVDteCaQa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UDThZdlQ8pgmgAZV7nEc0dwsgHvzEtPaaiZIrYsM+AbrEBrdu0qqYCDKy8EtZR4s3CoI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iXCu+4u55QloUWA5IBIQOIFC14Oo1s9fmZJbowZ+JTFju8ykaNTShlkBw6+IIqVt2agU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Xkw6Q5LHjAIExelqWDNcTBE3qe6LeuYUCI3TcYCJx1KSrLiKkTR1HVVklQGjmVsrisRW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YzTzdRGil8Tc1v54nd2YKjK2HMyAdtxJRyJLLezXHEXRgSZVCMhu4wXA6rUQX1YS7khi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E1hGeLzUGtLCo2DipUFl5lOAUbqUxT8QhAhgNFkw72yh1NIu2GMWGEignEGsLiVNYzAF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E7fibTa6YC0cwu21CAPMIEd8Q1RRyhxMnKuPmGxACAU43BbBiUz8Q3nmWwMLR8wKGNxk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15hVVUMYqUMWdQa2h0Zn9QagwCFCD3bGYORWwg+KGEZgx8xbKYgrWOoAkyTJrMFfMwNb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HExLdcSirc9x9hmLoWRbznjUERvXEYOT5nlz1ETGoM0+sRLiybRzUoCVbnNeL4gJbxuY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USgseJYCLuoYoqpUv6XHllMvWhqcFuPA2BzELQrMjR3iOwZeaiEe1QjvfBAKOMytP6hX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qxUIYJha6U7jf0MUYXiooTbqYBb9xtVYHcFWMHMyrVOpg0hwXMKm85ioG30y+mWGLohV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7so9zHUuVZjVFx0Crl4IcAV0vHqK4MeypY5DaEFsQYXaLFggBQEVXc5CbVYNy/z/AAVn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U+TKBGMQF6lESdCWZ1EL2OpZ/sn0EN3A7h/AKywzcRpYygATKsZMxJDi5mQW6hKAH6ma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FKC6O4kC3C1FazAqU+5oDnzMC0YalqvEur4cxG6hEsD5jWxl1EbkmMZtijdXmLYeYNYr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IKeW9+oRaxh5MC1Gb27j05q+YUvbAQ1V0XPAnxnuAr9zLSFCOrWoBOHqF1v5mxCvmdc9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l/CLQ34Ia4NAhUvQ2sRWRcr3/wAhS3BnPMb2OTUGM7R3FRMc3FHLXJcO2Kt+JV2VWkiv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ZmiFEDg11FUEq6/aON6OiD0OuMJphzFuYbYBqOWHNFGIw2lOtw2RDN1Cism1oInVWl8z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momJbpJmAVeVi44eGxBbwzTVvPEztTJWvph6A8XU+46scKkrYq8FQqqJ5i4WHiIAZggf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lvOEiBYZTPDmUGNJhVvZOaxSy76GdwayqZIvJo74igRkLCsVUtjs3EVT6joqpSeJcDap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ANmjd8zDBOXhiDYuXI/cUKpZ3PcPaU4MCBFNDV3N4OjcOClPEuGcgoPQ78RAspVN8MQe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QBbmWVi4qBOIt/gKGIQBYd1CyArLdbU0TM0eX3MqjcdhigRDORfmUWEYGGRg3OIALL9w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PUA1BDnzUalKZVYY7jsX3HTEBTxLsDXOY1Kv4mblykqMuXUBTmJbepa7WW3AyI3B5jd+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1gls7YC9xFCK2MqeeaOYugJfSNfMtGts2zSTbxUrcb8zFvHNRRk1UaBz5jAKquYq2teI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/uDA04ifL3OT+4KK7gxKxKq/phBwa+JXyqp5PzEfTeothwOq7hUwDcNcVuEK273BEZP1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zkZdI2BHUpBGrhLkx0ypDRUKhw8RQ0N1HOFVmMI1FXa50EsNy6z8kQWtuYlEviEOUs1M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rSGTkiWc3Ebq5laxY4uKXehzALkIOzyjArKPuUFB7u4Yd5/qB/SYZNmpyNbgGGvcolFe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p6j92dagIxZ/zmUE1Vti4w2SjA08yhHMy23KrEau5zQAc1M6xEe264ivM3qXZiuprwQC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Y8wMdwHU9LZVUgLxt5gDe5ja/wAbitzFi2UHc8mFVopQRVYs5iq7k0xIy1uYSg9wloQq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BEi7dXqUyRA8q6YptAYpYMJVYSUR9nETkw1XM0oANS6orLio9E4x8TVgGZxbzubDEoUn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4I1AuuXuMAtXUZFjimptZDll1S6Qk0rVSiit4lmCfKIyoULnnmLksHxErxGhmusQY/pl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K/K5dEpMCgItm3HMzCGAfqMFVt1uWcvhGM0KlAjYFMW3xLWgNlEFlvBWWAA8tiRJC8rF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4RtDgrINy0hWTtKEKVd2R02SWLhp9YHuEHBawuZRue7Q1CN7hfR6g7HUhXDNErF7fExL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eRxApU6BzcQHsA8xwFAeldy4PhSIliWqLmkY5PiYlysCuvFTx0StvP8AiFAPc3z8emN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l4GYjIZXK4Rwyn8Tt247rqKqDB+oxGXXMC3qVtlDZtywItCU2BTE7zBL0VM3iljoygkI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zxFy18U7hqrdsIjbnMviESYYDHtmCF1TbfcMCqwUaZVaANlXKAnGQ7imC67gAs8+5U0v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c/wyopY1KgsMb5gqqplWsZcSr4mbL4idm71KS6xXEKdEYaN9wZdiaupkXvU1q4PYQ+YU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HiUAKPcxQHuFwF8MQnUOYNwadwq+IjCSi1mKE5v8R/7TduoaOIMiO8RCoszFwgEPuLjz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Ncy3EBzKpg5g61ElH9oOGIXP4hmobtlGcBhiTMRAK4SKEgOGoLvVw7b1EtHLCpsgcoqj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KeI1xt9TDUXNb8XM1FFS6MRKwc8VDtZ9RyTNTG29x7ZY1mCp/iGCg+YYFIKHRGhP1LkT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bW5uWVMghox2TL03iClirIJcrR4rcr0cs6x5IY2TbSZN3M8Mlm+pXJVBKaFVUWaqT6gc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6U3tgFOQwPVuqhRSFb8RIteJSqmeoZKCsRdI+YwgB1GKG/qJclSYYfIylll/1MbvFam8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dRVka6iwqxGWG7AEO0KvRGsKZU1eYDXqsEsYlbmApghBbuVsSzArLGE3zLEES/mHKWzm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xp5hiZiXMqxNvEeRqJd1NEN4gDVxBP4OIqxG1TLC5YXiUuCcwbqVfMILrZAat0MYYKeS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HEVc2qyl2h8xt5EF5VAsBrMpGADuNWQiyLzE3gmoVfyKgsUE1eLharCX4vtlbs1O3YzC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MrKKDTiO0A0cTK5tfEFhRwSyYmZgDxBzUYVtgiK1s/ucFxnL+4or11FvIxDN8EKCjMIG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RU7tR24UXDo8wPbN0zFUBtatmTtyVhCD0zGxTrX+og8mayamVKNiXMWXdu68zgIcVxcZ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hOuIQKv7iY1k3Ybl4CytP+RAJbqQFMpr94w+QsrEoXYq1dsKp9HEaBHxaFghNKVLFXlt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OwmCQ82ii5NUTX2LgozDnYnLRHyTXh+IVPfDEyCXlWm/EQzhq2J5IAN3rr8dkAMoDyH4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uUUHUrpa7OoJOqKIbWupTZgPEycle41QPJ09wyo13MTim471qzUcUf8AsNDQ9RyKCUBt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jWjs9HqVXEa8X4JkWhoVUBSjLKFbgAR5NF+HzDwlELdTcLw5wAWHa/uCq6cys6hKjxAU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H+4xBBWM/wBohGXfEEVBYTSoW42GIm5zDGmysTaAuaizGYqwU5I/eQuoS6dwm4Lio7VQ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Ny94czWKYCw6SNVRckBsqavJBs6Iox13FZmUGuGaxd+IgOSCampa5jNMpT1BqazRzMGq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g1DHqAhTEH2ExTPZMRcXUcMMs0byR2KjHlGLm5Gi13GUvxGgim+rSLQHEyOGGQrMI8Hj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4mAs0wYzWNx4Ko6jjcMacswOx5h2GKolqv8AcdLYbZWu54uEI57lAOFgQDhEHMJViomc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Kg/mAqOohaHlmUf3DdiWQa7JkhG2+obIVh1B2P3CqlPuepKjdjHHp5mV0ZxxHcN9xwo0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Zfg4iShdc3ETY9eIrAdXGuho+YUkC9xx7HYRDpzfiKq8iLgDfuoAD+7gR9dTFBd11MqU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isxmJNluaicFt14lNJqgn5iguZin7SilHiXkYaI9AzBLuOi/4w0wd3xDYwWM+O95ggTM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8OIjW5cI4XCvEHWK/jGGYr8Q1v8AjeGsRyp9gxDrLhdRqgHf4iBpgWOHjME/MXBq+hAv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8x0YsIcVqDZW4m/myLYHDzBcaal5zqUsJjmXdb7i9jnUsFuHBCLs3wEubpoxc0azmc57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6GB55mkKbgAsW2bVWjnuJpyrURRbvWYg68ynaEswQV0Yn1g6gOLltuPiNveIiBDKYYI2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DCB1/wBl2veTtCgunMtAXBhKyXYQ1qdb1FQFzpU1rHBiE1NN5uP0hHasy1PRfEEIwagz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cVULtsRrRBrTkRuCJ0JZRVI8wPA1pSUZk8UVCkJW7eH3FDRg1/aZdFtnIE24eqFzAZvb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n8fSxCnRkUSrOGn6Ytb3VXBEW2Db6uMgZGC7D1iAjK5VfScFQKIfcGbewMNFGasnkm+M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8tTMIe/EopNXnUzCrmITQluCXLGX2Y/Mo1lu5hQj1UUo5zCIUHqUbKSUmBvE9ujapQyf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8r54iaBTdeZeMoRkZSqtlTIHjubGFVXuBLMmite4DV0Ki9xrbjBxHVnB5hdZqWpdAtUq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7W6jAiZnPCy20peSCaX4l1CP0hdjHOYt1L8SwsXeC4rF3pS4nXVZm/qKGRIEXHbMCJq6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QrUKPErGJX8ZxDcNSrlo6iErsAl2kwWRA5gOV+pdcZl3qWHi5cgbqYYQ6SFrfEK6QJdb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KT+DGWFmtDKrzLaxqXiriIRjhxFVI4gupRrEWtRCfMojc21DRYQXAp8EctqblZ3Kr89T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tLsijv5jqvoqBQuCjGpdqjJuLbWILoWo2HjuYYLMLYFsvEcHiImKtC2pxLgtLwwGVZ7J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zGFODiINl8y9ZR6g0yq5mE4GZ05uUI0WUMC6zDDq3nucC3mNFuJcWIxQN3A2+tRVKZlh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AWRTWYkFUXBY4mwOdsaqH2S1QqzuLTesQiixTiWWZvA9RxAuECkvMUuFhVgSsnTuPK6K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6zAbdd3FQCujmBslK4cEAAE2CwBQcTEPUzEvzCIEvE4yDs6lllC0yy5fYrURlmBoh5Iq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KVKWGkrBzCBDO4Y/g6qEbuKs8kSkFZm8QJxBzzGnEOeE1MzYe4Ds3bCRDEVu7ywRvf7m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7mnAzTWyoMjKvqLmgIYpjTL9QvFXmU7tT3AL5g0HDEFMnWItb5lYMnxHUXRuLIC+IM5X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hu29b3Ny27hlcBGC1bFbuW7gc/UdLbc4fwRLABVwBuGnVsefLKusJaHNQ1YjA3DYiJbf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AxURABDgmOwt6xDS6O7agL0O7itXfCmDC+KIHeR5xHhR5awU3B2bnQPWo6Xa+YYPkViN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AGBszFrl0K6IE4CjNEG1V5LjbMHLUU3GwpC9ao4lSK3Zs0BdZlz0N6QKdLWeYNbKOWpv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QwywPJHcXKA1Pl7+ZjGjEv5dRHXaSD6hhX1lfFQpcWVSHwmoQAS3jeL3GGal1T2bJQ2G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lIdsTXKfMUDdXxmYHk8wR7IOtsZlDtGrDn3AV1XeL/kyNou3o+IVR4ShriJLNt7GK15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LgyZ8sRkRXzKhUuEIqJtrB3AChJlXECI58/qYIry53FoCnjUSla5JzgAHuCgw1UVawMX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MhWNHn5ghup8Zh4Re0gviXCNABoW/qXwcsate15lQMeQQ7m7q2HBxNLEpWGWBwANFjC4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srEx7JxKzKbjicY/gwg1KNKKjPrP1HAGkXqGIRzBKxEZxuBZw6hkaMZlqcVcO7zA0qVW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Idsyp2vP8JadzBO4tPEIBTF2mw8TMLjs5qeEyMZYUF6eSWclwES7OZRyLg17LlxcZMzX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sgniGRXzAMKZ1mA8czAy16hAY9ysWkuaO8wRyEKoyxO5Ubi1GcxcD8Rmg27ihZZ9RsyG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iZ7gmp/7UeFWn6lVooYQlbg55vzHdCvDFE0+kwaq5uDFKJMOkqAqWEUBrGtQUUxWbiBR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VFRlUL/kdDWsrJi2F3DA29walC82ywiw68S5wdysNawb0OTiFWTDHBY1ULzlYRBw3edR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JLquENgNvOMRn9OV6IJooyOWIaNsISYXMXSFlfjMe5XYSvmFosiVYgJmJYuIuxsJl5Td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MqMMbfLDLjErolcw5yQoJ04gYgQlT0xs/gNsWGeUNBu4fUvnkF68StS8gDUrICmiCFe8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tX+ZnklUnPUDTxc4LufiBVktYH4JWOL8QG8aIqoXVwn45lq1VwlBvuoXNP8AkwvBjRKj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JQdEEu0X+YmCxxmKbbuo5s0qiogSuG24Kl+ZW6LZ85i95hRiuAgEGtp+0bZgiLLBsAxa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lQ8rC7NurqOU72DR9xkFL03UxM2nEsN4HF6l+hB1DmCM2K+EI+DAaj5aeTBFu+sy+Va+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IzcFikXDEqyPmI6buHS0EIWFwvUx2/WNo3LUvrzMJtGw5lnpbZkCe+ogqKaP9lr7K73A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6BvmWDb2cwaSkyvPEOjZYGIFYavUKUO1l3E3ZSFC+SD2g5LP6gArlKq+LYWzsKy/RCRR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5/fTiXJQtm4dwr9KL+0IqB3TqD0xNi4hpDXCp9epQifKH9xYGYmCAiq2ri2HgcED1iOb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nItQVCG+DScwO+nNEShBwZ4hEJkycGJXBAw4VCDWm9HEdtXwxGnrLiC2/tLrA7MbuEAY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UM2Bfcaqzjn9RK0ay+yBOfQCiKwOsXVVDBbSmZfOEFytJhA5IAdATTFSr/LGAg4GRGku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V1yMB3iGBXZeXqpRGjNbn/klVh/je9xDrcSpywaMZILRDYajFaMW5IG0o9T4KdksCOjE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YnLBFRXqPqAuiYZ5jwm5kZIyRw1KMuIhgZgZriHVNw0xMDSApfUM6mWyWrEtQ3DoWmG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Ki+DEsg63qWc84iGO/URy+4UqrfEPSoSLv3Ev6EggaA9Tk+4rEQGELeeI3XqF0rleY0L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TPbPGIWN1AajbLHfcdeGAwXn8RCyWxYyOy4YEpvHUxfAwQgwAlOJYUue4jMPKCmzcpZx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LxuXU6igqfcVAZ1qd4Opcb4g06aIR0zzMgqO5k3AZq02uYEdRQUblkER8wApR6Zvh9Lc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4qGRZkbq+JaDXVRL4jPuVNhv0R7zmb2HRrEDQbYRF3Kjo3FZnE8WYcyzyR2hzKQAPmOz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MYzNw/w9z8IU6KgJ33A4lPxAzAuITBLviN1NZa4wycCmtM1p5iwu9QgJpn9y8OyF8Icu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6hlhSXTuAtf3KcWwyCB6IGTfiAcXC9VcKuLlpnLM5LksANEdLyrL0Q0ReOGphVdP9RKx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ZRD0XKFNOJRd7g9unKV0WK0xyuUmc5hxv3HTFDPMX4qgqIQPm6x6RVpuGnRDGCUWT58s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AoY7ZxheuoNpTg4iFiHluVkADzDAAYwRTZtYYXg4uCnJJXZPuXGArxLt9oGQ4TqWKpAI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gDhJZWANW7lvC7eItQ2czYCt3/UAV48wQgbipZVvYKI6iC1uOsrA4ImCqcUS8ZN7zF2N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VcUhaQxQCrW4mhA1sSy+T5gCG0tuMJUiN3QVxGb2gmWGQotYTFSFUfuMSIZaczV08gp4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6m4eyg+OBlpuuy2/qI/rkPzMgFzdBGIY2GH2QQlFBvl8QLLggF1MJUus6lYG16B6hoUz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nQBa3ARrRt9QEg5A6ggVLNtf7ANwS+SMZGCyDQa1hfkLjCBZacYIQasiqlRbPErJwFmN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cx757s/qVOUyKeYBaxBF2+ZTBLVc+Y3BcWaQemYBTwS6JbYFF5hMKLRRClqxYtkWoQyP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R0sMSIlVLpMKMt31FyLfFxbqmDwa4Ja/MoSrIMvdztBiMs7g+NdxpzEUIg0kryVxTw7h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bbizDgkWQNxAzE0aisYjoXUzmoa8MM1nMpvMwYg3ki2oLmNriOJmmcxGI2I8TcyepmL2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Mbihsh9urLDI4iy2MbjcjImWs83AORviJnN+YtZ4mtql6YMGaOomtwab12x1bgYFytzj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X1Azl7qEo0IwDb6l4t78RWgizk3dbmXvLw8zNwD6hoMq5MfuMysVzDC7xV3UC5NdwoLU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Uz4SNQ2dwoi3xKtWMAaagUGRgKCGeKjNxSaHHzFN3X2l6ch3AUcdxoQYAwcxSjd5MyxC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Yz26gpgvnEScisOWOrIg8C8TAeevEuK2g1UtZt1eiY0BZW3iAJVQYqMtsB4IFOpTZzCY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mCwS2xW/qYau+IitXEAw1Mke4wwivDATqopm0zLH+CZgsMwWeJljcDOZXiczsRxtiKxu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IHlGFd0wKl9wyzA4sYlmrYF/M4Ur4mFXVT3xLoxgY1AONRCi9wu9lEWcVEeYltlssOfE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pY2YAgK5YdR+oBhRzct2uYIZUDNS+XdHUsOH+RNHBqVtS4VNBWBWZ/XUOOCvud8S61Lw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KSlLuO2yzNaH0m83X6xLbM7VhvDC4xcFTdl1H1dXmBrsfUQVMBg3mG9Laj3PuChFSV5V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DLUrN1jhjKhiuNRnEFFsEwcV1MbVhMyk9F4hNw1fQQAkAVxCaAAYTmGKADLmN8ogVON4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oFMFYlYxz9EL2qNnMRIDepjSwRteJiuQIe5VAEeyBq2NLBcVlgHQU4uMQzsMwzQax1L8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XnUIIX1QcPmGtdTvMyJCru31ARaOdEZHFqtuu5ZDFoLWvmEHgAHcDc/EDweYEI7Ojx7l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UC246xBsXNrbcMgK8QcqYfUM28YF1DoUS8VKVC2u0wS0wAVW4UVQyjccqWlqXJQDS6jF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g7YrjMRgLxmIUY3dbmYVRqIg4NbQjBNy5mG7zKAR8YSqUMgcly0uVnxDu7CLeUZOG6Uc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yIBq4lbPZe5fnxBcpd6CdQCFFrYV5j8kERAGFmJ2tBMn9HqbCQDJ9jzDS9wBaeZQ2ZqAd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afxKYMs7QOwnMfzEkRbElBQlZ7lT5gU7+ITcvQ7Ikt1xMlVmOndQo41MGZeYrzDNOJw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muYmK6mRyVOcxnG4aKzFsgQYiaxDfGZSur8EA7FRTrzEhZMGyAPUbYdLvwRW7jXZG5p5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u2GgbfqYW/qd1eMRFluXiIoCueZreIad6iVigOYmRr4hrtbrMTJbLsjpBx6hQ0WdkUM0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NsaTKRCi4PEzDVStqySwg34ZYc4iS7y8S4dNnEAKBrZFAfuYwO5WW4Vy8ccS+W283Gts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Et27jh6SMUMwsoxAIPdQOKy6mvm+pYrvONzPCKrNwCFHzAIVL2wzYDzD++qbF/NGJYg3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njGiGyIZHLEc1MSMP4Be8ag7mkbReJp8EYGIIoMJ4bjcivZqeW2OHFbgxELsoGX5i7v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alqzTNTMDuGscQ4/h3iVjUccTLiJeSol/ExVM8ZcflGCc3qViYfMxFKuKj3WZ1G+oQYw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2kvNHKPx5h7l+GMAYqAV56iHT7hDWPcFoC5dg13GRijiHYG6uyWbny5m7V64gHLDcGy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lDAxumj7iA9manAIVMgWGpgR3LHBWUrWTDEwYhNkHNMvghUz62+XuXL3C6kWrNV5huLF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gtrgWxBNtRCVweJshdxBYqdB3B3QWU1LfauIYtH9QZBrkmoU81M7RzqNZVVxcKsDK/Mp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KxJKroRbK205tiUzgcSpcuFQB99weMnjiXYsd3CtLNF3UUNa8wrbUzqANqVgmKDZlvUJ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YxEdksMLuCGjHN8RhHLfxBDVprUV1Hu5Xg8KeZQAizk48xLqLeeIlfV3QpDtN7G4iHom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BECpUNGLiFagdJw34j6kZ5XRz6j8ZRoR/wBhmoh2PNTI12aaK5j0ALXWdniVQYlm8wi5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g7hg3Ud8yvJnedRQhVwBcpBQvLdB1MIGgCKwNRvOSvMKSExDhE4MKu9LEXyMp/qG9548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7iFxg5d/Eywp0YmrVlrqXgSOQSgJ7LNdJYbSdSp4xkG34QqnlRCOyhgWFoBYDB5lWwTZ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Kg1iVwGs3zFN62eMzl1o23BqODSCglRrJYcVG7AUcruKiDoRl9jwxgPMJ+wxBZF4oEVH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p6qFegLURHpgimytxApPuBvLHMRptjXtD7I3wjEIi5huYFOYqR+GcP1BsEN8RMYmhBvx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mNi00VDKzWqgz3uBW478xVlhT5nj8ypqmu5dAkzOiYtzCCEAiLUdFagcYzLlhMKFIo1m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ia0ky2NSjI3KK3Qyi/1KBeoAFqDsnqJvVeISyliAt74nKDefE8I+Yaf/ABG2xMCFeY6b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mZlFVbBVG78xUwvzFHRXuC2uoYw4gd5vmIO9al4BuCrAHEdVqUOKe+48Sr6gJ4lCpzti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/wDqiNqG1xwUtQEjtcNNEewiVEsGkgJsnmNiq94iLfEdIOYHAMO5YcT/AKJL1KwKFfqp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lrIdQ2LuVEVMErZxPkiVkgBmV2Q5YzCExcurupY02jOJy/MNWKe5yDUpNu4xbv4jvuDk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lTRLit/uBy8Q0VNID8T3mVZExFZUcVcruKuy4FZ0Sw3qFpM/2Qw8cy7SJUobp9EE0OUp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9mQpkKZ6lkCY4WYDdxKKq2Wq2StQ0L9EarCEYrm8zHjDogAApX6g8uosRQWNg2hDh+JY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lthxL4MRkXezCKW/GCENqpMwOOaCAl/ljW09YKg48uDv3AZmBRLTlo4j44eY04QHc3l3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BKWZM8wBgu86ipFl8dShBqh7iNtMeZSinBeoCCyfEew/IS8AX9ypFQa3mKsvOoSrd9zJ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mZtNZ4JUSsuYWLqLAPWcE5JOgjcxWSo1OiA3VQt6RyymWiWWhV4vUdZ3HFRsDZyNy1wF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XyNxoLWC6jyotr3LRtz4haGBzAYPtAqmVNSVeYzsr7lOUPRiAlgnDrqXTIo5GNUap3t/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p8xqJy8H4hmmK1SwwAanCH5Vctk2XbZCajv/AOIdBhZOJlpNXHzMzgF1WvUFm3vTiMWO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3HFe1iiXIVoMwYcgaC8RSK8K/MXMRbfPUoAp8qmcECwZIeNnF8ESqcMxm5MmJwUrKhbR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ZGxMDZZuCC9wJQkbIW1UsDYaE5ioNXAcROI0Vp2Qsc7cLcFc2F64ld2VhnnzADFQDgYY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TUpgcGodyza3m4VOjxWITRZaSw2u4fK3qJ6rQ8MAUo2J/JKxVuiPVIvxWzJeqi3LOSm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XFaFq6My5GHKMMLrqKVfy4LuxgDw9wwiJdSq4muBiPiseZRFMNUuXKQU3qEvOZViABgh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Gsyuo9Ru8ZmQmrlW7j+0DF4xN1rUu3TUEMOGJaVqBjOmMrWoUN7lUl9XD/hSJGyq3/RM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LNwue4BuIoorzKYHecxQ3/8AIMJvxMNMQcB2cxGzJqWCjLzXUKhWkjG82cTHMnhjHBE4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zDvovuXnk9S9KzFTJqGtLHcd8Cty2Fh5IccRcZLO4ES/fqFEtjeCFIKPcKqAPqZQJT4g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vayzQwQeTGs3UojRT0xIBJcEZ2KO4BpXcuqV7Sve1xDCF8RQApfUQOx7lF5K7lYBjmeR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5jvUylI0mAgAG5RMJcvgPKNWEPcZi9wFBxK1oxW1mjUoLOniGc/EvJUaBUXMYYxzDjM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mDiaRJ+ECDDUOGItiuqgAW5htVKh4iDFMBTwjXm6wR6y4xvqOQ+FiW7T8RMn2bgrImob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Dhl4VleaitbEMoDxCTVfUXqOZdZxljE6O4QcIWlcKJk4C4BO0YETPbgxtdlzhQH4RIeC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SoKhLGWI5hJkIy9pf7PTtihHQhyiEFAbYnBQ1iZK74iOOX7mZGYluRNVxMwCo5hCoeuJ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dKglBrSSxBHklhQsbrcbwXDfuIilHuWBjZtnCJk4gpA4aj3RApzLhYBrmWyCuWWDQPDU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S3xMGT4JUQKjbcLhQUBKDUFTCFRbQlaiDWXRLUEBeplClXHEwu3XEAnJziE2F1XiUCgH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INBqU02c3iCFLxoIE360mZZQpV4cMMSb1wEtnWe4W0u+fmOW5DmDgoShLgKVxxFqqeQS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IwKNfUuEC3h5jAItylhKui6Xp+JasI2VQ6lgWBeRApOBkPP+QxjYcnRKAIE63fmJuwHd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YneNuAJbo45rEsAU3fCwVsNqB4hkDYXgtjVtco72HC9QjLo0xE7KTnccZgMoovaFFMY6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PLvOKhstBHlKC6AxRL7k96gtgWz0yjAQRDkYiu7DhMNCux0gAIFgdspGAMnmZha07qFX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mt1MKzliUXlhbMagp4YAnT9QOjXUdmbAfsR0yuQafuLwXa4PqF7yB0nxB6eigB+IvZ/F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IKTw5j1Rd7g4R5JY0TxHR2wu64h0tUzijHwzFVdkF5JiFRraw4/EylpDDmbO2ZDqDTw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48QS65gKrGNwF56m8QGDlmS/qNZ7l0rUYw6hRjEDFka4hnxoU1CS1Ypr3GzWGMpSFsV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WhYAb8S1suq0RyLWIOwrBxddQXYjCDOKuDbXmUoFnMF1mmLWm+YCreTGpkOF6lSAe42u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UVefcGd84iku3iBAiTazgY7BuVpFSArvbiFwTZn3DpWPZqAbNt6hmivcHUul4ly0rpEC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sJ2JR+wTBTmemM8JaKsgkDB13DRhjlgG1V/cBYth+J1my6jVdvmBrXwQA74XlgkFBiia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GYJxUIgh/hDO4YLjGohS6sMwagvuUObg8nJzCLArA7X9Ii5T8RyxPcyZZrBOxqBzCKLO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Vj9QXUPuXjMyKmHYM3HcaxUNK+ZYfiAZAX1BSsWRzVNc9xsB+CbgkKOGuIork9wuK5ei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xSMYom+Yb4blib6lTYb51Eqsa4eYtulM5gBGjWZZacdy5gwOsepSAB1/uVQK5rMBoBHW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M2DUJNO4smbal3hKgviAsgXEaLMHXxFBU4+Y61f7ITUEKxUw3iuoQCIrqUO6Wrollo7o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SqptMsxEldtQ2EG3zLCn+kx24vuXkod3uFRyFTJAp8Mvo95ivJW50C+JbhgO4YNfKbIn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C2ziHBIKdYwdzFM1zFHih8wHkQFrVfMIJy5jLocEw2rQZog4jQ1WiKS5v4gYN/xMaouC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YxxFA0hj5lurYCe2MrK8dI7AM3QViGkBdUcxEQhi2PqE+A5fEukFGiBWgF4vcFmzjJUq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ZruVZAOMsx6OfMwjLZL61EpFdsPMo2G9rZTQfbUuAQd/1LaIhbHtHNJyWi5YJYSjZNeo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LCVTFUA7BUYK5FHiW7UX3RDFJVqSoEoUoHqOBq6qpUBarnmCDDY2xK3cMg0kRpYrxmvi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0yt5BqUmwNi4IsKBTTTmWSQGsuPEYpUZLcseFDwnJKTi7dc9XKSEowDJDApq2qtllLsgw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utl9SxtlH5lxc8oK94NgsVpVBYZKlEgUllH7gCU+0jcgasuqiQLprd3KEiGQR+I9vfDR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8myYICORJVNLYti3SU7j0FFIZs36MUjtdeEN0GxzCxJhllMjiHCbiecwcBAOaqXu5eCt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m7UbQWXjEOTB4TAwhllgFkjScPEBFwkN11Kl1dxLPMsDiVZioSyzDkOolVEvEO+FZIwQ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YXPBFpUz9Rg05a4jxqzuMprZzGL6l3XcFFOIpLWeYuVsc8S27YsmBtzEeXb3UAqveoM0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vfiUR+rmwieqnNsiqAYdgqQ3h5aiKsX4jCQv9xmS5wXAlbovUW5bHMe8T2YhdEXc7pfR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Ku/iUYw6RiLPMJto8yoLxe6idlxya03FjdP7l6i/DFYqZVG9IK+ZUrjRUoAGUgN0Fe5d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d1E1rMCVjmb+493dxQwZjc3qOoHqA1MGrWbmApngj33eLiZtl5gZxAwQ+0yqZSWNY6hw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3qZhcMkqpURnXMs2WxyiKIaDH6cSGwuRlTS3yTls3dwmlPiWMJTmyKJSvMugRL1BbU+Y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jtMB0L3OlCUFN6xHuA9y6tL9xW6bWVoSvEBO+bf1DgV5WVhWJY6GW2uA5Met4lx3KyyM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a7mhufDN9w6CAjBoJcW6mYBTgLxHSkfP+y1TU2eTiEiljg7i2kAVk3Mw3XviURQDp6Yb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otiaRSSpuItFEPAW44gaNU3m41IWL5Jk4N8RURwIQXL+4YWb9x3uzqBgLRAzfYjo4c2x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ERWrwcy3JQ8EExv3HkeEiuhq3J/7Ef0AEZTb8lwrr0cQqFbdtBEHYDijVx1mOy6iWV91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Kkwf9iLAOA3DfK5wyx5RW1e4h2uPXzNjA3ldxLLYM8RZKRcn+ShdZO5cELWIBwW6hgge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XcKCkl5L+f8A34hk05Jj4l9XKyluIWKKoPuWoy13siKwWNF1Btbzr+4TUw1SNRaGgyJe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orZS5vK8ETFcGjcfJVF/MMYTnmKld59QwIpznmcSbl6gcq7uo1nV5FFRRaJkVbAgFhh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xUYKLZgtk/IQgPN1rEC4ytcCNhM9satVSrXXmJUbRsDEZqBqnszMnAeBrvEblrbwTEc4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7nGW4qKrMujuFQMHniFmoDJfEWWYd3uCqlDeYhk10cxX0BmYoeO4IFDHhjsWFJuFknDj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jE1bPUEqYgnrKSEwpF5N/3MARU2wDY3Bu63GkshxDOSoWljgUyym6v3GjA6lmMfMoFu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lnLtMLlDss5BcxEHEN0GH4Si4uoE3DDtgxdV4gUQCwhlBs8xUmBKziHZBQpkgKql14SG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ziC/NyspxfTCUZgDnFaRlQWTGhPzKER46lCgzKp49xLLN+ZWjqW3BKXgTIDJMlZ8x0t3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vkhtMjEbh9kVBsi6nCjxABQnPJGF1OccykIud3MAED9RhdjQ8xvNBJR9T4ArUC8o3zN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ly4LpvCGK1fmYIZx5l+jXUtWK5ilarxCVtdkEgoypuGxH8wNIRVxFT1ASpcVupWMVXlF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VRa35I7N5inN+Idm4A5el8RLxrt5iUzDU3MxLMbgCoFXAr5hAzfEDEpIzxKxuVX8Qb7g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0TSPmVqhdjhjhYauUS6tnYc+ZpGq6iGoD2NSrX9zgZZdIaGBp6zGAysXX3qCqJ98y7xf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9ZuVi3dmWBMg2oSUJ5isOIkCMRPgYFBHEVs7Zl2oUMw2UzKzhcfORMReYtzYi5gFICp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yo6qODefOJyN/uFODtUReVZLzPgl0GJKgM+A7lQsm+txxgGcDLTMsUyxcOh+0K1A7cXD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Bt7/AIlZV2rrEzE31EW73smryVmKy6dQBa0eo1pruJMDEcN5JkPmF4B8ghlAPuGaKNNb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W2oaBtNxgtZmGtBgNQ4koYhlgxfLAtg4CWHGDQc9wpS166EcrBXsmMEUaWXBAcRmhULt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ZrspR/UV5lX6jtUa37QYhpDAcsrZXQst0I68xC7FzwlwEGLxqGcUChj+4LIWmmMLFtl0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Tl5jZj1CpnKw5QjwRUAyISsWqMVyNnc5JBuE6LeCOLaqfcN0m8R6yxcEBDKtXz5jM90u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SsAryESw45DXua5YDeMRRHc04P8AY04CFW/uUVM4EPzCNnmu9kVaEcMOib0QBCHMxiGE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AjvbzqELInYDzEKlJrPESU5JSXDCBleo22Vi6IxMy5QUrw+4EDUazyRqVy4lVgECASDW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jnaFaKD8QXCEor9o1Z4WonEXnfUVRQdSjovdxEqVe60xTD1Fi67aH1GQhpwDzDPapzsj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buxUEwme+IM5fNy9G9SvU0Wwg7phGOH241BtJbLFVfcRCyh46mMdvcOy5HK1KgNEGBjL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aCmKgGIUcQDeMyqcQHdYleJkLjd1csCGCMzSuZgwhIO/JFbYumyWAKxupeb33mVJmjzA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ibX3GCroJQJc7iXMIMGqOGBVmJs/+qOVmzO5WtNPUB4fmWllBEPHNQIpiJe33Ua0HolR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yIuHuJTYIwtNpCmkaOXiCilmscRQF2PkjtKycvqCO0WvuACCzDIoXnFQRrGeagIUH1Au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TE4vU2ZBlIrLcVGil2QzRHseZs2LGmVoojViG53L3ObiKpZzBygys2xpv3CDhYqNuYCz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smNWDGsDUVUrUBcESbaz/A9fxfnMCyUJTf3GnBEx/AIEN7n6i4jKM4guYMVxMdoCVCLQ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YMp/crCy4zAShKIm1JiAOSQaVh5iYhaOxilOSplVq4Q1+ZexuC6XUPiU+IOA7XiAAE5h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j1MXDcJNwmbcLe0c3hjAJqszA8ylZuXlsJdpX2TZalAqHVADuYwFQQBBqogH8S7gVmud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fMIFWhpWGXc8/wBVLgOyjuZIKiyu2VhexLilOg1MAIuoGmY2g+eISLs5hgMtmWh1BIU1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AzhvUpKVXiAXNPELKlaxmANJVk9gNwBKb3EDVXuJaA7TDetQqGyHGqg1w1bkmbQRhjiJ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WYWBWsW+eJSTr5sIAgFubhQJXkqIaN3VEXJ8t/uGQbFvA1BUPajNpWeYsEW1zfMq2CBh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CqkxV1Z4JjF8WocxMAUM+mJ9yXGpd1kCjostVDylpdYV6iKyO91CE8e4cZMo1iVDGUWl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UwTjuFkWuZOoBIg7RVQEch7iBpSj0lNWi5GKKPOBlvLGni5TbAlC1mtCWdw+YxlX9TQD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vZHGHJk5YEKnOspLQorV4+o1jYYb0yglFHPNStNDWCkmJQHTMKGTitQuo5pYEiKcDuKA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74mUGjaxdhMt4l7DDV55jFJ5K6Zbmpnsh5CyEIrR1eI4W02EmqwMO5WquWyEOAVq42m5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rBJtHESCyKof1GK0hmpQgs91UVJ7PbEscDB3GWHe9eoxSQ7o1F+qiVSu9JiOVLrYv8A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AZyxilPJ1N5sNeIwpwcy4NIw2wSRbxRDX5Ssx0B1e9/ExYjzBCyO75l223OZsANdIwL3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K8jt1KyET0iDDNyxq8zHi5wUlhWppRhUupR8yqMRlrLlT4g2XzM6co1CvUbO4wCkR3Mi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JDimWoIzKbcGWXeDiUBomhT1CM0VLxhm+b9fxR2E3w1mHQ27gjqrE8KFAOOSUL0u7Zkr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TcUUuvzMxmvcMO78E0QwTDpxBpVy7sxBE5ZxKhePMoGg6uAoK4lljcrQ4s4idSoJTzGr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cW3i5TQe2UG9H6j11XUsGq9QNDMVGYhaMync+KNuuJtCG4+CdGo1+dVEcGYcsMEg1mpm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dxUXhCWNxzlnPk/gCAUQvxNwTT+A/jFPcPTDHubRTiEHMwuCdse4hEDBaYVRliOQERgq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8ZmTan9x6uUFksikcRSXhhF8twA3CnCz9QOBb4nLkDlBp6qOY5l5SQAKNQGviK1sUv7I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Y0AcwEDOo5hilPJLOcxU1I3E9WTJiaNsGjsQ/bLAe3sjNgRvmVd4JzwauWDT5lOFVZai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zxChT5IiFbLkILQmmzHMGBqn/qgOrGIKuUBjFsANcuHFEF6N50wbtPMwYiszIPyJYFPS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7hQLyeYC5VLupeyr/qFBAzWL5gHANXzEGOeXuW27dbmaYvGbipwnq5aigLVNvUDIVkFJ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NAMpCpbntgQQsOSWRTRweWPnlM2sBYiHQ6mYAJBSzFpB7AuQywFw5c6jhXGviWWljcP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WoUxtj2yrXm+eSVmDm9n1G0BdLq+IRqhNruNeAXDpZSHq6vFxstDl8QXJEDcKbKVwyRs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XcPZSrVrb7mAWeiMtZhybgrOu8YioFdLvcELAZriVSt5dwFqItm5aLeHOGAFRbFdQaA4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Au4yBZcDuGUBaYG9Cy4oABwOEFGDmJoTQr7iD3Ji3JFUIQzHCtKUmJi7Dwd9TUgkdBD4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5AyfMFcgfIZWkCmkl43Ga5YVaBbTkIJo5MKbgZKw/cE0pTLcqgmQqrjPTF3qacTpMEAq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NLgyeWWAreo8luGe0rSglKKpjIdljxBWXKUt6g03laLlEbya8wVci3mPX0VG5dM2Wbjr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NSirC8WwzFq01jd86mLrWCdwXSsO0ALkipYS2vPUbHyJWI7LxzRKoMJm8n4Si6sbsihW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Vlr1bqEFCObGB5oXjEpf+SzxCq2IKSqqAFwPzMEGzzLHcbKLhZnriFhLSMYkOoaXU5SX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4S0qSu4r2LGSpYZSvMPwyy3M45iAp/nETH6glO7jC3mNSyl8xSdS8PQgz/Izhb6xAcbH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uCF7LzEtqy7lORXhl13StncssX1MqIxspfLFqLBLG2uoJij55iLU4hl4cRHw5uY2q2Ld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ci3zEabp3LOWY2VPiZKsjxMGUgeIvcTpUR3xMsMAywjbL+XEczl4I1JqIW3FzNnPmF3V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mKMkaSkgLhL6l+LjZbiy84hOcTSDfiU84jLPxDFTIjDzCvxHvX8FnOI1Xj+MSVZiCJjG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apTLYYHYwJ+0SDRbgRYoq7Ipp32mYPnRKHN4CElD6mUX+pvg8Co30wrWAL56YLipxkOi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Gyoq6UVqtSwxuXZN7gMWqdxU86nIMQA0Yg1liqnUZVmpykgBTRKvqP8Ak0eAhUPniCrm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FDoBxLtxthYNwWteWKGq9nMuVsd0EFYozpxCCpS8cMqK6b2xKplN0woJcmndStKtdBKI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0bjS448xF3iGDk4g0xagua0cSyoWw3MwMG+IALm4lyYvdFw5xrthW/Bq2AZA98zMta8d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wFJmUyFxKRXRVYCFMxQbiWpU34gAoF28dw0ikvu54Q6iigrl4gHIoNXiaAUWWwsHoDT1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2tPNtwctpW77hNzxNZFYl7ojVpGUG1v1KdiID0lCzSbH6mIUwClVlA0FIJz1HRXOWOoq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+I2CqviU6ceHBAuwhltlwcyuv6lTeQWp/kTKw7cPEwMQLXLArJ4pDAVCO5ZDoDLoS496N0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EqIU9HcUwsHqJDagcr1B+yL4ltK33L6qmkIMCpVBmD17tiLahAEjWJnK5UGSZsNOgYCt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T8SrCQ3iEIQtmKCYRUs9r3FyQcWWjTKlWIymKJW9VvgMscOXjNnMDC6qiHWdq9QFYg6I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W7ZYJaydkIBMVXavcaw5YEfMxqpsLYAPKchzFWZeNSsIuvt6l6uHC9S+QGqC5iCTdXTX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WqvcsEWLPcCFuxKAIlu83CIyeytRMlMEPxzBQK7hG7gM0F+pUbw3mMtX0neK3ESgoesR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WKQBIRNh9JLBWf0iM0dXNlJmluHgHcaZRZYeIGrViGhuIuGHxOCKErFyzcbC7ipnZBKJ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TFqJCPjmUUN9TJbqvcJ2jDpLYwV7mYLBeoeXnlIRosE3vyl4VS4wEb9R0fLcNLKXeIsA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OB8LuBF2u+ZgXaQplv8AqVWWnsgp2tSiAtsxMTVXEpHP6g8RndwCemNwXA3lU9TeMGVB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ON0ygoVc5gXWt4mbUwPPEquHeGC8yNTUqmIFmfMQ3aeiKrT5ZdWwvusAhY3MC1hq5m85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cRTNkq1ma1+IQPc8WJfhmUWMIVGMTLtgZ3iV/AqoGuHuBnghEgiUYlUXe4S/Ect8R5uB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yiqqpYZq/wCBTSQEw/UTKVXmFTVwLhlT6sx6DwJXqYWh+Ik0B6iVuL9eYA7qADERrP1A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6wMdNaWUbTFMDAEkN4SWfUJbm4QbRC5hcjqtwNCJRCO8ZOFRSEXSOg5jcdniIYVZ1LBl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UYXbEBqzSqgcoOq0QzPTVETQk6JgEVvHB9QLsCoKq4C1suJUQW7bhRbbvYxwgN/+IV4B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xBqsSjDkRaBXKzEFkorgd+ZsBmrq+oYFmyKyQeCZWprzKC0NOBlwUB9RyjZxKhl43mY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LczCzk9EcwAdN4i+AGb4jwm3B0RSdqIqkDA4hTCUDFQO25wgylRq3UdgANWMpKcFf3Bo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9wYAWiM4Be+Y9TRcXzBd2mCyWUPfREExCZ8y7gFwS0ly3bAVqDVkR2VLf+QgtrjlXmHPO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uVNrhBp6ipgocbYh5JGy+VBDgbV4uEhNl2eJwJatXcBzbFVn2i3yoNlMYswSqhhI7Nkz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PGF9xVs4OolFPVXcHGADjzC3fI0lwligxRQRBWL9L6heXHRafMCpwFVuHQXbHcSlj6oJ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LNTMI62uZjCvDqmyDwAmaK/MYobUv0S5hTFbJmA3i+4ooNAy9jDk59TS2lF6gAWpbPc1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VKUpWCiADqxdsoUWXRKmw4wDL9TRrUcDFbxuUttg+CUWVbWKvzMXJblroS5qsFwDXIYY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1LlwrPqW2OXUUFVSlVPQZTCZH6i5C07qDEHBntg2yr1ASgh46GbtgYIUJpsC8kAytcVB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u7hipbuAQbL63EhNObQan1vMcXbfEtMOJjPczXSErEuHcGIskMzCZTRHHcyVSHdSgKV+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eO5hB6upYyycxGI+UCVZHmJdsAoq3CsDgzL2cMoyqhx4gnUxoI2aMd2QUFUHiGS2tJaB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k1UcBkmfUCk7fqJMImxZXF+YkBxDU/uYMm0xDk0N/Uc0Kdbi25S/uW7CmpfLLGWIoB8S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3Fa2QLhF3ctWjLiCqd/UsNsEGwIK8QozufhBhfYNEWbdxrZMRuldRLd1MGtSq0j6IPFS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bzFZWk3L8YizcMweMShXMPEINs2YILCVzOWdmpWIzK1cxblkCkFMwktZF6htWJUrEorM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qogQsYq934iat+JkkMRGsCSsj9x4uUs8cQWZZc1klhSoU0Fz3EXiNTTD8pFhSeo41iaJ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1Cp1TMw5OJngn8GkFtR6MTUndWBXcwbuMrnh5gHGT6jBbOWYtVY48xagVOIUAUP/ADMs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whK3Yb58xAuQiwr1nuVEA1Lo5my+JmqwunGYGy0q72Q33nbKKHN5Yi12vcCZt/yVFoaX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6QAAfcdEArHcZdgD1tivQNQUlLosuKAIboJkKbZphsawH5mRt4OJYpV6TIOmJU1LXAfm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nO4WhYBhWMmzyP8AcJKP2h3MVm+o5flcJmUOa5u4lbFk6MBCoXnaUVC2m8sBrQxCl7Nd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4NpdQuluKKVnBnPbBisgowEalsa6+4QVwZWb0d2KRCIDlds11MUVcKjgt/6S1qpU6/Mp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adELpJxfb/JViaHcdKo9Yja5tKpzA0IZZgVfNtGAgsza4E1BzY7gSk2qbWCQm1r3BVm8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lNQWnbsqUAYcKYKENPWGDBYFuqqMVY7DmBQaOG5XEt5ayQAcd5b8y8QLdtyjFnXFERHe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go5AhOOYkHYKsdEKCjoz+WGlUF1W4c2q4uYLADMCTkl1WIGkLe7WDBgbSMuA8JLViwyp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0OZRiQWOWYAq63bzByAZlcFFYOIJRQc+YgWBuvEEQl1ilTWPDvJBoVb8bY5R3uAxOGWV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9RojMc44gBUrMDWUpmDUmMD/AGBkrIb6lsG0lSqAC9w2mgRQY45/HUcDa2434k1cUWCP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G+IqhmOz9Q6z1gM5pj2ykIiJMEp4RAJdK7PMyhWRHDFQKKZVYmcLjkqrl5CcGJS8kZQG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ieJRbLFO7qXZtM5DjshqnJuEp5N3GtlV+Jfk48cRWiWBYPNJctN9zADFcXAeEQhbk5il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vMs7grgYMwze0/8AVEKgrqZtfqKCWHrMHQS/6lc3Mzcm8x3XIxBrQc5uFLE8cxoWA7lF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QBDhMpFOZ0FLxCLY1UGKW8dwbv5gTBHgHywedzlguABmJVQ2uVYAzHVrURVxYZJcl4Hb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GDZ6i8xsaq5WIRczNUzqBTibSswwzKqO9Su4OZpUYHZBnMczDqURBUTnqC1uPLqGpTxA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E24YuMS3UzEa3LF5xKbOo0BGu5Tx+ZjlL9SszKhVRbsWGhX3KFqApiqlN1xBRZhyNQHk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8wNlu5yo7vaFdagZrmvxF2/MMASsOYPFVQRqFXbKxEtxncIYWTvmXq3coOODEWnRXHEr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Yi0C/wAS7weZmHkG6uG6DtXiABFvaS+SkuOowxjijcpy/aNek1bgCth0RBoL14JQ0T/Y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JLlqBF0uZld1Bm6WuJxq+dykQM3VsKWP1mKWQqziKgz0HERsf3MYmI6aKl1Q/smIrSUw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2Ibhf3DSU6KzMgATTiNxUOnU0it7xMm+Gc8QABSbusywHwIlRMrQ6lw2wQC1KcYgYS8N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fxEW6cp1LwAADW4AVjZDviVEWQGf7lrZXbPqJD8BmNwAVfcv8FkdwJyVmaINVB5cwxjO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qrTmNxVLRumumXLIXa9TklyWyzKUatINgQZRRGLHeKlZSv2IJV7hEGOwaK8ROSQQNSig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R1EiwJwuVQyi0qL3K0WfVROsc23RB1gv1EAlNnUyGW9dywqjk/CBk5t1FoFe2I3pcK6Y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FkQq4SmrmffFRgjjrMxmcXtAG3Z0YgOsFlLqMVVrfcLoVF2ywiS5dkCcsbFNPHVREVQ7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MUAz1BRS3zfEq0qLosyynaBz5S0Vk7gQOAONwg8X1DVBS+4OFZrYZIKwO7WYDShlhq17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KJFbHDUJyYtuNR7r4h4xMPUTBvbziNGTRohcZuCWrqUagBwyla9JmqnFIksaxcWS3AG1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qt/+RKdQbI1qrFsdEy4ZYMJ0QMpbFNm0cS/p/BC8kDLXnETplgCooWamcjCJ3Ug2SrE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EMuzqooBPBGbYGklVa+4VBp5JgoqinPPMtaVdyzeHuEGCmCJyNcSgu29schNRoyleYEK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CNHuCVXTAFy1u2BVvUvgNdRORazUdCU6VFrqO5UtGOCIjA93uXN1Rp8QqSt+Zo43iDVQ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Bu91BQorGYBvdxdWU1OxPUXAsjxJI1LIYp/FZREetDADLfUssLJStbm7viVMkXuO0Vk6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PnLApicMxxMfXc4gB7jDUtHxKrl4slw1Bj5/guGdzCBcq4AOWF31KMB0RBqn5gpsuVmp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2ReIOWscwMt3A8I6umVdqvr+ARLrPiYwXc0PBBZ1BmqzENRdiyAEHMYgRGlbMQ14Rxaz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i9ws6hQeXMuZDIvEyS30O/MqXUpkPMNAqO3uIjz3KMbHPcJsNZzLrJVeNyrylAK7iIa2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YJNByMWFVoyRgcLTxETjjvqZ7eFVCmNBVf8AI2Mn+ZjaOMe4F3IXcRdLy4O4o2ijVcQa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1G74vrOpg2MYqVkryxxF4GvBzAgsjf1LOMrfMpZDbmYKrHmNpatsCmsvxLXNKPEAbXvPE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Hl1EIUAaO/iWhtTkHcQh0NVmCabJvlilcQ7JqwrG6iwE0y2zCtjWNKAS4IyerqmWatG8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Ii7Y45iC0JoxsIq3F8VNa5/EZ0jay5QErT7cE3gX9/5LMEDkFwcDli4KlsY8RwaLQZ4Y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pyY9Tsbl1DKC3bgi2qirQiD3Wb6iiWtKBCgBcW8S3mw56ihwp+3mNVnicwFzGOggB5XB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gvBssKOPMCoXLxcoRic7M9EvvAKAMERoSlvaZpyXb+pfESuiUrdXKXmpQKkoFZIFrV0h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KvV7lDFL1RNkjZ2FlCxV0PAZ0NtJRa3OYg1A3IcRk7lQDwod+ZwMGi9ESlimGuwqWOI6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oAG+iVa7cXiWArdpWDJZXJ/qCiC6uVT2C4hMCuSUUhsYjBApkiv2rMzjeTUplDk8xqZG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LsyjgvEQXR5JUnGNShboUloTheoNGQrBmhWhRXcVJeN9QWFq5f1EGlq4JfVpGpUJsmxg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BXFG2V/MAjaQDTakt1W1niFmiEvHEbsbOJfC/ZMtEcOoKiZBUy2ZmPDMcxC4wsrq4gc5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GThcHWzr7ihdZ7qUgS1+R5fEuG3Iw0CmJIVvN+YDiLl3SXvVy/GBFQRKgFmUu4fJqAUp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TqIBMBm4VzSc9zAZa/EcRhBXt1OJd+OJWb+RgWa+plRY6uArzXniDpmh4YVF2+bq5fF8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2lA8SgAFrnUMwqlxTk9QQDGwbVFGE6JQsM30Rd4IHb/FZLj9QwYqEUGDgB0j7UfM1Edm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iLlEpvJLZcmW5NS2h1NNSg3f8BKsbgRP5BiVD+HxHU1DLdQU7mYNwQ73BcXmehAcXEYH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oxgzme3MRCFYzmZHMobKiYLr8zpDPMTZq4vQJd9wgthLL8VLmkgTncya3FeZm2AIbzLF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mLKUNZz3BbNxATd7iDbKrDUXTHKAF2x2UaqOXmLU1HPiEFHBdvMtBgPUaAL78wKZKcdS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A1xEXXyo4iCgXTv5ReZhclZYtgwU2x9y9cmt/iKFvTcABturJbG+wiWjEZeYVxpYIhIH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/cWkUFqt/MsEGO4rpS15YW58e4QtS34mNAvRUTBcOIgccty1FCTAqqmxlvK67lKyouUh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rmXWkx5NsBy2CpZVUEdSFarqUIUVwG4OStVg8yhEF28nmJjarG5Zw1XOWGBwcTmA5w4l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09sFhmlZ5YLdEHRzLvQAw0EF1v6iHQAZ8JcgYQ6FYZogCUK48yuTfl1FaCDeEFAMar7m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3LXuWZztzsfMpGphorJfiONA1S5vFtd3FsCryTUuzmTSq8zMEIZSlmAlC4KmQO9DmAZo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jNxMDl0Ypg06cljCWQobuYAp3FpGXKwnqMqmWePcaWgUi6jdJxoeIoU49zZQHBm2HFgW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+4yAIcPLETQbAIXCBvEFQQ9hM7cbpxBCAgcllwLsls54t3cqMApmjJGyJHSDclYXmVGj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a1GiwgpfEJArbDpldXYjUCFZaXqFUwbMS9ZkXwlsi8aqIzylHcoOcOm5gmxKHQYsYqZB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XoV4gIoCeOJQZSXheJc6V+42UyPcw7Cu5nuGn1L0Qt1XGY+QX33Lm9rgldwC4ajjkPfE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cb1OVypFNNm4Jg8I7Tq7gSAx3EAG0rPmJfAVcmsQkc1uKER9RaKGnbGAHDz1AFjuM2Q4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HKnMJxENgzBDySix8YubjliMrALxC0BX9xZ6my+IwJTGwiDniVbm9Z1KDz2Ri2UedkQh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+ZeVn5lPJn7hmGW5yzNKKdQaqmnqIBVA/MyYIqHRjMzsHgmpcfMI0L3UcP2VFG1vEsbi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L1UqGhAiNEPE708zJN/Mu4vvUtVYepwSHNoPNHpjhqj3/AiKqPuVVwApzucTcLbKeJzL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aMo98bnCMVyrVrMPnMfUeJuDOFfxUI4gziU8x3P/AG4OfENefMDEKIF5gLbhq5UruPG5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qXa1Ebmm7icwEAe5ksIiN0EbgNQaFlpjZEKLxEqt3BRdZh5MHiU2ZqsTAzuV0wWNzJhg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IlOKxNumK7dRAJub3JARYh1+ojO7g3sBsRKinLOYiQtLbiZa2AIL4qEoadICztrnxBht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KC1vDAkwu7gjBzmzEZzbKaIJINtOpdbg5s18wEGg08sss2/eIr5h5Wd9m7NRECyXxWcT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aHGIne+7IpKFf3KYH5hwdRZ3bXAwMKw3qMMyzUUVrB1M5jDbqKjXLxFcjWvMFZIO5VCY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jD0czMocVjzGhUoPuCV8rLqjh5RZZvdkph8vbB0GkNoFcwrFwzcYToq1dwgkiDxm5zDl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IXjEu71NJG2Haz6+GVbCrfMa2zuyFghebq6j7BWzi4LG+ziEmEe3M4cMiEGARVBxAoVq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AFWxzcsm8cunuLKy8wlGHL2JqCDd8+JVmK5MI0yFHmCV1HrFyvMMcO7gG6qUIRyrTd4Y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gS40BkFxVrk2r3Mk+YNMaECMGLG0F4uoGklO5RJl66iZKGkpvTEyXBtKTwnEvjTPUE8D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JyQ99QJn4txIWPL1AJsVpfEcIFTOXUtHDJbqYtOG8RrKRcU4nFWjIMJ2W6hT0VuZcHJm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CUM6qLWU0u9E1Vh3AgsmIa9j+4LAtb5IGb4DLuBwZ1UcHJM+5nrvpyQKG22Y5A39Aha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09xMuTlg1NVy9Qo6QzcBG6UagYVa3cFUIDOY6oLfxACOdxIcVuXyx2TMIMFrFKTfc5mS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iNUHf4ZlIU3BQDY3KJTwa4irN8w18DInce/w0X1CXzF8S1wKtApRKrDmDEwbj3g9K65j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YZi2d7WIZZHuMCWdxwce4VmblF2r3GpovJN/j9ECxEv3K+B/s2189S1qz3BTLNXcuznH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vnUT2rddzCgxsuFQw7qJaAuewYLKFiIL4fMomR8xKOMZhKHmYFhTLmh8x9KC9ErTSx6D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q1UIaLriU7MyiXMFHcrl21Bhr3Cmz8wAoxcQNRcmIytygUfuCXZO4LU9YjKiQarmBnEr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I8SuoeoMy8Sqmk0TwcxNbj1cKXcspMtTgCWVRcRrmYeY4QIsZhvmAOFxqIFG/MacGWKs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kU1HClWYb/MTF7IaxctXUqyCjXxMmUI9xu2I3LtcMLZs9QaQVGbviCMfN8R8bVLekarr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LVYPMFiLAmBBa9RGAb0QMpHBxMalF7mNauMzC1RokxeF5JSkoxha+4zSot25fcU2JMW5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EUvJqCO27gX3FnUrQOoBLbXc1FELqMgAUcnUVpdj5ggIFOLvUEetzZfGfUstyh+ZWIF8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RBu4FgC/MEpQJphg4VxAVgDGNSwNrKSlFH1Edppj1BYNWvmJLrg6jOpSrqZWUK/mGALL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pYqcF5isqUNHLByPsVqZSgnMVRMDF9w8gLWfUxMAZe4EUF2lHYVSs8xIaD0iWyfJOwDs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UQKVMSGOB8xAFYFc+YrAbOYmA/2bPIarW4wsDgY0DdBQrd+ZSE2bQjb2NxuAtWsoWt9N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emAFYP8AYRMjOsVHgoBhWn3EAWhjtKQ+dtFoxv3PB7gRA4LSyByely1DYERe4qbS+CNI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VmW1tRWyoLKr+K6jxhu84uVilTNMSnNVyrJEyV9xG7x6agLM7GN4bHUYZWmzdTHSSN5s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cOXU1lcl21FTiBqG6uDlEooAnEwBo2qyAa0jRZqLYelvcDqMrMzK9lrwwMgukAiKcRFO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BBbYXqNU2eZRebuVPJW6hXuiuoql1bmBUOX1HYOi4uVcFjijL8ToLLtsBQzMCihzxBLs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BscThUEyS2gtWQjypWm4riPqWDXEUsAxHXjgGUMOAgUjaWSqQh3IuI28huB6181FgAKZ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BQD75hpUVGdwJfkiG4LgzFyj/DkfEN5iipqEsJlPUUQ6n5hi7Tw31iOjwnNVmYs4DiOY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UtMG131xMSw9kobXormZVZXfMIt2VG2y+o0OxoqcokrxzeZkEv5lNEDklLa128QErVu5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mUwMoRFoJxhlKNZNykSsnxFgU3jITSKPmCLQniWKuIQloTmWvid9gOHN9xsofzCMZ1Fn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g/M8W4FEaWccyyjWTzKjG4OxXFQbVb6lm3uJ3dQLEO5ki3uMYGJVZgQFwInUJqX6/hL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XHEsphE34ieNx3mG8RA1e5Q7aZbAYYbzBFqoHSVW2JdsQmMxDXUP/iUC0FlOPqCRasO4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tULHmXW5nqDNkV1cVGD3FZePEEazG8XGiggxqKGuJZm/niMxrmoysk29THgW+zBACfb2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o9bjBNZMRjIDcA8j0czGtOOJqDLzNwWHOJRu94OI6T6ARKG9QaojDMtbMcFbi7tHDzKS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bNXAMLKslgvWRxccqAPW5bpgOYgsIA1VcxSzv3iGDlB7B7iqLynJCE03dxtv7R0ZZgu9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yLd6Zuc114jEsLbuDAKm9QStv1A81nXBwIBN7ncGKDPcoDgOJuixeSHVAAxyTPar6xL3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8fcLIArOdwq7VrzcGQiaDgljyTEIAOt4xDWhznHEoKGN9rl9bDt6SzRhrniWqZFsH9xM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Bc9orG3j8Rg0nAXLo12lw14gqq6Ri5YJSZvcrFurm8OIrXmVAtQ33EbyIaBuvMYNF9UV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KqGhuWHOhwZYVUCso5l5DxWbjGI2TZ8xDbU+CVdZ2rcMTd9A5Y1lYth0y3hGtViDmOHY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F6uA3SnfEvDVSwhNU8C5UgpW0YI/epmqI4CeqJkYO0mL0FF8iTG5dLQhUTeSlmuIQWMD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BLYzxL9QbKiRs78QK0bum4DRnVWMRkWciEGVRcSzglW8zy8MYHKSLJGKykKKEPPMRAot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QobNmYAjYu2NzBYlKAzl2Gk4lFZLceZXOE4IrAFKj3AqdddQDpSBhmAn9IvlbACCqc4g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RdQm3mIN2rUZZ33K69OZaEDDcuuhUQcNdQFLMnDAo9PNxSex5Ihx0VKonwIG0WAYlgbS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qbYlpdLmbH3MEdlQ8YLdQPQYLzyxKLMqdYlAoimdIB6YKKqbvMUMCcwwE/tDmwdTCVi4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cy9QOepTpLhtHqtS502ZxMutXiYJn0YZRyPwyzCXxfUPbfmIaXqVrIdxyLZljtcXHoal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hwDjrzBqtviWAD81cpqlvxLATUp7cS4I55gJsObiC9/MvcR8o1/KakJjMpxzCh5lWtxF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fLmI6nRAiXK6iYgYxC+JUOo4hrM4mL//ABfX8Dc04YNrMMRSrrceIV3FTjEtzE7M+IjN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gcoWZI8n6if9hs5jVV3DNAUwsw/iB1FtYZiWBqesQVcReTAvxEaIt4mG10RopOOJRPMT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L6QUHPiNS1R+WKTy/EaKgbtzEFBp70Sr5qjWoFBYefE1OSnETQrAyvcVQscxYMlg2XEs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ADzG1LYtiLKaEW91Ltxd7iQphd1HiVnFkR2lVTy8krVidFw1NO8N7YyCtvucIK55xENq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aAEAqWHOdeZWwzwuBuh8QOTl05ju1ZKaOYMmkdI90whvxX9zMFtPxGUtAeWUynLg3Bs5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4h6PETiscRKhB8kqCh58wYYvQzc8Qd11LNnbOMPkp00S2kBYEwkWjKERy9gYOLKAzWy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DV8e5eAYCoxJKTkSmhSX6PMwK0sNRoNBeTqYCmBrHM44A1cOw27QyIDvZ6hsLAUsZlVW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N5gwE28xAoqNN8x3C1arUDZFwvMvzoGx3F2LLX4i3UJTMdulZxBEVNPcodWzzH1Fh7gV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S02+IbBrrVRYa8Ahkvl/UoKANVFwNrY69TDhDxqZxa4vXxGqqFMWQAcimFxOb3KrGKMU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0tOXuAGaPex1PWRnjqUIpLiWFtLh4qWhgi29rLGhTWWVb5Kb6l4KW59wDejkEvFuw3C3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ZbhCY7QcV3E0K3KBRVWDiAcyhMsqG21/EDW3ELiICbOwjBqazaOOhVsN1HiKxszSMtqj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TAzbKICo/UqRBOeGArKs9XKqoFYF0hoKCIq4Xs5gYEr2zJdekdxm4uniXRLOYpCEvfMR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1EaxW5UYrDmFgojGltsA+DmB/SVVUcbghuDiZo0zcao8fuYoN+ZdbnOp1QSTHaIqZDNk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zC6Bu5eWIHYSihRdj1K3CnuJpq8tkEqwdQx66jVCmeuJzEY2MAhKONwA3cVqV9xghje/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UaIZ8cTAp0XmJC0ddS0XXheoJc0owg35/rzBcPpjoZs7hcy5aAaruN8uJXaGOjmWIUNX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tXzLoHMcRfk4ilpY75iakILBrDBRX/EqLLiFpYrbZrMchioti7LgqrMwLGMF38yirzeb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Lc7nlOIb8TkplXKDUr48wPmG4sIfw7m5zDPP8V1PUGTuC3MWLmD8RxxHcTMw3NNwyYmB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KirM2y4m9Zl4zFAzNLCWl25l9kGYTEo2gDmo1UtyrKHHMVLyRrhOgzAXmZMHzMa0c6nW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Du2/v+oeK0MfEsHhcYh2F85dTAGBxmom5ebdSggW0/UWy/hHltPDESgW4zKUADqUA8OY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BDuXpivFxK1ooEv0E2t4letDNQCGui769xMCmL3Lsgu1x8EGsp9IBClaZmPe7zGeujiA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tAC58D1EMqBK2ULAFERdyoRI5lrnfhIuFWiICF5YY+G40CNsW3MxaR86iABg3bEsBQaY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+2JpgF65gBl9qxyyIXuFRTxslm6uzL3KFtUXzAtpfqEUpohqHA5r9wCFgpawQGqpa1zB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tKdqE5Zlit84rUzUlAyQnZXEo1St3LwATS9EvAUHAsQBQulePUMUsVyVuXvLbuvzC0pw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s1eiU2DJ1mCbbSptihdOYpbKgAPEFAWFszdQBgCKMQpVgpHuLdDBTMlBDXHPmUAhsW7l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71mMqV1xzL69K13BRYV1AtK2xFiraBYoRQHt3MyUWsauCgWtV5P+RYZBZVlE+lTSpK6q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/BVk2zlToI4qXcju2J54XacwUBrJhiINpeSsRGKdnJH2BoiVjF5HmUVsa+pW6U4nEb5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NO5yjNwNFaVSRjYtlTEFU4VVrCxXA5hLhW8VwTkAwwohlW2UcgbgmiXZUoFDhqFcNKsR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Ra3aXIFKZblsol34gK4DWYJ4WXmVBlHZFIVPCxhDTjh/My4hRl4K+4VlHOJerE9IJ4GY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CDNahC2R3LlBfHmawOUq82YgsSzcA9OkMHLpgAdspybdVED7quyD48ii9ThMszxAreYg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po5DH2eSO6mB5lxlthImX4gJoLdyuUHyTMWG+yYkXNkb9OqljLtpjoKDyQDY3ecMs24o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pjzb8QqwviXd3TFAq86uLb9pRd+/+zB2Z7lGBLUtt9wgpKguXdyw6OsRkZB6uOAqnLUo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5qjz1NK3bFT+swJ/uWcl/wBQwp/MWmJVK/EdUVlt7Y10P3BXB+o2xe4weI2+KGBlyTK3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1UEZeLg3CENepWv5rMPX89zFwd/xZPEtA5P5GaTP3Hh+4U2YuCMYIVglnEoObqC+PmI4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4h2TJCdCK2JAliReLIAKwzBThl1knuFMX8zBVRbtSZaGiIC7zBquITaEyRaIu5otjlJ6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wIDwEKLUOgZucQA2UxxpNAsKsh3NSpz3iUQD3lmPt3DImMZ0RspKfuG34C9QKs0GlQJd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aW3DMZoFYEdQg0/RgiyoW0dETxVdDmK2jgB1FZeCAIDzRKgQzD/UKhFdPcVs3luATJMV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ZiDFj1E8bVVANBoam72zg4gApQ4oh0mlK8RWEay1sgsLHca3gnOiClLFOFjzAp7DxMFM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QoCUcTYuLUGaZeth+pmbBiCJEvmVG7k5WX3BxUwRqFuPQpTb3E0cBbf1AFog2YL5hM6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7zLilCByd6DiFZYtVdLmdEcvB1N+EcG8/EEW7I/SGedt7o8RNpS11KLe1WYYgo6Klyg5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hnG3isVA9oDhrXcNwR0DQH+yzM0ckKQGsuRFIlF7HR1LU7VDOX/kXSLTjUsMpnDE7Z8v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VJWdLjNoI8uZsQyw9SxEl5JdRbBq7hqsGjJ1C0kT4g1LQWoSxqKa7iwLdlbgMSjlNx7W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A2Bvhu49KqlnPMApBoeZnulxmCqAMnMYBUXWG6iSormyPgK5ViNCjKAQt5YgWBXLESO/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EuyAIOdA5fMABKfMyAGm74IhiVcWRCpdMsHMaMl7gZCy3fc0zoI8qAWyu/JykdRG8iBC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KkcjfiGA0+IAR2vESbRKhcwxq5QMal7JfNRhKGsQK4tkLWdNyptFbpgGsVmoNHXbCICk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TtuWTnmvEFi88vMwslkavRx7hplXMR+yHMsmwHNwmnc4I2tekQ6l0PSKUWxR9XmNrNLM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qjRG+wPbiVWf1qcUB7g1packQwoxzFovFzcXX9QW2jklDvZhJdT9wfYr0wFjO+YKIlOI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zEjeyrIonPiMAU5mOJddR7RVdyhRngDBU1WM+ZaZQbxG6ltb3uB1gwlga8IxZvpcUl0Z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Z3HHNDC1LMarmUTQVuo1swCJlxEF1l7iEGz8zdZfMXtsSuBCRW3mC3ZnkmBv8XM67Tju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bdD1zEv3MNIXMuZuDiJDnH8G5crx/AErMN3PxKmGZUycQLmkpysqicRLqGAyvEfEVp3C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1HEFttx1gvxLM4KBWBgDChyQRAqNiwxfMyFfiCudwtkbil1csZVqA0gqc2TBk1Msalqs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oblYQDz1L1xeHco7tmFpgoJPHiCIVhjmeZUzrU6DwTAeIMq3TQYJdDYq3+ohVWrT1KFG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JYHO2Vxp99zQ0LoOoLrLDPqAH3mFLdY6lKDbtGA0wqpQXNtEG3DhLiNG6zfbM2gkXHNr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EtWegBphJVQunmZ5DOa8Qi0J8MQgVRiu4va7azMvItFTWFXFjATj1KiguMNPtMmRMbq/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Gl5uN2tddxF1SA1qWUIjPBuPNNAuvMSlrAWWRJi7X5iwCvHEKxBvl4icj4gqKGbwxUwO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uUWVvgjvZZxHn2N5jpFRMlXURJHGk1MWNBSK+oQAbBT/ALFSg1rfMCixaHMWiwXJdy6q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P1HKUGFypbA2zKBWsZlbBjIEQnDbB5TOU0tHY1dX47gPi8f3KTa1WXuCTzXwQAi5a30R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Uta+JagBzxiHy2bv+mAdKhDVw2woWBohGAJVuImiFteAYADhY5YnEeOmK2wy8QG2bWUA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qMN1Va6i2TlkHliaWK0XqEbavmCqzWPmKtABqo6J2YBrsrHL1DQao4HEoupUkXoLhxm4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1XcZGDfRBrA3G123BI4XANURoWkL3NjY4iZrQRJcHBqIC1sLKypF4COXEVhqDGxY1KA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SimHRuoZZ5XjTCuGxy8dQkL5dMogKgqAUbK4mIDfLML8tZKiFckAhKE5i0DS8lcxyUNb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rZmC8DURQYdVKqY031FtZqZSXgjFqvZhHW0UhNrfuCUGq3E973Cyy1tkUYx53Ay1Lel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ehNRMMd68XcBjiEV2yziLGdTAkbKY6nmKYTkD8aiAKupZmtMQav5iGb1CcD6lziijcD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77lWRV5siCy3vqUq2Q3AdtXzzKS5DTDBUZV5teIsDxzBSXiupaxlJauOIZbprdzJa44l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9wVTKxq/LLOq9ky1gxzBgrGb1AHMELmcO6+I9aL+oLeUCpdSjy4lg3YNyr/uVtdc34jC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YBwbzioYx1MCLXPUE50+YaGxdKsblk8ViKhigziJYB7uLbaV/HOiGdkDPiLGJ2nE3DLN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O5jUSVknpAqob6hCVi4FEFwOpmouOowWfizmpuVYYuKGEqC8R1C7t1ABeyV2TfMBFuZY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l8vxMKqtllYhCpaq5kLdxqVdx6c/cKJIv8tlRTVy1oDBrmCgOXxkjgy4rxGwqRZ5JWy2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B7gNYHAOWJSeyYLmgy7hwVXAJQrIa/yUlweXMXs9QDB5inAApa6n0agnW+Li0AuGU/L9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wZefUXBHbGojjFXqAm0PIkKxNx0lYFoZWmAJmTRCzWNl5jLbbaZ3CrMU54iH5vxKHYK2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FgANrBQtIjYh5matFmVhRzcb8i41KBWhGoF8Itq5eaiLKG8mpsLt7vcHceII2Ve2weI45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qIvc0GYNljmW5ocRi1ddvUxRaXcCqFuGv3HPZ1cQkjYcf8AYXVXajagBstmQapT1G3Y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VOSoTQPH+QatCkeItFbVV8S+vXfMLLBqFWmj9vUwNHyhtWiqHMsWAUf+ZQygKDlZqLQF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IxFzIH9kK/E24qAS8j56g1KMmHzKlCFZUKorUPHEv1hTNYuJaobU5mOQmSpwsvIQV1k5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KLHRlIVsoxKwcGldwolVIF6nZ5MVbF6vTRploFFznEp7anzcoRaHOKIwG2VXHDk04JRR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+vEQcB5O4ZVAWGphtE0i4FP6jorfHUxAzbKguBaRuIYN2JS1ugibXlWZcqykyDArJggY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05lNhTAy03ABmSse5iG1S8QsHOWoB5rzbC8GazcDRhm+pXM0XkjujqmX3uNZmDMR44mQ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2+YFr0vNEOwZXmVyN4og2rLBTeGCLXluGBh4R0VLi4pqGfnMDQFWwaSr6YCloks7sXKO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LDOkFksrEyHhjbJZAKWj9x1I0xVudjxOriC1BPh/DTLjUse0uByn4hFjYHE0e7jozjOL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RM1adnEwNA65js7jBlL1EA6dyrEaeMM3i8cR8hLFVeY+CaQslansxzNt1xHAJO5sjzmK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dysAZ6ljae4Qchu5oyLxHLx9TDW45cxW4OauImRjxHEE9SiFbqGQDvXcoVErxASKsQia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q6iFir7gZZl+YqLKdBmGNZXlTK9UMXuJ3u/3PS+JiHbzFK3mLzClgtlFRtUrGIYhh/g1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IkPEqzUMP4dkr+HIMCVXqPcbMx5/gkQFhUubII55mTfUH11MOGCzcUs/cN3LRriUHqIr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ypxmWhmAdoC1/UYVug2zPBD988LrWs84u87hBDG7uMK5NCIygTJNAD2alCZRsma03QQc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gOY1YwbqBvySIGdhb/cK7FgYa+Ii5fSSzgvlgRQsKzx3CXmZmSXbnEyBXncYag5dTPKL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VRzNMn3LIoLAX+pXSGLYstMMbXuJNqdOoUBulePiZUbKMwDqQGRY00RzWOJQq0q1OYp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4dIB3mVSTZLFa5sITE1a2+IUUlrlheVbiHA3dMROXVtcwWNuPqoI2adku2UEJqsstBvO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ZfL/ACUJwXmrljJVcxxrb1KAF9ZXGltPg5gAgofctLejU5AwulxFYnL9xUAfSJcNy6fS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ZSLtdxUgTUvRwyubW0eNxmauHMiozhyn9zFrLbcHVoIlYiUDzz3DEcluZSibSrjEBZq6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FoHOdShC2px1FoLqYPUoWruoVgyBdRgC3IjaoXUROwxLTQo2OIid62dQiwmeoqll3fxC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FW6grIPwS17hdDwywKrj3N9o4DRButmw5iu8sUy1oKiRkOLiFxHoTArAGFDlwjWagEEE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8xkuwTmiNXxBI0NB4gpZvIsVqWXaA0P3QVatMsZjdS1OT1A1qTVcRSMPholjb3rsjsrw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R2KqFpmbC3wjS3Vkck0hVQGbeYi+h1MrSHrUCE2BszLoAcZgtbbWnqBaNZVKQebdSok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eTdYzKzauzqKLPeZQQZu5nt1LW0HmJenDHynmOEmncTAZAqJZvEIwJXc0UOlsJti+oIS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Gr1lgDqDYEFVdsDCoXcxQHMBtWsSodF/cbBYj7gBhzE+INu6jRtioL8/aYlw4zMVmTxG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EqZZ5JiqCVviW0Bjyuugi2asvqaTF0srMbGx9EMtL8Q0NnruLhY8VA1vtK6wrioEIemU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AZdRboIVdXWoLZqfQmS9OZdRdwbqYOSIhud1DGK7YRvTA1tD9xbQjhTrJDyHNXYTZ7QA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AbFVGyY9w5wJfq0EflXMuXUF9EBZyYI3FVPHEW6yTxxBcK6gN8wK+YGJx/AWfwGYE4gi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ZcCtQ4SqhOf4TErJD1GP8k2iF5NzLATe5WhqCiIMpRmMXBf+IZ3EbKY5oxWpl9RZlecw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AGWZWAZX3Lu+JYVRdmdRAUaGK6htCZ/M0BviqiqxT1ELDW6lkVV8JZk0O4KEVvvr1BSM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vAEGwTMXXqZb0ByM6IJT5hdisASz4qgbmrLiG+uGZgvOXnEttXHNwW2FDiIcAdwGwga4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WYO4aKGFe5aE+rxUJDOjIMu07MEWFbcRC2PO461osEL9g8QAQVxTNxW54lA76iFpo2vM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AENsQL+kF0ItgK5i4F/MKODpA5A21fEW2KyAYz0IkdLZiFeERkL88QoDBIZVR7IWEW5Z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mK/MNQh/cbrF25iKthqtyll73EalNsJuHm9wbqJbQVfML3K3g2w3CqYsyyiUWUMZ7GUg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cBxcG7XnlYlJcH7jkLqt/wCRLKxpV6IJW7xuKhyXFf7CIDK83iK3heKMM3cqwZiKA311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IDhqZ6VZykvCaMXALWRfgSxGgGzHHcQlnA58S5mpbxKCAi8alS+Qy9TE5lApkcrxAwYj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OrtwB3ETISvKJMB5OZv4GVMXAw5BWo4wKdXK+KGW2IlGqUt6qYwdgxcw6csY1iFczBlu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4VEYgpRBFX/qFjRL5wRoW2eNMMQYeIEavgYJZXC/UJorz3HatwxyRwYqdRy43bIMwgKL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4qLlP3FN4/aEK22HnMsBAceZWSlqxuKq7GZUwttvcxUoBRHWLNa1B0AeYU4GssBaa4p5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tCopv3qXGnxMeyJhlPm1dzIKy68SyvAskUcc37g8kuDqHbo6qKlBjq/JiwBK5iQot9w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kTXRg3l1YSmxcCnmLjd91FrTfuaC2bgWIdokX2igqum5XtUzpDTF2QaCT7eCXYjtdQw1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A0RrC447iGG8+I7EIdbIBSmzzAz5uXWFZlV4UvOZcW9EdqxWbOY2lGXayrNwgV8S2fSd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Er9RIFjn1HPer1A4BTMjd2k5zxAbUfEPYH7j7fuAFr6DZCK9nOI/QuWfmtSxe+JeNYMa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ETjuVr0XqYbBeBjKUnsig87OZhbHzMuhhSNVzNaDzkiFGzmEiPxGWgaiLzi8QrQ/cLV6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/gMVm5tAeoev4B1K+5abzcS5TmVWoOYajX8XmOYHEIqiwi3GH8LFmDDcojxCFEFka44m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Rba5hlWEcniaWPITNYhUaA/ca4xtruIkqpfqCAFNMLsBOqzGjm1+ILYhao1RXIXVxLX6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t2t2S1lgtxNBAyXK0Aoy8yo1lVVeojqLc7ZtWryQOBut/wD2WfL4Q5iZ4NR8oXvbKrky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VwA5gFC4YaMe5pYL3ABSlYO5bbl7gyGQbp4iaIq0V15jdLpKvmoJLNNVUsDbyYmimw9w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KrtjEosqEis/NrEJFZAxFsDeaNEESWihWoA0rHKTCsjgNENLjHEuQi9ECgi/TKUVRr2w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N5qYrFdszpI47laAyNYnm4vd4ivP6jJFfEACqvIRJFRTy6lGrYOWd7GvRBmY3gZYDsK8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tYXydwfIFeEqVhNMGhxmn9QcCBc3eUlRNLthG4KWUxSjL6hiR15mwasquJciWy+ZgLtT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ElUBxcLSAme5dGjQhJFJ34udIXriLSJL8RlORqFFhUp9wuoMtRTApbeYqK4CiKxByUhU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IgMqfHMoUsWBIBZbqpUlI/qJobDfUKD5Kw0KtMLeCYLWzcUulhKdLuKBFXsMQTJzGKLB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IAiZtgN9v1l0FDbC0PW7rUCCGM8S8lqaE67lGieGIC1TWkWtUZf3Lg1pq+4GZ1imUBmA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TVdxp1R5bjWnlfUwZyGTctJhXFaJXRnlG1JXvEznt3xKLpwJhA2AvMSWwG6ZRCDZqZf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SyiAQAHcZAfcFtmiCyCXke4VDa4tlSaXAsDUzcF4JdWEvbGOk4z4jCeqBjzOAWiXbZgV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Lt2kIHfcQz/7MdHPxEXF4WS2RllC5HDFX11HYzrUQG46teoFnc2t6ZdgvCOYEDPAmWjW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x1HubccQx4mZd3K3ffmImTBL3WPNy1147ibjaHLoviAqYPEar68xqpA91KCjrEJamAav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FViOHpuCzYTUutBRgxsFnxCzx64lQGMy1WFEwx3xFGNr9TrfEZECsXmB25jUBBAacNx+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g1ATBiuYwFjNKcR2m9Zh8xlWjEYbMxEXg5jYrFR1dOI5RzL6BqOW37gEvAyw7NVcHAbc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wHG4Z4h0xLU8ypRAXKlQIZldSr4hlj5gzNCMulhCDFmMaqP8XG+JSwIfwzLNxhxHVcwQ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7htsYua5l2GPjEA09R+guHYrW2Ey4W2CChWCtTGYpoo4qJhkNDxLOVB1jmINe+JgeQq4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UxdahV0AagrJaQGNlUbVLKgKwmmr1FQt31La88u2FMej4YlatcoiDVivMN89OzmKp48y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R4mRWmCbxwYo2kNlsdR1qx9wW63TzGSBboziKOdOFZnIpdNYIVkBVLUtBdBqAAk5GCmV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DyNEpqayMLULViK9m+bldJv3MT1W05gHuW2MepQnDXUutALorcaLqKywFd6eo1DvhgF8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Z30LdTQNLz1BuwDwQFi9ZLgoA2Ftu5njZ0PMEJE5phHNRxqLqL4Q3CwDZHYuAslAbBzv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QyM3pjDm/wBhkYHB5itlaWUpdS2LtWyAFAMEuGFLpmuJdxHkuEBMnZFrLFnOo3LYDtMi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caY1FQLFR8DCrOZQkPgjgXsuq1GFlpJpYCzxDZZdqR60gGUSbNXUABRVuIsaIpl8MvRA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ig5cxEJdGybSUMCaDNe5QRa8QIoob6lQ0TjTMqSOgXCQKdrFCgp4QAsBdnLDHTeW8tzM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tQFmOg1GQOTs+pkLNXmBakNniUiKpp3LaBRl8xFi20dyxlNP7gyheg7gIqiwdvuVLKHN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JxXOQ7iqG3KcVAdSNLAMYJcNDNS1vC4gUDlLCAF5GZvAuplYOcuxt08xHNUGNxbNCuYW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lYSDv43DUUGqlOR6BO4HGdEIsWw0J81qVFpyX7jUWvmcCo8Q1vFsKIKzmFkqcnuYAgtX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QlrFuBKn0iAtaZi1S0MdzriIDqiaSOFggdi4iVA7HEtWlXzBS29wwUTpPTzH2Le/3Etl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kxxF2ZuATGXuBLwgy3TZKEYGK1VrnqPQmLz4lbVvPmUNDfdTWYjqcP8A2YRxs9cRLWWr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2AvTkNMDEHKAMnIn6l6SvxCSwPmDWIwButTyFmo6NqlK8avmCN16lIB4lRAsGApfUtt+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BaFe7xC0VRzCcMqq3AcF9y+JVxMVHHK0ihcY6e3hHI6MQAXqYioql44G5TOe3JG2ljWr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DH8HMrmU5gZgNYlYmyHP8FxnMqEuYsbRZe//AMViBxX85YDUYsysa7ImFhwXEFlXXmWS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27qB5UlA0EVjiBzjrzEABbbfEaGgccEUCfAj2OeJoSjoKhBZT3EFNStQA2FdQ3bXiF8B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4ilZfMagKxz1KrLlT6iGbxzLvI1eJSAhVfbGSBYOV7hUzpKbj3uoCpthtOF6/qXEIQ/M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7gMz7jATjtdxNKmzdTEK87gU4XxAJCOGAg0MvmCM2c4ittTBGNAaF7iNC1Zhrs0eZi2F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t1EAw5YXDgTqEArRwcxCBd+GcAAiL5WmKOYQAolrNLzkO4KAlvFxFznuXRFf9zPZdRVK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cFu5dRBeXxKGfShipQBalV6lOXNyhCBR4YVckrPmYYrohjjDcYAw9j1D1M6SxruKGhxC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9zQLi6Jkox7g2clEzBk4S4vRJRsRNIcGCzOMzFxQu0zByJFoRlirp8QR21V3UtrZ2zc4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bK64iGzkrQzZVbhQhUveBgYDF5XuNDpTnEXfGQh8BVslyBoFfMoCuMQ4FmA8y62EK53A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ofqKAMdnLOTZrwmtAwmmEt3m+pRLFZCkU0bOJgrLFuYvJPm5biP3L0i1T35mu2PqKjyr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Sh3ebmNoq9hMAHOZRIgtIjYQB4YPIgcdYgryGkNy4QPKNWvaMQBnmGbgWouUAuUcqEIq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iIFZqASu5dxrMFqM1LostYqUCauQ7hAMKi7wtfuGtkucxXqPbZbqF2Y1v1MqyviEehRS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mdeHGeoR1CiLZxOGP0K1Ltta88wsBSiYhbwXuMuyp54lRR3KqpSGoTxktwXVl0kaMpIs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aiNeECqqNL1DKVdcQLC3CwPm4ZJiYshTNOr7ibUts8xcOSYxLAC2vGYplbdzEph2dQLg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W2W/UVGSjvuXPJ6m4P8AIG4y7ihy8plk5iV9a1KBTrcFoVx4iizmOJVuZS4XsvEp4bSE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8xRpo45mBE13mI0qw9dG4TgQrKzE6YXUQm3DCgTZG8Fb8ytBYlgGiOkxbijELjriU0fi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rzDi8EwbMEBXGYA8sDhiCeDlHmJB1VLXKuZRgAxDpZtdQEI4Xm3xG9ubMwazvfucg0Mu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TUGhPaJuaSq5myGv4fMrmbh/B/Ix/jz/ACfxVyj+WErzHX9wZu8SvRbFPZNRz3HMn1Ft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uUmS9kotq6weYSlIOSYbwwjrVGLYjI7vMQANpksYHLAeTC4lgzk0xFVaHawaPnmAs+w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tBs/mBdg0HcuoIpMVENZhqnMQXj6ljXqPGoOsbXXEunvIOa6mgjw8zBQCqTcANBZfMNL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fcIgW+WI5bZUDtGIrnmCaHcEmtbqZmKm7xDZZrqV7ZDPiGGw4g8hD6R0CwGFRcEPYxVF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cEAS3csSwuLgZBXOusRAUpT9zFkeVFQtGsB+4qEUu8EplqAlkUEEaHxCMFDqNVVvXmCl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dQVos4ZFLHUs1BYDuEyA5RRUQ6iUDQ/EAuqHfuXrlRiHoRU5dXLCUyIQmryOYKtfNAS9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oseYw62aiuAUv0gDfCxzky68EQcauwyvUtuAAzRKm0dkSFhF14goKrhz0RGroxaxw2vV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KjRAolQWiULXuMaYHuJkUVBdD4gLM/aFMlUM3Gyphx4l98rlErI6gEvktz7iFBdfiBCr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UKUrBLEhO2aZoVRKCnFcqMEcviDA0dO4xhDOCZgBK8OZhqmqJwrMlH0QLQTAYhhQeXMU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mgt+5pRnL3B2DdVqDW2LjmDZLGjuCw5NhLoXNtstA1ysbRC1aEggIFpl5mXRpi+yKYWj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qKZlN3GFV0YCKu8s1LI1etxZeTUNxC67h3QF8dyoOHxKmhGtxy2JdVUIVVAWRYLbazzH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7mZAl6ilo/aUIMmFOx9zbS1dzI0QNstV171GK3dOrlMDmVDC/wBJWKfJjAPrmZlLlkiU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73HdlM6iJcHTC1bfiClgdR9RaFx4nmXDYUqcr5gQYvqBviro5il7xeoAW23cK0mPMpV9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xmKA0VxF3bZxc0gPiK3msFZhgBEZZyxRkjkKfRhbdk7aiBRmNBSrawxSxadxQl/2FGRG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AAukqYGYMDhzDafWiIWlOIODyZ9wkUXAD7dyhQfuZWMoFLz5igti8MLIgMvMs13uUuvk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1cVWXXiPg45mWj1LavcKATbROAahQPxIeVl0vMGVhKhaKYWZpmoFQVClNZIgbcQcG/dw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/DWoZ5mofxggEWXLhv8Ai47h5lFRx/8Ao1PcpgdxMH8EeiJYkTIXMKLa3KrZfUVAuO4i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5hMI48u5uJTb3xFDcxHGXgbPcsNBS5Q4mAAcbgDjoojOV3icW7vuUt3NRIwp5l1NOLg8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/cZN5qjaryHEwqvKuWCpsfuMKWBcI5jyAXNOWXWx87glG5wUZI9SUVl7RFegPCZQFr+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ABd5jAUUV7lF8rAWrZYYmKp5ZaoRddQ0jABaxxoHmVsMLdVUMTK1eoagL7iruHRLQyTg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AUsHJGy+Dg6hmfzLrMpx2wy2W7liWc6jkLgWrLmoJuLVmnUGrq2kbpTALP3C4qkNxbGE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K5o57lAsxfuFZ3oIY49gMX9OZiHecQCCmnqHSnK44FoIlGDfHMsl0Lm+IvACw+SWsMtc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I5rmULO/wStDN6gWHCdxZgdiQclw9Sy7Q+4cG1LgZiO1sclimam8MqxCKa1lbqLhFCud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Jzz5hgDRUKsDPSC1NMgee4/Jor6IRQjwlk5q4OIYmdu406uMxSCm8WuaFcJYqrkXklQl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jLRSYKgnQFVLFoXmGKFvbHqT2TNVvVymLhsd+4OlDDLFyQOTVEZr3B6D9RADirAzAkoO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9yzlxRbzAXgbP8liempYhhRdyxiYwk67gAlOB1DvLiMg0LwRUCSFQlYFQXeXMxFGU1Ho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uZRq6YNgIWPewgRanOIIKqtsVdGTmJL0XfuLMopyQG/gm19nEvkAC0uoqi4I9g7WNet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HGoxS4SqO4qFh4jUIqLB28uEiSM63Da1DgZYWwtoxVo5riYtWGZq81Lu8CvzE5NXLSC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3Q1HrRUNQTGyF4WrRIs24XuUlVjaxTcMoHB6PMtc52u2b6orcpX+3MZPLNxTePMSOx7Z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UQRpL+oEFXMcmHmHltCquCujfMYtPiInpLQN53KG/MUza1BhaNw5aysktEoDvmUig5NR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QymEbimBlKzBoLu/uFWbackYL0jVErbHGKJcnI6xCS3A4Hms3KBVeIUZxwRbLrLhhel+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rzAplnp3KwP2zESgrmCAh1KGIMHgWbAiIwzBYolTecl0Ry6xlOIU0k9YhCyl4Ij1pmZe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UDKMB8wb2qVcJ/Fhyy4zUTU9H8HcvzL7nv8Ah3OeoeZf8M1B8xZcHM3CLh4gfzf8E2jq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EIL8iMDUNKYyIqWJldtpBtPdRq8upeF2D4iY1W28UTpgKo5gWNjesxLZ53CwtaMcQFtW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Yg5FQpyS19mn4QrANuFSzg3tGkIwvzBblZxBboZfKPfvKXFIstubreqyc9RgGhYTIXoM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aYiiD33AUa0MIUHS7iDdpjuWKC1ACrcoigavcAxBglUShipa4o7lKwQuryQNiIciNKuQ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MLZXSrKBspo+44C68IBaEpz3AQcJTIMdxbFFnErRTaAA12xhavtCYBuOLBeokm3OLmU2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MZDeCMrJRuWaH2DAyLE3niLuSayqsWL5O4pLnmNOtepRsANXCJgvmAZTnmCFIZLqIggm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HOb4gB9g8rGawLxzHbleRlLCQ34lOENkQlbORnYKfmF9AWKAAHmFml+YETQ1nbLCDJi4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CmBoeIKUlJa34IUVZX7iVB2QCqKy+YpKKKym5lDLj2lUkLH4g26psDcIKGjVLKoUw6vE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lRgXhfM2YspCG4KcJldahAQpQpVrz1OQTUFPmBE4FWRHE4cyn4JcMykrp1bN99NAWEkF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L7SWvCBZsKKuKbU1OqeogoQg1uqsZnY6sjg2xXMcV8NAbmIWM8wyFdQUtu9eIgjTUcoA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N/1EVOfWMC48JmDRzCT1KJtrIHYo68wbAcVzADuaEgpVQGCIbxgDJOuYV0q3MHr4t7jJ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bFxipdqkY2XDZqpryB4OYNTTntYiwLigbEnRL1EAlugiVAE6ZdsK4I99rmJckq/qVnFL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ADdlYzK04a7jKg+vEQyLriMzGGrFYzKCt1zMha8sNAc7l6w2fhLg/ZRZ4+4tURa3zDAD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GVvVLBwZ6gBh9xVYXfiOqee4llrpCAFkW61ziAADcZ8CMniYh1fG5Z7EhkdrsnLWywYL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Z1csWice4KhCXdhHRlDdy8VQO4NSlSxEYhlNPPUMUrnFypkL6lEE7zxAVwViJIb9RpfK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t3EgWOrmG5XzMwGUicDGoHzjKwCDlmuoeYX33BYql68TJiJzFtpRi+4nHQariWxgvEIB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wDwFQIkDNlt+4eO0KkxCsHmFHiHWoal5hR7PMUxi4C1MrMRYCU3TBWH8ApAogYlRmb/h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gmDqaLl2P8G405hBbpqV/gZb1U9S6l3LEXE39wK1pgm7xB1LOhsjmcC50TLrQ3mLuN/U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wXLisaX4iArCwcXOhduJaN0GrSYWNGSYto5NdRhnlb1DRctVxFu40r57lrGXHuXVSg2w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gu3PuDADWAXUMLp6HEqLBW8ahi45BAYRPGLjxAmajBt9VEVOQWcwhm+oa7iWHUE4F8ks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dZYYjVt7jZKpcEpwW8ncNzYzXcpKC4y7hvO9t0cKrIVzLs8izEqNBBPS+eY1qJVVLQXQ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WQyFWyyqGrhA2hajsPTqINWIhWu4sApHcMqwubHjg6mwUAEKoJ89S3pxVykKW3BAUtOL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bbxAofJFtth1BQkuv1E3HHOeZZNQDczBJTjDM6C7vmAu2q0wMUhcTCplbYLqY1XmIE2m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U4gqKK8hiWGRenkg4Gk8y7fRcI7DcMjmMqIvNRNDj1KMUUsNy1K2ja8xKBRYlawKEdwF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JiA5wKDlZYggUCMhMwm4Yj2sfwg1jJQZj/zRqeFcsaBl2gFxRrALzChDlDk9wJQLwPqB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ylKLHUCpQVqCZMrJBHbLwbiMiu3NwLqLg2hXtHJm/UuKlr28MYhEUcVa3E0UKYre6iUG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k1MQCdRMEz73Lo9hqCNl9hAsWLuJzDWrg2El5mGGhvylYq3zHRqAM1zLFA9TKrBdxsiu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RiHUPZoajQFtmpT0ClWbY7kFlTVl7uFR2OIg126YC8odTSOUqPQVDlOICASHLHLFY2xk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JYUBBXSXlHQDnAwHF7hAOP1Mjg9RFxTuIKVnVwtgmYA5ELe2pkmDhqVBYAZI9ZFClwQs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coS5Zm7d1qNM0srJFBHK1eWZna3c4AsvF5w8wp4N/iWU7wV5iY4DmB0vMuarEe1D3Utp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GsnUffb0zGUqtXxNmm+YosQDOZmjQ1KA7VfuYEavxNDoxUGO4ThBxioK8LPBL6rWriUL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FSkw3cL8eqgtx3JWKuVni2FVqgZcPBUvLMuczSsfEQovmkoil+WIChI3QGy8wVvJl3Hc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IY/Qg8aDFMEVg2zAYUEw3ph5i2U4AYh6rIuDP2spFGP1ALHruZpT5lcFMxww1guZyAaQ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2oupgO7jxBJxUqnH/wCL6jGpzC/5cRLn4jmZGZbiF3uVq418x2YnNm+oSrf5l/UWjFQw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R/cquXuxxccIAcsdFFqA5mC0oHvcC1CuzqCFAW7eoWbPFIKNqZeoO71a15SOYGgxbHfz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EzVWsocMqqKlU4RaaCoOGUAgDngI5qdMS6itsgVl311KusjxcYCBTFdxKRS769QQL2xr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BDFQQcKcKF3KRTs5Z+Y8hSW9nglgJBKw+25QUVDcrSb4gK4qtllmD0kAIddQA52n1LCz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MTFgaCGr28FwhNDFFBAN2KaqrmPThRKF0Uu66g520HEJUrQ02RmRxxGSkf6gBRe9xaLc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AV2RC1/YmXJTb4g6rExMm4IDl1LbbvxFEoKfxC6Eeo6CyMwwxg3MIAvmJt+ASs3d3mXV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iFPPmUFYDAwQdFxGrpq4oaghLk46gKkpZCb5ZwwOSN53Ka4aOocyBz5mGhWAc4igM2YQ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nuGhJRlqGL6o3EhhdUOe4+6GjDIrtyCXUA5syfEOcGRUA6gLU+lg/wBmbJ245dE4lXor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PcUjoVK8QglmuVdsERWAwwxA5Cg3fmA4WMUIIFXyZnSCj9S/AziwplrMxRbuZC8JsLKz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z+xUoPLMlpUyKxNwTgqPlG1NqLnuXkICiokOdv6JjUlkleI2y6hasGxuGrFu6ISgUdS5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Y5iABt9cQgBl1C8lA0x1AErDAQtHmWpqIiiuLlGUxwcpLwwxs7PUaxk4uIBgJKNUqjUw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Z1Dowpi6hBt1EQSkxH1UszC81DItLrTKk4SXC81UxZl8QJY0wSs03Wbhpyvd9y9FmVW8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xH04N9wkIXXMLexqbw/EUVXY8ylCjXUQ1uiGZ7G9QbCA12zMGymXKFIxUbs7ll2isMvQ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YI65nPUG/b+Jm271FMG2XZ56Jau+KlWF4cw4TzfuHxfviK4N7imWgCssGYUivZEPgcE0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IFKAN1bKENERVtSlV1FCiAYhi68QbrFNXAcreoh52PEGwzV2wNNB5gkpKrEEL3HtJjPz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4guZnYRwD/iYGkpW5byb1MvDwxcsDFwHBWqS4bhzepQE0u8R4AtJu4YSxiZgoc1GusBA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CxoiUXqeLcuzR8z034l30jkyr3GGJXyYVoLh8QSortlq3UxSXUwSQIr/wDLBx/+PcfE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DKwVuD2zeo38wK1ufEysYqYGD9y6Li8kLznMFeWdHDFYFuAPK4OMKT3KBTQ1KHFkQ8Wx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SzzMktrh8RzOltX/AFHQwcVe5Uwjg4i0RReIBqdlvBEibPP+QH2fUzBKFA1mFWA/8qYs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GvUzoGzTxUNVS7dxjKNW/EwNlUwHcoAB5cwZQs6BqCFEOJhFVScvE4DscXSKrIui+PMB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Nx6Ii2bNymS9/SZVLnIQwxxxZLojLxKaKxx3EWu/zG8rv+5QybdVshzlku1zMGsWQT8x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yyVFsTd5x+ZTnW+dx03Wt3LTFZbjArQ67hTQ4OczCzo7iYQhyO5tgFRANDhvuOBSjxUd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DDqci7Jge2I7WNvZGjazMqI8eJjWml54YG6M3RzGRT4OIS6+SIbQdmPB1cTAO7BbN6pj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UcaYxcsNfhBobWt89RdN9MDmpXgpqjLhYsAxudRgZfKw24pV6jRcEZUXUGhK5Uly9Vac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ilcxsyxDZpd20RUlZX/YZsKH4jA0AWqaCxW1z3EztXdn6RqJTYTFEqzx7iVzHJwgCgKI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CF0dYo5m3DVtAfMcxB2q8s3NY1dnqLBgWmivMuZCObb5jaOxUaeIDA8dq/LKg2UqKKFS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UHEDbu5lAbN0tbYLazBeuyO4h7C3omCUcBuG0lXEQW3qIZWHARs9GaDi5UWwT7lwiAcn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1A0Iv7i2IrWoBxFvPEoaIUdwWnOYi82pKAW76gN0MDggWBgiXcZdDeIcgw8QWhvzMovZ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9BepXsP0R6gUdRQQNsNkldRs2r4jhejLC2A6gsyfCxwA5pqUQLW7gEuIJANi2FCgrio0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/JEQCziZxg8RWgD1Am1NjuUhM43GFA4VEYdtlxAsDuKKAa35lJdf1RsPFH5l4Ia5icGs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fOGDZhf+Q3TuNlaiHdK78xcvUWZVEO8vPxBVKD9xbiznmF7+2oLt+BEmXlCiWP3CThnbM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cZ5iygD28xW3fomLBzcRFEt4ir/7UsWj5iVWbqZYTXbLQ2zMOU16iRHC+Jkn5ivDDqEh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y7YL+kSvCl1Aul54l1oVq7iFk8WbI4KmsO5VtvpFcvkZusIwx2s4uFi4jbNxUrRIe2Lg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HDJC+EIGtxEBbdQiEFPCF3LNzNbqWsRHFRKnYbQ8BWZd65ivJHMSMP45i4m3mXEdxyxO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lag1vUbZIPU5mmYHVSubxF+kwKubLIondHLcyq0xEQZNQFSks8M3rxZpLCTsMACF+eJW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OBuDZW9p3G0y43Dz7sHMyUYOa3HxDBjSVOqOIgwbvm9e5cQJ1xR3CZnlXUuwLFnUyo8q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F5VCaaB13G2wA8+IU3i8eIRV4pihtk1yeog1S6a/qOjcOOFRAV66DLBu1HUU1TbHmUE6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2gVdLmLEGxWpquMXtgCPoH7nJatfctCUvZCg1RGqYHBYcoh5NVR0rbpDxFtZDddwwXYi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Oankx3KLk9ogBacczMDnUwHXNGYAoXV3capFaeIUsWssmMo8qrGoIQlmIbbM8TIniE3+7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LylzkejbAYyi7YhY3I3TxEEttXbjqMUocszWldjxKWoTs8wtmCi/1FdBM2yeJfJ/ofUF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yGTXmYa1e3DA4ill55lEhGqqg9TXUCylfmItQ5s0EYAuzXCLQD79QGyy1dVAsiqW8Spf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O2IzYXkOZk9Gxz7hhaHluoQ2xeNY8xWcFoO5fSYBF+4laDC6qJkJoBtuNCHHZtjp6Nq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P1AoTN2vMx4cUF9+47QvFJMS/YtwUwVXIEUFGc0YYgIO0yZpA3p3FaAMA5QBnlUBNWOA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JAVgLzBhGTOkpAiWFP7iQAKEGoZ7HUPQ4GCLWhNIvqDK9NXCW6xm2GxTmsEZrAddRQGO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SZ6Iuo0cx2oBf3AOA6huzTupbOl3CwUlkaKSwbKMAYDDKgBXL4mAyxVxnRDaU5hQO3fE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NQQA8bqWDlDm4cB3b9SojPBhZ9gcioCZ3CR0RwZvNRiwcPzGKVG/UMJXnDRqMSE8zgCX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OHdcQECgZPUa9hd8sqAoeJYhVaiCQ+YmAWBmFj9zAYyg+oqycfsmAqkNs4bvkuWcHtly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ZYg6+YBHgJUXZA3SAgcvLJFW8OpY4EvBeo5iCbqdg9OJe0pxOIzysVdBF3QUydxTKvVD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/tggWjzhgb5mCZBIisae4FuLJhR3Ghm7uvcwYbdSrpkeniVtlH1EKqeqhvLUZltLuZYV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FjbephKA4WIbZW8xPfTEXpXFjBAVOh6gyOfDGKQhhN+4mcjgqUjk57jW7FYmW6zCpRhq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GCFkGlMQiUIe4Z59THcMUUUeoRnCR9Lhag8QMS7I7gZ6hqViJX8X4m7jHcXqXBzDMXqL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zHzGLiXMLBOJlXUUY4iY6iMY42MVttjopl/EUrgj7IXR6i9bC/zKuxkvJEpNC3yNfuC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vZYIllMGJVFFmwYPcc2lT2zLC1ldeR8y5Ep1sgbFC179TCCRRWAjXotPeZVGZbfUMQMv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6gV1ZzFIoYF1fdypoOUxiRoyvcDXQuvs+ZgMzGQaCgdhN4uFMVzEIAt+YYHJliJeu933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d8hBLGy9NSqRZFLExV9QwKWYglYW1DxjOCA2g5o5gohSYXiDZt8AIbCKa4I2ywET0td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3eRjQHAmYgEhwkxTRDkNPTL227qfANMvbeBjKErd3K1DSNBS+cRsd7M4iK7o4ioDYqjM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SupXg23uWaXYNkPTB61FtHbDmKK2jK6YqQCI0H6BolNQbihciuGvmDoE97hSXbB15hBQ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EwpGc56gbTktWiKbCsGqgrMAj0zApRlo/iMbQuQmQfruMyAxU35A0ahk7oVy8RWzFG7f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fqJUTopuNwdIaBmnSzdIGnSqytYrSQxVUI6Crf3CnMrnaC4Gt0GpkqJq++oNiA7vMpBE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2IKDmFDapusw7S3Irq2XatHa7jMll6jijE0bjaxWM7jOQXAx8SCfcA8INNVzABLrKkcX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hmAFhznUWVKLJxemLZrGawEq6WC4It0wPglBeAYgNFu2MYBXHcsrffuGrSy7h2RtzmUN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QQsthhtBugm7a1uovI926gndG2D8um/xDuvUMDBfMAFiiKiwSikpDHmOpLQ2oUk14Rqa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r+Mwl2ektAUI4TmM4camwVZ3KDVVEqOzUwFF9TJU3tl9KxVx23x7gscp1FAvDzGRVI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xKGxvmG2mOTuW9G2IQzQnDKmqnbW7Zmhdyxsu/xDFpUH1BVPS8xGc34iN3Q4TMtN6vjm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XY3mA41F7rHMQKBffDDJaeiZBjIU94zEdyn7hZDhmALXBNFoVChQDmWbW4psXcwcX6hQ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cVRcArt3hhdYPzzDCjnnqUDjM/Nw1jMTdRsuij5iOYJyrv4iD5VxC6NDeIxFJ3Frum/z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2YUKtfcwlMc3LHBeo6tGsRvyVBGj2QeAJarA3crBLOGXf5RIRiKDJGoiuypHiNiOIK6C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yxOeDKYIKAOCyWOTUvAw9MdBY8TsRxMxCHWdnhhTFJhIMdQZjv8Ajc7QMyq1H+Fx/Fy/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xaM2niNv+xb9y8xTuDZlpioM4mQrUFvUYQNR+1VFmAGiECoc2cy2C7kOpYzQJQkbVvzE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JTFJAg58O0E7m0f+ZiAnZGNdJ8PMUMssHXiFajxsyx9Sigs3AhSGkwgGqaLFIfU5ZSVT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o/almKRNKjzzD7EsThDdwcVKgW91ArYi2sbm2B6PPlGouvRWvMYbALvFxzNvx3crANdB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ESnt0vErknFZwSvNDvlCFFRhHQMGg2xMgBimoJo3rBp2bfMBXBhVcy6ptU2oOepgcvGs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L8MEOFsoWRorHTLh94hVp7WGBYs/MEwytVEAobxncxBXe4vRwG0hSFPaMVDoIcKcstww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ExUx0QKCrmptjN2xAqw2wDiFGLNVGgamHEw5YcxdgLg8QVhd9eYxobpbcJaXTAaljBX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aK/uKUgF35jBVTVzEIt6qArzsRuoC6d1FcWBfzcBhOaRlzCFg4FEOpVeMpe5c+26aIZ4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BVtVDaUuLsNjkYIHQndFfEHfdZZUxTRcAkFbw+IUxRzAdWh3iZI5USmVMskLxfBnZCVE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blypa2IRFSzEeCwbTuLSL3SjUFTa1UM3RaIEpeyXAqG6Ri5AlnFsYKhdcvuMmtVmNT5K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XCyrvEQA3VbEKFV3xEQsYDGrI6ru38xsQV6ibR+4jsphHDbeOIlWX2EQrLHmBsFcwFCs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2qvCRlELe1jEKm7siJvjjqJqHtCAvkxL0CrxLRCu1J5SbY5kaH8RKOjiIXd1TCoscame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vnUvVlcS1jIcVxALYrdR2N33Fgedy3Re7ZlBAnPcDQtRyBvrEMrFQBNU1MlDiseJYAWj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7GobVY76itDaauoVaLuo0AWab6lis5uozebxzOBke43Qbu8dS0hWkYPg35lHLnuOB1NU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3nP4iqnDkYjKOMMtbPEcgc7oYBIjcHXuUZpTdwKM7YDeatYKTZ6laCqu7lad1FvJruOg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iG7N8xDIIX3Cr8PUpqAzXGzzKaTUS13XiFN/iGGTPUoy2HDMmcZlGKyFjxENLtwsBVvD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rPUHXZKqNYViSgGrhwyQvEFmTXMykyG5nZm0XNPPiYubmKBg/iQgjA2sWJQ5WBVK6uLC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UQkSbWllGwtFM+UcNs5HJFS1VkY9XMGyntLxQYpb4YT7DHqt7mkI/wASG4Ibm7vcdS46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8EvHmM5/g3qYGKuW07gFGZMS15qojwghlgr63Uvs77gM0LUPFY0Bu5Q8Ul1FI2chxKQO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5RLgIuvUBCw6WG9QZqiJWFWsTXwBa3cS3yFWhnDtgupncsz4YpVBqUeYRjdtdRU0NLYk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3FC4mSUOEsqSNOoYhbV6Gskv7HO7/qUlcBETiCNweIJoAX5jzCjFD8xpgYmwaJhTvLMs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WWrXEmo5a3GqANFZgxByZxEslA8MPSoVexApS22ZPUrwoQUssKKipYwlzoefJ4gqgatz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zJShJQBmG+0L4hUCXzAJQeC8SgOg8RwoL1B0Uw7YlVkswh3OUAyIRd70Qsm6Jniy4sl+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eBdouWuogItu48nMYOWnMzpfwJiMMDAWIrWZQJZ7eZkdRmzXmEYzJRmKMAZVcAFs/wAS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UHLxMJsLWcV/sHHCXW7hhMF2GyWJtw5TqXgAlchMFy1dGoMKhEBxCUmVWL9R6Bw3UYoo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RzB0qWtGCIE1Bwa8QKr0LOvcqaYbfLDdkrJGBtaIZQp8blIpGDpiwGBjlKftag8RkCHn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wALblbAQmivJ5hROarDDTGGTggTEHOYCI9Xcwfpk8SpkSNdS1M1nV6igI35zL3ixFQZc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zswBR57Y7kfUBZOJuEajJGDEGKao4qY0Vu7iNSLdHEsrVXRCUHwJqLvuVsFBTLWtw8x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n8xUImMRKcheJQG7pupazzdnUuQLTIqlViFR+fUqVVpKhEeagocxeYVQLcMIQu81HeHK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gEBmFdZ8xdioOiNOGKZh2oboqXgFp1xL02ehiDON1BGTAVr0gmnPMdA/D1ANs3Gm6aj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XIJRioG3iyBvyuZUu6iZNeOYqwGU67gdGuPFdZzKSGfUoBQ+LMdUN8xOF2mJblQdRCN5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a/ZCPG0Bukr1Miq1viIY3vTEoa33NZGzcfOguOqF9LE4/M2LaJ1zBs+ImKd/iZ8XjfmC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Eam/UBd6lYw10SjZruVTjUwjTe3qJfhzMh82QtrNdxCsy1XjPUMOVt1BRgy88Sl43cps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3xQrDNRviVFIdwrz3meEhAkPuoIGT1NYo3zCQuZUEMR1AjJ1K21eIQvTS9wETcFrAmTB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wWOB8wHbmFgHqBeRmm2GIoYjoDxAVaSHIc0xxbxeZVQbqWUDXmClIpc3niL9QYczIRTM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RncrqLiChxPCAeJbW4iovLM+rO446R4hVq+uJYwtk5QoDD7U7ZSgItfEuQDnAFrEiAWN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5Tg8wsy0qvMBbVuziAcctXNw8Ja8umMJVXuMhw2UwyyvIxTNxpDnKcxZ0ADcpwMyIrwV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3uEcruEo0gtBaILaxH/3xKja9kQKNNW4iEBxkXctgLbXEN0C7rcA3BZOXBBzkZVxBMLT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DUxhfMBC7KthJyRbD1FSlUcu4ZReovglfFg7O4DIMV6gYgNnR4iQNBauMRSmLWgqXA3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5RZdVLVLjBzcJlZy/wDY0Gntmpauo7AtGxjGwgu44mjEQC23klAqzxEK4bh7lncVLsC1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kHcHBdnPEoAZrcEBQefCAzlLAmnC/cvm0rioUKbubhwoqFMIWt68SsW3eeI9tR0PMYQU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1VjRVRI4hRC09Btz9xJoaoStSxIt2zRh3tmLQ2Kt8w8K7ityqqkp7CWQXYs0S6KM4SDQ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RFsd0mpeIaz3LTIrczAlpTfLDaB3wNwBge4AWnmxqUUQKXlgwMBb5iKhRhx7iRfFGriV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i6CIFpymhiudZp3AjBbnliMU3q9REmBohHarKS7dGZhT0rPEGgc04zBhmqwEpPFdsrjV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uULoqBVAMUcwoMevUVbFvDMCitVfcEi3k8SjYttg8Ao9yxcnAO41Vpt5csrh3HFsDtlA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XBrzUQCGxigLEvvcBq0rBAEDwIh0eoZJTuoXLyuJaXQ5gsByQSXTMK0ONxr3cXMesHEN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TKMhtmU0V6lMsS6GZqVDONpFCq1JdpRiLYWwNj7+5d7CN0XSKEW0fMA65cwrfDFWAlfU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LqZlFOxl6gjdXCCOEKqCvkiCMjMYwTkYVQVs6lVQ/qJq3EB75EQLJzGNunMoHFXeImAi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QWU3ht8Rgfy7guj8xqZRlAd2cx8GXXuN1dlMDJX/ANnWG2NWq0MWRrC6HMWdgHzDGcoi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O4dBdQGBW9RLsYubcEarpnO8HiGCh5ZaoVf9xDTeOHiJwOblI277jRVbuaRhYDVm9VGz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6NalCi04ZniNzqcfmN+Oc+Y6kMvzEHHN0pKFuzdczX31uCLBvzNBUecxdtPLKxDKBNwa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kBGHM0jUBtXDKAkrQnWZyhhF0QHB/IRmXiYYNnEYizg5hpuZg1Dmeaj6mjPLL+o7xBpz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3FZmWcwi/wuZaNwMzWceJdc/cVfiUZOWJpBTCNnWiOKwgJ7r4Ypgr8w6b1D4vXiJViP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AaavMuBnTiIVxWhpgk2oTkeYBZPkWV0DQcRu8S0TMTywqFOOAXLoFWtkEadgy+JXltUU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6jp5AN56iCG5V3EJl5cKJXkTyVl1ZIx26lat3yhiiqnhNIEb80EeDKuSOuWthCaIVyzD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k/2QJSIqyHHgbGAit804HuVnXDtbU6laKZNtVM2DMV/bD6EKwIFp+lzCka02HiBHZhnq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Wghwsp+GKq9FiABbUFCActwDYrxzMTGEpoJgryNfqVrKJ3C2xNUQm0jihrHi2aOKYp/c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P3CXFuxiagjjuW668xFRe/USSxirgHIS1yOUsz1h3FVa7a6ltsLKSXa8w6wPczFBtr7i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JNnUEMFabqABowuBKi62dxjxpVcvmMuaQQXp5MsKla9wNuAvHnuXrKUEb4jLW2rk3FUue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QAo2PK7mhjnBJYTVGzREuKxVGuRHXcNK42bPcQt4bQzsjaULjLmPpy5pIXsx7o64mkLT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HcYuI0dZayRPM5NjLU3PxLg8nW4rcq1q+JqOwu3uXKjewNxqFJVviIpIjFdQ03YQsxyw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VtxW4RGGGwWu7YC0RSY6jX013RiXWIaO4gaGombZYyGiKFhQpL2xBnFuIlJw3zCGx4CR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rDGbS3UulwZxKg7UCF0tcdQYVcrJTLE3iviJSJEdHJCcxpyxBEWVUvoL3XEEZSO3qC15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zA4m2MK8mL5lUeThLk1uBWteipdLgC/cpbGa33K2U2sECDTcEQcwqDgLYqhvmKIFcYiZ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LXD1G5AwxAPohHG+PiMgt9wc5Jdx2btwxRurL1HqwVRwx6+JzuYNu7U3GxFO7lgFB1mG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c4zM+FTF4qqjpazELVF8sw7rzKm8Z7lOwPiEnfNRdqvgImMgX5j5fTLBaa9xaDG2Num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H4OJsJcoAFeUwrGWLm1DOpjRalmB3xO6Kmd20ko85dSisXBhCU7aOpvIU8zYnBFXJ4cy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qxXMA1omTuUXVLMTZZ5iFbsahXeN+Y/4XLC0qCGhrLAOAn5imQ3XonUB5gV4DHVXzLpl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WBcuzXiGOFRo8uCbJRNRshHh/F7MWiUXlM7wZZfg63KyUTXuUx8zYQvaV5zExc1nUvu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TENRxqPiLRmCWoqCy3ZHKuV6IoAnDdeIvmNsvXcCFunLCvWUiiN5ITWVsj3VioCkJUoG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B4lbIsQlniIHQ8GiE3IoEek0XULjawkXMHmK+EMDINZlxoWIVR/UBsTnxCWlbdLMIZbz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orrcQALewlfkgDbDmFOYdNDKHlVznmIaKvLB0C6cRgCdluoy43fUDvGxF0lGl4ixs7BE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dLHaT4iuHK8wyJenFxZu7Bh/ca2wPbhkHUa3ZHBXMN77W3zEErGa7gXFHjqHUgtXXhFW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gInvZU4lnmdL+Ymht5QAA/0ltUAvc4E7IkGqKqC5YOcsOVJTBGrFGIGtghwUu4JKBDmo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3mnmVCLNSkGSZ8ygORiItyMCgbIY3mMlImWZOUl2zxM1kgKHgt7YY3Bp1yQk24LioDA5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hIso+ZmXTLqozMNIJNgdSiOx1uNt5QmWrFBzUzzAqtaICmXwZmcpmtEvapso2eWEK4O4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axG6oxasXC7pVYYy4Q284laofwIjgKU1MS9YIGmy3UIlyG/Moq5TJ4YICqDN8szVSu+2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CY7kZAdzXPBfDAhqqt7qCKC9nuXAJXeI4Rp1K37VxBbKd1DW1nRKA3rZcPcrLZLXmaeW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XiDuAmoFU8sw/wAMeIBVa2LmAp9wDYPQwWrBNnMoRtg284lAm756hJWQhF5e4d3N3HGA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MWAX8R8S059wwZkYAaMG6gK5F7g3bJSFBZo6igbBdkBuAj2SxBVG4JyEOY4GvwkVcD9S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BxCpBYOmNhFFWhEIm9k1jfCDlrvxFZR6g1E9Mu+3iIpbLXqK1UtR709S1RwZPcFgu9XF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k4mB58+IVBpID/AlAu5gDbA3EAgvEZbK3VxhpZ1Ma6PEaxokfEKUNQLfZiK3zK6opdxq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RFyq4izYqNNOT8yl3a8SiLz2xK3QPEYMYd8Q7O0zcoMhfZDjWIYer6mq0qZSg9y6qs+J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AUfcq6tMxWTghihzMVWWoqBfz3BKtJnmOg+iYurOKzFLgi1u6d5hii/aVdUWdwAnHT1N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sXeOPmUq9P5i3JqJhTjmXv8As5EfqOBaMtEXZXcZGKxVCkiHgVLKHpM3GHTwwnXxHG1J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xcrKmKp542WMcOyMrHgGZiwJh4lVAGdkOYo2Zin6jNcQql5jzNZg21qLThhnf3HBA7vM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lzKDTLtcsa2jZtZkKYq29y5b9RJVMVA5lll3K5L+ZfjDM/cdDZzHhA8TEIPAO5Z8w7mx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KmPcQBLVS51dFtmoFVaOa4iGzZ1FO2xydkWMGVOGBU5coUssrcFsLE46gQ5Gh4JdlhpX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FIXXURKmOoEg5xLYOMY8xQB9jMqMOGEYFDYP9wsNV5CP0q0wIBsOUIem8hL9ytSYPMII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hqCorA1dy0MruuIpah2puCxKrWMR43PUoCXco1LAK41M8YOUiyAej8S1J13UWwOMwpSm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0nvmOb6vUHAicK+I0ABdy6LT4CIGaFnMGI21qIoL8dQwqKEuIU6rN9y2rSfcsAR78zd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URkB+vEWFoocPPmZVL/bCJNC/mA2LFMpIllvcZ1kVaxJcALFzYYLgUtYzWiGEy3dxixe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BxZolGCNc8rMI8ra7mBgpkICqBvtgmVD5gpkoqzmFRu3fc6KmgOGYWK8osxFsHMQ5alx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m48jXgERWybYYg5eXczJklJw02+ZbFbuUClcLijThzbAqAUMQKq7dzOu3jEoRaBc5g9z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y1qICksSrBVmYNuI00PTEuaC7RZSoYezqWCcBZ2xjwt+JUsnwagUyjzNkp0iK7QGEn8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qFpWJauATBG0VRW2o89EvlfB4jKocaPEFC6m6Pp1K88r54ggzAwQDysMx/1HABMY9RFs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xJQQ3BA2wgsAdbljAaDbFc24qYaEoZWO2y0ZjqjRMEq2o2CrnZGQuKcMQHvJGJCzUYsE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TGpVWyu41Hk7gJRmpbNOOmKjHcWifMUTPKQY2+Y6LowRyVy6pTiUAtwRnyhqFqjnfiLS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UlwV7WcRVRq41LhPoxZAXn4hadRDd09SwpV7YvL6R7lhGps/M3/Uq1/huZBC3UNihriK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dHUsuzKNpnE+Yhs68SnC/wDuJXA4icg8EbxKrmJzs5g5B+nruU3nDNMZrFwtJwGogAQC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l0AcS0wzqNSKpKFqnNypUGLKmAF503DcITVHMs9PUEB5CcEouvmZ4U8xgIu8Y4gbPEDr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ZlCByQmFEZXgncEG7g3Fs6XBEKAYCCxxyxiYjLTCAstlhWrjtmbojCRyJKzC9EfYpo4l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mFogMEWLEZvcVpHHqJyr/wBgq7+Ju5k7CWMt5Y08SpMXFTygcQzKdRsJF9bikQRXu2UJ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GoUYtEswyuKmIccLEzpTTzAvAt+CLno0iBm9xNGVkCULuoOo5PFLMVNVlSUQKb2xDxd3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K7iAapTTxKImK0cRS4qiqGeBMVBS5R5hhfERcc4Ll9ne4lSiOI3QFuoCr0wwlAghrctj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2KrkeokNvnA5RUMn9zAtLsZUIeAYqYNx1CJii6ilb41NVGvhKnhszChZcwFhZfcztryo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Nsbl4arVm4NRgcJeQ0eOYGgZXiPMxeknEtglVPUqqK6hbdhMMnUBaOagP2LKNNji4A6C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it3LBSXtIqXkjVYU7uIIGDDuY1CObQoIwaG7PEFAHDMRXS+Oo4ZW78x3MYvxFWQGzsgD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nJbxCpbFHcwBta9RAvvBzzKvZdM6+Jewq15NFRrhALXfmcZotSxQAcsWB3e2IWQvMK1v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yZxbjzFs2v7jBxlUEqqR3nmVTHGSBfbOX9RaaAlY4jFYjd7WMQAcVW+4XDQjaf1BWA5R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1fiV6RS+YacHEx50mLleC0cdwlTJfPEsqgCgdRCSLdl8eZvNBh7MEbAp3M4kc1zBEE1c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a7lmrU+ZRkXUwNbblHUF83qKcFvEF1tjqIYCz8JhA6iLgisoxAQVbawAXVrZDwvqKsqd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XZm9QSLYLLzBNFPHcFXrJiIAUtko9LnPEpKluoG+avMXIVeSYMsBfxEpF0/iEqweWUFR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sytFvUEUa7OoIFKuKgAp7UAwZCUpMl48xzZRLWmq1ClLRKqAAAnLMMfiENldy6mIp4eO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QqXpHE1iHDhKwSxKrSUzqO2Jbpj0F5Z5icu/EZcq5m4FqID+05EzDKu1eY9FAdqkKckT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qVnAKTAyCd9RDa7Obliq+o7PvxLCgpNytpQrmE4fHuXRdah0MdRQNFxusseJwaGvhIt2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WVDsiAYSr/E5KTMxQ2W8Sylt85l8U5HMxAy14hqtnGcEUymjCVfLNcQR2BK7LK3FYw+o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hg3SufEXVE8wwNCwLHG6lHKh5epaQNs0CuI7RhWbguKD7hpuBQy+CihG4ZhQUMXKxSAG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SyGqY/ucXUswcTNmGZaVlsHMZNjuLJIN55hIhFASovBFOpSmyVEoRcpxu45Zai40PLK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fWZ7ZWcT5e4GtxXF15hTAwS5zEAsqltQ8qBLZj3lNXY2kNP7xGRm2ZM0DCjTqUxr2e4V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l5vR4eJyVgXUayx21HN85qyKBK1Colq1jRANyqt9xUt+Jc4vOFooauCeN8nULVKXULTR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jxHQu12nMQQWkx7gFrNcxhTzMLN41UzvRjKwUZ8xDKpapBhtsKhs+IDad3fHRFUcoUAy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Es+NrLqJ7G+ZYAplv+QG2mAsQYv6CAirLRCZvJjMY2vaUFV7LuKSxtRepWwMgS4fPUr9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K1dXzLxnd/TACEzMU1rqMMsEYimWCA3e5YODEK7zmIIrfcpWcOSWUBQFNy4Xi+oCoZeo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MFwdxBmJ0MxtjWGAFBYYCC03eiWuXWShFEs4zL0FocyyyHK+4NWWcRqULlZm1QKVLlo3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WG5KLzDUuaRZkRVUURWpQGMQ0A1rEeRwrMsuuIlRg/ZMDRVPipZrwtDuWGXTtYOqLzEX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apVnHc2UN/qPWOT8wxFtLjEXfASPdhWSK2MM63Ny0MNSiC3DPMtKKrZruMyG2rIAtj2h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uLdR2husx5rYmBzvhlNeR2wIp21EUVr+IZHTdSrHOqgGQa2xEWRhF7aJyTUAL1DatYJW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ZEzWJTOXcVC93ghs5cxxppzM0XbbeSY3jMxYGDZBYlqauBLgUdM1NzBMQHGC5eoFziGf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4jgJnUQWNO/iGFXseIA8om4Azdwta55K5iiJguGYzlvzDBYFH1Cx7NEV8ldxqVZGNLDR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Q7lhYu7lGxbNQvFWBmNzcsAOCWarTg7jjICOXdWcS1Sxe4LIWqivRsPMwzQWrOJhqdX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hC0XUuNuszFeA7im2Ct6uaiGl/cyRxjcVVhru4KvbxEKqmpdmvdw2aglu2vcAVuGjRXG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qntJms5s3C6xVvEd5+I+X/kHR8WkwcPP3BeUaY3Uef1ELw7Jwtr1ArPHncayrNXB4tc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MzHnjdQF/cNUEqKWArzKMC8ahWzRzOQ333MVNpMrv7ZTotqriq2wOY/IZ0cS2qyVmYr5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DMsMQFoD1IQwJgh4oJqMolIncAtpcQWMRFRbVLAPTc2BMbcYPhzXEvoNLGruI5hMWvE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ZK9wwLlOM1BxTmN5Sz8YpxzNziICkxa1iolIhbATWhZ1FeH7iloNlMb2XEcADqNo07GJ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8QrgKamTZpzFcWTCrn1DfcOY4LPWZavERbcJb34lIcLeYDSucwAV771LEXRTCGuGyW5p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MXvEVYIyEsMVSeoizSmK1qBpa1KoDi2ogBeC+oZ04DuCnK2wYsKNRcbYG1XWGJTgtx4I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cG3NgdHMZDg1QMs0szqApzzEgKuvcLOCoGDuW2sMNxtlCotkl33Y5SOg2tRYYK15iXRa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BVbRCupYuCrTW/ULIvWvEf8A6SrCxFbdoaIA95aqFqri93xKvsmdxV6lrU12cQJYFnI3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A75gwbGCwgVj3KhuQdahZRKqGlDuUGmjBcoS7uo2RDt7hXmsGyAK9MTlFNNxR27LslsZ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ZYtGp1LmMvUxAeY0ChtbcaKYu9bgUBaXVQQCmIeyWArF3ZEypswXfMHwCyzBVotL7gG2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iaKcUVQ8GC1t6PmWRHG2pQUjqUGTa+IswteNxeRSCHOGhN1kfdHpAKoxeEgq64gCzcR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4F0xCFMHFh/mMRKGgiBs7xE0qb9REJxT18RKufRGiBT7gANDfiXS0sXNwYwactyocAbh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l4iC0t4ZgYCJjiDIKG5TI0m3VQUdYRqUWlsGQoG3uOxLtbWXq3E1By0pkmvRWMbjRBl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bLxKFowwVAYuG++YqBw5MS6FS5IBmR2XqOKtiKwvCVCFqoqrjc49OYzjiMgM9dvcUb4a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D1cCa3eR6hOTCZOYCtgMrcYbiLbVX5hEoCpX0IxQZCAge401XV0dSgDW7g2Xs3OQXeqg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S9PxCoEaijgmdazL7z7eIFK73LcDLccD5VLgOB56iHOOorsFnMAe8kMjfM8ovmV6qKiz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/iUBSv2jXaaIQGxOUgWxJoNUz3VRsu/xDDVnmByW5jRo9zOTB8SnuUwpuDeBcy6aC3qY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cUo1bFDkXlltDNdcwwhQ4thhXVB3dNc3Ada5ZQpxnuFZweIJpvRCl+HczQ4eIEU1r3D5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/cracCccQoJocu5QyXUqKhw6lVfA1EDv9pZHlzFa8S5RWRpuNnBhlhQY3LsjR3CwLazE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WlVvBKBWjMtVSu49mtcKTk3TqMEMYOIQMVpiZ+ELBIyRCGcaVnmOlGx/scN1MrUCbmD+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zmLvMWlDmc6mGWoWFRBw0xKWOOYYq0TLmwwEeB9RKbS+RAwHHMSlR8QvMdHiUVK/dTJo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Xy8w17oaS7KjWpqzf9S9dvbF03zz3LwKtgMVqz2d5iAswbxLtrWaZdh0+JUZxUXA6YkV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BoZa5lVkzoEYQ/8AGcs+YRnRst6g2C64gVdt6gBRu1gQsdQxRScEsjku+YtLG+om3JrG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F09TEmi+NxAFtYvuGk2ogKOcS6AAepYSg5l4m2HgPExFju4vS6j0rNXV8Rdm3LKvPeYt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5mWGCDZYyzEHAsCNOVgjZDcoCyo9LzMDyjWW8rMFbeyZYP8A7Giiq3mUsb39RAS9eCKi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9xkBW2bWwQ4hd0DbzxEKhzyShX0vxKtNt9nMF4Vb4jByzjPULidVlEHIuZYNZxRKwK8o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fM8Cs1AI8cnUbBKvBFWzR2Rq9g3fmUVEQ68woIHBZS2UTuHbBTPqcXk+IJhVRrl8w1jh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GKWAIOzG/UUXtM15maFrA1C0m8X4i1f36gqm1OQ7gA0X25lYpFteWoJdC3Ro6mApS8Sg2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bOagwoNheoyiSt3CyEC9LLJApukPIjDMx8HqX9o3uDo0fMuNiI6mgMdzNLtyDogLY7+I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gMEdwUAIFcwYp4gRR6EIWLwhKhklNFg4ZaLSnMNFt3Ets99QBJjiCrgbC49dXk1MnrTN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TVQa86uFtAFj+pQsqGKiEuufmHdGnec5gUHAZubVEXs4hthvGZiJfuDE1hKgIIaMS5VD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OzAqujVxgGa0wssEwQtKb4gGd1m5UZdtB4mcM+eo0FWKmTPAxbugo/MTo3qL6JCZVHUd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qUsvDFRMCDAHTiJLBeYABtDbliIF7lt+Bo9R1QPuYQW3fUJLVXyRssVBOMeZfw4w9w6g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WNYx6hKK1lsMlPuDX6R751MgUvxDbycE+cyxqt1ZLvRl3M0JSRyY2TV8mwI8phlnLkSx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yioAn2lKqAdkFm27g3M15lg4S2IFyV9zPZFpDqOLFy2QG+47TNPMZpzuoBqpSKa5lw2v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GHEFollZghfDPqHireeZfpviIFxusWy2nzMbKHiKdNIysr3DBhy3KGR4YOYdE2Q7gQiG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6Lj5S2VKugmWOJujiXEYSnRlzFye3cIKgaCNcsyywzea3KUhrdylvMHKOfiJYDcWPZKI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uIauQpAN7eWZLRXhhFsvDuKtYHDElG3uLVLllHIPmOiPdTIv/CC75H3KUCKAEi9XBu1+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AcxHjaGAt1KOBl+ogX1SR3f/AFBAskwdy+oIaWFeEwroDiNI3ibBPJLBrcgwmxi5ZQLM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n1BZtVsYlRu0rJGjAxFgvBiGkcAXmW1dP6nIneohe9ncaGFEi3fWN+YNHL/EES8GPMtd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GG23mDQ0L1DVsaHXbKEXvAxzG04O0yjIH5h2BSIeHqpeogfMsW1fUBTdBbUBy5yxrnbA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uVP+SgiMDWNECJe6iydpFoLSrgjVmKnd84ioAadwHJ1zMZ/LCubL5h9HE2VNkQsRbMws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pdUlRTU7PEEp878QvHGhLpa6OSFGcmglxorVQJeU4qWhehbfEULPlbDdFt3CI2t8VLeF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MpkXjGTESXDVAMuCsFeYuXd3bUNJamsRCVB3HODQziBnZj4gIalM3mIFbSU3qO5tC/3G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a5YuahgDR7g6Lbr6lRdd44lbMr4ZflkoziZ1elAnEVGADtILC2zEqSzzm6mVSp8xpoLc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LyvUaiybUS3cegRMwb4IOxqobdYjpT0PZFw4ANosqJxmYpdVF5l4FcxZUy8G2ZzgWkHQ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loEVLsmiuYQUHumJScdwi9NuPcKgYFtMeIFQM7GICzGSR6UUHHEpe5UL6QVzCRpvm40g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my8jUQ9F2Q+DNw9xCwgckaWbzB2e8Z1Hor4IFKytEABMjOojVshwmrzKCgXiFLSWcQsH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WVBAVGoOcHgiupVGFM2la4itqohiVngeE1XaWeIsGhPOpR63iIkC51zNFKDMzKsViPZM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YmNSytDeMcSh0PnmWSWhcIELzLPchXxKEcMEG17nC2mo2BuvxBC1TxDBwf7MJZT7mZwj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HczS/ZPm/PcpvH5gXopdRy9YgXrg3MN5hhLbOINXRSczNpv0SjtVe4dAc8kE1zbUVRS3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+i31GGkzti7EX5Nxy+bOOJVkyMW7rJzN4LvuKquWHgbc0pxCqKg57jq08uZVdhfJArSh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bY/7A3W008QyXpzUA8GTcAMr8MObqLiiGypZ4JLas0xrWIsaRgMsCYAnTMRkO5osFYjs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mwGK6QVjmOgs8Qg2zAzbuBKYdRqVcxBZZqK4b1qYX05l9h3FVZmpbkrmXL86hU3uLr+4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zFRrhX9IBcosp9786qFYZ6jUsgRKct5ItBUC620lQuwCrKJM2l4mIh2MKbiOZWF7wxaJ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MEC/UG3JejklKawtRcUZe4h2B4nMGtQFHPMFHI6jUMMViCqvBzKotbrREGUy+JaR+Y7F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hYqLgZYn2EahaWL1BELz7uFk0VuIg2ozAUttWAbbL3KAvzCS+sTAmsxVPI4lpZZnEpL3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eKgJTk4xxDJbqWBbHNS6wGx4lDLAK0TMcM6mBsbNwwoVTm5qBnxCycdMoqIBHkcV1G0V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1/Ed4Wv3DOPMwPcsXda4laMr5joUDVZl4BywaHR+IZa4mOOfEBXGoLWrqHWBPqBTC/Mq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8xbGE4glhSXmYd7XFQViFbIGyprXqMi3vHUHUOgR1WaeIUqGFe4CjhcRSFta8RjMr8S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3BFNGWiZM2cRBFp4QULl3FSPCZYgFNuWoNlnlAUr2OIgiHliILU3xBscVdSwUCCaFOVC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WBGtRTTIv3LNm72xLbY/cpUOXduiIBQ2NgaiG9tZ8RaBeiougc6lgYN2xo4IddxxfBUs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EGAWmmLeYrNQEYDL0N4Y9whgshNCjGV5hoqk3fMaTg5kxMnNZWJgyWV7gN6G4jKFVS6n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b3cKPEEhEIitXumVBrOYaji4TY54h0CnWYIuCyO2nEIJNHNSkVnInMQVfRcbN1HMO4zW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lqXaFQIeL0ZYWRxzmIqFpU7eoWqXecTeP3NkiOpcb4zGiHncsKGH7lx4LxLwJmuCErA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MOSYReXmFkNV2zaccQQ4a5mXrIQxLDTCRB0R21rqAA1/coVcjFQ4BpnghfRW8pEGiCdG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Gi4NMw7iBm6f8TK/WyY6X4ZtXH1ALZJeUwHcKAeD8xKYLKxNP3O2sx4XicHR1LcLx6hq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TqXQtK5KjyyB5gK9SlVwNVTzHKIdxKZ9MpQrWY5WWDHmMoGTMqVG2YXxwS1ATzceEA9R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NfqABm3rzAHTb4lQ0joIAqJwDiEGdQbkADXmUGV5jvK65i1avFeiNAA1mIApdYCpdSl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l3qoY5cZmSqA041CGj3KlYpdkUDhMATUIIc9/wAAFjKa3AbP3HHw4qU5XVURfa/5GzLa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lnx7czIy1eYPoQ6JsLPEUon1DHPcTl0Sg4e5dXqLtpqANGu41YvGbgApmvuCGzD8weqR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XxtioTebGIXoDxFQMi15g8IKooAcRame3ccUG76MVGoAQ5HmLF3BZ1bMWhBAGVwwtC0u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I+vUSfJdojGiGXDFaZHjMShaMalk/PGmMEMu88S9wf2lERVaYJglPATNFZupmUgs5YDq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ZMsGR5I1y9DjqEHRwYIHJea8Z7ly3BKY1WcMtXN+4YgrO/HcpCAJ1KRXRhYv3EUGFckx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X7lqLo4IVS2zLQVA8S8XzteorygXQLBsy9dSmxWjmKUDb+Iu8D6uWByM1GPShiu/MVli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2mc8y9eeCXjrMzZ5gh4XUSHmLImSWu2My1V43LUUR3hWe5jvldwsVeCJzVFEMjmMGy60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ClvLmopUUXL1C4acy0QMGyHHsJmwAVnggjQFlYLd0HEUcg1BrYSt98y2ZH/AGWwPWHm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C431CwigYJYCy6O4GqqkAYBKhsTYvxDqm6A3EQJKx7hKBMzNLtd3EK/Q4/MzlKL35gGx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1FqK2MxFB4WwYap57gLIA4qWtSu9OSBmkOYAqGO1i0ipMTI1tw3EPPHuU2HVGYVFG2oW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IuDRf1M8FNK6lWFAHISqNPqMYonMGqSAamBTDHMC4puWtgvVTK0G8ZYE0o8zdSGLouVK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8JzjfriCoEz2wc1ais7JbL+Jly2SdQaky4piFVjeC4I0BmHIdaJU1VLLId0fc1Bs4YpA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ayS1NNwtGMoQgVsvENeaIaPK4Cw5tmA3r4l6ohWrme6rg1UBNBHapXEFZcNiXILomcG4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U3L00CXKeTcQLRbuDl0nabxNUC8ked1pqNNhECaSrHfLKEVDsIGZgq6IAfOTGcFYfKFf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F2yxmoNMLcwtwoSsShpd6lmwxFqlWFfEehWQqCazn1HTwOpaG0u/cta4pzXJM4xeeYVN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EWrKHGZZocB1EQd12kzarCUPUoPx7lnV7mVhimL3l8x+T3DkTlHtwxuFisC8wBanxC5D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5gkB7xM5R058SzminmXq6y7qZdUi/MpDX2/cdVoOfMwaVzFqck0DZm5hNF+Iii6lEqw4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uY2gwxhZK9RtVrNECnBzK1keNxtq2ckn7Q7s0XK1xubCcPDGd3hdyuWJ5mWqXAr4gZIF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0E7zfJBYmDllw4UgZKs27SCCgOOYU1KOKeIytMHYIAX2MwlajZbZUzxY+IyA/C4gnI5Z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jgjkzLw6OdQgWl9zlPncuoSGEuJpLRsKlUpYgIcZzmJDFUYAliynpCvs8nExUbc9RxK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yWHx1FFUnzqGCIeSIcrWty+MJ71LlmrzDQm7zPYIj72MN3tUrlQrqpmy83UqxFdhhS9e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rNrNdzmNZ4OYqgF4NRKOx1Kqwj+pZrZKfMGwpGviIWwrn14hWLyp+Y35lnMQxtn5YBQt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KAMTDLAngcVCki6ttsF0VbgvqexEHABrOeIUCjvqU22q4UqybXolKLadzIoB6gJqUXZ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zcFinyxgcnL6iqOwNRaFVTfiU4OEyncdmMSsGyAUW4u4KGCoabgdcvEEdV08Ty4gK+02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Uy6ChUVXoYAqrgbvjUrCrM2COh0QZZQbmYHWfmb60m8bmGxQfzMqpT+JkjpDQK6iEAmW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ddxRUoKPca7QUaZzpO3mZEHNcm5SjCnUuEfR/ctgqGdTABkNzFE5YgTorPmZCMpFQCw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FrrQbah55u8dsoFltmWXW7yxQYYeVh1Rp0xUCUs+pdpuHmKmheB1ElDRwAwlKwmKuUbK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BeKg3QWiPWgLuBvjuAqd8rGTdeCXBYNqlziFDsuZhr07gwoDojUoJunEVzBOStQQUVwF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lbU8zuAwVZquYAvDAYKbBkjot34hYQa5lxQQYwXLQ8QJVaNyuTMYl41NIrht5gPS9XCb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mWLYjGZmTCILpabnhR8wrWyZR00aaaggGL/EwdCfqZBGDi+YyhRvMqACjzAKSM6lWK43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W7MGu4gBpC6uIvWbzNy6BiKqq/7lrAIGK5hGVTnqZQtS4LrzATQY3cAeDWFjKOgqVr2R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WDuseYRVjygBS8B+0PAadkAsFpuUmJ5MTQeT1Eg4DuZBBLZmBrgWHyQDtwsuGhFQGQXF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wWYS1FyfMVgtclTLBp23AXrHiJrNeoy7rfEHy1BzfidGMZxHi/8A7Gzj6lnBbzEFpmsV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OOJTHo8wQOTz4miig7IgKSu+ZSwqJwAv9zJUY8y0zwYqA5DzfEKGMnZLrrlmJh8XKFck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KDPcRYo9kHdAeJW7LiEv0NsEp+XqJS8xLOr4lphLhMwZgu4MuPEot8SlY3LO8OJUt4X8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O6GI4W/YgpU4Kbl+VpvmJgBZ7wG1WCoOejIufce1AwBFliZT4RmmBzNIy+okbQJzLID9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2uAPM8uXiXbtccXE+p8cwjBx4hpe98wxzauoFO6a5PmGH0WzUjnuNiq9QGPGPTMfW8x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6mhu6nEU+OoQll7O5Y6K59wj2uYGmHuKHw1g5iBW3WY2Bacx3Q1S1UFWoxcSUbDojKgU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gF0/EK1hRnqKHDrxCWpzk1xFDipk0ZOuo0uVLl0GmDJYcOJd33qpUjSaioYEYBdD1A4l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NbAGGBK2jYyg0bOvEMR8uMRWjVGCIl6vRLgd9dw2eB4OJlTZh7jaXnEsKh0SwCwxSMJQ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KgMot71C6tVsjZKsumWrXbqVSDNquZAAWZxsS8uMuYKEtZuKo8sc1e5ec06lWMleZRWF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4jwojL751OKb3EKGVSgYuKufomAVldShCkByC4gC7shlt3cpbZrXliyrNzqNRbhZsgpQ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FbathmmM7idFVvEwjRV2SpBp5gC0urrMKxatoIJUteRiQBsb4jLx5orQDQzXPcxyob9y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2ubmmlw5uYhlrXUvSNHD+Iizhfluakr9IXCjytgiCgDnMRbDxKmlHUoy51F1Ff6jRgyw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bPcJozBNAW29RjhoD+4tugrOIDPNckNjQdRXWhNDzKGQFe4yKBzfiAtLBhigi7gcZBvz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sFShQv8AUboL3AS5V4KjE1aaloHwcHMKHBP+ogQHFbWW0meAjHTYMzvJWNRNOEXzHxhb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Ccys7lOaRqNXWggi2C/MJp0Hkma8mvREE2Lw7xEvcOkYUab+4NAPjuAlVaLZ1WbmVoZM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r3RzEWbwbOIgDsdRyVjcHCluFAQV1L2VfVRWXm6YbILXNxDYw3WIKFxbzEK0rT3B5AiB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Tu5mmLRqoIRTvMKl4XiAoHLXmCbWvwma0DzE0LitsIbFtx7ichyxiIlXdMQstbiBfox6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cStY9I3KDN6UQUBSlhmCGL7juy5S2LARzY++Zs/JiXwdRVTquZwrzMqrPiGKsPcpnJ7e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ajbbFvFRw+KhdYM1EzRANX+orlSXHesS6sVjczwBeDUyWwzNApILDr3M7hUJWW+JVHio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xJxMbhc7hpQLxmCgU63LJVe3OILs4X6lqmz3LDG0c9Dd4hbLS+eJZc5JgGW5ZVj5hk0E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bKl1wm1TkZVhwwKAabmpp2/uKkPplMSl2yoLQHibD+pWOKNQsg2jqLqaiqDW1Z6UlzAB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VbFzQDcQM5ZhgBXk5j2C6PUELfTiYg+5dRVyK1niUYTG2JLD5HEWZQgF4VeQ8RBoPlJW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mFhTZ1KBiiLD2iOQVW8woKTWagFOOoNAMQTgbvEoYbeGOElhFIazcZVzBoFrMdCFi68x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RF5E8zyjCY3RnzNMfiAALW/kiK3Q1glgrS7vmUtELWOoVL3taIrQp1uo10gATO8pkuOh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XUCnB5mSLAYlFA2xbEpbeNtwVbG6txKpdmQGCABaYZTUVdODeIdl6iOVbfmKtgp3UbTB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npRMsJABRi5WUkbiB7JnxZSFUGB8xFK97gsFx2RC6X3HihzuoUQ47uDKtOmLgjYQbfJz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R3mpiveMwxzddxtOIuKZ+SOKB++JnBjO86hRaL8Rcl4l5xmEQZurxKJhddwytWyOW1Xi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rc3csGrvUC2NHOJtWr0yllLdKSiGMjtmRa5qDQJZtZRwTmUjIN+5eOXKVMKQr0iOX4dx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XpbUaEY0DOEFNOUbdvcFjTxLFHYwcyii8GyBxqjcs2C3vOiYKpw3GmAtGojFJz7isu2N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Q3EfUe4pVnJSwB2qzBL8lXa9kJZypTYsWthgMrCigNVDQHOIQpfC5WMMHEJCDgeYM0Fz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Rsq5UAAMV3LKWrjHUqW1RXuBU4YwS9tjTiKoUQ2dQDkVrxLi7P3ECWxnzN1MCfcxDkpx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MHEFbAMMFmX4YVBUvdzNxDTHBgTmpQgXbghIaIVdwbCytJGkbGjmUhgn3iKqAVUx2oMT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eQZQRctxb0QrDGoQNxwFI4hjGbgg6DxqUMLTkxGwm3MFIY9zCrl9xS0M3oihfpDzqvU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EVUK1HEvpXmIA0Q33Gyc9xFabvDLXD0YrF+GCjq0dxBamZYE7MwIIWGXiZSaaJQw14mI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rG0XlhOUTnNXDxAlfac1SflhhmhncJ11fBCG2K57ihrKgCq0vjiDkrr1MH2hiorjEcWW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ZecX6gSqp4Zpzl+I1aZgeXzL9PiDvORyQRvWyMBy/MVFK9zAsa8QAbQxvUuI2vmIKND+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yoywBVtKYPESZycVMCj/AFKPFDq4i2v9QnIvmMFhVwUVoHuAC1qFFH1+5mqMVbxBvd7x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HdvjUtvLzcN0iwNLNjYODcXVQhgcturl+CMZmoYty1rmRCGcsdLBxM82WzLWC8VUHGkZ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cHpErXo5pilgPolhvvmEyt8kpaUrEQKgurmQgYVuZgN9kuZlGGy6qClFopWHUWHasX5h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c1cUBpJhGpSKqOKxEXIVSMVIdZXuZKhuiWaCNamh7lAtYTHJMsHy9sbdL8+YHFFGyZ86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UGBPzL7LebjZw5b6lW443GXh0iPwvbKcmlvDA0TXDcpjAwxu13FVvbaFGZgzJ7rEF4RV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VSnDDkmskYJsIFlCjurJSqOeCV9jdNS8LqsZzGaC15rqINWbX1CuKCtXAINMtYCO+Rcn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RdSgGVcwVlhd/UAFtAxHOuT1ENqYfEuF4NvmKhprol8iPVxUOV8TB5cMENbDEUKCwceW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IXw2Lyw6FswCjfMSwTWI3kyZz3FWrxHe7SPWuZ83Lw5xPV3Lv/CXwiTJYZImAll7zzLF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Xc2acQrRVTbGMwtW1L6YqhqoywruUwBYDoAfEKBxylQKIxSxeKiFtLlW7q10weTCxubW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fXcvNQXEMClRyywVWLcBu1ZijUWTyUwBvETXiPcLL2yxd29RgvVUMoaqbyw25V9R0bBZ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rMmWQzRMjQ43cdlRQYQtpRaEUoDO+JicUtkAxOj48xrMwumoAWW7WtynqGSokSbb9QIZ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UtW5rkxKRLKeovJscsaj8/U3gvq2ZpSuXzAmbOKgl5FpqLXXdTNLQ+Y1s6eorHIceZi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gW2PmVEsFpuVWDm2ojClsp3AmqodSg4RGSC8wLUDOzqDBWao4l8FV+4lvCHLFXFf6mYM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rqHCns7hwKYo8RadGGwcsamIbrOdShbYXPuIvIb134iAKeXmC9ugajTBlKiqsgShpuoH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suxOIMA4EI7veKjlGt1mPCmE3caVnGY9DeeY6R29QqmsJ9QyB24iU13LqtdOJxWP7ii0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bMYaSzKVEeQGJe6Zjl4NLgIRYbDUpVhHFvDACGRthZkE88TgLzXUFbyiF1oQlC+NqRKF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MqRhMXAdF1EwUXFvTHUpV1nUpawPiYVz4meeAyXBeCyAWOczfC/cqv8AOodnjWIfLSFm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wz+nUqYXdbJmlo+pxljWLPEuqM/9l3V5aqMo5H5mhXyRaRrxiXYBxn4m14zNK3HSvyeI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41MJj3MhphUAuioAIzeMREOQmI4G4aLLvbLDarOkl1WXwfw6ixLA1MRubM2V1KQsTi2G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QObKOHBjcs+GFTTfBHuUgckIoDVhGXdWrJn039y5Uptila1ZxM1LfmZpgM55nCgGoldo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LHNIjA4LXiYKPZRVUyVutRod3iYth7lrovyVAgal5YBw2+5Yt9z/AFJl8OSdqyP4l0Jd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gh0FNS9VuFlBd63GA4HHcpdxoQhGlQVBxiGhR5OI6HIoCVVlvDMQiKaUNagnUYtOBH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AXUypDd/EcdcBzjDUstE0bisQuFnMohYtFFlbUUGhYZgr3MZeGZFiQS0vqAsAvwiwj1Z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LpQ2+NQoAarzBwpkvUGGKX4lC8PviXWqdzCFg5N+IhtT5jLXpyRVqZP/Zl5CbrJHIAX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6xiYVeMXEIMnoj2FlG64mAp6uAW6dwxVNEbFt1EYDLC7seeIWtaeJnT7nFOcy65WK3b6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UHJuj9wb3r1B6oZVVgzaHJ3MZVqabTJtHtfROfRvEGhB+ZZyU6JlY+JiOCcLs9E0IPbL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L3MxYfDqNwsHmWlllpRL1Nqx5gNFkXCxYoF2MWxbWJedeZVBeHcQW6FYlFLkuNqWHX7l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9ywoXVrgqGmM8y1tW8XqXnF8Rr2cae5Uh6KRMJg3pAC2pleYi4ezuN51aIG2goIydDQa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+IONaeGEWap5ll4dmAwJbmSlB3Z+pSHDtKppaHUVPAUwybG5YVkQRohlBohpUpTXEANU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RW3qFBgeIgSWy8S68q0eZdTIYTxKz5jjVlkmj17lo/CKAtGbhZvDRUTX3LOkdahsAa5Z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V1cMBxXH9woUKamABFZgZKnDBqNrqYVpaZgyDmAMAVnEqIVZtiK2wumG4NCKQTKF4FGm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4cylGleI7ExMV0fqKgwAalgd3Dkbq48h7slBIUJmoLoA0EqFAEQsf+xzVu7lRNAERg53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f3K7lXkmEbLA8wKbQzwQQxT5mKcB1AHobj2+MD1AWgEDZZkio1tOWU3mD2RFbCHEG0p7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kcShho5lnRf5l3HziJf9JiyrrlmiiU0xhxnI8QBM/DEBru4ORrypKWc+YNABqLi2oJWM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HEpB3cNXW+Zm7iqj6gUM5oiJd3WqlgV3BYUvmWBgvzCuqyqJY0zrzAWmEFYbAq5Z1A1F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HhlOcPUGQfuCWKepfqcRHe5heSPDmBFaWWHRvHMyheskErToCABDeeYGvDnuI+ktxUSm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MyuoCCguL5lTgBEx8Ymcjeom1O5dBpOobAVaplBl6l4lh34hVG47IAUmt3yYjWKC9bJU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1izUeBlWKgjVALywpCwdw6AHmoLphWJTwU5Y1jQckBgMXqNeCwGJ+ETJS7gtyZ3vUxXa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t3kqKui40wbNnk8xsFA1g7idJf8AWNnCXyxKGjZuKlyrWIuRzMhgzNM9NS1LHIjvEOUF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Z8SsOW7xxHGHgjPL8QZW7lPcTIf1MCgealc3hxUaAjNFWXlhjC/Fcypy7w1KCrQzOc63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oNf3Kk5U3NmnEo7AuGOlAtuFt6BzFkKvXiXEMl/EbCGK3Y4rcyLKgrFCCbSUS8+Lglit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XXcDqa4mTiPGqdxMhi4UGeZrd/E5RH5i16l284hgqBqoEaM9ygwbg500ZjoAnUsJxqWF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tl5U0+pbxnMt3V8SmzyFEGRc46ma6HDNm8JWXmKQYJkNav4iEGx3zM1TnBeLhWC28BFa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FWaZZSW/0ioRRzncIYQZbggjupgzWlmUb5Szs3tY2WY0rKqlLbMJpQ1AOQnDuYFWmjqC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qsRsjZzEHYgujMyOCsnniBuNIXcBYETio0oQVgoODWoKDAzKNVWLeZbRT3BFKbvBMQtw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osBAEAt2wO5TtSV2FSxvAtzC+uMVzEtovphVVdhFUoKmPHmK5QQr+ovqHKBxFAKTJGK8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wAUrNQ+Z0xLbe1xoBTtGtKoMEzDrdSxQx1CESJjpQ0L1CwGNmFVuS73AMIwNp49QCCqb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MbEMVGFFW/EWeHP4mQnlmXsLtwEZXdV+JYOG914jejAzNpTB4iYSnGVYZu7vmEtu0VXY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qpYY9wzsvmK7FdXAFFxvEtBZjuXcuB6JiUuWrgB2bgwMIoimLiMn1coUQH6l5WTo5ZjN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hWVtrUE/MJYA4E3Q+2PLvaPe4/7KOZX3mLRi9LxHHus1RK2CF1tiU2CrzeoBYFvYESde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tl2Cb0qCl7XB6G4WacHGo52VNNoYmUAQviODlyyj7SiwGo07z4qocnS8zd4zwPEvXEA9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xKWqhAbto4qNRxWNTEtjZLKcrUFrAPMI4DWblbKArUClMncCqYO/cIMlHNStmqKaPMLO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lU3uWZdbItS9jjiOzCHtmepczGLW41s+clDl2M0ylexUQJ/1leWjxAeOYGYQYIzUHAiC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EmtGWUbQImU3kgXiXM3MYX+plC0y1FbiNZdRaEX1zBrkxyzJwFa4mYNlBc01pwGmJCSt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IL4uUK0LcPcQBfgYAhdgzIhBVKcyhwajYLxzBNq2cTmikvEboNc5jth5jYr+DGo4K1Bo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ll24lS7XiotjhfHEAS6yuoBdFholhqncU5HqOVy+fUtPjB0YgqF3blgF+HiYFxtrEqEw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HjjMdCjB1DRbliLiCoG5hmzk2SnJyLiLi1WyrBd9xw38MRwxe6zDGKzN7HWETU1tt5xL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hmALTe6lCksvjzLJnR+ZmRK/cs8uYVWmgl50lEwb3u+IKU/MJdvWIKmBA1aY8cRugeYm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1LLsZ6n5jQ8+o9Vth5+pu27Za3WYaIrF46JZWqR1LwqUEvl+YGGLytBrEUAttcyxu8+Y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x/KcRYATJmAGI3ecysK2vEsxcVEAMOXxGthMzANuXMAvQCCOuXOIQ8bcagL64oxGy592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y6hQHqNIDjV9xpmeoGiMJdeY6VCuILHy1qJNgBigibJV7mbevCHZC3Ky274JcIFPf6gg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ncaRW3FdTMkFzAUTuE4IZAnE5sdB1FAuW5dLQzcb9C8w01TWuI5FdhdPMXQDkiKkTkjC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oCAVW0m0XsQMVtWqoqdD9IWHDOklbpLFacsZsjUozU4FFuION8RAh5ZgBqrZKLXUu1Sh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TLFdMyzwGG9wqBkOXiNZBVcepTY0Gq7lbNCrJ5l4A7KYHYrOIqf6kccJrOIWFrD+Y2fv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Yh1ECittYjYdDMU5XT9xPopsllEuKLMDIOWXlz8RWp1W9QGxycyw0NG48vB33KUAZ37g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ZWzDz3C2jbFM0HhZ4s5KdwfvdSgacMwvXi4wWvlAELdyxBvBWVhBmyjWZQEwXeNSisAS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UramxzDR8EMRVD6jMDUPEYgH4lgvPHEtUfioPByclRY3ni4x5uCPS/cMBmj1AXSV3Hku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DN+TE2Kzx5map/MxfK8yqUFsIrdSkaLr5lL0xbhwXiNpQnzLpclEoWpXmKIM3cdlGtEF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IChqnmKlUXrHMUEiXmiUYBK8RUzdByaigFqEtANYMwWWUqJlVJupklFX3KBaF8XmBy3b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bxwpmGA1a8zmdJvxEnBOH+OGY99VFiAZe50zK36lIy2l4xeajRsERvk9RW3VvcNZDq7i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LLsoJxEiBqOIV51EOsszHJ2koi79u2N0GcCJoliN3KFxBq5eALQmhFzApa8NSw4XBjUp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/FGF0xx9IQb4bCWsK5hTBqYrIEswc1LhJbYC5ivI9wU0zeZSYuHEGt8kZmJFF2PAQVDN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059RIlK13FqqY8RhWX65iIgiiLF7yXDkER0SwHm+GFIVMniaLy01Ect49Sp9y4Y3VZlx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ierLsuIC7nIYLUJQuYXDasTPKfBwTKjNK0MBaaQnTLQNDFgZuCji6rETpdt4jdA7l8PJ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aG87gVKmM3G6dvcFGw68RLxhD9w/4agDnvFQUlEumXMOFeYKwy6jwrxLVfLKfFkusqV6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i9TxcMq8Sl4ywLvPSS3UFXFWQF8Ebqpm1xVQtO2GTGe4ZwHPmULOXmLYGm6gAk5agSVr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6dwBZgZZWq+Y8hJLDzdtMowjq4P23lEk0Etdm5amV3zCR4dpcyrV5KfzC6Lb4WVKpccw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lBdw48RwHA5nJWGGSl5vfMa8VTscRBRaeYlxRKxHyKJQ8zBDSWx4ZBsa1HChqYrmDLq8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Gq2Lpikm8HUpZUnFbY0VdMYxBbdtrLmTDHmDMgQ/MoGB3RcVDwPykpUHXMUqUTiLrhO4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9QRNByq4yVdL3FRtRtJ50yJt9y3lBuBQBBvHcARBEIhGy4L/AFHaFHljMMl0bS4ott7c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5lwBQXhmQPDDcK1tprqIqVZ5hVQyEZugsECM3UFomjVSthyyNS0iWuBihyqPmIBRtOJr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uzzGPdKJpdVUKYnWoVq/eIKAvpLIg+EELc95qWGwruYzRawVYqvHU4jtgG79wuCsOyWW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WFywCjMFy2G2rRkRPOIE0UAxKReXHiMVU4r0y+xNYWIAryy+1Vcn9TXVdbltMqU5glR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ychBmu4Er13AqQV28RlXIR6iKKY6iyBYvmHlWs4h5Wt6uGOdYiyfaylnL2XMZp+al6uI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bzHfvvqNWjZ4hiPf4gko5MQjpZZsvdyqSr8+YYHhldVCW4wPGJVcgeo4XWuIirU64hA4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6WmGInPTuNUFaznbBxhtm0FK9w4prXmNV057lMAa9RrY2wSlGNWVq4Nq9bJRTNmpR8+I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7PGoBjK0x1VrIsKcg6IpGrjpZj2cRGbyysO61FSCr8x4Wl8w8Cx2adc+IdzGWKDz2SzE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gNcSrFXEyCmXmAovAIxARYGNS3TRKVPguoCYK7ziIKWq2KH1FDpiWg8ESsFHfDDubpWT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uFZUuhLoeUwxABZ1LUIo48kQQ2fEqr0XKzoSoVu74hXNwhCqS8203AUXXnuKm3ndcxrt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14qDlcc1EAd5cWQAnB/MVK0HMOnDcsFGPLL31thNk8QeGC+IrOkjsEGa3EsYmB7jTAYp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JSfmAg1xmo4zGS1qBRVrLbYuINgauKKIRr1EyO266h5PzEtq8cOpljHeIKtneIgBcGhl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GIpan3GjyOLzKhfQmy+fJxL26CIt2q5I7Q+dRsCI3FF44qVRq2AF5y4iBzmUTWWoVcWy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4F+4e/ips56Bhd6+YAFcVxMNa5l5OXTUdEI4a65IHomMA5l+PqUteJzhxv2yhEUuc0S8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wXjgm4mSqtj5Xg8xCw61MENOiZzjDEFusQZAVkeZ0vF4zEVNU88wtZKtxU8gXuDUVx4Z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xRxKLi4t8h8xErhFQ0c3AsHD+IXIBr8xDp46epY0bFdxqSFgdo422+tQrBd0MfvV1FV1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tXcc1dsbiVU2XmphDIN/MTWHmCQGho4IwClmpVc8q1L46vCEoGopEQO2FbRYO3mLKiVj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eXxKBrmZjmUS4KDTHoKV2vMUuDAQsP1LDikzHYwNzCAqGWJUZPaZWgRs7mC8+EZWGSUG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3ANYXBHgAluzPdRDZgefMLQIVdR7hjnxLDgrUqGt4WX5yjPiHLZ4iNSjJEHkO/EEUq+c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zF5ZZGKUsigp1Tc5DDk7hISzOYlhrS9RGo9GNmzdXerlNx9mOQrAZYBJ+MNIHmIyOIyF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L1XkwdRMSqLFvMpGqympbrBm4YAIFxUXnEdYNbuOwu2EmqKd+I7LQ6gixvGIYVM2Ury7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yFJeo11FLTDeZ2OomlpQUvJi0ax5iGoqFLTc3ZOdRhXWdxrdyhwt4JfLA+YPJZPAfccr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f0DUs1oeYNtUwtpdvjmAmgs7hEprxEFk3quoI6qtTQjkNsu1hDhb+5377gNVWZjCynZD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JcNgxfwRtpK17nBeV0M3BauAoLU6lhcgOJcateZUBrPJKCh0b1EaHI2kwqO8a1UFoYW5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hqoKg283xMnZ6OYmc3mZFojXEoaX7/hgahl21Hsu+Ixh3hWbYa3GXuxioF4ZQb2ZqYEw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CjniaYBo5lmwLgici/fcUtgNpmqa0BGuZc6lNG1At4jobDA8QuwDi5dwyVbc3CYQbRta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lQqtFAFx0cYbDm4DpfJF0aLHcpzBGXzCppULQulaxKVdhUp6D7jdDFO5VY5bgXCrJSqU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3M0CVRKJmyj7i2r3ArbmVWfxKFqzW2oAqK0n5mNRm5lrTKAYrEDRUT9QWLTWZlA7J8B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SEYqWI0wABbEXslIPUTBcNwuSmVzgvRLuuFsNRWLxEwXTEtQvFjepR2nlKEJU/EMby9D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KZbr1KaQS/zAHOjgzcCzNVVRyw547ZmguMsAIzlgDLdOsSmFV2yyCzQKCOgLg5InNrxD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OaC0c1N2+Lgrs8TaUXmEmvmIFpV6lC9ufEQrnHMNlcwWjN3zDWMVA3zf1Fbw4D8Q5NnU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r1M3hx4mMHE1af8A2dLBqJx0EwBz3UsZHiUBkbfjMHAfaHaWKDCn8SwDS5jnH36h0Yvm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c1ErJXULtjjBAbjPcApWKmAxdO14hfBGq8Qot4Jemx5jBebZILgW6b4mAirNpt3Mlwph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HGzllKWsU9ZjAocu7gWgFm4B0DF6IAaF7ZittXWWN2xwXKC0s3FFETLAmdtczS8M+fMV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aIWATV/MCipWRL3URdHEQQ0ZDuOA0McRGhBfMorb3wzPQUc3mAclfuG4KCWF3AC/bMJW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dQaC+kcWsBSMYNqoPcS0SBSOAq2nuJa0bOIAVl1zAsMjiER+iOQIOpmaqGECVT8rCKtg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1UrxUSpRBj3EcVuUYgq136la2VFptb+o3u/EdJyHEIOrwx7Y3y0wCo06HUsCFvuNBKQq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FGYDQIIG3vSA5wncGioGG3w8y6DBt+Zs/UzLpfMoCDdQsbzw8sGDYzDzFPFRGKz+ppGk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aF3+Y1RrmW2tmsEUuF08QVXiKshe7h391+Urj281EgvDFlXNsL/QLgXFBUNC9S6KWn8R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Ob7j0lM7jga973FVVAJEVPSIAUYfuBD+yKA199SqcVREzYnsgFw8ZiUsvqI+GHhv8QeG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XdwEHXiUUWWVxxLw9+pQDuayjcwAJTupzW1X3MBBqoQHhhuYNZ3ZAebM1Ckwoas3BaKs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QDVOxiQUqBYxdsrJ09SgaLHdGY4ynidpP7iqOPMopDwqCOvUQgMBzpYzcROICqD7lI63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8QLXyNQZTvJFoT7l9bhGQzBHBFDIHfmO30ZpdS7NGsMUtTfmNVQuuSNaN1+YEauuJQgh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rLGWW7lqR14MxaIAruJdYlPcJwa1GrlV61cqKGnzADRV0RoU23cPJqjZURsC0O41oFPO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ObjdVIkpYvJlM3a3MKm0Cy5bMx5WLzc3wbtLnc17iUVkuXVKceYGBabgTjCYbgza+uJR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1WJZVXG/MpoNZu4aGBqyIGgO+5cLAMTBGkgJeR1ALDkgu64GCpsyNxYlUFp3FhA27y2M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4iGdqULxddywkT5illDXRmWcG93mMgiroxVRqF+5m7buVrw3E2iub5lgK5Mi7nZF9Tj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L4SmmfqBdMVxM41QuoqU3d8RKBp6IUcF+YuBnkgcvqpQw3yysBFVcpZ8qv3EZRGqgYy7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47rPmKaazMazXUzqse5oYfE54D9zHihmK3zHev8AksHeJf7Te7riuIhwcxcBoOJ4z88R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1Njh2xCZ64dR7Dh5nBQ1UBQVbaqWAyOu6l3YtefESwG/cuFdObiFvHWcQNFZ8pSsBfJL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sEVmFmR/cSyeSYlBMeoqo9FxElOBIgtQPaRCgX4IgINoKceJdjsnWIbVqH3CW0Vn31Hq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hRHDDEsBpjZxKsQZKi6Awa9wadVxWajiiovTUCs8ZrggEtLHmECC1Vu4XEtYY8QAOTM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jkqdiZ51Gg7QwG5qW6Fj8xDIZ46i+EW50TCPIg8npGagvphA7p11KWIMLxZKBysPxMiI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cNs7dENDWW6JeKvHygirY0ZxCGqQPaAZP/uo1DF4hFaqtsqM6dxDWzbNKONdMI+BAmxQ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BVcwQNMQMubzDVVFWIEKwWXMQDi7ji8HdSuKuNzLKDcDAUksIDsQi/lmNpVOYAEZXVxC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rmnkj0SpnIxqArL41GE5uHY21G5q9XzKB01a4xDQqWyBsKXo7lpPBdke5wm2JQh45uWQ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OoQrMYdKr6jVZwoog9K8s0E3asnhFVAoYoQDX47IpAr1Gys3jDWYYdHUMlFrqWrL2pAS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I0/qdZx6hXocRdDF6I6rKf3NGq8Y5hgpsauLa0OnpmQq4M0Wv6mJ3nlICq2r0wFYKIi1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ZZp7lmG+pUWoKmdFeydCCsoxyzYUb1Kvmh4uIFYw8ShSJfbMxkGyJbZNxMRfOkiAhxiY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1KK02Z9wsAEf9pLSFroOI10rBFu+a6lFbmCbxCcBe442eZkTDzFSWPgntS5ao8RtA/cNp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CWAVqAh0Cl/E4VPPiGWoRm3PuBYijmY1SoBi9pmzIl2RqXXidF0sdxYXtwTzDguLdb3K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gOMSsgtMFjngcVGhoZFY08M+4lUMujmKi2o6jQB06io2Fo9SojxuPAK/yWEoV5h2DOKi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yluo5W1lKeXEOmyiUjDF48TYALrMqgJ3ccijAEcuCKVWcfmHAPdwQj3S7S3KKgBmK9HN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Ng7XDC1HmNq05RmuAzbExDPAMsjV9RmqxcvxogbBixZws/2KUeTEybBlFjLdUyhi67Wa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ly1u/ljZ88yzAp54jpRBYQOrgpqWcrrohaWNBVpEIvXEAa27eZiaLdi4ovBw9SljfjzM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BKwbKnB5jrPO04mw1Vcxc1lU/cQCuZwCiCJdfMWwQW5zXcWs0DxHgr4jRgEuCG6gXlub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vUrSnH5gKnuZXKo/MCqsL6mlt3uUY3dcRvoTDl/cybGOJijXBFQEy3BPLrmFrC/Ealyv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IfMKUFLzNAUXlHUQdVnXiAbIvPmFQac8wbgPbol3pY4ziXpxTBcGWUJXVw4C1je4A2vg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YFGo5DAHUIQoXo7lL68y4ZvFBUS2lVUO1cjJA0FYpuKYthtVEKC8t6YsZYIsGHRjUasG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HHmV1zBfMaoX3DgLViBtLE+oYDm2CIRRRslNiOA5gzvCrDqYqmeJRddpMlww9VFVi3fU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GrjKzGuTKyivJ4lgoDLGSHQvF45gJRViCwJSlNdSgw6WGIQBeJSzyaZp7eIgEAktiqlx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LU95hsw7asIheG+pRdsspGa88ylovFy65z1LS1RdQtFhye4ZAGsA4qPIAj3CgVjxwS2B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UwwbZGBwpd2f9lmhKR1MBtoVgREvGHM0ROzuISNHHbHSIAvMqEU+IiRLNHuWZVbH/ZbK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FgDsmRspT3LlkDF6uOBuNPMqXYncTYu8xVYW5z1ASlw6ncToZQKuNwxGBM5gWqxXiHZs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ziKyKpHDk30wo3FHmBUqu5QvJvMRo17jpAAOZZnAdTjl8kw9aPE2xfq43mzXUfy5Yjj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rD1EEApKFaFZmiFLu4CjZc0agVlYLxLBWQ3FysyKv/2DIq7xTAJooSswdO0iFOKCbUqX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ib2PglEGh3U2zTuu40GjP6jSbNN3wsEXBc1G5cD1LBsK9zNAfGAiWHjuJQ043Ghot9CB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BOq8Smly5YNkH2zFHF7hKbzCLzVfmZQaeZfLHjiKXfxKkMe48Fbce5ZCtNQxUhWZcYEW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zMH6l2ceWJRNCGWGrKKsxSXntMFFA+YMSnXuAG4U0bYYubKW4kpW43AukoXd6gBsDJEa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/abwGAPHmbk0zmCAqDYzDGhizUpGkBvMVWgIkVozUuzOIF8C+dyon6i5VQvMNXWYXFms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iLnLYMsstf6iuldiP07my78RuqvG5SlJnxBGRh5gP2mYLsdTQaeO4GnCRw3zVF8RdlVr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lNuepTdw9xPN+EMLjAtdtzbcoM84KgF+Q5+oyqUHbMyC3ijHEUYNc+Ysjjge3MDKXp76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o06ZYoNbWY1oNGoWbQsMXMqF51K3iyLiBYFTw0TLqcB+mWlbVtoxVkfEKXbncKvKPkmY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ViO6YqBHYauFRqbYsC55jSrC4pQc8hE9zzWK1KUUaOZnLdzBxj1LRqFb3fiJKPM8VnmZ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jWCtwK1itsBt7lJjN+IAs+hHYhfEcbyZYZYN78ELHLjltl3bDWCFaGOKZRb3oZk6K7hF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mjcJoyt1BlTGQlDZgS7jfI2rtEiHYxCqG2+YBShTJmW08jb5gCrtW8QGx4ShA0Ci+ICW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QriAllxXXuNhRQ5OIl2acbiidA48SiAI36lDdKtpvMoUxyXL1VVpMQ0UP2ZYgAmWUDiZ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MVoumUqqtsY81D1VymG49ogo19RSlC9MENIbqYNFHGI2EyuYWLJ33HHhp14guhU71LtV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MDghx1TklwgCfmW53xuZOqHxGIaSSbyivZ3Eo0XXxGapfqSpDNp6Yhgbxdza10gg3PzL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0hZtcNjLjcbuKsMivxGYKqOibKaLJV1B4uFVlrcpQGjuJbiJxWWLU2n5nHm+YFTl3Cmz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Hcags8+I0jYUncpKlBWCWJR/F5jpmeVI9JjiAorg4lHGQq5UAtq4EqlViuoj0dwTRhcW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UUGUW1VW4MWuoyLlrgqDdS0o028SiJvuLyhxqpUhcHWoerHs1FQ0vAxQqp+YANaKh+h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QqKVzp1EgarzAOOTzLuFR3cFmr1mImN9dxUXmNVANygCeOI7dQUvMaDmuyNh2fUKVW/1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ahoRsgsK08Rrt4Jhjge4Q+FQ2qr9zTN/MaOeps4TENtX9TndHcFmcK6gqpgdQbu8NUBM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3MgXXBGnTguBTW+43gMRDbx7hsornUUeMtPcXTgeahpik/EAgFHNLM9ZjN3EJRd8VBB4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okp8CLXqEJtuqmGu2DUHtYaoMrK2CjDIJ7iw2w4g6Ch3FQNYz4g3ajfmZFHPcRzo/cbm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4hGGBnEQFPl8TANa0rNxZCDuBrleC+Yy67J4NNW6ltvtUsAlvHUNtGeCYdmfMv3UG2oA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cpWiNoADdbYDiZK3LpVFG6iYfOIprXyMcjS2RjNZisa133MgDdzgP7l1bgjot7Z911c6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VoPMc1m+a3KNN6hlWU4lGReMFzBMJWEnlXHUrU4dPMoGPi4tt28HUagSjq4IBgH5m8o3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i94l0WrOe4t1sjAP7l1w3x1KJ7qvMLORtqUGr1mO7Vo7lBTJqorajdgguMHTcUhhqsBA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wgqvDTObmS1QdcTXDvcd3jsnBBMSqReJkxScxzY3W/iNaKYuqq4C91cFWX0QVQuIOqqu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NBRqo+URQu1ZnncNmpta4eI4tqumJWdsKprfiZZNaaZpMbhrOKiAsfuAXV8y2jFQ/wDh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zBi6beWGMW+ZdAS+1g6Teg1DLmuV6Ymkr34mizDGIiLxhzUChzlqMpZQZHMKb9pYmxBB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uewhXM1NQqxwdSmlVzMOL28xg+rTmUcoOa7I6uS3fEB04asJQUNFZuMJyaMTnkeziKiw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ty/1G3uZ5sEUJu4wGF1VvUYOQRvxGlM+OZQLoIc8RERLX7jVOGpgWLywFxUFvLxC1Qai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XBAlX5mtK0uWqIqcSku0ZySskUQLCcZOMTgAc9RgovthwUzTMWrG7qKc1JuWBssuOIit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U7gCjUPI23UbcwAOIspboblgAAA8zFNBzcVdhDUvCvR1AAgrtDaLA7OYgijmVxco/UK5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9S8hLNNS5pceI1kOK1MqpTkOoLXi7weY910H7jAJlqYFreZpXJm7mJKtws0XgSKr+gQw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4XfUzBXh4mWseGXVFpm9MdLb7OYVb11MH+pfiikIqT2cxbNY2zFUHT4iODeEfEUtYV31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ahblsziKsBcoLuLu7IMGrHrRoyyjq7ENvFr3mp9U25pUtNiOcx3DzgmlWB9QbNB7MSGF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Wb48ShOptr8xqtVWmUdJ6jgccXUq7A6uPIm4LtSq8x8VvU5FV7qBbimFs1bKLLnUEEY1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nMaCeczI2+Bl2QbfMB4Su4AkLEzMhdVzACKJx5lAdstK5viPNFuJtMZ9TOBV/wDcwrLf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tceYAFOehiVcFdR6NVqWW7t3ADapG5WHCdwVomNLepZDY37gyxpxMS0ti5kw9Q22i3is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o9QS5xqWzyPogApy99QbDK4qAYAvDqEsKFWS0Bi6P9mVdXW4iUugvUeKqc5xCrS44WKw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jGmYtcEts5mCKPA6lI3OR/cuUDb7lei8ErZTfU5ubckUKurk7glgPA6l29pL3UGcXFRX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C8vyrbFeNaHc0SKy+ZaAZ5zLabcai4WZ7etSm+DHqJaWHiX2ZaqN3GfJLp8xUFuG1q8z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5iFAQTeXiLlxX5g6AhHC4mBSajDd2eGaIK3EgxWPLMrtxfES5ZDniLalBzcG1bpbmVPE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7mVa3awnPPiJVN1TcDAPg/cFNq5o+YACPZ1M9OE0bIwsAhWJTAOxdRmgrOUJhBAqmC2g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T+I0EpHKYZc3qswybWCsDsl5W8BBGw2eIMrH0xaHPqGFdwy+XuNXRmJlGv7lt03+JcI7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3C1kV6mQrHNRtTqa5X1L3TmX6xzG2xc7jijR4hbTgrcXz/yFXdqnUFlnE3VJUDOXLMV+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iPlIXdnGGbZZ8xb9SvIXxEZ4XGJZAvG/EPNU1mAIl07rMAKbMxqyarAyw6RYwkJysGx4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AGK1Ft7lBwF6ucw09/i8wuG7YSisKNdRhTcxuFi4XSVAJeUTFQRUsOCW6C6z4IrcGv3c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mgSu+pWU4LrqVFA81AAVV49RPOgjlrvzAgFvJC32ZvcaS2qa4JeZ51xLTQ0p7IOhMNmi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1leEgAbeMsyshcosm3mW2xp/2FpXmCi1cLWpZA3LSTJKFdQ7iBJVw5DMYQuhpWM9qzNc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q1FPO5rg7dxVI5iHDqKtilC3CjiNCwlj0wIE5PG42KVR42Hp1BiHkkrzMZeobcbwm4KK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khg3s5jVWKS2q04K18xroqivmXCph1zDSg37ituk8Qw5w3xAA7QTOLHWIQFDx5jCa0bj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HFS0ZJwvhmUq57ihAXwwtY4TBLDBZl/2IeJV5VCF6jgUuq8SyhxaHIQpZi41mDEQBM3C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W4Ejd4qNRSw3M8gqpRvLLiFrpMOZJx1GUAvmA7HbhbwSrFTFo0StedEyVSPGVDFRZw2j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hVtckqwzTX/iC2sbOJY9/cNG3HMKynuoqDHGqhmMYxbDBfogIZDWptRnmjUOObZQVVU4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s29zlbEicXAtWyAVbs9Ew5KojSvk1MOCvMF0erxHJl8JdWglFUOn7hSs0O4pi38RdhW+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12rPPEJgeWZyOeuJrA/1KjAJBWpZWyC8pd+YFUUHTFZSmNkrSU0gxUNdxYUV2xNbd1SP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xXpeOHiYAi8ClwlohviEdMbIZHSSkaUHEBnaqlpcBRUTm3PcQWlt5njDJHUXcgjOeIip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yPL3E+164iycU4BgqLLfEULHyMxW9gfbMlKt+YrZSsUG4hAYYsDWBQjkprUCN4F5GEZ3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GW5X3F2eIweZTkruCzcyHGPxOc0QaR7gt4af2THLfqLtx6ipv3C8xgzzMqHXcVBYW6m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qyMJS1TuOhdHnxAAWc3Fty5ZwsGtyq3mlw6gFxxnUKtSCovCe0ByZI616lA29VxAmBu6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0uDzLaF+6I2AvXx1DlcjRWSGKkfPDEHBcNQgu6jZYNnUFgBSVOjg5iFAcHLAWAu9ShEN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ZERTF86hwB7uUjazhe40vKC8ILWYKS0zxBbQrzG45KpJshq8Zi83ctSu+PEYEpVzm71i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vFS8v5jjZZuiVBzXmChZzMZYo3mXefqLxUvBmCDl141Bu6PiXkv4lluskEBw08y6chA1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O8VoJlTWSLOQeYEyKF3FG0I3RqJSnf1KZrL6zFXLjEKNarEAQlqt68xEcci9TJ4toCAU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hgAGj8viXlTiLgDBQ45JekWIWpYja8+ULBG72ZnGssZiSGuNksndILQ2Lgla0qL7m4DS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l0OVv5j5uF+SUBafwlmBZdQgbDszBUrnKQolVrUPQbtmLZpaMF5iCs2dEQlAuMMUUOWc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r9DUWiNHVTIi+G8QKK5XUMnBXUr2Y7qBTdxU7RbvmKwXiA1GEjCt0pxAuiKEOJZMQOYw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4joim1X3AKSzCBGOAxQFa8IBTpy+ZbczNomkxMGryp6Yh1sswxVravXcsNlNWNajqxb7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hhyELzg9wc4CZ5leK0y6xF7XysTDjCzsjprklLkY4lwKcFiFGyXReHMqTZdElixV43fz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lXdzuXWYQK0TEHJusMNNhr/saAqo7hUzHbEF7OiFm7BzCQflN5svuVCMDetTKbO3UvE6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m4uClNsCmAMxUF57iEUyPaPY5t8wN8AcWzPwd3wzNFbuLYBo8RuBslvLfiaJap3Ddhrv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BpE0dwmVDkRBmdsxXmvUKN758R6r45lS1Baxdy+GXxLudtl61LG2/uAvOWBfVnTCzbdw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xhyxvhTwwaDz3DA9WRCdec7ZauuyLQ61BbFCuorWPiXY44/9zFWVn6uLCAu8SmKthkhZ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KI+ItMo3jMUqtSsMoIG83XU8Ab+4AXfASoKHWGB4Le7lUOMPBDfKvYwFnFuOYMDC2WU2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h2By9T/44JQWE8S2Yc+kctWOhJkRguEI0pqoUKgm0mKC10RkAyLb2HUeuWlwXqUsAjNE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WG0dWgoweINx5gieDCMkQ1ANQ7COI4+Y28bZQANN8weycR1Q4BZfcss/CVFXst+IRxGR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Arm3TLyFRsl2Y2QNh8RsHKVxAwgy8sNZy3L1R6sqdzq/oIh8+8Raspl2uNk2xg6hff5m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djgYATTV67l6KtdDOk3DKuP3BIg5i4tyworGyYHUw2q9WRo0dQUU5N5lFhTbUCF6FzGQ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T0WAAZz+ZwR0XFzN2thA5Z8alKjrTGtWRiUVopu9zMaM3LNc8zLWeMcxyMPUGHYy1ayC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l1LshimviFlpwQI4dbmZjArll2lqZXNksoYc5xUzSv3HBrk0wdB1zMmOtUzCVlWFwZXz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ZSoazBMjmeW4Uu6ruOpuseiBbTAd8S1C7fU5DM6L/uWocF2y5X9XDAc56zDZ4MeYBdtU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AUKFw1AA7A5HcusVXqVYHW4i7AfDqGUs2kwagqt6iNAWdYslTkPGM0Q5yLL8ThKBv/YL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xb1fULypVpfMLkGtX3MIs3Ze41KLjC1D3LyffuC1zdZfEsNWaRPS3EcBGu3qJhizZ5mA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9RlN4a9MJS7MkuPJ3z/2WWl1r3ECUsdwK9Jv3LSUjyRAuUgwrXGNssUnDfqWVsqwzeip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eKiWyBgpzEHEZs5YVQNnmYl1nTCJyrZ7+IgCl5QbvhY3buUgnyDBXYswCZCtvxzG4XkD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tDbHXuKWs4OINHHhBUPgNVAUpUAKM+IVtZFHWLOIkiLZRmKXLojqcOdxK6hV3hlpTI4q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/L3E3wq75mI9Nl8xshw+pZRdKeoOJS5YzBWJYKjSaiJrS4YLWXb/AMQLWC6Zs4Q6rcNK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Jdl01iC2HaokqE2s2PI/MBtvmyIFTWiLoCPPiKaycJ3FAUKmal1ZfmCIC0ziWAC+wTGA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tpTksDdbx/5iV5z7Yw0TYrt9S/54LYteQPHMDQWNwdJzkiKwCzK8zcKsfEKDn6bgVnVm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YwFfmolCZzEVUSNfl1xLIQWlVtXgdzA7+IVOz3E2Z8Te3jpzKK5dMxoOKuLecDNvXMyD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ZjKjMcTZEY6gUOL8SnS61KEFt7ibqtlwuyvnMKDZn1G25YLWDi5cqW05iGuqRlYFOamc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zXp5Yzy1jmHwNWxyWkrUxAXBqOJh5vsnfK/uDgw7fEHYyN3A3C14I9ZVFvCX9RIUNFrU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RbU0KCJiKjToahIGburxX9xXm721HALxhY7RXK+P6hHVLooYBUCvtMNURnywQliLEcth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WtiqPcwRLc4l2mi2DYC2FTMKBgbFF8XqIRzUPiKTCWSo34HhjLpbd9QLIrO8uVgAHXcR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LLaA+epuiym64i5CioZtROC7QjYcd7jvWmepcbV0S70c4jadhitck3XEwYRfUuwqxhzr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/cIo5e+Y3Mi7lm3D7lt5Xx6hvFsuiiiMw0WOMH74hc3nNS6c/VQB14GC4DjjqNXSqdvM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A0wTgFlGpkplRf8A2IThWQ1BC1K/U0hVrmVAjut4iuDqI4YFll5c5IUQ08Y3DAM9vmPJ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QygSsW1UpYdc1EVoU5LiK2wdQOTjgiPm71Fi7+O5TbxfEpZuvMukcsNbPUWrWibOiaUQ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wY4m8P8A8nljqBX5R864jYX51UFhj4mfqZaHfMu3vqODp3LVV2bs4lDrepQtnNsKHm3z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sD58Z5gaui3hYaojes6lFqUCZXJKq5VWMuCJaCJlq+pX7Ra4uBhS8WhqOwL4SnSGAa8x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rZgP7gwu12spNwi3Kc8eY1hpe4gLjTKSXkvJK4/JUFCg3uV8Mcl3LQCmuTDBFQl4gjIh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gtNYxxKRtEhB1hozAG0Shj0Aq8/ME20DncW8NAfmKlaXMJNC1MZQVqWufKsYzAKoXE8m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glt1qo3BeyzCM2V4rqVK+ZILfNu2IzUWWmWedKQF0y0P9xuoiAOIuyPWFxDTkMcsyVxQ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AjzLWR0ViVBonUw6W/qJkGJdGxxAHlKA5xVMB2wjhlUCy++oKKlJMUebrqUCtfuBaErN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zKWZoiWENmVmRKcNy5eRkYjNPFRY0u65IyORKisUE9yi1wuL4iCD7S5Wqq5YhDe5wcEw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ZjZW8rickGfDCJbXXuZ+ua3iDoAwwNCjk78oYAsds2lS9y01GizUdwF7iG0CsqjZn29Q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oIHK9S9Bo9kqm1+u4aNYZsamtmjTcoAM7qZKq7zBdAjoeYAdnuolfXiUrA9cRHtecwbU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+o4dnuN4tA6ibHHdS7L37iHBfiFVl3+JSOpWsPccmnqOHQNbZzkv5gozmaTglR/P/IPn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qyvqZ0R6xNjmJrS8VGgVpLzE0Yf7Guao3F8FdcMCou7QzLtLjHwy1lqrvqGpB5qXg0Si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cSyFI1mNkwJV7l/+oabwcS8YFdXGzR8MA0l7zczaPmKGyFUnEpXa6mTmyeISXFZTn1Kd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TVMaqyHoOBbTqDYTBzCuktceEE+MGiEfVqFRYQe5Z6zf9R5sri8zYsPFQrM15iF8DNQr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iI1H55lYzitEBSAoW3BFSxVD/kO3xg6lm3RmYrCuM6grLvPBFoWvmBwYbmALbO8TNvhA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HIm7l16l0LqWvf3M2bmN1U4He46xg/cw7ZfxBNv45gBW8rzDDLjcWYKXEI7GsLHo3UfD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25vziBnr8p5gjgt2dkcHOZeS68RmTFscGbVyHcsrBf7mgPN2SmtiuCNk1hQcw2jDdMYC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wjjrK5NwXfBQVAOy1kJkKF5xmIbK8KzoVnUaXaLqEUux51EznCO44Ni6uAWpjmKndduY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x1e4lBZeIsQZMDka5i0nTuIBtAjZit9ssORl7xXU/wDEbFhTnl7hdVh51M7oYXa7yxf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G89t4I0p1yxXOoI6gK0a7hZm68MsZtvfdQrtQwQYVqGs1mGqGOiVtXcrJs59RcFlDvzB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t1VxVZWeoFQtEz7j4PghQsDqjma+HWVVUyJZWoEulQs8yxxqvzGY26cRFUTXlcLBrE1W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NnZiAlBv7hufb1zNwIu/MTFy7gNaOAwBlTgLqNqL4mRZWFvfiFAinlL83DF7lFXnURWI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UfmFCIaZgRqldnUKtjRzLFBlqypxAF5ibAPFdQ1aobiChBfDHfS1tPPUpgAXAbYQDBwd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cFDT3DuwsK3kKVjmJRZvjxCFrbuIO3nOJjDJ0kIJLwyZiqNb74qUkbrFgtUGvpDomfsz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KzmWJVB9SkB8rLybs5lmNnncAoLDb5gcJvdOoNixEQKpuZ1XDDMiuT/2YLtMzOyGIC6p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oeL1Du2hhiG9XpqDyKXFdyxbaGEiWGYguqbp1GFAUUVBQLf6mICuCWA3RgzuLUm6IcF2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q2KbzBItcxDNLGsdwu47oYGBCsOP1CyoRgmYjBzlhUW6q/IySl6R8QLq9M+pktpHbc3b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5T4jbywqkx4blEA23WeJhRK9sQAK8kAqle+YrWKFczIKQl329ysgbiArfdy22nBucXi2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3G8uKr1HPNPj/ZRd4so6Y0CgGYo84Yd0X/URDg9z4iY0+OyY/ZgUC5vjuFusXyxlYafP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dZj2cbviU9saeorbPgzcqy+pxhVyy0mOjRMY4XUplgnCcy76+4Xw26mLyitloqF8UK5l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QQ1QrmUBvPELZ77lAOLRgaq9Rtdq1LW8leCo/P1MoeGtQqUcN+4LSgd41KHaiKKNN3MI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CXdnQeWIOiyFteYVVU48Q+DsZfMVNAlg1psqZWw0zGiM2xgliXZxVTLlgMnE0ZoNRuzLP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gDNDBLNpfki4FPC79TAZDhz7nEEisu4oSK6JLpoxTcoCrSue4Bo49wGrcdETNzyE8XNU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MfptIthZ9Qy1xtLjqin1Koh3kbi1zQwu+XMVYMOvE2ubcs4xr1KF21cXWUvlmVVHTLVT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gU0dhhILNisFFK5mrXI49QYztOIB45uYVu14Al1QrUypjxEZay7Ysuchg6hRYAZqF3FH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Vo5c5m8F2bdS6A3bkZi88txVtfi42iuIqi0GbzEE0iS1yc9RUOWfqCLtA75lhM5W8RFV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tgBXXUwWyufEUovmJwc+47VMcrt5jpcCzGkuBZlmtRQ5mUtKhZylHXMM1q0voQts3Cnj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mYrcNXD9cSw8LzC0DZEF5hvaHLUo1dAXAoLKgchb5gOueVlDNFzwPXUz0vhDRZtYwwuh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psDuVhYvggF8GA8zSyLDFV0oOIdSzqaRWafcrQAPLuCoSsYZiQxqtS82mXxB0arAShRm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WQrsvUHVirP9hYatVQmYrZ569TwCWjuCoy5DNRIruqDfMulAauMZVRgrmK4gRywG4KMP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v47ldi686IypPO4jg67IFcjWHG5TN2uh5ZQBh1zN2pwXMrSLdHllRChADjzHAF2XfMFG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cJSGKiVwA+LYir0dJLlCjwmArOVaxcQY10OuEoAtZoBff4I8nq6WHo2heIkwKvTCmGrl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MnBDWlQFF2zV6IYMH3iGUU9HUsplviDYNPI8y7JrZcxKKVebuMyZXzFq3uKl4rEuK0oR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t2wG0N1viX2N8zUI3AriXDONMxDvnUJHRe9wg6N1NtvUZtjJxMaorM5hjJc4Ma2WDILl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MgeAlAUZcVMqOV+GJFWfEGrzNqH/AOysfPe45Bay/cs23/kyvVdRSyhsxUUzuW1fkmDr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lkaOLr+5ga45vuWEFPviahZNDKBsoZlcNjmIuueo6276jQVWI7w1jqDQ1pw3AoCFPL2Q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rEaQbvefxFs7eZqWLnFQz65XcW0DN88y28L5ruXXj+onChnxDA3n8zK+41xh5i3aWksD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NhLUQLdSuQb8ajPFA6lAM12S7MC/mFDBbHBb/wDZa6lZtiHCGtxXajGIWRMvmXt3TmWR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TO8DxLQTfacxFCnrEs//AGoFcO8Yi2C5mXY5mAhFlnx2JequFnMRFQcHcDIwcHESL1TU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YN5MQbFrlrUuCKAu8EzEx7HEMVXLtiG5Mab1LEPwmSN1lZr1BAqnbGmFpx1Ka60eGZRG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xUNgWAoagVga57j5UzTwgGUC2kGhDOMvEqEC4w7mbE4+oiPuNRqFVBfMUBslwaYzTmLF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FWYmFtb1PDRiOV4a4/cpawN8wSm+NEt0NRyG/MM/GY0yxfFSzFOZqovx3GAiZnBX5lJl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C/zC3O2Gl1nluARvdbIcJjGYe3l9RNLLvRFV5etwMt6MzmgNd9RBrG8RaDjUsIDDlrnx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E9k0fZ5haZBb6gbEa5JeBdhcQFumGcm13KYNQoBbjNy3FF1xOTy47YZxZa13BVSwtUzR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gluarFxZ3UOzajFR2tacxY05i2vXRF6QwclQ9PMQX3wSrdxGvE6aElW+Al1RomcaXxBz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ZkZt7JWNkLwxqbb4vEBTOCXwp8VKN8V3B2rzl04dZna8vEoDVvuYBH5IGisHBcGRsx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TzLLZY5xEA0aalwCUcXuBQcrLoXQWHcBir5YaI21BdghtILQGufEsy00JEBtV7vc0RCm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HzAXhnFEyAEJtSxWZQsYGn68wJ2OBglRwM35gebRzKyAtm33Fo7IdsNhglvuNqClm64J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8LBral6riJUByXLLlXQdw1kWDFxqFAf+JaMVO3US8VhD1UG8TDJ/s7hKTirp1EfoyU8s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M5q7jWVixtilvOK/MZEU6BggDJmpgBoWV3zAJwC3/Uu95suPiEHfRljVKw+kBNMedS6t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vMVcjUEgsw5IxQQXSupQu4OmZWEsGER6hUOvzC/cxfMPKtOLqCZaYgADfEbSFm6xA2Kb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4XBktB4jlBaRq5i1ZFssUwVHZFDcQcGuSIKC11XXMClnjxLLVQTRKFgq6llRcP4mKAcH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twJkjhi+zArBfSere4lPjzNtHSeYsGWudS8XdfEG3pq8TdY8TH/mpbduOp3d486l4rF/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C+0sJAXnqVSpV5rmNS8XmxtYWsrEuuo8Lav6RpZnncJOKuM8Syqu74jgv9SgNN9zTj5m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4qVXKXdAPU3igitqA+YOCWczIGOMNdw8ZmlJN8Z4SFnD5qYDLqXDn4DMwYtL5iZ4ZxUz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PELorLMeIaF2Z8ylL8YcRRRKbzjiA7YN1ET+zmBdOElWXxsjgUtRXwYZQl0XmMKHTWo5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8eZuMmqhDpDp3GoHWGpYnIsQ7AThlKor2ZrO2UUkOiCN0Ua9REdThR3LYlz4aj61BweI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qvacXhplo4Byf3BTamQc9TIjyGoGFr4MrTAO9w/B6HcFs9tRUw/TCmIllbOoV2UXEBiz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TA7uO4GuuIlVbWdTQpVbO5nYIUFQ4AnKuIqKonbGzLfZxOYMcTbAwdjrUEqy/wDI052w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bx1MMLl8wcJSzFWwap/5MVh33DZlUYmM7r1Fw7P1HAY5qYF1iV0yb3GFLefxEWrwIiXe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bOswpjWMwqgKeb6l0eCYRz8QW/FEAmHfcoCGblgim0oiNBAgtl1BxmhNgblC2tdXGmm7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oC6Ktz3Fq65c3LlBXSNVz8R3z4IoLDPmDSjvbAQzrqXVqsQxSbcpCXdFsFezRxMJZDcU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Vkq4NYM/cerdahWL/7NG0O3hi4wzfkg9eoRhNMAbiirek0OfqLkV9MOE/c7sz7j2Y8Q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TOmXRZfUHiudwJePbMAcWTZSW6uJZRpyE0ZEcEowjB1H6ZxQV5uIHR1epZo0YrmA0VfF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AFjzCl2JTo5uUWgKzZv5lCo80EEWIun+TeU2LqHNkOb2wCEybCtxAFa16PEFqwGT5hWU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8jBggyEYW2QlZlcCTn+4i4NtvUxXK0/+YaFseFjqIF0eYsS0MeYrTDWahcCGu1nFBd3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KeKViJwQzFeW83xKykep1Lr+Vw6mx8IqXG9MdijUUgumlmAIuYmI4BwDnl8xXCw5rqF4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7OzEQ1k2iMqhcX3l8RrI3w4qaRergpQcP+wFABvDjxCrC+DpFV6N6/EKA/8AUclKFFXG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Vz4WbXHXEQZi1thCuTPTAMorK+vEsHIckQFEo2wEVSlkGBxiByHJBBG6PqWQ2HLEvroJ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9tnMrJEWKcpi7l62AxnVTLUNx1N82pglQaMdRCqO7I9AFm4M5wVEFUti405PcFa3G1X9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Crgujfcbbss9QMgWMAm0CFewg4ypHgah3hYq91maUuJhcXXiZeAueIuua6hVwthHj1Uw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DmC0qtVKkeqKirc1eiBCrzzLHXcrHi4heHLMOLpZxlquIqGKt/MaLhGuImstMsFDjcu8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3OYbboLiBLzSBuggCFKOP+wWjvqCtXfqYKXfE2BFhJVNdPM0M29xp1dLxMh0eGFrxruB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zqLlSJ3qKgZDxxEDD5ijISAu6MwKDYPPMvUrxiBsh0VCqc54xHpNnUXs6hAXN7EBS+HU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OGoMKSpUx09wAVUVLlF7ViBxGwZg5mPAdcQqnchsLYcPEuMiGM7jeOPedkNaZr/9QC5A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mFlkdHRLVM1yRyAnzcDRYeZWjLm0MDNBGua6cHLDehvMqZOwGpQPoEV3f0gDIheZkmjB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qMBvcxN2rs5lDVI8Qq/ub4uIVf8Ac2pj/wAQzg+4fCx8XvUeMXXMq6WmVVrlUUblumHp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/lQJTTTtlSgXVSx2XNb3eI45pGKKeXCQVhDDMgxKsutbgW5a/cbsPXiJmvDYysjYECxe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IJ0eJWbaxHe9Z1MtYPGZbgS3bKFrjqVa09eYOAGvpAQbc3MKp3ByddR5rmC94eIZztMx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cClpxnMcgGM6XLCwHURyHAdyi6SmJb+2DawqZuUB2t1KuBVHEsCsXvzHLi0fmZu7xxcv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1UrnjqGAot4mYVxA2aXBWou1RM2lXEzgrzMEDtqZXg3BS2a8Q1S/iU0brZZMkvHiDQpz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KMa9RU3n4m1Yw6nTBHf+wyAOJW14KsqCpvmiXTSfWph2dROA71W4gFNvvmYEtcQjVhri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BRmuYOAYMwFrfCxWoFKILkMNFGzuW8M5vqZ0ibzEvkjBf4ihR+YiFEsIigI14lSPJpjt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rPEODdsF16l4UyM6Ot3MysLOYKqWneiB0BMf9ik1AOIUh2xKwC+Y1lNaepUlbDbAtTa4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lv4irCzWfEtE0vGoIYW7YG4q7MSsuhWoLFF6dRFQZO+IOpQAHxEdKvVSwWPDUOqVcTAU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EyMGBRNGEJ5qZEKql9Sqwwt3HBMF3VxBFzz1B1rfFRaM4WqDWzs3MKC10wwYvRUoaVY1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FqMwTY1E8lfUdBeC4oVd59QkcIufcICueILDFjlXno4mECzEKb8CbGL3uClDHHqIMC/U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Wojy55qDPI/3Ddobtl3e1XmeBvnVyinDg9SzK7bzLafdxZOYbWeJi8qc2QTJl7IJpx6l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Mvpr1qVktb/HuOBL5uXaA+ISkusQXUtuTqZFKCvpnYtJxOJVeFiA5DnEcjZZPLiFUHG4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vccWXS5mk4vM8m/iayD4zAHNfuK7LvBMZ1UcqipVp98Q+JfMyafpLvvMUDv9Rw7GIONw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Ejycu5i6EiSqfctvDdTM89wr5vj9xqs08RQSjW4JsGWZJysbaTrDHbSjxUscUHmZUp13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WHNWBqBRrJDDFXyQwbfmZNheKu4Eo0c2I5LRzMtEe8R7j6MehBU9hGQhqh+oXAFa6eoN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svLuUBJdEQioIb8S6ow1eJgN1MFAJuMhQrd6gquRlRxDYVtiMSH2xUTc8FXNCK2uGNIK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BuKVpnS4DqXzUrVsGQikKwF9IDXFxbdkqoMJjLAErcsVoOh2yoBoiIxy3cbNm91NPn6g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Dkox3OGh1EaKK4uIGPiDBs99RFv7gsVsNMMYpjVxBW9xAgMDcwfJ9RA2X/EvS1u4AFzW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1zuOVqW21WNQ2ZGsxG0NXuOtYcBFA4y7JnYNxVKsOUipfa9cQXJFjdrbY+YrpqeA6iOV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sYJ5mDWy5WV6dm5q6NzZtd1OFAOK4lZrZu2Kl+Zja8zLg8stdBmWuUaha2QqKQjWafMM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jmFXHlURLurG/UDNsyGErTNZWvUNmV8HMS6tz9TNt2nUqYURu+iZKH6glDaa4cxoaUJj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rpgFtV7gcE0WYtvc3Zd87hmijz6ggUA8xcrvUwb/ABLsstV//UXBmFjg8pAFltcQKNF8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BHHDl1M4GHxAKcjCd8wsmtLeogQAHXdQKVJWOrjusg6lWuHcxF4cBmUReQcQDRBO4cLY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i0vcFVNNYI6rboP3Kqm8eIIJTpniKglDZcVuClgxp4VuoQFBxhDFVHbxCWco17hX1Bl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uWqY4rlt1z4hrkjkZiAgUO3LLi06aiArNyhzEJwmPUBMnA1cqqIg7gVcubbEXJQuniDc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9ys1VQaikUaXZzGiYDKtSpA0anBerfMqhKOHEvBdDIQEstahacsvnUc1Yv4lQTZK8Si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oZuh7iUxNvETC61uUThe41DPKuY4ASkuqlJQJgmfvMpB1ss3KiHP6hqXA7goM0YrPUOD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/wBy9zYvEuBQBzGQVO9Q4C200wGWjCwV1TYaiirfM2GTvqYsc+4tKGfHURpOY8ch4lQZ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5YNA03XMap7ilmmlLe4hZbVYuowwDO8wWZYYLMqzEotY1Tdh54go+A2QabrG8TAX9Q4Y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Vi7WpnovRDTRBWqgRo+TiX0Lc4zqXLa8M3i7CZceblhbMsjz7lZ6r5gXSqdEBKBY30a7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kzks4i27sfhgunfhntdfEc1lPMuByFMB1/8AJk4PcMK1buKxrOazEtIKxd08w4LJhVFX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x+al3hovcJjgdQUKvD5gqh1tisv47hhulaiUWtdTNl6zGK/1mDTVnt76lYz9cTDfe5ui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m7113DOa91AMn3eZlSs/rzFbYfK5hFsRT8F9EA9W8kUl3d6I0VFnpEWCn7uPxAbpzDXh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Gg2ZoQtYXY8QYwdGGFNaDLzLcsViFotIx46gj0BXFalQ4peYrGyAaA9OJbIL7/uK0NV9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ZnA4WXkqg1VRDFSrddRIDndMTA3bncs5I5YyyBvXc4gdbYhycQZP/Ym8l7i2K1BZZRD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66gYBdmKgNm3iWpTdcwaAeqgLYPISh0H4iWmN6jVrC+ItINuh5gUl4y9EBlYOyYxsXkl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FFgIA3buuJVtWspmr8XNnWe5oxQw26r3EuWR/MbgBeZWhZXNQCxR8QARz8wyCF8PiJT4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YpMc+oVmtXm5yT9zO6XPG6nfnUpWrqBjV3titoZEyRRLEu5Vl24lgZHqavyy9GV9M62/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iresstOMk0TBd25KlfLLrq42rM9eYOde87jtBviLRnLUuzPXUCvcs7L63Os3xTEh4uCa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HGYvtvdQW+e5ackShoM6hkpqLj/7MWM475imS8dkSuRriPq/DAzYCdRBVX5lDavENY1X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i7uLQDGpi62L8xcBgvAde5VAcu7lcbtvl1EjkWOYJbV06JdKRpj3G0FPqG1iTY25cQLI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9zTkc1GqC2BZLm3bGOIxoFml8RAMaD7ZaCVk2QVAwq9fLBQFBpUGQjkMjzELdtjoigMc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KcLypAuw9x1NwWYL4i74A777gEON12m0AGVNzIXOAriCtdlQ/mWCnHBWSMlci6lhTuuS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xzAXBRdHCSpXOlZhQFVBy+Zl+ebhsG7KnUsH8v1CBWAxS7gnQr4XDUlLuuWZNhx6hMGz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22alkseOpaHCsxCmherxNQLG1xZ3NxQyYydyxVpRdg4i7YOSMHhvgnMRYqVqr1KQ6zvw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uL6i8NHYzYu+0UNOj7hIKaLjirsRa7kswopQhf3Hycqn+xxIcZYBGDfPUBQIL5hpYTwh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u8xNHJa/mUprd48wO4L4lq2W4IOykdDF6OkYrd9G4IIcf+zC3yRt5Pma6MnULlostHOM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8zAq/zKy5D+4Mq9Rariu5ttl+CKW0mtzfdscuXWYwqseTUKHQWHr6lNq+JTV83bMuLVd1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mYKrTK1Mv4mRvZ1OcmPcKv8A9mWnKTW+NwLW1M296DuUWFK6gYVrWCO2rvDEpxZMtqbI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DXiWLu0yOW5dFqrRKmnd6mwpzBbt76lqtBNlQVh5SBcLBDsoMIKd/qZm7eotgj7h7Pdw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Om78RNH/AJC1Qc8MboyPida4BjanFeZQlc1YP3Cw0/MuLrpo5mDKXcbXHA4ubhB+IkYu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5iDvS+IqKAmhmADmCj0yiCjeQxB46YvZ4jLFq/MElVaehGqqOfEDo5w+J4YYD1KqpQZ8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2REukRceV8EMpttS8TdroOCJpY0aiDooPHEADndxQqb6OYWoarKsbsjwjQrgbgCOjMNg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U2MXjbLw8fMBatIatus49SqW62wQZoxYMVnmKLCY/M2ZozMFO/3HGC3nMF5BRlhRp9wu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FO2CLPfmNlaehxLExWepqgsi2DeO+oBhdeZVZeeJrdCYqelkTNHLUoRM9e47oqAGin3G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GUI74YqKFLLzlwQJvd7hVjAPzByWRRKBHiY5G3qchjcWmlVxCkGsncq7TWWPRVjKodr3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dNuC5YhVmW+4qgLrPzEW0LLyzAGCyyoNXHAG+43Tz2gy5VqHNlMXnUy3/sXu3zAAChMl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cuDqtSgFZuNYKYgtaPmdKh3N6K/2MCWMU0aruDZK6iFocxa9QoK+cytWA7xL66xMFVj5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8/8AkdFGeJUHaZZR9GIq5QQt54mbjJUwlvgxAuqJZQGlbfUeVSfuYGRSzMTQrsjLxUR4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BTIFB29y5sFXpYgAUMSxU5MS9RVedwZb2JlBUN28QBsGrZw/eX7ixAFRW9xwV4q4YRo4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ZobZq9Q9ZxV1+I7kFBQ8yyC0Vy2Juq3Er7XlhG2mMYv+5n6YCwvc8OtQOpenuKQNAu5k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bnlLlBKpZ3GpYIGABTyhgRKSm2VNQhffBlmpa+4aXY7ZwlJ5gABRd8MaHClsaNxxXMB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XoyoqpW1xCKLMr0xLKmKRwMGuyCsAoo8S+orN9ywKpKEiFsJYBuDUDp9VFQj5XwQBats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Yq5nmIND5jmcBuLDIU9zBh2u5mFrHM7w5tdRei1hHMZasbydwBxrwbgDsU36lksC5iqU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2ljmr4lDQrxuDmjIfsjlW7xi+oNZYxKAV/8AIlm8aa3Nq/K+WbbveGLgbzdBLeD58QaQH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BEVUcvqC8PAMErCX0y7Oa9TTBQH3HNYsN3FttqiYFMUvL7il93zLXnV8bmGmhzriI/qh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rmXeEvwx1V0T19ReTjgY5MV/UWwpupe9VzG7Dhl9NPTG8c/Mtx28M3x5t5gGatIwYq9M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VKbXdwuOvDK1waxAC2vMDDpBxEBdl6luqbHRqDr5uXvBedrHYn5qLXNPiDVdm6joq5i5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rMeH0FlhSriAvCZupcdHmoGM4L9xyyx1c7M3FkO2ILrDKzTJ4lgb+TuLWQSkQQbPMvcD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dygEYAIoKSGhjtLLASqhmxq5saBxFXHxRHFPRviLjiZrTcdFsqwjokcN1UY4280kyBeh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BYAtnFTPBFwplIMCt9p9ywWAmXmBYQvVPJAaQ0IbqLYGCVWrjjJLyW1zv5hNNK1CCDKK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MqhWscsvAcQWgueoS9s15iRVU6uZMC4w8koUInuAIU7xcQAEeS4+W/iDJq+JmkNC6Yef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dOcTdmrxAN/mK21p0MDRXuJ1s8bmK6xm50sVvuJHZ1HYlcZmYfhJUyP/ALBS2m9VOW4r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iOGW2uZWc7G4CnKwlsWcVAbqy6uOS1gm8p9OpVWIOkD3uGsXHUxZHF1KvGEGRxuUrncM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UVGhzzDb1qpfzUrnTcuau2EBFAeViGdDpzcbvVeICkS1wQpbfLUaHguckz5jS0H5lasu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OM6mJ0rJplYxhOJu3ncuk11HdYQlfnmNYpPNzu8kVblD4fE4yNeI+08MPIhneF3UQC9t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XETBf3c0oJstAxRNotFdxIo35YQuRoJUXV+ZRXm4ii1vbqAIWg6GUvBrVxpe1uvELEc8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XXOtyuQQLQ4gKiw4L7ggCnUpErKMbOFEwDoye4juLiENKFp/U5DLKdMEKMGKeYkNBzFc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y7jqNFW+5XNQKuJZraNARk5+IZELXNxgLVNt49ELWnJ9QBVKkIC7ycIpoWOLd+YqNFii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hUV6lN2xJhuy09QxRBVvEKrTe/MqMoeFLCjy2msx3FsA8SjZyVZFsZBq5xAQ+wOGKmSC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Wh4hjqQTYi47hmxQ5cMNvYnxFJrHF2ss6DRdRoxt5j1LjZHAqHuALN28wSLz/cbBQTIL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TWMQZJUZjCKFt8sDinhluYRU8lDHJ0HAisbc1K2oY7qZC9s/EFt5/qZsw/7GxToyxMVe4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8TGcaIhY2GsalMrt3iLJ0t3BXQiaEhY0x67grMW7qBb1fUw0lBnzDjwccEwwW+4jJV1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5ju/VZ7l7yFv2S288YxG95sHmK/bxNNgVFtuqrUbyY9dQzpjvmp2LziBW63m4ghpysKA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XUXo/HMWs8cEs0IuLrHdyy1N5HzHfCcxXY2wbdD58RLN/DAwtlGr5hdU8QcWXRoIJXav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b8RcuV56mctPMagr4gnaGaLNuriOP2Mdl7t1e46V6vM8fzqJgxTrdxF4zncGrjXUNn64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mcbhtU/MtBwhYglBzEwBbu/EFtfFOpQg5vXEu6KOfMwrHz3GkKh47lS2Be4lCOf7hfP0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jmWTb9wy2ZaqjlhKghuO2oBZ296EFMS7CVkFPFyoSz5dxVNrZruOVkAzargSBGUzMar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l5l3fTX+P+zOvHd0ajQQrhttZnaNMRkotUy8V/LKDY4mmINUq4dkyqab3wlc0Vwr+5Q1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ZUCr0uzcrrsvZF6rL1K5B5cQbGuLmGjY5I0v/wBROS9/cuUtQa5gC2CJqoBEX48SxOAM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Foh9fiFZbYgbMruKRwhuplTHK9S4OFImrBkeY6UZDMMqMLjMujVb8wDlZMlYXOcbl1t3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5ylxFKNA/UWOLOYLU1jGI7wsbuXfzKUVq4tuMY4gcOTNRlb1Bd3pUFEy+oKmtBddygnN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Oc4iDJmn6gju5yzjzDd3nuc4Gce5eCvtIVKdEJoaZe61z4ire+IsOu8TM0U9zK8eiWvV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trEqhuv1B0fmeLOoOXipu8Y8TjENnuOb3nEDBhjjL3Dh41mDhdf3BK3bvUSjIX3ELLJU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UOw9RtvnmGL7rUxZjWpQKVt8QUdoc4mq+aYBdjvviVgX0lXa0JnMOBxQfcVSxRoZa5Gn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Bcw1khYWVqDQb3UEzi9EVXL/ACGVWDmjUvujWKgQNiXQ5mMEJgjYg0ccQWmq3OpYu29M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cRQSzgJn0sXcuGDdXKOm+YYpyKc29RC1LlZojUOIeIoLhq4WJDuZCoXmoIcDmVEaF5g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0arqGuhUo5EKw3rHMyDBE048y6NRTzqPEcN+ZluJeojWGguVEyyjuqy4rPMBXgXEDWr9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Iwc3AsMDkhr3euIwCZKHLFRW3VTLAyxpVm4LEcJ4mlorK6jv15BEQAKMmYWEnDUpVr8R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/EYgtytVKAKPLcYil1bqNoibwcS2Avm06Fb2ruCjJ7GU3hO2cJdPiAtKrHZdobzK0N33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z4mZq8fUQXNPfURBRwv3ANrh5JtV5reosz63KVmjdRaS6c5g2Vm/M2sYTROA5ZSu6MLA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1edRacuu44yLS8sBQaqbsW3zDXb+46Wy7IG8c77lYa10SnqkmeTBiHmnuVjqvMeaK9y+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FRrqmoLlMruXVbqDbe/UeF7cPiDTjCdy6unHiYXnjVQxp4mFYdfc0V4Ilrhepd22hviI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UTzHeFRFOE9xDhxiBdKWotpi4QYzUA1R3ApaX0wguSzmWyfOJtb/AAzDSHpczkB3Boh2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MA2cGzMplCLI46CCjNDUs1tmqSUODBuXAQutdSzbZdYslqhac1Uqqv8A5KjCX1EARVmI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b6gEb7rLEN0mDiHh/wDgcRbVo3bmEaQQGTJqjJFHOTMU3lFNzLWUxQm7WFCDUc0dWE46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dyBVeYtQQY3uUmwcZ4h9UXsRZBVDPL5i2LqM3UYMZN5iRrG9ai8hDm+5dAWuQblKEE+C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m+Ucy2ni8aYMla0xxMi1vuKWMyC8xlRsM8RDTgUjAYNAb8y+jL2cwU5G6vqWVJe77i1W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M+WOxlJhUFtsWUQ5vk1caZNl57gQH68QMpydbimx5llqZvuO89S+M4xmKtOJZdXb5l8kH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NnLBQowP5ZhRzQdbgoBVyzvOfwlXzmCXzlxNvWdcQc0jPLMmsyl1VXL4K9TILy6gaQqg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V+amSaPNyy9QxXFdxs3uGwMXEdYveIbvBliiOc0R1SbZ9RocKm4A0NZhswq5gpRfJxMN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TQxdQarn+oJlmDd/EaCqblGGJtHV6lNn9xMAfEGQaiNrNuxng5Jcc3DluYc8QztMZWqq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8LvuHbB3DlzdYgWNLNvEVYXy6gS+U4uBlCx34l4QG8VxDBzbu5hjjiWgaCtcsynDe8yx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l4ee4llhxbG1lzm+ZcXIjXd8wa5Ym+iAZcn6lTIMF5hkuVlriZadwVAoC1gJPjTzCGjO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CzzxPAuqGLk6MRkXTiXwVzbzAgtG75hfbZZzBGgYOo0UBJYRMjgzWZRsZfSNUC+9YhR0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gD0z4mc2zz1K0KZZRxiAbDAKUil+YpgGXmXpoDBKis/owDCpzWYhGZxE4mSZa4vuJ03q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MAx1Gq3Y8YzBIYPaqZZoa2RRoUz3E7qKiRwNNqgUVQViX/CEtAeIByZdJZ8jpx+o7ave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C/UKim6rLmRtOZWXJ/URtusE5pwqF6/UBHnyRsyGZSFuNSqTkglYWniEMKeJ6FdkH4Uy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N1m2V6/+Zlq5zshmqXLFPPOIR37TIOPNwaFCNZlhTjcXWCrwdS+0TtiThhwwGD5eoOF8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QbSi8E4z8ko4GJj3+I1f4R7FvmIASetEcpjMu7Dd6ZVKobaVCs8RFQazUveM+IlV29TV7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+DDHRUbKBrcBw/M13fbKrA+GcTL9kvmgz8Tw5mRRi+47cHUHDmr6ndmOJ2DT+Im70aOo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uYG6a7IijGsS4FPqUWlteZgfqO2Ak1issqWvHUdqIVcFFUTV9S2S/DxUsqqxzfEKCxS3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X7THCGfiW4rEzY5vRFQcLW3MasODxCsyKIXG7C0FuG7LiELkUuUBrkeJs2UdV8ws/wBL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CHKWLDBykdqzTMYNk5zn0cRHu16FihNsgysJSrnmpjLbWRYYE5b6i0BfM/iO/ZxxN5m3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iA0AhhV3EaXJfExVu3zE2AAxBAXessZJWHzcbWD2KTKBsoriEEVy4JRUIz4jGp1hNR40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ZiU05VMQI6GSN9+Bt7glYD+44xnx4ljNzxFuuPzGblX1cFtWCY8TJRbDFVEAwsO5YKVf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t6l1RVsFC6sxUMFmmWFLnxB5vN5uazu8Tw3d54hh6yQuxsZZeD/YW0Dzcq1vmYO1mpRS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kZQUMK6IOOd1E3fHcSxozNLFeYNXWPmKZK9oVy5zPAwQGet4mE8bnOTiFYF83MaXfqIQ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4t0b8sKz+IoRm44CKfHEQStZt5iVf4m5agAaq9XFrF3NGg7zLUOnNxHHM5WVU1f/AK4Y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8xml1q5SrWT8Q1VeYCmqr8y4tH5Q0D7iXCoSkupdCG2LR3zDMC2rKdw3C1weCPDVJ1Ff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mrwzUDF7QBbbbuMQ2dkWjsDPhgNNDqY1YrqIW2CFqS1PEGSg7PcKqcS0a+AhqPBjMHIJ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EULQ5WCr4pWYKgaAnglgA0JuF3Vb1WIjrXgvNQIhy0QBXdOkECvj4mFZdV5mPVLMJLIF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G/ygZAVgErDazhuYC5eKI636K3zFxrWfUWBVqyQXpkVcFWDyA4meYONymjCivFR5FVYJ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Bhf8lsLLTZEJW03EQaCcQaZPSZQlKq9sSwC1yzJH8TJwtmDjbShZV1N+0AAChAnl+jv3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NAzCrcOzlGlaz25igFZWHbwfENuvU36aYAvnRzLAoQlKAZTszEbtf3L0IMgOL2cQg3Wo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S1X3NVMsQbeZkDAblpEoDEKIhZerFGepUtE+GZhrbi+4Nmj4W4O28c8ytq+oK8aM1uLd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3sjsLDGY0OrNlZp44nE0Q0ZK3mU6zEeXEoXeIHKLKqv1c9QWceGcYcGovb8hAZOCxiY1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luBl0UV5mQCJ0eZQL01XqFUbI+R4muh5Ytpm+o8nPUrBcrGfxzLtcXcHAbRRbbxDKpn3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7Y4LPuKsOvEby/Z5i4v1ccRpMhTaFYmg3bFnN8bmjTf7m2dViuJUU/HczY61FTO+4KOF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O+GKCYOVHUwM5z8sLALvcBEL+YAb1MhbviolvNLe4TpqFBTfEYKYMw5ZD3zBuEKlF4xC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cccWY/2OkUcxjJvUR2rXazZFmxZvzMwxr7lRd0v4jZmS1jjKBgOIwFZWqhlAR3uZClZw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7t6YaCFqPDqDnVnKzEjljg1AHnYj8SsCNAcS7ZZoagCXnEMCnoDruYk3BTsJhOw2J/cu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TQYMHB+keFtdpqELs4XUK3tXmD2GKL5hV0CzTUWwrK7ZRZOAlOAvtlShzxMVGDRG6KKg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EeJ4ZYilPiF2gxwRLTmt8TCqHud6WpY7+Pcy4xLSjEM2HcaVWnUu1e+ZrYRXLxqWOC9F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yzLLsu1O5thz5IYF7Z6vU6q7iDbfv1AoFd6i2JzC9NbzHAUfE4eVyQDK34ghRi9TbLru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rbxEgVxMLzmZCv8A7KtqpXDB7xWbiUKi8Ec8Y88wDDzrqJvJjio6G7tgwUzRjmOtWQY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Y4QYTio28QLrq9TTME8DcEBLzKK4Y1zuacczg1mt9Ryi0bg3xBo9xaZ8ROn6mBXTvxAF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yMuBLbZCpVqt4ZZA4JQBZFQonTklUIISvVbj4mZaWtRU2XWVjltjn3BHICvuKNtdeZv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8QJYC7mwOzmWCHIwkosODaIAKHB1AG+n8TCVpnxCFSxiuYA2pph5c0q8+JrqaZnaErCG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qg9Q7CBheCIUoXVQVmQgo7ZYAaNOWKs+Ay1pqgsIAVwhqQWdkyNLxV+ZSVKfcIrevUzs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rN3xMqpUMZoN2wCIDi89kFcrbbqCDQmoGEWIRqYvvcUSytEfABuoqhjkXm2MNDNDUDRA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RWPEFa6HEVu6JRHHjuN+nmcq6l32zONJu5ZcOWDKZwagN8ynYX5I4Av4gwIGnL3CoMHL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KvkdRxTT0Q7meIU1b8u5TXlm4Qt3seITZsczSN6ifjBAtu8wBfezxGqMKLii1FDE2YP9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wQ2SsSzUpRiLzlx6gx0M5/yVTlPPEwcOeo4SSqxzFpDK1aLLy2HbqDRx5IlNbcdxZaV1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M9yHBMYz5XLDbXZU0JjHMcYt7bm/I1ORchDGKxzL4yjrGmLRCqmnRWHmZs/viJs53U6e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87Y+ap1MPD6hm2/iPFpXUCqYvo6ja3VUxylKemIw4hUvPll4cIpSyvPMGuvnUQq+mv8A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oG9jFnX3Gxr6j0RXARKu/DUY1N1y6l3BhrcuDp3iBhhUfIs4IoAas53LH0jQgHxCWri0L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VFQ1zONXWYXqL2dIcWAUw6gFXJaCI4CXi9xo1hniHOGiaPDxCwWisHMazzTuKUAoYo4J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Al0jWYICvC0srVjL4Uwx1QyMDFYVgzECLI4txLFYWSuYDLa28TFRcF8yirK70zG0XU1+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3dYJaDtDCQEt5qF16ggC6MquCh3uDBTuwjqOoAcniOZxshcXtaGOB8S5W5UAZWLqIKw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uaJGbqD7WD8REGECDLG2qo4mQDdYg1efuGPJzCq2YcwuzORupd5vLHJjEy5wLq4VgNXK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Nx4dZ7jdAn3HGL1mYCHOZgQBI+vcyLEZjhnEEUM4l7+YQ8B3AoQnXGceSJlrBweIbM3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v67lMC0sunumK8JLEuDTnljnClsw6bipyUwuyi3UXWNOon+kDV2zP+Z4tDm4YGR8xrqi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BwRbwNI54/8AkozUFWIzs+ZYBaVO6zBlEe4Yd5fEbpuIfSNcss3FS4rUEIcOYKacXLNG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B2Rip+Y0Zw3+JuqBZS1st3csb2MQwK7zMDxVc9TUcHMIU281Mm6vPqFcGfFQGjVZmSWO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DZxg5meVWV1Vsarw4it4UXFzCiq7PMCtNIXiWA1qkGJlcYxAVdgN55YqzLWI6UV5dSxR5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4lILm7ZpraVREbHNEBwKgS4uRX1DKaC7+IxAoFdKhEDDRb3KBXJu4eApcVzGHo6QunzH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bnxL4C2g4mGwJZKw1mKJ4rJnDHYKvuWLc5mXn+o1MBq4JqRjfPUoSH4qnMUDCZgNsaLh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808RBeoszKNhb/xBsN3e7yzYIVvNpbKvDOc1xMqVfTmAUt0nermRXI+YjjBxH4t3C7sP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Od51MHL8xeVlAsb1ELKoTrmUF8wHLr1DkWdJY6a34gS1ZUv4zfMqnOK2z5hMVpes6m8O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uz3qYrFUYuYDkL3LrWqsucFL/uasulxcdu9LglnSw+oolrFxEBZRXE1Uu/uPiala7UMx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9eI3UTucDn+46RwaC5nug/EW7c2blLYUU7Y9MPiDbVuYV40YS1vVcxMKDJuXegp5YJeK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anQOM3DFUvcvW77mSzNRMu6f3Kxr+4imqITi8HMcPb4xPBqW3wdxrPaYmngEqPGzjHMV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MHY74hAGKzcBZRjuwb9xYXL+5hVgTXgyxt6iHS/8italyjVr94iHNhEZVozggm73+JVd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+7hyq1xcS1u+OYXTnpmO6+YstHiPZcXGDL5WEKmpzUoNxle2oZWEVFkK2ngiVYc9cRoa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IBOxV8y5HhN9wGsGswW52ZgCnJcJ3AsH3F0h2rcS3AEpxCXgtxFoMyFwbTLvuJbxpYQb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u3llpMx4H4hgQG7MbPAu6YKZLe5SyNjEWhSmLzi4+4Fy9QcDvbZqE3J6XKXgaFiO5t3E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CaKipAWMsSnk0U7i6M6JkBflub4PtAxtmVMw21Fbf47mmbDWSN22l517l44F4lm4KtpR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sGylYl3kUpKGMs4KFEt+u4N0RCOqhVR4Qc3WErMosp1YRUgHqC33cBEODUoFXLUwG1l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FprSYinOO/MvFL5MRA5NRw9JGr59Sms4/wBhtXHDE5aLiVpG50ZpmBdwW6p8xDRdQy/t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p933NPZwTb0b+Y9azxG8Vm83B1zC0xPVMG148S3o8RyDxB0lF9hn5hd+O4FbV1UoKbaJ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+IroXzALLUdwefu+ZYw97iW/uLlaxx4hday6ucBRLxbVkpKS6roS13YBiK+fZ3EYlHUBR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dBTG2/KHCwkSsF5X3EcGsY4mYNnO8ENVfSUCzdVXcsFDbx4gBQ29JgOTwxra1WPmFmUc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2aHPxLvG3MxQyHHmaFEHM2LgSweIhNKgOcWueEXMORu8+4aq+OI7Gg6PUVjNNRpG+Edw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MykO1xqpSPCuL4hdizm3EqOIOyIwheRhWEKssVEfA8xUg0dpwlwKunUBHlwBj3EAQMcc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VhlzmOWto0R19QNQJWgoJTRm4lroe4ChnyzRZpGKgl7uObVTmyWcFrd55lasKeSXvAdp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UQbvjEoorXJ3DGNTMGq4gVTlxnMBtv1MDzyTJv4eJleya945PMrTzxLqisD+YgbPhmAX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nRkqppQt1UdJzh9yi8U2ZuXTBXmPN2vkYrtw+GONWtR099U6hLKrllBZrQnlCss3Yb1l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SMHUF0lXUrbB4vuXVpadzalpTKc1m+5Td1ji4FeKlZBn0RyIj4cRCusa9wS2QMA7lGT2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UM4t9VN7aWGwYVMNV1Fd23LaBnmaq3JmXmPF23qp2WwF2XV8M8xHlj1DdfYyi8qGA1wT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K7wdwwZ51fMLLrncXNYqXgcscGTRIxdNEyFy1EyP5ioXMHRbFmUDqoozZENVtlo51xAu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YDja8XESzrT3NreOJlQYeGBas+4KkzxLqAxzUAU/KSrv5VBFlH1iMkvWEiOGyvqPBdnL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ucrcwylqsPBCWFAbqbF2+SbKG46COeYQWvKb9yNuwzBwUtFOO5QhS87hIBtweYRoa49x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w++IhDQpohLAXVcSjd4jh5gGpe/cB8IrLYOcBGSWWyX+IiAYwvDK4mDxGbAji0qYkrXF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2wypza7mNXwYgQ2cRKwCXrqWNlmqg0ba6i5ueomxhg0VcccwcaNxOVt8wQ2kc1adlSra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uu2Ytq31E2XvzFcjWOocYRqstRNAlR9YTmJQ4VnWReiXZnOc2aj7zc1zrcsy0/ERW6i6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qLhKuuZkKuhyzOVdwau9Sy2b8QbK7u/cW3KPqCZu/wDJb0bY1ggHVxbFur4lgxXicBYN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J14gb55TfGupQ0vyBGtM4pOM1A31EvZ4jeVPR3Dy0yt8+p83yRfEdY3PD3G6uy5kl6/u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7m5ii3NHbMlA/MUNc+P4S6XXkuALp+eoEcAtTu2mNYGpYKKMZvROBzRumItq85qbQcQE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cafq4LQr2dRVlg4KlL+9f3Ay5dRGxR1nmEpqFJYPcXFzRqWgxa7jrwL/APJQZyvcG1ZU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rZ5ywTOmraoiro/1BGcHr+oARZVY7lT9m5iLFF3LilF4zuN7stbZZC556iAUrzFYa7uK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pjaHRq42hHz6gzt1n3OAhqo5BhFriZt3YKJgZ4LxCz3FdRjJLT6ihLbaIlMJanmZQvYm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enUpKrtxxLFCxAKu9rSy2rzAUsx4n1NzEtDDTmMIqhLwXe8Q3d21KgTMorG9xebo04gtW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uebLlG3XFxBS7uU9XhqJvfmJSLhrNxvQMZqeLF3iEuyrmWWUMAl6/BFgutczI0xEtW4z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/wCxDwu5Yts3uothtwQMZwEVYbrxL+2Os2mqie5c3CplVphVmBruaisMyzj1HePBLDzA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1/Mp3d7SqcN+Jw133MMNkNFl59xzt8sF60EFGrBnfEoc8myG3p5i5vTMAXjuBkwV2wKp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Zgld5p/Eqhto6mSnVfqD8V1HHB4qWVi0hXNtywVuW1bd+I7N+yXSlOHcb6b1iF2Fb8zH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ujU0dzLWyMVZZUoWBTiUGyi/Ms2X57lQzuBuldRycPxLXeK1L7GLeLy+NQrLfxNAuost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yaRZ9wnBq/mGJ2ddRr5vcJkqsQmC8DM0cmMxStP2RytwGmVlcESmjmK7rwxcJscFQfBs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N55ngMqW5h3k3DiCnXpipgvnxFjiHBq4WBTFpKwbFwu4Z0U/M1hhdmpQ5r1BrFU77gI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8N30QRbI8IwWzrMYFXoqGgaORcxVXF2kSrjLgIgFo4ldbYGCLWobrcbFLq7WCr0a9xqA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ztjfWpzdUVi+IGN+Z7YfghWMevMXxceGe8zhASW09svmBlX1FecM4jl4PMwKQsipsxz5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YcaV/Eba4PEaVxZ4maPsgUVLXx7dTY4rH/mDTO9tcTO5XjAw244mgJmjMcr3FXNuI4VD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1lnzGEUGTuCZU1MHkzRGhM5c3HNAs37nPdS05RWaa6OpZndYrHczenxLxnUd544mzT6g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LMHHBqGKbebi5/EDTeIUfG4cPxTBO/8AswY1G7Aec+o6cfcDc1Wk2XiVRn5lL0V3MLb8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33HDhiIN3n+5heDriU3Vn9zu7ixTwwW8HxA3BjioUQ9QFq8H5Y0VsqIqVfHEoGqDLbA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FOB1ArBFc1DVo7A5ghVCN0xQKN8r45mCDbcpRT8VKnWBtcVLDQ1sERnTZFZaYY8sJ3dS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MYjl2BuXBZZPUWS1TKRHQBXuWqhTFdxwqQ09Sralu6uaLAa8zjpCl3FpUuMIpYotcQkW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8VLwVXh/qaAqZigQLWS2i9QPbS6lBojo01EYgDeDqKpVVSiAKcD3qLmmDiaYz6ivp1Ap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4UbjozStzfgYLq1zUMHJBabTdUTHtdQOVViJYFXEq1r7iUeYBmqsIl1uupptrmVeDls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XVxKU/RjpuvVzMMEHEXeHqa+yY8ixv1Mr01zzNgaSDNbxiX00XqLoyMbhjka6ixrI4hW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zRm4we7KQY4DA3MlbXmO25afU39bhsC1TBiPzAaaYhyqUDd36jj53LwxWZvFKNsUopP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2+IrmzMrNFnvmGyarcu86uLV2Z76lsCiENeIYusEtC6fbzMtPfBLtLc6hlaC5nWvEQ01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a8MtsM9zHl+ZgNo9XK1TA42woQtm3OGIA1z3DDV3XMsK6lbV+SPhGn7n2rqOW0AJqYPi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/wBS6e3cA0wO0odeY7Rz1iPTl2vqG5x5hRYoYloVRghjG5z5hcsuSKhKb0Slme3zBoLW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Xzq9RMpgKI5u7uovT3cDNZlpo5nFBUVAoVCMtXGpQYly2fHEbNZi53YU5HCy68HYtmz4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mnEMd2YCJtl2zHqVXLM6WTGYFGtdziqy/iN74H3OmpZdDkg0CFPMoSkvn1BbZthLdxLA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WLGCKCziC96/MXVTEvVTkO5w9ZhS0HEu29EFbtvmWufmLKaIKzdw3i7nVCGowMniBVYx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ghUcO/xL8VBaNEsAd8wYZvx3Od6hnRrT0Ta0sgZS9/qZo36/uABS35eYmeyvqZc5YMW5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nfmNedRdQvX7IUCs3iGMDTuVgzibC0riKWWZ/cusrr7ljnd2su27uFglbhtw5hgSs/qY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XT5lKwu6DcFjRqxivbUWSv8A5O4Lk1cp2q6lGlvnUQpSgbg+bN4ht9y98W9YmL1adwVv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WQSnieE1N1dzh5VLUX1mKiBlMR253WIG74hrGfEwa3zDeb+dQW2FzDTqFl4ajCteQwW1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6xCwePCy0W4d/MGVJKFqCiLevMCXU/MuV+NzQlmnvuNAt25+41FthomFay6gd4L2qWC4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ywKfcCq152OiDi0xrvUMwENl54hpbldOYYsWpqWLbvqICAC6gGBnmoljkZ+5QwC22tzf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NJc3LCGKIaPIURmugXa3cUERW7gGXVRT6iBNOVadQGmVOobUBfHJLXJpqu5awS0YidK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C0yQcHjYQy00LgZVBiumZN4fcBDWKlCGxMx0DxcoFZcx5igsXipgyNag5qswMZz4izqr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sXsqLnojrT8yijZKzbOQ5LDdSvqEAWJBZRVt+YRDABuWhdMzTFe4DLdkwlcMs5enEoTV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WYmHRjxKASjuXUTcVejeSUWxkixtN4ldsOhlhVpmqmsNZz5gUncBGrJcrfhBzuKVpDmN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cHAInmbXe8y0NaI0seKi4nLhgqUyMadmXTd14mr4vmDRVnqAcBeNR1pphutuYAq3W7iU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GV6HmDRTVGGZ07MkymdRbyGNXEp1aQxjvL4lO6zE/wCCBA5Zzt7l7LbYOLsuO48YJk9K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gHubIz3MgX/3UbRhGYU/qG7aXxzEClpm5gZuj8zIA2dyrbeZR6KwZcUdxKM2MFjgdygD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n6iq0OcRc+W4WwKXxFqFB8QctsXzeZwBbUe5jLGu3R1Pc9QDiZCz3LkujCRK4qWeI6Cv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+w7gUWapxcVndFad3B1kA88xFuTmDyN5sbimkpcHUpe24YFfxBLcZSJWXLqFnziF9hKc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RuGEv7ibV3zELY31ACIXDfFauLZap3UavLfMFrfH3Bp2+ouVVX6m8q9ZmKrx9wUJdjWe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5uPTiNpYb5g0fqWFH4istZIqoaRzqGr/APEHDlsh5rU2HmYtW9TeYGM87msafEKVMNZu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XWoZXMVtoMTWPz/BunffBHiltmRWRmchoJgqp4PzKzWJi7p9SyIVXFxlAa7xDN2eIlFO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Zb9zQ/5uX0Y1ef8A5N3N83EzWT5hvnE4JpxVbmXg7lmeDiaCrvWIlU6xABq6YCmVw7Y1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hZQFd3NGLZVgP0luruFpQwNWr5mrzfCRGxqVVt2nEuuMZ1MrO+JUrVPEBpdOPqYq9uO4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LKDgihkXm8dRlbxmURaYgcksL4HFShYL4l5r0jWWyKItVpljbaqomhNhgmmBnGoqUL1L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FGuoFLNPIdRyjjNObYlNaI074lFxKOklcUGFdswhELsPqXiHbJiVfZt4IDEKA2csS9GK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MvNvS46oC3iZzgaGEOS+JRo746mYBbElTIbuCEcpetDMCvQ2RBdtnbMlOuJkbphCWcuy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UUlhdNcQuCwxHqsUWzwcvUS0xCxoriAKgB5gRtqk7hynDzLYbrlDg7iq5y+IMW6d3EVy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v8Q1WziCkUDNq5I0L4OJz5gFeJQKyeoHD5YdS96x2QjZtxmOhhoYqwW4EqlX+PMCtuYB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wWGSsASqjGMRy/nM7FZp4qsxy13bByJjEqlt+iBd1iFNbSJTnx5irtPqCsaIUXZNZ3xB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uihFaqPVcXEc8PLxKtHvcW9YTEM+Zyy/Gpem6canFLjtLR5nAv5JeAvzHi4rhChl5aPq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fEzpHhcdYGUdRHDW3fEFtrUFDy9cTjC3xuIsStz7lAn5RBdhjCxXv6mrouvuVZeU5mtJ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YPM41QnED8MXIxxHSC48SmDXSyi0lsVKpl2y+V3qpa+0Ysdkt4X1LA4TQhk55Il3XvUI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5gW9dwSTIQAtlFJN3UA4bhhTk7gGh7lmmAOJwv1HqnwcwMPlx7js23zceuJXUw/CcEf3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CwLb+acMsGzehOGaixUaaYzNa3YUDUvAj5OJTZgU/XcYA7bqWtKf1FmEK3iEjGY1aPUM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QFFF3DnlOP1AxWmrmKplWl/MdNNw5DZxHecviZBuNgSXWzggAcsXGb+IHqdZ1Cl9Rcr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jkt13HN6goTia0mtsKsPzMVMHdTS9xu055lrus9nMrNE+IbbQ7jYNoczjx+5fmoatAXm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AjWZoeEm3L6mUtzTMXbj3KxX6huy/cxvi63MGK+ZaN/EG6dQ6LHc4eIcqJVLwMQAOtxp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JdqHOviPC/Iys432zC5ltr3Lv1zFzdFX8wV7sZrDAy4vrO42GwIYKzVRhsjGq+IiJofE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6C4Zz3xLadPcNLfUo5Q6BMDmLV83Fq+MyudRym5gY9VFCWC5rcpbo/7MAXGfUpMYJRtG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cwI5HcaGfs4gvgrmUIosiqheZRDKGPEKAPKomE60SoGRojnCNH/MNnhmv7gVxEsrH3Eo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LbOU1AvruUQCVHNRKhzOD9xgpleUNHspGA8YfEzgA03mIa1S3oS0C8kdTHSukldbJQLu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kvUS8veNSvkGBYhbLW0uOYCqiyqHcpSuRVYfcHDNvUczIDjuDXICuYgHZVqWU/BEuu+R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iuZktTTAKrboGiLY7c29RAzX+ypV3DDzqUGq1uBAKJ3FAi9fuJXzE0qu4YFqOnxFbLr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Z69RIVoifruWu2NMzk51E/yBXXuLJjXcq6rFQN4dQpVa5haFvUzkurzXMcKHDqDIc9wt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cSg5TBVdUqYZAVG7WpYBN81BK1Tx5lq2biV6lY+lRAC4zNcbxArHM0yUynBFYCl6lHcc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xWn/AK4KqvzqYullcrFg1UaS8zAax7hld45iiDjdS2G3Q9SyjvqDA6i9rxphkFReXcrK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1Ifcv5HFxvNuNY3KMWMxeny7jdYYxeLhi9HiFMm9QG13/UcotRg5MEtdhniU227/ADLz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UGue4lhyeYrYg4cX5lAg1dNQKC0fxHSIIGY3Rgyd1nJmAUv3c2g46m81X9MsUNxUtu73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xdZZUKK7xxKBW64bjQ5JrP6lSrKY8EehbdxFiZ14JYHCrq9EaaBxll6LJu3UobOa+ICV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DuNrgzxHtmJTRRBnLipiKYcalKxtPkgS1U+lKIHbm3wmIo8aB2YYNnmx5U7iAOoZxVuD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JM03BYzkOpSODp4hpWLHhmQrlyEcBlzDVWOYrgVBTqjmopjP1Ab4h7qCFjYVHgHMH0Er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Ydk5zioiO7TbFqin5i8LBtwFJAO2IOFrBiYXG9RO2NODqXrFlVmBkxb3LxxbCl1gNTIO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awWexlilhx3AKOr5i4FFTbWy6g5p5IwKmanFjiK/MTFTFC3tgYHmOHLnhl1Y59QbHQEL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UunLN1mU19s6lzd1eiXE3dbl8qLl4MTUoBac/mFacEycxbGsS7yYLjzxB4uWbw+ZqqlA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YuMDEbTMLWU9QHC7gvNnfmANVcdIOTrqaoJgKbSXm14mVXviYOcwLMZljXeKgFrb3coL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vjMuqIJMMu/uAmGrdl6jVKNJoHcBpZ6mL8eI3I4Nxz5OYZbTZL0CmYqi78E1ZwZj5Kfu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6ihS3EENGagKCjGncYrBWU2cQol4DURVCljwDgg3kUp4mIEyxqZxAJUAu+EVyw08koC1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jIS91XrH9x0OFtecQmhadLxM4tDbG1ZTjgijwMh1KUpduHiCWToBgi9lxSVDAvN6BwRl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EFgNmQwwOBdhqJEpWcO0vpe8+IUyxS3Abuk4INxQmYN39SZZWnglA2VecxrtaYlJRrMq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qwe4ZTCzDiABQVwTE0oxagAM/ELpRAitHoJY1aElAZOzEM0wlg31MGtcRM6GXgstnH9p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1ZzKds+ZlL34jK4LFkIf3Y6OHlUeC2cxNrpP1Ar/ACVFbbj+5YFwso3K6tgF18RvTS4w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nMTGd2PiUDhilpKYguMEuFGc9cS3LohyD1AKc9QAndzLjBLWrZg8nVTCF5OZZWbja4S3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1yyyQGVVYxCtbC+5S43ioq81bAZzmqhyw3Ed/iVW4au6DiJq0cxyu+cRwtd/ctHN9YmL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dBV/mNWN7l0xV6mZVbyQyE+epilutMpwXiU23+IebuKN1p3U3hI6D0y/LxcLc18RNqLh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bsW9yyLy7ZdKF/EFUbvDcKLq9VEnNXxLoOxjDabczBSt+YstNygkuj/1QCVDmoKXNeJc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REKXxeJfNd4I3WWIChV8eZR2DP4eI7I8qHxBPFHEuoxavDLzWMYgt3ZAwFoidBQ799o4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SyVwMvYc2RkiJmsytxSW8zLI02O/ELVAWfJGGBWXlEpeGDKK5CYOFPNZIkVA9xIXtyM6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KptBdx4zvqJqvm44yYlHHEKYTPiOEGLVZJw45j2cTZeMxl7l8nHFRKbqhjiz5hjOUyco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iaW4EoZZCeDXEGits58s5N28wyO+5wp91KUuivqNVtYhfZX3DHxqFop3tAIUUhgOc5mF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3SVVw55L3Fhp85nyWsTKtXK+ZVviVS3uUSv6gd0eCJREa5nLuniApeaja+uZVsGXmLYI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ZjGVXcq0t+tS+qPMtF2nEq+M9yzQw4mFv5i5xM2gGPtIg2AkKTtxMNVniLkpuVobYbX6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rUobrh5lZ0+2V18QFhVvmcNUVcYhMvpxUuJZa8dTFBPUFZrEy7qIsHXc0XTAatz1L4C7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bwMTOctcRLqhbN/1ErC2seGBWRmssqlnEpmVq4GNK3G1jFURPEQIBQdlzLnoyLomO0nc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BRzfcqcA86WKlxNnL/2p08rTxNdH3epSyrxwRfnGO/ljoMNCU4rAUhAFHHxFZahO4MaA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hBIrWTFyxwJe2ZqNf3FBUA0SuY2W5viApgq7jhjdwVUhZo6lo8ZYFLIGOSDDZrI9Qc1L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hnATi4WNmBowxCUAJk75Z8Qbob7YW4CT3aobxZjcuy6v7m5e3mAT2bM0M6/MUoAvxxFo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NUYgw2JMNn1ApzEw0Z33D3fnuCGafUeuZT6uXApA1CnncQq+4ERH5hVlcZwZhQis6zMw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jqliLW2GE8wCwqs1AAV9Rbow5YA9mrlbJSDNM7hMxABkphAzTwwXY69RTQrXuGgM1hlF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dMLYgLwwCYvGs/uYzOKrPUw216l6xWNygW7PU/Ncwcl4uMIYdV3L4WcmIJXVVuLfDXfc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B6imLsV0RyYPGJVLddS8K4eJkdUzF5v4hSuKCDuuMShwMb8TdMpe+olXW/xOO7cRwrN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yppPMT+hL4aMR4PV/MxjqteY0Kw3zDJim9EM1S4BKzfiWQrWIrGhLYhalVKBVv8AsClA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5hofPmZR5NnMwGzRfzMClSAcGuIwtQTWJcpTdSihAsz6l0WAQxBS8CkNLxDTQRihKvk/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V3zHcUFrc79/qK0GW5WsZF4hatV5uLnxuEb8w7jlLvzOORf2NnyQFGqddCZ0tfiNMIUK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Opg7QStyteKcRUGA6hLC28XBTrKGi3NCeQ4YB8jRHhXyMdK1FaIVvndQDuw/U9BUFtVE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WZijbCwHL/Ud4jesQKqojdJjuZyTZvLthyyS8HM8veKjnmKd6IzBc9Rji7iqcm5go3Vx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cvbTdS3N6cTFr61LUzgg37ZgdY0E2viXdSzF4HE0uEdfMrDx14jVAOyG27om6ilqcbqa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Oa/UAxF5T6i7/UN1a47oGPEvjd8xpHczCt9Qp5e5ZWzPNSrQuYLGDFSwRvHcA3ur1EX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/UXiXuW+f3FfHqDXuV67jZku9VNNaiqXuoc6iiU659yy68Tkef1Obo9sa6TAxV8wrjMB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AvdVLXdDuUU5bgBW1Y1gYK5WGCtS2C6gUjs3UN2aGA4gAXav4lgbBu4Fkyp1GldN58xB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rxiDtWaPaEWmjxqYFarJXMSkA+eIBKskeZZX5tLqcrhyy5kOLJaqZFcVYHXIyuqEoOoK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tNcEUyVG7SoWrZj5hgklfcdqCuRxRMoMNZJeJUeiswiEFHPcCBQ1ABi3XuCi3RjBFRkv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wOSrWYhrM4OYqK4MqRKh+pKKKzxzELl2QoDyywQuyZgL7iuv6TJltMMwuDiZ3gOMw0GM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Ss5gTH3c10gS1T2fMCqADqDemOSMe7mxdUfqeDNoa8TLv1mNV517jVkvX5m5bmWBZTx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Ft6ittJfSQmlNXcvd+Jo04uWSDF5WAoarB5gGAdYYhQrTONMShlu+4aHqYekRR4zKF04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MN1a8xKmS4KY3zMljnq5gDwtUcQNZzE6lR03VXA16xKuq1AbGT/UGjb4MSy6y8MGrxi9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9iKt4Y2XpOupbqFm84YJaweMsoMDFzK5KV4zcH5eeZosw88Raqqg201g5gtlPFQfrmXb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W3RFVprHMyXjmc3eO5VoVptzUEB5YVdhUZYXxCq53M0ViJYikIm13TKanWyVHQxcLpj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4q69xS9O1/uCuhTMas8OYMFWOGoO8UkDoXFlQCOF2NwRBb3MgYvnzGtkDuVBzZBgaAvM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sD5XljujI8x5JVgah4c+plBlxFBhBi457axXEzvefEappxESycXDm1qxKVg4Hp4+4+u2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BBIJ4YeXNvMRcTnWpvWyzZC0ONx1W3qVNoXmGZSlq5gbwo0dx3gxLlNLyw5VfvqVkz77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AGpjmPPVYqYCZpHPV8Rzm6hrHEKxSf5FOVwlLNB0xOfOpl61C1A5NxKWSniDpXz4lFTu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FVBAofPELtrGkmXvzMA2/qUbEDzcumTUusnO5eHOOYWom11FnQ1zNUdMvdd3iBXJXU4U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mdVg5jbDUvHNwELHcrTKM21n3DdVEG13WJSYPiLTdzk8QosgxnXuN0bzsgQL46lPgcw3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ix8MGzvNxV0FQc9epw5nAV5gdRvNN/3NPrqUZVviJQlYvuBnGiOOJTVFZhY4ZhdNHiea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HG4GiOcYe41rDE4o5j2XcxS1GBWWqOI62FfERblyQpfGdTTOS/BEq6MGcsU0OYVR+0fw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ljcHDjLmohRyMkwctsV7Ltyxotb3MC8j+JV23gqWODdVLIAFncFHSsX3EtGbOYUEeeIG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VAsdGAW2FUQaIKtyqW7EJWJqmiJUU1tNajoNjIGmWKOs1Gyg54lKjg9MuylmFZhoUBo5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SDcw0TmsaSpZGs5uuZQXBtgqVKw7QbrMLUrsX9wB1XhrQx4Qqx7iYBatt8RrLJf1B7s3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TsYM+UDT2+46DlxU1ErWxnvbXmLWrF4mzeMhKKwqGMwDgvEKF/mbKqyN4aPzDqqGJVwA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0Ruk87jaoYlLC9ZYhsvJPgX9RYUHxcT24Jd38ENN881xEFzM8lVAhYzA1uGE4hjzTww/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5pFYwFhqCX9xUYMVLQurt4l5x+YbcQHS+QmTnGCC2eSAe0p3eLlVgNR2ON0yg3pzK2iv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xKru5RlVVvHMu5/E87VaCbnXMduUvaMXwo+L/cVBTe7iVYcxx5uYUjfQQWR/5EQts4iO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m46vaSqw4P1M3jPhK+Dwy3yX+IfK05YXkLXc1Db9ETmrzqfNc4jirc8PEemDaxiVlrmG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cBWWTjiO90LjHOxMVzMAx9/qK1WmIMVqsx2BlXExscYgKU83N5Mc1GhMvqUzDBK7tvpB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JWh7imwC78yoI7QDiVipZ5y+iZ39TFVxOWGwfcLJviOgVBrsNNfQen9wirDBDYhg2SgH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OojgnDIcuuS+qgDDp4ty7jb6VRjMCmTqAUm34lpDK7eoawK5l6QfDLG81mo0C4q9SuKi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Vyx4gsMglNWl8HiFrpd5lwHUNQ+JVtchK5WW6lC05/EyToIMlt8Qqm38S2EfEGhy+IW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BjmOcVWNPMpErUsoWZxiNoAqCvNm42HVmEvc9LUvGTO66l+CKoMZ5ZhhXUMeYf39SiqX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JhbDtuBZVg1bPFreZQwTIjTcU9OpWrQZRjb3Gue5vw8Rs/1INd/M5mhgf6heKC61MJ0m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OXi4c2vghlpZVLOfUsOFcQ8ERD+5ScemDl6lBj8yirvMo3qVleOIFPqBRa3XEGd34mau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S3V/1Crz9y7MPEHK1jxzAxjEul5gg3EbxrviXbbVVEN/wVlxVQS8uTEWTVcXzBsDJ4lE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OCgqo3Y7iUWofmAxrHLzAJdWVDi6GtQwv7eoAM56lVAL7gqGW1Tk0A/MQTLXEcA0CAtF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rqclZFpWWrr1BElCg3/UCg2UHMc7A9NQqihvO4dCpvmCOUMpxL0Bl+SBcNcRGJ4AOvMN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+4AaeH5iyOTmGot3uWs6NYlg0BcSs8lsuKyOE0wvkMStICEugWfUMcj1uBqHGUS7eV/E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+vEDYGDcYRtWyPJo40scGDohaxZOPauZYHJ+I92atMAncrYX3DaYi7QA+WUusqkCwMHX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4lXn5uBbqZ0mF4l5/GYd+ZfalbJSnniPycxwv5mJbDUoBVrV8x72x7/UugOYhcNcTSuh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1GOHcdTHdasLKcpeMOotrWLlJgLCFX1zN6L/wCxW5tqFDn7m6mAjTqxqtywvHhgrPP6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+Il075ZSs3c8UuGa51Mwsw649RoNt8lwJTInUVm3+kLTdcEEWtYfUanWfzBOGXmJMNJ4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PMGRK7ZnA0tw3gX5mBWYQSOtTlb93PymBbzL1Rni4NH+uYYEWvUWjYQ5il0XwlmExGuv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69xus5goJhu5WDseYbyWcp5iV4A5glGnuVS0rjF8xl0br6hdoU9yzW9QsmnqLUL86/8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KK1LDIzKJRamJtws5hzVjLvAE2MlPRHZTxKy5necyi3MHNZnmXHAo+lxf5hGrdLOW5pt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KZb/AIFcC93cwbzY2Sck7ai7MKF4zcFxXYDjuJWFaqOkKeoIh06mUU25hDWm9eJxDwxV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t7bIZu1s/UAu9JA1nHcOjPESmsnHiIwUnNzNaxcDgvBmI48pcNKpnhZ5hi6gmBr+4OTR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k87lWqF1hha4ZOJQN0Slrx+Zu1eIl21wsytd41LscZ4Yfl3Gqq44C4fVSykauK8Zn5Rf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byfMvjrMbW2t/c2vU/I2x2kbtqF0X7qLYD+ZRVSog31LsxSVmVnjEcVmvEzC81nxAGG8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6MylN6jiq068zdnLiOCr8TwY/uVoIZzcqqX8RwKfjuAuyJzKp8fuI2lS91MsC5TGKvUe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i/DcDrUC3U9NBxKxnU3Z9zNBVELt/JFtvJ1XEHGvzN8kB0kKtWcQtvsjV1Ydyg5xt7mT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0rfUqq65YWcfE0WEDWzX3MMjXEGqNss3UaN3TEQvHMqNG3nzAbKM3uIwXPrUDRpG81M4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YmKKvwjKUxtjDZsNy6NC2wL8mkrEJ0NqxqZ6KX7vUpp2KZVDA8w/hk3fmZig0MbiNgU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pJzPqV8WgVR3AV1YPzFa+xnxEi4tKqXA4eFzIXAbNnTECwZbePEZSI0wEqF5/ZECsLO8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7cJVynHRb5lyqF6gKoqFykxTA2PDhIKJo8RRVjqWNFdXCqm1/EGK0VLCG/DiGX8JUFXr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W6e0ilpT2QOeEM+Yyru+YFlQcual0IGNzw8ygDYcMC0tr0Smne9zFOcwClxaNY58xBbO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YWMsHBgvqChDUtc6mRFLW5Xwaj/ALFg6/jMfdESgTqNUW0R5NGNTS1aAvhF4fNTAzjuW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hd7t8w6tq/xA3x5jgwYmaX1N0RzOFnqcOc3E4qvmF3+3uXbGS8EVsr8S2uGuIpluxxid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dJZvgnhSxlqs2Tg1XedxaC9s9NcxbVw+5Zms44g1p41FHe3HE2w+YKOKjyjUKt5vmYUR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XbbWCFu3NfEaBE2eB9wVtbpcKS73mZ5quo2+5eLa56YZ3bHCyngrMB2XkII2HepZRKs6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D4RqBM8LGbLDmNkKcy9bkQLthvEN5bvLe5YoLOY8i9m4JwGCzMuwgYzTc1a64gsUYZVp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Mv5kjemT8kWTjZGk2Mvlbs9Ok/Ua2iNymHfMXIUKHClRDG1/LEGn9CYGw5O4zlIz58RA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2B6mMVNtynS4NjDKuHuJlwXLiZZVBWYEZreeI0vJnVQV0l0YYuSODkZgk83cLwch8TIq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pdVMhoruNYxRqbepyB4hu2tzVQTbNBqrcBLY3XZL90XzkxicVi+mbxVdEdAx4ZlemYBR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Qxc6gxMniop4eptySrrjoJZ0Aal9iauskM8UH5maTsj3wkMBfh0wsKRcXN3AvN2vEcV9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KBszUcVhlZuoKnWIZXh5Y1bv9Rb5xLW0oqZ44m3T1MEzdaIuftfUHT8wfNRtyP1Dvn3B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29xV3piXW8nU3ivdwBXxC/uVjJ9TRjfUq65Vlmhi6m2fzArYWQV1eCIccE6sZS8Y7gpvc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yvNwc3SmZdCopTKsFUVVG40W3RqiYsHiJYCfEG3tEDrm8xzdYNx3mCmLsIIJovuDW74f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vuXrdo9TQB4zAmgtjUtRFb5lOw7c7hUBSAuUAbGaOIpDTR5lwdGublkEWz0RwpDC1zB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YJNgVl0oQpbMGi81YTAuKwVzFEXSYm8KgYlra5V+pdqb76lXAdvNQDu4p67iAqRul1Ea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vEdkPtApOBmpyg4Ll5a7RqFcokq/MRjFpZKsBOIwksNebE3DOy4AVX5i03x8jCi+G5lo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zRUwj3MCW8s7XioW1YfMK3hLiyzV8MpodEO7U8ncdt/ZCqu7iw3URQxMoL6iKa3AUGK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DT+GcuMxNhyvBE8R1qFLQh2czXBe8RwxuGWYYWWOGJG5aUxKANTCOG6iryMsGcbshwnT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rDmG2ifMwwuBqF03snv1KuzFNwNNWrmA12xtTqumW05o5lVvrHmYazZMlUf8nKamjdXj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I6yZ9zNVeeY5sa9y8uqlWbaeYGnGoYuuYZ4vyjhbpfErWYqN13c5w/EUefmcJhCJi2gu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fGJ5p6VMWjDzctvZrFQMGPmZpuqltaU8y4NQzWPUwG+6jZkXK6QEwQYbALs6qBxZV9RX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FRAY37jDsW8xAql68SxuEXLHYW6MJxDFZB33LjK729ROZVlRGgV4iII0O4hnuDAoKaK9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MAlTE0efiM1nuVy9u4iFbwQVkzR53+YCcuB2sMucbQ5IAAPqZM5zVQ0E1gIl6nTzMnBX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RW8HiBQGWbvUIy7QEsINmnRKhwTFsdKwoWRDsYuumPaqbqIUCrhAJTXwy6yT3xEBWN7g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qDUrtdviM5FBhh1ZbxDhr/ItnAe4C0c8Q1jGNkG141ArCi8YivK2ajQ5pOJdFfiOqNvM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4vicr9QHGZVmzOIKU476jVFKsclfdy7XPkmEd+p2MZxDCWISkbdeJp4PEyJHZqYAC4xc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7hUOFzHkpRgJoNlFEGOLvqJbvmXT+ZxQZOY1njid/qHZ8xquVmLPfcclXmO8Y4g8XfEb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dxeeY7cmuZdF9xc9E7QvmVdgsHMSI3fiUgXuHq/MHG/iPONTN5LDngmaKxPOepw5KOZa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VJhcYzDZm4QFY7hpiast6nKr3qGXGSNplrqIVVZqF4w+IqLcseLivd447gt6wagByXc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wgpXV+ZWTOUhXXOfc2py/qKDo3mXAX76gBli6zhxmYABLWWs6gDtjjzFhugFJEJTZg1N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ddMCEjVFHMYqpjyuIKIC0vULKpMS7NJcckwCsik4mqoFEWk2uz+owwXmpkII3z+4FUZM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Wm9ytVdsWy0l5qWNLASu3iapDh8xhcnNkoCmS6EBSPGcbmEy1QPUrGhrJXMYYCBZe1tt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Bol+mEJbtvoiW1WoMzhINiWJKgUy4JY18SgtQtqKpwTRKGwQixir3CyGHiJtQU6qOVU3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RfcoAuaziblNdRQLfS7gspXtj0feOYdA68xpecy7NV4lgqvMzdTM5zBwhgOWF4DUGOcZ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uFJzKAMCx8+HM4mTf6lY3HJzFxzCoeZZaDE4Vxi+4YTkCBWpkaw2tzY1nuK2bepbgBWu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LtyxvkA7i6y+Lmzyu5QGrJQlc9Srqz5mb8V1DCZZp1rvmDWK5rMcA2VuYFvXmXi7yxAb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uOMqe4dOCoN5PmXjXE6vXiIFqpqYOKvlj6s/cosNnmcasuqltkyeI11dQK4ht+PMLVtX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LMcwK8vDuNDY2+IBmEh1HHEWefHiZxTUcVYLzFoMagOudpApZfAqABuortVd4lwvHCXa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S8odoQdjK7S8NNhklhRirxLxDacblChi5U4syZlmPLKxeMl4YQxvu5QfOhvaKCpqMWsm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md0Hu5+osMkLHQNQWhbkdmMQAgKEhqiASi6bj3fUAvZzBYk8zQ8CXKclmKIbwSWtaNck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0bLeL+4Z0XcCgMkuBt6hyrDqIbbVmWXpZTeoZShhwUW55lL5r9wTQ5uuoFF03eajlefE2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7iDihm4MIy01dnMwwzEXZqC1Vk0RRCyzcTbKPAjYfDNzksbjjjzGFNtX6ja5qXa6mFGs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axvEcXWMZg5O+YcVCnRpqUUlYgUVupaiYYlba17l2SpYRK6l5u5VY7l0UEADjLHSm3TL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gdALxKXcptR8xVoCjBHOtVHRrHmNN8deJXpvqJtuNZpx1DOvzDKvyRD0hhbrxEouiUmO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Frx1MLtmdmjJB+5efMpeNTNX8yxVvGIrz9xw1vEaBlvnqPvfMdt9ahrFxBLAvie9+Jdp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Nn1NDJ5jmqx4iUrmAoDLXMueLGLgLKNduIF18D3KAbKOZlZuMy/IMbOypdjS/wBEarkC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yZvfRNTvOPLCXCltR+o5cAtJ/UMDjQf3HqbObRDSACrMrMtFKAbl1EClMQ6rB3LgzOLY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ISxMnQRCGI65gZWc2RMqO2LA5VU4i5LIxUTdQtCBYQ7bZSaJeAiinbjiYCBtQ7gNREiA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CG9Wy+YxUq2rZTSN6KiBU5QvxBaKQ+GBgiBQtFc9x3wFdwvLPLHiqSIPN1mYt0czMEXv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MqjXUw2nUqhZTuN8mneIl4HxOzONysN7xAkSi6xzG1yDxMfgHMJGi2KshKqBYDeMGpV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Y58xVTrMcc4YKaHcoAGC8XPMU7lXRiovNXdcQ4OyC2Ba5qJYW66Y/uMRQ7qo4GU6mVGj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bSZvuGl3xKsVC64gWs1+SUKNVzMBiOuPfUHvTGZWL5fzAt2VzK066jVe2cuj1AW3Lenu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Csw0qV5lqOVOyDOavhmdeeYl3en8QMHcDKIt5zEWoHSQUW0pwwO/zELcHULsqL8DuYWq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UPqOSjvbEN7P7l3i6vc90+Sc6Hm5SsqJnEt5DA69VNOFJtJRpycMQxXLiKQvriXYPLMM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UXCX/jFGv/kLSqrcBKlMygibfETMz3K3GSW1TYp8VMJReqgqu9tV3FXktiDpXBjcpNNH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ZkoTEwC4eI5OyY8TSDyRQFvAQRw1cRu3LGQdPpCslZI2Eo82CEJ0rPfb6qDxUw8n+MC7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y9jiXU9sBTBT9zLIpXMHIkt5lzeBSaIUSClxlNYdTkcXxKBDP9SloeUwFx3jo5zGw2dL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i0XfhXiEqys/MwCB4mGrvsi2OKLl1dMy0+YC0NvcDbIItJynUtRzcWbKYlLAKKzLso1e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WWbbt4l58zy5lMLYRWbbfEapXzEV3LvyTeurxHHGswD2rmXKmzkdzV05jrGtT+pksQlD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LbWfPmZYvN1KUgs/iKw57lzx5nI88S1vNEpYBtjVptPxN7HudLlmm+a3LXhxMUrg/c88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wL8xSssXA14l0OB99TYuysR4xfcsXm4e4tUnOJnA4HiDWGusQcHOeZftOBjZ73Bx4ghN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x8xU5axDF93dRxnUXNqbaBN9Y5mbaZ7vUz/kS8XvcoyhjqXWKu+SWvbOIbylzAd6JjbW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fcegeVjQ3mzkhXSo7m3AL4gFgVfMRStckDAqhXMhsyQdGDMBlQXjG5hCoNvExxo38wgc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4JHCUHxLFapxHpFsJFcQeTuOzeTyxNlFYJkvJu4NRatvUHNoAcwogt2rmVG2GGYUoChz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y1zBlaCxs4EC7Z3x7inWU3DGBFN8xnOx47l1cv51B55JhHRM2A4z1C1BaMErTy0Qgl2Q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UqXmBdgn6gC00hdsGiV0uPku4W4PuefKa+IUtJZxHwRxuXJtcwSo9Rl3nkJeP1Wo+C7x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RnEqfHiDqprMzA58RLUuGBDtNRsr6gmmC/uJKt9yxJvupd09N+ZY2PuDY1w3dy6maMwD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VbTA1VeamFedzgYHviaXxC9iDbrEKqxb3/UXH5uU8MnUVDfqUo677Z2PMuZe7amnqcZz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4brxE8F3US8O9QDJXsllNl9EwF5A4jdnfiDL9ysNt13NN36NQZBOcLM4pMRELrDF3ReJ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FwCi3SSrwjiBxoOoCW8zZ/8AXDY8bz1Mc0+ZWPFzI9kOvFwewkcCcNCPnMKovqFF0Xi4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ugnWdSl4ebgpG8Zs8zGLhLA881CwvTDPl+oVovBZGCzQ8xgvJxUWwNnMOhF5HmZZWBQX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rQfKKyi0+oFAUgRN76qAmLtzaGUxyg/sS2mFlZXw8Qz5IVbFVUtjvEbLY88S2rQXkvJ8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EGZVX6l+m7MeDiOOoR+9C/H6lImEHTv8Q6gC143NUCJeGWWgEV1L80PHUwWwKzDb7cHP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GsAwitkAhl+Y0s0CVNQar7mTCzuWgrVcwqpVwsSqEbTK44lmMDuIyBfPmAojQ4og6cbu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c9SlpQhicShIJspOZ6r1FSupWVzvEQW/fqDad9sVdfXcWhNs9YI46YuPksHiD93Cj5vi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m8UzGAcuI3jVkrlr1AZxOrz2wVBoREwUMrEbZAcagKA/95lOM7gDlW5WG3PMb/upi7y6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b8Q4uJiu8xZ2+J+E67eOpg8LuFpbWXUMpVVuenU43l5i1xnqYbowwAxXMyU1Hp6i4LMR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aKLg5lAXr1BH0Zg4vERR1A7L/qDjxW4ODpjRq2Y9onOTEw8TeNVuGsw6/MxWUsOI6c5m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Jj4lgIyw0a4lm7mzHMb7gpquo4fHMEXIe5YDhWF3arYYWq7iDhyfE0j6eYyvowQyUWbQ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EJ0de5RSXbzcRKN3DgPFkeSmPxEU2x+YgQ6ojNlNHMctqxickfCUtai99QXV7S8ddSqH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F4bCgMRpOe+pbTNlu6iyFuLH4mEW0RS3IdSqXBcnUYZsC4AshQlaAqyKMW+YUuxlleNN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TMAaAX8TrC7vmVc+bquYXNRUDaar6goqkKOra4I9itUuNS2C3UQWXe8SisdDywPCLE/0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gJGeMj5hjeOLjTDdPDCzjLwS1rGswEMeUF93LrWuIONn5jOLqp/yFd5Ip0krbWTdTFi4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C0spOJgyqf3BgFm2MVVVeYx4DHmLA5PEC7/M0xVLTM0hgOYinxB1eu4qXOxiEQuymC0N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5PPMohNVOjH9T1eZk+KM2wts5la8Tt4z4lsDvcaNEaOKvMwF/EBzVX+pbTnc8MeYBV1x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vOHo5icCFRq14WN4Wp47jXLVmyAFssqhr77mzTeIW1nMe3PUXNVaGibOcS6Gc9MQuvEN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MJY+SZq6+QiBktjkbwbharfEoQrScl3f6mEsM9y9NenqLtjVS6w9ajqL5jrZxqEeq4i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L4lrO3g3DR50MAALxzKAH4OZQcI/iJWWDdzB4TIglVqpZgMmCUBB5ILTa64hVFI7YjIh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HCvNQaJhS0Ls4iWLOPWV19Sq4PSR0VYF30mNHusVU1eIWhP1CYGnIY0zGobq8BMjmKVB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LpVFxL2nEsNDNmi44GWrp5Sh6WeorQuDb4hSsMN+IgLwcXxAYdXCqG3Aw62qhuGqmk+5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mLmg5DN3Nue4rG78VFmq3b1KXDRKqWy5uBR0MTYu4VfDKK+5t1buJLAb5ibM+CLTd5M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CbCC4qyIW3fEMreVw8CUILYTF/7xNFHcDKauCv8Aku42PE2UYhmq7yxbJaFXCqxtJReY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le42Obu/qXk7mCjD/c553FAZVFNjAYn2nniOXFEB3zKzRFSrIQeuI0vOOJox1bqcCXnU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G4LaMBm5TNVOPZmWxbbLWLWoi6/+wupk51M1x4jhqruJoTUoVW/ESjwZtnhXPEo6mfAq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L/5B3V9XKwdBDVn5gYp6uUGYTmbw9Qfd91qNzAc3mcua7gh6qBeTnMy1W/1Oz+4BsNvE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zUMrdG4GbYL0TLxdZYL4gw6Dbggq7ujklg8m5wcjiABrZEbUFdy0Qen+SuqAVCqPncb0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uOR2OLhijQJd9RiBa7YDJIpb8yghWall86cByykIVWR9y2ghU6i2ynU7ouM1Cg4DA9xo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KcQgFWx9zBXg+pYAsbiAuC17lTFwVHfcVxealTbnb1EpVKbK4mwK9zAqVglue+7lyM06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ZStwODBU3zN7AHqXAAlV6jtJ5MGpddFIbF7eOo5QVT8xMtGCV6Xz1LiUVWIldv1DTPio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ANr3c7G7OZaZvOYGi7WYgNbwZhXLnqVVhK1MAGA44gAqMEJ2Iw2HK+43FaX5maV0bmC8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s4ize3hi+dS7e41F1H7Gai080ajurwzKd3jMVYDq6hkVz9R1Du7W2IGgVwyyrDJuofZA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PPPGIZKT4lY7xzCgovHZHmZN1nqGwNwS65qNw5cbNYlYLGuiUYZrmXnErYWiQywcUN6n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bLrHM3VrXcCDh8y7zxMI3kvUvm/ibrrqCotvzLbM3/UcvH5l5F16jk8XcGk7IMhXtLbM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ga3cVNn4gJQ8blIVuVbiYQvGSOjlK2xX42P4WpmAC6KUhtbnMLMW4+ZmpwqvRLIvFYA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VN9RtUwVzAVbdMELeunmADBtuBRtfQMEoK3iMVmznuUqAxaNvxMJbcwSApt+MeobBUsa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DVy1UpFeR+Yq7JYqVi38RIt2I5NsMYk03DKCrshDhXB2afqMuTV8ppincwW7igAXl1MT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NOicRbrDqFQbvuGQFJNmKeNw2BlvuAA8sMcAJgjoF7zFVpM9Mq9LBgKq1EGnwag6ltpv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rDtMbrzKgtbhqzZgmIzgZu9Z7iqKbdxwVfs3HLQeIqCgqNXY1jM0LqN5HXiceo6XUC0B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KDfLmOgtqawNsaBd3dbl21ajd8zqqOPcwMpbLrfEH1vJMqvS9cRQuo5+EChtLsNHfmWr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+qY244gQlVvE51juBdPzUNuZlc0+COy4sRcQ+EzFYOo7y61G9nzNmY1pUr8TVHETF8vq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GcHLOOvcHCrmGM9/c4av3N0MXu4IbuoJdV1PcLouPnZxC8axFbe04xhmjTFQZMTSjn0w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sN6v8zOq3KaqWAA5OIMBmyIKQ3zPRKIHasctGpQ8AZqUbCg73ADdb8RQuqdRYLFc9xBo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HETdM8CFrKw5TUS64YbDytSy0YDfmMEQOeZT8AX7lALVZlQWwPLGrhVbIXNx5PmBIyYt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EqVWAo8ygyLXbMLVXXEcwW8uojAeGNSmHLnuJQvRXjmERzN41KVKRYwMqww9xPug45bl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UYWWTGVhF5S2A2uUhOjK1dxFSqwssdb2K8Rl9lLTzFPY5SBeZbTBtemECZUVYuiCQoym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kGFUFt5+JgAt8cTNDoOY4wTBeYynKUxZmnitzl6gvTQwo4y8TUXjM43W7O5UKTMoEPmK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bCsLcFoeFEqFs9QUrLeYOeL6uOXTZkzGtnLqZU8cwZGncvMag16N4imauWPNHyZCU4Bj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0Vohe3X1LsG+lcxWMYJpdjLBxu/iBlqwlqyeJmjtKphV1vxL3ea6ji6ziGKxipwy5I1W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LMTPuolXunMc5fMvdYnebeo1WquIvUGAd3NGmOWXlcB+ost3jmBQLReRlm3DE1nPibPw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VUEwM7mmjnmFcbi1kvHM+broneUNxLKLzENrc/UV817hblG4NgMBnzMa9XKI5xULcg5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Vlt1sZ2RCuIkmLwRSshV1GpbYar1GVWTV9QHDl7iHKohLZisWHMITJ01CGAIYIboKQXw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TabsivQPTqAw3iuds0SxER5KyTAuNbtZH6qMfqk21KkSm68n+3BKjPCQu6FGlwkwmdHL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GIjaa4YADqoRKZmLJ1gG0f06+YwlpUrDZE/0Et2FMwTa2omS2FsRaCnuYheNy/gdwiU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vAdQFWfHqWF0DWiWWyU/iXKEtXFTBlfDNHF8Sind9Tfl8Sr3r9wXX+w2FE8vzxLARDlb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LKLl9Mo4x6qZWBkxK7M9Rda4YnOsxLy6jk1mp/eG4DdH2zlTXVQtCq+ZtrmBsFeZgCn1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f34iLRv/AJGC6t04uJrBAouq8RxliWXtviULlfc2N5wSuFvqHC+amy3k3LNeLgc8RtPe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xf5lmOoOdM9zsoo/UcaPiY43Lw7gXi2dzbI5MQ0Bd/idSxzDLn8TPU1G9lnHQ+Irxudh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qM10bXiY2f8A2By6l2iMsFOMxDhaJTisuhhtvFeZfCCS8tbY1sl9hb+otS1GbYMY2Yl3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KHyrDoVoTujnXczeaJYFaQ1CynZ4iChjiMcKaqvMUWu3EWuzn/kJkGu6lwZHSMKN9IKh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O+5eLqxacwxusS3hmDVL73XiDo0aBy13BBKjBwl0wYbxBAM7n9TVlGn9obQFl9XHYoGo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SIdRjAy/Mu7FZo0EqU2qD0KGEWIEuvPcGsnNyqgvs7l8i+CzLheTEUwFH5jmiU4WC4AK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2QvoyqHxsoHLjxEtq0s8TnwVVyjubh9xVWyOahWrLpZYCp6eYFQvBnxHpBv90sZBlu6l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uW2lYCFX7TifsMzQaFjqx5xAxwjubsHiYb7KuMBz1KATRLAOJmBjMobLTuD1neu5rCco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5u+4Kl3qVuGcadXHZRi9ynDwv1BlZ8IAB1qMoC1vuNy8LuniVLFHUqpfl8zbNI5nJrD3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WTzEBzZEaQN7MNpTX1Crf5B7b14gfNuSVnPMPFGMTCu/6gbsuUm/3OPPENa0xM0ajWFu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/ZTka4qKc8QactPMT7lZrGuZQ3huOhvDuZo4vMzR1Gw7Kq5kast4Y0NrfqVl08TNXh/U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bDCrxzFrIp8yuCsQbs1M1hD3EbSs8Uw3gafxPZM23qphUOcJG4qrRToiFRa2EoDWlS7I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EWh0PEaGoWlsIljWGU0NZRUPmCt5KYg4VNZoli9UXfHM3phnEWyhtTX7gOdXMtv353Hk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CCBqYkW3mIzDmPkrHCDew6dn8y0Y2h3Myw2bvn+31AG0WMC5/qKlW7gV/qca12PUT0qs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TTB5lua0JDGy0INtoodOz7uI+K9OzD+SVNMeIecU55iSgBNMcoKlDcRc2GYZkLB9QIDd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VxMKXrMXWVN0pFCgu1f9hbeOyLSeTbLNVWbhfQCFVza5lUtYgbbzmY7R7hWpA3nUGkU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j1Fttr1BrBiziZ9xMvcaXC7lNZIfmFnFyq/9qc51O1gOxnjMu14O4sN61LNOJfqOTABB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hduqgqGS2yBgO+bgcmbXEGcuOYjadcxaSyPIlTKuYb+McRRRnXEcAam8a6l4GfcxezyS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tRtcleLjV1/UBeblKxLbKMQcJeeooHWNwx48RZrqCiiJihrzCI3j1LaG8ahlPH4l5pqK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jL9S89eJkb9QC+LhXcvlrgg2p4lCbzDV8ylf3MD+oBPByTTGJg04eo+Ku82QCCa5g3MJ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4itl1RmPCm71KyMvOYnKBY/EE9sY4g2Lzau46rF6WAS0ElqBVCvXqIqMLw68zmp0ziJ5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2zUGRtuF14lgIbq43D27RlO/E4AcdIygE3eMeIpZTRcM3EpJYyhbohsAXuNVOn6gSqvz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DoqYRSzEazWquOtG220Elk78FQD0xnn5hIBpnOoikauMoWUf+uO16DFdzJyXQdSxk1Th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UDmPLAp5fqO4Vh5lJ5BWoiZQcEKsFOYihwcygKYcyzdim4GFJpLPmQsLBhhUWV4eYVK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qVqzPPqAAC72zTymI0bIaOA7hGGYSuMSgS7z+Y69EyOPmMN4rUqNjjUvQXxnqDiYbJTE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olh55gpDCpMdhBbLUG+oDDXxKKd10TJ4tINYKBhAAeSdRUtFV9TJrJCA3czzhoBg2vOe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qzLxt27m21d9TRm8TVlV8wKL41HNKtddRviwZWKfjzCviaaaxKKSvqXVXdpFxwamLsuu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WKhd8LC/qWc58w21n3HOhe47Np5gWCfARQ0LVRwJVV53Lqz77iUxvh7zMXS+YxvvFQ0V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BTHPMMAETccELsL+YGV5NHUqx0Y3LMb1mZC4dPmCiTKKQAANsHbAYSc0IkyDRVJ5hKMU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GWNhDTY0YO/MvzGbS+Yv62Ndypi85cQ9MXdkanxaYSAOBcU+ijBLMW9mpQApe+4QZvgh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1HFQSmgvWY5dTqpim+tNYfuZrWsxSQmq3h2jZ/cNaxuXqbSNzmrjbrWb6jVdNQqAx7l1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1KEmq3KlrXyj1l1785a4HNcbhLaGLZdjMw5W2RncRfi5kKBzCkweEEKi1TNq7YYhWCtZ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APLpl4qi93HGQo2XEqGU6jU1lnAYcEtQvPNROzMK3Vuo/JqpY2WdgzLxio5d5Cdh1N/u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e54XTmV2YjjSmN05ZXFYjbtM8xWzoIuwyYIXtzzMQzirXmYl35hq1L6lYviI/crLdtaI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iLvxiNZtbXEAxYe4nJTNp/6poaWV5Z8y9l5vULRiu8w4Wy3EFuP/AJL7xmcYz1cHNVv8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NA5vEM3S4lmw74i1bLvdr3Muo1Rg1HNMnnuZPrlmbD3KxnvUdlZIJpw6jRrcBtvhuUF6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rnI1niHu48qhbsu+eomSnUHPbyMRamjiDjGVnjOTNTJgN7uC1tZcFaQA/cFiz84WOhHt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pQIvLnqLCxR1EdynN+JQGnWS5jRVFbWYwDLuobDQLYhEoUoYKQCKm+I1AMUuNg7FJUQP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S8RY227bjrOCQ0QqtyLV2zbL8UQAAtwMKlARbXELZFhhCZ7LLvmF7IETSAXHtgGMMwAU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CvGyFjyXupSXOa9RI2XZqEiwCnzUsNoBUKRoVtgeFOOWPI4+oDpSdMwhUGYaEXBiVdBl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oFuoq1F8xLzWcS4W2It7WVCtZzmIx2cS3AsTsgHnMLmo6XfUUBM+5iIm3nqCVy7lChKr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adagMjdRmjEG8McgrMUoCLmL2G9EtSi39zLiivqcG/maLMn1Mugy6tSpwQcHg2wpuL5u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u4gHF6zA22VTxTHuBiXFVXiDF1WOe5sWY7i0QqvqFU5LaJjhxVQwLec1B4spbrmGFVeb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NOY3VYhGjyZ8QW+xTMBYdZhitV3Fhorlgqzia/olVp3MkusblW4qjJNmgHmWfA3Lw5L3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GO4tvJcqnHvud3dsRru9wGVFPcMIBV+ZTbtnUcdjM8cbxAdhb3MBv6gWdyytg9S7WvKK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jPvUM2B6zmogJsbhfD8TGaNlR6vf4lWb+Zswe0Pqtzk1UoRmk46idqvYzA0N3FFeB6wW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aFZuIGk6Kdwc/Y4UwHakN9QCsLtCA8KZRxLNmUHEBdaXkYwu+Q8QRcACvcWkswhABKus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C42URNvQXepLWjTCMaGsZiqtzRR53KN78TQ5+SZbhRsjioGCyvomGXncAoLm6ivFTK5e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G3FzUwFwmbNMoGjJiJk1fUqULj3iAsvxZkv7lEu1cbOrwYHJz1UvocRbAMLmVKG20rFW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N+5ka6qLXBKrlZigohgjYu3c58FURLwAa6jeExWKJWOF+JaotF6mmjH9x9PV7mcM4LjM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aNXAy2D4l4rWZRHNERTm2G3JAsq5XiZ2uGOe/LHB2lZ6OpoyeJis8x3nMNrd9I2rqacv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0dTOiouOncsqhx5i+oOMEspxxHFg283Nqa8SqfqUVkzpmnHxxHptMVnyxNNcxq9v+yu8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bwRzgceYDpwcQHKl1mZPEAQ+RK63zFyho6nBT9zHCatmLa0yrz21KFbxiAXnDFBa44l0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15hzltmby/E1fjmpqq3GYVLmKgKf3L7Y8TAu2pypxyRKLLb7mDDNm/EKCjVQ0WUrNnUb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UFX4uc6x2T4Ukdlarf8AUKNtF8S3AN9wciOM+IOQXJqjmZvBwR/qM5GRRMa7UWwsdBy4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8hQ6dwql5ZMQiALcXxTCv4QcCSvZhrdNg7lKC3GRVvhmEMrHuXVKVBMQVpeBx5j1Ibtv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Ks4HHYhXSpTIcsFNaAT8xkbLZe6ipEGkKgslrq5dOC5SHAMEMBW3JcwAVT8oAVbDiUDn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yiJNqJgGw74l0YthswtLpxG0a4pjyKvNMsCnm7lWUzcrmYVUDSDC0OCJksqwbbRGhe4q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XateuZyggeGcGG+2WjQtuMxZx7RCYpeSKgC5TtsiuVnubKzEJeug1A7/AP2Xq3lthXkh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qMAF14my5eYKQ2NwHmzVxgmrHmIlFDp3Uc27MkovP3Ec8iYSYZbBgGguyIILtdJUY4Fl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xiCEdhVEK03dcQwcG9QEuv6lwDFIIlTCDedPUabKE3LNxQJf3Mo53E1XG44xiWA3MOgV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bGlPv1LW7qc4xLdjZqDTYYeY6KM+YCip/sPke5lm1emLQveJWThubV+3mJXB/s0sUfqK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iYH/AGUl05ZkoxU8JkgZpY4LmS7zy1DCIfUslXeNSysdZ8z0uM5mGWzn3L4u61UNMqOd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8QgChYuSPwa8MtbgsZ2L7nEmagFLA/MFwjvHmMEaxzzCtGAeZZ0yfmCFXV2MsSgG8y+wr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wAloxl8Smq+SY0pTjuLyhUYzKIwb4DZMgvmoZ0azF/lFcBF/BUoYfQq8V/iIywF3zKGT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wF5/cteMsfD8y0hsXxARzVdQWp50xzTTi4QY8UhUOAbl3/syV6TxMXaXeYM0TKrHZo0V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KY5S5gXQwWNbxzKVl1MkmwcS+nutw3dcOzmdlXfMI9wUVAoW24uUuBrmJQtpZs4xfEps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fipovEDVaZgt6/cL/wCM4efzMjffECsRWAS+ZRw1jMaIabG43amc88w2F45gurrgjh7r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4ceocGp8bzAtVhYmMtKwvk51N54uVbqGBWuJiz8S7cHmCZfqW4yVcc344IXbTQ7uGFv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dQXI2YJxRuIZo93NU4b/ABMHpY4W2yZBkrqYeIMOLOYIXnPEttFrmXn8wYBzz1Dhlggc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mgxKXF177mDrByM7bO5wfidbVgEXmJsb7FhYUa1cJR9TJRitSq13LxA86rEd4bnWG2B5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RnnrqA0KpusQewrt8xZtOK9z9phV6geS+4hwGjcrbf5hlltvUCkuxu5a9YrcGAMQGtSt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ZuFMg7p5mbIF25Y96ZQEoAgPfEQ3YZ3AFy2G83KO0zlgi0cjsRJWu9YlmE1R5gAixgSL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LVhx4jnFO5nscxy+oeFXZfjqBVBBsrVwoSxLuIDfmYVBxGI5i7msLUpIrNc9aIltMl6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nqMHYl7vmUXbGCPUW8bJnF20ajo0o/mLdVeIy95qPZig2wRsGgjK5KDmOlC8i4gzd38I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vg9QNF+YhgClQ4uC7uBVa7theqUX0i6aOfuOJXHECNFyY8wADgOLZfTJm8SzOXjMqlBc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dMlzsaqBLtyRYBEmaZ/UJHTLTLecY33Nzpz3NnDuobqt9Qznl+JnT3lg13zY/wBRCDmj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lcvW5V0UEBqs4gNXTV1KSqz5gLDOMjL3bWAucFHK+ogub/2DI96gVWW4MGZm6quahhWh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DndwwHL/AHCXJ1F5OMROLwsuzSjFQ3ncoq15qe0rUxTm+1hd2qxruAgP3NuhRN12+o+1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Jxf4ltOHErnj9T1h1xMt0e4ZbqoiF8e8Ti9+4YDSZUebBl1vAZl5C1nTBTWeMTi3Mw3G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YpwOZlbBJ0Vtu+5S4FH0uFNYGK5qKxfWr7nP6Ae4B05RIZ9SivuCFWaumFfVQVK4oP7i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UTmCUREXDwxVbLNm4/EmQh8rf+SqBQMnctytuo1OgjR2V6SFGirGJtA3s9ZPxNx8vmMI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eJkvgi8yqgWbgo49Ss5dxk+wPnECJ6R03D/ZQjVMMAyu73HKCxqIxAW3oD+5VYEZWXwW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cg6g0OPLzLAhRtzFrMKp8QQFr8JuJjsRi1VWWXACnzcwapu+YGaXBxMEh4EtUGFhbw77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nklru8aKgS33cXPVVUcgtiLwnjuNsqxbVxNDNl4lnS3DIY4iD3M0WN3iWvnOycWrP5jQ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HBmrMQFbLTglYfcR9D+Z3DBlXOoN0243DOs33DlrwQN5U5m2eNzLiwjnFQy1oZZWDD5m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9l44CGhzZN+jML6rxDisXMl1d31Kpoa5l19zF4N9cy6dp3HPGDmOX26iZvuOd/c4uFJL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1zU7NwcmgdcwtV8xcLc8RNXV3zEq7lK02H7gAoFceJkm4ohKPUCzEOl4xPDCkoSPEQ4a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BZfqXbfmWSu++IBaVt3KveUyEC712hTRh3HVuP8AJe1V1G2py9woosf6gja5oLTkmQrR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Rg1BRXDxAulWo1lezuWAbHzqINlmbmZpfaVXk2qKmoN1FBCbuBe7XJKYIW89RAoNgZgu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cqNcmEYVrYXNXC1UVckAYZYKxNeOA8QQloTLBFeEx4jSMk5IB4O0qYFmQ4imghVMMmba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uilKdt08EaVGe+ItNKWqmD3zKKQBtLhU1lxZG3NAaqFAKChEmGbEs1VMyVfDEtVTI+YB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nIj2igWsDh6ZYQQ9DNjTTcQ0zd4lw1VeJTP+wLi4XSW0H1KLeNaOpioBjmYlZrmFE6xo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xzMoz4Y+RnuIDb5jdqiUVpqVBo1hg1ahKghwUYqZssgVk3MmlNhGVZVwinL4lmc2dEba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1MR4eW9MQNGbzCX1gKqF1SyZhwovy7iwBbwwWzH5lhS76m0e1MGZrgYLoN3ZcDG15lnh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vwLEXaNSsL+44TFc4il2t3AVbQ6lqK5fxO6rdztXMeQ3cszbZ54jxjiKiaPMehMTOQ+4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OKF7WLb+5eVrw+Yeax1Oc7mzbcQKsy8TF0Y98SqfErDn4ZS0e93GnUcVnH9yr9soFsJd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KqFVr7i3GgzCd03btiAcOENkH+jsemGgtVY4qy2JkU7C8xJ0lYXLjDCoA1/ybFbfmI3O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NMy6ttyLi1erghw0zBChygxLIF1aMaaeu5bpZT6H1n4gSzZjMt3Wp9DiV3lB6kgppZGr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jLMmyvuVSg5gG3i4jLIF98fqXKlDCQ8jGjybqGMnylWJ1F2Qe4pbnZDwd+OowHFrgVml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GKTOagoQVeMQljJ57jIoAq+4nLQqvMRAGlXVagAR76jLMNVUUMpivEHYhjMozC93AwNn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RLFqK24ymVOMjNYt01AaWMkuHJxZzOh0Ziszkju+sTSceIrq+OJk3iBmlxAULc9zCrpO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c7lqA4lbNOpW60koxn14gU0ZTuJhtt8wypGjfmBdUwp2nol2ph6eotubiXi8zOEo+Zbn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qvOGPjLNEhlye/EvBk9wx3UcONdMwp5lmy5dZGPMWq28ygQwh+YGVPzDZnifFxz6NQMX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M0H9x5ac4ma6BHlxMsJohdNZM3LPRUqizX9yl1T8zFDbwzwHsl4MFu/MwjVj5mylceZj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dRtesTorxDkpuF1dYjzhC6zAyVh/f8ABLQ5riCbw8wytccX3Ko0W/iZXBddThxnuFCw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4fMNhQZQ7WBiIWr3DCmj+45NLOKg5K/aLZwNB4hVwa4lFeik4Ug2vxES1tcxabIqIhQ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PMaBk+JegXz1B5a6AgZmGPUIKF76IoFbpWeIgopGQ8QVYxPuNRVC46gALA2eI5Fsw+YA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u/EVkUtB/sOl7vLLqEFWl12RtFKGXC3tl7i257JWK5EvSOtShSwuumItLVeYt84fPEoN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xJUQuy3hJv2j5iXFw4nIhwzlMVp5iB4F4e5sN1KxlGt9QawCocVauoF1XpfExagOLlIB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tbmvL3BMgOXELWaHGYd1jiWIK1GkyZYeTjWZULUOiAglW+UyUjdlsRoXGrhtUO+Z0fHl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Ld574ibz4xDdtWfmedeo6LzbL0NtkwbxisSr3mvENN5MLxV53cAphuZja7gpo81XU8Al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xHA1C19IOFvc1wVNODF6jTaleIWnnwzkwhoabfxCt05eoJZCjD/7HDQx+iF2ZpXW4FNA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Ebp+5VVeA6jghBe+Y7Qy/wBRNU5jRj5meLGVb7xMPR67le+qlKpyVqUda5gN1GcR0DlS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j5HH1By5x1Fcl7z0wxZTR8nE7jY2I3URUgx/kOaiFqocXEDIYDqXdCDVvuDANBZg0JjW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ahVJRfiLFhKWyYlm2LggM4eY03ZvbECzdNcTXoPJuJRIBGAHfZpJ0dL35H6gEst5V8zO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1HmK2IL3qty9RExtgNkwwWdgXKDQdQyyyVKpEdffP5jQUhnKw/iXAS+jNkK0uWPheZvG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MOXfQhoC8PqUVgLJG4aB1mbCOHD1EZxTqAirl61PYXwT7uYK0FfEFIqqdRR6fmAvqIFy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dbYZQV3BCDJsJsbWJ8W5ucDlrBEHiiJbThYLEZS77nZa+YLdBlxA7xCe6uCYzvWJkbq7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brUxYmPUUh26gbAPlhyDMQyNLcDFrmaeb8Rx58QzKr2xtJs2Y1LKq98RRETeMdRRfUN4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t1e4GRfzEar2Tku3lgi51LV35qVWrb86l1pAiaPMbtXxOS8VuK8tuqYtmPUxYqF4tlaf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43cGt35lbaczrg/9iCxOYUMuUxGNNYiYp34hjvqp4GTXiJm94hWAZrmWrLmGRqZxcNNQ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RGi+4mAvOceJQaDHELGl+JXBvkuaU3uZeYdWW8RALTGScuTMAKpiVbvRDhnFYepoLwn5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7l1a7C4Btm3mYuDjMpVaGy8zBPxC2ObxKUUUu5YzB/UwcFqolQ9D1BNmsvuYguzdnHia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YphLcRV6RRQQCqL3bMY2avqV1DrNbYB0H6hMam74goWl8EdxfxHd5OQiLDARKhFkO4k7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FdcwBrgGUPDDAR2YuG4CAqoAAliZ5zAOHSxiyxV8DDYtAqviEYRsfEulLXcIIUWGnzLh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alm5tVUNAssDCA+DYysA3LDcoMdgXHyBQ/EFBQU8Qq29b5IYcHdzIOKeJgzlxzBaymXO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0+Zlq6vm+IbGsHDBRzUyK+Yt4x5nc0cEWq1qoUj9RyBp3A02mTHiaug6jwrHuGJW+e5g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nd6qPA5xZNNlOoKrs1UMZqw0ypTsee4asOYlw4NwDSsuZZRzfcMUxlxMAzKt1zMB3QRM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24dWo7iqVz1HYUGOImfH5juhzUvGMzTt9wCO+Gd2PKrKxWo4TnHHEwKMwVn3Cm1YYjwms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Te+LlU8ni5w8eJjesa3Kp6jZDaali06jeHPmYXObKjgawHjXiU4Q9RMVny8xLeGdXOMG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IYKPzDim31xGtDV7li0o4XPDb1HIroXmMwhj1K+0Nf8AyY9Yy2KgTlOvcwciPzUpjD8I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yyUe7jWIFWZjVoW06g1gdVzGV64TxNgacVqZhDY/MpSVozYwusa4Ydh88zddDu4qwYba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FZz3HBVJ4XUGELcACHmLG2qWrCcFi3IYjKH1K917L1C8Yoy9RXcDOOfcsOZTO69zmdD2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lXA94MMsbbXfmXU3gxGw2ClYwS0CVLqQFLtg7AVY7hF6al0L6fEE/o8zJPDlmMY9xbzf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qsmNRi7kdwXJeZazTUUtW6wS2RVVqUqwqu+KmDiDiWFNv5nCddxVSXdxbClu5fKr1AWG8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FF1jggFFZ8JQ1vuBEvHrmJcha2Sxps/U43XDHK3LAsVrcv8A1li1quYXluNjReoGQXnm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+iWApL3V1vMbbrcLPJM5CqXcKGqxol74ItYz3EofePBLsswO7mQzVaMRyLdY3EAxm5ya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iduOdwPWrlOPzDlw8ssHFvU9GJ2ajks5gw260nEODyltsrI/mc+kMFNSsGc8MDbg8Sl8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eIcUl6i4q/C1CiuSCiZw+NzDnOOLnj6gYPzLtOR0svPj9SirDxELOXBBQbBzO6KDkhjD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UUErhUYMxdgM9wcmyJhuGC4KVpL5hnHHuKjArULsoOMxwOnH5luDIVuVJd3+pbAxKFXB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9EoFDo5lQV3MMS+6g8i3DFMtutwdx0yUF+0u1geuIQoKG3GK1C6bcUaiEoKactxpQFG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rQKwalE4xuEbYGL0QHu7lSVatssU0Y47gUAFgoG7Izu0NQscM8ETAbWG4WSho57gLCWl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7kzmVNtK1SMVdbrGYFeOFSnGO6mQMVydQTOVPqPTgF1XqIYMGZVAAq6vqFpgir2QlyY68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ZW1uo0UdMT7D8wyVwQCnu79zYbF4qUNNvceN+YUo5r3maEWE3fyIKzXqmUAhggIaPTxL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TO+5oFd8YgAFArWZakJyck7M8EDQ6czgt+Ihd0mGCXh3h6l+MHWohjd6qKnLRpiRm2mj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rMADpS9RKbcN/UMczptWbGKHcJbd3c9DOuoDk+sRLGiB3/qWDuERe8RcZ/EGnCjiBa193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BzEVQtGog2VnUtlR2i4xrruJiyvUo8OqllUXOYSWabzDFZrmopn9Q2WwbGFsimBy0alr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B1YfmBwOKZa9IGMkC3o2xWrziJvONxKcPywGFOepr0ccwCguji81FG1a4qKCCvcyOT6Y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U7mjuYDKrSoiyHrpZTgC5CIBgShUVGt1BQNmjmJc5FvJNTpqyBlt8upjBrwyhgt1R1K7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DyRubrcNgeSVVrLvMbZofbMoJQUbGURLiLkxCK4oac4chj5mGd1B+KLsyr/yUqahE7u4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NabPA8swEBXcD+3nzMoqPOLlxgTiJhtKO1L+c4PZwxJiCnWMv6hvsF6mRWrgOXbzKBbB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WKcvMYsKoRmesKmajLZKc6iitO4LBda5lsD4S6qfUpGVB57ijlabgicFtyxJav5iCgoH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WorvT2ltblRivcClmfcsjB8s2Hguuo/mWvDTqYuwtdWyjvKdR0CNfmUL598yshVu3xAz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EcqbM1GqeZerRslZdFdRcBcQcC55ljbm+ZQpzuURrW4K8iOGQqoJgG2YTG71L3VFSgAf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Z9RS218TNcXdzgx6jdChcMYFcyzS49OYXAMLqvqBVHJxDxg7WVZ4gWH5mKzg6jTi9blK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+IqRxCtLtzDOsTI2s9+IusTAcpNF/MN3+JwuKlKfM+ETGaF47nJn4hnJx9Rrbn4jzemH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Q5jpvYzIy2GfULBrHJD5vqYU3c0zeJeKsDuDDuoJln6l2w33e5WAWLF3Pb4Yuy47IFcr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YV1HRmuAj74u2GQrpGSCuKi7OtVBVvvUJVWa6gTKcZfN4pQEELVCk1KIBOIBIJamJfUK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5hCZ5+pRKCpZoYyBlBUyTM0rfpFUaIYIUiKpVQgHKlWxJQBWDmCEm1zUoBV32QxZwJHh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LruWZaDnlY10FhbioxBAusSgFDilhV214gJOM78y8Ja4rmE6vuNCYNzDCq8kRkAgsUs5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PQ6QxKUl6IbhEchL2bvzLhbzomSdzcCKWWRiqbc1xHfXzHS3XXM4e79Qc3wbvmbCnHqC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MTGO9uoguKiZcbl1p9x21TYv1KKzFXe40WFJ0QsOwNTORbxuPN04dQKLbwF5iIFFRluY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uB3nOSaKXLNUN1AbNvVRiaunzVRLRWhJRAfcEsvVd5gFANeYYS0vxC67XxE3j4OowDRK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bEvObOY4PI8R8ZvzGnvUqk04lA3St6iMPXfMrCcddSndmYW6GJy+oXzeNxttdzVQvvHG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zEC/uXr91FUO3cS3NhXzC8UFs0lg/wBynBziI7b1huoFroQTd5i4uoausbjW85dxZbt9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Q8RuuYJtz4Zy8vbFxatdzhkDflnmKp3KYujcTFFOHMrqW4XEU4uqlGIC6ruAcC7N7dxZ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XUTE5iBMiTBLfGIXAY7ZYsYmowtMGMRbRmbQwbLFqm1YjBVwl4e/Ec25fcInUeha3Mtr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9FmybP4m4lVPLR/cRFS135NMz+6DY4fzBc9s31KPKt34hpZVR9r+oRIAsM8Z9SpGy4aO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GNOG2K1wfEHpK07ICFgo2pNMdYIRIWn5jiDS4ohAA13AA8lYzFaHjfmNdZL1cZLBobxm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cuGs3gI0W5xipmKV57jlWldVLPAGUMJqWo0s48vRqCcWW1Kw4QUCYgUxXzKDgY2Ancc2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bFbbh6lVmiZSsXK2deYFZccxQHh3LWxeP/MB2OfET3cLf1LFwvPEyCVUHNJcTN53UoKu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iZbPiZXfDUdBxL9lzdwos/8AXLNBnUOW8kwx2MuliFHmLVLNaYmMcyhAX4lLjWNECnG9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k3zEUqvKcUXScStA/wCysY0wtBMDEr5iCg4iWr0ZWBRuc3mz8wPTHOqlGT9Smvm5ne/x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SmLK9RsMBZ3DDXdQFruZOZdiu+wiYDl7lPBju9z03Dh5hbZojlW59St2U9ylef8A2IrX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Vicn6mV9X8sQra3m5dTc2MC9Qls2OQ7gKzR1j1APFchco5q43GyxHqKwlbQQ7QVkc4jF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YL3iVInqwa7uxU0byj9y6gyF9kI1gbrRFRUGaIZcHUtyG/cS2jjqaLeR9R+W+SqgQozW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gwLBtd6RAFpprMSVODM0AB+5oC7LvqC1iXpgF+M7jWnscwbUnDxCALHFbiCAFvzMiu4T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Y7gG7WSNtUteIADeVeYweebGMpV4MAI2b9QIsBW4WWofCDNhKHqI4LNuElG26o63LThd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mw2Xu4W6Kd8xV0u1VUdjnEopee5QtGD9QFMo6qERKrHLqU235RI8XcFhvHUzNDQIAqtv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HHNwUIAP3FyJuvzDLnXcpwg+42JeTvuFFrHOZSrI/wDXBAGg464lrTneWGP1NSsrgtiv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brcq4ldz7CF30mX3APbzNL51iNYOT7jwW5jlwrxuGC5xCnrHmKHNOrl2ErOJbuyNuu6Y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RwMHhcAQL+5s0Czo98TF7fniLq1X2QWy4GtREtG5jkYOGb9S+zrEETRVdRyOn3Hm6sjp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MGsOwSrOb9yrQeoBfnmNYsa5mHFviXyTPUawCpcToP5uCNVQoHMPqMF6glKjbUQsbays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KdzqBTVFOWHAtAJ8xXKp5iuUi3qKGTL1NMscYmIr2MoQ4IojbVkRZTKoXVRMkK6O/Jc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Xcp6l4BimxLmmUZ/qCJeDqU68rdwbbOk2DzMw4MaJxV74Zf2H5iEaDd57nmjT4rr7llj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qUWMIVBQvUaRsKARs/BK7jkLF4h7mt0Sh4e46VQOcaYExLDD4jDkar4iYMu2uIC6arFs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mKrouABo8MbnBDUIumBAbFuXqESl8J0exL2lXecyqHAdwu9IMsjxHFl45isK1Ow58R5G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EiiN4+49011DVFvG2MrCQLznxBwWrLw5qOsS274vMyQ06giZ3lo5iqUM9SmKq6sYOeEq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3cMuNS9/3KprARqqTM2swtla0xPflSa21zEw4uCbA05lH1zFg1suDsycxNYauAdpULat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JQM9wq2NPcULqq4zB4rW8yi826xE0MhKKAuzeY251EyS2Fe5gDzuNWa+5Y0Bli8/mPDa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eoFmSjuGxbf7mR5+Y2mfuCqRt5uAbajl38xXlj5mCuOoZpHI3riXsX/xM46mRsFRS1NO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cMd8xtK7deoFtGsYlw2YcyznPjqNkWl2VCou6mBSuGYC4dvMyXeDuuYKy4WAwWrEYqMy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iFJwGjmCSsXFNB5jcKPlmUIZb+YgLcsUaIADCsS0U0stwEchK4ztmCeijiNhUHzKStLW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qqWfiZoFvC9EqIVdsEWvF7/Uy6YyHcyNVOS4GoMOmNm1fxAGgGQu7lF8VtmywmKF+oos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jtdVVxijTV7gBqXMwCqHpiXZL4pjrE5lCi3zGGlfMAMIm7MRsGwlPPcp/eor0mGGziuZ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1cCOjMvNWhe8ibhUfcVt8S5sNpW7lGQ4gqrV8R1d2XjFQu3up7zNYqqiMrb7IVVt6oji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3dRwCqcwiO2/XiJZ1zfccCmu5c2Lff6hbCxWaIS3jJeOfEFoKSJfFJCyXKcQvmsJuUZz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BN3y3K2As4JTCNGZmIq+f+Qw8eoqdl+5VxXg8S5dI1W4RTN+OJihtzMNLnfLKyXVdcyk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YYYc8RL1iUbeX1FGqvM26iXgAaxcFQrAGfEarBZ5i5xBWS4Yj2OYU1/kq3x6mZ0OYcVz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ZKcUf8Qc1jgjchUqBRovNzg5C44crjmNWalbo3KzaFH1Et252xGnV+oVus8TI5qq+ZWC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luxwzXC93C+Wl9wBNKy7qNZXB8Qy0cGFd68upYZw1HAG4albQYtcOgQBZkuWHxmAu1tl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4TFKWuStQORY8amZgrn1EWLWj5hJejzxKmwuvCXHOpS7HRUIC0xktkm3uWKF12xALw3r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RYlw+YKs8QCiebpIl93A9kt44z4winmMJGYWrRIDhMPqYE4v6gv3A2ddwwXkYuZ4BdxN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5IqWEYPctdltr8EUKgcsoKGFKhS2c8nczqo5ImoqO25wsV5lW3TzMi3CYphusnN8kaVG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28ppmgtXwcRyoLtjStYY5XB7YEoz1mBh0tZNw6BZtkzXE2c4cjFypjzOM4lVzVd9QZpH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xu7l5vNy62rxLbV08xzZdXzMBrPBiDW+PuOOz6iozd3G+dwG9Cy3XLli4vOeYWvP7lNq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HNEy01W44HLrcr6E2NVXROFYtq5lhgL98RyJtN4hZfLxFgUq9XxDjJFMQwoS5hVmeahq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gcniZW9fuFHykXp4lcTEqsVxxC8KwdMMuWC9/EvYty7c8ckyq3wlUXZUqFm5aq0H6mLC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tnH6i1x/2Uyqq/cCBe4i07alUR6jS069wvbayhS1XiKbosGGVceoFSiuPcp5DTAsxjqp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7gWF8ahO6L6llEyaPExVcl4NwRSiLYFcaI7zTwRNXwJxCwFg2yrBtAa1FA8wKQSV4QTA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KvibItGnczVo4qVWcOK1GQWJhtuWrZb3ECR3kppLhRuqcA2+4JNlqguWYgvKMqyrOIti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Ys1czmdalwqMtr1EAGEsRgobzxiC1WLOeJs8OLgWVDUeKJnCQIYOvEoLNFVTGY2VmoMl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VRXDjhhjI7VDKKYcRTTYyTIUUkP3S77zFZlDZ5Jiwaq4jSjqGFC9tbgpUN8SobHaCG0T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O9wHYlMZmRWxu4LTBt3lBKFUYWWnfEAw81iEsvD7hzr5mQFKcTF1TeHiahjEKdIpBZv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C9zSuNxFdZh8Lb1DN0L6lFuAepoLm8RoRrsl9W3FmoBocVTK27xFuCVqtyiumbluDcwS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BLyTefmdLya8xLG2l4ivWIZwLImjB1GurOT+4s4rK76maf0mLaVf1AXWPEbOZe9Zq4WY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Mtcv/sQ2u6ruU4yY4rMdaOdEQdYf/bl61iGAwXACLg6YBYDHuOHCm5lvX3Fw0Dz5iZGr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xmF1u67junHZBy3Z0VAPR7lBzs4j0tHBM0zhaloQRRrzDhRTwmoXBwYP5RHCQDt43NLd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DRBhGbcWUlktDKPEBiKuytxu0yE52vtFhW89TbF9Qsso5zgmbArhgbAut1AIy++45Aod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vazZEOqiEwqpcBG+iOuykbuDYAqraj+oMwWleFBxHw1+HUqSS2M52L8X9TNS1kCVdURN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6TZHZbtcsJbZmu4YAAd9xGyYK91iVSeeBgpUDZiVEDTQepealx7FxGDVXnEYwwXMGVA/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MJdAy+YshuygrEA04W3HsTGnoEaXev1PEvrmVV9qFaNrvxEWAt1LpXXFy28+7eIBd2+I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lb7mXFVmLi1xHm2hwz0/U5GF5ls9agljmaM4OBgF2GdRbvvmWql5Ytrd3K22nbLa2+cQ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rlVu7eoZWi3VczBS1y7tNQsbvCNykyZmaqv7jem/mLAhzBy58nE9HiNr8VW4jxh9R3jS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1e4mjiDgu4326nIjc0YBOcSmLkv8QcarGoFb64gaq6uctPmG7pzjceMX1BwlZeIEM2Xy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ca6JzyRLe4YQvzRLoKAmFWPioWC8xtjm/OJpwlbCCcungI3ebfMqwzzp7gXyyryhoyvL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mK5vqV0V0RYoDMulXnm5pCpem28wzVCF7lgXh8R5SvXEBFlTmXQGaYZ5zlghm3j6lpl2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Col3xMcsNw348JuETY7IgV064JkXKPEAHAlURFYWQCDRnVmGuPA9Q7pp3iGnvQOoFLsc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KBUpi+3uPgL5PUbCQHPmbuiczJwaM5iCddxFBR3uBAlBzVkTpug4wEMt+HphqYq/xM+E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YJzG6oOonAD0hItzuoxAl+SMooF7zhi6ae0sGEDN8saCzHJGFnDqOkbMJdRUYi+4phgU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l5k3NhoTNwmlC+7qKu0jxkmmjRoIKEsaCCkEJM8iX3nXuBBHBBjx23K0n05iJearhhWc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VXuNZA34glia8Si1GeplLtxDWcI7sgcfIZ0AXiC8xXMtbHHUVq0/siqxLvXcAv5IVTPm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5laUg6xNnJfENkpZ+ZgNW9sGW84xxNLwJmqgAAXMtbe9eoxfa7COC81xAcWs3KyUPdVK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vHE0GBROE+WfExGN43KpUqrxepp4+ErdqX+ZfGd+YhmqNYvVwUAX3VwDEUKFrSo2UOb5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e+niBylCbKlco8TdNKeImapA0SqL83FuhLefMClwXGsD5IpaUn6jtQVDNYvl4laZ38Qy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mVnQ+YgNFfPE8LZKqhszi4AKptzFUh66mFt/AmwMuLiCS7yixIvRkhdyAcxtAohlLnJW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KqxpcqagrIKddwaQl+ZS0tXdv5iWhrDncA4MauJQNO9ykGyyFdFPUrYFDoJYpT5Iqh6S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IVLW5m6Ova4DmFIFQ5fMsBtXhmgzb5lQ4IjmhkYZjY5lu24x4pn8kuiOV+yWYzjUBeLb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ysmefMwgtVyNfEQVL7QlYcdcQTEUznFw87Ax+GI1sa3udSEKWB47lWBtt1EDm/E0BVZj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3xMxy1HIhlY4eIzd+CIFWZauJlyMSW3MVwErUujWO2OqL+YG6wbzMNFkTe6DmF2Yi7ao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Cqx3ONA9nMGbXJu5lp/TFVYDd4hwXdYsmBlxNq38suhatl5mFaxxUVdYni7t0bho7HiP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kjo1DO4mAvJeJant3FxZhA3jzzH8mKlvGIlmEZutFHi4qppiYB3DWf3Bt8xusNC1LVj4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t4dzPINxVbxXXUEFY9HmJouVlK5YWLxH3OOsQIGvMcXSEBF9XncV7oKnDG5V9g6mMWMM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o6epeNI8sMHnuFeKYGxVU6GBrd9ww0eu5z13KCN8cSnZbrBe5a6F1FycP6l2LSomG3rc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9Zl1Sx/qYDOuu4WBu94qAUuxGLQXLaJg5zOcOb4JeMN+iXWtv/ribMiYYnzRmpooqs3E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N79Q3dG75giOCzPuLTLnfMdmxLsjiWm9y5Tg64giUF89xS8o1e7gUi0WotggXTEvGBhY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aL4YLTyVtrDCg0Z0vFRK01Z4iJwAvPPiEdDsK1KFQm05YrMz6ahpQDi6e5TW5pqKAuGr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S8VmYEWWDiWDnze42VRyh0G2wo12g1C8isEFtTYRqp6EtS3lqAFTiiMb7NpHiMFTWwGF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AuK8xyKj0lQKUJQxnOplzQcpsNgN1LWgmFOYxZbsmJYtySirYl4LV3Ni4XiLMNcjxM+o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N6mDBgNPhBRWMXXcN2FG5Ur/AMTN8+bjAdeZm2wu4aKxxzDywa+/cDHN9anTzWHj5hxV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l1e4T59wpWW/iXbduPE6MZhvODX/ACAQxrdQF2UEUpG95lRlfN3HSaqG2tQMU4PUGn9w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5Kq7fbOFbeY8tDsJfhnEsCgXKgPHMDAhZx3Ka/uGN+/cd5avNwsAye50165lXd4rRAOf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x2ylZutTDJZhdopxqVoGHqVWLLuADQsNEWLaBGopqsRV0WwbsT21qPdYqbuqVPuY0DL+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9tzRvZ3zKRfYTeaqfcsXvlB2SjjjqYKsK9S7Gh4O2+YzRaafcFBsrNxAJxy3LFC96+Yl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cVNEBo07miDdmupQXoOfcKhbvqGzCY75JyWEAmxs4lQrHB5iVEy/bqCw6uEtKOpiwVgc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ry0ee4gS3p+Ig3TOZgxr/wCEFaEtTalNDS20afUHYaExDKXae44YTmMVwxjxMRwKA5Qi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rD/UwCZrct048wLStg6YeGkFGpUapXcGZhl7uXb5mi+olsC+4jlYMvUtTymWBTpIqIlw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7hKHBwsGqAGRiIcj3Kc0Htnv3mbMKxTsqXgmVjSTTl/qBeLcTd7hpekxHrB4uKU2J8wL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pwVWpdKsvcaoEc8wN0f7FtOotd4xF1jPRHdN4ilh+Zdq8uI56xr1Fu6ZOJS+tsda1ic8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jbGcTDV3UQXGuIENAmvUprOjqNUrVs1eOa3KsrqHzcDWb6uZBNJXmpSVktwsKur11mVm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/ZuJlaj9yisUk2M1maW/cqjvuabXNRRaS65YmnFHXcKXTnOZb73mWldcTOVj8YiA6TaT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qoAomNXDJY13uAbDW58IcYi3A1i4mRvFfTFap1Kzmsc+IFjnzGgbLeKh4ZIrBr0TYrJc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uUB81e5wnwsaKaHFQNI4SrIJdpCBYXeGMUMW7qOA538RlGG9zQDHHLFgw0lYUVm4hjkt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4qiEF0FZ5hgAHIZiN+AwJKMop1FNuApYgggCDs1WDqC1jWs7XqEdDNBwRpQBCo4tQ0L5g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pN4fEzWRwp3AppLosgUpka8RV4w1UaN5zEA3RezUGqQluwqXoBW8SlVpT8RTZXikuoAu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cIWgxEAqn7ilQA/UU6OlhqEA5JfRWfRFWbO3kmG4Jx2RZ6K09x7pAMUsTLslTG7uDgp5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NAcbmSXSfqPOchLiuUdTC7xxCFo8rlUb66lJHIZ1FPam0IS25EtT5YuK0o44jqnWahYW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Y/qX8Wd1GmGA/PuVAmbxczjLQVryhQ0XFoK5wsa0/qKJvBqMEV41ieJsLl5vTyv6gWb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kLK4iwCaVvcuIWZ2wW2yy5nUN9TQNvk7gU1u+J5WcepsrjzEq6z1BQu+WJTfcQQKUSVq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rWik4vjuVgYeIKp1X5gUOPmJl14HECqVqGreO59t7gNtYWIdCs4lW3jPmYYSpV5MG78R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uGAKb4YFt/gmICQ3cEBsnFQA8VzghkLbm01UM5X3BQpjuJD+qzEatZ6lZwFsRsq3iUoG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R7YjMFDXpmBnYIwCZ69R6TviarFrbcsdFSmsNiSxchriH5FNkKtljAGWKwRML3BS7U/U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j4chrzPOqqSV1prQ9Q5ymO4vg7oiTrsy3uFoVd2QjuPzAttn6lixzTSRBwUGuoJmcLw9S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YDRUTRZNpt/T8wyzADAFf1FawXinFQ06xGbWcBcZJsMwCKjK+DcHJAB7slTWvCSo78I+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6i4LQrzBJVuCmje77nIAVthDQuZiUa/EVklhnk2S6oBTOgobpmQ/Mpkoj3xLU2fEoIGC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sc+OJeavDFzfA8QPAu7hbvfL3M24+dzgxxGi2+uJbThq7uYpYtMqRcX89Qs3ePiDds23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i6FclTi0zUC84qo4J6rP5la6MXDaycO3ouDm3LuDYYK1AQOV4hVZOc9Tlepi81fiPkHq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AWij9M5HV+YdHLPQlS8PvmBdUtxaGp1SpW5fBpIUGS6MQaN8xMBXvxF6ea3Fe0TiUFF5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6vHxDBlx6wTFOK/shx+PEqhbi/qc1d3DCdzBdl/UqigGIXRp4g5oz7lUFWdTBa/onCts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TS3HUDPFdRUc+txPTPUoUBHGBn58dy1tzy15qLbFVWfMwumm+ofAo4gr21HCP2g21ll4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7zUbdANsNmzrIcwoWBPwQCVWuNSrbC3OdsAWa5YRDwLfMsNDO25j1PhqIgQm1uZzmzYJ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zDSEKMncMKmtXGjQ1wv5iqjs1BJSm4azUtqs3Z4gBYuYZ5hW0Bj31G4ubshyykloO+o6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xkqVbJbfhhbAoqi4i7kNf7Ey27dQ1YOvMNdgxiJWVphrMxeRioWyWcLLljQ2s5IByywE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Guh5hKxycQaxjw5iwqONYJoIDpn3UYu3U5CWbDikIFuJolQvLOosOLaZhB8IwBBLB2Qx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g+AYitA01qOmWUEFBSacQhSMxsrl+pnyxzGHGCJlp8PEAK0LeOZVXAbL+TEt1zLjAwqB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xFyvVTLd8SjGnqaO7NNzt0dkRxu65INK/HcQrLLdMotizaZjclqbrUpVGTqZz8TJKKOo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KkrIYzE4sX+GFl9kp4GVWKv5/uG8FSw4QaiVgPuU3vXHcwHyRGRte2B5NXLDydy1NCUI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XevPEuarLmF02tXwamweejbN1zZ9eIMX9+IFNBl5ldFf1KaUUdzBqy94lGCDS0p4IBb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yqxYnMRTBt3WpZgAoRGlNc2znVpn3DFpvU37XUCcuYeMeA1EyAg3hgUsyDnEQUoRhA1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DlQTC/F8XNQ1crRtqPJE1FYsf6lSUDCrfiIlt9jjzH6zTpbvuYceYP3LlLvCEuVW3zNL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ACkNZI5q3si3RyO6iOqniEaFJqNsbK+Ipg2+RKCsdxq+Ytn9yzeAD1wkKwMrnxL2Va2/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UJ651z5mHjUoWnmbBeauLg2aDZN97fdwD22DzhAQYy7OY1hyzXlWPMcPZygl6SCwi4bd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Wpau2oMeLdPUdmjgQVxe4oIbB0zFjB+GUGYubiKFY1FEgFR4Cq7jEwoVFgcoauVU2r+I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iYreZi7dceJo/ccXj1KeEvGcHiDkKqFFR4ay18zPBjxOMVcy0Vztmj11EoqvMS8Iwc/i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gfUyliVM04PcSjJF4DPcMKLPjF6nHF31qDZwHJONPliHzqYTGjqFhZWLt3FyoDx7mK8E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4NG2mW1GgVUmLvcLL+iWbjVL0ZVi9/iWeKeP7hii6xc5rNGzuUBfEbvLPjib4UC+rniL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qhMHGPiIVHWI0PA9xwdjXUSzdpL4DH5huunXctxQVMPFmeIKk0byeYGoHbiW4UJwyXLA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4obxvMV23vEtY2dBEhYrryzFWAWcwLxtrMyWnjOpXizxi5Rd/wCwC71Ta6lG33UoFhg/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WmRSUrLjNkLBWQ5lgF0u5kgXq6iqKjeVlu4mrrTEEUw45lsM2lI2VHKF+ENLLemAt3nb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+qBZc0yNsFI1ddyohVq3JUsV3n6qAXa9aJgD0uYBagpxLkDRl7l1ZKclZlGGza+Jc5QB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2Sj0GFwKHiXU0J0mJcJXJ5uCbuExFYFVYgble9wUgbuxjFl2PJEFOcwpf6Ixg0MJCQIr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G1DCynCo8oOAVrPEbjUVVdxNIDNcxR9q9RXdnQNEYFq/TDaQ+oPrBu1m1DeoUJeHeoS0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xtMjTiE3Ysp8RbGPUCi0s46jmTBqIoUuIdOfyS4y6r8wUG1axHIDFhvv4WYKqv3i4d1V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BGvPM29/uIr4u+oF5o1zWoKX9w5Ee6gbLK0yoU+bIciNbLiLpdbljDsjto5y9RfBKu5d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coDQ8zwdRSr714hQr8SuBt9XLo4OsMUapK0pLUyWeIYyd7lnT3APBcWFDlVQQFDmt8yi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+bLiXu87iVsa8Qtwle5ovV9cyzjNuSVdLBOotXV33zEc3jgZb5u5xRddSlvFuq6m02PW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7iGP3cQFYzExfWLZQezH/wBlqVNcMotg3qpZo8xb8Z+oC5ZcvEYoqF2RslYnV6Y2+OZe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RLtj+Rx5hBpV59Sq7w1XqoSAP9QKwt/JG2KsSwqqgLAo7iDMKWg8wGffH+TmnnMVgqqA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jtYiK8ysGx3UOdgdSkfXuUEcJqIcsom3gPjMyZGFab+mAFgHcW5UKmzMLMKKw6jur0gu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Uuh2Q3UDiVUPBuHMBYoGu/cuGkaSpUFEpzmCSloblR7FrxGQu7+44TTRUoOBS4oUy3LF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jY+PEeIPZlTLNckNLbd5Igbdv6l7uwZTQ7sL4igZM6iIQBvLcTLS05OYG3oj8kyEZZZb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f5FOdzdhv9IjihEiAtFm7eIWVSHuDvbiPtfcNqyM0YyceYubTBAzh435ha/uNBd1iJ4K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zGT6hmkyMwZxTzWpVGw99ygc3RmZAtqAWjl6jrmosLXyxXjHVTNLnpGGLyuMnbBc2HXc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5IZTGI5rTbiovFLMMB3/AFKAcFbo5gA258y2lCpV+OiGAr8EDmv+Qu/yqC3fEC+ko9tQ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iy33Pk+bl1k58RU0KY6nA14i2u8Q9czkMw7KtiHOfM22FTtOdXG1e+YKrygMojGu1nVZ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Y4DL1c03eTmonXJEXZXnglbIr+JfDf6g0OTKjEAstKikajluAFqqLvljtXltgrQuNBEg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s1mAv13xKAwBm+SBqbXruCuBz1CbwL1c3qexADBT+kDWo6gWlMZPMbXJwuAeKKrqE02A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5dAUW0iAhZcdI8BRaHLFOwXV46g3iwyVzLCtLfYgULdYxXcyocix7zR4gbCFF0ahIVAd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ItcN4g7HBzcQ0LYa5mN7kBzAKRjqPdWhWNQC2Nn6gSzTeiGebTHMOL1sIIAFLdpqlbVL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UU5piXZVdePcveV8ibDSrQ4ZYAsS78zBJZYOoCWqYtKqABpqZ26TjUA7GsMZe+NlQRVV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zEDeLj0wGk5fMJAlSJuFgGH1MUaHcQe95Jab1p/qL4Df5lVgtvN4JdFtoZuCg6HmDFHe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Q8MyDGXS6jEPG7IFC7Q76lRSq97IF2z58TA219wdl8PUAlaOK6iw4PAxO2Xb6mLSyzpg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OJbR5u3UreqrdBBSoPJZG648vmG1v/JeV7rFQocaMXtlgvfcVrNfMN1WXghoorLz3Kyx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FIMi7uZndywRfzFxwvcK83wlb6rUfCD4cyhQVTOv3FrLVwXd89YmWjxqVvV9XxNXZ6Yl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Aq9XdQM5gFa+2oqmPxiJiw1SvEowxjuHLgiW5b1zKeXz7iOr3MsuumFYUHFwRMTQvEIx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HKK07wy9N0ksTsb9y+tAY2xkExG7Ez7iivFHXPc0NOYig1iKsLbLLlj58OWNjd4d/wBx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+e+ImVGwI9S3uWLQPNQKvWTJNIlaEu8xYxeKUYSWPNrP6Y+uWurZJpTEcd3EHWK2IpCr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qCrv4giwBc7jmJo3LFG0mCMByqqCULq1vs/uC11RTwMxztav1KrW1oidtbOJQI0pVGsj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3WYWUAVxFoUwuI88juAJl1qb3QygqNBu5rp2lxXfS8RWMfcIJTLWo5wseI6Vl1UMAW3x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kG+I62zvNTRVc9xqwlETt8O41ns23GmudscgMPmG1v4DMUtcZziXsXmojd4C5+W9x1vN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ZE/caqq34lYNSy2vUDaGTVTrTzEqqcd1OefbLu8XL2e0K0CPNseP0hrhzNCnBuVlzg/c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6YFqujkjo6OYWXVY7hd343LVRq03LvYUxBKvU36l1nPTHHOZjPnc3VWlcx8y1IVAGm+J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GDPEwqtHfEHJq4W4agW1y9Qw9/mcDeeI0jAcVDvLxNmC77nGXWpXXH5YPeeYZLo8QKcs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TLpAX+oFvqAIBYV3Cuquoi8bfxAWjSpiC3muFQOc4rEt4xbMg75pl0KMHSBR8bn2HMMk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lwby5RebxxDa4N3mEpoq/mDsBwolxnKqvEQ3KpzXJMJI1o7mXY11W4FhTelgQFHmYBur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YUVwOaqBJord7hMxaGV5i2tpZRFBQW6mHpjnuItT1cR1vdYti5VrHiEAb3nmOAGK33M0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N6lCHlXcuawJyQF++GZhihnEcF30jRErzOWZvcsBNM/1HInPcEcovMyZ4epYGTkqEMYW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Z+o9twe4T0p+olGtW8EZZYvxNoihZUALYu4VpgOHG42hVp3BtM86hcAGTuFAG90Mu4mb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rsDhZCOFpl4gpgcfhLLU2GV1sJqETK3q46DW9wbRLfU1dENxLamoit+PEuLl46iyD5hH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xNLmFNY3AFSmPOoY3uUq7TAUPE4vKQZ2Z5gcs+yFsOINnmIMDrFRm7KOcw70XWpW62cM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mNA1sg5U4/U4KP0lBMHeIcFivUA9nxzCt0rhAS+XxDQNGMFSuKFm4AaYWc6U8oHf+zijc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GCaqsTWxCoZbBvT5lIq9tSsdGsanDXtl52ritQq15F1Ly3UurMF7lWZbr7qVgsWNNgW9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8MRA4f3G+DmNrgqJez1iYwwMXBXdvKFK2hkz11CDwlDUkMkNzMOKmSG6SgxcpXmIPGN9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EsY3LOmuMyy+HYnQvdSy6CbzmXtr/Impg6OZeDJfXEE2li99wrDyLTI3gazKwpqFGDep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WQLDA/DwP5mSVUrNagl5DGzhhzks6JeaWEu/ZlrbfPWpQrX2iXEsNrjbRwQ2FydrIBqC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uHqUbrK5gooOxmFFU41EdFomtirC8S85OWNWtnLCgu4AlPHuWgAHOIDeA3zmNZZNaDEz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Qilm+3iX2XXKaN5OW5a8BnzBbKGPxGB1NnMwHKZlXjTmAF5jvGyFILgWVl9xLMnjEvxj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bErJeiHFHmIVhzOcYfMDoju0+5dfPAQMZt/UDCUl76Idqp/EL61EaVKNxDF6OY66e4Xi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ZSHXc5Dec14nVZ+IuVUKNeZ2F3NOMqtmAgrfcrk+HmA1yPMDkYBq4hVC+pd72Qu9rZZp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y3rEMC2HO42uahjnXEsNNd3E46ZqGhp+I3hWUu6rMqr5gLZzW2BeAuJYq+R3Ebs3wall0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/EagAu8Rftu5e7W4VivshSd+YGD8xGshW65lNu9kKbXL1xC7xg5mjuxLsHEAdvTEbLk1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KowjvG9YZpBrBKm6b1iBquq4gynXJLJqrxUdS7rO5QFU5F6lHWLYC4VjtuolwvWZY3V8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8ESigX11/sQpmO149RWrKCru/mocgR6cMspsdZgjWvhMV0QCqUvcd2sNU8TIIG+8EVGOe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LCa1jPMJG4oq8QAiP0amKBRiZjNvNV2S66d8URMlVeIw8Lcb7iVu+mXmhDdEcUC+oWfI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iDeXzmKii3A4Mwp5eJkd5bXUDLAwqZljwSUddGBIKhwOIKpk71TKbTwncMpvJRxHNU0y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dkKhZ5Wom7wAwkRtZZwxKbxOIALMnbMd7oyzAdxxjBsrMAVK8/MES0Lo7jLsDsRUWowM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AmzsipWnplotuMniMXtzz1DsURoqVS6xzARV04Yu4HXLPo3cvYp6OJo3YdbgsZqJf9L3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3vZMHh0GYN+nWJYAwU1KEbSrOYGOid7vkirTIwwNtbeo2oLi8wte3MsbtJRXuGLtpMMc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DgV+YVRs9S8XqU4BGLlaUELvogZCVZmpWQfmaLrHNSoc/UFyu8QUQpNy+2U4Nw7fxFrQ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G0ruZFd8S87cHUyM08xMZLIrYVzqU022wEMlNWdamG+grxExdtfuNuM1X3MCcBvuJorn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0UxGqyxLHDSUjMizTDAuV9JBO1p4OITmABmswZtmzmICmsxsLJmpYK3dXVy0ZpXRHY4T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MQFCJTHWCugYgtqxFgPcYLdV+I8wLcMVTuKXeZ11KxHDhcTek2GYSFUbQbfEZGgeGJgv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Y4BpiLG1Vk1KFlgOr78Nx/3T52W/Oj3GhSj7BuXhAvqA2cZhVRldxwWaUvxHgQaZz0EK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bscMVzC4N9WV6hy1j9guIQ5WMy82wKmgZSrg8G4NNAaXu4yjfJDXBvuZYR4JS8PpMo56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EK7qrlRttHBqKywVpYHA1zU0dHHJA4Utc3EWf7qZzgz8weLTUXIaS6WskBDOr5nb/ETL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1iprd+oJaN944jaEouG8ZgtaKOLndmCOarPG5VubiYuj/ZtycTCzuF2XEKx+3EDk514g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ORzT13HKhheT8yrNH3E9x4z4tmybOyC0/wBlryNOPE0bSoto1xChXF3E1ZfOY6Zo8dxS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dUlrBz3ABvrU9vuF/wD2FYW5VsGa70RFlbu7jkb1KzWdSgCueIK+JWcX6qDWWVjyTAxu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VfuUtNWdEEEoLrnUDZSk2EcXw1A3q+Ys475xEotqJmu44UDpzEqCqqo7UBjmFLc1oJXz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gv8AErIXHXJ5jxQ4xfcWauk47hhy715ZhweZbrlc3wRF3WMUamO+dQoaOGDEWwHyQVtW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SrYOf8hwbyLKquL8TYVf6jqkaaPM0CwMSxqDCq0LBDPfiCIqjoYeSG2oItGmUUvbmIsG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uMwWjbzNhAZ3M1l7riX5TlrqEHB9WS4AW2XzCNWFCeznDEHX9IwHIwnHxELGhmUFgpNv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CWtqZxNcvcCaC2GriDFwUEyAmP1G2mrwEMHW7zE0wHnmCQabbglzg5XuZZw3RGS1NJzE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bVVytAig/DLHAcAO4hRMGmULquHxAt8ueoFiDIAJEgLcMHXRG4y4tgq+VrBURHLMkqQt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QU9iIDXkMwDECr9Sgyz3BjSw/cxl4QvzMyjIQYzdML0rgYDdlF3e4wyNkxpX1zB0C+mA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grw4gfNqP4uyBVXRPLVc8EJVt+4qqtfuHNZZblOhxoxUsbJuHkT1EW6HibGkThhbR1Lc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rnklhdJgrLCjJs60wo/sZitfolc4b1a8xvXiA3ZiAdlY4ZWk4mGMF4IslXcoQHDyS1KY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NqMla5I21F8XKyq0N55mmMvuYNX5mneZru/Eul3fGY+DPgnGNpqVdhiEUUKeWVbh7Oo2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8XuONJR4irmiNq5KvIQdrau2I7Uu+QK6pX9S7pjhmQQr1H8EqUhaYvqUhBacszGKrOI7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mLsTJV26mEJY61EIp1UsUbKzAsvQ5KZVllnvURQC+BARVXVQQCW3PxBaWOL8QKUQHqOi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uplu02SIlMr048RAoJz6YB8f3M6DtVwvUy1Z9Sseo0M0GK7jvqAWxqAhcgc9rzLLKpXg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XMewiq4Db9QPhBw0VBYcqc4joBqIDIOHxE7pM7iGND8pdtNdvxA2GKMamCN+4DBeWbh0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pnQsxg4iBxaBAN1Cm5SiLOotqsmkl3QBuNc/EcVkP7i1h6g0bu+mFCU2uYHkze52cL53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pi5y1RFDZKyQ4xbzmBZjHzKFG6fxGqd4m20bmLvJN9DjTLqxuGCg+obKfmYXfDjM5cA1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xFd5W+pldcX6lvJ5dfML5BB3cBEto8QHwRMqEWLkB1MHPEqtfbAs1uci56I1ebpeWLkU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m+wxCzYHLKvjfEbHtO8TnPG4mVVDiYstgIjvMcXgS7zAM59MDF2Bd8zN6y7hgce+Zf3q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9BuL4xcTJt9xdkK67ldCH7mKbvjxHILwcsU41Kpii9VMFWlTTFYJRWm4YpArzFjABnnU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Vg0lqjVpzDQhMhoxy7mDheLlk20sXcM2BJRiV0FHO4tZzTFdWylCVpMwVDlxW2ClLS5l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DleB7MRilADfT5jedMbDUtWcvLKAAMq6yxlluP1BymOR6iKrCzN8y8EsvDFf4KssFmBu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VN+oy427WZLEcmoDBQOK9wFODgs3AMCzb/kUOWfkgVkYanJAx7mETB5f1LYo7EUtqnYk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EdF2fmUcUAoQAAsMrLvBu8XBKFa9wrUS2mEWcmHxAEb6cwhwIUibX0RmsmUSixWyo8l+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TOheIiNOrqUUpUvdbjJ3kusniUILFKbvzEGhS9tVenRFRgMRaDem4XWpNyrHNLruMG7C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xEWe9dEqKXIIxoabxmU4NDCpUpZSnIMMpWtIVirJ8xKGg5xrdO1GGKlYrvmJFGzyTErt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bOde46y2fM5iQq8miZXIC53mCiz15RpsezEqXApolgTDYXMPlmFa8LBslb58S702OUIG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O2A5Q1waZkDxABem9zH9cxOg+YFD1KHd9FEEAWAzDg3q/iZqzOMcSr7jtV3uAoLYliWN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c4JSJ0/csM54rcU0ryEE5Lz41HA5FzUpdP53KpxdwYS/GNwEa2N1KKpkGW7R+03a62wN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zw+J+DEa1ZuU5gqmoGAAeLhVZomG0r4jSql3nUrLz5JXe3iYvprBBk+yIZTiPdwuNRBq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iFiKKzeKazFdHlzKPAKiGBhqXJaafEZAbNK1csc+HieJ1iupwXrMXNNDg3AdLTi/6jHJ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biYU0d5RYC3at8l8yhDeKrhICyIz8wF6P+wWkz5QGMVv1C4o2hAoUURsw2ypArWtXArB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UpdB8wXUYBHWoKSkK3b8ziyA8ShopG5LagAMAjmiUqqNlx02AGPDESG6wvMsFGW5leiy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tcEcAZ+WB4OMZiVgEXFy8RbGYzIGeo8DQ6iqqleYGpFuRZQRtqiUfLzA1dDURrIGMeJd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ZpdGcTTDxG7K/wDsE2r/AIRQOcTNbseYrmtH5nnBzcaw1+ZyJiYX33WGXUrhZ31xuLgM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d8eJrBgZfm66l0PdXHGzEweb7mmrfdYll2XR2QNtBhl34MRpj9QZo3+Jy4ibM7zdTSI/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lX1HfYb7lm6f/scq8+YZq0MMlDbdSxGJVXNl4FneGg7m+n9zhpJeaXHmFqWBTAbcSwUe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ZB5cZ1LBy7hQS7XMLax8TG+dTagx7gC7C8MXK2TWvvqYINZ8wC/sXc7FV3iK64fudGQ6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OOCFA0e+5XZvuBvb3KAMq6C7g5WYSjxKKXg9xcBQc836iZefXUuZBqPUUXhRcqRXbuOj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m43byeI5uMECgvTeJQAM9R83DHtYgFVdARC2gjTLtMV0jSDZNJiWlq8czITfA3C4lc5I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vb/UFjZwsCqKDPS5QB2hYvQbLxfqLUQ8YgQJjV6mAKFu64gIVXhe3xFtBdbaNzV9BMle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ZXtA8zqqhoAKZu5ahSmi6hWCmgwAsArt4IKNwq/MS6HXEtEOPED2AublJobwQotA8paj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8+4MGTuphSAp4xAXkcrK1kl8yne5Kmm60dXiXbPfD9SgtWxm4WtLzmWosaFzBMD5iqGi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GarTKEtGTuPBvqC2K9RdXRIVUbQBgfMsQssFEbCAy6U1OIlBPpcpol87gcCVv0TXSXAa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yBaO+UMSkMGN08QUZzbgWOsFZmDZm87hQd+Iu9metzKoXHd90uBqW25zzNVju6WYKDTu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Cq7uJRvvEFyMuWED9x3te81OAyRUMYHbGlNuOoGmcLeY3WeO+IGil9wFa4zPx6ZW2vBK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qYXHtzA0IKGNeJZRceIgUtRgFOUzxCtlEocZO9xM5u63FxatdxpKjV5NHdQM3W+oiNp8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FVt3y8Tbw5+I6eOIZZqvcpxbPcRrN5apjdl+iUoXR6laCl6mLrLzbERwpz6gzhluE4cl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uUApX89xKL+rl5XmzxDxGrc7ZUswaPMFPdmvSZ2t3CFLSq9RoKuH8x0WcHNQugZ69Qd1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erzzCyqD9VKFKQbRLY9ESVLlTxEtjdGPqJKHRP8Aw9T+xP6kRRVUz5ibXCfw61xUQ1cQ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DTj0Rt15rCceH9zV8xihcXmAGlcfMyW8TQ46nbmoaLMNTJHLDWxXz/idzib/ADODiHKO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m2dRg6mSeZozn7hDt+ZnvOOZyz9DPwSO069TDDxNvAxNUdQ/qdTT7htOIMnv+o7Yh8Ud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bf8A3M4PP/ILt7hucZmFPRDU0Yb/AFH9pz9wBqmP+RVqHHidTFx5mnohqP6xmuVz/DuG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i+Y6w/ucE3R36TZHZ7Q/HLwTQVyMdI7+JpV2wGVF25jpLg/POJgKxkm4cZnD0TQmzxqZ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FTCjicYrvi3d1OTm9xwgwWYT5Jm77/h9+yH5mIajR+pogyb7Ynb3CfFE8o2HFE/9PcFM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5uECgXiYFez9RpQNF6gB0G00Q0pj6mlXh+ZkB1G3bzGblaUPBc3PPOBbBCby4IZz7haDR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yHQTDRPxiY1YvqcYkQURirmruK/FNPGGS2fcIfgz8eN5u0wEwAomV2abHszjmafE2lAl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LeXMFsz/AABnRfc3ig215fwbwQKSyYE04mh5uPL2nD1cNts4nD3Ofs/c1+f7myZWZmj4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ME82mlG56ic+/wCA09Q2nFkzd5zMcPE+o/xqONE4Q/UzZ9kV5w0nHxHb6R2nCaHuo3Zo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YtYf4nacRseIbTh7hKY5jJv2gYfcf6x/ZBa5Yb9GbyziPHqbz/h+mP7zP4fxcrmVj1iS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eJ5MlWY3nPwJmLzH5v9zn5tn1JVzniEtxpxNvkmKViH5P6mDrGEImezANUy9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