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波英过滤设备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578123030X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露天游乐场所游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42626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广州市南沙区大岗镇大岗村大南北路</w:t>
      </w:r>
      <w:r>
        <w:rPr/>
        <w:t>8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嘉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10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1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1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1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fbb9d3-f720-4146-a4b8-9b70c0512b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1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26314c-ba7c-4506-bef0-1e2f8613d927/8aae5f8f-17d2-4a6a-9f51-0602478458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7561322-8799-469f-aed2-bffb72f43f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fbb9d3-f720-4146-a4b8-9b70c0512b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5jaERKbqM3YQ2pAYJh35M6J1GzEdYlpVjI4ebykcLXFs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zvn78PQ3kCyIwYY1mlo6ZqTQtW5N+TnqmrWOmed0JbjXIbaNTPGqOhxu9x+eqV1X6mLa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Z6G3zFsvq+t4yqPpO35nrT6dd8w6Ne/BXUkhBJAEAMEIYVEIIJCAkUmAMgIYQNIWEADK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3KqL6YdwQmGgQwIYSGEkgDIQGAhgIYSQgkgIYCEEhgIYCGCxgCGAjAWNBYwFjQWNBQ0F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I0pIwFjSKxZCpb4Zk1gx17hHMp66Lyae1XHBo9DVLwbepnijRkpXrNytRscX2INC1QL1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UxptQxJtSMS7ElzWFC+3DDovzbTecdhpOdy+UsWRIWpDZTXrnXnz16VHfllltfo4qynp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RYRAyQMkFV1A0gYCCSBAIQwUSEIMBIQBggYFQGAJJEkhAwBCASEBhFBgAwQRgqhyU5dw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8ZT6zmZvIr2US55YUysWK0vrlFd9YhaS12JZNVQgZLK6trsZa2Dy+x5lO3nvzdXb5Utb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KCxgKale/PDpXch7nqnFqsbLqhyF7NE1m2Ys9x35w9vTl0Ir7xCIjbufK9Lu8XfceuPG6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SBBDgAzwfVTHtxZ1tJOsgGCYtmbOq22LrNVlaFj59WK4adMqGmbiZ7pck1Cspy241n6H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TZOe0jnea1tlSnRXm1yyazS7NnWcWjeahbF0c7o5edz0bx0zzOvVdz1xbtK9IKgkdPh9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uYvTed9bm+8R1uRDBSYAyCklUjQQyEMgIYCQgFgEjAIMhSQBWUqR1xdaWJuU1XVRaVcJ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CGQkkIQQGQEkJCAEggMJASSQkkJIAgwEMBDAQwWGAhBJICGAhgsMAGgocChwKHELGlKG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kViyFC6VMte5YwV9FV577Fimy1qqFylItEVLcCkXAoW8GddAM1etZca7FMS7ElxV7kMZ0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n51h0GxWGo5nLzQxcaiWlGqujZN4wL0a+/HImqvvyosSduTRZqMa2HEUIEGggWQkBgrIw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pEDICGQkkIDJVhgDAFTEUyVCZABIoYEkhIYKGgoaKsYCc/pSPL4/Z15vh29DzIw1aqor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PGmq135c6QWV6llTGWu5q6rtpuSp0eEDrNBmTO3Nczq01MWtSw1djS1OyBUEu189LOye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J165ebvz5071vnNHTj2xm09OZkKC1IvW0cHFHqul831Z376ebmud8k8fvqybMuNbTJ0z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ukw2CEGXTk2ZpkO8hWGbhr1WRie2jSqzLtxcu7Fu6R2Bic7o0Y1TZK7LDUJdsMsEJ1EV0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lNozaxbN5psIxqmWjpmpLwWc/qY+esmk2blfpfPeizfahlsMgIRFkhQGBSAQiQEBBDCG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IDBVdSpWXF0iTcrptqlsdXshEGkhJCCEgMlQiEhBJDAkBDISSEBgJIQGEhgIQSSEkIJC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GAhIsMACRYYKTAAwWNBYwFjQSNIUOKWGQsaUkaChoJGggsEIWhWHhWLAViyFQtEVC0FQt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eDOugLnTSsZE2KYk3JGFNqmCbK5abFrNb4GrfZgtjY2Sw0tnZLzSw5rNPRabMdPTPfnyz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K+/GETeSCCQQeAgYMFGQkAHKwaCDCQjKQwwEIADIkJpIQAEDQwBBBDIUMRYYLDAQxQGA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HzO6seUx+3x5vkX6+DNwroPLrbz+wcdOSt1PXlU7DUQiy5psV82syES2tHrtrV67a5oSx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RpbGqJcK5EjAisDPdS636OebOocTJdhdZa9Saq0bePXvl3zyuh05XALY2O1M3DNs59e7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+NF9KVJUqSUaK0SGwBoYduPbmgybzEZM2m6q4VXXUwvW2NU7sW7UZgQpZXjTSTeYGksi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XnXNs1olYeS3WJbYATqJVfnzbZG1EW1SZ70zamh3B6Pzfpc69mGruWghDCsAKKTFkkFJ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WEgkIIZAEIqspWpXF0grqVV21rY6PYTCSRhY0FJFSEEMhAZAMNLCCSSIZCAgkMACRSQC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AJBJCKZARgK0gIQSGAkIsaCwwEkBGUkMFjQWGCxgAMAQwWMBYTCRhQjQQPBA4hI0EFgK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IrFgWoWgpW8RQLgucaFTOulTLXsVcSbkjAm9JcK7UMzug9uRY6D86w3nHYajnazQ+Z1v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p3nrz5Z6dPfjgN+fvxZqm6YZlNRWUkkJJAyQMgIRCySBEgIQQghR1EhBHSwAaCwgkkiEE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xoLDBYwAGAocFceHNwegbGvGc36BzOPXzk6fHUPoHTlhtjpQWgi3VhqvqlNdqKyWVwxV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NUlpnSkSaZqpLfKbJa1tYra4y0WWVDRCJ0MGu53NW+s8cpqmmsptuazX0rmqdCa59KEe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rXWvc02YAWtn0l8kSQg59d+7Gubfpp0cZmye6q7eVV1s58DY1Xvw7tRyCNWTjUMm8gwyo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OmdPDNZiuqhlfKQnUXNqozrO9lVhRoWwNLWGGonp/M+rl9ajrciQkggQVVoIGCEkA0AG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poiSJARFdCtXTF1VumpXXZWWOrUxBDJAiEkkqAwkhgGQkkACCSEkIIRCSEgIIDCAwBkB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ASQkkDBCGQBhFMhAYCSEBgA0FhgDICGAhgAYANBQ4FhgIYLGgkcChhADgSOBI4EjQQPC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gKxYIqFoKlvVaVvEULoUzroBlXUq5E2LGOvakYV2qYRrUpsWs12c8r0WwWG45HNL5mNB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9umcK9Id+PPGvJ34yIe3NgJZYa3GEIFcBZGGUgBgCQQyACsBXVgyQghFMcrjQWGRAwAC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AYAhAsMAQwiWqCnQDic71Qy8S3pudnXHTTUiU66CVaKpQtyCrYJarFeWp1cpsVhHRxFc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LaRnTvUy3NSTSaGQ1XOuI6FK2WS6tvGts7M5+zWGybIvJnWkeiX0+Xh38umzTm402UazU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0IsgirktS7IvnTU2U0Nm221XagRlrnhs2NW3c7ZWy3mmN1ufREIO8hgM2MpoySxFaZ08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wxDJoKbqc2yGayAwKiRjVch1KvX+Q9XL60OusgMCSBZCCAkBECASAwEIHKEkMBCIMkBCA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lZNRK3rLLFYLA1IYQyAMhAYCGUDJEkIoYVCJBBgCIEGAhhIISSEhgIwFhgIQGSAkIIQS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SAwAMBCCQgkhFJgJIAkAhgIQQGAhgsYEhgsYChoLDBYwFjSEjAWMBY0EjQQWKJHAgsBW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QVLcFoF6lAvEZ00quddKmZNQkx17kXDXvrMCdCuMbXVq1uQHRfl2HSbDYbJneS5qTV7U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uxO3Lkttz9+NLRe3Kw1neXIA4kIABmVggQBECQSSEUyEZYEQEkgSCKGEAEgBBDIQGCxg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AMIquCuOCrmdeR5TF7nJl5Wjv8WVUuUpLEzPHil1saoYmKzJKIQsDpBSysgsRZGTG3KS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S+qOUHSi0R1l1aubXZ3JyIn2yfMer5++v1HivarYjRnBn6krxL6DWe7iDWe7TyrpX1c/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uhizoWNNZRWSzFTbVjc34tuslXcS2t8aJB3mQrnWJykM9SVtmDoZryTpiV2Vys1NspIO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NwKyxUytm1ENqU+u8j7KX04E1kwAYSLAwBGgpgCDAEqQyAaKEyEkEESBEBEdCtGXF1I9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wzKaMkGKkMkICCEQIMAQQQgEhAZAQwhBAGUkIDIAyEgMBJAQwgMBDAQwEkJJAQwBkIRC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hAGAISLDAQwEkIDAQgBhBDASQAaChoLDAQgEYADAUOIWMBYwFjQSNBA8KxYBBYogsAi2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qW9VpW8GcXrGddIMqa1XFXuWMCb6zBX0K4551ItdtKm1+ex0XwWm1sjJqbM5obOxfWGr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pU9uOQ30d+UiN15sQKYAkBBHrtBGAskIRAggMBDIQBgLDABgAyRJIQNBIQskgpDAkhAY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i+R9j5XFzS0y43LmO0XGRnJnLiKxZWpS6uWV2pK1VtY1diD12IMliLBZXjcYCac1mWyy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hjNL5L9kw+G6XHovsPGdyXsTLqshNR5LocroS8AOd4reW51guz6N5kk1LLM7c9ar+Wd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VY1bsw7d5ctdLnLWYtZI3mQTOgQdSSEouAxbCDvISyqXKdFOdBXiC6nRLZJOmQr1wBJm1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ezl9KGGoDIisCsDKGSEBhAYLCCQEJBJBIMAGEAZARGBSrpi6lK6lVdiFjKwxVqMDAMA8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SBJAEEBgDJCSQBkCAQGQkkIQQiQEMBDKEMBDARpCyEgMBDAQgBkASCSQIkJBBhAEqxAY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JCQwgYAhgJICEEBgIYCEAjAWMAQwWMBQ0hQ4FjQSNBA8EDgUOBI4EDwrFkK1thSLRFS3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0AzJqUyprVcVe1IwrvQwJuWXAu1TK7Vl1uGHSfnPHRbDZWw5nNJoMaJUUFWg9M4aeqO/H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p6849bal0QkEIJGAGAJIMUsBJCK4FBBJCAyEMgFdRYZCOCQQgDAAMBCCBgDzfpeBi4WNh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plGhIoTRUtdWqhDVoqlFWmpVr0VAS1JYllY6soyWJK1diWMllc1I6Y25rmdXWZmXTM8j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c2Na4J0xq28h82/r+Uw512RwLN47bcfpZtOnNpqSTUmjPOWtKY30tRjC068Waba364kk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LuTNztpyNnPW9eVd0ztWq6WuWPi1m5dxKrqs1gCkIOlTBsViJuGt64pz7MuNIso1Nftvn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1kyFICFEIJABpIQwgkhBCAwkVhBkQMkCDBUdSlXXF0hhqUVWIWEMF1NEggjQWSEMhCCSA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QyEBgJAEgBEJCDQMAYCSQBkhJCCGQDAGSEhlCSAjQWEwsIBCCBoKwJA0FMhJISQi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DAQwAYAMhAQSQgDAEMFhgsYABgA0FJEANBYwFjQSOBA8pA8EjSEjQQWArFgKxYFrFqxV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oC500iXKulTKmtYxJtUwrtSMSblXBNSIltaLrs5zHSbnWxvbFYazmezQaCW1MbM1PQnb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pE9HGxq23lhAGKQssCRBwIAMpCCAiDCQEIBDBZCCGAhgsIBCCQmBxO5yM3lX13xi0VaD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i59ualo2UC0a6ZTVqqK6dVIiXIi13JKq2KoVlhkdVKsoyOqsjqQWJnUkmOnpJJy6JTYu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vm4deLZErsm5k0nRjXN149eoZJYFZeehZyq957S8Z16VO7Bz1e0PXEgaL0y87lvvLxNG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ZT35kGGijRn5btvyHeegcHXxqpvTw8wPQU1wB0M2bUbDvNNenPCrYsuW6u6zP7PyPuZe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IpBBJIQyEV4LDAESHCsKWghMAGgFdSIwKQUxdIKalSuhaysEw1IQRgAwQMkCIQgE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AwkEJAQGAhhAZKhBADCSQkhAYBhIQGEMhIGBCAiEEIJIQQmFjAEMFDgAcUpMhSQCEBkI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YAhgsMBDAQggJFjAAaCwwEIIGAIYLGAsYAhgA0EjSEhgAwAGggeCB4ViwCCwFYtBULQV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vEZl1KuVdSGYaBLkXWDCu9TnpvrjAm5TC9yKbsqHRfl2HTfnWG9sbpqOdi+VPVefdOnP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L19+JizpiyKaYwBEhJIAFRwIGKxJIKRAyQkAGghA0RTINy+ngzrj6KtOGG4WVnlgWZ9m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bmSU66g1aK5aatVa0LetmcWgqWwxQLAIHCqtiyhXBFYKyMsWQzOu+QfP6c7aV5dFF9fT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HZYwg1ma8mnG+Tuw7tQySyBl56MB6ZNbpGjm9Pl8t65D1xGV5ZXZXFVOs6nM7FOnGs8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5/jvu2edbU7/AE/M9vOvYXVE0WZrJKc5pa62HoS543O9TlXySd3uHzq70Hn9TP7Hx3sI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MiwEAjQEMFYMK0UMkJDIhUkBAYISFAqVitHrzdSMNSlHQtZGHKtUkgSIESEkIIYSQimQ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kgZISSRJISAgINQgBgIYIGCAMJICCGEkIIwIYoYCQgkBgCJBkhCAGQUZIAwgkgAwiBgQ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KEIJJABoCEEkgJJEhgpIIGAIYAMAQwAaCwwUmChoLGgkaCxgLGgkaQkYADgQWAQPCuOB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ArFoKluEUreFzroBnXQIzLpUzV61XHXuSMKblMFe9I567kM9youm3nMdN+ZadBsVhrbK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1nGnQno44TcvfkkQ9uTADUIkCQUkAVhIKQQyEUMEEkDJAyQbFszZvH01aMaxs8sSrVnL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lR82zOSu9SuOVzraUzCx7McseMjtYuKWlM0sJRHi1h5LWLFgJYi2STOu+Vs8vrxWZxLf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jXM2Ydu8tIdZl1F2N8zalhIzWIt2fGmIPXER0NPL6XO5b1STpk2VXQiW1BkmpNGfTz1m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bMfPTV2TpnL3eZfjfqd/gin0NvA7Y9FwG2Z1jnotaeY0dviLo7XE60cjznoPPaU+s8p6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YEhBCCGAgMIGggtUVpBgCSERAQESAjIRWBXW9eLpWybmau2qLirjFWogwkhBDCSQMMBB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CDKkkDBIhgJISSQkhoAwEMJJAyQkMARCSEkkDICeX9V8bzfpXQ+UaI+sL857VesPD6Fm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kQJEAYSSQEIAQYEhFDGoRAyEUyAhAIYCGAhghjQAYCGUJJEkhAQAyEBBJCAyADqCGCxg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UNBYYLGAsaQgcCxoIHgkcCB4VxwILAViyFQtBUtwKFvEuddKmZdKxmXUpkr2KuFNyyc9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YjoqGuyKdB+Yx1G59q7Xxumo0MW1lrKado7c8B21d+Oc2V9+JAPTEMghBHhCgGIJIQiB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Vel3PeevVQNl25bNGPoZJTl3ZrkVaUKCWKLBeYrFuMli32YbRcYblvMRscwubDIztGYtY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Hmd9uyu7xezlum2sFPVGpyOq+jnrjb+f0t5UsLITXndVvHvud8zWmmrRl57tKnriV2Vx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jnea9NejNyo6dMmSak1ZNfPWWQ9MySRqyac2NNIOmTdTbjVTI2supWjbU/PaMs3nffyV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b6fh49lV+t8h6rN9dDN5AIIRCSQkIIGACCCEBUgaQBIMCGCyEBAArApRqcXYSNSmq2ot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kIDISQEggYQSQgkgJIGAkIgYDUMgJAQggkIYCSSEDAkkIykIEIZCAkAILPg33j4WYdOa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PT5bqR6Ps/PrT6b0flGk+uN8r61e+PlugnambRTRZRkA6wEIENIKJBDAQEgBkACCQwgI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DAQgEIJJBYYAyEkMAgkkgIYCGCwkUNBYYLDABgANBYwAGAIYANBQ4FDgUOIUPCsWAQPC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YCoWgpFwM66VlzLqUyrqWMq60Mle1JcNfQQ51XSqjnjdWUWhDVZzgdVubYdBsNhrOZjR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lGtPRxztJ34vAemBJLBGIkYAZSOjCXn2huXQZd2MtydDFZqy7ssCjVVZVHasd1ehMWrP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9LqxaadJhuW+TFZLaw2S4wuzmOyXmOWQzxylcaZ30tJt8H0ONsYazCose/Hqxvl78Wve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BbNYx09OLmbdixpyw6YFV1MXczrYee8dfTbpnldNteNULJvJglk6POfltpytO5rCWRdR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lldmdVmTWTIILK2dKVO8lYM2+m2qU7Mewq9b5L1eNeuEG8yAkhgsIAwIAYGIwIQEAw0EJ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EdYz12V5u9GXUortrWx0ZHINEghEJBIGSAhgRCKZCSAgaAhgDCCSVCIGCBDAEhBCAyQ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IDJCSAIIG+OfY/khwNM20vJ9FxMs3WzdGXzg21by50TGsd2NNTr6cnLzfUdDxm6PfdT5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JsPqE8N1rPRzmb6cyUWRgiEBEDJAiQkkIIQAkisRYYCSEEgIYCSADABkIQSSSIGgsMAQw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SAhgsMFJgsMFhgIwBDABgKTBQ8EDgUMBY0hA8pA8EDgQWCKxYCsWgpFylK3iKF0KudNS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sY03Kc+rpVrzK+nXHOfVXS2Z1N7c4p0pjt1NBoay6UQtCTWWKDtyvNDd+VoVuvNSTZDD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LfirTh6OI1Z9dJQLGsyWpoOdpp02YdebaYbRYmK5Lqw6arzDpq0RjtjmO9LzFYLrOfqp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5jjxOvd6yj5n1PIv6PPZwztx0GV83OLTvNC6YZrLL8a5zOOuCUhoya8ONaGqfeDn0ULp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yduHfz3hKv0wDJU1ZtXLfMp2zpjmjqBbU05cVoD0zGW/Gs2jjCO5VzLq3RTKhE6Ykkzb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Cr1XlvU4165RN5aCEIJIIQgkIIDICBoQsKhBgGQkkAloEMUiuglLrzupLF3Ka7altZXQ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ggwhFIgwkIVYkgJJAQwkkCCKEICJAyQMBDBCGQBkIRAyEWEgDgWMpIYP8m+s/L4890Kd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Vtp0xy83SwbmoaX53zzXbNxeV6Hi5uTq09U8o+hNR9MXNNvF2na08/DL7PufL9kfVd3yD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Fnup5jpHWlF+kgIQYAGEkIDFCQAhgCQEhgIYAGAkIIQSGAhBJIRlgZICEEBkCEEkgASLD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kMFhECEiwkUNESMFWNBIwFjQSMBY0EDgSOBA4EjiEW0FQtBUt6lC6AZ00rLmTWsZE2IY6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cvMy9jBqUW0NrN7UFNBoYulRLYhHiEYqdR2qPXnqbFb25PTozmjFvxJpx78herMuSxNFn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qdVnP25tpjNimWxjZktjpkvSwplimW4WGS2OY9VGkx2i0w3C2udLon1HRRr+X9KMjkRq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O5/WnefC4vpIPltv0fNL87b2uDU8yvdyGXNoz51Fc7znTTTWjPpTJw40r0VW87zpfp6Z5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rY1lhXrgxJG7LpzY2YD0wNOfRz3lhbeKKtild0OdLJN5DBs6i04MXra+JXXe9L4v2ub6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IQYKTEBgWMkGkMLCSESoZIkEIGAquBQRFODTzue9d1GSa7CcLfrPSdH3hir1IYCEBikM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FhBJIQwBKkkhqAwQmAhBDIQiBgJCpDISQgkMJIAggkEG+VfVPlRy9fP6KaON1+Tb0tGa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cGOR0Of0+mbON2+PjWzXRos5mbdTo9e9MXy+3B0dTsc/sUS8fbm6hzaNmTUuo3Zuejtx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6T1/ktsfZdvxLdX2AfPOwnrJzN1WgijIBgIECEkhAYCSEkhJIEECkgkkDBAyQkkJJCQg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QwBgJIQQwEMSAwEkAGCiGADCADABoLDBYwAGgocCB4VxwJHAocCCwFYsBWtsikXApTQp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5OX3OHZzDnssvNTWWFSrlSOVaQkGmk0WZ76eh15Y70s6YfJtyWace3Iac2qgNld5h0Ua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006TDro0FdWmgrW9LKBcllRcAq00lJsUqlqJRctxksJMtq3Vz48T6Zoxb/mfRNtV0pz6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sV41UNCiBnpQ6lddhzrmUdtrPJZPahfA4/pLnzSfQcVniLPVYs3zWjfn3M4YCBlxWZG3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WbUmxumcGuPi4nc9M1w12WwpjUgO8ySZttF1UqaqNUVeu8p6nOvXgjeYVgZCSQBkhAQC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NGCQSjEEhAyAV1jLh6mfOtVVixhDvLpZLOmCYaaADSAIhICCGQhEJJCSQEhBCAhoCQk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IGBgQgIICywZSSSQkKjCAEjA+Y/Tvmx5vp83p6j8vp82F6WbRE5UmnTurtzeP1OT1dZf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C2yvPpzdM7xLca8X0s2mvRU31HI7HI7JRzepzdzernF5e2rYc6rrY9TNql+LyadQ0lXRy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92vnN59l6HJ61hElSSAhgAwIJCAwkhICCSQgMAZCSQkkJJCSQgMAGBJGFDAEMBDAGQE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FBhAGgsMFhkiwwgMAGAIRQDiEjRVDgUOBQ8K46ixgKHgi2QqFgiqWQp8v63zWp4XXhTv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36k+d6eb0nz2S3M1O8arLT155t2HdrGPdj1VU1dhfi3YjXl15i2uwFd9N5i1Z9Rg00aa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Rs2zKNRqz2SrTQhq1Zrbcu7ICvTTYteqhK3aFaaKjNat1YZph6ywNx6tdS5c1CZuu3nzn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3Jszd5wWS6mzvnVqustTJbLHRrK1tSVltFmay0S5pekLdRcq4ejK4GP1DR4jB9Hlny5P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8+Xz86uTUwx1lSxX1mSAiRJbVLbzmbRMs9eiVXoVgeo8v63GvUx13mSAhWQ0AphDEIJB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iSQAMBDAGAAIiuixc3XTbWZRYstzK+8lpKZSRY0ICCEgEIDJAEQkYEkIDAMCAgwEgJJA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AhEICCBgBosGBBAYSAh+b/SPnJ5np8zp6jc7pc6NOnLqlr5PY5G51HSzneHYervObj+j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SvFv4NnfXn7Ma5WriaD04rtrj9fk7Yv5utauYmMN9Z01Yt+OxN2Dfm81oNTdy+tz4y7Bb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b6PM6kSSaSQgBBIIESEkhICQGAMgCCSSEBgDAQgkkhAYLGVIrgEMWSEkkQQxQGCCGAhi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EEkIDAQwEhAGghMFDAEMFJgkaKoaQocUoaQocFccCR4V8D0XFufmyXj2eXJaNObisfQW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zaaE22U6JcHR53Rsy6KLgpbQbMO7Ea6dNEQwVVpzaox6s+kxaaL9M7wlcdS/FvxJfl25R8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iTTj34xs+zLVuXdkQrdXRo2ZoodjqJL5HpK2Xl1tdDY6FKaSY1ARvJIBAwsUkEeuZt1uS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muvbw5jXfHFul6c59mda0rONi5bc1SVK3VwCyuCgcVbK1Vq7YnO6ps4WH1tFeLyfQ1X5f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3s8Op5odvDLz2aUGLWV+s8r6fN9arDWRAQrIGQgkIpIIQSQQIhJJCQgMDCyQEKhUqJRYm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1xe9b6jlTRgIQQEwBEgZCAwEkhJCCSEMgIykkhJIAGEkhBIQkBkFGSBhAJIGCEgIYINB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+eU6fM6upM2nBzux8Wun43Y5G89S2t8a5HW5nU3DzOlzs3ZYltic7p8uzqUaJnXj9uPZZ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7ce+Ofi9Dg3L9NN+LkrvyVuqy5Y6evldY5yXU7nRwbc+LXY6yrk14rPrXY4ncgQjSSQEI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IQGQEMBCCQwEhBDASQkkAQSAxADFgIIZCQwgMQQggMBJCSQkkBDCSQAYAhgIYSSAhgJI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hwKHAsYCxoqhoIHELDKXl9bJZ8rLv7fDh10bjHqr1m/D0+bnXeq0VzT6smyOb0ub00zP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492NNdVild1GmsWzHsjLdXQNbzba1rydE10K7aNY2Y9mONWXXmLcm7HWjFvxVpy7M0W4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llGrPWjF0MQouWwyyR2ldMdLZCgMlQE5oklAyWEgEBFFSEBMIGAshJJAQgkkJbWc3Q2WZ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tHiHGuw/HtzrozC+NXvS+d2PBDU2pUr0VRTYtstWbXVoWkhsHRxWYc3pAeN7XUJpAbUi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EEgI0IAQSMSSBikIhJJAQqBHUrrdMXbU62UVW1S3OjajlWowEjCBgJIIMgYDQDQQMEGi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QGEEIBCSSAMhJJRggTCCQiwgkMCJCGEPz36D4I8Sz9fUycn0GPI7MWyjyOv52vQDldHF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w9HBLpuov1Dyd+WXpCjRHjtmTXqdnXj2y8rbj3RZg6GHct05NmLno05a35teazJ1OZ1M3F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3eyRTfXbCVW5T6r2+F3IMk0kkARCQEAMAQSGAYSAhhJISSAhBCCCSEgg0BJIEgIBDFkk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QwgMBDASQkkBDFUkIIQQGEBIJICGEkIJCCEAkIIQCGADAEIUQwWGC06EPlFou9/z+Z0s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Of1MGN9ZXM1Tuw9COZ0sHQKa786bMW7CdDJryrcVdM2rLrMWvLqKarqDn83q8uay8fveS4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PL9Ft+e7N4+iZ/Obdc+/j2ZN504tuPU15tVCWZdectybctXZduQ0492QNWmiyyPDqDp1e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ZamosBQrDUkFjhSQQWGQEMCkSJAYSSEkARCBgQiRQQUBIgMpWSQisYF1Ul0tkmddS3in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dSvK0tr5dOdWUaVlQy1M8ZV0GHUgMARCGEkKkhARAQmCyEhIJJCSAYQAhUKMpXTbRi9K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xD2RgajABhgCQSSEKwYiEkAwkJIQBgAwkhBJCKDARlDCAEMQGAMFGQkhgISIGhIIEgg8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8fsakya8uSbcO6px+vya6xFuLwe9xe30yuHfi56wb2t1G5mmg6y3Jm+P0I9nY08+vGtm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m65TZmt5aOPdk03576tTD0+X1c3Nh6HO1Onn1Z4zW03FebVgl+q+h8/6CQSTRYSAGAhA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IGAkkiSCEkhJIskgYCgkhIYLGAJISQkhgIVDIQSQEMJJCSAMkBDFEMAGiAGAkhCCCSAM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AMJDARgAGCwwAaChxXy6wv7vBy+rz+mJTszy9bD0Mmd7XWyXJ0ed0o5+7JrDj24U6GHoY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2q0x7Me0xas2kTLrylHL6nMmub5n1/kOPaorGmghZqwmXs9TyTJ9C0fP9O+f0iryezWP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qmx82qitGTZmh82zLV0aHqK7F+f7msosHAiCq6srGhtTEu9t55KdldZ4p7NWs8odSrWc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1mQGyEQEkCJCMsHghJJEkiySBEhJIQyEDQVgQEHFAaaiMwDZVJq3VzWzenOcuN9s8eyX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txqxhJogQEMAYQBoCAhkBAYEQgBBAVIGWKadGfN3qRZXRbSt7I9jkSiJBhCBiCAgMkJD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AwBgDJCSQkkDAAwQBMBGBCRQkhCsHCMESDQQIIJ4j3HhY8ro5HcEpvpso38/fR5PSx5v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Xtdcpm0V89Loz6qs43c4510vrjyia8lnS6XP6M1zdFdpoz30aznJ6ONcHT0ebXWquqs5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NVrOtnuSufozbYzY9+SX6d6HzXpwCTUkkBCCSAgYEhgIQSSEkhJCghhBISSEkhCIEGEB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kMBDASEAMAYAmEWMBSYAGADABkJJASQkkJIQAwkkJISCEAMJJAhWBGApkBGAISfNDaPf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yzJuxy9bNroxu6+jTm4OlzukY9FNxbz+hgTo4N+Ktldglqvza05+/FuMV1dgce3IZOX1e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cO+AsGhIAwQaJBwhHuptj23f876Xt5zVcu8LTdVWnNqoHy685dDD0qMfB7UeEMkErsrl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hYsFMjJBgkPFOgrsZM1e5d55ydY6zxF7aWcZuous84b6tZzGyvUiwWSBkkEGgiuFgSCQ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iAhIgpEssBEFkapJEWGUXrMuizHM66L8sZ12jw7Ma7S8q2a3zJZjV8R5ZBJSCBgYBWIi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VksqqsqLnR6cq1EGEIgxEDFJJIQiEisCGAMhAQQiDCQkIJJCAwIkBJAyQkkDFNQNBY4FM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J9v40+e9zidvUlN1Wbx+rh3WX8q7IduNJeV2eP0NSzNrXnqrRi0Ju5XWwV1atfNl5PJ7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DIyk1U31amLrcjr40uDp8+ttbLZz+tyupm5+b1uTudWOc3zHUp1nOvqST6Z6ny3qQGDS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kDFYkhACCQwgIDJEghFJhJICSBIhJCQGCh1AQSSEhEJDAAwgKhkgQQQgFkqYcKSAwEMA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QSAkhBCCEEiPUZNPlvTS6oDZIQCSEIJ4GrTT7vFh1V3azfh6WCXq1XUY3ZqybMuf0+b0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OedHHtyrbZVeYtmLcYdmXUlBKLdj25Eyc/dzlq8x6XzvHvz4i50wAIGWhCSEvD6E1nb9b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jdMVV2EZHAKbq7LIZHowZ4vaHRgggFdtcWAQMLUskGBBEcCyQaCDITRIgQREVlIyOFWB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lrMCdE6zyq+wdZ469iveeZN9e8ZTamosEgwTUYADGCUrBY8kCVaCQuoRIpkiQgkhBAYS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UDN2W8+Z11beHM3uDkNnfUXE2NaKAnPXQmJd50VVWZ1c6PKzA0SpCIBpFGigsiEYSBik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JFMAYCSSEhgIYLDBTCK0hJJUMhIYQQkIgYIHx/r/ACR877XF7VkRxLzulzenU5PX5Kde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5hz9LRjWLdk3ocfQwR2OdM8uHkdzzep29vM6ZkLZDqpyGWzq8/dlfzt3N03iRMPR53Rl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0RM3i7sO9MVV61732HkPYYqyHcWEEhgpEJDAQwEMAZCCQkMAZCEBGAJAQSGAMhIQGCBWQ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JJCAwBkBCCAwhkBJARoI0IAQGCBkgZCAGAhgJISSEEByl6izVzA3IMgIYAyHiaNef2+P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p4JejXauNU7Me2MPQxbVrq0ZE3Yd+E3UXVqunJsOfvw7jJoptBTozGnJsymLB0cNmbzv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046Zq9OeyxbUVWLJLRaX3hku+hfNfpvTlmuo09OeWyu6kIcrreI0kPRAjxe2GQaRAgiG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FaIkgRgMsAwEppANJA1usB1cisBSCSRSFWiQQjLBiIEEUQTFVN6C1bBvOCvqLrPJnXTU5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1LqZzYmpBJrJENkIA0BCAQiAMBJIQQwUgDCRSJEgZSsFbM9T0XPaUzO6mXLm9rRwLefTu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ibOthptzqQiWEEEhATCQMAMSsmAMgQCGSEEhCIGBgAwgKhkhJIQyUZICEEkgRIEiB8p6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7ViOi41j6HP1Vp5HY5FnXjLlh6eHpalGzPvzrnbs+2xMd9GXS52jnL5/Kp6Z63S5+/Np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rmdPmdfFXjdrnajJtqzat3P3w3G7fmek9GcdHO09PDtrFVZVZ9C9f4/1+bIJuSSEkBAQ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yEhBICSSEEiSQDQQMBAQQMISSAhBCCSGADQUyEgIDIAwBkhBIGSCmQMBIJCEQYLAkQh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IQQgQNll1sr2SGCwwEMPJZehi9flor00bxvxdDFm6mDy492HfGTVnvV8e7Cbse3KXI1h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g6CZiVW/FuwGzNqzmLFuyWYOH3ONx7+e04NnPpMe/BWtbFhXjBvq1VdCbnP9R+WfUtc8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nPqrPfn1GR0uFkh6JWXxewwMFWApUhKsFZKkBGV1ghkI6EatwSCBZQFlJIIQwhDVhhA6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kJDCSGihgkghiICMpA4GkIEcUl1NkWVltzPVrOs4K+m2pxR2prPDnZq1nlnoV6zjGirW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KwkSMpACERXWsubRRc9giZ3Vl14kusrsp2VpZDAyGLbM8zrZdzTnXTt4pzrstxtGddGY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pBKRGFhAYQQGEBIDFCphCpASAgEhBokEEkJICEKMyMHyvqvLHzy2dNMefptm8ro4t+o3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Y9UJenSjmdvFrXHrxatSrkW5M3pUiHl2k656vS5nTxqvFvwWdJGWzm9bk9bGhh28/U6b1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8Ts8jc6WbW2bxety+qnOptpX6D6/x/r8nEm5IISGABgCQSGEUwkkJJCEQBgDBEkgIwhC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CIGCBghIQGAghgAQSGEkIAYCEEkIBISQgMhCIGSEIhIQGCBBhXi15c3Y9dmoZIS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0sHq81ebZl3joZNuXNstrtMO/B0DNajxfz+jz1359FIt+fXHO6PO6VYNuXSLRpymzmdPA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68tzzuP3ORy7+N0ZL+fTdh2ZZdaMsrOLLDrp0WMwazF9O+Y/SLibMmzvxxa8usxbMe0x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HpwV8fsLBR1ZQEEKuAiSgVg0DQASIywcBqUOsAmUIDBEhCIPIASQKkEgJAYGBgyAIhJAC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YMB4FGUgDK4Sr0RIBpCQwWGAUkBEJU5syrtGs86rrnWeKndTWeMOsms8yb69ZxJqo1nL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Tl1wZOrytZa2q7eXZWlhkIysEgrCGkWEEJUIIJDA2VSXTZiGd9SzkDN7c4lud9Wc+3N2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EhAGgrQEZSQyUQQQggkhBIAhoPl/TedPBXUJW5FrzToztrOzFfVL0q6Tlouw26PswJm8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7nFXuySPLmTeeoVs5buXG1dVWG5zOvxetz02DVTZskFc/p8zpQeR1uTudRlbN4/U5XVT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9h4/2ODSHcAaCmQkACRCSQkIAZCQghkAGAIYgMgIYKZCSEkBJIQQggIDASSQhkBJCEEEI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JCAwEkICCEEEYEkJJIGSEBgJIESCZdWbN0uj6kMJAQGSHC53V5fp85x7ce+fQz6aM0aM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kPWa+f0eeu6uxYzbcO6ub0+b0jHfU5bi34Ddg34TXXYsYcW7DrOHF08PPt8+sWc+uusy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WWWB7CxlnP8AoXgfb3PQ15tHbhl1Z76y68uoya8us50kr1SkeH2SBhSYK0hIGIpFSAhY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AQQQwgkhAZCwwJUgKkYQAkIRIRgxBCAwDLCKrQJDAV1FMA4MIrqKyuERqkMIIQyEEijL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QqxDANBCLIKSIqybKY2CCqed0qGeS/XPo48pugm84zempWVNy5RrSVMEQIxWBkhJAGSE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gYIM1Yl0XYpnXRs5czvsHi2ZvVPOszrYc1mdWkNNCQQQGArkrYgXk9XEc3zvuNR8z5v1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MleEo9pzzzOrdQYmA1GrsWMOtTqauP1MUvQt5e2PPyyanQuquzWyPDoBJXO6GDr41y6+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Gl5PR5/QyXNVn07TgnG6vF6iZEseX2HtfC+4i2LNxpIAEEkAQQQyEkgYIEEopMUSQitEE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ZCSQIkJJCQwBkJJCAwkkJISAgEMBCAQgMkICCSAMkJJCSQMkDBAgwEMBCoubVlzdNld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hyeR2uL6PO+Pdj3z3V2pLTpy7DDtx7Rc2vIu/B0MMaoHXB0Of0bOd0MG4pW2mNWDoc834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YOjz9Zz49WbHTzuHo08e/LWxFseu3Nv0VaLlrFbUdo1mH13k/TR6C1T6PPXYIU6KrCjT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E8PsJJCpgDCAMCAigywMKkBIphBISBgGKxAwAYQEQBKxAQEMBYQSGBZWJJACEJEFEYh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KOBTGHElQEDAQhAGNZGBgDASSEkhCCBhCSEAMApEJTbVm63g1M9N1MW2V2DMpolWqI8S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NTl1doazxZ101nlzfXrGWXpqVwSwlZY0BiSAMUhEiwhkEIAZKMhhYRREMR0i6HyTOt9n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dddebdjWzI2fG7tFBlto0V5qaabhLEYZTDJm6Tnm+V7ek+f0fSLa+U5/q2M+aXe45yeIy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q8hXfnq9LUqjfyupm1ZNWbU6UprzaOpzNweXsxbnYCjLj9Ln9U4lexa9p7jwfu+dtEHSM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QEIMAQQgEkkSFCrSQBgSEAMBIQSAwEMAYCSQEkDJAyQBECDAQwBkJCAGEghACAGQEkDJ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SEhkICCSQgMFx7Mmbqet9RhIGSEkhz+H6Dz3fhdk15enLYpMuXdh3ri00Xo+LdgXpYtu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Hn9GzBrz3qcuzFG/n9HBW3NpoiW03mHB0MWs8/Ltox08jTmo492sqvU203Zuy6q3WXZT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yN8e3ruz+jzW135xipoPFK5oh15J4vZCCMphJIGSUJIArAwEIhBIBijgkhJCCEEYSJAa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UggaQBhBDAGAJUEMAYYMsgrAkhIkMFYEaSUIIEGAaAkKkhBCGBIQiEDoxFMJIQBhCBgV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pTRozy2WLYRmFkINEEDEEKyEDgkgCDAGEWu4WZqtp1nm19Y6zxV7S6zxz0k1nANaalRK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spiSAjKSGAIJFMhIYANBabqJrXl24ee9D0DWdmjmHOurbxWxrtDmWZ1tbJdndlVyYqlp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mZSJnvuXz3N9fSeMx/Q7k+R3/VMh8wz/AE3Bp4xfT5Y8zp10FOfZVuWJZdhzNSG3PXtz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3OLcDNwGAJEJJAQwkIAZAGQkMFJADAGSJAYQSEIg0EJISSAkkAYQgwEMFhACCGAkIJJIC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ASEEIJIRYwJJCEEhBADCEQkIBk1ZM3S6PYZDUIgZIZvJ+w+d9OXfox19eXYs426jv5/Q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wr0c2imE05dZzelg3VmaA0c/o86Ojh3ZDQhYz6M2kxZdmPUz8bs8DG/K5N+Lj6G0V7Jcl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RrMcPYbK7BHFEfTce3F38+zHtxWaKdOQ0U6Mprhi9MQ+P1ySBBAYCFZKKkBBBGADIAyQ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EEkEBgySpASBlhSQGSEhgI0oCSJAwskIZAgwikBMgVkA4YjQVAYAGAIgRCCMBTISAhi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QIkgAoJVZTm7xBZVRbWWulikyWSxGoQgJhgSQgkoyAYQkkhJCCGAIgJIEGCxoSu1UoTW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lOyNZ446qbzzm2V3OaWLrIIFkIgZISQBz6KJd2Hdh59LBD15wyJIYSGAhgIRLZbkbOtl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2NdO7kW51uswX53ZVYmNDRTfKBYErjky2RlKWROdn6eg8pz/AG9C+Dw/UarPllf07JXm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tSSSpIAlSSSEkhJISSBghJIGKUkEDBAyEEkJDASAMEDBAshHiwMEDBCSQBhAZCSQkhJJ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AwhEJJCSQhkJJCSQkhIDBce3Hm6HR9QyQhkDBBfF+18f15Lm6VXXjnayw4XVW+WlpiO5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gu18vomXXnvoU6Mib+d0MEu/NpoJfn0mHXk2GPHux2c3zXY8ljqnP7ebj3r1pojk6s16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mwulgMHS5Mv1nFpzd/NtxbcdmvHtxGzHsx1tkmb0DJ5fXJJEIgRCSA1IIQyEBhCCKZCS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EMDAgIYJBIgwAqSGJIaaAEJgshgSAEhDAQqYLGUaQiyQLISwA0IQEFRoIAwBghIQQSEI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CCIAYFOfRmxehJNSmqxJbLK7KaA2FhBhDRKmDJCK0oQMKZAEwghIQIhECJCSSpJCESGi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ABhoQwrq0SzHV0DrPLr7E3jinrJZyqetiTVzOvz1QuvXnJJckSDFSSSBEgJCSQEhArqw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NnWu3BM66VvIGddZuTZjXUGF86uuy3TT12zNqrvEZhfXR0ZtNhBlAmUsMIJCSAYSEkhI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iGSBEJCCAiBkgIYAiBEgIQEgghgJANFIYGIRCSQIkIZABlJJCQgEYAhgDISSEkJJICEE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83RZXbqCGEgUeCB8f6/yHXlro0U9uFWzJuMF1dypm6PPi7J18ioztHI1nQc1tEHybecd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PRG7XwNyNt5PUqnldbJXzbL6PBz68h7UxtYGlFtcl07uFYdycrVW5+bgjrc/JoX6mc2v0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WPZkNePXkNsEjpSTyewEwgIJIQGGhCCFSSQBgYQwBkhIQQqQiQIMAZAkSJJKkEiQEMhD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AhUhBkAyAIIZIQSAdWqGQhEIQQSQEhFIJBCSSEhhJIQyBAJJBAhUpy6suNdMMu80V3VZ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IYEMIyMESBBgIGBASSVlhBBCABiLGAJDRU1loBCIQQwBIJIQQwEhBJIEMJIaEkgYt2N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XKUtazJVuXWcKdQ7zxh2E1nlzpVazgOmvWaoy6yZJYDIAgjKVljKQwwEMgQwEIoGRIyx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1Z11dHEfOu0OXbL0JjtzrRKrM6MgUwQIBAZABoLGAsMQQkEkIQSSQhECCCSQkICBCQgJ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ZSEqQiQkkJIQAwBBIDCQEEJBDABgSEEkhAYCSBEIuXVmzbrabrJBKKmDQEPjvY+P68t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PM6ZitrZNPM6nLOrk10S168XQXlb8PRTNTsyl+Drcw0ZennlztbdZydabJeFpvsMdG7Oc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k1wyYPR5JeJn9JmzriJ3c0vIfXjx0kRs6svx+jPQ9fJu7eeyi1dZei1C/LpoNEWHUIPk9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QQwVIVDAwIQFTCAgjKwIYKwhJCCSEkgYGBJIEZakkgkSjISSEEIIpkKQSSQIIAwhJIAw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SSEEgRISSEBAYCESEMhIYESEkMKrQoy6qMa3xLNZpp1IqWIkac9tNW3ZQb25rWbxlcuN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upRYIVbJSFgQNBSSLDBDXYQNISGVDCKYAwMCGEkgDCCGAMAQYLCCZdWWW+i/OmlGGaWB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UCupWytNPXatzVXqmpgr6Q1nlp1xvPJHUS55x0jWaDYm8qRLDBIMBqQSjJASQFdtaFoQ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yiZuqzCM66VnJOddecmya6UwvnWuUNm2QNKpMFjAEMIDABoLGADIQNAAwBkDIQAwEMII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JISGEEhJCQSEIJJISQBggRICEBkAYCSQi5tWbNssSyyQyhDAGAbyPrfKdeVq8uenyXdbz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3ocvp82XopDLl6XK6pzd2PTT4t3Pjpc3p843VOIo2Yt1c3oYN5ivrtFx9Lm2TD2eZXIo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+iMg6vA59NQx9BM+Xb0TztPbSzL7Lz3pLKtWPcVvVeVFLhFaDRJHZgnk9kMhCIERhTJSw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IMBDCK0FhhAYCSBkhGEICIIkAQBipDAaMECIYgIIAakMiCAJBJJACQJjUrQBAYgJBIQA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EIIYCAwBBhAYBTIqpvz41uIms0tmWkSxpeYctpeM+Ourno0xQnQzCucsPt8F6iXtX+Kx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6VPAWnu18ZuT1F3ntFd2cTRZ0ZmexnqJapcpFtQ8VC0o4DJQJgsaAhgIYSQixgKGAM2r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maXreoHULKQSRCrKVxhK8BsYEKsIIGAsJitoCxXUCWNqZF1jUxJ0prPJXrTWeTOpXrPP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4Qg2MQQyRZJCSQghIVJICSSEkgGWF1mU51ts5szrqtx3zeqeZZnW447M60BGzqEgIKkI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RIAGAIICYKTAQkBgDJCSEAKhghJAEqQyEEkBJAgghUhZSTLoyy3W02I8koBgEAh+Y/Tf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Xrx9lq8G2+f0TZ8yu1n6afnnR1n3VvjtZ6PqeV1R1buTfXV51lOd9TFdRNaXpujF0eZ0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DTzOryzfyexzNS6nVVZWt0Ks+rRnXA1a9EcenqDU4q9ik8/6fD2M3B0MPUlx3U9AybuT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TD0kK+T2EghEARCQSBEgRCQEEkIpIJARhISAkBhJCKYQQwBBIrLEkhJIEgBhlQGQIQKy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yoYIghokQkMBJAxSSEBEgJIEEgIJCYFTAQQBICrSEMhXl00Y1vBOs5adGczbsGyuR5bu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Ouj7My+Tu9IU4p7OGXynp8mzNK6NGdcrOdRzV7d0cAeii+ZX0tJwtO3OWaOWLO7t8sie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PmOs+mN87ts92fF7a9UONss2Cly0F7ELikJARJEglSCQKLsqsGWNCvISwNQjKBoUWNBQ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NJBYQSGKoYQskLUdQkNVZhJJBSYQEAkIrQiVXrZUms7zgr6h3jjr2k1OROnXrOCbK7nO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gQQSCIZIskiQiBkiiSAMg70yXU+GZvRs5UzrrnkvnXTPPfOtwzPm3RWmoJASAYGAMgYA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QYLDAQkWEEkA0BARCSQBkJDBM+rPK9iOjFDTAQeCB+d/Q/B18orsr6YEkoSQhEHtzyNN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Os+71fP7d8/oPQ+YaNY+rT5tvj2PT8Ps3j093mesvQpySXs8u/PnfSwbMheseypluMur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5mvL0K5tya452/JvXB0Mm7N52zNtOZrp1nM11XnDmyS+tMHl9ZIICCAEghIskIQBoAEQ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gJAwJIQwSIDCQEEZaAaAIkEiVCCSSQRBSmMRXEANKUyAjGFAYhkoGEBhFkIjwBEhCISS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BJICSSIICvPbRjXQYTWc2Pbx1xd/l9PU89yutx4yNr61USZFt08ly1clhR2Y/O3as2r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rXWY16t8cS3uOcjVooW63mZU7886p6Cni2m3NbpXlHt2nnk9LK8sfSUJydb5ja/JMd3o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5m9fTX+ca7PoFnz8p78eL6Fejx5SnRzlK1vW0OQQgKOwIsYWBXVa44hgTSwkSEBBgodQB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DAyQBDEVoVtIE1uRWUZkawlGqGQEMFJBJIBLBZQmo2YU6I1nlp15rPHnUr1nnTams5Zf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EQIkQSQBBtjKZDICSQjKFvsynN2Pz5nXVbkHOutOXbnW+Y2mtIqszTDJQZAyQhUDRYMU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xIQQgkMguPXhzddiNYZJUkgZIHw/t/JV8aqsTpgSCpJCSQkkJJCQEkkJJAvXDTM0jfs4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vHvNvzZtc/qDfNd28fQtXgd9z6/b5bbXQ3cnVNV9HDqzrD0OfuXHrzaUw7c95Ttx6s6z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MemrQc6Ww7xE8nskhIZIEkoGAIMJJCSQkhJIAyQIEJJAwQMkIQwJBBIlEKwJCQgxJCCE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OsJAYKGIhIoGQJBJCAgwEkFLKSMBTCSSEkhIYAkEBgJCSQQFZSnPZnxrrArrKeS9L4i3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O8vLodq37wbI6VRoVVX01j5fY5WNHZj2Y1xNmTqW+dr08veL6L3s5ydd5eLd1rZcO16I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8Si+1o8lad/Pj2lS9G+OPZ27F5OnVRFlnOzHcHAVO5Ry7F0ZdWk5J7lp5qv1SnlrPQZz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SJfS7vD13P0fT8uur6hd8z0p9IPzq+veL5LoHcPJ1VtmeyyyKSKVQwFYJABHhwZUMIkM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kgDCAOhHVqBIsMEDIRTIQGAMhIQANCAwEBBDKEkBXbEzprms4U6B1nlV9manFnWr1nmz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giySRDJCSQBhWSRBISBgohIHEltszDOtz84ZvVbktnXTGGzOtUzvnVoFkqwwhEDIQEEk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a9dtSQWGAhkgfNek4dfCa7K94WSaSSRJISSEgJJAESVJIGSEkhJISSEkgSsLmzmNVuCJ3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0vmFup9Qu+V67j6Jp8Du68fZXeX6Nde7j2S9OzBfjdr1xRZWCSyL1pJ4/YRDDCSoJAwE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QghACCSAkMARCCCBkYEgCywIIgSQjAjQQaQDRSSRQGQJgIJAiSpDIWGDQCmgJCIQiAMg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AjABKgYSBBgIZCo6HP5vW5vPfbe2bxzfIe14M1usWzUWrZTi2aEu1C4NlRDS1030pRy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uxvi9bk9c5GPp870cQHm5Q9zGTPtJzh0guKzSuVVkkrPRXL0aeZI15mbNzV7XOa/Ysl5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0HpbPGLXsqfItHo8/N2gXbpOU/asjk6tVKs+DMnbp4lJ3qOc625tWk5I71p5iv1oPJWe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y7jhPS7fFVV9F0fMbLPpr/N7z6K3z21PeTxm6vTtwNJ0TgtNpqaxgAWBYGU2BamwdVIW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DCSQkkIDCEQkEDAQAwBkIDAGQgaCkgBIqCSJDASAgLWZ02DWcCdKWclOwNZ5B6lWs4Js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SVCCEqIaI1EFUMViSRYISESHeky6nxDOulZyTnXXnJsmulMNmdaM7LjTurymA2QyBkIO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k3gSTSQGBCCSQkkJJCQgkkIQakgDJCSQkkJJCSQMEJJAiQhBLDUIutyyOrt8/ZrHsOn8+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5hdvn9O0/N+hZ7+eGms/ViJ876RisQrBhJUkgSsGAgZIQSEkIAwIVJCsDJCSQJUhVgBgS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koxWiMpJARZJTQSJBKMECJCQAsCkYpB4CGCBUwEMFMhJIAgBYQkhBJAkNCyQWuyoo5PQ5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YycTvcTFHS4/V23Y9mVLrUsVpAgVgJVdUUcTu8PGhuxbcb4nY4/XOZl2c/0cRcg3LUrt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AIOrESBis2wqDOILkTONDLiq6Zjlt0qZaizZrPQkbq8GeXp5aLYqo6brxm7Jy5m26yWP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fX1eRU9Tm4WqNaW6DHOpoORo6SrnurzxvnHqO1TyjGvNL6wjsXHna/UueRb1VJw79uayW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XZ7bV87NfSdHzW9Po5+fX17g+O1HqG85rs7M59lanzWF5pZLRXKeVgvlTjStC6AhkgJ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yAhgIYCSEBghJAZAggkkJJCQgkgqGRFS2GdNc1MFXUGs8leuLnkjqpqc07U1nLLkuUMG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CEEWEEMgtiPjSwJZofKTbZzjnXTfkSa7XLXJL8KR0zoSSoDASQkkJJCSQkkJJCEQkkow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MBJASSQkkJJCSQkkJJAggllcLznhqmaR+iiBw6MUI0ADIBoDQIJIpGKEMUkkhIIQyJAY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ywkAIYISSQSJUhhICGCEhUhUjAGAZKkkIRIEIGElBgxCpIwhJIRSAyQghAYRSYAyBkAZ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c/F0cPPfoFK7xVyOty5ed1uR3Ld+XbiubbEcYhiuRQVyFXB7/BxubcW3nridfj9iznYd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DW4QpourFd1MGRiWAIOlgGCMOylKTcFVbax8+msQ2Uwti2UiWMKLFK1uCIba4z5emy8q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NSZux8NcdPPz5Loy2WmBOrbLxb+wM3HscRdp5WVfTTyNFnsafKMvoM/P2QZo0y8+zqWn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zqV8kHQz5yLVt0HJq9FYeVnqwnmru3nrJYuc3aeMlnptvhks+hXfOLK+hbPnF59EngDZ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zz+lOuebfWyUZzfKbBiIEQkkATU4YVDJBYYQyABhAYSSEBgA8FMAYIEggDKQGUISKHAk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ms4q+lNTl19iXPHPUr1OdN1es5pctzTYls1UpGsSSWGSEkA1NwPgaXU+f0iSVAQ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CISSURISSEkhJIQiBkhJISSEkhJISSEkhJISCH6LkPn6CQBMlCQkgIQGJBCSEg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CQGKQGICAyQgIDJAiQEJAysCGAIJIIQQwDAGGEBlEGAhkQGAMlQFgQgkZSCMKRCMpJIA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YSSQRIKjqZM2zJz11lZemauZ1OZm83scvtqy6sms3WV2DkERXUpDqV+f9F53G5txbed4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N2D0coyv0ykKjSysUliLYojgEKEsrtIygF1ma5KlFqiBykWVFkZRglhFdQxs5eIEMMJX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1giMRBaBA1qUloVC5CmvRbLz6etWc+3WJamdMrGzmXSceeXpZ8NgatFscydZ5eTp3zKvT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np18kkvqqPOPZ2KsmqUm/SYb95M9kpXRMFJ06OeE054xQN2o4i+jY8xZ6NDi3bs1j3c6s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0O75oa+o3fLbrPqC/OdR7yeN2Hpm4euunMdqXgSirUl8qI7VsFQpbIQQwUMAEwBkJIRC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AZCQkUkVJASSEkgAwha7EREvbUyLuNnNXqDWeUnYXU5R6aXP58xdbk56AE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EkhJIkkhJISSEkhJISSUYIGSEgJJAGSEkAYCSSEkkfooEcOhkJJJUBhA0BJAiQIIJCC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GKDISEBEJCIEAkkhIJBZWoSAJWEggZJEgNGSEgkMJKMggskHimiVcEkBDCCQkgCCAho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AwkiBgBHUoxdDBjXUBms08/oYJcPZ43ZXZi3YdZtsV4YhqUSC1PUTznoPPY22zFt53id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vL9HN3ROmbAykMcosAL1VC0RSWRR0UllTsO1N6UJfWOaLAAVq9iMCI4Wrg0lhGVkrdQW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kJRiFSQ12i2UWCsYV2oCxWBAzFDK4ldxlSQlN4FRLSUjQsZhoJzl6QMD7Eii26uUPW+aR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I01S6Mo6DS4L9YhdOcS9K/iVHoE85Wekp4Tx1K82kJuvXJdskUPKqtGWk205YNVY1mavp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Fd1a6z6s1J2Nfl0PbbPnK19Qb5fen0W357pr6EfDabPV2+d2HWGI1tmZrLxQDRFYkAHA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CEEkhFYAhgJISQiV2KQhgmEEkoggEgPgPH7XF3kSTWRJCSRZJCAgkkJJCEQhBJBAwQM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EkkJJCSQhEJJAiQMEIRCGAMEP0WZOHQSQJU0Q0ADCQEgIDGAIQSQBIKSQBBBIYqtIGS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QgEJBISCQBMIrCBCaEhJFaJBCESjBIZqzTgMGCEkhJISCEMBDARlcUiBBARCSSEkERWU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Em81YN+GXF1eX0To4N+DcvZXydlNJCgKrKxPP+h89jc2Y9fO8bqcvqVl5PU53fnLKH6Z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WQcEiNCFIoxFhXooYFhCSm0DIYBYBhTrVAxKbGqCYw7VsirZB6YxKzYIrkYElTQhRgRV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YkUWFdbQjFVV5A1sAl6C0V2C2pIYCUHEItiisrCOHK674ZxeSunTJM1etVy19CHKt3NL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mxTXBmeS20m0yjaYyW6RmzTjEvUu4yHcTgod2njPXQSjREse8ouukK9VZpXJVWumkwtel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2AYNFlJs0cSs9Zs8HXZ9E0fM7K+nt810H0GeI12evPmdldqc/Qmhq2ppJUggZISVWgiw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AwqAwisD4FxPRed3gAjUkkJIFMEJJCSQkkJJCSSJJCSSpJAwQkkCIQGQkkJJE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kJJD9FyTh0MDEANBlIYIGSBAhDIAgkBhJChiwMkARBoIsIJIVDBCQggMiQmlMIIQSSEk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BkARCRbBSFpClpQMJAYSSEBgJCCSEBhGWBkhCpGBACVgqVKsm3Ji9AE6lOHfhlx78PQX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qszbIsooQVqyi+d9F53Oprya+e+P0ud0TJy+vw+/Jnk6Zc1OQSwFiihRoqLIthKrIMA6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CNZS4jrUNqzWKkuoLK3JEeJLVUVLQMYwDRaARQvTaAwgsrYIeoetoJYYAQhkUslUDYih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ykxIsUQkZDRElRGIl2ewMjBQwrYghYpUrQdlYSt4Vu8KBYBZapWtiwrsSoaAZjay5bGZ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ky0G2qUiSEBSWVx4pGoy57rBLZoxVnXt4FsdlOMi9ivkvG9aLxjZYLa0GlSRemdKsqjm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xzL9ik1YKjv6vI1J7y/5vK+m2/Mbj6Hk8dee7o8nqs9W/J3amiJbZA8pQ0Fhh8M8v7Dx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hBJIESEkkSSEkhJISSEkhJJUkhJCAiBEgYIGQBggYCSSJJISSEIhJISSH6MInDoA4ARK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qxIIEBiAqGSICYECBKMMhixlYEkIQQQEgjQDJUkgRCAhhYwIDAQggkDASSGJICGSjASE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CIRSIGEosMUiQBhARCGSIpUry6suLvIGomPbhlx9DBuOlg34N5udHzXENAQCpZWDzno/O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3yOhg32Z+R1+L2xYrTpmxILA8Utek1ZRZaZLXUguqHRWDckCyBIligIYKsoxUq1cAtss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q0j5xaVsayxHQhUBcghQFqFyoqwTEC0Iy1WkrtQixxVetbCEGjwASRaK7AMAOa7aRJaUg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YVEcsgYCFUe7LYQOCRYBiBkEClqC2ow0RxTGKyrAVmEV2ErtUldqgW0lUtBSTYUS9jIN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2yXG2hZa1uhmTVnzYjSK5dJVuQxou5yL2zwpHcXiqdivlWS7xReO8tI6QsFSF1VaDUne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KnQm5y36IMT6lqi0KnhvmHu/C9MqCNQiQkkJJCSQkkiSQkkWSCDBAyQkkskkJIaBEIRCS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MEDJEkkJJCSQkkX9FMRw2JIQyVJICEEIhASGIwyyBBiCQkEAQYQgrCIGAkkgIYCAkgIS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CAwEkBJIgMoGSAwlSGAIMSA0YCEEJJArAhJBFIaAhCQqyySEBhJIAwwAQU492TF3yHUT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adLBu5+832125pMlCECo6Cec9J5vOl2ZNfLfJ3Ytlmfi97g9sO0XplnpsEYvYsFtU2VWj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quMCyIQ3V1o9VlRbKbiABWayoFWqoZqr0NchEYiWVQZ3oLFWFrqwi2KCu0iOrBqkGNlY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SBjSWVNBlhUFSB4QBGiu2OVF1A4NKtkFAADXYEQi357hHQjV2VpYhYYDOS/l7nmvUB6X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YZTBGS4pAha8UrYKPWrDiENbVjWqBLKrRmrYEaAgQZ1IEMCrEplyChlArkrFsKBoaMdf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tRlyJqhhTdXLkN6xVLjKllVGb6HZh6GNX9rkWR6Uce7rnqTDfZfC1lUtB8s+cfTfmO8g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kAYIpgkQrAwSDBFkkGkFhgNSSJJISSEkhJISSEkhJISSBggYIGSVJISSR+jATx3BIAyV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CQiDQFCJCQEgJApICIMphIwWK4ICRQwFMJCGBIQGQJBAwUkIJJCEQEMiQgKkixoAhgEP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BBirDCSQIVggwkkJJAyGACCnJsyYu8yaiYduCXNsw7DpYdmLedFldsscECsogkE876Pz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uVsyaqTh9vi9cM9TdY9auFhUl7022VWhS0rSaKmNI1lMW1OLLUDARqiyQqRLym3PZAhC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FYllJLc92cvlbBMUaSFi1OR4B6rgUO0IVgYAGRBqrAK6QDCKwDCs1Q6WVRbJKAZS1SB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AULNUM6EjQgS7MPmt58z05RpeBC1d9tylHQqwGKwKvWWMpKy6DRqysuSVOAkAi3AiRyn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hrII6ENbEJMIjIUksRXQJZBihHYQWPCuyq4RbQUrYSsuxSLIYq9lPLfT3Yt3n6aMuzG2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pTU+CoT5H9U+VejziSdOUkARIsEkSSRJIskkSSEkBCINDNQEQMkqSQkkJJE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SpJI/RkB47JCjRDTFSEAhEhBANFgZGACEhgCISSAJEVipAwhJIBoBSwEMYVoQxSMA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KwhWBqCSDDKVpIkEDAQySgwIA6kIIJICGBUgMkCVgYCSGBimIphVl15M3oiSyvn9DnRg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68nSW21WQzLAo0KgyA896Hz2dJqy6eWubpz6Kp4ff4HXFl4o6wsUFLAuiMllLLZZEsA9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ZXYCrFZLEsCBAkFqNa1tWaV1WR2rIGK1Ykg6kCvWhopNoEhBLaBpK101q6W1VMXNWo6v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g6OB67ARWRUMgWYlalIN9JLAc9lgVoBAp0dA21wLU2BrZgPWCjnb+ZOXXsrd49GfTld4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C6sgtiOLRdWWSASC8rrsqL1SFyqxXZXeLXZWEWIBg5WISMjkBgr1EtgUZQQSQdSAWVsQ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5WABCK8QYAlVVlfLfR3YN/n66sevGrK4vVFcSqHUCxSr5N9d+R9/Osk7cZBCSSBCCSSW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kJJB5JYJDUgNSSEkhJISSJJISQgkhJISSEkhCCSSVJJH6LKzjswAMkolSESEhhFLFbSD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SAMECQQlYrEEBgIYCQEEBCDBopIQSEQhBICg0BFZDBBUeKRoIGJAmEMIoq0AjoOASSQE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BkgCQQgxFYFWbVmzdhgsTn9DFLz+hztcdbFty9I91NsPBCQwRHQXzvovPZ1XpzaeW+do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/XGhaLusBBALYB6CXjM6aTnssLo4TVWXqhLZTC18+ixWSDwmM18YQig0IGLaDYVWWChT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WMgwUF8VVZbsyWyQqurtEcIO8UqZ6xkasexSQlhK3Iq2qVwhbUKyEWKAMaNFtQ1lGkqg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2oENbBMYy8zpcyc+ts5+94mqsWaRbar7AWl2QLBVZhLawW1tWOsBASEFAhkJZUwSqFkE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kUugASPKXGgcpl1QqWAYhQlCMVYeuyGV1gLs1xbICKyhYEqrsp5b39DndLz9dOPbiUkM6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kWiUfH/r/wAj7cKJB34SSEkkQGQJIskkCSEkhJISSDEGwEGoCCGSpJCSQkkJJCSFB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kIsMEl/Rcg5bBMiAEJU0YCSFSAggMDDEgIIHApIIDAxWVgYQmCwgIJEV0CZCEgaRR1dS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FJCsCIB4GAIQtXCxZAsJUhBEYIZCSCKRIGFBwCSQpIYqmQkMgK6lee+jN2wGyrHsxy4N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3TL2VtK5zaSQwRLKwee9D57OqtObTy3z7qrbB5/v8Prit7B1iloJXawi2IWiq0R6Yl5q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RFhn0LbUiuVghGaKBra4ztoABbWOc8t0nPEvVIQsItodqsrqKmlgPZRYjQoR1qGKwNtb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MyoWhYBogHWqW8RUZkFF0A9d1A11TiECBHWmViJHCV3VMJaAufk9nkTG3pcrqPCwaSpP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sF9Ni1stgrgi1WKQWgCMQ1uoktUgYiMlwkDAYARhCEkR0gwBCjAliqSKRgQGQishJAwX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6MMIRYyD5bqeetnT5XV83bVk15JZWEvaxkIYHFDih8m+t/KOvDngjtwkkICAwSJJFgIi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IQMQbAQakkJJCSQkkJJCSSoQUgIJCAyQkhARAhhZIJL+ijBy3AZEgA0EI9dlQSBAgSrE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CEEIYjhIilq4OJBgrESEVhIeLKeAEaIWRSAiDoViQEEkBGhIYQGADKPBBiGqAKMpgQGJ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ISsAWBIQSGQoIK8+nNm7TFsTFtxmHRm0Z11s2nP0wzLZLXepDIoamrJ5/wBD5/OqNOfR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h9zz/XGhRd1xWjgcpSM8cWmwldgNl9ZArGkuQWiSpxy4qrShFsWtNNYcV1EWIzCwoSFB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KrqI0WVuJchquGwSJC7LoQCWkQRiPdnKxdcZngA9LhUlWFZL6lMgZLVhWtGBqNbY9Asi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anKIQyQFt21VWzCFBfRYri904na5slfa4fbeCyAx53z/ALbE9evQj3ayyXUWAds9g1do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BbVCJBbVIKrKyxHQDCAhgroCQsSLB3rYVlIyqQhiUWiBjAZSSiyMUNeCgWoB4pCKy3Lf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/m7as2nNLWHq11YQqtihLlVbLPlf1D5n058aSdvPJIQEEkkskhAZEEhobLAiQIkGIalM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BBAZAQg2AhhYWgC91yzSiUNe2s5rLdFZGfTJnhm8/fYy+b0RDIUyCuCKwIyhiRbKQwDl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MAFSF0IIIrMjgkYBWRFgCywJKjoZUgAxUjAMGKAgSCDAEqOsg5AAWArQghNAkCEEhkA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CDSQMEDIAwGChAmXRmzegILEx7Mpz763zevn0Z+mWeqyVzCKYQUX1icDv8DOqdGe/lrG6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25vbW/bCNFFlwKWsqHkQaU6BklgtbIGNAsARg1jBXGUkrsrhYQkFqbQmuxRZntRYVLlI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K7AYBCJEcAYCutBrcIQDLcggtgHocCO8qXLBIwIllJZfQyFEJagIuzndCcTh25HmtZ1R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sMtsS+y2KXVMujS50WyyeNYQZKs3RelrVYhq13rmssrYSWBFpcOjQm6rgYkABYqF1ZJC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kYlbgiswi3AVGgJGEZrTPGYQMSlxeUuIS2thViF4pU0V1weswkkJVdmxrb1OX0/L22UX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qbFhBSpbQL83+lfOunLz8k7+eSQgIiSRZCCSSBIQSQkIJJBmVxQy0ZCgINQEBkhJIAw2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fcM2lNdtmC3dbGOrsbs3zdvptuNePnu5jXtpG64rV0okGIrAMkGKqFqmDCQuEseFRkkC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RSrtVYGtlHkEARS1Y5JAGFArIOrgDBiAylMkAwAMIASFhKhKxCCGCVDIVkgaLCMCEEJA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IJBEhBAVK8+nNi7wRqV5NeUxkSXs59FHTLOj5pdGCsIK3rF4He4GdVX0XctZWVief73C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rFRcUITTaMsrBpikJIhLCQOFTWR67USyq6pW1RcFEaEshU4QMV1kMRWYkUhapdWMEsFs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R3DEFFoxS0rsWEsWmmkZZI0KTCMKyysAuqJGiMUu8SIcx0H5uWeTsnz1CembxnfTrEZZ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8+qm7QHPfW2zjR5ezd4T3U5yuyiXx+TvcS+n27cvqPJYyiUxDBAFRM+trK1q69YD1tsA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4ZC01CtFdDF6pWXhQNbVC+tVIyEtVSSx6iIyDmuEeglqoxXalxTCSh7QLGhFZR1asai/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5e+6qyuWhimui2Uab0Lu/TvSbWZzfPPpnz3XDxkk34RJCAgkhWAyBICSQkhBDAQkjoRl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YQM5VOiy8w9aydOLO9fnp53r9H0ubwt3utmvP4Tb64nB336V5Ca8HyfYxx0+Xr1ZyIeu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CvEc7I5DHWnKtNzYianosLEDAJIHVqUkEDKEEosEWMpEYiCIQyEC2KKVITIEiEkAosQ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QBYQBBBARoQBlJCGIVNEGIAVGEimQkBgpkIwARGAYRSQSSQBIVZtWbF3rBqJk1ZTIZJr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R5WgIQGK1dROB3uFnVFtVvLeYyIOD3/Odsa6xZ2xXYhDZRYGq2EEgVLE0Y7S5FqL5HKE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nttsDUo6OIlNyjOilhqhCHFIceV2FcsRY0codLCtxYBggVYFd1dqMpi12opZW4sqLMqt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Apd4U3LYVrYxWwYTD0KzhnppGFtqnntGviuX0Hwfd0TlwPU+Z5bp9GnlvUvLKrUszV6E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m/Je58t6R5Onj2c4zZdW93tcyeSAyACoAclus8RGu9XyOld21sL6mRlI9ZRkjjhGDBKg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oGMgAGAHUW1WDTdWPWykjqEoRlsgpgC6KWvQC2sKaK6XLgoGz2Z83d0eb0fJ32LJLTGG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0vuonTpsz2pfMngvf+Gdvn8I386AggIDJJYJCSQMECJCQwEfSY52uzHjbfrPRX5J0fpsr5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1863+sHzvTyOlceG8XhfoPz717tCzv1YJ0MZzeq5GvnPbYfFJfN6pOZ3OO8Obsjh08O3b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LXGifLSrfpPluyKab+buhkwXG884nQPL1r0LOLtjYMVdnU08Gk9fZ4rSets8YF9zPI0p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3hQe8u+ew+iaPmwl+nWfLBX1g/KCn1dvlFp9Sny5j6gfl7H0yfPNB7keQc9efKOenPmm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iudicpzpPzHN0y6QsJRgMQwkhgIQAMKhkIyEYQBgJIrgYQIkJAYDABUgrzaM2LuVhqLk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1m05umGsR5SyOSBhanUr4Xe4edZrarOW88ID5/v8HtzZpO2FcwjV2CNUDSa2BBUNppUj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hkfOWqrUz1qXlHkasWCtRaX1sCsXItiCwC2IiWKqvKyMyOV35iWskA9ZI9bgMgZAXKa0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ISIUWADFS1arBQSQq5Xl0KV6AqUZN1EuHezJZyOpWeT6O3iMe/HjfYvJXTozXqM9iPTy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5OrA6v18O2ciUaczBkXV5zPkvX2vP7HIXnnadenHrYlz1WEkQetlR0ily1sWV1sV2pKc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gtiWFZrIDKzQHqHD0BLEUwDoUI4JYUAar0GrkDABowBnvozdPS5nS8nfS1N0tSGvXSaM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qW6nXkq8b7Xx89fzgMNeAQggNxROt0TzE9z0Zfms+v7ZfjXQ+rP4e/znd7ijN4XQ7bdu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Nq+qbgV716WrwmPnr3tHA63HeXH3MPi78OzdfKo6iZcnket5tc3v1ac1mM5OfXpNV78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5t2dVac9u40Er5jXiH6f5O0ZDZp63B72NcaVtuSWQnQy7c3kS46lAvB0ed1+TipZWNwt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AY0Xp3xyjddWOb4nO0vozeU3QOpz16WeWyrXRCRnrPZL4wDS9ZxsplUtVDtRXWy3mao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p1PqHzT6il5JACSAsQqQggCRqaLBihGBUkEJZWwZCRWAQREEhK2UGTVz8a60K3K5deOs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9HXDvXZmtAQyQrVlF4fb4kuayqzh0pVlp/Peg892531k9sEBhmptIK3GiAchiu+khLIOp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VOL6rSyFyI8DRQQvVCxUYltEL62gy12D11kr0KRmakS2Ad6gOVJU5QvNShemwsQFARUt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lRgopGtqBbVZUXIsGuoYlF9AzBkrMrV2S4rUwpxb6I85o6XEc/c1+V9a8lA8h7F2w9Wz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07VaeSLXxnS7Jrsvqw1dVVS5dFEEK6VsjNXYAxAOsGWEDJcVkwqZGp1BIrsQKobFcpLA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gJGgoMBZW5GUhi0l6ElqqosjjyqFmdqs3R1eT1fJ3s0ZdUuVGF6LpyX630b8Z652Jlp58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PV8u6ntvF9PM911Udk8m7N95Ocvfn2RxaMa9JR4JuXT0Vbv8n18/mdfH1lGrVvuePxvZ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vt1EzneZLrMVdefRC59NNlRaRcDNQ49uSaullUaFZZM8JgaKLtCpDOLbk18tV3U39Qkl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TIKnoPP+h568/clvSM9Yk1W12Z3mMm8CEL1uN2+HiuGG807ce+XVz+hz81Vsq3mvr8js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sXkmqq/GuWbJvKLbUd7idzhY07JNZfp8XtY3znxneNgyqdeh8GNbjz5ubruT0sUzHTpu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9LysYQIMDAxIwIroQKQsoGisMsgDCEq4phBIowijAElbIVZK8PPXpTjbU15FyVRj015v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9lVma8ADJBVig4fa4suZ1bh0pV66t4Hf8/wBudhqPbD1uQkAJWwreVljLAo1pWttA4YgV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HK7qL6Isqi8AjMkA6EVHtKRYRZaClbQSIwQ1YLKbiRqyxWUrIsBdWwsihcMlF1BV7Ugr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CBSSLFhaRWK6OS6qCvU4GrsKoLjGLIU4+pmk812D0nm5XB+g+eTpafDe8Z5WjF1nTTQ3I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WEWkGCO6ILValr0URHEFWxAuhIywNtLDQ1iWBha2UtkUMZKWyAkkKxZCxkQtWAYVgdgp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agBYrSBHvlyjraV8/X6JvJ24nT2+Gxr2Vnluf6eXv+Nzeovc2c7Jm95/M48X1XO4HA8v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6czy30LzWpz+yvczedzvT5Ma8x6RNPLViuOV5d73YtxU5ZktANNF9Nh25MmJFaAJZnsV8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1oj12hWTazNqz51ppupL0ZbKoViwg00kZy6Kbeelvov6BJLPjllNn6n5LlYH0Hnu9z1x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tdzpOeqHJ6ZWEnW4PoODivHHTNHRxbs2zFtolpqvp1mjt8H0HPXnLRX0zaqxNV9F2N4o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73D7fCxbVE3le5we9z6cQo3TDgg6fP6HO56EE3k7uf0M6xIV1OmHSOl9R+X/VM0mEghDA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EreABgCQSEELCVCCBXEAMABgCuwGDzXq+Hz36Jxbc0ZNmXU55sTGu7m05uuGsqeWwQBN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nb4ubmZTw6JXZVV3nvQ+e7YvIHbmYtRbIwjWViWKxZW1YdNLAayktSAurCluVlBYtpSlt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ChIWgFZWFeuwNd0AKGA1esz2V1l5qctRWKrCxnZXJdTYUvIWyoFlLKPZXC2LUF6biu2I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udANACCEsIKSUI6sKVgrqg+fQJjccnn3m9U3grV309JyjtEufHtW57WsrttCsi2iMRUt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GhBCIK4UYFBwULlWFdocod6xgIByKassMiSHCAYAlggEtFiqm7Qchuh183zLejr8nbj3d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zno5+lTF0OevQTh8rpPa5+VX5+l2bi6fH26HP9AJfI6ehqsS3YOHTye/Y3bOym9euV5X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1ak5fVw5VdLJpzbaXXtmsycLasHG0X06MWEMUq6DWVvVmbRRkZCWQHSowZG2q20I6yU3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tFGbqovoluBG8pVdTi3B0LBJZQ4POi6qzokks+aTiv8Ap/ldhuM8vWv4/WzeE6jrzZ62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WWKLGOlw+9wlshnTCbMe3NZrasaxDXNTkd3Lv53ydkXtzeLK22Va+e+TL03mqOZexxe1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d4Pe574jVN0zaqiOxzOpyeeiBOmZ1eR18a5DI2p10ZTsfTvAfQc2SGDEhbEg4JBAwpaA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kIZCSSEKwaCBWQgKFPO6WDGulatlzRm15Ky1XVY128+jP1xLFeURoK5BKHhXxe5xJchE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h9zhdsaKjV2522VwZkBXamgpkUY2VlZtYMtQW1VGWITPpyl1ZYrFqk00XAezOFgCCwCR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WglrKVWKoHptGj1iM4IjqWGu4rllQa7FIsUsldo1F+ctamwEMEeEFyAZFsLDnI9UgXKF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EUX11lmDWqcm7Sxz8Xbxy6e74alw93b852Ofs81jOiBlvdRYiM9GgrBp1L+flq9PDvDk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BlWHqeAAI6lhHSEAQshQdXZc7NTno7Ylz6N7Nxp5+mcNidS+7d8v14ukr+vjm7fmuF1z6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0eT6fLe7ndfN4+3F61fRzcPn/XYoToV24uLPuVb3reMNsti5GSs1q2864VOmaGjd2lLK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0bqbukfJpo1DYRi2I66IrLxriHhaNOfRjQZTYldtBa6NT03VJCrSsQarV0wa2trWUNqZ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O0tquqy0UXVZ1aCN5GbTmxdSPUXCTUqhTlbGU6NJNZ+Nsrfq/kySRf1ebt575LVv0wz13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NpfRfvDmuw63I6vLxpoJ0yuzFrxrPn2c6tCZjcj0PnfRct+YdX64gZE6NldPPoZzxrHV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2eIjxbN5r9R5b0HPoE4Bue+3n1l9f5fr8VWgnTA7nC7+NBvNtL6deQp6v6X8r+pjQBGg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4EkICCFSCQ0AZDAEkEoxTBKwMICASrDtwYvUem2q82jMmWq6qa7ebR53rjt28zo50SWQ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2eJNZwRw2tVtNX8Pt8jtiI47cxEI9i2FK3ASyjWUG+sU3Ap0JB6mtMtlqFZmUW6uwsVY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iu1INRcC6hkCG0C1Dac+xYaBWxWrQZqiQLYC6lgtVaIy2iLXaIL6CwRSwBRWdiqIwF01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FHCwBrYptrt9HF7OB6DpjMyv5O9YhUi2qM5sIuey30csFW6rz9cnP769+XnvX8/WzY2D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6RZEXj9nFZz+bf0O3PRupuxslk56ZSoYyikkYKoWCgWxVOTXfy3Rm6Wn5vr8nh9fR09/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Bb1a/J4suuW3FFgbjuphYo5vUzrZalmWO0WytTbVrKXVmSyi6mLWC0BBbY+ZqXRTdkUZ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fpMph6rlYdsW0aKOWjfTZ2ytN9Nl6PWtqmS1gzjWhnG0X0aOeq3D7iZtWNNDJZo9V9Os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X6xKbqOWrg1XSM9b9M59eTX5t1iDtLEsrLa3Tnq0SdMzJryc7spupq0yaldV1HK3hk0sk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r+SYCa9VFnPfNZZvBdWOvz+lyefS2VaOmC5K9Lm9HnY0ZJ0wmvJrxqnDsx2Z5Ag9L5n0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ywL1s2rFz3nWTpzN1N810uN2ePlDJvI7vC7fPpwzJ05yFV73C73AxpoBvE9F5z0XPfnb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mu99M+afS8VhBYTXYCSDFWqEQYCBUCLFkICpHQ04IiSGlJWJIaEIIGEU5dWbF12I9iZ9O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b8h67k9c8f1nL6uaxkSEQlNiFXD7fGmswI4bFNtNX+f9BxuuKVsHfml9VqUteoiX1KWr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9ajk1F4RC+SstwuxTpqYkYD6cgNK1kvqFZpFJCyA11Z2LLcymlqkNMywexEHFbFrZbiRQW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FeAV7ipLYV35yUvcSm1yUNHKXjCssC1VoAWKJdmHx3oRrKvd5M3S4h576NnObeX0ee79b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h9mx1Vqzi/P4+95M+l5Jj25PL2o3RbH3cqHRGSxbhXzrNobRx6V2128ekiQZ1hFesYMo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e5yfWcenOscfB+lXI0UMYXV2JlLK7IrklK6MNVZXnTujlTo+a1ViXKEMhrsSLDDVSWVbR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3j2Iw1KbqbcVbc1/WUmHS5WHp52UaM/Hburd8mi+iy9WQcQzVYac6xE81ptqu56VknTI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xq1GTMovo0efUZX7Ez6c+F9OijpDYH3MurLq826ws7y1FMWKZy28DdcDJsyc7qqsqq6E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rsq0sjTWfjcM/V/JBYm4unPfNFk6YSNI7vG7fC59C0frh7aLpeng38/FME6ZXdi3Y1kz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D0fne/z158o3XBCyXt87p8rnqhlbpiX0bJrZx+vyc2QTeJ3OF3MdOLBN82WIvofP+g87z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PNel568xrya946ldlc36L6L88+i4sgljQEJAGNZLBW1OFEQrB4FGiEYoRnR6gkgiSgYA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ceLvdPO9Mejz+U1dcdinTm83fr02p0wLa7JXIhCICuysq4fe4U1QjJw1KbqbbuJ2+T1x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1L6hYTLdWNalgVQkXRUGVkau0EtlIyWgQXVFyQFiQhalgrCCyuxVSxypnoNFSMFLWM1j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oAF6nEquUCuSu6ARbnKBao2fXYZRsrKWdisPcudNNKJaLlWtqy2uApLmEzbsVnSz8bf3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3K7HCf08O3iotlo6Xn9up1sKUx05i109T4uPTo+X7XJ78vTZsd1nQw2ZF1c/oYdZ6XN6f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MaNVR8vdmqs49FcKM9RHQ1htqVbQgL5nJdWqm30fn+9y0pI/P/TrZGRRIW1umbLK7IRW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dM6PFbCZrIy6zWwaSI6FxVrUovq3C6v6cJbW/wA/rGU9M0W12ZtN1V3qwrA40ZD6cNToo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Gm6rUtrtWoWktcE51jJ5NU21tz1CG3K8+rL2zqV6+OrlITNpzauVD1WbTJry5uqq2qrT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mTrLEM0DJbw1GrftJl058LqrULwV1Jj24+d11W1aWwSz4/Fn6z5DtWTq1vv49OCOwupy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5TNa1L+vNnotl6nN7OXl0wTfNZxdSrXjfGy6F68+adGexPRee9Tz35Sd9bnhTtireN6b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Z3Yt81dye9ixecvRGs4+tl2Z3xSs682rsEd/znpPPc9oxm8r6fzHp+e/L68ezrz6StXn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JiwA2RWtqhtJMp0lMZ1gyzWDLNMMw1Rcs0goNsK2cpUzkqlsKpYVqNiAUyKcmzFi7+b0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fj0c1+fx+nrKZ1yXrfNcCDRWFR1KeJ3OHLmQrx6Gi3Oa+P1+J1xFejvzsuoJoZCkWIWt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CXSpwNKwg1l+fbmCYoKtFRZZQVtSsFgVC8LEsRgAvStpyA2V0WDtUxDBAuqlWUkJoKQC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ptUtNKl6IavKFAawaFSS2qJVkVBrKijJZWMFC2VgF9F2QRrDFItFlBusXDoKRVXs0Jzb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tOlqznXRGO3bWY3302YH2quLL1eZrHRbm6/Rz12VW+bsyOZWRSiWoi2K6CmwFK2wLrWW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15uyqZ8T30shsEKRaJJVtqsyivVRkBajpnTMDCSDNdGW5QgyGu2urGVlFF+frLWR9wMJ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yts0WVX+rFcK8tOUb05tptq8+rYs9GXpur6ZsKtRjSM7Jdz0sDePdTA41HSywZNmPLTX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Xk18rXZVbtMuvJGqq2kvgiUWI2NAhO+bhF0F1Ojz7qsqs6ZlF1EtylYukmkxbceLrqeu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J+s+Q8WHVy68XPechumFjSPQ+c9F5nn013Y51xumK6OxyOtwMb0TNOmNPb4nf5b44mTp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5f0/PfEbCemdpxGPScHu+fxqBz05178vQzq3M2LN1zGNToWYN2N8eXHrypF4XuUW8Pj0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3nO5z15nWt3fltRq879b775t9JwOPTg0z6+X29ZqY806Q4rS9qcqpO2eSi9mcSw654l6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HtrpzLpRpdcZJrBlmmGcaMo1+XVm1YOhi5624ejXvPF0bh0xTmvo4dt1ldvTDWV2SkMC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7/Cl51W6jj0ro25dNPI7HI3hq1bvzS2MJY1QkmhEaVjXKBXtqGK2rWK+fHWTm1nZp5dJ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o47d9I896bL3F5mP1OY8cOnanHfq4TPn09FeT1p6GODj9XwjinaaxDWhjvXGd+n1dUeL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l5mD3flTlNfTUSSns6vay8ivQ5lXr63IebRa6aaPZx4iz0PnEvrrlWLm9lHlR63xJtq3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kNPpZfNH0nNTBNXOq2d6k40r7RyrOvDlUdjmlSw2Sb9cvIXpc4K2QqY1DJc5lbrYBVVb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nlALit5U6VjmtwLHARUvD9P5D2fy/v8AfKn5/kpattRq3qLipzVspsiyp64KupcjpnTE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s1ujyFHW2yAkz6c9WOj5LJM0sr7lJhyFtb6KllehZX9eLKrafNuyRembBG75Bg3LoAZt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P49ICMaNlTWNlvpyvrsqq6A2ZdeXXztFtVuxzaM2WqqymryhyrgkphXrCynUr05dXHee2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pGGKMLn0UYuip01Glk1PjMI/W/HkgO9g6fK47zQnrhAQvpfL+l81z00E6YOnLsmur5/u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eg896Hj04uTVj6YpBeqvT+Z9Hy15shuuREJ6bzPp/MctkReuG63I62NLh247lQTpbsy6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ID0Pn+9wsagYbwvqPL+n5b8xrybOmd7Imdev9383+j5o5+zDc1dXldXUxY93LlSZ8i7+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kzdDHrTn9jl9Ba+z5bspu0cvbD9zgdzU1Vjh13Rw6ZfRnzGiz0CZrRejh24teLXi566Fl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059LPpp4dtzo/TEsR80yQMi1KnQr4va48uWm6nh0OXXl008fscPphkejvz0E1hBUY0Wl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U5ZdHLyY5TS9YsiAjMJFi6fSeQc+wXfK+2nqH8QT3A8Tceqv8eD2HO89pLPUeQznv92X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7RvA8U+sV/LGPoviBpT1HW8kJU9f83+ihWrzi+uzW+QPX+b9B52wem+YUH1dvEehNq8Tn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ng9yV/QvCaz2/j9VC6hcyc/0PM6i3eK9p55OV7j5x6NdXI092zx/sKNUX8brYCryPtfI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h5v13m/RJOZd5I9/xezyq5mzmVp7R/M3Hdr8ZYexWp4r850ubXobXht43e5hwL1660rca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PN+gydI5vUz2nlM/sMlec08ztG/Ui2cbj+o8tnXJ9v473Py/0G+LZ4vDkZJuPXozlsru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Zstow7JdCMvPRkmaAZBEms1Mj5MpGo8klNN9Erur2IrrmsyncQgxLK3lFdtQWQ+rF1cX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T0ZYQdM3qo56pvz389VWJZ5rXCOeiwbUmfTRlbWy22yG5yaqNHPVTrZuTNqzxbW6y2mG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6wvU9lGvJq5bpsqs3mK0Wuyq6UWV2azM2nNiupEt8E6Z+MSN+s+OI0PQcXt8PjupgeuF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+c50Qjrmb8HSzrRxuzx8pIOmd3ovO+h49eLl1c/pzWsSm9H530PLfnHRuuEkh6jy/qPK8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V1uf08az5r6NRGVrnRopfn05bAdObCRfQ8D0HA56kB6YX0vmvScteb2Y9fSbkZM69h7j5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3BZZ0uZ094ycjscHN5vP0xbOf2sBfYaIl+Gy07+Z0pORur6dcTv8LrLr7/nvQ3LwywQw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TTjS5NOTnrWAus8pejj9PHdXbV5PTZc1vTMsqsykIGEhSLEqvk9XmS4abquPQ5tOY0cL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+V1JtKzFLUsqFW0EsORasNOXOmzuga1VEeussRAPEBbK4b9PK0L6Hq+a9FY8uSypysoe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Ro52b5L6BwO6UeF93xThv1ls4lHTwV9Cbhd3OvnX0DzHpA+a9PlNnj/X4DlZuvx7Mnd87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x3TltrEufeUcv0HAH9n8v9Gnq/F+w8mvWrr7B81995v0R0PC+58Ua/TeI9qnl/UcTrrl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DreG08c9RW/UOD6Hg1p1PLdDmnusfFtKOXutrgek0dkei/GlnlfY8882dmQ7V3L3r6Tjd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oK9tF9eN38v10cToW9Q8n64OeET3VJ43pr2S/j9nn6nBndOb531Y5/g9/WTzV05dfPzc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dHLr5ustm6NWmL3nj+px36am6r5PruRl5aaA5oBmQIO80uluAEOzK6ymq2qHYOItlcMY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lqo9eTEH05etlxXInWPIPTkMr3JDnnctqW53W6P5aqWVc9WMjahptrgiDK4qdKbabedW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rDhbJAUaMq6araukZ0bUp05tHPdN1N2sxWFUX59ONV3U26hovphYHzXgm58dnXH6r5HJ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fyma0WdcQSL6PzvqMPHfEHdms8Lpa9M1zuV0udvIYjWdnoPP+i5dOPx/WZ7PLz1EPOeger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Aw9N5b1eXj08/O8N54vaO/OuBTanTnS0WzbZV0OXXgDrDWOUOrDbw+/wZVly7xT6Tznp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s1Hcuddr3nhfby18/fj1L+hzelvGPy/qPK5vLa+xXw9bIWm/PBZLba9fP3SYduPXWDTn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XNkE0xnO5c2cmp6bhdGa7npcmnLz3p0ZNVl3A7uLeDU68+mm6i/pkW1tk4ACYarV0E5X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j0bNpzGjg97idcSu5e/JGELa1JGDgiXLXx+z5OHTGs1qz5tJS2kmMbb5eWOoycpe/F88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6PY852z0sU6lNliyxYpl9Dxc0elseS27/M+jlfnafPnZpTi1r5Muua+wfRZvj/Vc3ozT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dTF3l+74qyen896dNHiPbZVxdCk2ea63QtK+H6LAcDpc7oWer8z6TgS8z1vgfdHF2W0HS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+vj9inlPS59C85rfPnr+TSxq831uSmr0/mfTLyO75DYnpRw6j0OfVyDz3T5FVfQAOclvI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Df5j1HkTb2uZ116eXXgTm29jiGnTl2r819d5r00Tn9bRpy51+JDTqW15b0Piuyem4Pa4V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NFnM7XD6Rr5nQz2bEbKW8Lo45dycfrne5vQ8jZu73n+p8r29CA/K9YdGwBEUMrWU3VWQ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VbTVjoxKrasrCJuKrJlYyvUptqHeu31RCrc6YosvCP6sqynWbSrGe2uzG6raG8mjWyc7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STFsZLNShhMUQ26lYtQrZX52wq+4MO3Dprq0Z/TmX57+dp0UXcdVXU20YDZm05tWNVXU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sqtzTBOk+PhZ+r+NIGPSea9R5bltyk64sCSX0PA7/ncahrPTNnQ5fWzqrFrwJYqjU393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Hr8zpimNLNHX5XT5b47Zx1xcKxHqPOeh83z3aaZ0x3N/H3cuvLWtevK0Z5XRtrXnupsQu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t+ezdMzDpm30HmfRc9cq7ka9TaytL632vjvZ5tfPqp1Ol0uZ094xeS9Z5fN5t0uW3Bvwm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UwNnM6UvK2Va65GpNKW+t8n63UZWiYDtGmM6wiWMubXZWcaGTTk571asWuzRVZi1lZDj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lVmawICQarS2oHI6vHlx021cerZ76E0cTtcXrhq2r78ityiuAWV1WhZVVvC+68BAZNk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7zY6cK/qNLxdXRsMJ3SXmYPRC5+Z8L6z4Ptw4O/C2+f0QV22Vw1rorME6vM9PHSqHE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co8j6/5vX1LK7y+It1ZNZ7nY5+/GvMeg8n6ov8P7jyNeuUzN8vg9Bxd5wb89pZ3eb6Ip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NecuorsbZl7B2+R1ccvkhOglPfri9Hy3Z45n9j5PtFHU4XeKad3OOvzujxTZ5zv8YHo/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3nU9cclxX5D1PBqmm5T2uTVzUnQ8x6cw3cqw6/lPW+YXR0+V1zr8jpY06XB7Hz1fabPP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aixNHLN/nPRuZOlmU8t0MG872Lb5zU6SciZvpqQbOL2OL6Qy168Rrz38DN7/ACMtHHrb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Dz3yPZcbv+ffVIPz/QrK2BVkViDZVZW8QyakEkrVWIjlWWU358riJuCuyvC0htJVfnHt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WVbcZ0s9WKyrxY1diUMQqOr+TotGjNxt+e+vvkuDZWVby9LXRuma0evlp7K7bmI6VTZT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YuHfg3Ohm1Ue7nm0ZdPl2rq3LYupuSEEy6sujnpLqL95ldiy5dGbVyqxJ1nxuSfrfiwh5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LluEHtzDK016HznoPP4sknSTr8jr41lxac1kBGpv7nC7nHpzeZ0+X051EGte7Hq5b4sk6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J5vnomTrkd/g9/nvhhTvCgqdStq8aySTWJI8vd8/3uFmyQbg9B5/0HPXnNuLd0zsIOde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42j1fH1O50ud0d4x+R9d5aXj6KegoTZijfh2Y4tesrR0+JusOvj7zLfh21v9Z5b1Ny5V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5tM3WQmcpl04+W9mrBuLvOen8t6OXcWU+ftp2c/b1wLs2jFYEBIlSqysq43Z5MuKqyvj0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XF65UMO/EsIV30MX0WkpZbjN4X2njs6nouT67G+/cG8/rMZ1Q2yyo2mKBpBlOisTzfo+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f0eX13Q5m/UaAheqGn1Xhbcva+cwclfb9Lz0js/P/T+frs+m+dbD0vmzmPcv5O3NnovD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p7PD5Tln0vzvLvD1vPWWezr8ihOD2Es6nd8Bul9jxOXedD0vg7bPeczzPnpfp2PyhPR+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Khimjt+dc9p0/muqPq+Lyt0vWp4HRQ+t8Kh3+l4foL7Pz/O46fQ6/EbTVj28uz3a+Ii+v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/Dk935nn3A6nHzn0GrxVieg8/jpa97o8TqS/veMvPSzxTL6+eYB6UebvLny4mfceWzXW5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PltdD0Pk/Qcted6vV5PzvVcOdTz6daciR15x2OpXis0s7HH7HO9aCeTqGVuZq7KhmRrK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iMpzWrdLC9bytn0Z8riBuGqyrNuZWsfNozljI/eJdVbm02VWdpayH0Yreu3NLV2SKrJp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46tqsTvh2Vtyh67fF1d6n65Wm7LhotouGrsSM19GjnqW1WdczBvw6dCh6/dzy302+fVkk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NTNoou46TRm0ahUismrJq46zwTc+QyH9f8VXFsvo/Leo8zy2rLZ2512romuhxOxx8WEz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+VnvpuYli2be7w+7y68rmdLm9OdZkroWCctcgseuEDiX0fnPQ8DGgSemE9BwO/jp5567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+bG88WbwXqtl6/C7nExYrTpk+g4Pd5b8/ux7t50FbJr1XsPKer50cHv8Dc6/T5nS3nJ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ctNu6g0R1MtuE2tneWi/JrsxdDkb7KOrye5Ld6PzfpNZco1MAA5M/JdsfsvH+w68a1ZO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Du8l62G4O/B6OHZS2ry+mrrcnrdcJbW+KxWDRDUrdSvj9njS4arK+PRs9+cv43a4fXKuh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Y76Sy1FGahjL5v1HEzq/1vK9Jw9FmipOfbc3H5+s+nTz2herdipl6jeayWevXze9N3P2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yvfzberg6XTnWlxAltZRXrkZK77jlWb6ZTY1Vj1S8znVUZjpBlm1TNL4VtdDnW6kFz62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aSt9CGS6wC0bQZRq86VZbLYSbjWKnZWmS/RYYdbbVz4vQc05nRpwnrNHnfRSV1aGtyV7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ABbWlBvEUy8GZ75alysMLXMi6VMy3kyveSq9WMy6JLnNxStdCiJdXVT3IVHQxje3fy2/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PR7PP56e3mZe+O6fMZ9T2E8WLn2h8XtX0mnPp+f6NkDYqMp516rKhyrWIwmazKesRkfF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ovoLSp1JVbVla6PRz6cxYyztJdTaUW1WbWwj18q7EtxuuyuzBUerR4BysRl5V1NfSXFG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0Z6z0zFde2bwyYtimebWPTm1ctI9d/WDPpoIIvbNbI+pcrL59uHrqwiXNFtbctjRnv1DA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0k0+RGN+w+ILUsl9B5v1WLh04J7s6Z4WnqWS8/m9DBuSGayOxx+1jfHr7aScde2DL2Yn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35KYE61Vuvj08+esd55Cdsy2cHucKmgO8Dv8H0OOnmn7zTPnh6EGHJ3eG1mjzpzS+vRLt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Endlzx+01ONcnbh29cXWI817b0vA7vOnzPpfN7na6vO6Os4+J2+FLMVuw5lPS4i9XI2J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/QsxdSnqVn15r40dzh96yFLLBiTy+u/p/P6PW9fOK3p4VFauWjz3b5fPb9Xy/fs76Foy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dxrKrcoRKJQDVPWLyOvyZefXZXx6NnvoL+P1uV1xl0CrvzvhrQ1vWMUtJVYDPz+nzc79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/O41ep5PjtG89TXj9HjdvM9PypfMbJyNZ9Y/gNus+zHlPQY3r8j7DzWuVO/Lt9HnVC4H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kpseEo6fNGBQtRLqWyQVC0MFYevRlJW61LaykJrVTvyQJpoqm3VlLKRac7gdHJFnRPuc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v4c+4lz5LX6SS+b6HVaWvndYafNOP9S8p04+J9PytO+XYN2UZTKUI5fUe3HEGvLQapix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ltqZboFCWURAwwWwR1pNK9KRym6PKLgqhWxahr6BTT6PyXPW3O/ofi+1OBz8Po55tvZb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oraM0PDy16FfEtPRdnj9n899LUROXRWRuVaq2kd0awSDNZlfrKnqtxWVl3FZG52ym6lH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2I1PnvoHKnpBdTbtS9dheIffxrdZy2LK35U03UbWqVpVZfNp6rqc2y1W1MWjNs3KXFnXJ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q4WyEeTeTVl089V6KLusOfRRSQjUrIbpLVKcNaabqKtgllZg5Wac2jQiAyaKL+Wq4Z0n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2q6Xu8Hvee57MVumF2ZN+dDBvwkhG8jv8H0PPfnjU+8shrNXb5XR59MPO6XN6c1jROri3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mS9dsvZ4Pc4mUIO8zv8AA73Pp5uw6enPKuqs6PO6nL57BU9MTTk15rczpY5UlialnUwb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emNNiWY37X0XB7ea3lfU+as7fTx3bzPP9wR5md+1fOL6aHmcHtYeMPtCeQ1enJ5Wz1DR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GsJjp3qY30IVDRhLt/GurbzrKcaTLfixc3Y5nD3PqDUXxmz3Z5belzOnvKvVdLJAK6wK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5tdlfHo1F+cu43Z43XFZk78q3YBj5xrqYWWSlRz/AF/A5dfUOunz+vlJ3s+s+Wt7Fxg6W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VxsXZiedu6bWLffcnO836jzlzi3XUduBWi/fIjParvXAwwrtVTq4tebLLGFiMRaTYALp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ty5Mbw1djl6xU7HRcXZ5sd3z/e8/nXc4/VyXOeyqwle+yvFbM/Zl7/a5nT83rstzW53o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4oi3GolnL6Kax4Xm+h4nfy9Vdmy55CdDTXHp9PxTn+n816M4N2bomKej5RzaO9lKRs6S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+gY83dr71eSbV044PaS1eEm7mHZddJTye/hM1Xp/PC09bKZa+rzpbsJ7fxvbZ5DVyeuD6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L6SDVGOWUI+HbsOEnf5svV3qfy/1dDK27WyNyr1W1DMsGWDJrKrO0qdGysEG4jV2c9WV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llj1uWUXUjQTSaM1/qxQ9dvPVhDe3kApzSwbnRRfmzdNTV6MCfNoVWV4t8R+kx68ujpA6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TbRfn46tknj3l0UXctJfnu7R6bq6qitSEjebKr6OetebRmLgDYqvVxr3VW6MCKy3VPy0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sPiy2u2XtcD0XA56Vy3XFPQx9DG82TZlsEJ1E73F73Lp5ly3XkKtCrr2UXcuuXm9PD05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jjct0i0deaXJomtfH63Oza3Zt5r7nI6/LpxtKX9edOfZnjocnr87n0otsnTnTqp1ZteT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+NjXI6OfdvL2LZjftu35z0GLZ8x+meL0w9rnSzpZNoOvORI2rihtmI1rGMGxMsNUzA1j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MVC3DXoM3zWo+lr47XHrr/O+kloxb8WVnP6efU9Lr5vRMmfTmlt6fM6m5XbXZEhgpkBW1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zK3r49GovoW7k9bgdecmqnvzUgJHLmWxoKIsuzTrq8v0d+jJZibGx3aaZRlL9PO5Z6se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DN6UysprGYu4+/IzyNV2fo39S2zr4fOdLznr6y8574Xrc+9cejF1gcLocw7Etojkd3yH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9vK2y+Zpdd59LyOo2Ntmy7UnJ1ZK9Dx2ti7idbjWdPXQxiy6MNekmY5vkexyOyvc7HM3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prQFmoFaSl6qq0pTZCpfns5vlPY+e3y2Oae/mNbNZCrVm6ORjO1uaNj8uo9CPOZrPTr5g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2+XB7nJ5NU9Fb5p5r1ObhNG/Vxoeh2eUevT4uSF73LzVHYPOuOjRhnDp1MdvI+f24PrLX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QYNuLbVCsBqNFEllqMTJtTj07tGjP+V+rpatvVhHpfGrqnpsdqrM0q6c671nviuIei8q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SAVkeGQyi1bYttViaggNLbXZ6M121W4tjI3u5KIc2WIwM+jP5t3UaK9ldW89VBJbXrbcy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75bPfSmrNfn4a0QDy7psrflUupfrLUZdKHrslWK3TN+W/Lm7s11Iz1tY2e2jndFlU00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0k6T5PO/P1fx+FZ2jmjj+izYvHbrTpnj69j51yKezLOO3WlnJ7C38+nnm6s6Y5o6VBDY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z5a9ZKr5Pezc9csd1t54N/YWXm5+rZHLbqnU5Ou6nnuq4WdMCnQpSGz43rNR3hwy5tYVh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13VvuK10zfQ+n856PNr4vX5gnNhNi1mxgCRQQCAVWgJISAhIIzVMWSsDY9WY8oNtFbut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2482zLqq1O3v5HXrPl05cWzqcvp9IttTwwiwzVtSpYgnL6fLl5aOnHo2fRnL+H3OH1w9b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prLhVpJXaZexk6tHl+iHotzm56irxddcPz/uBvPjaPZMeM9boeWldOLNNMSFpe0z830Xn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unm4fpPO9+zla8tpu53R5sr9zhdk4uLXiPUcrfyzB6bzHpTmoVlv6XP2rwKb6NY79ubj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PU2Zcm3nF/Q53Rivj9XlWel5T6l5mPqSy9sSHL9DyOnjp2baMPH09p/Fp05+tzeWB6m/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ZRZ1K+fu1ht2axb8m/LmsetxO/n0NVdrEMIoshUNVxzbejlspR3kxL30PPDuXJ50+jdfO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7bLxX7JOOevDkzqg5k6QOcOiDAN6mI6zjeQbF59OdV1HjjnrKnOa7PqVU3VazRn7KXPOb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ADvTrz6M/wCf+i5ps9vOFWqyuyuhdRbzW025s24CejAaHNeuyuqrK7B5JzqQjIuj7RIv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WiW1WerCmTht2qs9nOBlVypkObTm8+9CFekkk89qIs1QwNlF1TAvy6u+Tnupy1UX0Ytyw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sq1biqwrLfRoqhkbcvy6KK10309IrrMGp05+kvS+qy+jSlmZbauW7YZm/N4s/RfKt05q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0ahhhqbGa3Nu9aeIs+hiPmi/SabPndXv8svla+1xMbG7bZ0xgSyrJaXmdX2VNqPnamVd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5dNGNG/Np3kpZDJVY+dWTVXc01dLPm86/b0LOIvci8LL6x8vJN6q/Tyq+oyxPWcTtmTz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5e1bo0hoBoBHgsaFceCEkUPASMCEldeqHLTv0L3IHkEYFWHfhldhrH6Hn+/qVZb6MW/p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IKOkMVahTagnK6fOXlVunDo+fRnL+F3OP0zW1U78haj1bluzppKMCMkvpX4mrh7LGB52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7WfQ4fLZtX2NPlTb667wwk9zPN97MNbJnVevLTZ2/K+j8z6PP6LNu595c3tcTsVgtqvj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O8cLn9HCej5O4HB9L5f05zKnxna0l83gUOm89bDty41yfS+d7Nj8bveOX0l2rlRr5fRx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9Xlc+p3X89rmvX5cvS4+qjVdVlz819e5gajpMDVe01gq7NC+dz+jrucnR2dLO8b6sudc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Xcxe/h72jzdqeo2+QsX3g8V0D013M2nQop6iee7tvl19aMOuy04qjpTjZo9EfLZz2U8P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GPnsPoKeCY9ynimPYr5Jj1I8y8voh59juUctl6J58xejOFys69mvjbeXT1M8u0ek1+QY9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9Bnr1fK9VFiNoCRq2I6CW1WRZnuoydkPXJZGzWAm4jpb0hjTy7RXTIsp7RRJxthWdZHr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ZfJuOlnsxFNUtllF2T576OdaSejMZX82qLarFDwWUhkxToz3d8yuyrC5BOerCswRXrlf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pzbesxsVsuptrzdNTJ2gDLiX5dWXtNlb12aYo1Ex7MvDppjSuCvqE+58zzC+mQ8ynpkP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1tp4no+s6lZ+jtms4F6CpgG5TDl63Oj51Ne2b9jh7WTWOLxvU8iXDsr7XPplfYIXm9MR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OqymRGNT0WWKllcV6EeljJnWgCWMABgAhAhEeuhVb4+oBzq6dm4SZDeCsuRBbCqWiqix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AuJUbmKGvYqXTccXL3LJZsV0kaFPP6OCWzfg6Rye3wulqa891eK3T5fU6RLabsipULK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jk1unDrZm05i/h9vjdM0mrR35JaUp1dUC2KNIJQyw7VmPR5vW0SrOjxehsrj9HXy93op5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xM4NNuHE6FeWwtvToduDeP8AUcbpy7uaqsya6rDJortMHouRuMGqzhHd5GK6D3OFccr0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+jytm8mhtOpntx6pc2Tp57Dj1PGc3pWRN15wx6vLXDs7fCs53ovL9rN9NXenn9/Uuzas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1IU9Dn9eaTl93lrUa7mbbMkNORqpcvgfqnybtxUQdvJJAESDasbnS6Pn9svt9HiPUHoZ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Efx0cGu9pKWeayDAMYwi2EpGmS0WOudWaMCTXWfiMdx+E53G4950zjsNRyObFqvODPQ8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zyd9RznldBpvMtPev9XGvZwcs16VY/i9EAPDojKZXqsrykkseAhWTcS+m7ctZH8284Bol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71uiFGi1Hq9GdCMnk6NbS3t5Guyvjs3U3WGqyvFhE6xrKn5s9tVk1aI3p50VWV+XbWI/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SyPxq12089W302UwEMvS53R9WMlOjOXI6cNOrTpIDJL8W/H2miq2qzSrrqJj24ePToQT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IWYSOBY0ELAEYikwBkJGhVg6eWX59ozPnX0fBup3jm8P0PLM68zzWd/TVx7+dVLRFFOm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Ws7s4LksK69FAzpQal4GRfXL5EWeynjIex4HI5Z9IPgUT6BX89qr6JX86rPoPO8Tz6+m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zoWfQK/DQ9qvjnr1VflielTzrJ314updeOyGumuwQDMaaZoOVd2GsXv8J833V3iPXS6p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1eV1Dnru4+p3CsyXqc3o7i2UW5riAYq1LW9YnO6HOl5Vdj8tpn6srByvWZd48pZ6zR2x4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6I54Cz3ZTxT+zK+Us9QTyvK+geB5dQlE5d79GbRLoaqy0KKLNOc0y10HHJp0Ye5vHoup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UTRFzTQCh7IVC6FcdjPOiI50tYpNpKUuJz8/Yh56j06HkcPuofM6vquE+cj23NXzs34B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ztPUTLsq5J7Ds+T9nw9mF6DjWk575pqrVXUPLczU943hs6e1uwaJq+kVyMkqT0fxj0nl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yNZLS1tmbXHeVS9yU6iup6rreB9dXoqM3U6TwXF+keIZwWcQsdqvkLZ2W83ol7h4mc9B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853RxrzpTDaapU5Krjm0O6Z1dprszq4Zc69IcFLnurydebruwavF6bnrbF27+Rb0x2Bj2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2+ny/V8/bojTl8HpsRk52SCiwgRIR6z1ze9VnDdD1v0yUcds1kTzbcq+lb12Jdl15fRnU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ZzeuTlo35b+uHR0zRA3n3HRtyh0bnq412ernVRozcNXOjdcwxVsivVZMRaLqPN00wrZY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aU5tOZLlZfPuPXb0iiFm3NdmzdCxLdoqX087MF9Xm6bYJZ66GfoPlh1YEYAhgAwIRCSQ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AX5tTt5udfRdHD72s5uT2cJ884Pb87Neg+h/LvfZvRSyYqU31y1312IUZKD1uM1bBpeo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jVCvpmyVSyyVwsCwaKBwqjxYMsUbZk70tc0W5uFepWc0dtjinuOcK3sQ5Z6pOW3Ui8y3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cFQOTTtx74w8vrc7T10ZcKcezHLOryuqg896ngV00ytGyyrXtZdVbkVYDFNNmY7H0yXX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NRHiEKsaqXSyY121mS1863TLDV5X2HnZrxWffj83pruz1ruq52azp186Wb5gsjUi2Ls9z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9NnnbiosAsYiRyVywxSLq6NuTTDI1Mc3o5tFMLgUjQKoGgRSLwtMuhTLgUpphlzdMHj8H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jgniuZ6rxxWysDu8ETXvLeV0+HpNlbZ6XasbyvVn5u51rOJQemPE62SBq4bnbOFrHlzY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GvKLNcsqtISQKOKQWXUrp7vd4X2ldvh7elvPyjh/SvGZck2m88R11lGXo11jOpFolwKX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q2Wbmi3EU6eji3p2bPP7DqLk0RLrb83E2xMagQSpqp0+P0yyqYumzLb0x0dPHt1Orhtv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ejo4vpPD6cyleHVwRzpAMNCnbNrVNx3XZU9liPX0gKnjovXZpW6NF+e/P3xqQjydIyP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3pLK3r5lZH8nRiD2zVJOOmtpu9WEy6snLWiyudc2IZkL8+japkfWVza8fm6a4U6TZU9f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c2imywhuGqLaruWqrKrO2DTfRy06kLset++E5PWw5uuGdJ87Fc+78y+UZzbZzrTe3MU7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anorfJ2nrT5Gs9td4OH0PV8x6MvpMvNvPW+5+afTbM2TZms+aeb9h4/N0+u8Z6Vfbmi/n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12LSsIMUKBJ8wrf5k1dc78HpuDLQLM+suENPEgwAhosGg1FG3s9LOsvWOzNosvkUJeq0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qzoNdbGQzn6nQHIO89Y8VjsLxidgaHxrBbDz1kVtHTPWTLqxasWnhS9bq8Xspp5PX55x9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8/dqPamjNr00+T1Pac75vh1Pe8/zNkvbTjsdV+NmPU6vJ3Hu+z8qQ+wT5X2j3c53QsYoS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Gv52cTf849Ljr38fRxef04q76aop0VJTHhHDkur1Gnjd/wA9vH0j1353+pdvN7aWRK5Z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6I49K93NyQdRuDxT2lXimr6Jb4CqPoY+dVn0k/MKq+pj5TWn1lPkzH1ZflzL9NHzV4+j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3x/KfbF+JsfYcPzI2eu8H6X0h8mn0/wAQD0vgvYcu2+3G/LvspraawbRzda61PL1XWu2D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j6TyXThGW7pyq1XGgZEEWtLKg5W9QLUlxVazFfc4y6fQ+h5rr6npPAe1s1PnulO858ed6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6fRE8snrYeMze8aPn2D6kc6+PJ9Z51z8yX6Bzzx1nYxmXVbm59Lmg49BbVF1nJLNIyqb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afN2WxDnV9uZ7nTpxHWeu/J16j+e9PN5p3cDPOnoU2ZPm+pGg57kgxXNbwr1vViSbghH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/PfR2zoBXzbDK3ePVYhHRi2SZlDq3n2XVu+awy8NS+i71YXJryc9aUsr1LGDGfXj16U2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DppRkNSMO2KGkxoV219MvZXZw1RfTo8289lVnfBqtXNqIMugyrpLct9WV8Wdp4o4U+/8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Sh2zw2OwOXcblxg2HLJb7MqGnPNtZMno9SeKnQytei+s/F/rxsybc9z4fwH1T5TnW99t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02bqU15q2KwwVSRYEiWHzveh8Pq63L6T0yb3y5eXrWV5Yem59nJnQurkzrw5E7ZMO6qyV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Ml+zFYvVsw7YYtIx1dHDXe0V6CtdD3OY6JVMthULQUC8HKJHPWXtcTs6V2WV5ZOT0efL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j83ckuWuul2Kce89zyHmOXZvyJ1TnbfQIYqM2QutVheVdXQaAu38muX0l3m+vDdTlX19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GZcadBvOlMfzBqrc/uuD6Pz+ps2leXXl5+lisyVX1WVgwhNwd1elbLEvPnm27L6fJ9B5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So5sXTU+kxDrscde65wreox1tPI3lXE1VFIuZaZdWkbXmVrEQ22c+J1LOR0Jdjs9ldkUt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n19Lml4FPbqrne08rzq9Z5q31Wb5qTHw9G/Ryb5rq6+MmddxeBF62fFTZspo03NnkvYe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GQQcC0ytZmBVpsKbnZKxdCmEERpT+58D1K9r6DzezUt8n9F8pZZOV1N8oS9iF4KZEaBl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qwUXROXz/SmXxvL+i2Y18to+n8bGvDD0vMxrmRqC0V3Z1T1eYc66G/nbPP1ujLz011B1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eVZvPVqr0az5jvaeVu93H5/1vm75BE+f6GdG56VlIxU6MrJzsZHqQjUtpup65vVhy2tlb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BEyvknXFBU+TpaRPRha7KuG2vpt9GZk1Z8NFdg7ZZ2m5h2Y9XDdVtVu8nNqolsqtpxdq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9WU3Vds2WVv5dZ9NF/m6Znrs9HNhDLneu3N0St/ThKbqeG7Ys6Tlta36H42abbDCegyc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U9eNPsmTxx9jDxfJ+j1r8vP0zIvmupreOdyPR+Ym9H0D5z7JfbU3U6zg+QfYvF51xe7y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he1vP0Omu7nUcNCqyAIJBFqIVjJ531vFrk2Lp3MU6KHNydnHHMs0WLkL8atFmXaOykta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SGAluVE7mjg9WXXmfKel0ZtVkcGyQQFbedXt0c1pe21F9zzEtr56wdzi9jR67Eyy4Opi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8a7sxOT2svg+nPseUt7+55zu9bKGcDnHS5vV6ZxmtzFmTSDo8XpcorcPbH115Z/U+Y6h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551L871Gz6J85+iXPzgV2zXQ9P4r1vD1aq3q49RVcpiy7ctmVrJZLWtVL67IvdGrzXM6/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5n63pw8cQzbBWDpzMb7Oc0dQ0dYxJ0q4wV9GkxHSoi31BuzbSlarRdV/QlGhGQlYrxCE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ZLqAWVPfL57D7bPNcfB1Mvn9XGq6WazMrV2CJbBvbUs2Vas2zzHsfHdeUEp6cWXNsLqa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AkEBiLXbUoUrRTbXXpez8993Xd6nk/Rani9frfn7PetyX9OWh6LkCXAoNqqXqZbChQoS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SBkkYty+Cmvaci3vs/Peb9UTN+TJ9E4XPp5LZKM62b8ery92JbnpHBLrM1u836Mp1nrP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JuZd3CTd6Jqw+P09kVWfO9DMjysj180euzZkdbLK2HXNkDcd12VX+jJDDnVR6+GtL0v6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1dnsxVVZXx09tOjcWnRnNCRO2dTVPvOK+mzydFupu0NF1I9bJLrZG3mqu6jN0UaKPRmxk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/Pum2q3vgmSM1tN/Lcsrt74TPtolWJDSdp/SfCxtpNUPeqVm5iprIIZUWLHERqlC07Cr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5H13mZvJ3/P72/rlStrOTx/tPFS13cy3nvwvR4vW649z6DwntuW3IkBWWBIKilSIZE4/Y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9M3pbSV8nrYF8xo6VVc6jssYX3lMk6GmOXZ0wuKzfnSlK7qzjRcYW33HN13uW06rc3o38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OivNJvrzMXKIWCqwop0U41XzbOdp7NWrwTJpxy1dri+izb+By/Hdcauhg6mp6Lk+Yzm/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y3HfxbZZQKq9BjxGeuW2vfn2ZluVabYsTcYABathq2APoXz31jHjNWzz830LPPvnXqPX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tXD08+jqqcl+o1YG3GMNu2yzFVr8J05yvmL38vU6PntWskxlMSI8BCVBfpwuvsL/AB/c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NbURLK1LU0UjFQXRIPFg4BC6kcI4hiFjVMXBCQ2Vcu+Guwce+TPvo1MGffRc5C7lt0tl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enjuR9VTry+XZ/XcPpxy6Ot6WzyOv2cs8xu79lnF2dS3TFsuazzXz37P8/zfJgri7lMq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7+Tu1PWc6jtbnzjt6OCz2rM1m+eo0MWhINFhZEgSpV2rI6OSoWCxJa8Z6tSL8x9R3PnWN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YVlV8P0DR8+p+k4eXT5xo20eT0IznG0loiX0GzQ9b7xs18rTqbc2htY8z0On5/Wuro4/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fd6bqcWWKdR0eqLRB1jvVbw1VbVZ2lohERk8m7HqPfABXnq2/Nd7ORotqlbTl06kpuoG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xtZOG6b6dhTVry5qAjGtTQdMjLqx89babE9GEtpv43NZXb591XI3XJIbLJozauW676NH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ZHaMp/UfB1MCFHQZq6i5c2klkxmrLTWurKegJHpSvm9Lk53p4Xc5c1wLctrp9c2+e9Hq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Jt9fPzvkbcG3eOt7v576nGvVS2nFgixBFqAqCCB5fT5hxNCdzc51fWzGHH1edLz8DY6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eGwrW+Syi4CI7lLX32ZbNMKBeFstXVl6TTnuscqbHZCGBaY1weVmOLfy8ONbOhp5+ndX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5PL5/cOhstXZhYh1X7or2ZKU6jU1xlxCaujGeqWcGU0dkcsrVQoF0gIIQQSRBIg+rBaf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JNFjW7mSqX3vqPjnvuPp9HHHH0KHIjlkHMyeR7ee3lrh7ecQmF73E32aq1u0FkgZFQkQ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buX0cLHpdblgRqrazRUt61xSlkRrRYpkY37V5x7NhwW7lZyUvwXNtGUdJqzZUPW5uP2/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ukQVVn102ZiwS26q1bLabpdezJsjXdTdR8j0OT6vJ09vCu7cPb7vnW5faJxrpeinMrjrT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aX55V2uJi7nptBXlrN/ufnPqa7/e8/dqeo8d6x9PC78MY6DUNvnaaolorI5QLfZmetLZ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NYlujHfAw9TMuSWuviPS9fZmciQ9IDJEZSZvB/Rubjfi2w6fJ6bYDz1Iq502nGqdRqX6Y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9IZrbOLj9LxLrqafJdTz9u7TS/wA703Mj2tVbRx07129Miyq7npCs3Lyj6UqJ5d3EvvNC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wM+jNx1Zpy6KNbnFzOjbmlq7O/OkGrno68urrl82nMtUV/P00kN25ri24eO9ldlfbK30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XSyxbFbncOrPfw6Jpz6emQjomCNMa7F7Vfq/z5j1mhVyBNzj5KbSm9wVquhUJtZykWrj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LDm+FfGzr9I9v8y+m6lGbTSnzLx/q/HZ0NGbXqbuzzTm/SLvH+4lzVtOdRQ9KCoFhic/o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v6Tbn11GTF1OfHnK2W2l0tq12tiuWErkQsVWGItBLFEQoKHspt1eqO7cl6LLJqJYxEYE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cTocXGvdeU9b5AmqzrVb8+51CXW+v4S8Rbnuc26x43VvSCrSpMiUUbqqqnTu4sIadtr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WlkRhipJJCSEqo11qtQcWOCurQDE9hzfdej891OXp2s849x5XR4/t5zzKq+vnhaywM1t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FSGEggKwUW2i3Meh7vjfXYtr0vFxQjrDYurJcVtIRkI/RxdSXTdXcpI5VnR4uKvpg1tT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pRqzDOvR1+a6Xl9OyjW3PrjTZWYRfBbDcVab9BXr5uDWPU8LgP34a7Kh387urVaUNaL8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cnnvrV8tZdPmO3wI234s0cfTilehtoaz127wV6/UfRfDO9Z9K8Psz2TXytFz0Tm075iG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i16bKtaty7Zi0ZNbkZbJSku2zmVZbqci7mmZpWiZKpeieNlNPku7z+XXOteXnvaeZbLt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25wOm+E41tXLJTl13ma/C3Xn1ruCnLfq28j6Tz9tF1tfDomii3huuRc6vsptTLIJddtN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qs9ODnvz8tWX57R2SzLIyPtoetuuEp05ZW15NPWNW9fLWe2m7Nvas9+b4N+HlrWjJ0Jp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bTbBKzlct9Nvn2urLr3IjA58kxeq1b/sPztiGS4ujXnNOY2lrVxJS7kZVLKjCXrJefkT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jN1OW697638V+yFtN1Op868B9b8RjXm+i+au1hW6O31ODQv1bmaro49iPzoUrQVwTFs5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eYSz0/Lw9DLzFd1erj235q2tXdlXVoJkOkma93FMUKAVLKXg2iwsvUx6Oyq+wSxtSsuJ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lvSXzs9Xeed4PtPIZur5o/O0V5RqbfW+GuzfWUa9eLw4mazpLkps6S4QGkmrMp6ovGKV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oXzX09NtCXkELKwJCCSEUwSjRFz2ohYHhULIeq85npX7Dm8pn8/p5PGZe3mDtZYljPQe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OSYiZUEUgEVa7KgqQN67x3sM3qP2zlx365rgV+jznBLZ021tTVhUmrpc7bm7rMfK1LMY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qCyOVKwEEWJmvC4tLV5ul+bnxrtrxJL2q+ZdV+fQ2sYbN9us59QbSxqb0MZasASL3plb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8eJT03leXS/F1YYON27ZfMj1NkcTfuezlXdrvniX9ZjKbqL6r3ZELeD0+YYadmUWzJTHa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MPZ7fAQ+hbPmr19fPyLq2fULfmHQr6APK9KzsUcHiy+j5uFJX592eMWPtXS+bnq783xe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6ppl+SP9feX5JR9hql+RW/WDHzDT9Gkvz233kPGX+qEvnH78zeMvbhzh0xLm0rZnSCWZ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U3PSV6ZjRZD5dmpquO3tot6Zam2rGmZWV7KbJM91Gj0ZNlVkTLtx6jac92lqFdTFpy6/P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HxbMubdW9Wg0Z9HO11205supthmR+dy2IeG5rx7NQAiMEMOsa8/6787rxtFovfQLdVLHo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Lha3rjzHp/N9WaynRnl89wfT+YdNP1z5D9Mm/S0X57OZ4D6V8uxrhi8LX1KCXJn6B630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5vnd3L89Twnsufzujps8R6DzXo11N/Nlnd7HnfQHnbb+dLzbNNZI0KnVR0jgvrheMyUL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28+LuXPsS2DRm9+7jZrPRnxXaO3zsHIO95LB63Sj0/P7GZu2Zt+pZYXhfgf338+GXNLK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0Ca8jHqOfx+/m8pO5zExPYtJfXWVdWnIuc16i1TRWc1vZTbSa1U3VJoIgWVxSISQEkBI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x5VYGq+sTPblgs1lCwuKxJDCfQer8rvmPWapz06XhrM7axpVS6K1qqsoI1VgOny74+0j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wi0PL+l5KYa6hqamxudno8pihEr7c7FrWxqii3Z2UeyuwQGCKYVixYrDwpW9CpmihoCw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llyOEGWSq2mWxGpNJrFabMzGrl7rI8R2UzcunR34+nS2TdGS9xKzEWWGthq3JnGomYX1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pzMfbrPH5fYJl4pfbw8H0fW3S+Kp+i2S/Nn+jIeD6HpzNcedOqKodUtF9h57hjSoLYVS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BSboUi8FblpUDSKy8FSyLWWIEYwjFdRLSMaUPBYZVcsWAziwFJFsrO46lsVEtnHahk47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zau2Q1bRfi2Yukuc1S6gp65xas+jlunRTo3g1W1QarqpU0UXcaM+jLz1YwG5c9b87Uli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CSsEaHQFVn6789S11xRbcLK4GFNalgtQZDYKyWAz7KI4mTfizrr5dOded473ngW7voXz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rNZn+YfUPn+decra+WqiljdsoNnV9b4/2Uuni7b858PV3auM4E7OfervKeqq6Wup89vZ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Ol348axtHMorv2+WrPZ4/LsegPm7a7FPLKaq8929X1ZjmX7ucLejnHOjV1smWPc78ORn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PG9jM4vq/P8ArTq1TRJeeJjT1GHxr16n5X6Xy1Lorcotp2J3t/lPcS+UxfQfBAKUnrbe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Opbz9kN/A6GCptzapaabs2lVlb2UyEvUMmiM5FQDQQkEDBAiQkEDBAKwVQFNnM+7/L08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SSJ6Z/LRPaP4cSey8vbiVigumoupDmlBbbRcLbTZHrvYfL/d5vXXkA61fMibcmaiyOjb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qmiUal8QDWZ9BRbm0xLAbEBZahaogeFUdQSQQWQRiwCTIGkqWVuWshS0CVKNFEpza8Rf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ODSHzvo6s0ac1uN6tnNh0E5WmXcKbiRoAmEZYWvnlJpzImiMwHj0K7oZl1yMVHThxj2Y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61UvP1oudbGo0cekhmdKTAQiiCEMBWSEkhFMkEMoCYCEEhMoDqiR5Sh2KwxlQvNSsWSW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yVC0hFMlLSbyTUKsUvLTfK+OjZns4dNGTRmt1578+LoC2bmXRRozqjXl07xEhFCNmpdmv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fVytX0aCGzFV6/PtdeTVoYCmWGYvbt0VfsfgWKoSxEiB6q6o0YtsXCWmc2Gso1unPq6+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B0MG6aPzz6H5ReT6Wu2dfqVNi2Z/I+u4ub8zuTJNV3rYbK5js63vvEfQR+8t1iraJKo6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jeL9LyTXgeR3+FjXOt1E5ufsJXIs18+tOeZa3283cZb69pbinPNFaaLbZz7zq4aJJb1a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HjbK/Q8TNq69/K0x63rZepmbOP1PJp5fldArytXeznO5XX5likvS2Rg+p4XUPX+Ts6+Ly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c84YXV9Tn+r4XpTxael5MtDvTZRnsp1I6NVbKw11Gguz5dQ7IUJUkkgYIESEkhBIoBQF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gDIEiBkhAYkUhXQOIsQYVsZVkHtptAykt9l471Ebzs0yca7pk4tnbrTBOlkrIUnTFLod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g3ZirOrJqKCyPWxIQAMBAwiuMLUkSVwkLXRmXgeg0hHUlpqZLayKGPXmlqauqNF+a0Or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m6jn0bQt0p1c/oArvxlurDoLoJY5MIYScTuYTWOX3DMNSlLOAtVC0K9kYkBULZEKEqy0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Y3zLNVGNIVrxq6I6yQgDRAGFsMMCQgMIpMATBYYAmEBMqMW1FDREMM0AwisuBA8zUDSV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OorOsR621HRbJUrvp4dLaVnHemBc6R6jinTk0bhiHBWps2W/Lp4asw7cnm29dlRsKnUF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0tZGqmNJewaJ+v8Az1wqlWvRIu52igu1Zil8rYslYLZnhpmWhdtGWotu53QU+b9F5yazZ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cfsSZMm/IvyXm+i4GdW20aCtKtlnpPfeP9+aCc7NkpFXrQC4UyrAoGiiM3zT6p43OuDp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XdjehKeN2OZtTq59hb2uJ0zNg1curOji3VhFekr3c7SdIZLomOyqjXY5o9Lwva5dfQbW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y+O8t9G5ceY3ev61eDq+kvZ8qq+uE+U2fT6ZfmGr3mQ8o3ocscLnd/jriz9THXYsyNFp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vPZb8+8sRKrgCWhM8uy7PZVjIwxUoZANBAwQkEJAqyqEkesYFRraHLYhGKwaKQxYMABA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LWIyEa6m2oQxd2eJoj29VSpZKZZcaYWoHpwMWs7K3q0Whq4slcDQ+OOtfm0VYFayNAQi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Olq1W1QHQrY9bJY1bWMVI0VhyhHihIjBcNN2aNLZWl6SoLNIqtrXlhxpxknPe/Tzbq6Jy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nauJca2HKkq5vZauP125R1jxrjqwKjgkVbmqqwwldlhkTok5k6NSYzcirJEEMKq9QzrEN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aoKNKYxpY4FBYQkghIhaADGVSYgJlANARpKkcQgsi1i2RTLoUi+GY3goNwik2iWpbRLW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dJaQ9Xn6Gqw8elWnn9LJbCOO8tlA65t0ZdHn3fk0ZuNupsqzdJWajUXZ+dssqerSp1JDI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P3CPCG5Ex7aLyxsgL0WsNQqXQObWvQqoBbk0qubqUKTxfouHi+a0Ztt6fUfSeN9oZaNW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TOszVFcfSwdaz3vruL3LFoepIFFGKBosGiqWjN5+X1ODwXMl7LcR8a6tAYx09JK5vN6f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OEvq380bVh3lReUb3pqiI8XaMy5XZ7N0dn32Lr3JjrZWIkCiyuOddfoo6Y9BjAGEBJA8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Y6enDzfP9rYfOcH1eL8gp+ueHj5yllWhIlVqICi2uNGjLeWlGp2ACQAwRDBAgQiFVDhi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OYAwQJWDAQIgAjIUo4jTkquisELZbTbYSGp2Sw9nK+tM8pPTbq8Qv0fbHyhvsmlfjPG7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eoaLlKjRbC0XUnQ149NjxIlhrYeSBglMpEBWWlqurWtleWMrjQFloIEg0SkHiwYLDHl1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0KbEse/NorJt5vpue+EHGNKY1BhDTq5xOxo4THePJvOgc19ljVEubOTS2Z6vrDpyz1nXm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lX2b7l0WMylYrNAsDCJpJhXYhkGuGIb4YG2wqskDm0scnJ6I435meixZvJvtz0sddZhh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SSZVjnNrLgWOSuWQrjmWsWwqFghQ8WoXCKhaq1x1hQwWtb1ipbYtaWjFy3heW+oePdmC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w6bUSuVcDeU93X1VvkJPR7u752eefouTxnocctt+63Pl55us8/SiWzGusmd/1fwLlWwT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prx11dSqhkZXtm+MOXXcPNNyZfNd7yMu7ndfPm+UfFndPefR/lP1Vc9V9NnnfE/SPmk1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leqk9l0OVt1mV1ZzWOdSdarkKdKjKYdMHlVu8z0K9MWiaJb81OXOt2nHuFqt5+rlXpmT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pXm27o5G4Z9LuduzFG+jpi6ec8dfX5dMPQ+s8z9Lslse5rqsyDLWS2u0QtwspyrUZCQm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uK0hJCBjcVSQb5P9Y+ES4K2WpJKoR0FR0i/Tn6AtmOk3LntpmEDABgIECEEgyhhksqIy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AeLB4jEBgoIFpvpKTZRmmAj21WWMQaseqw+jfS/zz98y0h5YDBBU4z5Pz9efpnn9Pn2h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CrMmznHUuz22WmuFz0PVhriWlHFiwYCKtb1wYoWx1gSkSyIUcoQxRVgUDSsFWTTmzcvW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aZbkB9D+f+x56fyX1359nfItztV7Z2LolootZKJpi0O4LNGEnTu5LHVnPus1tRZV9uaw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h8WqXD18z2d7u8PJZ7+35KF+tz5t2a9k3J6qOQaVLwZzagpMIYRY8ELQAYChpGPJ15L5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/KVGyyM52MYD0GOeegZcDbTLgbbRFMhmhGkLHCiGIoeS1SwRXLAtQtEVrZFqFyy1LcsV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r34PN2XBrs5b5mnB5jefoFvzEaz9N8lwb++uomW16LDW03d2+F1pj3mXl7enzzVqq8ne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lv6D4irXXZg0N0F4xteWujW6ZibDVj3JGXNo0TXOs3Vq+inPGXz3Uy2bON0POy+cZG1v0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zXquSzB8w+n+YmvI4+xkNHuvL+kLGzaLFlHPjrt5jnWex5Xk6T0HL5edejVgJcKLZqxM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U8Fo9Diz6tW3njcZDzuolSV3q+aWyZdlSlgo1FaikBuyyP0s3uV9Dsxvc+kmDXFeLRls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kyanxtbut5rHRHmerGkLuA6ORLhVcZQwQJVhwIY/h32D49LWjposIKUsQrDLGrOBLdpD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RgpCAo8WBsqvBU9YzKSI6Eeq0qkQdqbCSus2DPaMKmHVgLl1Zc2EEa2q2xiDRsrhs+l/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2GKo/J6fAj50pPXGHLuzS9FeX2a4tujJLv5W/lp2bsmqmiSy1qmLGqarbM5i9HFBYIrK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aiWSolrU2pAAhikAULVTZXD6cG0lmbeHFZVWvs8nbH0zPwOjw6+Nwe88RahRtZZ0Be2d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y+VOEOxU1kFZZV+rA5yPLfTeBHD15a4vrFadL0vhdWs+8w09fTzm/o1nC5vsbY8p0+0L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Js+QvH1gfMejXvB5/tJdLhVMtFVywFceCRoLDAMIVG2RSbVFkFMUI0UjAQTNsMvKHUw5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Y8K48WuOIUPCsXBaAc0aBhzy9WcKiPSTytUvrs/k6s69Fmya/J2bDvPm6eJzen53v8/B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hnr1UalbrNZsiQsszyN8wxfu12Ozv49WeUVfXoeMNmnnrfJM6etMGdd7LTtzcz00W6Ks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fS8Ljpc+p8Ia6jK9vQ+yfGvqOb6Hn7brMXmu/wAqXwNmTXbKdjHBs34ELcxK3Z7epLwJ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BL30avFvElzWWPYjlSu7Lql0NmzW77uZ15dFeS7UxJdzsLKNOdIatGRupBbj0rQrsuE+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bfjnu69f1+F1kqpuzpWVNjRSrmt0cqysyMZdA5sdC3k5zu3Zry63I9myzAF6K5bCwoS01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0qsFSFSpHQUEQmjPpl0lJqOawWrXWWLVC2+tRTXaERSzRVYVrAMQSK0KXCllGrOIQpo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WLfnq5kYGTTmzYQRrarbGMlC6ti7Zz/ZR9ZmXoTOcaSuXy/tPAHjrabeuaKNNRiOjJHV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b+hxOyglL1e1b2MVUesLLp28TpI6301XTozqXVxqLKhZUYtKFLLaTRfPcFlczpZRC1PQ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hsjGvRQ2p7ns+D855/V1+bVb4/q66OzxfT8vNgwTrx0nGU3XcwnZ1ecc9a/kNa+qs870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uWkWUm/Kycrie+5UeaKMMhI3X5DJ6Kcr1NcqtG1LrWvqu+7IaFy2pZjvi8TmeweXw9/t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O52PnPNj6+PkFp9ZnzTtnr15fWsQaFKZaKrNkK1uBSmkmU3JSxiLHApy4pellw1HQnIrz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+dfTM3ztsa9xk8nM30ObkCXdnztFprUslKRqOFDorzErrNxqzudXxd8e/r5O7zdtnD6lX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+rjgz9LN155ada6zzBqy7yZIkkJIYfesXGbt57b/ADvUa1ZakGNKHW6XlK5fQ08EHWz4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Onmy86gmKC8sE6no5fEb/AKV6aPD+xvC6aLMdnNpZDwOjbhtTi7OhHne56zfL57ra0M+T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J58c666Xu+da67/G6tm3nag/KWmuS26Mh1DS0ldqepWazVyFvw9AouZoWVFcI9ROhh6GS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cMnn7s4r7Vv8AHeqs1UW0WVshkYo1rFSWlSMyOS2quS/l9C5WWKhINF0tVoIMVI/m/SeG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KiOpSj1gkkJoz2y6AZqKpsBnvzQzppHy3Zqe5HK2r1FitWLAQkEkkEruqLVW4ypdUG/J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6ZYLbRfVeXTmzSysktqNaUr7pxu/7jv65YOyepM0bAmerqVtf5r9I+WHGYL0zbRrzWVU6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BfRLl7nA7VV2U2WaXqBYlNg9VtRVqyGO3M+nUrovqUEQiODIGSLXrdHQgp0c3RL0Grts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yr08NojU2bpWKjSzYttVbsr+98/s8T181vPfW8X6Xy3Tz+TIOsySJJISSBZYWWZydLoc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V9LZytpsfPZV3Q5bGzxXt+inzN7eRHSbJeavoXzbXHuvL+55BwreFr09EvD1azvmCHSX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qr9Pm+cs6F1nGT0fHszW2DTNy+2kvkud755fnt3vQvl+0/My9V0vmOA+vT5DoPqx+f8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0PleRevSu4t9da3nVHXXzOA9unzvFl9I8n53HL6Cvzkxr0I4Oc9DTwtNm/PiBeuzccFL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c7sV4zTmz3F2Vry/1vj786943G7vy/bzK9y7edmun0ceW2inrzzc7tY9Z5xJ1lSYGGH0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sBYVSSAkkqEGBJAzf1Y85xPqXVj433/qSr5D0G6JIZQMIIymXFpxxnDaK43l/olMvmK/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rdiSkry30Hi+N1ucWYdWeW2qVl9lAoFWiMlkqM1GpFQy6Knps6enkVrsu5/arnJswAA0Y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rZtlvU876vyUzyGGmu39J+TfVE31FLEKmCRKZkaneth3rsCjBDdVYACDPXYtgiBIg0BLM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/wCg/OHxs+o8vOjLUlSuSIGBW6HN2QNuLdXaZKXWLddLmZVuLqb81WakcFb1EMJCIGAk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eikzs9Bsyaq4z68lwL6XFzaklpnU7KeW9J7HVrmvb8VyMvR+ad+Xp+tdTxnsuvIGSyKV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mqsr6Z20iyzLDIXNorMlNozrB1OfqqxkhpUixbKyaQthlr0UGvo8bplyOllakLJIZq7K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cx1kvQ14d1mLNZSWUuq16c22NGladRr69Caabq7B73wHf5711W+V5enpeV14J35pOPp4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kjrHkOdSc++tJRrGKkaykGzo8W09fv8AFdxe41FtWaMrHqvI3dJPlk+teDjn3cnXL6P6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j9qxS/Gupo5FZjztNmrdx0OyfPRPTeh+cw/QtHxX3seo5mvRqefsw5a71Wa2zfM3Hjr9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B3M3Ic25fOKi7OeMsZuH6HiS7tUXQ5KvMGvhtOdqNnTXmWbajmW3a012+fpNejI53F5f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E8B476Bxl8umjry+a1adiXZuVSvW6vEQvpp9EeQ1b6o1e0+e+08fp7PO6OHy96OZ1Ob7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Vn103PFzd7g2Nfluq+NI9P0+WO2OnKOmmId3dHlB7roHzff9IkeJ6HpYczomBEhDJUBh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9uIqpaoZwRbFYlGqqXLk6dJgzbcktFYY8HlvzFNXS5udEbbDk6OoU5dHb0y8BvR2Hj39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fNj0qnnB6Ixxm65t5HQu6NmS3VbzZrdaGejk5r0p7HNt1PSeJ9h45z5m6mzcf6B889We4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07Iwz1vRKuGRiMrICrBdWJBAlWCQVYqwKr/Ps+kxeA3yDxv0PfrPxNfsHnm/n89Nypvm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3GWzMZ3r0Rpy6ueNspuqmyvUFCAVkDGQkkIRBoIJXdQaqixXTehTpyaIzrdQaCAem7O/1+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fNbam1c+p0C7HRWd5rT9A+ce57efbn6CdeGTY7rn+UfWvkSIpG8jXi01WLM9l1VN8Z8nU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SprUA1iQqWaMuhBn1UGfo87TNdZQ2s0KQsdLDLTdTI1ldhHRjBXdRLs6PM6VnKRTLLK2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pNmPcjq0rPdRqzryevFd5ft9LndDnJh5vV5W/mCSMSSEkhIQG+iHRu5Fup0hXbZJAW6s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q+kqz66r1qxu73lGTZ4n33UT45f9N8hLv9b8m9JL7/wfsGj5FzvvcPz4333MfCj9r8uf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zbm7vNsj1e/wpPoenwOuz2J8gp7inw1R9A0/Mqj6lw/F2nsOn4Gg7NnjdFL6cNqWc1vJk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9fZOS+mqubVt0Rtu43PPQ8zFuPT4ORgPQfXfhP0Yy1twz0BzcmXFxe/zl2dDn8K57j8zo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6PmRLlwid/jzGvoPN8/fx69Q+fq78e6PJIevp8uT0fHqYwy+ipBD79v3DeCykkkskkJJ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SQkgIQSSQMFZVkdIpDWUkNgsKhZbShLqpc3L7HLOXbXfL5boYLOfTUcF8OuuxMFPV59A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toSiK5W9NAMuVkolvqqU7VnAid48Tos6qVVcVO+u3B1KO3cY/H+68LrnkU9LbB1hzI+v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QjkMGypkselxypqwoQlSjlYEqQsCEqytJEPl/UeP59sGfdRw9POzdOi5oYZ98rstGHeO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/JRBuW4deGDpz7CrMXNNbrVrRCOFK2DBkJAQSAhgg1Tgp05bxQVKY1UaM+rMFqr5fS+5+b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Sx7c8tWqnTjb212Z1bfTrml7fJzan1A/JF7cvryfIlr6f8p0Zd8DA3TlWLKDoUGumx6b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a5oQQ1Mj2KCCW1WRcjSsospjq6ef0dTOHrWOjFObVlhrK2GsrsMWTZhjZ0uV0K5NtF8K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HvtpWbOnRUwzOFORl6/H8v3OlytnPmr+D6LzuvmySXjJISQkjGklgEjqDRnB1jy+jY5B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63kvRLsas1Y1TFrVMnR6Xn3PU8zmajnc32Go+a2fS2l+fb/U80yasOU9DzeTnjy1fqMp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/QbqrLGpOpe2cl8piXGiF1QYp5na+ey87XlC30V8ozcwacXJqnaMTVrVGHYY6XQ4vLPV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zInSwYPSLw/Upz052vu+fzfT8f3niT0Pluh5KvR8TN3h+Xq5VWX9jGcL0HNMdCrndM52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Cyt5bGlstJvKUG9iq6PKseH3xoe3KSQkkJJCGAIMBISSQkkIDCSQkkBkuxwoIp63BLLF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jyXDk0UnIsV8681p5z8u+i/mg7A5CnT5t9dzqz6pNZrLxKnR5+nXK9c6RrOWDcTq0Tph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fc+f6HSLHNo7GSuQqHPaVuDueX9L53r5uN6vg9vWb/N+u8se/wCn5f09VsjSNBBnqtGZ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pyrBKEeCIxVhipCyMOVInkvQ8Lh66KNOfj3zZ78us1ZdGXWM2TVl3z+kdU29OPxeBtSn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+jSGxGogEeq2kLqQlSERQwQkAGiwUGo1VsgtN1cWivSY7qWl6nufB/UOf0/na93z883T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2ZujVk2NPVorzpuhwLu3TvWcrq658/wAh6ryvbxCyl9cnptWynfzbYtp6FVmWmzmy2rXa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FV6wvXZFpVqSjTSN1eJ1iynTnsBDLXl05pFsptWyyqxM3N6fLl1b+dsOddRcTXm6NPqy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rs+hNjK1UV2VRNfW9Rx78HZv0SfO/nH6P+RHjIREt3bTFpeaMVskz5eoTgr28Vc9bVKi6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UdkidHr+d6B69sGq29qHLmqYuehkvsz2LdZQa2KtCbLuWh2Dw609G3llX193iFT3NPi2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rp4Fqbq1NPMwrW2KG58ZOZ4tsEuwZGS/zO7BmjsJll6J4tZbne47Gnz+Q9Nws/VF1pzD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c5px96dZcPa89kj1mPk0nTz8/wBOYcXZ4FLu6WI52uhztcvleijPg6lZlS2kfLtypXHC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dI6bcuw6K4qTozlQ/Tkk684RCEQMkJJCSQkMBCCSQIkIQQI+UqrIFkI1qWFgZjIttQuf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ovoOSYc68e9l3H04l6G1OCfTizhV9fmawa76NarmVue9Yz2ym5dbNkLpWRz16FOSL2V5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5NdkXIdCrR1MGm89vkvT+Y3jZ6bxX07U8f5z0PGjV7b5x9FpGWWOUI712QWUo1ldlFlNW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YVZCUYYqR2WLxsLzx/QzZNeSXHnvo1imnTTrOHHuy75/asPdydeHwRq2rIRaasWvGHRT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OoxEJIAiAMEJBCSQFTpFjUailHUr057BE05ZdHsfF+yOdzu/5zO+xs5/R5drrW0Z1NlF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+xOh38tteznduGXkdji6yHqNXlGsTP0Kiu7Lcc6vvZo4F9mdXNbF+rJrsFdiAsreLSpo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drPdVqVujLXRfTGexSXWJYUcrrcmLdeLUYb89q7bckua+5ZnLEq0VVfXYbHouSqm6g63t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gfNmXpJX5z2+98TLEVQmoF4rYa3PDfZz7xOd20rhTRRZTaaZelKbrk68dh6Lt+S9Cu5q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Ytel0vtzWLbStVliV1llaLDKkHlcLAkLteDUZgrLfrz7rHkGoYkH5PT8JLxbOfMuk/M3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LzOU4+lLjsL5qs7XM0dEoq2cVb637Rxqu1yjH1semOnzudA+i5mGvQcxt5x6e7wor6bZ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4fTrK/a40L0BhOjjq3FeXrcdFVxbQtqZQwgcWKKrcwJIn6cBnTEkhDISSEkIDISSEBhJI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9YAQBhYO4sI6wmXYhiZqxOb18cvPlKma3PZjfn35x599WnmrJ1q+XRWvm5dHfnbRq389Y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5zvbnLHVXnrK/K3I6Yh1JNc5/QRjk6N8ucObq4bOYETPe80OdLi9bj9fPZ9S+d+/1jxX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SfTK3Ia0sali56LKsap4saprLWqcsas0zVsOVI71MOUI7VslmTXyc9MYaeT35MezBcZ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mzIF6/Tn9ky6svTz/nhTVammjYJluqHvqsqGAl1VhQ1dgQVDACQQMECJCSQlViQl1MNV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0Vlfc4OrHfvczM/P1dTq8bruG/Rl043bZTZnTJK5rNw+35rXW0ZK56+3Wyez4IgOuVhC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GkzWLqswcrvCXiNRaujVl0oyMtLYlkOVaophXXbRHYsx7dTOSBKbc8sqtqNF1FgvJ6vL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Gz0uW/edNRayjPbRDWs0rX5r6FN9SX/Q/nP0XlvTYXmoQTF8S+7fLzyFcSWA9E5s7THF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aOfoL+V1qbOOL89JvyOaYJZq73m+nm+kuxX1peli5qmq1qmLnpKNQ1I1aqrKoJBIhEGi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rNWmprHiCiFBX8v9p8/zbIkTo5NmKUPL5Zvw0G2jn2AXugwYN2CVbercnLxdnnLn9Byq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+5z8NdPFR6E4dHf4kVdvLRW7kMY9Dl472G+i4z2aOjLydfQaXHvUxXwvS8WsYa2zKOnmj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8mXFz9uOkkifpwydMCEBkIDISSEBAQCEAkBgISLntzCqQCGBtW0LhiSQEIBRoBR530vB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7I035KbrOXfmHpa7nicf2PhNYr6m9dZw6uTsa03Utz63BrpaND3stCzKDNQ1sOGL05yi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qLTkBr3cdrjreV6XM3n1vV8ft1nRk6HKPI+28X6Y9dTZSjNWw71OWPU1XNW8MyMljVtTN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bDtW4zKR+H3POcvRaAPP66smvNc4cm+rWcWToYLjB7XxX1Drx9bW9nTl+bsvc4ctuqqy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KivWWpdlC6EZZCCQkkJBCEQhBIrqUq6Rddk1mZbKyy3PoMtirnW22q/h9a7scTra8HT0Z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QpspmquJ2ufd8ptMx93Vm1ZfofkY1b65MpUvsyWJrmO2tq5zZoRKI4E63HzrbozX1ajo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ARKrqi7qcXrkWyqyvJswS2LAW3U3icrrcmIGplX0nM9DqWBKdYlZSWxUrWWCyGursGosW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/PXoFdc7at6rG836Oo+AbLelnV+vMycyrqcRdna8l6Ao8/6yxPJXIq6tOK0p5/b5upjDQ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dseo18XrrpsyXl70PVzVMWmuAoakYKIYLBihGikMFZaKHl07aNmsvFGowVYY11r4fga8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nl6NF3IN1Of0EcPX1azzibUWnV18Jmw78o3oOPkT0XCqK39HjlNmYEem3XWA7oYl6mk4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pPO7O2I5Nt+etj8fPL3aeHI6mTKTnaVU7zciZu/o+eB6R/MOen5vMY487cPvUk684VgS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DhYNAQOYRTSV1soFYEYWhsDkMhJIQQBCwxLi781xeL3uRHC1LnzrlDlXY667cKG/zHXp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zds+lspnDrfpxFjfOap1kwRacnVab5T9JTCe4WOW+82Yad/KRFyJOuwYKq6mCirfL0Fu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8puxS36ZVnuQlYO9bFjVtVr1OWPW0O0lRkKWFGpypRnrYtepyed7HF4eu5RXx9Bz2U2U0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YNYx/YPkv2brwt285d8/inHls1dXflsogsLbFakKXhx21RZJKkkIJCSQkkJJCQEaCCVX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7q6S2olubZlXRZn18foWdXlb5x62vnbsXUVszuuq+uaz4ehjt5Y4633eozXZvZ+fFlb6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LbsjpqiW2Bw9Dh9+uXz2im2W5TBHrcsV1QMpJXYtZ+vx+hHQotq1Jzepy5TAYtupvqcf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ezzeEday6qgSgM0B3gLCbKyYT13k/RYvtIZjolbqjVMlfOuR9A8HnTX3enTh/NvrPga8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jyex5uvU+Tze1jyVma01omiuNT0efY9+W5LIBXR7/lvQy7bc7GtqXLnoarhWkSuIOEkr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Nn2y59PQ2WZdqnebAkp1VRwsDyer5M81Zkka1zMbMG7pS+ft1UhQmsrXpAFupOdOmTmH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eG/ZtThW+i0HmdXfhxx1KKr01bStihXRt7Bwb+jts4qpX6eHXw8nsaz4oxvB7IVg0VirLs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FhAA4Ejw/SkUdObqCGAkkhAYCSEhcDCBAUWkqKroGFiWRyOIEGAgBFLCB0l8/wCl8z6G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roxTXi26x5ejlW7bWefOysnKHSFnK4vqORuXilsdbTRDQMuW59LX51GfQpxZZ1l49lm/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bkSyKmZiqwAbNfXZ6HPpwHX6NWezyBBr1vc8f7WKGruAxgSGC6NVhViyym2I1bWPARn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53K14vL7iAMdZW9VlNN1GsZ+ft5+ufS+neD9z38+jidfx1z8v059avi1YhbatJYrJQ0V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ggIJJCSQMBICBoLCtLUKVsTJr819ta21Jegcrvo+547fGdv2H4xm9jfzehz67bs9+OkR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Z7LRp1erwfLMGnHvNpzWalz1XiS4lFhpNN1PQ59MuvqaOPbnTpV8u3k+P7jyPfzqarvRw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ZQwQz3VA68pssu5fW5UIyMXX0X1OL2ORLd6Tker5dOc/eom+MnSx9OeRXG8UpfGabVsD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no8jRm/VEi89pAKCMkcrBtpr5n9J5HCl9twfo/jE+P8AufO+ozqrznovO6V+j5PYirz3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+b1MdnPurlaJBY/X4+yPRmi1dLUuXNUxYFrIsWUwSDmmSWazpLduN9TZMps0tlazSaCX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e3+dLkLREdtB0vQeO6keuxJNPP4uxsjga+tYcxenUZdNFUdB+PUvdnm0T0dXAQ9Df1tV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387s51XzeNr9/j2DN37jj832lGnlLvd8fnvm4/T8Tpj0nn8vZ4d/n9enN832yQBIYXB0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I8EjkrlkP0VJOnOSQMkIGgoeCOQGKQiAFTVCyQKsQOWCykMkICRavK+Qzr1vGxSV681R7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n53RxVz/AD/pONnXFTLMdNS14memnOps2JmBY+PPZ1qecxoqFhnq32mB9BKZoMZ30FaD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Y1UG2FcsUry7cpt2J6jU53J6vIPOWU2WbPpvyn6LCaLMkbTXfSx5SliAkwbEYMYUWBQs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y+dqDeP6KQjNRHrsqz35t4y87dztc+57P49k7cP0F86zYbnz2qi2lyaMxZpptoqYXY9O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AEhJIAgkIgQYK6wuSOU06aopYCXVSXspuotB99+BfoKUfKvrfh48l0uR0uHq6GjJfnpdU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ZLPe7uZ0vX8/5LTbm3DZjqOtZ5zNHpqeL6Dn1q6Qu4992vm6+fTbbltzrREco5fYzWeC2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rvnrBlBHAkhKc+vGdS7LfZqw6qjC1dkt2nPeJyulXnXou/n2+H6BDLNV1NRFfM6GfWeRT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8Lt5/b1eZ1b59+c63U334tp9Hu5/Q5bRGSlUqZPC+9+US/YPm30Oqzqc3jeuj5Rb3OHL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2vFLZo5+w8xdKzTXNFcWrbjs0Gq1JbS56PRzd8uiyiyrTSstkrI8VoiNkWnTVrh7Uax4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IWNUS2VEs8L7fn15FoUBkHSncVeltzWaMtANGTBUt9aQeIZXiBA6QmPTls9bq53ofZ5uJ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9HnLwue7PaeJ7fbn0zxex5vR5E9XB7fH6Vet4rxeuvP7ryXo49Wno8Ph14mHqcv5H0pI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ZVjwWOYQsRC8Fjw/QLNOvNWkJJCQAMUDAQkUDIUIrARg4GLAJIISK+DwEvr/AAWW2aZl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favub7c9zXnuROXxO/57OvHLeJq2iynLTu5LRqrXpS8VN+XcpNgEYkVnIpaCkMAwkIa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BUWi+sv7fle1qdXkdflHmCpsv9R5jox7/FyLpdms5TpPg0WaWRh4YRoxA4shJISaFish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4/orAYSuynUpy6MmsY8d+Tpx49cm+Msrt00Bq7K6mBe6WVHrJSgeHcGoICAgEgIRCQgM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pYhhTVfVC6czywtWX/on4/8AZUp5HclfBulS/D09HVk1c+1gaZ1Tk25LPZ9Pwd/r8PN83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6v6TUfOZ91J8J6/126Pml/Q5XH1bdGLVjeu/NfnVl1Ly21XA53jve+c7ceNTZR6/H0pBY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zFmvBvLXrvTkNWy67anKfQcv2fm9Vlpnn9S1NUJQ+YTO+ZmZ3wdOXnsnXu9Hl4j+x7Z82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C/UfWcRl1QWKjoKjIU/J/qny1d/2z8xfVpX5v0r5onn+vyO0vW5e3LrPMTXwJeT0M/ehe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JfFPO7HKsq14tFPFKdPref7805rJa1TRY1bjMpUc++uL9NdgWU0ZIhIKmAkIJJIFlMM6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K1Ka9XbTF1qctjoIs5koGiEeCQSIpEAQALnuos9D6/wAR7Pvx2c7Vm9vm63B9R5LWJZhH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/wB2Hgz0Hu8ePT0cHDtzep6bxuNdjj+j4k1wuB3PLfK+heper+Z0uZHRenTKpsMVm4lM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h97iDrzslcHAAwECISAgiwEWAMECwYaBgGrw8vt/C+Vtlq0UvVjLM1+ddoodm1rKehtq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pZj8p67yOdeRJmdUnYcMvX59JvyadWdcyaa95qjShJCMGCDBTIQyAIEMsBASKZKClQVW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es81fwitkWzQa5DX5VX2Hqvk/opfU2bcCXasJOocWux3RkeA0XWVYVKOQwOf0OXnpy4R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tGs0Y9OLXPFh183rwwgzXMW1GtBou1KDCXlZVme7MG5LIMBoAgEgJJCSQkkDBBhIAgjx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oOstqLaep+2fm/7+m5WFnzny/wBP+Wcu/W149vL0aJDjdOPdkrb0d3a9Xg85X6hbjzr9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vOeJ9h4Ln06OnDbw9PV18nbnfQszaJqwh4GXap8/w+88L7PHvKntwKMoJAGm5TH0+V1S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Gu1fXc+tnRFnj96pK4lDZhM8ysnOqaxr95w/d+jycHtWvrKkygZlhEDWCQCo1SygrFXz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9HzrxO8nCOxPNIdfuciyzZ5T3ni7LfVefoj1HhvYeeXmW1WS283pYrMTLKuIKP6PzXfl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yqwsEplyasu0uIgxQjlTTFCNBBiJBIJCCEig0clbtZFSZNCVaG5r5CCQhECQZTJAiAil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8+d/Qe3L03mbp6/No8p9Cm8fPvZeNu9Xn9lh43N49o46fp827i9FfJ6tfC9Bq8np4wSu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05dwlmjnd7jS29V9UuI7DGUaoZjcVzzQ0ZZqifZZYe3Oo2wqNkEYgMRBqjBQyAkgSHA2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KtlN1Tq5qoTRpx7qyKepCdXtcunv0hNlR6K6sujMlldiWUeJ914DN80sGdW3Zbuaojoo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Otbi+bgnr5OyQJUhEg0EIDCGAkIgyErjwUOoiaIcynocncsoemlEgJJEkkQgHf8AoHyH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JqnN2rkXWdI03WOVNMVYd63Q8nq8jHXnQTye5gVWvPoy6zmwbedvlTwuxw+vnkkuRH1G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tlbFJVx4pHglEABEIIQSQBkhICQiBkgHrYau+oAgIjrCW1yXR9z+OffhwVuR8Q+3/McdO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q1sr46V492KvXd3heg9fz6ltW4pS5VpLQLRzxfgfdeGNGni7+fbobedbw79nVyNud9O3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rj96u5+eN6jynt8VgI68lVlgiExbstsayopse/1HPo/YJ8fvCimVqJQDKcdgzBLzKZtX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F7esSCmr68tY9UhDERlStTUyiwQp8h675/FfV8ZnX6T0PkPtzicn2vjD03T5+qz2WfzvW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P52mqXg2VPLfm00Vz0ZLNEXaDtVnNtNbDsjFltVo+Dby5dOrBoNJqJdK3HKEZlITCCGE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eakzJmsMkU5WwxJBEkAYpGKqtopQ1DIpsXGpcldiXfRPnP0frz5lfQP1/mcn0jV+L2UD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Tlr3mH59h5dvoXP8audeg5vN0RZRohj0nLWx82mwtp6MtHd4Hqc2hNq5uJtUMC9FTnNuW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WduTAKOFgQAMABgAMscpbzfipfonhvO5Rlp6dYdVOuVlu3Rzux0bZb+AedWv0XI6lnZw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Dh+q8z6cpx6s1lgBK/nv0H53m8bLs5+dbt/Gu556WXG+W7t+e6HLvsity6cZNmT2cFMG5A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DOYSAkDOIblhGe1cg3wxXaJHN4HreTXAW2neZBCSCCJCSQMkOj7X5zqX6/x+N7ROOxQu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1NjI1lj1Oj8bscbn1wkny+4LYFzZtWXWMXN6HP3y5/L1Z+3nXdX6VM2Toef1K6mUBF4+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0qlAwEjAkBAIISSEkAYIWAMIHSLLc1tBNVJSHWEhEun7z+fvZR9kV01keT9Zhl+TdXi9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jrXi34039jT1fV4b08h6TWNK6UMzWkqNor55471flznVup1NfC6XHv0NnPs49u1s4u/O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1uq8P0Ndz85f1HmfZ4aVup3gi/fLxR6Kqa59/T9IzyfTdbB5/Tjruo5emups8DG2O5GQ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83R6nM7nTl9RArwaLXVy0ot9aQMEgiAVSlCQRT5n0+evlGD21MqzTWnF9tg7tcH1/wA8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f+dVwu95TBHsqeH2peCQK0NWTm1XU2a+35z0ebGRh2RxnRi22q1c3JfNZffjNmyUX01iv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dicV17M5Nhprutuc7W1UuEULGBJU3PgCIFKpDB3XPXohlmqGU6RCtQpctcp1JF9p46H0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4yxeKrqlVwM9tlZdMzGnPfrs5dnf1HntvT0mK3v7rPHdH03Gzrh+k5Xexqga5m5k3oYh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0T6PBPRykADFIVkJH5svQq+c8GPX+V3WVh1W4LNC5Ulk2b83jauvTLZbfkM/KPds8htz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XpsxdmjUbmdbzCb+1nvMtbSyuAlXzz6B4DN42DZgzqIIj9HndbF0dTzu3n00W46ZdvOv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GJACyyi4aOBSSF4w0ZJZZJAtFwguaKK9aHO5fpaq8hm9nnPIr6qmzzY79JxZ1Kq5430m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RfsVXgvaIh7HCNLVslm3ntXXfl77L+P1+PjplsWzy+5a7Klpx68esc/Fq5vXhxWnQ6cN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uKZyGsNxzgksoXEkqVAssGikeA0RACSEkgJJEBAXrJdWzVTHBbbkuDVoBlTUsZrlSX7x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XE+PbN/N4evq359PLvXk3Y09V6DzvoPX4LvNegZnyHptHll9WvkN1noTl1nyzzfoPP1z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6PDu49e3s51/D09rVyOhne+7LfLca1V+V1a9Zy9LHorQWbNrLVqvqPMv14eowTF28ufnr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ce+bC/D1y08zma/T5ddPQxbxt9l4b30evqIgyECsqwqYMgJBKCWIKDIr5fX49eNCpmjj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lJ9G8B7z51X0Xo/Bfamvwn1/j2fJfT4elnXDUymuptObTfTYO9we9LoKBL2zsaHzNLrq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pHKsFlYgaDXVE0vkhus5sTqrzCa8kRZJKgmECRIFYeKBaCWpauJdbGO26iLpkBrGa4IY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nNEL5UUenRoOe3X01w9XXuMGztdM8q/tAcPqYudHqcvnhLryCZ00ELOty8segbgsvdbi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GGkh7sCejiQIQniy9vifPsB0+b1DV0wYzXRb0M3ibuvXm16snaOPf6vipsr8P1qy6+hb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qx9fn50307519UudeHpcG418HZK7StVVUkSsPWZ/A+78HHCy6KMbgIJZTtyR1sVwxJFc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gEWwsvotHavQUtIMwtjOTYsipTWZWjVZjrjdXVC2ZnU1hkrptBjp30nOq6OesNe+uznj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6N674z6s7I7XOSo1OltlL1txvRjol1dvn9qUaaFy4duDWOdy+pw+3my+i5Ha3yqoWtLb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rMF0rLaAJTAw0gshBCytQggQYSAgkkCGAgI1lFlWKxKZYhZbmcuUOJm2pFf6C/PP2yPQ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HyPn27+jhW8+/cyc/PZ2va/JfonfyekgjMvzxdOG7RHm8vs2l+Kcvved3M9gNisSU13g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t4m/z+vu7eN6fOstGrj73dk4uGTv+jwdSW2ZxGha5EzHj6xq8r0ef6vDl28vq2eizXeY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24Y7QK7iU9C5yes8x1836WIMmKlYhWoVIwgJAIsRhQDQXndPgnkc/QeXwbet8pHvuD1+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PDcz2Hic31Xf8F6Y9d43VzU5IgWy2pzn021WS6mwsvzSt9vMh1m5DJ1Jz7jVK7qQaWjK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sgCwISAQwgYCpZWKwxgrEBRbQPB04wdXZVZyFpzre+Rc3cuJjWMzVbRayZptvXmHsXJwb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dM81f7HUng9/tsi8rp8/BHqR5eS9XmJJSIJSIRYyBGrVLg17BCOzxTNMXBn7ETjDuLXG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fS5M/blp5vhfMTXe45etCW9KONb2llo05upJjo9d168h3s3jz33kuL6A8lv9VzdRAiVv6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/nf0P57x739Xi9S89X0jxPtd8jxenwLMXreZ1NEz68aAoSV2Ic/w3s/GZvn6Xrzoxgb35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Gj3S6ltyyiynQ12GyV2uIHqLVVhnS0AciaaGixRaVuly0NoqKC1UNIgGBJKoWBUGotUq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6y0666yV660y3Kler9l8j9EfQOS/cTiWZrU0UtXnpZbVd5/cmfRnMfP383XLncjfh7+bb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Lg5Ho/NWSlELkrisJIkhI0lFWWwsHDGrBIAkMLCKkggwQgIDFJbbnerlZikWgVjB2UlX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EVNnl/kv1f5Su7Xl06y4i2U/SvmX0LOvZRTJBApEKTTlK/L/AD3f4OpXDKJJK2sdK10V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dp8n6Hh6Rj65x15/pNlq3LW2egauJZXk56a88xXObXjf0+LFq03anLwa6WTg6eHUw0b8i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9zVn1hK350xTbBEGimGAhIAO9N4BKkTynT+dt/RW8d77WKPI+g3nleZrqzrl+y+c/RKP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93gb869Rxex56yuQFsiGSp0qOhiyCWEghglNAQkQayqGq7BDqW8cncs8+x6E8K4685ti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XCNTIshJNWcjU3XmAddzhV+kKebs7ta827qb04dvptp42v3lp4Ld63nmToczFL6bT44y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FleUyLlrZS1cHFThFuiM1uyS13AS225rDRK2I0hGWFjVAusyw1TMDTM0RvC9Xt9ufl+n2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Y8vrerZ5XtdjmWdPP4jzZ7XyWnsLxexZXc6uz5ypfpvicXpZPHRBq2eh8v6GW7xnrOZLz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KrKmXHX6fRkKouS2kZTACKcTy3o/OS+aVzjVdqSGlSx0NWQZa2l+tUV2mM80Z9RmS0hg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cDJIWLYCVOpYkQelrYrVlEF6hECkh4iXApW5RK7AVV3oU1aKzPTqSsdOyqzIuiquz6r5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+xThTTlz0vtrs8/trpvzph5XT5W+XFSnX38u7Foqst9Dj0p5/gaVWmzQKpOg2ZpohmGk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O0pKmSJIBpIGAgkgDIAGCxgRlhdZnetBrcMhIsUs+q/KfcZv0KSXOL5R9l8BnpzNG2/h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yfrOz6Xv5dwA1zYQKCsCVh8u4/W4+lbB7DauhEdjVeTTkjGXeWprOhnXY9BTV5ffu5+PC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35VMU7LKUpGvKnGz9nn740c/Lf6PMvQ53R1nRz+lgspybs8ubfi0J6XJZoX3WjNp50hQr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A20MX8XufP2/KN1PTZ7+F9H5bTvzfVPL5MqDXj6UvhPYdrj2egnB9zZ8t6ne83Lz+ZZ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KAVqCSLTTZTSQkkIZBopRoJTFSGAhKkJEDAYaLCw1wsCwaCBKwIkJJAg/UzzPpafMx65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DoYq1lc1iLZU1NBAlYErIY0Zzozj0r26eRdG9smhdd+G2Nj574d4q2PUxe+djRK4PZSh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EsEDK4Zh6/d35eb6fQvsouy+Zl9dwvC9Io5XcvswdXNoorRtSmX1FdF1RX2eL0pU5+rC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Ouf0UYvVV4MreOvo9Q3FUrkqilSFhEIjk8pwe3w5fOOJjTISVV3qS2rRlr386xq1NFEa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jqMwYqtELRXYBygtiQKWsVPLSkOB2qcR4CBWlptrkMwAwEJVKy0VMMKULKQpXVYllVdt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4qyvr9PkPRY66nScPWue+hMGPYvTh4roU6u3mRJqr31vn/qKfm7Tpq0qZ6KtWio0zITW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WqygWQRCCEQBkhJISSEkhIYLDAEEa2gGmZWrSaLC3pcu3N+7Tj7rnX4X2HjMdU0yzz+y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eQ9L6vDoFI1i5aiOFgWRj5fy76NSOtlXXR7kVtUV5dFMtdosWtpTL3rMOnzeyvoaEzph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N6dubaLkZEt8f6LyHXjp0V7vR5eZvx67NuLfipKNNUYWdI6ne816SvU7+L2eehAJSsAW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g2YdVlaPn/tfm6+Z0c7Qb9fNuOt6zwPRPU8nOus5/QeYz5vS4IqVUKgsSwOO/LQEhARE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FLZZZGcW1gjpUIUc1ksikeCBIgwEGgg0WDAQMEGiwaL7hNmCqjOisWDFAykikghz5zoD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T0mXik6OaiDshLbKSt753jZbieNt+C1ehdhtjfdhtl6FnPtNhz2DhrCWJaAXkpGiyMk2E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lekPlPOd+XuvKed65zbfX8ew7uap6PzPe4yUbebfRu38Q3rWw1ddBZ2+FgN2PP1To7ez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1d21bFdko9ZXlsplkgJIAkSPHcbrcWXhxGzppCViwFG3HYu2/JflftpqliWys9tZsgjk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1w5ozm6Ygbq6VNqZYakrJFtYVLUEF4ihtAWhdYjOdLGA6CVNdCqa80CqxTOmyqsabKjJ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qj6X84+nc+7NW3L0DPfRWC2u/r5vMJ1eV04VdHndmrfb+GyJxQ02UQlZsAtTVhNCG0ZD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wQJEDBAiQhEDBAiQkkCIAwAIjheWUlqkZkaPfex+WfVIw+dvs4+pTanLvTn10C+t8P7b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ALAINS/PPmKldRtlO3UZJURChWrSA8aqqb6ofq8bs8u7Nr6vH047JzBs2X0Mcy/bypdW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XPn+nyex6/FyNCNZ0sO7DYUaLjq1Z4t7fB6kei9T430EvRAmNFGrHKGHAAwWBAi32Zr7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fLy7MuzTzLk6DZHNK1QtqFQ9agKhh4ailIKkkIJIgkiyyh6uFQNIyk1JnBeiSCpBIQSS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NLZJWw4obpiJtGSGo5YarcGo9pm8jJfWDyNZ6+jykPS08CHYp5pNNKQkhsBkDJJSVYhhC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yNFliEvuzWS7L8N8bLsl0uu3LcX202mkq8OywtMiu1cCl0K4Inker7bw3o46c9Gqujx9/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NGGTkkS30fd8Bqy2c/o8g0zjjU2J3fUnF7lrjJjhT2NpA0ZASA5GyxAQokBJAGAR4nj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6EsAsZTJpV1uvyCOlVmSNtvLNdOrA5qmeyiGaKV1wpN7Gey0AWwkKsGADg2CMpGR1Ati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Mbej56vn06vLXVqVHQdYpFwimt2MovlZV0UmevWpg+j+A9pntsKty9ER66waud0+3my+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3xfV157new8ZYIF0ZIAEQaSC03gyV7kjFNFYhghosp4hHKMSEEkIA0AYCAgEditrWEeG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ts0fX/kHss6PUw7PL77FAzZVchzvS+e6nbz9gEdvLAAPEYPM6XGPnhXTuXua7FQ1jLIK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l9Ql69HNs5dtWnr6efo10cbm510OZZJnbMvTXL1eN1TzmyuenySjdi68t+PbiC62GbPt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Onx+lZ6YU2cOhrrzLtpo0lFm7Sc89So55eiLNOK+uf47s8/OuXyPU5TyE9BytSmzK1mgV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WKo2WAkgCJCCGIDAQgkhBDAGQkkJJCSQkkJJCSQkkJJCSQkkJJCSQkkJIagMJIQQmFM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DBgGMBowWDBYGCwcLB1ZmshbA0tttFy6bs18aL8lpsvx3Rrei4JeKpsYoOlSmWxON53v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Ave83n5h6hMt9npeP2/P3N1UzyvioFtF3Y9RlwvSat5l0LyrNuHb21x7S6CNLFMhM65i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khK7KY8RyenyJefA+dVjXaYDuBnzb8sI12lcdm62Mbb88r4tNVBi9hikJZzO1ikLEoMJA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QtqJKwziBhEDOUX1uUsSpBMLNBM001jV2qUG5Yz07azImxTJLlty+m8/6OdNdy2cfTVm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59vi/Y+N6+ev33gfUWfTPh30r5nqZSs0YVAsCPKFclRcEKgKklNWsRjG0GOa4uWX1opE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AuGAXaq3FZYEaxRddSNbVqEOAdngd/l19Jpy2eX2u2Uy7ESRWwyb5+zWyj0eEASoykPB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/ciiqwQMEMpXCwwdCoNIQOqrTfXC9XiaefXcnYPD0YdfN68c7p5mVBo8/qXW5re3n6WHo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5xLs2lErtBjZ1l6fa4HZs6jHrcunN17bs3Pfa9ldsSno5vnpfQZPNVZvqc3n7JVXRnlu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HleT9Ars+aD3/E1PPTTj0sNAS2tSSSRJISNBY8ElkK5ZCuPBIxEjChDAQyBDAQwEMBD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JhSYCGUIYCEixoAmAjQEYwhYqrQisWELuVG0lZtJU9jxTZa5Uzsq2S4rayzKqy2xarLr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gbVugWkD6Mjm2YnNcW8qlsOFRz9fflyaO5mjlcX0Xn60eh4ndNGPkb95TJ0fQnm/W9Tp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5NXdrj+he9KrLIiyQgNNrYlRJBIgkIrILBFchxcuvBHh+frwS1uJjdrUAtNTFnN15g9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WzmasXOtp0UqbGAJYBBgjjFCBLSUm1RY0FsKhc1ksWFoUwFuAr3UEKWiORLY1ULq5Bq7K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VCyRVVfUUeo8563PaWB+foEZVrx7qdY8xzOpzO/kT03m+lvnlxMO2TCtgVgV1aKIz16F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uXZMRN0x2FojCBqwCQimQA8ELsFqai8UmnWNQ1izWZGGksVhBJBjIZvoXz36Tw7YXUcP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MbfFqxM+wma70+CFRY8SQ3n+9wjzK5Z0lqCIxVqMgA0JFKimEWGC121xnp1VS9vpeS63n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rsYaeVL3/N38zfPs6eH2enLq1jR15LTfWY9Ge4YW1lNdtZo24di+t9H5v1HLVTDHLtq4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AXS+lq2Ji5U1yq7s9oAzlZcyl5YWvncurRoTl9onjeV9Dz187r93hs8lO9ls5rdB15p6JO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HPHRVOeN4XAu5TCNksxTWDJNQM00gzy8meWwpFsSoXArliixiIXJXHgheKkeCF4VmyFZ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FRtYoa4xXLnKDoJS17LSdDRQdLmZ9Fhjs1MuWzS0Z7L3M73sV2u8JoRljmBJIbwYeyi8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M8PC+g84vbnuxvrTm9D0nka18QesTlem7emqelZkNGTn61zdLqWJXfY1ggBBAEV5KtzR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St0JDYR3qKMd2ePAZznlcIcbsiuNBCvPulcrbk1mixWh+vx7M3dlc5uSOvTKsCFoRkJF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RpAEOBLUFaQayhx3QRdVUwIVLYiFhruUQXRUEsHVkGCIX0PWSuytdHouR2+fojRsdkR6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x6zzPXz01wenzRlfeQltYK1pHQGUSwlQvcyzXEyvZmHyCvGgY2dAyIYgHAhIYLLDVVts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Y1dmjEQYFBWBhq2pLPd+A9x5vVqK9HHble01a/X4PlWvpc/y+/JjbqTHpAF7eRlgGigf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bWSyto0C2OoIYVAARgwBGUC2LFCaFly1bKzFNVMtdOoRmawlXZ5nS1Ohsx7tZrjOctoi7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tx7V9F2vH3cOnS8/1z4vR87y+8btjy3U6B64r2VEiEliKIuUAcq5br5Otbs3UqM71A0W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VZCZ9tpyKO9UcOvvpXDPXU5E6qnJTsqcavs5jmDpVGIalrJXuiYV3IYhrQyzUtZF1BMw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AM40gzzQKplpKjbCsWvFEuYoa0lMuJS1rLS1rFbu8VNa5Ub3KLLrChtLy5Tscx2a2Mtm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1lMlmpjO18KBsVcx1Qz2WVGla9ER9VRS1iUZDBF0Fjw+bZ7NXfk2/i96PM9/1O+zDv2X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evFsttRHgogQglBblpBJAgBCssUMEJJARmBcYLgspK892LL58sZoBqsaulLDMGJLAczo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nHZlaQ2alWmamaWGhIQSOLLFAoI8ouIyEeIR1dB0aoltLGmlNMZiZUDvCC4rEV0Zbq5V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ACEWuUHoull1cvY8UZ0KlzVeM5sp856DzfXhlKj1eWxhNQZxJKyzqjW3WZ3ughXMaMma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llVtEsdBACx1pOgpna5SGmsNcMpuN9iuZqBYqs6ONUUhwgCK1l0+nwU+f0d/1Hzv6Rud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XC73mvD7uf7HyftryAUa5MABosHiw8Ph6nM3CUOpYA6ISKNbQD2wpUgEJgAigGEILCU1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g2Fa9ubUbN2HVrOiOpzqdOcu0Y9ZK9FRRvw6pdPM7XK5dOjv83d4vR6JuXr8vW2jSxy6+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eri9mbRVtDqViwFZFhaarjRXQ4htqHY1ge2ssbNqhCFEr0Uq1tcQLqpKatS1St6mGvq0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2sc1N4OaOiiZE6CLjXoE5Y6FVmNNwMC9FDAnQrMZ0AzzVKyTdDG+qRnN5M81WGM7QZG1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0mR9TmV9LGd9Ni5LNFkmZ7rDPZdYZzqJnOgLWbXKJoUBaEJgkdiiWwRrHKdNVZqrGsrs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+UdbkdHrz9h2eB37nS/GqrZj7nTlw7LbbK7jLCICAIOmegsqIJJEkkFBVYJAyMAswtp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O6HIzfEFXmqyy5rhHHiQd6WJTfjOg1F1PqyW5drJhu57ixemGSLTxLSogDQQjBgWvUGu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fTBmrgSHA9ZA4SLzlqXUOWp3KeYDpzkqdPNmJciGDNGo5bbNa+iZH5exaHwSpinJ3nuv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nnyIR6fPchXcMSFliFHFOY1581cr1xs2trbEqtZtFS10qa5AGqovrqkttawZUksjAF5C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l0qsp2rIskiKYKYJfYyyzh2x+9wdHrz8avqNPp48HzKX+H2dntLLxkWWNFgYAOa4eRxb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rY9lE1AothFqshRLyUNdCgXQpawCmKBYSqm5IqFplq0VX2a9FOizfXayc3PrqXLrrtLY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ehg57oInHq1iiNOrlvjXoLvP9Hy9uhnut5a5lPbnXPGa/H6+O/Kj7yzVqC2tzdlucz2U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ttilNCCMUNBRxS7mWxgKL1WoWlKF1E542VFU0AxTahgTp0mOvclZU6NcuIbJZiTfDnTpA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jDmN0gYJ0AYB0Yc5t8MtlrlDXqUjVYY26IMraGioaCuNt5Oe/RYw2O5RZY5UbmKZaYqL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IYGFiqFRgCSOBhIQRQ20salzweCJ8qHbv78uV6z1Pcl43XNtzXaxqQQIgItWUvzLCEQY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gjMBjYI8QswpWEEAqspgcLuedl8loobOiEaUAkBgCQR81+cv0UaqLK0XCapck6GOKA01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UgUlCxIwoYgj1lywhEpLpUhsrwIb89DiVb7451nStOfcyqwsJRZDAaxRBoQV2BRaRL1dX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70rm43VXXOy42TWfkdbmb486A+nzOCdwPXUX0Z0hkJyUX21mfWaoexbIa1LqkAEdZVkr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2GlUtNIlcRqe2lrLzW2oTSkaFpsCVIq2ICGS+79t89+kcqniPY+EnXu+XmPPVvbY+leE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WX1JYtVe648rzPffNtTa1N28GOdK1dCuWEol4KpYoosczy6FZdyuWQrNgM1bZc28YhLp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407cvROHRvqMVoC63rsR3Sw2c3u8DG8dtFnDpcaSt0rthGhNm3ijlvubuJp8/TrjBq47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et1Pp5WtSK1bORpNDaMYmts4nQzSNGypUpq2gqY2mRbqxF6fPJakIlxWMaxrsrqylwJoh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oOdNBMR2aE5p2xebOlWY6umpzT0aznzosc2dFKxTahRNDxkm9zlHetZRqkZ7HuES0Fdeo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kdXHmdi8K4GRh1cChgMsQACJcanW2VkcqRksUqFrFELFbBCxHQkkTjfQNQ78Q7vSsIEQ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JASSEkhIIQEBhYUswHJJExl2QAkkCGQSqyuF8x6fyM1wlZJQQc1nrsElqCwwC2VE28va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szRn0ZypNdWoilR7KYWIsLWrQsbHWb5gpNsxWF9Oy85h6thyR17pePo2sU3NWV2LSPGrQ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MhxYQRYF4whaxco0ZsdtVtF865q8mLfLsnO+ei5LF1x5dVuT0+a+txuUpoJRZYwtkSxx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UwvGauNCZ5LatchlklkkiQwUk0Geyytr31KDfKoF1IECyu6OhkBFaCwmX0P1T5N9g53z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6MnudtblUiC4ZQRTr1Vz7ujYmGzaTLZfDm/JfqXzdrnDVKFtF+oz1Vprbmg6p5Vlbzz0O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kOwvKK9CvK8FJbLW9ji2x7KHQnVt5Ves+i63iLjt5cNppGDMve0easT0tXKtXq87aMa5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hypLChV3rcJDF9uV40zKxsrpZLlrI8Vh9eVl215L0vsxuXzIxfZVFfXitN1GjCaaNZMi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i2LXn2MZbEJZs5rmsMREjCmQZbGKat1BUwcJMKDqhie4FcvQrYsVW1k0ZlIqOStdEM9l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gSzlV0YpzbwYDrrM+quo0V12gIBZFgwWFxqUsNdxnTUpmGyoqZkGdXKpqzhlaWXHNoiu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wQEi0F+bMgyyBKkYEEkARISRgEsBiSEUF+fNWMAxCWEjgWt6itCsDxvsPES88Os0pBzS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UJdSV689pptzaCy2jq40M3Rt8/TlVas3fnSmROmdNSXGIddTnWdFDPo1IKWgj2ETVmcYN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kYrZQAQetoFbDAFkJU8lJIL0FRbZURzU6xhTnpvOO/PobzPpfH759nRy/Urzsfb5d5ee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1NvTJBlKryKReTObkEKVRbSslWMZUjslUuYoe4VXXZVDRTK91C2alyw0LTFdJIZ5NQQQ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IDDG/wCvfF/tPOxXWKuTblVotsHet9W25K7OieTSd2ecol9Snk6Tv/Oe75pdGdBQuF1h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SJXehhzbs2bSXIhciuSYtWPoAZhTCu1K44HSwiXiwvtqutSu+JlTahX0uXtNZsWXzjVW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rwGLKWDDMIGFpEdosDqgZXAXsWl2cgYFwVjbnECt9JeIw2mi1atRxmlXQ0LM5dBWCywF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8thrWu8z09akxOAWvmcvSOUrqrEQkDPBVuBWmiFS2ILTZCqnYDHeXC2cllTWma2xzJbZ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SxFQ3GWu+srW6srdHJLaRRY5nsUkJsKraGK11IZhdWNS5IgljOpKYIfQVFffjZRmoLap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GKOSEAYsKxJJKktryUrbmego2Yum0HjsxiwldlQlNtEKIovgfffO5qynTizbUprl0nPY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EpUdVYYarDJ2cenGuxbixePt2aONZ35tUW786rlapI8V3I1VRoSXKAiwpawgV4I1lYIz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1YiWCHgUEW1UdJBKwsgYdCygSwxWtzc9uotOt0870L+ZrHTLO5czh+n8t15RxOuLJJpI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GhzIdgjMXrLJQS1ARRZUKjJiyAygl6rNgpQViMtgQyakgI7K9GMqSSEII32D499S53t4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0p5vKenp8sp6Sri85fTp5eo9TT5ao9Jl4sOtu836azNYZoxZUrgNM0YJBAroZ6NNEVhw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3I6eVwI1EupvAtijtGC6vTaM9w4cBauwomnOdB0WXz9hTnbWFsqM6RBZYq3q4zAyMyus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MrRZbWTRXLlzxiM1dpHLpQ2isRwq9scruHNaiwO1M4F6AMLNC/dhqNVN9Yua+sfZkY12Z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XC63LDoV1A0Z4RGuAJGArEqNgM6WkUuxSt9ZQmpSm9Ki5EYubPaXhSVl6x67CLToBkst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Vm2OZpZCoGwVL0FEtTKzlaLbEEo6CmOu0pUVrq6ND0+YTtxkkqSQkkDASSMK8IWhJBWW1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IZIYyxo9SwWgDIV1PUJS9URSqr81+kfMo6fF7fKzqgvctRtMUnSxmtssFYETFt5x1Ls+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6E8nXnpYnq5StxZVbWtWgqWRHAYTblVxbagWwqG3LpKBYRSAERh1hIa2K1ZyBrCgXpLJJ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PVC2q1Fi6YcQ9eidBz9drQGylxz+R9j5bthJG7YWGVAwC1Fca1xxNFUsXONrRhs1MZXu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c9QSc6WQ6WGuajqsgiFTdXZvIRkJYkLGrax4CEpBoIT2/iGxfofI8OvPXWxZoOkhN2GH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PS+c9RSLaupXCtK6upYFIQSKwKKb6YRbFFZXGDKcndj1y6Ay2S+m4BjUxhViCj202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UXltqFedzNmblWtqaW+IYtsqtViHGsqcdg8RlYLAkaQJLLWxsKrq4WC2osapy/RjJqlT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UqdbFfqMuzHaSrQpcMu0Wqwi0klMYmbWAC2tR1diq5YW57CG7GDXM4NIyuW6MQNj56Do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iIxK9AMy6qSldClDvXSwvFJGkR66jYcWkFqkuGS4iXEqr1Eys5CtmcKXUldlijjOxdXY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K6b2Wo2Zy6URO1BPRxMkDAQEkBhIwgYtJorxoXVCBkhDGiEtQZmA7WCyKGs1iVMkUrAo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wy9Pm9TmZoJErGORkIxrcLJYVYd2Ys2croGsRTuc/N6bh04lHUFnMXq4d5zErqRhKsC3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rwSUosay5FuKRLRA7FLJYMAwoZRnFhQGYQvJRFthb6bRYylhRhlWxSVukrUVFtOigXzf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vzYo9RXFICYVq1i9sVZvrwiXXXQYsCRWAkCSSgEZQgxJJUkNRg247hdZRTM1pDTQNZGB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3JJOWpJCSQhEJJCSQkMBDDR3+B3KS7C2musNZGEUsjI0hIrKVU3VCJbXAYEYFTnWoZdw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tRMA8kHsrcusrsDVepQ4Uurutl52TZi51ol0ptDw8R1ly2hePAcENlbKWJAzuVm1RJHF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QoNygKgvsoc2WZroz2X0Vpz0bCux6DXTn1CxrQWpSaM6AuupQ3Ci0qMhBIGk1F2jJC2i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NNjWZ2GWuwZkha9DGm3m2LrWiwulUjRXTcSsWFNO6sovrQ0qHBeVHVsxcpuKNGZC2LcI1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3xhEtqNGeti6i2lIVuVEJEAqLJXE7Eh9HGSEhkDIAyug1UZlLEBDAQyMBiwGLQHNlBoC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6FfPhtrosFVlFUrHD8n6PzsvR5XQwSx0MpMYAtgjFhHJETQpzenzeoWgsBw0tu7n7uHT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G9vBSBqWAsC+mkOhHCtdkC2qVag0FIZB4FLkYCMtggZiCKXyq6KnZBbEcYFVs0ZbIaqy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wjM8ZYSBLoZOB6LzHSZarqe/NSoLBWQyEVbAUkgRLKs1oolYCRAYCESwERCDEklEg7hd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ViGshMshDCkQIJJW9WbQZOWpJCSQkkJJCSQkkJJC30/k+1UqK0+vLZZoV0tdq7EaSEVgU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AIIyNUYXqeXoFXsllblzpZSkEYyDWVWF1lTl0oA9N9K6LaGTJh25+W0uD5O6WqJc4t1d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wo5ELHoi9BcZNlSuRLGKnBBpoc05HcRLmDqyE3YdLc6mmheW7M1unhvlbNeLrgpinr56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2pjBtt515paiF9+PQupue5oyXkz2LrM4asNWolKXqUWnJQW+pLBHitpKUuDVlBCsuM7L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tvwPLfdQDWmS8VSol71l8zIbGyah6EBszSJdXSyyrRSVqSaaWcCElmWysEhGkidGGejj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Z6oGCBgNQwkJYjRyMXAwg4pzS7c2OsvpEgAhYAA2UQ2JAiqUjyfG389dNGzNKjOVUuRS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BGHQtR0SAM6aM1tO67x9stmw+XtzuJ6by/t85K2+vk6IxFBHNTDh2KxYkQ2CnRLBbQoQ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YQFWHkEIwsK5HK76bFtipD7cDlyLbEipbZVfXIIzFPkvX+f6Tk59NHfnXFgYCEqwZISq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USEZohBARmwEZGSVCDUIOobEbURTJSwKRlangFjMjkVlIkkpqtpxVkOK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aX2WXaIjCy6I1CxLRirAVgVVukIjoSAhptpMIgzehfk1ahety56nosrFghFsrJpeqwpS6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XbJhWxuW67HszarWIHhJLStNjsil3Ky1grh5YrEpli0Q8GsWDIrjAWlj02jxCC2qErYm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T0vn+hbbB5uiZdte88Kj02T6HDkaJT6Oeimu/UYaiUW5rC+zNdFhqrW4WQofRnC8hNVMI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a0L2za0tOWJdGoGWWLUl0rNdbUS84B20AzVabDNVtBm0YhXVXIY02Yb1vrzmTTWLFQ11m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Qaq1sSWIhruyRbqEuKrQgpLEl8S+vMnfjbWsDIAwQMhqQsQliNDBZBVozUy6qM8giQk5/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5gPRZfL0S+07/AM176+uADN9ua+xUYR4BKNFu3PdnzSVMNFWrChVihGgg5raF5+/nHUto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Xhfzdelfyc/He7j3t6+OVovXEdAO0UZktFhQcVuPpykgIC9dg0WwqLVDCMNEJYocDK8B6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K9NMq3UWBW0hcyUSOiDQDNh6iV4TJfn9PJYDUkhAQMayMFUeVyCAVAIlAIygIlgJiB0I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sMDSsRNSSQLVvReslqgSLJFOfRn50wHNkkWSRICAiQkhBDAQwGjOx3kI0RibIVYstVqh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lbISQi1W5jIWmNXasWrUteuyyx64WtUS567KWQF9lNxZk24gaMkjdbh1LQbV46lotiFr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WMLLEiF1JasWxGAUZSsy2xqjBrGBVYtpHqJfZkJoWuFrU3FYsBWHkrbsJ4b7K8nV4O+i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89OvO2ORZs5np5GnRX2zJQxqRGGdQbKsrRfrxRbLaHNFSaEyQaFrurCXJRYUalKW0W56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lgaqRiBbbpxAurzWEl9ZFtphkuWrc2pSuvbmEapx1tpFS+FRrhYGuKXgkbXjuXdVSiiX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/8QANRAAAQMCBAQFAwQCAwEBAQAAAQACAwQREBIhMQUTIDIUIjAzQSM0QgYVJEBDUCU1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BQLO4ISrOCn7jboLQ6TluC+suY8ITsvmzNi9vol1OL+2H2h2Yxe7Uay2VlZE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Y2lGAKNpFCHSNQmarxuRjCpG2p2xeUsKGZq5szVTv5qEsN2yFc6oC8W5qZxABR8QmTeJ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G5X06N/6W3WUVH3r4Xz/AL6ysrKyyrKsqLE6IOHJARiCMKMSdGvO1ComCFYhKJVssyzX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sqsrKyssuFys6D0HLMrq6ur9ZaEY1kcjor/72yfTxPUtEbOjfHh82ThoMDv0HH5Tk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mj8PSy/WMzHRP6bqwVsCdHIGy570yQO6NCnQBOY5iumSvCZMD1jRMrJmKOrifiOstCyJ2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U4WZH2dG7sZO1mlL+OLO6TV2J2qMLYWQ+2si1GJpRgVO0toA97UJmIFjkYwqFiEXlMSA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ZyXwl7HFCWcIVNlT1xc9wsdcL/2yo+9W6/n/AH1lZWVlZZVlWRFiMaMSdCuUUGuTWJrU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LKsqsiFlWVWWqzIPQcrq6vhf0DC1coogj/fvponKSikCexzEdgrIjUKy+UekoYHCw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iRNroA2ePxZkifEr9e6LVqETdBEaMLgGzBA36HRAp0Thg1zmllQgQR1RyyRKKsaU0hw6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6hcwrmrO1P2Z2dD25psj19VcyyzxyB3lpR0N6pOiyt9G2FlZN+wsi0FGFhXJsuHizI5C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0QXD2eblXRiCBe1CeQLhHnLt0cdf7JUXejh8j/xFlZWWVZVlWRZFy1lQCsrKythbG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yrKsq2WYoPQcrq6ur+iWAoxlZSFcYj+iP9SRdSUkb0+jlYjonDUDRO3RQ6DsMMt1dF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qUfSyotIV00pozEXahMU17T0Oa1yfCcGmyZUFNe1/WxxYY60qetiZFBXQy9Ltj3dDkzv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0Y3t6P8ALjXjNANOHDcY/AF+l+/Qfb6B9qrKysoNGW0LQUYWrlvC4dfKyWwEkZQaCHRh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9O2JWuFlb0Ciou44FfP/AI2ysrKyt1WVsLKythbCysrKysrKysrIhZcLkIPQcsyur+kW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eqOgf6xzQ5S0LXJ1PLHg4KyOwwdgYSspCJsjfBrbq+B3TkNimq3o3RF1lQJCDluratkc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06xTo1a2DKh4TJmO63w3Lg5qgqpYk3iYtg7b8uh6i36Jdhtidn3z8xwXOK5wUzg+OXSk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DIFzJl4hiEsZW/T+ONl/iVsY/bVlZWVKEBoWNUItE4Lg3Y4nN6Gvq/HW5RdyKK+f/I29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KysrKyIVllRai1WwzoPWZAq6vhdXV+oxtRicrEf72SGN6koVJDIxOFw1WTgrG+YtZ5n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BybsUMPlHC6v0XV1e6yohXQW6doRcISIOGFrow3TvKdSo3vYmTgoajpfEwoxSYv2Hf0S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vRY0owhSMLW1Hss7+jICuUuW5fUC7nHu6CTl86zLM3AdvQztsrK2EHarKPsdtwc6u3x0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Ryi7sR/6KysrK2FlZWVlZZVlWVWRCyqy2WYoPQcrq6ur+iWhyMSLHD1D6Y/00lPG9OoX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axxPex0TmKVzQsj3A6KyG6ODk3Abo7pyaj1XV1dXx1Tt82l8GSkAzPRLig1Aee2FyxMq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vdXGLkD581kHq6uFIdYumTpKj7sajaq7Ge4MfgbdB7uicB7RGAhzmrnzhGris036W9MX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ZO3tbpt6RR9UqLuxH+xO3+xsrdFlZWVlZWVllWVZUWqyyqysrlZlnWZXV1dXxv02ujEE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LSxyKSikaH81rTnKiiU70xqsh3JyCKbgN0cCm7FNR9K7U7VWwsgFlwKvrEM7Q0BWBXzk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Vn18z0In4vTO9FrSuS1ctys4KLbok6X7RdFQqnaP3B0N26B0HbQrI1ctcsrzpvTfKAbq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3Bt3brTot/YKh7sRgP/UWVlZWVlZWVlZZVlVllRCyojDMg9ByzK6ur4XV+oxtKdGVt0n/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blNBLEyNhcQNLK3nTtm7HZuHyjgU3BuA3wtjdXVrrLjZWViiro4Ry5EJGlF7Wrdc11hG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nahY4uTTYiVcwIPbhL3RbdE5cs+VCoYmytKzBOUXRUb1Cj7xiNht0DoOzegodvQbcvLG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REOGDOx/bwXvO/p3xv6xRUXfZO/0dv8AxNsbK2FlZWVlZWVlZZVZFqyrKrK5WdB6Dlm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LQU6FWer2V+kb/7OSNrw+jT43sRHmTxo3YpuHyihsU3Abr5RQ2Ky3VjgFfRAq+Oh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BWATAwprQ3FzQ5OgRa4YuUY15a5ZWRys4IqLt6D3rdOijcvDRoMyKLtwKm76neLvxPb0j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egC7eWFyyvOFzHBR7IpnY7bgzSHHfAW9a3pnAqLvRw+f/X2wsrKysrKysrKyyrKrLKsq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K6urq/SDgQCnRBFj2q/Rf/bSU0T1JSPaniyaiE0a2R3TthsU3D5Xyim7OwKtdWt1XV1f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qJHBMmCv0eUotUuhibrbok3i7MTs7R/NWdquMH7xdmMvv1cxhkZUNcufEmODlqiekbjo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Epu3QNkU3sf28JfmJx06dPQvgLemUVH3WTtMPn/19lbGythZWVlZWVlZZUWqysi1ZVbA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XV+m+Dmhw5DAnRELZD/cOa1wfRNUsT40O6yeNU4aN2KGHyjuim7OQ2OzUcLdd1dXRsUW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msmPDldOpoHJ1DEq6LkyNpKhic2RqztvYFZU/djfJidv82Rq5YXKKyvCF1F7eL/uK0Zp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m5BkaaPp9I6HdrOh3b0FN6W+2im9j9uChfP8AcKcou5fP/trKysrKysrKysrKyssqsiFl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zoPWZXV1dXV1dXV8XRNKMLgsrgr/AO4khjkUlGQpAgjs3Abo7o4FBO2aimooYfPploWUj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Y4cW+5+U4BwdSwFGhjvHE6WqkzU8glYgWlZQpG2a1t5Mp6HKL28f/qqNaiHdWC5bVs3p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0JsrXJx0Zti/sHQ7aPoKZ2opvZJ28F2vjfqHo39QqPvTsPkf+2t0WVlZWVlZWVlZZUW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rK5WdB6zK6urq6urq6ur4OaHJ0K5b0dP9ocLKUIbEJqsh3J2BwKajsMG4DD5Xyvm3VdXV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RCblGLiMyllNRL+WLe6g14lxptqnAOIQkeVzslUKhq5sZXlKyhShNZ5cpxH3cv3EPQ7p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ES1yyMu3of2scr4u7Y+h2zcCm9kvbwX2/m/q6dOg9MqPv+D/AKUf+cthbCysrKyssqyo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VZkHIOWZXV1dX6zE1GIotcr+iP8ATnGcat2sgrK1nWT8HIYNR2HR8o4fKOB3t0Xwurq6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aROhZDW31ur4DejlbDU8WlinixZ3O+/xDnBPceUyoOQVAXNYV5Sh93J9xB22xd0jfGwT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jHMDZF9YLmkLnMIZ0O7bYOTeyTbgnZ/UI9Jyj7gnL5G4/8jv/AKy2NlZWwsrKysrL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srrOg9ZldAq6urodJjYUYUWvCv1D/VTjzM2Q3snb2TwgE4aYN3QVl8r5xOBwOB9C6uo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ApagGWPiNNImzwOQF0WlbKipxUOq6EwU2dyztWaJMyXP3vRLpSjbGD33/cQuytEgQe0r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R0FM2xenNDjy1Z4WdwRLXBvQ/t+E7Ydsm3Az9PCyt1b+v8dJUfd8YBD/AGB/8p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FqyrKi1ZVbDMg9ByzIFXV1dX6bAoxhOY8I6Yj/VVA+pHh+dlJuNnjyjZw0CsreZDdfK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DgcD0Xw5bEYWKbSkpvbQ0TaiZibX1CiqvBGTiVPJTjbCMDP/APZ0OaDDySjG4LKUVTe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6yEzghUITtQkYU6yyLIsqsjuztxd0vHlb0P7JQLWchzWIVLVzYnLgfZiFf0dsLddvQKj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FlZWVlZWVlZZVlWVFqyqyyrKrK6D1nQcsyurq6vhfG10Y2oxFWIV/8AUBVPux4O71KE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uFvMgNU4KyI1RwdgcDgcCvg4He3TV6U1N7WLO6u73RPajdq5zwvEvVLJzHt+66Kz7Tlt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nqnlZK8+63sw+ZumL2Q9yEz0KhCdqc5rlGAWZVlWUp2/Q/sG+MnY9ocjEi0tHI05RzcF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Oq2FvQKZ3JyP/wDDrKysrKysrKyyrKsqLUWrKsqyq1lmKzoPWZZlmV1dXV+hzQ5GFZHD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yf3KXZuztmbJu9k7uR7rJwVk4YHB2BwKCKCOBwOHzbGt9in9nGPvqvuPlFjSnQRlUkXLk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zsJGPDm2f+Te3AbzPY1DkOXKRjKLXJukPRT+4g9wQmehOi7MARazSsiyqQeRvRJ2oqTt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RxsVbr1x1wv6Vr4FFRd6KI/3F/wDzFlZWVlZWVlZWWVZVlWVZVlRasqIWqzIPQesyzK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teFt/WPq1A+qPcUu6k7Y+0hMwHen91k4L4eEE9WThoNnDQIoIoI4FBFBHD5xrvah9rFn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0/d0VwvGaY35EoV5mIVD1RBDob3Vzng896EsabKxMkdZpJg6Kfv6GacNp/tHU0LkaGJGg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fJmarBZVKPIipO34zkO4bUc+UhH0tVbp2Q9DXoKj70booYD/AGh/87ZWVlZWVlZWVlZZ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rLhqg9B6DkHLMrq+F+gxNXLciCFf+kfVqO//ACqYIbP7Yu1N7l/kUg1TwhtJsBo8L4Oz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7BFBHA4Hp+eIdsXt4sUn3vRDvSat6K33MTtRodmHy3vl70Y2lGBiNMoxlo+iDuEizRLI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IPtldBVp/hcJ+0cxjk6jp3J1A1VNHKyKJj3h92qQgtTu7gY16Qf7JUfcMD/Tt/8AwS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yrKsqyqyssqsra5kHprwVmV1mV1dXV8S1pRiWRy2V/wC3P3O9xTbM7Xi7YsB3p3uK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m7P2GxCanDRqsgEUEUEUEcDgcRvUCIloZbllFrlYpid9/wBESovZxG9X9ziVSdjfbO+D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HRB3cmRZ5GLmptSpIXNibpFjX/Y8Me3w+uNZ9pwb2yuKRs8Onb8FP1CrdN9PQsR0X9Mpn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q/8A7GysrKysrKysrLKsqLVlRai1ZUWoCy1WdB6DlmV1dXV+jdcoLIVt/ZmUg86l7I+0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ncpdmdsnaztdsxOHlarJqKZgEQmohNRQRQRwOI7uId9hbLZZpEJZE2QuI+86GdtH9viN6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ZHtHuwj75O/oPsdECGyMbHLkMXO5sEdZAQ18b1lOFf8AZRcPfOPC18S8XWwqPi6m4hDL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0R7+C+/b0b479N/VKj7gij6N/wDXhN4k8OZXxOTZ43rdbf8AorKysrKysiEQrIhFqyot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VmQeg5ZkCrq6ur9BY0rlotI9IepLtL3KQeSPZRdyf7ilCG0o8sfa/tj2ITEdmYNHmsmb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2CKCODsY++v94TBc1iBacI949anovlibIwjMxaFZSg03m1rMXKD7YdnzhF3y+90P9nog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SRqbX1LVNxB08NLWQxRMqIXIXT2NcqyipxT8L9m64r9sv8nBT/JxO629G1/6BTO4Ioof7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nSBNqFHWFqj4lIEziMRTKiF639AY3/2g1/0NlZWVlZWVlZWVlZWWVZVlWVFqLVlwuVnQ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1dX6HMBXLR06h6knbKhs8eWLZM9xSjzKbZvbJ2R7PF2xKyb3Jm6HfZN71+dkN7IYNwAT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+s1qTCxGnCNOVypWqjD7U+snRL9rB7KyhWso82eT7zFyi+1DTb5wg75Pd6JPY6Idh0Qd46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LmplZUMT6+WWKkqmU4ZV07lxItdSo6ycFPm6jgMCjiRiPRtiUSou9qOxQQ/1Y6h0t7q3S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SvbG/OCI3yoVCirS0x8SkCZxIJlZA5Nc12A/89bCysrKysrKysrKyyrKsqLUWItVldZk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V+iwWVG4V8B6j+2VM7XbQ4D3VMhtKPKztf2xbKLey/yId6/wAit9SyPuWVvPZflZN3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bso96nWr6I1R9BVTpRsnc0CqQqWJssblFq9/3mLtmOyUcdZITzwVnjK+kVGAHP93ol9ro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G+4/vx+Ze5fiV/k4H9wStuuythb+mVD7qcj6WmOiKtb/AElujVN3rm/z8qgb9fiQ/nIO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K1NlsW1DkypUXEJGqPiZTK+FyZLG/DX/AM5ZWwsrKysrKysrKysi1ZVlVllRYsi1QJQe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XV1fE2KLStkCD6Z2m7Y+wqLuR91TbN7ZO2PtO0WEfene4vzTvcR9xSd6PuL/JZN77K3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Cpdavob2Unbi5Vv2bB9MxsKNNGUaUKjgMdR/9eLk77AN1dEXO5UrVmmC4cS57/c6JhdZ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Lfob7r+7E90m6/Eoe5wVv1jhqtejXHXAdPz6GmBRTlD7qJRXz6B/pfP9tvdXN/mht1Ew8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VZAU1v/F5CtVSC9RUEx1QmKEy5hamzuQqbKOtLVFxOUJnE2JlZC9Nsek/+Yth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WVZUWosVsMxQeg9ZldZldXV8LrQ4XQPoHaXti7VH7ikH1FKPKztePLHtZR9yHuqTvTv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XdO707vX+Sy/OyARGgwZZFrSuWuW5WeFcoexT+Vl8XLiH2vxjD3N+4xen/YDcY03ce/o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2ZCR65qa4Oj6It+hnuv78fzk3XwV/k4L9zjurehdbYX9DXptg7aD3Aiivn/Qb/1m71o/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Z59+U1Mb/wAeWvCzAqksaiuZ/MLCiFWC1NmQlIUN5GNlTJ7JlQ6zKvKouITBM4mo62B6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q2FlZWVlZWVlZWVlZZUWotWVFqy4XKD0HK6urq6v1XV+qTsi2Q91Td42k7Y+13bFgzvR9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3UvcpRhJ3KTvRHnR9yyaFbFm3Rqj2ZWrlhcsrK5HNfiA+lnCBCvhGm+9i9T/AGbdxjS7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GUadiNOuXK1QX8L0MBtHJEW/TcjE5WKjH1pO/H8pO5fBX58D+4JF8bY3OGmF1ubY74ad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7jfD59e3+ltg1V//AGFP3ga1PuVSIUY/ikeWm1ZE361dGDV2dzMrwqr7bK0rIqJv0W3A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Y6jmlNnynxLgGVah4m5qZxNxDeIQlMqoHoa/+dsrKysrKysrKyssqLVlRai1FqcLEK6ur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MEMH9kOy/wAqm3b2v7Ykdo91/kT/AHFMhtKENpsJkNpe1u02EuD+9P70O7DwFOUeFxPe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Qn0tQxOBagj2dNQrBcsLlrK5QXTfK7MFfB+1T7EffjSodA7qv3Ogfb9EOzZJQ3nNQkjQ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vxHfN34FDv4H7+62x+erTG+F1r136CinKLv3RRQ/pX/u29Ab10ZdxCKGRkim7q3ZM9k9t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4H8uylF4Z2ALkqgYQNQ3ylUjR4mvafGlW8lRH9LIVd7UyRwhZVFCqTK2xj4jIFHxMplfC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+Nt61lZWVlZWVlZWVlZFqLVOLdV1f025k/thwd7imTO13bFgzuR91S942lGjO2UIbS7N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kZtKhtMhtJ3qXdW+ojvB3s0fuWkIveE510YqZ7HcMpSjwhqdwmZO4dVAvgmYrgKQh/TE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8av24losrUWBQCyylWOF0z3Kr3ej/wCfoi7FZGNhRhaqVnLnd3Yt92Z2Wo5rUHxFboAh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Q+ejbG3plB8zHR1JchKEXNsP9uN+KtH7nFJJzTJIBKq7s+Gdp7aD2m7ze5/8AdZO9ms2t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YDFBE1s3EGOFS7Vf4p2kwWlCc9Ra0JY1GNUw8glkAbUJlSXltUVFXvYo+LkJnEoymVUL0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ZWVlZWVlZWVcLD1wwlStDRH2HaHdSd6m2j7Sot03vUnuKbdvbJ2M2kGjNpRoztl7Y+14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tl7W9su6lw/yJw8w9wDV1gWENRRFwNE0Am7mK1lq1ZnJzWuBoqV6dwqncXcJcncMqQnUd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Td6nYNsrYw7RnS68qLGprBzKhuabI4LXC6P21+iLsHQz3X9+Lfdroy+bJK1NzOZlc1Uz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aYbq2Hx13w2Wvqk2D2eJqXUUIHg41LFNG2hlMsf98/0fjq4t/wBpB90nqu9odrdWiR9oZ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7/8AQX+Ku7BtFvN7FJ7LO+u1RQ9p/wBuq3drQYPDhTZ4lSgiMSNVmuVE367ozf6jVC97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VHXSNUPGJmqLjLCo6+BybJG//wA1ZWwsrKy4q4RxtddX9MaoRqQWepu2LtKi7lL3DaXt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pe5TJna/sj2k7WbSdse0nbH2u7Y9pe1nbL2s7ZghtKPK3td7ik7y7zixNtQUU67WeYAH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uZ1kAg4hXzJzIHB1DSOR4bApOFL9rnapaWYItyoHAlRdsY8tlZFR+7L74KutEQxOH0OW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0DpjH7ju/Ee5N34OaohaXgfv+pZaq+IPqvaCKJmWplIIUu8Xl/r/AB/fC4qP+Th+7RVd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eBqKDttdSd3/AOgi7LHMIZgIrgNcwzezQ+wN6zZD2z9uq5M9tV3bFsQCqmNoj4fHaRwk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NTGDUOhCZH9WrzsqRUSBNqNfESRGDiUjVHxiQKkqvEt/83ZfqEfw2SuYhVaR1TXuBV8L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QYTd47Zu2HtUfepd29svbF2od6PuKbcbTbRdru2NP7WbPHlj2ePLFsmKTtZtJ2R7S7M7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S9xey7CxxCG5ATgiDYhOQ0CA1QRCGF9LghuA2eLjVC93HV8EL06gpbu4XGQ7hsoHgKhid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Ge7L7+BTlL7IQKzFGybbl5GrlFFjgtVB7jj574t92XvwKZ38C9/o16dsd+jT0b9L1B7t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f/U8U/7OL71fFd7DI2OihY1i8GuH7J+7yG14IK/xV/tBjcrRZ03tUHsHadpe3kyNQ7N6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tw7Kr9ijTu6p9mlaAKqFrqmVro2wBxfVPAn8jkG61bTzDmUAPN4cPpW/85+oB/ARTUHO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wCgmtU4sY/bf20+E+7O2dt2w7JvuKVM7ZO2HZfmn96mTe2Xti7PiPd20ad2xJ3bFgzd3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Hlj7ZB5G9su6eNXIBAEIPkXOcueVzbqOS6uFay+dRiVa4stbuHmCsroi7rJugIC+brdy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TqOmejwuAp3CX3fwyoanU8rVsiCRL7YxKb2N2VysxTD5vKXcsLlFFpCh96Y/UTcGd3A/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8B6OmPy5Re646nuemodFv9jrhxX/ALOP75fFd9vD7LN1w/dO3mYH1ppE/mNpKiSRzWdn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mF2xVkzUawJjs8Sr+2PYqu9qHtVV9vTe27uqfYpvan1mq/Zp/bnHnqWDlxxC1cSHOHko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5x0X4ciFGrJ4QaoQ8qle7nN2qVD7Z2p91Oo+yTtgw/yKTaPtf2w4O71J3KbZnZL2xdq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i3+It0O89saO0ak7I+1/azaUIIp27SrXPTZAkLmPXOeuehM1cxhQLTgQihh8uNwhsrIaA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imoBN1VzYhpL6OmeTwqC7+GvaXUEwT6eViLULBrdBizf8sLlN73WzZWrLbBvdwT31v8A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onpuA9LXC1itP62g/ohcX/7Jn3y/x1v20HsN3VB3nYp/36/Cv9mP2/yk7KZ0oY2oeXVE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/jLiHtwvD4mzXUvJe2Ploqq+3p/Zd3VHsU3sSd9X7EH28vdVexF7Nbs726M2koNYv/Oca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3spQoxpA1Qj+S3ap7YPbUHuKfth7H9sGDvcUvbF2y3yRYP71L3DaXtj7Ze2HZD3E3dR9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6j3f2RIjyxqUaN2sigbYD0DoFpjqFneFzXoTuXPXOYVnam3stMDj8jAnGyCy4aZj3NF3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6d5l4bAncLX7dMpaOeNC7CDc4s9w96OyG/Bfe6rdOyucdEeodAw1toiojeRFOTUP9rZB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4DJ2CaKNjmRDdUPunZS/fodlf7EXtfL+zh3tHaWJj2tTOyL7ULiPtQtHLfRsU0Lo2QDy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xZ9XmN7I4iyKTV9X9vT/AGz96v7eH2Kv2/8AHS+5w4/R/wDOcVF+HM7bJg89lKNIR5Yw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P2KP3VN2Q9p2g3T+9SdsWx2j3Uvd8Tbt2l7Iu2TthwPuJvcmdyb7id7qZ3BN7z2wqyjU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WFtOq2Oi16yMA9wXOkC8Qb88LnMWZpWiGx2PYvjdALUrW6IRCPa3UJwCNsscdg4qwzSU8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4Y0p/DJgXUdREnZs2ZDzOba35cCcHyka47429Hb1Dg4KP3EdE5N9TXo1/0uiN1crjf/Zf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AXhjDuYN6P3/AIUzT41Dav8At4fZ+XdvDvaO34NTeyP7ULiHsw9pVZ9vTdhU/sUkYDJY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o8O7er+3pftpHtBlbzooo3Miq/b/AMUHu8O9j/zla3NRxe3ZN9yymHkph5GBNBE7VP7d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yDYqLvUvcNn9kODO5S7vc4Jz3FNmYwVFbZtNVRuDtWQ4P9xfmh3r/ACKTvTe9f5FFumd0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rfov6Fwtzfq0687lznrxBTagITMWZrsD3ZShudyNbJui3VgnKxs64F3LdTnyu2adBfM4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D3ScJZd3CpQOFUrqVv8AQ09TbByZ7nwbIpv+qutPV45/2M7S+p5FQxTOeynlqXPipftm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c3MpJJI5y6RMOYV328HsfJ24b2fA7Qm9sP2oXEPYg7Sqz7el9t283s0v2z1J7dL9qqr7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sMtQ0tpwTBUe0Papcq4af4//AIIf2qj7eH2yF/ksph9Ol7I1J77VL7dNsj7yk7KfCP3F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DvUqKmGp7pbECayZPZRVj2KOthcnkOcF/ktZf5EfcUu6/wAid7qj70O948rNsPkelp0a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ISvCEy54XMamEWC1QRtmCcFYpgupApG2AbdOtd++727HtZqGKy16r9GyuOnW/plFM9xF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j3/YO+9Q7Kv7ak+2/L5HM8Tz5wp5WwqSRstV8sVd9tT/AG5VnqnlzLmWTOxN2p/tQuIe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9N7Lt5fZpftpN3+3Sfaqp9mh+2G1UPoUn20/tN9qm97hnsf8AnH+3CPKQne7ZSj6dJ2Rh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CT3U7tp8B7qmTO34i3R71J2lTGzQpR5Hd90HkITlRytUNfKxeOZn5omTvcT/AHFKm7O7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8ju1mPzp06LfoGGy3wP8AbFwhI8LnuRmuGTMKu0oXWrU+5RGmZO7tk5R9hATgAR/St16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O8YHVD1b2Xx61+nb+rdce++k+8Q7Kn7ek+1b3/NP96ntDm1DGx1RTVXfbQ1bWRsnZI7Ox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Yqc/xc7Ap2CojY0tRVV9vT+wVJ7dJ9s/d3ZSfbDao9nh/wBsO2o9mi+2n9pntU7ss3C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3IUg+oAnj6dJsxVHuM2dtTbqX3AjtB3I+6pto+1R9yf3p/adnbP76outJ7nQCQmVBCZO2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ETk57XOUuzO1/cpdwv8AIne58Mw5bFyWl/h1yHLlPRa7ouStMb2V3LdBWthr/cIthZAk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m2zgm4JCIJc3f4ITdx/R19C2HzgVH7uBXz6R/qX9PT0R0/qD7yX7tDtqPt6P7Vvf8wff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Vv21KAaXlMYX0jHu4f3KHskGrFF5qJsMzVU88CmGhU/sw+w57Q46sga5kLke2j+3b2z+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tUX203sx+1H73Dft7f8AnPxaPqqXvbs4eWlTVU98fadqfvU3c3ZQ96k9xS9sXam+4pO9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Oyb3OsEhNncmzNUNZMxScQLmwPa+OTcKVBO9xSd6b3IhbuyrzLXCwTmi/KC5IQp7kxPC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1D+iPQu5cx4QmcHCdthKxXBd6l1r6d1YYWxKj91Zijuh/St/Rt/U/ULnNqXVBa8uTHBwn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3KH/sEPbrvdO47qz7aj+1fsqH3VD2zBN3pfZYq/2Kb2ypvZpm+Sbn587woC90Tl8UXsgq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tze1Q/bS+zF7UfvcM+3P/nPg/cKbdnb8U3c1VO8XaovcU+7O1M91Td7dpeyHZf5FLuNjt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oH1fSuQhM8LgmolTdpU3Z/cpdwh3K9kL5hqrILVFGyBV0dhhdGy5bLGAIwhcly5L1y3h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GAxPQC4ISPXOchOucxB7D6Yt06YWV+kpyj91A4D0N/wC/f0r9OuH6l9+U/WQU3s0P2w3J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wodvEO5f5Kv7ai+2ft80X3Cg2qB5W91L7DFX+xS+2VN7NKf4xR2o/YOEHMVQ8MXOZank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+nQfbOaXxtY5rYtJuF/b/APk7+lILVanUXYoPcCqdoexN9xT7Rdq/yqfdnbJ2QYO9xTJv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Pq+kAiNOBFSpu0nazaTuCl3avzwbvugFY2wKGwwOHzhdXWoQxsEY2FchqNOvDlGN6sf7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7guc9Cdc5q5jCtMNf6BTfcR1B9e/paY2/s3VsLL9Se7P7p3G0vtUtQyOGOVkjj3N/wCy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D3ySNfHT5WRvIyt1FIP5QCp1VDyM7qT2WKu9il9s7y+1R/bqyph9J2FEj2uY0qh7ItpO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NYJntUVTIXcJ+3I/291f+07aF3ohVItXqcaQ9ij94Ko7IOxf5VP2xdqf7qnUXY7tgwl7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ifcKr0muFZW9BqtpwI/Vl7WdsnbHtINW7Spuzu9FWurBb4EL4TdgVfD4C+Gq6KaEMfnC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wsRpwjA5ct6yn+idv6wc4ISvC57lzwuawoOCv6O+Btce5gV8+lf1/jC2Fv6lun9R99V3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UbHU7YmMdNSh8sLOXXJvbxHtE0ZQPnm9ijjY6B8LWtj2px/LATZRE6bztEb2mk9tqrPYp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7Ddgqb2zhR7/h8UPbF2ydvDvalF4Yx5IR9fhQtS/7y/r/AD1HRPfM6qgPMA6wqv79TDyw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mQdqd7im7IdlL7in2h7Coe9Tdzdpu2PtX5uUrbEtua4fVwus3UAmhW04KbVUnbHs/tj2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2f3LVWum74HfDW/x8WRXzjbDRA36BjpgEdxZHpyMRhYVyAjCVynrlu/0lsLXwDnhc54Qn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6Sm+5g7r19LT09F8f19Oj9RKr3O42f7fD/t8P/003t4j7XhIiI4eSnR1DWUPsSe1B2Qj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IhzBUStVNM6Zo3rPYpfYKd2UnsIbU/Z8Kl749WFUCh2dtw/sd7Mftt93g7XNjP8AZP8A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KdTFmFGwsHWFXD+epR5IOwJ3vhTe3BspO8bS9kGyn727TdkHame4p0zsl7ItkfcdvUb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d0gJgw4UbVUnbHs7tiUvbHtJ2R7S7rTD4GBKCtrotldZugLTHZb4W6L9Hz0XWi3QxCOG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C5ctyynrvhf+jf1LWQc4ISvC55XPajKxB4DueVz3LnoG/SMb9Gi3/wBX+ou2sXy1O7OH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3biHst7ZO54+nQj6Mo+lAPp5M1Ty5GqMva55uWauo+xVXs0ZflkmLZBVKKZz24U+3wqX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LZy4ej7UPbGBz+E+1/4K2Gqv6zkzfrC4j98pOyn2CkH1gpPbgwl7m9r+2LXCfdnbN7d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ux/ZDg/vf3T9oXE9HhDeQIb4hBAJuyojlqX7RL4iUnZGn9sSlQ2Xxogt0QrJgurLfoC0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1lA4aBb4FaK4wuMT6BAKyMXKajCjC4IscFlK1V8N/wC+U7aL38Co5AxNkYUFqhh8dFv7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7dXsh3keWhaWwnZSf9im7V/sR9k27h5aEfSlH0qf2h95so3Bs1fK508ffRbKo9qm+3O7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5bJPIGObM0qKXM6E3aVRe5HsVQ9zvbh7QbT8J9r4/wDJFN39DiY/lp3bToKb3G7O7YMJ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dRdk9+XT4O91TdsPadod1L3S7yAEBcWCacHYHfoaEMKfSo3EW6j7ndsSO0SlTdkNVrgD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Aj0aq6urq+h26zh8YadWyN8LIbZsQrAnlsK5DEYFyXLlvWUj+0UcJN4fuEUU7uwD3BCZ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YVofWtjbruP6oVl8fqP2arZWu7JYUz5JWFzm4S/fpqq/NDF7c6tpRdkvtU3tf/ZJJlQK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ZT+3R/b4UfbZFU4+sWgt5ESpm5aiHtO7JOVM6QNg5zVDNndfNHEtpuE+2O3/AMkUTqPQ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6n727HaHuUyi7Coe9T9sPY7tg3UvuKbsh2UfepVMio1xb2k0o7FHpYEMG6TM1YzSRD3P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sviy0vvhotFoi4HEnC+O6AWwuvnXE647o4XPSFrfdW19MW6LIY3AVjcoYWusrSjC1cgI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PQvjf0jopVD7+L+4IdIwD3Bc5yE6EzFmYVoVr1Ww2Q6dPRv61+j9R+xUdvKmCjzheJcq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5y5myNfG1nOyuc/ONqQp/ZTaRTTXrkFW/cx91HhL2Uf2+FGn7qA/XZ2qL7yJO3pfug0OY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b8I073eE9je3/wAUPQKI8w26+K92EPcp92bfEXeptoe1R+4puyDsO0Pepu8bSdkGEYtI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7ietOEwr4cvj5wAQxPv05vB/lR91M7kzvk7G7dG3oXw+cSra+pdaL4F8PnoPRdaWwKGu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GFcqNcgI05XKeEQcL+jfH4coPuMCn9wQ9MoIOcEJnhc8rnBZ2FXb/pP1H7Dxdo2/ybqk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xDVGTkkkD2Qe1VbDtpN5XBrfMjMGz52pliK77mPej3T9qP2DhSbv3UP3Le26i+9bsqf7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MW8nucI7W9n/AJKQXHyPQ4rjF3qdR9qZ7il7YdkPdUvZT7KP3VPuztd2wbr/ACqXskF4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4DZ6HZ+SCaghg73aE3pHe6pPcCHuL/K7tbgcBgfT0xuvj0h6B36bnpOAW+HwrYDA4Nxvj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WVrgYWlGELkIwvRY5WPWU7aHSoxf3tQ/p3IXNehOVzwuaxZm/wB79RfajCPe6j8qzaKY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5cJ+lUatb2eIcx/in3mmbCnSNkrk1V/3Mao+/xKEzSITDY7hU3e9BRfdDtUf3zdlD96zt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Xv4Rszs/8kV+Q9DinaNkz3FP2x9q/wAil7YMHe6n9lPh/mU6i7Coe9P91SdjvbKLcprR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zs/JAIdD/c4Wb0cvf8TdwR91O93D4+cNMR0aY64m/RYKx9TfHZaK/pDDXEnpvgcAvnE+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rSjExclqNOjTvRikRY9OVMc9VySnQhGIhSi0g/tXQe4LnOXPXOas7T/UJ6OONMlM9paQ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n77nMmHV77tiPlmPlMhIpDaUlPY17ZGNjrENuIfcRqk7+VG4Ppmql1Y7uUTsss0ojImj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98zZR/fM2UP3w2i7pPd4Tuzs/wDJFfkPQ4p2N2Q9xTdseyPuBSdsGEnuJ3bB3J/uqfth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/tPtlPVSL06bu1SKL2/yCb0zb8HP8aZN7Zk3tk9wKXvwJWnq6Y2Qw0/o7eqcB0fGPyUc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PxiVrgU1o56KKqWl5sRgP7/MchK4LnLnNWdv9KtbJIZ6PxLX8LqGrw00TrEYyLKgou26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GMFjw9PdZs5vU31b28Q+4jVJ7qKptjuoQOfURtevDNULclRHpGnODKzPaISL6InY5pCj+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OEdzPb/8kV8j0OJ+w3tX+QKXti2Cf3hO7YN1N3jY7Q96l9xTdkPah7qm7m7Hb8DvIp/a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xftD7Z3CCHRUdvBD9ObZnbN2x9s3cNpkNn92AXx0/HT8X6SgdFv649YY/GA6B/W1Wt1b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XRa1chpRgRiejG4LX+vp6TXuC5rkJkJmoSNV+jXqAR9+XSpk0cQmgFxpoXp/C6Zxl4SL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lhDCxWwHc8eayspNWluDPYqG53sGlJ7zgRhTaOJ1uofekwH3Y7U8A1jmNdEaRqhbkq27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vnMveBy4QRnj9v8A8n+Q9DiP27O1O7wpO2LCXubs7aHuU+7O1R+6p+9u0vZBgfcU6Z2l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X0JT+9+0Pa5NQxGFR2cEPmm7Yu2Xsi7ZkztmTO2TvRW3Rr1jG+N8L4XwCJ/p/HpHr09C/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b42R0Tfc+SNHYDrIC5bFyGrkLkuXLciCP9AHEISuC55QnCErSgQel3vT+84o9se/zZEa4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8PpXp/CIry8KlzHh1SE6lmaniwsrJvtPCjJz04+tcrMUx/1XWvZBhDplmV/5F/LdH7w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Aa8xtdFk8zmWPBu6L2//ACZ7h6Ff9sztT+8bO7YsJu5naVF3qdR9qHuqfuj7X9sG6k9x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5S6I3sTYvfYDZ21OnIdAwn9vgh+vL2RbSdkO03bH2zdsfbKPMcBp6lunXG4RWuBwOh6LdJ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xPr26Rhrhp6xKb7qcjovkdfx1EAoxMXJC5BXKcspH+gzEISvCExXPCMgMs/vs1H4tGN8T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5jHvkpYHB3DKch3C7KThE+R/D54lHG5suH+Z29lIPNKTe5T3AL/FYLIeZ/izI/cA+VO+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P7kXt/8Akij3j0KzWmj7VJ3DY7RbqfePtKb7in2i7UfdVQoux20Hcpe8bT9sXavzepW3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6Zse2DudsNumfs4Mf5D9oU/thU5syLtk7Iu1wR6L47enfXpv/AE9lqem39S39U4FN9zH5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jA1GBGFyyO9E/wBX/LW/c3K5jwBM5c5CVtrhDA4uuju3D5cMHbxbS6sjsVJSwOUnDKcq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OoagKaCQGS1lLs32bKRqjv4fVPICjN4MqMR5gvkHdKuC90XZ/cv/ALf/ACD0Kj2IpY8r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7lOou1f5FP2w9qk9xVG0XaVF7in7mdsvZDsj7km7tBJMGGYfUcmJ3bB3v2Z24BBBSat4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Fu/shT+2Hb0bq6v16en86ehf1dFur64nbH5HUP7LkzvKICOA6BgNUf6mRq5LUYVySuW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vvt6gSEJXhCYoTBCRpWYFOTcNjZBOGsZ0c1M3KO8i+ASj5lyIXJ3D6Zyk4TA5O4S5O4X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lkSfa0Pt5LqRiiHlspW6cF74u3/yRR7/AEJfbjiDzyWhPdJGoqsENqIim9yn7Ytk73FN2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P2wdqb7qnUfZJ2Q4Sd83c5oc2obpLu5NCcPJF3u7Y+3pdtQG1Qo+9M9w7Qo7Q+jor9F8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o2/qn1dPQ1/oFN77o4fIxur4Hr36Lep8YloK5bFyQuSVy3otcP6J9yu0kHqXKEjwucVz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vh+fyQpNm7NwA0sih3boJ7QV4aBxfwumencJaE/hsrU7h1Vl8PMxZSDN28GP1Yzpf/yb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llK26Ayg2Ke2z284B80oEVRGmyMcpO9u0nbBhP3M2m7IMP8AMp9oe13bFhL3VKc6yqZr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cfuHaLtxGBVMcso2HuraVR96i7vVv06epf0Rhqra9B6R0fH+kJTe/wCTh8jrt/oLBGNq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scPTuwSVpNx/TD3A85yE6EzVnaU6xTRoMPhqdgFonbNCsinJuzDrkYZTSwOMFFDG4C3/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zO6ykGjdVlWWz7KTshZ53MjcpRy1DJUFhncBFPEE17HKcKPtk7IMJPdCm7YdviPuUyqN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oezw9jlT/bb3/EPaOgYA5TEbxO0lTvdQ9xN93+ldaLfqtp03x06L3w2Xz6Vun59a2Gv9J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6n46C1pXKauSjC5ctwVuhzgx1am7f2ASEJHITFCYJsjVcLdDAoYWVsLav0c7dl0P/KO7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Nou9Sd7O17fKxZVK26aLA3s1t5DHGU8ZG08tQ5plmDY6locKmNPfG9wUo8kODPcU21cCa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iyPX1AuYVdpNgovKhiFdrQ+pamnMaJ2ajk9wKXvCPuo+7hr/AFLdXz86dN/Qv6dsfha4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/AKDk33QijgPU19W/oH+nlauU1GFqmiVXqhG5ZXD+9coSOQmcuchMFzGoG6sgjvIPKB5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6Qb9D/fUnbF7il74u12zd7KYKPVpCYLOspW6RhOFxGz6iqAoYhkyuaI55c/iXBCePO0g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djJBmXhSCYnNF5GrmFF7CsvlzOXMKE6EydM9PLiSVT9/CTegm3btPu3aT3E/3P6lsbdA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jot1b46jrth84uTDeTAr5H9kf3Spu2UXTMcrVymowhGFcpyyO/vZnBcxy5xRmFmSMs17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pA1xm0qFJ2xe4pu6DY7Df4m2gRC/IBSjyx6uLU3eylamBOGkbbEKUF7+TGnZ2COrLlLy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Y7gR/UfFryUWSBFzmjmMKtGUA8Ivc1BzHJjGg8EfelmTO2ZM7Zu4bTdw2trjbo06bdFu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07033Qiivkelt6Ljl9Q3/sTdruxnQEegrKFymowoxFctysf7XwMAg9yErlzkJWrO0/8A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4T+2PvU6p18fk3abtg7k/ubtJ2Q96PcNphpCi1DfKnN89k9vla3KJhcFpDg5wXMYCMhD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afH5nRqaFGFFhYg+QJkUs0kXCJMvD4I4I5u2Psm7Yu2ZM7Zk3tIWnoH1x6FsLjr1wFv61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ch3hFFHcIOCnm5R8VEhUQFB0RQCyFZSrek4IYfH+gn7f8DOk+iEVlCMTSjCEYSuU5Frv7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K5oQkarj/wAR+Y9AKu0qRs7Zncp9oO5O7mdsvbB7il7mdr+2LvT+5nbN2wbr8lN3NFw5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2cpCDM8hPLmOYZS1zmohr06LR8ejo9HR6GNcNbac9lIpeyHtl7Idpu2Ptm7Y+zDdFBa9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t/Qt6Onr7er89GmB6rek9DuGARjdfI9ZJFMyUnlyrkvK8OvCrwzwuVOFapCzVAXMeuaE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lZVlK1xsh1OBPQdANekf0Zdm/bt9W3pZAVymoxLlFGNwVj/QHq3K5jkJSucua1cxquP/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AXELeKvIFzXpshBFSxSSscIe9P74+2Tti9xS98XYdmdyk74+yXsh70/uG028fadm97xhl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3tuawva6hbmiLbBj5HJvKMF4yMjCqOLJINW09w5/bCn9sKl7ItpeyI+XDdaBbnb/AEOn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vjc9e+Nuk+idvyGDn5FUPlLb1BTjMAJKpy/mFZaxcurXKq0TMC6WQLnzITzrxFSFJxKa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JxEirgchJCU2wkbILZ5FzJQvEBCeIoOYVZWOJbriQj/Wk0TW3hbgUOo9I9EoYDHKFy2o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uRaf7tyuY5CYrnBc1qzD/dnuHo/qhxjrBVvCbxCVN4gUK+IptTAVzGuQLldyZOWrngiM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vyU3fF2v7YvcUncztmUOy/J2z9xs8as2eFGLqoiuqeHKHReXl2YWprCpB5WMzvbBHaPN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jUC0D2Ev7IVJ2MOg69Fp659a/pCy09O3ohbL5w19H59Eod6Kn7Gl7oMyh84rqvw0zZZ54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RfKg3mllKwjkMCk8rtw5TPzzcPVS2NkloUMiDpAmz1gXjKkIcVypnGI7t4jA9Calencv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C5q5saBaVZZUe9yCH9OXaL2GL46z0j0zgeg9BQAWRpXKauUuUVkci0/3Q9wQlcuchK1Z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fq8anC6DnLmFCYplU5qbXyhN4kU3iMJQq4XNa5pXmTZHtQnV0JGqXeHZ2zO9S90fZNtD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2VRbSbQ9ztm+44afJasvlLFDHZwTfdUZIfmWVjn8iyZLIwiaN46bn+3bot12Wq0w16fj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nRb+iMHJvuBFO1FP5qVgLlSNs6qiOesZXTu5Zai69M2qlYIJ5nMNVPGPFyyJtQYS6taU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dKKW6NI5GlKNOsj2rNMEXvK8itChlQklCbPWBDiFQxN4zZM4xGU2vgcmzwlCRqdIAsys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XupNovZb/ZPpFDrIusgXKauSuS5ctysf7mYrmvQmK5yEjUHN9a3+gPch6H6wH0j6FyhK5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QJnEpwm8VX7jC5rKiFyaWlMcWozrmC4lYVKQTF2y9sXcpe4bS90PtzdsKmHlh7iNG95Q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btaz0O9f5PiMnM8NeHeQ9F8dPSGFsdes3698LerZadR6Lf1LX9JyHufKcFRprmtnojee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ZqHFSU7icbV+4UUi53D3gw8OeG0dEF4KGz+HktdSGGHhws8+8++VvEShXhCsjK58BX0H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Ro0jkaUo0yySNWaYIucV9NWiQdZNmqQhVVgQ4jI1DizFHxOOza9pTakFCoC58aEkZXlW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ArZOVP2BDAf6UYnrLQUY2lcoIwrlOXLciD/czOQkcucUJQuY1Bw/0/5/Pofq4fxT6wkI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UdXM1N4lKE3icZTKqnegWlMkcGumdZktiJ4ynkFzO2beDsl7Id5O2LvX5lfknd1k/uj7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u+yA8yLNdPXPRbDX0QtujXq16wr+nrgNMb/23Jvf8lOVObVRbl47SaVnF53U837mLVdZ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LQyRS8LoXpvBoLngUa/aqpofQ10ceSrXD+8+87s5MaPDgjQWXhHLw8wWWdq50zE2teE2v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Vz4HL6DlyIyjSNRo0aNydSFGnIQErVmmRJX0kOWmvcE2eqC8XUhDiICbxOFM4gwptYUK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cyFy8hXLC5a5Zs6K6pm2aE31R6Z9U9F/XssjVymrkhckrlOWUq39q6zuQlK5y5rUHNP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Pn0P1aP4R/ph7guaVnBQemVUzU3ic4TeLNTa+nemTxJrnIvkUc+VGdrmxmzj2s7k/uTu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uybuZ2SjzDaUeZuztHWTx5sBgf7QQ/t7rX0vnHX+m9M78CnOycSrm24tT3/ceN3bPW1T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encIiT+DSFN4bxGImPi7F/yzV4jiLQ8Tup6Hv/yu7fy4lI6BjeKPCbxUocQiKFVTlCSn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R4e1OoEaRwXh5gstQ1c6ZqFa8JvEChXhCsjK50DlaBy8PGUaQI0ZRpHI0hXIcF9ZqzSo2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llCFTVheMmCHEI0yvgKZWAptVIhUyZ/GNQlgKaYystz5sDdXP9M9R/0RY1cppRhXJK5b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XLnFc0LmNWZvrX9TKOd8+h+qB/xf9gOIXMKzAoZU2R7UytqGJvFSFHxOEptZA9Nc0oZg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3DaXuZ2Tbw9k28Xtzbx9k28fZJ3t2l71p6e3Rr0Dpv6W6sfR06bYa9GnVf1fnpt6ZUZ+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q+Ij6rPvuKe/HQxXa3VoQCtgcDe8w+nSd5913a5V7OY00Ua/b2o8OKdQyhcicL67UKiV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eE3ipQ4iwoVdO5CWnKtC5GljcnUDEaBGjcF4aYLJUNXNnYhXPCbxAoV4Qq4iubA5ZYHL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KNGUaQrkvarzhZnryL6Sa6ybPUBeKql41wTeIQpnEIk2tTK0lCpQqI0JYyrgq2B/rn0h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SFyVynLKf7Yc4ISuQmXNas7Vp/T/AC9H9Ri/CT/duVzCs4QLU1xCZV1DFHxOYJnF9Ie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GewMzio6hoEkjXKE+WZQe3MoeyZRds27D5ZN1p6dx1WWvpXwH9a/pnG3Vb+hbApxUBzT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OIVMdaqv63C6IWreIa1bQgEENcTgVL7dJ7h907PU/fxGESTcqRqDqpqFTVtXjZV45iFX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gencNjseGo0EoRpalqy1DUJZmoVsjUzijwm8Vcm8TYUK2nKE9OV9F6NLE5O4exO4eEaJ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1c6diFfIE3iKFe1CriK5sDlkhcvDMKNGE6iTqIo0hC5cjVeZEuRyL6YTXkJtRUBCqqkK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cVYm8RaUKkOTahi50RQewoLXAmyG2Lm6jEf7LI1GJqMIXJK5Tlkd/azFcxy5yEwXMag4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/Cij/oblZihIQubdBzk2pmYmcUkCZxSMqOsp3prmEEvUc7mJ07XCCRtpTcQnSZR9tvR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jbHTqC09FykaCGGTxIiauWFLESuJNML+HfV4RTfd1w/kF2SOPzMCGHyiipPbpe8+4dn7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cXNWiurItFnwRlGkjXIIH8kDnVgXjahfuFl4+mKE1LI/k08i/b4ijw0J3D3BeDnCMNS1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M4pIEzizkOJsKbXU5QqKcr6LkaaJyPD4yncOCNC4LwswWSpaudUMQr3hN4iUK9qFXCVz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oyjRhGiTqIo0hXJkavrBEvXkX00H2TZ5wm1VShXSBDibQmcUam8RCbW3QqmrxMS50RVw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H+rssoK5TVyQuSjE5ZXD+0HuC5jlzSuaFzGq4PV+Q39DjH/W/wCnusxWZeVNzJs9QxM4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iFM8CWNya+RqM7ymTBi58Xp2Wyv659LT+zt6lsb+meiVM+6wdvxUArg58kLS2rrmnmt1I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T9x9w7P7Ze+r9wg5WbmytZEa2VruthlIVl85U5uj42FGliXhrINnC5lYF4urY4cSNxxC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pZEaCByPDGJ3DHAeCntyKhqvUMQq5mpvE5Qm8XehxRpQr6coVNO5XhcjTxOTqCMo8OCN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U35lSxeOlam8SKHEGoVsRXOgcrQOXh4ijRtRokaIo0blyJGr6wRL15V9NBwCbNKEKipX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4mxN4gm1d02rXiY02eJBzTjmF7jB2qGxKCLlcIYX/wBdkCMTVyVyiuW5ZXf2bkISOXOK5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+fQ4sL8O/wBYHEISFZmlWjKykJsk7EziU7E3i+n7jT9dyhbrOGnpbIdOnUeq3UfRvhr1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usqU6M1nW6IXEguFm0pcPH1eqaEOk4FO7Kfvd7nw/sm7q4edh81tbWaNUM1xq66+Qjor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sLWaiNbK1yW6lgJNPE5GlaFklahLVhCoqmrx0gQ4hGvGUhQNHIn0dO4Hhkak4YQjw+YI0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xM7E3iUoTeLPQ4oCvHwktqqcrmQORihevBRFHhzE7h6NFIF4epC/lMXip2ocReEOIoV0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lyYXI0jCjQhOoCjQuXhnhWmCvLh9NAtCEzwhUToVEqFdlTeJtTOIhCrDk2pahPGuZE5a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4Bsrq/8AsLLIFymrkhGErluRY7+vT+4/vzFCVy5xQmQlas7VcYcV/wCv/wBjmK5hWZpX0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G/p6LTrv6t+u/X8W/oFE2UhzNi98K6O/EFR+WomH/JVW0Zu0dZTu2n7ne6pPbm3ru6yN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tyAAMKbcC1m2OX5da3mAvduq+NbuFy7QNGu61vlR2KcBjbRzEYY7eGZfkkL+Q1CasC8Z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Fc6iemwUkiPDYSv2xHhr0aGoC5NU1Z6liFfM1M4tIE3i7k3icZQrqcoVFOV9B6NNC5Hh8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wXhZguXVNXOqmIV8rU3iRQ4i1CshK5tM5ZKdyNLGUaFqNAnUDkaR4XKlajzkbqzFdqEj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Cukam8UCbxNhTazUVZQqWrxEaEkZQIwub3V8LrMropuA/wBblC5bVygjCjG5ZXeudqfvf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40nx/tfj+jf0Pjot06+jp07elp0DqKt/Tci0BkdudgVXbM0dVyBtZU7Dpt0FU/c/3FJ7c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cpcbortJFlqQwq+i7069/wA1l8x2TsHi7WgAWsbELW3mwIN2q3mzau2LUNDYL8iDdfFk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GCySxnnVgQrKoIV8q/cI02to3LNRSLwVK9P4XGjwtO4dMF4SqCyVTV4ioYm8Smam8Xem8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tZTFc6ncuXA9Gihcjw5iPDkaKQLw1SF/LavFVDF+4vCbxEIV8ZXiadyvTuXIgcjRsKdQI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HlarThXevKvpoPCEsgQmnQqZWrx1kziTU3iF0Ky6bU3JmjcmFgIc1Xw2V0Ha/wCxssoX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nLI70Cqbvf3+hPrD/vtcb+lr0adWnp2/rZcb4FXx+PV+MCnqIfUGBVd2qsiMoqEOo3wO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3Kq/e4WUElvnY66cPKfM8GybcG9le5zK91pfVZrJ1imq1w1pD9QN2qxVlothfW1k7tGu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HfTNubINKLbgtN8gKsnALItM4ZdGBpHhYyuRr/JaefWNXjKlqHEHL9wgXiqNyDaKRft9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ZR4fOD4eqC/lMQq6hibxWVqbxhyHFWFN4hTlCrpys9O5cincjQQlHhzUeHkLwcwXJqmr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vEim8RaV42ErnUzllp3LwsRRoWo8PTuHuRpJGrlztR5uFmryhCV4QqZghVTLxrgvHtKj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bkKxeLiQnjKzgt5iYbjquvnC+v8AqMoXLajEFyVynLI5EFU/e7u9B3bILP8A9pfG6v17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p09GythfAdFvWvgUU8JveEcK3ay+oIZOYHDAehT90nuKX2plWqyIGYXzHc6B91bSNpDY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ZIDRotbN0TtFq5NPlV1qsxy6A3JQuE06uyoFAFBxQ2Gq+SFstFZEqzrZspabr85Fl8+oR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rDtAJBbpbUsunQMIFLGFynNWapavEVbU2sqAP3BePpyvE0T0Y6KRft1O5O4U1O4a8E0F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TEK2oYhxaUJvFyhxRhTeIU5QqqdyvTvRpoHI8PiKdw4I0DgvC1DVlq2rn1TUOIShDiSH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9M5cqncjSxlGjRoijRuXh3tWWUI51ovIs9kJpFz5k2qlav3EhN4sxN4mwptawoVLUJmF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B6r64fOF/wDRlM7iwFctq5IXJK5TlkcrHH4qhlqf9vrhrhvhthqejXrt03W/9X439e46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2/MI3RVXso9aWoQQwHQcYO+T3FL7U21dgO7L5vzc4LMXAdr9B8NaiBmGzkWojOGo9x1I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bqFnJWe4NijogdJCjZXBa2zUU4AnRNVrYX0DE5EBHRbnRqOpaPKGggrKiNB2DUfDmgg3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3EWcbItRFlk0yCzooyvCtTYHBfyGoT1bV4yoC8cvGwLn0Tly6J68BTuR4WE7hrwjQ1AX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rahiHFZQm8XKHFI0K+nK8RTOX8Z6NLA5Hh8adw5GhkC8PUNVqpq8RUNXj3hDiATa6JeI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ByNGwp1CjQlGjeFypWoiREFZVeyE0gQqZk2smCHEZAm8WTeKsKbXxlNqoyhNGU2RqvfE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0bXLfN/oimb9dlkC5bVxIZa7/AGpv6enRdb46eqfQv/Qv0a+lb+oU9fktUVVdqh+1nTcR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8vepfZl7a5DKTmQNmg6gC7kPMiXczRB2g3FrfLtGt0I0NkED5PghHRxtfRfLle7baZQi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L4bhdtxqrFfBsnNGS2sgzJu3y/BuAuEcDomguTQvhNTsxLhZZdXgLZ42tcNQGm6y6/Dt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dl/DRrkEIeJaudVtPi6kIV7l46JeJo3LLQyLwVM5HhjU7hrwjQzhciqas1UxeMqGIcUl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UK6ArxFM5WpnLwkDkeHxo8ORopQuRUtV6tq8TUNX7g8IcQC8ZEVzYHK1O5ciMrwgRo0a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RD1lWiEjghUyhNrJk3iEoTeKkJvFmFN4jGU2rjKE8ZWaMrICgx6scL43/ulM3Q9Hin/Y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6ehfo06NenT0duq3W/Ye4MCqnZQfazJqGAw3wOA3h75e9S+1L214u0aOG2pdpm1Kbofy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nJWzTqg66FszroeYAABo84Gjj5irZUEbZ3jTMU+9tSgm3W62IICGosMrUFdA5j2q4TU2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hco7bLQo2CdYM3wOg+G4PPlbYrtG7jg0AobiyCNgwHS101ZUWhOaSjcpwRQGuVFgXJaU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cIS1QXiaoIVki8a1eJpir0Ll4akev25hR4a5GimC5FS1XqmoVdS1N4pKEOKlN4lGUK6A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kaWncjw+Mo8PK8HMFyalqzVTV4mdq8eQhXsQqoSs9O5ZICvDxlGjCNGUaRwXJkCLZArH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WTBNrpUOJuCbxVoTeJsKbXNK8SwrmRLMxNLkZCE6UANIIwBGBV1f+iUzf0fji3/Y/wC4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p/p7nr09Ueq5fmEboqo7VT/bypqGDVr1Q98vepfak9ut7bLQDVX8t0dVdC1jobANF7uW7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zlBADUENXONkLkA6fNih5VmW7c1xqu1ZVpcuypq2VrvHb8Fapt7WDWhxugV+Zva1i66c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PmC0Xy7RW0z+WyOrmGy+XC5tZ2qabq5BOjXFB1iFsi1O1Tu892qO5GmW6AsspRusq0Cs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Qxw8O1CJwV6hq51UF4qcIVZXiYCs9G5cqjcvAxFftxRoZguRUtX8pqFVUNQ4lKEOKFDiT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Ky0r0aSncjw9hR4e4I0kwWSpaubUtXi5QhxBCtjK8RA5Xp3LlQleFYUaJGiKNM8LlyIt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whVyhNrpU3iDghxMJnE402vjchO0kShZ2rQrKrHC6v6xTN/R+OLC3Ef8Aca9OvRfqt/o7D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Id2BVRsqU3p5E3quiigovcm7lN7Mnt15swduhF7oOynKtEbqO4Ug8ztVogLIdttXbK2g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PmsXI6YOuVZGyB8wsFYEagHRv47EaL8tyLFFwBJDsDZi3LdXW+oe69iTq9oTtF8nfdwF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l+bh5SLpt0TZWCbYpg0ZvIUNEdERpuBoW6nSxvmGrHbbi2ZOtmK3wsrolXVr4nREK2Gw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CAWRWC5bSuRGuUAvqBZ6kLxFQvFPXiYyuZSFZKNy8JA5ft6NDKF4eoav5TUKmpahxGYJ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FbTuXNpnLl0rl4OAr9vCNBIF4eoarVTVzqhq8bIEK8IVkRXNp3K0DlyIijSAo0RRpHhG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yErwhVShCumCbxCRN4oQm8VYm8Sicm1UTkJo1natOsu1Tttw7Zm/pcdFuKf7u+Fumyth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a+na6OIw3KutcdPQ+Fb1XL80boqo2KpfYemoK/QcRvH7k3cpvZf7Nf7eazChex1V7h1rO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S0+VyGzbFP7tAhoijYuGibqdETq26dHdXumbNsVayAurZVmu09upNg0MYGt7U5xcm7jV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0Nc7Rw7irLdfOysgQS1HvvoXFNKcCj5gE9OAvsG6IaHS5Tk3UjUlX1toNUERo7tBJLrAf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om5uvMrLLqjofKtFcJ1lpj8Ddyy+W10dC7LchZbLKsqIJQF06JGCMrw7Vle1B1SEJ6he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6mKtROXhqZy8AEaGQLw9Q1fymrxNS1DiMrUOKIcSjKFZTuXMpnLlUz14KEo8PRoZQuRUN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1eOchXtKFVC5ZqcrJAV4eMo0aNG5eGeEY5Ai1ysgSEJ5AhWzBN4hKE3ibwm8WCbxSMptc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zWKaQ5WeJzFrlZ1x6X6iFuK/7e3o6dWvraDp3/oa9WvVp6dvR16NMSvywKqNlTe25NQ6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3cpvak9mu9sr5afLrYnUBXsm2TBZFuqedB2OGDCS5u91sb3DBlW8eiaLOLtXEBa3vpnN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0tGiubCxOXM03WpLDmWZNCutSHOzIFAgq9k7d58m7A6xaVe6A8253Nsqdcpvbm0tdX81k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hNtfM0L8cvmLfLbMTojcOddNCOrQbNzNV9Li+42GGoxuh2rdO0X42C+V+R2A02WibbA4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0WjAqyLUWohZNDGCTA1cpq5ZaryhCWoXiZUakLm05R8GQynp3LwLSvAyBeHqGq9U1CqqW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DiMRXiaZyzUr1yaZy8DEV4ArwcwXLqWrPUtXiZgvHFCtjK58BX0CuVCV4VpRpEaRyMEg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8IVEoQrJUK96bxBR8RbmZxCnKbPG4CSNaKysrY2X6mbbin+3thotcbj+ldX9C2Gv9TXH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JVvR2V1fpKO4R2VRsqXtOzcBgMSrobs92buU3tP9iv8Aa+UdE3VCxDSc9hc64fDcyynM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U7ga3stlusiNrN8rOZZC9u5a3cbklysu2S+ZXdlaLHQljQUXLzWtYZQFHe40T9EN8uoG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OutkwAu7RunBCyyq5vawXyFawbcLcfPzsrXbfTYglquLHVXFrphumWzaknytWyOhF1mC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g02TXFFxRFzYgFul0QhonjTBy0w0wG+HzuAFphYLLZfFtPgBZUQrKyy6ZdMiyhGJpRhYh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CE8y55XMhK/iFcimcvBNK8FIFyalqzVTUKupahxGUIcUQ4hEV4qncv4j14emcvAxo0Ll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NqGoVcgQrkKyIrmwOVoCuTEV4UI0pRpnowvCbT6RD6dirFHmISShc+VeKkTa0k+MC/Uo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1GFzjf0r9Frq3p3stcLf0NMfn5x+Totlv/W2wcj3LVFVHaqRfi3AdJwG7fdm3UvtO+3r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kHQHzPAKNiro2Dic5LRd7Tl3Lls2yDQhqiDd2jdCwmwOiJzEZMrbhON3OAJJyjUgu1y6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OaRZ2qzXFxmLAiLi2VALUFujT3hA3fbU3y2Kdcj5t5LAtAC3QV9fh91fX4Hd8G4IJR3v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K2pPm1KGgbcho0NuYWFXsjoiNblHQJujTZOV0ELhWuhuMAEBdFq0sU0qwB3Gthexat0U1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+h1wAK+d0V862GxCARVllTUWqysra21LQUY2rksK5StKFzJ1z5lz0ZIiv4pXKpivCNK8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1TUKyoahxKQIcTQr4ivEUr1akcvDU5XgmLwT14aoCIqWp087FCXysmH06bWLKsqyrKsi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mLJVf7TTq0PRphdWwuFfN/U1sMNf7AKv17L4/puRHmQRU+yo9/xbv8dfyPdn3U3tu+24h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9y3TU8ebuDBoDqLh73ZUS7KFdFNva2vaXAr/AB5fK6ycRYdtwrhfJQKIutAg2wsjaxLr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KboXeZMuX6uUm34m7mu7dgNynb31+cuF003RX5fLxqLAAWVjcHzGwJwHYE7a2ov0gWcNBJ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1B3mF1sbWRujvfXVFXutcMzb57lNOm58t9ybIAYHQdwNwraZdG3Vl8ka/AWiKuMDe7Vf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TD4stluSrLLjZEIhWWVGILkNXJsssizThcyZcwomNfxlyqcrwzV4aRcuoas9S1CsqGr9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EHsy+3RezZWVsbK2H6v90/7/AExt0X6NFp6mmNvU+fUthf09f6BXzjP2qk7vwHd6HyPe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V3sHA2u4uMd/Mndz7rZd0j92eZAWKutg/vPbfyrUI3sxq0a78beTNZaNWVPsgCs1g03b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rbNLbZg66fewdprltZSd0ZC0RJtYF3z8AZi4r8vnYi+bUkklW835HVDsfoNQtE9ZtPi9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NVqCEboIkINWVBpaDdBowKaCnaoG6Fl8fGlnbbp/lA3ar3V0SUNyrIjTXKvhEXBuhmGG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lYLRXuth2j4C+TvbD5CbtbW6C+RjcI6r5Ksg3Wyth82Q0TtTZW1IWVZAVymrkhcsq0wT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4WLMg9qT2oZ3RMFc5CuCFZGm1ERWZhVllViv1gEf9rbHf1LWw+Mfi/padB9TTq3R9Hc4H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nI77YFT9qo+7/ABDuCHX8/wCafcbS9n/y1v26cdBYq1gLEMsVe6KA1HeblzmouGGiCA8+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BTLgguyN0ZcryoBOACuc4dY/OqJcmb6WvqRoLWacqu0ryZtVcNFhY7F2uW6srJu7tFqi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o7ByNlovKiPK7yr8lfRuovpZAod2iAQ8z7atcjqhch4c4N8q7lcXDsydbKLFWaAr6K2l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V82thZHUIdo3KcLoBahHVZSswCAsShvqigrm9lby/G5vdNugF8fB1J3Qujj8AIJ+2xQV7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+VxcbHRaoDWyyoNOHzMPJCPo8OUPY72h7fQEHuC8RI1CtlB41J4qg/2u60V9Fp0W6r47L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noWwH9nbDfCxWgP8AXcjvhoqnsuqLuOsP5jq+cP8APOgpez/5K37ciycg0BWsimaB2klx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At185ddchWzSUe0e3pYHS4Wjk02DrlZgVlT3FaZhuXElG6NsziAQ4p5aBlzhzNWg5rWY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Cxz621buSQLkpyCdqXGy+dBgNho22g0MeiAzHuB1wdphlsAEVc37Q3U7Jl1bTZZQVqFc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dCy3JsgUQrrRXsnABvyzVBFG6K2VyUT5ibIFOC+dESiswRshvoei4w0V8SFshqUDpfA3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sgQnFfj8DFyCvZWwsrK4CZYg4FDCyOiuFIfJD7dBvCv8TPb6rIqr+1/3HaroK/Tthurd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n0bj+gcNEei60Rthvjph8f1inb4OVT7dlQ93+I94wGy2w+cHe/OhtL2j7TiH2btUNjlCb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J8kZagBnjF0C0HNcPQ9sgAXyu2DgSbZmuJsb5NSRomFOV8pCLgCHhXs74B0DGrMvg3CB0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K/d58sjdXWCc3Km6IIuF7uKDspuS8vysPc1ydcuuEU1XudA0Wa2xzC+ZpsgBY2K0wICt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0JrhmOitpdDQW0AC1C1K1Wll3K1ivxtZsvZdRdjZAZUdD8nv+AraAprk9BZtDqBa4GBac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dy2VwjphmR0ROPz8NQxa6wUe1layCGHyUML6YX0dZA4bq+pOHxpa2j7Wh7aHui72+2z2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9D/bb4DDX0NFbov/AEdV8odNsR618L6474fOI9X46CijvgVUdjCqPv8A8R7x0DAjF3vzo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37U6o7bq+jb5n3LjZRKTygmw/Hdh3uMz0BdbkWu130wLuvc7ggKwcgC1+xANmBqsEdHC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b3DbIWKy4doNkBdtg14TBdZRaziczQjZMylGzlYZTcrQjzAakW8wVwVlVk7Ys8t7REXd2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dXWycNRcG1j+Tu6yy+XKbHbVZSrAD8RqnmzdcpGl7DZXNtiNzvmUnYofbbHacqRNbo6y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pstVcLRaFAIL53BGhNlmK3LU5CxJAKdlTTqh3Yb4C2GmIQHmdsUNUENcCOq/l/K4V0cL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Re5H7zPbb2BHDKsq2xf7f+1v69tLhbrU+lv174aYXWiC3W2NvTur42VukY6dGvqW6Cijv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VH3/AOI+8PRf786G0uzfs6z7XZX07mN7b/WyZSGkJ2qNiozYNFwSrEpqcF+T9+0XsgeW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zFSd7wSm+VDvbdr3FpY1yvdC99wTcXypjhmdZZLlrbAtOXKxOYSjcIuud0/Y2W2NzbWx2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AXtZqsc2bUi61X5bk7tC+HWDfgEoi5FkVY5X6McEDZmpTtI81sNQnXR1QtbUrJYboM1da5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m7XKn9rByaNXBDy431Lhc9v4BbBpvhfDW+yAuSQgddb3urK6J8q+fj5GFtPx2Q0ROgWm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7JyCJ1Xxs22gCI1B1CKvgEdVpZ9skG9H7rPuGdjdsBgcDg/sd3f7S/oXxt0WCIRwvfq0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6436TgRhfpG+F/wC6U7EqfsK4fe/+J3uDrOEv3FQhtLsz7Sr+0HlJcVfKsjssiFl3JmxQ1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EBptmaTqX3WbQO8jTociabF5agS1osmOYB5bkgoO1ZqWAFG6YQi6ze2MhNGZtmrICgdO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GkYN3DWy1LSr+cuTuzYuC1zOPmPleUNWsdmdbWN2jbo6uZo2xRQXyN006tQFlfXceVAh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qi5ZhlWtzvoUBdEAk7kBBeVSWylUvt9FtbG19MLq7SMyzaakFX0QC+Veyf2i6IccCdCj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9/jG6K3aQvhiOycLKwvbVBWvgE5fGyduNE1bYFDRa4HaDupPdH3LNggvhDd2/wAWR1Xx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sNcPhaYW6bIWR6b4AYW9MYX9UHA7YX6d/Tv/AESnYkKfsCovf/xO9wdZwm+5qE3aVR/a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QzNQGdgu0m4HmYScyDXAtJah3taGvbtoxw7xvayDQuxXNtm7oMWmRuVzPphPYFkaVaxL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HKr6NersQLA0CwaRcFrhYOTMysMsdnMa20TbFfkDYi5cCrWTiCwWudWh2dO3sCsyb2rW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E5FO2YddUdUCLgENut8CNRtdXKaWgi9rEppsi5HRaqxv+XzmBNtCFsH2y/NJtiMCVbUZ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tpovnQoALdb4duBQuDZbL8bXWyunbAaEK+AOARR2OHas101HUJqdsvgIbjUK4V1sM2nx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Kb3f/pYvkK+t1cAk3V8fiq+5/wBprgd746ejorKystMRjvgBocNFfp0Rv136LYWw+PT+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6YDfE+gU5fFwip+xUPv8A+J3uYQP5gQ6ZvuKhN2lUX2lQbUYcCbmwvdvmTQtlZP1QLkMw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HXALQI8zczQ0olXuQgWhB+mY5muzvMenLuvj5c65aAh5FYqwXmJPa9rrWzLKxBrCfytY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d4WV6HkAJT3i735igQ1X8jCbk657EeVbj/GVrePfuiIu0jX4dZWN82our2GgB0Q1N7uv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F8q8tiA1ossxtbDtJGYnRa3tZz1bTQIlHek7sauZ1NVwTMma4WXw1fitEQMNAtzsM2px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qxvonEIq6Jsvxcgihoiti7tbZHbZfO6K2Xwd0MBdEYHVE6BborXA2WiIUItJB7rvuWr8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xas9QNJCsU1jiTp/qwr426irr4W+OqOGlhhZbdQIwt0Wxv0WWq19Dc+rf19cCji5T+2q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RjKOg4TfcVGze2RQ/aT/AGfkL8pKbcKwzahA8xHUMzBri3JfUuRDc9sqzJzQcLJuXKs1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NJa5z0L2G2hTnDMHXjC1AcUfKgdeami52c3Qu1OWyGqtkTX5kXkIyG+ZOLLlkZVwEXNu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WmssLOue45yu1XcELtdmDmMOryCtCx2pJuxpsrgADQbi6OhGoAIcNEAQNMgBVihoLh5tq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R3L3FowKAwFg4nQqm0mx4szMonPifBUGRgKvc7LZHygWKK3XyAb5V+WlynBWRsF8bDuA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j4OGxF7a2sthexvdzl8/BKtoFqgNQiNLtQOIWXXULVO0TSt1bD4i92P3X++3u/yAX6QL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/fes2VzWumeR/YPVZBjlkKDFkZ16I46YaYWQ16fnTDbD4V1bC+pWtlqtvQGF8DjYKysV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dC3RY4D0dFr6YHSUcSp/bVJ7/wDjd3jEL4vgd1P9xUJvbIoPtJ/ssosLgntbkABLg8Bz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A+YNaI3DVOvZ2q+HkhDVxFg+4MZCLxYHXUgHzPL7tuht3YGyaiULoko5kMyJ1uLxvOVm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y3uE1oCyBZVqrtRsWuFkXLPgO46AZb2Cu0Jj1luHRC3cnALyhWuvmxtlJDfK61l+Trr4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xQYIwSXI9JTcHlZrNWVFuswGaPSTGVnMdHF5rFC97lEolG17BaBG+AtgcyGwWisFda2y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SjZbm/Re6CugdForpqOHxZNWl7jAKy+XL42J3wzWDPcb7svut7z7w2KacNlqFzHLmOXM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B/TAusoTWtRDVlWUKwVworOT3WcI/ItMN1stcTjboucdRj8YBadVkcBsiAvkXRXx0EoW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MD07/wBa+BTsSp/bsqb7j/G/vXxgMTup/uKjZnbJvT/ay60RBCBfYuJOUkjMEb5m2Bu0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BhbYAfLLhWa6R+7ASb5U6QNaX5sNAWElalO0WcWDrLZAghZDYamwR0WizIm4sStUPKRY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O2QFDyDdZja7iW5Qc9zur5VmYU3RRuJQuT2i9hdxTnFNDnNaNA0XcbIWTTYa5bmxs03W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mbYuyhU4ytJuamqjphDIJoukYSIOas4QN0dFIM7zTtYMZCA7VDbRbkhaoogINCuE691e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dVs7MFoi0L42QKJBWoYd05WTgMPlEK18Pybv+JRwGx2w1J+LKy2QWmBIw3KGI0k/yTbj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gSisyvdcY++/qD+mNndyO2qYfO/UhxsGuzcu6EV1ylthr0i3RrZa43XwtFYK+FkMPhZl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b4DDRXV7rbAbXW5Cvh82x+cRv6Jw26rK3rFHApym7FT/AHH4P7+rRFFVH3FRsztk3pvt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LPyr5AWaziQWlea7tE3VaWsswuHACPtyKxtdwbY2k1RN07RdyHtgcsDYSFZi4MJAPeNF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9rdSCnaizWp/c65RBaGx+Z6+TmCsu9uXS5WcBw0GmQAtJKdcCy2bclHU3tHmuvxbtqm3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TqNk2y0Xms4ZpL4S08Ur/jrdsrNcsqeoG8th8xxnqI454ZWStW6/IaYZRe2Dm3N7PzXK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srDB1lfRXXxuRuNUEd/nKMAj3Hf4C0udvgK118lW0CstQtw6yuAs2l9cAMNlugh3H3Ju3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1w2wACsuNfef1B/TY1zkKeQrklcpCJZFy0KdzkyglIbw96HD14DALXEb9Gyvgb20wB6M2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PxgcChhvhshdaq5CG2BWowOAx1wK+Vv06Y3PT8YWWnrFOxKl7FT/AHA7H94W3Scan7io2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s77Ptb86FrdTdHQl2mxIJOybqA03F1oiLoeV5drluG+daXlFlcW/PQBoNibKwIb2ZgST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arpzbq115b5Ue6QaBtllLXNaCdAXk5XlZ8yFiNQiQDduZysLotF26P8AmzQnarK4oLLp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Xu0B0GyJ17i4iyuUfcBTibQM8p67YWwKN72NtAGavccyCCOFa3PJSyuhlaQ5qHVmBTgh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HWFzfMg7XM1FwKGW4va5OBHkBXx8/BCscN1bA2CunbsWicUDqvg7B2l1dXvh8kIoIq9k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9r85PdG6BshthlauW1ctfqBmWr/qD+iFqqKGVR007n/tsxTODvK/aWBR8OiamU8LTLG1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uFbU4hHVbLVWwBPXd1sBa2BQV13I2GN8B0X02xCK0x+MLY2tgFbHX0R0bejbrKdvgVL2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HVdFFVGs9Rsztk7qX7c/aahEhaBC4WcyIsV/K8halrWWHaQXLKSXOGbygWOY2TgXMu4I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VluLPsXXQOZ+VMaMoFkXebNdAo9wDigjq6zk3ReZEvBvdfiUbAaJguclgr6ueFa5ARDg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6s0N0RuC5pCZo0XvpmGibIi650Vwhch3lIGr9FfMs+pILT5QZWRhvEoXB3EY0eIOTq6p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6dihqYpCjiUVmCmKa9VNYIY4K2bnA3Ck0ZK3MyZnm4dfk9ccDGSI6I3wOpV7rc6rdBWG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4qxtsbOWya5ZkXWWbRpsiQra7pqkNi4gIbIYfA1LtEBoEBY7r4+DrhdBao72Rundz/YG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AVlbAr9SD6/9W/pNY5yFHUFCjehRrwrAhTxoMaE0LhO0YNsRnzAKr7jIxqNXCvFgrxEv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FutMDvZXwOOmAshid1mwtdDRb9IxuvhDYL5HTfTp3O2J2t6tuj5xtr1FOCGBU/thQ/cjt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io2Z2yd9J7B+0YQWgXVijcN/Jtyd0Q25GdbJ62Hns3Ki24JGU2asxs52u6tZupaXNzfi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bHdXAcc2bIMoDQCFnuru5na4GzQfI03cXAq90NnZSh5nWtH5rF1kyxa1Z8xdcprjdxs7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Uhua5JC1Q0QDbMGVOIC0vc4EizZLKNNRcU4oGyzBHedjXjkgLlINRjCmjXC5cky4hCY6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uKo6CidXNJUkSnj0I89E7NTKoPl+OTmexgYPSsRg29ybq4LlbXZW8+l8R2X1JBXlvoFs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ViMGap2iuU4FFy+NkdkLjD4u1Zhe91qTlwNyBt+SGDhqd3fbhT7u3wh2UR1OP6lHn/rh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4RUuUnDJ2KLhdQ9M4IVFwWEKHh8EJEbQqlv8Zu1ui4XASLukiYpOI0jEeLROJ4hM5eIr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I53hiqKJvhw0Ky/dCv3UIcUhK/cqZfuVMv3OmX7lTIV9MvG0yFZToVETlzIyrxq7Thq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djt0FaKysLdeltV8dF+rfEdN8bjC+GnVriMR1FOw3wn9sKL7kbP7h0DAo4VP3E+zOyTv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CcSis9mCQgByAaB5SXFtpLNAaANh8t3O51AOV7mpuiucu73jyC9wRkY45GsCGUOdlTSHI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AOTi5q+rcnzbtfbKENA5ZkSUAMzjY6KyaSgczXaNIcxNtkdlI0ygp/a1fNsyByt0Xw0g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fKDgVoTqh5lYp2VbLUqQBOarCzdE5oUwu2RtjS8RYW1fLlZLAE6MsNDX9BWUJ20rVK3Xh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FA3KOuedsKPEGr9xQ4hcxy5h8i7FqFZbIYaK+vzcWWhI1F0d7q5vlJXwG5TbTyqyuha4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dXzL5CvbDWzspFmWy2GUIsVnIq+uYr5Oie5Ff/M3tnTt7hfMeAQOmH6l7f6QaSm08rkz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ZGcOiYmUxt4VeFjRpm3ZGGt6JvZboLnFtK4gUSZR2U9IGvZTC1FEI5rKyO2TzZFT9uBc1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9iE9lzXEcx5XNkaucbiUrmlNlQeFmYBzmBeKAXjbJtfKvG1K8dVLx9UhxGpX7lMv3SVD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av3KNfuUS/coEOIQJtZTuQqICudEs8azsVwtFphY2sVbAoBDqt0jXH5w16tEfQ16/jfA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7GqP7gJ3cML64lHCq9+fZnZJ7lJ7I+20MZN25QASMt9QLoarVzgVlahcNs2x7WjQoufeN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SGp7QE03OpTGAoXkVmr8MuvxlAQeLWcSLBmW4BcroN1cbK+re3QpuYq10wXjaMrrtKNi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u1LUEVfW/mBRN27r5TbonzXyubZSIEPAGt9G+UXBd2q6zJ2Us+Qyw0T22BuWlRhG1inM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BzZYwVJEQqGsMJBDgUdm7C5Eg0eLmi0YTYXUQzO6ToKniFzGPp1g82XQRoN1bYI6prdX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AXzoGhByJOAtZXRKtlR31Wq7T+DdURdEK6G1hmth+J2bvmugLrKLnRX1OqsrLKr4bqRfi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a8a2CsM0WGqGgdtfX9S+z6jYnuUXD6iRR8FmJHBmhw4JAmcLpWIU0bBlGFMP5GVALKnW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AI1WstZIxeNqXKB080gpWrwzLz0zeW2n1MAtGPJZWU48zG6NFpMT3WUfdg9wZLzmoyx25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4sfLtaNZGLIFYgz+VMDi4xC/Ls4sdeK7y6Qg8wppJj5pC8SnTOjHjF4sI1LS3mPCErnLm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1y5q5y5yE7b88IThCcFMmzSOq+WW8RIQ4m9Di0gTeLSIcUkX7nKv3OVfuj1+6FDia/dG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v3GBfuFMvG0y8ZTJlTASC1xvc69OnSTdD0B6hTuib2mqP3wn9ww+UMDjV/cT7R9knuUf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antzBuidomnmIJ5Xza4cQU8Jtszgmm5BIT23QNntIBZ7UeYq4B1AJ8rW3fGQJHjMWWuD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1/KTcNAAICsc/wAiwQygNKe5t2jK0nKNwBlOaxJzIn6bAhq2xtfK3VyHcRdDRZ7rNZGx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bvIIWjibrRbpzLNOgBV8oOgLc5HaNSsxavgmw+NLZRfLc5V8EKSO4kjVFVmncCHNR0e4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WbUOwp22HRLO2NVT3zKmizS9rZHZ3C1vlwC+fkI6K1yDobokrNpqr+Wyyog4jdHXAbWs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EwlbhfNr4BXKvbDZDfZXur3QR0W2I1TtELWeh7cfsR+zUe3JvdFQ4AIooL9TD+Melsb3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1UVHwB6j4BGo+DUzF4KFgDRifcurpzkZGBOq4Ao69gl8bO5GWrcqh9Xn5cr1RU7cgjaM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uWRfMnY1vmc3SHswl3Zs7fE93w33Deykbd/LXKXKXLTdKER6ctcsrImM8/EArOVnLzrz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5eIfZ07ijdVgsLXWRZFmeG0zFkXKXKXLTWkPqQQ7zLzIkhZpESRD9Ur6gXmRuE1rXNvG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1rHLKxZQsrk1r2q81ryrNIuZKF4iUKN80r6CINotuo9Q1W2O2OnR8dRwNk/Eqb20z3m7v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Gr+4n2j7JPcovZZ7A1Is5MX5NGXDdWBNi1hcvKXata1wCBBTngoPbYXKNnNFgCFqVZX8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u0tYT32JRHlLg557e1rHaWGXzZgbgx62XL8tjn8xQLSGvcA0uMhYA/zNIBLAPNYFwa1j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4FFt1ZXDcM2mbRu9kTZA+XzOTSWrRPuE83LbFMOrtU6xJum7NtmdZalOAWysrBa2Q2u0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aNUVUYHAhwkvbIXLkmzIjmaMoLszzvGLNwc4NEtQXIBOZdRNdGQ5zl8G1o9UUNXG1yFs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WmDbgI4ByvqCrq5va2FiiUdUNivkrXA2uDZE2QvgL4Zddkd8wIuhbFxstb2w3T9U32of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wauKaUUcOPsM1N+21JbFwRzmnhlKwmhhaynpPK3KK6wtG4PVkW6gFTWyGRgXPYpK1rE+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5U5XhLqems5tMLUUYbGBhUNuWs0h0OEqjGh3+fl3a0akaQ9uEqjUnQ7cbf5MJPew1Vyj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AvV3qLMZOIGz/OrvV3K7lQ6tkI5lwszUSER5q9Z2hc1i5saMkapdWgsuC1aJyHuTj6gB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GDVZEJ17MH8dt1rla6zSFSt87m3fyguSuSqVtpZPd1RLsuaRcNJM0H2w6Qvnqurq+Flth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CU6o4T+3uGe83uduOj46Kv35to+yT3aL2mexEhZbAWCubMJwBKBCIuNEwagnMy9gX382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vmfmTgmgtGgWYlGRyc7MG6g5gLeW7Qg3KrruTUcLOCvY2OfMQm2Aay68wDNTdpGYtRfd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2sTlRJJuFcAF7rE2WYOW6L0XC1xaxBBBbe6HlVrlxTiQ12a2jTrcobiwBLro6qxCN2q1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NyRoLXVrJwCspGXUkdlRVRhduHyzQVNJUNqIyqh1oyovM/CWQRhxMpbHorXVkNxZDVXy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HzfkDodVpY6lFW0OxNx84Xw2XzsfNYlaIbb4HVatVlZbId19Lom2LXG7ivKhphcr5vmV7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32qfth9mX23bIqJwaeYs7wnc5HMVlQAVT9uzMHVc2dwZVleHq1BAIah3EqSJreJRlvjZ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seaaN7phCwLI0KqYCGRDLA2xsrKdurWeWEWxl3Z2s7sJNok/A7ntbuVHjJtGpNsX7t7f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6cNGzdE3CP3OIe90UXYN8Ch7tenb2RAs3VUPt/OVZVlVKP5PEPe1XmV3ovfas0pebIud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0D/C8QV4peKXiQqNwe90rA/nRrmxrmRqns6WQtE2ZisrLh+lTD7CGG3Xp6NurfqOi0KMW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1MxxjjcHNMpHEh3O3HQMDjV+/NtF2P8Adovbj9mN7FcucL3cMqJsYwVez8pcvMmo9rWtI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cjE7Ks2pcCs7iGvsrgvD3WBbchhcbtWisCQMj904CzA4N2Nzkd3XAWqB1I0AR0VtXJjG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mgNAu7A2K8lg4lMcs3mtcAANNnB1rBwRCsQmXTrtQ1JcENVqEbhfkAhZGyGiO9wF5rjz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dwuVsiAtAdgfMjog24O5apY8wkYuHTrikNzFI6CSnrI5xKLtBCphhNKIxq5wGjUN91ZfN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40t+R7gbm6Ggujqr2c3YFHe10LJ2hz630Gw1wG9yrYFWNjZfjsPklHc7DewvsAh3SFZlc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TADTbCyYDy4fIGRSho85NK+3D89S9sDAgwLLqpuxGaNq8VEpKtrmc6JqgqpHyCCdxFE2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U7csKdtk8zW2dhMox5W9+Eu7O1ndhImdg78H7RKTY7FfA3Kj3wk2jUmw2wk3Z2nuwAu7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gEFBq+u+46KP22duLPfru8q6PY1UPst6KX7mv+4xdtX/AG2Bw/8AzrKysrLhvuSe5ZWRC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LdSBoVwxhfPF7XVqtMD6fz0/OAxqHvY59ewJjXWLFkKlMjGU/t5Aalve5DqO9wrqr9+ba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j9pgzIXast18R5bM1Uhuc1kSVmTCbl9k4KPuaC1P2FnKENvfKrNLd48pA0yxx6NyMVyQ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91dubKAtlcptyd0fKgRlz3Oq1tlTRYEXLjZMbdDM4FumrgwWRuFzGpvlCvdt8LAp4AGoQ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sbkK1kCjqbkgaJpC2cQhY4XzLtQGBatLhXBR2AKvYXATt7Zl+J8ztsHDV8Wd0NEyJOaH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QESRO7oRZsjxG0AvOW4YFZXIWq0VkNhhs25ah5RfHS2H4gJugQV7InS6+Udtgjqjdq+P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WR1KuigNDg7e+jTogjfNl1ZE5yFM4oUzQsgByDCtJbW/uEskMHN5lVLXPPBCyJsnEaRi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HLxFe9Stq3M5c7zw+kF2xNCyi0sI5kMYbJ+SmCYNItkdh3OwupdotvzGEu7Owd2Eij7P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8Cht8pvcin9se79m9uEm8fa7fBvR8cR+0boN0NA1U4tPWfdq2NL7Eft4xfcVvuqycLhU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n3Nf9xiVxH2eh3/W4lcO7n+5gVw/vn+4Z3N2KpCQWe3gStOnTAdOq19UYFS7VbE7AqbW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3HQMCMav3ptovbk92h7I/baAWNa0A2ebeYtJT2m3lDfl1owwFeROCfmIGVzyETq1uVXF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E1t0dWaWcCs15GeZ5GZZbp+hAsvyNygdDuXa57LMi67QQg5pHksGXw3fu5tymgsGYgg+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BoViGtvkOhBQIudWgtQddOOZNaAchT/KG2Xc9WWTTCwJPmT7XOqygEiwY2w5ZzWATRpc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crjoASgWlElxiYI248Spcq4fV8ovA5zdBIebI0LKgtbm+f51V3LNqU3MmnyntvpoV8YX1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sgddbHf4vgSCb3Kdh8XQKzLW/wA2uCh2pqBXyECgCuQ8ptM8ocPsnRUrFUMGXhwf4gxh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sYPi4V4m6EbvEVE8sk1I2Z7hShGnZlNK3PSxNjlQVrtyeaAWdg4ea1jhJsztbiN34ybR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8sHqPtPdg7Znc7b8Cgjv8Dvwd2x7u2Z24SKPtfi3twvhxL7YFXKBABKpNaiu+76Kb7aL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38nkTdF2vpftoiA0Y0f3Nf8AcdHEvZ6JfsMSuHdz+/Arh+8p+uzuGxVGPqRj6dsdCtFv0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+cfnrthbAp4UzEUNnBS+20afm33HoYAIrMtThY4Vfvy7Q+3J7tD2RdgaCwNuLFO1T8yF7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xy2WYLOspDfgE2BWZrWnt0Ml8xdYEXc3N5i7KxziQO0t8rRdFrkDZfPlTbhqGjiWqxX5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XF1kc7mSdr7AnUxnzE2a26D9LhADK1wvoXFbLcuJT9m+UaE2Nyy7WteVlyokEg2ObU6pw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mrXMUQL7BnnBV1vI5BwePg97QE4ts9DR8fmfUVLIlLWVDkZalR8RqI1FXxVDaejag1rU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9E4tAGq0CzBOKborhG6cnWvpcjKALjKgLLY3uvybcqyunbnQtKc4L5sjo27SrWLldbIi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FfFjZrHKOkmcX0UzG0MXiYvChSRBgwrebnc6UU5M2YTOeymnMUlTxKZg/cax5LZHDw7V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ZJgY/PE2z8LecDzpq+LeZnfgR5nhXV0/Zuw3w+XbYSdsSdvhIo9j3YO2i2dvg7Znc7Ydi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PazuO0fbg9RbSbYeBC8EhRleCcvBOB4p7CBsvkaGjsaisaTVWctVrhF9pF7WNP8Ac1Xvn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aN2GF1R/c8Q+5viN+Je0MSqj7FXx4du7vwK4cpPdj7hsVw5pfM32wMT069AxH9F20gw+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b7r9xhZWTeiyrPel2h9uT3aHti7WjRjdU3ufa1iFZWzYBotcNDtjbK4EG5DiLgtBTmi2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sLFuV1tAneV2awa5xGtn5lpcbO2cLKxcjdMtc5l2HzE3zHyrICA1pDgj53hmnzcrXOQ1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5wbBdq2VtA9ZMziMgatWl97jcgFZVrf8AGws7t1Xz5bbgL4IBabJ1wmv0fewejZaXsnZg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KfMuXYtiL0Yk6NUFGnPYEHsOEo0GoarFbHVNwJCubvLYh4iQOaWysOi3PyVbXC3kARR2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zZOIKsLar5W2LRdCnfcUt02mbmbTNVcAyLPG0VNfG01dXNLHw0ilpPHwqSpzqepkjDKuo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NGM9HEI2qYXAj0bsnjz2xt57a4fn+aYrr8h34Huem7J2zNhvh8nYYP7Yt3YvUadvg7aJ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Z8p242PuYHZvcVHthIo1JsNkNrlZnLmSBRySGTi3aMQuH/cVNS9k4rXhePcv3Ar9wQk5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iYxc45CuW1cpOpbqNvLpstmIYUf3FZDJJN4eZcmRcqRNjfn4n2YlVf2V+jhqPdgVw7tf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H1ox9K+NvV0ufVODk5DAqXsR7m+69DoC2RwKrPek2h9uT3aHti2jBsQ1C61IsUHEBoIT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2VpRdmjsLqQaNddEJjUGuR7dA03cfO6O5T3FskbdGu0cQR3FoFyPNawDsysAA4XGoNir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IABZounDO4Aq2ZuiHlViiDZouNQbjI2+DbBfLm3T2FfNkGuaBqS03IAcNFayDrDyhXyq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u1A+XNY2ubFP8yvq8WTdrAklOaSg3TIF5ShZPYrILLYSC4Mb0YE6JzTBWTQKmqWVLbG6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fB0RksZXF1aymeKigfeYm6bhucSgVubr5KD0d9LapoenMKy2HOjajURrxYQlc4vzNOjV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yY4CSStbGp6h00fiHXi5r4+SpqNpkooRHhO24azTC3mj3T03tbsn9zsfzdgN/wAjumbod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O0bO2Zt8gY/Awf2x9z8ZNok/F20SftiO4pnb+QTt27O78W7pmL9o93bN7U3bGD3+LYAX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oqj/AC+YVfTDagb2Y0vv1bb1IDSuWxOZGA7em+xb240H3FXUSxVPjZ142VePlUdc90nF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4udRlZqMrLSFcimKpY2Rn5wK4d2+Hp3EU1ODlhWWJUGVtU32+g4a+qOrRW6jonYBOUna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0fJVZ70m0Ptye7RdsO19AdLOJuLtdd4tduVcsos897prrh17Dylts9gTfIrArKreW6ub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ajKSh5FGnZblzk5r3ItJaNFZ1sxWY5fNYFbkB7Uz3MmpbqLBDUsflZdEODQ55AuidHOJ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rXOaVsjbILrMFe7viwsRdxzXeHEDQfOZZShs5MC0V0EDdXBFi5WBbexDtUbXyAIAIMV7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sMrgC3YNuBfQ9xZrk1dHdSwlU8UokZdytrmIWuAyrNdE3VRcBnnTX8urp4hG3Mvlui+b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bodEBcOtbdAqymeYjTTSuU88jpZjqrFNaSqeEPpzTNK8LTIMaGnA9+XzHYMF4uxOHmZo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6fsztbsn7nbD8nYAJ3c7Bvch3Huwdudh2hFMX5YHf4GDto+5+L9ok/F20fc/YY/ko8An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A3fB+0e7tmdqG2NL9zxTuwuswKoPdqPvMq2Iwf/ANeNsPmm96bWeTc3Ce7M38IdOHDQ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8Yff4rviVxA/xcLLKFwrbErhnYR5mNGbKFlXCm+dvZiD0fHVbH49K/Q7eTYL4cn7J249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OKiDEYHAqq1kftB7Unu0O0KZa1mq122uRcJzS5ee122dvlCDbLQLOM3lCZqgSS65ws5q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ByFr3BjXkp3kQacwtexDspc2KyLnFOdmAQ3Bshq0nUXzXLnOYg92Y2yu1Isrl6LHZ9Wu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fMNlew3Tct9FYvBBVvMSmm4uC4tstx8ahDZFqDNdb2s9oAWWwuSDdAWLnEHMWK+c2JWb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wzNNxJ7jczkTd17EauZst2t1w3a64bHo2d1mRx5UX2AlzyBXwCy+YgKVmYAPgka6Fybc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5QV+S+Pn53VtNEDZMj8nDYQaV1LHlPD2WbQNLI6NjXBjUztdgE7ZOOoRQ3bsnb/knJvb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bdApwR2GB7nYv3dg3uQ73YuXwFdFMX5YOXw3B20fc/YKyftFu/YYFM737fCCO6Zvg9M2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P7WdxTO1Doo/uuJ96OFtOG99Qf5Zer3bcZApdOH9FN7j/dl3xb/1vRw73qv7vGD3+K+5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GduJXDPaTO4bELhWkrOzHf0bq60QCO/rlSXQQOik7U9D3P1F7PAL8gYjF2mFSbyP2g9q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srivNmbcHM4IpxKzENHdnumvFs6fJdrZWtHNjQlZcTRhNnjcmyh5zJobYNaVGWsWnMR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GN7rIG8oCOXMbYE2HeTsXoEtRcSAPLbMWhNY1CNXuM5TLk2Vy1WuPyyjPutL6o3Kbtaw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uS0ggF2t7OahmWq1CvdN8q3Q0Xlw3aRcXIItcb6KnzYeGYZkxzZHOfmTZo3SJjA9SSZk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2nRzrpqI8yd5nMi5r8ojbG8FNs4ly+LOYibpzboRi+XTZX8t1qMLWBVvNuQtl8fIw+WU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2xQ2ODE7ZNTtsBgO5uDt/lO2b24fl82Tto9l8vX4jB279gcJE7Zuw71+bkEU5DtGB2Zue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md7thsnbR9z9hsim97thg1O3+G92D1HtJtid/gd+DtmdxTNumi+74l72AKcbrhu8/wBy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fsj0U3c73ZtzocD/ANZ8Y8M92r+7GNP9zxT3eivFo+jhnt9HDfYCi7/grhvut7Fohv0b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rOUmw2CKf2p2ze/iMImZQwCmi6jhVe6/aD2pPdototzsbWylRHTYk+Ztg+Um9/NbMeWA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cbOe6wLdGtuUWsTYxmla1rgG5GtFtCmsBQjsm2tbRuSxjsgCFY2cbOs8qz2p2cNs5w+o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APf5WSWAenSC2Zobz7EyhwErgufo98bkXtIzNKBCcQs2UF2rXtXluXAIdpygn6icArNW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B9w56sLaW1tlKbotSc9kXAtkuQjcMi9hxysbVvKzSzPhN1OSIqCG05NmskzRVpIg4bFlU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qvdakhOIarLJpCLMmNhT9tTMII4n54w9oe4lzm1TXToWDbrLpc3tfAdgsnDW6OiOxRv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ZN1TsGp2yYnbJqfsihgNxg5HdO2bsNl+R3TtmJq+XodrdinJ3agpEdm7fkj3OQTk5DtG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7W4/m7ZuydtH3u2bsih3u2G1sH7ja+UsOZSF1jtGpNhi7cbDvw+G9yZ1UA/l8R+56OG7S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tfdVf2Zx+aZH3X98nc+11J/1rUd0Vwvvq/uxjS/c8T97Eb8Q7MBhwz2htjw77cKHvRX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iPQv/QKkOjdkU/ayem98u46yEVVe4/aD2pPdo1Fu42Vr4OuExumzT5U9oznVACwuH3K3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gpDYWsmgEvctSt01wcQ0p+yvlXewjKDsSU9pKJBadg7zOd5hdxt5rlNFlkRNl7iBss68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2uytdBuVSBEaZQ1EagXXJauSL5W5+WEI7rlgtynMGOvlyp7Q0DMsjl5wrOQD15kA8L6id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vdrnLdPfoz25/bsETlFK+0rhcABrah/l4fJcSM5gDWtbUO0jFmPFzmTdwpnudUKXQgeW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cBZrn/XVNT8tbpvaN49UT5xuBhpe6td7bJyJ0LloXWsw90TfqJidg1P2TU/ZDd23wShh+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N2Gy+TunbMTV8vTe0bFPR7Qgnr8W7fKO7kMHJvb+SKb3O3wcm9rcfyOzdkU3vds3tRX5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5/kn7Rp+zdsHbjsb0DdM36aD7mv8Auejhva7WXdDVx1cFWfaY/NLs73iApCMZ/wDr0ceF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93xP3sR3cS7OjhvsDtx4f9s3aHuRXCvuB2no169QvhXV/R06ynKTZvbXVc0c4rqlRVMz51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A6iqr3XbU/tSe7RqLuFlYAfAzhM9tgIYRZW8gsDHZE+do12WqByp2qfocvmLbFgDSWlq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7MbkHXNcA5lum5wvi4uC298rdbC4WuFrIusrOvla4buAF1YtafIj5gQ4h4KIaA5/mzXT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gm5HlXw3ROvduUIODlmN9zl8zd3NOZrUdyPIAAraOu1EZlby/ILgneZ2mWWOy51Srucx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s07BzJHrL5ZY3RPZVPRle9StsIqlzkXXRLbPqBCRUFwnbZR1sYZPKyzKqJ6mN0x7LPIN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dlWzJFLzgxl2OCF7DMUcyubXKF15r31zahyJ0G/zmROl1S+ac7Dd2DU7ZNTtgm7uTdnI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2ahgUcCmbjdPTewYOX4t2CevxYvyTtyvhOTO0b4N734uTO0b4Hc7N2RQ7nbN2wPcUzGR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2jT9m9uD929p3Qw+UO7poPfrBeo6OH+18rtFwCq72FfBurqQL/JMiraFVX2HRwseWbWfGh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LO/iXbgF88P8AtR240P2be2DuRXCWl047cdvW+ej56D0uUiZtVtY55qw0wVAkqVJszeTc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qf2pfco94typLhbom4hvlvc9qO26au11shNinuDk/VbIWDW2Ccbm2cW8z7ZcoLW5b62d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+VOcGI3zFyui4EEtV7uvdNWa6IuFm8t9CS1A3BiBVlqQ21nXs51nZruzC7srloxNJzkoa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Lc5ii5Odgb5WnKibgEI2ROnlQtb4ug7zX1DkCC4aNebnKEBZNuU4agXWS4DbLLo4aZLt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hnlun5istmuYuXq5qaywLc4bDkToWlZeWqSUB8kYkbYADaXuDvJe7vgq5QNlfRy2cb5r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QW04cPrS9qcvhu7kE3dybs3cpuxQw+flOR2R2ahgUcCmbjdO2Z2jBy/Buyeh2tXynL4G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z8XJm3zg7uOzcfyKZtg7uTd8HqPtPd+aPbHu7Znbg/ePZ/Qd0O/poPfmnZCfGsXjGLxk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1pTdU8XLh5wqjIBmpV/EX8VDwwULmFfm4XXL1GhcpGc2E0C8EV4IrwblSQ8lr/dxoPu6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4SZeFmTaeVr+JbdFD9oBpZWwpPsRtB3Irhby2f8AHHlrlNXKauUFyQuSuSuSuSVySuSV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5RXKcuUVy3LllcsrluWRyyFZHLI5ZHLXEp6Z28RPlfIYuHRtZ4pP2ZvIh0DoKqvcftT+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+Zu5eVzmpmrXuyl25CHaO3ZEXRFx8t1f+b+12APkajqLFDfULMQtFcg6XeRn2TrEArY5g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r4uSRe+bW5c3WxuUUShonXJ/JaI99wgUd2jWxR8w0ygi4dmV2q9i4hXN8yCCzAJrgVsr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KOoHddF4sXZl2q6CYha42NkyTLG3ZOdnareYDWyAWgbunhq+ThlsZ6cEsZK0NzK+AsB8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W4RC3ThZNTjcvvYAFUEzA97mnBy+Bu5DZu7k3YblN2KGB3+U5fjg3cYFHbBvd8hO2Z2j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e1qODl+Ldk7aPYb4fnIMXKPb8sH7/DcTuUzbB+6G+D1H2uTbglBuVke52ZthJvHtJti/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IVlK4eLTVf3lirKyylUOlOwXbbQHS4Q34l7eSNZI1kjWRq4cPps3JwyhWsKz7XzLzq8i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JflKsVYqgB8TVTSxTeMqF4yoXjZ02rme/ieqstcaI5aMcRC/cF48rx7EJM9MNoO5OXC4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ibE6SR9nIArK5ZXrK9ZXrK9WkX1F51d6u9XenGQtj5rWZpFnkWeRZ5FzJFzJFzJFzZFz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zXpjy56Kem6Cpj5jnz8mY6TqXaOQJ5uh0DAq+FZ7hDgqfNyn5uZTE5qdfkScvly/Mei2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4Osi4K90DoTc3HMamJ/mcfKTqj2hwT+74zG92InMzME+SybRRkftzVVUvIh0ysI5d9bt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jDRiRhoLKen5bGlcwI7X8r1TN58vgJFJTSRRnRbonSnpTO39vlT43MkF2px0IR2ZFJIORM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CKUJwe0B1m3F1dAkK7nEnQONisyDwtUbrZOtYb7DNpcWbvYIaLKAjvoV8NGFlcZ9L5kb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KyG3yRplQbdWV9AdASr6hbK+mqvoNRrgdAF87tvoJDfhZc5/y7cbDdyGw3KbsNym7HYY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74OX44Du/JO2Zt8pyb2Nwfs3tajg9fi3ZHtZt+WH5P2GDlGvywfuO1uLt03GRDYd2D1Hs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phxco0/twJT03td3rMVncuYVzCuHm76r7zOuYuYs6pD/ABWPs3mrmLmKN/1OKmzeYuYV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Mam3x4h9lcq7lmcs7lwzWIyHNzVzQuaFQODqmud/KzhZwuYFC4Omr32dzGrmBcxqztU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kWVqyBRaUAj0jblKdtTNPO+NFXuLKHht7ImwdUOLvEyZTUyBCd+bxbuX4h+YVLyvFOy8+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SZxVuyc+TN4qTJ4iTNFMH4MiLlyVyVyVyVyVyCntLTH3op+zdrHnzRNkTxhImC6kQ6bI2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/tzd9J3xbkeeUauNm58zG7nzAJ5CPlbcWGqAF7DME0at1fclOfljNU1eNjI8XEEa1tvF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GBmVNSsmg8A1Hh4X7a0mBnLiVQzmQeDCFAF4BVNPyFEwPk8CQmUrgWts0qqhmlkFFKF4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lJFK1scnIqVK3Oxvd4SYJ9HMuHRuiiVXDI6q8NKntdGWte9OimXDA5oK4i13MpWvFUFW/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4VNkqlXsvCCr63TnKBrTA6KNPJC4W/mDksKqWCOYeZcxNgiImpWGPwkqkp5Q3xFpOTHe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OMvg7rwdkaZTxcpFAeWKG5NKE+nDARhbCyDHXazM51E6z43RHBsT3sdG5jY4ZJB4aoCc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EwI0Q0TSjZBjyskgWrVO7LDH7fCRonIIbuTdhud27IpqKbg5HdFfjg3f5RX4YDu/JHaN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szZqdg9DtbgdmL8sD3P2GBTEe66BT03tG+Dl8DfB6b2/lg5RKTZ22DdyhvgVGn7DZWT03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6j7vop/sm7Y0/vcW6KdUXsxKbfHif2mJXDPt/nHhf3HEPvMab7niPf0RacL6P/zQod05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hX60NGwtwqO177yjsefLzfrGo/jvkPMa9F38bN/KDyKJsv8AMimHhc/1f8f5RJpu3mOW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Y5cxy5j0Xkn8k5SbN21BKdhJtHtKhjfE3xqu9/bT9k3dSe5H3O7y42dazRy1dwZ3LS4y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fmu42zXytb3OfkUtSbOe5yJR1VsRqtUJXBUHEuW2Gpa8STNZF+50i/c6RfudIjxGkIFf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40qr6iOeOnmZDU+NpSmFr8HODUHtWYK+FlWaUb23XDZuZSKvZy+IfJKY9rxfQubzPjips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TbYP3Q3dqA1cU0pHEtMMnNi3EdMX1HgHLwUiNHJen8sKngfE3hruXWA6cRahoEw+R8jY4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yseNKR/MgsqgcuSP25phBHDxSGaRy4h7YUTNWNygpxBwsFlTmaNVCPLUMe6QqshdI+Vj4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hrR/E4JNZE6VDckzGjKNKy6mvzQoxnPh5FALNUsUr38QDmQN7eFi0CKCG5Tdgju3YLKS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2/HBvd8or8Bh+R7kdo9/lOTO0YO2Zs1Oweh2tw+I0e74RTtgtUUzd24Awemdo7sHIdv5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g/aPd/a7twG5Td8HbM3dsztwk3Z2v3R6OFbTH+T0M+wG2NL9xxXogVL9tFtL3WWyvrxP7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1HRwz3677zGl+64j39A/6rEo/wDWKDdO2h0qScK57mUdFhMi+87XjJNMwNDmmpbyfCP5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ybx8/6PhW5PFjlClzN8UyRvJuM0J1j9tcSZPIqZnJAqXCJ81QwSSyNji2+W+4nFPTNqmo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7y6qT1F2yodAR6KzvdtT9k3dSe4zvzWlfqm6Ocbm/lZtbyhzsgCBytD7MbbKDlJ2klsp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IIROrt8yBur2MUzmt8fnpuVdcm6EQA5YA5a5WgiTWgB8Ycm0vNmDQwLiH82v/ZHKTg72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KK9oQJZWUFZEZY+JxReImnf+U/tfp3Sl+Ksf88uL7vg8xgsuESwwDxtMq+m8bHTcMlhn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PpeU9MBW6o+IMpW/vNOmcTpTVfulIv3KkX7jSFROa6NVssc0ZdyXjitKpuIU8zBHCnQR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0qNFTqVvmoKiOICuplxFzHvh9qv1gpGZatyr/bz5GjiRjNPXzVBqWVc8Z4dOFBw2Rz4o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0CoNKeSqjbUFVFTFA6trIJKWn9ik7aofQicYZmPD21cecaLMM11oqloMDJ2Q1EddBI9m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nXGqhsyAVCLUxWRxWxVmrbDOFfAzGxqY14qJMN2pyOBXwMG93yih2jZfkd0VHv8o7R7fK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1q1wZu7fAr8W7Ipnc7fCRM7PywkTez8sHqPsPdg/aPufsexBfK/JDZ2zdyo+3CRR9r+r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w24cOii+54n3YwKn+0iT+4nBvdxP2QnY0H2bdt0Rhw33a37oYBUv3fEvc6DpwrEqT/r/m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Vxwr9aGkaW4TJ33BktHJ7I+6b9mWuL2wPTqc8jk/WFP/ABWwu8U6CVlJ/wDdG+1Lf6lO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yO9FOTFJAyU1VPTRilj5b09Nju0syodHwdsHFV252p+ybupPdZ3v7viwTCmWC1tbRuwt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38HvKenFFyzIlXWa6dor4XV9AmlMdZU8qKAuLNXc3UtLTZC7m8OiALt6iYQQ8LueJhT+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BJP0nscHsKlj5NV+T+3gHsfHFH8rif7vGqqdtQ4vUNJFJB+1UxR4RTJjBE1+03DoZ5Bw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3lP4cf5t1ouO2EzaWkkY/h1KWmGyovs/g+V/CX2mNrcRZaqdvWyyR01K576ZxIZw+SeS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HQE/tlOpIA2a2VVrw2BmlRfWoj5jZWZCY/K5jozQVsryju85GT1Ek6a2ykuqOKpfAOHv8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7hbgab7ekU/tRQipIoqkNEMtOf3GnK4cc/EPiuZesYLAxArh9PllCr6eSod+3SLwEidS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UXFGRgTqqFqPEIAjxKNO4kjxCVGsmKdM9yjc5skDmTR2Tdk5HA7DYYDu+cB24fLsWbndF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Oycm9rN0Uzudi5fizApvc/F6j7fzwemdp7sH7R9p7sDszvdt/jwO/wAfngdm7lR9uD1G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9zok/wCt6KH7nifuYwbQfZwqY+bBnucU9kJ2NF9gNlmVlw73av7sbIKk+74h7vRNpwzE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2pfvyjdVr3R0lHfCVSP/AJTJQ5jntEIc3xLXt8M97s4TvYH3DI3GkDP5LTy6czA1L3Re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ZM7Ov5/NFP2ZZSyEKmg1i1rE9RdsqHSVZHZV252p+yXel95vuHv8Ak+5e7raOOZahALtW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o66cF5UXBFyvdWRur9QTSo3WMLg+MtzKO4RJCGbMfI3ZOIaogGROVXTeJEHD+RUqRuZn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muiUmW3B5c1OuMx2kG/zT08dOFUUsc8g4dBeqhbDM9qpT/Fuqji3Imgm58T9qniQppqW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Z3uljk4PUTzSLjguuFyZ6T4rW2novtCpO+mfkqlxJv03btcAmOBAcEa2C7eITOVRLZ9J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1SOKZjNNz093Ld+6Mu3iLHpzs78vljps6jjbE1CeJ0qmpmyp7XRl50peJCGKLi0cjrqs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yo/tafvl9uhqY4JWSCRk/t2agBhy2p8Ua0zRCzAjX07XePpl46mWjxVZmQ0wdOZOHse1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k5m4eRHDTzud+3PTqaQSN4fKWy0MsbGcNne2lp6qkTXBzQvhyOy+BsMPyOI2GB3fizu+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8ihsUzZvd8pvc7F6HY3Apvc/F6j2PcMHpnae7B6i2didm97th2YO3+D34HZu5UeMm0af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PRUfYK2NB91xP38LKJR/ZQDWTvwj93i3tBHbCl04eNsAuG99X93g1Uf3XEfd6KjTh2Lt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SC9a9bKu1oqQEYTd0x/mwezJ7A+7b9q73YsuR8jREyY84zSGASO8Rzf42aM1RjidTZHt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0rmlc1c0Jr8x+fzRT0zYYQNLaxOUXbKh0DY4HCu7jtT9ku9N7w9y31/za2z7BC5RX5E3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4VT/AKrnIWKOYJxK1vusqsrKyyrKrYhMVC7zEldwIaCDcORuVKQ2JvFqW37pSocTpFFX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6ReNpUaqmKrHMkLtqU1EE3iuIKqmq5YGL58dVKXic0Iop31EQXE3NNRIdaP7ZcQZ/KoD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quFaUZVUP5BDSuEaVC4yuEvyzhcTjVB9on6SS3sOJttNxCOaJVwvQ8K+xDEOGwNBoo1K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/wDsFYLKFkCcwLOxipqmme7CaLmj9nhUcbo2pzQ9s7GsdQwRzObQU7Tlup6Rk4l4XTgUB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DyujCovtaz7WDh7pIv2x6/bpUaCdeFmjEc8QfFNFNg7huZ54Yv2s3jbkjrNabh3uGQRxu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BsucxcxqllY2cVtOnyNnLFxGTyUs/KcENij24BDD8jgU3YYO3dtgzuO+DN/nBvd8/Ddi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L03tbg5fk/FyjR7hg9R7P31K1Ttok/E7fmUzsGyfuNj34jcpmL9o93bM7c1Gs9Kg6kWe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M8PyaVcmlXIpl4emUEULJOIfc4aqAKLKKZjI14GFeBgXgYEKSBj+KaxgIjCypRei/bwv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ngEBn+4CIQVH91UU5md4F68DIvBSLwL1XC1LhZOGkzS+nFHIoIHRuEQtydaH757iMKtzm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uz/zYpTyXSHltkPiBKfDPf8AUbL5TKcjX3lPsNaTPyvoWZ4q8fh+ZaegeZEzsRX4/NkN4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JmwOGWzk5RdkqHQMDjXdx2p+2VU3vj3Xi8o+mb5Qw6jd9ntQFlsmom6blCqJPr8xakJr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ihCVykIUIE6nRgKlhyo4NcuHnzAizdWlHyjUodpGZCEOd+2U4aOF0pQigp+MKf2OH0NHU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4fFCQLM8oj4ePrri7slAxflG8SRzMbLE0ZWzyiCDM5yg+pURsDGp9LDI7ltjXwaeKRMib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xwv7kFcXGjHcmozxqryvpuHm9H8S+7cFN0ZXuy0jdqn7Wnqp6eDxVUmVNS8mrlcw6Nof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hjmj/bQqWheypJVZPymuaqZgZOd66p8LFR13iZQVXV3hZaKq8U1VGk3CfdrZXQQBVc7o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cv7SNKD7Wp1pqH7SqqRTw/vMSpakVLJdWOjBHChlepeJcuX90C/dWqJ/MjqvtuH+9U/bQ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fB06hpImKsiZflAKhisgVVVF6oinApCwxt2O344NxO53wbi5O7cG953wZ3fODe78jszt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Pwunpnb84fL9syujtEnoDB6j2erYOUSehgV+Sam7BP3bs7ux+U3uwfszc7R9uBVlw/7d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pAVgrBWC4fbn133V1dXUWx+wjjAVlbClH8jipQKujgNOG5nrO9Z3qiidUCmbkfL7+NL9x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4iZeImXiZlXX8LfF+1W4sp/EzKKeUnnTLnSlcP8Avjubqt+0oxYKbub97F7D+1v3I+0f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DJM45OZxmI/j2/lD7Yj6/C9m9idt8YDePu+XbpycmIHB/aE5Q+3Kh0a4HGu7jtT9sypv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yVe4sWpt07Z2oGpb5iBnQ7JnXlCLi5U0OYtprptKvChCnaEIQn0wcmU7QOS1chqNMFJR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SPySuK0sbEkgOuQtbWXD4rvRcGiheZeLBT+z+n58kiqGcyKxKOjeHDRcff8AQZsO/hdW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kDfKyV8M37pKv3SVUM0s7Hdx28VVgy8RqYl+6yrxsksV9OG/dNXFNWytY5sXDubG3hr2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9doJed+LOtRRax1I/jVjv+P+Yz/yFNoZhZ9F92uLtzCiqXUcrJGyMupphEzM+STYRkc0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KGQKopopnQU8cAKq/ueFe/xP7NvbxT23LhzrUsR/luT9BQfbTj6HD/s62My07qCVUETo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3vJ1JE53goV4GG7GhjKn7ag+4m9iD2R987spJObTFwaJ3tMhmaF49zWvrqgokqy4V9ujt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4vR7cB3nFnd84DuPcm9vwxfkcB3PTdinpnb+WHy7YYHaPd6GD9ok7F20e79m7Io7jb8m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+fhvfg/tZ3FR7ZlfC6oPs2dl1dXw4n9vfo4d7td9zjF2yfYNT+7Ck+64tv0H/rcYqnlU1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2NB79d9xiVxP2bq5V8OIfbKn3smd/D/vXby10LJHVYkioi4sU27ZHeMjnf4d8zgGzP8R4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JcrXTSFNkfn5j+XzHc7mP8Pnd4kSv8MZXc3hzi4N7cMoWRqyNWQINsvl+BTyo9m4Nl5gC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OgqsNye2n7ZlT/cf5XtBmGsegTRYhW82rRHdrct2HytIPLeXcp26gZc0tOGtDAg1WWVW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tdT5HIaKLzxfGe5HmQ2Dk25NI3LEVxN9oOGi3EApfaF41HIJYiqxhbNu6jGWmXGAZKpm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FZVsAcLWIbqIxalow43TjZU1fFUS3T7SNmpzGbWAbdUMFpLKthdLG5tlQ1DIT4ynXjKd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AQZjVxX4ub08HtVI+jXD+DbSSRsXFIHtdU1mlRR/dhFgdJNBnqYIhBGpohK0s5Z3X5qv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yz1C4lWSUzuHVb6nCt+44Uf5PEvsYz9OtifNG69xU1EJ4VK6V5Rju+lZy4XDMynnjpohX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MjVQkLh/3Cqa+aKf9ynX7lMqaQyw1HsUP3QRX/3OIa2nLoGPc96yLIuWVyly1y1w8WjR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i3F6/EbL8nYt7vnAdx3TV8M3/K2H5PTcHbRr8sDu7ZuH4s7n4v2i3fi7aPufs3bA7r8m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/gd+B2b3FN6AqQfwh2Yt7uK+10cN9yt+6xh7J/sWp++FJ91xXu6JdOHdHDOyT3ceH+/W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hZfPEft1Tbpvfw/753dKwx1NO4l1Fo1TdzR/NYD4ZzSo2nxLYuXSvzumax3LLHJjXcx4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RlPiS1/IyO5vD2lob29fy9WKcnKPYFMfmVB74T9ouyRMNxgbIYnCr7j2QbTKn+5/zTe41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u8rt+X5dl+De2rIFKmhcOjzSNCHRb0OJR3EjbFUoDoMiJc1XuSnXVOwveiojFXVUdKyKR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vlVa0uiDgQ0ZWqFvO4mFWTcqCjh5ECpqqOpCqoeVIwZlTU+lkVxCd06fGQeH13NwIuJY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oa6CaWWNkhNDTFOoqIKeTh8ZNULeIeS17ghYoSvaYeLytP7o2Wn4g9juHs7aikindTiKG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935Y2S8RYHUsZAsqjiDIqppDhNFzGluU31upGMkayngjk0UkUUroooYiq37mlqY4amrro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QM/cKcqicySrgiZE5xTPNIpKiOAyQxzL9vpV+30qNBSrwkLRUBoNB905VbfrwvtL4aBN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5d2sp5nKGEwktusqyrIuWVkRyhF0QXOhVA9rsDt+Iwbvg5HFu+D0O0bI9zsR3nfD8jum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3em4O2jR7sHI7Nw/Fnc9DB+0fc/Epve7Zm2Dt/j8x3BP2YpNhi/cdo9zAodx6W7weWiHZ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jh3fVfc4xe3UfaNT98KHWq4p39FTpw7o4b7Tu4bYUHvVv3GLO/imF1dDv4l7AVMvhvfQf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8NNROc5il7y54rGSyeG85TJTzc7/AA2d3Pa95iLnXDnZnOdyMx8VzX+Gzk1QJ8O25nok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TB6cmbA3w4d75JTntIpzeGa5bE3IwYhDAoqt3PZBtOoPuf8AMdJw1alR5Qr2l8rjI4hj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54jbw6Y1cPZZDGysrKyssqsiMCqzVlQzVwsqHWkbmvqxzs2QWRIYvGSwSfu1Qv3Koe2i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v3alR4jA9l3BhdJA/wDc6u0ddVOc+V0bv3hN4pmVNXSwL90mUtbM6b92qFLxGaaKB0tLL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00rXVb4nfu8y/dpipaySob8ZRZzAU3iFUxv7nUKOullUlTNGf3arR4jUPbyiFFxGpZHJx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0I2QOnxlQ0Xx8xyOa2Pikwb+5zlMlm8XLK6YB8kMsrpZy2V8En7rUL9wnex0IUFXPTgc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F7+OqwvH1i8fWL9wrF4+sXj61R1tW52YyOfGCZIvK2rqmiSWaZgjsix0ZFfWFRVdQ5GS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edQTVMS8bWLxtYvGVl21VQiDY82N7J6nMSS6WNeIqgPF1aZPM5juYJaaObK9zGB9XCE6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FWq3Lw9QV4J6FCvAsQo4lRRtjw+BsNkO75Tl8YN3wem9o2Tu52P5HE9zkEMG93ygnbu2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4OR2bsvhvc9fCdtH3PQ2RTe92zNsH7g+X8/8AIE7aNP2btg/ub2/nj8o74s3H2H+PGHWb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P3GMft1f2rU7fDh/3fE/ewthWfY9HD/YQx4cPq1f3WMfu8V3xZ38S9hU2De/h/37h5lW+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cu80MRbSStlc6KN/N5T/AAxY7xDY3crluu2J13QP5XLd4nkv8OI3eJETuRFGRJTizh29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q+IfL8Kl4Ym1MEgZdNTJW8ylHLq05Uf20mw6L4knCt3PbAp9oPuf88ovMNBGCm+UHRWs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3jLXKsv4WygYqVpaGoNQarK6zK6BWa+JCcFK24qGKRuvDz9JhdZtuYASSBY6h7GlBoWW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DUwARtGYujCLEA0HyrImts3IHHJc8tctZbAgWLESCXN1Lcy5LbMZmVvNuTHmTmeUxAIM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BEnWY2V93aLVwy2XwRZEFWQFk0XAa22TS+UwzZEMqIsTuRqWgoMF2tCDdLIDM5ux7ra5E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usoTQL/lZHVWC2A1cbpgQGlkR9I6ENN8gWRZAsow3VkEbXya5dWNKaxkDaiue9MpJZUy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rLKsqyqysrKDuXwNhsh3fKcvxwb3YO2b2t2Tt3Y/k7F3c5BDdDuO+D9zezdk7aJO3wcv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obI7Rd8mzdkV+ZUex2UiZ2/mfdCPazd2ze3CTdnae7E4O3xZv/8AD/jVkWkKm+44lv0c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1v2zUd8OHfdcS+5VsCq77Xooftx0UPdU/cYw+9xXvxj93iXsqm3+Ge5wxt6t3cp5XMra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lmqA7lPJzwn62vhP/qj+3vq3u3it/I/+b/64WXgt9Wn0Q2xOgqZQyOirZZo+E08k0vzI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r2QOlpmtsRVxZmwMJlU3bSfavQ9Aqt3PZAp9ofuv80ptUts45tSE5MuW7G6LkRlQjDXVV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M4BCzUXlPkeE6qeE2sdZlRncDdSyZV4shOqpCopZEHlNkTlVsuJRpw72m6okA3826LQB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YgtFk5tk0ZXGykuVq5WAbm8ptcoarKc4zBpHlbqtEcMmmbKjs0LI6+pRF1ZW1c26aWgV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ZZsTfI4LKArLKspWRRNJTqdwbJoXs+ns2jmsQAi2yOo2BZfD5toCmhOtm2NkLjotrdys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RpbzaWO1tMDoje6stEE5W1JANlbXy00buZVS09I2JOLWJ1ZCE6vYE7iKdxIo8QeV4uQr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Iwxu5jI+5fAQ2X5fKcvxwG/ynbN2bg9HbA7uxdu7Abr8ji5fi3A7R7u3wch2tOHx+T9m7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wPcVHjKo+09x90L8Y93bM2wk3Z2u3xduNnb4t3f9j+ONN9xxDV3RQ9r/AHMYReKt+3Gx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+66K/wC36KH2G7Y0PdUfcY0/3HE/dxi97iHtqn3TPd4PGTM7dVP3vD/ZUvutZ9UNzRzU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neFMZ57YyIjGms8+T6OX+SWfxhD/ACmMa2EW5tO3yDbAmwDw6aQMfNw2lkqMPmRBTarM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4k1EBrQptqX7d6b0DEoqsR7IVPtD90fekP1xdHuY3TUq/mVmhufyatcWqo9pioWWjXyL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ygBuNqjaxKjY0Jk1OF4iFF1003ThcVDbPo+2QeazcmYNTW6NBtuvM5NscGtsg2xyArUI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02GbMh3EpjVlQaEW65QFujqALKwznzi5We6sih5U3QO1VVJ9Mallw2kpTKRRtDXUJL/2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gav29qgomsRiYW1HD4ZY56Z8b5o12mlk5kVwUNGHRfF7I7oBOsAAtUdlbXbFtrHbQo6E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W6IVnW3A1XyUdFqERdZSQ6IoKAhfUqZoYWQsreJBqzzVD20T3IUMSbSQrksahYK+Gdqc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sAhh+XynIduA3+U7ZuzcHr4wdu5DB+52C/Jfk5DBy/FuyO0fdJvgU3tQRX5vCb2oBDud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4yqPtdu73AvhncdmbYSKPZ/Q/cbHfFqycynFBp4ALwQXgmplKyN1b7nRQi7H0Li/wL14B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cdafpDtO+HDfempubJ4MrwZXgivAriPs9FD7AoI14Fi8HGvCxJkccaqPuMaX7mpjZJIK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EmU0LHcQPkuqbcJnucI1jcNVzC3iNE8yQqX3gPqtH0jvyWmSSN0dMfu2Ech3cx3mPsBp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v8YH1Kb2vi+qncQ0OqzU09JLXVCumm5lwlPmqW8yOKTNHSz8xzU/saptVAP45bYN6L6u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efth+7d78g+veyenus7XPfRhu7Pdx7wPN8VAPKaoRaNymnbC0Vc85fUVBdG6flQ/VbTx2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nLmGSWWeoY+B05ijlewxuzYV4tNS3Ed7IgEZw0MF2izSTYtuUy9zcOuHJtiTEWs0Jb3E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4tlLWkiy70YXlW82XXzINF7BWsgbOdAXsbGxz3w5GsykugeVlLXatPmVWc0rVS05lkp4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QrdF1dVMQkNRFldPFrwv3qmENOwB1tYFvlQkypsbSyoja1Nve6vdFwVOY3vqWtY7Sxsm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2hO5O2peAUCgbKi8z5NK+uaAgTjm00K2dEcrXlscUUYnc4uqZYo2wR8T4hzTS0bpUAGj5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VuQCC4aPK3uwCGB7vlO2HaMPy+U7Zibg9fiMHo7DZPX4jb8kd3IYPX4s2wZ3PxKb2/LU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Df83bM2wfv8M3wkUaend+De4pmMijT9sX9ze074jaq8tHneszlcrVUetRXe/0cP8AbzvW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mcq/tHbjwz3KoubU53rO9Z3pj3l/E9G/ONP9iNrLKrLhyl97Gl+54j9wAsgRACpx9fiO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KduENa/h/wBspW52vvE50rQ3xDc3PAXiBbmMz5WcvL52ssmghZ5b/XIyz3EdTZsVS40t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5b1y5Fy5FyXlchy5BUbMgqXZQS9yKdtO3WLRwUnY3aXaD2X7DpOJVbseyHefti+7P3E1+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o453X0Fr+VWaQPO/5cG+HpxeQLLcOpGkmMNUkFOXZG5YIGsUbbL4kCLE5rmJxcUwpjMy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JUujGvKJ1c45/MGkEK7iHOIDdwcoZYLML0ji6nqBadFwvbyhyzaZfM0gucLt1DpNW05+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2G5B1uR5xZHMVB7VN97U6xPGU0lS0Bzw9ze3LcO8zoo7qijyBAoY3V1dXV1fCtjuJmXEf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+At3fP4xe06d0qCGzhq8AoNdHJd0hsrXQCykKxCIcUI3INXJfbK5qgYpGEPy+Th/dMP8A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Xh3lcp1+S4pjNeS7OI3B1Zeoke7mGnhbAzitdzDRUmdAeXLqG3Ij1MajaCMqLFLSvkea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tTDfAIYO3O6chsMDud0dmIYPQ7QrqRfAwevxG35J27kNk9DtaMW98mLkzb8mop3co9jh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Gze7CVRqRP3CCG5TN8JO2NO2HbhJ3M26Aqz7I9FD9xXfcdFBpCMDhD216/DHhvdVfdYxD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Bo0tpZFUCf7uNH91XfcolBQfccSwpUNme5wbtKaqN/8Aycb2BcyNc6JeJYm1bXrmtXNC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Curq6uVcq7lmcsz1mesz1mcsxXOsi96kqZIWx1FS4c+oTpHPaU5SFStLqdvE5Xw07xLC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y/YdAQKBRwrkeyHun7Yvuz79RfxDzkQBLQNW3yjZujfM1A/TDxmyDJTtgKihMVcEFZOC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Q2kboQsocDCQmscmq6lXEBdvimU8RAzhtxkLW2X4lxu9wvzLIZWiziCLNoft6i/iAifK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hrUGukcYXNQGsgcFT+xTzl1ZWNvCxj8pD2ixI5BLXCyg9mm+/rCBDJAWhkXMAblcIbJ8B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HRdXw1xupPM2YWLvdnjawQND21LAxU7Y5A1jSqpvLkdlUHs5FSwAosaG0B59PTgPew/8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PUAOp6IsmZHa0Yag0NqLgKqdyKiZ7IlXP5dPRzMmiq5A59zbhu0w/l1f29N5yqeUmt5g5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NVzRxCQ5W0sHKbxatXDaXnSVU2VRPzxwOzyR+9CT4mUhrYPbpySGnMaY3LncwPPkjbkj2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js3YYOR3wZuN09N7fj5evxbsnodoR3BT9zsNkU3ZmP5uV8DsxfLcJNxsxHB252ZjIh2/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9BBfKHcgpO2Pd+ze3CTePt6Aq77I9FD79b9z0UY+g3ZHCHsrt/8AFjw1T6z4w+/xPvxs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iFQ7HuVlZUo/kVf3SsrKmH8jiPdZU2wTPc4MdCmqpbnrKKRkJMEMgdRw5YaWaE5qdkbp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+oryK8i868ysVlWVZAuW1cuNcuJZIVkhRp6Rx8NRhGqJY+dj42zxMT6qMiGXOCinoe3T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Rv7Rs/aH2X9o6ArYHCuR7Iu6o7I/uz78ptUuIytPl0AzWR1jltZurg4FxLWu2YGF3EO+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8CbLPme0K6zBPaSo33V0UXWWdOKq9WVEdgADHFDnd4WJStyTCl+kyIETtMUsZe5ZLNrto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U0jbx1UV2tqGNcW+WMjJIwCeIaLubIcopvYiB/eKk5aaD2X2kjpz5jYKuaLU3sQ/9hxH7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VMr2V1TJyoYX8yEe5EVA45ighgQsuACsjgVdTxB6mbknrCJI2ShsEr+ZDSHw4Y5wnn+q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1Co5YjnMiiYImx2YsrObURCdZZAy+Vhl5KpnyOkNoyA287gJKpzJFPeeF7TU0zCygju6V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DnXkmka6Kh+moHfWiH/I/wD6L/8Asn6V9bMGmip8g4pWcllJTuqpaK2SbV9N7VJ3x++z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lD3Uu0HttbmkKd3YfIwcjgdmoYPRQwZuN0/YbDZP2Ha3ZPTe0I7pyOzdk5DZm5w/Jytg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HYzfCTc9rN8Hpnb+aCk7Y95O13aEEd1+SCf2s3emdmEqi2PR8V/2qAwsqL3qv7nGyp9K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Xd3+KyyrKuHiwf7tlZWUA+vxH3rKysrI6UAvi616P27a5UQrKkH8ioF6myyrKqf7iv8A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e5wVp5rroaIUjnHwZTzkHK05YWQLlrLhqrlXKvhdano0VlorK6qXfQsuWoWtyvaHx8Ob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bmsmgvnf2t2ftD7Tu1vQMDjXbHsi7qjsj+7Pv1dvFJ3lcxty5pzNcQ0myY9Z0QnFRWa9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rqRybI2nZ+5xyuM5XiFDxJpduWuWZEo4Tdh80MhyPhbkjjkbIziQ/lwPLqWkqHy1vEDl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HEnZYYRkgpZufHXm03ZDQymekn8j39nAvsqs/wA+vk5FLB7VzaTan9iOMCXi0mWm7YOG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dZvEPtqT7WP/ALCsbzI6p1oOG+3Xfd1321D9odKmnZmULMoCCCusyzrMFnRkWZAhaFPC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pwLkAQvMrELMVpe9kc7gYE6ArLKE8VK+rjotFdgQEZJDFZuAVwrrMroEq7lzJlmkWaRZ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zjfm6+McVNTQSmnEccVPFkElPJeBjmspvcZ9ztWVHdT9lP3Rd9Koe2jF6lH3ML6twf0Nw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3dHZuzdrp2w7W7J+zO1qkwevhuydszZu+B3dtgdm7/Iwk3Z2N7sJN/wZ3YPTOx3cgn9r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3fH54O7Y+520Z8mEm0eGVZVlQCrx9DKsiyrKqUWkqBefIsqyrKm6UYag1ZVlUYVZ7jRd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hbXIsiyKBn1qpueXlFckrkvXIenN+i2nevCyLwkifRyFMiMTW0si8HIvBuXgymQ8t74g5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uNNYwST25lo0OWgmjz8HcfEuTx5IR9F2jaV2Zl/6tQfo/OYOMPt01O6csY2NqIUm0fa+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0bHaH2ndregYnCu2PZF3VHZH947359apmocMyBLVIDbzB+t7jM6wWYLL5HMzUtMLMB6CV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Y9cqRjXwvkUdNkNMwiMiyuijhJ7eSzD5uI1zstLwn/reJa1lKf4dB/2nFDaKh+zpP+14v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PXcR+5lPl4L9lxAWnPZwX7Of/t+K/YU/sjeYKnP0JZ2QtqZHTyze1wz7Gn/AOz4p21v2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8hdV1+Vw/sr/uKrWGia5tNWROhqKLsQWYBcwWdME6ZCZCRPksjUamsDF41pXiAVHVTIzS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UFcpct4V3hZ40GrKiHLkhyNKwrwa8GV4Ny8GhRtXhI14aJciJcqNZGLK1WHoht14cIQB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s5q5pQkQyZnQsMk1PIVCC1Qe5H7tOfqRKhGH+QlXXyMHY/AK+AnL4dgO4dxX4txPa3ta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n7J6+G7J2zEN8HbnbD4HccZFH2Dvwfu3229+Dto+12+Du1ne9f4xsE7ub2u9zD8Y+5yiH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DwzV4di5Ea5MSmDXDJCvoL6C+im5Mzsma8auxZmLO1f4cyzLMiVGLqpH1InZDzAuYuao3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XNcua9Z3l75HtkE0q5sq5syc+VPJygvXmViiFsGtWRZAsiYLSEXkyLKsqa2z5tZMqDRdo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3XU7skMfZVSZiw2F8b9WnV8jpkbnFRBynZQFw+jL2gBrcCn7Q9lSLEOu09g2Oih9t3aF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eyLuqOyP7t3vVFvEvdeNhcY33yyWCtd2YZ82Zo3dfLJ52w25DoxGcboIJyyqRuuRAWQK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8NcZB/3Vd9pwv7DiH3lL9nSacV4v9vS/ZUv/AGnFvaqD5eD/APX8Q+5m24P9pxH3vx4L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L7Gm+3+XDy0/29U29U8Kb2eHfZQH/leIqs+3oPsv/vrXmOBwzJjGU7ZBYcxy3VSy8PDD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5rnSE53hGR5WdybLZR1EZFTLYkOcmQBNpWIRNTLgv1iqI87/AA0bI3SxMkD2HqDnBCYq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0SifFIuQ1OhTYyTyVymrlMXLYuXGuWxZGLK1ZWrK1ZWLIxcti5bFymLksXJauSFyFyCu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CurLKi0FOgYUachFsrVnKbUFWpy4Urs4JirNFRi0Cbu/A7jdOXwF8Df4RX4uw/L5KGzcf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FJ2hPQ7W4HtjXygn73GXD4HecZVH2juGD94/bHuIpyi2dvgdm97kOxvan9zO13uYfi3c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qzlcxNeSS5jE+fMuas4XMCbsJGNWYEghXCHmXJei1wiylaIohQ9lR7je4NVkQmqMKyyo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EArJyd2tGgCsnBWUWFsB3/wCRXC0V/NJ7ib3Ai1/NwR38lVHsVM3KibcIdWn9D54szMOD0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7Yu2qF4aW3JZrA3aTeH23dg6B01oR7Iu+o7Gfdu96qbepN8zxrfyO8rToNGv1uTyxe7QL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jOgVJWMCZVxuUleLxVcUie6ya9E4HCn0c0i//wC1WfacM+wr/uaT7Om/7bi32tJrQ03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XCfseJ+87VvCfteI+8O3g3sVRtxbiP2dJ9s7vkFhB7FR78pKPmgoNKOB3/K1guq8/xaD7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NGCW8kOa6VlnzMvTvbPNPRfTge4PfDEGyJz2tTqgNT6uMprg5MbdUzQ8VfkNlJK/JDLU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InNtGfI7iTnSLiDom1P8ZyawIPqGoVdS1N4io6ynkQ1xDkxxCmpmTJsktO6GVkuFvSsr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a58K8RAvE068VTLxdMvGUy8bTo1tOjU0q8VAvFQLxMC8TCufEjJC5EQFcuNcht3Zy0Qw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HYO3+U5fAXwNxgUO1Df/ACHdBMXyvxahuibMYmp/a3Z+w7W4fDDZE3IQUm/xj+Tl8qVR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5PzwdtEn9H5FN7W7BSd0fa/uRw+So98JOxt8yssqzZVZWVkG3WjUcxxCgpdIaKw5YC5a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CU7h0BU9MyBr+6moJHMfTSNTrtRcr6Mva7ldyLnIuLTqTnWdZimxSTKXyq1lHGXkwvap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JaUMY2ne5GlcE6mmao6OUtZw5zk2hXgRd3DWhScOidKOHMz/ALbEAygOWo4fJfhVI+nL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E+RDVDrt1W67KyLVU9tBOxkAIcMXKTth7JBdlI43j9tqlUHtnsHQEcHYV3Yfbj9yo9tn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7nNIEhOVFuYP1FtHm4cBYELdMmMYdOZH4/JNlLUhhnq+Y7n2XNKHNKdnTa0tFNPnDNQ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jlSHLxepF6fhf2HEvuqM/wAKn/7fin23DjeghbbifF9KZ3mPCxak4mPqU788NLFyYa05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HLVvaJWws5cUovLJtT/bz+/NtRPz0xIiizcuQWK4k/6VAf4k2UcQq35Y3Vbk+YuV1dUD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t81Ta45eeN1I4ptK1kfgTmbAOYRyo+FtuuJQkprMwyZExoaYmpoT2+WbsAE1NxA5q3RZ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UFcyKRMaWJlbNGoKmKfBrrKN4cpYmysmY6mkoagVKfNCxeKp0a6AI8SgCPFokeLhHjDk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7jOV4mQrO44ZQsjVy2LlsXLYuWxZWLKxZWqzVZqs1WasrE+man2je10bllasjVywuWgx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SiGvpqlCIsjODl8p23wMBugivxGwR73oDBm/yvhuJF2MQ3d2s7XbN2bh8BfOEm47Rj+RR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L4ftHse7B20W8iGJ7rIJuwUm8e0m6+cCmd2D+yPuXg6ZeCpl4ClXgKZft1Ov22Fftzbf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deCqVTQctUVKYhbGyssqmap3maWni5lRJHZOYnxgiSjjzM4ax8kXDICP26kUXD6VjnU9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PpbupqdMgiaGUsAdyYl4emvJFDImRxljRFltGSWRpjWZ2tCtp5VmCurlXKMmmYrMsxRf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CuKV0c7aOW5Yy7MqsrelZaYWVlYqysrIBS9layR6pWOyUw8uLlNtB2/izyVDSvh6p/b/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Cu7D7cfuVHts+8d79VfxAJe8XasjiNQmuNgWMWSw1aAW5ngZdMouFfolToOaRw+IKOLl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V4eMowBiifZON1fCqi5sELckXEhyqwODxSxiCLiQbzKL7SH/ALfiOtPwqRN7uMi9JRzcy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g4Pdw6YATyctso8rJ4SOGzxRN4haeSCqkhjhLjHJ7jjZlPWxiORwke7ujkfTzSzGZSs0p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TnwK0ikklmcIpUIJym0tS46GaPLCgBHBTSZ5Wpos5zE5i5QTGJ+9OzKJm3FrKwK5bUAw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yz/cdQuEychWZIoauWFRSMlaNEx+YSxNljkidTPkfPG8ve5ZVkWQrllZFkWQLltXLauW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JghIEHhZlmV1dXV1fDNZZwnWeJ6exaQgVdZlmV8JqZkyjlq6E09ZTVgfG6NOXyjt8DD8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5yGDe75wavlBN3Hcdo+07MTd8Bud0FIh2jE7u2wd2xpyC+H7QhPFsTtH3SbDbA7/A7mbB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2Z34O7Wdy/bXr9ulX7fOvAVKNFVBGlqV4eoXInXh6hCkqSm8PnKp6GOF2NlkCyBZFV6I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g1ITgquRsENPI8K6uVqVsiUzRP1Qurla31Ide7Bo0IBHZu8e3xZWwcrK3SVbCvt+4Sug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HlWVWVlbC2FuiyOip546hWxsrKysractqDGoDTFyl2g7RtU+V8Z0aj30usf4NRxb013Y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G/dv9+pBM4J5d/q3Qyl7bXLPKLZfKt3t8wy5hYF0Ts0d8C5ElxYLIqZzgnvkKbzVFnTSn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HoxVGWCKva2XhdXIaWkrYY20fEBUycOrHuhpOIxx+B4iKh1JXvY3hUj1SUM8Dq2CoewU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QRSZvATPTaOozSUkxDaV7C6DzuIaIZI3RSzCMfjG6yyrtCOpsrebKHHLrYBQMHNllKuU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9otSGR0VOOZR0zA1DcFZ1maswTpHWj1dGn7SBN1wt0CPIX+515U1Nk1YXRPpahtQ1pUb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Ja4tLH3w1VsLK3VlRAWULKvOFzHoTkIVAQlCD1mVmlCyBsgcJ6W73cxjhfEJqatFU0Ec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np6wPa5jkdvgYfl8r4bshu/uKbh+Xyvhu/ygm7/kVHsdmId18Bud8JEO0Yu3dt8fDu2Pd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7YfDO9+ze3B242/yNQUm0Sm2wCf3fiz3MDsN/6lULhvbT+WokF04WUg0lZzK17bqlljJw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igvgd3zbzIq2rdlZW1VlZWwrOIx0s+6siFbBzWvTo42r6QdmajJEjNCjUwI1lMvH0gR4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K06/dYV+6xI8Vav3YL92TuJlzaeqbTp3FXI8UqF+5VK/capfuFUjV1RXmKifJEWcTqgo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bi5SbQ7N2q2XZSPHLbcJvu0naPbbtiEcDhW+2fbj92p9tv3b/fnv4mNoEeoeQxybYCwB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RzKOhqLN4bKhw1yHDFJQciAHEBBALlNKNOxclgWRtnJyKugqGHlw2VlZWVlZWVllWVWW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LzL6izSouJTooXI0dGU7htE5O4VGncJmUlBVsT2FqDWrW57jqtcriSWEgqNuY1tTzSNV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Cn8wPY2wKBxsn7QANZzWheICZKxGwlwOHzE3I2T3OgAlWCsQhZWJXlCY/UXzUlQJ2tKj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WMuJuCMXIOCzBXCusyzFZ1nKzX6bLKixWcEJHhCoKbOCuexeLhav3GBfuLU6pzm9k2Vr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vvgQCp+Hi8HEpqZMEc7TohsEEe75wbh8yblDD8/k6E7ju+cG935KJfDEO5BDd++D9m9r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DtH3Px+Id5cfhve/Znbg/du3+RveFJ2xKbt+E3eXvb2t92+Pz/UmCbsDZw8zHC6f2gfV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SKKcVEKOA3I1GoxsjuMChhJMWOk4vFGf3yNfvrV++hfvYK/d7o8XUtXBK/8Ac0eKL9xX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xPqWkF7zgcqvGrsV2rypuUl4a1+i0xAcU2CYrwlQvCVCFHULwVQnUlQxGGVClmKZQTOX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ftjk3hiEL+HqmnZUwYOT1CmqYaU1o6gm7o/epdEPaCFsLlBXtiVW+3uyOGUvkpZ3sbQVH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ke8cJahwuEIUEDU2lhahEAsqyrKrKythZVMfInzLMmuQKus6dLZCRc1OeE5yL0xUEPOq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0XwuszS+3VZWCyhZArEK7k+lp3qThtO5ScJkUlNUQrNixpceIVKjpimMDA6VjE5xe7hM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FAq6IuK2eViinqUZXqMVHMhBy7LMjg92VtRxZzo8ACVYINWhVirNCuSuWUIwrKyBIdSV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VtLz2VEbpm55L3dhZbFWCduruXMkC50i8Q5NqLoVDEJWFBwV1fC2EbLgxBGAFOpynMsu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ZZw2wBQKZIgb4SMbIH0klO+m4qyVOi8owducPhuL18YHv+cB3HfD8vlR7hN3/IoL5k3Q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kXw3ZFM75NhjF3SjT4wHe7aPttg/dna7vb7qf2xby9vwgpO5vb/kurrMnf1ZO2oGSpvp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VrLj5vPA68fDJ/DVaOJumrfD46ChuuL1fPqb2WdZlmKzK6urq6urq6urq+MMXMfyQuSx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6dcynC5tMhPSoVVOvGQLxcS8TGvEtXPC5y57lz5V4mdeJnXiqheJqVBK+QZRkLQ+h/Tc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xSBVDfOLcvNlc1xbUOfIYR0DHI5yEC5DEAB12CyrKsiyqxWqzNVllWVWXGW/WcEVmQlX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OXNRego1wVloPSsvnKhg7ZujlZWVlZWxsrKytiWgoNIU0XMU1FSJ/C5rcQe+kiogxbKS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E35Yn54sAUEE8By5V02ALl5ECndHEXZaFWTQvKhdWCBJQjJQYB1xvMT4ZWzRxuykajiN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bB4QR0GuGq1xabOl7lZAuCEsoQqHIVLU2ZhwzvWZ68yy3Qh05QTW2QAT7pkpugShgDZN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a6q4c+mq6atEkboy7c4fA3QT1+OB7/k4fkcAvn5TO9qbv+WHzIhg7UNTe4oKRfi3ZFDud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l2bth+RUO2D94+1/f/mCd2x7v2b24SdzNnd2RpQhYU6GMJrSwfCsrKysrKxVirKxWvok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I+8JwcPN+o/p17vKQ3mDhk/iaTHdN6L69HzI7Ky+h/oNBLm8P0HDY1+2RL9thU1HBDG2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YwvDsXKYsrFZq0wsrFZXLK5OhLnZHLlvXLeuU5RNyr8INJJWeF4/g5P2g2anbVDbqi87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/OLQSslkLD074XV1orKyI05LUfERqOrie5cab5HJyKKciVdXwAwamLhVvBehbFzMyzkG+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thZWVuuysrKysn0kRJbUNE3C+HVTqzgdbGyRjonJ2PDz9DEJzrLxDIw6vkc59bM5rK58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GPFnfTAXlCsSrgIBzk2IdV0XK5KDCVoDSzmnkBuIn2IXE6U076ynyHI5ZHLluKETgnRu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gspVscoc1zLG2GquroMDg1uo5gQeU1zCm2V8LKxVyEbk6jC6Dlrg19k2QHAqpoQ803Ep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gN0E/b8cHblHZHuOAR3OA9xu43Pdgd3E2bsvxZuO9BSIdrNsPlyG2EffIm7YHcqLGTeM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+Le52zO3CXePZ+6Bwf3DbmOXOffnPRqJQvFzIVc68bUIV9Sv3CqX7nVhfutWv3mqX7zWIc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/fqoIfqCoQ/UUyj/AFDK5375MqmsNQ8SlcDm/llFO7/1QP5kfbAbKgfy6s43IQCGN9eg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wiiL4s3q2UVLI9U1K2FBqDFkC5bUY4lliVolaNZWrIsiyBZVlWVZFkWVZFkQF1lWVO0d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o7oqZwa2DtYjqpBZ7HcmpqwbUbc1NT/bfmgCTkAWawlrIIlJxunancceUeK1rl+416/cK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G5wm8ehUXFqSRMmjk67q63WXCeOKRkvGnUtSzizuJhyciiiiOpoUYVRPJT8Q4TxdtUre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OxznuaXZmozRNUZzssrKysrK2GizMXMjXNiXOhXiIV4iFeJgXPhXPhXNiT+S9uUxqaop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q6SopHpu8EvLrUEMHm48FHeOKkaMtIE7wxTY4kNEXInCrfzZ9XLRoAL02MDpJRevMVlW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ZQtlw6oyOUL1o9lXTeElh4ex4/a2L9sjX7XCv2yBftkC/a4UeFRlftKPC5UeFzp3DZwv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GFyLCMLJm7xYtddqLVZCR4QnXiF4hy57ig5RyB4yvjk1W6CFsWSIG+EsTJWugno3UvEo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cHbDtwenL4TtzgE7d2H+Rvd+Tt8Hbu2Zsjs3u/JBSJvazE9xTdsG9zkNsH7qPfCRR7O3k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R9uEyjUmF8JO5vbZy5ZWQp10BgVYrzK98DY43RddXVwmk3bUrnMKuCuGHLVoqRfqduje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JOdEvlNQ163Gza6vkrDlTnNamWbwxzPLazT6UEXMMVOwJkATYGoRRrLCFmpwudSheKpQj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49qFZmPj33ZXSSPaCrKU5TXF7Hc+eFhrJF4uUuFRM5uercwCdMByWT+89kXdxRnM4dSS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dFTG8Mex1bOFUjUu5sPDZPLS60ju5rFNPHA2p40FNVVE6yNQNlzFzUXIK+Z4lQkRZG9c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qHjuVU1ZBUDqvh+oeI3VR38Db5XBORRRR6QmhNXFoXXidccD4qZTbouEZGBGpgCPEKQJ3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v3inK/dmFS8QZMHzRrmMXOLUOKVIH7lWFGurCjV1aNRVFc2dZpV5ldByzhZ2q7VotFJT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IPcuY5ZiVFxGaMwcXhlFVwOmqmy0M9HMTc08nMpwVmV9Gp4unU8pQo5imUbmoNy4ErMn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qLla6sGoyKxcgxWxOuFBUc6MKnfmFTAyohGemnY7O1H0jqn00D0/hlOU/hJUnDKgKSlc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LT02VsQ5QTZlstMQTiHWTJArhaKqo2TKnrqigfHyappBa/A7N2GD0dsHp2AT0dgj7jd/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j2wbue7B6Z2sxduggrL8nJqG5Um/xH3DCRRJ6l7kEO4qPZBS7RqTYC6forqTdnbzGLmR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IOaswReFeyzJzgsjVkYsjXHktToQFyQV4cKSN0aurFcIf9SE3hKk7f1IzPQR9rGGR1FK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RRWq+MPnG64nwyOradlSG/C5G+WNukkBGFirKxWuGuEUBcvbWd5TmSJzHuT4Q1P3c+NpM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xWVyyXTobOaZGzR6tWVGNpJY0oNaOuT3Pwp2klQxMhiO0jg1SyC1MfosXxUdschnbQSZ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JHRwCs4wXKRzpHPmjag+RyipZ5EOHMU1PSwiONrSpXiKPIV9QLmSBNqgmTtcg8K6MDM1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Qp6wdPGuKeHaVT0xqqiONsTCnBORR6mhNCCyB7C0wztKouI1lVFLxXiAeeJVjiauocnS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utkySVroHGUPY/NM8xJxqXnJMVy5CuS9ckrkLk2QZZaoPIXPCE0SzwFBrCsq2Qc1XaUQ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rIxtRYFy05paqeokgdS8XinbXcAjlFJFLTuV0HIFBNcAjKFzE5ycUXK6k8tIPMmMDeiy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ZSU1llZWVugqN5jfDIJY2OymN2dvEqPxMVNNYgo+rbF8Ub0eH07lJwpP4fMA+nLUYisp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OQSNjD43+ZaqyCFsWPsg4HB7GvbJSy0zqPicdS2WEtbgE3ByPb8J+zthg5fA7T3jd27s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53dg9M2Zvg/cbDYYHdybjJuO1nevmXaJP7Z8AvyKZugpNo937M2crJ6j7Tw9eAcvByrw8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XWhTbBaIoNIwy5lkKLzGs7io5EHXTQ1VrOTMGPKpA+N1E7NGnBcUj5nDhqOFfd8Ui5FX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yFOQF24HpKbvxKIw14FzDGIqaVlo2N0snNujE3MIwuU1cli5Ma5EaNoy7PIjTuCLHOTq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L5AHOmju6SRrjJI5w5gkGZxyrKFoFmbzo+xWVsLdNlZSgc09kLjfAqftfUNIpqmEibiI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Y6NgJdUAiSGm5kdbxOOAVE75nc0uTYXSKClUcLWqaqihU1dK9Ri+HxcyyboaLOtEWNKZ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rqSIONBxiSndG5sjJayliR4zQhVPEMvDXEuJ24OMSntTmohEYgJrU0IYNXFW/Xbsx7o3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zbMmOgQ8OUII1y2BBrAvKrhXCilyOkq2uRcVzCs5WcolxV3KLzs7SVti0ZjHTprAMbBZ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IDg6naU6B4Vk+nupGvjVJXS0xlr4q2lkCJQchIuYjIuYuYuai9XumBVAvRtbbpumtTnA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COgBcPn5MqgkyOGo4vSkGmlBGFlZW9I9IwfTwvVTw5oEnDZZWzUj4kWORuELYfkopQ4R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Jj8aqjjmVNW1HD5Gcmsa8OY4FDBy/EbJ+x7RsnbfA7XbhP3diV+LMfydvg/Zib3YSbt7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cZEOwd+Eu0W8nbUdiajudm92D+1vc/aPtKuE83TNvDrwxXh3rklcgrw5Xg7o0AKPDQj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TJtHKUaZ4XIkU8EweS5qYbOYo4lXMAjumd3Bn5oUURdVMPIl4OPr10PiKWimMZo5gHnA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mhqhVUNPSQQC7njM7KsqLVk8zLKwWid5QXGcGneEYJJE6isTTucjAxqcAC+WIF8waXVE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PdC1r2Nu9hsQUHlc13Oj7cdVqjoi4IzRhGrgCa7NhL7h7Yu/Ap4upW6MY23goZmnhcGY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sVIyv4lJUJ81iKZ8ihpGhkcAClqIoVPWSSpozHw5DdgFUOzGlYI2TPzS2wa27nsCGhpz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exc0BSThw5z8hVM3m1H6p8tFhw12V2JRCcE5qsrIIIIY8SF03ZcDkvwRvbhogG3D3hCZ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2wGmLHZXztFwbhXUcReo2BvVbHKspWZwQetHDktRhepqRpUUb46h4T2pwV1nResyzoFA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9NjcIarQDm3VkB6cQJeuHVHMjVLLhX0/g54ZMwQQwsrYjoPpPBidG9srJaWCVS8KaVNwy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k24OjmwuKuVqtVZDRCxVggmOshYqykja8SUstK6i4nHUtnpyxuoWdO2/Fuyd2/iNk7Yb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or4+GIYHd+LtmbjuQ3k3Z2t3GEnd+Ld8JEzsHuYSdsfdJ2zewmp2/wAN78H9re520fai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rzoOcszlmKutForrMuYuYuYFnai1jl4eJGmCdSh68PHEGqpaXwK64M+xKcn6PrIRKeEd0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GOgcXRdB6giuLfbUfcwXeWrKi1W8zL2sVI+xqnODoYnZHUxBfCXp1PGC9ou7kAuks507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vc+GQOfE57+Q1khbDzIHsEkU7bmXVkjnyxdoKurq6uincLbLL+0RL9pgUQDApvcPaweY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HlaEY3PVRVQ8PZV1Tnuihmq1T0jYmMY1qmqooVPWSSINuoqVNa1olfndunv5UdHBmNdJ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0FRytjUlcwKWaWVZVZHCN/Kl/Un1eFtODHcuRjswxITkcWtVsG48S7bL44LPy+HDbpug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fDaeGXhnJ1LJfkSrkyrJInMevMmfUjBsdzFCgh1Xwt0WWVZnBCRXupIm2KcE5qc1FtkW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BNTNRtg/URwBpvZE3TBqQh6dEPrkZ1FIY3xvEsbTYwScxs0bZonMfSVDH5mhBDot03xt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Kig4i2fF8bJBLw2Jyn4ZK1Picw3LTmGVjs46LoOV8Gusmvur4VdE2ZU1TNTIu5jNQYze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EbBO2bs1SIJ6/FuxXx8MwCfu7bBybv8AmgpEzsHcMJd29g7sJFH2/ng7Zne/Z/27dWB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t7nbR+3hILALlLIFkQarKxVirFZVlWVWCuFfDVE2WsgADUzVqeMsi4Y+097hyl2rXcuu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CnKb5ouGTZmnp+eriv29F3R+44a2RCnkbGjUTFF04OV7i6P6xZmLoY2ulAu/lBz5LF1Q2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z3PjlDntc9z4WNe8RmS8Qk8RGJGTl74Z3OVpJAynk5segWYLO1Z2LmxIyxLPAVeBZ4Fz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uL3gMhF4vGGfifyUVIoVBoGNuq/iYYpZ7OpaC52U9dGxTVUsqIsIoTKI2siG6qH2BTQi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vc5bCLd3dIbHU4XV+gbu1VC/xvBWFAp8zGqnrzG6XiMjpbBzVZFqLVkQjQYsqyLKgxTv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4fJkjwHUCopHRuhmbM3A9uJBGDDYytbfIz0gcCOqwVrJxOVFOCIRCtgEAgmhBMU1JFUi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6YEN2wyPTaF6ZQMTaGAJtNAE1rGphKyteK3hlO9kjSx+FHomdso14ZPy3lQvyOaQ4cQp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NwgVf1bdU0TZ4qmmfTTcNr+mWOOUTcLY5T0EkKIzsY8g5mrMFcq5XmQLlqtUMyY84aqa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PbKI2lqHa3ZHtGwQTtm7MT9gnbOFw3t+PhDdBSI9rdgnhNHm/PCUKPtHeMJBq3sHfg/aP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7u3/AAxeypO5vb/kwPa3uKi7cJe1aK/quKJstZXaASe3H2KtFqpUj8s8GsJTtuPaQ0lQ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w4aJjvPRu+rG7mRnpPVxT7OnfkZTu+o97L52IuapGhybTWRZle2hLpG0jLmmjJ8PEE5iM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cpLMsbmMeeVFcxMJ5bVcXa4IS+bmvKaZyQ1fRaeXcincvDuXh3Lwjl4QrwqFMvDrw4Xh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MrGuil8lJwdn8pFFSFQ9sbAGcR4kZlJKSaeBuWTiJa2aaSXBrSVDA1q3QTjlDnXLVUOy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aU5QW4fMj7uV+sr5/T0vLruMU3g+ISSYM7q3hjWUvCK7IXMVllWRZFlWVZUArKeVkEdR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UOQqAonaYX6wUxxDqep53T8I4HzMBwHoW9AusGtIUm2BRCLUWrKUAmhAJqCYo01SQslV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Y6WjYoaQo0c5Qo5Grw8iFOUIEIgFkWVbrjtLy3r4g0p/hEFpoZ+fAqWXKVxWjMip5CAC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6v6LbXdHZOjLMKiBlTFV0stG/hNbm6rqakhmVVA6KRpBHSNEDi16Bvg5txNTuiUNQmOD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qYn7BHb4ZsvgL8sJF+IQRQ7j3Ip+0e35jB6Z2f5EQn7RIixOHwN/hvtwe0pO5nae84fH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sQmuBVwgNMBhmJRIC8xQ0RICLy5E5QLylrQ0HefUR9i4mPMmlULs0JRXGGZqGwaeKS34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RyZ/U4r9lSAFmUzTuhcuU8LluUl2DnlOndmZWyBGqkCNVKE6senVUjSauRPnnzc6dy5l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i4EuGYvDXtdmdd+ZsbnOEblGxqYG86Lsv6V1WzmKqbM2Rs7ZvC8KgdBT4FOVPEymh4hX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jDQ+S6ugC5RR3TPJDfDNZVD7u3TVCDNLVS8mG9h3G1hGAA45/SvhBKYZuMRxVnC8CFS8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4hmRCsrYW6KysZTKeWSd8stuikiHg8yvdDqKCunnSN/MixGBwiKdo66GJuOgdB1wOic8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D2PVsSiEcAhgEE1MQwe7KwOLXF+cU1Y6NQVsMqLlnXMXNXOK55XiEJ2FV8QqKUjKXbM+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fkzbgKmlztXEqfkvifbC6urq6urq6v6DYy5SRFibZykBy4Oa17arhLo3UTnup+qpgE8c0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fo1Ca6+LXEIOuro6qqp7GKYsLZ7sa4OXw3H4CZu7YbHb4ZgNvn5GD1+LdkUO474P2Yvy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CTaLeTo+So+2D21L3Rdr+/D4/L4ixf2FXWl7mwPQ94C8zk3TB87QgHPRkTYtUTlTFKfJ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M+bgj80BwqmZ2RtzM4k7zKm3hOV1FLlMjbH0QuKfZUCh9+TcoqceSRhLXw2IYreZ1g50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uLoXBz2Oc6SnAdI273CLO9zQ8yAvvI2TJJK8QStc2jLnMpy0wtY1RFvOZ29N1cK4WZXw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xVHiCW09eE3xLU0vKcvp0MVbVvqnucZUGhgfJmQBKAAUMJemJzbsik1UrsjCmqoKo25W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cgOqKJ9IoOthJWSft+VBuBbZWQK4TX84dVbxARoklSy3xssqbI7kgIDrKbusyoD/AB8QV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yIlNgahHGsjFy2IxMU2WNOlKJV7L5KpZ+UXaghEdBRQQwCampiCCr5rpo02TTYKGokjT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1zEXrmqOoLDxSIR1DtmfbKpnESp6h0iPfwufM1Ruyujfna5oIqYDSyxvt6N1dXV1fEEh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pGWQCICgZmNQ27OutphUMljLHtzLzLzKz1Z61QuENRYoArzJpK1RzKphsgXwmOW6E4sw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tZ2/imYBfKbg9DtZsivl2Lu1m57sJdo0e7B+zO5+2JR2iUHapd4tn92J3UPdg7tTczV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KR5KjjKsAnyhq5ckibGxqksma4XTtUCgcxi0eqgZ6drrgOXA3+YoqVSNEU88nNmUGj3+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9EZT1HALif2VFo2m+7k3sipG3a+mLnupsrgzU5Oa5wa500Rc/I1xyvdJA0OdHmc6JjX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nVEjXmaSR/wBUP5TpJBA5kjYIs0dg6lfEDE+8je2ysF5V5Vpjcq5V8H6niDPPUP5dKeLR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ZJpY+HxVVQ6d7o5ZmizASXHLZblkdlugbOJu97bqJ91M/O/8m+UU7ObJXSWZYNDfOfhE6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uktVkLg8K4gKgWVlZWXEq3U2aJZS/CytgGpo9FyG5RK4c/XEFOwODfMwdMTQE1DC6kkD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HYwVBiVw8EIhWVkRiMAE0JoTQnObE2euzIYbn5xa8hZrolFyLlmWZVnnpnqA/Rc7K2Rxe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HIWGPicbgysp3KkmAcqiBs8TmvikY6yBv641T25WMKtdcorlFNjLVlcvDlOZl6+IUnND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YuY1cxqzhcxc1c5c4rnvXiZF4mROme4JzSxMkDmsdyUKpCqamTRuVk3uOzNvxTN01fPyN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2Gyd2t7nboKTtj3O+B2b3v7W9uBXxFvDupVEpOh2EXuYO7cM4R1R8pJunPuY48qfIGgy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rQM5VitQDq5zLsp/adpU4WylcGk+sU5O1b+orsnwhGj25oIXXErnNEb2VcJFsB3Y31wq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b1L90QpewwN5nLaHHuY5qdIQ90mZzmvDnsc9z4Gtc9rS93KD5JrSc67y6UPIlkfyJWv5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YWujkzGmkUeYyM7QrY26LI4Tuc2skfLJXVbc9JFwoFkfDoGuqJ4eFwVEzqiVkgdOHNkj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MmDj5h3ZfqXThkcdEApzc0zAyJ7+Y+6aNHWCur9A9EoiyBzdJGHCeHQPpKGUyNthxWr5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oYAKyCHou3COED8j8BgdsYzq7R2Mfc1DGaqsnEkoo4fCIwIQc6Mx1qY+ORFisi1FqsgE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ynYpeIvKMpeRri1HcYA43U0mRvj6ZeNp14uBGohcJNqc+Svk0wjdmFrIaOQ0VHWVATeI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2N4e0FNf0WWUq2Fupqc4vQu081y5xXPRmXNXMWcrOVmci8oygI1MQTuIUwX7nAVKaNz+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TxFCsp3IVFORzIkbFcuQrlTLJMgCrYi5XLcpWZDGbhzbY0HMji5jkTdDRX0TO4Jqdu7F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tC+B3O2QT+1m7+j83drO0oJ242j74/cUqiUuLQn7t2Z7uB26CFlsomWEsuRCN8hDQMCU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powpTmlqhafCsblrFwx2Wdjrxuw/U0V18lpCjbZsGqj8rmnNT8Ims8tE0aZrieitdlp6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6p1Vk4KftyR8wkBGYExyvRLw9zXyOdT2c+IF7mRNc+QZjOzMZZA8ule7kTZvCve4UuV4j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iJrmSiRQuUcf1W7K6DmrMFdarzKz1Zy1w8NI6qh4W5kde0sgpQ5zaupZw2KolfK86u7VB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dVNLnMbMgtY2uX+5m851mvdPOY7kaCmbzZK6SzO0RtzG6eUNhgcB6bmprlbo+IeMNbQ0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IyrnFPDLJZOcXuwsgMAhgBf0HIbopm9EHS0/IKEL1yXrkvsY3twKB1kQxhOoKanPDGzz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mrVMnexeMlQrnLxq8avHFGvkRqqh6c5XJTWuTGLZDAbu7htdNV0DoCgqqhjlcYmA8mNN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NbK7PJhTu0e7ydzRI1ZmIbxzXHNaiQHNcCKucU8L66F6dNAVniWcJssgQqKkLxlWEOJ2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lzeLMC/e1DxiGRCZrgJYym69Mkkcak4nTNT+MJ/E6pyfV1bk6omKLwSXRrmNTpbjC5Xn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p0T2nluQhkTYqlBlYF/NCb4tBtUUIqkoU9QhSzoUsibQuC8IvBRqOGONXwv1XT07YYHY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AvhvdJ2/ARTe5+zdkV+R7YuxBP7m9rPcHvqXaNS7Yv3bs33ukDCzUOUwPmdImWjWYlaq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5KyvjOTDigtVqmdlNMbwnDjrL0XLCqDleHuCEh5lT5Z4H5RTvLBFKFUx3Q0HVVyMdDTSN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p6wwGhkdRcIqHyKp2mPKQyOm5zA6RzS6Mse0xte51O1riNS8Nc6qcHGrLnGSUOLZJXGm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xsjXxNfHNmeydwIE0iYx1gwCZnbotFdZig66vgC1wTW5kxgCAQCr4+bRc9nDeHyyOlkc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mp64KWNsikDwcxTXuvchZis5KOgAsqgqkbljkfzZdkzZykX4pqOA9QtWyvfoIRC4BVZX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e6ysrKyt0AEj9PRRzOqaWakk6nYXRQXApLTYWwspIA9TMdGV3RjGJAp0gjbI8vxv0hHf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RZFyymsWRCMIMCtZXw3Q0Dd3IbIbXTToCgVuqumE4zvY9uqmjL2eGqF4WqXhKleEnXhJ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t/CUxTuHUxTuExocPdGeRKuTOFG2SN1TFDUL9ricncJlTuHThGjmCNPKjG8KxWqvhdNf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I4hcNfRyKNtUFFU1bD+4RAT18UiPgSQaBEUpRhpnLwdIUOHUxTeExFDgrEOCxIcGp03h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poGrlsCs1WCMcZWWMK7VnauYFzFzFnWYrVa4WKtgWhBtkdTZFHT0NVdDdvdg5fizsQQ7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79m9q+fk7RbXsFJuztHu/wCdS9rN5Nh2oKTubsPe6LIBOFk+QIhMY5yDMqCK+bItJW2B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ywHNFaxXFxqolwx+enKKrmcyBvlifdxtpB3ztzQ0hzJulTwmTPSwOU7OW/A1kfMklYG+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TmqadwDaL6kldK0R7Gka+GurJcg8kb2TXcJnXOaRzad7XOgzOMLGucW5+bFmMzw7PK9z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sa97o2OEjRIyos5jpZD52htOCY2BpYWCdmyurq6jkycRr5qqlZNW1M6oK+GnponsmQ0T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15Q1J0wsmkAZgoKp0Kjliq2y074lqrFycw3AsBq4KIc2Wsflj7Wx6m108p2/4ppwG49U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Mbd8rs5sgFbpCoeMU0adNTcXo/wBN8pk9FQt4pBPwBgZJG+J/Q7AJ2FJLyak26NcHtD21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N1dUzXPT2GGNzi4uOBKKuj2jdBHf0dFpgECroIlAYDAJyGy+L6/CBQK3NbTc9sTi0s1T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Gt8yHRkCLFdwWZWaVyio38x12oogKSOnen8MzF3C6kI8Oql+31K8KczeEyPB4PUI8KqQ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ocFqFTcJdG+p4XBNKzhVG1Dh9CF4CiQpKNqDKdqzsC5oXNC5izFXcvOvOrOWVZFkCyBZ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CG52aMAtzh8lAY3w0VkbhApyHazZBfk/tb2jD8nbN7Ud37ptwr3wkUfa73D7qk7Gdz9m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lxKc5rVmc5CG6JbGo4y4uKAVhdyCaiSFq5NIWpNsHFTD6nD5FUC064sP4yg9zgTrwFFS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i0dCeY2B2R1U3LV8IdaoaU8c6GVzbyVxVJeRznKKVkUMz6k07XZ3NIyiq8M5sHKp1WSc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R73Xfm5Rc7k2cWR57xB5qLONRmcXOBJzPMdnyH6r5TE+KYOIe+F3iJmubBUPRo2tEFPT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2nle9jp3Rjxzyqarf4/myFZ3KqllY5z5JpqYxxoZ70rfK0atw2V1Un6ziognHKt3NGVFl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kpAVdXuXaJosJzZlExVD88pUbfKSjsjsgvgbjAerlWyvgVI7KwYW9CGTlymWkqo+K1U0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1HtOB2Q24XUc6gzrMsxVyr4V4vGzuf3aoEqiceZVTmolO17olXw+ZDozYIbu367Ky1Wq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BHByPavwBwBTSnb8Qhs6B1lCM7yEwXIaE9uhHlwur9OUIsKJyMpLxUuYFZGFGFFjgnRM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VNQqpAhUFyBJVnKzk7RXcrlF4CMqzuKaPLkasrVYeqOqyOFlZHE6nD4x2Q1xK2xurrQq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4s7cPyKYrrUiQAFM3weo9n9z/dTu1vc7aLsQUqZs7vxdvlsi5rU+TMmZY1me5BtlqtcA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vOvMVNtMNIn5H1BzPXEBmok3R3AnWcU5P7OLNyVrdGkKqOSKlOSaoZkq5vNDw82rSck0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9IKGTIWOc581RkUNXyoJWmKWii8TDyQK2qqWOk8Uwp1pZnXcbORbqY2gciEoQQBZIk3k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c7OCC4EEtRLVndd0tOS6anytncm1c7AamoeG1s4TXNklFQc1O+GeMBi4mRDXVxY+fhtdz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nfQxyRsaU95Y6KZ5X7lEw/uj8h4vK8ScQqsrzd3yNE43MQ88NKAqCJj6qrp5KaaxQAV1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rLkJ1ej55pncmnTBmc5OT+1OxHa3+lZBFN4fWTxt9Hh/EW0tI4cMmmpv2+ImhglgpOHV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wKzZS7twOyYuATWdnWdcxcxGUIzKeTMwBWwCJywApxTDpdHYJmplPm2aEE7f0T6I6Dg5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dmoHVxT7WET2zRgMbe4i3zYBwKzLMsyurrMVmWZZldVv2RYEWlBl0GkLXAsaVymrkrlOT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XOeFzY0buTg5MbmTY2LT+wOsdZ1xPScBjYFFqFwnC6+I+3B3d8M0AwlQ1DN1dP2icAp1L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7EFImJ++L+7luKEUQVoygA1Zr4XsirrdWuNEBdHDXBxuHHI6ZmRF3Np1M3NC3tXB3/Xd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RQtzOkdzZhtVOztG9NpWv1LHeWpYaikZwyrIl4TWuH7TXhO4PXKOi4hCa+kqZlS0jzE5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A6flhTSctCqXMe9F0y861WbXMC6+rWlzjCb8oZsoDnGOzXGROlemQOUps9oFsuYR6uMn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zWVUzDA+QFRwtdT3dDPxIkwULKrNTsqBg6ne+DPanEojaZXl3iWNZPVtfGobZ5bNIUbnR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WHjEPNpWt0LldcPktO85GKPVSOyMoY9a03fumbJ6k3TsRszDZE/0mse08f5f7v6eUKCq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atadG4fCaqaTk1RfrmV1dXRejrjdNN3OdnenIHVOOESOrnn+45Hscv8ADGnHVpwJ1Ore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m1jtctYrKysrKysrKyspGF8FPLzoA4rMsw9DVaqyysTqeEowEIxyLOWpr2n/AE1vUKCv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YP3+Am4TKM+Ue7g/tape2W9xh8lRduEmzFLti/uDQUImq1lotESAr3Qa1Ti7oyALAota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K7AqcZS9uaKnNnYbFcLNqgG7HYcdb/D+JXcunYEdt6eHUROIqJdHU8F3NFgrLKsoVsZq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OEJpyVPdAPvysyMGojaHCwOcNcCXk5hJHFnXhbJsZjl8SwpjtJHBxidyx5XFl2hozOfO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JIY8sl/LxR+aYiwonN/bnZqiOSeAzUUzqiKKLmKKFka4rXyU0lRNLd10AShGrWX4g4WT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7WzsqadlHGWNpadqEMKEcQVUVL27KT6krKbJEQ7mHVWwJu5yCfiFHu5wCLrof0Cioqie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3Nw+EE5QyZ4L4O3/AMWqbG4oU70aeRWIR8rG4FfkE7AG0cGrzq/+2V+Lk3tgOibhdfDD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otHORNlnQOI6RooP49bZWx1WYrMMbq/oOijcjTBcuZqzlqD2n+6B0DHfrtjujohiCiAV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TKPsHu4OPlj3l7ZdkEdztDjJsxS9uMnctV5lbAWTgneRuhQGjQVZXAxCspIg4TREjI5i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u8QyGONXyzw6wORXEo+ZSRDM6d2eVtgNCu1lMSRw5ueqLc9QwWGN1dXWZXV8KiFk7KmF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Y5SDpfO++WJzzJM0XumPzylrYhC9udsrM74o5JNWSeVNha57DeUPBc8MaowXFoAGbkvB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AXEEvLcI/E1MfKjAdM9XK4zTyGSSzhTOiWSBOLFO4ZSxxQY5ZTha6hhcRGCBTANdZi+m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MkndO/bhjOZUVLvK5jXiSAxuT9ENignYhA5WsN00WHrk9APqgojG6Ow7tihthu3hLebS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WJsLFy2tWeJCWIJ9SFmzF+pRRRQT0dpDZkHbHur+uPTKan6JnczysG17AImxaUe52rE1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XDneXBhwHVWUwqY6as82GULKspVsArryrKsqstVdX6nRsKMCySBZrIH+/v6JW+FsbXW2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dyKn2jPk/wAmB7Wd0va8+RDd26i3wf2M3k7Ri7e6zK4VwrtWdqLgU94LoiL8xZ1mCzrO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0dUdFYYVWlSp+2jOaBwRUgupiY2tC1Q7Zzlp4RaHgrLz0zUFdXV8Lq/TdVMTaiKQFskL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r8NavE8OapZo3xh5JlYSGtTIzy5m3dm/kGRxUkrinEo7tidG15YtSrAKN3kvkBgjayCoy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I+6oqczyRN+uxgaAFZbJzGOVbSQ1SqODsTqHzs4Y4hnBZnL9kqgjw2sanUtW1cqRCmYVJ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zihKuc1TSjl7CEWjqXWHDo+VTyeZ9lsJIU7eTAJ2LVOdIuy/rk4jG6v6bgmSWJF0U7Zpu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uESmOXnuWcrMVmKur4WUTfN8K6vq/B6Kmd9QaRM7fUPrkpu8gXzJoWlXQd9M94Tt2ai5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01KyrKrWQPoTRRzsFNUU6Fc1paQ5vRlCyrKrIFwV2lZLosIVlbHVaq5V1c4GNpXKVnhZv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KrY6q3QCi2+JUusbCLf5MPxafNIfL/iCbu7dM78Hdjd39rezBy5ZXLK5a5a5ayKTysjj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y5ZXLWQBXYFmCJKJGBRcENlxJ7Y53VwTJ3yu4Q7NTXRUm3EIrVw0QthVq2nB2XZENCiV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epwqPlmsjgbbktTogiHMphnKfE/K12hGR5kcxR61DhI51ZHlWqsC2nfnTrB79FsmS2Thm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5WctrOW5Mbylwqn5UIHSdVVHyxwqKJMFlcq5V15SuVAUaWnKdw+JydwmMp3CAncNeFJQ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bgi2O7Jn2zuXNCztVwVJE2QP3QT8QU83IPkH9AYDDVD1Lp4TXEDSQOFkzdFBDEKF/LqTu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1I/lsik5iY4J4sSibgFFNPnj80r9xt6p9Y4OR3qEHaKNE+YYCZrFJvfW/mD0JbISgoa+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q2FRV0EjuqyssqBLVdpXLaUYVyiiwhW9DKChTBydTytRu1XV+i4wt/RsrKysrYWVlbot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otURcOj8vKla8NuuWUGuWty8WZrE3YHV/d8N9zA9rd3bR9mBV5EVzAuYVmevOU9vMkyB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7inFy8q1Rui5gRepZNVZM7JZcq413KH3OAu+iU5P7eMNtWTAiVuibv7lV88Jjyws2J9W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sxYjU2RrE6pjJM0ZRyKZwJl87Y4zbyB3Me5zvMAMMl3ytyknMGsKaLKWTMr2AaeZTZS+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vD4PETMCAwK+HI7OGZzWJjfR+BdXXMTmxuRo6cp3D4nKTg0bk/gzgn8NqGp1NM1ct6kI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ENvWOARWZZlc4b+mcBodWODw8bOdughiE7sy5hlWZgXOiXiIkapi8WhLO5T9w+nI2zh8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+6k726u9Y+rfEpyqvaZuDmfH3HdqtmU5VvpfPyr4BNleE2dCVhQN/UljZK3wXLXNqolF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QsiGYKysrLI1csLlBcpcpcorlFCMoC2G6dTxuTqQp0cjFdHVBoVmW6L9Flb07dNvV16L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06NimsyXMVndzMyzIuCmmbFH+4wleLpimSwZmmNyyXXLdYseE52kdzFhdXusqDXrIVkT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rMt1qjZZ4wnVGjpHFaprLp2hijzJrcydGQJJMsa4wPoqGN1+Au8x3ciuNt+jKLi4veza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2j+HH0S4Bc5qquMwQGbjNTIg7mjkwFkcMb14Rq8OF4dcpVUbmjnPCabujlBndHGGtWRr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Pc9uYiP6YfFGJ3Me3IUGKNxBbRzOT6GaNtJA5wpIRHGBgehyDU0ID0Bi7qurrQp9PA9f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E7oKbtjsPVG6viPUKeEfM0GyfqnbodI3o+F1VXA39OzJn6damcApQmcHoWplBSMTYo24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R1THhyeE02J2jVIoldX9U/0CnKr9kGwgbYMVrpp1c5dz4aV01D821sshVj0hNleEJ0JG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ZkDjLFHMPBGNcyriUdZA82QFuq6urArKrdNlZW6nRsenUoToJG429DRaLX+3ZWWmBbfA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9fMeaycq77fEpuiEjwuGzOcb3WSyLtcwXNCuAuYFnKJct1Jdz7FXYs4RlTn3TjjFbM4X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hbKctg83kXEWZ6VjGsRK4K/+Q/c4cUbn4cNQ4FVRs1jcsfD4800I0+D0mRoRnCM7kXuK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aIuKg88TWU8SFQ6BeNmhk/dSmV00z6ydzTNM55izOJtHI6KwkFnQFrHvbLM2GLmGwBYY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cLtLY0GqOO6hiMT/ADFOpoVwmDJSNGJKOFsAEB6IQCJsPRC/UkvM4kcXYHEIBBi0asyz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iNvlDpsv0pWZXnqebMaVIu1zCphYsmR0cm7U20e3rfP9ByqfZjbcpgJUrsoYE8qILgTv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osFlCyLKVboEjghMhI1A9IKBxkqoYlV13OjjfU0wh43WxqL9RQlQ8UopUxzXq3TdbrKr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U6nYU6ncEQR02VlZWwucBbC/rWVlbqsrYWVkQtbv1AOYT1ppy3isBTeI0xTauncjIwqq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lst1ZWXCxeQWapmyPL48jLWwu1WcVlAVinODFC6wc7MicoLyr9MbCXEhgco2XaACwDy1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rFX/AGRlR1XBz9c7YTszxx7PYfED6tSFRM5VHFM1GRiMrAjUMRqSjK8oknolrIIhV1Ul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DjPqyN1TTtGZ5hh5kn7fBcRNgDW2MMTAsqe8FCPKMjCXQtIDLLKVI6Nqa6757uaGloZrI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QDx068ZUFcHgmqnNAAQCciVmQcFcYj0mrc9IWbTAaKqk5tQcXYHApmquGh0y8zkGoD1B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1HoBQSuhmpZm1NN01j8tG1PTlC5Pbdr22OdBfER87NusY36NifTv0XRU/sxbMCLwGt870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eFxOj5DsboFX6coWU9Ie4ISoSNK3wCqq5sBfVSVB7U5oJuU3KVG2GobLwmncn8MliUdT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KD9QU71FxGjkTSHq3RZW/oOgjcnUzgi0twDbrkuXJK5C5C5AXIC5AXIC5KLCP6Nlbqst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5HSsa4PpGOEkToyQcA4hCeUIVs4Xj5l4268VEVz4lQV8FM5vFaJybX0jlzoHt5ZtyXJ2g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qs812gAzIREp7Gtba65SEYUDRlk8j82hzOVioyWvLnPTTlbLIHrhMZZC42XEXfwcOFut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XB0c1RpDSNsxjbumby+Ht26ZJI41JxGIKTiE7lI9zkZGhGUouQJKdmCppeW6WW45kaE0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TJr2l5fG10s/MTX82NzstPA9cpNkbGnyyPQjQiyp0uo1Wdsb5C57QPLfRrcyo6TxNS0B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oo9Fyg8rmLmBXCGFnlF7gubYghw2bbT0a5/LoXdB6CotA9xcWN9cI9Q3PTdXV1f0Qh0Bb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+nizrcOb3OCKPlML7tlansUR8o2vadm3RfoCOJQR9C6v1lFT+zC3y3uZDpCE86HUxhU7s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UwV1KaWXrur9Fgsqt0hxCjk83EaVzTncwxVV15CnMC8yifrBNmRU1PFMjSuiL6GmlUnB4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DPxSlTOOyNUXG4HKPiNI9Nc16srKyt/QMTFa3puY0p0RWvpWVuuysrK2NlJHdPbpGbF/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xkZZEIjEjG5WZyzFZ02UrxUi/ItTg8LOonZiGtc0jzEkjIbG1sxQuFGbKWz2tjblYG5R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q3uDGDIYZAZiuMS2ZhRGxpzeAoJv1p/1CLhzOZE2zTQhvO4pPE2hicJG6p8scadxCAJ/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E4sajOEZnFFyurXQcy7SE55kKJYTPs86MGkTsrcmV87MzJIBHC2+YxPdGWvjknNnNYjka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l4+o0/UVsODRcumQVM+7SnlFH0qjifg6iDi0M7RNTExy0xUrAypbqcCPQ45IG8NPo38r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I9Y2OITsAUVfEjA74jpY5cKnNLXnp44bUY7nJwTgmOyOaQ9rxYjyvBU+j2nAq/TdByBu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8InRS25ZeXJosHauZs43KjXx4yzeHRyxv41kZRZLtxzLMsyzLMFfC6v0ZVboieCK6k5S5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mPWaQKOpVHWslwIXmCusxVwi1rlJQU70/hMdncLnYmP4vTn9+rYVD+p4SouOcPkUVTT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pZW9JzQ5OjcFdA+lZZSiLIyRNRrKYI19MEeJRI8TR4m9HiMyNdOvFzFGeVUtQVIFH5m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cOZY2RGBTh6AOmbRrmhTEZNGjNYDKrFxf9Nkf1G+UiMyc1zQ4FrY2tIy/Uc12bJ5XBzy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ooNZaqdtPG97pJEFSrh7s0BVQXlrmCCm4y3Nw6E525WIFjVN9VvIIQZUK72LxbU6qunS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s27U6wcfKo/twhazNHP1aBeOOFpTGxgVP1TCHMHndJGxsTXTta3nvkUhaH5y8PTNsInB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TVqoWZIAUFE7K8pyKKHoulax7IqdyqaRkkElPG0NkMkoJC5jkJUJGq4Kt1SOpqxo6T0x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/QMD1tTsQjqDgw3RQwvgd8R0NWio5MlRmD29HH3eT5KKIT2qGQtMnmD8JxdsLrxt2dgO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Cfi3coq6ur4DC+IwOFSbMh1LjZR6p5s0IJmxXB8ro6moipY66sdWzA2LbSk3BkmaxOqH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pEKp6FUEyojKD1nQOF+jKsqsVDIq+g5SGbDRaqyhyxuhlEhzOC5z1zHFZnBCVyEiEiEj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kgkUnB6VydwJeB4nARxDjNMmfqaVqi/UtK5RcXoJUySORWVlZWVlZWVlbpssvpOjDkYi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Y1GrpgncQpwncUjCfxYp3FJynV9QU6eVyJvhfp0WZqzhZlmsoJ84e17XyeR8g5jHtsai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WRCIt0/KBWR65T1FBmk5TUI05zWKedjnNlDk2ZjTLOwBvMzU7nh5dZxnaA6paXc8rO5q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yVLSWVkkYcXPdjTe5wmdjYfcAAaqkqRueGDWMMQarJ88bE+reU57nLMUyKaVM4ZKWcSj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sijiZIixVEZBgd5yMoaA4HTBqgdZSaEnVpsqVzLOa5j2jMDyI0/ImD6JaUMbaoWCIQVI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aWZ8knBK4ztQddhRXz6L2NemcyOR9RUNJkcqcZafpGizFZldXU7+XTPq5XU23Selm2F1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gjgxFHqKC+DiE4YNOrtQh1jELMmi64bwiWdU2RoyBWC0V1+oHXqDg5HB7VTyKVtizaRU5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RdHVNNjG5HA9BTukInAIpid3OQVSoW2bKVGLBxzEbBNT96WeWFlQ+V87Qu5UsBC4uXQy3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aJlRI1Nqgo5Q5B63QKBQPRBLZV3DyFv0ApzGuVK175ZOHSxx53OEbmoOjQEZTYwFJkzZ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MCzhXC1TmtepOHUcik4HSuR4FK1eH4xTIcY4rTqL9UFRfqOjeouKUMqY5j1b0bLKrY2R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KlC/cgV42rcnSVz1y5nKqpZrOlc1cy61KsrKy0WZi3WUqyzBcxiM0a5zEagBeLK8RdGZ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rXyoSSOijfyi+zwwXT2ZXBPblKcFINOgbndwDQaprVV8TMbfFytBqpynPe7GnlMT3zU5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hc1i565zlzHlTkoavJNummpZqk0XAHBU9JBT4OKkN3DfJy6lSPDBLI5yjiklMXBp3KHg9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Sk5BrT8b1kKaFK7WIyRJjmytLU6LlvecztjncmYTSNyvJJTXWVtRMWrdGISNsVTtzDNk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lQ8zyL4cKF6vjLy6UhU8pgnY8SMgPlK+fSKaGuDtE2mbLK7foHV+oajk0NrI9J6Y9ug6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DdH0Wp2IK3BwZq1NwPSFdZluqDhlRWKh4XTUSc8vMMORBHHjLr1hTNiMCineUg82O9nv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ahhfoKjcmlHA74lFDof2tcgcGbyd5QUvuA2jb5nuNmxtRCG4T++A6zxudLFREKBrWK45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r4Mne1MqWpr7prgcb4wT5VXcPEykDo35lfAOsg5cLq+bFxGiLkx7HhNOr5SGtfo9wCbh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ncxNieuTMEWyNGdBwWZSQxSKThNE9ScAiKPA6uM/81SpvH+IQqL9UBRfqGheouIUcyFnK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13E6mZzTJMvBxIQRNVsbFOIavFU4VWzPLZ4RdZcxizNRkaEakBGtkRqXlGUrO5Zyr4G4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el5bYoS90xiux2VMfYw1l4XG4yDlEWdVMzNIThmat1ZPGV2I3O9iUGqnHOq8zEZI1zmL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7/QqHJmhfqbYQUNVUKn/AE9O5U3AqeB4LmDO5c5iDg4TGwOHEmZKtxyt5b5DDTRtMD7D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7PGO8BQtNjTlic0sLHFpina8zx54/i18Q4g5mnC6KhcJQ6JSNMbqZxLnAXcpASnNLVsih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cw5gjdcFB5nEDmnOHAJuZRQnzO9QrY5iU1Hu6BhdXV8P1NMCibLdEYlHpj6GJ+ATAnnA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pu5wODCnjBhsXjXA9dDwypq1ScIpaVST5GRQOeI2tjCOIXEzeqKbuijg5qaTE+cXG4Oj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XQwdg02MRxPQdjgMT23TSgm7y9yCdrNObCHRo8zgLJybuE/uhK5EYo5LqnKleuKyDwvq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VJUUwcmuv0085iNRSw10VbRzUp5pCa+6vhTTOglp6lr4+KUBemVgJ57U2YEiRqEjSSuY9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S1jWppbIyXNCW1Lcsz2hj/K4ZSsrFlarLVZXhZnNRkBT6WjmT+CUL1J+mwjwXiEJE3G6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f1PA5Rcc4fIo6inkbW8XbmEdzfCOZ7EK+Mp9dZP4kn8UCk4iwo168fMn1D3LmFCRwTpp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AUVPHInUQDOW5QxR0zDXRBSTNnfDJHCpJpHOuU67iYZA2mh5r54xTyxuseHy8yGBSN1Zq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bZyeLqVt24/Lt871WSOKawRs9acqGiqZ1B+n6p6h/T9KxQUtNArk9UjQpXZkVuuIQmWm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GTVmiadU5Se3D7XFe4DWRzo2i5kldcp3bHUvYn6vGzNsA1Eq4RTe5lRIxGSKZsQMc9QL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cS4IItV9GOLVlFuW5cI2qz5cOBvMNcNHuXx6gTegdbd6/h1PWsr+HVFISFchA4EJ3SzfH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1CanFMGJ9A4NTsCmlHUHDdqandDRc0nCKmdUnC6SlUsrWNqeKBSvkmPC5edw/pG9WbzF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onK2UyqA3hwCOAQRxjKBwPQU7AY/B3amFR90vdhFrK/zPUbUcG7p/cxULmy0EtO+RcqR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mxztXMas7Vf0LoFAqOoIUc2gN+iKR0To5Y6lvEeDJ8ZYWvITX3V7rhtX4eWJ/LXF+Esr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EYq6NwrXjPA+R0UdXM1GqYV4pq8UEKuyouKcowVENTG+nyKOEvYyGeRolLUJ1zFzVLIH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V0VYx6/iuXIgK5BTWzIyvYeY16ko+HSp/AeHyKT9MKThtdw99P4o4XTnZ2VNboXlZlq5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RRukeOGrwUTFLGTLTUrpHOrYIkZ31LKeDMWcKrXNqeEVLWyxWQc4RnmSJ7XNNNC6aQ8O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vkqKtsBlrHuTal8SJuY3aUkvKqL2M2o2dUtTk4ZmK+inj5brlXKG5F09wYyjaT6g1Md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UfCIGqKlp4Vf0ToHlHa10BZXso4Y4mOaCnRahuibsTrN7VP7XENUzed31flxuXrNdgX5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Y/ANjmGDD56xtmEJzCEGm5jXLXKLgKdwcyPNK8ZS2na4UcfJpa3RqibdXITH82P4+PVC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fmFbwalqlWcGq6dOGpuFmV+kbjAJ2xQTApDgwJ2g3TR6hTSnYEYMKcMIyimp6bGXJlG9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MIlqmRiXiZKcXynKrL9Ny+UG6vqmkOB0F9ZT5jgxyfiThK1HzNl2pfYwbtgEMCnJhTD1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MUfdKfMjtH5Yo92NudluVHuvgb0U7omycXEbZq6WVRqqP8h2jnSI69IcQhK5CUIG/UCg5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NcHDEGyh4iqihFWK3hskK1amPur3XCq0NTXFh4hQRcQZVQTUck8edTBMkPh8qIVllKDb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1FxsAN8HxAOgqGMkoqsOMFU0wus08oqLIwT/AMdVD1TVOtA2Oqhbw5jlLRQNRpE+r8O7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P3BkklVxCOMNnlnenENEjxlrKp0zmZFlDyIXZg+Omb46ROrZXBuRzWVHKjcSUVFmByyO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OHmvmnroqJcNfeg4rzaSfK/iEbJpIHnid1JUCZ8NY2Fksj5X6FeHlKfSzNZTxGWSWClhN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0FRycymh8zZEXjKTorWO6spWZ4yLYZ9c7VVDmL46mjMo6KqemcInKZweMJnD6RiaGsV/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LYjROGlk5uhagj3T+zT+1Vm6j7u5ztitxZRsJWXV+4Byo9wYSuU9ciRNgfbwqNNYNhKEM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eynehAVyAhFGFaILPCFNUxMYAoagtiDi/h9f3AXKC4NJnoPj49C3T8YhH0Mqmk5LY5rt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p9pVTw6qgR6Ru3BqkwCbtIUE3Z2paMT6RwGowcE02LtU5BFN34FBz+K8c4SaRzahgXjb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tagFZWVFM6nqeXzKZ8NqWSDPSTvjp4nStkglOjzrgCvwKCyoiycLgeVzwqb2Sgm7YhBF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/foanoJij3f3J+qdtG1DygnOQLYRbL/Gnk+HzFyB0jUxvUVvu+k2UhNkB6g5NNlBMbsc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9NAaIKh8SZJHOK3hUcqqOHTxJhvhw3iGgJDpY46qKq4DOwy8MrLvoqmNFllcFeVWCyh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NPxWugUf6jqAm/qRM442RfucJXjqAps/CiZHcLmTaPhpJ4VSPUdA+Nng60B/ApnPHB6lp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4/8AF0rYozM+KMRtcbCSQBtRO6aTBrC5GnmKFHOVMx8TmtLlDQXZ4CAKemphG2lkUTY6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UUYbQ8N4lw+qgcyokHA6OCeoo8svDaSpyyRKio+cvB0zFURU5VDHG2So4keZJVzOTKl8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YztnpY2RxnTh82SZrsjpnuMrdUQsutllRaspVVGQ7GXVNeWJkoemU070zhdU5M4OUzhN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HlV/6LinFOR2f3fAwBRFi7YhOFg9VHsU3tTi6GiZM+MnVGCQhsDrCnJQgJLKOx8ExeDavD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XIK5C5LFy4gvIvKrovcBSxFBi5QTWCwYFKAIk/zFxypna0/8ZW3MkWPAZPO3G+F1dX6A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y7yDPGY+IzMUfEYnoTXE8dPKpuF0rlLwl7U6imajA8K1iMGqQ4NTtGlMCfoGhBHA+kUUw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tOA1a3f9HtHP/UMfM4RGmhNCaEMQFZUg8VTRU+V01KJHw0zIkynYySWPIwr5wicnBOCz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6laU7aD2igmdAQwcioymnQo4jaTfoapNwmKNOOrV+ZTNBumgAXw7Wt9lvYodV2kKLY+/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Wprw7pabJpUM+UtzypjGsHRFVuag6KcVPD451U8LqYjJeJcO4iGhlTFK01XJLJIagchi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+Nwqf08VUcMrIMbINJWRZQszbspKuZDg1a5fsNWjwOuCPB+IBHhdeEaKuYslWxc6rahX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VNxaoka6qzKCF8zmNbEMyc9pbV1DppIHNZJK+OV/JAMckFK08Tlv+41CfUPeY52Ruqql8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4SpcpI3Rvh7eIVwqqCHj81PGKjxD+E8S8NLxevmqpaKmfNR5sofWu5PzTwPmcKCVVMEk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SxqeaOc+MEdPEx05dC6FH24OIuaH8QiR4hKU+sncHOc7oD3hZnFObi3g9EEykpY0PKr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0bo4SDylVXtQe1BAHVHh2hcpgX0ws0S5kQXMas5zZnlzpntPPK8Q5c565j0XOUYu+ys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doXNjCE7Fz1JKXN5SyWPLbdsDVO21HXyB8mzb4cKfkr2o7eoEfW4ic1UQnNTmqzmoVE7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9QwqigFdVce4dFw/hgw2Dtwm7ylBNR1LQifWchudkU5MNi9FMNidDwSskpK2p4rJLSx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WXCKgQT+IhKE8K50S58S4hURih+cWmzneYAIsT4kwkJ7ix0mUiH2TgzpGBTk1RnpCk6W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ahgE0WRcg1RN1c7Ue2xFM3qmZalM9r54rczesyQhDXoY6yY6xppesKOokamVbSgWSCfh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P4PWMTqbiMZbxKvgTf1FI1M/USb+oIk3jlIhxiiKrG8KrlVQ8mdoKvd0XD6mVQ8IhUME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cs5RDSjBA5VtNQRQMggYc+l1fmGsqDPIW4RQSTLwU2UUEyqYJIDdUdFzW+EpEWUDQ6EX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O7icpTqkyuz68PZFJStIaqM3q4aL/mK63jIB4T9NQiEyPfRMRZGhUx09O6tnKEj3K8/L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rG0kkdO0zOkkYrW6NForBWCsFYKwQVv7TinHHYBWt0nUKRPCqdVF2szc+ziixQxNc0RB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qr9zC4V1Zyja4HzKzynNcBnas4ResyuUzVwxKIVsHaw8QH8p+9LTgtdCySON+R4OuF8R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nPKU5EIhFOTk5fpSO9d+rv8ArPhPPlTU3QO1LEdA0YhO9UpuowOG7TgduF2NbkaTI3l1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B40yNWVqyNWVqDQG/OBCKicn5mkPKO0g1a7MHjI6L2TgzpGBRXzGUNU7EKTpCn3TEPbQ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kdl8vNg3cdsaKC4gBmO7vacCBXP5lF15SsqsrK3Q1xamuzDFhuon2UD8zfQCbPI1NqyhN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fA1yk4bSuTuDUZTuB06PAwjwKRHgcoT+EvCozJRiKpp5EGXRJasyzLMs6zLMsyur4Xsq6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iSa+YBqJjcmCLMayKBn7hUI11QU6okeRLZ09XJM3BlLM5ChnU8ToSNTDRxtj5dA1NlZT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kkLqaU8iJgqqviNb4qVxumMMjhw59p6PJGyJznmaOkbJxAuWZuapqHTKnidM/wADZrGR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IYWVlZWKyrKtEP7BTz0OQHQ3d2wRTj5nKo7otove0TiFC5rWc6Nc8I1CfKWyGWROGdcpq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CLVlWVWVR2DZaLMFmCiu59pFlkUoka3MVdXVlRj+JxIWrLZnJ0fKmqY+VPRScyldt6A6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bQooopycnJy/SbLRfqeIScJwlODVJoExboI4uQ9QphsXbo4RlSDVMVB94bA8SZkrI01D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Sztbw6oX7e5ChiXFaZtPSYlFA2Q87SFmLFzQU8AqZudkX2+DOkYlOUZUafiFIjgMAp90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TWryxh9S572jlMvdNXxHv8BVMT5o6fg0zhFw2lYvA0xXEeDHk9DWFyZAhEFymowtTqcW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ERbAGxY7MMAU1yp5FdX9IHDMQufIF4p68avGsXi4F4qBCeAoOiK5bCnUrCvBgICZq5bH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urq6usyusy4tU5I86zIvsHv5FO9MYXkcNkX7a9ftrlKwxEXKgo42x/wAnyUQDmNKpY4w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QV4iR5im5b55XTFQ0sz2h0tO/wDcXuaK1uWeoe8RTsa+V0UrqaWKASVMri3O9zYJypWu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wcaqHxSmKdkEOZ8pNLJZu0vQGhZWrI1cpq5QXJC5TVyY1yof7LijiF8gJwut0UDZZsDs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MIzXasyurlFRbTAZdxhdAjMZ2LnrnOXMkWZ6ddy5DFymJ0bMoiaFlsrLKrKq9sbK4WYLh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aTIzVlZpDWd3Bn3o/wAfSvgEfVrnWhRTk5FFOTkV+nGZeGfqI/8ADoJ+6jClOoQQ6Pj1T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oKbvTaVVVUQU8nH3U8jI01DAIJrVZOXmD2ZlG25pWa8cdiMCEVG6ysHosCfC0p2ZizIHy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oaGIp2IUm5wGAU6KYnH6CPa3dqdIGAukqZIo2UzDqgghs3uO4XCnfXKATQiy4/UfD/Dz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roPWZbpzLqSEtRC2VsGnKQbjBhUTrOgdorq/osPlurq6JV1dXV8Q9wQqJghWVAQ4hUBD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qopFmWZXV0HIvAFXK6eazl5kwF8tXNzZLttDUshbJUzPJllWd6bI4JkzmummfMU1pe5t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mOYxz3MhpoGGeiap5IJi1jM8tby2S1MsrQ4hAvcnaEAuLOGeV9LTsDo7GN8dHA7iEpTp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FDmimp4GtouXE6WpkmdGnjy45j1uP9kpx6AhgUQroiyKvZZrp+yn1Q9lmFws7VnC8xTe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SXaVos7lncrlQ9JTiEZmLxDV4hGZy5khRzFCFq5MaETBLymBR93F/e/T7+XW8dpo6ap4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P8w7PUanb+pVuzTlOT05FFFOXzwlmXhn6i/6cr8UE3tduOkJ3rlRnVwsUcGap2AKfBLa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CDbpoTUU5S3CjHlnywtMy4ibuwGLm3WVMdZSR81Oa9qNyjoR2YN9EoqEr4OAUu6duEEF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Aj3MCe/KGRvqnsa2JiIQCZum7ydyoXZaj5shcq1lW07aqmqYXU88EQYCb4EoFXwBQcgUd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dbKN1ji0qner39AIYB1hdXV1dXV+prS5z6fLixMHVxKblwc3UTtRnZbNkppCoqenfF4Sl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HKmpnTOc+kgJrYFUVUUrcoUEkVOw1lQjUzFCV6jle0vJJVNRPmb+2KqpuWmRuc8vhom/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zYXSyvlexpe4UMxU9K6NQxOkkfJTUymrWvax7GyVNS6d1PE6V3gTagjDJXyCSXcPFij6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RgFbQ4AqRtk5XV1spOy30Y4mkcpiyNAiaMoTkVWdr2WdMVzgszkCUA4oRSlRwva3lPXJU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KucIu7ouE17M/iYVTytkl4v9zSeWL9QDmUvEdaipH8fhT8tazY+o1H1Cco3wcnp2JT1+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EvDU/tTU7tTelqch6px7mo4M3eMGqCsvQ8qzQMr4k0JgwGJU20cF1VQ/TZDNm4mCJTgM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eJeXGpS16afJgMTgOlyiKbs7AKXdPTUEFKnqNTH6DNyfPzLCCJ1Q4nK26uVdFAoFBPPm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dXR0P6kowHHXC6OFwrjEFAoaoxBye2yK7lsozcYNKhdZ0R0B9Iq6uicbq/TmLVz2GK6CY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0t8ALvqTebdWwaHK0xV6gNOFPTPnQ4cU6iDWljlTQmVzqiniRr2KSVsjojEHz1bnkyPKY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KXB8baWJrXeDYntYoHxU8ZrJyubI4xtqAnXvRU/NcWUbBPynOhqI4KfPLIjELcObGZKi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QFJt/YeUegdATgiMAVJHo4IOUnbJ7f+KP28wCc9pTZWMb4hqM6mqnNIMjnyVLwmRSSEwzA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/fCystAqnsWYLOFclZZSooZFyXLkKaPKNMblUBtVcY++jH0JP5HAKw/8hILxwOySRnzHo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VbrQopycnYuT1TtzTqr+zCk3TApcB0/HrnBhsXjELdhQUFU+OMV0gUrs80SamodBUqdP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RZi5nS51lmKsSmxuR8qY8qWkDw24CCCG2I6Dg3R0RT8Apt05N3CClUijVR7Ue5Pmp4uc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LRhqm4M3kwj3o/MCPMMNxURNngkYYpD1A4bIFByapI8yc2yK7gND8YNKgfogfRKJV1dX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TjPJy4qh+eVXVJ3uPlZlc0sUEGYvqo4x45ydWOKLg4tyZpqq7c7sLPIa2fLhHw/yeDp2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PNWymDuISFSPdIo5OW57i9zWlzhw2RT0XLjDHEteyhifxFxT3l650jouWVZlgLpsM5Qo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JidkegK1wRY/1indI6iERg26OWWOQWOa4m0bKbUrclrhZiszldSuyMjksnOjIpocp+br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zihM8nM9edFmZciNZWhEebXpqezM1cxizr6hVKyUVHGP+wip5XxcPc4cDe5z5ScKOTPA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fqBEJ7U8EI4uT1wOPmcSVWbUbN3bhMT8G9A3dt65wCbqDixOGDNihtEmJqHQSnqpNprI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ag1SuTYysoarlzp4RKLoIJqPoneIo7FBTII4BBS7SKJVJ8sajaZXsjsOWr2RGcPaQr2T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+E6wW1wvr8/qWDl1Rwtq2jkK8HGvBRFO4dOnBzHYBAoaqSO6cMCLiI4sKp3atNwD6Lij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w4xLkhxHlpJVHSyyDwcy8FMpI3RIqGJ0rvARheGpwp4o0WkKmjbADxJOr3FOfmVPKInS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4FFMpGOjdGwvdkpoEammapMjjTyxwh1RM4+ZysVovKroRue1lM9xbDFGubGFneVknchS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HKNnMeaKROjfGNFFTOeomNiFbC4yNpZnJwLXf1nH1SEQmDzcF89LUts1u82oqvswdLhZ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0t0A55fDyqeCTzOAEgsg4rM7GHC6uswXNag6655XOK5hK8yssrUGtWij99HRcY/7DhVQ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M2Fs4bA0LhDr0r+sdR9SoOaoCKcnp4uiMHlFfpaL+QpG54rZUU1bA4Doan/02FPGIT8I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UEMSnKsbc5Vk8zr2PRsggiU1q0CIDlYDCZhjkagm4HAdTlCUNjhNsEcGoKTtkUSqt72j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cEdVqFzE6xWyCCZucAuCm9O7dFFflx6Dn8O3UEJlMTGxBkQmDjlXMamSDM5+ds3DswG+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bI+U4sOsLr4A4X6nH1mpnQceLy56jGbua4c11cQvHVC8bOnVMj056ZV8uNzi4pjHvXhp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N0r/AA1IxHwTRIGZqaNjpJK8gmsnKzvco3SRoi5s1eVWWqALk2mmKEWVBkKDWprahy8K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jcM1kZmBGoapHCQbGm97OswcGQQtdnCzgq6uVV0wmEkL43f1HFHpHpO8rOBNy8LreyTR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AaESQoz5X6qqN6in9ip1gIULrq+DY5HLkSIU5TYcq5KEDFUNa1wNlnOa+MO90SjKwLnx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UyLnSE8X+/Y4tVc/MmtjMlWHI78HNge3qH9ELdwRRTkcHJ6cv04wMoEN+LReHr00J+2A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xbqHYjUOQ33Q7YlGmIIYFFFTC4yLKpe7ocgVnVyrlarVZXI6J+WRg0cNm4HAdRUfcxOw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kUSq++khzOCIuixWIRW6ITdVZNTNcWrgRT907D5eLg0xFVsBs1xa+pZcvljA8U1RPzx3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x8MuDSn6iRliUNVHi0qmdoghgOl/pXReFzE3M5MiQFuqR+WN+aaXCNtk7V0LBLNNQvjag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8lEFmogpWML44sz31EdKw8QlTquZyumTuYzKSsqsFYY6prS5ClkI8NZZIAmhgTRKUIal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qEbAtkXAJ1RGEatqdVvTpnuPRKPMw2OdZ1zFzFzrLxNl4tCssvH+tdX6SndI9PiDsnD+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Lsv5a02h5gXNag8OfzLJ0rlIzNOzMGEFysqawmCuU3VfGiuFmCzqodrmQzORY8LlTrw8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leHiCnDWLMVc43suJHNV38tK6Myc0texzZ2T6T0cvLeNYvQHrvOVjNkUU5FFOUiO9Ezl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Zm5/EmpqkRwGBTU/b+icWlP2wYnjBp8rSm6GMphTUMDjKuYxZ2qQWccAhg/cIBBZ2q7l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ORwQXwcB1FbOiKdhJ7fzg1BP2kUSLOZUDTHMro2KcLIYDCM64BcCP1nbhFDdFcVZkrTo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5eeCZuSVcOP0E99pPp8ShLHRyjBpUmxuj0BU7rPYdE04jElO9AvsjNdXc5MhLkyABAAe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ZDKWuTSxqkfnLe1ZiuabR1D4zNNJO7KVkchGVkCsFYLTC5QbmQppSvDOC5UYVoEAxNbM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kiCEUYVgFdGRoXiY7tFTIvC1ZXgQEIuHsTNFXsdOzcDpm7VdX/tFEo9I9PjjrUDW5WVK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0oehI9Z3rXDLYtFm2UrbO2Odqz3Q0WdcxZ7kBZGprcuP5WVsCi4XrHjPz2LxDV4ko1D0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lpyAo42PoqZr4m1H3I24e/mU3oDAYfHpVRtAFdE4FFFOUiibnn2wmk5VO43cxBPwCCOD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CjgF8O3jTRqd40wpqHQVIr2WZfid+jKjlCu5AIY2Vk8x5XtyOCbtgOopyiOLvbO+DcDt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xKIV3LOEMpwGuDRiAuDG1Wd0UEcKyhFY6eCQGNhpW8Qp+dFR+5xmDlTrhkX8NyqSWtgq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0oN0CghtM1FBNxaVE6+A6L4fJ6nPsjIXIMJTIlHEAtlf0eNydLL2/bnOZJBJCg9Zyszl5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RpXhcuFcunWRiDXrl1JXgi5NoYgm08QQY0LZXTpGhGojCbI+RClrnLwhRgo2qM092irs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Ykljjea2dPe6RUetMBbqk7PQsrY3wv6xOB6B6nE/qVrzrNqxylsGVzBNE0+XMFqU2ORy5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8OnU7CHtLHdIP1LhF7AufGjUBc8rmPT6uULxs68TIhMs8ZD3XVinFhUrQ0xxZzKC16ig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AtgDi6nk9wdvB5LNkGWTrGIXx6Awrj5egoopyeuDsz8Rw47Jy+EobHZ2AQRwOjf6ZxCdqM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2kZTU1DA4OUij4bR8sUFKFXACqw0CzheZZegILM27IZXoUjUYIwq2mFmFMRwb1uUJ0Bw/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/dE0vIysWdhVlbC2BWVWIWYoPamEJ2NCctUd+mreY1xCEPbxHnNf+lqnnUtVB4afjkHM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2sUTRJHTjwzeL04sMAnglOFkU3EKmd5esnqkkyq2Ysao2ICyvjdX6+Jvz1eIXDiLMdrH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4dMxGKJqa1iYZVlqXrwl02ljahEwLK1bK6JAXNjCNVEuc4pkdXKvAVRQ4bGmwUMajkCk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kavFtanV9U5PdmOR2WgMvN4hSTQqjgNTUScPo5FStMYkFpel/Z/bKJwPQPRylFpVk36v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258lAGgKydtT9mHzZFwU5DpcyzFZnFXcS7bPYuylaNPNAXNNy9xPiHBOdcrKVkfbK61n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KypwsopeXSM7tHw079ZNZG9vC3WqJtWBD0h6IwrDefoOBT09fp5v8jD9VSWo0EdnIJuL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OLCiMGp6bvTRQCnmbzadl2mMpqbiUU9UxvSjeofecl2DQvnfCyss7QmCR6ZTBMaG4lSB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nJvWVF3DBifughg5T99EwvdFTxtXKjKdSwlOownQzMRdZCzllVsGopgBJCsUMyjc4PGrT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hkwkh4nR5TwOV1DxOti50NcM0VfFy6hmlK/tq+7hseZxNzRvYqiB1LUBBBTBFN3wCgdZ7D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soA1aEEFmWZZlmWYK6ur9F9JiXTZSspViojZZTG6GoVN5n1XEY4jyZqhNhjjHkWbBz2h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TkZ5CjMTgVG8B/DJGMp5X1KMkCM9Ov3AtfxKrNRFZMp53qemmp2wcI5jKjhlPDTcNqaO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4IBHDw6tNW3htTHRz0DieI1H3tTpVdL+30LK39I9FsLehPJFTsn42XJ9RVTLlhydE0L9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eZ+0+keZq5jVmTJsg5zyXSOC5st3EosOUNss7CeZdcwrmK4K+dU1rnLKuWuW1ZGqyyrK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KFZWVhhMoITNC+ikp1S6tjNj8s2pnZJoRzaZpTfSC+esYSnNL0lFPT1w7iENC2krKepQ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HbFN6BoHf0hgUcQtwcD2s3h+2G/F4eRxSMphQQxKcqI3ohvJ7mAQ1QNkZ2Izvcmxueom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EKpiEjNWPTk3rcho8IKPebRyCbg5T91BFy4m4HAp2qkgjKc2SNc8pkkZQCto3vk3GwQVO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zR8In5U8sHiKeshObh03Po+JQ2hrafmtOz9qq5mawQwZlmXE2+KoUEN5G3R0wGowBUZw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3OaEPRurq6zK+FRGY6jC2AdlFrqKJ0rqanZAHy2V7rMAHVCc9zuoaFO2XCCSyu+6LXAU0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VpGUwYcrzxpr3/qB/krXvHCTdyDczuMnlU/BbSRTU0sOHA4s1VDJzqqu+76XdqsrdFvUt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2s42LuDpXq6lnyoBy4IB4KRFTbO2qWDliVls10fMjKzMaiILxQKMsjj/JR5pRBWqsFlZj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yqysrYBzgLYWwtjP28MOnF3/AMOi3k8rkxfPDajIq6HkThyafSd3dYV7AdJRTk9OVWfq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L9QTsqOIMTlJgzEKQ6If0hicWlEYDZm8DbU1l+qIvKwphTUMXJ+/DdaBFOexq57AjVIz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mhBBNTSgUEMCnBcQhTDdrkzcdRT006BN3qR50EMHKCPm1EbbIYlEopycntUuVjedJmZX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uTamEpsjHJi4eb0fS/aV3JXCKgVNJxik5jOC1QgkrLSU9fA6AIt0jgyzy7WT/IOGTtMk0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LEqM4hU5+mm7LN1FSnRgTf6HEIOdCOglU9M6VNDY2vlurpzsoe8uPolfPBvdMAqOISyc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h0grrYcGi5lbxYvNdy3z8Edw6pZFBJypoqmn4m1rpKSppOKNqZK2Hw9VB/G4Nw/7jiQ/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m7cbYW6rK3q39QC6r+LU9IqqeorXDQYSy608OszQ2Lh7eXQP3KeLhcT0pxExOjYjDT8t5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mzJ08t3ZnxnVWVlZZVZWVsLehrhZEdMvt8Nflqa9+eSi76/y4Mw4W68EU8YjmhMRBTXI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aDpKKcnoaukdmfh8MX5P3QxCebkIf0xgUcRqHbt3jb9W1mri0HP4bGUxNQxKkXCvse5V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LXRSNRFuiikQQKCCBwBQOBClZcFnKlOzd/jpKcoT5E1VHYU1DB5XDobMaMSiiiiUU4qp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t1Bw2qnVJwCrvSQeGi6X7cT0d+mq7w9YuL0fIk8ZIyHxUktV8xRi3e+U3c76bZZjM+lh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3aZosUO7AKlOqur9ZK7nt/og2PEIOTJhq50FKGq+VPfmwJyh78x9Ir54Qf5TNK7w7hS1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irrKKSka6lkbR0VY+jdI9vE+G8MnMXCZ+KzzRrhhtX1sD5uKU7XNreMNz8S4u15UMMtPU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LnrmEqO2V/dH2W6bKysrf0z6ACrKynomVvFKqtUbGsxunyl5gh1ks0FmZ40Y7uRR34tr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GYMaXLlSABjTDUNDHnosgOuysrLTHXC98Dg7tp3ZJZDmloPd415Xpm4XDphFPM7M+hrX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Ca5DqO/oVfsdJRTynpxyx4hfDdyghi82CH9g4A6vQX6eovF1ztSgquHw1axNQxcnpk8w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SMlijzmoflk5r1ExhidFChDChDCuKUvh5gU0oFBNxGDguIw3be4HcNupyg3wd5oSmoYU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FFOKJRRKq2TvZ4CqAg4dVTKL9P1z1D+mJFD+naNigo6aBPdlHUU5cY965B4Lx9jo3iKsg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6E0v1nVctg4ZI8nLFSTIqBn8gVJ5xbzaQbIJ/a7AbYQm0nozGwYE3+k5rZI5onQSxROm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XZsCbCR+c+mcOGG1bJpUSvlz8Sa6M8SrZqZtTVz1KL3mPI7l8BXDPNQDbgj2trKXh0sfE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UjZTUh3EJeNwhTV7qufj48zYnuXJshygn+0/uh7VlVlZWVlZWVlb+zUTQ0zKzjssyy+f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qwhijhTWfXO5wKePPxjZWTt7OQa/M2nmpVIcD6F0bnrur+gUFGc7OHkNm4pP4itKj7ro6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A0NY6B+RlTG04NcQmuB6AvlDRDqrfb6Sinp6qjaLFquvjAYNTzchD+wcW6r5/TtT4fiJ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jTE3FyeuHQc4z0nKlFE/JDR3JorSeCUYytO4QXH3ZaJNKBTSmlDpkZdVEXJl/wAg26nK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nNQUbDI+CIRsaMLoopxTinFEqm5fPHEHyjwss5Y0NHQ45jgcSiiuMCpnkLHBag01VPFC7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eRFTVMECdUDmUs3iBJlKgJiqy0RVkLrF/lllZyp0EQCnaEpuITTdvSMXHM9v9MkAS5ap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X5j6hwozapqQ4ucK63EuTy+Ma0eHD7VnC6OlNBT8D1YgS0ni9QYouWZOIUtIyFsEz1+2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UR5EjpHuTU2N6LbmUfUgWVWVllVlZWVlZZfUPpzyxU7Kvj7np4dK9FNwLrK5cY48yhY1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56ij+rxAobBFSLiusiKax2V8sgJkkKsQWNzvLZYI2RPXKdmtY/wBayfo+J+Qy1TA3ZFXsd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ho6ssewxcRa4OY/BslkCDj8+hXdJTk5PKdvWH6nQE/bAYO0Cb/ZPQdREcruHz+JocOOw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3Ep64KP4pCsrK3SF+pPtI35VsgU0phTSgUMSFUwNlZKx0U7dui+BR0ODd6sWkYmNLjS04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OKc5E4cAhD5rK3TI+/UTiVKSHvZG5M4a+oPEKcQwDw/Jq3vZOZznqoGO4fwZ3Jra5jIK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aHhtQRJNqOJD+SEEFNuU3fGH2uuQ2bGE3+lLKI0Q6Qp77dE0l/WOERs+t+3p6qlNLxlk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Op+HwNUMskD6mtnqQmguMfD6p6NJDEslKVDFWB8rXPD38NiP7mAKo86S8DVznoBxMFg6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YqysrKyyqxVj02VlboLvSnlipmVf6gc9PzzPx3NtHzMCac6igc9MaACMy2TfoUvCWJ2z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Fcq8gEtxDyzkCGYtyzORZldJHaO2FkNUVY2wv/QmGJ9AEtNLU+anqoqyOeF9O6+AJCZJh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3QU5OTyhq6R2d/RH3O3xboibof1z1tKGh4E3LwrCwcHxmCojTUMHJ64J9r6P6mP0ymSa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aeghVtKJ2atPUVImHyYTeaGIFzqOl5TbYFEolEpxTiicDv8Ap5tqToLgE99+m9kXX6Cq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NPxiqhU3EaStVHw7hVQ3iURZUarhE4FHw2lic1lLE1SU1lZqmLbOeb8Q1gwG0wRQ3wgj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7o0P6Lpy9MYG4Pf0Sv8AXcUENp9aKmqJKaWaV88uYrg1aIWTUstRP+3liayhBZC9fylK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1Nx2aVPrapyfK0rn2T5HuQaShTvWSJqzgLVRszuf2tZduVZFkXLRjCyKythlVvQKsrK3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NrP1C96cXzPQwc8MHMUfOnX7fpLFHmpqfM98QhpG6NLeVHTMueIG0VAzJSSduBwrtZju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ulDRHTaysILnxBzn3C26XOLvWsrKyssqlZdl1dH0qap1oq+zZ6XK1pvi15amuHo1vehi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YsQCUIU6zUcRqnnoH9QYEddDEaiojibDFj+o4uXxKNMxKeuBOHII9H9Td27pO6CXNg0pj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IVZSiUatd1PCh7MI/MeH0Qp2gYFFEpxTnJzkTg52Zz1wdmSgRICMgReTgcbonqcuIC1a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7jRQ+CjkDOJU7dDwei8QnuF4quaNR8UAX8esFdHLA5VWtFgxSkWOMMOdbDpCCJsL3IeA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IfLjJJ0SPt6F1mWcLOFnWcrMcQr6QtM1H4B7UI6Fqih0fSzyO5EDGGr4dTqX9QWEnFam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s4CL3HBsMjlymNXMianVEhWpTU0OTISU1mUPTcuTKrBEDA4EK39CyDSVWcRpKNVfHqmo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BpMh5FlS0jUSquc8yFgZFw0ZYHawRj+VxYXkhblVb56kCylwGNXrPUCzxqoWx5g7zStE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OaHauLnvzSX5llZHEYkgYBWVkWjoAwc1WQCITwpm5X+pTVJjVDWugLooqtuoOH4tkITX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70FOT09VhszCng5ibHZPeAnG/QPK3+yCt0R1RPLH8KrPG0WP6mizUUSjQwKeqSikmp6Xi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WVlbD9S/ctTsIZc2DSmOTHJpQKCvgQq6k5oFwTjvg5Q4RRCUcKhDWo4FFOKc5OciU4ho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YTy6cvJ6S5ZvRcuJw3bXx5J42OkNFTsp21bXONPEGug4e6ubQF9Jxvi3DG1JkZKwyzyx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UscWEzfbYN3k1acKa3P36wgqh1mhwcuTEUKcLw9lleFmmC50q8TZCqjQniKDgVdXV1dO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DMCpJL9D3W6MyutUSVmPRZCJ5XKKytXlVxhdcNqIZYPE8Op07j7GKbjU8hkrKt6cQVdi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vcuUAvotXiHBOe5ysgwlNgJTKVNgAXkYhLnc3h9ZIJ6Z0CYzy5cLC2VWWhWX+hsK3jtJ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FPZSOkCZdGle2PLYtgfbJE1MinqBDTxQJpdO6rrQoGAI2tT1MUNBwk851R5eKVzbyx6q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QwO1R79Z3Jj+WXVTsvOc5CRB2Z0kRaonfTHnVSA7rsUWuchG0LfGyAQCyotsmoNQGgWW6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jc31YJnRGkqSFHJDxBs0UlO8JuATZEDfprPexKcnKRHU1Ls0yp4uY9g0qSWQk9DGp5v0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jq/Ttd4WrONfFz6GEqNNQRUi4CbU1XSQ1bf5fCzSVcNWCMLYWw/Uh/n/AIOwCjkvgCmO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CraUSrUEoJtPM9N4fUuX7XOmcKnDo4ZYJODUET44KOOFSRmMlFFOKcU4olOcGqVznyBM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rhZlc+oVk5rqilFRGIwwmB4VJUxCUUvJqOCzHmyB0ctHO2qpq+iZUirpHxOnhMQF2ltY4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kcAbO6wgqp+aQYh7ghPIuchKxZoyg0FGC6NM1cmy5bkGFclpTWhuFk85U9xd0PdlBNyi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YFkYrQhZogucjPIi4noylZSrLyq4WcrMTgASuU9ZGhXjC5pCc5zsA26EJKZS3TKYBctg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oUfBql6FDw2lR4k2Ns1VNKrXWUWshlVgi1q2W6yLKQtvTAuppIqdtZ+pI2qY11cYqaKJ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jOmvDFHTTPUcEUK5xke4F6qap9SgsxYAcyooxPw+ii5E9S2/FK5VDuTTcLZlp18lDCTs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dZsjopciZVNzc3MJGlqY5hUz4nMurq9wgtFdXBXwrKyF1qm6qwudFaxvg0iwa6yyhGO6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UZC8O5corllZFkWVZVZWxje6N1NUh6pa5k0dTSvgQK+cGmybJfoq/exKKepFfKCghFy4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tGYuOICtgT/SGBGLTgQrK2LDY8FqvFcPwbvURcisjTcCnrgf2yuHCt4W1xZxCpozTzw1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AGTvaPRHJZAoFMcmOTSghiQqmk5ygo4okLdL23UT+ZDIYoo6nPUOnjdE0lFPKcU4qeds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J04K3NMXH+jXSGETVDnujmdG17jZ3meAI4+BPy8Vr6CjavFPoqqg4tBWNqIWSMrqF0Iq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wCsnboqJ4MXSEFUS8pg9GyGiEkgXPeueuexc+Jc+NeIYnTkonoc6wcb4ErdEYNwOFihE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hWiCzRrmLmORc44hpK5bllavphZ0ZH4WQCDUyAlMpkIGBZoo1GZJlFwuulTeC00YZNw+k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mlVsW7hxQeVzLgZVa6sraarKtfRAJVXXUtGKv9QzzHwss7ooo4RdEgAzgr6jkAxhbBNK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zZJSOH5RVV8UcbYpq17hDSQSxgKCR0T6p0dTDwfWm/8AtqQGvqhmfxB5eom5Izt0T+zN7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VQOGZxhAYoZi1nMdKgwF0cd3StyP6gmu0AzKyJPRdfkbLZDRX1uMoIRwKIRanMC5QTot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lVkcQS00tVmVBXuhU9I2Rl9R0MeQmuBwq/eGJTk9SKoNoiqOO7pjmKyqaPI4Ky7BgAgE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AOJCsiMP0tVCKqOP6gjycRhTcCpFwT7bBriE+NkrajhLc3ieI0ii4zTvUVVTSIjMf1B/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5cqaboKNyaUEMLq6L1zEwodF1HUSU6lEeeqnJaa0U7XBpTk8p7lU1OVXJMRR88Sj7uAn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2WW5rJbGk+6O8cvI4lWVAkNfByZXZmScO4tIxkVWyRtVRNeyoontdJ5aTAblO3XxE5uS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gXNYnVACN3O/rE2TjmKJti7a2AdlXMahUEI1MqdI92NkInlclyyNX01mYuYUXuPSGXTYH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mKPmyqPhldIm8Ejamt4XSKTiqkrqiRE5un4XLDmeGsv5DF4iQLxUZQeCg4tXMJQdrqrn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Rqq4zW1qiocxZE1jXOT52gl8hRDbshmkTaILNFAn1BUVLU1Kj4XDAJuJw07X1FRWPgo4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7mXWVQOLBwduWj/+qqP1ZjnVP/JrU/bA4VPsO1kqvfwsnBDZBAnAaE74tBVrA74NK1Q1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CSb5jb5Zqr3WZZlm0zouNrq+vwThdFEJwRai1FqLVbGlqsqo6t8DnOir4XsdE7pZIQqo3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SKpN5DvG3ltdZZyUHuCOWRoQ0BwAwJROI2/pDpuh0OCgeWSU0vPpcP1HHmpYU0oOwlVFx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qocQ9ctTU8Uqfwikev2NoXEYuVXzau6CrKNxYo3hyCjemFM1WUhPNjnT5Vzi+SJthdXV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qrcWVVXLIs1O8Coka6KcyNndlE0hc0jBigOrm5XM34E7+T/R4mbUQGk7+TEbks0fe4rP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86GpbpHIY3wyXUFa4OMcdcK4+TAIp26K+ASEJXhCdCVqzA4WVlZZVZWVv6T3ZiityrqN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lPLeW8iVeGkXIaFlhCzQhc5c+RFxPRZWQYShA4oU5QpmoMY1cxijp6qRR8Hq3pvBKaNM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JX1L08l59BrCU1gCyi1rYZboxNKNGwrw8jFeoavFZU2qjJ5o6QCVXcVpaIVfFK3iCjpW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S96c26iie4Mo0ORAnVBKY2aoMHCZHIQ0VC2t46GJ1TU1klJRsY98he5jMzaikjjiZJJm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6ibZg9+betktFw0sEAIcn4nCq9pqqPf6G3Wy0QC3WqsScLXKKNsGgWWpQ8pcQRbRpFwV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wsihu7yq5vdXsvlZrYEYHAhEKyIRCIxp6gxGnnUNTFXMqaZ9MQemXuGLk9PR1JOZ0Dbz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0ATzfoJ6fj+kMLdN8XC62PAHZuE4VUAqaWOVrUKlq8QvFWUlS5yil5a4HbwPQDZCRWBQ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6bKyHlMct00qJ4vG+MMlkU1Q0J9YLmSWU0dKKdmyzK+F0Sqs5hWQgsq+ea2Zkl2tqZ+H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V7h5HBFBQlTDQD6fCXZaw+oOg6LiRvTQwTTqKkkmdUURkaQovbrPc4NIpH8mp4lTZCqW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4tVc66+SgijgUNukEoSOQmQmahI04WVlZWWVWVlb03uvi7XAGxiEUiDLCWojja95cSVc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QhKFO5CmQp2rJG1B8ajhqZVHwqtemcDFhR8Mp0K+lhT+KyFSVlRIjr6bYXFNja1XOIW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QKdSRleBjxAuq2vpqEVnF6uuTKdjSXBqEuZOzuUULkKMlNbBAn1KbzpzDwuUqHhsEanr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gGprHxcPjjWawvpC1jg1rQJGWZzXvFO/K404KiYHSQbsOlrqXNU1DQGMLQU4WPRWH6cW0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gfTYLq6shZW184TmWdlDUVZW0svgFZ7izgmmxN0bla2GGVG6a7WUEIjQXCc4lZrIb6r5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QiFZHCKR0ToZxIKOvu2qosgacQpO4YFOT1KpTlYqUKYq62UdJI8E3c44XV1f0gEfXCGF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n/V4fqV72cLYmlDApy4Af4PVsmSlcU/7V3VZWRCfvBU2THghSGRcsuTIVSU3JQRKti4h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Sq5zlT1EZVIPFyOpw1smc0zQn9hThhGVH544+ylOSZ2/pjocVxapDVw6oES4jTcp33kX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9X30EvL4jWDQjn0U7eXLdcOfdiqDmlwCcfLgU31A9wQmehOue1CVizAoY2WVWVlZWVkU91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LkRp0YHLIsrQiAsgK5SEDkKZyFKhThcloVmBGWMJhdImUVdIo+DVbk3gcQQpeFU58fSx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uTpHvWmN1nCzdN03VCNxTYgtAg5By8pXlVrq1lfDVZldXV1fGpqIaSOu47NUIRC/MWWRR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tPCnVCHNnMPDJXKHh8DF5WCfikMQquKTTKmp6ioUFHTRmpie0CycLYU8hZLCbw3u4stM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zX5NPN9OCd9lQRZGYO3QN8Cq82ji7ZvfwzWTs71A/KHlpWlhezhoBZsb8rpHF5toBdEI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nRBuLjdbF5ReLlzUNiVvgTqgtVZWWVEFWVkQiEQiERg1xYaapEioq51Op6ZlSzUEIJ+4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8qhGWJxuRvRwacTkLYO0F3pfGAGB/oDG3UV+nv8AqcP1Mwu4Y1MKzBZwi8KR3l/TTs1J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ZWQCsnJ6AUcjozDIHi101hc6GFsIJTXXVwnPV1LUWVy87J73B1ZM+rdIwxRiS0c55lPJ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RTFTu8wbaWP3IzeJDE+k5cSrG0kbnEyUU/LdSTNcydktDUvcyWO95KgXN8tTK7PTUJ5c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LP4iV2RpxCftgUP6VyhI8ITvQqXIVS8Qxc+Nc1i5sadO1PcXdF1cK4QcEJFzWrOxZoln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TBUSJnDuIvTOB1jk3gEYX7dwmFCp4bAncYan8VnKfW1L04l3UTZZirOKyK2JcAhmKERK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EUAVlK2W6t0ahZldXV1cq7lXfqBSOMr2CSRR0DiW0zWgOhhTqhxWZzzDwyVyioKeNNGk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lNVyzmOhmkUUEMK5pVJXiNNliqIuI0vhzvhoFBfwzT9TiOZnEKeMhGYGSjgyh31J6me5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jpgVdFcSP0mbP93COLmKWPlFNiLy6JlgNMqaiUMPhao4jHZN0DVa2GquvhoQWyAVlqFqg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FkNl8YWRCsiiiERjS1apal8D/o8RjkY+B4R3GBRUilVQbzNFy/RhHlgjzPjN1xN/8km6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KysrK3RZAI/0gUD1hfpx1+GnYbV8HiqL9tfHO3h8K8HCnUkSlpWqOnmkk/Tj3CU9YXE/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pyARCjcWOgvIImCMOdZF+pnsmSFyupJMyY0ldo7i9oAmFyAi+ntUTOJjTE/sKKcgoTrH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gcD6DMOI1jaOKSR800l2ytKoqlQysmirWeHl+S3M2cWnppc1FRkOX6ipOeouC1L44IW08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FLt0D/TUPAKqpA4Hw6nV+D05/doGJ/GpE/itUU6tqXJznPVvSuUBiXgIyhXeUAm5QRhda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rgry3snNLUUNOkYQcMlIjpaeFGoaE6dyZHLOY+HvKj4fEFDFHCjop66CBVXF3vRllnki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K6srqnqHQyVVUyaF12uJ1TR5NlxFjBXSiXkcCoCwPcKWGd7YYmsfPMxrY2YPPQUDdcU9t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ytFnLJHzOcgotrFXzECwuDgAraWV0Rorpu4Ghw+VoMQ6wPmN0bObbLgL2IVkVdWugrXR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RCIVlZEYU1SY1BMqepjrGVVK+mcNUMCipE7uvd8I+pNuqaM8lnfVP5tQ1it0WVsLKysr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X+mZbVGPENOJxOCITk9cAZaphpKeB3WFxP744jocn4BFcOYDUseLPnTnkqWVrEzM5MRB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yan75LqqtFDFvMPOxNT/bODhgxU5Tx9ak+1xHot3X6gj83DaJ1RN+qadrYUCqOrsnEud8t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0slglMbpb1NI+Z0baiXKD0ydQN/9GAXu4Vw6HhsdZxeSVOOY9N1mV1c+g57Wo1TEaolG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zIHAFB+vlKyoLVZldXC0VllWuBQuVayGJKfM8qOGWdRcLeVFS00asSmjRzmNVRxWNiqe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RUUbVGdZX5nYXsi5Xwo/NHWgCUpupKdoHPZyaalfUl7m07Hu5S+pPPDE2GPE79DlxR12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ztmJoNnDyt3BzJpaxWF7LZXQte6INraq918q5WyvdahfFtdghoAUQ1bLRHflmy0KucL6I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qsiiiEVZHGCZ0JgmEjaOu8tQyNk4wKKkUYvMRaWnGrtXgXdwNzebU8JLXxt89lZWwurq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syzK+NDNyKkkY8TH/J5UE5OC4Jo7OFnWdZ1mKuVc4N3rnZ6zAIDEooqyCKhfy3slRei8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OGITBNcE+oUTXOUkgACJAFdNzZohrONG7sR9vB4RTVA7W2ZULrwYH0/iWAVLKeFkDP1T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o2S2HD5Wx00kTHOrWWKoa4w0k84YnuLieg7HqG5QKNrIKyt/b1J4fSs4bHU1D6h3VZWV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J1YE6qkKMr3YhXKugroIFAoFBZk15TXAq1l5VkTmOCCbbGyssqIVgsuuRZVHSU0Kzucs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m1XF1PVSTKn4e2oYKWKF5crqLQDdouixFiLURhTG0VRo4uuqUXmJuhlqJKKh8807KZus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kEaOyeevi+7u3C6vhmcg8hwPmCFnI2Ie0q2ZEWWiDCS4BDC60RV13L8Cvg7MN0dEFYJ4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wJtgdthmCbYrMFmWbKjIEZBYS2Rlus6zq5XmRurFFFHGN7o3UtUJVF24FOUioxd9WMtXT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FJyqqduZsxaam6zIvWdXWuAOA6Cj/Zsg7AaKgk51Cgpfq1LcCnLhZtU+g3eV2Z2DUBgU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fCILqPJGHyEp0mVXMhAyrMSoWpz8yK2TzdSM5U0SkH0kxfhgU4IKJUzrtoXZZPVb20/u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+ZNcroFNNkyre1NrmKWojkaZownTOKJ6AgpD6A2VkArYOKtdaY5lmCuP6epNFTs4eyWR0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E6rjCNajVyFOle71BgCgUCgUCgVuhgDYgq60QsrK2F1ojlXlW55aEYRc1qqa5kKqOKPe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42RxCJ5aaxgqae6uoPMnXa5rlnK5izouV1DJ4eGR5e50gXCo3yNa01Tqena0S1BcXcul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xmDsDv1cV3f2YDoBu5pWbRiLrLPmZZXwucd1+JtjZHDZZrq5turi2ayJReU56uCs2hkJ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QsiDLoMWW65a5a5aya5QsoRAVkQi1FqIRarKyGjqf7fApykVHoOKNy1EekI0bSBXseJV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lWVZURjdXwJRP8AYGAVsf05L5VWTcmCNlmgYFOVI7JVehK7JD8IKMYFFFHoOEb+W5sm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JrVILJzFnaFzHFNflGdPkuWbcTZYxIDMwJqb7ZwKdgxU5UT1e4wHpMV7D5/UGtUrprkC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etxv6DcHapvlXMWa6thmCzK/VcrMVnWdZwswVx6MUb5n08UVA1zy44FwRljCNTEEayMI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RyzOI/p3QKBQKBQQKBwCGFgrIaK+AVtcq2QKqeMMAfW1MzWNfMYaQNUjI4YpXXN/KLqgf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vySVdPnF7FsiztTnrddqdJLnkcqPhstQIomeGDYqaImWpU1UyAQUJLjr0OTj1hcS3k9vq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hx8zzdpzgoo3utV8Xw0JvgHAJz1n1zrmFZnLzKzllOOVZSsiyhZVmwtZEFaZvk6jQIPF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6JwtoiiFZEIohWVrBBFFSKmH8fi7c0f/AM/40w+jLouIVBkZjfAo4OJV1mWZZlf+xZAK2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uRVW/m1TcDg5HQ3uOviBtw84NCGgv6BxpGtkY2mY1wlaBJOpajKIxLWPjoY4xIxrU8tCO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zoYTpEnNs5qZ2lBEIhFBQlM0fRPuwYfHRdX6G7uw4mebVPZbC6DkHK4xusyKv0Pd6V1d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VysxWYrMVmKZVSsb4iVeIlRlkKzOP8AaHQE1AoFAoFA4N6LoWKvZC6ugQralUsGZzqd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p/cumG4ptKiuN5MOH1fLU1FDUtqKJ0ByJsV0cjFJMCqWnlqn0/DoqJ8cb5n8wREsbGub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b0vd6PEfcm9vC2JT9XtCaEFcq+oQNkSCnFrU17bcwIvWdF5XmQzlZCuWmtssqAVrC9loV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0wtbAI6oaD5O5JKhfTWZYQyua5sUj3CyaFYYE3xIwsiFZfN0MbKdUmtLVND6Y6QhQD6N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67ItRYixW/r2VkBhfoLrJt3GI8p75rUlOLBuJTgnhUTs1L18T/64poTAij1DA4xvMbvE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DQvmMLWxRyzgKeoQ8xYU4KPvHbK3l1ERU/uBRIoIopwwjUZ0idy5sDgUZQsznJrCgxZb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KykjupYURbAOV+i/S4/+LCCCCuhgEECgcLYDDKi0rKtV4eLwtfUNiEZDw3RZrqU+d2lN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HXxCjmkjL+Izhj+JuJdLPMo2Fz6fhTWlj325UcLSZZ1LVRwKOhdK7qe70T28Q9+o9sXH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mrmBc0LmtXMWYrzrKXLKhGsiyoBWxIsQBbUBWQRsratWhVkHIno+BsSSrIqwWQ3bEWAQ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RVtCNcCFZWRCIVM7NBi92UOVJ7FrtlRVPC6SEwyNI16bq/VZEIhW6r+hZWWVWVlbossq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GLEqGbPweNDoKeFw12nXxg/8cmhDTA9QR6SqRgfUNswmdoE1QU6XOg1ZbFu4Fw76dS03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hRQwKIXy1U5W8cTs0V7J0rQjK4oMLk2JNjQYsqLU5tlfAHy1kmeUAE2UjQpImuUlO5uA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PgLK3oBBWVsBgFdXQKBQKCB9DilXPUMyNkUVgtCBs6ojz5szVSeWknKjb5XBuDqpgTg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z3thDYGRUpKbJpK+GkDfF16paeKlZbqe+3pP9uv+6qey6urq5WqyuWrVqZALqwWS4bHd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a0dFrrLhfALVyAThYgJy3RGAvfW9rDC2iJR7vluq1QGjUd0GrUFNCerWYrhHCysiEQqH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QGzSbGVNXDKjw9RPO7JVwupZsw6LYWWq1V1cLTCyyq3TbrsrFZSrK4WZWurWxzrOrEqN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14I9sLq6KcqJ2WqR6uOH+CE0Io9YR6joec9DzNLCsuUReZZEBlmYVWDOyKUFlW/MGFHW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CcmqA6xqNxa3K5ybEmxoMQarK2D5A1PkujIxcxiqalrWOVtI7BFl0aeMs8KLS0akpHNRB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/wDeWwtjb0bYBWVlZZUGoBAFAYDAIGyDxYOCtdbYvzFkUQa2Vvmr5LRRSvR1kY5rAx7X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JT5GsTy6ReVqpaGepFPBDTKGnfK68UDngvRq5Kl1Nw9kcm/W9/py+3Wn+ZU9uQlZEGBc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rHLJZZU2NBr3ucwtQBcraqysrIXRVr9IXyAcPhXsi7UnAK2HyArWOy+VqhZOCDU5uuU3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ABW0siFbGiFqUYWVk5qPlcNpE1OXjmt4Y9xe7lArlIteFdwWdZgr+losoWRZEVbGythd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LrMrOQYrIBHocqJhZTMOmZZkHK+BTvK8p3Vx37SNuBRPoHqKKppcj7LIoPpytVS3ytN0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otcIu6TvQxOESYfNSeZwYgxBqAxc8NU1UpazVz5HnLZfIFkLoNR8qjcWq4cuXZbLkgqW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ZGohw9GysrKysrKysrK3+tsrY2VlZWVkAgFZWWVWWR1gEEAFZAIBDoC+MosW2GF0HoOX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T2nPVbMh5ccTvM/U8Ghz1BqOdK57WJ8zir2VHRz1ZpqOmpkGSTu5cNOHOlmEtXHC5tDJ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ugmyc+/qTdlV95NugivKESgRfO0KYphTSLEhMkAG6lNorg4BXxuMNsAt1ZWXxqUEdxgB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FqtSrFZcq+LIBAhByzIlOIWiB8ztETp8XufmyKsoG5YB0EKVl2sqDTzPTEVPJzHdBCsj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zFnCuD13V1crMVmKuVrjYoMVgtlnWcrVAJotiBgeh+9Szl0TSi5OKY5AoIqbaB2alPVx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E9RRRVHNmZdVpDJGuuAVG7KXyANlkvO912RdkZUg+pHvP3pqOBwjTjaKg1qrI4vka1S1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/xYuDSb8sBzRoAvgDMstk3YOyoOBW43VtXxtKfSscJOHlOpSEYSFkWRZVlWRZVlWVZVk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WVlZWVlZWVv7Vui2FlZWWtrLKsqsgFlWVWVkArLKspVkGqyssqypoVlZNssqCIWY4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zTYNKKDlnQcoicsx+m2EBVc7DG1uVRMdM+omZTw3fK5sTAIqd1RJT8PghVnyoQMhZzZJ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NZWqmgipow1AdTn2TnX6ziMCpdpzeqk7rdIKKlGgTFfW6G5cc1roMIw2Wa+Gq+cdVqSh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pw1GDlri3VqAXyQFsgQSRqmo6otKticLXJ3HS9cRizxyJm1XL1kouV8MqyLKrLVXKzIS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aLMAnSErMegaposr4jpKdvxDWsthM4MbTtZyyAgiVIdKX7Lq419rm/pFFNORwnJFW+4p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AXSyNATXkCn1iYpUxVA86bid0zd/tcKN5USnztapKolVXE42GasmnVNM6JMcyUZmNRc0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YQmuusqbdaEuIJyWNiMA4IBGyICexpT6ZhDqNPpy1GOy5ayLKsi5ayLKsiyLKsqssiy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gFZW6LK3r2wthbCysrKysrLKrKyssqyrKsqyrKg1WQCDVlVlZAKyAVsALrZDVfFg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5gtLlWKtZQuNy5rWSz3TiZFkVLQvqHTTQ0rRoKfPKoeHNjQa4sjpbNE6m5VOBLWV6pKK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SI+mBg8qTd5vM7cgLdWVjhstU4FN3aEMGWDmvZMnShidLI8dQ6Pm+DRmW2BOHzucpvYA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dXRN1mJw1QX4nVC4wNgnHUnQqkZmqEMTg5SjSXQt8rb5igjiVdaK2F8cqyLlhEBOtjmK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r9IbhZAIDqKGJVNrWZubKiNKagdWSyxMh4bTc10ac6y80jwAxnVxRuag/pHAhEIhNc5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lZU3tNR1jYp9004uwYne1w2QMqJaoBSVJKrqwwKepmnTQXKOjncoqMARsbEcweiyyYnX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WsA9M0Q8wLHgXKBZbMEHIFAI3TjdaK106MFxpwjAb8krlrlrLry7rlIxWWVFiLCrKyyr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VZVZWVsbK3RZWxthZWVsLYWVlZWwyqythZWVlZWQasqyrKshVlZAIBZVZWWVZVZZVZWV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19luQ1ysVbAPKNiu0K5RFk0Ek5WqlgkqnyGk4W2rrJagNaXGn4TYQRkRsyMTQ6NSNFvG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fqU1qA6nOsnOJ9QDB5sinbtN0/u6rrddsrSUDiHKON0hfHkFtNMQhg0lrsALucLPy2Fk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GqsmlFBXV9Pn5Cst002Qui6w1TCi6yOqIWqLri2pW64ePN1EqVVXe86dBRKv02WULLgX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K3VZWVkG2V1mQxHScboqnF6mMoFU0YnlATuyccmsmdrK5cIj8563Nzstb0TgPRsrIt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2NUeojUydg3Ai6ITFuyF1ps93NsE9rXtZQU7UIyjcLMr6eUoFzSTfD5BIV18lt18scQo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JuA25OVqcW2edcxVllutMtk69iwhFZbpzNOXpZWXLaU6JFoRaiFZWxsiFZWWRFissqyr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bCythZZcbKysrKysrKysrKyssqsrKyDVlQCsrYABZVlWVWVlkWVZVZBqssqyKyyrKsoK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borIsCDVZNBCLUGOT32RcctJShwqeJvc3KLw8KkcKSERta2ONclzhnDGPr88jOG8xw7Q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6oCARTjdOT9o+072wOhGuN1dP9yMXWVBCyblI1YXSOeVbr1wtgBpe62N1coDBqcV8E6h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w+Pi2jjdMVrqyO25tgEdQNynDShFocTgXK6l2qe5+4xLkXYWVllWVZVbAlPei7CyDUG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ysg0rKrgIm+ACAQardd1fDRQe/HMuauEeaKSRsTaeZ064sMta9O1dSN5dJ6FY21X0W6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K2FPs1RlWs6TZ+5TDicGbbTtJY5lQwq6vg5jSjCL8p2F1a6GidqnN1c1ZQjZXwEgCbKG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2m2ZOYnXCBQva5CBusgAJWZy+dCrNLiArBbIHR7AixZVlRasic2yKyrKFlWRZbLICuW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KyssqssqyqyyoBZdLLKsqyqyyrKrLKrKyyrKsqAVlZZVZWWVWQGi3WVZcAsqGhbqsts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C0QdlQka4cnU+R1muQ0QsUTrsm5F4hjE5zpX0/D5Jm0sMcCETQeW96aWxqo4gxsraCeq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63Psib+qEEU918Cqk2hZ2InTpsThKLJuoV8BdMic5NtcsLQ5pb1CyJWbAboXt86LQoC6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6dIXYalXuDYrZxK8pd5Lfk4hNwKzLMvndArMnOVOMtPhdOci9ZldSnR5uZNxgdEdVlWV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TnYgIYEq+Fisqyq2mUK7Qi9FxRxaEBjfoJxuirKOFreFArM5cGZlo6qvha+m447mcXlZ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h9GuH8o4g9ICARPo2VkUVZEK2MO4TN3p/Y8IpqGDlcqIqYWmfo5Mc5qZUNKzhDDdOhCe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VwaHZldaFmiDtA6yDc6bYHPdZgi+7rEJpyrNnThlMeVNkGdwZfZXuiFd5Y1pvYFOaEAs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yLFZEa5FZOjugwtRZdZAiFZZFlRCyqy5aLFlWRFiyLKVlKyrKFkWVZVlVkG3WVZVZWQa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CshWRZVkWVWWVZQgFZZVbSyyqyDVsrKytpqr6b4ahHXCyOo3bZMzMXNBHKYVZzUXWW+F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mgp3cq5uA1khKq66KAilrK5UtNDSssg1AdTnWTnk+uBhI++BwrjakGx3wFsb4v1ZCdFsg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MQ2QEX6boa4DAYAEom4XxbV4ynAyOcLlFrsLFC98Am6l2VFzUCs303PV1dOeFzlziucV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MY6R/yii5SPTZLrMsyldoe56HVbC6Lk56Llc4hqy45VlQGOYoO01ctlmRKtg0LZGRZigV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GuFPTc+ed/Lhnblip6YudxXLC1zsx4ZH6Vc7+ZnBVmlZVlVuklHpthZWVlZWVkUThZWUO4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OTgghhkJWVWspPMptJhi1zmoSusyd92uuro2cjBryXp8TmIIDK5nKeiWB7XDD8m5mO8r0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e1fAdckXbcq2ZoD76A2uWIhZbLRFOTSFl1yhEWVjctusqyhBgXy4LL5MtllWUhWwsrKy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WVZdeXdcsrKsiyWWVZFkXKQjCyLIsiyBZEGFWQagFlwtrkNrWQVkGqysrdAQGAGOiusu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smmVarVXsg4q+Zpta5QKZO6/Dp2NDa2Aqoq2MQFbXKkooKTANVuomyc/17K2Ej8XYcTN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8rNHYDC6dJmHxr0SFl/hDTH4dGWsWiO2q+d182QV9Dh+NwjuCnHKeYAn1DcvPaF4lq5r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IuW5ZHrluQj15ayojWEWnZsnJ5TtU0ls41wePK7uk36y5OeiThZWVkArKysgMCUXovWZ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tUAAi8Iuv0Aq/TbC6uuFS3om071SN5DSznNFAbzmPhsEkjnuo4TUSABrfRrvuiFZeYLO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yryryryryqwVgtFcLM1Zws6zokrVZUR0xd2iCgOsjbIqyylNagmpyAcVm+lUD6yss2IK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IK+EsJRJBDgAC0o2RcUboXamtzBtpE+PKr2UV05ovGHIsTQ8BoRZZfLcqdcJrnNXMVm4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dHa2hCIWl9AbMtlAGTRzSFsgW3sFZWWVZVlCyrIsiyLKVlKyrKixBqyLIuWsiyoaIEZU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g1ahBEBCJpXavIVlwthbE4nCyJQ1TbXV8NFqENVqr4XIRxGqOmLoZGprk0sVFSVMwpeH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nom/q2VsSU998DgcOLn+D8ye4Fpbq0Tu9oVsQ42G2B0wFr2wdGWkiyO1sPJbCyOy+FZb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3gLnIylXe5CJzlyGWZTgKyYwpwsVZZVbT5QCe1ZdGeV8blmsnFP1T2qT3GKyftJvN7gw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IuJ6ACg0oNVlbHMibqyyqy8qJGG6stFfAm6AQYhGuWuWslujRZlqrY/pyzllWVVddLNW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ke1l1BEKeHqzAIyrmuV3FVbLG3RZWRCsrLKrKythZWVusq2OdqicHPsgFGDebNd+ZWcs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zlZ3KMnM2PIa73AhvfTTo1CiqDmeHZhO5ha4EItupIzmcHtAs4gjAu0gk5b32cnXavK9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2UxPzDUkNa5OjdGgGEmJOc9qLwULq112q4crtzarVXQN1dXsrBWFsgVrq2ATmrJqW2AC1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65a5aLCgFl8tsLKyyqyyrKiyyyZkY1ksgxZdG2Vih5gWBAYZ15SrAHZXW/T84XwFlsCU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rKycLI3ONzhfQ4XQUUBqZaHhsFIDc4AIDqc8BF1/6FkUTZPfm6+Mn+M3uk9xD0JlGdAr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3KYntGYobIJqCvgSMN1bRDc64DDMsyzhGQBOmLyeZIeU5crQRIMGXZNLE4utsNmWuFZG9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dFe5JTX5TzUXJziAc7lksKcXY5POko8k/uDEuRcib45boMQarYkrMrnour43wv16rXEu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tKqH8uCBgZHLJqLuNFS8rpusy1KDFy0IkIlJTc2MTWTZGuQwtjZWVum2NuiyKe9oRmRc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b3E1M3l7ZN04apuJ7D5lWuDpQhjfXTLdfG6FwopgVnhB5pQecvM0dKE6NhWWyA8lkLuU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X3aWklrcqY1ZQ4EELmuK5jLBqa8AP5dtLFt42e6QENHZnFFNtZ1g4ItzLLplsmFPBCFl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bTIshtqCWBZUQFlsDYKy+bXIbY5QsjUGa5HKyypoAXxkaUGWwsrFMAAsgbq101pT8xBC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1kHXwsrrXErRfBGmVELVWOF1nQeiRe63RGmgRtdEG+pRVlQcPlrFTwxU0asgOousnPv6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KOPGj5Gd7+7o26LKRgyRHQFFNTQSswvJmsLlOCsrYbK4OOhWUoXRLcH+VBwC5oXPARmc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D6+GCZAEGq2n01qrWVrq2jtUAAswAxGawJQtc7g6khXurKZtnNwCd3EKK4TrBPOjvbeL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hQjWUdF0XLXDRXWZZldXV/RsrKyssqsrenwN2XiBXFj9F7srbGR9DRijY43PQGoR6CNC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+RREIsQzNQmlCFU9eKXiWLxMa8RGufGuaxcxi5jFzWLnMXOiXPjXiY14pqNUvEvTppCr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OUZsW2KCamjNFIECjYoBNCDVkUjmtb4jNFUMyvxGIOIXz8tkIHOLjmCzBXaihh8poc0N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CE5xaecCM1loU7PaKYNBYHJ2cJjypFd19UWXN5Gt8yaCiHNJQ3shvmuHNsrlArmWWYkt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CruWZHKQ2M2N8trmyLfM3chWaEWLULylZbos8jo3NWhFtTqsq+MoKDcquFqrFDQ8soN1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wItfQHZXBRYAMugKzaDVaIlDVAaEXWyNxjZC9kSg6yLle6tdB1kDlW5AJairIDqJsnSK/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FHHjR87O5583QLIoYHQHZm7U0XAQUUmRSP5jdbZrrcjBoJwvbC9lnRmCzOKLHLlrlFNh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IJu+xOpA817tV7grPYF11mQujqBa7ggEGDKNERqBqL3tZZkDqdUAg3CpMqjnIMUmhN09M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dZlnV1dXV1dE+nbCyDVbG4WYJx9Pg+nEZMl+Lxl9LGHTvpKWOkZM+5xAumsTWINWVWVse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0Vrq1la4yotWRctctcoLlBGIIsVlZWVsAFlRTdlbD4cmIrM4ISSISSpsd1ygnQrK8K8q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CxaLKqH8e6viOoYkYDe6vhdBZlcJ1sMzrNKyI6IWy6lBz7Zg05muGskYe4PBuHta9trhz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9WsmlylsUVfRyZcJsmZOY5G6GiNirJrsqflKFrZFYoNVhlZmtoVlCIN0NvnQLRfNlqrkk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Lo5m457IFea2a40CuQMxKLGuTok+MtVkPKc2qsrI4bK+l1mNrkobGzhsjlva4+CgRblt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6bJoXNvbqJTpETf+m6RE36yjgVxg/wAqPe1+j5V/LgcPzBGF0EA1xcfo+exYnsczCycc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uKs9y5KbGAmjDLpbWwuThYXLr4HRZ9bi26OJRCA1Ka4FugwGiL1mWuVR91yrWQ3O7QL6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mYWAsJdJSuaxrdKjSRDousxVytVlKylZVsi9F3XZZVZHGyCus65i5hWY4D1KM5apw8wT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LW3TGIBDpui5q4jI08PDtCQiRgMbKythZEJwVsLKysgEdGhDoBTk3CyATU3CyyrKrKI2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6AGoTR5tL429AaI3sCUzK52yZJpkCLXpu1guWojldKzOAoiFLH5mtsntOZwAe4OCa6yN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E1tlka5N8qe1rhyiiwhFAArZBa3ba/LujcIFG99b+a4RYL5UI1lscvluCngXCJunEppK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sj5l8crQNNmglZWlFpIAscpWUprV2jdELLhbBoCcLFrTfLY6YFXCOhOizk4CycUDcuBs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GVZW9Tn2RcT/AE3PARLnei5HArihvXxBG18LoYX0TTYvwI8oODkwZnNppAWN1vTMT3uc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ZXoQ3TY2tLyUNUGhbLMOWGr53IbdWsQg7W6F0drpwJXw0i430RuVrZBBDUfG6CFr/ACtU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KBTzYPDmOgms9trzHyqtF/SzIvRei44W6LKyticbq6v/AE4zZ17hONlK65wYE3KFzGrn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a1GtcjVyFGd5Re5SvHLdorqwQCaj1lOR6QpOxqaNMCm7O2b0BBDGyIXzGUFLrE3ZBDG6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4BWwGx3AuiLLRDyhrgSWtcr6E2DXOvI/SnlXKe0HMFFeZWc0NsUUHXDjZDIW9gbbK1ot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uur2TZSF5HossnkK6+QU0sJAsLhxc0E6jCxTd3Ky1CCIbc6HUrIVy7nLZFqDAB57XcFu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28sArPZO1V7KwWty7TdBZWuVrLY7l1gCnalozYWJaG3T7hbHZOIQHlJujqtjmIw2RJzC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9NzwE6QlPdkY6LRhvH1FHFyrjeuhHk0Ds2qvhpbCyKspNUHLMV50Myoy9q8LBctp1zY4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QumtzLIiMNRhut12uD7IrUBqJwG9rIhOXzq1fJwG3x8xgKw5ju74Givjuvm5y7L5c25u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ki5ACinfG0SmVtlVjyYDpur42xsVkWRWwur4H1B6oVEc1CppLK+N0XoyhGZiM7Eahq8Q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ITqli8QE8ILL6RTkep2wNlGbx4fITtm9IQxGDwmoa4WtgOnVNuh1Ear8bIK2iCzJoL1Yt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Q5iAN9CvOEbKmkuJHxlxNjYlFxu21pGm5OuqzOTZC5C0qLSGtksneYE2Qe7PorFF3lMb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bC2lkdVa2Gt91mtg8akBZ0cG5r6LKrmxbdbJq2QOh0V8ysWuFkbFG6+S0rQIMutlmIRQ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HWyZbKHWV7C2paQs5sC25stCi0hODmoi4LLIDXISNUGgjKVlODnWTpL/ANNzgE6S+M4u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UcfmoN6qH2SdcyzDAFZ1mWdcwq7l5isrlCdLKyCamUjiJLMOY4WWttlrYOTrp+4xEbyg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qsE3LlKzBPeXIo3K/EoBEXW6JQ28t/nNdDEJqyhHRFfKexG4dG6yzaSRDKbsMZvGSpQH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DFbDMEXq5OFlbA+oOoJ2/RbDg5/42SYIm5UlZG0vqpXJ0jiuY1OkY1BeLRqno1EhRkee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fQKPWU7uh9rEJ2zegYDoCIurJnaNXyaSoIYhbrbo+cLXXzZWxG9rYRp5zIK2AJaroB13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ZwjkTmWLbhcvmFostWt8rmSRELM9SWs1yE9g5sZFixOyuTHALI0JkhBMqu1XW7WtKuW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xDlpby2yhW0stEW2VrrbANCyhaLdZS06BXw2WqNirkC9wii0lAvCB0j1XKugxXKdogSF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oURZxDQ3SwDLBt05t0QUY4yiLLz2ac6HmTX2UbgDeyKc3XKmzyxh0iJv6g6i4BOkPoBW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2e09pMmRZFZWQCsg1Bij8r3edxbps9uw1QTHFpEs7kKZ7lI3lvtclpuRqRpZuWyF18oh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7uIwsrFEZJba30Q3CYLq6yq2gz3cC1fBQ0DtHK2m6KhYHPKZYFW0TsPhzA4Pa+NRSJzr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kWICZt1ZRjmAXNRlKuStSsiyrKsqtg4on0wgj6vCX/w3ysap+IwxqaullPOkRc44xSp8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EYH0T0jAqTvh9vAYFN6hicGlOCHaxuUVzfOggcLINVjiMLdQXzsh0NAThYpoC0TWtcmw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oswe3lqTORCdXtRzMcXLSRhux2tos4LwAhHGE5tnSeZecJ1ysumZNf5S+4Zd4kZkKDrO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bgJpRdZZlonIOss2uZA65gUTgDZXstThe616DqW6rd268yJIIfZEgjNo0goaNa9c0geV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QHNXyZLmNpu/VxQOhtmsWkXs0NVwUGrQHIHJ7Y8xLLlocjHYBwy3C8n9JzwE6Qn0h0Ow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wu7lbosrq1sL6naTujVxa11ZCoa1SVL3DKbXXzZWQV7IYDUArRE2QHlkdmTSr3Wqy2TCQ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c3KF8BWsbrXK1O2ut0DgzKja4sjfFxc7DQN0I3Rp2ORhLVDE4PcRdzbq1g5uWTpui5Zi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BZVZWVlcLMrolE+oMD6r3ubGST/QaLuk0futl8n0T1lTd8HZgEEU3qCHS1NFk+RrVPKZ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F1b0Ba5QuhY4ZVbABpZh8XOAesvMPaRaQPjLVlIUEtlJmIEiaQU2dOjORhsRMLN1WbMs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L45eVBtzlsfMSxgcuW6zXkK+vy4EISOBGiJR3Eic5Z7K2YOKvqXlByuLZm2FkLFoLSbLM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snFWFr2R5ZGTzEEJrgFYOXLZc2ajcoscRzdMwcmnK57rnTKWDLGHL5uCLAryrKQn3ci4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od0Yc5z9S3u2RCLSBqP6BksjIT6YGJRRRR6Kg2p29n+O3mtj8/HwEcNhupQoitELK9lH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er43QVkE5pzWUe5NysrsjbKy+XCx2Vys3l3cd1unXWuA0RdcfKCOoFrWVrDZEFW12WoL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3XAQC+XEK7Sisyt5ar7nr06c7QuaFzFnWZZlf1h68nZ/Qp/fl7gbLMHIb+iesqfuh2wCG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/M5R+Q1erugdDdh0DoajuNFsr4XxanNstcNU1bK6ypkhu5rHJzCwxvsM0ZWubdMIa0ML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Nkye6LgVJomkKOTzEZiYwnN1MRcchYWbOGhYmEsFw4GFWDVdZU67cGFZkdVq1XQWZBya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0GwsiVdxWUFFuVZCSQArahxad0Tq5zXLWx3zI5XNtlLd8zmqSUOTZLp11YWuwMvckXe1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EY7REXVkTlOjyCLGya+yLG39S6MiLifTsgEEcTh89HEXZaAJ+x3t0206CimGyF18YNYzl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cRx5Z9JMNLfIW+HytyrrZEa3c1aHAaoI5QwI72JV7k7kC9kBpaytpbz20DbrMWq+OZxX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5ap1g1wK/Jye1Os19b756rLRZguYjI5an+qEfWk9v+hTfcTkh/Psuc1MeD6JR6yplDiEP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7KqxsrK2GyAXyreUuuUBqArr4BLT+Tw0otwDLt1xCD0bFFmlygESmNJTQSmlya8hFt1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xRvUzGgg3VmFCxeNTKRdwuvgOTbWDsq5mZxstChe7dUc6c5wWa6DnNRlugXlMkIV43h4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kLpmq/JyBstALr45gtnF2taS5xADws907Mm6susrSgXNJ1cAg0vTxcMhuRmagbus0IyN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wWZU7RWIIacqbqC5qCa/IQWk2sidWuAJdmTMwcfONXYHT07oyIuJ9QDpuronA9PGDahb3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jAXCssqcwJvuMx+VGHBQPIUcMZE9O0sUsbo8LZU5fN7KNxjwjNk4AH4Fwghcm2putLa2B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Sx3wNVsg5X0voUzt1BZu/C1wMmTMMAihsd1qrLItLFEKt9443V8bLIsuJ/wBHJ2/0IjaWU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Qbo+getyl3ixHohBDF2DN1VdwQHSEEG46dA1V3WBQui64BsrZgdxbD4+RqiNXuQCtruI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Ls159tA6GGN6McrEHNvG4qV7Xv8AMHZxeRtnCSyztcG6pxCzIuYQO0OXcrmzHtcCLB7w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sptlJQYrlBriCFkOQwlrMpVzduoOHmBd5yGuLLsMdwFe+F0Mqui9NcFZxWqzWPMNzZyc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O1GyDc2AyBXXmeHNGVxLUS17CrXa9zgjtIBnGmDLEuYWG12CxRYbXKvrlzLl+iXIyK9/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5V1dZlfp42fpR97+3osVYWxGNtXAgtwGGybvHy3FzWMT6m7EV8/C2R3sUGrLpZZle5dj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7IpvblWitcNRsmmy3V0VcJrrJuWzgLhoWWyLAreZpTNynaoEL5tdHaqP1/jrvgcD/TCP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LKM64A9JRwPS5Sd0aHQPSLkHYFMT9FP3YfIQCAVsAroIdFlfEYDfROBLgFZaIb3Qxa1W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DmlpsCLrMgQU5jXB1OLOJai8vBbyySLudmDQg/IgVm1uU3XDzFBxCNkx5WcOQawojKs30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vZOAeQMqf53hiJ0zom7m6DLcedqL/ADXdbLo0ZnMDRLJy85GvKcVZHVOaLNc3LzCi/wAz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oDhmUbhfKLEBXcVq1Xan3LrkN+BlWhTXC2Yol1nMcCQmDM4xLlvDbovROVHUNF25bK9u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boLk6RF5V+ppRRx40frsV8bdNuiysqhRG7cW6HUqnDnHwwJdAwqana5i1Xz5QNsbtvf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O0uN8RqDqFqV86WQR1JGmWyIQN8GYfDNEHIlbiyuLmyOivZZjc71P3B2PqW/pnpHTbpfv/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h3YjoOJ6XJ/cN2Hob1jF2DSignqTVysrIDVDC2uVDo0QQAVlbTH4TTrm8ziCdycGlMLc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vq1NmdYEWswNaQ4efMBhMy4IeCBdA2MQaxOs5w8hsL3IAKzaNPlFgA5qNlm8pa5EFC4F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ZcZXJ7Wp7vIX3LrOHkTwAL+UiyvmAFhlcVlsLnK24b+PyzOxzvK7NZj2uCBThmBbYcry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vy3ue2zNU02BCJ0sEyV8ZLi5wNnCNzkAn5Qs+ZOJWq3Xy99nMKcz6jmFpuCsgcMrgm3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if6F0Xp0iLr+kD0cVN+INRb9Pr36PhStuKe6Bst8IW5pXtiysY1uJbYON3IEDF2Nje1k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m6rKnb/JJJstj8LZrwQr4DHuVkDqE1FxshgTdN7i7DVFum4dqSFxGLK523+udv8A0YO1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OgdBR6ynbpu2I6BiMAn4BFWujqw7oYWwAVsAFYYWQbdZVbAKyAwssq+SQSbE2TbhXK+L2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dlucxtG9hC1x+H07SuU+NOs4Bjgcga2Kz5JY3ANuiFYgXWVBNOpc0OuHBuYIEuLy4Jliu5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2VhKIFiEbpnmWchGXVzZXhudrgHuTecwm8ijaE9pLmBznvyCPYubmTWWZI3Iswcj5niL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5bgdWsLmlrihuXIEWk0Y14a0udbVA2WmF012gARYWveyxA8ri9NKyFZii5M3Nmm6LkX/0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aH8Qgan8RkK8bUplfJeN4kbg0o41pzV8QundnqydsRs8HFqo9JHz+ePO4uTqqNxtgNU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VrrZAEtwawXV1ay0c3IUWm2HyicDawXzfEam2A6vnLhqrptiSNLKvbmpZEf9LfEdI3/p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xKHQEOgo4HpdoFZR4hDrCGDtsPhjtGao7rXENQCsgrK2HzbAYWK2B1VsNkEVdBO1VtVu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bZrEoBbjC1kdEJJGlk4dg4LzYbJ0TXJ0D08mNACRbp7bJjjfMUSLt0TjZB6zBya4MbnQ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I0SzMY5jbsVkQSO9oi8jZCxr2NygHM4tccq5rQeXdrmyLOVyymukC5ou4sT7AQnV0oA+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ug7Kiy484IuwtmDnE2cxpIcSTzMzWHMhH5AAnXQ1WwbZHQ3QKzFbta+7bXDo8yu9pF7t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+hdFyMiLlfolrYIk+tqJVJkCfWRhPqpCua4ppXD6jK/BvQ45poyndvqvR7xsFZN0XMkk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54uqhuRyGF1ZHBuqc7S62wCC+MDZWKurWRwK+R5ULE4fGiBDllQVlZXGV+iO91snGyO2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7HJ3oXwur+mP64/pjQt2Q6B0nE9MuI3wGF8R0BDB2LTrGfPy8BphbVuNkMBZZbjRZroW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7o64aWXxhewzrMSpGZXAEq2Y5iEdUTdPblaC6I+IarktZcrY2Nx5gRcOp43p+Zia82e4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ya1PFj5i15zF3lR1JblZzLkuaVEXNUg+nmN83kB8mfKr5zk8/LuTA5obYp0eobZMddFo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5wKzXUjiETqCppWxzeIY58gaQx4Cz3L+0G6y5nOyvUJLHz3CuXC2ZAZXSdwNhlAQdpda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NNgVms2PZhc453NImc5NtmyNQARYF//EADIRAAIBAgUEAQQDAAEDBQAAAAABEQIQAxIg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UAQyUWAUIkJhBTNSFXGBofD/2gAIAQMBAT8BPV/RJI7Idqb+r1WROhWn5mSSfEeHSyrA/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7DV5KsNMeE1oyjWn1f1eqyGzMTf1d2V3akn9TdCfJV9OvQ8CpDTXnTpXcdLV3aRVCq1x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OLqlN9x4H/idKr8W9X9XdkOyv6JJHZEEDsrv9UaTKsGllWA/Q6GvOm2HyVEDJ0piqJ2I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aspR1HeTtodkOyu+Luy4JJHZXYv1d4VLH9P+B4dS82mp0nUT5G9mTMZtvLSVduDqPYmy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ruyuxfrVVCqHgL0VYVSI8ydvMKoknVFpJ2HZXRNnZDt6u7K9Qv110pjwEx4DXA6WvMnT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aCCD1dk2dlf1eq1PJJJ6u7K9Qv2CB4VLKvp/wPDqXwE6kzMTokkkm7RAkO1N/V6rU839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sjoTHgL0PBqQ018LIqtNVkVWpHak7EIfF3am/qyHb1dk/s+VFWDSx4D9Doa8Nbkk6VUT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8jsrvi7Z2FF/Vlf1d/tjwqWVfT/geFUvAW9OpDRAuR82pHZcXfFkOyv6JFf1d/t7oTH9O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bi8RDJKWO1JBDPV3ZDsrvi1PJJJ6u/kEQR+gQmVYNLH9P+B4bWyvCm1PI7UjsrSersgS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b/5sh8/LR+gVYdLHgfgeG1qXhyU8jtSOy4v6u7U8j5tTwdiEVWpv/my5KuRHr5Bi/Rmk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qLLx0QQeiLPi7tTzdcXqtTzbsPi1PJVyI9fIMVvVmK8/oLSY8JDwo8d3m7IsyBEEHq9V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3t68Bf8AJ/UdPmyMRB6sxW9WYrz8q9bqSHifgbnxJ8H1epEFN/VlyPkXhvjzmK3qzO1vV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k3wZoFWTZ1odTfkSxVs6jOqdVGdE7rsrvggSHyL5Fit6sxW9ElQiBit6EM9fIVcEkmYz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s6p1UdSkVS3UP5Ji0VC50VCsxW9WaPXyD4tO9lfmSzOzqs6x1UdSkn5livIxaGKz4Fb1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ngaTOkvR03tdJjoZD8SWZ6hYrOqjqITn5NisuLMWhitHYSHyerP5J87yKeNDh8jwl6Hh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jpHSZkZD8LMzOzqnUOojMvjJGLQ9LFoZ6s7v4+rneRRrr58GDJSdJHSOkzp1GV+DJnqO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PxK0MVmK6HoXyNfOw9VJRrxOfIgyI6VJ0R4TOmyH4OZnUZ1TqozozI6lIqk+POYrLWxX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7eXJRrxOfPgyI6SOkPCZ06hp+CnlFjCxUZ0T5q0MVmK6Hd3fx9f3We7TrxPhoMiOmjpHS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MzOozqnVRnRPiOzFpVmK3qzu7v4pacT7tlXd6NdfxsIyUnSR0jpMyVDpZDOmyqlrblnU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mW87MWhiureiBis7v4pacTnYQj2Md6NdfHykWqpzKDonTqMr3pZ1GdVnVOojMnsxZaGK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LTic6nZCPYx3o11fb83lR00dI6TOmzK92TOzqs6p1EKpbS1sVmKz+KWnF51Oy10a39v6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6bMrI26SvkzM6rFjCxUZk9qB3YrP4paa0QRsPTh6/X6PBlR00dI6TMjI0rkxOdUmdnVY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UWnEJEydb0Mwqfb0PQx/pkI6aOkdJiw2jERG5mYsRnVOqjqIzL45acWy2ot7FifkkkTt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p0nSR0jpMyPckz1CxWdY6qM6J+HWnF4stC4FZ6ZvLJgzsVRmM6Ku/wCt5EdJHROkzJUQ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VRnRmXw2N9p1EU4lJPcdlZjsru6Yu416/QEQQZTKQR58IyUjwkdI6THRUQ9zOxYjOqdRG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8JMf06P47XB0q0f3RngWKjMmOyuyq9LgmSbJ/LvUtmCDKQR58DoR0kdI6bMjIe3mZ1Gd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PyoeEmPBOgypVrgzV08opxfydRDaY9aEL5V6l4MGUykEedBlR00dI6TMjIe1JnZ1GdU6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MeDSx/TL0PAr9MjEXJnj0KtaFyLn5f8AzpV5JWmSSd2CCCCPOgyI6aOkdJnTqMr2pM7O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teNA8OlnT/BVh1ejLiUmapcixEKpN/JKytPbSr1c6JJZmZmMxKJWiSSSdqCCCCCPPyI6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PazM6jOqdVGdCa1Pxnh0v0PApP479MyYiJxPx8ihi0q753ZMzMxmMyJWmSSdqCCCCPO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dQ09inkbcmdnUZ1Tqr9NYtNN6ufFkkzMzGYlHbRJJJOxBBBBBFoI8qDIjpo6R0mPDZl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6haab1c+dJJmMxmJROiSSduCCCCCCPJhGRHSR0jpP9KV6haab1c/EZmZjMZiUSiSSSd6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6SrsWmm9XPyMmYzGYklEk+BBBBBG6/0lXYtNN6ufmpMxmMxmJRJJO9BBBH6ersWlXq5/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JJJJ2Xpf6SrsWlXq5+RrxHMeXJJmMxmJsiJMrIu/0lXYtNN6vkK3CJkw3K+ApEK0EGRG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er5DF+0RhPvHwFIhacb9MYtNN6ufkMX7RFLhlNSq8+my0436Yxaab1c/GykJp2r4upo7i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X9MYtNPN6viasWB4tR1qjrsbdXJg0+7Pi9NKdJSo86my0SYvixaSR5j+3yT1U3r+Ixao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7Wrqyo5tnyoWNJnQ8VHVQqk/Kp14nHkQzJUdKr5hXr+IqVVTOlUOh086MOqHatOpwZctq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MvJp0YfJCMqMehKnwYbFg1MX0tRV9K6aZIvg/b8oxaVev4rEpkw00+5Vhfgai2HVKti/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jkyVGGqqfJp0YfJid1BgNptGN3o3IIFShYNJ0qSmKWdSk6n4MRuunKfxxYFPsWHSZSCP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XRmKlBgv1bF+4wl2kxKpdkpOnClmGu/lq6KOTFxMhhzVUYn2PUlIvpx4KSIIMrYsGo6D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iNpfK03r+OrozH2MqxGic7H/AFptRhuoppVPBAl5auinszGy1IwqHModOZQV4eVmVcD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ZTguSDLJ00ZEZY2lsK/q7siqyv6vVam/qy8RD2Kb1/H4yRQ01lZGSoxajCozebBBTgMr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qKJoQmx05hUOkhEbyurrSuL/wCbuyKubK/qyKrUX9Wp5H4a2aeb1/HVOEZKqzotD4/s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BlKMHMVYKpR04HR/4nTqFgMVLQ6E+RYSRCItSMQ9h7CutUolHaL+iEQiqyGiBK64ItVam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1s083r+ReE6h4LRhP1ofZElLnaowa6/tRT/0/Hfoqw3S4YqJFgUmJhw+x0qhfTsX0/5K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tjEPQtT2FdDsh6PV39t6rU8lXNqb/wCTMxNlVqTMZv8Agq4tTySiR+Ur1/FYlbXBmqQn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3U7wZ1PYz6MsFKjYopzMpwppPpsfo0ZWVfWzwir+wqErrSth2Wlapuh6FdXQ9Hq74vVa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sirm1PF3xai78qm9XxVfeoyVPkq7uD7aht1OBdqoOairi2FBM1Gdz2Ka37OpUyip1bNF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KHb2K6Y7LjStUaGRdXV0PR/m9XF67UcjtTd/bZclfNlxd8Wpu/CrqVClixqXrV6viun3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H7Y6GnKKcP2yihpyytduxRR27lCaZTSyldymk7ow122ULjWtDEO3vQh61ojdV1p9EIyo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Khj5tSZGZWVcWp5KuSGLi74VqfERicCmVrV6/lqqZR0mJRs0UuVsLYjQh3Y913ehXWn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UcjtSSSVcWp5Kn3MzJ/rduDMxOdcEbaEVKRU99avXtQRvRsR56ISwFsLZVloQ9S2Hvvi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ani9XFqeSrmy+29Vqbu62HZ0xzdCG47s6lL4t70q9f6BTyYyjCS2FrWhaEMYiPFWl8Xq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uL1Wp5Kubf5vVanUt1CKv+TL/ZPWr1+Gta+GTgq+szLuP6hH8g651TqFGLD72WtWWl2d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ZSq7RlKae5XzagysysiFdoysVLTHzZfaZWZWVWpIs7rX71IVql3WtXr1LRBBBG4tDF8O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i1MVlpYh6kMWzN3s1WRVankq5tRf1eokoY7f5MxJVzZEkjutfvUtpXr2KaDIZTKQh0oqp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xYR0RYUFFMMWyhiuxD0q1RSx7b0vRVZFVqeSrm1F/V6rUcjt/myKubLi7utfvTXQ6ORC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GpFK76612HvP4Wmh1PsU4NNPJ/VGZGYzMU7LEMV2IelCKikexAhD2EVWXJXzajkfNqeL+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tsirmy4u93k7YSn2S33eipvMtavXxqRh0+xszXkzHJWo8qCPHoodRRT6pGqaeTqUI61B/I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62IYrsQydKKikm0i0sQh7CKlJlYqWV82o5HSzKxKEOyU0mRmRlfNqDKzIyrsrIqp7mUj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k572W0r16kU9kNwZkK+ZWxfGoozDoRkRkRlRBVRHi005mUUejFx4/rQN6cH7NliHod3p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wiskp5KubUckki4Hb0SxMr5tRd/bankfNvQrPfgWl7FerptWghCJtBBWpRVhulTuvWij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XhpSYWHBjYv+adSKFFOy7PQx6Juh2d1pdkOy1IrtRyVc2w7r7R2f22RXzai9X2q1PJVzb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d7FXGqvhXjU+5i/8AbjZelrVSUrXi09ptJN5MxJJJOxh1KnuVfULLFOvDU1D33oR7uh2d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pFXJBTyPkgoIIP8AJBA+CBIq5IKSCBrsQIZB6IEPxXpV6tX+dHJGn6h8LdWqTD5HUZzq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SK+6HQ131ZSCEQtmlwSmZUZTKQRb6ZTXrd5s9DFdaXdiFrWiRMWqb5oJJJ7XdkMgRBAy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ivYr1U1p03bJtInZtLkxalU+24xaHalS4K8JUvsQNCk9jTTMrsj6j7NyCCLQQQRaROTK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nFpr1PS9Hq7EMQ7VCsxansLeTJuvgnpV69adoEZkPvaTEfiInNTN+94MtvqH22XVBnOo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FNcCadpKminFaKcRVbL0MVnyUjENCHZDFdXqFZ6ELfW9JJJJJJJJJJJJJJNp1vVJJU9e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N+LhP+ortwZtGLUnxaCNTUmUgykGUykM7mdnUFWjMiRlFeXkVU2avTjRyKpPjUhi0K3sR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sQh2SGrU7r23soggggggggi8alpnbp514njU1ungpcq/JlFat9iNpkkmYkkkdoIRlZFS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TVI1aLJxwUYyfNkOyGLQhXqKdT0IYhi0KzRSrSSTaSdTuvAjYbgzozIzXXi0LvrxF21R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cN+rppGe+I9ypXkm2a8lNV4RltTUMi0WpxHSUVqrStKsioW0h61dXjYmz3oIII8OCB+B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MbjeggknRTzaSSSbYu27NRtKozGYzkiYnZq0Xoxv/IpqT2kVC1Mm6v61PRJJmZmZLMzM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HojV6GN7zfe2FV22MTkr48KDuSLnXi7rU7nNk4FUJlNV2rRZOCivYZSVXeh6FsvRJOwi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TO/XwLuJwYeJL72ggi1dWUfcaleLRhe3rakeF+BprcqU7cnN5KaxVE2as1ZMw8VPs7q6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ZMbEx2V/V3uoWpeWvFoUc3w8T09FeLHZE2fgRaSRFFeZbONXLgknba2oMr001CqMxmH3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KpPgV0Mp0MpuyBIqKRiKR29C31d2fy2FiZu1sTE9LxJHVoVTRTip8ic6XiJFeNPGnNtN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symVmQp7EkkknYhEIakl0ixqkU4zZ1BVIepXdkVFJVZDt68D3afKeubz4q7dx4v9Z1T3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dRnVqOox1MnXJO5BBBlMpFoI0QZWZWZDIZDIZTKZEZEQrRZVs6v5FiImyu7IYh2V14SF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0QQIcfA5T2d9yY8afCiyII3kTabZSBVNCxBVTaqyHrV1xvoVlrgXhPzU9OUyiWuSR1GY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KBbU6pJJvOiDM0Z5Exa0Idlxv0istpP5vKzKzKQvKXhSKtmcnRJPi01E3gi1Ih2W+han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u/Jp8SSRVs6n5MyeiduSSSdUlNRnQqkyTsIV1txoQh7i3nuyT50EEEeUvJkzszI/9ju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kkkkkkkkmyZyOn8GFwQPg+noVa7n8dfk/j/8mJh1UKTrr2dRE7is9xfq68KNudck7slL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eO8PgX1zR/ORi/VKumEKU5KMSfuM9OuDKZTKIVnZbEEfoa8fK+d6LySdiCPAnbgSaERK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QtHYkfcSi3rwY+Wmd1+Bg4bxDoZKTGVKq/r4smYlHYgjeykEI7EozIzmczixCjF/I+5U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P0erFSIqq5Eo836bH6Ri/UV4nJz4MEaFpzGYlHYgi83gRJL2UylyNDs96fi6m1wLET8m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vnsUYNNHA+z86kpwa6jppUjRBBG6nrgi8aZfhYNXoqKqhvzY1QRodEKSimeR8+D01WPAr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kKtMnxVhopoS4ErYtPu78uhwyt/1FhzSYiip6o8mNxc66XDkqxMy8xIi6R00ZUOCUckM6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g4S7kDQ8Gl+jpJHHh4H0lWNTmREOBXqpzKD+NUfxajEodDh+Z2eCqhY9MQfUd6214Mkk6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ytnTMpFnaChwZjqGYkyoyor58HAXabMYx8+H9F9Rh4VMYhiVUutunjS/+oYmH/VD/wCqY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zV7r2o004lWWCWTP6equw64OoyRH9T+pU1BIu/BlZ0jKZbMfg0qFA71eLSKytjrv5M6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LQRaCCn+o6jqMzMRCJpMTu/Aw1NVnerxMCM/cxssdkIV8F0qr+xVTHox/wDuPxnqp+U7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627UnYlDrRmF3MrZ0zKQrvwPp13s7Mq8Slw5KUq0xCvhLNWkfxvz/wDv/ox/+5VvPW3rp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zKzIQcWghkFPYbZnZIiaTOiupPwPp12s7Mr8X6eWhrLVArqrK8x/6mzEeapvzF5M7c7c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lwYf1OeqPMdlZ1NGZk2lGdDxDOZzM/GwVFN2Mr5F4lGK6BV5nIhWY2PTThNlOAvZkRi4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z+Mx4FSIa0r4ptLkePQhYiqpzI/lVP7UZ8Wtwjp1txUyijpVorppdWb0zDy1PMvJi7sjO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fiso5EKzHzeCmlMppWhqSunK9pKWUqFdoqw0VUQZSNhC+C+qplI6MMxK6aU6EjAracIz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VvLUq/RiYaSzUvsUPJlXjxrXwFPIrsq8ZiKRWZUu+hVQU1TpxaZW1g0e9DKqoHrWhE/A4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/wDkThzSUPNFY6ni1QxURRFX5HQqKcrK1RMz40bC0R5mH912Mr8Z2w2K9b/sSTeiqBac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i7aGyqqWTsTqWleVjfYVuaJMTAdblGHUqKu48amlrLwJNvsKnExIzFf0yrfYX0tK8SNp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4X3XYyrxnah9ym9fOqir0SJ3ansV4eXVh4eYppVKhaGyuudqPhcVTQxYeI1BgYVVD/sV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ahCoS8SN1WdqH2JHzuPewfuuyofkLkpsyrnXRX6YtDUmJRltlZ06jLHJhVersbK6586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m0EaMsbUlNRmH334I0xpwfuuyvyHah3r5vGmjE/InodObkVCV8aie4nBh4s9naqqCuqf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My7s2jUlZ2XwmF912V+Q7YdR1KR41I3Ol6KMSBVSSJjq0V8XWLCHU34KtHmyTpggjdi0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MTt8Phfdeoq58yBbVNUFFc2SvJVwOmz3Y9j0L4CCCPDkm8kiHaRVEztrzML7r1+XhqWK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TyIkzXZUhse5hpOqGY9S7JWjzYIIXlz8hhLvfE8vC5EMxF/bbTgpqlWkm+I+2tfoU/JY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qYV8Zd9zCq9aq1KHqWwvOnznaPhk17G514VmYvlJSxXxl23E4KcRiJ0Yqh7y+ajyn5GH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+HyK9alb1Ff50NwY2unRBGqPlI8Ra15OFdorUO06Z8LD50VcD3qKzN3HUV1ldU614EfL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wl20Yo9lapJ2MJFThSOttlL7SYlULwJJ2aKZOj2HhtfoMeAvgKONGKPXFp38Pgxn2IM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MWJ+RVJjpTHh/gj5tognyXV46u3bFHrnajXQzEci78FP9KRufKpuqmhVyQmPCHS18xJJ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qtij342WYVOYy00lbnw4I106VWU1mdMqpX6WvgKHapd7Yg9mCN5mG0qSqqdatBBBBBlMp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ZSDKZRdv1NbCTY6JHT42G7VciKx7Mkk6II34I/Ynv0uB1R6HiPx6ajk4KnJV5MfvPb2/J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vBGyv3pLMZGNR5VWqCCPAXnr9cpY3THlVeQvkl2IVRVhNfoyKcMyIxVHk1eQvkszKKkz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R8lF431XCg6qSKqs3yK+UpxGhYiqsx4afBVS6fhP/8QALxEAAgEDAwQBBAMBAQAD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AxIgEyEwQEEEMkJQIlFgFGEFI3EzUv/aAAgBAgEBPwEea/JtRtRGjIYpPFfzrDFJ1WX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2LFixb046sokfqf7I60X79i3kt47Ck0Ka4XL8fmvzWNGRXY2jVq3/kXpDFJVh801MFq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2LerHUlHBH6lrJH6mLFJPHu2NpbgxNOtrUsbS3isJtCn/AGXvV3+DqWydRU+eUaPBHFJZ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SZuRchSdY5dH/klJrBH6iSI/Up5FOMse7Y201MES4uVjb47imKSdHY20+SzO/CNJYI4p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HksbERxSVYD/AMvHWlEj9V/ZHVjL3ZQUjpNYEv78W0t49zEbVT55RXYsSvYVHlVjl0eC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sR/5qOpKOCP1T+SOvGRf3NpbxWHEsW8Ni588o4pIVH3kWGmQpLAsU+aMjijzWA/Qf+NU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H6mLyKaePbsbfHYtzuX4rJYZHFJV/KsKSwWLCzRkcUeawH/oL2I68kR+q/sjrRl7UvLt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3MlLsRxSdLH5Vhik8V/KjwJdix81ix/6Raklgj9S/kj9RFiafrS89hx4woyNJ4I4pP4P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hgsTwWp+VHgWKfNGRXYt/p1Joj9RJEfqV8kZxlj05ek4lqQxSWCGKTwKksqsfudGRXY/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Rc+aMjgf+rjrSiR+q/sjqxl6EvUZCXY3Ik+xHFJ4q/uVY/c6PBDFJ1teRZkr8lT5/wBb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8kfqIsUk/JLHqSwQwWRKKSFiki5uPyrHLpLBHFJZVY/c6TwbTbW9fn9cy5uL/v02iOvN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MvDLHqTwRxSeBUdLFv51V7uxuf8ARKXYjiksqsMuk8V/KjXYiuxY+f17ErlrFqXL/v46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rRZfi8enYm+wqTq81X3UZCk/tFik8o7l2Q+aSr+VJYI4JHz+vZDBKnyWLXGjuXL/ALu1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14sTvR+o+5cuSLlxv8Aki9F91YYpqfaKj+5Vh80kWZ3I/dSWCOCQs/r7kcE8U/KkcEs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zcX/AGq5ptC15IjrKXrqlz5uXos0uQwXJvsJlz86w+aTxX5pLBFdhoWfQf8A4d0J+7tR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O8qQJ4p+VIYJFi1xqxY7lzd+xXNRbFp/wBiVvUs/Ii5LvX8qwZuJuv5UlgjgYs+h8jF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kUNO1H2lTTwTpHJPAl2PyGJdhruWF+ujk2IcC1qLTYoJexZD04nSR0Tos6ciz8lyPYuS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2GLP7CGCeKflSBLFHk2ohgmbiD7k8CwfkMjgeR4Fj9dHJYsWNqX6GyOnE6MR6J0mPTkO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RZ/YRuSvajzSBLFHmkCdI5J4EhZGRl2PkeCOP1yzRUfk3L3LIenFj0UPQOizpyLPguK/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RAlguy/ekCdF9xIWD5GRwfIyOP1yq/JIZ3R1GjqITv4eqhakTcqL0tqOnEeijpM6cizX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I/JLAh5EJEk6XtIckLB8jI4HkZHH65C80h1sd0LUZ1F4rsU2LVkdZnWOrE3xLr0tqOnE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r/WbSJLAmN91RZZLAh5ER+SWD4PkaI4JZO5HA80jj9fHFH5JD56ePRuxTkdVnXFrI6kTc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SOidKRsZbk/0ESWBYJfFPkdxYJUiSxT8hkcHzSI8jSI4/Xxx5pYJc4exc6kkdWR1hayO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lE6J0WPTkOLOlIcWs+9EeBYJU+R4FgZkj8k8CbF9wyOD5pEeaRx+vh9vNc2S5w9+7FqS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SIpL0XHd2OgPSZskW9rv8DbFglT5osDpHLJYEfkMUexazpG580jj9fB/xouKo+UqLjD9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Y6qOpE3LxLjtTOkjoj0mbGWfqRyMjgmbRZpEbvSOWSwLB+QyOB5pElmkMfqnxh9tFzfK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dSR1WdY6qOpEUkXR1IkZKWPHZHTiPSR0mdORtfmWRkcEqfNIYJ0tdjQsDdpG4jgdIkqRx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8UT5xz+0vSMtrudf+zqxNy81kdNHSR0jpyNr8NxEqfNI4J0WSWBYH91I4JFiBIuQ/VPj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Wf3e5nUkdY6qOpE3Ly2NiOkjpD02OL8FxOxLuXPkYsD+6kMEqRJUj+qfHTxyVHyRPn8/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qzqnVRvRfxyIGxHSQ9E6UjY0Pnem4ix0iSpH9VLjBly/kRqUf+Mub2dVnWOqjqIvxkaf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Tos6chp+G5H9U+OnW3NcEakvhcFwX7N+1uZ1JHVZ1kPUTRptF/JtR04j0Tos6cjay1V+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57CxYtS5ekMC/wAgx03M6kjrMWsdWIpov47GyJ0kdE6TNkiz/TvjpZoz4FRjFxsWoyyL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3Iq37N8Ll/ZY/Bc3s6rOsdZHUiXXk2o6aOkdJnTZtf6F8dLJ02SgywqMYhUdUKjQ+wv7/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uzcbjcXL+Zj892b5HVYtY6yFqRNy8djYjpI6R02bGW9pi4IUmha0jrf2dWP9F4M2pjgz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uKNuxYsW/aOiEX4diXhubjcbjci6964ps6rOqdVG9F149qOmjpHSOmza/UYuC53Z1WdY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6f8ARsYkxc2P9m/DLx3L8bs3M3G4ui/u3N7OozqnVR1Ebl4rGxHTR0jpM2Ms/K+K8djB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R+UbtNm244sdWP8AZuipd7uM6qLZtZZ07FkWLFvFfhc3Fy/ory3N7OqzqnVR1Im5eKyN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tfNi4rz2LG5o3sWovkU9NlovDHBji/2Xzwt34zrDHCxtR00dM2M2yLOnY7FixZ8bcLl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4V6lzezqs6p1Ub0bl4tqOmjpHSZsY0+S9SxYTkvk6sha39o3wZaH9/r3mjIj4yrp/b5LG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M2M2st/5TsWLFn4rlzcbjcX965uZ1GdU6qOohSXgngSVjYjpo6R0he1b9f80ZAfGddP7f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dM6bNsizLHY7FixZ8Lcbly5uLly5cuX9m5vZ1GdU6qOojciT7EccV/iXkYzTHnjOun9v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jpmxm1m1lv8AytixbwXLly5c3G4uXLl/Y3M6kjqs6p1V/inkYyGSXGddP7f01jajYjp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YtW3kuXNxuNxuLr1V/iXWGSXGddPH7CyNqOmjpmxmxm1lixalvJdm5m43G4v5V/iXRkM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3NjajYjYbDYzayxYsWLeO5dl2bjdyX+JdGQJcZ108f4OyNiNhsNjNrNpYsWpblHPGP+Jd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4/xdjabUbEbDYbGNDIuzNxeq/wAS6xyPjOunj/JalFwuzTd/8S6MhklxnXTx/ktSi46X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6eP8lqc9P/EusR8Z4rp4/wAlqY56f+JdY5Hxniulj9Tfiv0k8c9P1b0VLx+Tt+vdYj4z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Lly/tzxz0/Udbl0h6sFln/Tp/wB/r3WOSXGWK6X+SnjgixYivRub0dRD1ROv1d+oW/YO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5KWOEaMXiuXLlyUn8E/q53sh6+o/k+mk2u5dEtSMT/pih/Wol9a/gf1c38n/AEtm+/c3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91Q+M8V0v8lLA6rNVxuOVh/XL4RH6uUnYc2XZGVsj+ogj/rgS+u/oc1e51UKbOrInNsT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mvzWOKS7KvzVUZYsfJali3pOqHxniul/kmOqLmprRh2Y/rEsI0tfqK5vlkU2vk3pZY/q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jcR1FEl9QzryOq5Dkbu42XpfsXG+wj5qsi4Sr+VY5dGQxSeBU/KsKTLU/KksCx6THVDx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yNxP6yMexoz6zZtQ9peKHrQRrbdR3uOMfgjqLSOqtTuXkSk2XL0v3GXE+xc+eCHRDzX8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uksEMU1MCp+ddPFJ1X3UngWPTZGiHxliul/iblzca31fTdrGl9XLUlY6tyOq7/zOtpol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5HWcPtH9XJm+TeSMnTUVyGDU7ml2pPi6Kj4IkKks1f3CpZlmd796993Y/l/ReX9EKSwJ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LoujTxSfxVfdSWBemxUQ8cZYrpft4q7sOKwiat4bm9IeqhaqZPU2on9bqfBoa+6N5M6+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JfXL8Ses5u8jqf0daS+RybG+KICfcl9xGiXempwdMdxu7vR5pYREngVJipLIuD+5VX3Vh8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X3kbEbEaf20n8Gw2f+kMuk8G1/2bX/YvRfB8ZYrpfqtLTUu7OnB4GrOxasNG6u6dD+O4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Tsb7k5Xx4NWexXJfUWn3OtEl9QkdR3uT15z7MuXG+CJCVLDVqfJc03c+SX3CFXUqhosS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VhZIk8CpqCpPIuH51X3VhSQqalfyoyGKSyqx+501MVXovwyxXT/VaXaJ1YLBBJR3MT3w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/OFx9tMj3ZbsfU3NqUBacdt2T0lbsdKEcmrBRx4dSKnk1PvdHxlT5GRJkT5LfxHK7p8k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IQ6aq7U+RGztcbNzI0mQJSPlkSf2kaamCNJi4fnWP3OuniksCpOq++jwQ+2ksqsfudNT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ZEvp5JU+OMsV0/1XVW21IayttkT1la0SOrFx2yJ6qttiauonGyNNpS7mrqp2sakoyROa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Ttax/GbTNd/y8MmPu+cqfIyJPBEWSX2H5U/I1F2NLNPkiKupinyJj1LIveiLk6/JEeCJ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btI3P+jc/wCiGXWMrHUJSuhYpP4OojeiLvJ0lgg1Y3IbvJVjl01MVXos08jtZ0+OMsV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OvH4Q3d38OpL+L4usqfNIksESOSepZbT8hHyTkrEM0ZBiq+6p+VJ4I1ROvyQVz4EIngh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RmnimpgWKTyixYj9zpLBGKaNiLWkrVUbt3NiJxSqvQYyLsxyVqfHGWK6efFfncuXL0uX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L1vS5cvW9Lly5f0GfU0sWpasqfNIksES9h9z5ES7MuRfek8mmyLrF5GPNJYFRZpLAnbu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BHAyQuC+91h80Zp4pq4FSeVWH3Ok8EPto/urD5pqfFVV8nRFi39FnSQxK/ZHSkk70+OM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LfqWfUYEi1LDRtLDxT5pEZElR5ETyqXsxSuTNMRIciLGPNJYFRZoz4p81VY4pPAuEfvd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ay+5Vhl0lgjij++un801Piqq+C4LjIZH/wAN94tU+OLxXS9N0dL83+iZP6achfRP5Z/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+dI6C/o1/p3JXiO+GSp8jIkmIlR0lmnyQwSNLNXEUSWSVJEcU+aPB8UdVkVFSWCOKbz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iHNEMU1TqI6qN26SrGSTdzqInNNEcUfaRvib0adNT4NyNyFgVH5ZDpF2Tp8cXiulnw3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+kVWXHg+s0Uv5olwVIkqSpIRL4NFXRM088FklkkJEkQwWLd6rAkbRwsqW71VHgjjhDLo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lX96rBZLE0RxR95G1G1Gnik8o2osiOKvxXL0kPh8cXiunnwSmbi5uLiZGXNi4MVF+j7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dD+psP6m5ram6I+SJYETETpL4NOVkT7mkqOljV+4ZpK7NaJCkvuFSNIlrqxYearNGRqz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gjik8qr+9V0/mmpgWKflRmniksqscCo+LLHxxTuNDpp/bLm8V0885PnFi8VhosWLeGxa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avIl9VqT+wtqyydKXyzor+zZH+zU2pdhiHT5pElgiTETESNNXJGlRl6av3DNHJrkKOPc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WSX3Cp+VYl6M0/mjNPFJYFik8qv5108U1MV/KjNPFJfcqxwLyqDn3+DWsnZDGixBLY+cs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Yi3C1Iv2rl/X1NRaauauqr7pkdTU1PtQtHWZ/y6rP+Kf9j+iklkl2dnRDEfNIjwRJ4ETw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r8k1dk12NLsavdkYlhRNdUVYPBIlkVPyqslqMhJLJ1IjmiGKTwKcTqRG9zVq3tM3o3o0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ERd3R4Iysjei95KjFgXkhpvUJS2fxVHwXJ4rp55MeRI2jou5tGjTz6052FI3M3MuXIy9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+oefk+m+iv8Az1ciSWOP1j/+6iJUf3UQ8EcE8CJ4ESIFrkBYHVmpgi6QVzZTXxRZFRYpP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qzTRYlghimpgsiyH91V95YaNPFNTBai+6ksEcUf3KjovNcbGIdFji8V088nKly4ywqxy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Ji4pi5X8rdu7Pqvqr9z6L6V//wBdTPJmrPfqt0RKjyI+aQwSwRJYIksEDTFmrjYuSZPB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yKkX2pqCpL7hU+TvRmlik8EMU1MVf3Vj97ozT+2mp8Vj9zpLBHFH9wx4ovO6IYhY4vFd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58y5MkLjYg+9ixYsWLFjaWLFiyLc9fTeorI0//j5dTfq8/qJbNNshmiibSSsfJFXIxpFD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8Gl3ZJbRZEMlgY8DIKmnkQzWxR/cRpHFNSIoliULscTaOP8ixcbNLBcngT7FzULlz8qXI/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L7FyReiyXJPsLFPyo6ryuqGIWOLxXTzyfC5cfCC8PyfFMsfGxYmiwoI2G02n8RyFa4pX5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F2jcKRev/wAlPbokPkjWaFE01Y/ISNo8ECS7GmiSNLJNHyJ9hjwPI8DNFXQ1Yi+4icjV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JWpLAl2pYUUSgmOKTNtM8nG5an5ViXHgWC48lzcJlxu5uNyL9zcN+dVYh0WOLxXTzylF8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VZeSORiqqM3FxHat0Omnnw3Lly5uLly5c3G4uWQ1YeokdVHXX9n1EYfVLa2an0epoojg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aM0iSIHb5I/d2GfJHBKQnceRd0SVjRJLuYZE1MDd1R5GIhHcNWGxYFmipPPmaGrVYuT5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XXTzzaruLl6wXltzZat63L00+N6IaFFs2HTOmdM2Ms/BPT3EoOJY2kG0T+nhqY7Mnoyh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+SxEkaaJ9kfJHBq5NPuaisQl2NTuaI+5LIiS3G1WLEsoYkaJqIZHFGLIyefG+Dq+dizL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DYbTajaiyLIsWRZVaRbgj5FxZY2sgrPnNc4xLerPPCxbhBWpcvxyYNxuNxuNxcujszY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amnuROG2idN3wzU+kU+8CWm4dmMsPIj5JZNIkRGjTJoeT8SXc0o9jXXa5B9iWDTdi5LI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GP8AZpkyZDAyc7RIS701c+VUQ6MXGKLeBsuXRdG43G43G4uXLl+TzwSLeOWOcPWauNW4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atiLruN6+TdFjt8FpDW7JOG0TpcTHtmrSNT6Rx7xJIlkSHknkiSZHNIE2TyLAzTZrO6N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xU1DTyTZpPuTJEWXJ4IkJmpK5bjYsWLFi1EMQ6rglcSsX53rYsWLUjHc7HSZ0mdOjPkf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wzS5cuXL87FjuXLly/CaruL1h48iLI2o2m02mws6yjeu5m5l7mpC3dCdjcXLilYnpR1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9y1hvuXENl+5ciSJZFgnggzUIHxSOCZ8FiNNQiPuhdmPAyLpLBA2tdxil7W4ubi/G3ie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m+aI9yxbx2peli1L0eKWp3rDxrsMTv4do4DgbTYNDVyUXRSsJidL37M1vpb94E9GcXRD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xNFmorohkWC3cWCS7EV/EURFx4pcf3HwSI0ZAb/iMXCxYsWLcnRj5X4rwW5Xo8j4K7FH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j4IY9O52LD56fkTMeR9jsxwHAcTUjalxOiYnYaUzV0kNWdqfNI5JYou5qrsaci90R+4g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BD+50b7Vf3HwSQs0ZCjwIsW8D4Or8SL8beN24WIx8SXFD7D7k9Oy5QjcwJ+rPU+OadhTF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JLihO3katgTvTaS0ycLMtS9LiO0smv8ATNPdEsW7k42I5JEjRZrYIlxLuQJ2uRJWIssS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iKGrEsi7okrkY/yGrUhS5fxPg6v07+Bo+CxYS8Vub7lqTh8rhHT/ALqvSSuKBYnDa/Dp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8dy9nwnG5KA4DgxJotW5q/TKfeJLSlB9zUPmksGlg1sCjSOSLNR9xMcjTkRkTl3IYNR9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5GpmkR+R1VEOjV/UXNW+TsWL+FeTU07d6Qh8v1ErihwlG+SWk1gtxUWyGlbPHaOj5p+K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5tNpsNpZncuxSsWU0S+mgyf0cV3uP6drBPSkiHZEpXR8Uv3ETExmkiJNdyGDUuaYyZET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CZfw2HVUwZFRriqOi8S52FRr1X37Gzv5H4IxuJW5uJ00dNHTRtLeBq3C9blxly5cuXNx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zcb0bzedRnU/8ADeOR1GdSRdsubjs8j0YSH9J/TJfS6iHpyWRj7lhmihZJogNdjTVJ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/IYs+VHzR8Z/xHqG65p96MfOxYatVDdhMwX4qli36B80r+s+/mtw3HcZcuX8rFEsWMG8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+m/onpOKGrGiYkTI0WSxakuzG7s+Bj+6iL+RDzR8Zxujoi0xdudi1HS1zsZpa3kfp281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VvXkvNYsWNpJMdLcbUtxtSxYaozaWrcenGR0duCUe5PFVnhq5JMT7DZL7vQdH4bFh8Ehl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X97cjcjcX9p+lYemjpss1WxYsWLFixYtRKti1LVtRMdmamnc2D7Cfc3DmRwa2TUfYg6T+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gqtehaifu7UWqvZl6liw4Jj0v6HFrhYsWLUtW1bFixYtxcLk4HSZPTaNjIponkngiXJZ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/wDPA35rFuT9m5cuXEX9R8JezYemjY0f/pZM2mw2G0tWxYsWLUsWLFi1HG400XNfI2yP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aDP+GI/oYol9B2/if8kjov8Avxuq8uaduKGIk/Wf7NVl5bl63Ll/FbnYt5Wrk4WO1+5HT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3RZnc7jV+xJKSsamgl3ibJ/1zubjcbuC4Kti1L1tzuJl/wBW/K/Vapfx2relixY7l2XL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0NxY0XcWQ1LqqpYsWXF34WNtxItytW9Uud/YfFem+OTFVxXqy/iOTbINtd/HatzdysWLH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sPsbjcbmXZZmxnTOkdJEtFM1ND+iF4kJfAn4mixajrelqovxZGQ+5fgv2L4W/sv/AF72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5cuXLly7LidLFjaWO5cuX4bkbhu5YsW8DRqJxIy+RPy3L0t40MRfiy4h9q39j59NliyHq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IvPJF0XpcuXL+lgubi9L0vxb8OOf1MPk0v6IREudy5d0t51S5cuXLly5uFInKq7smxei3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W9ZyG6wdVRVfrPFL87+G3j7lqXqkN+jKO5WIaW1+C3qPhc3F2d+F6XE7UXo6j7Fy4ps3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Y3I3Ij39x5LCxxt5LG02m0sWLFuNkNeS/wClZ2L82WLVuXZH0dV8F6kk3R8IwTQtJEVb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lvbT9Cxb9I0Wohx+UbZDuKty5cvWPoyd3wXqyq6adF7j99/s70skOVsG9jLUZYtXudyH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ksCq6K/wbmRxyt5XVLlL336dzudxK3tuliJckuVy/CxH0NXFFREfVwx8Lm4jjzLi6LnP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xb37UTLmV4rM2sirehq8ER9WWeKOkRx5lxfhn7KXjtztx2yXdmn9HOfc1fo+nDd7d6vh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tNpYtxXoaj78Y+q1caHVFhcXqpEtd/A5tmlP48bJaqif9COtFiknxlj2F6STlgX02qx6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MfuY9PQgrsWrDbfTiak+rpu6NOc4wcLd0am+KcJP2b1VGbSxbzL0JZ4IXrMdUIRc3Eps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68UmN3dU2harIzubi4+b9a/l+iltbuLX3J/2aWlObWpJn1OnGUd0vg2qMIXFJNfwNNbo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tmu5L/7HJ+vfxNHZe5LHBCovWkOiFjg0SVuOlKz8WrP44xV6X5Pgy36H6b7miGe59M9V2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E47bw+C0dGDcUdTdqbof0R1HqS3L4RpPUS27R59S/hdLmS6XYv7c8cEKi9aQ6IiuxYtW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qTtxSIq36NLx/Tf/ANDTTjqWZpfUx01tZrQepH+ItCUk9+WSlGK/kzqaWmnsNP6twVn3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34Oi4uki5qS2i1vKvNqYqhC9iQ6IjjlOPzxTsQnu5TntG78EiELforeXQdtREtXST3H1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+scY7SX1U2b5Pm/SuJeGUWWZqRu+5Yi7ryJl/LqYqhVXrMlVY5zh88U7EJ7qbkb0bjUXz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S4WLFixbz934rj8lqXLl67r1XNk4Gzt3I2XbzXLly/h1MVRH2pVWOKrOHFdhtuum/gsT0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bUfmT52LUt79zdwtzvwci9bFh+Nv1b+CeKoj7U0bGLSZa3FcJQuNCjc2lh1jkVOn3FG1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XL8bl63L8M03G4sWqqMeLsj38TTFRi9meKojwuX9VVfFcWrko2L8UJqkeD8S4P27cLly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uyxatiw0KliUTHiaEvcniseNvWk7G5m5i4rlLHOIkLg/Cqr3Lly/r24W5oflftzxWPBe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4OjQ1S3CHN/pr87erb9lOsBe1N10+K5zXzW1YuzFykv8Tf8ARuFxRtzlWFV61iXYddN+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ly/7e5fjelvH8c7i9iWKIi6pG0t6Ni1dTHCPFeGUaOi7mnzlktW5cvwubi/7O5flbyvH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JXEuFi3iuIsJcdSlqIVUX8UoFuwkRiRVub81y5cuXLl/375tH8U/YlwgRXO1GWLVsWFH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ieSK4rx2LFhc9SShkf1ffBHXjIv/AJB+Dt7Es8IEebdLVt5JdzRX8hmp9xHivV1Fcn9O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okPqP/8AQpJ/u16b5sULP2HwiR43pYt4b82aPZkmkTludxcV6s8UtclpxZPSsKTjgX1L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MsW9Fj8Fy/rtcIka3rbw38TdhybEuS8ty/OeOL0k+6J6P/h0prBDUnhr/FvwMXrvgiOO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3hkJcbcLly5c3G43G4vxubi5cuXJd+di3+LfgnJRyLVURaifrOkR0jjw2LFq3Nxd+B8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imu5HTUnbcLQivb0/I+K5vwrxr/SsW9P+KF7en43KiZc3UXOXhXrP/Nz1On3YtWNrkZX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+SXhljwr1nn/G38zNWF0dPU3XT9rTzzZfmqPnLHhXrP0u5KNxz1NI0/q4yz/hpOyJ/U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6WTku/swfgt6Evffp7Ea+lKKvk6pp6kk/wCJH6lfkRkpY/Z25PxMeipO8h/TNyNPTWn2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E/V1Pp4TJ/Tamm+x/wDpC/wL6mUfuNLWjqY/Sf/EAFMQAAECBAIHBAgEAggEBQIEBwEA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EiAiMkFRYXEEMIGREyMzQEJScqFQYoKxksEFFDRDYKKy0SRTc+FEY3B0g4TwFTWT4vEl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2gAIAQEABj8C7ms58VqxX+NV8DvstaE7wqqmXUJ0qhDRg+Oi/wAUNBq/TotGOyqEhRR1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bQVF2g/8A3ZCi3qjiuKdmZZfEFqdocFdr1rsI6KkVzFqxs3Va7JrWmFqvH4CVwV/8E1W8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rXYfBer8/wACsqGS4qol+P1b5L1bp8ivWNI941boTMnGtU4Mm4rLE2r91JBUKqr10KrU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h06KpzjmqnKeB7qyppDRqiAhoj8ujEPJDR8NFui4fmwsrKjio281WtD8lUEKjgrKN4KwW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RROBMui9XH81UMcteGQmshRHV/AD/hW5/BeCvNWP4/aXRahDlrtI9zrgHDcvWMKlreS9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WCXc00aFa1NHguPTChWuFQz09R3gV6wZSptM++CK3q6qMCho7RFNypFPiFVrHdFrMiN+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vf8AV2i/xwsrLVeQo4caoZoarMdVQgqyio0F18QVHL/dZi0cR+AH/H1D5/j9VTVPJUk8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yWrpTEwVUk9e/JU2rWCpoVCpXChktYTWqdPVMl6xviFmbrO+VSnkdwd3YRwsML4DR8ND9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ndMHPRcP/u+jH6YWw1XqLmutZpV5dcR9J/f3Onelblb/AB9UKiotaY/HdYAr1bspWs2Y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uVPcqqmjxVaaFaqmNdYc1eR56c2uqtYLUfTgVrwjPke/8UNGmFgrFUTR0TNEnM9p5Fak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/SVrw4jPBarxpDRloxtF/jhbEfT/ADR90po00j/6CWWqfNazT+O6zQvVv8CtZvir6IM6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3zVWsr40UsNU04LXGVU0qUKpI9yEe7dhZUJCum9QhozkqFUK3oZmic+GkAJeK2PIqrSF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A/J/Puadxbvz/wCg9QtU/j1W+Smx0+RWu0jALVEwtaTVQzWYiTVJv4BaapIKpOjNpktd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EQWkjkrvHULaYVbAI927RZ1Q6aB0jotD7LUixG+K1Ywd1C14LXjkvWQHsPRDpo+Oi7x0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97d/6F0MlxVafjlsp5L1bsylNzOS1jNZjVSUz75TuZlWUiEVORHNSdrBUGG8q2lVo8lS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iJoh8ieSPdv66ATOq8NAod0OmN9OfPR88Rh+lmnfube4H/wBD6KoI/G5OE1NtEcrcw5Ik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U4SCst55BbIC1hlVNCaqML4nRblbm5LWgRGlVeR1CpEacXddBqb1R6aD/cBotnZU1ei1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14RIxCKPRv4A7/0RstUqrfxvWaF6s+BWs0/gFVTQorraVBjULVKsdK6srHDx0RhWqrDb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250+KPXQamp3TQd3RR0RoswocRiMCTvyaFffD/6KVCpRW8vxvZkeS1NYKREvwGgVVTC6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LYUOA0WeCZq5gVMQneCuWdQtV7SuPdnSGizpojEIroGD8AP/AKL1CpNUqqgj8Z1gCvVm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1VNCiqFTCsJq1S9visubNqzstljhyctaC8eCqZddAaVlvV8NZDQZ1Cb0TsvFV+4WtDat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8+6OidJvTRbiEU/q3u64btC3fnC//o1QzWz+M6zB1C9W6fX8BpjPC6ph0YMdYA9V7MDp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MFjhmBNSvRRhrD5VdXGB026Deq8E7rhbADnpHK9p5EKsKf0la2ZnULVc06R7sYhFO+pq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/wBHqhajpKwVafi56/gdFLD++g+YWp2hj/qE0HvAmZCmiE4/UoTvmZjcqRcZLJKe9VaV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ARTuug3SvhWa1mtKm0EeK8dE8dArw0DoDA/WO+rpV7w+/bve6/4orhQqo/FHdfwSuFR5r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0UOeQPEgjo532qKKCYTw5zTUctAJ306G0U5xuAmzaLKxV1cIp3gj10GdzZCSPXRJzua7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wO6FVa9vgpZxPROg3A/V+AHp/wCktQtUq34i/r+De0d5zWvlPUL+tEUzB0gp67eoWrGZ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rWc5oaJ6qfFhxc+WsnhVaw9Cqw3jpVbUuoWq4E8iovTRf9JQ0PAp2huTAqaB0RojqiqH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H5u7t7qfwa3/AKB8FYOCrMfhr/wbZC3hEdF44UotWK8eKkXB3UKeTPmElEhmYLmy0AZV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cLYHon9UNBssKtVQVdGXDRGiOuidEpusW8wtWNP6lssd0K1mlXl1Wbi78AP/AKV1VpKhV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+B+IXjoBQwtmfRbwtpVkUaSkF2jroy4yVBLoVSK8LaYeoWtCB+ko5GlpF0/qU3piE3Rct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lDQb10SjoFBXRwaOJRHBx0bdzfCmjXuz/wCl9QtUy/CDojA/gI+pN0Aof/3vxq0Kk29E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oj6gqPboRT0TzzKb0xCaHic1SJJarwVuVk7R8MLnCoQIaZA1KqqYlHTKCaZb6FP66N59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n/0zpRWmq/gfhiPwVnVM6aMMaJUb69GG3i4KjwtWvQr41Iy8lF8E7xQ6YhQ/RzsZrXaC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asRruqc43OiemjEPGK0KFMA6q1oTVque3xWpFB6hOJa0tFyCicriOQX++JxKChTqGuoF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X766roH/ANNqUVwVVv4AMQhoH8AhpnTRb00oh/NowB+bRiJ2gEOmFWhUmFR3mgDeWiei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ULUcCrKHDmM5il0lC+kaEf6U76lrNafBbEui1IjgnOzNcBVEw2F3RazXDwRlg3qn+Xe10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ih7qoWqVZV98GIxOkEEPeQm+lMuC1XjzwsrIo6JXjowPHRidV4aAXh3TuiNPuq5lUNK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/MIjbSsof0jQj/SiyYzZjTQjfSVF6hVT3ZRMDBvVRBz07d3fCveH/AABb/F9O+oqKtPeR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D+lCgVJjoV7Q+K+AqRbl8VE0XdENAKD0OjE0vDunY1aFvChwcsvRNvxQBdlkN61YjT44x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0kQtV0+jl6yG/wAWrXYP2URoDg5wkov1DCJ0wZ1T++54X7umicKfjTgZOrJawIWq8f8A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HcjQOJ7g9+B+VVaVdUcMYui4rZIHRbSocOSZyhnRieOk7Rbov0XfTjqvcPFbYd1C9E6G0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YMytSMFQzXrIYPUKI9kPI4Voov1fywfgzqog8e4tpcVT3E/jkUA/GcKjyWrEIVZOC1wQt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KA8FdV9zCCKOgMQjidA+6y6KyoSqEKn2KPpJ3UU89GJ9KZ0wsqEjxW1Oa6Q/wCeiec1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Rf00WdUcNVzh4qkSfVGG8Nk6k09kQGpnRe0l1T8rgemEOQknDo6ehTuqafPuz7jT8Jrh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0qvRvFQtV62pqoVHuCuHLWh+S2pdVquB8cLf4+sqe4hBFHQGgUcD3x7o9Eeo0fFP0Anq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YKjwhJRPoGiXcASgC1tVVg81svCpE81QzmnddFvXRfov6aLEdBvXE4NUToFaS4qvc7pe5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d5xwr73f3HtP/UODOqf0GJi3IKMwPNbwhldPlhvVInmtdoKrmatV4VP8f0KqqHvAhpDQ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82k7R8Qm03KrArSVHlAzBoVG6N0T0Q6omYVPsVWflNPzCw4J/XRaLYWxfoxOg0WeOizq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UHe0rhTGndX0D0XFWn3+9V/Cu0/WcG13rZplGFFFGLVEaJhXBVj4IGcprcVULViEKpDl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VIPT/H11b3M97XAd7YKgkp1mtrCysvNV0W9QhoHoo/UD7aI6JvXQKd10YWYTqqZ29CqR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LyTpCQ0X+GizxR0IfVN6aAT+g72ivoWwtocu4d0Ve6r7jX38LtP1lOTUCPlTVZRWhbirF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KEhRHH4QrEKec9FWRV3BUfmC12Aq+XqtV4ONf/QIo9wUdIaAwGAwGA0joHTsrq+FQoY/N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0CajieqPXQCaCJrZW9UcqO+61tqujEy3Ws4hasULdg2fNO0If1IdNAKJo3ljuGFO6v3X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hPafrURBBMwiIoptE8zIWUGaq1QJ4x+iF1WqaFEaHWPBWB6FfE1D+as4dFSKfFazWuWsC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0/x5bQKOgEEUe4GgMBoDAaAwOMvRy6FUiRWqTe0A/U1aoY/o5a0F/gJrWBb1CvptWzhQ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PQKZ4IaB6o9dAdUNE6MRVataGvib4rVjHxQbmaU7Qh9UOmh4KJhVW0uelKWFu/8ABU9z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EbSiOc3VOATMHhHoj1TeqcpYMnVCQAVHFRga6q1mHCGo2MFUwz8OCuVuK+JqpFn1Wuxp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/wCKR7jwXFFHQCCKPdDAIYDEIIaA0SrVRzUUgVIrWk7qF62C3yTTlcyfBy9XHd+oLViQ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1oTx4KqBbUaJ0XKHhbC6Oi3qh07p/XHZGH6UdCH1Vp0mqtIW0qKaeeWhQKvd3Ve/LnBgH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fJGZcJcQqEH8Z7R9Se3OQAvhd4JvRM6oJyKd1Q0GpiCd0TuiqJ1THASqorwaYeKg5aKr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VZXURVVWnwUmOM+a2mlUc4eK1iD1C1mnwW3LqqEH/EjOvuFaISQ0h3Q7gI4BBBBDAaBw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pNc1LzRylZbjiqFTLlSyqxruoVezMrvC1HPZyutSO09QqBr+hWtAfLkjnBHgrhUM8XJg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jvXgraA0X9dH9KdoMQIPwqicHiq/2UnEylvT/p7i2nXR593WZJWScg0VVN43larnA9VN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GX4x2jqn9MW9U3onKoY/qjKE4ccqGVx6HQCZ1Q6Ip/ReKCi9MPFQcIaiNlRarnBCbswK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hOBrvVygx29OYdxuqRHeKoWn7KTp+NVJ4b+yuQtV7fP/ABBDJ4qfeUVVTAe4BBHuDpDA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VUw1SphCR1UOJwmtytjq4mSMxMdFIwmT30XsADyVC4LUieYRlkPihnhO8FUEdRoFDQb1R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EaDuuj+lO0GeK8MPHDwTvp7iulTuqaVEU8je1Bm/emrlvR/Nrfgdsb+5R+oT+mI6oAzTi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KTqgHPMPqEMj2uVQonReOEXpgVC64Q+qfgzqh9KqptEimmd06gImtZhCZ1USm/AJ2Wgkq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i88eKo/yK9Y0+SmGyH+HW/UFRazVIDuOSPHEIaQQ7oII6RxOiEMBoUKmHeOFleWFPst8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yVIUXDAV8sePgteE0rYcOhU2xHgfmC9VEhn7KXo59FrQ3jwVcGo6LdDZCO4KjlRWwPRO6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eiidNGYkq+5VV1bSPRXOACGnX3W3vkfwR6YBeKZNgsnBoutWJ5qJiCbKhBXim9U3V3Ia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HCJlvJa0N3kioeEPqndMG9U36cCoSd1TlDMhNPNQVPPMc00kUKOadl8JwaR8qqm89yEu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QlblW+NUJJqOIQV7aIQwOkENE4FFFHE4HEI6NhhQkKjirDyVgq0Ws9UcFOvcS0KKqmDJ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rzWuxrvBH1Uui1HxAtWM09QqNDuhVYb/ACVSqJuidGyKocWrw0D0UToO7t3te48EEa092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4I9MAvFQ/pR6YRcQ071qP800Mq8ICI2Xgm9EE/oj1wLt8ltT6r1kJp6JrgJDBnVO6DAd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npicimLwRIAmmmqaRwxZ0/w67T2iqmeDUEcQgijpFHSCHcHROB0DgNCS59VXSuVdSoqt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4Y0VadxzVUcLrkqDA46zWnwWtCA6I5XRB4qj2lUaCteG5VmDzTqieiUdAKqviU76B3l9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gZia6e9V9/i+C8MAj1UPpjGxZh4odUzogn9F6oTCDXslNZXTmQgnJmDeqc4UkFaG7o6S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maWD1CRT+iainJq8E5MTOi8EVD6f4diaIQw8cB10RgdM5RM+8nAo9xx07YUxoqPKutYT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pgYXwro1XLSsp6GsAtaCDNTZmatWL5qmUqsI+Cm5rh1CMiO5Kd9A7i+F+9rjVVVO+r+G3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G5jJFrHiaYDuGMbGHg7qh9SZ0QTuid1wm4TMsHJnXAfUpSoWhapIU882qGeWD+iYJ1C1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8p8UGzB5hFOTUE9MQQ6IqF/h2N9KGgEMPHR8dA6R0hoFHvyjgdEYXW+fd3n3G8KjldVa1V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YS7gqmFcaGq3YVH2U3QWzK1ZtWrEPitUtcpmGfBVY5p5jQKfLc2XfWxrjfCuFdO+E+4v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cnfSEzpgE4i6YczvNAOdMYR8YZAMuODl4pnRBO6J/XDwQTkzDxTfpGB6qDg/ohE3lOMN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bfg/oggHUonNhuaZ800OFkEOmEL/AA7FH5UNPWvNHQ8cDplHQCoqrWK1GeaqcpRlVH3A+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T2zhVoVWlbS1TpX0ZKpVDiBVNQ4qqbvM+CyxILTJHaZ4rUikdQiYcRhTjFIm7h3N9G/c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Ch7+3vZ+gJrRSa1X/dMLRN29FjmSmoaGEbAGZB5JjA+c/mVmH7J2rlkvEKH0QRT9Byb1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Dg/om9cH9MX9EHNdq8EMrczZIj0cnIODnA9UJodFEneVFC/w7E6aR0CjoFHQCCOiMJoo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WCrqlAtIONe+Pf30LaNVTu66FFc4bKq0hXVCML4Vx/kpKUsG7ldCRqpk1UwjXCXeVVtG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1/LSp7hf8B4YfoChYeKemIYRPRXmpPh/ZNzTqoRbPB6PUKH0QVC3xTskOXGSqHDwxch1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F1wf0TeuDuiOD+mAT6CybgOiKh9f8OuR0CjoFHQOiEO4JlgUcKFVqqOLSpOk8IHKQszS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T3aNVw0r+70JW15rctlDcrtwor4Abt2FFXEZe4rp09zkt6J72yt7jTuqe4N+hQsPFROi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gDRQcglg7wTk1paaIBs5ojMJqJoOU+auR1Cyse1NnuEsHpnXB/ReODuich0TumAT+ibgE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0p/U6BRwCHT3MY0snaNCtaq1XFpVw9a82lDK4HEdycLS8VeVFRxwst+lTuL+/3OEi0FVB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thXu7LfpT7qnuV/cre+Q/oUHDxUTompuEXBnRQMH+CcocwFma0AoumZlRBieqd0TmrVi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PFuDk36lIkTRkNyk4SM8CnJvRO6YBP6IYBeKZ1/w6VF+o4BBFHAIaAQ706BR7ihWtVfK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5eJQymfe0dLDljYK33W0QtoK7VrCatp10a++UxuVdbIVQVfzVxjTuqd5buaS7jdP32/u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zGuzeCrDd4VRlZROiam4RMGKBgU9MQ64RcXdU7onYOULpg/os8/BHJVq14I6iiJ9I6mB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cJVQTuiC8MPFN693X/CRUb6jgENAIaAQw8cBgUdAYnDWEkUe7ouKiHEdyToUWspDGpVK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W9UorqiqFbQp71Xu7q63KrfJb1Rw7nhhXRocK9wMKdxb3K4/AOz/AElQeuB6p/RDqgjq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3qjggFB64eCidE3GL44v6p3RP64OULpg/ov1Yvxd6O29MzQ81Fq52nqnEltOSE07ovFN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/wAPR/qwCGgENAaIQR0QhgcBge9eNMaJqtxUhhXRqt2jvVtGoBWyt4W1LqtWq2cL+8076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KxV1Qg97y0h+BV7u/f8AZ+hULrgeqf0Qa6c0A01RTuiqJoSULrh4Itccs+IQaHZsYnjg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rg5QsH9F44xJYxU3ojNoT0E5SDJhQpipRkXKWqfBeP+FMrtruovuIQR0hgcB35HLRngNOQ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c1zVT3lThXQshQTW/wAFquW5bM1Y+5U92o4q6qAqtwocLd1TQ3+5W923e49m8VC64O6p/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aJFF+ciayznTGH1VHhU4J/RazAaolmYeKCf44GfFPkLozabJ3XB6hYO6I9cYq8MIqb0R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1wJ5/wCFCRl1VeR7l/h7iNEaJwnxQr3wxOA0yqrkqKuFlQywsraXHC08KLdjbC+FdOqs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34NQqjityq1WIW0qEaQwt+Ndm8VD64O6p3ReOI6YeKZ1QuEQDOaM3Tb1Xijg7CIHgHqn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PKmD+ih4HonYxkOmEVDCIgin9cD1wdmdTd/hQ90eg7g6BxCGkEEdApukO5Z1RwPcXVlU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fywota6pjTGxW7GuNjpb8LY8NC+NRhQrcrK2nT3OveWVCQrzVQFUFbSnOasFYKoVO4to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3Hs/UqH1wcndEeuLcPFN6pvRBO6I9U7BwnJar0d7t6cTRDondcH9EJ7CdRwruKufEIn0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wiodUVF64FV4J/h/h7wwKOgUcQjiEEUcPHAYFHE4jQHct+pHSOAwthXC2Mp42VsKdxRV7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vHd1VlSio5UIKsrKuhb8AGhIraVxhX8Bp7n2f6imdcCjTciHCVcWdMD1Q6pvRNR6Ip/R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vBDon4O6JnXCrR5J+LwBOZTauFNy9oP1NTg2GDzBVpYRcY3XA4PQ/wAOs6YFHAYHEII4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hPBp73xXhoHA4DCaoJ6V9CelyW0r410rd3zxvpWxtjfGqst6ocLKoPdW722mNOjiq1VW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uPuUD6k3rg6a1S4eKJLhTkqtaRyOEPA/UqcUzom4OTumMhUo9VEQ6KJg7om9cX4xUJgF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wfJs0xxmJncvaj9TU7LDFN4VpIoFOQ/woO5hnRagjiNM6R0BoDvmnkj3dFUYUVaY2lhu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lSvc1GjfQp7nRX7ioCoqOVJFbK2e7pPuOeg3vblVVQt4W0O55dzf3W2hA+pBar/unZ9p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sHi2sph8+oQOUeDk0RGuHVeCendFVNa2gwPVPTeifgeiHXGJjFQwiYxVJwBqtmXQqKBg5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h6LUPcCjhUzxbgdIdzDPLu7SV+6rocsaKyto10pSxquKp3Ve5p3W7CivjUDCioVZVHuA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WCqCr97XRp7lZQfqwCPTB6ODJXkuKcXCs1KSam9UOiejNDKR4oNfDBfxC1s48EZGdU9M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Q6YRcXrxwio9cIyKegnof4UHcw+uiEO5KOgEEe5OE8Ch3AUPuD39pY2OlT3Kujy0qCmj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dCwWyv5qjsLFW7lvvNCrqoC2VwV8Kd1X3KF9eL+mBxYcH+CNAmpvVDonNgDM7etdiYHT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TuiYnq7PELWaerTNZYb78cYiHTCIhg5HrhETuuEVFPQTuiH+HYfVDvijh44BDSOg7RHc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uNOmG7Q3aE9y3HRur6Vh31cZbvedyopy06tw3hap81uVlslWTW5S1/BVMltFXQn73dUJ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vEINEznUjg7otysrIdMXlFBDqg2wUXBucApmW2DkeiYnqrVqkhfqGL+aZm4KzkXZ6lCW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dEU9BPHJD/DreqHcnRPeHQd3rU7qgghoD3Cw06qi4fgVlTuL6dNG2NMb6VNCGZVGHHBh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5Ww2gqe4wxCIBnvXo40hGFnhUyuR9JDIoqg4t6YXUTphYqpRknHirJqhnBy8ExPxPXF80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3ogMJmyzCVeKsfAzRdmOfmEcpng7oinJqd0Q/wAOjqh72cAitmq1T3YTwghgEMAgjp2Vv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4S0uHuXLCum3SsFSaocLKv4DQrcreSsVdUPdVTMDTCoCrCb5Kxb0K1Y32WqQ5Vhz6J2d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wZhdPWZMTkdF6b0wOMjZZTaao4rKnYEutJF4lLmtZnkV7TL1RkZiSH+Ij3AQ0zoDF2Et6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aIwCHcV72p93r77w06YV0KYy0hhz7qyqFQrawsqj8AucLBWV8b4t6o9EPp7nXhNPgvZB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bE+hWtBf5JoN8XjCqKuqgIDKrqhCmm4TQwaj1wGIzCYknN+FS4ILw/w87ROgNAIYeOAQ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7aLkNMrq1HA6I0Lqnum/8Lp72FVX9x2VZUcqHCoP4Bcq6sqhM6rwR7jnp67QUc0FqoHN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KYLSszoZUyEcG4hNkrBTyoLaWbHMicG9EUUEOn+HndwENEaAQ7k4lHAYHAaRTOiOB7mm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hPQvXv7fge/3NvuVdOysqKjluKt79D+pN6K6vhZXVO9OMi0HqtaE3wWrmahkepiTui9m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huWynbltLNdHjgEOnu9/8Du6LbCpXSHuA08u8o4DA4DSKho6BwKPfX7mcsa6HL3G+lTCv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o7qnc00qaeyFRUKuFZW93h/Uh9OnQq6qAqgraVD3Eh3FQJc1WEzyU8pHiqOcFlZEbl5q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VwujhbQkeH+Hitay1HOZ0VXB45r2bvBbUuqmKj3EIIo6Eis3DEaA04f1aJwKPd2V9LdoX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cW/Ax3FvfP5YVAXBXVCrKoPuLOq8O9orqoVlwV8D3+s0HqFWE1WIXq4kvBUcD0KnkMlr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8OlHAISVRNeqoqRfNeshg/SqzHVUcFPAo4DuSjgEMMjfFDp3rT+ZD3Ow9z56Ve4r+JN9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xVj3Y9JPlJazd3ul1uVlvV1Tuzo1Wu1p8FrQgszMw/w8UR3GcqrVqOcPFTm09Vrwj4Kr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gj3QwM6u4IoKc8Qj3D+RTDy9zrp2rp3wqe8thRTW7Sp7jT3xv4lZWwoVuVtFriJ1Q+n3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3c1Mf4gPXughhVbKmxzh4o6w8VrNYQtl3gq5m9QtV7cCjoBOy3kpqpkVR4W0FZVwoq6M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ahHl79U6OyqYX723uF8KYW7+vuDfxmythdNHEFWVvfr4blZb1f8AxMfq7gdyV0wsqzmt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tBPgtrL1WqQcTjqqrVsqrZKbCVvxqFqqbp4HomIYDS4+58dC2FcCq+/1wt3NFx0qYV7j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bK2G9XwsffrlXVQrK6v/AIfd1xGAR0T3IxnvwMwFaXRakUy4FSMKfMI1LT+Zbj00JIqh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UMlQhazVVTCcz5ShgEEMB7hTuqdxfT5e9Xxv3cu+b7wNGn4A0/l7mmFhoW9/ucNlb1f/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0TiEcTidOiqt4CvPqtdslRynJFDDkqBWVFxUmtqVmiRA3kERD89EIId1bS4adVbCuFO4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oUno10L6Ne+HXTAyTBVWuC25KjwqOHe1/BR09xthQq+Fvfr4WVVdX/wAJOxbgEcChohHE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E1qTC1g0qTwWoScMBgMSj3A93l7hT3KunQaNtC/uo0KBbJWyUJVVlVgVYTVsEfqVHPHi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GCqwSqwnqc3+K9oFtNW7C34MOnvFsLqit7/fC2F1f/BfhjUKoKocTiMRoFBHEoaA0gqc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U2lwW49U70rDn5KWsFR48VMlqoijgdLfjS+ND7pbvK+6WVlbTpjzV8Lqyrhf3AYzQ9GQ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St/mv/3K/wDmW1/mUjFb/EvajwK2ytv7raWu5TpLgpHLPmFaGrS6ORIdEAXtT4hUdDcq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So8KktCeiOPu+aZn79ZWwurq3v8AfCyv/gaEZ/CqRCtoFazAqghbaEnhUKqqtVkO5KGB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WYXUiJYDCaoEAqTCk2I5H1gPUL2YPRa7HtVHBHA9zUq/f37+3dX0q6N9KuNFfSvp17tu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E5KGbgtssxY2FC+Z5kpMnFdyoFtCH4IZo+Ynmq3VkAAKqYwdyKPRexDswmtiI3oVqxoj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raY7xWvAn4LWhuaqud4rWLD1Cs3wK9UXz6qkYjqqPY5VhA9CtaG4K5HVUcMRhb8bthfG3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78e7OeuhfDeqPcFtgrWZNVBCkIklqvHmr4VapraCGIxGh44FBDE6UsDo2Ws1eqiEclrN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Tr311v0L+6VvoUxt3dlbRuqVVNC/ubdDLwmFIKKCmRRAMZ7RJo3KcZkU8pUVWPH6U6Q1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LOGUrMHucRYJjifCSfql6nloptTuibP5VQ4bK2VRzh4rbPitZsN3Vq1uzt8CtmK3oVq9o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YepXwu8VrQXeC1g8Kp+yr6NU+zlRz0Dn+yuwrZRNVQ429wd+G2wurhW99ur4Wwv+HDuuz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t4VIpW5y14a3hUeFRwKKsqraVDonEYHQGA0R3Gs0KTXOA7mnvdlbGvvNsa43VsKe6N0I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o0jMURGsRyVV8LlrsafBa7IZ6qXo4clQEdHKjn+a1IxCIEdtbp0pGl5p3RM6IltCpGSq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fDZVitVzh4rbn1C1ocM+Cr2fyK/vWLU7SR9QWr2iG7xVYYd0WvAcFrZwpCL5rbYUbeCq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fvKuT/xOqthQ4WVvfL4WVsLj8HHdQvr9wqFZaryFR81rtmtdsltSWq8Y1CujIoaB0B10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GnvdtCuNtKuNu+suGhTuOCorq2Fseat3zeug9vETT/zCajN5ApmRhdMG3Va0J/kpMYGj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U3MnzQylzDyQ/wCJdlXq+2PREOKDw1lq53P+pa7qfEj0TeiKZNgJcqQz4Ff3g8FSJ5qm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HhXW5VCqMLjChV1ZbK3hasRwVSHdQtaDDKrBcPpctuMxana/4gqRIb/Fa8CfRa8FzVtR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K2QehVWOVVtBUKur4GSIIP43uwurjCx98vhUYX/ARXumHg/3S6rVVaqPIWrEmtZs1rsX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qoUlVFDSOIwGAwCOB9239zX3GnuFO6or+5t66HZ/zTH2XZnj4mS8lEnvYob2/Ca+aywi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EybNO5Vhhar4jehWp2t36lNkZrvFbLHL2ZWvAd5IF8hmE5LwTOiKgIRGGS2lWRWtDatm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oVoZWx5OX94FSJ5hULT4rZKrnCutyqFUYblRXW5WWyqZgqRHKuR3Vq1oDPCi2Ijejlqx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p6r+7f4r1nZfJa0N7VSM9q1e0N8VtMd4okw6clrNcFtEKj1OYVsbfjdsLq4Vlb3u6urK2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eBHvN8KtV5LVilcVrtWsJIa61XjCqmgjiNAYDAaN/eKT7+wX+2hTTqdC/udO7rhfRbod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Dy3zQ+hVtJQnylK47l3ReCZ0KKgJjTvK2areqPKo4FUqtkqzltLaVZLWY1VbJUe4KkRv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FfGFSJ5hULT4rZPgqh6qVWSq1VGG5UVDhZbKo5wW2fFazIburVrQB+kq0ZvitXtLx1C1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N69Z2U+CqIjFSOR1VIzCrNPiqwyt4VHhUI/H7YXV8Le93wqML+/Rvfr4VaryWrEVHlV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i5tpoZVUKRQkcBoDRr3ljjw0KHw9yvo17mveUVD7vx0bTR3Zaqs/JbXmEXNyulzTRCmC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Zb2KXLundF4JvQ/uioCh9Uyc55dy1Y0Vviqdo/iC/unqvZvIrXgxAqkt6tVIkNUDCqTC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CtlyuQtpVWsxq2ZLacF7RviF/dFbHk5U9IFSJ5hUc0rZPmqh6qtyq1VW5blRUK3KysVR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hwz4KsGXQqhit8Vq9pcOoWrHhuVWMd4rW7OR0VfSNXtj4he0hlfD4FbLltFUeFu8/wAe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UYX93j/T+DXWq5XWs2a1mrakpseFdSlNWV8Cho3V9Hl7pfuaaHHu6+400qy0r93JQ2N1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/wA1IO81NzQS5smuHFZTfKWqD9C8EXOsECWynu0JaDui8EzxRUBQ+qZL5USVOSpjVVYJ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/qQy9oJ6hXhO6ha0Bp6Fa8CIOlVXO3q1e1Z4qnoz0VAqOcFqxPNUIK2Z9CqtcviC2lWq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e0HiF/dFUZ5OVPSBUieYVHNPitk+BVQ/yVVWSqMNyuFTGysqFwW0tZkM+CrAHgV/et8V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2hh6rZY/oVrdnd4KvpGr2xHVe0YVZh6FVhuVZjwW2FQjCv43bG+Fver4WVsKH3CP9B/C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wzLXhraktWIFqFawWstrCnvl/cLyV1RU7/locVw95hn82JmoU+KiN5qD4hB26y5dy7ov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UzopBZThXchzUjjI49UBhVo8lPKFqPe3o5avaH+K9ox3UKsBrxyWv2WJPktZkVvVq9oP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+SoSPFGUQqYcFbyK2XKuZbSrJazAqtW0QvaDxC/uitjycqekCpF8wtV7D4ogNJlwKq16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bC4wphZWVC4LaK1msPVqrBb4LZiN6FaseIOoWr2lp6r+6f4rW7N5KrYrV7Zw6he1Yeqt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VzDwVIgVHDG6v+MWwoVfC3vN8bYU7qP9B/Db4awVyFqPVHFVqvWMwpoXwp3V/dbK3fUV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rQhpw4hQ2zrOy8e6d0Q6JnjhBUPqofRHCmBLqcFZSwqgZ0wsq4UTeKnKmDa4mSq2i2Wqh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8V7afVqkRCctbs0/pK1oMUeC1iW9WrbhrVy+CpmC1XlUcF/3Wy5fEFdVWsxqGoAruC9r5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GeBVnjoVR7x1CpEaqEHoVsuVQ7yVZKrVUYXCuFQ42VJrbcqhp6tWtBYvZvHRypEitWr2n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VgA9FWHEavaPHVe1YeoX92ehWyfAr4gttUcPxu2F1fC3vBV8ajC6vhG+g/iV1Wqq3Sp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5nvd3dUxr7jfEqH10GJnkuzHeigZX7kodEzxwhdUzqofQqeFaBGTkfthPAzVajipmiG/C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gSp4TQVtHcqtBVG+SpFiN/UtXtD/ABW1Dd1Cr2djuhWv2Z46FazXjq1bbfFUMM+K1fst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2fuqteruW0tYArWhhWl4rbIXtGnqFaGVseTlT0gVInmFRzT4qx8Cqtf5Kqq0KrVVblcKh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Va9QqwmHwXspdHKjorVq9od4hUiw3dV7Np6Fa0J46KuceC9oPJTa9nmtkHoVUFXW0FQj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YXwt7ie4uooJ+E/jHNT7+ir3d+5ofd6YW76/cX0pASUOXHHcmdU08CuxT3uIn3ZQ6JnU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D8VW6aTNETW5CtMOSkKohSWsg1S+2BV1ZdUZXspYSCmMKy0KlGmAkjNWXTQFFVq2Fqlw6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SKD1Cq2E77LW7NP6XLXgxAqkt6tW3DVMngVq5h4qkRypEHkqSPitg+atEVyqkKrAVWGF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+C2WeBVA8dCqOf4hUiBUIP6lZyqHeSqAqtVQtyuFQhUK3YWVC4LaPitZrD+lVgDwWzFb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KnaWnqF/dP6FVgH9K1mxWr2hHVUisXwnxVirkLVdNX/GbKivhbundy/p+M00rrirSwro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+4U7m3cy0be58Mb6TOugzrh2Y/LEDke6KCZ1ODOqZ1ULxVRymst0SnBA3VB5qU0SLFCaJ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FOy5KpX5UQSrrkvHDVV1ZGZphRWUy1TQC5Y88aI1V8BwRnNTsgJYSVVshbMipMiPb0ct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sPVq1oUN3QrX7KfArWhxG+CM3S6tW1CKoG+BVC4LVinxVHgq01sOVc48FV3mqyK1oYVW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X90VRo8HKnpAqRD4hUiNVK9Ctl61gfEKoCq1VC3LcqFUctysqAraeqyPUKsKH5L2RHQq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QqRIZXs2noVWE8dFV8Rqp2jzVIkMrZB6FVYVvVHLVqtYEfitlbC+FlbA9yU4c/xnn7lfu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2pZU0r+4lN66DOuDHAznIVUi+be6KCb1ODeqZ1ULxQ+61VdTC5FVQPBVsVLcFSSrcYdN6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qr8WE50xmJyXBCqJnhfwRDsDwVwjRTVFcYblfCgRtNdcablI8FuVVfB0kVTDcuSqqsCkP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1KnaHeK2mO6tU3QWHoVr9md4FazIjf0qrgOoW1C81qy8CqOcFJsQqjgrLZcq5/JVKqAt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2mnqF/dqg8nKheFSJ5hUcPNb/AqrXLWH2VQFVqqFuVCFRyoVuVl8SuVVrD1CrBb4FbM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U7Q09Qv7p3ivYnwK1mxGqrvMLbat3nhtKjh3kvwu2FFfCytoRR+Y/jV9KmhxVu7r3Fu+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8N2ndUVdGythy75vXQb1wh+H7o9O7Cb9Rwb1TOoULqcB5Ke/D+SKKaOCC5LnfDqrqXBS4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JolIqu/Csity2aqy541qVKuFMKYHmqBUFUNxVFdUE54SF1zRBVkQrz0Jb1dCaKluCPVO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qENQFcOi1Y0QeKp2h3itqG7q1a0GG7oVr9mPgVrQog/StoeIVHQ1qy8CqOctWIqOBVvu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FVhhWktpbTPEKmRU+zlRzlSJ5hUcFY+aq1y1h9lUKoVQtyoVRyuFYKxV3KteoVWNPgtj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U+IVIjCtlp6FVY9a2YeCq5q+Hzw2itoLd3Aqp/htsO0D85/FqX0bDuufuN9GqtoU9xrp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e7roDrhfBvXAf/e9HphXuQm/UcB1TOoULqcTNSwOXiqobyKIialvR5IzRUkAjgU4hCd0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ueFFsmaHVTVZKy6I8UJVVFVUQNldTsrEqlEMtlQoUXJUXNEgSVbKSpdczhU4UwPFUsty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0bKUgtkKy1HvH6lTtD/Fe0Y7q1VhQ3LX7MfArWgxB4KtOrVtQ1qlvgVquKo9Ucv+6s5V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stpXZ5KmRU+zlRzlSJ9lRwPirHzVWu8lrD7Kyq3C6o5UOFlvVyqgeSqwKzh0KpEiBe2Hi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+BWsHhVd5hXYrDwK3qjpKj2ra/D+0fX+O3lpV7m+NFX3zh3tFVVVMOOnXvW9dBvXArw7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+pM6hQ+qG/cEeKKOEqdUOCcUK1KcQsoNLqviipbsCtXCyc52FArKbStZS3IVuhuVaq9E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a4lSnJSnQK+F1K4U0f5offA05YiqM1JHecJyVN6kgqoozC5quARmpi4VbKckVVWVVuV8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FlUBW8VqPcPFUjv817WfUKohu8FWA09CteA5azHD9Ku3xWq9nmtV/kqPKo7CxVcyqqgK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lTIqT8CqOcqPVCPNbJVWuVQqhVGF1RyvjvwqxvktiXQqjog8VSMfELbYVsA9CqseEKuH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vuviCpEV2nxVYZ8FWY8FQ400Ke+9o+v/AAHv0d2Mlb8CvhTSudC2jyVFfRv3g66A64OXh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cP1JvgofVA8OCzCclOizNF0Qb3QMlyXVBvFylNNIKMtoozsq+CduWYcERuXAq6Ld6kdl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VPLRVmhx4KZCm6yvMFdEMwmrSW+Sn+62UaKtlQUUpyXLcq4hblzUkAqKVVZOC5KYxBF1Z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v4rmqccDRcMKqhqjNE+SBV1zQVcKq6vjamEgr48SrfZbAmrEeK1YsQeKpGd4raYeoVYc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WhPHgq06hUe3zWq/7rVeVR2FiviVVUBVYFUYbvJUyrVP3VHOVH4WK1mHyWs1VCqMKFUK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tgL4x0KpFeF7Rp6hbLD4qsN3gVrZwtseSuwqdfByuVtK49/7R9f43XTt3Fz+DX0ufeV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1Xh3YTfqwP1Jvgof1Ke5ZRvQE5KRtiVLcmIS4qQuUJlUUrYcZYTNsC5FCR6qoUwrzW0i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pITqtXeiFJCtN+Gt91Q0QWsptRsUQp0U1NNO5XomqlShNckJrVR5ISN0AbKiExgUFNWQ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qhfshNCeHJTuqFWw4KUtOmhRVuq48satCsqOeOhWrFeqRAeoVWwytaAPArWgP8lUEdWr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qvVHYWKs5VmtYKrAqtwuFQharvuqOKo7DZK1mnyVWqowoVRyo7H4l/wBlsNVj4FUe8L2v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Va9VPmFtNW7zV1dXGnL3CP1n+OW0uHdV99r3NdD+eHJb1v8AePHGqHXCIh07sIfVgfqT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hU3LleSJkhwKzNTVvRVRyU5zUibqaI4riqlAc1JURIRmFyXNVoso80ZyTgLKiE7ptTJ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jxXNay4BBTAVqrVR4ISWZ05Ku+qkqK6qqKclmkVW6BnRHmui5YTVBJV3oDfhZWQxuVMY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bCW7CeFVNTUpYUwqdAcseaIE54c8b6F1THVVbqwWyFSY8VqxIgVIvmF8BWtBaehWtAcq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Yg81qxFR6urLZcqgrWCq0KoV1tBapHmtV/3VHlXVlVhWs37KoVRhdUcqFblvW9VH2WyF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tsHwVmnxVWHwVcw8FtBXarfdbwtteqLCeaaJNy7697F8PxrhpVwrhfGq4Kqp3Vve6DHfj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4RE3u/FD6sHfUm+CZ9SIUiip8UFIWwCMkZ70JtmqCWFKLwVsJ4FDjgW8FNp3KW9TQElYA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N6pSSMwt81mlNHMtVUU5CiPBSCO9T44fuv5qqFKKYHXDVGBnuQwrgMvHCQ3KircKcqqq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DxRueamSjJBSmrK6mVUYTIojoV0KjCisqKq1b4U0L6HHQ1lfC6qFTCioqqy3IXHitWI/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VYbCtaB5LWhu8lw8F7UT6rUifdUeqFb1YqoK1mqrAtmqutoeS1Xfdarz5qjirqyqwrWb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KjlcYb1VWC3+a2nLb+y+ErZ+6+MKrz4raUxOS2lQjTdzaPxi+Nls4W/DK6N8Kriqd7bu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AdcIibpXVNDxX6sHfUh4IfUpm63zVKSVcGzpPATV+Skgx4FFU6oQVdpcFzQ0AZqpRyrm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Wqrqc9ZTUiFWinuRoptmhIWUsspqQsjK8lvU1vkUQaqhCc4mqPBckJVlhmmnU6IDfOSk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QROFXKW9SkumFUdyEqyXVcsKKa8MDJGSkbqW9VqqY2V8eKNlXGoUkMpVlqqquqFfzw448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20ORxtoyA0DRWVlRzh4qkVy2mnqFsMK1uz+RWtCcPBcPBUiDzWrF+61XqjsKtcqgrWaq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X/dar/uqOwq0qrSqtVQMaOVHYWwzPQljQq+FQqtVWoxZuHaQKCf4tv0uOFsbaVvwyytj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u6GgMIvRM7vxX6sH/Uh4IfUmjxXVa1l+yO9CazSQkUCsqnNSRWZTuuSpheiqqKVyuaDR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bTUpIEozVlISmqhUU7yUlIcVNtlKVLzVQhmJKblX81Sy1kTOU07ep8QgnckdZdVSVMJja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M0QgjJb8KKTbY1CpoTCqVNWwmp2V5oVV8KFBcl/NWUt+FCpIYVXJFb1wXTCuEsbK+N0ZL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6FjhXCiPHSKqqBSxOFlZarnDxVIrltT6hVawrWgjwWtCcrEeCpEktWL91qxFQ4WcqgrW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LViLViK88KtWZ9u7hHcW/it+/sqYW8veOP4BbCo91GEXomd34r9Qwf8AUh0C/UEF9OBG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ZEmylg7qjywpYqQurKYKrvUkLhXVkJhHcgqIFypZcVS2AC1RXiUJ3WvU81QqaITqlGdJ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Soq6qAuqavNAH7qbb4XshuV0cqGPJALwUkcOC4oDGuHPASw5YcsJia2lqnWVVfCqPngE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FQKjVVSJVFcqiqcOKlvxAFsKTVXYUVSqqejUK+hW2jJV0eSOlPRsqtCsqEhasVy2p+Cs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SqgjwVHyWrFHmtWIrrerFawRpTA91A6H8VsrYWw49xbQ5qs/ca+427qmnfT3Ld3t8Rhv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fDE/Uv1DCJ9SHRfqCkuM1cISsF++AWqqb1WgQp44dUeeBCZ0qjJaoospFE0CyuryVCVT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q6kqmSbYqxXNdVVALZmFso01cOKlvG5bqoUQlZXopTnwVFNSw/khMVVa4TxpRVXRTV1e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KqBQC5KiqqUQrVHEYU3qSG8qYCupmiMlywluRU1Wi/mquV0Z6NluXDRphXG9VdSCtgBu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+HBWoho81z0OWhfuK4VVO43qj3KkRbnIucAE4J3XBuVVaFVqsVdUcFQ49nPX8XlLv7YW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cKY3n7pbRGh44RExO66dcT9S/UMIn1IdF+oK00CgNyMkKVCvNVsvFVRnxUiZc1dTngOC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pXw6KYUkeKEytmindUsuJQEkaWXBWW4Inkss6qfJFaslrW3BGY3LVvwW1hJUspLWQVLK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0cAAuClcqSmp75qtipKVVZUVldWojgK4OVcKKQUiFyRoumEp4b10wqqqU1xdjbCmFThJ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qqi34Txphdcgqywno0XXGqpievdjCmlRVXPF6conVeCbpbRVHK6fnbVtR+LWVlXuqK8tO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fubqiuqHC+HHGhwp7jVeOD01HR46J+peIwi/Uh0XiFM+ARVDRDN5o2upWQUlO6qpzXRc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GqwJVLlSWscpTMtUeKOVUotaqtNTtyUyUAKOVbo8VzCm5cihzVfshVSO9TGzOWA3YAro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bBuFcBK6J+yHBFNbxRHhNUmnVupFSuApyvgJzR3ErlhuVFZSUsqn54zbbE7lMqy5YVUt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zJouWG/ALgq2Uxo8sLLWwtpc1RDQkN2MlS+PPvaaFcXI9FF64N7mL9P4rRb9D+asVbG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0bYWX8sLVwv3F9C/fDQ8cHpqPdO+pHqMIvVDoj1CvVa6sq0IQHGyB8JJ1NaSCJKldN8V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oz3rkuinvQkjMSQrQogFVVFZHWVXqoU7BTcvlRkpCikqYSmqHVXEFHcCtVyAnNTn4K6o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3hWXRHmsvLDkpnCyrg4LVRDih0VqLLvX7qW5SUkMCK4UUuKDUa2VbqQ8Sjzw5K9MDxVFw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54SbgcAnQ94E8Z711VFTCWE8LKoVLrkpWXEIK+BkFXCpVVdUw66HNAHSJUu4Kro1wsqq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LgO5f0/FuGhTua427mfd1xrpV7+2FcKaFtGnu/iiHJyand076keowjdV+lHwVMHToiED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A3FVlw6JoFuKKnWSFariqoqyb+6/KEQUHMwqdVVN1KhCLRSSpdATqiSVxCdIBDMrnouX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3X7Lmpt3blOVVU1RJRJkcJhs1OUlUy5KVZfsuEkOO/CXBVKopcdCqEui1TJUupI1UxQo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SV1RGV1NSFsKearNEbl1UguSmhxKNVVDiuCrhwwkimr0v5ZaIlgJrmq42xocL40VKKuE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hfG+JCaicOXuV1XCiKfhEw8e5d0/Ft2jdX7mZst6p7nXC+NKK/utFVUxv3NPcqrxwKCdp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YRkOiPgqIKSnOiFUSJo8U2qMytatFSxupblJS3o8968JIV8FINkjKy41VbKRspeS1tyA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add6qPFAfFxWV6b5dUd4WrRDeeKnv3ojcpiyo6ikpVmtqRRkrSMllAWpSW5ayad6M7Ky1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eK6ooTNF0Q4IoEeKaFJbPip7sDjqiikVI41EsJoysiN4VaKxIUt+NkZIYVWZpqqnC66K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xstUITwtjyU1TA4c1zCpdUVVZHSOmMBTCmNMOGhdCuPLTonIJ/TB3XSniUfxWmldV0rY0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vbG3c79G+F1fQr7xXuJOuMD3T/qR8MI3gvBO8ETJGnSeGVTF+KmphNCrdVspSqpjyQkV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ZESWyZofdTnRTMpqkiEeS4Eq66KyNN0pKgrzUju4I0mVItpNMlvUgKqqBW+apuWsFNGRq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+6sqmp4qiy8FxU5yU906JtdVNahllzRwKJTuilOvFVwmVW2ARwcPh4qy5J37KTrqRU0UZ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q5cMLK6qFOVFwCqtytRVot5Rw8e5stYKYwFEcKS6LlgEZlXVcJ4b1yVFTC2JmUMK4VXJ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dAY7OhXRPRBHoin9e6f1P4pz0qK+hfT3TVdCi4Kt9C2nbT542xot3fcMePvFe4cvFHun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eCd0C5K1FVTDuoWZGVEaUVkXKRRlc8VrIy38VeaAlSyE/DA5r8UctuKn5KgmqcUd6m5o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tKhCkKhBTDShNusqk8qLaIKkChvTs3kitUoyWytVTM6FUqiEWhCYKPJTdvUm3VRYKSkVq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KBRRkFmlsi2FbIKWHRTRG5SbbCqlKiMroHeirroqyHTC6nOi5Y3qtZclyUmtnhJXUrYO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qqHQoVfDqrGSqq42xrhdc1bEquPLC646HFU0J6E1XGuI0B1XgiondRfqP4pS6ur4Vr3le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Njo3UsOHc8sN/eUV+44e9uXiji48DLTf9Sd4YRvBeCd0CrRZQJBcmhTaPFUNUWudJZXK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DKRXKd0Sb3VRdTG0iZdeSMgtwHNapmVrUkqGikpIVFEaqZWr91OXgpbt6OtfkpCvFSas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ancoV1eAVQVaS4+KIBW0pggqkgrAqgViFRUPNclMOU96O+ZWtQclMKm9EAYFU8keeBAo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euFJKZ3qtFIdVdSRAuggMAipqtRhSi3o2VMAFwVAuOEiqYO0AW7LhUKbPLRuuOhq489C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3w5oYFWVcBvU8aYGely0KlUVQq4CehdUwHVNTlE7qN9XezwoFICv4nzxtpUwthW/dbOO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yVO5voX0r+9HroffTf1TvBBRui8E76VxKk0yCk0Ejig2cuinuRmfBEcMJG6EhqreaqV9y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I3qvRTkjSZ3LUEjwWsLqQ2VMt1SpyMyhM7kKHkv3VVZSMgptGBrNVtuW0ZKtlYprgKo5t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NR4qluKdx3BaqstYTCG5UuhmFSpSqFUBUkOSLQFKRoue5biUG3VgqhUBWsCpb1tUXHAK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eE96nZblaSpJUsv91aaM7LkuWG/GTbcSsrK/mxniUeujCPVTbOa14ZB0OA0d+NvFXVFM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MKlclTESVUeOE8BoS056VlbG64qml4picn9O6jde/kFKf4BbDWW/C3cT0a400K6V9Cq5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Cy4aNcd2nfCuhX3M9dOmg/qndEFG6LwTvpWbehLeKqdqIkSX5ShLcvBDiiiWmqlUIHej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ZKybrEK/mgW1O9BxnyVSgBXkiMslszVVICil8X2UzxlNXwnNTFAuIU5BSAQmF04IF4ks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ptOquKkuSm2qreaq1S4Kd3rfNU3KW88FW6aZTCpVTCPNA/vgQ6atdau661QhjUnDgFKl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rpyvbCb6u4KvdUKCOBTdBoVBjuwsqz6aFcKXxsr48NCuHLAYSwPLQvgFxU1LAy0TJTxp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hDRR6d1E/CqqmjdGizEgLaGPPC/e8cOSuMaVwvp188badcbq+NVTuqdzx7q+lbvgnde7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MHfQptlLmjIiiA/dV2lKVVwCoVLeuFLKlVuU0Mk0b23qjZoEukqjxVhPmp7lsnojOhIo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eAzGq3rkgdyMlKUipTRA1ZKuAnMqimK8lW6tLClVskIUwnDCqPJTnRTohbmpzCn9sD91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FIqlRzUxRECSzB11IorlgaLWCHBVK1VIiclrKlFeeElIzkpLO7wUyhnudwQeJgHj3Awo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oVQ/l3VFKVVMqaopTQqpiowqVOarhyVsJK2hLADGl8CpKaFcaKuJ3Yndo1VFXCuARUPrh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QfhnBVstRtFRgCnOqqThYLhjXz7jdo2wvoS0qLiq4UthwwlPS5qq3qqouCoFbuaYU0Kn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929O6IKL9ODp/IpUkjuPBN4IgFUnzKlxWaVFmn4oT8FOqtlElQVkp1CIQVpqswmlRNYGi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kpUKzbJHBN/dE3cswAJW48lRqPzKc6rKyIJqblukgpATnvVaq4CIsrqp1lQyVwg2V1Mi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wKqr1Vb9UZAKiN6qpqpvdhMSHJTeZKpQ1wAiHCapResp0RQzqrRhJArUqhOhRkVXcrrl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vXIYB0RkyO6lJWW4SwzP2lM6EnqcPGmNtCqtoVwOG9AFTCtiE1FHSmhpjub9xTEYM6rw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8I1QtyqdCxWq1VkFvX/dfD3N8eC4YVKvocQrV0q4W0a4cVQKSqhJWW4rmq4DTrpcseHu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5rg9O6IKL9K8076EDvRpKanXKuiqDKaoKqya1SdbdJVWsFOiE5FbJACBlNSbY/ZSJPkjW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4VSyoKqoknqYsrLM2beikhMycphWOAmjOy/3RBXLmplqqpqa6KhCzN1uqmXEtR2pIy81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KmigQaLdRU80OaujvC1j0UgAq0WWU+qElVHeqTy4TmrzK2qqlwrYWVLqvmsoUjILO6g3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pEoFBwse4oQVNGRV1QoqynJSsuWF1Oa/kuCshJDGfPCQXRSxmueBxupaIV0FXSnptQTNO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8HsjJhqqMw1igLoZqqjAqNGnTCmnTC4wsrYX0ZYS0qqWN9KmjcHu66e7SvpUVdLljXvWp/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IKJ9K8076VUTWtRSaTJEzDipB0lOaB+yd8yINFeeBktyyrkETKkl+ZV3oUVZAICyO5ax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RTEjJGcxyTp7+CuCFumuCsuJRdLdv4oCQlwTpynhRcVSSE5IyHNHmrGi1ZKbSeYTQ6dt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rg4rWrVStJSlRSy+KG9UqhmqNydOdEMsyrBE18FvWWesjNUKqrGWHFEm8lLL4qm9UV6I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xLL1hIPCS1YbytSB5lUhMVmeSdnlMYFodJwMpHTupIhAM1on7LM9xPJTFsHFSU0Qe4L2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q40GEhZcFUqhxsirKWFE0o4/srKaqgumObAzVlwxkpaFMB0QTUzr3ULp+AarHHwU/RED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VyVsrZGETVmVw0KylgKhVe0eK2p9AtSG4qkIK+H++FVfSor95fR46N8L6FO+phwVTo3V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XHmq9+cGp/XuN2LkfpQUT6V5p30FTkSpyUyrAdEDJGYmFVZp1UxRBT4I1lyVtVTHRCV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BpkN6JcEDOh4rW8igJ+W5b1S+5SNFwYplGQRG5ScFZUCsZoCicAKBEilN6qZqlVTV4l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cCLLnOqmKKUQ1KMkaAdVKVOKlKR3KXEIA1B5qgkAtbeqCi4KYKsrrLmOF5hUmZqcldbp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3HDkuBQnZVEyh+yKtLRymzqYPIs6oUn6zea1TJ3A6WsVQIHBvKmACqpblId3xwmFZDES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VyVVW4VVRXlhTAzKJW+aCuVdTVERgFZWwKndVVCBjfRur4N6YMTeqOB04J6+8arSegVI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GehXwha0QrXJd4rVYJqyidNOMJha8Rg8VWLPopQob3lakCXVXY3wRJ7Q7wWs5x6nATaJ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XeBWtDetmJ5L4/JfH5Lad4hbf2XtQqRWqkRh8VtN81V481Rw81aa3Kysq6NtG4VMaKvfX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ljTR56PDCmhdU9ydg1P7i2LvBH6UE/6V5p30lUsFvV1/NC6nVbRX5lIGRVaIzqUAdpCR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ikAq15KXBVFFK81JajQZb0MymAjOSIf4KUswWsZSTt8ypAhbRQqAtxVZAKtP5rWuqume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mJnctZV81xchqzKm7yC2qb+KPBU8U0GoWVluKlIlCh8F0uhumirIcOKtRbNCqVCHJTldAT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WOFFrKbQpLluW6i1bLVoq3XNaynOilhNim0INj0dxQLXVVFRBke3FU0L4GYw8cKbsJm/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E9excvZOVWywvVVwqq4TwnhdUMsJY3wylCqquq46E8KqqcuWJRV0JqgVpreqK62pq+Fl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7mD19zoCqQnL2clKNNx4LUgsVJDoquKqJoSEpI6L+mnvCph1GJxI54yM1vVSv+5Wq8Dq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VAJc1sBezaqtkv8AuqukvaHzXtHqnaIip2h3iF7Ze0+y2x5L4FsMWwxVhNVYP3VYRXsn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w8F7UKkVq9o3zXtG+a22+ao5quFcaND33DD+SsrK6voV06d5buzgxPQ6d07wR+lBO+he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RANWSyrXorGSMrIyFOakRJW6Kf2QJuVJZga4SACqK4bRqrGSpdatCOKMjVTKyudLwRDZ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fvRcB1UwFSiM3SPAIfEpzM1r04FU80JmiFgFYq01fWWsFU1VDJ3FCb6BS/dUHUqU5KoA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ylUoFikWiSlJXVkNWWF1VGQQmKFf7KclIVRBUiuaqFI24oSEwcKKslVS+6vNUlLipbty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U1Lei57pcMckSrP2QLag4lbjyVPLAqaOnM2Xo+z/AMSb0TVbATxvhzVFPGq5cVRVRJCk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p99A8cJoqarg3AYHipY8leeFFZVQ46DEUzRMtGyhfV3uqxypD81ruDUA55M0LqkMKjAr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I1ECbvBasJxXspKgA8FliPICqSVbGyb00W6Hjg7F8xvWyVKTlb7L/sieqqQtoea2vuqP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KrlqvVXUWqWkJwIsiA37rZKc+uqviW/yWtboty3KTWr/ALKjgtsLaC3LctlbC2FsFUa7z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1jnr2zvNf2l3iv7UF7eGVUwnKjYfmtli9mxexHmvYDzXsT5r2RXs3LYcq5h4K7vJe0Xt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efeW96ODFEQ6d07wR+lBO+heKd9JQnuVReyFSeS5jfhmnTeFUrfNX81aTlI1HFNy8Log1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Uy0yX8leq4S+6kG3Upla0wERUJxAEkREubKjrLKZr1e+4UzeifnU5UR1ZUUjQ7yhIzdN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cqblWslMfdOF+KoVO5K1kd3NVbe6k3cmyRqpkTVLKchmO9SNVQLVqiQ2qlJU3KplJcea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qpyoqdFOdcBvCnaSJcpG6PDiph3mq3WzXkpvoVO81wVVdFVspzvuUiFI3RopYTUt6pjl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w5FapkqUQrgG8UdLi7gtY04Yz3K+NdyCzKiphTCYuq41xGFVZaq542mpo4VvjyUlW+Bk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00K6DEU3u4Z/NparHHwWrDXwrXi+S1nOK2AeqpDaqAYt0Kub5qsQKcJpetWCB1W0G+Ck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zRziZVBoNxOI0RpFUwPXRPQ6LeqZLjhcq5weSngccJSaqylgOq3LcrBZZmXBOoicu9UaVs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SJC2yvaLVcrhB29fCrAr2arDWbKvZnyWyfJb1tSWq4nxRnEdP6l7Q/xL2x81qxFtrbK2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1LLlooYFKTXFTtpXwtoUx3qnd8O5ODOqiIadcT0C/Sgj9K8UehX0hTMlXfZHMZ8lKatd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0LILVsjlnxqg4g8ldbJXNSKvWfkib1oUTIzRzVKGWzk2RzV3ocUQ0TO+amKHkgZgt4LN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iKFaskd6y5qrWlJaq1rKh8ldZm3WtZcDwXE8FIhNlREkghAVA5qVpKdypErVtxmpArWq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sJtlNfnX+6mSpA+aMhXir1QspEKyvRVRXXClVuBVVyU8OM1JD91MWV1JSnRcTjbDK6rC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X8lrCWBO7Rm6gXq6N44VVCtck4UCrgcAMRhyR4quhvW7CUsBXGqlJdEcLqfFU3FGehSu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lheqri1OQRQ6aMtBrYYzOzWCmWBreazOjfZSiRST1U4UEvUxChtPBQmxMkuAU2WWqDoG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ZuWpDVJNWtFK1nuKorI9cTgdEIdwNI6MT6jhcq5Vyifyoay2ltfZXCZOV1DlzVmrYC2F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SrHBqZ1W9fF5Lerp0uKOsAtsea2h5q4Ta70OmFlYI0CZ4Y71co+OMsrVYJ3RPpvVgrYF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W2pZriRTNCuF1zx2u5t7mcGdVEQ7o9Av0lBfpR6o9Cp1Wu0yRpq7k7JOeEzPqt1VIii3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pO3JUM6KsjRDdyRMhJUWu2a8MN+ZCXipzvwVL8VLLVbpBEkSkpjqqLxRJqplt1MGhUst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1QeHBCZmFMKhNboqbd91mB80GgU4qRuFtFANVk6c1RFrgtwQkAi2ksJG61Qhm3qhmhLa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Lcp2V0QtlTwAJzT3Iqe9TtNcQrEKW9D9kTJTVDVcygq2RkpiytQK2M1Q45X7BVEQ57tU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K3aFb8FN/kjhwloFTQQRxElIqePVA4WRmjLGmE0ZYUwvjRc8JoHeirKXFSCmr4Hit81I6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U3poUa4qkNT1QtZ5xidFD9M45TzXo+zNGUbwEJZpKr8v6kxz4rTxUg+a9XDdJasEDqjI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HpXuI6qysEFZHRPdjA98MX9To/oCCrizqoPjov6p5/MdBnUJnU6L/qR66EPqmfSrq581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yW0tr7L4fJfCs3IrYavZjzXs/uvZnzTpCVE4EG6+LyW/yV/snFp3J2Zy2hiwD5kxV7iv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HWoqVWytlHVKmDRdnhfC5PQ6adMT0X6Sgv0o9UfFABSClKXihxV/BG0kSBSy4FqlwRG48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NGkwrEITiKkiqtkESKoZ5rfJXHQLWupi4RpSam4zVLLVsq1BWZhUt+AldGwCKpSeMprd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JPRTbKQutXepHzCE/BXms0pKe5ZVQUksxsfsjKqFuaruViptTZAK9St00dVNqjNEYbJX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+Yqa6qy1UarW3LWXEKoVRzVZKqoLqQVFPcpGoU9/BTyrkqXw9E625CJ4FZmlD4X8FPgii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hTC2AVFJVxmqYDcFJBdMBNcsTLGyoq4X0b0x56B6YWXPRnLG6ppFSkjm3qQbTmsnpGT4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WVtCqq4K8+iLRDcZqXoCfqQhwYbIYWvG8lruc5aowA0B3I7o4DROkNAIYnro+AQ0GdVB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GdVD0Cj1RxqofVN+nRHUaP6NGJ0T/qOg/oovXQbL4alNR0aqlsa40wv3PLG2kC3ZnVbD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V8KLsopwcVwUF29rk9DuvBfpKC/Sj1R8VQCS1WfdTfPMVKS1ru4qluaA+FSJWyZcVKaF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4KSMx1TSLcFuHJSDZ76KYm2S68UKdQjskeSnmuqlOlMcEG3cuBQ624qjSE3iVwVCqGUl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+SGVGYmipvvwQlR3FTJTTedERmtYrddE+S4ABXnwVQcq6qZveanco6skMpmqXXJGV0FM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8gptoFrDMr6ypIDCjiq0W9cluXNESnhUKRwqSua5Y5gVdb0JLiFXyRO5XMsZNU3CblJ1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jcszd+Mys5qryXJUCkhhZb0cv3UjgJBFcsemFVVTvoy+61tGqouKmq7sLVVTiUFPCymq4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lYqy2VVSVsIkl6I6o+ZB0JrnSXriW8mqIYxDeq9oD0UocNzitTs8uq+EKZjla0Rydnqq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onSGiO48lNTwKZ1TPp0XIaDOqZ0xph46MND6dFv1aP6NGJ0Cf1Og9ROqGIl8RCFdHl3NO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uwZ1T03uvBfpKC/Sj1R8U2h8FvBXIKkggBuRP2QqmsO9TzGqJBqphTAmvlCuSFtWW9Em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ZTFJoUqVtUQaKSWUCg3reZblIEKc0RlQnOakDXiqLW2UBKpVfNavmqLiqqcpc1WZ5rKQ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qbM0RuC3TUgB1QEprlKqBrl4KW5TqVOnBDL5K0uSFUCTRUKdWuBLhRUMkRywJohO4upS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ULDitpTPmgpON1rb0ZDDkqhbUpKZuVNVCNK4GTb2otamBpRfm0PSMFN6yRNg/ZHLh+UL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GFlVWrhVVRkpldFXiiFIaIJwGNlzVVdSmuOFMK4VRxJQ0RhQTXVSmtdy14vkpdnYZ/MT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lbDXk1Gb2+ao+fRarHFOjeiBJ3FTdDZO1llccreSqScKDQPdnEaJ7sd2dId6Pq0Wpv0q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0rNPA4ea66DEPp0W/Xon6BoxPBO6nQieCidUEMIc/mCb7jRV9w4z0Dg3qndEO68F4FBD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i/dUcip7NFL7rWFFNDMKqgElTepWO7gjWqBbIqwWtRclqhUmEa0khQghOoT0RAdLgjKX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RndNrMcFSiuhPxU5UUjuVEAUBukuYTpWKzKhV5FTN+imhYBEbynZbyRc4C25ZWidLrZ8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1VWgQvIWUgFeiBAQoqD/sjvmgBTrhLNVa5kFO6pVHigVNTE5rWK3yWtdapQnXkrCSGbc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q5qqvgcJ1CMhTiuS1r8AvVgMC9q5axzdUWxAWzWZ8uS1WgIhZSqK5OEwhSvHCmHEoEUK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quaE1zxsumARGjS2AqqUVVXDkVemB4pqphRjitgrM1kOnFy9IRKu5bKFMYRgTzTXrpuc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Z8kXlpcZSsptgDxVA1oWtFcqzKogZdwPdjpD36kQrb+y9p9ltjyQLn06Jn1aLZIHKSMq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HxTemg1D6dHz0WL9I0B1TPr0T0boxPBO6nQiJ/1FDGFL5poaMx3/AB0KnGndnBvVO6Id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pKd1R8VxVwAjTeqqmHFSMxJSzHCf2U585KwK5IZh0VVQyHJSlNSkhVS3oo1rOalOiYOan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bMUCHFVKMqcFU3U/3WrJVFlVSdRTpIfdOl5Ke7qhMSG9Sa1CRlJEHaU04EyUnGgspZtb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+EqIulRUXFXkCpGyujNUN96mSCpHqp/bG36lSRXNTDVMUKqpjC5otZdVaSqqbkKhVPmr0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RMyUiVquI6IzvzVFbDPEtuCq5o8VR7fPCe9SwvRWU1xVlRFa2s4rW7PTkUHN2VNwXLABS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JHRkualdHNuXLQAb8VlYDxWs7yUqlbACZmt6Rq2mjxQbDfmdm3VosvZYEWvxOonCOWsM+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huVIU0BlDQqxHKpJwIl34wPuh0ShoHTKHfHQuVc+a2neao93mmAvdcKGPzaPQItAEgvZ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3Xsvus9ptKb00PBaxkZKWf7rbW0tr7LL1Q0B0KzMExl4rY+62CvZuTdR1+Ch/Vo/w6MX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pQxB5FN6KnfT93OA6o9EO6H0odCgm9CndUepW9Gdeq/Kp86qp8lrSkpTVHTBwqTPihOR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ncqrlOc1OdVukp3kjWaqtVVE1mA8EaALWd4SVKhXorWU23WV9CpWAV6KTZFSXNa21wVb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SlPqp2AXEKbRIIXTp0ksxM5K5QC1ZDwQmtUqu7AbuamVxwDTOfJC6EkRNGSmQSp5qKVa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W/CYXJUotpUUjMhD5VWgRyockDuWVtrq9UScLSUpLhJGpnxwBLlszU2zUyFq0VXuwopE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iFIoysguS64TVbqAN10YjouoDO6jAbBMxh1VEQcDxQXVBOQwp1VVXDVVlVpUzs8VtI3VG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Oam8vy7kHvb6u3VNjymwFABhlxwqpZHOKIf2cFt5EqTOywm/dNJdl5NC1nuPipp1MRoH3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iMCm6A0joHAaUP6goXU41VE8flT8JjCwR+kpvTQPROnwCqAtkK33WrPzQ6FDQ/SU5rHU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LZYmtyNqZXULqdEOiDVoFUN8l8C2h/Etr/Mj6OZndHroReqJzmv5lMRD5r2i21BDTMZk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uVu4OgcAvBDuh9KHQoJvQp3VHrhxQIK4IzFluJUyCpttzUw6QCO8IyUyRLoswM1RtThY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37oFqm6yogjvUrO4lZnKqmTqoymAqNstwwqw04qZQAEpKgkjICXFSMlVqyzkhPhRT+6I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BNbQHmryVJKt0OF6Km5S2VNqt91ukiDdVmvzFV3VRlMo9ENWYWtfkpoI4jAqcxPphdXw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LDiv9llUyTNXKoUQphay1bYSVMDO6o0yVlNUE1slD0dCpxNrkqKWVcEZrmuakp7lCi/L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tNzRCaMkZrmjiFRdVXdhJTtiGgTcVJzhLNJZYpLW8lIFxZunjZNJo4b1JxJBXsQeqkxg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8e7PfHROmUNAaR0hpQ/qULx0An9FEXNcsXfSUOmgeifhdDlgPpKGgfpT/AA0If1BQvHQK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6o9dB/wBSd1QpjA+pD8COgcfBQCzeSs9jYjuJpv0odEEzoU7qndcC7ihkKkZdEZtMk3IQg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cldVUt80eKobKskbIiU5qlQqYSJWtsrNISUjQqdZKZN0QfAKYFJKqdmutYUwIn90cynu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cApXrdAojcL4WUwW+Cm0CSrJVB6rcjIozNQqgzUx0U6ZZyX5VPLRSDqLcFx4o7xxQm1T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1TM4T3KyoTNaz+mHJc0ctVcK81YoDjhPepTWVeGHo/R5hxQRKvRby1TAUxuU1Xfoc8Zc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uGyqoKeFJqbbLM6EcyG4KimraclJHpgFIjCLFaJvlIBHMLlESW26lFOZQJqrDTbz78+4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6PeQ+qhdDoHkiovXDni76dE9E7R/QdF/0qJoQ/qUPpogcxoxOoR0HddHs6HuV+/oNE4jo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+buR9KagmdCn9Ueq3VUpBVlVVE/FGTfup5SOhVGmaAcwyCEsyNHTWtmJ6LZdl6KQHjJXJ8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R1sslMuaCjJw8VOeZOnM8lJspFZXW4lSFuKc1Zd+5CRpLCspyRkOSbv3LNlqp/DxV1w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CMnLNmqjmrxRkaFGdALKe/cqKVuIUpVVjMLKHCSy5it0ka5ZK02qctXgFrUkrk8wjlMu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FCgVVTaZKpXFXWrdTupSktnC6phJUC1maqojK37KRuE9zsPSPm7fJTVbb1IarOCyNeC7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WqhBUxgUBNDAHhbCZNkXEuaBwROZ56lUmtYyAVFJawphLdhOapVc0JLqiqpuF0J48sKq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cDujpHvT+Jn3dih/ToUTlF6qR0D9Oi5P0T9GjE+lReuhD6qH00f1jRifVonro9kTfcuf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bysjTvn3I+lNQTOif1Tuq44VVZqW9AyU21Ugju5FGZ8VTDktbfVSy71ICqJ+IHzWzRGb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gqwREtY1CExmOBa64VJrM7NNTr5qpcHKeZxVH1W2hrz8FQ06K48kSMvkp5mlauVbIUne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mU5FZch81RhlNSe11VIMcp5ECGmaqfsv9wpUkjJTmAeCq+YspTVHK6kZTW6SpJau1zUy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5qeZXRU1JWXPGWAV1fqprmuqc7gF7H7qVhwT+qdK5oi7c1FAbkctJ0T3eGAQmpgWXLATN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O4JriJTXMKZXo2inHA5alSCHAKXGuFdyoroIzU5L7qqtRSXFckOql3Z0j3pRxH4eSprVC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Tov8FF+rCSkd6kvLRen9UFNCWH6dGKeSi9dCH1TOmgOqH16MTro+J0ezeKCvpU7vno37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omIJif1TuqIQrRZd29by1M4yV1al5q+0uYV6WRotSiAMiFeg3Kk11Up7kCFzmnS8VMIz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tkia2ipFapTZ2UhRUKp9kZeSFwEKrmrTK5nA5qjipyshSn7og0M0JWssoUiiBUclYhTT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a15ICs1aaGUXVpT34TVkSJy6ps5ia1SZKuYhXKq4jwVFKq2lU/ZTDvMIyeq5VuXwq4qp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EpKgVk1HnhSYPFGGTdSWVop+6yjxTmG4QE5INZYfddE1bqKqODXuNJ0Gh0CCYEBiXuvY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R+yKmpqyrbAIlc8Z70Jb0wc8BpnE+5lHEfgY0R3B7pugMDpDoV+nRf1T/qwop8MP4dF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H9OjF8FF+rQh9Uz6dAdVD+o6MXr/ACQ0PPRgdEFf3iunXCWBhsIaAqPn+lNY80nwxZ07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uqKqsosqAUQBujY4V8FIjKiG/dCVF/NS8lN29dVq23KgQ4qh/wC6M5BT3q1TvTcskDWW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JpcF90KUKm1VkSuCkNkqc/BS2hvVMCVPKKoyUl+VSR5KbpLVkqmq/dHLXkhM+SlRXmrTP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od62rKRFkd0leiqgBrC5V0JGnFXVVukhLZTv3U7KQKkWjqi0lUM1VXUzuVAUcwV0JyTs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u6clmlPCbbrWk7quA5YB8M1WvDVsoVBNS9FLxRVAsvonHmvZkeKG8JocHTTSZhSbm8kT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UdNTZWR3Ielm13RFwGrumnOnZAOU6I2QstyCnfDlhXdhTGRXMJvKqOicT3gxPcHvR3B7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xukdL9JXhov5lHrgF1wZ1Gi5O+ooaA+kaMXwUT6tCGmfToN6qH9R0Ynjo+aGhCI3NTcb9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LwKQf5qYhTo2iOaHJzvtjD6d2OiagmJ6d9WAkUN29GY1UJEdFJx1kZVQJ4om4IoqS6K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BtJBDhhwmg0XU/AoTNvuuE0MxkeKo6qk0qw8VQ1W7wWUXKE96opFDogBRSJXLkt/ip71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HWEv3UxqhavipBswpvtwV6Kc0c15XQp4qVVQzUprqpAVUkbriVIIig5KqClJUnPAiSlu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wmuOHFT3qRQnhPCRRFuS3o80eS5quE1Sy5YAKUqHCysJKyqiqhTyqoVNVFh3qTwpASaF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GaKrgKKm9XkceKCC6p3JukcSh3x91HcH30d2NI6XguJPBbDlsOWy5bDvJZgJCy8V4oYV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nmttvmttv8So5vmj6NO+o6FE2HOUwFtnyW19ltfZbQTgTMuKifUdBnig5kpBslsjzWz9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UPqdF/ihQrfj4FDQhAWc1N0Npq21traW0tpbSurq6urhXCuFuV+4thZWOgcIn/TH7qC4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BHLGH0Xj3QTEFDT076kfFDcpP4UCNVzFEAqWmnIEXATn1NUDuAU/sqG6y70eSO5Ao8RZ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XoiPvhRFu9bgFOq1RrYXmuPNTXNUmqgK4WaaJIoqHxV5qoPJGVuatRSDpK56rdJWnNUU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NVbRKJzIC6/2QKt4ocMK3UzhJt1dUU1YyKmhPfhKSrh/ujbATPVXouat0U8AcCpVwcwA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K0iv54XTR91aabLxXJTcqKvBUovaUWsZqaE8RjSaqVIUwzSwoptKIJruVqLoo2a8whl7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qmfuxn8qiaFl44FCeAUMfmVlZWVAndV46I40XtH+a9rE817V/mvbORL3Emaf9RVlbAdC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8P8ACvh8lst8k1jmtkTKyheOiXcJleyPmtgrZK2HJzwJAtKGhDJcBlApxQwnDhCIN+tJ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NXV/srjyW03yW03yW01XartXwrdj/wB0QDI9UA52Y8V/+5f/ALl/+5f91v8ANb/Nb/Nb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WegE5vFn81CgvE4RaJqJzwomT3IS7oJmDJqJJGfzIhw+KipKYVBzRHOacTdNzb/suSBb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NlASUgazVKYUMiEJo3ms29ALNLcpjejRW3IF1VyU9ym6pwF5cE47wgWuMjVbblma4kb1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V6oNE5LNmImqPU8wVZFWIQP2V5BG1EWMeA6U1ttU3Sy8ipK3iuAWZpbwqtpiLXSpwV1q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17MrWBarVXsyUSWuC54UBREjJUutyqqearhRCtVJc0bqk0J4SUuKkirlTXNcseCpY4TN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SKphPC2MsbKprjxVEOSouZwKluVaIkG5TpkmncjRH4ce7OidIYHTOkNN55KKrKysrIHq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of1KysrYO66N15K6ur4OP5k6m9WVsOjSv0jHeoY/MEzxW9b8XHk5blux/QdAqDIWLEMI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n6w4TNk0M1Q4yU8x2S7Z4I69svw8Vlz/ABlmys2f+79Js80R6UUc1mzxQ9YPj+H5bon0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ZfSMnmczZ3hZs7JZBE2dxMllzQ558lt8lmmyWXPbcpThzzZbLN6uWXNvUvVznJDcT98J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ltK6qvDQCn+VNzCoNETjD7sJmEJRE76kTuzIOIV0Mt1PcpIekNGrxW7AGSshOWIPCiM1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pcAqVVKKpCLQhWhTHzInuVHFbZR9Y6qayc8tMHsO8L2jvJbZ8l7Q+Sac05pkOdXr2g8l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WQc1Yea2R5q33WwUczDlTInymvTBzTvElldtTyrZ+6oz7pweJa2Dy1swtk+a1mlpWqCV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u/CHIE03KGS10p8MHyU8rvBbJHVZTaJRWWYCraqykUQioZkNlbDfJTCiCJUhbITgN9VX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oNbdVWapltuaFBk3qoRy3VpoVvVbRW0tpN3zTihzw2lPMrK2FcKBAEOE6K6kd9Vvwm2o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xxUy2nXH1dVsKuBkpqgWwVWie7kmp50h3Y9xP4SNE4DRPdBDSidFG0W9Dow+qh9dAo9d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dB30I9BoQvqUPx0T0Oj/8eg52fXnspjd5A/bGMBwUSe95OAHEpglKT0PocndGJo/84j7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ZP8A+v2f9kzr2lO/6HZ/3X/1Ub/SnV/8Gz/Wpf8A93//AKJv/tyf8yP/AFB+y/R/Nfr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oHDaK2yttba21tKqEtAKwwOMNePdN8UzCF1URP8AqThwKkWyQrauBcQOKIFrofLZHqpp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kLLmVZckbhSYTjVU0bosfbdLijWyMR5kwb17dq9u1e3aj69q9u1e3YvbsTPRvDq7l2d0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RD801zCHNO8YaxA6rab5q488bKLTcs0pTTZ7TdU4QzueQUcJscHDkcJFwnwnhD6FPqNl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+oIOFwmPHxBVUWFOWTitsLaatpqY07hgM8spKl81MGu8EZXRUPonPfZomVtu/hTsrjUc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CZ0Cc905N4JrGtiTNLYQ/qVFxXPAaBQ6p5UHLZrpnBpbwWZwoE05rqXBxCjfSnQT1GBA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DJg+hvhlF1uVcHOy03LWEsxTUevd0CM9Ee4nuD3J9zHeDRPdjSi+CjfVo/oOjD6qH1O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Gj4nRf8ASn9BoQvqUPodE/SdH/49AqD9TcYrmmTgJqLMz9Y7BvVSlaLJCnwPUSYJkIX3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vvyrYd/ZXb92ZPo6fpoO/lRNo7+//AO6dR/soCFHT/rEX/SjR8v6szyzobU/60fPKvjl/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+sS/ypprL0U/unX2/wCSp/yv5pvTCEyCS1rnSeRuCi+j9I5oE5OM01xLnOLMxkLckfnb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MtfObgC7gpzng3QCaXAmdKLXY5vO67QZzG7GGvHum9EzCH1URP6qJM7yhm6KqP7ob047t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bSHHgp7QW1QqfwoDcqEYcNKaOEsAJ75p8J42lwVFVWVlZVAQkpn7prQBUyTGMo1tMGdj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kPyTnZ2UE96FFcjxW3EH6igM7j1KEIOkXWmneg7Sxs+Sc/8ArLHZROQaoXpn5pOpRFRP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+nCH0KM2qqi+kiNbOV17eH5qCYT2yE6pkQxGkA2qiHRWBw3EqMGxWElplIrbf5qWZ1Oa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kgtmL/CjEm5s2SM2r2v+Ur232Xt2oOaZg4BrHgkFB53Hgtp/8Kyw3kun8qOqFshBFrqg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TsU5kR4avbMQfDINKqH9Kij8qhfVgzqqqkD7qTILZ83LJkDBvk5f/uXrXua0c1lhiQwy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hOOubYD0rpTURrHzcQof0hRf+oVF+lNcNymLFNIu04SBE8NyfayGY2QaxxJPLCcR2UL2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LBuFApHCr1TDYXDCr1WIrnyQ90OgdA6dsD7mO8Hu0TqFG+rR/wDj0Yah+OgV5oaA6ofV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+GhC6pn06P6f56P6EdAQ3QhnLwA7GN0USYvEccG9V/8AKEOPooyinf6Ls5+6/wDrXf6U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IHbgO+ybMSrHvzTpvhj1cEX4Fe0h+3im/5VL0sP+zsbf8ymJH/iS6/5VJzDTsob451/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Vv8ArTv+qf2X/wAX803p3LdC6HpJkDduWVjZxTzURhNRKeLL17uH0TOuEPqoqf1TyOJU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I1XUqYbWdlL91VcQnSqNyGWyAcCp4XxvhRV7iiqpsUzRGYQlTAKc1+ydE8Bg6IfhChuO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twJC6LWTeCa5pmWmYTXts4Tw9H8rkU7oovUYQYhBIDQaL2EX7JhyubLiuKY45gXDcv7z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2GBiPLsx4KjnracnButJQ+mFguzmQ3prhBbIiaMocj1VbhQumD5cSnsdvCsoT+Ikinvg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99Ect5URPaW5XcJSwcJfEq5l8Saxtc3FABP50UPrgK71knPetYKbEGRGF3MYl0ieikNV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I7TlHDKhGiR8zhywZUUW2FD6KN/1E/6VlaZEC6yt7UQOi9L2jtDnsbuW0f4VFf8ANOWE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+GDZSytWy1bKMmzCYDhV33VXt81WIF8R8FQHxWq1nmqej81Vw8Ctp38SDpEy5oPaAOI4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++D3x/1KL9R0f0aLFD+nQKPihoN6ofXo+DkMK4P6KLoQ036dFv0jRP0BHQgfVjEc01CfM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v/EBv2THejFYUdRPVN9jB/dezH9rI/y3Q9UJf1Z+/wDMniZkIkEAeCHXtCd/04H7of8A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IZg/wAymSB/xDj/AJV7Z1Ozi31XWUjN64tru1VmEIgf1dplm3Z04Zf794v+VWl6oJvTu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Ir9pdpHTGH3cPxTOuEPqoqf1UQfmKEqFNXNN5K9F8yM1y4IzoeGGVwU2+KqrhXGG7ur4T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tNbNzRV1uQWsFyWaVU1otLANz5WitkyJ6ScuWDhxCqR5KeYI6zShVtQpowzeGfthCjDe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8Mz5zlJT159VJk6jeqcFC+nB8MwHOymU8ybFllnuw9GYTnUnMFekDctZSwMuCzw4kiE8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FD8tMHc6qHg6k9YpjrVwa75XYEuMgqGYw9sxVYySLpTrOiIyFsq1whu9GXzabL2D0KSA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EXs3hF1apoVbcVJgwMMPbn4YTGq9SeET9lkMNxkg0Q34NL514L4/JQui7R9f8k7oj6Qy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FYK2Ey0LZCtZDAgvqOS9ovahBzTQoubEfNP9JEiU4FGTn5ublMxIjZb5qIWxYoa2yJZH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APJU7R/lRaIjD+hTzwv4FmPoD+lBwEGqzSh5N9UCLH3k6B/ERgdA4DRd9Sf1OifoGi1N+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zqEz6tH9J0YnRReugzx/ZQ/o0W9BonoMDjB4Z1db1F6J8/ndhD6pv/vG/soX/Rj/ALq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/wCsd/pQ/wDav/1KJ/1oP7IZgSZx0ZQm7MFNADR66Nu4BTJr6Fht+ZC3t3C35VN0OGfU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rBqDvyrUiSnAYBm4Z1mlT00R1PpR/wCi1N6Y2VlZWUpYDRthG4EYw+4tjD8U3rhD6qKn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U+aDq70aynuQQJUzu3cUJisk0ncpkEBDWrhfCmUK+FR3d0QpSUpSmjLzW2AEDQjkrpxK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/CV7X/KU1kOJmceWBJsF/aGL28PzXt4f8Sh5XNfQ2Q37lOBDD8wlKa/sTf4kWRuyZG3n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5oGL2J7RzK9I6H6Mbq4DfIIz3qF0wjcyofjh+kJw/NgegU7FP+nCD4p0P5hgx/gUzCJ9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fROZ6OICeIwj9FD8UVLM5Uc5O4Ton/Th2XoVZWVgrBWCOd2VqDREnutjk9K5g/KqRIgK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RyOmOCf6QWU2tkeuDQ+dEZZp9VC6LtP1D9kemDVF6Jj/AOsxBmE1/a4q/tcRf2t6JPaH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6J4dLBzs9zOy2m+Snmamt4BPUTonOdYVUiNVwUaGLUOHtG+a2m+adM71IPTWMNzXD0Yu5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kfcj+CnRGB0RpHQOAXweStDX92rQ1OEAGp3XRAimTZBe0/zL2n+Ze0/zL2v+ZThum7qh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U2keaqT5rbd5rbd/EgZky5qH9WiwHeFtu8ltHyW0fJbR8kdaeZRfq0GnqmuDgJNkttq2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YGgVlbeQXw+aJdK2FCoXXDenubQp2Yz1nDBis3+2StyUPVb7CMbc1E1WbEHchRv9pcL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2/Mn6rfbQhbkgcrdmPuR1W7MDdxQo32kbdyX/wAEP91Qf37/APSpOcG+oaP8y2jP+sO3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Zc7s6OVoHrYv2aiTKsFhTemgNEabjizqjp3xZ4pvVFQ+qip/VRBuzKVaqZ4rfyTuPBDd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1lArwRB2k/dhPdpWwt3BV8zuAVb8lSiqQVq7O+RRCrRaqGqZ79ZVY7+JQIXZwRqkurhF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LW1t62XfxJjoQk2x3oy3YfS3CJzovAYB7DNpTmPEwUGiwTojtyLida5TGOsUGtsMC5zZ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3iZWWGJDB798sH/ThC6pj+BW23zTwHCcp3TPHCIeamE0clFP5U3oFG+kprP6q8tHxL+w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ji9OAgEOtxQonfTh2c1F7IPZ2qNLqv7TH804xYz3w22rfCQ23WRnZQ/qwD8uaslk9Fl5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NOOTLLCL1UTos7bzGEOQBzPyoqH4rtH6UcB1UX6VC+lZyJ9FWG9FzQRLin9FZROmDmei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2T018pTURP6KL9KZ9IUb6QiHWXsmp2oLrKBJURdgaTAopueBPmj6N02z70/hg0DojB2i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I6hWW5WCsvBfpGgV+jRh/UofU6NPkW27zW27zXtHeafmiO5VTgZzHEqJ9Wg3xUmOI1dy9q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XtCmTMzmGgVNpkaL2pR9YStsoDMoXXChkn+H7p8/nd++DEP/AH3/APqof/t437qJ9MBD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/wCkP+pO/wDcQf8ASv0do/dOAG7s6Bc7+8jGnRDK3+5h36qpPtnfsj/0G/6l/wDUP/0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0f+rG/wBC/wDp4aHTA6JwHdM6o4002JvVFQ/qURPTxxKmeil8C4oZq8FLVkjvCIH/APBF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1ZTKcq42VsLY2VlbC2FcAVq0U9+9bNEJDGt02lG62BcbCqbFN3EnCJ9JRgGzxMdcHM4qs2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ywhM4vmm9AgnQonsnOP6Tj6Oeoy/VCya8Mz5ea/s4/iXsB/Es8SEGM3Vvjqdidl5lD0n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H8SIMMNzUuro/ThC+r+S1kHw8uUo7CDHXGETqgOJwfzICZ9IUX6Sj0GEQcYY/dRm8IhT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K4sNwg5hm04FzkYj6kqqZLjhliCl1mhiR64AxBM2R9GJTwiDmonRO6hDooR4RBgPqKj9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lQuiLQJlezTg4STumD+mBcZzK+LzXxINFgonRO6KJ9Kh/SE//pp3RMdvsUSVmnRcVJkM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Tuv4wUNA6btEaRxPceJ0v1DRd0Tug0Ch00YXVQvHR/RoZA05801Ec68won1HQ/SV+kaL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vVQ+MzgWnMSOATzBzTbLaHNHMZnM4ffBiA//ALsj7Jlf/DxHW5qJXdB+6bX/AMREHk1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nUSX/Ph+WVbWc5IxpZOr/wAj7oV+OP8AYK/9xC/dX/vnj7La/uWn/MpT/v3D/Kpz/uY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Rfs1V/5ENDpjZWVtAYnQfyxZ17tnim9UUz6lET0+fFOCZlTpiilWXPchIWVtWalKhV68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MSLIzxCt37OGElm3ClUT5Km+qrZT3urh6P5/2UPxwf8ASUx7aObVNiNs4Twm34kJhN51w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GBmNUGZx9I0V3qlVSyss0TZH3wmTROY0yPwz+LAteJhcW7irqSLxuEsBkuKqUqjcnsiP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zXt2eapFZ5p+WtUyu9CbxNMy1m9Q5/KE/oUegwbncGgw5VUfI4OBDTROQ6YVE08AfEso8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3rgXsAJnvTWPY1oODAxgdPin52tbLhg9O6KImdAmhlw4HBzGZcuY3CiuiXkMCpIjiEyF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XtWr2rUZRBg/pg5jWNIC9kxeyag9wkSonReGP/xo5iiAZzWs46bxz9xH4Oe8KPuo8UNA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RRNAofTow+qheOj+kaLvqT/qOgfpK8BoBQ+uj+rA4N6hQvHB7orQ5uYmU7rtYbP0cgQ3h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iH/vD/pTaH+yxf3Uah/8Omap/tUX/SvWNLnjsmXLu2kZzkO0Q5eSt/dx/wB0aH/w6bqn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xhf6lY+3ifstk+wZ/qVj7d5/yqWU+xhf60dU+1j/AOlVH9xD/ZDuQqGehZbLgo+Levdt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nqJL5lOdeCmualxaqbrqc7rVNVrS5z4oayGWoUTLvGIJ9xhkmSvRVExyXAKanRSPxHGP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HiZPPB/0lDV3J8B27WbgS3aFQuaaOAwiv+FhwcRtGgQB2jU4P9GdkywLh7M/ZSqta2Po4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69FG9puPHCRsqkkHfgBg+G12sDKu9azQVWEPNa0NvmnBsKbhwK9XCDSpqhU3F01RxkvW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ZPyGdkEHRWzIRhQhLUmU08k3opuK9SM547kYkT2jldCFcDbKmDMLmiHbSHXDK8TCDmMk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bJTwf0U4hkntY6ZPJQ/pCD3HVnVUip7Ygm11kcglgeuDfSGWZa4Dmr2QXsgvZBarU4NFA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JrYCk0SCf0QR6KQc7zWbOXOVcbKy3Kr2+a9o1e0+yfk/Cj70U7uh3fgUNBvVQ+ui/oom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00f0jRd9Sd10D0R6DQb1Ch9ToN6pv1YHBvVQfH9sKp74cqtbT9SOczOYj74MTJOMj2k/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Xn7qIXRC1s4NSmBpIb6aKDW8gto/wBkn/mRGY/2iGP8qGsfZRv3R1jeAm1O12j9kan2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N/pVz/Z4Z/zKU/8AxEQf5Fc+wg/61f8AvY/7J/8A02IabdzZ6FcbYRlsz8Vz4IH8yMjI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ndUz6lET1GmbuX5UAbFEgldQnS4KbU3jyUsszzQabIcBuRLfH3QTNlTetoIkK2siJr1c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/Mo+qht5pj3TyWdJf3n8K/vP4E7LntLZQBCbGhymFswvJa3ovJAlmYTnRf2d38S9g6n5k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qV7CH/EobnQmSZWU17GH5p0OTG5qTCD4Up2kd69nB+6c2K2HlPAKQhB3Vy/s7PNewZ5r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mtULVupFjHS3lezhoiI1mXom5GsIC9nDWU5BPeAtXdvUi1j5b3KzPBZojycNXQCLVJOb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kxGOAMzlr7k1zAKcVOM7Ny3LMIbXcJr2bFZjTyU96yMAcOa9mxAvDZ8lJilNvkrs8ldv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lceS1njyU3bS5rVug1sUSHJZIrpjouaDodwvg8lrlnkptcPJTz/ZZopmQssN1FtjyW2PJ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kpnes0N8lrRSVNxmTvWrdbY8ltDyWsVmYZKcZ56Krg0Kk3dFqw/MrVaPJUzeS+LzVT/m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OXxFODBL8CHcH3kYO7od3+koaEPqoWjEUTroFDwR6aDfFM+nRl9OifqR66D/AKU7w0Gf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M+rA4N6qF44vl8rP9ad9bv3whpp4Ry77JjnsJI7M4ZPFRNUyzQJJmqfbxT9lLKZ/1WX+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/wAqGr/dRR90ab4P2Tab46NP7uD9ipy/8RGP+VSkP7PCF/zKdP7RFN/yrd7GCL/mRJl7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NQ0aqZMmTkFBiHUgtfJo4nQE0deTueFSshNdyjtxb9Z/fu29SvFO6pvVRE9RZ2mpb14Ih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AZhDLfmqmZ5J0rzsjPee+vpGk6oBEymp5ipq1FxCpNS4o0Rm0qalJa1+Kc3dxQWV3mqT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o3mqnC01ZGTaoSKmQqNUwDNTRziibLxWqhMqYop35KdAuiktZwGFVTeqYU0KUKkRyKPJ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CW9b1ReKKOFcHKatjPAUqrVVFWi5aA6qm9UVcLYV3Y20fSdo8ApQ9UfdTfTqtablqsHc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d0EdEaI7v9BQxqofVQvHRiKJ10fJHpofpKH0jRHUaPidGJ9KiaEP6goXQ6DOoTPqwODe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lsw2+blN15n98GLrFcnPmZf1Z/7qLU7XZ0yp9vG/ZXP9kH+pH/3TP9Kb/wBCN+6d1gJv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UL91/9RF/0o/+2hf61/8AUxP9CHD+rwv9SP1u/ZO/6bdGZXpIpywv3XanOaGwGsJb1TO1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dCE/KC1pqjGhUntAJpcc8JTQcPh4LN++LOvdt6rxTuqb1T05RK6s6rkpSN00KtiLo5tmS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HwXFyFSDJEHQroV0KK644SOE8Hq6mJTWsZjguS3qhkqzElaqA3cUd45oWdPcNyJ+yzSB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2RBC4qylLWQ4lVmUZ2w5oT3oiQAXFENw/7K1CrLVstYKTphDeEKI05qiIO5cFxKFFVTxt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NH5hVclldYqe9StockAqqXxY9Ua0U+KoLq+Fluw1bqt8Sq4is8arlhW2IVVIKYUyvSRN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M1dxWsQFclUC+FbQ8ltuX94VsPXsnLXa5qn+InuB3g7sd2foQ0IfVQvHRen9dHxCd0xo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oaPidGJ0UTroQ/qTOmgzqmfVgcGdU+JOgkMY3WD/AKl+p374M6L/AOVykf8AlkKIWVzO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jfkpU/sobf8AMiaf2lhv+VNE2+yjb+adrN/uN6Gs3bjb+SOu32MMX5oa7f7REN/yqXpG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E5hL+sOd5tTROghy+6NRtn9kXbvRhDGZTPSSDSZAHeo0J7hkFBnsEYkcy7ObMHxS/loyI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w3+zfuRgvrlseIwMsPBM692xeKd1TeqenKJ1Wt4I8VdXEgiibZk3MsleqJueazORGE+O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59Ary6hUwKcEaHwV1rAKW1/JE79wW5TnVSLqLmtVa11I76q6Ic1GnhxR/wB1w0dZtN2E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pkICQWtq4Sd1Wqag2XBXU55pLXbILVwm0lTG9clNflVk4bho2VVKSIyydxVdyngBv3ql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KgRmgd6KoFyVUK3UhZdFKdVRfzV8LqqoKqpw44VKPBVwElVdcQrS6KZdIIx3+yFB+Yr83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wf4lqzceJXrIsuQVcx8V7MKkNqsMauC2hJOH+BR3I0jphnFq9p9ltnyW27yW09B+Z1OK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4kVttW2PJe0Hksrj4odU7Qd9KL8/2W39ltfZbX2VXGXRM+rRBPNbZW25bTltHzRyGZKi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zA3LbcvaHzXtPug7NbmofU4HBnVf/L/LHtUgDN0NtUHGUzO3XBnQof8AVch/0v5o9WJj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5i3ZGt8cyd/7tn+lNP8A5Ec/dOHPs4Tfq7R+yP8A0YH7qYFB2mKfshnqfQBh8Cv1/wAl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ZN45BoF7muyj4QLodqdCeMmwzKv61/SDQNwZaa3YU0C3yWQ0istNNm0h2BwPJpTeunbQ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5FRDzwDzeaHEq4knJuWyqNlHgQpSonT81mODRywnEMuW8o/1cBjeKM4j/NekMy2fFTZo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RaYmWW5Zy/MOe9bLmfsg4eOHUJ0gm3LUScwCtL+anlM1zNUOCNzusuA5riFL4lea1d61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juU8JKQl4rauhmrRUrwQ1pSUw0+CkZs5KXwriFS63+KNEdw4yU2GfBNGfWO5a0pKTBJUe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TqpCSPDCtkB3kpYejNihI0Q3lVF1PehukphWCBIvVTF0VI8UeKqskhzWrSa3qa6KehW65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LgpJ2atExnwncmkUVFdGSpfABTRnQIuiU7Oy5+ZANEh8LdzQv3KyQtj916SJs/upNEgjh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9yP4mENE9ydOYvIL2j/NbbvNbTvNXPmmofTou6oye7zW2/wA1tu81tv8ANCbnX4pvVO6a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PcVtu81tu817R/mm67r8VDHPR8DoxfBP+ooYw0Pp0If1KH44O6YN6po4v/8A9ce1f9W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IixQ9ICLmalP4Mq5ZgV57lKR2ZWWbIdvPZZQyIPVuh+anlibTHW+VD1cQ7e75lSA+zRb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6CJaVlP0MS87KXoH2luXsSK7yEC8zfKVMKLf5q/3V/ur4bsBSaqZDljDfIc0P9sDhE+l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qh1Tkeii5bpvNTE03MpeIUzrI5aKe9NHCqlO1RzVAJb05onIIdccxEyrAIkwQXKXohl4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1WQx+la0Nh/StmXgtYea1RgxNKnRHmhmCmaEqlUNynNbiVUT6LNxK1bqbjOpTgBuCk43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VaQEHfZa4Ety/wBlqUCMxVQ/pCk4TCkDRS41UqjgtZEu4I1mOSh9FD8UBzRldFsYyPNE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qnfTwDghOTVvR0CmdFJwAA4YHCqzw5hTfUqyspFWWyVaZUwwyU24AObIrkEZjepm87KI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U5Bbprcso2uCyfEROSEP4rr+rsMgNaI75UyFBbKG3Zb/ADXPeV6OHsfuhFijV3c8CN6I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7sLqbSFXKrhDmh7ifw46BwGidId0eg0R0K/To+Oi36k3qnaEToovXQh/UofU6PgdF6f1O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6qF44Pwav1fyVsO21bIkXR1mjxXtGea9o3zWqcy1f2V/st/kvi8l8XkrO8lZ/ktl/kth6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7Ny9k5eyPmvZ/dbH+ZbLf4lZn8S/u/wCJbcH+JfD5FF/aGiGzdMXUzDhs6zX9z90M+X9Og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tIuUyI2zhNHCJ0R+rSKloMR6p/VDqndEeifzKE6zU0XS5JpIHJTEvFVMsyaCARxX5gqn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ReRNFh3HRo1Tdp00W9U2EBMyqjWQlRa4ImiM+F9yFab1uWaaPElGQFeCbuK8SnSG4KSoL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KnRVqFRq2hLqnZnDzUP6V2mA74TNqnwK57iVrCvFSupCSINwFD6Jv1FDNaYRJfREsdyq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e4lBNMt6mQJLMNneiRJwCqFL4StVM6I8VVGTQiYtaqO1wo10gvRfCoZIvwQla81mG4TE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0WzE0WDeg1ABmq+qDn0CMWU8qmydFIfDQqSeoB6pykepwisMqWXoviIzIc2pnOGVC9A2b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Wd87lN22UYMM9Ss8TYH3WVtwpp5UROE6JxwMyjyMkeSJFkUxvAIaB7oe4j3A6R0T3J0z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emjProt6pifoRFF+rQh9VD8dH9Oi/qj10Gp3hoQ+qh9MH4BEcyVfCP8AUU9sbfY3Qez0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n9aJhdrhtnwKblnn+KUSU1JrjDicc81/am+a/tTfNf2pvmv7U37r+1j7r+2fuv7Z9iv7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8iv7U/wDhK/tMX+Fe3jfwr20byXtI/wBltx/sv7/+IKbocUn/AKi/s/nEQbUNH/mL0cRr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ayAP1FSc2ApNEMNHy6ARMVtQsjBlaLDgjhE6J3Xu2I9U/qh1R6I9FFqgTWtggDZXoStW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cMvJChLZbkS4UNk0ZSCE0j4Vm5V0LY5W6FFz0qcU13EKGSiqhOYzisxo/ctYIZdlwUg4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BTNQFqiQTr2CznfZFzdoKTjexkgEJSITxOQFtCUrqH9Kin/AO7KIeSB41wIb8TqIeSD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X6mqJ0UT6k2WzSYT3ynlE018pZgnDngJ99NNHNSYazQaJ5pLIQZkJwlOaMSZkRLLuCrL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hxCqCpByl6QDqssNzAOqdKHV1yDdekygP5lCZbTcsheMiyCIctpBqlA8aIykye0eKL2x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6TimOEYFwTS6LMttJqAixITN9EWPLGtPmiM7XT3IuDHVM1diLZZp/KmHKaJ7ZOmRwTvSU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zUR3wmdUw7sl1BP5VA+kotZtkSJ4BZ3jW3DgsjNs/ZcGipKMk7rg5REcXJ/1J3VHqVCb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aY9xHcGfcHRCOie7GidId0PDR8E/R89Fg5piiaD+qf10IfVN6aPhou+pHroeCfoQ0zphE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mosXONedFVwkoWVmYOOUKpE+WG/HfNXV8d6vob9GyifThrphlUItO9DKNUCR0Aj8yzGx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s6o9U/qvFHoj0TjvngCHTT3fZTEmIAgeClOpCPHAa0uKcZp8Q2kE5wFNOtysoiCaurrI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I4BvAIA33rMyrVGuoRcZktXaYTpZWbKhfUnP8AnQRcNzFQj1TG8kXi2YtCd0CA4NTHm5C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ysvzBqivbuFFD+kKRCJJULookTe5ZN7ypcGqDPgsvyzXZ/8AqhROVVC6Jv1INHzBROii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SoXROH5sOfd30Iav9lVUK3reqkqeZULv3UiTLor/ZUI8lR/krxFrE+a+Jb18asVUFUaqhU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V/to0mviW1EXxq71slezB8F7KXRfEp0nzCqWoudEdM816Nh8ZIjMCjITUnNITk/6cfFP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1FA/KJ4DppjE++nuDohHROiNIdwdII6QHPSee6Z1TVE6aDuqd10GK25WK2VslbBQZKq2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lIlWasFu81dvmtpvmp5gU452ia9o1e0atsIZXTK1uGBAwCczdlng4ckzonFSy0bvxvo1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FwZxWVgkMSgmmV0M/hi/on9e7Z1Tk/rh4I9FFrZTcbKf7Jw4rkaFD5QhYc0JrM2fBGYq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XSmVQTavZlSy0Unt1VqQzNa19JyhDig386jEfKVA6KJ0UH6V2vooZ/MofNdt6KB9ad0Q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nUqJzkvBH6yoXQKL4KF9IUsIXRa5rwF1nd4Dgn/Soai+Kgf9RRvpKhdEPrRQlszqonVN8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c0goOdLWJsdDdhdX0JNBd0Ws5rDzKrEP6WKnp3eLQpNhg/VE/wCyGfs3i2KFD9I2JCdO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eRVHO8QqsB6LW1eq1ZEKi3FVAHRUJC21thbYVYn2VXlXcrfdbAWwFshWC3dzSS9pPwWt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zwtvzVmlZiyvJZ85aeYWpJ3QohwI6p6iqKOaifUorucsHdAh+CnvRpDSHfFDSOHtYa9q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M7sq9p9ld3kv7zyVoi1M0+aM2OJ6r2R/iXsf8y9j917Eeat4L2bFsMWw3BvVBGk17Jq9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othnktmH/CrM/hXw/wAKAMpdFJpktsrbctty9o7zQMzPitt3mtp3mrnzVz5o6G7B2gF4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W5NWQbO9SHdUwvhY9wW8aJwedYblwQMSjP3UmiQ0Cgg5DF3RP7tnVFP64eCPRRJmSJkr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+Fy1TVObQJrchujRA8VehTAbESUm9zLuZGym7dZfrUb6VC8VF6BQfpXauib9SgdF2vo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X6im/pT+iHVHwXgn/WoHRRVB+kJ0+KMnuPVQ+iieCCf9Kh+KjKB/1FG+kqEh9ac8XBH7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Nx3AIPfDaTzVDLoq1R5VRWd5DW8SZI+iLn/Q1Va49XSVIQ/iK9jD8SV7KH/E5VhuA/K6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6MtjE8JyHVSc9x5CgVAAquC1SDg7ooJy5zNZo8XKiwxWzCo9p8dKhWsqgHwWoTDPJaw9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lquUpyW2toq5VitkrYWwthbC2FsLYWwtkret62itsrbW0FQhbiqsVRLGqtJarsKqV+RUy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dCc2IDusU4PBbPjhPiScH/Uh7offhpDRKGgMRoDQGB0DhsNWy1SDAqjM7gFVv3VirFb1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JWypFrvJbJ8tBvVBHQOiEe6Kronr3UWlMt1VP6IBvtHUCrp79K2jv0R1WfgjFiEukdMI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20pyf1xPRP8E0TGRHgmgVmFXwTT4I5wNZTnQWVVSyFdVAFA6dV6vWWvQqUNtFI6rtMlXq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8VF6BQfpXafpQ+pQOi7V0UD/AKid0K/UvAI8wh9RTkOiifWuznoo3RQfpCf1TlDTl+y6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Qf8AqBReihr9aiNC5yutVxJ+bcpOIMuK1nt8EIbN+8o+gdnPBydDMBkKTRapTnCGM3E1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eV1tH+FbsKSO5NB44F0MavFNb6QqRk/mqhFNPAppJ1ZqUQDZG5fCtSI8dHLV7Qf1Kohv+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VUiAHnRUrjrKlQszNV6yvHgtW/DvbHC481ts817Rn8S9tD817Vi9qxe1avafZe1+xXtf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R4L2v2XtR5L2gXtAvahbbVdnmqPEuqm15HQrK/LGZweFJhdBedzqhMB3CUxbCfEnSHux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nRGB0W4NwGDtCh0Mrb8VfQ1RmPFV0AYgm42avW/wiwVABjVoXswrFvigWxDLcCpr0jzk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QrIqyt91Yea3KZkpraatoK61KoNNCqz8kJTkd5oFVr1J8+oRv5IHKUwsfncbtCpCiFCY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7rNKvBXr9lrOPgFtPl9CGVz58wg5oeRvaqwnS+qypB1uM1rQG5vqR9CySnFNwcIhnJGPF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9wvoWGM0UIUShbbmpgzGkMMo3IjAKIh3Teqcn9cPBeCiUtJeCDboTkuSaW14r83BeEleY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INlTSqVKcmqQWyfJUhuWsxyymel6T4eCZE3uE6qf/mqKPylQ/FO6BQeij/Sv1KHyoox3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UR+crqxQ3cWrL+YlPPOSHRRfrUJ/AT+6c34XBNZOchJP6qihpykm8qLkAmRN4M1O4uEG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a8l1VHSVXOOG4IDiCE6pLQp8W4BHXcnMIo7eqvblWZh8EXSnyTn5Q2biZDcg5hk8GYIV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qsDegxHVPTh4p/LVVlZarnK4K1m+S1peKnBiOZ4r1rREHELUdXgdDK8LWMhucsuZpcBO6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tZ9Gkr+8P6Vsv8wFRn+dUYz7qjG/wqn+kLaP2XtfuvbHzK9qVV5Vyt63+at91srZWyFs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lst8lst8lst8lsN8lqAdFJw+ypVWVirO81dwVIj1WIStQl44L/lxOCb8Q4j3Q6JxIxKGJ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HTdojAaDsTj7EL2X3Wwf4lsu/iV4n8S9pEUhGd5Kkf7KkZvkqOYVst/iWd41uC9JEHrX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5xtuTGcSpYVFFMEtC1YsxdTe9ysSpgGay5aKrD5qYapNWypyPmtmnVB3oxNSc2aiMIm3c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m1HUb5I6ouqLYCkhQYXVDjJSCqpqqHpojWJsOCczAZkq9ED7vNeqcE30ga2W8G6MrT0h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3Teqcn9cT0UTLymhWVLpwnvupGxX+ykgU5xFkN4KlWfNCXFCamdWR0q4ajQqyVFruVlq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8oknnmHhcnBZAZgFMPxSqoSi/Sv1BRIJ+oKW+SaPzJh3ihRhDblmksoHs96MB17tUz4K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UURIjWnNSaaYZDqJrIsCIT8LhvTS8SdvT+qNCU1hESY5KcihvmnZBNh3KUsrVIipsshk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i1jqFB8MyIO9a+dx+lewieS9g7zXsgOrlke8SnKYsgWiyJFQ4zXhgR44Xw1VLQqtr/Kv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fWdPVMlrDyUxfiFKJ6yHx3rMwzGJZEE2lejdsu2XSusrny6CS1nuPirK2hfQoSr4Vn31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1EncQqeshq/oon2VbcRb34e5lFDQOidNyOAwGgcDiUMPbN/hXtIa2oasz+JezH8S9iV7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vZeZWs5jUHOOd4tw7g/QcGT46Be6u4DipxYPo585qllTRCrJTXBUxOh4quhRV0KK2NUX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wcrtxTiQBSUgmjl3W7QmbBO9GZy7mwWyNMYNcFqmZxiId03qnJ/XDwXgogFyEDuBsnF0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0RLLBWpOakQQpi6zBSTQdyqgd+nQlXxron0TczhVT9DXhmCd6WHDcbtOeyJdkzH8yyOZ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QiCJZMyc4tZmP5k1gZAkOaMZjYWY0upRWtPRHOxzHDZc0pzn54jjSZTAyE8kOmi6HDit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s/zSVIb/ABCr2eL/AAqbuzxXeC/s8TplUzAf/AVm9GW+C1j9k30bw4Li7cMNjMFMiQKo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QJRG9SkgCuKytPUq5RJMmi5WSHMQR98PWDoeKy7xRZt+O4rZ+62Gfur05aB02hmzvT+p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uakTVZ4JkeHFcHi7cJG6LHiYK9DHv8D+KLX3HeWVlbC6vhUYXxtoh7HHor52KyvpZm6j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FeqcGP4Gyk8S/DzpHQOI0Sn9e4OiUPdf0OCChnnoQ57MNufxwLGxAZY0xGgd2A0R3Ihu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VmqgE1tDzW23zXtG+a9q1e2C9qts/wAKu/8AhVGxPJUhxF7KItWE7xXsT5r2P3RBhUK9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+ao1vkvh8lcLaXtiFUk+KnDiOb0Kr6N/UIeknDdzss0NwcOWiUMabWDVFQVe5b1Tk/rgOi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OFpb1wagJSRymaEmuy9FqwnEdFMQjPmVrNbPqrwwqxR5L2rvAJzmOc4itdOqsrKmlN20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+a23ea2yrrWa13gtbssE/pVeytHSioIrOjlqdpcPqavVxIT/svYOP01WsHM6iWEkBvWqE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VIQueKytE1N9XcFNxUQMNbqYo/fp1VMTK2N8dZP+o6NAvm6LcxUBcea1jIcAqLkg9hk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WR3geBRhRaRW2PFSN9G4VwrjSr3FDhUYVcFt+S+M+C1YTlP0clMWVL4X0arPAPo38l6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ldP8pKIIke4PuR66Y0TojA6JR0xpRO5CHvI8sB1TTywKe7kAgJyndatW3U7ke4yDQaT4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nFeyK2AvgHgvbQh4L27P4FmiSc7jkVO0OH6FWPFP6F7XtB8FtdoX/iPNbMf+NarIk+b1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rTWz91aSlmaOZRDXseOIXwq7VuW5UaT4KkJ3kvYn7L2f3C2G/wAYX91/GqtafpcthbH3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3Xtm/wAKr2n/ACr+1H+FPiQe0FxFXMy0KbFhbJ+3cFGSZ1Ucc0O6b1TpJxEN9eSkIfmg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E+laP0zVYjvAL+8PivZ+apDZ5KgHcvZuFu+a34RU+4VqsoHd0JVa9arX7PD8KLVdFh/c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TiQH9QJ6Egv6vAP1FaxyjhvUmhVMzwUyg0/E2SMtIrI2jl60CXFat1mc5x5Ba99Eu4Ca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QKp8lRoHMre8rc0clxVAqlWwmEHsMnBTs4XCmpqlIjdlyMtSOyhCkXELaOncqjitoq4W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Kh7iypNawVJ4fD5rN8XJU0a4yeJhZ+yOI/KvRdtbJ3Hes8M+kh8R7y7r3h7gd0NIYP0R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DDi9MYdktWQ7bEAdh+hTAq3dFjD6tmr19ynlmGrYCs1fAtpnmttq22raC2h5LaH8Kuf4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hXs4v8K9jG/hX9njL+zRfML+yv8A4gv7N/nC/s4/jXsYf8a2IY8VaH91r5Z8k47wFHDW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N9oaVphUQNkJJruBmu0SaSCZ0TcsMy4nuLKpVWz6qgl3tleXXRhu4tl3z37y6XeS3quM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4L1sGFF+xX972Y8xNqzQXMjN/KVkyOa928iyzZgXqZUm0bhMqc6qTwZ8QmO4jSrVWVlbSi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VviVrEuKoA1VqtUKpVtMRGXH3Qe3Ca9NBHrW7vmC9PCFfiHHQn3Qxo4raVWhVBC2gqLa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qqucNperoVJ6oML41x1x4rNDcYkNXEKL9lrjodx93d3Z9zGkEF4aI0W6GWc64XCuPcz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HQh/QhFbbesovdp5ppO22hxv3j3/KJqfGvuIAvuWs90+Su5fF5rZPmi/0RdLcED6LzXsm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fCrhXW/yVj5LZd5LZctgpji06v5lsjzXwr4VdikZJ/RQlAfDo2PcaW/B0rrWwmKlzQhM1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HuVarULoZ5LZbGb+WhWWeR/yvocIJ5nvm1rXvOB4qUTz3HGWEvcszQYb/mYZKRydoh8H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lRerc2O3ycssRrmO4OEsAPHHLpEuK1CGhbYHRSz5xzVKaMNnEzWrQcVTWK1j4KmFa9xZ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EHCxXLD+sQxqH2g4c1nh+zd9lYqyst2NlUKytjXuLyW2qqpkpgz0azVFr3xthdXxss8L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ZsPGyz9ldP8AIVz91PdnuxiNM6IQ6d0NA4XVyto+a2j5rbPmvaO817V38S9q/wDiXtn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Xtn+a9q9e0cvaHyC2/sqkfwqzfJVYzyUvRMmvYw/NZnQwD1WyE5hG0NCCeLEZrLvbZB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tolzjJo3owoFIO8/NhGeJAQ2zqtYS760hxcp5pv4raW0VtOW07zVZ/xL/urLY+y9l9l7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5poO6KH4LssX5Iw0JuMhzQw4ITRbu3IHimP4TagjhRa1VwC1ogWrNy9XBK1YS2WDxX915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1+ynwXrIb2+CpEA6rUeD3h9O1paN53JzeyzMHdnM1kdCazJrUPfEwnlhkLIQo8mRvs7v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lKyk5X/K66utoKsRoQcLHuLhbTfNe0Z5r2jPNe1Z5r2rPNe1Z5r2rPNe1Z5r2rPNe0Z5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4eMCPkeV6Dt7Gtfwf/IrN2KLlPyOMwj/AFiGW892Ib8MsmjIKcSI49FL0fmqQmr2TFNj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XAKi5dxwVV/stULWKspL0T9k7OElVZDXs8TZ5cl7U+S9q7yXtHrbiLaiea2onmtuIvav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rCv7s+K9iD0KrAeq5gqOGFtCejeaq1bCsFuwyPUtpuF+4k8AhZ+yuJb8qydppE+bes21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aZ0QmdwNMLZKs5WcrOVjhTGWNDpTatdvkqO81QrNyniF2Z26oRHNB43Is3jWas3xCjsa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SE5BSJyMHwYXmV2kNsW4fl7vgOK1XnyW09fGvi81u/iV4f8AEtqF5rbhLaH8KpP+BbMX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Uv6rG60TWiA4ZuLlW+AoT0UAQ3PGd0jlupPkXVdrXki4BmQODT4o5S0ggypZNrlGaRfl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W5VWxGsJOwKpua+LuihqON8pqDE+ZuMyZObbqmHiMAghE4UUviT4X6gmorWWu4NCl2dk+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Va9VQYSlhzWaWqLf746zGlThuew8itSMIg4OUu1wnM5qcKID3P8AVYJp8ZH7YRX9B3wj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P2kzf8LuOjuVXt81WKzzVY7PNe3ava/Zaoe5asJ3msr+zB/IlU7B/nK//AC6F4lTHYuyt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C2m+S9r9l7Zy9s/zVYj/ADVXP81dy34Ww3YzacpVQHc2lScSD5FXPmtp3mtt3mqmfVVq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oXpOwvEN3C7UG9ph5R824ou4maa7fY6WqVtlVJ0Yh4NKmVRa2nVVp1Wr5lV08rvaNxdD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tsfmCn3larWhM8lq52dCvVxv4gtlr+hWvBe3wVHLcpOHd5HLW0rq+NlmGq/iFlj1ZxWb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JwIPA/gZ704HQODOuicQjp3V1Qq4V1tBbQVwrjHctyspKmRVYFsyCopm2LQeMk3GfyPB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0/sg4eziY0Kuq6NMXRIYyR+PzYxB4fdHCbBNvBX8+41qNQaPS9GhUh9oQ1O0GYnRyHqI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afFHWs3sYMt8Rap7CR1UokXswd9K1XtlyhraP8KvE8lX0i2X+LlmbDGb8z02Y7O39cyh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WA9VRo8lYaZ6IGmrgIcMSaMTqmnJN0C0iQIWR1wmvbsF0vNej+IUWeI4LL2YfqKzRHFx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l9S14gZyaFrPiu/Uqw87+E0XZWtceG7CZubBTe45zwKo93iqhjlUOb91Qg45mThu4tXrf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v1uGkYEAzim54KZupTk3eUGQxJo75zXWKdDO5TBkQiyFFZ6do2SNpOY95Y4XElXtDlW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PVVc7z0aTQLM1OKD2NPMcFZWm7gqvkqxF7Qr2jltu81tv81tO81tO/iVz5r4fJVY1VZJb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d5KoB8Fq6q2GuHJWVlTCcF5avRdtYBPyK9L/AEe8NPyGxUWBHYWPvXvYp/KpDT4DDVHj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xU8NWkZtWFVBaRRzTuPuWvDafBUaW9CvVxvMLYa/oVrMe1UM1OWN9HI+6y3GF1fuJOEw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hdqbrDzCzsOeH8w/nie+GkNIaJ74I6Bwb10XaQ0dtUIVJKyq0rZWyrYXVFbClsJSWtjU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YUSRLej54x278qCB5L0jdl1f90WG7ajoq7TaHuK6MdhEtaYUhcrJ0mhjUAr2YWy1bIWw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P8rV7PtHhRUhx3UntqvZ3UEqxpISgwjTfHQzwuxTlLWiLU/qEpb6r1kXsYd/0iV6vtEN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qjF35ezqbD2/LwEJEGH20yN9yrCiN6vWz5vVof8AEv7pN14PQMqh3k0eiZIkVroTkpSd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CbNoIO8FUhf5kHvfqmlAsxTXtpOhQ9NRnBej7PrPWaM+f7BSgtL/ANl65/6WqgDQualO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rMZ4TNgvSXA2RjSq54arlxH5cczDkifMEIXbat3PQewgtO9esjwx4qkUu6NT+0w2ubOjM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Ih9wa7Br2GTmmYKh9sg0jBs6bxwV1s+S1s4Ko77qkirBbsbKbVQVRO9bsLq8ltLmq6NF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NapLVbN0VfuqUK1xReqdq/KbJzXDLGFRPvYvTT5qlSq92SNyyu2HfbDlh/WoI1htt+YI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oTVn7OSHfKd6a6AWvb5ELXZECplcqtxqFRSiXV+4uq4XU9l/EKUWrfmWaAQyJ8u4rK5sj3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gdAaJwadF2kMJoEYXV8N/ktr7LaavgVmYUKoQqV8VrCXVXarNPip+jf1kqtd5IFxwrRN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i5p3qXwmyf0Th8QqFq3CDvhND0/8A491TH17AZWO9ZoLTmLrlOnw0TSaur4TM1qQ4+X8q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sr7S9rJU7PDP1RlrQex2lWKqf/h4EviK9Z2jsAMvkmtTt3Zmt/6M1J/9ImfKAtXtna5c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jiOAU/Qf0lX80gqdh7S6Ru6NRa3YWNBNS6PZS9F2cDdrzVuzhUfBH6U0f1gdGw0MLHyW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fqVXwx+sKseD/EqSIvMYnom43xExVAxBVarSeU00th1QawTK9L2giays1IX3KywxmdwC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pyVlrO1uAUm6jeV1JoU3mWHNCE228rO6lKcgiQLqpw5KgUkzyXNTuFVSk2XNZGvfk+UWW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cAoLRbPi5vuIwcPkzDQsFQSW1PqtYSU5zxroWwphyWYd/RVwrVUmFucFTUKZMb+9ifTo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e6typOEisjttv3GGU4Z2f2d5/hKkb+7mLD/W3ig5hm0rWht6heqiEcjVT9HMcWL/AHoq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YXV+4k4TCz9lM2/KvRdqFR5hZ2nPC+YYV98OiEcSgjojTGge4ohO+jsqy2Stly2XKzlY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Wx9lsy6Kj3jxVw7qF6va5YOAxI4Pn54gqLCPGbVFncYOeLZiD5rK/Z/+5rW2m6p71v1J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seS2kau6BEZooP2Q1O0H6TIKXoor+fpVN3ZhOUqxl7Ls/jGWuzsIMt71qP7ABzaStftH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X2mTeXZlI9o7UT+WAtX/APEpcmgKWX+kHy3+kkES7ssavzdpkqdngUNC7tK9Yz+j211v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ArQNaZqTosM/TDWq9/6YSbXtUvoyjuHvf8RnhuQYPhEsSmaQwJN1ILLD14y9JHdM8NwU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IYlxWqFV03cApbDeAWrUqb6clIUCpbAuNypv6u/2Xox44yahh0Tg9wa29V6ppfzsFrOp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XApsRvwvBxDwgR34HE49vb8ozdxReuBl8wU2PJC2ittbQU6Kw81srYK2StkqRUlRTd39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pcKYz3rn34U98yUHtuEHtscOacyIJtdQhehfuqx3zD3eRss8FzhDNlli6sT98ddoK9W4s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c+BVRIqYo7vszNWJxCyOcQf3WqQCpG66e5n3IaQ0xgdE9xdXVyr6N+5luVLKeD28Dh9T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2p8QfGKp8QCchZFp+JfmamE7/Vu/l3o+oJ3RDqdAzzE8l8Q6BBpc4zVc3garLreJU3d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AI4mMtdvYg78z16t3YMvMTXrI3ZAZf8AJmvV9oAHLs6ke0dpJ/LAU2n+kAODWyUv+Pfz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PaJI/wDDwyOLu0ol8LsAJNZxCvVO/o4V1dUkrXj9lvXL2dAQ+1umTTL2YLb7Y/8A+KSt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j9XxaITV1cLaC22r2jVV4W27+Jb/ADK2VSngrOU6+Sd0UKLMVMpKFDh+xa7z0pKe5GF2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xHeZQidqq7czcMJDXPAKROVvBuAJ1BxUmDDKLlSXILk2g6rn+5UyqKtUDjwXPn3EaCavD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lSyks4JpbqQ2m3FBzbGveZohki823DHtwNjA/n3U4Z6jcVNtxccMZ007BbI9zoe/nsRP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xTM/JU88J4arHLWcxvitaKT9LVXM7xXsW+KpChj9K1Wt/hWvDYfBEwx6J/5bItdtDF7u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9G7YdbkcJqYWWcnirHcCi14k9tHBTHuzocQUKyvP0nihCjno7RlEYHL1TpcnVCqwy4ioV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2StlWW7G6rjJyrs8VJ3/AN9FebePvg7kaAwGkU3TPdW73WKlYKTbIoYO5ieEI8HJvKmM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5t5qLxOqggdz1kJkIlPHcmu3m/XvP1BRHcJJpiECc1thbQV0aTW07+JATWYOGbqUZET3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WzD/AIFMlv8AAFtU5NCkYsSfUKsSL/Ept9IeryUSWn+Mr2APmv7PDPgv7NC/hUzChT+kL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lykjliFViO81rRHea1neblqWVgvhV2LaattvkvaDyXtPsvaHyW2fJbTldykJp0xuTstJ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9JE1WL0cDVhfussKp/ZTDiIl86DYbQXbyV6x5PLCgU3VdhRElFzlNBjdtyzbhQKlGBcc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XPui3c5qe0ezfrMUm4Cdk2N2ZznU1mu/khAjHUOyeHd54hp+6MR1OA4IZbhVAKq1RZb29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u1YnD3znwWuZu5WHuNZg8WmSMQQ2x2fl1HJsbs5L4buN2q2Z28rUyjwXw+a2J+K2VVb1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jywkbKSrttocMpth6eD7Ztx8wVbe56yoZquBhxRT9lKJVnwvQgxj0OnVuV3Fqk4VFjxVO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wV1S6PcH3Id0NAoYlDAoaAxOJ69wNHVHmqkudwVdUKiqqUVStXZ4rK1SCaOJQwhO8MD5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zGygt+Z2HMIEXR/OM/jvVO7P1BRM1kPR1HNbDV8KuFOZK2HqfoXU5qkIfxLMxkOXVVEA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6LCB+he3/wD8arFiE8oav2g/pRDT2g+S2Io6xJKkiOcZa3oAebytWL2eXQlSfGhzFwIS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r9rdI/IpFvbepdJT/q0U/VHQJhQh1izTdXs3gZlDvGidC3ejuMk+IQfRSkiYgIe/dw0f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sLc1SYZN+ZcApC2HAcVq+ZQ4l18KrkpCwwmdynxoP90GM6YSVaBF9lWjeHeMiD4TNel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lueVq4CB2g63wu49zlGtF4cOqzRHTP7KTdCPGJtJgHPvJjaCY/iO4lpce6qtSXUq56qa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MKocjuIXrG5hxCo6R4HRutysq0TgKojhg7m4DHmEH7rOUxbCRvgYzB6t20OHNS3e40wG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TuKz9jMx8hQ9K0hwpXTym+48EZiThcLaHfZmUUnKcsyppn3YoaI0Dpu0W6Awdp00eJVT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TeaLLCE+anEMzwUlTB/ReOE/lIOATByli9vzNIWV3RQYfyNwKI8VT4fWD+amLHu3dQj9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dX8yMoY//UVWQvF6kwwpcijnidnB+lHJGYB/0pogxohP5YSmP63Lg1iIl2x3is39Xjf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OJjomJC7KHb80RHIex5d01rxuz5t8oU16vtBAnQCApZ+1OkayhLZ/pCp6AIEdn7U6XzR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R1NsHsTTzizRDndiH01TJRoXRjENO6vhY+WDHTkAxAbk5sHVblkJ2Ve3DpkWsYL+k2rW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Tdo29wRfFMmbgt4h/wCpTPkuAXALigYngiEAeqlhPfhzQhDfdZ7cOiLty5LngOAsO8rg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n6GMfWDZPHTLIGs/5twRJ81JvnoiENkGfXvZcD3IOnWiqVZbP2WythX8FSmMsMrtg+5e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nAquqdPlwWZuw+owH14Su5GYFOCK9C67atwmFMIgiYKy/3Ttg/wAlI+4UVShIzwphRVsq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BI7wtlWW5XC3YbS2ldXV1dblUBW1Vy4qhkVrhTadE6BR0B3pQ0ChoHTKPXQbpOxONkdC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cvWGS4layoJDCmLuCiNwiN5IYEfn/fGajA2a4pz+OLXJruB+yf2V+3D2ebdxUj3TuoR+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oTgMy8TEVIfZuU4idnPZQZ1zI5Y0Bo+E5UQ/trA7f6pHL2uKG8Gw0Wui9vJHytRPov6Q8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5+lRcf6PbP8ANGRDey9jlxMRHO3+jmu3zqUcnaOxgbpQqqTu2NmLgQUcnae1ZSaAQlU/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w+2gE74kgECOyuJB+OOvWwezMHExpr1f9Qaepcj6zs3/AMcNNlEzcmw5IK5W9b/NbK2Q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cuz+jEnOdWXBZnA5QJmS1YTz1X9n/wAyyM7O6fVZ4pBi7gjGjmm4L0jmkQ9w4qZvhxVVN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rMLriuQXRFx3KvxfshDZd37KtVWy5hV77kqacxdeijH1oseOiYME0+JwUzQKQo33Mt49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TNUdxldVim0z77NEcGhZYQkOJv35Hy6wQTfqRJ3IuKHNFCIzaC12Ob0qvagfVRUcC08D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i7Y38eeFPcApSxsqYbS2m6fpGDXH3UjZXCuFfDerFWKsrKwW5bluUjLCbat4LWNOO8Kj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mpi2kdAd8NAoaQ0XJ/XAIoaTsThVWKmpiyoVJmseKm6rlUr5R91qtVcMzvAY7sCAue9H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6tn5aEh/eAHGanwQ8iuy9qhnXZ6tya4UUjgdMMO9yPVRPp0CJMPIrXgQpcTFWozsnLXT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1qx4H/6U04P7S7NOuWAiWRO2AcBDRb//ADB0uBoif6t2qu700kR/VQ4cXdoRL4HZA780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xMp3pI3Zg/fKDMr1faHAbsvZ0QYnbnEH4Yat/SEifmkAvYdofI/FHuvW9nhNBNS7tCHo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ErXif0eG/lYSpQ+1Qpy/u+zIzix39IGVN/tR+ugQ7xrANVwqU8QRqM1S7hxUVhMgWyRL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0Q81QN9MbNG5GJGcmujNJYPhVKtO8LMyqkpCq4lVTE485JwUlTEQh4rO6k/2TnYSHuNO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mESexwT4UQziwjldz54+hhHXO0eCm7yVfdA7h7nKFU8VNxme61TJesb4harh3M3EDqtrO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Km/WPPvJkEjfIL2n2XtF7UIgRBNBN8UGDxxGEtxwp9llb2h461VXw3dWps4TBEbZwWYe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qpgrbW2tsracviVj5qy3YbQVYirGVY33WrEaOZKL4kRhJ4FGZzr1MCF4rW7Mw+CsYfhN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0+QWr22ap2ma9r9lVzSq6Pw+azNX5d44aE3ONbDDdoHuTojvxicHJ+AR0TgdG+NXo5QqB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QcNCWn2gcHJpxi9Z4QupCaeWPZ3i8y1S3qoQRad6c1RWjh6QeC9F81WqY2wuadPjplw+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qnF2+mgZln6lrjsIE6zdVH0buxUtlbVXAO/VXtntBsGQ5qRiducRwYifRdvkd2aSI/qsZ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yQAT80dHK3+j5fmeUc7/AOjw7fqTXq+0QgN2Xs6I/rPaC7fl7OqO/pKR3Bsl7Lt75cYk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+LtCm3s/ZQQaF0ea9Yf6MaN9ZlDJ2rsAduyQplV7eHDhD7OpN7Z251J6sOSNP6RifVRNP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GN8N62StkrZ+6+HzV24Z8tMmWqLcwmTMog/EJIO+fcFud2h27gi+IZucuQsuamw0NwVq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3qQvvOAkmqu5eCqproi7gvq/ZBg34TdQLl7nXSZBjQC+JDo1wMl/WD8R1gmvZVrkYh8B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M9zTr3oI+GiEsdyq3QnpzdZSs3v9V5Vx4hVa1bA81sDzVGNVJeS23Kt1Tv8AO1rRE+xR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GyWU7kJou0earOa2lMFWK3r0kOvzN4qYqCs5neyvEHgtpyo8/dUinzWr2h38Sp2l3mvb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9m9TzR28gtWIT9aq3+FSLy081MRJhe0b5qkjo+se1vVUJf8ASF6uAfFarWtVYkvBV7Q7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Ko1bKtjvVGO8lSG5Sc0gqyoCqZvNXK9kT4L+zP8AJf2aIvYPC2PurN81J+WXVbbVrPVS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ojvRgNAIp2A9wupuM1JmqFTa4qkyq90+fxEqbayxB4twn8pB0HH5CHK1VlG5TTMthdZl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sVuy8TXpG+OjbGNCaddtwtY7NEf6uyVZzKc+J2uUhOQXpXRXui5c2Up0N5LgBMFHXht+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bVTHbITSdzYar26KZbmwUTBiRy473NlJAhn9IROjqKf9Q7UZ/NERA/o5plvdGU3dl/o9p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/AEWBuojm7X2Rp35YSOT+kIktwbAUj2nt7yPlhqeT+k5HnIL+y9pdI/FHCm/ssJszXN2h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ScSa13/0cBvywySgIXa4Yd/5fZl/aO1vHBsCSqf6T41k1ex7UZ/PFQJhNbzfFn9kFYKw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HphyVMYzfyzUKzo7maqL4hm4r9tAZaHig2Jqu+biszdV3HitcWWpdfmwnOSMsJIQx4rPx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/vn9WiGjthGvqodBzUz3JIa4gXkLLtTH3dDl4LJGbLgdx7yJCPxCYxtjwPJa3n3Eypu/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sjCThfCbdoKmXzVgtkL2YXswvZjzQ9K1rWdV7Fis4dCtV58lqxP5Lad4PVDF/wAqMw8g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sVqdpHiFqvY5WWytgrZOlZVaFNhc3oVKM1kUfmbVasSL2d3WYU4HbWuH1qUaPAPVa7oc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xyU39pmV/aPsqdtl+lf/AJgfJf2/7KnbR/Cqdpn+le2d/CqxInkquiLZJ8V7IKkJq2Qr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NW5XV1vW9WKtoX9wqj3Y0RiMJaXhoFDRbp6xktSqm9cAqhU0OCpXCqtgZqa5ojCC7qMH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i0ovO4IkrrhP5SpcQojPmE0WH4Ci0rluwqson1U5rLCbJxUzrPO8qK7fmK1gn9F6Geu+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CfspTbM/CQhni9ny82zQEPtkOe7JAVe09pfX4YCl/wDzAg/lkEfU9qcJ0k/KFN3ZCJ/N2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0aa1/wD8Nad+9SZ2nso4ZezzRH9bjT35OzKjv6RkeEOSIyf0i7n6SQRa+C97gZOLo+VU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E0C9n9HVdXLUoBkfsbXTplgVX9rJG8M7NKay+m7f/wDpBqzOh/0k4fnfJa/Z4o5xO0r2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ZQfy1KGjEgm0RvpG9d69IHdnl8pui18Q5flaEyFFEQS35aIeieHA8EBoFOzGcqYSxnux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5SpjWYtyqQqnDoprrTwQY25/ZSGMh5+9jkpDZHcck2C2CIMKV3FRYEB2SJKeW00/PnEc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j3RWSeazmD4I+g7VN/B0kWRWljxcHuoUX5TXG2hJ1Qsu7cVLQOQTWaJRTPue9X+y/wCy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+5zb7VtufLGW46U927pp3VWrh1VMh8E8hvq2nKCN6u8K8+qrD+yk8ZfsvUx2y4FUDD4r2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6F1aVNj2OW5bC9n91stH6lV0IeKBixWZZ1AWf0rxyuq+kd+pewHi4r2I81SBDVIcMfpV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yVbG4V1db8LK3vtu5GIwGidEIaBQ0W6NYh8Fqz6lTNVqyLlmepVmt+hLCZXPGuB4ItKd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UsQjBHwkzUrqgURx6KIx3xBdDNQnjfRRGcQp7xRU2hZHPEc3hJGGMxVbLLEuqAZk6K0y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ZoqIWNm9zZNUMvrGixGlxw9J+UoxYjpPdxbMBe2b+mEgB2jtVeEGS/8A6i+XKSrB7ZIn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Ru/tCm+D2FtazizWo7+jxWmqSUZ9qgznXL2danae0SNg2AEZu/pF0jyC9j22RO+LZGXY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JBZzZcIBvZ+zNffYmtftHZmA3lBqvRQY5y3a4C61o8dx+Wa14sUdYhU4kWI5ewa8/M5GU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EMbhIAoZlqhRWzpEr4q6q5ymHkU2im53z4ErJCIdxI3rZmi7LJx0on1HCeHXDOBq/tjO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cL+FSsceayi5Rd4BHyx5I+98z3bHtcWkHaCjf1Z7IcaIKviahrdN7LCPo4DW6uU7XNNh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c+fdwnbxqnC2hdNPA6LakDMpnZFvw30zf1Yflb++iGfNU9O7e/5WkqE38oWsFRUKtNaz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rVj+YXwla0h+lXZ5K7F8PkrjyW2PJX+y2vsttfEqLWurLZCt+LjQqjgdEJuBxGi3RsAt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Lnjuw3BVcqnCqpVVwBGypoHlhF6Txc38+JUT80nInBsIXKB3I8CoLt4ogj8rlJB/wqg+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U1zJF7+IWXtJzPd8LeCIExKonwTnbMroOcR6NqgXkHzVJrO6wsFR7h0XtX/ZSdFjn/5F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X7r2DPJbEMeARzGGPJa0QS6qUN5/SnPLq87reqkeadUSmhms00fyVST0YpN9L5IEsqbc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6MxCZXersl0WaJElKtpqbu0xMvKHJB4bmFpkLYauyxmgS+KSc6G7VXoovtG2PzBSf8wkq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Em+AIN1tLKM8R35UXCEA0b3OQLGAA8QnesaNUnZTjxwnhS6zRango8G8NzJyRYbbir41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ymOCA8Th0p4qTemHJcvffSw+zvdD3HunNe57nZtRgtJBz472uiTc8toGnhZNyRIbmZjn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PoZuykRCajj/APwQi9ndBflE57jyUR725HOdMt4aEijpRIR36w0Nyut6lx0QN5/CPHS1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INbYaE3mizG7u7j/AEyVMb42C3raVwqsCs4K6q2Y5Le3qtRw8FrTwqZqn4pTvjoSKCh4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FtrVDnLUAHcUqVU6PNGY1DdUq3cUx/gcIjeIQwPMA6EBw+IZVdTlQJzt25cFBdvy4MXgq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5APFbDf41ss/jTfVNOW2upt7K3xqU2J/VYodKTqLLEe+A27hlunNOtrUKh6tkGwzNoE3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0zW289IavH/hC2I56uAWtDI6xl/c+MQlVf2byUmxm+ENS9JGP0sR9of3XsXnrEWtChjr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UrbbPoUG5tocLICHFiTnKSJjQ4suKzFk2yprISaG8pzWXNBkshuvbPHINQzmI6HzKaBQA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gs7hMlBwuwzQiRaOf7NnyhZ+zMlP4nBevfDP0jB7pSlVPdyVA2crof1h+ZkpSagyHCcQ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pAzwm5U34alDxWsSfFPiH4qBOd8TKqZtjKknCSJwLvmRKmd37rLwXLAT98qoH9X1oQaM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ynLj3r2wYhaH0KqZ6J0mP5q5W/QpoblLQOgTgB7+dEYcxocFL5qKndxYYu5pkmRB8Q7u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5TyWpFPitlrui1g7xCv+OnQCdoGk8Gde/wBVn2VWjT1CKICQmqrZWyFvVHaE1OH4hS3H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BCaeWIdvY9WX5nUVCpo8WmiaPBNI+ZBZ3eWNtL1sGG/qEH9mnCeN25FjxIzngSM/6V/4k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AGb8z1rs7M0b9dUf2RvQLWjt/TCWrF7QQeENZHGM36qLI8Zj1XsOzj6oqyOidnlepmFl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gT2tx4hjERCi9oe4moLZI+khF7dxVspKMQshv4ElCzVR8L9IWfNzKmcxC9nEl+YyCCa2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8DITNF/OUgofpw94hMo0b3IxHtysnqgFarPMqgm5Q2Q5VEyi3Mcp3K5W/uN6m3xanZby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K9nPrVeyZ5KkNgPRBnipC7qYMhjeV6s85FOz0P4AYbI0QMPwg096Chu4jSst2FaLr3B5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xGMgNBjfl1v9sLd3E7OaMiesh/zHudWBajy1fC5azCFf8UronQGm3RPXvqqgwqqMM1au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pRNO7jhQKJmOUZlqiZ4lQXfmTce0M35ZhV3LkMLJ7vBF01DHipbhfvMrx0PBZX+B4okt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7B/6nKkCHPm9azOyN+6kI3ZR9LFrdpJ5NhlZWvjeiFjsoueXOlxNVDD7WKzCD2an/mTK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WzyqTO0Q57skBZoju0RD+WFJH0TogHOiEyR+yZliNIldBrsoE5TUpb7rVOYqQWUNeD1Q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7IGdEXneVLgiPhRyjVN+alCBAKbDGZ2USyMEyhMNgw/lFSuCbGYC5uWRluWtdSimXNar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htTyVlZWOM2kLK50wjr6xV1YlezVIbQnPO9Hgynjg6IbWCktcLi3jiTpkon8PdrtBa7ehN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3+pUeqvP8K2/sttSZLqVeZ7loRP4C7lTQGIPDCZoFlai/wCb9u9EjliNqx3Beg7WPRx+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oWq4hbitYEfjLMBpDRdpT0LlXVyrnTvhZWCsrKxVsLKytg/CfA6EuNE9u+csTSa64Fxs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6WHwPBPhlkTO01yFNa5naADvcVrRp/rW4/dUhT/QoT4E4QJIpDqV7XtR6MkicvbHfU5VE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tlAbPewLNMGRu1sl7btcuUOS1I3aJfmcuWAfNocK5eKY5h1t4VFxUg3WKkSMzqTTpxYW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1EOSLnWO9SmD0WXZAEyh2XstN8R6kwSboazGHq1MdmMItEtUXXtfNq1ZLbatUjzW0Faa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H6Fm9LBPITmtUtKstgqs/JHLcqZ3ITudYoocdCbPLuQ38Eqpju4rPmCuFdb1/wB1uwvh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YnORxA0JYVWXe6nh3+SMwOav+Fi52f8ALi/7rL2qG/s7vzW81NhDhxHdVHktVyqO7stV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1e6rjXFqum6Q0XaTdC+kSFmdNUaVRq+ELa+y2iqzW9UYVuCurYjAF5lNq1GeayusQh9I0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Ekxia1O/M77d+O0ZSfhdIyTQ1jw6tS+eG7CA31zZl2wF7Ptz+pknf8NFH1RV0QkdqtE20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Lo74fCe5Nc2G9jba5ngSN0kGPNrFGVp4yDVmcZBU9FLiBVHKpfZCsyvlKzTIWd22+p05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g8lc/ut3kqfuv7zwdNbX8bEQYdOTpKrIg/TNaz68xJSBaVViqDhdVoePcj3OxVlbvp4U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jbQMqk1Rlqu4bispppBEoD8B6jEI41UxY1wHTDcuCv3sjUcCs3Z3P7O/8hp5LXYztLeLK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+WIJd1dVHkqOxt3NQtQyW5y1gR+H1xlOSvLnlQPpIZC2mq4VlaXVVIQ0TpDQ3LWdhQLZ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raFG+a1nAL4iqNWs5cVQBSFsWqTbqC48xg3qgOoxKhv+ZiPA1U8OiJTenfxGvrMW4rO2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AMIxf2qAOjF/bT+lqrH7Q5bMd3VypB8ygWwsoF5JtAMqrZCRm9GcV3mjrOdLiccslIoF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K2w7mE+LEeBuEyg0PGW81IbAqs7x6pm7j7tyWswHwWxLpRbbvGq+HyWpPwcrv8RNVDD9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ZPB5juR7pZW9xrfuelUDK4W5Ve3zW2F8R8FRjlqw/utSDP8ASSnhclX8Jb1wlocAmtFAm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ry72UVjXjmF/wkeJB/LtNXroAit+aEf5KTYknfK6h762F1dX0qq0ui1Heaq041W/8LMy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hDLRXV9yqAfBbIWyi8smAqw3DwW0W/pRPp2rVit81RwW5WVf2QloXJWz5rcFUq6JJWaR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knqtwWs5WmtUK+gXu2RhNCVzhCPB2ANgnD82hBfwdJA8FwTinO3po4lDu6lUqsrfWP8A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pzu1RT1JRcx4dLmh6oNnwqrK2OYRJDgrAr8t1N+xZRi11WnVqsspqtlSgwrtDeszjMoT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RCTvBXwiMbDqqMPks0RoaOayt8SNyaAKD3WXcVC1obfJQmwhJz3Tvu7kfgs+GAPctiQyP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DzK1+0HwYtZ8V3ivZF3VxWr2aH5LVhsHQYRTxJOhI3wIwcon4E36sJ70VTQc9lXMNuOD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V+8lFhtf1C/4WPEhflOs1etgNijjCNfJZS/0b/liDL7zrNC1HEK0+irTut+FvfL4W0Mr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sX6VHuHiiIj3u8VJpd0V5KkitkLYW7CgVSAqzKDGtAVXUW8qgwvoVVApi2EMBZZKqf1w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ucjoRfy62HBBo3oBT3CiGndUBKpJXUyZDijC7PRm93HGJm2Zha4MQ8ggG5gxxtKymczx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WNHNZWO1961nTXJSfVh3oSM24ZoluSMTLlhjmjJ7Gy3uKIEqb1SvRUZ5rWU5KZEsJgyT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SJ5qbmuPVyAlLOcx/l7tz7pzd0MZfxl/ZXnaq3TceAR0JhScpi2DlE6/gXiMZBZW6ERi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1726qMKdzrRB4VRYyC2R+KIJr/h+1O6L1rGRApRoL2FascD6lqPa7ofd9YTVJtVKqoI7u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Jb8wVQ8Lbl1VIzVqvafFOALar2blsu8tE0mqGqPBTnXGjHO6rc0clclcEZ7kX8cK9xrI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gsovwKkVKfNRn8XqblE5BaqqUz6UDjFh/MMM3wyXIYek/MMNoLaVJlUarqpxqqvmeAUj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psNjgG8AJzRDGvy81NzieM1L0mXqjn7QP0tT/AOrvzk73CSd6ch5IopxcruUkcpk0cU2n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TstYTVGyValbgtykKLLmK1t6ymoVbKUNsxxKsxfD5L2n2XpI73ehH3VNGvuHTSroxX/M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ZEbRzTNQ4zbOGlGP5ToSOlEHj+BeIwrZSbRT0APmw9JDHqjfl7jdVGFDjkaM8ThwUnxK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TufzYVkpPY3MqDL0U4MZ3gvV9ozcpr/iIDXeElKJCew8qqkYA/motRzXdD7rVWl0WqZr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XV1dXW0Vf3u2EiFmCtNpREqqWNCR4qkR/mvanyVS09QtaHCK9iPBy2XjxTi7NXiFtkKk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k2K0t6rd54b1RVCY2HMO3qSoFXRlJS+FaqrhOS9mRzRzbk6deCiB+1mthF6YwvqkmYFZ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HfKU48ETxQbxTR+Zun6x7QtRrnnyWrlYOS9Y8nqVSqpRVKoEASjwUs8/FHOZLacfBfF5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ijinNc6RBUgNT91I7TUJTzWUinHMZblqDx4rhhNxyolo8Sq1RnMmVF/LQbDBpc9EGMEm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+OqxVO+SrVaq5nu+0P4MPdTxp+HRezn4dYaUXnTQnpdR+BeIWZ2zpsPAqYBdyCzAapuF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oZrKK8TylxdTgpWUog8cKHyV5qtCsrr7ueGuK8QqEuYp+jHgtV7h91ODG/ktcxHt8165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SZr2uU/motR7XdD7pbvKhUr71bCSzblmGE+4uVdbvJWC3+BW3E89Cbgi9wU7hENNNyqq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VWir5ou9JPojlmTzWyAUREdIcVV+aak0TWc+r5KOW2ODIIuanEHg4FeOMx7OHv4lQY0q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cQgBMPpGkZxORU2ODhyw14jB4rUzv6Berhtb1qteK7woq3VBpF1Tl8lN2GrdBSlJTUWXy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oUQXdQqlwhlutmqE2kItC4lazpnkpMAapnWOhRUGPpPiiftjI7u+yRIZdD4qbRE/hTsz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w1Dc2mahRd5d3Fb8Th3UvxCqhRBYnKemk0cXd013P8Crx7gKD87funZ5ZHVCOb5hlW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3NC/0/8AZVb5LUe4K7XfZWIVRNcwspMnYUWzjZVCrCb4UWpEiM+6nCjj9lR0Qt5OzL1s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6A4fSZr2pZ9QXq40N3j77VUqO+rJViwx4r2w8FTOejVSG89ZKkIeLlRkMK7P4V7T7L2r1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opHesruiIRaVLv63QYDOaAVCuaopvqswoFSqlNrm75blIo3dyR9G2vNWyla76cVLNPgZ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GjgTVPD3ekadwE1FIBDdyzPvuHFF79o4u6LwBwLYVzSabDbuT+LdZGeGrNScKLUcQtlr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VYTgqSCq7GpQO4qUlIIp+PVOC1nNHUo6wPRFpOYn4gpB7QOBWU5SE45hULgnSaSRxVbcE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J4Cdk6VsL4sYPhElKdcB3xa+Xip+jb1bRPEKef6kM8QkcE4/C1qvhbuYzYsiJTzDd1/C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m1rgZIObVpExowm9TpSU9AfgI6oabU4EDMFniuyj918rW7LVNtCvleiDcLieCpJq23Lbe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VWHwVHy6rj3eR9l6SDscOC3FWw4qrQszRIqQMncMNlbC1TlVZK2F1THXgwz4KgezoV6q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P6XrXa9w5tmpRoDD9l6yHEZ91TtAH1UXq4jHdD71x0NaIweK9qPBUznwVIZ8StWGz91TK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z3fxKuG/C2htBb/JbD/JbP3Uvi4INe0w3Xqp7isyms476xW5GI5y3lUhjxWu9jUz0ThmC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DM3flRcJiak86q3AcUQYg5SUwHHwUgwAczNTzS6IBzud1QhUBKcIQa2e+6zPcXO4nRbn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YjDvaQhocStWQWs4retWG53gi6J6NgHmmgEHMJ2V8JS81nafDDN8Kymzl0VMXApybukq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J6nncV6yHT5gtRxmphzj1CKnJSxnjrKlFCbzRfv3LO5xzL0MYziN2TxGA72t+K9WBJGb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9e7iv+VpK/q4kIc5mQ2uv4ZPvw+MPRwudyhCbRo2cLK2EuDRp5XaBH4CzCWkE8wMucj4k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c1Mb1mcK7kAPiHc0p0W1P6lrNI6VWo4FVVNPK+yMTs4/SN/TS58U1j4xa3iaouhxc5G6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blOSoMLnCoW9Xx12Nd1CrAaPpotR8Rn3U4HaG+NF6uI9w5OmvXQyfqYvXdmH6StdsSH4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9ruh9wrIdVrRoY8VR7nfS1er7NFctTs7GfUVWJCZ0C1+1P8A00U4by/rda0/JfFpXVGu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Xr2rf3XtHfwr4z+pbLfFysz+FXl0CrEcrkqxQcwrXec3NPDhnlWaOYHIptsi0ojRnpzO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ZDm51pqUmeS25dAtZ7j4412d6rrHoqMP7L4Ava+S3lUaty2kBmKcVLSlBhOcs3aYmXk1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jw+DsOfBaxopQobndF6xwYF6wly1ILUeicmfThzWRtl6QbJVFVUtjdSUkGshylvKrvwq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NDPgszKHhg5swOXFb5qwzccdleCkLrWuqqfBpQh5pBowZFZdpmmvZsuEwiO+mMM7xTh3n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Pw2XeVQ9G2TPnNkCfWReJWUCZ4BZnVf+2jG6gacwuePX3k6LsW4y0wWbKm85VJlQbpzWM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y11T3tHT+pawLVMScNPK+rV6WCZP48eqLXiThu0sp2mox+zbfxM+b/urV3jAKikQtWmFl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Ftea+EqbmUVirraXrIMN3UL2RZ9BXqo7h9QmvURmno6SoYxHXMvXMB+psl63s38JWt6S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5rVIPTTnFdXc0XK9S1sNnmvXdteOTaLWzxPqcqQ2qgGhrOaOpVYzPCqe6G1xaa7K2fMy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J/SxbMU/ZezH6nqghDwVHHwW0fPC+jILWeFR01VENEzxwzNRlSknYUwzjDnjLTrM9VWy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QV1YlUb91YK62j3Djw0R6KA8jiaBeuish8hUoPc4xeT7KTWMlyVYbvBVmOoWqZ6DX7nt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YZzzVKDQd0TuiH0jAkbW5SeRMotO5AtKymjkRv0aXVZz0JfEtbB0+qqQFtBVuhmpPCaz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qyMt4Vqqqik8AFGdzliYR2oR+3f0VcD3cGALjWP4xNjMrPmcgYvronP/AGWsQxqm45Wn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fWe45LOMAUfeDou0JKfcGJDGvlnNTdVHhdSnRZALmffzFDyWuJ8wtV09Li1ftxCrVvzb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8bJ+y/rPZB6ze0fEpFtRu0NxWrhXGR2SpHWad6kdnipZtbopEyJwsFZXK2luWyqzWsGl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nh9CvVdo/iCnBiA/S+Sr6YjmMy9fBaeoyr1vZ3t+kzXtsn1BTZHhkdUYXYznf8wWeMcz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Y9zxfKtiG364gVY8AfQwuXtY7ugDVsOd9cQrVhwh+ia9oR0kFV7j44UVXlXOGy7ywuv7Q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ivSR5T3BasMoZmyWyS5TLirrVzKZYZKW5Sa6YVbFZPiZTwWU78C1S0JrppbRTYLCc70G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YDzzlRetdDheM1658SKfIL1MBjectObaO4oHjiZDXZrBamw25VBLRCf0TuiH0twZkoboF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AyXzDmpylMo9wVXWHNXynmpHop4SMsJb8KLLlqpFs+qnKSnmaop5onicWZqMiavvtdWJ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ztVPxOQqVNw9E3i5AkelicSpucGNUuzNn+YqcVxcoLt8pHTf9Z7nK6yLT70dE4udwwl3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LXEcTRbrcVlOs7kmg8NC6urq/dc+K168wrzHFU0JtKkdrgi7s4/R/siDu8wuOMnezdcK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kI3+pFsyCLtct69bQrNDdROd6R4Dea9oT1W2fJe0+y9qFSI0oVmwq4IKo3M3rVF0pDdrV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LjARG/DQosVbhazWKvo59VR3k5akRviqLK6U1rQcw6TXrOztB6SXq4j2fqXqe1t/UFql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mFVmc70cDjvcskLUh8BjQTVGO8lNzCBhlaqxfsqxT5ohmsOS1qNF1lYzMBvCOT1UL4nl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zxM+Ss4eDWqb4ZcOgP7Lf0VTKVlXO5ScCChJa0X7KkTW6qTpIQ4YzELZCOVjRzUypJrtx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TWYaFsKWON8C51gjHftOt3khXotWC7xovWPYz7r1jnv8AsvVwWDnLvHcjPQ9U2Q4aBxd0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6mgcAjjVctMIczg1VDpLVBVkQ2QWbejtT6ItnNA5XFRaSum4TKmLioTIgs4T98qq6wRM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fSt4tUjQ/hUtCklVzQvWPLui9TCaOa9bEkpdnbLmVOK4uxiwT9QVFLCbVPDxPczQdvGB6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1VPTGDpEeK+d3kEayHJHqmorVVdGhwrRU7iYoqX3hTGhMLI5vpDyWaM1k/hLLjxRO035g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Y03FfyWYHLFHxf7r0faGy4O3FcMPQgCU5zwqqLctyuptJI4KpnxaV6mJkicAZfZZGMgRG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0Kq0qUZrgei9o4Jw9Kwh3FNk5rwVnY2Y8lVpmsz4ga6dlMRJt6L4GqbYwdwAcjCiHK4fM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V64uf4qTN+5ZGaz96ucowJNAF6SPSH8LPmWt4DgpvK9WstPNSZrxN5Wy1S1fJHV1uqlC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4UnJEDOR0KGZpa3iVJur2WEjA7DDExd6dH7U/PO801/ZO0RP6vEtJ1lEMi6LDE3OAVLc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wiGQjPqi57iqXQkx6Li2SAWvfmUMu7gmCG2Qbxwad4oUWYSOlLGyumgmUMXQlbdp6oL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Wu+Gz7r1kZ56UXsQ4/mqtRrW9B7gOdNGY0no/SvLAyBOlMGeAxoCtkqyrJVeFQzVWOQKC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+FbQV/tgcomVW5QaNye4800KWLRvYS332hks0UjLaam1wcFKPCE+Kn2WN4OqteESOLa/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qJ2tjm+hc/Z3ia3lajPNbWUclM1Oi17d9ChCD3artatV6GI5xBdJtapkElxDYklADojm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hHMDrSRiAksdvHeSTuvv8uOmSjjEy3kpk4jqqWPd1r3PP91MYS2ncAvWGQ+Vqk0SCpUc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75m/zCmG5xxZ/suYwEKOejlq3RhdoYCOBR/qzxEZuDqFEegPmF6zs8UD6VUEeC2grjCyt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Dg+q9ZBhu6UWt2Xycv7FE+y1+yOH8K1uznyC2WjqFdjfpotWNX617d38SyQO3RA1avby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oqOh9VN0GC875NUnQ2A+IRIY4xDuZEKMp5ZoKZsvTRtn+7h8eam44yaJlexcvZ/dZXiR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T/EFqRRm6zQNJdVmiGqpC+6cMoaJLs8Ogc6XmU8hpfDNixMgsnnLspbvUbs0dha9tW9U9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hFbuoQpLM8kBa0SfVyAguAKzPe2QUoQBHEq48FMZZ9EXOqSjYBE5tbDIdl/7qaMzRXwu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OgFdWM+QmtWBE8lUMZ1cvWRx+kLWMR/itWAzxqtUAe7T417kIo/TjqGVJWViVqsW4Laap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rSfFbK2VSi2ytyq8KsRXKsVsLYC3eSLjvVyq4uwAXPA9f5rNLVCJxjQ+IDvfoUPnmU4bi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sSwqjg4L1sFp5yXq3Fi1IjSrDzVZD8G7Q47QC7RyE+6hvaS2KNVzmlZnvdEdxci7PEbya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GaL2tAcVEexxZQk8NOiqqqmJ6+/9O4cjhI70W8KYAoT+dS4U91rfhxU9hn3UmiWhRSfr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SK+aJgs9IzhmqvXQ4kI/mCyRXTbudwWrFYTyK9ZrN4qha/kqTHQra8wqthHq1Sd2aAf0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UI54DiBvbXGysq4SF+VVqdnifqoq+gb4r2kBU9A7xXsmHo5f2Y+BX9njeC9n2gK/aAqR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Un9opwV2+AWyWt+5Um4emi+xbsj5yi53/APBBzxOW5TaMhXtGrNmD3flVGMXwjwQMaT1P0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GOzEnuVYbvErK8SKcmZDLJJFji2Jw4rVmHp8EML3uO8osiUDDYLtTxsQmzUvRjqvRsa1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yrkCka9Fmfshao8mrYlzXo4TSD8yld3VVsjK4qpRW5hxUxDcXc1qhjfBVfLotZxONyqPct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/qctTs8LyWqAOnvnTuz9Kig1yqzVXKr+S2lQKkN3kmlrN8lPIFI0Vz5LfjdV0im9FtBbS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pZZeK2kVNWRAG8UWq3LyQGMP82r78R8oloariFtT6rWZ5KswrlMgtdLNvUJsLWJizc49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iUiVFhu7NtNIo/ui17pMfx4r20P+Je2h/wAS9qz+Je2h/wASj5YrCcsqHSnjRVVbLVXj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M7tJ8hQmaC8EOSnKnf1VNEfZcj3F5jmtcSW5wWt2dk+LaL1UaKzrVeqjsePEKsEu5tIK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pRGt/ZVgT6OWtBeFXOPBe1l4KbojGxPnbQpzGRRFaLOCupCZdwaqtEMcX1K9c58U86BS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uqyVYbD4KsFnki+NA8AbqYhyPVSFBgZmUJu2f5KlGjZHDHUbNAZB5r4PNa4pxGGaKSAt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RyPGTmvSxSAAvVwwRxKo1gU4rQ5WAUVjxN0lzTSeiOQHLlzqN1T81H9qdQck7+sbPVSa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Ccz1tozcSpesyYZorpT3IidU8uOvuC1ypaNlvW9b1vVirFbK2R7/AF39wMGhO6KNIq7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AK+DWy1VbSo0qrVsqwUyV8ZVnea2VuwE9IdcHqWHpIgnwanOhNyvbu4pjxuIPvz3cT3J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GlP3aXcTULMtoqIz5XS7r2Y/hXs/wDKtj/Ktj/KnHLLw06KuFAVldh4+8nF3TSoqqQu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ygmfLvL6FNGWEjcd1tea1m+S3hUcMNaG0+C1uzs8lSGW9CtV8UfqWr2iIqdp82qsWfQK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lVrZoZ5rUIcOSqJd3MrN8DdnEMZtFehhbDb8zhchVfILL2cZitoeS9p9l6x2Yc0CWNWU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thvmpPCog6O6R6qrmnxms/ZnZmbwvT9kln3tWuwsI4rO14q3WknRHNnBzTPRZj7KHRoF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Uw+ZWWVUGBs3b5LVhoOLR0QsANwUm/dTc5P9Jlz7u43ret+O5Xb+ASN93cjonKP1wuql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mukvhC1yrFbKFAraJ0L4UaVsr4VOi2vIL4sK/unjmh9KA4oSshEbbeFEZu3dFAf+Ue+P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QJ7j8BDtKXv8AB+pbf3CJBnmr3REN7Rl4rWjMWt2iGq9qHkmFkQuzvlpyXNVwmF+YIe+P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xUpzfvOnD9E0ucDYKcVzIfK612+lPkFTs8Nn0UUQwHTlrBmjRVwsrKh0OGNNId9QkLbV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fEFty6r2rVR7T4rctlahLeiqc45qrS08lqma1ge49E3adforHHN/fRbchhIXW0FtDyXt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0K7StUDwaph1FnivEhuXqw0N5raHktfWWbK0nmpvPhhnY2i3w3LLHhNiBZYfZWifNetcG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NlqLgMqnIueic58FTM5bBH2UnXVdlfDPzWoJSRyAmIVIuc48FM3QQ0LLd5r/ALq581c+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tv7rb+/4DI37lx5KITOrlseZVGgLd5YXxGhcYUB8lRpVgPFXCqfJWJ8VsrYWwAv9sOOH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MtkJqPkoZ/LJS+VyPvYb8x7oH5nEqN1H4FPGFSesKLLE7OQSuzxOz0dUFvdarpTV5q1iE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3n/LuKXVSqOxHvjsBoZIak2rt50jhLiNH00MerffkcZv8tG6rhz0KYTUxoy913YUe4eK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XafBbLFrQQfFeyLSqaM05yvg1rtm5Tn7rBbK1IZLuJUy8jovaO81tnzV1MSnzWu6eEmi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kQpC6Hp5Z1QD+FDKC3mqu1UGdmtxUoj8wVyqZyqggqQQzxJIziV6q4KuHRTuCoGhayLG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0p7pKWfWRfFcKWCOW3AKujf8ACpO89GeBTuid1wurqk/JUY8+CpDPihmaAFIPAWs8refF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rlO0rq6oCtgrZC+FSJW9WTJNpvWwAt1lD+lQ3GxdlKh+hbla/dzTBxKZyKis5A++S+Ud1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UfgUsQd4TIjn+kzid6qW/uqKRc4jquyuZ8QObqCE2v8A90UPp3M27X74VwHvjsG40owX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BHBh540GD4b7EJ8J+00yWZ9+71ceeHLRHL3gNbcr2sMu4d1Le5b1UFUJRd8cWngsqa50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Xqnh44TWyV+VZZCfILZd5KWQqhU268Re0kqxHeaNVNl+iJdtYZpgBVi/ZDI7Mg0CqDCM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U3sE1myZnbkXOKDWiZVco6lCubosoWTKC4cAsrYdOazZKcFwaLBSatZ3ki55ADd6JAkE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XLQKKd0Vc1+K2FRjfJUa3yw/ngwfmC1VmcQOq1QSVVoGFGO8lsFGch4q7VWJ9lObirKwwv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W15LVBsmD8qY78012aKPmH3TG8An8lD/ADTHvZJ3Ik3Ne6gt4NC7Sw/JP8GhwzDmQJTW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l3Qc1hl+ZwTAGtdvlnstlsvqChgy2d3dVutZUQ9zHc+OhM0h8eKytEmjuDgE3njrVwZ2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6rhz9+zNuFfupTpbEN4qQ2YYkp46oKs9S1wMaUCq/wCyPrKqy5LKGzlwCpDKmWyU3gyU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1NoJWrDcPstcVHFEmefcAh6d+t1VMp+61XLNPNE4LbVXEr1YfXgjmupuo0K7T1M1OHRH0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rk8RbSWdhmw2l+IclNtW/tpCqvJXUnKmY+Cow+Kk1gzqbzmcr1WbKTzcvV5FrQlUZe4u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k5TdJq2x5L2h8FMPdhYYXTeaP0hM6KGeAafIqLyMk/oob+Dh73L5qd0wcSpcFH/6Z/Bs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8KLzLW4d0Wh1Atv7LbKYTfupKRqOCnBOU/KsrqEe5juR1wcq0YLqQkBoU7iD9Oi+G+zh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7jho5t+PPSHl7xYdy5yOLojrME1M3KlOTlUhazgG9VlgjNLetgLYapuFeS1pyWWEMjVt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5YgxH5SdyrE/zL1TgQso816OC3NK5VGsCnEE1MXWZxmUALlaz2hTD5lSAqgCM0QqkMea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5Y6sMlWyqrwpEskrBzfynuq/g9F6SHaxHA6DitmvVUY1Ul5K6uUSq3NyV7XyWZ192FSt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/ktmXUqmVbTfJe0PkpOc93UrY81sN8ky19DhyxuFtBUa4+CpBiJhezKOqi+CYYbHOEtw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kUXO+J05ogYQncW+9MbwE+6g8jPCOT8h9/l7n1xh9O5k1VwpZT+Pj7mO5Z1wyhBraAd6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ogkeuMrla2Vg/Mq9o8mKnafNinCyRR+Q18lleC08CNKe/GaloS/AcuhziOwm1tFs/dbL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zyqvH8S9U4dJ4emj+DVSF91sNRJAzLNkzO3LM84TawyVco8VIoAICJLP5rUZ5BEtpyWa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WZV/uqlb1uCnOatJa0ifzFUr9IWrDP6lcDotZxV3eanuwDJymtUtK12EDjhskDmpNh+K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WwfFEG4/B+0Hd6U6Hjj/sqNcfBTyeak37qgJQmQdZBkRxDU5tac1sjxXDwVSVxwOhdXWY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FUiN8ltlXd5qy2W+SsAvDGN4fsvRBxAImF2yVS43PRMDHTcZALKP/wCKKA+Uy96fyp3U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8TSE7y/A5981bKmRRNzbUq9xLQpgQfD3IdyzCu0b6dNM9UdGJLabrDDg3eVqDx3pzZyf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ssdois/NfzRf2JxfxhnaH+656M78sZjR6/gBboMZ8rUM41VKA2Q5q48lt/Za5zBbKlDh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qNJWwVN374BoUnvrzcvg/dH0Z1V6xwa1SggBg4ra8gtYzWpRTcaq6sVRowpMqkM+NFrv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vpC1Oz/xlUys6NXrHk4UbhUraVipSUkMJGoUw3zONDhMUesrmmf4K93AEoH5nEoYEoD8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eC4K6/koh5pkuCOFbjCgKowquUeK1nhUf9ltu8Fd58U3KKKgHkpK+JwuquCutVrj4LMG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SOQdFF6D9k0jcmZScj5TCdCiTcYZ1SDKaOSH/NHcogO+oQ70d448T3Rfve7HtEP80/f5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uc14DvavWV0+RUvcR3LeiD3bI06dxECOiQbKLBNmOqVJtAFNAi6nxW1rDgtkoOG9TFCp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z+qdDjNLYjbgrkueFFXCSlodPeK6ZKe4VxBdxTjxQbmyz3qbTmxzR6eMltjzW7yR9CdV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WZ5La+ysi1gA543W9WVldbJKnkPjRa8WE3xVYrnfQ1akCIfqctSDDHhNViFvSi13k+Ks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gKsArquhPurfgsc/lkuzt/LNDAhMV1das1YrYTuZQANApF2ADt9FQBXRx4L/AGwFcKNP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rwgteL/CFV8RbJPUrVaAceOLj+UIdE70+bJLduQcPNZhfeon1FNX394ceA7uCz8uMd/5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YK8+fdcVQSWsVZWWduye9HegcFJXV9CnckckdJ0vjGZTRhu+Lei1wk5pkU4bxrBObgeR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O32UX+RToUVuV7aEHRqMA7z93pjVU7g4TCMwumO0VZTAb4hTefBWVlX91tBXW9WVgrq8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q9a3aG/pE1/exOjZLV7KT9TlqQYTOjVrRXDpRa7iepwsqAYVcFqkuPIL1fZonjRazoMP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kSVjEPN01OB2HxySR9KxrXgTaR+LBu97gExvAAYyO9TlRqpDavhHgtoq64KfHHkUDwwo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v9lLM4K7j4rZCpIYtw4LlhcJlVvWyVsfdbIVZBTN5SQ6KJPe0hfnZfmnRperDg1yiytmO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d0xvEqWEWJ8rSUSfwCWlLAHvG9BpVkFxXDTk8iS1XZm7j7ge5L+OjTCoV+4bp0iZIjRS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4BzPmCZ2uFw1/wDdNR5Etwe/80l0VFrWQc3+2QhT/wAxvDStpdfcNVVr3rWaIUw71nAr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8lcLaV1qtJ6Bexd40Wu6E3q5a0do+kEqnp39BJU7OT9b1qQYLf0zXtCPpEl6yIT1OGyt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NShQIj+gXsRCHF5kvXduhN5Q9Zaz+0Rf8oXqOyMJ5zeVqwsg8IYXru1wG8hOIU54jRPR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w58YhLlqvDB+Rslrvc7qUR+b8W7DB55jgUVnPw1T2t2SEMKNJVGr4fNbQW35LbcV/wB1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W1NUa5bCzSFFOYVHqsRyrm81Wa1RhqNkOZQk9rpidFttb1UqO5twh5TWSLAZuss07GRT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HDgZpw93YOc+6hctbGN+aTfwKfuLD/V4dQCv7PC/hUYNo0PIxqVqhVMtOTZuPJbmBa5L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4O7hrRvUiQFttV9OhVcL6DDz02xGmRBQ7RDGq7aHArKXn0RtwRgvu1U2TUKJL42hw6qq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zLcVTe2wR6uIZRB8rtCklXS6d9zU3d+7loVR4qakVPLlPFqpJzeNl6yMJ8GCa1ID3f8A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o2a1osTwotdxPVy3eSorK2FSqvCpM9Fqw1qQj/CvWRGw/wBS9b2hzugWzmP5nr/huyz5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8w2/nihn7L13a4c/yNL1btMXqQ0L1XZIDeZ1l7UgcGiSm9xceZWbI7LxkjChgunu3L0jw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3b0YMIgRRwNVFY+7XJ4/MdI/h1x5qdxCh6BBsVXa2VstHhidGpCncLZKtLxVJK/2W0fE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pyXwq818Ssp5RJf9lvU5fdEmVVu0GkHWkhxKj5RKxQT/AKjhL5gocTiJH3eXAd1Ff8rc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ITmdmgAloOwokLKwB7SKBFrqEUPcwfoGEWnxnCunx6KgyjmvWEuWqJaMxsnvCO7k2nEr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sAdFqRHj7qmV4XrGuatU6UsL4BA8tKL0WtVp1XhOhOqw1aUGPsfujxuFAdvkWlE7nVUF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YPgR/YxRlcokCJtNPnz94me/KeeegWvq0qYPipOMlcLJBHpYnJZu1vMvkCoA1UE+uNXB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SniFFjisRurDH81OPHgw511nTPktbtUV/wD0mS/dU7M6JzjRJqG10KGIBOs1jVqzhtbYA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6KzKCmPfGo4Tk0KI6bswFCSh6XKIvSZUSIJhhEhNdojETc1RYXay2RF7KIX5iJSEkxzZ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Rvq0j+FZ+0RAxvNS7FBp877L1vaX9G0WsXO6uK3LtDwODdE8ltDCykArBVP2W0VKvmrK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SuAj6wKZJPQKgpzVh5r4FfyCrm81s+a2QrYy2uSkTUKp0moSdKqbEfszUYaDHcCo0Pe3X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jNdN+8L1MUE8N+ECHwZP8Ig/QP2wigbLtcdzA+nB5/MdGqpVaoktclUHcEFZTcd2NA6QQ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Hz6rXb5K8uuI0YZ/LpPHJBr9l1EYZ2hslV1XtPkobt8pFOItmmsu+aAwa0XKDB44w+0j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Qv5afX317Txno8lq+Sys8SqVdxVLqqqtRVJ7qK1O6BNLgQHWnvTYQIbm3rXjO8AoXo3lx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prYUF5J4mSgw/i2lAdDeW8ZFaxLjzKDRc0UDs4su0QN7gvWwyAN+DohswLtB+YFP5yOk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vKMPsDc7v+YbBek7Q8xX8XYyF1OJ5IxJCb3btGMT8i3YToFIuFFRyo0lajHgcgpyIHNe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1UE+K2FsM8lshbGFpadlJtOncDqnDmuzs4umonQKJywOEGLcSk5U2HVae8Pck93LgFMUK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4WaE4OYGgTHcy9/gD8g/bDs8fhqHuYOBqtpbytVvmry6KqrbvPSC4v3g7lvAV7vMVMOI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5KuYLbVHhUTeWkVP88k109YL0zBrDaRgxDJrrJwBQzC+8YmI/cKY1TmP9m8ZXdFEgv2m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5e5Z2D1jPuNKZ1WKTaAKlsJnvYg4tUOG52UOZdQ2PL4vo9XVCh+joyYIT253ZZUE8cxs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zUNsNuZ006I9rQBW6ZElPLuT4LmEGW9HIddhkhBjQsubfOiiQxs3Cc+z4ilyTTxYNGlT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K1T7U/V3Q22UhbHKy6makX5ISvNQG8p4nCXzUVXuWoXKbNpvF10GmFDaBwC1mNUgGhSz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ejhCHytT/pUTmNB7PlK9H2kTYbHgpt14XzYV9yf07tx4/hQCaOAGEdkpuAzDw7lnGZUk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6c4QHENMjyWtDcPBVGh6N3h3ZTmeXd9MWnw0sxue7/KLaXquzvPOUkDEiiD4zWTOX8z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G86j8M7PZutyKnNAxTgXOsETuwJddGfgg7coHaR8Q9G7qNCddIj37Oweqf9jjICZ4LNFq7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BxauynkQozy9kMB1/FdmdxaFmhNGXLclNMQtObgm9ppkJknFjQ4O3J7ssosOqe8CZZuRZ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okOENYpjCNcPkgxtyAFB7PBYSG1ooRisLcxUKfykfdcVQKpxH4LmjvAPy71lhf8ADwP8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LDqpN2t7uC9Gyw/dAfIE0cBLRDbKWbMfstUp7gak1VcNVbBWq45huVDXf7jbQpoFNdzU0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hrmQNEZWRB1oZu1em7NrQuHDGvuHj3Tzy7yXvs8Gl2wzWdoRoPyup07gwmuhhhMvzJrP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siRmsIr6NABrzXj+6iGXpKykgGwgAb6uymzY23Bexh/wr2MP+Feyh/wrMz2b7cu7zt2m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7Iv3eSFBiGe8NUz2aMAPyr1cB5VYYb1K9bHYPpC9YXxD1XqoDG+HdfqKmLpsHtdHCzkW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uzx/mg4jV4oZUILfFUuVM7X7IsHiq7l6MwHkbyF2mFI/OyfLuh3UvdDDfslGG7dY8Vq0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uXfQl2U/mIUeCyC54zTtRdlzjK6VlB9EGawuUPTOmBYASWTOcnyrPlOS2aVF2gcl2pnX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R6ppmCnxRYGSPbcwrvmhHfs5p+C9XDe7rRQczA0NKZ9TlRpWu9oVAXdVQSngPwPP2iIG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8xyzxHF8T5naORtllh+LlJu0U2d52TIZu59cDj1R6YtVQ5AZXTNkIj8oPy5qozc7Ot6t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pRLqCSc4bLdUaOq4rWqs0MzabhGN2W/xM7k9y3r3TRxP4TLCHXVdqnQgxxZ4ynr3BDth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XAmskc85L1eqFtFAaDP+oFMW7uXwGyHcjQI4YhrUGt7pvpvZ71LsXZzl4uoFm7ZFzfkF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Bb6Nk5Foqeqq1y3hCKx5DpyonQ40NhdKWbenMfrMeJFizwGulva4rO8mZ3qTHeQWq4+Sc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Jr1Eh/K6WNtMH32ZMgmkt1G8d6kLaPLv4R/MoOTa9JSa9d2iBAbyCBb2s9ojLsjsX9m+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yXaAeGALTIhZJMzfOgIzpZjdNPYzMjadOc1NsJ8uMlmiuhQm/memj+t+miToyE2c01oO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UqqtAH5k1qKH4DnjvDBzRZ/R7Kf8xy9J2h5iv56UgsrLbyp7gs7rmyGYararNwm7A4gq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SBLjVUc2fEXWYtn1Q1J9EbCamGh0981IivvVdkr1RzONtG6vhMIPhGRCmwiH2j91liCT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+6lwHdy9/mgQoMU3IkcYktqHrjuH/X3UIfnUjs92QVlfcd6HfMMA1tSuZue7c9wmGhcN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7B4UXqc0vzJvZjCyxGnMXTurvZ2gcphwRluWcNkfi5pnaIXzSPJQjKQ4qIGkFs5iS9I0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Q2scGv8AnYD3TffOLtzQpxfBvDCmhIW9waeBCmL5gUyD2iHEjxJzldQPRwxCJFWqB6Wc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LPBdlcpRXCXBtMJNBPQL2WUcXUX/EdthM5NqvUQe19oduOWQWc+hg/X/sp9o7c+IOE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/wDMcXL/AIaAfABgWftERoPAVVGuf1WoA0clX90SnHihxl7/AJ+0RAwc0Wdgh0/5jln7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s4WqgG0FyVlZZAfAPupbyort+VRX/p0So3MSx1SF6SQrcIO/+wroAW5IMJdL8yk585cE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zSpx9zB7uYQlR4Qh9po/c9SfVu53HGi1sD3LO5Cc7j3U/wAChT4nEtNjRRITrsdLTifX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O7v8wsVlcJEdy3Hm2qk2pVdvvHHidGveRWhpJBVAApaj28JIf1yDEhuHxsKPoXekiczZ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aKLBijNDdSSkXAu4TUnQwpsYxw6L2bP4VRrfJatFBdwJboW0fyjuZe5VUoFvnK4nicJD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r0kOU+aMSK6bitp0humo3qc0Se1NOfAhEg1PBf8AEdogQurpqQiR+0O/8pinA/owN/N2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PlgMmp9pjRox/wDNiZR5L/h4MIfTDn9ypQ2uPUrWithdF6yJEinmvVsa1aziqBa0mj8y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MOWANFbG2NsLe5z7RFa3lvWXsTMjfncs8d7ojvzaFVmiENG4L/hoJl8zrLN2yOT+Vi9F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KFfinNbwvxU+KzO2jZZisvF37Jk7muk5Vw1V7MnoqnJM2TpAJomg3a8FsjqgG7OkMxnK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14R47l6Xs+vC/bQoute5Z07l58NCgWt9lQaFFIfgMOGLkyTITNlgloekForZ+OnEZMZs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nIIrK7a/fu5ijhZFrqEd3lAnNTdWJ+3dVQ4YN5+4xNUunVUYAtpSBJKD4h9afsnwobge0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GfiN4RbnyG9pogwoTpfIvVxXAfLEqF6+EWnixeqiNzfdSiNkNxwdycDoX0Jvo1SAkO7v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cU0+UYyGhId1db8b6IY3bcygXr4sGD9TlI9oiRncIbV6j+jvSfmiUH3Wuey9nHBlf2Xr+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+javVwoE+J9YVKEHy5agWq1o+69ZHPSaqSVRvmr4bPmvWRR0bVarM31FUOUclWqsrKuLe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lb3H1sQF/wAraos7K30LeO9Zors7+ddGUBroh5KceM1h+WHrOWYQcg+aJVyk2qyQ6xeO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iflDfPCCzc0gKF4oDhUqHCF5AeJUhpFT44VPggG2RnRBtCmlwkp51qklbkbVO7uSCa8N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lTYZt3hek7JR+9ik6hG7QrUKmEtFvTuWN8cZnZVBRU0Z7/wIEXTX/GKO0IcX/lv/AH03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L0Pbm5InzKYqO4gDgz+aJxkdru8zaPCyuFRpkYOLorYeXjvWdw13W7qbrL8qCaobRuHu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GZSYFnNXqZXpXlzZOlNu5F73QvTDeW3TYUQilDKy9JC1Y37otJcCNxVDPkQgXsLDxasg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aoyclFHLTbMT7vWLgOS2x+pUDD0VnDoqRXeK2mnwVYbT0KrDf+6rMdQqRG6UhrHgFX1b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Dn3F9HZKqWjxW35LerYiF2gyLeclqw4M/wAzi9SgtMvyNDVqQ/4jNa0bKOVFrvLirFer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13tCs5/2Wo1rOgWs4nCyrjuWWC10R35RNTe0Qm/mVXB46JvTH+a4q2F8Ld9NxAHNEQ/X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uVFOTorvIKRGQcAEf2WYkT+VSJrwFSq5YI/PfyUy0xTxiW8lfLD8h5Kd3cSjkMmDaevQ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544RmvJzOlIAJznjZsF+tpUI9UeeqnRTzOkcG4TyzWq0BaxmOCqgGGSAlmUmypxU3IOZp0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qZaW/C2HLvfy8EHwnSKyv1O0DessQdDxwIx1tJvTuXcqYV2Rdatk471LQmbfggDj6t9D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KJL51Jw1lq+tgcF6t0nfKdNvKGE7Qkb93mbR4UnCRx1Ibz4LYy9StqGquhp7DChxJtnM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WeFld3FUc27djBHE+5Pgn420UNrjlex32XooImtZ7AgztJ9WadE+ZDoV/qXa+MphNj3dO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urEFnIsij/uj8qzNVapzhvbptPdZRYaFHFXB6hVY1Va4Lbl1VHNK2ZrYkqF48V7WJ5r2k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aoljXvKuAXtGqsUeS2nHwVGE9SqMYPBbXkqk6FsNoLerKkgqnCgVpdVrRB4LZJ6rVDW+C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JUnyXqOzPI4uoF/xEdkNvBlV60+ld+cz+yy9lghreklrv8lLjhSqtjywp32aPEawc1l7H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mKWs4H/ZarczuLsfWEDqs8GD+p+qF62I5/JmqFlhDLyYFbIOLlM6zuJWSC0xH8kX9piB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yC9FAaYcAWaN/VS3IFopxU1DhGxBH3RbO7V0AKZ4p3ENl4lF3zaTuiKb0xuhvC1gC37qb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K/2W1bks7zIDcj9sL+5TVtKgVO8m1Uo4L0Pa6j5lmGvC48NGiroDp3BdwxA43UgnDx0J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2ap0I8L5XHSifVhJ/mvSQT6N/wAwQZ25mZnzhTgvB5b9E/Q1DRke7m2juKqM7uasNEHe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lytATfRBuQVzFBzpEHeNLi7gpuup8cWu+T3JkVlHB106RmTUuUm+azOMyUGNuU2G2zU9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PWAKd/VCAwG3EINf6uJzWWKJtU9qGfi/3X5MP06JxbM17j8xsFz7qhW2VXKfBVYFslfE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caMKrIdStaK3wW049FRp8SqMatyucaAqtOqq8eCs4rVY1bWNsN6rLD4QvUQYkToFr+jg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e/xyhS7PDbP8rf5r1bMvMrXiE6cqY28ldVKue79dFGb5Rdej7FDy87lZ+1xSTwuV6toH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uiHlZazwwcGVPmtUa3G5U8sub16xxf8AYKTAB9KywmklZ+3xcjflFSUYPZ2ZWfKN/wBRQ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1lOnMoFtQgWlMjdnhhjm+0aP3UE83IfSU528yUOdhUqGzefWH+SY3gNJ6evDGqk8CSIb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WiHNuRm4SHBbQ8UWqncUVFwV64WrhYq2FRRUbJGxKqtWivhdbsbd1MXWV91lfrQ16bsf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7gdO4l82GY2GNVyxlv8AwYwnHViU8dAP/wCYyelE+rQNvpKzQHGC/wCy9az0zON161r4Z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GUgjqo3KX7IDSrZU9xIhgOz7uaZE7UA6LKTWBHM4ho+Bn+6EoLiHXbmmgWTE65ToSh1c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kog/L7k/lI45W3TJ8cGxOaAOwUW7rhAtQn6yHwNwpwyHN3tKdE7NVnxQ97VOEJt4LL+X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CVuVWquZX+y1AXFFzqu/ANhp6r2TVqsYPBbUuiq4nQ2SqyHiqvCu4rY8yqADwW0dKyuq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ToFUQ4Q5man2iO93TVC1IbC7pmKlCh+a28o/KtavXTk7etRzm+Kocy9ZD8kJzHgtVwKoq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RODUWwB6OHy/3WaM4uPKykAAOAVFKeY8GqgEPrUqb5vP5lqsk3nReteXcm0WoAOioPNU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UTwssnZGBvNHJM81OJru+yytq/hwRc6bjxVMHSMqLsw5Er9KkuT6fpTonw38NMp/VHQo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0b6MpKWNMKHCqmVPeFauHFWRw59/lieazQzTgtWXpFleJHSqh07iXAYBqmuHRXKOamE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RfmbjCi/I+R8dJ7IcH0hnMmaERkxPcdCTlqFeugtdzkqZm9CtSO4KJCJzZZCaPeUWtoC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bnANk70Lh/WYwmZnZbyRY4uaANXdm5rsrSHwiPaxAZzUaHBiOdAnlZFIUn5fStlnyoko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fm9yi9MC7ep3KaeaBTlDcnt+OFrDopqYXpIJIQJOR4+JZoUocfe3c7oiOctA6NCVeaqM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lTCYaZLYKrlb1KrGYqxCegVGOPUrVhsCvLoqk6VlYquG5SbU/lC9X2WJ1dResiQ4Y5VU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heqYyf5WzXqoX8RW0Gj8oU3ku691UTw5cMKhbK4dF6t58VstcteGWrbW0NLWdnifKFJn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zUgF618uW9eqh5R8z162IXcrBeqhmXGwXrH+DVqtE+NyqDzWoHP6L1rg3k2qzPyz4mpU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is3avWfl3KTQA3cBRVcR0TnwM+b4s29AgEDgpjfuwFOqhDgxHoojt5KkLuGUdFmk6pvJ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JcUQAySE9EU0L4DWnoXwoqqmAoqFB0jIqilhvVd6spY17+Rq1B8N1eS9H2gSibitareP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QlxXL8Jh/lJGMSEfiCk41VMLYOlvCYfzOGjRayphH+r+Xc0Vb4CapI9FN2BACysF1fNE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dJ8TUrYL0UeUZ0EejGW0kMw8OC1ntbAgawaaZv8AdB8Uy9JQzMgER8INJaTXeCf1UPr7k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uspcwJzWQw2ND3fNg0csIkLhVMentbskZm9MMzbbwg5tiqIeffXV1ULer+6ctKoE1ICQ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FfuLHCpW9blJtTyXq+yxT1otb0ULqZr1/aXn6RJTcGOP5zmXqYfk2S1IbR1qqxSOlFrE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uhVb9Kq2V8Wh6583/ILotgepgqbtd3EqbjLqvVML+dgvWRcv5WL1ML9R/wB162L/AAqg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1JmZ30r1jms+5Uy3NzepF0zuaEQwCG1TYC780/5qcd3pHcBZZWgNbwGDi8mm4b1qzRHE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FnkmshNlmMk4i1gor+aAWVnxao5DeU1jKNaJBVCpojCJoa2WqLRrbyszqKlsKyW5SqRh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qlkOakuCqps3K6KtJcVOujPdpcu7m3yU23Xou1azDvXpIGszvHHAqWOZ0mN4uVFL8J/W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Bo9Ih06KtV2o/m7uT/PCl1tLWK5rO7a/bSqqJjGVcTxT+zRWyawZhSyyQoET+rwmTiOb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sNy/qrxE/rUGJx1MqisIkxmzpuaog4EFNPP3JsIV3u6JpZsm6EaDsOqOS9LDp2mHtDiv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4c1LkF4LkaJqPzwa/pTm88HMO6uB8vdLnCoVldXHeUtoTXAqhBVWqrT/EvZ/5lsAK6pVW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1UGK/o1avZS36zJa8aFD6aynH7REd/lVRDJ/Mcy9TD/hbJakIfqW3l6Ba73O6nvKAlcFW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lvVz3uftMQNHDeizsLfRw/m3rPGOd3Fyk2bjyWu4Q/3U2wy78z162LTg1UAnzqqDzUmZ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eZVWmIfzKsmjgj6LXPFbch+VagyNN3uopQ2u7XH42aE3O0w/2WV4kcQWqZuSUNWVVEbf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5p0T5aN6lT8kG7969HOW954IxXCTn2HBvceBQUTrjRZnHNPmhYISdNSwCmT4Kc56A7iQ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MN5UxMLV8VVv30KKWnTuptoVI0dwUrw+C9N2ba3hSdQ900cTgFPjgIj6n4R/NSnV5kuf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jHTI46F1dTUX6wft3Pa/q7yllMYZWiq4u46FMJNVcA5lxUIviulFpagRcyNlbEGR5G9d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ycjmiqnAcNfac65XomGYlInTCjDi0FBMPL3DjEOyE5z6uN1ldsmyMGNWG77IFp+k8Qj2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PFDop8HKG5NPwmhR4Wwb6MT4px982jhshVaVvV1tLaWqFXuNoraXwr4F8KuqTPRer7LGd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p0l6yPCZ0qvXdqiHpqrXk763zXqoTP0sXq4R8VqtY1a0Y+C1iT1OnQK+jdUatY+StM81d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f9HsmfnKz9piGI9erZIKcSvVVPg2i1GifJUEuqlMkncFN5bDHmVUGIfzKTRIclN7gpQR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GQMY+jHO61W5ncXK6kYbZcqIyk4bwUHMmYR/wAug0UaJ3Kb1UZo4zWaJU7ggxus8mUg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fBDqeqziu5g4rWrCYZvPzu4dy76cH9caCqrIhBTNAhlMjvnhvVR3d1TQsuGgTmFPuqYW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FvcMsS/FTYfBU1IwWSIO5lwQClhI2FThLcwfhZb8sQ4xYM5FwonQozgHNvlVS4+K2Vsqi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0IGWaVO57V/1O9m1bJBVL8cKqmMm6UiJjggLy3LINVg3dy0/pwhdO/zXedkL0kQzcU5r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9x4r0PaKt3O4Iw8wPMYBP6oDgZoKHLaLf2UR02DIJ3upN2t5WUWH4gHRv+Hh86u8l/xM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CG79M16ns5HQALVhDxKoWt8FWM7wWs5x6nvK41KpVWAWtVWGhvCphVcMbK6o5p7qcZwh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lq/ZcAtRr3/spRHgflZUqv8A3XqmBqqZKV3cFJuqOVSpQw5z/M+azdof4N/3UoTJc9EO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juxGBiG8k6JKTeaEdw9Y72Y4fmQA2zQLJWXxcXFFoo74nf8ALHDqmshiTW27mJ0GB641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/DQrbdJTOypMZ56VlTCtsahcleanhZBbgrITVCcbY8ca19wk+rf2Qcx3iF6LtNHcVxZx7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V1JPcLEqv4U+GTtt++hH8P2UjoRnflks0KCxruPcx/wDqHvRmFq4Uw4lTcqaNMXO32GHh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4MTdVqaZHIF2aMPaTyHmFzwyRNr90SbnALO4NblHxb0783DCBEYJ5ZzTmtO1dcz+HhjB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tZB7R/pREDUbx3qbq+46zgFQkqlFfTotZuZbxjTQvJXGF8aK2j8q9Wxz+e5euiBo4Nqv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qtY04BSAWsfJHJXp/ujJ0hyXq26vGwXrnekPAUCDIYDG8lyFtOu5U4DADnhM2QiOYHdof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my4Z83XkpnWefus8asZ325BZIftN53Qx/uskO3Hj3MxdO5kdwwYWU5UWYjwWVzpMC1ZE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nVUxpof7ql8J71RCaopzaPH3WlW8FNpXo4+szivVHVInpDzTx+bAqQToLgCxwks0BwP5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J8pnoROjf20Y/Qd1Gd+c97NXmMMrBNZn1doTK1ApvUmY5W7Lf3wacTpgojge/LHcZqlg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iteo+ZTRaWA5t6zMiOB5prpjCLAO+y4lTdf8OkBMmwXpo9e0n/Kputw76pW1PotVp8VS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VcbVVJKqpoXHhhbCmFcKfdWU8gJ4vqtQU5rXOZVoFMkS4uopM+9B5LWNOdvJDPEielNg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OLndw6qrfngFzUifUNNZf3h4DkjEiVd+ykKuNhvcvSxqxjstG5OEE224u5nIcShDhCTf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ojqzUspUpykhlOZbJCDZiXHDeqBblXS4YeGhNXU1dA1kd6lRSwrKS5aF8ZTxuqnDirdz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n0yT+dUVNDlVNcpqM5myXmX4RTQgupPLI4xX8TokcW9048Se+5hVdRSaFRVxkpuUm20C3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D3DK2ygDqcK3x1Tl/ZawmPyra81tjzW1PotUZeZXHn7rre8hrRNxsF6SLJ3aT/lU3Hub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zW4Krz7zVWV9Co0KHDnxXNVIaeFypQm+JqVOTieJuvWPA6VKnDbX5jdZwar+sM227XPE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7l53dEXOJJO8qic8Cg3othu9SKPiD4uTf90DIMYBIS/kvRdmbMi/BvVOe5wdF+J7tyzP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J/sEGQ2hrBYDvG/UUdMggUwkLKiAF1LWJ3BfKpEqyo7vByxkaK+FcP8Asp4b8K471XSpJ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+nSeeaafBHB58ECs7TrPGT8NiwjfaGBI23UagNGGecu5iO4NJ7/lj6seKnE1nKTQpvOF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cCOWJ7hrxcKY398ZYMHBuNVTQsPc799fSv3OSE2blOYf2g7+Cm7GpC22ra+yoCVRi3Bb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qaO7GwXqpu52CLgS2HxGqF6tpf8Ash6eJ+hi1qvNm6GT4XJ7eBlgChEhqt1XQn9l618/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JGP9X7P8zrlf1VjPUncbuWvlAbu3BTM4MDj8Tv8AZNgdnZrHZhsuV6Xt0nvu2ENlv+576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iFKd0J6NdCulZWVlaa4K6uVxK3KuNsCR5IYW0eONVLuwOA0ifzLNw1kEF1OEGCD6tgze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YSGzD1fHfpT4IO417jtP0e4SNwpmquFRTmvV0Z8xWtrHmtVVXAYkKt9+BHDA9x9Qmi3h7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VV9Cir+EXV1dXwkx2UcltlbS2irn8MppZnsmOL1miziSsDZSFBwGE9BkuKifVjkiVYs0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VWu4L1TZfncsvZmE/mKBcPT9o4u2WrOTP87rDovR9naXxd//AH4L0vaXB7x/C1f8Pqwd8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9GJuO09207v4XQo+4axkFmqeS2cbY1wsMRTQnjJWWrJXnjeZ0fWzD+O4oThQfqNShmcyn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OmFT7jJO6qXIpo5IJi1XNy80ReVPwzkg5l9y9P8AkzdwzlTuO0fT7hMYUktQTKzRzTgE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nlg7nh17oHgUDuOlSvcBHiq41/wAVzcMtJ5kAKzKBxKA3zwHKqnxroercQvWuaW/mClBh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I4CgQZDaXv4BZ+3u1v8Aks/mvRwWBjflYFn7S6/w8f8AdV9TC/zH/Zeg7MzPF/5bL+KE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2B/uuXDvyof0oqaFRXRnKZCk6pW4YXxphUqpOjbQrPHcqrhjzxKqr4VRloiTnCXBSbEe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K4WwupHuGHlozQTmYtDBMgLWhu8lP8Ogs/8ANy+A7iI3x7iJ1HuTQ6yrLC+lLc6uDXc8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KpRV7qW4LphXCir/AIjrhTQDGiUMXkteslyUxbA3uhXCJE3nVC+yqqYajS4rNEXFB/an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AsnZmeibvd8R8VN2o26y9kaJb4ht/wB16aPEm/5nfyCmJ9l7N8x23LJAZLid56+4u6Lo3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FOLjWavhZcFy54Vnn4aFhoSVsN2BFMKWwrhdSGhPAaFRVVVVbGWhZVVtNulJZsD0QB2T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eQSLy/AaaVNOu5x7hv5qdwObx7lRCbiQph1MJoYEeWE27TahAg0UsD592Vlaq91tBbYU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VSs0ZsruWzJb1qqo/wAQUVcKaElN481bJyTQx3kgMxkndVrFSaVCgj4RM9cOS4ngtY5W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f+Y9f8OzNE/50S/gFmqSbuKysHpo3Ablm7S4SHwDZHVZP6PZnleK6jGr0sd39Y7R877DoO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VMb6FkTSqsq4gWC1pokffvwZUOhzU9DfIY0vgNCq1QrKkp4XwuuPcN0q2xOBiv8AaM1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rhQrirKvv9FXuWONojjLw7hruBn3EP/qe6SOxi6Ed1sA4fDi5o2TXAKWJ7gcHU8UW6dSq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MNyOrjNq3KaqFO6qFqriq/4OnKmHDvJ6FcLSVJ4TaKrWcXuKaDRF7ryspqizO9nC1nFP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aoVPNeqbq73mwQIH9Zi/M7ZHTitabj+ynHM3bmhSPqYfyjaK9B2Vhixfkh/zKDv6RiZh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oNaA1osB3FO9ioaVbLeqaB4lD1hICmWL/AGxsqY10OGkcad3RtVXCuFVwVwr6NtGGOWn6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GlXC/u1fcf6PZKRDJ9zCdxbpw/8Aqe65TcYQn+GLmfKcM2DcD54HuJ8CCvDRqVqq81xU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pRVuqYfmVScDlorqiqMKD8elMy90vjXChxsqKtFqmeHFUxoVVSFJrM77osh1J34BkMTJ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qxnj4ncEGw6DeVeZWTs7HPd+ynHI7RE+VuwP90Gm25jRQeCz9ocGhS7O30UP53fyCm9x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PZOz/INtyydnYGN+593jfV31UcqP8lMtMu7r3FNDWwpbCtBo8FVXVcDLcqS0q4y49xMX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vyQ2jGZNTbRKgdNNn1+6zCoQgJ1QXBGZuqVOIwacD3BXQYVw4BUPpHclV2VvAIb28EXt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CkFIqhWaq1gqFb0HLZI5hAg+S2hhUrlhSaqF/wBlRbJ95r+HWVu5oqrdhzwrhNpktZUo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gFq/dVJPXAjYaLuKdD7A4ueaP7Qf2ahIIQ4THPfwap9sdmd/yYZ/coNyiHC3Q2UH/dZo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f/mOsvTdri5ncXfyC/4Zv9Xgf819z0CzQwXxjeK+p7mnfhRT+c4X7yZWsJDeV6l7T4LW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lM/dUJV68FQYc1WehXHcqoyxphxVUFbFnn3BRRmp/h8EGUs4uokU3e6eFV6SJSGo4hMG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u04yTWCzRLTicpH3ii1tHxw6d0UeCph7MkmxNlrupwC1RNTy5eqnFcfBThiXVVCmFeRW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cL1VpEcFRScgKreiuOGqhOiphVauFlbC2Fsbf4G5KhXFcFxVb41VMa4UVSpQm6u9yM3ek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LsQvkH8+KDRMk2AQd25/ox/y27Z/2WTs7BAg8t/UrLCbncvSRKv3NXpO2xA4cLNCyf0b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C9L2hx7TH+Z9h0HvQTjzPdFWVcblUWtn8lbRrhMSxEkZymOCFdKwVsDhbSor4blI/bCi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RX0Xu4CXdAfgFfcGdccp2BUqQoE0c1GaNmc1PB0Y7qDr3DmGzhJSNxT309cCMB3HiEVJ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qpDn1KMmgSVZhbWHNUVsLSVFuV1SpXNWVJqo8cdpVKmDNUK3KwGEngzU2qssKia4YTmty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fiNNCujdVCpRcVbDVVdGmFMJ2C9P2txhdm53f0Xouxt9BCtzXElB/anf1eHw+I+Cl2KF6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/sv+Y9Zu0OyN4L1QDG/MUYfYYZ7RG3u3DxXpP6Rienf/AMsbAQa0ANG4dzT3I9O7nI6O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+lpVwpi6tdGyspqZlJfzRthJDcrKyqqIYXQRPE9z4Ie/V9yBxzcXFZn2VYeVoQPzMxhj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vpxKHceIwpuKrq6FQtXyVcOaoUQZIZfNWlhdV+yluU1Kqp91OamTVUK+ZCUgtxVlI0VD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hVtFwV1v5qiqMK/jFlbQ541wrpXVQrLXWoRJa4UxRWphrBXktderYIj9xfYeCzx3lx4u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9/QKXYoevvivus0T1kTmtc5QvVCvzlZIQd2jtHALP/SUSTf+RDP7lBkFgYwbh77EP5Sh3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qlJ1UQhm06GmNcOuhRWKNFMmVKc9ETA8sRwVsNlXwtNc8Lz0a6EMcu4OA0eeF/c6+7Oi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Sxhz3jMtn0haJ8l62CMv5dy7PFhmhmMGtHxHuo/1fy99OIKHceIwf1w1StbVOjMALcFZ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VbNc1RVVkZUVCr+a4rZQNkZVUnBUkquy+C3uYrkLjiBmpwQUt6ppb9HeuOhbDkqDGhxt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0xt3FlTQqNOfc8lumqKk16xp5lTY9fMMbYZm5YcIUMR5opQWelj/ADvFug3LN2hxJ4B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PmddSe4xIu5jVPtLv6tB+Ru0snZ4YaOO8+9yGhGP5UO6OjVxaVYu5zRoraFO5J4K2Awl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op4CiEleatiboDerISuiJYXXLQoMWt49ycB+INO5vaP5KoTYTd9zwCcGUplCLLvfdCig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k6Mfpb3UbkR+yqqe9nEodwOqaU8KuOqVIGSALQeYxqtWmFfsrrWapWUtwoqKoXDqgtmuE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TBRzyU+HBU+6mMs1YFWkiFVXCtjaq1sN81VWorSwrjNX7i2jZWphZWW/G2NFraFVTCy3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6WElfQthtKipjc43wEzOVuSzRImUcrrUI/crPGf0G8qn/AAkDidor1Tdc3eak91T3KQ0Y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3nq83jjbQa91nWUsaqmG7HljfHiVcYSVwuPQKgKtjZXAxohPBukWnfoBN96qqe6xoD25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xuVlKsvSPkYh2G8U57zme65UrNG0UGtEmi3dR/0/t7nZW7yXdS3rmWhSwkq41B8EbGXD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7yXEoHJLCSkU0jcpOVHKVytlaxqpSmrJ2UiXCSk9BcF/NCYkFMBVAquGFZyPBUKoUTJU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lxKJBkqYWUsLaFBjXQsrY2x4Kioq3w3YTwtjRSMwpgq6rdX7jdo2VpaFVQ6V+4pUKq1n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/ADYl/ALPWJG3xH1PdU9zppO5uGDlw7iulJbpKZ09ekxNWUsNyMwZ7paA+65YV0JAVWvQ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Zb1UKYE+qoAOmEirLlhTDkuSmpzVdKmgE3Tp7xXRv3kUflxydmdlgwjtcVIFnWSL4ji5/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viPPuKDC6Lvm98upDQvp2Qnaacof06V8KTBWuaLNCrxkVKM2XNTBnhVHKCtZtlQymv5q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ctokoSMkc48VyWsStYrjRbNENy1IlOaGZuFJLVLumAuFqtP+yqqKwwuv+2O5Vwur0V5h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09GvdcMNZUkrBc8KyW1JbQKmFVWVSqV7quFDo00r4U0q6AhQ2Z3/ALIHI18Xiq/gjBxe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cJBSJyhXPU71qOzKuNVRTxoJKqoFPubyU6zRlrHepucqkrZw54VE+SPDBp4rnjU4VM1y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0E1WiOiz8Eur92BxaRhEfOUmlDH0kUa/wt4d45nEKT1Q+7VK1Qrquk09weKnxTQPhGkCP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ClGbPmtRxHRagmqgqyq4eS1SBoWXLDZQnfkhLL4I5rc1WysJDipsspGakQJ8ZKTfuiHVP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cCrFSFcKCeFwcLmiuVTCowsqKiqMZiWE8q4Kit49xSa4hVCpfC3mr5VOa34VRJqFNv2W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yVxjPCmlXQthfC3d0x1sc3s4Hz8ei9H2duVu87z+DQBzKCd3VNCeGrPKputyCmq6F1X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rjRarVZVK3qoRkgFUIBsyd5VVQY0VVlwrhPDjgUJieFNGuEgtbApp4adfwmD9WDG/M/A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WOf8vexni4bTGhKvNVYqsVjhdbS2gtoLaC2ltLaV1vViqNVAFeSq46U9K+lVwTWtG66B3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JlyVMaFSmpqZVpKdlrSmhJw8Fd3kqmYUjRcWqUjJUq3oh+6IbUcFlcFMPktZmZSLJIbl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lVTTCxw3nGQkcLzVQrKZuqKa2VQSWqVIhcFquEkBJUCqAqKq54TmtYT8VVUspZulFVWV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Myq+a2braVfspXU5SVTRHKQr/ZVoqYclLCq341opAzC3KtMZyxpXQrjRVxN5YcvweAOR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jbAzEwVqw8reKpOS1tCmNApY0CmVdyuVUzVJKqsrLlgaKbbBZZX3qXBW6YUGPVOnfAKS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DGmHJDR1WUVVMLgqKSl+IQZ/OFdZodSx2ZBsMEuK4xN7u+idQfv7/QraK9o5VJwoqOK2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Py1931kZeaupqqoQcBvK2ZS4LdJVU3BernRXPRcTzQrI81dNqt6prKt1SU1cKtFMGqtX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ZSKuq481rSVBXljSc1QzVWgKi44gTCuFxVtCswqLZW/CqynywnjdVCstUqtlwVFVtcaU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V6o2qpb1RcFe2htq3krY/wA1T3yneMHBmnVb56IOjrPksjHF54KWz1VYjZoEih0aNwqV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sQVO2AnjS+hyVRXQqCr1VFWq2ThS19OuhWjuKyukpNEypudXgMD+IQj+YI4arQOnfXX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O6qhM0V597USwnMA81cqwVDVTVZKtVSgV/FZ5KZBKE7clNkwtaqaCKL1bZdVq2UjvVDR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qhWW+aqZhUK5b1LCswhOyOUr/ZSKNZYSVLK4mir1w3qqpRUVlQhUVVK+MtyrhcqiJf4S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Zq6stxVlMTXFWGG7Q1pqllQKtMemBMrqYKlhfCUlvVZqilfov91f8JdyaEUcKaVL4l07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8VlPaGDi1qlmaepmjkexsPcpZC88hNUElUqs0CAKIOcQ4nQyCG0n5pVxoueBQnrS3WTi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HMpqhw4qgV1RDQ5aNd5Qms3L8TmgeInpV0rY3W0nAu3e6nAe6OHL3jiqqmGqiqqc1JTB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wVKqdAtykQFUGfJVDlluFshSpJWqtYV6Ky1/st6pZUw5K6pVb1fGoWYTUyueE96vhuVM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1UhcQiT4Kirp5ZV4qhmtlTC5K+FRhUKlFRblWiBzAqhV0ZT8MOi5riuGElmutysFfCym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PvZO/cpuJc/5k0m/eRuo/ZE80SraA4rlpWVsLoNa46yJcA48ytlik1q1QApneuSphuWr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TTASquuhdGSnQLfbCRYKjeqqYlTCikqKpA5qTiJckSpbtC9VVaqy4VVMeSPFbakdYKcp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Lp3W0FthXViqMVgquAVYnkviKoMJH3Ue6S7iir3NNISphzVbquFiVvmqGvRVafBUVcJb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WrZSKk6pUj9lQ0Q/YhTst3gtdbkaSUptPgvh8ELoUmUM+0pgOWsptwFVMWwv4LWWsUdDd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saOX81qrlhvVlsmapfhgABVVwnbCqquaqVQ41x1lqB5wIMNruapQ2pvUtxuFqo0rwCkb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xQmFcLK6YdumjVZmqaoVtLZONPdKY0WVkNw+ZxsFIWHeRz+crxVcL9zVS0JLWIbyUmun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KiljRjjTcEZqSoAxXmqgKW5G4KqFyUiEOAphrIHDeqKXDGX3XJHphXCWF541VlwWsq4c8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LK2JVFVVWrrHkqaoWs/7qrx54E8FsKwW0quOiDywr7mUPdXjn7hXSrjObnHmiN+hdfyQ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YUzZazUchMuiykp0xKiyzM+qptKRJmrqr/8AMsynMr1gIU5lWmuCkSaoycqOmtZp6kLe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W6mVfC6qpzXBXkqGauVaqqKKirhUnQsqiq4YT3rMuCkbKe7QkVKQV1TcjMKVFTQo4zWv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90UzbktV8+GFZIejnPeCqKaLXFSzBZXSdJUvwKorq0sMocqe6U9zeeLimp3XG+kHSBlx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MxRTmT0VRLmsqoFdUU5rakeCmThOalPCtF6uI5ubgUXPMzzUyqYhpK1ayxtgZlWxyt30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1LATCkMeCGegO/QvXhhzwC1gpym3jjIXQbgSfxFwnZyq4BamuVW3BXl0VXHGTk4Nq49y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TKa8b6e81xMz0wvIq4UnDxQAIkqSlyU1eiDSaqU6cVXZ4rf4oyaM/JeCmLHmtaWVAuaC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hWQHJaslW6M5rWRzSJ5rVlNZaHlNWlyQU6I3VcKhUVJKqoVfCl8NyNVamHLDVthRSGPJ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RVahcCpmS1RVE5qrfm4qtl/JUqqqgmqsW1RS/dUFVUKYEuIwlZcVVayNiqNPRTy0UwRN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T/krVVVKWFWzP4OTywYj1wrp0xGjSG3qpQxlUyqY1wrh/sjxVFvmh/NTKFZqpxupgyKk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tgJiqqUQueJlY3wnLC+OtpTOFVdcgp26LVdNZomXopz8lNUqnt5/iAyuIVT7gBxxkfwi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TCuF8Sc8jwljPGpWrQYSlXgrIFSMkd4WWX2Rkcjv3WVwkvV6y/cFBuXVR9FPoVLKDzVL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tCsrkIzTploMqYTEipz8EKqiqpqyphvwzNVRoc8KKyqFMIzxr9lTCU8AJ5nKROVGiqJn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QZLeqWUnNVQtUzRm0UQ4YEblVSGr0VJkqSnL/uprmswHUKdVYdVUKTSp4VVSp7lQ/g8U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8rW9StSfVETVsbYVwkcJGyrgXSOWxOFVQKplhOk1LnOamaqy3KirjuwoaYTVeqNK4XVV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7qu/Ey3rf0RpJUFMX/iA9xh9UfwnVMlNNfadD3lFfvZdxVTBopGbgpW8FIg9VlpLotU5D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qWqStUBVH3WZlOhwrNSi0CvqrcVUKxC1QquU780KjwWsZhSqpSwsrA8pKYHgrFTouAV8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rir4SJxms2F/stYKbVWy5qYTZUU6KllwIQnVcSFSYWsZLKfArNRE0ctgc1KUhhWq3SvN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ystQV388JseD+VcFICarXCUkZ2Vat3qjvweP0khpWwmrq+jLDaxEwD1TTDbqqUi1vEqj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E8KY8MDO/FBclTDcMBSvGaoqiuAwMrbjoS3KS/mieC5qcq42Qw5K0hgKTVqrVVdChmF4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Kgq32VPwjx7uenShWtVagkMZ6EwVWoU54SktwwnhqkLWH+yoBI81QNCm1y16tUxbgFQk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eivLqjw4hDL9lvwluWuB0AViqGSqfFXkjUkIg5guS34UqV/Nas16yc+Qwk0maluVjhSU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hOYXJVHkuCFlvmrFceYWsZK6OtJyrJSVlTyQnKYVVNt9/NcFIlyygdCiNxUlrV54ariq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breDhwUlRaypQYc1uWZiMm1xt3lPe+rgE3QFa99XHViZU8vfnWz91qyEsBnEsOaEm0xJ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wOHLDWoAqLnhywmWzXNcUKI4UoqLdxmtXzVVIKSnjz07YS0OWHh/gFp5qir+J30ypblM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A6XPCtMKukiWkz4Sui4NrwktabCpD/UplUvyVJPaqzaVWTm9UcokFJoot6o4AckeHNTL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aanmrwWvfcuDuaqPJSsVQ1UiSDgMqvLwU9oK4HIlG2NkZgzNkDEsbSqqrhhMVX81UUU2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5KxmqKTlKS34UtwwMsKDWwF6KTrLViTHFVkVOYw4LWoqOk5Uqua2jmQnMoTqVVUda+Ex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K40PNEE+SlvCpQriq0wmr91T32C3i6eA7vir4ZpWwloV+6yiHmPFTnk6FFo7i6nOSFsB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NGmM9yqZYc8JBVBVqqqohjZUVSMOeExTDwwvgZ3wdy/EB7ly/CRg3p7rTD/dbqY8cd+h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Ih1ktZhQc1Uot5UnNBC1L8CUREaQeKAEzNDO3LNTTqUU3SkrkKhKuVJwOBnJBSdKSpZX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s8KqrqKc6KbfFCVSnTEnSsqKtJITE2jghcN5lGp8Fv8AFclYNHAJwE8q1QEBIg8VmeCW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4UE+iqAuAU22HNUJmpqhWQgdVaS1aq8kZNsjzwoaqU1O6EtUqk5ckAdpFVNOSIBpuW8F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rmuqndSdRWkptMxgVdbX4PBbwaSj39ENEzR9G6XNTiOLiqNyqlCFWeFVxONFQaEtAilb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3RpjTcuSHPC1cJTw5413qippxOv+Am/hIwHTva6FFPSmVX7qYElTHLIFOaWme4zsuaNw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ZUJ8VOior0wqtQyIXrJy4q8wjJTiQy7hWioAw8lrAElUCuqKSrjuWWy481bAyUgDm6qT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5Km9AVcrSCBmqH7LMaq3igZO6rpwWbKPFcSRYIHeKLeiSJFXQy1WrToVYKUhVTILVKa1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91W6qaqQpNSdhyWsJtO9erQJIIKpcqllO6InIc1QhTNkJXG9V+yInTjiCD5Ki11liOpu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YcQrH8HI4NGDThTvCURO2g0IN+zaqk8XzJKmqqtcJT0p70VNSVcKoSvjXAjdiJGunwlo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xxHLARONCh+Hn3IjCv4lXuLaVVQSwogZeeEzfCimqacrhSbTlo8VqzYeSOZuYcQrog5a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Toq1Coq2R4Y1Cqp36IkBCoQnOiBcVINWtNSYTJDI6ZKE2rMKLkq1G5SEqrLtBAW6KynCO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VrGq1p0WqBl3VWVziOik1zz1CBAWqEJyohL7ISbJSrJa1RxW8HiFqxfAhAOQ3qokOaLa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X04FNIOYkV5KUqqtlvVd65K+P5cZj7qtSrVU22UlNUUj73N7g0c1q5on0rUhNb1W0PJe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nLADvzoz40WVsp8SpuNFPPJoRDWud0VKDnozONFTCfPC6cHPDVTD7qgOa88KmmExo0OH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FMqakqqmLvy1Q/wD1/Cij3Nsb93Vb1bCpOZcsZz8FvWtIhUphWitTipaE8x8VrUOFFfG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K1RNZTfqrLVFVrFXVTRSFVS61h91OSnQrgqyzKrZEIEMk2VnVQMMODt/BTa4rfLopkhV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6rK4NPUWQLHzO9TfZAQt3zLWKImxqDmEEc0ZuMxuVVQ+S1AXBXcOqoreKlMZTxUiKcVM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KcM1Q2SeCBHkiHBbvBFzPJVagDKiypxlq2VCjlsiDhUqlcJ4TwFlq3UlaqqcJT95lMud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8ys3aIhcedV6tk1wVSrrkdOKeLipId+MN+Mh9llsmgPM1kdsj7oCwRBvhS+FUNC+lfEy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Hl3B0eSpgFVDCuNFTBw4iSH+AZo/hAwe4WGFe6n3dQqKuFlRb1IaO9XKANSryR44VQmq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t1rSVbKamqgeKoMjvyrI4AkWKkTZWupSV1K6bI3W6iJlQVViPFAiSst3VVJkEZCU901I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1wWYC9E7fJTF+K2qoZhfgVQOHUoRHFkjWSl9lVslnYdZVM1KSyZvFZc9kM1yqgLK2ynQ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uqmwofcYat1U5XKZNbo1M9yDtWY5KaPmFzVa7wnZbEYA5ynfzWtbgjuCErKbYon8slyw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k+S1rYSOH//EACoQAAICAQQCAgICAwEBAQAAAAABESExEEFRYXGBkaEgscHwMNHh8UB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d9PtDN0hSFFs/UYvH4NWcrEQcCwp6BtVb+0bE9ugxCf4iLDJCyhfs0ggSv8CNGQ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C2cWVn0FqImIOc0/ogyCT9GeTQ4kjlxcQY3Ruj+RYkndDSqvRwXH6GwHQksL4sR3wnRs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gZtJMSnA8pUbJsS1Kd0LHzvJTuuG2icqHgxd0d0ULecQ/unRKEowoHTH0OIsbXgYwbEm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MjofZ59FFdybST5k8HvTdyze5IMdk9a4E3Wwsz8Ca8BxhIccCVhYgSMaLOnorVKfwrT9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Qbl/4GR/hjWCOiPygeg1GWIjU6BwSUJf9jOITKhwyIYv1Iyl9UJTEqJdtsLpQoX8Cbs/x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y4DlciULkI5OwQXYWskT0kT0ZygvLmGjgTyPISNVfgnSRf5WhiF+Mav/AOXf8n+EDRCL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gqI/SkSQHoCUNCbiK0eSBBKvxMRjzqf0DwWbcnartsVhsqqfI2oShRPVHskQmfD6JrtdE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PqMeYGYKMR4dPwaRCJoZnLxsNbTS5JyHFNPsQaXzfmzZNoa3R8SufyQKHf0SNOk6PRoY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LVn7CHsEPRE8E/KFIqS4Qn4aHND/ANEorrTIezBfaiLIIKy6Z9EiCCBJYsl4/wBEaI0U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fFPAhYhI75PpCxKRQGH8+LbvTZxnoXF2uXgmRtk2Q4SujJi80JrURVk4jaDpxNCBLXwr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aJ350o4MY/QoZwMcMGbIJnBFbm+/sZPY5RlOGSS9jJ8E6xOjvBnSK0lIwNLzpzOhWMN/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OdtNtL3wdFfhH4Rrsev8m2vsj8o/B6wP/BBGkEaRqPSZaDLodQiMC7GcEHRhVDpTbZEt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6DLDD0r0GZQXMRoLTQkQnRMknSE8jrpS6Gng7RlFCvfSiNZoX5Jj/OSRaPSP8T/+KNIG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ZzvzUaNruHTGEeQFl4FHoiVoaECCWjV6LWlmQrwOxnwNpbIdqKvN4In4jFaC+BtvcAyK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EJlZI5HyOW5QmzTT6Mp2E332JR6GNUkvoUkpprSSRnKUui5ShyJe9l4l1sIxB2idKTr8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l7RYIwPDTcTH+GAthfhb2FcW3LJ20EsL/hE7ePI3uPo/hsYXt8EOZ0plMZy0MaJ7CBlK7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G+sE2+EZZBA0QXZBBGhw8QgQtRY7X+yFQSWj9HEfZK5DJQ5ehOsxlCyjOh/IQ6DwRWcF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fOk2Wc+A8yTDEuybdz8HlsSuy5PZlVkTBnB5kiCNxVsZJ8GckxgemdPnTqSMSxeLIaG/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23YxbNCWiRH+LjWvZej6/Oy9/wDD61gj8v3/AImiPwgj8II0ga0PRYfQc9h9BqQKFAtB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YYZZZ8R9RoM0IYSNQRXcQgJiZOkki0z6Ft7oO80vQpom+Ho2WEN6r/AhkD0Nj/8Aqj/B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Ndk80bhIx5OQkoRt0Hb60ECCKFoShoeSBRvIJNOBWvkc2O6rkhhYGkMlO8hDpfEykSNJ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0bqmf7BG1ZgSpZOCjolS4OVLoU2E9MHOnKE80v2NNOIGvLm6Fai8rJjFvjf85Z6Ai4Q0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af0fYzP4GTyRf4dkWL9xA2f6BnFPolsvsRsnxR9D8HgWWh6QKy4FFvB9i/aX1ZMwWNRs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QQQfaCCCBI8LkRqMq3Nmy+hUVRlkH8KGbmMr8/Qn5Ej+Fgx0mpFphRoQbYzwfIzk4lwf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cafJ4L3sTWHTJcijc3q1opwIfvRSyNJ0cfG+mWI40fQKKA3f2Y0i/YRP4LAvxV+Dx/l3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Z/F/nFaQQR/gggj8Y/CCBrWen4iRBBBA0ahlFCwhrQwxGiNDDD17LLPSMQ0InIdogigm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wYoZ2l4YhsfkliBOcOdJNxD0n8W/FY/wWP/jSrWPxQ/8ADArhb2iWbuB2hbgO0gxaFsLQ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KEw0gjsxmzRhDZUrgaJRQeht+KmhvGsiJ0T7EEYhvvnyYNx5Lr3Ik2/RmimU7qJfHqdx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5JtwJ1eeSrb7BWvpfkZOOS2ZSvj6Mre+iB+n9f3G7z+O2TL41jUfWFrmJHc5jY5D9oW4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zDR6Ap+1+CNjvopOsL+mRK+agIE5zugvmRw6ZNGuNYIEvlI0jQn7I/ZAxBB+5/AloYZj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NbCEXDZIhaAgFPTGmN/kdY0v0eSUdYLWxMvTGxFvYcMSG4ZOm8Mey9mmETocjaPBgfSG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O0Cei9lzovAxG/4Vto4exg86rXc9QTfJ6j847Pv/AOiNHpAz3+EEaxrH4wQMRo1pBBBB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Q9Qy9Kw9QMy1gTLOgtCgimILQkkkRCH3NH0Kb3QeEO0pF50nVP8ABZ/BfhOiei/Bf4I/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ekaZnPlUySwcrxwtCaoCDGA2ClwTojh8Ew6JyyDNZfJMZewJaVhOXGi3phoYGejDS3QkP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6EFBeBrtQ1f8EybbUjy+hpO6gsLYdMtHQ0M7RFERI7g6Eb3yicmD7ELRTMbnKHUjJrlf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ngc6/sEp5/K/S/HD2xbfgz6CQ1OTOKf9oDFKOSq/6wfTFq3CHbWdjTcQ0YGJ9IlS3BbC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jYV/VHQ9lPDNoggggwOW/wAA0VESogftYlxj6QZEhrs35ODsZE9Hw6PQfITiieihd4Ln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SRvlMyuiRruR+C940vT0PBRZk+lo8DMmIyQQ0evyn8F+O5v8AjfP47atdflGuMax+O49I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SCPwr841gjWCCCCCCCCCND0GI1GGH1GGHAelYbovASDkOARQWhImSSJk/hRDljh2bJPg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+c/4D/F6QIj84/xP8GiCKsxcnzQm4fgs+UCBJF4JLRNgQTG8jbNLlcoyWCBQzpwLg2Rg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EIlVqtEPIWi7dUer6G5ZoudhqyxCzNkCaBqvQMihiqjEyiKHCeSdILsTCklb63G4GI9x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uHQuOmw12kuj+YJRM46Z5l5Qqjb8rL3+OKP1dHpj9mFyj+vwgh76MX4Ra8mQvwgTA2kUn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E2aRl7yRXIEIDLDlq0QblyxBBA0NHexEIgw+XplkuBqPOhA9iXwKZRdDRK3leNPJkdzO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mB9C7bOz7PGl7m5uKm5s2H8kNkfSNrFHgZk/IhHvWCPyrj8fX4LRfh6I/q1v8Xrfgv8A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xgj/AA+v8EX+TRBGkEawRpBBBBBBBBA1qQNDQ9Bh6DDLDD0DL6DMlggEUggiik0JkiEk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9dNjZF4DcoR+X5b6P/Exf4mPRMX+F/wCGPyaIGpUO0fbAylS8NQyqxOAtj27YqIehs36G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LRu/Az/CYaE6M4L30knRMRPY95/A2xXYuYl1olKQR2UWBv0HofXCMEg1YEDXyMaSwEpD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pvsTZC9RAwWuwx+dMifIey8uiPC8QcgSaeDWkX4ZTtKKeGn4/Fy1GYr5Ho/qtYWkTD8U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ATDdtA15ZDgOKuY8mXr8c2qp9kKlPghyQNaEDWiyifU+zILOLJycoXsySZSmTPeuCkIc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ErfSVHYy5Kg+jK2IvNDwLRjKdH1R4iCKPBk9Mn+H618Z0r8t/wDD5WvsmB6RR5IWWRr5/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Rolp5/Cvf4+NV1+Mar/BGkawRrGkEEEEEEEEEEEaHqGGGGGWH0GXoWIS0JlodogtJCdC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I14N1T8jlocdkiZIjCv8a/xNfgv/AKoINhCwE7Hlj/RKXyf6iAWi50LFA1YoSgltDEtG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4DG7Uo8kpEdkTfQmFMkkCce1KyvAwq6EkKSLyQ6hDZAtSIcniSBXJKIpFyorl0Np2IsD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BkSya1/gQg4AXG0MBNPDTP1H3vxQ9vKB/UZH8KY/Z2LinxY8qDHRYz+ryfv/AKPrDAWn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P4ZBp9KPwwZ7jnSNIMBTZuUxT5P6Fdz6WRr7qnA/lRxKMJVpdjHpPqGOOYvcqcSezHkz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Zgai/wBlHAc74Ja8EHaVcCc9F8Qdi6GfYxNQey+NM4xpLQwNYmXo3FliFrN/40b6Sff4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v8l/gwedL1wvwjXb/LB60wRpBH+CNI/KCCCCCCCCNEEDDEDDDDDLLLPgx6wwwkbiZZE86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qEcNByv1MSv4WNcnHTLomRmSRototY0T1n8Fq9V+Mf8Axv8AFogQ3JggkTGZc7EkiNCo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1+A2/CxGY7Gn8jQ7RMRORoEmTN6sg2RMTEx7CRpv9MblK8jb0MG4T9mfk+GYKXZM6I6mb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q9iHB8Mjs2h7SEHI4B6GbV5Mn4HhlvOibpsfAvJGWvwIXMvlxgwfhPsNHoujx+xHLFJu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8Flfky/gzH7P7/GBPEMbcSh8x5I/9RZR8qWPUM5jAVl4lmcjvToiajMeTzBW45eMFpKpE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QR2y57JfRlWiT3F2SieByPssoa9M82Oyg/7JEbwHnYeh4NyExCPJPD1U8aRWlaRp86vJ4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k3ocG2j0cSOf8fjSNcE/4P3/AIY1a/C9II/xxpBA0QQQQQQQQQQMQP8AAHoMMssMMsMM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6CK7aiJJJ0JMEPyMZhxF1yODp9mxIrzokknRiF+KFq9V+C1a/wDmZGkDRGztFp5QvGXB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plBJQYURoKEp6o0v8AyFgxIJepImSSJtCKY0byJaGS3/AYIBXqS7HqqxLlOhOVrym8MSJ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95g8v8GsNZwxI8/BidvHlCZgetxdt6MZgd/sJRIg5uNxJR4eQ5c7xaI/RJOmVP8AHAY/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fj0WmB9p+D7Fv6GYayQiiv3hRxub9jU5ojgJLiiE8KFrKU1ZN4oSno25JRuQ4JZL2Shk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0TN1r5LK1MfW0I2iB2hFCF+N/lHJjYXjWOUUIjRinH+RvV/hJ5zrjStjCFf5L8p/+Hwe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kaQQRpBBBA0RoYgjUa0PQaD66WXoGX10GGwm0N3Ec6CC10kkiYtEEUziXsvvUNtvoCLw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tW/wS/JD/Bf/ABP8GtGhD0lj5Q1Le/oJRMjnKEVdQRqFKMyNMfiDBa1gxaEQEr0kkkTEE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nyOVlR5HSG8CRcS7Q+nxCfQ/UtR+hrL9TX2Q0qu1wGWzVQ/hn8lX9GFI4obCGR5Ykr5Y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NsSNge00HsI/KNr9MZ90p761jLELQe38xKy/8EW9oG03fFHy6GxSLznl/i6aY1fjLJ/j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LWhGj30z0/V00kuseVEXp9DUkJbEI8EDTPaCniZ4JYkzkncjRkhkH1+EEEaZaN3shvyO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AhVpg86x+UckaeCDudEVF3rCjTwP0WKef8HvRnrSOhiXof4RWqIrXxpv+cae1+EaxV/5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QRpBBBBBBBBH4g/wB6LDLD0r1C2IaEyFzEciC7iK0loLQlESZNQ+UfQZm+b0Qm3D7JE/x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qCP8TENm7DwMsEJwGT4cCUhbGDGhcSBaaZ/imBgbjB/hNG8FrYkkTExMkTE5yNZQP/gE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vspFJeBMtJXKsa5GlF/QzYukL2fEFSPW289yYT4wKBgE04GaVjTtKae4/uXlCOmjdshD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oGmsqNd59PRjwZ8D9HxU1KTKP0PgjwRoxa7+iBl04hR7Nn91jxnxRAfLwxSg6nBk8/jM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6X4YM+gMxZ9XSf3XA7CdoJ5Q+BtZFCXGiRDkmKVuQ2OhQIlDTI7ZcQeRtbtlzk8aVsyP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w8ZLT8G4kqUq30WWjOi1WnoWjJ513O2S9PJtJ+9PR6nVHjTGqtGBaRWkPL08Z7P2edPR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6ZcEC0knRkD/AA8f5o/zQQRrH5RpBGsEEDRBA1oggj8Aw9Bhhl6gwxboSQkCjkQIIrTW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DbOjtC3W+GSqoRJOq/JC1f8Ajf8A9CyJpCyB+UWhQxMj0DQsNEG3RNC20vQ8My0f4DWw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NZPo4xjbSQu7Rm/aoRD4VATETawyPPokbQz7B8l/Z3Pp+n/3XDfMQrhuSb0VIvJsQLif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Q71hq2Hp9j+C/hR+6IWmWha/wGNtwuyHH0yD+w+51CSjLKrD4MH+KS4PDIkM6fQEj8H0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mURybfwDug22JZI53FGxZ70ZFZRCPKFHgYU2KFNj5zpimcgqM6PBhcEeT0MlbL5E3cDI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4L+B5FkQqei0pionR9aUjP5bnl/BP4bm0iPJlDf1p4I1w08axXf4v8f2fvS5Ww7/ABon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9/53/lgjSNI/CCCCCCCCCCCNIIIIIIGI0ND0GGo1GHoX0HoJEoJt9VQRRWkmSTq0moRMZ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5EMnoSN00SJj/ADMj8F/8b/y7iaJWfJxCwtxodBKEMJgSoWhKGtCaLErNhaMtGstMvwG/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5ENoiZdD5l4JjGlF7HMTDH8r8B6jQpzXUljJtVuJkOeNV/cP6fwYRPslVLDsz+QwxnKx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n9aYs+QJuCNEz0nX9YtZsoJySHJg3b8MHlDkmlD2iUiyfyPENz90RvxLDozcqK/D6oqJ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EbdLiP6K0XTUDPmReRqVzB0OUtPKNqIPRaw0b2fRHGRdT7On8EmYZ40W740+WQoHBA/B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DctF9/gFgvWWJwSbfjN6yeG/wwiY8mSnSI708/BPo/sH2edFnPszoz2z3+X70nSdYvSN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os9m4iL0z+EEfhELRH/xwR+MEfjBAyNIIIIIII0QR+AgYYZZZYaDcYYYYYbITIWgQR7R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SSNZTIpZl0ZRH4MrlPsnSdX/ACX4r8X/AIX+G/8AieizoNDAukkaVCKNAlRAgaoSxiBA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memRCHQySRMTFo4aHwGHf19iMuw6oFTneP7tIFfVwisvgTcj2TIP3wnYwLDJXE8o/nwR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M2JA+Mv8flYlPCX61ZYH31+iBqZ/2b5NG/fKFNZChxw2Pm+RoGy2ei/Qw0WmXmftYtcP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/TN8voeFL5gy9fh9MTSSd9Mln19NT3S/gZyZdx4Ez4KbORaNR0Rp0KnJnborNlNU5Hgr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Ry6ktaZeyL2H2gn5HC20ocbGJs+BRRqGNVY8QZCaxdG9i0esnk8aQSXtq+tLJ9HmxfnXJ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r2K8jzWjHJseNLM86QketfOiIJgyro8FkIop4PNnyeBf4PP5P8UetI0X4QR+caR+MEaw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EEDRBA9Bhhhl6DL4D46DDPQPgTQm0JtRQ7RFaiSSRDyEmPOpbob18AxpR7iKeNGskkX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IE9mDGiI0koJKaRRYFrRsECFoZgaMCG2ksadtO34tHQ0STokbg2XoZ4NAa4d5s5D8KP5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VBVThqNxKz0tzYlIafgjSlEJuBX6f4F+Du+IjcxBQrUbAmNORRF+hxr9PekwMdnhzH0O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4Bg19ljQa4DTbA+w3JcM+yfyaJ6XLnz+CpotGT8L8PqjUzCbgOF8AzG2hHAPYa6sj5we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Dpj5Y2ppsZqk/k8Ef2SZ3kwZUkaJpuJJUYE1aJeyFLmrHJqVY1UMwRyzG2jao4IbfMRwR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0ctmB9IwWVSb5EF+Plfl4eqWdjammbXrH4wLTcfWsLRyvJb86bdnjWDxrgfxp0dVovwj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kC0f4PSBHrSCNfQjyXx+UaP8fP4R/hj8III1gjSCCCCCCCCCBogggeg9W9U+gy9A9Fhi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iHhi0UVoSISSNEhJQ3fwCmJ+R32+tUk/mvxf5L/48hBzY0JAgoCVEsILgmRrRgYr8kFn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Y0rBmLBmLRRsGFHonRlxcoMPl+H3i3RY6gEjDRbz7FsCj10mS3iC1eDI3D9jeTeYj7Om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958kDg5ozfwqX2Gfm/1+OWLxAJZR+R2yxvKQjcjMF4GuzY32gaNhHd/jSGIPZSL2dDUm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pCNjyx9D/qN6IOkhwugukT7G7nSy+VpXRPQYbzyIQkmVW5V8G0xY5JPDRwXQvOl8kCXF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WNWy8Cxexli7J/C6096Rc/jE3BUCX/rPFn70+tPf4JaXGn1p508f4bj8L9/kl4I61VMj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weT6/CD7Jg9fkv8APH4tEax/jggggjWNY0gggggggggggegywww+Aywwx0HSMMsLYIBR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g3ItEUTCNwPOSfgtZESTpP8A8jz/AI0bi/GJdDQpgQMYhLYayJYYSC1pMRNTouRAtCVC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w04aFjSsGepvNav7UP2PxDyJ5GVZkj6MIZ2EMCSKxp/DXg+MfsnpHstiyB+DsJfsxPtT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u0k00pgdsTO6/ZBjI4bCW71ZNNqKbFj8P2iYbjkxyvYtlp+T/gjokrgUiO3btoVhlHTI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orsyPrkfEiV2SfQZCRZo/guSSQn5HO1MWRydkkjzjSYJ5dk/BeyLYIwKIrPBbZIlpcySx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aPDfgbnGRKOZFzkzmETVY5FKuGzkISMsaPoG4/kVbizcRh6RpP8AXpGvg8Hsraxz6MmY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i86LHZ4/B+v8OXsR4PQuSC9tYPJFCt0bTom4VUSSJ/CNPUESyOCCNY71S1ztGno+T1p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/AJI0ZBGrX+GCtI/CNYIIIIIIIIGiCCCPwTDPgMPRYfQYYYegYahNBOs6KORBBFBaiSRq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6HOBryK9FpIjf82J6T/8AAWtLDeRoX4iKECSKGLbIFiA0JoXoSoYhKEFQsCaAlIShKFow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z1rTcqdfwm+X4iX7f4/qIaW9v2/weDoffQs1DtDCW6j5snpjeRA/UYf23P4v1r9oZ9mA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fLH0KbF2S4wuqTAvxTdzz+H9BiQqaUHJH6MUNL4CQqhpIIJwSFRCQzINtNpPihNjHkfY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j+oUqOS2C2yUG7wReCSpIbeWeUJbzD4LFIzewiBP5ItDokkI5Gh6Wylx5FhW2+9F4bZ6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/DR9aPokrefRAzx9jWLBDgR4L3cs3FBDE2nRcXpv3pHGDwtIkjtoS/Hczv8AgzyUVp8a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TGNHPUm1vTbojWyUC6I08basgjkXRjvSCuBmTHg8a7aL603yQuSCCB+Rrgg8aeiP8j/D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QRpGkEEaQQNEEEaGHpsMOmhll6BllllxI7E03YzfR7TsEEEExBMkd5sY3N0RY8hDuzyh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f5E+Ia+w0ZGkW5diBaiCIMFQgxGMQzIUCVBbFGhUUCUZhKMBKEEILC0rA86rAajtv6Ke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k/ROl6fsPJH/AAR/S8DzrdjFu0jI8m68DwNyzg+6P/byZyZoeh79Fjv9Ydjxp+fy5DbB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+izKJcCylTekkUSUiDET+40eb+kLXCdjnPl4PpO7ITblUOBUgUTwP2NckAmPCPoCyeU4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RZPImiB8lvORpnkrsb2PDaFLnLs2rBZDy24ewuLkj2xdPg2wS+X2S2rY6ySlmfQ3Nns8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8GXatDmLPJiyLhC8C0fWk0J8j0XWvzB5nRnlo41Ubk8Cjcj0jfkfrTOPx6kw+dKK5PGm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K3LI1+tZW4o2xpfoaMG58nglrb8NhVSJ06PAu9VY8UeXpub9kH7PvTxpBv8An61rn84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4R+cCRGkfhBGkEEEEEDQ1qssvWMMMsMMMMviMt1gkpCZHKYQYgqiCKCCFaYkOV8Mi5eB2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8mL/IvxFS0J8wlBLJUiUIsSHRAsINWKF+AX5BaiS+mhQUM3En2FlDqzILTFoShRKFoSh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bm4I5MpUhwORINeWF4F+lR9a3qZXy4tcHksntvr8MSrv6oy/iZ+t+OH+7/jmBobKctuu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88QOUYHkhThnNEv/AAq+P1EiYmN/ZyVhTpPYtg8oTHg6S/u0WwT8oRXXMTgeF4Ppz+wb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G1psQXYvkleDwqIUwhzNmcqSoLMjCLWK7MxM/A6HyEv/AKVFWxcs+jecmehwtzcYxawf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f5CyLyJ2I8E3wtJXJ7K1xt+GWTZ3rm0QKCdOzyeYOf8ADvuVwUdXyWwtMH3pfsg2P1+F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/4Tqy4I08Nk8y2To11puXx+GdPGnvWeWjt/lDj/B41+dPP4v8WQb6R+EEfnBH4wRpBBA0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qMPQYZYZfQeheoGKDbhNHuKOZEvRQWktBMnRpJDUocss0PeSThLyE5w09Z0X5MX5r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Ibhm8DREWhamRa+SxIFCXFp6QtPQtsShLZAlsoFplTEFpi0IJRiLAgsLT7h99+zOOpbC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9ExF7Phoa8FNSTLP4lfr8NjM7fop5H+H3j7eb64FHdv8AQv1Rk1wezKuEX44f7v8Aiv10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YOEDXbIVC4KKCUpXQp3MblF9k19NHNuya3B7/wCSVDCXcvoRMT+n/Ic8ikqiv9SiR/gf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giXt6Jfg2E6jYUzSJfCPsScZG1tpEzlQjH+kXyKw0Jarcc8n0xNipEJ6ecfhT2gfUPSG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s6m+ujtQ/JjqZSgWROuBO4FisCrclvJBD6YuSaKVbkbi+hXrJnGCjzozGno8/RIo5PB8a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WPxOkGxfWu3Rf/p5Eb4/Cei+STYpmJsBd7XJ+7LFKTMrociSSj7Ih3ROlnt6eyK7IjcR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HGBysWQXrOseyNNtPVabkaexFjX+Kf8ADBH5x+MawQPSCPwjSBogggaIGiCB6L0H+cJH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TrSSLtq0EEJJ0tKPo6N7NuldE81pJJt+D0R+S0jVAWzoSpeC4Z/I0JdECwILglD7BhFL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JBZGEuQITC50IIpzpSmILQlQglS0WVHnjJ+yOgT7k+0Zw+xdWJx4Hl9v9/iugqRVaecF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MTsCiNqmR4PI+zfXAp5v0MHpDz1SUg/V/X40/G/UYfj0zkgsV4Hq8YK2BwTK6C2QkYo6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hXpyKYHFf071PqdBviS+x4P0S98IOmN1SnvTYI7E+jGpiH6LwFon8nmER3KIXP8AoIEf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FimVup6KSufgvjSCLs8D7M6N8tho4hllkgtpJTkQusFcEm58iokiV0S0owOGv4N8SyGs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kl7njXFl81q8Vp/a0vREcUOedVHgXzpBEW9L2N7JjbTrV9slAWKbVM9izUoEtqSuQ5lh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36sSfCoLdR1ovJPUk+NPA840PH8i0ZxWlM+B9iP1p6EuFpWcFnY+dWQNfjvolwQRew1/g2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+VrSNIII1gggggjSCCCNDDHhoeoZYfUZYfQYY6NBsNNCVuJ1lC2dogr5oRWghJI0nlJj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DQn+D/xVrg8i2F+LS0CBIEETuiBKH0BAzk4pa8C6CwyGhCgUMLAga+4wuklsgW2NU9JL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dMX0kNn9hnB+zfvyoJBd4kUpP7dv+EYKP3lomRt2iknx4dVulGmvx1gK2tZoEVTzLYee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8Nin4lf7bGH4N8D+dCev336KqK4Gkvehk/oh7w9xvHEj8CmStxQedesuxjqGQz2LqqW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dwJRy86PwQWNLPYah0I2Ioae5R8GTbsqksi8COW3vpPSJUBUh1avs8NlvpEvCpdDhF5I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IoRm9sectfRln0dHoo2NtbF2NXpecm2B5VG+yY8nbJXBnDP3pCem5Diy4U/AvZOBT+Gx6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emXv5K4rWBFi6Gb2bCZgpcyKeRT5IXIxQPFTB4th9skSMsiBzAoBa42FeEev4mJMyQUr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EPxAtZUobsvJLMafGqI2HkryW+Btc6qNGeS91GufBtOkfgsfi18Hj8I/wR+Eax/hgj/B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BBBBBBA0QRojVZZekwwyyww+h0ajMTJidawgtetCeyR9jfsG+4kQ09E/5SBa0JSyToas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pFqISA1ItWhKDAsN7II+xBQMLAyFg0xoEuMLbLAkJ+BL4JHkg20qkN3sVEEFB7BJfYvr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D0yfQB0RYZNXhlur7n+OxHn7AY0cmiVDzXCCyleYkuhC8oOpNKwWUt/4fg8FE/i+5/Bg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w0Ten23+vxj+uNV8jvJCUGj9v8C97X6WSNpBLy9C3eRe+l8iS3E52+SDqmhQpKSL7Ms+Q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S4/CDKIUyNx0hvk6QlHLNqM5UH2PUL2JQFX+wk5aquBbwBlw0+TfT9iweyeNaPY/qBT7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obTiCmQpqDfRt9ixpWXqnzqtPX4oU8Tp4kRL516IH38aKfGm20GBD2H3ZndHyFqPmaB8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LTswDa8MRJvIDGqBcCFlyzKoa0stxECU6aPpiRJ0LYN4XlC3/AGEZf+XBFWnkwwJnkT61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/D5Ntdjw9IvS9v8UfjHGkL8kV+cV/gekEaR+cawQQQR+EEEEaQQRqNajD0GXoMPSMPoPq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QTy5OUacJ3oIegitRJImRCGJrhj4H6MAMesEfgtFuJ8mkSmLbwNCx7DQnyGIW+gvwGYSE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MFF8kCx7jQgNCR7EDUNoS2hWIqYhcMSe40odWh9EqfwpPti3dr8NhTz/AGCkiGBlj6MU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RhkFGW/hYny/5HxYWLNwbjIvDOuwhsTRGE2Wd3/B4YhGPlPYuKfBFliHpR3f8Cwvw/qOx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H9frW9xkft/odzH6DJsixuSmIOEIsl8/RhYkoqgSq6Z5OzHdMSNnoXlqLsUOpF4eD3J7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dMhein5I7KMhSOUCdmNFRqFaoRLHoS4WhbFqzt2xYx6J+SEKNzHL4KGUltwQuBOiujIa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8PLK5QtI4nRR5I7/ABsa0Xeimc+j1DIW5SyzweydktfBvp6GeBwyELCEgV64FJUagSLk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kZL/AG5GjZMhOUhSrseKhPC8DLvyEI3R5CQxeVLIdMXZKemHAQ/Y5lXkb2d8CBKQWtIL8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I9CXwOjyJn9om8z+G+r8ab4PAvH4QMeu49Y/ywR+Mf4Y/GPzj/BBBBBBBBGiB6hhh6DDL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OAbrYtMStCTcXb8qToe4kRGPkOGW9CHhif4wLQT7n7SBYDWhaPuiUJiWwwsP4IsWDAsI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ETFmtECBYMC1GqFXtoasPRXBKHeWehLQBrJozkjt8jgafseYIMhpdi4spEgnJkz9FEck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HY+GJBBBgUVyn7EBm9cjwX8v8XNCnXoW3PIN3vUbv+MksscvJMtBNiwvwx+V/IWPw+lq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GbjIWTpmFNImknlpnwKsuexLcyWyNxk+9beS1hJ9ChvT/AEcJOR10YRmRurcwLFSXZvNN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PIOcQQ0OVAl8lFbKVxIzeCg/qdiQnQyn4Owsu9xCWi6IPGj9Hs6N6ouJQ3ioElDa+yuv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Y7Odlyejxo42X0JKcM+GeMkauUTRSVOuMinZl8s2F40yIitL08fQsYvS1gm+x4xopRIJ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CZBseS8MizUwpEUtK6Mh+izykT+n9GwsaqgmCy3/AALovR9q1jQ07MZKE43RuWkUFa8E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hGx33icDTNh9KbGn/wBgmFZdiCB9QJJIXr8ofB09Oj4PcmfJHj/AydH/AIPP5v8AxR+E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WCCNYI0gggYj8A9FlmYy+oy9aPw0GIaIhskwgvwCSSRibWGLn9CV4f4vAofeIFj2GJHo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AmBAkOQJHuRWkJULCkC6SQ4goCVIWAgWGDRF7ogTSuGLIgmSHcLSD2TyIwr0d9eGcLIa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VXL6JI4OQQ0WfQuzn+GrMWyiej7Flfn9GQeifAN37fv8P2CEgl5NkeqNk19jf95zrwLr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KJfo+fQhLePDFlMshOpZGUoUfiSV39U/wpkxfQyrHiIJTsUedM1JgC3lkvobG4CU1FzyS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wJqghxGlLwuUPhXJbyyGI4G8qdHRDjeOB4efR5Qdj831o3whRcUbLcQo6nk9AcdiCsQiB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7EpJMaxOMkJ5EFhx4FtdmcEEsfZ9HiBa296L30/ent6utP2T2YpHjTzYnA7WdIuRnoj1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RbT2E+QXUfJFvALD9i3BQnwgntCk2EySoDjA7mbsaGXwQ6v+jYNPwOOB7TvP9FCaVybU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SVSoToJlsUqSXFkhziESR57AhEsuCsRHQsX7c/iIDL74kc/+C3szptotH5PQo5JnWCVj/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8IKj/FH5QR+MEf4III1jWNI0gggjWCCCCB6h6bLDD6jLEg/xoswvwCdEk/im1hi5fATN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9hoQvoCklBbGQgiPcgWPiJCUFqXJ9CUECVJiZCUEp5EqJYihYbdEUJT0QJDPBAoQNDYc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aHBNF+AVSk8RhOBhHqoZN0jNjf8ABl0bMSuxtyh0tEN1EWEfsVHu0PVZgiSPckt4iqO4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Tom+z9/gs+MW8L/GvY2L8HjhcfoRlMl0NmJ+oG/4mFu1PAcajMpDz5vwt/fgSEcCjb2Z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YIlURyRyNqhol5JPo9QV50URa6SJeudFuVlX2RKpP5IQpC3/AKZhVuRWzYs7eTPDP7Om9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/oyN8HglvRw+RFDMoeFmRwlDE+jL3r+zzp6PKPoYmdfwPiLMsgqaZPAliXJkeByeUXHW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1pZfBsVvesmxXB+zajyhdE/hkb5POjpxo1GHkonYWtNvojZYHOlmdFG9sa0pfmCT4QkN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EthMMsMk3lGR2g1izQJLYCyNszHkUxNSVjlfoVrYXwsQ2p5TIsnI+E12h9ZQmxQSd+xSK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JA4sUYHmhUSvkonvY24ro+dFGlriRNzZB60vyQe9Yki9Y/PE/gn+bv8AGDH/AMkfhGka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GkEEEEEDWo/wBllll6TLRM7kiJEydSSSdZ/CFs34DvGznAnwGfgQLBYmWmT4DINUJcSF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j5EoUBZQUECiLPg0iVFH1hKNkNjiCKE+AixWECWNxEmUsBKcWGENtXVhiCpN7pkFJE7W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wpkqccbg9SCq9fkQSXZLGDTpZzGwm0eaGDCQthIWqK52HmIYQbszzKz7H8C220pIOTlG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kG5a0PKeo1H92L8F+P6/9CwOWUmZz0DeJRYJymx9v8PvP0OfjaZQOSu8SMaXw6OxP2KL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rjklReBeZQgP6ZhOCNlej0+xwEX6J4TktZsNtls6Jq02LGCEcFLfT2eyD50c8wLI2tnY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AVxOJJgfYJFpd4yvQyblWhCgX4eyJMPJXK/D2jweWf3B9GdPOivTYifJEdnvSCu5GN9k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51XZ4fxriojXwejAsDg8Ub0nob9IcVWJW464+4MybRC+lGML8DLip5xb+Bfr/GhZ6WU8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IxTdIOZN2MIknHoZhKwk2mXO9DwR5YUlHfiLDh9hhVHwxeV8i83SoqxPyiyt2wiePiBP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Tc+ojHrzkhoV3tQZJWdOSYyb3n8GIgxpLI30dDI/wtf441f/AMMET+L/AAgjWCNYII0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IGiNDDD0GGWWZAEyRMnRazqtZg44LiZ0i3MvjRYOwgYxKZlGfuIEgQJXwX8Av2P3lUSp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pfufNCz4BPkFBfiEqFoRSIMHyBd3C84JHdUbMhBDsLkklPkuwc6L2D1g2uS3HA+1DT2G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kTyhvbYWKUsyPi8dll6BZA/OAs3EeIe++NfPYJJsifLIURTPYmzoD7MDG6PXN/o5k0tD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xTzD9Fv4BniKNthUDmRshAtimxLEKMIfh/a6MPw/c/YkdT/D7r/Qk0ohHswpemXBbJQnp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ej+7Y3gcc9kwxRSHyVih30bzBbl8tC8DYce9MzBkvMt9FnRoqzImMVBN8kpbDtQJzllz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uyUyUTjZDs8m25wpwQk83BkCRt5H0OJN5WwdJSZgt+xnRSk50mRECvED0a5+iWlmSEtj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mBy4qERxQ9pG2q2L5MYXs2Pg7z4G73gXRAo08sUbD8aEh5tkMwY6M0TgarSGjG3o2x8M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8DcBSx/ejZ+xK0SXg/rQ4lFmj+z0fUFRiUJxVRshn8/eDkgnOGCzs2eP40f2CAT4x9QX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bC1oyBPk/ggTJyxtrYpDTbnyQIVDBSU0lEeGP0HYXoLETMFM3NyGSgfQmq4EOtOKDEvr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P0jaQ+f2EP3b/RnOGq1TezPg8a7atf4Mk9f/AAwR2Ro/x9/5IHpH4R+UEEEfhGkaQQQQ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cXCqIVJgQTE9ESLRao2gK3z4EbShYXg+5p4PVWngw+BaeT9mrBEN50XM2EH1hZDMIVKl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lhPuYhPuLTQJTwfMCfAJHwIFgEXWTcI3v4K1C8XWWMld3wTjVe5Zz7uhEkTkNmsLgptn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/EWLzBIOiS5FsOJuBG015wTb33Am9bRnqPd2h9fNuR92hcL4BLIa3sOnRchwNP2NvdCD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9ZDFhsm8w/KGt/oOEnsS0nCcOSe49j2j+BpBhv7+Cp+F3/rJ98Wv9zox6I/QRwTj/qxf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5iDO5DcRTPZaZXR8mSepZnyOUW6K5KOiUX/7pbttCPDF8k80P6JowzOU+DFQYFneRnkf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jiI91MDWUVhDOOY5IVIqUOx9mwhCc3YrREb6R/Ufo8TAr7QlxQ629Epb2J2RKs9wdQI+V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9F3tpUdk8l7vRwT6J8vZvsId7idmKJPKP2eTbR4Ijf1p40yujwtM4wZYZ/TNjAOxtFDH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QsJ+NIdCfK0f0fwSTia5QQhZySUodRTOUlC/ILFRHwKXg+8L879EFECfW/oaEL8pCkRM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wQdPP2PQuAGN4W5PogZvtDumeSwXAMBj8iIxM5NhoLdZILUpX4v2QEzmUf2Imall7/hLn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v/pf+F/hv/ij/HH4QR+MEEEDRBBBAxbvYskTXDFrddCg4vJPoTEEJk8nQ8h4W+ReRH0C/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+zRA+oIc3kQsP50r76JTwY/Amgk+A3mczF0W3nSsg1KfgWwlxSlhPuL8x9A+6KSUfggT6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VweCSp4TykMnLAftIG7NHYN0IIhJ9CEKfkdyy0tqG8TLwyZkOEucDVuxCKl+RE02vFEE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LJnJyqkZQ405eSKiQi3EQatrEheL6gZkU4NlXtBC1L5hQMSUrbGKHQQxus6hhvfIeUO2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GzwHsdWZL6FAloxZVPgxGLDZyWux93oJ63I5+BOS+xHOT9m5CmxZj/qdLQJ0v/ZgxdB4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8UbVuW3pL2LeXAmlgnpJ5PGR+0xzQ2ZD4EpRguKaS8H7N7cnKThIjh6uPZMYO2ZtXpyQ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jY0p1FFUqrCi0OrLKRz4OYhuWJVRUhLliEeUJL2b4JDrD+BeSeF6G9p+DaMeD+NieFBJ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PRyeCJcEEzTR6K3ZPDeyfwn+on1p5OODA+vo9kuexPqxfHk8Y5Lhcipfg2Np2PytFWH8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fofZ6fqP1ySrXYWwySWNln9DB4a0sXiRBS2fQYx4eWgvvhMMD7RDcI+yMpyCkSWLaoxl2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xqP0wxNGTE+VFZi/MEJV7GfY4bcatPoZVfgQ7psL6ClwN3J+QTeBasYpvK8DzJptwpRs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dhF6/s9Ef5O/yZPX4P8AxV/i3/wPWCPxj8IIIIIIIIIJ04fsGhBcmIxg29CEtkuOg0uB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4D6Rm/GmVpopplL5MulPf8BLfUYfzpXQg+oJTyYhqxlFLcJoCfBpQJcUlp+T4kW3k+yJ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ngk4X2Cbr2WvshNQC6ZH2MO3hpkEom5RSS47UDapYvEkYNBPsmcF5E7VjFkbKXyLkyEz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B+his2lmC6x7HOBMnMWxiMUskuY3LlNJvH8DTsvUTApsc9Mi0iv0PVjnAxmTsQ112cfe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5A7FItKS2Ve7Dtg8qDeAWY9nZAUaXR+8LQgSMNj6H6JWhExqflOSbCPbs25iOzadClF1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3UH7PS9ktoI3hCSUuTkvk2zZ/bJ3st8BTvI4eZJhwlJL8CWyC+EQno2zOnkhxk9ny0pV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gWTrGkRgXDNvAZ7PgSknoXjTiTsYZ8mNITH5gkfmCqzBtg3HEqUKP6h5rI42TexDOiMSL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Q6tmdxnv7KNuSJP7YmJuy4uTBaXA+mxJ+iYzgrs9Pn3o9PLMbH7JhTk3wf2uj7HT9Rn8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e/5HjQkJhFgjdi8DMERRTmuZofXiJfnaKlhKOUtWnAuVEfAYr4IKlGwjbScLn8IdNZFF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5S48CfMhbxTn0EVUm8FzpNsd6oqz6w+SKR9+eP8ABEjjZ6PRaPR/54/CyTz+cfjH/wAr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KNIJ3w0/sidBLa0wNFSadkkkVDAmLMBvd6Nfi/FYpYBmG8kC0/FRR9FCwJoRPufuIKFb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xn8CViw/sWQ3CT4hbYltJJNftpEpC2YJozM6WIIzpN8pEPEmO41ghODBfIJPPyVKDwTx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Y0yPJulKngY5SY0QsuxHjBZuv4G02ikQNUhKszwmJgQpv6GyWC1KaCXKbbJDwvtCk2E2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HIOyBTllDUp3kWAvU8SHIrAdo+qBitNNcqxycdAg6D5xJEokkZRwl84kKVud47aGI0U2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CJaPMORN7ENNZFLdInYjEU+Ry3KhMiXg/RDEpdD6FicG413BbV5Ie6/o85IZjY9Hs3lv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zKLfk5HCyxKXYnc7nwQy8S1kpCRyRcJUxR1gVrRnGCz7OtM1A54oXwWsHgh1WCFDdiTn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x7YqtErdPzA7iHQ2lX2VtBv/AAUJP3pLVIiB4jcjdZM5/Y86QS+PROS2LqDzH6I3S9if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bZuJwslil5HpcH2Ejx/oYfP9aIfqj6czeGJWUT3/ACZC7K+NDyJXfA+rPpdH7wZpN1RN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3o3ELSnPBdrwLBmHGgE5N17s+yLkSZ2+SSORPZkJ8WiX59KzuxPo0WaWR9BDX4BPUglfA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Gu2rPk8EGDbSWL4MaV+X718/nnOCCCP/AMLb8I/OCNI0jSCCDGcKRZloLiKpSJSgnwQD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T5afYP2H0jf4GUbT9hk8kHgAzvggWBsYDELTyYxLmXzosexEpi3GqZk8EFfTRqPcalMz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Rafk+IMBUEroi12MZJKzG32fDyZ/6gea/D5MmwR9nkclIgqFK9i3DgWMfYkuXN9ohUPz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7wJFaIEUfsnnQcv2M5sPEwZIWCRRQNLP0JlCbaiT49ilJ3BbwZtTRm5yNORD+IgrRZBK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W6GqkzF4EGO3JFuBnkwzeEG1c+KoRT7KRH0nGIQwxL5PKFBBRBWGrFhBKUmIO92B1hH7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x2VEOYPP4LQpOG4RUzYcvmBUgkeYPvRvkhLyLjZkQ8T2QplL2eWbCDC2kX2IQW6BeCMm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7VOhxN5Rm4s5RRt0ehTuQXlfJ5XpErg3tHOiVkx2PyJNjdRPoaajsjcicmczrR/b16J7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B5yepK7bJ6gnkSngrStkONr60kuM/AjK6WniBHLKLKZEFg/7/wDQhUqPcYWs1uJTuCUY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wPY+mtU+gPoxkvyv1p2YgbQ0PgxWpDA+kEWVFKQOP0+SXbURYhRrroJIlDRuxuODeCW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YXSE+EuX1D6R9YX4EO/EITPKTg+IZP4RpgnzpPg8GwvwjX6/Bm35z+T/ABf5v8bWsf8A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/YS7oY+wLRU4RNiwwSn5F+5+3Sr+Wpm8n1NFn6xYRn0mTXweCaeBgeUP2H7NFjop7kaM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7EC2EsSGF+AQOjMkKnkSokStrJGZiSnNjhLcKUpTse2+yH2Y/7rDQrbyeHZnLRhUzydoE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N3D8Cpymzpmb35HAlH6E/wDbE7oXYT1lryJZJE7NQjZjLsEUq+xsBJmyLSRVohql0sIn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bvahia3K5J75Y2Mpj7M7OhhXUiJ4AZFdZPgQ2ZSzYXOhFBdLVOTEecQEyMjwOJuKsmKk4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qGUbQocJwiX8pliSYnk/ZHWBvygnikPGTCXSIUUeDy5MlYU0U8NGk+xQaxK33MUnXg26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I53qej9EIafAs4slCVjfodDtewseKY124IJMpCqGjoJvgTnGiQvQ8kCnexEXhFYM+CJ7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TbZCiez+yQTc4N+Rtdkp8yetPZicG2CUnyQHwN+hzBPKJ4R5EuX6bK7Im5z4No+hdF8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d+NJH5OzwPBMqXogtOPAkCe019oh8G2KQkli0uxsDtoOVjeVDP2H3n+x5eCbjcZbSQnD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/efcH1Bk8Dx8jHRfv6MXjpZbPqBJ9hmKaYTxdC+SubQLSCFtyH6s8o3BBW9wzjsihTRE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hA/kFfzHkjST963+a/JdLVf5I1/f+Xf/AAR/8cEEEfjBGkawXu36E+FfoYX7ah9gzeBm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roKWcwZtaYTH4LaA9ymoMlWIGeNGGz4KWVTkQfqWQYZJ0zPRQISC0YF+5AkKIT9xIiPc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KhIaG6tbi55EQT6G+UireCYO5kwiEZWReXjSOaPeu4+R7kLwS3c+SPHoZ6IeWJEdGnm/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HrTXZTAILSjfFkCKLhoWMniBP/BI4hfJWTKSkY5DCobESJK+kKZTRRz0XdEiXiGIGuBMh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nbozlW2SVkpIxkZbnItoalg52DnZKLaJkSFwGnMOjOupMRjtbSllwiHtgiTNutF5aN+x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Q0htOpglN0Qm5y4Ra6RKS5FyFM7kvZx4QyKTQ1OSPB6PDXg8wVyaLgJ8q4Ns2dCr+GNp7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iLIhTu9P4N+zyeR0ZxJfPzpG+56DFDeESsaOBGOSeUvIlxWmStqIvYhbtSNvgiFxZg2J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3LmIH3cn9jSssVmyme3s2JqIk9IwT8EXRfJWt7CFjvB5kkieDlYtDcJE+RQlt1ot4B5Qv2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CcJKlBGmcUiNNfptidNpIhuTMX1I/sPrsx+0PIu3jT9UuBKF+k+g0p8i/Y1nel9voSWx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LwJ8ojgTuQ698UN9wXwPE3gS5kKdIuVd4OcnLHkgj8MLTYek6RpROi/zRq/8A7PGqQnc+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JFlPWhEF2LRcksWPZG4WdaJDafRMPDSntrvqH0DP1pT2FgwY2D2yZItg6JTyHPCSpPoK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TEQzpmCHs5Y2aEhmPbRY99EqxER7i2K+xFCQ2iw3vQv3EHh+pMf6Ev8AhO7xyTvEkOJi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Ldk8fZPLfgXRPkMaSTsUc7peiORLJFqWPK0GMjyekK3Sl6T61Ub0JTgxgdt7uiCII5ci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8xxDGrP2F/wBSJYaixjJcjRLnJ2aSo7paRFEZj4FNPAnp3CEjg7HJSZHeiWklCyy14iTg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OxbcIhJQ+SY/YXM8ixtxcEVklxiRVLE2aX7P2YyPZELcNxtHBKeJQmpi/ElGHixbBQuCW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7VjbSWsR8aPhZHCUz0y4pR8GO2l59WKcpNxkZJqaQqWGM3IhOtEKeMm8PJC5U8Fijx5J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snkvNnor2Zdyb2TLyZMbkidF7UeiiMCXRHg+EuRdaJeiu45Pl0XOCOcnj9m5e1voWiwQ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/qHsnk3wTPk4Cz0JT+16z5BaXg+mxB/Mdb7mnwJmF5kJIGSVBWWUK12NWErzQmgTl5DX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iscXzhg5LDVDUH1imlZvESrkZCfR+9QPsdNyH2R9omUn0hJ80Sfc+gJbGxpoov7j9ehJ8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8aToyNGk8kcfjBH+C/P5InSSf/mf5xrH+eP8AEsr6IlLZxoLAsS+LWiDb4FD9WlAhfgMn4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mmeWvR/OtgiLJPgV22oZ5cd08kjYgxFgTPmAiX7CN0tpzZPnJ2TK6K/DRBgEj30XPwIWP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8kCq4E+dQNIpbbXsbJq19rSNKZR0JYn1o1f8HOyTI2PU5Mm1QTKZrweZL7HeZ9l4cxuV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3jVKdKEn2b3R4Jl6forSXESVpBHbGZKTG1S8BbqYpXXyJElUwQKJZRUEMUvJFwa44OuS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7si8vLAspVjCx6HLQ2znIvsWeS/JNTEG8m+LHL2GH2KJGuRtyoyK3mSJZjKGW1FMjs+2Y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P0ibPaglMQfJiY5O7GkRfkdbGEJWYfAzwcrgwns4ZU1JeCrFBlWy+CXnDMjcLcXhFrEG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m1S7JJy6HteTxkilzwcP6FO/0R3pfGlbKCaePw4/klGz7Wit6Qqw4N8fBSZZwVkbb3SF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x4bgwR8Fae/ZcQjIx5Vyj+wXsoIrMCazEIUniRYdyn7Ptm5k8tM/dPvD/cr4mckOq96E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/aE+ZfsqLkTJyIkNEjo1NSbI1Y2OhLeX+zDwFJWTaWwWZ5Si0PM2xevZcmZYq6OnzDAj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aN9mfs0n25+0b/R9AVICUzL0cbZI3ca7mCBdDVG35r8fGk9/n51cf/fgX/wBP1xa/7ToV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tgsaEJc/TotPBivAltSredMPkuun79Mui30yyMxDLywV8ms6Z+QzUEotPzYgHAIhIJ+T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hamCI++ix7DVvAt6JpcuiDgE3yEYbFDhoa1dehDK8oHO+kDyIrhk7pfgrczfLXg3Fkmv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X5LIiGKRuQSbzGnmYNq0vrT50reUPOV6EPRaYH6WvnRtzOPAtGuCLgiTIkmihsh7LhNe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ES2YKcMcq1MnCewwytQ95KEslUcuxDXZT4iHsXRD8e9HedIIS03srcYURDoqInRxFyx1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YczdkdHRfEozg3Nzz+CJTuF4JWw1yNzbcyOnDUjtKScPDMKmU1x/Iq3bFlJk6FpHZCVt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xVCuZZjYU39Dp5aFPJG83yKNrZHsiTPkiKR61ga+NM7G+DrIZWw+QlKwdJ10VsiJI8+x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PkxxtsXTUWf2DzpEbDjtiq4PAfQimqdCxQrm2f8AI+0bszdsXD+6faNx9V6ZNmf3JkMw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lkqJRCjbIscIihBB5P7MgVoHDdT7N/vYRpdOglKZsszLeHSnhF2oVryTCU5OMgmZ9RmH3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fyL8InzD77Lep+8YfA+MXovSTPMkfhHOt7QfvRf4Nv8AFH5QL/PA/wD6Y/CPyf0ECP6S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uBtEH6pkKaFu0TKe+lQrWn+/Svtp+oX4RSPUsp/4N5GMuQjgkJm7dCRQPYMwpHEJamAl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kCCreNEQnHwRh4hnCRwWUtw1wQ6y3ukpLDJMpNdjcEklyy7Qc/2EMgXuyNoTGnlEo9IWG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9irLkp9rsqkhtlEI40jTHYjykC60TUWnJ5jU+6PAiBf4oIghujbcmNj9ji8wLNhoXQl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Km3bgrlvBIlR6QU5cxTseakX9Mi6cjrODwbbmSPJHckvlMwrUkP8AwSF22XXGxtn0Jzbc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BUW0kSliWlkaN7OhZB4STINcIe8SRC6IPORq+Ho1QpOaHWDb5S2Fl7kkIWeS4tQeCHMh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50UlSFPjSyP6zwYw4MFNfkxu1pPR3ECjixrsy4KJ6LnNmxUFbCUbm6ITykQuIEtth0+S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QzohJ3k9iG4fZkzGvkgzHn2ncb6sGg1Oh5IWBg91Dk+5PtM+0blfC9P3ijuzIfTQh/un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EhRAuj/vSF9bEFjyrS8tAlXBMBUZZwqf0NVwHwP9Bo5GiHajS/oMHsR2REgpOZDRDbGtD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D2LJMVLds+j4euclLrTyP+rRPj8Pd/ne2fw8/hH+KP8AEvzf+CP8Ef8AyCANC6cat4Mq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K++iDcIKstCfAYfAmhmYfzot3RdBLaTdDNRtkWKD8eSdJJJE5LNC2G0PQlQmDAJQwm+I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NvwM+5xEWInu+2JJhCOZHakryNHBP2PSxElxY5PN8cCJ4KEaVFwDlYSQpu4bJMp0gmkk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0rNvkipI0QTD7Hcp6EVcFomboXAhpxSeSO1619/4PH+JQvwUB8/oyIlSfT8CsgjkwjrwIc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NxeQnZi+9ICU7r5H2dS4J6KdfshTCIk3JW8juhv4EZ5JHHwJX2S24VwmYbCSwjuPhkuM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kZ4WB4eGfQHWESzD21gc5o8BY3ESJTl0ezEoKYuiHwgnlYwYd2zzR4Yo3krwyVwUfs9yQ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Eynhh1IzfEkq9hQ8TJa49i831p6PsZHFezw0eTwIuR4XI+9W+MayKREHg+Rf2RcGWh2v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R5YteY+3Ptj7RWMnKCxwpGMP24HUZylNmUHnSQH75j8o/kJV/VkCS67I+l/3+EYX6S4sz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9sx9IWGPVvcCoCvJindNE0eei5DNnJkHlH7hkBYkTVslSaseviOW9fVHhHnWfyf4/rSvy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0f+PBK5/CK/Nf/K12E0/8CVMiXb+BoTMsUUxYddsWhLe9TX30+wYdMP51f1j6A9NDK6M9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uYAiiCPwnWxG6LVFXMkYIxi086Dqk2kYihgiPsIcxRO1kx7KGUKRQJVG7NqT4Y7vD5Qs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Pb0S3kuJyVVNeUYyano/uRxMQju2Y3hqg+Ebl3uN32ieRvO7J0T4+QmxJyHuF3Et/oiT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JrsdZxouj2SN8LSdJWt7Hv8ADzrHgehKG57kyyekMYySxLIbuBLRHgh6R/WJRuGCJIy2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AuBP+kFKqHPJXIlHkTmlJeE/KKW3/TfEFThslTWD1Z7ZTweJDll7jT/uSGthZrB+0cSI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mxCYu9fIscjSFMQthWivZ7PQ2lULAh1EnwdK0XseTJXg8lIn2KOlohSRHTJEKKs+YM8F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b2lI89lLGnjVY0Q72I4kg/Z4Nj6ErcYJf9QpCz/WwLH92TIf1Oj78zBkyiW3LEEHA1M4K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CkkiJP3xkpNJ1M2RjYiLZFumPNmZ3Kj5IP7slgv3fs9K3+BIv40PD+jMfYGbxHaLShKg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0ZHJuMwfbWitJwzJt5sRTWmmtiGRk+ZIAXkDe8STX2z2e9GSTpW+n61n88/i/wDA9ZFL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21g7oxFY9H+L/wAsi0SJN0sk01L9ipm3+BGOYf0QUfJhEhYfzpSnkwedHTedEp51qaVz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ELXzpGJU6vkNMTdEHhjEDWsCQhRWHnwSnkxH7dBagVsxC0MRT3Ehp2FM8EDtuBXWDgUn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nkNZDS3dm62LcpJhsqn2O/gGtktFHlwPZRRy29CPZZ5MljRh1xBMbfJAl0JcwiPA1Q+S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a7MmVpA3oEaCBaumjLn5jV/ANdweUYVs3rRRv+PRPjS4rB4svVBaygUq03PJ5vVip4ZvA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par8sOjCD2WV/It0rqhRL6mTsv2h+1yLhbH5ex+jO7jSltJuW96GrgUNbgajdseiSe5i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8JPLFkKRCOjxpvpnKIvgfRmGS8Scl7T7IKSmTG+xIZ5o+j7E3wiSIwQiu0QyfA0Y1fZU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TG6HHXyVAnsw8mcJ+9KmdI5GlyfrS3tAk8EpI+Rrn6KWH9E9qBLOv4lf7MmQ+p/R96XP9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WmIHIeVZehH7mJeavD5gU7kyr98R2ylbQ4hq4aBPVRF3i4jbKbrIl2zgaymBJLaGR9UX7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tBc6Hb4CyL85kT+jSICfAzCCm2lKVEjGKENJZsfAtSkSO4b18nrXbCIIe5PWsldIfX4r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/h4/CP8AC/weCfyi5Qp5JgSb/wCKfwyRkRqtZo2hrKJqTIOU3RGlf4PXIX+zgjSp9xLE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l7H7dKsLAoz6VUWD72hgUZazD4E/Cc9hC7TyJRKhiixrRuhSeB6ojWnhPOU0LfRUsgoY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I+nYpEy5IK1ryxpPeehC3DSlPJs5/UkNuKkJBqeCGtkckTKArVAmmuS8lBNVkh7jxSXl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wLk/CBFEh0+XZDdCltLHnZ+SHshPKs9nI+hG8hN+eiicEFizfolYuTzkdrFrwNuSwVeD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pyVrLG2dK2es64HOmMi60c+jeVkt5t6bCGvgr+sy9b6/Ktya0seVApsey/wCNFIBVHLyh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IEx2PDPSY1UMflj+9FiuKPYy5FTe4hY6EY2MYG//AETGK0d76Z7k8Sit8kqcWZyym43t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1HwVF0z7N5eScn8CmTiuhxsTeB3QkltJFS4Nx+IMdepP2eUZVihLBCeyNuDOcCJ4R4Sk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RfR+iOrHi0je/ujLGQ+oPujOWdmOxP0I/cP6PRNknQsMUzOHjBiwLyoQVtEr5ZF7xBEl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OBIpG4m1JDROS30LG+ybi/lGL2hOtL94f0BZMbv+T4H+TfBinZ9plwxDYrIMY63N8OCE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Z1v8F/hSS3IRpI/8Ek/5UoWP8UHQnimexK5/wtvZf4GuRNCOxkiryxVnP55EREF0zCCR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LwIGTRPgPpCjOPBX30TXFm0q4nzCWdiEp2NHhrkV+CRzaDR7WQouPrm4SvnTzaH6RDewY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OxQuNEzi/NCdbDdcX5Ph6E3Z1e24m6hJLYpChMbkqJmJui+SFySW7HPG9+h8R7IW7FSn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kcJvgTe6X4KeRq05sjvNyXxR9DPsRPgjr2PCHCcZdmQ6cvgfNeECQo2Ek/J7KdOx4zfA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aEb3sTxIa+fga8uvQ01n8MbwSpy4GK7kbbMnVZzA6dl7M3eGS+tJ/DbOmPJJ4I4mlyeB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+i4ioNpPdjlf6FGsBJ9ofywKTG6LqLGdi8iIiJ0cKhrK214F3sjYXnVFNEyrkXXwZdsd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DbRScFvFjjmtE+/s9H0SnpNYJPBnZGLyXwbmMEvZmUJ1l4JXMH6PR5+yppm94M8PLL2P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jRnzpXJMcnnRL/6xoGMl8M+4039i0+qv0bn74gfrCnjZ8wKofBlQcZscz6Hvz2OtK18h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UCyKVyNCYcbiEaW5hHh3Sn+hJkpRMoOhOh6PJNPCFkWPefVf7Mj+ryY3bQ2OCrXsz7w4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WttNtGLSNNhC/wAVf4JNv8N/4Nv88aIfOiBnSB/lH4LQlTcX4syEhXypAk6GQiTSshhoW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ODbQfT/AJVpfaMIoYaMYseYdQTama02ZYTdgRNaKMjI0JpJGjxAJ8BuGpYyZZjESSwEG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kptPTFg/gQZheRNlkqECly3ByolvMje4dzI47HiaKS0JmxYXKJR057IZTktSQk07SomZ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3vmCHzR4gSXgRKXk2EvYYn1o1lrofgQl3LCcQiUfPI0TCGNhtVJg1A+0W3EoS0XEyX0Ks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k5kJtxTvT3ogZ5n4Id8+Bu1J/R0ifBN2pFH+htENFp6JcQojSX5K2zq73L2obc8nxo9i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fyeRViEd2NF7QN3nRUvQ+GIZ9Bw9+xJSexk8fIRAbRM2FgSLinZW+SE7/I1vC0hvGR0p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p2kZufRPTXgamLPDk62MXEm+CUnY2pxfAjfMkvYn5Ia3IXJdEuTGRezvAsnSFPRtEjgc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slrAl7E3N+zO/pGkPJ9NDXYth+hnK9OCnhG+kpPgifHE+zRkCez5AWBrx/aIWWTATIlb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lzrbgYJYv6xaXZxNYsXjmZQ/k/1CforyswpLFQTjgzKo/uRo92PlmN/dm32z7JZI/SH9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+dMZM/huPVUSeTwSZ0ZP45I0Xhj/ADvn/A/8LF/jjsUk6L/Bj/iomc/yIFLaEFgsHgWf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6LTFiR5sM2tK+2i18n7S/iMi60yCrMkJWlReIKOwuh6KcFBBAkJF2hooeLHR2MumRH0j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P0XRR8jAngzduUQOYY7t2U1bYuv9hPs+UJ32Jpt54KaeHSNss3ncd5n0RFpRJOy/9EmR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ZhIcjbfBe4m4yiUUqPY7HCPZ5EE0+w04CahKXRLnM+dIn/o1XHA04nYVIhODOKElRqQu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igWszThk8EEmyH2jpTnQgpRNQqDbhuoLSYGn5Q0L+JLhejFzsdjViGvI1BtSh2SUTr8k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28lrZQRZg8aLiK3PqSOR1jTNfQlGKE1uJ6HzQwy20fDgdSef1phocIWhFfB6CWo+Bjbow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3BHUD6FZjJWzPIk1hGagqcNEWeTe0kZ3IXgmUcQYblCQ1d6JGPfJZTN6JjMkojnA32vR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qiOxZyJL/wB/Jck9FlTJcueS2lCfN/QgmnPoSbBCIs9ObZFFlFJIeT66N2PCnj/QVQtL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3HJ+0LR2inlFk4Jiv9oS3/FJG7tsQxc/xp2D0LY+3G0r30rRP1IlqD7kwIm6Jobi3ygQt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g+iW3Q4n3NHH4ov0RzkGZHYTJwzD1JE+mhvh/BsnrX0etPJ86z4/yT/8AC/z2/wAU/wCZ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EYIX5+jMixbGUSFsPraauowGDMi0xedNZ8Bn8CKBYEufcHgrHWdLO6ElNdCQrMjhieGT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UGBuXfkbsEKDsRV12O38GTHZlP3GMrKK5MVB0kbjhq+GPAncQtyymZfgYLGPKpIebXoM6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I+uxLjFEvhfsVPBu9yNhyNiSSXM2Thv2QsOa4G5dKBePgsw0u0RwRcwpRLYOxsJFCb3G1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I9oHL/QcoQ8DrsUcmys32Yrcbjl503Fcj9EJYHvyI1pyxNRi+zYdZHypEJbsJKbsVl74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ieRPiyCWk/Q/4iHVRrwx7gvJuIZWXseYy9DlU047PFoSguODOaJ8k+SCUwZy9MdzlkmR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eeA+8jpLbfgw6R++NwbDMHj8Ba8IIup9Mo180i4T6g8T0zeAsb9AoKc+BWhkM8o+Sz99n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oZD2jTOFJv2j2ZlQR2gUYX2Y5MZPo3cH9wS2SZGJwfo221TvRzp40g7LeBN3jomD0fa/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MrYKfJEmrPgWFdBZcaKM6Q1YVhfIjdO4WIyLZXEPNlcUj5MIgSK7El75DpsklP8AA21sS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r/rSnvxFsX8rTWxGH9blF8Im0VfkSSUbn7otPy9P9kg4JU0f6EBGLJwpHkuy8fGl+mj6e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QP8caRWl//Gv/AMJiKcpgENkk/gt/bIGqemkLZptxQIwaLwUfybCnN5MxV1otPBdX1qB4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ZXcCQsH2Ip1Hke4InA3JwZu9aEImEEJFE8HgyYfzpT3EVcRR0ZNL18kOJaS2KeYCm4ZW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UOE4hojDIS0hUiZw0yYsXMbEpZDU5Z5NrsgDbVNH4J/9FHyQ3LddFb37E0KykMfZTw/A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NQwOqD8ED7XoNxkkp225IvEm10XupQ3BmokwpMeThCG4MH0Sm6K3ElSJTC7FvuQ4E+W0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FEJW24GuxTE5KY+nRuTxZvvPIzhCI8IUw5FbS7ZLdKCN0l8FpM8DdhNPyNmTRkpfQ1On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7HLgbTsRnWfEmy5F5gbPMdHZPoab2IWnOxb2n7GZFE8HXGpY1Wi8n2IiRESwxdI/lAOL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RYi/okw0xWlY4PkvuCXB6b8lxbjTFv7P2zjYxkfPwb4HECcuBbynyK9YsaoiFliyUbfhC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WxKwqG55/ojvIyfgQlJ2oQ7QsebScHqMfsR1r6sXrlG0Qm6YnwmT2/Q8wiiBJZNYIhsO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LGdXBTxI+gfoi2PtCvp0Iwev5LgWSniY0ISPqj38huXZT3a4oryR8x9woX0h/h0kifOk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+Kda7/wR+E//AHr83kkVMEaZPWB6SLn/AFQlS8DQke4sC1pGzP2C0s4yreRCyWINFPfW/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aIFKTMIWfQWkRRgTwHnTfV0JCCUYaNjO6JN0U0UV6Eh/IhU3k+uNQxN39Cgy7GkstITD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IhDmaGoomRO8EbyG2aElncmYZWXHBgTdQQsskPOxXh2RcWRyjIrNio7HO7G3ivgyFDRS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YG7r4LSnY8hlWwMb6E3hHqBsUNJaFmMpEHkdR0RMv2hlCSwYQlQ4W0Dbf6QVFtsJJIlT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HZBtRKZ4hkkmoJSyJ4j4EmYY+b8GYcUQYL9He58EtkX4HDfYlu/Z3c9DsHLgo1HtC9Jt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FNp7TE8xEGWRMukbZ0+R+ZWmzIifY+4/Wmwz9WohG400LAtURQ0LGijlEvCxrvUizb5Ej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Jzt+yE/CsiXJ4GH2eRcpwZ3L2iNcbSeKG7o/xpCWmMyIldngngctQeCOXBeHAsdvYyVt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xoqZITHuOTobSZNwhZ9n2hNlJyQeAcR58IfKDIlIfK3l2hHgrtKRiDdFag3FoPqDPxH+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fCIQkFLC2bRkV8L/AGJDLI+mW0/q/wAaRuYnnWFF8oX3n2tVyfDpR70/saRx+Tr8ehawM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4/weP/jz/mX4P8mzyYfnAoPrEFPYQlDELcVe+iXMHpRtFDIMVaGPkWLFmx1pULQfs0oQ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NRu15ImEEhZ1sC4ZV3QsBLOjAqEUOzEV2FFklJM7C1iu0QlzSeCFN0NyyFcaR8jbPP2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cfo2uGS/Po6Ao2yYw7KXHkcEnHIkqEeSptCw28GcocPJe0h54DxaXybCdUTe5N9lycgu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iexo3/seTfSD3Y7yfo6UI23eBFj5MppWJ8ATghPc2KUb6OIWxK2JXFlqTNqiSffg8LIz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HR7vToJRg24K5svLrROGOsRPZK3CmJWBcp2P+kJ4NHYhtr/o0nlpvwUiGOulHS2HPlBI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PICNuJEx2NhRqHwEEvuQspWxiCXAz2yLxpOq0Q+6PkyOeBG3Rnn/B6POiZYZe9OSTx6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hRoPO9dD4dGcOiOvRnajL2NuyCuTxop9is8mfBEayI3FOTa5P7Y+JYheCIjXTQi0NJW7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SMrnAaSHTgTknXTIkLSm7EMSkUqPJ/RcjWnIiYVbiFSGhwN2z7h9bp1T0ho+baiXPQCK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c19iIVQ+cDGEeIY6VeZOiDkJqXDWlPH/AAfYDyf3+D7Iymmf2f5L8MjiX/ya1iSPxjpe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P8Am3/+LP8AnbDBfnIl/Q+lpX2Fq6FhtCSW7xpQrAoZvGlPbRKedBlfnpWQj6BZzIW0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gWXUQSEJDKv7JFcDNj6Bvl0KIYFWCHTZQ4UjchC6gi260rdNC6ddjzdmdkeDfkxmY7JZ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B8vo9B56F6DdsRMfqNPMmOvYsE9I9DyRuTBJPdkSNX4FOx7HOxM+ULyQtLJ6jXOw8RRS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ddGwl0iuJY0uLNqOGXIqjcPv2K6THwsseAkl7NlEPeC4MXkcxDwQ0uiT69HZlc0Sn4Cn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apmW3GH0Rtc8C/plK3kSVsI3r7DcK7OCwLoeBNtU1Ay5aHec8E9mbqluY6E1zZtezBnzyJ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PqNSfvudfgVqscnsw5yTPK1omoSGfBPv8WLXwM3JUWOES1lLoScP7K5yQr2VuyhMwC7f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FcESPAufwggaIs8E3ZeffgYD7q+Rk1Q4cEnTUlKV9DoJeiVOTYWZMtIxYjWHGfMxOLWg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hsWETd0KU4r9jSWjyeJgVnwC36ZZC0dHquQE4lonSOqwx7bLEoE6KdGrbfwQwht0Cnn1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ReW0Mp/djR/1edIyz6pOns9j/Lb/AA/RXJnXfWPyf/wc/hHA/wD4l/hw04r/AAJZwmsd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4C21Eo+jF4M+vUrCEGbyMr76LRmAzfglu0LoaISZ3cEVvOk1vJjFkUyEIgSzhng7kULk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6JTzDmSYXXgZNCndXEELcanB1s3PM/Y3GZfg8KG1NUM+WXtECanBNHZwxIldUOeI87kP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UsR/0VOXPBOSV9n9jTGRuY5I4sX2eShzYltsN9QL5JUrZkqOyU0pKmUQdGO9JPg44HCt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HC5kSKCv/pjcc4uORTwExn2Rwn6K6Dp5TJ/rFcUl5Z4s7ifJPjkZf8EDSWX8E5qWJJYR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y92ONzak4LeYQlsm/JN+DYiz9DmqCtmOCWsUDaThNj+RMbx2N+Cd0xyjLqUjIb9Cpk9l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pobyUiXQZs+xKaTQizGkeSfDEZ3endafes6ehvViNuiPjRHwQtH6Ee9Eb7+9PWjG1CXm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Db2+RSUojr8H4CPkjsSY2k4VntMWN6x7EXW5STS1CeYZZt6KptJ+RIU89gewIpJi4Vl4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VSRxpEXDvTEo5FwMC5mC5qAzTZtIZ4kEKOCvhJRFNsl8CSJ7iUyEpT3mBJI+l/AtPOiW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xm1P2PUzmNxYi3cjJ4ugkT8M4RO8xLls3QkSsBofZJ/Devz20j4/Dzp61r/Le2NWyRf5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kfg8DxMRfmsv00YNKHAQt4kKcZk/BX1B4Ke2iVLL4EtqV99TEbhYBNydelwVPRbIkY8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gmRBY1QJ8x5JISfcwi6FcjAY6FVjOagQuiFkaHW43g1eBJfJE8EXj8MqZb2J2rRCe32Y8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JxXA5KMLkmlV9iThswpUQQ9FlqFsJpbMfeq+SG9yE7XtDawlHYkzYyYRfJncWSLoKjce51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8jlj8SehZlaUx9CZPCXki4ixOsQZTTrs8WityJdkcIpun8lbqiV5E+FJ6vgvgk8BedHB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2TNtXZ5tlrgSppibPDIybJFXbIUJEocMCeWyM7DSxXghdlAwqMMm0fYZRm+DfQl2p4FMU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Hfon2GNis8jvX1K8ofK9GQkJ67aLWfwnhnon+o86Us6IfbN/8MryMq+Q36fIpLcMZZfZ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ygTly/oyxLQoENb4Qg6K4EzEvOztpEqFMSJDC0ok1KG+GPyb92iQb/0Y9CK6SGACKxo9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TYIu9Frhsj3B6FY5veRHeYPxpThDIzx4JIUBo4gNd0MBjpngzDwLxDMGQFjgiDbahVuR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0ecje34L1rW2dPLPROs6Tp70+dPf/wBNi/8AiX+V408fxx+YjFpM9FppMWU9/wADMppZ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tBj1OAihubhsRp2FE4tj2o8pOlsaW0QvwINNAmlqDWRgfDMIlPI5Segk7psa2cwJCFAT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y4FWGiNmRtvxrJ6sjcUFLpHiz0xNreRo8rEr2bLfQ8CQ3MCz3YqT34E3lPRIYdcDF2Ywz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I03E+CFsQJWJXwVuysJkex06bHLaCvQiZU0J7FncuRuDbT8loeCVzpejjd30VsheCJUu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LUwrKK5nyVuNJ+REyNslfJuZUNdsXC2dOSLsudhTs9L4MOlZv2LofYxuOGzyirE6VJJp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2iYFAqVlGXgQ/RASI09fZnLJXElU1Y1iHhjfkX2PZGNG0+GPCA84wfJEfi9J+CVGHIlw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8a/Z+/yhjXJGqar5jAfU3Svwcyvsg9244NqVY9HQ2hFMihJqCoTiR4X4Fix2QoFMFdyb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0rbZtAt1JkkdF/xhBStiabr6dsaqFe8EiCURgVNHySmKvKJeRoXSxKPEBzM9Fi+LG02u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wJtT3kmYdhMRsytAX7hPlHbaf3H0foqCaweZJFYx+DbItYq2SLz+Kk8/kv8AGxf499Ir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WP8AGshj+V6L6OmhamIs2mhNDYFfYQlNMyvsbCaBkKPr4j9uuvuEyO8Tka+IdrpYx+Et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aoQthIUyLzkKe8T4DcbBMvSW2nM0WWIfRAkt06OnZM5FmMF4OjbZ4JSQoeTeFY85srJ9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SToIht1k6gTg2uJPBMJxJL+aC+yOhQJKasuDOTGMdGb/AGfI1wkdCG7IJnhGibVoz73K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smx1m+BRMK+RywPymJWNzv8AAp2YpyvsfVj7gmHgfedVWyHnYnZIecPSX6H1g364HyKZ1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0X5fRERbPb8sujLgjyJQqH9m38Et7I5bwZ8clbMzyTCqxu4Mp22GL3oFmZgcXjnI1L/k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aPP7HXI5g8ozkfwYwbCNcjoRA16LSxIp2Q1dNH6HnRfRkM0W/uEcfINeX8jTRXFkD096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4f3JBBGv98ELa2VuLN0EkyzJlN5FASfkQykxK8xQ7DLsnVvs8LJnYooPoSnZibGK2jYhs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cihGuhC3pDBHfiQdqVzCDvRsxgyZndGf+QZH4hMiXuiSBy9xtQImLeoa8C4qhsLcpje9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nLQwlJ7ItIZcMgQwl3rH+89RozjJPCkXSH50sjTzo3exBXGr8CWm/wCK/wAE8E/gzGq/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F+UPQs7oQy8DCNU2MotDBoq9xCaB6CwJXyYzBlNCU0Gcy6VNHQybNIVbtEzsXXLkSBKC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+A0MzG57Q0JIzoSUyroX4DBn0vwjswb1KMeT5Oj0Ucu3tRRXbfBLgbqifA+zxsSytzyM7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eR2GebHPNdDaShFPSKq5J8aU8g1sZ69iwKeBy1cH2ZV0TXJSa9r8MG25DyS9mLKofZVuM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6fBFEnlyNngqG+E+DOx0enSBfQ4sq8lnUFuosxR8sbUTbJxMOdjo37K6ZW8srZR7M7nob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Lf5Hl+hVVWTFh4uS5lMZUnolzYvGjL3dDrBS9xM+42EvZAVCm5ShVlnozoSqBLLPQ1O2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UoiX0JpKEkjCem1uBecYJFxTs32ZFlxkt28HijOYYzGxZJnKfA1umn9zGjLIec/h9i0n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DH9QyuGYlJHnWBmeUck8m7Xgk0OTGQIVDEqmhltaKb4Hgleh0yYWTPE2ItNORjdMljIs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cFwqCAobI0c4INduet1A+gag8+gIDhj6MwN4Ml18AZnlPBK3kR2CV5Ipg5xE6UolFubs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l86KtZ4PNi/GvwVM31hPRnv8UjwR+G+kz+CI/CCFBH/2x+eBVRC/NZ8ZLphsS87EM+tI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hIJ4LHlCMGvQrBlM+lFMAp/aMp76LoiSGOihqoxJlCq6ui0ujAxCM19TIX/CWiibMPJR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wL8Rn4aP0Twi/BJWnm0T4Eti3LaekdwngmTYkr5JU1PvS8LgVcCehZ2RPa+Cby+CeTRL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eOBQ8FRc+jyh2jfwVwKCfB9iXkavsafAX9kxwRK21TawXMnyQhdaSt5LUaJTtCLxAJs3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OZXgUPE/A6fgcwp0JXXwLLcaKsOGXmm/AqfYsuyUrmR8HMn6N5dmehrlti5j4JadTHDI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reCnjSelHBPTSFkeRY/gWlezmxL2eCqs++Wp4KPMdDUSVkYZIF5FSPsJd1ZPRbePBsxQ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wgnpks3v5HJr9k1D2IrFHg9Gc6d4IZDWCbGu2l0OcH7ZxMMeLztAd9wfwTG92vQdkNA4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EXZkixIWvg+fx8jGU8ElIt4/f4ULRED1agSMmOP5i2xi3n9Dyt+w/hZLCJRwpNpZGX6I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DLRgPeGWpFBwhYdSRTNyUzlDwsvxJ+5EP13oloe8k0o/DC5tTwDDTPQktSvAlzIi4LJQ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sQVrenrTzr4J/OT5Gvkx/m9arx/hi/8AAv8A5p/BmL/ARfxEKuGMv0FEpX5DopP0xEru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wz+EGl/qRWl2DSrL/hEwmUano69hGAap9Aq01FGxCdkJ3XYX5i8EfEF+hgMhjEJakLKO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6L7DZlGWlHWk2Ps/s6ON9J5PaJi4kl/8AhEhuSiNJvs9wJwTuFG1jTizYh5LzbM9clLDl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/ALRclFn4FeiebFGW4Zcl/wDp5C5gyt6KPYuZbsnyRTA6JnKX4PZRlVn9jTFWKO/g5QRRC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JtiUipuoYn5PJk8jViJezZDPkmCpHPIuxNce2eIZk3h/R26gj0LN44I3gwSyuUKZPJCS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kmB4wcSjsejsSyTrgRQ7/kZaa6OSFyKN7JXEkYaEPMyORcxo0KOCIL4PWmefeiRLwmPy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VZnsb9ELMWKRiqWLzBhUTO9mF2bZk4JfBA2ZQztRzGhm3zQliPAyBQ909I/FqMvRijpr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9do2/Ct8/lGsEcktYleyYJyFXIiz8SZcBvSl9jJtJc86GqFu0+UERHYpCYd6kXAnInQ8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w+/Bogkzpi1hSIpY/wAvrSSdJjOmCCPwX4Tq0T+EsnSXuST+e3/3sxmP5J675h6ahc09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IwWRLTPJn9YFDxKHz3PI4chP2CDHKNEkk0SIoMNH948jPoluXXwLNplgObsWX/KqmQjN7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/YIKSCNLVOCRLMx2WrPsCK+2lW86UbSPRD2ZD3J09pH340gS+RR/6PU6QKJzEaWsQWD2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2Xl/A8cIrd+yPIWaFPAp6D2K99LXR8CpslvDob7CcXk3nEmBpuFbl7ApckT0PFCasU3cF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U15H8iktuZxI/A/DLgvA2wPxJnmCeCU2qgWR1mvB5ezbd96SeVJHofZhMGOZQqZLbifg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40pPRK6LXB5J7v5Mb/GiH/YI7aGyUVg+wJpjwQwPJhKKZ5IoWS850g2kgjYrn0YGpF0e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OVWjxovjXCow9iT5XZD2InNFc0jLmaKMjrI4nsqSpytGdPkS0lj7GUUb9mvY1/2CXL2P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c7G4ojGiJRJW2c6C/FafR41f4PSCpRBBQ8aPKYT5I2CYLTRxK8kmx+xoU2PAlWxbY4nf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6FfQsHAs4vBjUfQ3yeXBHDfsj8VrseV+Sk8/5o08arS//wAlmEwER+TW8C+R1ebwQJbw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ThShpLLpJRtmeie6KGJEliEj1Qrii6KnlOnykN73BdKGn4YwHpBWUYWD7hNCMRKQl6By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kZkW5eRSlSJychINMsyNONUHABBOU3sTXEJg8XSqGBRDBFfbSnuI3uCYQvkh8s378EDXQ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JvZ0TZsdKNL3IrBHcEzl/RhxSEk7A+nK6K2P7YlvlEzu+RPgwPlk7BRtg4R1BkhvJKeP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MmVcCUbSQTyY4s30xvBHKgTO0mdTJmirOZ6FOzgfKSLS2jsZcH2Q+B3UR8WIsYY6qfWk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kisF2RmoGmkUt77J5zykLCLZXKdcHhJ9il7EvkqNzEH9oyP0YVUVupG6rczPsmVH9zo3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b/emwsO6JFdMuDycJotZfst5/wDB9CPM6P3BUTplE12Kd4E3esRxJEvno3qCV0xQrG2L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8iOxXhM/Z5Pn5080j2ItWZ4GzK/A24+4xhtEKUSslC2RHqfgiW4091+F6V0yt0eP8SwP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hhHc3SCXdzohP2yIwaaGEcieJZuWMa+Bb6PoQY086+jz+EEI9z/jjVfj7J/wR+c/53pG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X4bC5RrsyhmtD9RBgP3iy+srUMUK2SGmUw4IE8MoMTyhbShJ6FL5t0xtIK4bkXkTtQL7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mUnTFMqnwPSSFKpyOBcwPDk2RZd8ifl2K4c3JFs+6Eh4+AlZUDuUL5PBsaSLMH3oP7h4f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JVGIqj0zifIl+uGJStIncjyRpXZF266IF1Bkh5Zn2RCxR6G+CBywxu1EshYSTfA4ZUdI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g/ox9BPKWVuLVxt8nsULKbM5ZexZI55rRYsrmCmQVoui3kngSq8G9X0P76NsE1ChaeGc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ktPkSyI2ISiKgvgVPECvEIkxKe+ilKybQoMZlDEKRDewnRCETOkVZ0YI4TF6CXAbVkqI0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JFVkhxsVNh4Cz/IpzhiV7ipRpvZS5MpbCh6KNtPVl/B9FZ2J5vSy+J1eMETzIjvZkRuQ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xfBQrP7gZ41250gi8j7Ge9PZeEhaRqUZrZ39GImOGE7Kon2+GbZhmyfA17JkRNNbP/D7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2cCwCS+XkcigH3TZFK2+CQ4UVqmJs1qtJJszsQQR3oy9yNXrfn8M4EOn/AJl3/gjRseP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/BaZrcgojIgbM34MfaFuV9xC52iQde5ToFoKGJD+RVLBKiFtEGaFU5dUUZNzQR1seSOm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OTXsSSSwK7QmBoyHJRVEji7kUh9iomtZa3Fi6fgh3sZbIYQ4wJLyhCf8HNDdLELTaZLC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J5Nv5InGi+dW0y0W1JK51hvIs7Bdtnr5PCCp6K2UEvl6JpiyeRtzY630UN2jCHicnS0j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aZcVQXckwioHCyfrTowNzsUePsjcX2S2fob8El+FyR8jzUwQvZsQ4nYXiRR6IQnz6H0Xs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h9sfTlHkUKq9Mz4IrEja3Tk/rNp4Fskx2Jt1dCfVGNpNijc2e4p2g8sxgflLSCyZK2Yn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UbmCdjJtNaeES1jJHKEoZMbE/B4yRznsip/RW16SjCOG8Cxk+iaMl+Qp3cngxkcf+nmC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ZhDIPRB7FjTzpnTxk202Nt/YrKedVsX7j9adjAtGHZh4knlGchORvyTZhQI2bNm0NfIaM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4L/M9CXozWGIYJPhiff4M3SQW2exQ8NGMHrSeMkvdEfjBBHEayR8kadFfl5/CtH/9nv8A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MRTzLTIfe0zDYjyHTeTDo/W0q5YkD9GlCWhQfZYTJiwvkwItOZkUtWMqSTxNDg2aWYH5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KSU5WgQOgpW3RZYsTRg8bwR17M4kIk3tYFYsWzP2KId5bcWnkxCfYwi6BvF0IHFHZia4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6fAluoJmthZ7L8ETkSQ8uT3Rhkw+ekX48lc30ibyZ0MWyG4nZPyTDuKW+yvZ7PBPP0WU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K4vSuT7F70UPBNdED5Z96VyJS+eR0QeS/JHOn2h8R7Oh8zRnh70gt5gkLOfgTZXZbHsP0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f6LnBJCs/f6KsT6V2Vyjbcp5+tJ7P4M5Y1p/aPKje/8AwnZfJsWZGoHGNOGsCNC3JCe+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6gtkJn683J5Dy37EPJ9n9JOo7Jkdtl7nmiVuMS9fyVmHokJcD6DcK8E7Pkj4KWsRij40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4H0K9hz0SK1pexHsozzH5vxp5POjEsU5f7g2MqBoQjLF/g6F8Ia8jXwPozPsN+VZsUeDh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Qhj1X+dG+i/CdUnDCXuLcVk+DQx/sLYUytK308fk50WsMg8EE/gvwWj/AML/AMr/APig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j4NMaUZnH+YnSPVytU0+IzjU7Wi3L+IQsGinbwCnCGOvYSoQxBdFhRtCkRvweCEjhUDC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kdck+RpLtKIHqbUk0aIBIC4cIsVwJJNiJbQSxkEp5MRi86DGIR24EngI1sUdscMtv2L2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vwZI08lJHrT0KjsnYNeCIUltmS/Y/gVbiT6O1oiEzuI8ZIMZ0zgzDtMzuTyck1CUHtyL1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OdPRL4RHJW6aL2UESuxd+tLWfoei2JrB2L6FHR5a8DtxsXjAjy8HplbimHl2zEZR6SLa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4P7YktoemMEt8CWyp6LEHOCHtRKeEOYqhVyNPcwrIh1Q3xQk8Dk2tDUDe1CL4MVkZVC/9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/ACiO3hBfoYYszCEv1CZH+scU9DTDb4Dn8qg2LPZJ8vDOkjkIekGiERhEd0PY8k6SCbrX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IHK4H2NwNKnGv0ifOqrT0UTJ/YE+Rj0WXZuOZijah5/0LR8lCPga0alDVWMLKi/J+9Jl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10RIxOpz5InXyOk9CNWUy/wnVfih5Hj/ABH+CVhtCSN2k/IuXwZzJib/ALCdhPkgjX3p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/CDAvwggh/kn/gnWf/lYPzrTJG5avmbVtDhtpiHsDWAKeUaOjWig9SzjwK0mLOUXzouh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WEppLYr5DcG4b8kSDaQ5tsU5FgWjCIC2pos2phCIZO0i3sq7JZULgVkJiYknyENV/CQM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AqBp4EnxD5RYt4ksbItj7I3DiG8mNjAWw9i8CIlb9IlPc9CzVn0V/wCjUvB5hGCtxYM9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PRkhFrGB9pjvaC+XQ2tgp2Q7zrWzFuRuec6Y3vg8i9BHDk2/kXBPWvaUzPkfJT0RG442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F0dJb7LLWJPMEsNYllI63N+RzurETOYrongvYNVLqCfbk2Hb6FKwe2KXQmtvMmciYlQ8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Ctg29ckPnJMPjsxv7Et5LUbXsNciiDpHhjt7D7yRvkuwvvPsMieg0mE3JuleEMTbeySy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Y5SkWAgBsbr+wW0z2bFgnq+w0i7gXOCIpkrY1NipoN7/ABRjnFSCoTyP47BPtRw3DOZe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nRwpZN7OggskTciOjYarAh5oaMLuEPF5J2+yVyjbrk9aPohi+DAzzotM/jkmkl2k9k40g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xuPTZr0OyDxDIfRZYVOmRDEaY/nSTIYpO6GmxfAGhlTKf5vRP/5ErDYlhPKTFuOJu72h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WCDYv/Ev/gn81rP4IZj0rH4Yf4KGyTbHkeT7YovvDSs+NKzAw8islxDFXaOeWnyIIkHD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aMA9B4Yv20wD6dTUX0haYyDQqIlhASUIPUSSmUyoNsxXyNYk3RYI0rGQxZN7Q6cMjUtLe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7HWGDC/NQSy7WJQ0fKoSfANkuURRYwOOJgZZnBHyb39FNrpE8y8lPFjiIjO4s0TwmTp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vmBv0ND5rSThShCRhFk8R5PQ3USep1S8FTSXrVJwNz0PCg9lbzpLnGeC/BL4GMmZkXN/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xO0nlSSuSHG3/AKKsCsqcslGEdiQuhVub5HmvZ4URENf+jUNyJLSESGaPyJ946H6LJxSF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7Zyb7z5J4+SVvRurbRUoWekRwVmDZd7E+vBM1sN/Om07Dwh58wvB1EmPIkVoUDmuxZvd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CriPXIpPVqVB3GfhBQgFFpO6GcII78sbkKIxUE9mPSziY9quIpzbLlpzJy+9iL+3D4/JI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oOf45tEZA6SdEM2z9YtvCqyMh5wo2mkB/oyE7PgDPIntDGwmfZNmOw7Up6Kdar80P8YGJ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Ap3FJtrJRc6JehkvmD5G/BTI4GT6/CLEjIuTy0Wcj0LGuAwrSGQ9iRrsw9toatvgRy4x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KWYYuZazKE/Z7E08PQtGIT5/CPxn8Z1j8l/hn8p0f4t/JjFljfnudxpqlyJYYW5Ytunh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mxPAYRpD4tSI5ikhM6D2QbeyRnAPYP8Acs6GjSW4/wABhGtpVw7WlLPiFyEl/IsLoVOB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EmhKcgWhfsbMrTLK0ZWI8kkfs1DMknNGNEj1wkM2nJlaXtIsKiCuRexSN+T1BBPTR4SZ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dFGUt/gY4WjRzEjaz+yJXRjLJe2pzCR5LfELoluKXmEjOxD5IW5HF9nUITRMEehVP0G2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s/Zne+NPYPTwz7EqkzVH0SFZhMWatdi4SEVq9Hsi/wBkDjSSW80TQ8nhDSZeSttETvZm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PMLwR8kSosdHqifPg7yeUeRstZ4yYD/MJbGzFedKsjZ+gxoszHuybb28CvB8m5yxQvGFC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QeNzsSXE83/IwXrhMvYkSZkuRK79LaMdMiJdw208PcRwZQudmSbqZ9aKFP7ZbyLY4yFe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LBd8j6bAbb7DkL/bQhZX+qUElJfSMRYm7DPtJS/KNzH4gxRIn8P3I8VK4sqf8iCD/wBGN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p9MTxcT0Ry2pIfQvd0fWkrVflQkbhGU+8xRWtEJcEaL5EuCjBEjGKxrRa/etvHyYOgrj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+Hnqei0oRsTJdo3cofEvYYNO8aHaf+af8yThhIG5SYk3DeW0NYQV4a0Xa/F/mS1klf8A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j7xX1/hJWGxEdFkOG7pn7uGdaPJi+pCdpqTsiYXTI287Ik1QzEYEpWjVmOT2IMDGqhjk0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tPIteWhy+C5oUlM+8SGIdlhyEIDkeSKKDYiG8jmcCqz7IIKXQ6mQy9xfAvJTDt9E8HzI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Jf60zsLpi7FvNk9H3OoPsYE2vJMhrR53gxhkHpM5DbstZs3WPBiZk9Jiu6eyMHQ82KWB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F9yTOyPOnr2eRsvYct2JwzfBHg3H2W2Zwo7Y0RSa6L4knlFj5ISXhClclp6G3/5Ky058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vgx/seVQpWHpn9okcb/EFvpdk3lSSlUWJN4gvdpjRpoiE8ED9i82ez21pjY+jGNj7Amw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vgl8on9TZsmJj0sII2utw1mLEhefNEUs3A8jxkx1OmQta5TTS0x06bWnmQ6NJClD5tJs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f2exZBCqZPylTHhZIFkuPKFBQvHa+RgGbDbJMX7DE8Qgs/0gZ/APH0POj+tJ+4wfYybF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+o+eR0JdDH/TFUlPZNk2Y8WJ2YBgfkgUsJ6Z56fiLS3J0aLNC7IlDUh5PcnDifSLK7HG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Ea7kkaMVkECr8mQNS5JNhi0ZsIdjsS0a/B6MCLF+OAJ6Ae22hAtT2Y07hLLfB8/5l/he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yLeQbywn7x5GcfN+EaT+E/lOmdI/N/jnSBatDDdIsDJ/KR/H8f8AMTMExm0xPy68GUZh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J4awkr3EM2fZA1lDLJpMXM43wvI9lNaLCNh2X9hzSXP0DRgCGPYgSPIYaL6IkEsp4IG8i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gRKSzy964Mqh3kSjRylSTPogbwttH2oXQo8CRu0ONnJZPZTJtUEYNlmctm2C+WOtjOAu/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v4Hsxkv/AGJR9kEWPwLorLWTArfPBMLI+2ZHWyJGjC+WS3j0hZx70iVj0RG0EF+Rt1kz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BfdkMGRR5PbId/B8mHuPJStCrFuSIyV7jTmFJbwW8NIp3WCVGUnlNezF56OIgYzL2R0i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+zaiL7NzbRmw1Y1f1rROx2N2Y4P6hEXxSoM9oinQYXFhglpkB02at0boWzy5IjoSLZuGc0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lCY5hLtnegp0MC4NpII6rKVf6Hdg/p9n1TCvGRpTFF2D8shpwekG6eAP+UBfoAZd/Zup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AMBGAXhtfIwD9kOIYhktKXiP2pD/AFMsa+jUD5AEOPMUjaPkFo2Vhi+DMp3Kk5k8ixR+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JX9Cbw8oWB8glifkkxQbyHQbryPiVjVQ87lW/I1dFTBBHGkXrtZZ4yP0NGRFDEvI9GbV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40M+2LA+vxZYhUQgeiE6JnbSWbEcEc6SbaNHwNmV8Bv5+R7T+xqwwaNk/A15Jsspkfl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ErcJ5SYlFNzKMMhWzX5yT+DlEkngTP8AmgdCSGk7Iywv8DHxz9aH/wDCm0smAC2yHCPA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pQIYEfaRHS2WFljnfhm+T5HrE/gyYmzyZF9DblG8jKt5MlAuokepYF+hfwkDl3dEBSST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gbwzKlmGkcSdEcSWrZ5RFZJW5C2yfZGtbfYuYXgi7E1gTySexfRgpZn1pFEPAhcITljv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8id2xPxHZC3sWnyeBK5Qn/SI5obXGiIfZtonwUsHuBJ/9DtmBpbkvGw1FMS5G5CWXpcT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DSmjGPotw8Fxs6M7n9k7lSborZo84PFIU5/rIukP+oag+xszk8qyRmS4/ZucvQ8c9DvE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Wcjf15FRiRD9MjhyOgw7Ni7BTgUuMnfY038KhuD3j1hIJMYxP8WLPqNFqU3pQObqZhmI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h/c/Z9cf6RpmDhrnSjGPmRlSZtvBmB+wbcBfelRtGJKw/IpH/wDAjBj/AFJmwegr2/s3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4FuC8svkbwNoxxj0l2fQYv5DY9qjoGZ9qxH76Y/dCH7ZqFFQ9Ix7o7QVzPUn3gGQwiV4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6YZV5hhFjrGcWJIHPDGRUpYt+PvSBrTbWBabkHnRLRkEIzotJsf4mLR2bi0T03F/gnxpe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CBjKjwJQjb6jEa/+iHLDoX/0pOGF2hbiMW8VytehMwpTw5II/ONbZJCbexJP+Bjc3kT/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x/8AzXyYJhbiTNsnC3iMpc8kPcB1l9GRfAhbj0zOz2ZicjJqPcpglZtA8g1D9A8glfA1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nxi18DSSiyi2Njp8ijecnhqZ09kHufJ8yQRBeBLeXJWxcbEtTcnkvaC+GWweXB4G3Ft+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QXbkUbuCrhlxOwjwN9I8wKZE5DkgxsNz0hNRSFNwHL25HexXo33LOwk3SonbJ5mD9GE0e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32tDc7TZl20bf2yecmSpMi9p6LvL8infJe8sal19iusDpRh8kXV+RViBVjPJCeZki7WT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9jSzHUrSI2b9FRc+hJsfB7eirCk8r4KSwTwN3bYx0nwPTqig3kgG2sZJu2MR4t8EaPId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iqployL4uHwUGQ6HLAig2x9wlkymFio/qOT6Bl6C8CFxw1QbsRF3U8lv6wnYeDHv1mQR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/GYM3lGfAu+gz9uEm+AbZ46Gg1rH7h5gBiR/vQ2i9MyR7NiYdDZQWY18GwfzHmF8imGy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hbNi75DayxpsPyIrhnqR9KTrPMII8L1DNoO0g3ZeRz64Uyv7EX0wh4ngbz7lpwWUvZIaf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asfs25KzqzcXg3wJfI8SNGwp1LGjEo6MH1ox6K7PX5ZFQ/xao86+/wAdtIT2Gwt/KHsO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8sNPj8l/iX+FNrcwjCGYZwAmZTRL/uJthpkD/Ni/wMeLF/gR4+k/sy/+1Kwwt2H5J/4B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EOh2X0mshOE4uRx81ZGZV8jiVCilodBQ6NO9B/gzFDVN4c7/AEUxJmSkMpyeFrkdMveN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bP8Aokyep0cZfkah5PBWOmzyI+Sdt0O/OsdUeibE8yUdJwTOKXBh4H7NzcjoqKKSv0N+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8j9DznBSweyXh/JFxpEmMinbZ0MLcnrTJvRXF9m59aSp2LsZ8CL8sSsdsSdF3MjlUei6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VMjhs3ltViTyXEy4E7pC4PlaRIp9GReB6jwNHlMfCMbJXSQzcCpOBSTmSi3zjltPDDnd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Hq5S+HIjljcS5iA9xxnSSI2E2QKnwQiT8DWn7D9GDQR9Y/p7FGyaTJSjcSLmF5iTJWEs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OdefhSiR95IUw103B+sDROx8DI1TfZjJ+UYlPBiygyXwj6/Io5J7OIfoyU9GZ9TMCSFU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CSy+weAfzpgmZPEjab0zMn7QzdMOFhzQt0Nkw84OAzYcGbFeD+dzGlX6pkj9bFb9rQtw+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i2F6Rny3DCG+R2IQCmvJoay6bFBtH2LYXlaIbYbeBE4acF8MiYsd2dHsxgXkmyKonlwe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j/BCedlohjF+K19Fb/4IK0fkmtJ/BvaNWRZJE5Q2ZUbwmhrDIe017GnYaN5ayn/lX+RJ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GbkQn7v4GXSFPca/GPxY/wDFRfuZf/hEjcS99MTJE/Yls7wnAup2l2QcaEUnpvgfJWdj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VJUEBNkUNL3EJhplB2Yi1RyyL5PmRREtI8CzTabn8HobxbXoQoIauKL50rm9d7hIjMYH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FQZPcFc0Q8oxktuj0ngajeRluNyXyzPjSHHRMDjYVv8AZKu6ITz+yIVJBKFUJlbkxwbV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kh4bcaR2Q5zJjZA3w58GcLT3A1PZTIH2eyWneOC52OqPDPfsxifZKufg2Ql8vYXv0bVI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jwB+T4I/rJmG0TPog06eBOH+yeLJb02klDeNHksiok1vJSqBTmCZb324ttr2Jzs1TQgu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RD2rf+Bl8oIxNmtybCe08oRxFiqh9YG40uorPuv0UL6X7H1j7n8i/wB/BIeT9jgIYuE0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gbTDUfyYAp4Y0z20EC3wcCprbSgU4m80C4l6SBYpnRneggRNCSbPQ/kAhrynymR/uDJH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6ky3sTP+hOAH8ZTYzwzB+1JONviNj+nSGQy+0/1Dj+lWjgsRR2P9mRsDD551QLdDZAwU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MJ7j+Sx2H5Ujn2sToH3oXTxS0h38Io3KXQM6nYxt43EeAHtv2hAixgeLE3LzhYBvJfsSa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E3CjTMnZImTyPReb/DGhyRQoXIrelnnRd6eWT1p50WspE7fjuQQejGl/5IPI85Ru2ge02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OcvdMn/DOs/45fJgGEveRbyC3gn7wLEH+LEjk/CPzY//AMZMtxeYg8hNsymIjsXscynb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LYzvk/dhwXEq+SLSBdCEwnmEPtK5P7RPyb4en3pArKDfJMSbyhOtmeB0sPzp6N4K5E0t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jypRnH0I94KR7G1CTaseaZknx0Zy7PKbH2Z8FeRQYeS27dcEnmEkfAdOhgPtOkOMM+it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dbnqURcKZI7EnG5VGj6C09GMpt5JXA9CvoebktclyQi0ythSsFlavka5vwTwN3kaXEw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nF9m58iRHI3zo1KEhMRpjghb57LXBN51FJyk36E1ISlHkSjwhgQJJEJFORaKE0ofQzJi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Twfd/k/t9EF5X7MUN58DN1MCWhUKKkLBELrcq6FuFKdDeTnA2bj1JzTB6y+xWbUy8oiW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YuE4FEMJ8yKUCVsQtRTYQ8NeDJMJM1742BtEp7NChw2l9yP0Bi8Stdh487K3KFFc+TfMw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eUz/AHIiZDPH0YlXgx3tG3f4DZ/TBhDb19hnI2z+gEuARYz9CwLQbkDxZOAspr4FhfKP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NtIW3n6hMa3vzZ+uoNS+8aP/AEk/cmDb0ytEql4UFn0f3sfu7ZtulILePGQNt5owK/Yk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sUZ5eGTxoqAaxKzJuJjC2BpXQmSTcbiztkH2VuJzjVfhPH5L/L4I/LbVT+VkTkbcqMbf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rZM7o5WUyfxkT0Yv8yxGE9xbqTEm4n3aFmUiiVoj85IEw2//ADMEwjmGLnPQ8LzBXkz0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SLZ0Ke46JLaaYvZGXTIhN7FvMQV5EQQ5R5OSX0T6fZnMeTG5DQ8ZkqnYkZU9Evt/wbJt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Z4JnexE2frRdk2i0W/29IukTOxW7j2YU37I0rZngl8D0ClbaY3jol81wOj0+S3WS8Nvw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MjcXFPI35CeTfB8HhkweC9G2ILLL9GOfZXJE7aWeV8HT0ZZlcFNxU8EQ4yzBEuEVLn7G/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x9ERmBQYF7kktiBJtaYxk5G+T6GAOmt4HY1DhCE4akkXRvQ0XjL3ytC/BHoZbCkXgeDE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0j+r2PLwfc/nQXNy2b9m+bbobqUbwOhdDb0pVEymHYa10VIrCtJndyIpas3joaTcEtFZ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b2R45ocPDI/KbQRQUlVz+Qt45hDcRUWVVAoHgcmbqKaPY2blR0L2/MKFdWLmQjxUlKRI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6P3U0YJ88uBvjPshpX8DEU+8ZHGEScBpVx9WLNXqG+ZxTM9PKKZ4hDz7osCnRH7AwHju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yG8yhhh/5Nn8+MVCeyFbHozwjLwvQgO0+TRjZNGwgULfw+Db+yx/okHDyvFEIO+wdSfr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/QtsU/2wzgBs3oCR/MG99iOJQmpTfZJ7/BTRlJYJwqombilwLro2MFWNievQyXz/APF5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bjblB8I9hkbBB8YhvIayn/8AK9Bnl3EvcI7iXlJiAYzKEwpmEekmtA8f/oKhLwxxkP8A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mbNtmiMtK3kVLMIzp6J0ryjxWm39okrfBWygcbv4JQlhcjcrh9lbExOGOUUy8LSXMwN7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f8NhrkVJijdwVB8lj6MT3N/Bths8k1gngefkjshEJ2YgcrpaOoobly1BK5Xj8PWk9H9k8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39EYjPJe/0doTY3Jc9m1ib3/Q3LumTHMjURgnuNT0R5eyIz8nY7WER1BXlm8RZl4S8C40v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yYULPJtqRDEpvCLeCNQ4pypHyn0JPuxp6w5C1DUpUmVw0xz+DSYZS0LB50is74IgdDWbH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n9DvR51RO4NnG5cbmJlvYkvAOBHahcknvKKRkj3cCyyH9GRih0AVC4OJDM1FaYsFqEjoI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kkV4kTaRPKCSwwVs6csjroT3HYMEyo0NQNWNJiokXcFpUfQwnlCuYVpb7kQ3E0XlV8ki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GzB8oFk7whNULqmZcbL+qRfwoZAnqYcrnhAsyj4Fz9wpJ03Au/3I2PPRzT8DaiDNo8pm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gMb9o/1KML4VGIYs5vRJ/MSP+Ng2TPaLYEbl9o3AHc5g0eULc26Np8p/twex9DNDRsBh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S8Vn/CByP5SIf2MmJXnF/wCGa0+mIU3lH88hLmM7MVDOyfok3ryjE/MM00RwxItEEk8C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It8kIyZDwWz+XjSP8EGdI0jWP87/ABrgbco/QyPmaGbfISxDGrLENZTJ/Nf4D+zqvwQk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f/q+XXMGJIqNxFSg6tInx61l8Ftf6J5L6WmT0eRXopHY5+jMv9keCeIE3wJtbIy6wOFS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C80ekGcYGrM5gTJ2UStmUqay5iy+EedN92T70JLaYR9lw4P0coP13Y45R7LxNcD8FFca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zkIn/wBM4WBRh0StrRMeDNtZJYyiW7ZXNEKXH2JJLshckKp+jyzRZHNG1ECxP70zuyVF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4FlEfqZOqFWh4IT/ACFnzBoLKGRmfhGMCW9aULYSUSoPWilY0r5IMPB64l4P6nZ9CbPM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U7Ns2KTJcQuBFjCIlmFsCnSS9jbmVHApNzs1uLtDflE+RNeJjQjST44HEbNTIm892KbZ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QsJt6qEVcrIpvdfARB5GCMQX0O7HAm4aZZEnbVIsoRO5ITUUofyXUrxA0pVN4E0oWnsT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MTSIryBuc+hDxncKNFjShW1wQ5JZIbDbGzhZIdZ8CXCrd1FIo2yEjS9Z/MaFsAJZt+kz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3Q06s+gZVvAI8byZGeQ2fpQMt+kLKV6kyS45QrEjyI/SjHTwfwuxYHxJj/Y4wj/QOfsEi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9GBHH9OTZfyUx9xDWD0ZpQsj5IQ3/YGjCNmNtBinH+wTHuTwkf7XD/2JoUCCH7UPjKcj/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I46ym83lEKmRCG4unJQPzENaWmWPYX5INRTEkzLBKSSENDf4SvyjWCCPwYsav/B40z+U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40N+yGz/AEEbmh7CDTiGNOXGmspk/lhofY1WrFokLv8AoeI4/wD1UpxgnuekYffRStGb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THHkgq2YnbEQb7HcMeM8CwJ9i8jt4eRJyN8rJXoVKL4Ib2LWiaYlhLvRxsRR1CGtyH2m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ebMvCZcGZ5PKMv7FN70xgwS3m+D9DzY34J4gV2ZEb07Jrlk8JeiVpn+WkKnK8FzcHolm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aUdaI3FQtiTykjdSzw0/BW4qL+0VFnvIp8dFzawer5MGZ/Zaf6OXHyM+OGKejbBan8mM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HY3yZYs+w/Qv0IDj+OFr10oSKlEGJgk4Hm9D+MH1NM7H337P19EbVupBaKprc3p1zgc0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bKAzcXEjQdsinbFzLFISsBpuxUUVSqfAqc263YkmWmykhPA3ngV7udkckLhMnM7+CR7i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juHGHuW7rE1TCNxJnMe04MdjaE/JS4EI4XAjwSowQnZasoWkkGnZNSKwbQrqV5SIm0uu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SDdia2MzJrJUt+yDKobE1ASTtKoKhJvED3twlsOyUIRNIkp3RNnf0JDHoE6aD8hC0hdh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RVytif8AdTMMM+ZExEzlpFxuB+n7F39EfNuRJpPBjzP0uRtTzMZIDsIWYPoyp4M/n0Le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gFfxw5MZRebPlaIZF/sEZiBoYFsj0L/gm3c/I/8AbB7AO2kIYRmGPs2Ckcjxo03meIDl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6Zb/TCJZGL5EMxMwHCyMuOh4ZAzgQNOdw8owiXDIJ4cj4ITJIieNZGHLRonsybCX40eCP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ACWr/OCCCBtyg2bBvDaG+3zOBpjWFVbFS/z/AJMQhZXyiXtmX3/+raf5JeBNrB4WQjD8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0R5Z5aSE3Ql0UjD/ANn0RPZ28HexCzcdm28cTp04Qk24VBNhCSWm2ZKSwKeJNyYZnJnm/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CllxLenyXsTiDO8dkOLZ4k8o8F+HB8GXelpZiRUUfImoifnT48aeXyfo2xo08QYrJCnY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Rhn5GmxMsI4Mm5w4gR9kist1tyeDHxCCt4ROY+dImr8l7N/JcYPRgti8+hPolMg8ZJ2O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XJ6XmcCz/ZgwFGpXg2XkV9DsRe2LBwIRNYMjnA14MZHbpUH0tD7H2/7MPGLfkE7U3TeA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yIe4sOy9x2xJwzI6IVQUbBhmop8E048y7MRu2EbR5TVCobdJ4FbKKTZueYFCPIJoaaoq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vVpLeRJjeEqR5I02spbsSJqxtKBuctuWwkXLEgxyN0LBi2GfBSPC5aQtJpThXYnweBlo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XKq5khq0mEJlNOeUiXT7EzlyfAkTdKHbRgCZzcj2Gy4uBXU5ElRYSmhLbnhQ0gl2ErYR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mImPcSS3G8ITmicbDJOvRVXahgmE3u0L3+TGilClgUypHaLduysGo4EaE9MSYbfgyNPw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2L7mSMLy2jDt9EPFjkfdCD7BGZ4w3eGb70uTZjyx/NiH80/VEyHiM/fQ/j4MGn8UbRl/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8DapvYf6Zkyb7D/9rRhbQ9aU/wCQtEl7J3gt/qPGj7P9+U6EsfyoimCqT9nBf7DQuUSG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gGLb7g5R4Dby48C6xlh7E9n7IZMDQl5LDO2j1U4JnRdE4atE0m4n8WPRf/BH4tER+OIo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Gf0IaOGQBqy2kmWOslfY/wD9SmsOd6Ek1LPktuZLeBXMDiEVyX1qjdDTmGNtf80ngIiw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txXifejopTI9ezZ8knpIhvfQ2sCYJjaS909JL2Yx5nwhtxKcvvRzrnWXvg82OIomsExgj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7G1L4QtInFkvcldOSV8kK0vRGOBRHIi+Ct8DwfRbuo4M4/8AC2raaRMjsZe22T6Ha1Yu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Tso2ufI8OUY5kXEMwWeyRejogY8GYVG3SNsScaV+d+iKPQMEvQ4iumz0Zmtz7Iq8i8SO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2Ptf3orcmI/QTKaTzaRDoS9iiBF5U9k6FcZEiilsPHihELp4eSV3LPRRb6Wc5+wRKCW9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uVSMNIShvQaXkqY3HVHDkZzxMIkiTdRE2W2GNUshiTFRYm+wWOG0EOE2Yzag28jpou2UO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O8MhaWOOMdJEsTl4JpzAsCUbkJLjXBZ7p9Cn3SnAlbaWmNOe2ENO6EST+FCLmFcjpIgN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5IOVlLFucFMiA3CCD5Zkg21YiB4eaLXV7itH6wNpwoIKc4MJSXI0aOBcEMLmzPwFwKyXq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CfNweRkGex1tOYWCSjExLHyKZ0PYT7UENB05ibr2gmZYwscPAJl/JCRfNyJlq8qN635Q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aWe0fYwPmo4Cyaz+WUZ1PlDBzn6hmm9hK5LzZ2AYd60NbkHBfU6TDyP7OXeB/peRUflG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SPEfnQrhcbdpg1eB4CfYlkD/AFiEFvXoE38iGAMU+woywDHnw5E7vIP34UEfl4HJLwzb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t7GnwyehydKDcEYr4Fzog2TfVkkTh/ngjR/lH5T+OGukjwR+EXsh8IcTqDrT/wDVr3S9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RzxPZipvJHUCcbSSTzLRUbowyxLii+LK3piSM+Auyk/Z7gfmzwRDIcSo86+mKY09DTW2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VkuocLg8mP0IjAwQXJ9CmMtMu9fJK4ddjl7CmTzZcZbWm0QoJ4obey9j1PBD4EdCC4p/B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dzHkVvLoxRmI+BtN5L3CvoSmtjerNhT/qRynh6I33IccIW8I8vSfGkn60/qBiTMmAkZcb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fGegSFTCV6GhNMpkrdIfKEvBOx34FGE5/As+x0lv/wBoN5t/ZCIUSnEDUGSaE8Qg7eWJ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gU8JExgN8rcmgsunKpe4VHI05K4Ix5E6Cd9nVIzwJyIoWcKnlvcZqWEsITKpS5J4TFGR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w3nBaEsvkTV/iO4cOGvgWSdbwSm5md0UM4SoQqmVfktWLhbDJJFCMS1Ie6GgndJNyjb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VLuMDOh0H4w1G4dUZlWJG0oYmmSyGQkS3QlTRR9k8pkYRTdlpXLh8jypU8lxgpSMnsxI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2qeF5JBYtuximXM7iUM91ktQ8TgWJPNlVCm5CmGU7stNJaro8h9EKatEsVvRxBbzkg00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kronJrDgRwlIRHhHyK4uGspSdVPqiDbdMKj9AxJF4AL6UNrQhk/nByvmGy9lG/QsN0em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Cp8D/Wxf6yPP5IezvWjzPMvDFvC9D/nw5R4oa3gxYv2fyEX/AAKHLPEtNi/kIfyuhN8k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4WN2gVDwI+GP+YG6PkuH6dFMCfuMUmMYCf/MZkD9AUmKA3u9m7gcEH+6kPdDyUqP2QrEs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6JHh//M1ZH5Y/ntyNXhjz5g//ANTeV9Ex5PKIecGwnlJ5s2q0LkG+0afsgfeRJco6JnYpc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scC6Y+JNv0O0Z3XkmVZ+yEmHTG5MYnTxPsjlXyOCeXGk1tBKuXRMx0KXgaqRXL34Pk9k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KpJbzjRRyxeZk/qBPsngmcWRwZvCsbcrKN7dkLO8covsXWS9n0Q91HZRjryTdD/9Cvhe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JW8zsROcsakXu0vmxztejGFJ8EVO2jfTQ+3AmQ1HGg1kd4b9Rqn3P5N48mYQrEvJ22Fz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ZaWHbZ2n7p/ZcaYfLRDYXP8AQ/LNODYZ1LOy6cuOd0ci+xyTMJOIQ+LD7EpUPoJRbEv4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L7GGYUNmSKEkzsGoWUrQjSmx9jGdIiSliJNhm10MqGskKyX2WROy6EKSqOxrlIoHUSpT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200hIoYZRuLaJ7l0xL3NFiT0SfZsyjU8jYQRKNtrE3c04gagcV2TjjOw7gbORSEoTuJK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FY4KFuyxjEkoxI1VW8kEqnkJrJxwPDpOQ5NJylYs4pMdrcMYTMXfRMcOk+SMHzQ2kkqf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JYEMxnNkxaP2ZcXQRrR7RJCSiWLfsbSTdwuxjuEh2JpU4E2yql0JWSmtxoSTf6HW5ODx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QjVgSrTG5GW9bjnbwSFN124EUYQbttcpIE8UxgtBdh8iU8xWRHdNtiCDRPJ5lia+CnTe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ouUWJGE9WxJ0XcNHDJh+IZj+THBPCCF9A7u9pFHieDd0lVfsT4taHc/s329GGkZ9vY3b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wMLoKmN5seK+1BuAOSeGfzMhVPnQxhZgQXERsQ8YGMIbaGYBfA36Zy1+UPfAhLd5J9Ck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e8NV4oSI3Oxvr5Ri0/gLJf0EzfyIWBHstBMrK5sL0JuRKkNaTQxoZIcbJNJhP/C9LII1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eDcbLl/8Aq3Lap9DpRM9kFb+hMXSI7vSehTwVw/Zc1klncM+tMg7GnvGlLehopJwEpwhI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DHGaM/8ABci6WkSp2K2E0lt5Iu2ij9FbWY6JcQS5qBT4fRDTlZLLw2NV3rjJavT9kMS7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7M1JhRfoxiRW5klC4J+j5Fu8Lcfyv2b7xyW2oi4Zy+jNxRW1+RJdGY4P7R4POCdvhBPo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sb8jdwpaVO58kaSfR9DVZH9kc7iSUDvQ/wDA4OtKeDH7MfbThnsldko/2UmhPEmdx3ij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lxp+8fdH3P6JJKlb+g3IWwgzSSR3gJWt2tySs624EzsZu2wjUQiUyqMo3JOSIumnFHkU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X4ELTCbYnU2H9jYEbnkhbaZY0pRsPIkSvuTIX8C4f/hAqJ2KVLW4EhOYuiDM21wicfJk3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w5KVFzA4aRzVSJG04dCx3KeCJjIDxMwEp6sWxuDSiI3DNKlC6aEpYkTfJRQsbJYmzUD5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9hFopSpXgSzFMghNTPQ8FuXLKM0buCMm7InCtrJy9tiMvGeCDahLfsdWF7FCjBPDUqoZ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hbklcRKU0Jm0pclmvAoK0Jp8DPBFtshMUJkK5pdCMliRiy4iZ4GnSKjGzlQQ2MxYzgRR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WAScSTl+GIUh5yYsHkxJtpCr2qW4q2JJRPMGRoiLJ6HhlHksJJeRySojgRuAU8R8EUDj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yvBCSmWRaryES1aYbijwFynpia+QiaveCYgA/Yw0M5fQP+ZkfPOGo2t+Bs30HoAV4l+z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uf2jfDyfrIbIvyLPceVI1Jn3GU+jgyD6P/axuZ5Q8dp+xNW4RygpBhEWIIWBBsQeAs5CF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+xuXeRX+GhuIP2JKT+OwIZ8OBgl7Bf8AaRskeR/IQgxoD91dpCft9k4meyQ0YTIcWOAm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nSv8ABjobi/wPIcu+Q/8A9SE63KWcnouSz5G5eIYkocj7GryzwRK7PH2S5mEiUw/ZCK3E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IRl+DIqCkTLPA+D96LFJEQpghQpPFDzNI8nxrl2y+C+YJdicqxeSObIIQ629HiURwyOWy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ajTks8qfB0e1JBHFhTt8Evf9m6kqZf0Z037EJvBM0exw3Tkhe+tXyxae0eXyKFuUReyH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k7HkrglrBW9j6Fdlqt0blwf1PRnyIZWBgvIxFCWRR5KRe2ENfI9n0NxkksmSPtM+1/Qt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dFGWZFhraw6ZVnVDJXeOGQbcoyiY9k2S4UMUZLc4UTY10ZQiTfAS2S4bKtKrkSRwQJZK7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m1ljUeRO4nnDHBuYJUpyoGxASgRa0Vq1KcCLnAOed30WO9XkZRKbiVptuBoHGfhksLic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FSeBQk4iGQabbUfY4VFhLhlpeBVW/gQMFdlS/kUK89kzOH1whRIBU1iOODxGEi6JlOCy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hpbEZrUPKHCpckzwM0hk90NTqqMczUcCApJciOxQqPYVgFZ0NKAoqMSGbLSB7yKyjjgio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JpxLkRibLQtNlL+hpdEE4EXVTNEpzp2Pyw3IibayJZG1FQJCQhMlAskSnfdlaBsGVuX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t0L1CiCWU1sKsQlZFWLgUpcPwL0ELc12TeFK5LJyyeVI5cTTEXJiHgNKiE94IhVgSybb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EIEYJl1BVKbIlkm24ULfLicDcpiTGaM0Qjhn7MAkun5sWIIpGB+BoyA20+RNh6G3U+6P42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EeG5J/2gpDE/dGwfaEv1Bhg9m6aQ/wDRx4P9wNuT1oDu4HkexZzvAsBeRsYxYLMg2wh4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E/TE9Boym/Ie58EC4LD9yUmIfTiJ5UcB/Fj2VBVfLQxpw5QcVMJ/+5LOvmI4hkPgfgnV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usbE5tXrjSNHhnn/AOoef/1PM9QZ3kiuyz9kiXj2UzLtbEytn4FJVRK3k8MzNpQTKhT2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EtPCZvY42medPDkmp+RuXFF7nb6J2TPgjnJcnoVbE7DrSIFc7jS4MEt7a1ss6exL2J8j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2RZoQlOhwx9ChKIlCRIUISIm03bRE7yi/gpaSXwkLgxweHQmlJwgmmIZL39EfTs7WJW2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ad3B/JF8m2KH2jMEtIDicm0RDGi3U0Q1uX4EtonshmC3WjEoVJnAkf2WIJu8nvoyVHIqS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0KVHs34EkJEwNXLZ4yYD7jP6/Qj7PSElS/uBRE2/6N7tCIU3PXgRo4qH/AUFhvZBNEkF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gZpSlGZJJLnOTGB7m8EyWMXsTS5zI2Q+IJLGh9kJSh0ihnKCHtwJWBqwsviJomkpO5YW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U6bUsCKkpTdUQOZZTwUQqYhsSjZFMTuIyDsomuMREik3SEsmJcjnVHxbYqWBbmSmmkkZ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a8SehPEGCSRu0LdMTYqhuJsSZO+hC001sNk2bFw6VmCIuwkNJy0Isxluyypi+iZp5JmX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KSycuTaI2gnDhAgvJEKyllQwlOEsc3LjwOQ3dIdJRTsShLMMVS0GwjFtxmI4QkItIk8J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bWcmyCTlBF0I4jDbZGnnwK6J5JjarUt2Xucpb8FJDdokoRB0wMMoCNLZ8CSkjxsQw8Vy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Vws3kJNeNkRbDhDkobZuMomJUXuM52tid0qSYUbDZapj0se2GuQoAQ1VeCE4wHjDIz5O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yyROyVckPlPkaS4iSHaGFlWxJUFsEc3oobiBv4gn/eGAGgQlN+uBEAm/UP35Oxa7o2hM3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yM7/AKYs/wCA/fRD9l6X9pfZ1w8b4R/6LCNz0GH3UPDV/KOEfsX8Km01DBegK2ptYm1x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6FN9zYj8mjxPqj9Iji1+UfusMt4Q/eFJ/IQyEnaN3RpYeg3sSny9o9Dt4Q0ZKzUoIOJ8C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WjzpGnJ5Wm+h5/8A1FWw7/8ACptEkrTgqSmrQTXDFnMHin0edGns9jsnmCVGSFWIR/Uk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KLgS5cqJi2pMu00uCWeV8CfNnyb2O970TTr6D5D0LfPjSeSUx4EeBRHYnE1YpWIPLJ2K2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231pjEiXLcnoVsbmN0SuK4E1/sJFwq9lNhzwmLzHaGmshtHh+iHx9kekPp/BbrI+1gjeC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eJMdFunCIbELg86TFbELY9m+xzDFDei4r5RMVkmcwOXaFgb+DuPB9yJzuKWJ5NiOo+Pj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YJh3Y57HMMbJncDrowf2DD5H9HoWD7XRP6PRNZWskOksZFJ0Sk8HIw32EZHDWDdm4E2hw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V3HYyFmlgWngHUvc88LA8o5l/obSdboFatYlDeTgJ4hUhkmTzmxtatOHUiqc3+xPATXn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jD+RJm9Q7NoT7AFNJTuGLg3CiEjZ7qX0SSIBU+B7J0dgidWuVyR8H2CkClmR4pKDKhIn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h5JLhSyxJDgJ5JzfYSvBWW9iObck67OZS0hobZowYhZlwuCeIdrHQ203OEKZE0BJOI8n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o6gudoWSKooQ5OuhUShSSophYZgM3IRDXwRgBxdWexKDlFKE0m6WyzT3ZGskbjesbjNxc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JfOWoldjVmhUSllSIWSb7EMkxC25MDqCh1tsMyzEl/Asc2iZJqVKVQIxUrceBruikI+2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ITccSzKUSuiG7Zob/gljdNRbFPKHdpQ1OP0OZWXJuc0O2hFPImnKEiyW8iGuXZWaciu0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h4YY0ktl0RC9yFWkuGYiV0IltDBEqkKypJ7G5KF5RiwfIlLfoSw4g6snQ+VRuRdRTgQ1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I9wlbSIuQgCTuR3CkuiOEMfDGYmF+0bE9r2YV8YxhX+w0KfzJrd2E3I6H+syHk49w+xY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2iOM+D+JpMmnQXEeTbieAh/8AZB/wcPbhZ0vYv++iRk96ESzVPWccHhY3ZgjhI2X5i2D9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8MYBfuTCP7CWWH/BEOV7hSa4i1GfJNDsgY2+xN/5YhPRBAg5971D/wD1J7o+z0PCfBC7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h4G3ui8kcZOKEDc+BKMuuBRwSnNNIlLh9jjn0RpEKr6GqwKlSNyUs6Jcjy4wJPgo8SIc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HncSkh7MiTtI7wWUbG2GKN5joh7SWsktYZnCOoohcaTO0TsQd6XlDwPvSPApVpKRuUO3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OyGWSJT/ANkLeW+yjohTyUjE8FbJ+tNi4lN+hOD1KIcENvYVG6I/sjUHz609iXf+xjyJ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HZCfkgcrceNH2CFTsIrRIcK3+tMRh9fwfX/jQo4gQiDJyxBsQzLkcNj95+yYvH9CwtTZ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Q5bXBHgnh9BBGktERKc98kIWhpkXi8EHghSS3b6BtzS20JJgSZ5FVrG0uiXJRMMb4LLA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mtm47yKGhGCpCgceoErNva0RPwjfdLkRlZPnLGaJqEEEVWjwI0zk3EZHLzksjd+20ClX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JPt5SJTGqcbyxsmIyRaJMSSE35VI5yDqoGdDlSOj5ESaYLjNVIMU4I3ERW4bEKGnNyMm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C2oldckLrCkho7lI00pKhLhlaGaJJscEcuktrEoJlh7CEbJtyzROH2A7pGltJBSDzdzY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DEXyNKdqb2Gm3PEkrTxMyOMmQ78EDlMzI+yGunDItiUQt9icKoxrgnIpxU2Qpxf6jNzb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sEhIWje3CDkam1kiQZUwiSDaMkkZxUldGCX/ABKqSHudY5qmRslL5bitrktiWndp8joO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2VlCjh1VQSrRLpi3kdCT/wBEKpLE7zQRTay6kSxjisuRJqkN/Y8tQk/sIodZ3EkrJnDmk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J2FTV+mCOxLDFFLJux1SGmQ0tOXuQzu5Mpnoxt0NV5nJkaU2G7YjusSllVkV7wNpT2W4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uzB7iiDR4IQgdjfSrgTWnwJNxDwfSOFDPz5JADd/VP8AcA/5+CMqfm5suxA/UHlJzT2c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cR8aeFhKJyfZ/qglwBPKHnjPKOOD+Hwj/loC4yRtXBxElxM2TTEMDNSMS+ZIxCqGD2yD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gVD9DAsIkA6KoSqMf/6nop9iG8OSm54J2EpwUZ9i8u2f+kzlo+zyeWKYK4vSfApVxJng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bEt7DRFT9EsBcoPZGnSZh2zcSneBpYmS8XHDM4iSWDviBJlLpdE6McedPg8HsXjT7I7L0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f/SXxP8ABF5gXBy+z5MnyJf9YFLyLy6OR8Dijk+9xZJQMK2cDTndPo9sWaSTOKR2Xs1H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VZj4PMDfzuL+szwuxViTL4IMG8bkPkl0slSjIxqOhkSJbKRvlt+RvkFiT9D9DDgTC0We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cmE/dMfj+hY0n64mD4jSbQpc26IeVLYZYmFE8+4bktpg/wBlofeBuSVvtClkTuSU5YlE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gkIeXyN3o2geq12So6g7ngbOHOFsclPX7JTTlYIPe2Qqlat+R79GRlBs2JSbSgt9jYwv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tvISxLzNMkBbeyHspPXRLXaid0QYaG1kcyiClGCrDejYdrUk1h5ZsEdIMFJlDsaV5PJF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SCCZ2pq9haLixwqrLJEo1EpcFzRLXwLSdluVRrWTgRXisFujY+yCdKFxUm1y1JjZCSVO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sGlEYcUkN8iFE3Z4GmlKm/oVtO+RWClZst9TlEz2o+zE0mlW0xt5Y4ZCDwOFL5GhRC/Z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HbNgrLGqbW7+R4XUUNknd3TyKYwNL5JNMikaPgMOF2TJFEZOYsRtLSNnMj5GyU4gQVNH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0ufSIGNts4F5MnJO4qXEp4F+VGyaidyUJsxcCwalkZTaSU6zuN0s4JTfhDKrLMimaw5E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bDLl+EQiOTIp4t5IbtdMU1Nnk8nQfY7XHBLZGxQUzBcIR8hMSVLkYW8CfY/AvCCeWtTw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p0iVFJDEWcFrC0NQco3MLFShWMbEI8hjUxhlNPIkLsbOE6FZnwLKhPZ/0BrLwZnmhJOO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RDX4LF14IoAmXXXYlOlBA/rCWWvIwy9Scnlna3tAsO9DeDQwK2rfsyWlEW8Pxo6VRCY6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9g1/7B45bMJ5fAqujaiwLD6/Ib6kODoInX/UP/wDUl8M42ZkyecH15Fa6HJRsT2z3CFyF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i8wR5uJkhFA21iCZV+wrtrsUvd6eSILRXGnlEQecHEGOi0oiezzJHwfCOyhkriTP/BIJ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hXEdC6tFTWC4pR2xfenoizam9I9lbrTyRiReRvE2yae09F4prRiw/RJqpjtDUYZatpC8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tuWTYqSoJdHjonhwxVyN9kiaojlCrx2b05OaJ3gl4XwP4XCJlQ0ht9ExhMzstN6P7GjF4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/ZOIN9yQfSfyfxjW8m7nS/RC3oqIWCFND6MqHCncScT9/9n9LoWrgWUKQu0thoqhPkdN5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BJRPwkUFNzI1lV/ATZNfgS2UpIGrCWIkjdclbV5LpoexHVKaxmoqmSSRbyEyVGWz2E3d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kO4taCWaqFFoVo9EomVNzSY8UpsNjShMnSJR3J2E2swWcu1JdYSzJEicdyHqab0Zg15D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N9EQkIEYS0tiQ0lNSGmMmyZZGUSO5tt5aIXBKslsLZK7JMjaeJLIr9pseYHdDlISEv/A0I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wzdilcjKaX3Ge5LomsihgxTnJZpqPCFPcOOEyvgQ0KRJp8kLgsxw3sbMU2tqfkREZUES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SHguGbiBVZ9M6WRHPa5JtZUXqq/RJUafJkjUKpiZkbtcnkStzLbwthzMYRXA+IrI2RVC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DZ9Ebuz6FbilsoSlJS0K1LSeRCa5kZlLJLeCrUyvQae4vVwMiFW+AJMm26eEIlw5Q6JZ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0rFIkcQLcIHCTlCFpm+WdAxv/QRLMdGJBpAZup6IrMozQ4CWWa4JSnHcbvZcDRPDF5J5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SJGSI5FU0/kil3mSYRMcjccGZhcJysaiYINN88jwLYltubDQmpThboTUyp4gbysGUb4G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xmllHAeSE/5DnSEeImalOxRQ87jRzO4rORqHLKhsiOVQhYNhZMMEOA0CXaP9WMSYD/tQ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hrF8DTDv5MrRCHAzZOdgZD4zCYvJACpctn7GfWLJ4X4Br8BLoS0bf55//ABb7Dv8A606H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j6Qhj4I8kPsewomhzs0iU9hT6CH5K3+h8QcWK1TrIq7N8fBl6RCyLgeYgRO54KXgbQ2W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Mh7nkqSOGY2NqJPLTNfsT17N/wDR4ZniCKW8m9i0jiDezb7Jboue38GGI7G7lfGwojHp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Ub0dv4Q7iU/JbcTHZ9szsn5RRbEuxtvKZi3jCyT0kT4FM0f2iChdHu9If/dL0eJKTryb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0+qP4xqOxWKYotYMixBOR1N/AXkWB9h+z+l0YaR9MYAtb5HWI8BKiV1eB6XZDW7LUdtb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5voinhZHc0iCWhYmGTaHW3Ia745WTmkmmhQ3Ry2RLTfFE9DhoZQNtNygXRhHBN8Buxw94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sEQTUykSJzDisjgJlnVIwPcEuy5auAOPGMLkebQ+iBT/ALhDTItytDLJJteB/TgZArrF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UKJWWu30WKZSy9iBNLguuYvaIHVrckNwYPLksoTeYJWJhZEloVJN6H7EA9r4wOSNw1Ef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FkPklNL4DUshSKojSKbE9vEiluLoorbkbXiI5OYll9CTFKKcXwINHiB02hPDMl+ANITs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jPH2kTUnwUchKOX6InlZdiJJW3FGTERRJy3JRViBJlPO5lnDx0ST4Zc7Em8twhaTfmM7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IykuFnEDCpvQsL5KKqljKScXusjKm2zHdHLYyToSdHwNZz2CXLfyEpAKkqA7YeXhEn6i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VpKv0OYTwxMmpbi/+BxczLgkWsFKtIbSV8YHTYKC4StXZlQsIbmakeBbCtNIIZJGxM4pS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iBXpXBXECFBKTgk1u0RvN0EtjmnuNPJpMjJqJeA2qN8IgxJ9kJPvJyMnywcmA+QrtRjE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BT88jxbFuWG5GKJbC5XY0alvwbgaxciRZwxZTwgp0RslIsqEEmNZHC6ZLiRLD3gd5odz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84wGe0TR+5F2ROKIsE9DGbwLqFo3g0K3lBw/yL+cBI8JIi2Im1br/wDQX/2u855IN0Tu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lwXGT70jkTb4ONPLPst5GiTC8SVmBHJeExvCfyPRW43VXJ0L4QN9Cu4kVsZR+hRwURuf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cSyWZXgpbzph8dm2aKaJbp6XMbeCdpaPBN2YRqdK9Km8kNoIJxDooXRXkmHdjjOw4eCl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YPs4/aESxByix/J8CrmOBrMNx2iNzOzHZkdV2R8k3UmTaJvV9FvOOjezaitkb5ZnOkNm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+CKISYttF/AhuGPo3HLQi4s2Um5lZox2bW+DyoFgfsfs/odGDTv1dIbuVEuWKSmz2KDB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4I7aYQaZJKS3Y1qMU8DJOdUoF6UPRCoonQVW7bsqYMEwl/BEGmlQRXTIa3a+H/BBo2TK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Czt5mMk8PDnMCU+XfYkUjqUQBKUw1sNQk0sCZF47/wAjlLRJ7i+aFgnBsxucaNy0x3SK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f1uZjaMJD52EU8Ey9i+BcRJh0XI6LKA1XLlkHuSrLgShcFjIaSnKmQKeXuSSJtT8FWX1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C7IJu2lChklM5COOROSjDzkSypXD9DHI4WCQpmHkVsvhkRCVEjLY5boSM7os45wYKaYd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gcGludpG7NMKo4IplCeg0sZKcYLte3wNLKXY7lgQuXxBCMpkTQ0oJWhtSlKIrI+Z2G5N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mVuiEnGCmkLBJHDdoyeGJLPLHSKxytxwylNJfkbYHTw3Bc7CXY9nFqlEi4rhji6t9Cin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LZIe/JGqS1Q82m5KLHMKXbyPZBYn9nRBKZw4EeKBqnkFst2TyUZO3e4xpkdWDwNshpDtm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ExhaJTI4tDFllNOR3mSnKOCzWz4HnSho1Yb9kLvQ3BXIzNKGxFhz2WSyJYH2ZQ2gypZ5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pITfI3FWZKdFEDpyLLTbENUkbDnKROXXBXMXguZWM2YX5JLGCZrbA1FnYdo0oIuFlKEH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EoVguJqexM3aQ/CxhOXwQlsI3NCH2KTspDoWjuWYZvQtJskZ5TaMCgWUiBM0QlTRPum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8/yOkP4FN0DSiZNlCgyl4FCeCZY44LLc8kFbzG4k3ugi7o5FC/0JcKxJ7ESltDcsiSRj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8m42MYaFPQ8H6JTZCVwS2tiXxZE9lYhSZqmjeBw29D6Q0Oco5qhRvjBG6ck9IngXbsl9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JJ5Ka3Nxq+iOEye17IIcBbxjA1skKsU/2T4vMi2R7FiVCQpTlcidzBROD5GkHDyUxYZb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btyLXY8cIdYEjwvciU4M8G2iuf4P7RJ2fs9WVB3pvMXkeRqbHwOSs1xMD6qE+CY8+heT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ZrLfgfdm4/sfszZYLQEG39+SC4dkEGoykskClTzLLVpOZDQ/ArcdIRSeEJZbmZYriLUp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8sdzkjvA0LvcKdLc9Ga5In+RRJraTyqsaSfkS1XcQIlWo/gSgqB6UJG8IlA4WWXlc32S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lMCY3R2rLFFsN3zdof8AimNhI06USIS1b9ny8RsJMlP0IuD5jNTVhc7Wz4Gk6joLBKXA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8R/JCCdkCaZr5IIIw2m5aL0lLYndM9LJHmXkWVvQZq2nbZMGpSw8jaSgtlY5dl0ZEqS2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Y3SJNpPbFU+6wIgoSyVKPkpTyPkm+RYFI3LGHUOc8ihlSl+CaFVkESNoyTyLk0yRnpjZ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lJc8kTCBYZhm0pL5awJUpFkKHHCOm+ZyXbpwKYMrY6t1QyUknoKim6zBCw5aE4EeDdox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4gnQcF1keKYmnJZKszkdOS6X6LuY6IbXIlm48E5OBImW1eBucRNq5+SiRSibSkdIXtbw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7cCyU5GURvnopSJTbcyYPADhrMw2FBXIh21Aj4gTJK3wNenIRppNiHKL2YikKeLQ85rg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0ycYgSRGSFbmi4E949i5w9kxpV2PakN/ZuCcRi4ISbhqXJAk0092QJFySPQ8Wt8kwyi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ExC5FF5eRlFsW+CtkF6VHHbktzI4O9hywiW67EyX2NImJk4ECSF7PoNTyMosK2m43FeB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BKWBToLT3p2wM+h+wPOjjRuB4JFGXV2Nv/lX/AN9rvwy45bwJrvwNpROWPg7ZOIajoNG9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8n0Vusaik0W1JNlf7EoHgQJKYbG0nSRBI9IG5z6SJwMbpIlwoRnKs8IjsSKSXsfLhEcM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KKIUVZF0ogwp8kJ2JcDKWMipWfoVYHi70X9kef4P2RC2Gj5L6JE+V0PyM4PP1o28L4Q4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7rY1MOyYzgekFJzB9hw1eeEJM+XDISnvIkrTBHORKc2Us/RMZ+DCqY/Qqw3kuJxJ/ei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LsXZ4LaL7JSybLRdOfBPXzo8SWJYNyN9jKUUcNz9YSJprg+low9+hQeryR/UYUTDqBq1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PxH0+i/0vIlFiwO1CSuxYYS8ivcoetiZoVv6Fgl9gxz9rocUUrWBBZNQuhScik2GwFBc1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JnMlr3Gi7Q9vBtbdhKh3kcBwjokCTyhmdiYGlzVunwOkRQ+MiE7S8+hktznECnS1RaIN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vsWluS/Y9pwYFGO3GWIq0mmVQoqXdtmPiYsfLK54EYksRfQiiWXNChonmBrEvclkmZRs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lTE5JyDyLk+Aorg5xJZUAnwcK4XyQSUv9BjljKYpqiVuFSHKwfAnbKEsh0k2M9ims8Gx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YSF0wZTRbwUaifYkY0PthJcNqvI4lXyEgTTfncjRRZ4DALLK2FJNYXIpSlhCTwXI44zG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Q4wluqJzw+RS2qKOcuQq2z9jJIOnS3sQrE56G8vMOMkXSzYk2lzFwKYKRSopTtyZXHQh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XAswS6ENMSGsTdnyNTMwo3Q6xXMt5FYiWkPlpMWUqI0t0IwaNk64E0vgIaGxwsfYVnOv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6VHyUJJL2NCoNiVcGaYRyPYjqBoICy2Ib6Nx5HcGSLra7FwtwxUNpMmQE0ineBNJxRSc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KMFceRye/YxIfJspF2hq3Qh71lwTaVlknyYSaG3strMwcT2qBFsSuSFd/ZQ289i0Jc8K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HuIJJxtiSTmHbKRWCaq5+iXXWRTp5J6a2OwlBlKw7cCCAdhJoSaVyJvKEQzS7FGDWSeoW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wmyGYNimngJZkkX3Nv8A5V/98JuBu6n2yQ7CjmRC3gJM9y5MYFfA46YlG6h7GJhweJGo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ySnhivJCXVifJ8lcJngrdHe5tIzTMEPj4E2sWSs1PA2T8byN7V5K2Qk2ENzBLKMk9yZ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1B9Elf3oo3FnCtl25subZfs8lSNGDBi1RnJvSMmXSKylBkNZyd1wRNu/AnXLsUzSRD8j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aIptsTLOrJy0Il0n7LVV2i8pDrbSt/osSebHdyy1u2SkqIdpoxbU+RLu9PRB86f3HMk1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sWnUbo9WD9hsudCjlC8m+RO5Y4FbuCfY8n3v703EfQGAJPl/ceKVXuLm0SnylaggrMvc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Cn2VW2+Ekk8riyD43eEVbgrgxXNuyERCFcSGb6YyL2IqLVgGO1ny6ocTI0lSSwXyid4M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uDyNWt+7caSE0k84JFCNoqCAm37RCGNpdbC8JmXuTyJGk0hx4BlqyOEzcZQq2BuRDWfKE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NTfEZJM0ZEFtttNhb2LITm2x2xqGCnSjKJJSw8OWMQlUpnk5DbcPUoK3l4GOpstxbvdb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hrErAs4CxUZJW0cJSIiZE2eLM5cjIwl7ElCtl6DcBb7dlNE06JEnOCohFqhMO9iEmVZC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N5FwzG3I+zdwNWMpsJSZxLwIcJLe5B2CBiQ7I1eEzDZpwyE6cy2Rl2ULMXkZEyCHRLZD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MN2U3rZsbwa3kyTfAqxz+g6qdqUboUKKDqLTbbDFBm/sRCKXshNJAsLPcg5m8XKOSVvR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bYSYK23Zkk/D6IOybljp7z6glqPMq0SlYs6rfJLl0rkSTeWSZSpzktJv6RYql3sJMiaG7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5HRcaS2nksUKN0MlweDPBcoYnYQvH2xCLatnuNkL0cEurXW4y/0mQDMrfTCz2OjaJXIk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HGRKFjC28jQcPBhRkV3bobiJVOjoldD7Ku0MnKiOPQ0oRldC5mSC5oTbVYZNJhN7jWJX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EreCnJ4akU08llgZTQ6cwbG0bbHwQmsLOQZO0hbkGjaCyH6mVXzGhnRkIROB4S9MF6JHl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zx8MlFJDe2/Q4w2tPcDu6FLMGJ1R04KURCZCncjg8yLRZz0sriG9GCk/BgnTJBaf/TI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UneCNjoqLdkb6foc2lAsc9Ij5kQo+wuTIqxZJPCIbFjcAvZ2OdxNErck1O3B+9PJPFjG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i/8ASStDtas+i8XPZ40jDrY3wfkp3JPwbCJXJDgdYfwh09/LOh5RC89E9fJhDSgU52Pc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9E8eyepJaw38EX/o5XpkxgZrI/Ji8ki9iWGliSiGCNjEF9n8iWTCkVLJc7CsXsTcxFLc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eNPtj95xH2lpP9fsTWG4LobysClNUn1gaIJLsYTriDACsyLGTfkJvk01LFcuRGbLcIFWt6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B4ecl1aZ4HzgoRIdzTUqDsb/AEA27Rw2hosFFCXIiBRKnQrMW7LjJlyQpO/QU7UDK32Ps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stfRd1JaORKJr8h+Fa03+x0UWqZLgXIRRwpS9hRlOrsmCcroOhKbCOxx2GlysEqrWxk5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m2TbuBucORmyhJ2T5RkqBYdlrVjlrNGgVZKm05TQk35LYtqUjn2Obfz7FW5KSyBpals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uEtpTrfI3NcOm+CK+hycBTsLTVtJlFkdDjef4HVdoQ3FGRp2lVLoUpXh22NlESDROm18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pvkZlxe7YsVGJDzN1GSDQ6XyIvKhxbGhJRC6LNxYGJDs6HOJGxDaXVsCLL20WXsJbh1B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hlesfZI37FVI3gbMmW3hcCUElTEfsB6BgRRqOYHaQsCq8tpU7HKcPJFdFdDzP6Hn3oWN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YRNm/BDaj0k5lYOaCse7fA0vgGn9glFJDq2EByq2JuajobJ0kJrCxOmCEmw1htZ4FHEx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cA03HsFJ8tmNJTzRsKIbEpS5Q3WYJeykPUteiImcNjVBDsqeyL7GFbDnDMsgkowhqWqg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2Q210LZI2+DaGxZyvAnTSoeltHmXEwMs20gTlstOTYxs12ZRhXv4FRqDyFwNLUUGfgpsO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1shNyHKxJ/LsfLWgwuhkPjFM2EEhrgaUSZyKTIOJbCwnhv8Af/yrRf8A0r8FVxJ0NMlx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Nskd2S1Ls+0NzyF0NyBWFxEj6gKXWxFbcCIn5C1pD6LUSjsQS4MzX6I8mNpXR4XoblKa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J5pGXSIwJTZxiT36FktOVCGp3l9Et7/9L7oG99pJWMvonuPJkg3+gkheKHCrDSelbMmM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OEi30LZibnYxO38jUDzeCLyJLDie6G99j6HDWXkzGIFmFZED3jAu69mc2itNsudyevgr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4PAvA2hdG+5a8nnTOBE8tEpvnSViJ9iUz96EnemPPgInkWPn+T7JLAu5FfMH7Eh9SZMh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Yj7Iwm3h/ZHEm5I7LBvJYc5iRsolTkzSKfAejPNTyObtQ1IzdjEvoRNpSfTJVUsthmMH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lj5vB6lSWXTUkGcZUimTh8dFn6ckzknO3JTxd4GjCkuAmXOdI+DRFOubyd97G3gqD3Cy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bbU1uhkpu0UT/cCRYleAkEimqW40o7BrhES02gmRBa3mCJNJ7qIT5f6IMnS4ILctKckk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0KV0vMkPABMcldvkzilt0MTSmPsilJYUshQHlBRRY52G0zSjcYspaS2+TkckpY3QixYy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UHSpljOEYM5SFew0bpwiwO4oo9clvbSox3YDuDJKhYKhD2lp7IilMFlQlLOBVGqn5EcXs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Ny4MKsyXBJT8rG7c5aVIJbMFBQNJIjNExbFyOwSwmqJ+CvZpZZBIYJdNhSfOwm6qiFbe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SoVPDIC97FMZQINU3exZTlKcE4YODZqjkVbQPLrgLRkY2Q12SxqlSQsDZlq2UnO4bKqx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Y2ncWYrYhUKWsktokFN2gpK235K4nzyJVIG3kGUEk9ojfl5YwTO+hOG+Cd6Qd01Dwsul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TvLJko9iLq+UNFA10A1UlsJojLTbA8N08DJK0RkVEShuNxUzfA8ruB4ovgUJrsgL5EkE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EqqfQ7DckR5JyiUYpjSg4Jm3G5wy3wM6OyGwmomh2ng3z8jtL9EMsFE7k7LRcWrEvmR6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mJYMiBnQoPoZXgRZCyQkL4/d/wDKtN//AKV+ErEiWUie6LeYGyY55JTYifL0Q8iX0WxM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K22U3g6Elv8AsSvYg3QI06KT0ifK8HiTF7uSz/gT/AUXIk26KCa2+RhZvgtXEvgxbXyZ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VuyHgRs8lRSYvDsxsQ7kTtLc3h2Gi9vZPYh6TQ9h5wZJiaGYJ4YjtPo3qIPFjbf8A8I6F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52PIb4kUzT8yTGyD8QuNPYxI8rwfAtzddEtrLgaaypklbuOi9hzuZ4M7n6Fe8EvkXSHC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C7GfvSosg6P3rQ/woX9POgTjRH7J2g7hlt7o2rUv6/JhMCx+Zb+haFw2bkiFwWXM4uWU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SayI5SD3nI3PJBQntRBcMmv1wMJiqkhJJy5IyPFkDa9ZlDNs9mUCc7BV7jupSUkSiKby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GWzT1Dbsc1uFZqE+RKxhZgTwjeAxJ4XqZG94SyJdezJTj2TJm55Ik2CSb5MYbnIjSJO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Scsb2ELVCHKEOyw7IRGnvJMk5kSaG7lsjZBLnggN3rkkUTUVeR2EyTcPwSsY64Ytgh+o5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I2RYI+eBKbw5TcjPLnGwxzuEY2FZHMkTOzGaGUy56V4ImFzg3mzhEUyZiZ5FNLaWSKoK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XBPGNxSL7CCXJN8HhcCqc1BUO18LkZOGuULShtHOnGxGwZUIUnSkYjRtrsT8wlsy4qgq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KM8Qs5hjOuGBpMbIQNJkdBgU4UWJJCQuSVL4hmFtwsD5pvMGxdfIk2xxiihJZ22Eo3y3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LEjhiNxap8meZKOCZ4cIN+Zg+8LRobgjdCFMNz0NHRHZZD+St2WWy3LppSITCq0j5LE0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KHEsqNKh7FeBWvAlNWO0yJWxkWJJ7CQ2kbTZaQ2ofJDaNSEjVTFLucwKTlGU8yRpYl3c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5zgkbWHgSebFmO3wQi8EFb4GuG5axNveRPfSIkkyTpJnSrB/uC820YNNhJlQaulIkoiC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cjsTQ0hpQ5a8jNtJmac4E2sYE3vHkmWlGRqLmI3afgUskZPBUmF7P7RfpMhyHkQBP6MM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WF/2n/5Vpv8A/IvxWdUTdvIlrYlzuR0SSqCgJ3In5jgpv9Cbu2ujOTwTIuslzcvSerEv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hiZPPseKv4MKkZvYk7cR4Goww29sDTZSJIlxdOTIz1JwhohRUNkory9iCyFPP0QRXY4W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VOxm4kPmOhVktCq8xuWJbctHhkcjgqhsRwh5UPEjfZ+ifkXgibKm38IlbZK2mTORqcNQ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ws7uCZUzBHY6Y63g3MPkbeEiLtps9M2RLY84guMp+T2kSU4EQ6iSHphYoh0zaF9l7qiF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HYyEMmZ8URyftRaTkyOUj+nvSLzo2EiX4mMfB2GOfQ1Fj707D+mTCfpGPzJg9v4hrWDM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u5yNw22I5rLC7ImwdJNM8/sRPisfZNc/BvHsyq9N7E7Y25Q5yZrWSJmp0XAlFDvv4T/g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G0jFSMbaTQdswZGl4gduoRb8FJMnoU0RRvMCvGkkpjkd3yxDQnt7jglXbS2JiLtw62NCS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HbZDrVI2khISOO4VSEoZRel2EmDhPfyLd2U9jLMnBFKiuSwWDA0XxPJyaXJGLcH8BUTj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ex6ionvmhoJLxWORuOXyTvlPPJcSOZt9FVG01IgWqRck7NtxkkKRqFgTKFpnS5I5tRgU5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7sS4NpwRPLUYs+VVRRKEtZ5CTYYwQkfzErE01O42IlueCZk02oyxQlapvFEyzZ8DiN5T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IkUoHOU28kTsTYSkzElKm6XRDgz8lDfHwTcTeMslcljppCgas4MGc5UCtm219iDkbEqd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wK258sSfkIiylF7c7oVpD9ijhDhiVrkneThTcEFXLG2JQjYyV5UIanoWjLcpTMMmVe+5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h02xrlA3O9roUN/YYSWF0ROLLYdwchwJxUlImcKaf0QTpCEsQvA1dNQWNtpDchrkqjeN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0oXgJYWhCW10tjNZlXdt7CCrGJF3sSisjIchZHkzVxZBuWBpUfIRsnLceU8SOdg3YlN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SZiNiE0yb7FODyxJwJjcZOUipRcqBqmxkixbUWfAeH0TJLkYsuB4b+AeG9QNhgnBNrh0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eSEJM8Ct+KE3NKRK1uDCm+TIlCfJTM/I/WSVrQuRG9ECiBlgRuyDd/wDKwIqWidkfokRC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+Zfisj1/skRDlWQeEJvyT0X4Ho8khtQ7RLwktF4uCCtlAjlr2UNOzyJsJp+RzlR2l4HuZ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UnXBtw9irLZ1FtKf7MMg1bQkLb29DWeEJTj5FDJaT58CQV3+y0OvQlVML4W5vElGKOSb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ncShS4JEljD3GkcH8Hahvb8iE3hHJW5h3SFdbkPnzCKSzYkkcIx2Qr2FwreDyr5LEpnJ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9CVy6JWYTKimE0YlHextf0OXSrrkxTmR+BfBl2S+BLLPS9kN7GNmb5Y5HbKY3wbzMVKs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1WREmP3P2ZdDyLYsS/keUyVj9mR9yNDg3u3p/wBD9tB+sY/M3mIfwTRjISnYPhE5IqZ5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apNo3MbC6aZGKCAaTbKSfLkc0MTZs2H0FlIyCWSWWTgIrlvKEzSO4tciuJuymhK0kyvC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t2t7Rjdpogst5TKWRIRPNubHfAwWSSNRCfDIXEpryQqbptEJm9OBknaTFeiq8bhiCsol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rUU/YpiTdIhUrb2kg0voDUzZ1GypSeBUYRkiM94RuKmJLXZNlkQogTbQ8JbEoUlzeyJ3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luCMgnyL7a2aFOYOUyGHRYsu0iWT0AtKjZGBE/UklPmRCIgnzJGW0CbcjpUDRR7wmmMu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wbE2op5FCyuXJixXGSddpJidh0lDtyNF/TJ4V7j0NuSKhlFYKkYqCUoqTEOI2QidVVsW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oZ7Dk3KsEUrgs2IcscneDgQ5VUFfPImSqWioSFJOCySWKvJARgmXLfRE8IgsOb2E3sqU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Jt4JYZfIq4X8jQMvIixYF7KfQeDtNC1xi1ATmpsaJvzLZiYr2Jf5TZLhYljlXMQbCWOb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EJKVQQqq3kyjrgdrwQkydOREMSH+FCY/WRiXXRM3tjlbobbyoJeEjjcZc0NgBnjxyKk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9wJzExyNCltxxaROGIgZJIscsrdjRyW+RStrMjayKIQOntAiXkKGvbEkmq2yZqIhlNj6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Yxey5A5GnPguhcE203JKamxCF+g0cJiDNiOjLYI0nyKbOCdlIVZbRSzA5tBVEVCvv0DV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yPgclDCAkthI9z6/yy4ia0pFAlUJfivz2/PfXb8S12EzwmzLw8nh+RO74OlvY95Z5QwX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nKBI2JvgSqWDpHwKJuI0TEw2NsygZchH0La2hCb3Y5dPspuRvf8A6NfIcqvsy0u1gy5T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ktCPYt7hQ2iZwojciVuuBxy7Kew5hJNBXmvIukQomTxniBWhKgpzLaHF1YrWSW8eTbAs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QPsXI45J3TGwolsFG8m3D6OD6EsFL2WRAfmSJuUXyJlLJPkz5ETlaGbYYsjiTbZMvMSi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MoKe7ejpqGzuxOmf9DzSE/LNy2yEeCHOmJmRgeTuW9kbaa+8ZyG+suWVw9j9w52YlP2b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0mfhP3C3hmJTbv2mSXjBLK9iJHacsWIMqznYZKRlWS+3tJwQ2mqVYIluWU+BDgeTGAJb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MEkRF3WSvkZW4n3TuxM6YVQJhhCkM7mGyWLKLIatWMOmM2OcFghkJF1Q2DoUfXAlRJl8l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igqgaeFPBlPKjjcbcT0QmPkb3FNSn4LFZuj2MuS2sPYahUTsI2beHIuGiwyKhQtzEXdN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DuFCI0ShDhQdRklJHEW0hTwk55c4HEiRiY0kWRkHwJUOLtdkhw2fEhIThyYzNMpvJFk1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TeRw/wAjPhxmRFGYQzZEFOhyltgZCVpbIrQl2KU2r2SIO7bWBuUKhciTla3KlLQoXlrl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rp0o8tigJ9A+TISdNErHBcoLuyR2TFdDhbp7JZCTfkeSafP0UqpukicwS2uSU3UzwL07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Shr8E1wwk0p5FubmRbHY40USOWVRsRtcDyexCxouQSaTdibJrobEtmuCOlrIqJSIsiFG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Em7Syxuia6LFadDzZLcolPwTbSN/UR3ceCVnlbJDypf1JZwnvo5nI5UlL7FYGkU4fJDC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EKr3sxl+g+X8EYS8WREPaT4GJCfAkpKlIKUp4YlLmZjCEqzY24TlBKkW6TJV9eDKIlIx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IkkqcWoIulxyWarIyW+4vJiqHByehswQ7OR2bDh5SFWGNdsFth9wqhv2KqMnFQ5S4SNN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3kzO9D8ot7Mb5EYHE0TgrklJFUSbkCkwZPMP6/8AsL8Vq9FpzjsHnSjlBL3odBBwJmk+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RMaEpmR34JxY4CpM5MuzkSN5FE7wc3HTJcG8KUQ93IvGBuUTXgdLkU9wNqwug+cGVwLo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WlsujNltt7Hw/kUzgUWnRG2CLyODUtIRpwyrDaTLTlsgSFGxobJRHY1Q1L6PgK8wjGGK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o3SSKuxDImFb8C8hxukyx2iG5Ibw34FHsbeHZfoickVt4G1KwdI5Ohw3Sfskn0Q30R3C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oxHO5MBNctoy4yYmiDGUUt66FxtwiUnSUEo8IXMUQps9ky4UEVWCWJUDa3nTvBTz2M7k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eUIP/ToX2DJo6yXQl40Sdr0c7tD0GfWfpH0H70X1p+liQQybm+guZfASVU1e5kxvOY2Qz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IbzlklEi8tjsjbdCYKSOiDSC62kScetiYmvM20bhJtZHDc0igmsB56Cw2SiO6nCYqaQZl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YJnSdIN1reBDozgmEm2GCxwMDdsably1kqcqXGUPKoyhDZmlSpEQynyNzRi8Icb77bj4TB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qC6HC8mvgVptLUVsTuBuiEKUdD0SSKoQrYqbEbjpuYmW5wJPDIjl0OBYOcvYSeEmsQh8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CVXZbEyWJwxb3FSmbVExH1kSyOVaNkz5IW9v+RJSnThhwMHtKGumkllMlJoYLSchEiYa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IKDVwT3F6OeaEz2gyCH2+T/fBDU0+5T1uiHJozCRMqhWZKhpLlNiI7vYmcp58ZOQYRl4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CRZtNNJb5IzJTEkxOxI8rK8qRKFWgx2Rk8W8GQSDsGQxoaII0bCJuaEH4QmqgNZWkLOZ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osx2oSFjRZo6E5SbgJm5SfJwasSXccasXJw3bZB2nJHyyLKovjDwJLBOtxOEpXATTTD3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JdAk1ErEDTtWbDZmiFbYTIRQk08p7E0kQIl0xLW4G0EvZgbHA+/gTxsKXTVjFS5yPdKn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unhUOqaawZay58EynCY1u5VtKJKWTsSkheRJ42HSZvAlVwkfNGiHC4mSOQXA2glbncxG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8hQsOJPMMJ0ZeClA2+UiN+thK3gNOYUmRjOxgM4ZfBh7FLCVpJjAplEp2yX0MldyQRQJ8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+K/FaVQWmRCRJCbZaCMsmK5EgmiguSQiTFkuM4Da7Ig4aG32JW/zJSkxPZEug06h+xRu3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M8T7G95TkU3DJ6hPydFLLVOi1FiTkK5JtETkO1yQWrLDhdjljgTaLInY7N9Clq/kguaY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uS2sg/F82VOfAaSW92OGSQY00UUppCzyTsWTpZHZ6FSSMlJYRcjp8BwwW4pxrw3Gyxnh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Im4P2J9TyUG/km92iJdNL4DhM/tEtYSXk3Ct/kV9HgXqWIfYlDg2s2eRNvIfiueTKfwJ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nGBpUeMFo24IjyY3ybHhQbn2TwNxhHYjsLp2IpvUrg/f/QvvH6ELKScEdiVCNjCJ9uyz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e9F9cW9WR4AgjBTbRB04qaIVlBtzFNwewyZWT3Mji7EpkIK0eWWShSimLsVU7LkRWN4WB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H+4cGmdAlu47eSGqTUojWxfobpp9GxwBypiVkSI0cJQ5NIpy5HSqRYabWR7XRTklRN4K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UnguDYvYs27sMZ7tmSYTExkxDMVWN0FcugNGBQnSU5G6VLkkXdtLDZRFCKGteSk/VmDCH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UU1Y5IQh7M3TkPhZqUkSWjbck52lghvfRYqWlcwbTjH64GlBTYJVQCkh0qa3ZkdpRCIPJM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+y8zpEu1Z7GyMeSFSa01Q2sn3BYJNzuNAEFMtZF0rZiithgNOVuFzJVcZeBOeIlsMzey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2KIedhsE3ZE5KsEvCaw0TUonCCOckxUe7CJtp0UoFsluKolZWm+SKk720WSS4ESJ3V05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tIIIGLOi2gysqFsNVAuKYIKVTZjeWwzESHp9aRDaoWVutGllktQRraYGhDvsriZ5MpIm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OIcn0OZcpNccEW2YKqfoSSYFcYew9RckWqwJ9tSG1MhJckCbb4FlcC4tIfRImeJyNSN4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ZhdDTyFaeDA93kxMqYyQV1gUq03UFw4RlG2xOSJXRuPIspTkhREPkJRPoT7ZsEvohHb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bMieG4sJt7G+17Hzdjbm6JnsQlUoy94Emze4SleSTTzGxu+TIZPQRfSYkEFQshLYrcc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BId8p+//ALC1ei1ei0q5oOIEWT0JeGJ4QlVV6FLc9HPPbEGHgFMp/A+VK+QljPwNsfAk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c3NCzgYNKXsy4sqJt0xtThzuKEu54HOVgtiU02obYbA2ZZfIupIppQQNtzuv0YuASKYs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UJy5w+WYE12KW7qh2pwhuwuvYlO9GMr5HLxMoiKeyTrI6ymJK0dyJ6Ff8FNA4Q5mvkXeA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gYpm6nFFwlFcjVnKRMG5iIJT2NOn9Brs3lyuJL4I4Ep4iOyw6LYW3BU2kE4WEyqbm8Df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yVtZ5RRcPyPGfoiHsh9tehV4E3gypouMEd1XBCLdDiXCSVyVsZ3ozg9HqfJe8nzpKJnm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97RnQ9yFCrGn+wP0aF/6HPhiF0oH8khhn21+j+j3+GAfcCuZSUblWXY1FZPghJCTQusp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iueCdwy42RgX9glzy2ngdVEqZM0aN+UZCJbnglsMDltzIpabFcCtDoZOch6tU7WJWqbk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d7TIGe70JsNoyYoyhQJOHVkfe6nz4GKnXpvJHzLVoUqwhLiVX/wndDSmfJKFOSaRZk6n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hJaZSig1C45EU3e0NrKgsiDWHhtFIJ5o4fhOJEUei3wR/UsjGnCsaWZFQcuBJiyYrJyV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KWZXLK01BDNI2UrBEVp3KKSdQk+RJohreMmwU+X/ACOGphkpGqq0lUnRI25EU2mHKfJKa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SJrJMntPeZsxeNu0lUJtYllZdST5KXPAirJ8mYQ6WGiKBalbxyRK4dCGFgwOCuxBYThk1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p2ksE0loELhTdxJP5yEyWXIopbKKhM2J0SI0NaI0RMlbGAmZDars/wCSMrmlb8lfgQwE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srktdRKE9UkkkibaaLMMS5g2+JKGZIxrn3I5KvpEiOKIJZHkqgcnlyFKDfwK4bINXe0C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StQE1EJG9+iROwmUMpEzJuJsVPOG9iIXcLVdvfoSEoWsDxzgJylljaLcCXdpzIzMnFDh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cWSyh0ngaohDnHzxAs8ksi5sg0b2og5NDqkWTYK19BuUiwzc1T5FQm1FlXmY2ElS1O0ln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dl1RPt0WKbbVExhOB6+T9Rn8NH6NSW12SG9xU5PIldDU20mxAk5+SEU6Qm7P+3/5z/Ff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8DDo8CMMIcwkK00ryckMrxQ43IdK8FQEiUkPYXgR/UjVDdCmIaBoXI4Ko+IyJQJAjm5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PoZNwGmlfJDLIKCxJLjgIKVHyVM4b24FiXNcD2ynwMnyvJPEsgTBDvI2mv5EFn4J2PBX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2JnJtIR8WJ0nglzuQ+1FCqW1sS5QyFMo0yfkWE+hNvgwA2yiSivIp5GRFmQtvsifLJbu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pKPpR5kyz7MJeSMRKZEZTLbyTCz2gnqB9m55UFbpn0K5EUT9i55MPcUcsmFJRWUl8GNE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FgLFWOkjnENXoyiGkbZo9wYuHJm9DsoH2hgfSIhKxUeoG6LiiG8jJxoaWuV+j+n3qnyB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RgLbZjgz+PYiFocdmJG4ixCWBr7HcWuRPeJ2Tz0S4r4Yrf5tktqdLcdaJKyieTSYpqiTj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OArCyxIkE0nSSqP9BRChFQx1uG43Y05+z5LJTJ+oLZhoJ4jTaIAlQJBQMpNeFtIz2jwN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qVstxyptN5SY0JJyNHmSneSCk1DSQswEKEAgUhVkLeUcIVWpxsk8HIhdk6NS5Q9vyiLX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sjgM3LqtCcf+iqtUmJqSVSaZ7iQSZPYxtMnIqXA28PZH6E8DoA40krDEMcXwJHzGPcsB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iNBssDzVlCYq22eBuiRO1uODijwJEO3Lov2nvyMmci+SBDwueRSdykpJE4FOlEOrWzQ2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grcLpD9EZNobi8sI3VwEZVjYSkpNqGyhPYip+ZGOJS1mR2aFgJ/8EOZBylfs4UXNdLCj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AhVUp6IqhJXwmYEpohXcCSE1Y2CaojdvgUjIUrRuQgjIQ+SCDmBmwScoasQ3+Kfmst1p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uyEUQxVlfJOFjcixYoLaxtyxCFmYKeSaZpwKLbWEWnYwQbadqBxWNL9kl5EeFCLRuGCI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TK6plNK73SHNYPmxME8XY5E1CyU5v0KZHicCKHQhCeGIXyGlNmGS5vWIIylKXI3SQ4eR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0NBb1IiEs7EPBQG8kuOQ0k9SIas63gdtKT8DbVk45MIKSScb8FJrwK3dtIdLz5EmpjQv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yNuoEJhQYUTyJMSi57/sf/wQyCEUTon8VrKhH0chd5A0H/TQiL56CzPaFf8AYTQvjIHM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rKTZoiVelwKrWToa3MEOMXOjYVw5v3molw12zp+hEYn0NTW4biEnD7G/GN0Rujbokqak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/KNlPlDpgukP5CiqhCJboEkycFDnkhp8CRvncryiuRcnB5MkS9EoznYmMKROcUPmKVcD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w0REsBroHKIrkK1TsWaxooVvg+Q5cn4LIeQiY0pQUxDJ5XwNuePBvgc4GygoPZDdTnwd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hepCTa6MLn2KErCNyQypYyb4eyltgmb2O4+zNjW02NPcTOWvQuoXkrZj9itZJSbxL4N+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Y4Wwm+kLtwSwlTsRGjTi8CSi8DJe+BpXDZgwbMDcZUHQr6i6PraBhnghkS2knS4JcDlo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R/W71y5fI/rOBIRBZRRgXEseYTc+iYwLS3DSSUltWDwpBtQweyE3fghmJyndkNcGt5Q8q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4vlfJOx2Vs3RQW5DIujr3FTiPAixmKUjLl70b4Y35imBKeZsaYEmEi+UQZQ3DqW8bA7S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kgnc4lyPKSTFCl57J7mX1JEHvZtIkgUfsTES8oXNypNCHLRzO4kjKEu1uTXUOWSockfl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iWGVyMZLCX2OLKGQUF5CShWKpJxAj0M+DyPsLEciR0Y9JZYOPLQpGxkqxs9jM7iNSTrV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Y/gBEM4ckxuJ55Ary4I/EnsYPPlimWlO+rHRKaqyNlD+B09n7G2hGt2uyCtNxGf9kLLQ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tHb3geWnCHc0kT7HGE8sViw57FIoWyaMJNtHicDOIhRl8MqP7IQ3Lk0Iyw/9kqwG6RJZ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cShCLaS5F3croQVoypCFtgHRJEmTIifHhUjpqHo9EMYUyXBKTwL9i+hQ1I+R0nOhEhux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3ICfhAydFpEomOE0fGxKmHNYEkRhs3NFoiE7Tw4kUmuhgSQuFI+kOnBhqMtyHLO1ECqg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cPgD7CdjmBthzJYzenJPGbUyKDtinYFSQ5lCngcpTDdChnT2Eb05vgl5eRjKeB0YS3Ap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NpsNJsLneqYnklQ6Ei1uGXHC9hLkHZG2ojDbrgug1RSMlw6OagiZtqxFLSkZaj010WXw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QMpEFiUImoFuho+FB/4oI1kn81HWnUOl8yiYMOTLxNw9jCXwlBZuuxPOwZgEFUreXXRA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bn2yDDvyDJ4QEVAtCvFsV2CmKDZNvcE5SxJDCtyJYREOhKyahpvoEmeVQ0BQZ9tIplQC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yxopGKqpeg1bkQdmE1svsR/oFx+xLlJJufR4tDXFofhi3bjc8DwQuyPgaVP6ME5FIk91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WfgU9hxuU/2Q+1np5FIuGj5GrU4OagU7IdS3kU9EEpBTPJ7JGsEvZeXg8E6YbduT9lP9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ShzzsKmS2cqEPc+SVF4IcGOePckxjBK7ngWN0QaVfAn0y8uBwVl5RSeJLbaHh/ARTvjA0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iR/A8KHUqE12WhklH6L3l+BwlcibJr2fBW7+SVzRWmTOiJ8oiGRouFUfVZ9sweBpQiel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Uak/tdH3X71i5vIVp/tBVbNKiYJSpFyLUqc4kTupylkTskqyVxUUt0d4OMFxY5NaCKBv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VMtyS9qV0yayHJzIsWcRTMj0PI22t9i7m1dpKGXBCbeRyuc+0TGlUTUD3uLxaIVUWjYS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BhWm3MkF5c5WMyXMQngeQzYWZMIk1MMdrVQ5bV/RTE5t1UKI6FFCbJNDodglGwcKaZUj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FcqkqJvdHEooSbTkofFkBqbjYJJMZkuhtBiUFLWnMbo1y23Iw00TUqcIeyk7kTTU153Q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WeWNM8nQUNijgtyBX3KIWXtO4zlS6qty2lzyhBBmgZAmX0DkpgrYiUXFmpwKlHDWxnAl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zLrsmnz7CUJY32PbEE1GD5OnLbkeCuXyJpMWqqC5JpqOWB1OWTDQiSRoSWFIZodn0QVM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848xUkle0biOZ5sTQThoep5dExCKrMjLc1qIytEmjw0NTabwW9CaaTZNPDQxirpdiXf2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Zkz+zIuNEmrChsTBO2N+TIEbbUCGYdwqkT5vkjarHgVkKTbDSG2ufk5pS9kKUlIWyMuT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hrCYM2ZHOTTQ8YOaHJwBN1UOCgpSHyhMeEvobKJnA2peeDO85Rv9k9lsooWNiEyvBbjS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Z4ORS+iB1vvwRwIwx0j6DkoO4wQRNoKHBm5ssfMkh0t4dDMbja0UjSppfRRtIJv7YmUo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fA4dn4Jil+hkkzV8k7WTB+jPgGvMX6DJTNLycDT9kSIqRjNeCaRvot3b9D/wT/gh6Zme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FCBcaRiX5UieC4QaP+WLnXZN1pwGA7HbesCyptZq2UFv0eRE9j9sVnFMe8yLSE5MwyqJ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SgkqGkPIkKCLRpsrgatNSObYeHYty/UTpWcNJfpGuUKZ+kJr9IG69j5Eu2dDElmNumOb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sbD1tibAfI/nAlvd6WiJW6IFy9ESl+QTd43Q9ib/AEBj+WXzaN+x6EwDf7gTttL7MovY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CiwC/wDsIb/cRw59nMTNuIRLloxueRHCSUEayI9zHkS3/Qo50brBJqFDIScEwt2cDGSw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P/gPr1KzJGAlzsvBfsWMkvc4/ZKg6RBkfsxMQNLl+jOE9kdDlWo9j2ZEm6ol7UNyzFn6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tjhDyUj0fZCS7HE4PRbwUgeKenwad5RUMfP+NImJ+CWwf9giGXu5EqRB7n1v0PttYWfy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uRybAPklHkZki0xu2O6bpswKygKpeSDNBLliqBpc0FKclupklaaR08iXZLyYnLpuh5Gd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C1kkmlKl4RUWnunJNJjTDX6GyDdvL4I5pmyxBJqBy8kJi9wOZgYawHOyHLCwxkmw1zyQ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rgZZNbYjVENm6HCtk+hISGZkeVvLColSYPAI0yWIWRLixUWIQBo4WWVLJI1GzOR1m0hi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UNNOFl1OblxwK2vBofIn2mSBETdEiEtR0Y2x9zYSYG07kIoDnOR0SW2CB2l7OjMheGil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27T3RWMSqGKCSSn6HOYTLhM3nP7JwN/ATdXxbFnYto3FlLTeBlyhPGXlUYGVuknPwKNq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so0hPKKudxpU1TscFB2uRNxQ2Fps7mBLCUR0LkFGUQ2qZ4WEhCGt7yyUSaUmxuErTI1s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U3xHgWIlbY0TIL0jSYQxZF3JMK9IsOyd5gdYcl6v6pQ4pWk1voWWSySbGizpDJN09+hG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LT9kO3cHXH4snNSTLYrObN/4JGu3AnTGE3pJLgjQiMnBSop8mzulZKlFkQ05PkVR+42f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DJpUCU/yFytbSWwQ6MG6E3gTz76LGWuxtTtwQbe5uKTcs/G5RZDeOBt7HAbZ3HJOECsf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jGQpPZWWgSXbGMt1fQo/wITrqT5CM7V7lGTPYSSwkRV00xLul5Hc2llTJ8B/RsZgg8L3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iS8ET05MFMHFLGlZfkt6z9oqbYo8IhsIkwRlROBlJpYJ5C39uBix+EEEEEECXsfw16GC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/QVcpex4nK5KpfQl4X4EhOAMRIsrI9q8sW0vY5p8AQ2/VGK9w/oEFd+8UfsCQSSEg43E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gl40TaV7ppA8MTSLCNUk1xsFxPoaSknODthnCC4uIYoWGifGgDjAcMYp5FcVxwICTHaK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FfOjcEQSfEa/aTiQkv8AnE6goSm7I8uvgSqvuJ2yvAhtD0xKmZe2JOXyyDul2E30ENBo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uUnD0R/9iGy8kVthyITyPmqW7LZT7aKxp8M4KZKCu95P3hGl9tAn9EL/ALYuY9nJCJwJ3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lfoWyKpvuCdlvaJP9UQSD6Di0HBzJgY4I5PwYdoWbJ4gT5agw3klx/BMbS2ZzkxsjyJ4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/wBH6Iu24/RC2bn9md0/Ah4Jmsk8CGp3kl9pcGMECjwMbhQMjHMpHwR8jl4n5PqitYdH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SYuSKxNC5PWh2jc+h+h9pqEz+R/UditacFQuaVkRMkg3Cwsrh2iJjNG7U37GJGCZNh3cy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bgmLRuVHcjA0Q8oaTNqh8B7gktQQiStWYiVTgy0V0Y2RDpp5RbCIQkuthMHVgXbTEUmg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yHangwDI/wDRCsIH2GTMS7ZMi2Z2b5FNy2LqBJHOqcQzOE1iEM8M8ap4E6E8qJrMFkFE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4Jhhik3K9BGoZQHG0nhQ0JLOJCmRfoZMHUnqpTVsXKTxDdCi8kpUh2VnZDmzpVwU9Bzm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6cf+GNdlnkgacyAiHsbjYROUSbyyRLQvyRSCjMYklCocTK4MqdbrJspfpk4aRATQTmtg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RXMVudxcuJ+Qqug0nEFpLCvkgDSR8iakXtbEsrOyQqLEyNOCE2DENCs4vBQO2BN7mx4I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4YNPJCB0eBKkWygiLDYLhWhchmIO65M+pFKaLgbKCSYrfoknDOxnh7FDSLI7Ap3ZZjJf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SaGK/kuhSZm4e5InJUtMjtj3YlL2B4ROPBMNaokrPUNuuPBEpLcpFwkhbUwpCMzW7BCw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A3vQnZbAmze5ZJWJUCNl7D4RYnsoHCBLbDbLc8mSVXRKkm01kSQ4UNYxhF4m9xu6RwJe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OxQ6TJJPQlBu7G5ssY8m0m2SK0qjbkhKqFuNtO6eCRgG2zdrglTeMjhJIhNFgeUmsPy1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f+jebSHZxbIOI3LMNiaxhU42IYoVtXYSUm6HGbE3nMCRQVJ2LKmhBrC6fIxZBvqiiM8G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hpbPAP46o0k+mAMFLD3ZCTAbuLwJtb5M4Q59SOEK4XoggzRKxIIjYxq8jIrwPdXjFDnx+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46ESWOmFImQxj8CSXQhVKElTUbm+hJ0PYPpxoxai/cSPORoxbeRCngHR82KYvJK+xfk9t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Hg8ERbInwOTI2DGkykPsEjCB/wDqJTkRtZlEHmYl8fBC7OXgTpJBcEzWCQoreGe/vRV9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ySbWWyvBKcI4rCs6qAgaDYSIlK2ggpX5Q0f6BR4kkR/IRGT2hucNH4Y1lZISJXQ9wHhB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QlFwxFBDpgxbHmQ2VCEjkvSONfsfPv0NaJPKiyPYEdo7mnNFvhyPsqSc+Bb3dhy1bT9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yMFOWKdoCp7eR8u3I5atUL6GluRkFfCKFacBvO4U7J+iEWPTFnMFcjxmBTKMCSazHkSh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TyPAw4GTc4Cs+SMaSkqGJ/R4PpCcaLFPSwj2Dg7Qz+04MnlovtTJ5H9R2O5OCVyM5KSF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w1qSMNjiCeE8jbShvzgThmORWJwlihkrQeUmI6PLJUXS9MaxsrSWyESLhTcXcNieCSSg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FKSRWypLihzmBnE2dqlCCpJuMiXwjwcx8W5LY7H7INQRBl6dpTVFgHZUS9ighyxNvklN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z/wQ8pnCEkdkLquzBdVuiZLvmHQ2TMgm1tbpbFZC6EKxvsyM89qRJP7MoslNuhzOKaWk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NJy+xWRPYo3aTLUDWwwJGRAtiaqGLJSFEQ8CNce5cuNblsJ1oRKncUmtHLRgaUmdhqqC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+hOG0KXNS+KJSmd+hbf6UPfcNVG4RViWy7GijKtsNgbtS4kQkbWFeShNneSGyHyQzSyW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CYROR5Ty/wBEfN7OB4bdkhJpwhFhuFwPMJTyxo5iO8iurQ+BtvMrKQu4XQ90ObLZKZpp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kJgTEk5lLfNCtJE04Ghr9JEpihDyoagnUJJGpsvhlL+TPUSaM3NMrwllvEDetphSLYfZ6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05e5AIYkObEjdk2pfIZme/ZvyXBLfcS8P2QmiizgkZElHkhtu8IuFyJ2RgelLvJMIScl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yn6eRNJKWJzLaDyLMLmyMy1Q3F5PI+IakxtKENVISKEuZaJFNvBRlT0U73Niikot9FkR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V+CkkJf2TcU8BNG0Cfh2GZmQ9/A5nVwKjXkkTi+XfQkHA3/QmW1yEn0MpSXujE039DS7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UvkysTfZlE03hlGjBFLoHUTbGnC4XAybMM+wXUW8hYLtuhEDcMaQSCsNLgVzKwKNyu9X8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QSfAR3aEqeuE3YiMdXAg1yjQhj0Nngb6U23NwiCVHsyRNOPUJuWiw4Y5J2a/B/BB/tgn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ggRQ7KIsMZkSUi6Lb2NE0EuVdJ9L0ZmMRISff4IWMWHj8Ee38im/2E/9JTN/klvU2TaV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E/8A1kKeLXA9CEt5E872f+6ed7O6vZctNWikMucwMJnZz4KLloXDsOg18TlClX8Brf8A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OTybMCbpWRgQaW12K2myhuY8JqFgUMqx8mPwV0vRHRwIPjknEX8jNo+xMz/ZdvZBKS68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kdngSLFH+4mUjnfpTTYdE/keo25jA7d4qiGTSGopVXFwLkPyIjs5UdlfHBDaJWx6Jq5k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U0i7HCbcNVdjrofQdqxuxeiHk9D09CmaHulTklJbeZEuBLcyuTb+SE+S1QTFRZUSzlYx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VxW4rGcZHPJT+E7Y8FJR+h+j6pA8SKJnceJ20OJyPLdmF/BNcvTGbQGTzPvD+k7LZQh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1tzeJski0m92izYYt0mylkfiAjGoTSujgxrWakE1bRBLPDD1ikizuSLVCaIJYolsVog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JZhMZ4eLLukkkuUiTZpy4l7nA95cImcip2VSIi9b2meiupbbagdD5ZbFLt6rWWIthuTg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3TeRGd3wGrZ0+hz+IsgJBXQjFqikHDJThiP9izNS/LceJWbUJQWlETdhLacvlHrMYHC6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aVGFMpb/AKgah01yuO0ImSTTM5GiodouROYTKmVPcVOOirG4spSJUNDcsKNg887DWmk6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VCSl1awKeJQQZSdpZGvNCyfDFiUbKRILKR2SvU9lNGYpDCS1lyG3l+5NNlutyMZbZ7E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5widNKHtO5LBbmwyKi8GQimETNZMB7cNxQ3uJLw/1QzKKRErh/ASakSKiRIuFYRGbgb4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hW5Y+0+UsdqKawTESTK3ETSsy3IklZ4LnOOBIuwzyjgSNNLcXBHpZQ+SahouU83XaJVh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RLyikCQMBkB2wI5pQS3K9YsWm/wA2ORPTxsQqKfXJPQms0twdsCOixyQK4a5ExYwNmpFR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ELJLz0TJDkbcohFRuGayY4Gkm+jZOmNQ3GMlm46DgibvBE2vYbbkQoqCMoNRA/bQrQnE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uJKMpIbEmxNLZGOkgzbiX0LEv0MMwxJNUqmSSfUSRkqEt2N2nsghUBeRbC2oIs1sEySJ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JsqHxPgwt4qrcKIJTuRTGFGZIEspDeYpLTcITrFMkPFwhp7jPeWQHiuTD09Nl6Z9AszR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uHQnrfLY6qUPgbM/FEd5fsWwhJ80nLfHsEphjmMWJSxcFlycsWZzdgpsLZEge2QoH9wA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DpyDH+yiwCoRaaQoLQmcqEhRDYoSpR11+FiyqHnSMGMUxfnRl0N4txYQ9Mpi8aDwLF5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oTiETOpTA4TL+KYwjWBAWU3/AGEDR4IUzPzBJLTgQahLYE/o4Il/b9noNOER6EoCyjhv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pqTM/OM3nhyUvd8IXGPK2Dbt8RyqUtzXsS9z2yW4IbsP/EErsOXZKZp1SFxlPuT/APeI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6P8A0xpMppqdi3COIv5JlcO+fI1yuRtkZeY8nJpiUYiBvqDCVfBDmE/scpYMjeJMEp8o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w/hE84HHI14GHTFLgw1R/ZPTN8WOqlMtOiZz8cmXbRDRZbSJZEifOCdCJNYHCvySq/sc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KRt8s/X0p+ReTzgZCMWPFDtV8h1On0uqLN5n3h9AqpiJS2LzqYbRkPcIMIlUzkdGkTWx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3b9jWxC3dMaXZwgnMTkrgLEhOUYLYpmuBxKaRbdHQvbcgcE2exJE+Q2yTYTKlFJstvwS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rG0ERKN63FOOCqk9i3VEwGep9jOjgLFCmq2yR4A+REtMLnC7HCvOxVDzWo33EjJPgiZpK+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ldRnyRkuE4TL4whLHuCUJIg3dl+w8SK6UmlInKWXDS/0M1c7BlXb2wPbzKZb+Cg3WdNX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j2amoMmkksMpM2lBu3uSJRHbkbeexQlU3YHO0iRrzbvkSNJonQi+1sQkMcXKGRahlpIjP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sS8rKeB4nxIwbaVxOTYDTuUYuMQckqpzgkKIeBOCm0kcMeDK5l5mSDYD0ZrwReE2kwn+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ESdi8UYKSqnKYUDlh2XA4LKw0SWDG4ZKlJISks2+BZNdpjcNyrbZDxJ+yUGcSgdVYcPk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oihiyo2SSDwfY5OUoGzLbN7dELLILzSaFBMny8CkYSGITLHxyCOZtgWJWZFtoVbkEuAm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uyOrzbLVsQ4snA3cuHSogmnDVsapTODjlAk3dpWYQCT+AyabTRJNQuQ8HHGgk2drEZVo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goV29hWzFFk3bloWQzulIRsmlCIXIrZtSNSjYSNK5jYfJK48gmQToTtzQ2pUgnD53N3Y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QyxozAXzJbJith+aKPLlYLE14kksEI8nscNE8sVmXkUrs+xVhkiE5iRjnhsltdkzhfRN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LYpLE2ttoFdTxhYpirFDSRXQvIab/IhhPgjB8EPYV5DjgvY6hD2NeH8AqRJD2G/KHhMN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38kY7xUQm2pFI1ggS4kMo71WUj7IsN4EbClPiKPqtmLQk30MghyDMz66z7OjEqZsyn1tc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ZSUrZvWrVMorlIkrCjawOlqKGbV7GCN1dCSdc/wDqjd/pOjGrFnwjE6Y1kYyPD8sqm6Lv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Qf8As4P7Hf4ZkUXpoQasSu+370RIDTgSPF/Ys/3LMNPmPp/2OXAaQpKkYwMne+IRtaxb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iHsqFP8A4TUNw+eRJJYehcqTFFvIlVmVmKOR5zKFeH2Oa4F03ol4yhOcQZwmJfJBAzZ1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e7PRphYMMDTWBxvI7VrYqW0RinTKdCbyTXJkP/oasfsKUzygkq0nJtwxwdlp+T6aM/HQ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ipjLHe5LocE2WMnif1OtJ+3r0IVQo2IqbGwpG3cVUdFRbtECM9MwhBvwkMT1v6HRIfyS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oEEKW88MVCoypHOVblC8IksiTYojTXYlD4iyHqTWZbbskLdGz7GkmI5Gm/IE8kpLSYTz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hW8kjTLwFRmS33G1I2fZCaFChOKEhppWUZkzhN4FNIYqsERJeV2JKXsNqjMt2QCbJaay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C3dtsPWBQJ5IgljdbCUJw2+ByTRkGOImOJlUq4OQKWthrbnG0ixUsLqC5PbDI2kmksmc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qsMsiSjY7jAstxYps6/6h2UKUzwJcdMuSGtpSjU/9Ftd/kz7hbQRSafoIHGWeSIlJMJk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t3sJUjuUjtm5gZIdtCQNKXEdlLboW9k5IbIS/gXqgkMViKGm5NhLg47YnGc+FORjUqTQ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YksU5TdC23OX2See2PKKp8jDwHyNW2mbSEhGG0jwiDnnJBol8BKllGBRn0cis0+wNJqG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1SLew7SXDwMKEzZj1Q5NyOXCULWJZGhkmvBGjz6lyONp5IKih4HTEzuYsdhDlxH8nBdu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EpaziA3tWZk3UCY3Ctjua5uRJLeG3Iy+5KauaEmn9Cmlyti5gTjRnI6Hbl1DJcWooRtp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EnuLqJEQhNOMiNdUSpG2KZwSE8W5Etz2glQRYOWIibS3MoXme428CXBRJy8mehQvAeRw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2xwTUPb6UIbfYZ5uCU5aLwbWXq3QisaJhufkZNrJoS6qYmdGGUZLozkF2xRVeiY7CTsI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+B5SMtTHeZio/wBjFxkyFkWNxO2eA3fCyonvFkOZHpQ0SvCHGNezcXG4vhL0OQqGZQzw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KYkN5GZBKFGhaMRnIhNSjEU1pjSdLozhM2iwS9JYaV12LQyn1vwcJXyatXtk6JSzcVUt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dlHLLZAFhjH4Zk3aEhGiw7lv9CjD5GmNOULJMfu9IOaIEOpSdiy+RdMoG7G7LeZ/o2vA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RVI2NiNM+n70RnRnf0k/oufwfVQ0v76TDpW0qL+ZJJa5fsU7pCb2UeximpQvL5Kar5C5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srcz0TLFq1S0hN2hvaXsY2mWKKwhp5VEbyjiT1PZbfXCLrPgv35MhNxMGeGUMa/4KmcD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l7EMlgNTkSGVfRuIX1T6SPoFOxHDMlCvZuIjnTP4n9TrS4fLVooQbW7AnKJEy3Y0JTNa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SASdpFUWm82G0DeN0RCBRd1sLGIEh3bDE0nLuKVBns1kShKNoyK6lCbbCEnD9OSbHDDd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9yBWm0S2OVbyv0Itvs5GaQKhJvYlzpF1SF4s5Ze4iWJvfhCsb3tzKbTkZjaQFl7DS0JKE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TNPCJkaCJSyktOT5ncShHBZU8k1jZEyRlRCEkja6GS0OIMVZZj7ZV0jhMfAZeuxkWeVy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iXKauCnJKhtcrURBhumg23iOhJJGnZC3GTMSPMYKqDmljcjs1kapJJPQ0NHQlk6ZBTL1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GCJUihRRTW6x3wJE9B2w3mYxuNTXSeWYujMNH09sKqH57EpOps3sMtSgaRPZIoKaQ14j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ioEkvA6afsaMIXG1IJK1Ow5mEzy9xQqNKwG+eXCQn8hsO2EWUxOiElh8si4kr2GM3Wwm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56GySRQ4Q2J5FoiupJp2LvgssGomVxI+Jj2MBFima3GKaULgm7r2JnFhkCUoVimdODmMz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LDI178QvsKaeGB13yNKrSXuPiJdxJe7wbs30JKpHgTrJAdNTvyM1JT3LjW9hpQyFCSmj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MBpJyLA3tueehd87I25ns3TzgcW/6LJt3gditjr0sF2p1wQlw6J2RU7mLkKKkkjiM/mK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JNxuJOU6xyJqG8KR7/MREqX2QTyn6JkJwi3NvbJQW6EhNbexOJvNyJRNzI2E6YttwJ2l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9KW3Ak3K7DtRF5pXnBCwtswTx+AG3Tdqf7JH+oo4b4GxMCGug92MdJSLYk8JJCj7wTR2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Bg3NCwSZf8tkwmpFHUCFpxsVGDF+RkK4n44Exps++VPJwKI0koZobDPtCUjb8OwidiZk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nLYWOq0QORXQZfQ5Pw2a0tvnXEIWj+R/gIgTWzFEkhJuWXqNmTnPDbGhnYSlU1RR3bPq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12PqpxojsPcbj3Yd22g8YJfJMs/b/AEfW/sRI2K2vKPoP0LOjHuPCOBm9EZn0P2P67knT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tU1SsOCf/pJZdcM2xK/RS3kUnL4G0yhJ4X2WiLwp8ihPeR2+Tgkae7GrGJdFu0nDAkk8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ChfyIa/9LhtCfPzo1O9CSeLKwZELdkiH4EuokkmS5+SDYukQamSWfVED9Q+sM/EQRZMj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kXFjBYs/VMf9q0f2mhfaGXLlDVRhYDa8Vy0LhWKsR8Fgpjok03FIKM/OWwx3GMM6dFJg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LVKDKLDZKcNvYv0yiG5Nj4kxhIKc4hlI4M58jLJBE8ISaJn3lRhDbVCTVeAtAbVlY5Mm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HBOi7XAncmzlIkU93KiLf2Oiq6EI11Nhpt0RThSybvlctxGkktYbFMO53j6Ea1y/gJWm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FwLEqyaxR2ie0NTgkM0qhpSJlJu8IZimw45Yja0KKTbJizopCaSNXBAdkOY6SPgWWBF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b3YvglmxjCnobZJfYPkqpCVUN7KOsk7TbjLVq+kMlc7CJhxsRliUEzXoXlMRXTHKRqXK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ylON0WhHhiHZokkuWJHMcquB6yh5RfpYGzvBtA1kk0yIUTdgeMTkaW0Uc0QtlEpcsZSj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T1mBJWnQR0p8CSlNLyLaE2rnYaVcWqjaHkna7ESkkqXsopm5GoS00yUrIUWQQVO2GfTwZ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NxLE/wDYMYgdBkUSHuhOh0+FtCiPQHdigbtExiC2z9k9oW0bjUlt4FFt+Sy2VhQNX55K8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LNcpBAX6BbXN4GhbhJIq6Ek8hMSsGzNCymNpTTn9TcEolMe1wOCHEzsTPPlDZlSwKMJ4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A84nDEtY7GEklki90iykeCCe9CgKeqIQmjgpcGn5Jv8AqyZ2iSLmIsSSTe5BHvwoiuay5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soUoc1g1JBhCe+xP9xA8N/OPrBpNxQzDCCj/AJEEJkVPSPZDK2oR1F4U0RLNp0lCugLb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LDkL0YEI0zqSTPyMYaEKTmcEkthoQ7oQp6PA5aUSEzBvWgsaG3GD7puCwPAuVOTRCw0k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Fg1BaYjL5MWuXRyDngczCwF+htotjFpft126hlaJC/QQ2W8tDNS+aRRQewae5TjSZERb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hSJ/UR/xkf8AAQ/+BNbEpvwp5P2P0XFWOmAqUqzAxjGhobtwdD9z9GAsNfrv2VRz/Ew0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IITlD30tv625JI3JWfaP7znRYfGha9jwh6005WGhiePUjTbzXQtl9lMJCxDKeUK8Nei1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Ucz9HyQ2kaUEVmhIfQrxaJax9l8oWdxCk2KHDCtoRFWSJlyMecFPlsdL/Q3sSxLSZEx4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+gKH9A+gPqnkJNl8jVsl0exv4IzDcFDD4fyf1XH4JifeD0sbM8EMnDY5IcZpGSLp2MrW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yTT6MhZ6Alsel0S9ruRtZxskKJagsN+gMabn+qJFREdCM3K7HkclyE0vt5ZJOBq1O4kp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Cv8A86IMkWQzCI32JclWrN7IW5liaBpYeP8AkHE5UKsktE1PKGot60mJNAmGSpb/AAyC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BbpjmZ4VO7ImpR0jEvIRIaVLnISkM84fwNoQwwE3+zTgjMKcvA82SkxFETxIxOFvA0qR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QSliI0l/Iktb5hQkJpG31De0Wkrh/wDB/ZyymOKCJlDsZBJV8ITjO6Dk02ECaVXrhi2p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eSy1RYLl7iti6m9NhTEhp/AgeHFTArg3N9k3CdsQ+9PInXUFJ2DmxRktT3ZBZWuRWc94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eghJSs10KphLp2NJK7HVDRBiM0ke6S0SoWxkNXgQTg/ATUuK7tOrhieyaKkxhzJ7F1Kk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Ahy4yRJJB4mAmds24fwt7CE4dlmWX88CY8/lP1OBjDD6EDXBgJCzvNCU/wBtCc5plIod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JJvHkNuElXeBCLSQKVt4N7hCXYkjfHdLaHsSEStzxyXX6CTbThIhMFFYntkThOYmRLL9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U1BGFGRFYnFLZElKGWedjekiYFFzuJtu6h4FzmBC41sNVP8AgdEgaUngMqE8BQyeZs5h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lsKWDsoHYelKXQi5o4kgKIQ/oK5HEkJS2bQX/gTFw3YHt02iKEey1wKTV7EickchaR7B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xgmeV0N03G7H2zD7FXTMjRHShUKLJ4IPuFWn3qqSikjYhjyCYwdGI4BzKHg/cJTGlBY0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ottBmiSdLTLvWPSxGKFjRKZVNQfpEZDCYPGt3MRgZPOuCGoZTBpNo/sZwfOIMfMFgMOY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5DQSSWYlnyDVtCdjX+Zn/ALYSNhjyMjGwgWPGEMeUNn2G4vSm5FohdDh+yErwxLlhKo5g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Al10hFn6BpP/AMQXkUofY+az+haMwfgiuyX8BS3GIm7LsPuP3oh4Zfyozv7Tp1h40SMR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5k0hfs3sSTUlt1JSe77Je7S6M7rwLeoLiU9yasmNjOB9iUqSkp3a4k5JlHazzBP9RKnc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I7kXRI8Z+BKHCJDJ8NGaJQvBPDg85IvwCwfTH0pkVSIhHgkShxgSfg4syPqP2z+24/Hq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PYljNMcCic4NvBHOP7EQZMlIwwLa7Ix5BzIkvTS3Y6RCeRPcYtENIAF1Hy6EWYOio0KD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dttuyRScmmeBiksGNxlzRp55RdGud4ElkqExAqCDTUNHA5FOr5YpoQ3GVJFhooMJbFie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s8CCZNUmPwMUZTofSDfYkiQ4e4qcGqxuJE030yMUN8A8LxbI3kyWw5xG2+0J2e1KVLKb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9xQMZxLDeWSlSUOx1PJKKBtZGEKJGrJI3c2RSJYyylqUFIvlpyStK3KDaFaMyZkOW4MB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ml/swEk/exDTpeF0UJAJrSt2uiF0bvDFGBobltZGEjXE7m+pUwKo8NiGC6VXQrgbHgbM4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aoISqZ7saZNxxyZZT2FNqLRYGqCE+ocMvArqWMTXCTIYZRB0fAbRD2U7F0lCwG0tUTVEJ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AiJTbmhLy3PQk/YRSS7HVNODKW4CbcgUpeRTVGxspThFpYWxlrwPU2m1sM57XY5u38iF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GXIOxQqaY44ZMda7Eolp5RJLqrFeXjY2KEqfBlaOp3EvcEHAdF8xTBMtGPRjmAU7lyNT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7cjvRlcxuQobPItWaOuUExJRBgEJhwUujolbsxJG7oSsXEYGrN/0O0RiLfA9Eu11uMJxk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l4RyyRJcLa7IVEkicFjTTJicySrf6Cly3H+iBDyCEZhkk2SCZS4cQhojEoRizWwHII68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CkzR4ESQDLpCUMGolGUNiw86Gxg1XyY33oxtiVHSEkprOioxahkEYN50eRnHTIZjHRaP7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GbMoWBin8ujKYCjNGbMwjwV9/wAgf0NMP4LKv6SNIkqHQgbMFalgzyBZC5bJImUbjZ/0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BKnhaMeS/mi3EmCaXPWmTJw8MLvqvMyM7rHmTjSSS79AgUpkOWxzNKlm3wLdcNkuCSYe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amTmX/Qf8xj4b5QscW0j4KPwFnI3879kksyK+ISots24QU5hcqQL/ZDdu+UUEmQvoQ22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vEL2d4YzChKsFqWOyJ5C/sj9GxPkctXa6PBeE/RlChc9D7SQ2lhNvn8Eonlk/PBPRyJG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yP5I8uh3aVyJYNz+BFbL1GB95GYtD9x0ydSHt9D7PoZYPqv2z+04/DKr7ITJWni0uTNl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GuC9udNTliE22oXZYwO6hHsJMwJH2GOayngTQNtDpkSeXEQ1AqKwV72RGh4xiBkZMdg5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yqkLIKOzIJw/0FXuMpKYoJFvlCVa2O8DbJmpwlyJOFENZYlJbYg5mSUCwxcCQrEqLQ7a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UUTYf9EDmjFDhCfEzkRu7i5cUSRt8DR7IRPuW4nkBUqj2SODyWRpWDTWCQzMSJD3r4C8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Oqzb4aQkiPFNIIuQg/YWOxoSJ2hiinkh3taKQemxeUkCuaUw9xpGqd29yIJYeNjGilCg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nglgVJqt1bkajyFkTk0h4lCdylRNbEuKlTL0pRWKQsd0xsiE3GcCQSXslZDSyxNTy7oS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kk7LjjIrhSm4wGJtVw2il5Icm8/A8dtY/wBjGSG5dDYZdGwEhyClbiToi1uYsydClTM1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LIMxn4DI3z2i3PCueRuSeuDiEsjKNK5ZsN69jZLYuy+4GYhW82NVEo4gZuAjryhYONKe3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9A2KFy3gRNSjewTWatmR2k54E2U0FlJYyXTHQcm0aoQ2HsnEwIMrf6yfrdntMRnambohH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CDI7vLElbwKUNuRNkqHeLJNDkZQnk3RB0wsEQj+woM8E1kRkS/hGDdqTBPd2xMrf7Jcj5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cPqW5YzbFnQMsidVlpDZljkxYmJNnUpWEJCUciEu6Ykc3AtkSlCQi4Nj7wnw6YLS2RsY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h5NvnSyw/bpgXQwiUGiNCxxGBi/zhxJLON9TES1chgtEjJrBqWiHh5HgwO+lkYjJ7/Ci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P8BhZ8IadFInm2ROS5Fu5Pxo/Q+thymrZIzK2elNeZmwf5A8rpIlGCYEI75ENq53LYVg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V/BfpSfWj0v/AHLHo7ckWdMQpz7/AExaQeUh8ASItkHnyfsRXOhJ7P4Cm5rd+zABNcDX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8DbgmVeex1m2MiGJt7QJm1sTSZ5YozMdCPJtkl+iVsZVZvwxTNDeWFiCbsnhZ5PNntpHg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Jqjw9lbFHg3BNludzFH0FnGsxedKgZSjORAolwtmJCGtECTnJ0UTD/1N2fffo+hqhsPK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HBieApLfkcpkoDW62XllYS2gaRNKI2JHlJodblYE3uySHi5vsSkLPkXzI6I2y2IG6Da5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FMCqazqEyLekGSFXmQttldNC53Gzgl4JxULYciKm3DWxADJVGRl45tZGV3G1wZuKiS4N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iFJsk3fY6qRuEw3gpU+LwIpah05yI4T4cB5+zz0MVwwix4CrcQsF3bLkEZLmlXcCWw5G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4ylJCMig1KxArjVL32L4CHE4IbjaLUsdlZEZEsg43DlcNnFxsLyMJQ9xG2g2GjkNvAm5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QUJ2iJNYyJYn7cFlYb2VCycCFKATOHNUoIUmdxkepES4GjqipeGcZXQ4uQm42kikqbY8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qmm0MTDTksNmUyeA012qy0Ka6rgyEJrGmQLKLCD1gTBpScDIEisjsOeRGaj1sQsYC2jW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aVJmMMKIiMiVWpUwKnIacXAktX4DkzYuUcFN4GUBD5EsFW56H4W24E0yIT82XNvKqSYTb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mDbYkCWSxPKCFudgidq/Y1NEZIZa8l2oRRhiVSkFMF1yNJzUkeXccCnpAzpl8p7jtdFe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r9ku5ZGk5dr3G52zyBpW1BaocSYRRjnkbStY8EeLY2ZOicDhsTKP0OQumx4IkVH6KXLn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FqJI1NjSBkAk+RwJUlejIjBedMXrQK5QZm4X6n7iT95sGY6M0Iw+T+As6HN5Jqh7cDp0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0cRJtITWKQTyNouz+IzSpC6mDE1GchYllplMOgspaMxl0MBUYsq2gnTSbKr5HjT7+QtT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xc/WYPWSr0Qy4Gr7PsQldiUsnJQd5dl+yBqLFDiVkTrW4UBKePYmJKnubLRjyjP0fAbm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2k2TidGzI4/mNPpX0Req/EPsnpgTMGUVXeyL0WsF+z/Ylqyu4lLb7f7FlBK6FDy3+zn7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jRS9G1GSk+immS1wSUmO14KClnfBBiy7YnomeR5uDi7PdnjSeVRPXs82ODzXgxa+yb5J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lfwYdQeYht+NFsZe9JVyL+yFkmVj4GgV4NiW8xo58+xqDbcTg/s27PrP9H1NUR++JZlF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uaQIw5E77iZRaykEtWSByuxbkXLYVku5q7QTVUrBtLAgj4xiD+2LBJPMswVRrsb7fFiL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wNISJ9kAIj0pyRto7zJCIbyxgdGsrBBHtEpCRGZ+zZpbwdTEQky3VEiUNRcMkh5wy3Ra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3N79E3GDDgqWSVJvYhe3TIzJ8A2qZdReTmZgTi2K2yCVKG2bGRNONhkpTbOUSLsM3fIi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LkUpQZuAi0g2EPVmUy/kcuTaXDcTFzxA0jLbiE7lnjl7GY3foPINewk7GVI1SUEWGiMb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nJCtUTfQK2GatNORHnevgEsQgpDHtI+SpVSEkbXFmhpIDrYsNR2NFOKSpXWwk+HCEx4f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oMv0DYhI7Q4rkjLNLgTyV9oTtOH6G3dfkolexsrOSGWSQouRJS9l8jJqbJMPOK2NxPnM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bGdo94dTgwn8jcqNkPn57F08o/4KK6aS3fknazMOYIqlLZz5bNtvQidNPK2GZJETnwbx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uE2y1koSEUDCTwJcewDLg3NuQS/yFDSMzckhQTw92LSqFxaORaLYXAOJUbHLIOVmoK0Li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bLGc7EU4YmS3RGWEkbpQ3LzgSUmLL7D03mHuctoe8bDSuS0SySxIEIyJbQthYjyIwek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+zXeI9P8AcIQsfI8Skmc+wJS2bDI2eDEeqJYjPQsoltMIYaFM0YPBjpkM5h1yMJi/I2NR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/AsdewWifhss+9NupLGiM2jN41ymAwM/nTbVU7FmDv8ARhcfz0kg2RO2KLF+ssdafAxU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veiNmu4lvCLeaBKmA8icDZQKdINyRlv7Mlf7MDm+l/DMfsIb6Nh7iqd/0ao3Z9R+hYNt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MC1LRcv8AkxqwKGybDWZe3wN85O8FvAkJ5F0T6HO7Y4Spoadq0IeRR0CoXwbYkU7oj+yX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4Vlrb8P0M5x2SztjUQp46TxZLLnRZkSTi2yWlAlxo+zbonqhwNEjtPwRpx/sfRf6PrH2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wUVeZgyukcEWYmt0WqTlajgfAaIvwNAkkW2xSKu32JnBEc7goq1KY7iYuk8p8Cp2qdpY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CiyaSIRk0ZMgspEQLk7qUhmUmq7G1DIUoXAQlUQxCNgxMRgXYsctQI5EYOtlPothJKHF5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7tyMyuRKVik+N+wrpx6WOSmjPAqfc2g2STnA3emRMhV4a2ESMwZhNyEnjM8QVTdPHAp+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9YOCoKWXYxskVkqTKC8BqjwRocrXAmkbbmYE0j3Nsmjy5FPScbgmhkqEWoTWGZVxlhlvC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e5JNSgjZLPZPJEcRp3IRGpcMircioIeRLQ3vbHolEZ7TAsUxLZjUFuU2GEHknEwuiGlp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8MSL/AhmeE5ZDQeHdbjY4TrdwQyQ0cRxyhpY7eaHaJ9EE1GAkoatsViITZkXJ5ZsoiZH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GB1nUuKDhg+yZvZDEL7diYaWZbIc0tY9iM3FkhoLLY0V0BKN8oMEUiUodsck0x24XRm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Fh5TgGToSYIy+QlSTOvC5Fi/MAePuSHabCFYqMhYpqKHjcgqlK3aJFiN6ORMnFKGU0Fl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FHbLdDbrSYtMIQO2E6S2cDSnkxYzeKEbjOI3aBWj+Rkb6OWrhHpZ/OgjZ50WZx60EU1r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mOZiHGKi2jCYmI1GKHp4N5JtoYPOuRhNw9EoSBDh0y6nh1Y9JQgtDD4GvREJwa8iGc5J3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H4MGryKqM/fotYPsP0fAX9/hAtvDDpv7FU53UFJ3JRyItsP9Dl+Bafwiqi0HlTE2dRaH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pYWeo/Y8/wB+NWEXGvz/AN6bafNRFf7MD0QZ/f6MfZNCcE2VYMfwiz1y+mL6CXEMbQKk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xe5bySzasF+R34M6J5hFBYyHLJSXexE5JRKb3eDOW/BDm1R5WirMwejc+RtbkNsF0+o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jRjo6z5WLBHYtF1uMo2tjOMCNT/3J+x+tJ9B6T70fAUzJDoBq3OYWEbCTShKcDE2Zqng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zvyDCJ4q6ZTDrL3JFTdShnE3OUOBQUlcjbTZG+45atbDKGhbZDNbcTBdSTLQblW76MtpL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nKGIluQjY28EtVVOjglA3U7GCbZOVO5dItLbi5ZKbWASkbxUsDdNkmW2dyUMLG8G52Et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i4Tbm9hC5SPgevMa8jMtzsdDVURmdi1WuAfKWknsODmWTl4IcY8nwTNJqcqA749bDSFp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hKNyNxRDIpchS3F6HJmnZJoVLjCjjCj6QrG1BnUlYoohgIw6D72sn1Oe5AUrNHAaW6U4p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It3OxI0kReDFI3kmXneJjUiIhGmqPgfzlyEu7nfYVlJpGYWCO4J9qRLg2sqRM4nA4Bzh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5DZgLPMtJkUaHuFqhRyShbIWeSbEmCXJwNW5EteXAkIXAij8DCkvFiIf1oTno4kTOFSF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Ogp0fsITa3nluRdE/wDod4Q2nBlk4ahO7RBuEK6DpIV3zZYU5siQYm4CIv7/AJFIMJQV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FNqd/JDwJuxNwlzi+BLLZfIySdUFvmkiO73tHhGxZlRCWpSY2NqpoTA3HY8SbfoU0Uc0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kEbwzgvsEJ5W0Jts2TcbG8yCM9Msa0WHjQz0QyC05Iehm86jGLTIZjLR2fiov6GC05mz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BDwbTAJ4G5h+PZmIycjGN186OLTAroFkFqMWY+9FkzLIfw1MBvMxg/DrLhGbvfV4Kkyn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dfAjSCODN6fou+xhHsrtKFcFWwqUvcw9tB51WIk+IfbDjTbhiy4XLLIoqviJtLyNMD0a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/dwz7b9k5JJF+F+xrOXfQ8iJHko4PoCxoysxhP0j0V5ZkIYWNxr/ANCWhPkwSy0cTmif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A7KJ9OBDp2Um0St/omXkzjSf6hdJDW7OxSfA8Y4IZ+y3VIiC5IB1FGcWTwQKOhxLYy7O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peLyy6IJLsYvR6HPkbe+dE4T/Un7n60H1WZ+Z9iJLc5f7E+2b9CeYp4EQlJ3NlrzkhqJ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f4Gjgzia7khkq7IuxD5D4GbKm2hrrLTYrJlz5FJYtkQQG65sRLDUa8BFsUc5HB1PJslHI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gSUgokcPkCshzyM3hZMERJNK54JRYZJE0qaUNojsw6IcJZ2YIcrIUKeeh/igcZ55h2Jd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YSu9kTC1iXCSf8kqb8GDEujMTsO0cxdS3gyWVnsTJtY2nY4Q3zTwJS+VMYZCPlOhukPY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AjQeglBTQkKds+C0PAalc9huByIwkhmyId35EUidHQcasvAmkJoMVUSQ+WImSkmr2OrM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8SmYWyEpChluKKen4GhlOENKNvlQsFCOVJKFNuXIaaTnmyBJD2TtG0BkJfDFjiaMiVI2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nCUs/MittbhKbECX6HMDpszncD4thNpLrZFTzEtPZTE31sWJ9MY73uOCJeosSUOCZ0xp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YRPuNpiiSHaPEsSmatXA7Oh/QyqzMwwcZm+A1GTgZAQlGBaGN5QmkkjDkhnuUyk8i41k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m4Iwu/5CGEsG3Fh1WuZOQKcjrHBTwO/gInAwwSCRHjIt+QwzFsaS2TYbNK2gZLhOFHQh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/wCyabcO+BsUPNDlaUYEtia75S9CtPfAtDebGT0iM9NgvGhvElfAkGen8jfrwDMxiMNM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0JUmLS9Lx8CDPQsDAb1rAWGj4j8gWf5wQJHvqiMD72hg1p5jcbtctA8R5+NfNmUeU/Du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eDb5Hr1nSRG6DmuG1HYh8P4I/sFFCQ3wfBEt5Y5E3BpsaFNhlV8m3eiRYUVP2hmcBkKU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OWzyMix7EVr9l/of+vkeqz4/7LK40HnQ8j5D/QweCdazP0DKP+TJF1imYidyVLLJ7nwS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VpcSmbSR5E210bXfA6iLJ5+BMtLB+ieEeaGFjb0S5ExuVEfYvR6eSV7Mc9lsYIuIWnsc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8jUY8RslrfAdF8DDYdKmnDW43Mmi4vL1yd14FMYPgvdkmkjd4P6HZ+3+tB++NUfaDQpT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SSu22ag8QTGXlvBBGN2IQ5bFsWlULV4IYh5QQ2iooDNNUuI5ClCSMMgb2FswWnwYhS4l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OGp0Iqk3yiQkk2SbwxkJk99hzJQ9zAtxujQSDOKBMCuIRJbCyzSHmty4kxLZJbEK0l8j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9ZcCxpoe76ENtEN4rYUqv0E123iRCLP9yJYEph8h2PY/6g6HDnJe2rcPehmbA7UEkri2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aE3DnckKgBirHfJMzSaGFOWVTKDJmoYiRyXTBQmXRI1WdIx4u1ErYxrgg90x0TAbtLYw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DvxuyVracwmKuSbWRS02pVAnKBNZiRT9hCbTDFpMdBJNMcrNnnIhryBJzNOcopLPZDos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76GM3AthTwcB4LowFLyK8vITQtkN5p9G7SWwyWDThA/i2QqlUDcsv4JuxkRMkE9gpTin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kkyKurca4hMJdkYSvswmq4ojDEKVmiJrO8iSJs2V0I3CUPMDT7hNEMgReT4FWkuNxbUJ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BcwOJUxNd3ySGgQ7WTSRkSNLEQzaXSBJT+SPA24YJNSxRuITBCFUvEoyITwjAmv/AArl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UZLFGNw+dzANY+Ryu2gwKhDcggke9D18vllo8tCyZs2aGIahhgPpaG8wmL1M/wAdMTCM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JmBl8GQ31nePSsNJG0xj0MpMxjHpt18xH7zP8as9a6DEQ8GF8mOozF5GZh6Z6keHggza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kLR4Ke2n0NMMkQjNvcS5Tyk0wf2UN+fgR/wCEhJc/QFvekcGQNvsJBD6SMaeBm6yG3qr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gTNmeXaRalS05QnLv6Tp3zDyyYPYJb7iGreHeDTsCfj3oag0GByG0MR9D9CbVIXD0A/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SBZfsWO1n4QI6Mtx+Bi4jg7L4D8vjR6eX9n1tN5eliEIp/sS4sZZjls8yuhKWkmm3yS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o4NHQI7Mf2glsnwdH4IcL8HRP/EP/M0DvHQO9fJ4Pk8PycsNHg+TxHj+STCL2f3ki5ey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MQ1Kkh8Z8lD2LoVBCcfvBqZZm0rNBVFaZHzuVV4NsQiepHhsk3wfVf7G+b+Bib7B/nPt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yljaim4BB7sq0ytbaaLcQiuVkdQVIZYyZbuUhbRwKkeM4y63JWRIhsQyVbfIbwQTl2UN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M7iOAqTjyMmkmYknI21vl1gVZxtG5QdLEShI5ahLYdjTwdwhLvvAUTw1s0NHBvd7o8Vn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Ususjsnvg+CVh7su/AhKa9BK4HwxyZSbgQ6RLzFl4BNfAkkFYuBM1Oz2eGJzEJUkzn9b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cHkUTZqsmWaPRsKh4xTyyqiBKugpvgVyOqpEyQ0FoWw2rpQqoTuiE3fPKUklAOZyolNr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17D2ojlG2tiaiapMVtpKHWA4Q4eMlJPGFkbYuSioQkdlChxb4sFwNLa91C7Qjd8kNsov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2+WHjcdHRxy2ElqL2pFtKHCJJ0h7E9UnvBJbQumTBsngov4RnAtsS47GaqWyhjJ0gZSUy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PLMiRlzL3EaFWpSHu/YxY9jFBLvsKkqWRNuIJORndygy8uCTRWiGK33EoyvLJlnmLGkG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UKK+Yz5N3wQ00NSTukyvgcm7bsIeRIyJsSyLCxk9xKpwTqxulRsuWsscew6s3yx4NTPY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LsSTSkh0OVxGssRS7xgU8DcEQbfMDWhJi54ETmTejgJRRNzASgvF5HodpKrYsoyYsdLF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hMPw7KNg8BjwzMbtMzDoz9AzTQzeRrY9OAx0YaGI16MyfprLmZDOQQbPJQLGrJ+R7/It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95sVf8bkERzMdFqZIqW/Oiv4PAfu/EyCwj+JZPGBdZ4fk6/sYwFvV+hscpUT4Y32TO0K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qHwR707hlRlsVSsNf0PUm0tZBKbx/EaWfLF1MbbWSZ2QfAtibSVaI2rNA8Av/dGWhZtj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dbNxqP0EvJEawXIHUKXuhaqu3sSZFsW3DOyYtOwHxEG/hDXb6z/wEf8AnIU5GKCng0Jy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SL7iRud5ZFKOwdjC8mTkT4OH/AQGP/MZ/wCMz+yyE3+x5/Jnd9s7V8s718hABipyH5wM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ekesuv4j+tn9LR2fM/8AYR/fRDnatxuEXxBVMzClQJcYkXoNSyYrXO5Nt4dQTRNbxbtE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8nwMws93wO/A4LknB+8LJPd/opRB8n/QojkSjeErZDSRXttC1yqTmRTMW4QRxeI0mdlL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8DO+Cg2qMDhkSk8d2PBbPYSishBU82xuZlfsUjsAoppbW5lNqjcSVUqbIk07/AEQi2XyF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s9CDUeh5JOURrEicWf8AoNDo7KmxOSZwDnO1OEhROnBAuCngcShpAhIzpkJfIaSPaRYU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Qtgp15LE62gRBbSMd0VyNbINXYlbGvBHvNMKjnMUWuCClMsm5lbwwO2E8AzcG47t2c0w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B7SsHcLN5TLjNFa3MhbDngZ0yTwD/APdHLSVBVTFzuPvFyR3NPJG2fCsQkVU0iIohWEhx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fh5KOAd8NaoQ9VLMDbBJy9y5qpOySkY24kajBfCGgmCVz2Nb1e8IhFyDPdI4TLbPNcEt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qEWwajbdyLzY5E1GW9jBESJiMnCvybB1YslSGsf0J1JMT5IJkI42NlytDVDeHkUNYGiU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Qk6BkXohIw5IpDLQ1Rv0KipGSjTKS3EUQ3VZlMY6Eiiluo2FtGHJF5V9FqLHJAiVIh6J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1GMzNfRJtA8ORKkqcRRJmBCJ1Yw3lOwyiZcUq5Epm8Ic8FubOxIw3xsHlLBOgw6zEYjfo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rYNMUbdHgz+BZep4+BDMf4DP5FlpiWG8WobzFedWzQYozExrb++m1aW/IOAzf4TwZBaZ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hobk6WEeyCfJLel41JOlHBOhkQs4MejWsoXUeE6EOdbfzPgNfoTKUEDLEewB60ToecSP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6HsdR1DqD5Soo/o9GzyPWy+We2OeXyV7yp2juiBBuhm2zT6EKmYuR7B5ikTYFppkPIPi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Wf7Ef3I83wf2gg7wNEIbb5HD+zvYkK5/kERtiKWzYcnGubYrYqBmyCzEqa5kzc0N+tEO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snh2rDcZTi6viNrJLwuUpFxuUOKhA0ZKndZQiZX4EeM6dxaELqhJYZYp9fkP/QO/LPyf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Bp94WYk3HoMJgaJU0sbylIpRqJKuV4DYik4H9oP6QT/8ABP8A8E//AAPgkK+Wiancxse5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UPsqW0mzyrJ38GmDIiPECRikmT4gRt/I89icI5MVMoqok4L5P2D7P8MSovyP9C/Ppznt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s26SRQWTKSFvBKSheiEylJuOixyJOErha2kZMnYyaeUt0IpzZlLwIPGSmWYBAhHQu6db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USkm+Aum7vDTyhTJyNf+EGSc4xfJIpA2fNXVo3gtmJIhN2xNDy+xDgnB/SG8NuDpF3II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79iEWkiCwLaY7VrBPrdD4geECVtzWBFQRAg/lgwp3bsczKxAoXkCMxs4G04PKHGruZFT/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E404WnKFD5wYSUMYFvZmjHLPRMoliMb9DzLxJC+AVDRpvmFwQ79YvPUdCww5dIKh0zYb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UF+5IxWTGztWWz2J6En/AAlubJXWLBKYMYgYobxkahzaXA0pbAtTYZLacmp4IVs9EYMJ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g2mRySzmjyNjjQEn/YRjNXcBOraawton3Ig9Wo0J6ylElBBJLeIYsMSal8DpU4O0uhlR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ZwRSly/o5X4GPB4GtRKNhJwolGwmVx6LUsbbnkZk5pLyNZ+1mqEcIrOUglECnul5Kx8o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gyK8MIO5UJLYqqwRxKLEl02xBKtXJKm3ImMKw5HaZJlM9rJOeISa0rZ8lhYcoHw5CMhq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VE7MzF+WYs2aZah60bGxnN2mZs8CemHyPDTMYDcIxenvFpZTeYacjENT0ymL0zQ8H7NPF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ZmAzi0zYsTKIY86B56Mt+A1oWNPA4m+q0bzP4Lro5aLaASSHqsiz4S+xp8y/Q86PSnkS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5/wy8CnnaMI2ZIxJRRLCIoRgfY/oz5H+H2g39bbRjPrCnFH7jzruNJNYRBB/cmClCtjt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QyuSJmEfjAbUKZG9hXLG3iVbEB4haX2dgyinrzQ/9fcQmMnOBBiL3rv4DK5pBYnfDx3p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9HBfdvD4DjZJSubKUaacTQbV+7CYot6NDspJjQqcac0B2Pk7AuULmkeDmeUzsPoah4Yx+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TeNEvFH1TIOQfB8DaWfZJ152G+GPOTmbfsfY/jT/ALnR93TGobjHWwk2QSJwF7dbs3ps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jwKb1vy5Mw4d4EiYPuhmJXgyBtP+CU6QoGHsUVpVqDebS4ikdeAxpb7GSbgtcuyEMPA0i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OYEsm7ISHImh2THOj6mWFTBPKWbm0Bf8Rn/iMX/EYus64ZT/AJTZfYP/AN4VcSzfSBVJ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KwPRFKTFoNm/1F/wwl6Y2+BvyL97D+0ZrITLK/hsfQ2RSvt8wxv5hSTlpJXZcRMzaEhI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f7iItCxsl/0B0dkOCD8REP2MIpSKSwWIX/qMci4TzI9jSerJ5QsE3FlbCT/pHBCDPQ4E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jCKZAPCSOBMJ41duRZZ7IGu2IJmdRwDmQcHB8gQTzYsypycpRLyi49xurxsW/rULOZUt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HJj/AIFtyjkzE+nbFx+zIblIa+T4PERfAh48PYSlnYTILLjTUbDAilQoWNHL3OBRWME8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YCTRcSFbQ7bBc0qmRyQuf3iikyn5giWKQ5PKcj3PJ0NShrHly2I+5EIWpcEhe+rgNQez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yhiTdEhyZMFpl+EENlqsLQsDAYsfJi0zaXfpgzMZsjXmTMNMNLdo3ZaGATYkzLl3R005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ZRDKH1DcKRoUGAZggSBm1gjb8E2xOVIozF28F01QYz7GmWj0W7sIk7DVvR6VUXrrubbi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9RVnbSXqLmUhbzIagNgwsTMz7jCdZHs7/s/sONGJTOgQVs/7Pwkr/Qsxrgfq6fwnI5Ll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CJ8k4RkEKX40x8w5LbQ56ySnnZ4Y0pZQnyol2deIB4MP+q+ZPK77FA/sw6Yq21iVAvlE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swy8b/4jKtVJxP8Ask/98NyJLvhqVWyIU3tusfUHIpnYlDB7zPCWzWIGOVKqeMlHoR1u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IwmaR79EmjeceY8AygwZdHRNCoLyQcBaNx6TWmDHG2A9ColQerGHrtk8ja4si+yq+37Pta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MKw3A/ZZJaUOxE5JEwlPAhJJtcsIfLdP/wAGauW8kKEmPyf/AEzFUuEkMts1iFuMSeGO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Whsp8FT+hsh1zyPVr0BVb+yVLt2Pr7RLf7IT8jaWZQo85FpOVEExO04kXNFDcKTciGR+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imPIVkl8EgyWYLOy3kVIy6HkgImEPRsEISWdv9C28imwvCAkWlSVRsalV/0cTPYX6+pw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09khJMeAZO65XJe9csJI+TNGMUkWH9DxEjoW5+0sr+0CQv6Rpg6f8hMhO02sC8oU3Qzd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hLORxUV0zprOxKDzsM+ZILQsiUlsigwe5LxPINNE5PuNhRiTLzoCZJckXWBNB1vmP/SG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mlNaWxcyZ6G7V7kgxSE2W5KRlizjCsJYF1w2muUYf7RBQr2ZChRiXyIF0ypEF/ITIWMP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knQRts+B/Echo3wluR6lKpLil4QyXo3cfRyg5CJE2xB8gctjjuKs6Sm9kJMwbgSdybHa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VpSSgu0MbgZFcuZXmQu3IkifR+CRIzBNpLZM3unkRKg2H86MmMyVCQQIaDHCbGQyRIlv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ljDTmgabskidoeVU9FSTSthOGcavyNG8eCJjAtTS8irob+TsvDiGFh6bDbpgI4DMIwtbg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MdA6MmbQLMnSwGHMSS60pS4U6VzekxaRpf6CD0LWlg12GIRWmR9Qdfh4DALSwzGUtpU0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Ysw6MyWhteqIIKjfc6LAhB+wJS/C3mPpt+GJqOJ3iHA5eSy+h9ObDDXK4mNQoNRBT+rI0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xP6ODb4l+9J1+QTyLTFn64wweSTJIlk3g27PY3mBWqlbxXkYTlAeHGqeH/tQqDlF6kdt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rIwAtRrjexJ8lPQhDR3CJL8Vlu1eUTMm7ManPgjXKTcJivyOCNsK4HA3bhtN2wm/LEI+s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YIDzPtDxv6MclbGwlCh+pyoILNBPYWcfNCMGLuLDZiPPBGD5OZO4FdhUskTwyIjYgyfb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oqusbVXscKZrYWFFNEATKQhVG49MNpie6JtyaEt0KeRPP+gjkoSngrVbNi3KEkMZsg9v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6HsV+xuUbOFnJXosv9SNW3BVy2COGJ32KKtHcmnJjG47BrIMxJKkSuLONxKTpW6awPVN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3kc4hFFimnwLJUKLsc18iO0iv9iMFL/uzA+zAbIly9h2e3JO2hhv72xNWAZeROUeGRHMY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7gQHdoexUQec4JzgpeMoT+Qsnv8Aoaj+kDKXiqXRsTXXzhKkJzJbikm69iOcLaYb8ty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8tzxORoFAezJGDDyh/8AIGBSDsYlvnK+SHC+Cy/gI5uU4WbRGlqkkcLMNNRLolUxv6eR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k3KeUSvWfAhclwOn/wBG+YQBMELbmZuuD6HXhZ+UFyfrYDxAmHuXV+SXWPsSMQ9k78Qp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xZpdhEKRIsWHBYFNq/5FmQ6g3WSSTFABbJLOQqOT8kPOUymJyQQuBwkUbrk40h7cbqVf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2+X6FXvDlaiQjJnCE6ApsKhH7C7uJJLbQ9pRNN+iIUJcn6iIcrGF50pZdlL3O09iW1Ve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DStcaN4exg0HUExz8Gm47+QWNgJY9ARkmlb2Gm5Jn30gaFwNjAx0ZDL5MR4MI9D0lgkZz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u0ErmBu0kcwlWqoW+jIZLyPX/Ew0w0stcdHAWmZjMP8AgLKKjMbBafv0P9Pxvcfs0box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p4Bd39JGIkop+Ks+9/Rj9vxH0CteP8aDbvT6n9lPCM0Ya1bQycYEFvAufZf2YnDS+tBm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/wCY/wAMBw/Y9c3goj+lE2P2azpSKVT6o9hpcEOpaafsdlQEXxIzPzZCzJhB3rxl4Tcr2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pC9FKpbXYM76IljYOK3aMJizIk/36HySoybf7UclQt7kLS0h21ZIkulGqwlQ/IlLawL5H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ziCTPLPrNOPyeZ+4Y8ZJcKKE2SWw8icy9w9mP7xphp8n5Ooo/wDD1RQlRCb3OSOyWfB9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0Q3mUEKTsJ4MGE4dNDmKYWSTqSTTRuk4mVKEyuTdZnOxMG2m3cB2eTMIUeG99yWRRn+S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h7FTcBRWSipe4G7pPBAO8qBkpwxNh4HkmhEkjByiyOW2iXYa2ITjWYiN7BuM3BNQTEps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ySrZ0SqSRZkpFRBJa6GtpiStL2Lj3KK6M5UROpEchlCH4GTKRyhhL9wSJOFnBJiYC8sD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YpoeGoGmEzljwIFNgcFM8hSKElpIk4QlokirDpCWQc9tnMQSsOVdQCyLkK5jnQdGyTaO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SKSlLk2Jzbx/Ej7dvLxlDcwExKX7B/if7GUCNRwYPY2GhRnQxxsP3RJMQAI3bwT5XMnJ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pu1hO8DJW10KErH0yCZbhSSbFjomryWE9s+TG2c0P+SFUewTsrdhO9z0PjsU2KPOXu9I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b+SgW6awxkBT0LU5NC2BtxY1Shid3TtKEiKlINLP6sor+qFvP/ROQjjgbo31F9pZ8je/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SJW2DfQ9H6zZUJM7M7ZkRx2Q0Or8E3+olk1Ymh42jSViE9KnWlSQNSwkvZGeSSdu2Wfi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1IH+xSLYOJaCcl2zDYxS7CyH2Q4bN2U+BwdEowfkToYIwDHkZjAZt8mYhmf8ABYEDWk8R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0MWNUxMxk/B5LRoQ/QYPzpiU0l5HlGJnMOidGPST0wMpmhaIMZkLlYQtFYGHXJosDDy1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dlv/AAHn/tJnRmEU/sYMjEEH1X+jD4/nqr2YOCoPgRp8uqyj+0/gOahJ6ZA4NEiawfVf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ljKeL+xk60XSZI0zeCn9vAssur2baTn+sDO7YwNJLaCuGnMP2itmrvUjPuCVC42cb+8j+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Bsrp0KHCibK9iim8tR8Fucql8oyIyxGWIg5LasINZWTqm2vBIJvCr2EUlFQFxgsbmx57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/QaPKM0JkswInuC4DKpHmftH7PcwcDV/R4i4seH9D0xPvGT86V4PZNS4JCXo3yG0+po/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ISNEqvECTko2MbCWssbfBA3pr9h3O2yeAy3Q3sWtseV4I7kTaUwTc86M35IbCGUTdUYU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KF5XAipeeIGThN9iZBNYk+iUn+ynj2IcMS/P4NMS4KECyWi0hoV/Ac1bT5JSsf0zo3bB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jhmxsjYhQZDcBou2yHFtaJLMbSv+iG1SSmSPahEt8Ik/2kyHiPjCqUWSngaJHJ0XCJMO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aidNOabmT9fobhyRf1fQ8DnCcKn4LGx1s2MIOJrTXcjpUjZH6Gn+3OipO36RXcP9ieBFP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FhVykllPAJ/S3Wi03D/QuqqPK0UIwm/ExvtHgstkwk6s8lyJ4CuJkEUwqIM/Cf0QnuLB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kGgQS5RpcoVKLQhdukSXAUGA2/6B/8AEHc/EJiFJxgbMduCTWYpVA1I9zbjufsSHPME0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CKCafJuYybZQnJUkxIuMg7CrE8qHAw4kUiQf1ZGLsCPeJkwog++xZ24mOo1QTIcBDg0s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GnIECyVAuBhGiL4xj9y4qE+A/san+rFbOGUC3FgMW/SiQIRtuErkbVXwiV04OGncVMGs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JYRCjf8AQX1ZnkPO3JdTFaTGY6mzyZiGoyG7z+JPRw6PcfU7GbS1YspgYMyk2NmHQtWE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YGLMf4D/AHKILYwRuejh5GwWNMhMeQsmNQPQWjf8F2ZiMDP8cM2iez82HsfCzdL4Mg3H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9370nRjEoVOXBLsHEg6fwOL6BcdjxcefEI5FQ5YIFdDsu58mEimlAkbdvqf+JH/xAobjS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HI6IQ08NEtxEihicCj0nQy052pJoZRn9iJXU6HjpfoR8gi0f+Czg+8c3+wT2k0reJIPtL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9RSyWR+CXMAuhU4U5IBNuRyT7C/m/pjCkm3yPOG8jU4Y/aJcGUx8JjP2yTZbWeXfySPL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H8SfuOJwt/ahsGH2hl3iR0ZvFXyiHJVNcrh+4lA2EcOYbJ7VJeKiSzbWbC3bRLgB9IIc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0beFzZ9BpSxL7iUeAQQJbwbj75LeJL+RM0NWCqDO0Cr22Tcx0rLyRsoWjnuCHJMbs5fY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/AGjPR30Q1w7REUPobZBsjak2txiZKC2Eki3tbgeDfKXsxSsNJ1Mogo5p8kpkyqMOSUqh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22/4M1vhK/QyCITgd8DbVEnY1PY5TiyQnsoYu9kIOOw7ZxlJobCcWbpV4GPgRp2T4Ilu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ECE27uEqYbJKz9CNup8gI4mF8iZ4eP5IVZ49inD42TKWfyUjAIpWWVQ8n9DwLNJgiwTI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ZHlsNq+yyxRKbcRySK+32xkr3gvtmK7/QTTwZdRTIUywIoKISMcS0uXsig8pZ2RRpW55F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spiiuDCmR5Fj8GSXhrl3JOVY0CbWrkbdbnkaPMLC77/onNwrBOx8cV6tCNyJguR/AWN0n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EMsi39qhZSshmpBNSsj/0Bb0tNpCyWONNOjHhKW0lexhByh2XaOBja2Vmmf8ALNvAFb/L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ZkOBf1I1hqS9YTB05bB2BLPJyZBrV5cyNm1cxpR/dkJU4F9sek+jG4mnsWk6YjcO0Pso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S4g+yKvsQnkML6ppQGka7K0QESXcmwUguH7E7JyyJuP/AEjZ+4hxkWYYvwfyfZ/sSfOG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uOr8aNnZs8CCp0tkJxhYJvDSGJMQxdQcirBEidhUJeqPSzcLTDrNGIW+mVlgtMBi1zG0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GbiYGeCBg0J9D6GWjNyRtsWOhDsS9lxuM0c5BgZhJfkKBAsIyGBhpiz9wlRSAwx0MZ93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m0IWkCci08y/mehQVuQhCeA+Do+At74Br2fAqO0lmZOgWqe4eG84GCcbDu0QIQj1iBKH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nNRyajyL/sz/ANeI01k2l7x7O8abkPuhQexoT4G+hFR4ONC/0kf+YhpT/WiC2LPRsEyR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+UidlI4Qov4kZOluJ5EoWEy+mY8FFAVvD4eA5JIei/Y1Q9j9f3pQ9C/VAradAabtv9TO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pSXAoICX6MlP/nE14CjhTkTp4qUI9v8A4n1Wn1jaO2hGHRofdJe2CSRFvPoZwoFCtVJn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7Hm9HsXBHkWSkNXZ9Vn0p9oy0D9lCSm7aPE5YFyiykgn4LByFumPQzcDE7oRRuUPZkZD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IJZLbLZIbVsId+BW3xtWo3JqnKbkZJykjNJxCwlgasn0gxqGi/g848wOAOBQTwOoSi7S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I0KbNqyBKCluQj+L/QSbSGBBInaiC20m3hIbypzO3I0m/vgQ3gS/gfkfbC2z6PqJUopf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VvGG5Ql5srp7CVcqBcex2hR0hnma/FaRK/8AIhv72xbxDV8c+zPgbsRSoN9v+Rl0nsJX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/e/0Sbbkb/4FKQzuhsE3KnA2eAY8p/7IkWk3HBG2Cyht/LDQKvLBy2dD/MhkVCdt5G4J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hwArAgH/AKA0jn9B7T9A+H+9DEHLfww76Ce0mV9hj72EWpTf6CL0OgUEwDJsZBSwuXwR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JZx/uZPyKciYkhT5aHJUKFilduS9CdC7+By/HZ9jz4X60J7yL8J+z5C/Y8rIkqyuC/tJ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hqhhVbyX3zTQk+QLA+Cif6vRasmXDGRNKfmSp7ElxYvLiyvsPnyFe5P2WX3OkXsQ0WFO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k0QldZuwliCAxlN+zPEoj+61GEbGTFl62a0eDcbsRkjD4FhDwYDbpvobB2JaeA2P3DQz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GJU6SVtHSHSaViILnMZr8UZhY0z64w/kQf7DGLSz8vwdMTOoQJoOB+0h2R7JsiURg0e2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pA56SS2WcfhI/H1cVEhvz1LHgaH/ALyLGkC5kkltAhclgaTEXuN9st/bgwaUssaUUSv6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xrlB9cVBPifsj/YUyTwUIkVGHjkXalh0tNEPVyJj6DP3iwFDxdiyxrLeplCq9bK8h5Kp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FcBfspbOMhEckJFGLFrxXyGl4vY8Aovc9u4qc4+Ijccp+cN8x8JCAln5jMflh/SNk5u9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zo6Dy/Ip3G4hR+RLfgd7QMhocjPsoG5gTEIJNLkLqVg/K0o9D/sGFsvkY6wztYuEPqT7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3FspC6RFBG5k/sIuqR7hQpYpC/SNlwQrK8TmxWVnyK2FlyJs1HFyiVWtSxsM26Cc2RJD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wQEUghCKJKdDpSJCoIHlKGUuHCS0jb3zwJEouZY04SlUsxGk7gSu0JNmBIdEyXJQ/wCG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hksKar9Tcf13A8BkpY0pYwMek0433MhUrhmI7zJiRfy2I3WUJ/AlH6M+h+UeeND1Q4rf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l5G3yNo923IoX4kHglSFJESW28IsGVtgbrcSaCR1pf20x74psWr3OmJeGBWyVkngnuT3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xtRkvAmsPPoKnZI5TtgebSLFEDETwGLwin9VBMtb/qPg37QpI+hlsPJuxZyAGlboWC6l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UVUwLkBuCRv3y3LGx18ifAzd+eSKCaWGOFTBeRFVooGbLDWRCHUrkO6RnRFYe/gqXu5f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AJCylkr4KMjTYXZNx9KbopQRewpSaszhuXIxHuIoIo09/B/3ZN/vH/0yXKmooypWIG9j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Nhn/tsTokUj7UzdsJViRg2d/wAyOBKBX6bdUjMBcbDkeBJkRSiQ8ABa7Zpm/AsvTM2i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9RiHg2+TZ+GwtXDpiMZNDEH8tGKHpYM3av8AgL0WwX4Y2a5DLoY9GfvFhEHmnZtFwzBm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+vXMYjAeE/OkkmRF7erWl/CMTn+I9Uf1+x/q/Wj1PowN5n1UX1vwPQyenOifH/Q0t/pI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/CSjtGP3/AFoloap5Rg8RCDsU/rWNHn/RmK6VloUjCDGII+e4BXKUEZ+0OwvOLv4os+Aw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FIBHtyQZaSikiot/FyJn1nBeE9AhL7hx7DrVRtbFSVZBjcK1VsNglnEp1uLbfMc0HqZU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ObkTFKk6JYtDwokapCt0bEj5rL+R/vRkGku/0IkUNYkx2frgbkYGBnPceLEj2n0Z99n62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gyhcG10JrZiipKfPYR8iofY2EHD+oksiIWbOSabybEiOMwptTKPgWVdxzQ0XlWrgYyS1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haMshilDaaEt5JliGn6Q/ApV/IUOzy/8FWJRlciJPY8xIqcGwh8B6WRUWEMi3UTp7n8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+84Llwpb3OTn9G5AkmRKCmofs61EOibL/QpDZZ/u0b0HCh1TTv8A7JIpePdwQaVpVBLK3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ig9wq/K/0Q7UYQoNjBv92RDEORLDnPBzfoaU92seSaVeX5G0uSMo8i/SJjcDOWPYTygv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vBbnCjZUTjarltEzJMsgnBJ2RJMlg4JUkqj7HsnDXlCTbsv0KiqQpYhPz+80LEf/AMl+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xBA2Yf7ZEwbvgfMJMsbgfCEhJlpoTA62PgxK3DZzZ36L8vKEok7jtQkwwVSNcUVwPImz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oZvThB5ZP/gQ0EVN0x/68LSOO67obK5rYiJJrLdfZhRsqFncwjJutaiyWApUo9lZ3PuTA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wNDdviCsjZH2Y3x/wSqy2GEtGW6Ie6LEt0kSJZt96PE8mgpmHliYCMobTy8BfM2lGUIy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TMwQjZ6W+mwwmI2P2fgxGLRG3zpbG4ej2Gxto4mJP4UTArRkXO/8DgYIRlHtOlYQ8GGv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voMDvTgN+lgtFo4hvZrgzEYG7/C4eBvZ34Jmw4FD2f1+NfA/ZfzL9aPU1UW/wZdU9tv6G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SnTYYv8Abwff/vUZ96N8Z9CXWv8AXcjY6DTQ8+B+z538RDLxELeAfe/ZpIXBMZhvNlPB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M/fEKgljraONZnncy6M6prq0vkbYoocgqa78s77xtpO92Dgefz6D6Pa/I6/3HoSy/n5P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nvt2coRvuBb3cnIiVLB9SSUnNf0fVQvxcJNtwicTZKd2LI2CW6pjtwO2B6O5JihoFQ3wP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pNrGSs8tf2LsHYTAtUzy23u92N00Ixs9EmiezzEymJ9h9CfcGHgPrn8Q7WgUiJrmJSoy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XE7EJI2fgsfI9pMh04uREo23AJNt9gJVE2+RtpPsShGaRUdkRLJ2nsb5bCECWlCwtOGn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slDyoUzXoyEcpS4Mal3D5OTOIEgpZLuKqDdw6FO0wm7TFjEa1YUQmiMcycS2tDy7/MZo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GF9hU0S0V7kIgXRhOkyoWc/VEyrywsR3MG1EzheCQ4ZbCaG+Rs/3iTnTJmBYaQljUa49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/MBCsCXcWwfcQ5ti2engaSVYTK5Jrie5nVLFNRpfL8jXlfyLpCqmHo4JsW970x2RHakU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mBaCn3sRmxkuCyomB4pI16KU4GuCcjRqscCVLAobSTi0Yu+RbtiQaEdtuxZUXliSTqh4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W54Cc1tsE9CjGwTf+42CmKnJDy5PsY8lpbDavzIti5BleBPNmOFXtGiRvaHfiZY+AILx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TIlsiQrwVCRbptbVBSQ1lY6uWZHDBPQDEjumMwkclnpmkqiBVl+VMFrWE8I5oHit+gFl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Z6CiZTcBiVuQl8RKkGjJck5V0Ol8dgcS8xAWophYHrl4ghYA258MzavQ75r8D/dwm4f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Uz8g/uCW5sPLRwflLx020d3pgtHHqYG2ipTNa4dTN6jelgOb6jPpY9JMzCbw8CL1MBOgq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StGDxpiYdDHrQz+In6mBfR3GcwfhYvwHgx76PDfkEhQ9EgdR5S7H+C2dL8myfGugyEECf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EiQ1RVeiarSr+f4jtv2MNIJJdv5F+lfoSPT+05MYI20+n/etLZWD6/8AZTu/hoI5wY/9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YG75OVwlwE6d52TphCKXMeBPFLC2dGWsJj3sMqw5XSyI/KfnNoH++fsTX5XKocXws+Uj2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GwbTZEYtiw1RAp+I7TZ5QE2QbZ6z6iF+DaY2hIq4ht2yCWef9G9G0TEru52SaUkAJNDX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QRyydxLcm7aUvkQkQ3yhruwZPR3F5PWiTf5GdZJFIac3oDD4mHkPoz6Q/oRuYn8R2zJc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sGoW00x5KLa44IyZKSh8SS6mECXSMIatJwYa4omAoZITI5g2lsJLsVx8pwvZaVBgUCCv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06ZArYtgtkLgI5RWVZ1EYYkxTJCCFJO+EQf8IT1XbWEXV7U5EshS53MQohngXJWW5wya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KwZHbjorJEyKVVcF/RIRDTZglSS4jJeCOGRybTUqIiDcWKrDylDsQ9hYhEKQpmWeNhWJ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I42NnweaJpLInMzzsJRyRjQgwuFhCRNZB1BMhVGPAiuaj4JEIXNUNLG+ixElKg6MkMTp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izHG3BPNOuCUUw9CUDxMlRnG8jt1zuMSG2EMSzmxrK5RDNYfsca26HsXhcJIh9CZVXuO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8jGQURNCqiVjIc8dG0Fic7BtuoLdCpQuNyjmF2PsAuR4qBE1SSTiR2tFRKIocawsCTps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AteoQ915pclnAigUhNKSITgY3Joj/IpXKZbEy3FsZCoSE7xkze+PovZQsST5DkbRwKm/Q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PZ1YSlYmpq1ix6jLBJ6QQolYlo5TawIOm47FdyTyzYbNLdvlhzM1e92b+O2Yo+hcNbwP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vMhi1d2mw2CNtB51v3/gWBto8fOhfiGT8AQLGgrS21Mo1jCMnTlR/sMLIao1GIboziwn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Q4BYFswH6j6JnoZjN+MWH2PwzNhZ/CodESoEJ2QMBfjjySNIsSEr0LjuQMgy+RIR+JgW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HpgYXSQRWtRchY1r/Vke7uPonRsUjG/pJAzYSUf2kuj+6I0qwPrzgWvyIlf/AIE1Kc0T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yx16XDIZ9Fj0O3GvFG3UHe+44Kb3QyLY8mZHuWTLsbAzcrYX8iLrA2LuSgf8Aa4G5bfwi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/kVuiw+ELVkxkJHQccil1hqUnZs2JG/jrvfTt0PYmKe07jspcCIBNal8dkQjlMXc8uQp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0Gv9+S6+Ccck+9dtIGxoPsv0fon7H7Ppz6o/rQ6lWB6GYxhCY2omUFZDglOSKiF7wEQw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rOSqqnGHdqSNMVloMhQ7gipBJ3kbBNzaKyGWyyQQhkSHrhIWOLH65GKE2UGBiEB2Jd/s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2SLZSMJolVXnTI6NmmJBNeuRQykOXgknbkfAa210HV23IOD5CT4BwKktj35O8nzCyxZ3J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EJoZBV5TyiWe2yhWhwtd4MsSKyWwHDGomUxRaTriC5OtlbELXFUPYSTklYHYOkbly31Ii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AKBKuFMNk24ayVrI27UdtWJp5fbeBKlxLYd0gmRIylKE6qhyKcoHGlD43HopjKbErTYP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ReUjula3c7DWBw1DWcNuxKpUPsY1B8T4iQ5Mu1u+xyZIofwEjeKGaojAmncyN7IJU9Au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32E1k23bKkFLcSVpbxI0tplVuIWBQl2cG2fkUmTXsSBPbaajBQafvgqJXyEydClmBEUr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G4klUSN4UYmYUJiRQdXyy5OCF0NBWU8OGIy6eSBMzDmGJtqhSXeSLkpQmgluKSVXMjdp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SSIELM4JyoSFCei0qk26QidORornbiVgoC0yEbhvHRKiJYmu3fCiLyTCyUvbMX4KP55Z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6EPf/IbZvmRNBQfkcC0Lnc/WI3GD1P5m7TEWAtMI9Vn8mOmQmQsaY9Kxr4C0UfyM0ZFi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CTqwkDDcjCw86GEnSgZS66Mw+TA3edFowFTz+DI3aKWMeuLSqzvXcyaEtSWlTS0ENYY5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Gm5RvaPv9HpMvsxrQzJo4ySjN7l+gtyBw0QVR/SNXpj8pdNHp9b+z+x1rBfwh563/ZNw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Pvv1p9QWD6kgIjh5dsvVVyJQpLdKDv/0npj9hyn2fRGqVuz5KxI1bG8We1DYsOpeybRkW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7MO/pII/+qg1xf0h+Ajth5Ey5e6Z+CR3AHSFAlipH1Qk2ZJ5A0L5yfSQtFMZCJMclwRz7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qosdMP6yYUJJJbIWRt0Qko1Q0xKEeUv9CINwypCTAQooIQR0dTle5/RjDF+BBtVz+Bwl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mX+j9Az8x9afTG9yRU1s+h1aXJJOTY7ZKO5cmCWOxGSbYk0kpYnGOClwLLiiyUlUnu4F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VS3lPYWJE4vg3NkCyCyNyEhYowFR7WLtElg5JNkTITL9D7YnqVcjG51P2IUk2XRA8EAe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YIti+BtnImm1sKpdv6RMxcshuyNZW5CeEEyQ1Qp21ljISiFpJENxBtxaY9phWMinLb7C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oiTaSVbrCg5PaHIcS4Z8Ezbtxsi6f03sMmyoisIUrbTTVQK3LsFsZGnNUmXKSWQtjkRL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2fBlpuITmS6DDwP0WDKTlPZssMeMBszYUCa1hnayUqq4fHkUnCpUMS44RzMiNaVw2QY4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BUJOlu4N8nubOAN46QjSuwg5dD2X9guakvimJ2YmsXzpubEoUFJTIkMrz9hs0ssF7fpm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NQRR7ilSiZJUlwQasshJTkZBtOZobLCqZUmoErfIYIS5ITq0zY1gsthLdI6Icu9xOEhu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ryE4FJftso7vZwRPwxA3ls5G0QiWRIRIbaJxQnsJ2qpbE4YqZQm25CglLykeLZbGj1sN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IprNinN4wMRQJUzGxVc2S2YISkFrLKF2F56uiG9232Q2GK2bjRleX8Fkm+C4+QiDt5whh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AmJXolMFxLdIaP5YlacwcjrUSYREm4x0f768NBaYfI9fmMHpmfxFjUwMPxgghjZo3ejb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bTHRWWZGCHXsSIxaSFF8mUw64PI8Dw35/D+4++YXoWelm10ZjJ+VY/xkErZtRqVsNgpa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zBZUMbj8KyPuxQkjSYaP/MZL/vaBWybc0KLqfQMmub/Vl0lKSjocDHujuCkOEui0xbp+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kRqj9H9REP8AuQ93yxHstC03JYcEECSOJJAUhw6PLRB/oHO3wJSW2lVyRL5Z9ER58ZZI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EiSU5rOW7FDpY9mlfGHzD9EPlj6MYkEcNwCaksFgXUHK9GkuhRE/Z8B1FvF8maGTPpxQ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/MNT6EUJ/LjBKTsuPYlCrhCWiIhNjIfBKYVDJq9/fJG0qIeDlcFJQoJbDRZa+RLpSbBO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Y3KCf4BMmSi+Boz9HA2EhFWdgkVLXUmrblbssvwUYPI38BJxwhkodox8n+jL4H3R9WfR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4Qo02reBYaCqUp7CkFyT0QlFPsxwQ3W21DWrJzlE6BS+Rp6Ep3HJGpV7E7lqcN0PNAoVJ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4HhGWXhP6IRqButiAeacOC0zlIXkULlMNcMqSTRhCopDDbX/g0qmJwR1x2iFDczJSsJy0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n6I5g7djTcNqyDO6OwzzYLCFYzpTDwJJF5U4sSDcEmMYSbffcaRN3gGW68gsk3BTXJDd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CmybRayA03eZVCq27sbjM7WP2qsxgUppW7fQk5OZO5DlNywxgaTJHBqaFGdirWJXf6RZ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cJZJ2NjSSnkoYpl3bbNqIcMJpJRwSLNlxBCztnVCVs9xaoXIr4Sif/2ZlAsrA3bkm22g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LFWIc2UJDhXIrIFY2EJjmLOo6imiE41EhxYtjU/QpNG5dW5b4Jddg05Q2kyd0EJU8xTk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7LrTvIrjKIJIsoJmtTG5JNNbQWB5SItzVcMhxzSnsLTaKEoiaYZ4hDW7IKMzkQLAg5tu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InKUJdkSpcpXZJJhtsKRBZvdTgStzG2ysk5hdo6X3DPAqmGBstK1W4+osyUlbNjiWhK5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ITBzgUzdgnfTAxr584RBHFACO7K2b9jGOcf79CSzghAAnZCDMiVMOxe2ILkScD5TjL0F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xEfvGVqeGmE8j/CTZJNgsBq0y/Csx4axaOGjcQWGps9HND026W4TRn8jj9xGCQdL5Ftr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ZR+WmWRYY4wMfLXFG/TWEPUYhfxTOQaSJrYdDfyT/wBWf+8G/wDrCxnLp5f5Qubf+Apo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k/8ApTMtPBuNR/VaM8vVPh/sWY2EB/6/R/8A7kRDfKK+wiTUp/rUtVWUt/Iq7/JAa8Ch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fwX8QS2LgNmsTctg9eY3My2CSJ6UGd/GglJjVhRXxP8AYbKZSU8DIQ1ToU5XJQSfskct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ZpvluNry6ZORuWU0qOeUokqLCwm85MivbyuyCFjo5eQpjvX4mSs/2icAigyQMfA48mRd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hlQQFITgQ1Rl8ryd4cTBO3jeS9niFzDzgxhSTgWU8RooQ9pFO3UqbEb/AMQM6wbHgxH2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ZR6YzlotjA2thzo+6/0ZfA+4Prz659QXzODlLbBmUyUdE+aO5ZbsoWLwLYk8qW4qV0uh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rncLCjaEZRB8iVCA7iy+HJOXsbMiuZQSIHsj21ZklvAxkt02JiREpWgWtLiW5AEJyjFK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AMc4WDiAlMiY2w0SZCWu7lTAg8UqYXAhNXHccYlT19mSpnK4LFmmVO/RO9jmHgtpDwkj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nNqodDzUA4VZcbCEw24IUVwV0JXZdIwRKJthrczPwLFEUniKgcoQatxTQSc8qIpIqehyq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5JNLXloBFUDSq81VtDV0UMv0Yd/NMjVO0YESVCk1e5JdpBQ+tKo4f7sWwSlVLGIR7DXi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mLFwaDaTLxwPI0ljIpWRlWblA5JOh6D00MkaZSEmTzORCzwYSshLsO5MElMt9SV4McCz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G+KKkyGRznKGyJTybB9kHYXWdJwMR4E3NtcIaMphwUUetzmviRbUfMDGrlMSud7SM6Jc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hPP2UpFqHGwhx7nO9j4r6hmeC25KWZhKCu5Hg7tsxktgUpJSXA6cT3BsdoqOg07U8JHT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ubsMO7Xzks+uY3/6HyKeD/qiw4yoSLSaDmDYcjGiNSQAz6+Artp0QZGR4osz75CXbpJN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xaOAWTDTx0/cYBGYzGb14DASrQ7OOvZpbDbRwMBI0pFhU9WhDBEzolDXMMWWirDtIyed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MnnRmQ/ToFolLSxXkzNC0zAYH2dEYh8l3PqfgPKjUvSNMPWmNgiBiEfrfhuOmPuXEtEC3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IF+N+yzP7oa1mR0/Y1+Yb6LSjHX8C6tCQL91rLYsT7P0W8CVbEKoZXpOXsNzDw0PufwW8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dESYMwuViBxJJdCv+KNRlA6HWCTlSy0Ksh2mjev5yYaCx5h/YhP/AMhELb+dC/7iP/MH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wWhTXuoaZL8lKMpxDJJJJh2X6E2fYTyHwQ8BGYeB2LrBAnAjLbKtbOCIqUpJbaEjyj4H1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0lqMeTOWPQo5E9bjQZow82fSH2R9ZqmwITaSMLoSjSwCIsXbTYiFBwvAWTsqGWxZ2rLd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pSUuIcCJ7untFnnpKwNCDsKew1akVp46MCToMzExOuR5BPsz0iJtS2FUJJKCn5HENUNt6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NWkd0CHnk4jjfoRJsKMSQK7jb+DgnfmYE4g5dOSULN5CaT2kSNJFU4GaKHKS4Rj2bYNQ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foGWCa5SRLX8h6yfocplh7DwkKyoJS0Ty8TgYoJHODBV5hjpOF942zwQwH+IXk3XUKUK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o8g4FZIWxBTRzwmqGxZDyOaIoDQ/whGp9/5S3ElUilaV1BD00nJ0hjnpSaWw2Vrn9jAo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lMLYnEsqOJkvgvSxJlgS5JFEi1EMIQPDYgsMDqhUPKE1S27H51cpzZORO6oQ2CSJTHg00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aJP9jGbrchyVwOtXrApg8AIn2Xj0QEZNUHONZBnipLgJudVaFjEaeyKkzNrdCGomo8Dw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8ilpJqRMcoaEqlBOVFjNMkzZA5COV2ZPg8Cj9FuiyK0YBtYm0JngzkJcSeS2MNVeU6QR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VJEc97/UJdE8j46I8FhW/RJeB/QVBfgwuh6GUbD3qSo/RE35WobDLIv5izY4aGuvcCWP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1g6EUTIfMG+plqsQtLL5MdMtU8MyeDNpihqyIRNjBGz8BiMdFRr2MVoxQ2A1tDzpsHoQn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voz0kUfz+BPAll0EULRfQ8EZG8RZUW9Tk8fm4np40wKL4CWhIgaoWvkfDXWCCBdkjAIS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tUy8Fl2I1WUdR6eENxZI0WfIqCVaknxf0Xfy37IMBmBy4f6F9K/QafA3kmZ8fdfsQX49H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RC3fyIdjXkk2nS3EGHSD/QHiIlmJfwbe2p3jEWkNSoSVNHYG3ZfEKeJj2v6/B/Tf6J/7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EP/AFhPF8adlyf3/v8AZD+t+zvvf/Zbm/rs5m+ov+WeZvsw5b+scWFyhKmbCIuISdR8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eJv5JVq4csVFIlJfwaz4BFx4kq+hE+HkfSMR/Y70n9RihEnstNngVPBfcmKn6MPI+mPv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DRY/ROpshJdDNsblJVA5hEKvslkg6p6iUc1TUCSptcNyApkpDA6oRrKEpCxORuLUE59D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GjwBdiUlk4jyW3Q1VStJI2pYTwyhUyNwN0ZRWnchGHd5LRHBDJbT2bwVZHzImgx9YJY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OliVgVTSb4GW3OJD1bM05QLkHSl7slQrgRibOXIiDhNT+RKhVTW/QgMYJFF5F2YSOoBV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QI4jhcCcoScaqMsY14tJ7G+MQriHPwFssIZnP0CMKZWVAhTGDwHWjaUuBzir+xpeKzhi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/swId1NSFkQ5sIHPwxwL4jIvioOIBpRXI4iRUMRUaMENGw7JIYdQyPbcL9i2tGdlCfwqR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A63BK4hHfsGgeNRIKdNgriEVIJt9i6K3JEqtDoOb+c7yS0zpzAS/LOMSSGSkJAthEZoS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30FAu0thEC5mlfkmVww2HN7rhITt7q5iCKpk0tEU9fTnoUGTlZMSVSJClq6knpnaZskS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oSLbvElDZJpSSZSQ5Q7ujBFG5FwKZibqi7dSkpL5D4CAuFZs/wBiWNozwGdvcDb/AKKi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uUR1/J9NH2/4JwW0SfsP6+zFDjwj6IpLswPP4JtCyI56MxrCMxg9TWNYwNtHLqJP4Ywa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oYRGBxIdt2q8TEdkxaDaHEeNH62gaEZBqeBvweEYWoz6D6RxtvIsCNMYs452cDm9MkZP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rtSJ0IGFj2l/EiNI0ZPQWFEihlob+wJfAhWGxI9DF/LJfgXwf7vTMnpqr+7FhSlERE5I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T9Cm7aX70NJlTpmTHx+tKFEJZ2xJ8n9jYI/Ej5hfn/g8Af0PvRvkrlFKSgi8GWLLpaTMI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PBCB5+Ed30GiuWNFuQlgJQeZ6JvPA23/AGTOPsU3fYngdeTeJElmx9eQvkJJuCOCYkWE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RlgfGfkTy1CR5lZW0VLpM8F1ZLEqIs3CWkX4jMqZEUxwH1BJm+D6L96f+sshIhsxsbjI4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H0x98Y/DRPqBIJuqtsDlJdotozctKHY5ZFvcKyGJQ4/kuxMPBiUgljwMiWdtP+DGIXND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eN954K4Uk+SH0lTyJ6hOeY/CtjC75mJr5TUiDu3kbw3hzJBx0Dq3UKCROPZI9nA6VOzo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QnSSk+YJrkiHTjYg0C2+aOqPlZKGpsvo6J/6CUSmycS6Q5Rmf0OXks+RC9HnCW52RgqLC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TIIlFC+Rpb+8GUHNFboDcti8sIaWt2/0C2ETdck3O3EJcIf4pvs49EcrxvStmP8ArgY5l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SxGv9zceXf3Y0XbxuVP94p54mh6un6M7oXX2P73YvmgxFBkAxJiMVCKIvQaIXIle+iTR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tD4vwLBrJudT0hzy2+Bf8AgwvUCVRp8iajD8ibmGaotCGNju+A+pTPY2mZ5YcvLUVZmR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Y6DfpskTW+0RMPoSFC/yFOxK7n5geASrEHk/kh5E1EK6kU8pz5sX/tEjt/YlGyW3ymft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oP5gSRdNKZFIR8MRyultFXYauWyIAnk9hN7MbWCeCk1OH+zE6Dsjn+BpR9GYf2eT6UzT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bqd/wbomxwLWyRr9EhDwzALGqtQwJ0MGuNwXYYNYy03/ABQXbEw9NhNTDrZCpMRj/EWi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JvhJlC0Mr41jMdYJmBmH+aMg7DAzM/kWBv7QhDlgMhRJJH1KQm4JGMk6XSm13y9DfSaJ8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ylaL66YGgsHro6TwG2ll3dv3o8RdCyik5GyycQoX/KFst8H/AJY/+CPa+FKNPJ4JIbgG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MzEdeGOh3pRCYyrDYbFv/Po0WTfaEYgR/UF2EKkw1bFInb2NLyldxIa3EPnNZRcCDylA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tGWSuRxmRXsaUHkncrYyZ2RUy4PZaqkOHlIU/wB2NrTPJN59EpVP0J90S+Spdwxtexle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xZCjEPsaKBNDOwTaQiIzRAzeCsTF/q9I/WUqKP12dyj9m/bRro8GPTPtI+0MPlGQfQC5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pL2VF5lNCwKSbW5AJOESDpLRMCbuozf6ImbKtSYgz2IdmaUOjtLdiVtOIQeQiZaJiYza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Hfi+ins0xZEsw25FLfapHPrYk9aXGGy3gKDixZ8NF6Q1qtRFPI/bEo8H9HxMp2f6HnR+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+K/R8kPX2f8AWlGouUKHt+h6g92jN/eCv9SjD7P2X/syNf8A0gy2iXklTaV7nxQkvSuY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fo/eHq4X6IajqWMaf7snoQoepaQaIa+KOvUN3B0kssTbitNQPBdPKyPIim14ExZFPuXb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VPclRCluCSbuEkcRxS34Ui+IZH+2iUmnA3/sDFV2yfQfzYb2T3KIzbBGduEoiGIRAkQP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8EdTGxnl4JKs4Upp1DsaHFhPaGx8E0wnw+aP/EP/AAibFuj6ErLPZFufkJePkEkUjHxnB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QQWWQQS4s7Gq1JwxtXpHti9HD/EDFiXgJHE+RIf8Ax5AjQE1EtAppwkiIV4YJ2bOyD93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uUh2L+ov7GK28IIn5aH+5k9M/QsIQxcyctGQhgJl9FmbjB+RPItaZZsa1kzH5EYoWI34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Nxn8GSgWmYahk8CwJjm3gMyGMeQ/200CwZjAYMWBiGsziShRPGk0NToBS55GSQZvYheTk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fIJG++hWoSZl2Q5+Ihd/wZB/akVoruLZ6MqGguNtVpbU2lSzwI/+5H/mP/zkzmIXCJDib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SDHynX7xt/wAWRW3DeEgbwJcUOMj4QTqSZiA1Q1YR/wAaj/ztC3Yo9u7rH8mv/sEv+8NB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P9CMpYPbxKhUICmCgwkeRZV5/RUoXyBLd/8AcJK7ZEsmnFq6RJYmXIhdCWIF5+i//RKU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u0uzO32NfA45gVBN5SIUT8if7BnHyCXCUjTXYaNqJ5cD5ZK4gmaVmwgwSyewmmlHgI2f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iGU9FIWzyWht8GbSeE94L5Pvn6R+cDckUhsSmNLwfZhshn9jo+2j7Q/ajLoSZUCm3zRE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lMoFt64syKs1KpfA05QkoW4rBt5bOBt4kuOSTeSmdySVk/A0JmbEZzaibMCciHoLCSQz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AnDVyQ9G6saWIUqWyilEVRYGwWJ/ov55h/1ZwJ/1aT/a9GT/AHTK+CJCP7wfTEyP6QNh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y/Q/zSefYTP9dhqOx9L/ACX9H7L/ANmh9CynfIpd4BoEq3E/wHpqz7r9Cx/ZkjX0/wBI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+RkdTDQKVCXR12IUMTYNsBKcnGeOBzd23bkVWt4HeJPSTyD8qNrXy4RMPDH6SO+0u2jL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/kTOGXP67FKs9zJQ5a+w/wBCqEf0khp0vIhDL+lzKJlD2G0RwSnYTV5+ohC4XmcSfUwg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mYihNuYtCE0r9oPkn5BIs4EJUPpkhI/e53+gt5x2p3vvSFytKj9c6+tvaP8A3DrU7dK8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iSsbpke3sNxvwNU4Y3ZJ4PIwxP0YV26P5aEVy18iW6L1QorQ4ZJLdgV8FIo0YTD3hYEm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Wf4fCM/L8MRtNul5eDN4P5CMBYGAsi/cwcCzH7jdiHkPYzZJeRgzeZzBGK0MX50uxky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m4wGSN9T95yiUMwFtAkwMFoPuEUQWbQYGXQIymLS4JGrD/Npx8zZCTo/BacQy/8AYQpHy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CxA/qaP7aOn4kG7nsSBxLGXQ2D5cn9bKRf4Ybid+LLgQTcP9tCJ7nEf0uzB6FTQlf4Gg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K+YWfSV3jQkKLCoVDQ8zsMG4cmIURkhyONr019gcHKySkwgu3hCwhloBJFIY7lUBrMo6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ou1Tg6ic2mKd3gnGGTxHorhM9j4RFcELo9qOketGkEt3RtSleSazHR5UeGJ9fIxmiVsn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0RHhDkqrq/BXKJJqmdKlpBFFWXDH26B3AN8BNWrS+8YPAuIOzwMnzo/Q5lyOWRLug+0j7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QR43eid/EodKlEYZJQbReiEDdMRcu8nyNOGoTL/ghJHdycoUyUy5RKjZxKf2UOcK7H3R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zYmxOx9hKUsklyNWkbc7Dyr5hW6TdjSboYnBlOSYfgunp4KoFVSkzwKk8/0X8sf5/wBj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yN/Z0f2ehpHU+l/gefGMP7KP3P0iiPh4n9pgWBPbUI+p/Q39XBxdH7CStbT+xpKhbGf7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Ircbe2F0Ou8TsGm/rRNNrb+RAEbXsEL1vA/b/YsIG5w4/Y2Q8EthLY3xHT/oRmb0E+5Q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ZJS2iEy7pzI7nYbgQjI+xklCpcDCEnwh8byx/KpU1LtG2LjsbeUIp3aJJIcHSF0WDiRG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ljEep0dl34H6uFzRrGOx1mpZfQSwQ8OBKyTMnwk+u8IXzVA8jjBNCWScrRVjIt0nsQ2F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5h+BZguYjRH5zpLh/B/5h1MdZR6EeUeo1Z+MNGQv/tjV/wBj/wAhnR+REDv/ADGVcl2w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/wDcH/kM4PjZOOWabjDZ6CLQlzT0FKf2SRQ+cm3wxVcpGU3sZbsH2bdRFGIWOl5H6NEj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TGZRixLZu03GDMmk2ew0qeRrZcm+DUsWPBvJDb0XDUxKMWNFpbNCMEPbzopKZtPvG03G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aHgxofsmP8S55MvImmhNrikw/CZxYaudIcoUnCakcO7zwEg8zyGPCJ+QGCbNyHwWTbjL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3Hr+4xIQo6Q0fA+KP4qmW9FEs4XQXQexHTslJESm4K4NmPVE+PIDuQuk3sQoVxdEGP+zD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8sXL5CQdf4ZMR7vArZd5LQkinV9sLxEZC/cCiVriWqGyhsiUxUpZ7hAIecDICU7Q/VdR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pFNZPJ2VaXfOwU/gmn2T0kySc+LZMUMlbZTKKUxcNpO9ksCU7jGA4+G1hNKGQ9pylm6F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qGKUARZPk2JyL6ERO5Wzg2zQ1X9kwHi/0Lwkh9oiyKILKY5e7XRvkOUKy1cT5FL0mP8A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1dDRHNlFIRxdBsL2POh0m6GlvRQCUa6spOtXBjakyh2tN9Qi0mzBseyOwjapwbbHSmN6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5abKUrfJ+hCtjp0LfR87CchcYwMuh7RIKoXIsicvY2y6MBhQNG+E5eRyKaU+RtpBRPCGR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yLNtDcM6FmYt2nJFv02OP+UKhNpeCPC9Fva4aIx3Zs2NkWB5HxGoRO4rhtdm2OiIbb/U77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uWf8AZ8nyv9S6+J5WbfI3aAn0eDqOkNYT9ocxykjo9EejhZH+hk3P2GJRPH1H1n6GoEfbQ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kIkUpqxV6thJ8H8kqVOP0M21JiUhPIvKLWMJgCeNAEpR3Z4Qmt4b/ZIJyWnLgn1Etog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2nyxwWwMRt5j0TE5xD2GkHvLie9DyFxBCHBwnB3Dgr+RRp0spWRVnEFTEwhlfYjwfaaW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VzLagONyPND9PPIbkS+WUniGhejaSJ8tQouDiPwQ02U+C/Z4oTwr2fvuoEv2sQIt6Qz4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mi8dkDnEkYY7Sls914EKHwaf/Rs1kQ1SOXwMIeeL/Q9pf6jBin4I/s/nL+cKuj3/AKo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8sawa8A3YV8P4Hkuhv8A+x2b352ROULfL+5i4Q7AX/uEjYIj/wAkX/E1xxac5NkGR5go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2OuJ2PVJxE6e0IYQhhd2dnjPbwyonmavowcldQ4jPXg8i/CeRjYLRUY32EUryUCQyeB56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h6HvoPp67kGbizgwohaWExNxKtDES9THQsCIRmIz+fyQsDBa4PJcSIIf7aMQ5+2PI1PS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rMI0P/qs4YeHGzPzB8b4D2Eh7CPaHRNeBXJ7LV+6wn+3gadzwI/SLsWFo+PA+jPRCID0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HC8I46TIpoYVQdBEJBA7iJDPKhQoWHvUkUVOz3Llkg7PoiIbZRVxRtkqLirlIg9pFPC2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1S4fBVLhLEA0NWI1IfuyQMuCTMD8HDRbj+LRCOEcDo48sEjSJR4MYBx7cIUWCGShkUeS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PtkTtRlaRNzYyQrU7jE2w9OMJDKmq5nYfszUlSXRI8yiPrSOUkVsOdxy8kbkfB2I8iOo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G4O6F1GTYkOypNT4kXOIo3eR2Yq2H5EEKGoQRQ0IJaY0cSw0RdhLb7hUgtr3oH9RgiY2K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fkM5C70v9E+4P3IweNJR6kQzehsShSFexaxu9i2m9xiTmmoWwdnSTcwTC7VWZYvDjSCo7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EMzfvyPsjKJHaxkyTYhoRPJHDIxw57Iy+qNqFQbldGSiOEZiUczRE2xNloyyMsDT4I6c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hJeZnpiDOAgx3inWw8+J/sp/ThDBJSbt+3kZNPAQ1Fx/TFKXR4miRKVlPIvKODns9h8M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2csQmhM7Iye4Uuo4oJpuEUsUXD7EFkoxU7EMmWieB0ltVO+R/wBBCeKp7RgWBxD3QsSd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0d01MtjHLRS0Ea18Woi0vPWB74lTD5Q1pRISksVIrUogbP6YmlQ9oiILeNrSQ2rmBb6E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K+iBTUNMZFRU6fyIZXkPelisJPgSOqtIWTkhke7T6Ui5Xy/2IMt6IisEvNk2XL7PcqDJ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vxY+VFBMuRRd8BoiZfgD/Q3DtpQqB5Ebc1Mo9i+sfY4McGpGKKbhuRfIT/8AkXEjwHmi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5joPZGBmLORBgHdxnc5BDkQRWgtBPhkMmLlKxtOzgjlZS6SO0lCZTyPxpSaPUlPdFszYq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FD7Xojmsvi5vZt8Dx1ln+Bu9FyMxiblfgZLyYkUNYeejVGbFpxZk0M4+l4MyjFvpYRaM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dB4RFaTMZhrGMJIhMTN9M2usQ2Jn7dQ+AzAx0NJdjEJWink0frD0+sUCB7TvLDVh3pj22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uB4QQz62ho/0n/nifj6jDR8Jh/8AMjAm8KE9EzpA14R0HmHxYjVuGr4IV8Cuml2dONMWy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41i7E8S3Qolr4LOPBLpAxSsjNKsmzNKR9poFkKEWmpWBtCeK8i73wPTpuJyRO0nQb2Xy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cLMaJUJZTaIsZrKZyhLFvSOkEcl8CmZESsUjDeOIG9VBjkxkTGkmCmLSP3UKTRsMs6oRD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XRng4H4EPgLwWzAZK3VS2Ju01An4I6ZHQhtk8RQzRF80RPc8Er+EoKIEhdj0ZDBEPlyBN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UXT/Q39PB+vRBboUwMhP+jah+B5cmd40X9E+wP4zGMhiJhKX4GpDgJphwNFaF0sDdNyN0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idgVOaMH6GmmFKWNSSITKIhwRuXHpuVX7KxSmXKO1MEhYUxCR2xEcCkHobUDBN7GZ5bQ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OQuwjoTkYQ0oJuENslq87yLtxbQReEcCfmdLbCRlnSppcE6wTDA449MahY3mNDJEpTA9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cpkYl9FGMCCjuhYpkgTXNskom5zLLGwpHDTCyQrdsOlC7Dz4QYpuhMfpfGwSCokqZJ5X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lOR3EdiRvfiUTDK6yJJ7CY6ETHSpvkSVIciffBLEPhIopKq2eBTAlCInfkzDXlZ/7Byi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7nAQi0KSy7DnkqeiEhw8DjHyNt0jsfB+Y5aV5kVLhwojPeEOKGNQ2HhWkuRSsjck5M5kU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575slEwPsRz8iLpnyR3oGwVjmBE40Q/RaXaJNTlw/wDfKEAR9nYn5G3yz2JblJ2iBAhC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UDgJbMJ4CkZsySO5cD2wU9xKZTSSNQlXYrBQSlNQ7RHjSUNc+hJUmb7ryOywT8l7/ASW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eCXylHYjvnVb/QtSH7EZRZmIsjwHlo2MgtQ2mGi1psZhad5YoYMc5DcVYzfAtPELTBa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DHoGddGwWR4Gp1GWjCpzj/EMnSsgvqMk4GBjN5+0emwoCwKeoyD62gTII0S1sl9kvv8A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oH0h+lURkSoLJE7MQ+CHPzJMQWFsxrZ4Et9hQmkGt/ogRFNt1GBZxuSTc2ZgSEhvCkjLW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QK0ORxSR8jEEeA0P6sJsniRKMrAvgM2opuDanJHOToVNv4UR75JEasybtTC2RI5X7Esi9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4YasOEuwHvj4Q9r5kR6T5aTg9gb7IE5IIdjhweRyQ8b8BrDHWg6j0S7UJb8IabL57tySn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IlXfQn5C2292n8PoJITo0ZFMSRdUDUNWX47/AEf3eC/hINE7ISiDx8jvcXJbLY1yMlJ+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omQxKLC/QfryrlCzhFTbDFuIOGYbJynJQpWr2kSFHXTEjt88Cuo3pEEhZclVpyN3bP4IN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btBsb1s2hQKQSgeIQsFhlApPTGqj4S2EfE8TxJ8fhV4HiPSNBE7sjuw+w6/OITHyBcPk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LTzGRlYczDCWHm/Y1geEMgt7ek2NpkW3QZw0XKEN59yRQzsZLykVJFCHgLW7Lw6YUDFV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BbOzN4jdNNskRkfxF/spAXYl2JIWSR5BdnoQEkaM4r0lqZFkh7rHZlqTm9aE0xwUeRJl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H8n4eThjl0hSZbcKLgX2W+cDZgEphEQwhsMmwk0Q5/2MmBzYiMOdO6c8yFzq/sJyumI2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5yQL+Q/8AWP8A2CHP2S20E3CFtUNwrWH0dkhq8iELITg2KZfRyAkYPsdx/A2cc3QTcnyx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FDIpw2dEvpHk9HQzZEKXIvIthJQ7Novg/RW9u60RY+89PcmjJGUzIYGWm9LwY6EP0jUh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Gk9CKDaPTbjJ6LyPWi8Btpi1p6MvxIn6zEQ9Z4MaIHl4MJlH0kjIY/A6bwYWjB5N4lh4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xaGxvJhPIvwSI0gga1j8oGiRT5+ygpF7USHhB+1RkQSdBUU7dbMswPZlV5FlGv0BIhFs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/ZcWRq1P2OMfoqMixewgysrs7OjLohJCC4Wy6IgS8KSCBsXAT4DymL+YMOL7Ln/DYlulU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00BqbwfIhrMvVHbegyRtrmMgepghvPsYiKfkD4nwLY/ULYcT/UxU2n+BCQg8TOz+QgVz8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04nt+YH/rf7HVXkm/5QS8JfKM3quBkqJ/RYR9oh1a88xcH6HT+HOn9yA8YX7Qrkny4Xlu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Hl96WATE3ZLmhDfHEluJkPDXwJMoRF2Yx8EzvA+YORDsa2goMmWYUm3GEMIk1CdKe0E4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NzNigW6cQhGQ+gKo/cxJW9TDD1plo8daCLUNSnTH76T4PUUKIcnoIwySu2NE4GBZIxpZ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XyQQR+Kw+S+dGteDGC1Ik7J5pP60JQSNaeiG4+A6R7Qn63hlcNDhBmW+bxNf9lb6O3Mr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N4/kQtAEW029+h1LxIVZc8srOhE+b2WyH5xN7bFwZGJ/BMGEuwQpFZTXBkamz2Tghmx+Ej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hD/eFXch0R4MImBLZHLoSt18XGK/YrIZf6gv0gbm3YqDhM/UhX/bRQNvEmRRsuNj1IIj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MiPlH9f6FMYFlRBMr+Utu237HzkSyiS4PARwwi9vkEj+SLAJK3PKEvLSdFnTJl+xGGJj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IaFLuxpyc4IFA94sIZZPYrxCfse9QCtV4fItDD2Cfeg9YGLAWlNFcjao7ZojnMzwPJ66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gvK0LJ+0yNxoZM3RuZo2CEYBlJw5HlfgCENoyqxgzOI5kpo/mYicap7fj0zjNjBlNBTAx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sR4HqJJQbCMp9QqvZTuQtWswn8RI2njMDQZapmUrkWq/+Fbvizop48OzgL02gUVLsTW5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CIbHlEhuLp8DSWNzA8piV0ZkxEyPlgqArgb3YHeBrEoTjYmI/Q8OJoyyK2Maako8txot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ke2iXJOa1JFkjYGCdbnP8CORfwNW6e0Nex6Da5+c5GiS/jOf5Yh/Awjj1MLYZ4Ykw72F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AhcXgp69oLMn9hDj3r/o6bz/AMHH7Vn/ALYdYojgdgDVD2THCuSMZppX09HjsbkymJNc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A6pjI+iQpVY6MRCr04DqvkSgWRrsklNDfgbF1HZ/zjDFHyK1HgtK0WlEmxEiMS5OpDSc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34Dzo+D/AOkY0CgRIfY7iW5G2iTHsaXpkdfpEJEED0jWCNGYgqz8RDBVhQ7kTf5Agj8Q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mZRAr+WvuHpv+yH/08mMXKjnEG/QeBwjZCQ9v5t2UqIrgVmSkrlNbM9gVp+hS3EwyfnQeT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EgacIXT8xcCUSSNks4L5sfBX6O50htS8IRsqPshzbdlBQfoNGKSSCNZJhzsPo5FwMQLy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GpgF/Q88G0V/o5Nzb8NdGZos9DwRfBPTIxkZuhpPgiYCezlHlCeZ4oe/3BgfA6E07a+m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u1yfZunxoCaT9Cu74JlLQdZGb3pCU2z2IuISGbC8s2gthk8aR23ZMo8WByih7hVn2hHU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GMg8GQuGPAWxJj8jwGE7MHPW/wBx4jY47jOYXRZP5i4ZdLWYirGWqtPtoxedKEfGjBmL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8hizN50eTHqq1D96F3KHKfQ0Ri8af2hMXPyZJP5FtNz5HtngzliUp4IX/AEP6GS5QnJkz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AhkPgh8EMv8ACQQ5zke1QzLA31oZO32NDyvtY3hDwJZ1xMWKPhjpxv0KdkOuDGvKdEbx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NlCE7HEDhHYl6k36ClJnQPP+CfzWjLOE5Ync2U1D2fnFupgueDTe5BpBVKmEIf8AQL/W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ISsNPg/4Z/aCtpex0+ecWgL/wBRC2FtKSSH5OkHR8mf2yJr/gY6bWczSP3f0fMIXUE4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15TAx5hpoI00jk4EokltcfBmR5DELa+G1FTtCrJnFFYHjSSJU+hGykJ6NslkskkkknRI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CpOGh5u4a+GNY/7Dh5JtfgCSPVb6EEEEHaG8kiRb0kIKVKSzNcWQQQNEEEEaIIFboMJs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NTkItv8AX5ggggggj8R4nlYC/Q3P/wDdHDIlNY5etn6HBKd1d/DGVc8wRO5Ve0YWmc2c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oSRp4JQh7ckJivhDKYNymsSU8uJG2DUDySTyUlJ8Im+Y4k2FHq3AgxBeDAqEIXZ2Jfg2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Lfk3C/94U8yiUyueRYYLHTu/uyjrLS3f61KtT/YdX9h97fJ4fkfC+RDbAmKU3wN1u+C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wexD5J4HgQ6J6qY9xU5DpX5Qtin4GlvkhCExucwNHiiHD+NINNTxZjSJfRlTsUwyfcJ9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JXBYTH7tw/2M3MJZysl+nuVg00mU9hZNjINmY9CamyEzGZaGDAZfg89K6dU4haQkUrHG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AAPJ5IoybfJg9NJs9BiYdNz9xifuJ0xaV/lKdzCHkYjMYdcPgy+TJ7JsYN3YgYPB3/kw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FK9hJ/wB4zvtkCr5RmL5glf7Q0JQokNJdOflCXmD1/o/3oEtj9Sel8EI5b5KGT7f7EJWN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dQ0G3Xyj6twiaK+R5uL7I8bA97Q6fASkpdrZJJJpQmS2lL+8j6FgQyC2QYlTlUPGJJbA5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Vu42wh0g/cf8DZfgC93Qkb+YhqM6T+S1RNuN+MkP7x/A+j2Kx4O/8IR/5H/tHKHAZl2I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NH7E+JG+HKfkFxF6/Mnw0JlJOKca6eU7d/6PsiLx7x9Mo/kbmaIrLIcXOEx7BFxUCQhN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zeU6ZxpYTEWjB5aPAsk0RGTfQrby4Q+BxC5xWsqRw0rOloexivI3fsKRRE2zB8TA5H+R+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UoumK1Tn8JJEyEpCDEQR9JL/AJQtNZ0EzoMZMc7Ci6W1EIhCQkLUJW0LDfYhP+ljEaV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3KZbnd/pkg29R/16MQwNIXPmHAl9TRKaJEiRLQxHLQ2mfkGrKvQe58Ef/DkWpYSTTZTN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9lK9PKJpNhcp9gxIZv2DKLg91m/hjYk/ckh0Vv3+2TGRtEpI7oFJlrmKE4I3ykl1svwN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kJFoN2KbdhIyeEnYDFVyLnL5ZGjcZJIBCPS5ZjNl3SNo58B0I+3YnL2VBTYRz+U9ujFE1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oaZMK3l7uf8ABU1tbDk+ML/noe79Zz6DH/qIUQlegmUwR2NkXaZtBfrjEJFjoU3PaHyH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jQqUBsZjEP5M9DBQw2vB/JhTdPRPb5M41m6+h4TIVPAt4GGY4SEnkEjLbJcCjgTGKmLT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bd36EZDXUKX/AGIbJ2MfvjRDkRg0E6WmWiQyuhkfSwJoX6aSGA30y6syzH6xl50YaW5d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iK+cutJIeUfsHaHpEzcyRlPvFHetFkYjIJ99UyMWYLz+CjFwe0x+Bbs3gacw+BH4PAxu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6Rx4IcT8FNvon/wJQmRIeYYJwjyJm1YF1+B8keReU01gfETdhP4PCBRIH4Y9PBPsO/en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MVprMBnvmfg31ExGYUHD0mJDvgjLOiyF6G1EOuyaG1ITnnV69xm6ZZwqlF9kuV8n0IQrR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E8qU7lwJG8rklkksTJJ/BmXngQsHvIdau7Ef+xXPyKyPl/0PK9weQkf64M2reE3+hOaT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XAeltPKh7EcmiGPFo/qiASLoM6hPkCBLVsS6YKFnXlIg7qcmkkAZEzzJixbtZOaVSoHN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bkjrlUejKlbnOhPqfYfo+8iE1KRxynJZNpb84Y8dDS4Qn2YykuJSxvgUTxoKFTu8CN6t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RzhzSbQuN2S1H7ssNv4kMrgbJVvy0isBeESWzJtpLMgUsd+w4jM27dBJv9n6gBRTR/Ri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0KdUxaJwIZFTpgGLk8qbSyZCiiCWIMgWiaawZiQPjsjLNoOP+j7IEIjrRoy09mDPlDE/1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98BIys5SJkMeUQwoGbH8Dbcvv/ccXsWJaHrdLIrNjYHiK8HLQ8Bv+NmQaGLt2X7je93l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g/rAnbieh6jOT8iEFSrhP4IuoOZ/1MeKfhpk/wDog/1N+hM3vccKWGMoJpD6/Rs3RpJB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oNeN+4Y8ywMc/wCxoo3GRdQ5mEZWEQ2ByQNnEMOg7j6K1a/0XxZm/boSr8GyAlkhEOYf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fsRvYoCJIJ2K6w0eIV9oaGmhNmdyYIn2u0K697Y5xaEEY/hBBBAhN8s4C8kZ3fA/sg9n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fPkLcXkdVYb2VpBD2Ym/JKIMb6SMQnm7Mmcej5E4ZE12zwjdQheRBbUG6ZJgdBSLTjML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LXc7eHt4I53kGLQy68NPYRtMRY0ZaWCMBhHQxECQtOmoarRwm4tOYyDN9HKMfephPJgW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9g2alFi4MfIWp7M7RuMJiYHY3oUs9DU8DzyLGT9ZiLrT5P7GOcXbFMOl8itL5BJfyH/tG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wMqEpMo/1QoLTyUqI5aOKwimL0SrBKrwLoZ5oTPCF4PA1OW4+FonrylD9CmZ8WQFZQ+H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gjW7SlzwEPFaTfHD+f2OnEaGcTAJM22EC2zBklL+CJnky0G4MqfwK1JUpMdGi9srOjnW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+xENKYo+KHg+SR4CBDI2Ih7wWyP7mOFkFEqUf+dkqpRRUdE8a4TBLsaKHg24YfAj2OeP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7HukpSdmcOx3GWvu4MjocLo68kmv4Qh3qbi+4KbTfAWTct7kEGxOpmWe7ofpulukiSmuh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JBBnW6Uj+0TKSjh5Y98QWulCnEudCUzPgde78S8GTP5VHX9kUEy3VnbDok0KSGyn5WXj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I3pHyySgI2gTUrn5DNjXL/wAFt7QkS/7gW52Gd/Ipu0FwJly8LA0XUchTvY1AkdS6SLBD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emGYDceTCHaLx57H0QaWPwBZgW56eq0VioAUI/uyUuxhnofgFTcVCStJI1n+C0o4nRAK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AxNNMSmtmOmZyjNeU+RjA4ptD4HPVjO+QnMGWSpyxJbxI3mj4KaYfwKbInglavySTfiyZ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4V/slKuiwjcPyL/e2c3yPT0twqSht/2Qmjr2SM5PyEl2fAzi9Exb7zIQy6ukRWy9IlNc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XcORhsulXwPT4J/BKiCfDRuF+Bo8oMkpXJN4cbP0bBFbakn1hXJPiewolqrd45G77GIi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Dg1ZzouXIk2yeQFqkgRId2QSTOlyy5V2yJuX8sR/sJdyGw2X4Juh938yP9EoPWglLQhd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cW+AtqUNL/wQQRpE6HRJ9m4/VHCm5Z40uCew57RsITKDL0TNPI0uYJjCM5CGwxt5MPFU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F0SP6I8giXLHbZHoTGjEaPS7OSRnk7/Q+FgTdeN/wRofGeGwjYx1MdJfgnBCMR4mBmcV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7awemI9tFtplP1GTyKbH7zA3+RDEsfS0C0YtepMYZv0YmJ2PV0czj/ERe2lbUmARsnwN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7HsF4IY/3R3UXR9ntC6BXi7Hrbfyehu0eRkeDDjb5NgXhD3EvBNwvaHVDV8lAVhV9H7F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p7w9jKGitpljyrHlLyXWyvgRio/8Yve9owxCabbnh/A62GqILAVJq2RVv0YQKVhWXOBM7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wNCOiIEbdydoatc0JEI3fkcloy0yDRUvyCGWs8UPf6Rb3xnIS4vyLgv5KZiGcAjE3hwU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LCKGA0gDRt43usi2xZESXGwq0lgm7TuYoRbiIo28ir2tiooJSRnljpBJEojFim9lSp6o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eRR9yOFS23lP5C8okLQjRBA0RqRLZSLdrCakDRJyb9C7HW5JZUPBEm8mqSGIK6NSTFWv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LeU74GvddLgclwf0zZQh7BuQlVWF5YzOPwDdbKt1h7G1j4pXySpLrKNnnluywI172SLf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eWNyJpN/vuiSg6Ct3uycnkZ4NjduLPAuST6D2Zt9GXIWztCdOJ1M/wCgh5+hb0yWxWKR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SPgdv+j7sIXlA+Ut4Gkmpbe5ZiBM3Zu9ElEn4ENEaGAUtVSJXLpjUHFlyGzIC3NZbwUZ3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YTUeeEx78h5T5CcnfPBeO3gbVf80lyh2P5XIkl6jjslstrbL4Ql3RyfQwINCsQcml2E3D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FJVA2BJJf0iPAQeUN2w+LFgCRgMcoiyl7PgAyiwgnLfwVcI0+EFXV9R9ohWfayBPRSBN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QkH8l9xdh00UzF5GOShYRGkidlqRkmx/5oHJuZBm2LQj8CNaGJla4LSv+QiseQwWhrhX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QvyCEQQQNCfhsNDJnN+TN18pQxpSuWSi7Lc7jhmVHlqUW6nQ2zDM6UMvZk+gNbvY04m5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XJPTL4N1Ap5Qp5HYCXIUclCt04JOe8aTD8jTPuXx8MZoRlNC7N/nTaZUwaYfBh8GIWgj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iyk9DwveqwMA/wAUWxZEuYvBsdiaaE3Jz0bC2/BfxH6xG5h1B8oh5Rl+DRi17KN8WmJN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07PGo1Zj0LnQLoife8obJcjIExhL0xbCOp8kgtF4CQgKlh8yh7XgKWhKMJGKL7cXanBBx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ztp+yQ0onvRad5vKHpXtyDWc6f8ABZcCEL+fJu2zHKJiftDr4p7KNqiKwQQU3sYUI2Ka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ixPImprTCnsWmCinlpdClLQzIhbT/H4VfgCuPqhpcS+BLv8ABByIJTSJbsfcaQmaV0HS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MK4Ie6yRzQaROL5HCnETK73EGDJE4NjHdKlNO+xASivhrYaGCupJKCQlp8OIQtrVZQcH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kS07R5Vib+GmZ2Jvu+4N9Psxz6Qma/8Ajoo/9xoWJOGdw0R9wxYsFSJswoYGhi/QhXyG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ijFSUDaLCdok4SK0mR6glLYKJKbdtuBHES68vXglZOJAuWP/ALMeTIyhfYS/gfz9ivk8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6QN8JCZLdcslI4WwjbSWRJml9W7Il8QM1eELYm/1ISSVKET6xkKzNXAkvWRLTtpS9DyW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7PoZXk5Tigv03Gg0cPsIkrfLypGwmqF0hMZ5ikTkY3om20UGYinAhQcQnBET4ei2H5lw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kbmehaUjlUPa8KyJ3e6tDYoOhO42kqEpuBLXByUhpZEziC5IbGTNJ8iV2dwEE3Mlcvkq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4SJJJJZEkjGjR9DRloSXmjARJ2NmfhwLKvoDRtX3qjE1SVh6C2NTG60NjJPkyyxrM4QC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dTwK7ugrVH2yGDoLeCJUR+T/AAgCSx0WpcRTTHTeiT3+Bw0VxHyv+GXFUTG1MsQIbV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onYXnzolpu24IYu+lQ9fkj+Cnm+EkWlVDViMQ5E2YXKuRF2B2ieqPEJnlxOTfvSdAiN0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sTKbj/wL8ipP9b/ggCZjb8rbQq0hgFjoIxaMQtX2ysaLz40JMNiQMo4MbSnvoZt+EF/4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Cz9GHQJ6XOcyFvCDbwMh7+SR9UeRGXSzk4vScTQxNrvQPHuTubE0z9s4cnW+RbyiV59BIU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SHMSaUyBtH2hNh/M0f7cSkaHUyYo+NkSgQcm4mxOUmKDT4LTpXohlqBnMTu4eUSSkihr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dZ/TpP59CEml8vPD9qGTwyYcvLFI8zoRNjfLGOMTB4VyMfQlvP8A4Pcn6L9Q9s1bCDP7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A2xYgOxbykHlFoTkiHVMSgsIiyjhXHcXuRdGJTOooiKmshO4uKGsPTYc2cqm2vYd1hGM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DFgqmlsIvQ7D7tTdVIg7ls2auhLkEHUSDt2jZXobC9Pg19rGhRqWSXLJc6j0vKHgNtoS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mhJg8FvCxSYlEtGTkZHqLviRKYtUmmNSzsOaqs6ZEr9sg8mbf7HLhoEd/N+gYVTZZ2/Z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ZV38y/LHPCNmyyNey4f7I8roo4wtITlOywKwgheBz+T2bBDck/1Q20i1sgUS3uSEmY2L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hBigbQLod8gZ4vRHzP2xIsIwsiWcwE+RMsUz09DYd7IuhTXKdm2BkfgTTkS0FEwI3YiK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xfagxabiWkiGUyT5QrX0D5QjOHDRHD4ie30HsFQG/saP4NU6bL+Mah/CNKqGXLwOhG36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RMlwZHwJJJGr2gmshZJ6hItwxl4U7JoWVeuJZK/OJUgSQw1BE2+WDMW74LnbbCI9/ohj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RBB8Hslcr5HgeR6TdcshtM0O7wZv3HIy2Vz4GIayhaeGRM1aQNr23Zf1lCplncYYbSCB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NaMWrAlNqaYhtnN6T4F6j59g1GkE8+iYfFGEw0py/wADal6EMS2QNnKdxuLk33IZHMFc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F0ZPQ1qRvkeBPRVTVgp6AY5SDUdh2f8ApjlpaXZkN6aotBfjgzMTYJY3FjCY6FmZBaWg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nFhqzMMDuQ1aZBvgM+qUjKhlvpd9Zs3gs+tQwmbwPItFh0MXnRCERyPCYuXyo2EvwQ/4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zr5E2/0Ev9RHj7IuCLH60tt4R2ZvlJsEBNWltjwcrPOCSN1GxQz/ALQoJhqdCZ8HFKaf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tbmYvmLMBPsZ9jBwn+zf8UZQYHEJDxUDRLFw50+h4drRieNAv9HIsx/0Wgeiq1nCOIf8A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i3rf7A1pNll3j3Ip9wfA+KpWv9jDuPJWPahqggsrYsTHCWGaIrYYxHif+BmVq2CbFbFB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bJT9ioS507fomjYnmLuwvEHqtzPN3BjLQW+zfoukxfVraKErS/8AEEaSJdErh8kOfmP/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7A2oZTMCT2GnMwh/2TYl6NOoH/gFBLUCHE5lkw9p5fJJWGJjfDvwQG7Q24tGzsWbBPEj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ifpiq4FkH85/2AoWXt9E03435JP0S+WJa8Hbuss+D3lN5ZLse9jpDYTL+kIb4VL8EhiXQ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jk2+5mSUSz2JLH8DIb4MYi9qCWVTvI0plqeVhhmb0eNO6B3yMxpSKFpULfQhaTuAh9yj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YkNtJrG/A6SHk8RMxR2GMojYSWX4Kg0riWkimS0veH7FhapJ1T0a9OUL6LI50SK0uJ1k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Sock3uJtSaZazp9CyJD6QiSaJ1nRNoYJzk3E9UJ96Nwv+wSqeiaPMToYgnJUJ8HRrSnO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nysibHyUIhznkOGcCGoOTEZ/LxAz9vJ/Q7lgwTzR/RgHezP02DjvwKTzysdV2nudoT/D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4yPYfYWtaBIGrTG4sspjN/by6J7f6bFowCeghP8AgTE9IH+Sagr47KP90qkEvwrv5HRJ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VyGTZALiZYzDTNDkRcCfwLaCX/o8HyLZYTbDQu6INhjMhN7QehEFdMtydn+4mqni7Xl/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X7hZ1DEy1TB6TUYBCTAOwgijkjWbzCYBhDUlkajQwxFaeXwIQRJpKBGNBn8n2RaZSiaE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yGAWHgYtNiMT9+iMBMDvcSOGES+AnNRZGlC6WkuKWjmYn4IWEhKMCcK2LSfQjFfyjewm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xX8NPFJ6Y2gKyy5NwJ2jtf8AB62xgJzsL5DtmWUKW1PsjeIL8bnyTqoRCcJlfJgpvo9Q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+xnofiB12ZeKFFQMtKeyJAZL8DdPlGc3hRLTPuBq5n2GWltcjLILoIasy4A19wP/ALGp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k5XJQmj/AAJGNY3vQxCZniJKsa+Q9FMLVjIntSxMJnZS8K9RyJRbYT8QYaKC3IyEpOok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3E8wYN5kl8D9/MxcXzG5UjQ0EmWE+7BzGkzyCTn7xLZDsjEbne6K2ciGLcWG+zovbBOOx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ybEpliBseGVksKluvYpOqMm/QgCVGFI29ApFQO0s3I1XvsIaeRJOLCHtV2McLdslDam/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pK/avdnRJTf7HhX2YsqWK3fwJOlQcnTW/Hrki5bb5PIxP4TogrEwf7SHolk3T2H5o5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d5SYTlchXOH7+PBG9L0lqEnGqc4mCW7cISrakPAsJrfQugGsnpi3kpS+xGB8fymNBM2c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l4L1RGQoOYmZKzpMyGWX+NFpXQ4eifWi9mKU7AmlHBoDYYk6chcMHlJAIKbDMZrAg+fg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iAXYy++RdLzEdaSK6j9jTiOcOYCghuL4QJWZGICFBpJD3IC2rQx8HEQiKc5ChjC7tWn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hnMjGkatJMfR+RJcJ8PBIk06F+AJJ/AT+C0ZBHQ4IicR4W5FRp8baTQGw925RdyenHh8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TT/FC+9JMj4e0UpOPgN+RN8MvdasxJhib5+hTyOWTaFklA0xy0bj/wBSfLTz/vkRYJtpp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mPsWPergxhi8mBjEtLsLIa2PQq0bTFDJPA1Mct8gmk9xlyNQe/kWtdIXQIW0LTyWSnse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l/ZoVpXQWDbAhksPJg9GmhaLyZsm8ptGYTksgaUkENpK2YUHYZxxoR9IWREkBbLjWJJ0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j5AMdCXjYCNG1aQ+SZIlHKUPRPPmPkhTAiyUuC+hqNypHSU5u0h4HbEstEhYyReRxOFp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zo5OBtyxuoXyTfY1WSIJ2Kf1LIIN0wJokpPKBeFDHLEpj5jTk56h4HBm9mdT3stpSXZb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UW6PkzrICZjWFjop7GFKn1lJCQau0G5WBIzLaP8A7DCn3SpCcZB1YHxEyGTIVcIaj2Rc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eGiEmpJcSIEMCp6X2C3xiYkkT1slHknREopMYOxB7yn/AAyA1IlZGhjTbbNkNxLnI/FEY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L0bCMWnA89sZuAU+XSLiodv8AZvkV6QoleUMx4ySJrs7mQdrfYXZ+EKSI9C2v9w7RsrZB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vC3GLDah0uRLI3kmDYJrH7B3qYTY/c+x5G0hvVDx+HYwZA/YQ1qv/oWiUjEYBiHeH/BSc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kL1I0QJCFEC+L/TYnC2uPBFx8vd/g4tKXNMxosEgglo9WGlCg5HOfFiZGG2xEiIbiawW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zvVrFKcaQQIkpJXQo6Ex5UiOiOaBdwmHgNox8hqRsshaHTSRJ0FI1EtDC41EJwRIqcTL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8ayAUv0kJ5jLZbsYIP8Ag7K/BgjMNFJHtctGg8f1hjGXi6+1wMVW9HKKQ2WtMaDiKPBl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iYv8AAmJiIFpBgsiSW01v0JQQg6hyQIU1SGiUyiRue14Zl8fCJ/Nnoz5htKDm7ROEEOZ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diPfFPQm+jgNMn4KIaorKXKIR+nhiLRll7ryKJc3m7yLfRh86jvqb0/OmQTsPHS0YiGL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9FL6pFIL3kYT5LMnkaByXkZA9xYmDMLsw+Xp+gtoG2iyGTG32Rpdh7LTPpFVeH4N4T8j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4hcNwCpcA8S0LspL+dhjUXc32wlT6GQsJKQpIzFtvdk6N1R9kZpbMSTJSSHiZKmZv5T0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EypGYyv3DHp6OsXAc57vkWF+BFo7lozuWSfCMeCd3SJqzsafJh/0k/Q/QqUUiMWijEJOS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PJOE2E7J7lFPeaUjaIgo5l2zgj6X+gjWORf4XQFUZulSHpr9mqCYf4U+j3HQCiLq0mxj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wobJm6i4YsbLq/4CfrKjSYiQPd4vqRXgB3/sCpRxvdx1Dr5sv2JHgFohaQ3aHxhcYj2/Q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04mSYsn5XoVwxq7A+S87rTQivfoz+RLHxAVuEk2UoMwT+ORRLwpDHcfIXa1smw578Igl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RU03YkOCEid0ZQYq2kszkng7QpDQpf8A6I1237J07eT9sS96NR0QY06rwNStVyYqi+bE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/YehP4L8GISIC5WBGHJBsLgTkRGzNlgfA5SJW3Hbx5HrBAkSaWB/o8sYsS3bYvPrfUme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vP4E/hmN8tHD5JX56Xh3ohNCBsSPJEMSUK8iL1SNmJ2J5GJbWdcdH4HOAjP8Aoxzg+yQq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/oBEhpynaZZpOhvRROhNKLYE0ppQzmli/Q6UodCMRCKmbzEV3ivAwfYTyhoNKmQS2eRt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PKef46QqKbbgmUjYGUCpEy77BcDyNVmQhBKZJQ0zOfwHY6ATwJk6zqoCKfkTiCYmPZZo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yhKy4tu8Ee1iJ8AiKErAvznH3N0xmZQ4fsU2wp/9jXBPZxC0Z+g65fwK6ZfArQEH/wAM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JSKGF0Pa1l3gWG2+CbCotXHs/wDROJie8EvIRk9MoyD/AAGQYMrAb7EmLGd/IyHgXGl+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m0H2DcWDAfuPsCJLOV7NBYQjYozIYr2YPGjB4MxXzDEhaW34NSY1DY4ouTEQst5Ghsok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kgUhxF0odhKccF6l2MkU4okk/wAyQ5J4+Y0ocvkgTbINsoab2aZJ3g5IuSB0R8P6Jq4L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FtXjRx65/BwdcuWyS15X9yCfrZnRtJOTuHBM23Q3ods+h/aclguH6LcMv4EuMJyNXSbo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0VJ8gkd34siQvuUbBHuOiv8AoZzo6w/YtBWcA6y+dlBCGwN1GJcZs0fyROHD9/ejookp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LP8AR4SCNeSYeQUkUH8C3l1FIKAymm/QovLZZfYu314aiL+hBzqMNz7GLsy/2Z9QSPY8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f+jIUlH/ABJ4XwP7Qdwk9wxu0oTEOM4UlVciXvJDlCEXX8skNdm9lZfNlpYRNwV4RoFb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3UG6PBC8SL3DEbzYuBKhETWQfxFIdDCyTobkvgw/AjPT9hl4UGTf8VPRIWwW83CE6ATtP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J/m0TknkSkkRZBBBvIyGSY0lprYQEF/Q9lNRYE1NVvOkMy2A+EDnRMxKhdExCJfitcxx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ryihCaEDWmJ9E4LLKMhi1UzkQgbp/An0yXBJxJ9kz5XctuW5esxPlEyNSNP+IKlwoJ9P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TsWfg15qBuQm0/OZ/oeUSkhVjCwJwIrJlcCXyIdBg26G401bb/YPQkT3f0KxpJMoDZdH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hXb5+Aq01wCJ14MQo7gay3KOdxXCG/yQtf0E/wAZ1TExMT0TEDYOWLdrdDiaU30Naq/U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xvyl8j4HtHKuvySJmlWuP+yXN0nYav9xFkuq/B3v4HpgSLAJ1z9k//enJGF8Do+J/Uifs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5AQhjxgD/QHlMg/4h3PwZs1PgJnQ3yWBvqZNBBbjAtDcKNxrGCEsYPV5Whg8G5ZjN4KB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Jk1VvgFpmxaFjBaT0hn5D0V4MmbH0PwDMiJmihKCW+PoXgfIuD7WEIsebYk3wDGE3wrI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H7CGwpqS+R8AivJgs2qKWW5eQsbebRbp4Y23T7wTZB4Hsxa+dCyIaUZz1T1+QPgxkxYQ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WkmpXT4HNja2PQ1reBy7eEdsyxoo7m7gQnZEjFU1j6PDP5CiJ2013R3Y+Bh4TO9v4HRGH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JvwKaSulYiDLQ5Hka066TUD+NrRKEw6MG4iIiovFn0Oq7Nn0O9FXZgOWlub+gcqQulvy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XWTQlmsaakoEG8qJjmpG4oWNn4FV7gnCsWZ9G9wOmJxCiRCzkF7PeJ8AhYiyNEEEcaPA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grhMoJyBbgXp46bEaW7N/ohUYCbfhOW+OkY8TL+2KLZKUE74SEiYQxzhyewm3tI/4KDaB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pUTKenY0KzsRJJWyalbutx8uJ8JgcspP9DbDsetxuyBy+RyLaMb1rRfikjXkpo6Y0141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JGDlsEgJQ47DyGh61EUbOD4cciX4bLgSEgWigliC/J6zWPLMMci3SSnaw7QmMI3hOi9M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p0MOJ9MnlfZKal8FDUw3diGGHoa0ETIn7PAU6mFJefDpjlsT41iei5j+Bxye0FSm4E/k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rSLKRUhvBV9lGGrSoT0TrskFbyo9EwNm34P/ACB7IyagePAVfbEG9XoThpoQ1uWysMv9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NBj19ND7P1g/6JCtl9z2vDEuh4Zu4NxE9Z8oiUR2vkhf9NPQyXDIfBLhiT4EmtmITEPD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PgfQwy/5DXlw/wCrGz3PI4l+TrHj+DcIMQL2Y0+TdQSI7BDtmXEhesJD3l0bY2YV+gut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OGeS/wBBI/0IiHCvyEn9FBApD6eiHyyyZCj2c79w98ae8OmLYot/0E29JSEcg3nhOaH5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JSc6DIyEj3Ml5FkTLJGfW31T/BoeWguWvIZ11qge/g2mbRYaFLD4KBVOmIbVyQCBhPqa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dxW94RC4vdsi3I2TpQ7GlzCKE1HRSxoO84VKyytkryyoWCO3kTsgaGpUJjoeJ5WiyQVU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2tJmGj9pfy0Q3AnsgzYpwQF8CLYlgk0zn2dXHky+iUlSe8xL+wmHFrgTRtzadDS4PgnE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jGG19UQ1z/wCxZQ4ZrzoKo4L23+xIbkguBMpfI9CWP5kYy1McgmHBmIdSFVkNlEOcQXsk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FQsuG0xF8swdxhlK6SsYpY4hfsb7hUGi1KrbaMcKaRulEPJwy+gmXbdJlQTImOwyqv4GU0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Uf6hTYoT2z0KqtI8oQ2CfhnVN6LP+MafBJWxeR4Ra/7R5q30UxlPLk2IIlpzbctkNbq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xs26VA0K8PEleNy+ROM5YbpPQmLVOnlf9HxHUIjQOW9+y+5WiVVwiCWSe/yXbphJWj5JX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zFbBqG90vpTcln4G1aPwRhcjhsOLRYWibMdF/gaNxENCDtaNDUiUwYjSNLNbSOl1isNcDW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ENlJU+WODbEhIWgSEEFgdKDcJtCwkT+EkkmfrQkz0EszKcspkvdPY6Auoc5R8jJEcqyT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SiUQNJ1MfocHQKV4+fJjRsbkb0WNGBpbPRB5OEcHYioriTkd4RDN+i5mpv8AoBXFfAyC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GAg0RZFQwF0YvwA1Z/CBhkii6+XvspL01GBmuILcoZsQ0/sTGimObJ26PRBcUiE0ZdCe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8J7HSS0uzJzbwLej5RIVPhGz/YhPykxUnKCg4k2y8Bj+9Me0gk43uNsY/wAYAtwTuBkw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JZjclCT03/gaJtSdwaGXw1J0uVOUMae+yySyOnIl0QQQLZ8oJdPuAd+45K/tBY/gDFTx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ARDRQRIkSsODyxrZ9j9mkdMeaE/Dm13s3RBjmHN4YZss9tIv3CaGOPlDgXkvJ2XwHc/Q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SZ5sReRiZ4Va0UhMUdmJLlc6DE6eIOEm5v1w1ITsYdBYeNL00fq0sHjRL0swxRKEMh9A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EzoHtmYWFojOYjH2h6PD0gbyRWUjoz4KKNyxtfy7sZXNlhZbsEm2fA6Q4nrTG8mJG8QP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NlU+x1XxaWJzej4Wl/WkB/7Qgem9LIpz9tH8iypdswVhxLNaWROfAKOxv/0cx5SXpjkc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CfS/YsifOnkcJmRNQhQqtdSLsxp+0QFVOwirkShoyXzjHAR0rmPItXAe26GUeBhKYuSV0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lJOrgjq0t/uQiP8ANgfnlOFIQSmrP+y+2HZb/kU075GI5Pe5f6ImjvgxqemGo0NE1lKC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T5Gx+kQYG9rzsJjnAlMJMZfmBQbtqcysZp0IYvF45xyiM1Lcx9QS3O8i/wDGdEno4mNW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D0izEtJSJsugpokdAwXlHJPKJg2mJFsoHyX7ZMNbUEyNZG7EI8lpuGxDae5Cg9yGy0HtP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wJJcNywosolhiRQDQh8GdiAh5t/6EuatvSDkd8eCF/bRgd5DQhthCbGnRN6kL/A0TCbc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uspZ7PgcK+wt2fEJcCCCCCCQkKBbIZZrXk9hYqofLP8AAoPyUrtPTI/B6bdEjozHsVhf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CCOiXQqmuQRrDZMMns+QcoTGpjllOOSIPhcjKfwuBuRsYnSZcfhHGjzq0meEcRJJEthB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k2D9BRnfkyFBBnqOMixqMif7G/0+hTCuA6SVaMaMffQmxF54UTc/Mhbv0C3WfAv++hlC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34EpEXapiGjruD5Rkz9csPivZ+0bweJEiQS1FD5osHACdDQIJYzrR+Zb7EMhlPiGnKa9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HEPyfoUxsrw+BKPkjKE4YYzYV/6MQ0qMsv4F+u/FdIXKWz3ImpNhAbR+lM98ZDfw9/8A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x0+/Xohd2PZl/KGNf5MdfQsL4jqD4UfZEjZJ9Ih/0Ig0iHL4PIy4+Ohy2/5LbfZDOwlu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l9ikiIMTYWxCXBUIRPImiSE8ngcNkOsU02QQjNj/QwCyYlVMx9DQihlU0PoDcdkylD+4v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dGcwlF8GH7CMb718/wAGrINQ/Y1eHozwIQkpTtkuFfd4G5/CQpTSYLy0uRk1ZfJTJkeE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L8iUpeXwiE7/ACdSRK5NDtqZTlCO3bJNNnpWBRd8jkA1v9TRkRLmN5HX+1DKdJuyOT4C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yW4X4ZS3Re0eDInBf0Mi+GUKysLuyITdEt2LwGUw4UM7yS2WRpJq8whTdisJNyJ4giTq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yb3JgSwhoATbe2SgW7zV+yzn3LUj0LXh3CDs4WUUm7Dw0QhGtBQj/oSEoS64HtRpspfY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ttJhPkVwiBunPKS0XskzhOJIwwACLXo3qKxT+xpNAlZql2yqoSsctiFbTP8AlyBPRs7pD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RQ2iYF9UNjUBRI4/pbWbfESSePGiw7EZ4VITlncJDn4Fk0OXCXgdA5TPkxC25zCpEYQj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QQBjO1nZIhXbEhQmjSwLaXAniEPkijOPJfbTQ7h3v4PQ0xajeRCtrXIsryOWIH7QNqPR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/Y1zW+HhlnQt8Ct53Ylr2FsfIlxYHkug9J4/Er/FINmo5ithoQaOAZSj1odj0CCQkJaZ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+lpbwsvkeTeyK7P5Qz18WCgs9jd2+q2+GxsVCuFwb4nYquyljSBrTBEwtOwRx0n03NxO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vkjoQ+fofLwaWcvfIihsYBERtbDJiEdJRk+Fi4J4SJ0G0NAeWJ011tDWlcD6ZHS9MhLP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L4KXAowHn8Ibr5G4NzRaNjMS9B5snLQmJiZwF9k0CoyFX4cixJ8NMeEo+oumS0IyhI1p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Qr2/q9K0dqxsxQzYW4eGKWD0Pd+hMsqWYF8gay/A/wBAyQ4eA2o/CMXWfIS1t8E+sMpc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JfkJ5fREWdP8A2bNP7Q2iTfVidj5qhrPlKOhX2a5GWh3Sf0RLhCbN7h+jeDyBz4/c/YBS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7x5mWx8RNjQctsvk8l8k5Nt/qeT4O4db+RARdIehsLBvpsJUiVkEUJlssIKRVLyzCE30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SQ5E0QxDY3FBPgi5hiUP268J5LPrrwI7B/MKENU/ZozGSlSKHDXnRb0aNMrrRtRmnwfi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hB7TXKZ7LllH4I+mIjB+BiN5eWJGCE4ETGub8Mc7majo2AStKEL2PJeCh4giYshTH5BD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h7J4b4vRmLKlzBZkIhbSszESa1Kl4FJahoOyKge3n/tNiU/lZIGCa0kd8hXkA8QMGm4m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WiFuqdNbj3Yz5F5lqcDE06YdeRCflQOig+BOWS9nZzmYG7YpEocXm1BAUL4gHAozcSct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+woDzsNEZhtYrIz1iGT6ELbyTdj8Q71QiJcBrf6GtsVE+zHBjiFklPStDgVz0ONxCZk7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2IEoSqU3sfkDuDL7GAy+BP4E1Y8SPpEvA8W2IMKsocv7EMz4HiV447wPeFjxGO2S00EV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c7SQtKShwPyW/ZhmkInDbYtuyeaZOGRPI5DSJrC2oEpHQwZaJq6J7J34HX9hKSzNCsKx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G4y4PBYnEsTDWSlkdcfIm3Q8yx6NzKCmmYGUhoN8ECnlb8kfwfz/AMKUKl/3JCsLIerN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YTLMQx7HosBiG3+Noe4thTyK1poF/wARSBBL8pSUulyx6VE8rQlX4SqwPZPgglMnU49k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cDblgU92tG4j9w1MT0Fks4ho5X7kdJ+CY6PsfUNufob7Gc8HyLAXYIIbMQ3xP0ieWwn8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mdEEELf8AADGRo0QQOY2RITbc8ibydItDElokIuyBI0bGWo399BuFpWlDwQ6XvZjKbDJ9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4QpLGSLff8v2/wBarSkkTKY3Yo2FlXfx6EQ7iby70z13hjP9qE2x1Zik+aEJ7vZluIek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rvQuXQvLk9HrfAe79BlGfhHDL3BPz/ZOjRjo+yL/AEHQ+D4GPR4FjXcedGJuLnR8EQiB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FbaHSgShCUbISHboewSSRA8EJJYkp1vSMBSSJhBrIkRIhDUtiaeHop7DtjHosD+wSmYS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HJsh/lP0QPKM/kq3sr+GDN4/JBRnY860cXL/AJZyTwMWqhEz4CFgn+kMTMtuKHY02Ehy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LCn0hKdwe5K+ScWh8oUcoF21cC3j4NyGIOWCp8rpGuPoM2PA+GdKN8NGbMhfQLq19xf8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7wK7YeC86OyDbv0zvzL0ebpkwfYMnYYm53tIcLgU5kIbqqlQhWctSvYUr7SYZEbGfeba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SwQ3CvPQkOQry0MHBv8ADG9WfghHNqjtMQvhAtv6Q6XQppF+tWzQqYbfLYeprzmCWnA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I3DFpnsT92z5C+fM/ltRBNI6Q05FB7NzPsQKO5JFmubVSTOiqSdsbkjEhMGkilmXBaEm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Yfyz3sghBUteBNktQ7Tf0xpFvvLSHPcov6G4w7NzyTGwTOhCMvFyxLDElYw4lRwzcI5G6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/o3JGSfFkV3OS7IkWJaZHaLcelKqht9jGiRvYluKvklIiYpVsTkyB7dujk+J5HkhjA+Fr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CjdsZkN4C8GiWbGb/R5CME4j5FKUkNOGRp6TCGcDQi50wQzcaxmbCEoQ3/lakcRoG5Jc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4atZRFiX5q7dWnCZO43Z3/oAlMOCdzTdU1VSSN/kdLNXKnc76SVDcG6OFzTnBMdZBRLj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yTNC0Ny1CX7GDtZId/BDZM9PkfcJf8iOwhvMIEgkpyIjbBz+CrQ3ezGHhBqFgMRCUZhZm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uFotYkWpCYsDaNZMt6RMPRDSiEyNRwSOkl6TlCg5WNnYq5B6Rp5KbqLbfCGjdFkcLZfB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J8HiJBK9x8eX9zSKCpFCW0iOhgH9i5Q9MgTbw8MabfND22jS14G+P2xbD+zYfcJXlvCC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SYTQjuOyEURXgSII131f4LV2PVWb6YE3IsgYluJS5HjsSEOhKFYlN65NgSIKeRLcSl+N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jyETKwmRse0oXI/ZpRX2HbDSzsYDkyYrXC2JpLymLGrkGRJSnJldm59Yahixq6tpvM3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+5LFt5ExHLNuEWPQQPeoeBM1zBVDVbitLYthJKUi/QMagRLdCluiEtKGKYsVxIQybEX7I0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YlODTsxX0fXFkjU8fAsyaElNcoe90G8omS2IofZKx4eAihTlZEvf5TIuezUov1if4Fqe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ES3JWY2TREDSHPES7SYnyg8sZiCF8GZbZMHUWwrEN5lhkw2VopsdtEKlx7LyixZbIaP9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qk6QcP8A9SBydC2Tsoi5r/aDRU3MMxo0EuEck0gqdJUuxwU2VN5QpFHsXd42sF0VhhoO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ECV4FpDNyOXOI8kWtFtCBOIHcIPklCQntorMiUTwKUoyUJNCtnF4BE0sIthru8JpO4ki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SnYXNeOv/C0MQh9jb7GGSgjAXiS56pqfyKtxVKMZy4JLnEPYgbRSCYuDfuHRUSmg10b0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ahHDJhP/AKHTJKSkyisaR+WGOTb0ISsW1j7OIdmLc3CwoQ18+WIXV8oda48iVW+2ypu6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fYh0f/Y1sdNy0ohbEppM1vpYI2+DfTOJZEsocf8AkkkkbG4Y4btCwx4YdIIsMR511Ctk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BJ56c+nsSZtjO225nSdCeRE6nwZM31vDHoqSv4Y+SDyMe/bIcIrho7zGbS7EISoKVD2T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ypnTEIauJFOFpEUhDzRBBBGjQ1+EDQlRGm2qYnoqM6IpRcON+lplkiSPBUxOGfAiSis/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JcfAkyTll82TdCiC9xf4eJjdbyyvsYzYG/O4mLmheATTw0R+EEdvQnoyDy8bP4Bby5KG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eGbDez7Mes6T+aX4PVC0ZhC0yx6uxkCVyOCLMsggaljS4vTA6Epsd6uiJcjU0iBjQM+T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6F6xjDEZ/JI2FyUG5Rk/GgfI1xD01g0o+y5bOQ7THgYs/cxCMRmz9xOm5nMktcuBsmxKt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RHp4GNvkRQVswUNGWZjz1scJA35YcC+Q2Tu9kWZfs8piqRy0tMl3UDbfRorrkS7UX2SN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ZjfR4dDcBJJMmNQHNULAoce58HlFz2k5U0sIaV0IjJbxsEwELgasR0ILCLHLy20J48Ay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+h03fNzAp90HFb8LpF36gJStEdM1ZSbKT/Y6s1NNrZH15lrJ7E9NmqkVTlzkIRydzDhLn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CTIFCh9iclJl68MlsrT6KSwlynKYovyJuOn9Dpbrk0uEhSaSntsihmcLoePg8iRI9L3C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xQlGhpLcO7wUamG1fKEwuOk8kR3UhkzPQwo6G2IlQx8tkIfyjm2RlLcynoldfIqCVA0y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Rv2ZRBl2YUQ5fUk24u2KLadtwMFonZyhINuKEbA870KPE1DDRnavInHMx/khIksInzEf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9jkFy3IuCwKCS4MKWZkazLRvpgLIoZsY8ISCf8+Rcy02CX2QR/iwZQ9G9DoZVqRZkXTcj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Im29/kRp5EnLBDc/Bg39jX/Qlsn7G7Ctuy496+jAboex1oMSdyaBRdkiaNyFGjIGtGPR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i0RItGKZQLRaxYlV+xOfIam0J2hin6Fie3cjbeRMY45slb+cfyF0mxqS2gbbDZt0SNl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WxfL/Jo8CFommGzkhiZlNCc4Za21JQvwjrTfZyqEvurHiNPwOh6sxAn81+a/DGrMCWkD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sZBEuhka5I2FAaHRDYoEjOXomPeEZYpJJcoTjDEbSiVGeBpFDcDxHa0TfQZuUEPcex9p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CZMzCdIQs6DbHpNh1kkI37GM2bHtk3sKD3DKcu+aUEvDPQSIR+UxNbtGkaNWiCY4FlNj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dBuxGsPwORsp1k/cICfh4DfRF0QZl7CG/JeRLn0ISwnLoSVC8JIS5yogv5HQwROHLENG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SOmBEgSj0xGQz3bowgjcjKQ/kshFTzChKmkm5JRxm7piBWNuEpX+iTb1u/phqe1uTDas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RKZk25U/WkQnJM5nQYgzOElZsG15YoLe7aXhjbQSLef0EEyMkzhJik1ibiO70kouvIry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UeXTho/7bl8hLhHCZWIGMjz+thScYSxkk00N9wMvWKtg1kcLey5Y6WhE+QcEGWd+Xy9h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NLj/Ay8lHDGpWXbaQJvxqiLgU+5PKEYBhJ5nP8QpRHoyQMtyLDYlqULa7NnsR7mL/AJws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DctNCs7EPLI0d2bHAQIu4vqZ7Pgkn93Iktx2jbMwZGWuR6JtGO4sNySf89OirQTt/wCN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8OYkJ/AyrdWMQUNRwaI6JPdSzn3qEE27LuAwo+uSBPqmDL+GNyP5N4AkmZA8q2VaYFkP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SU64jciR9BMz+E6vRk6LUvxUc6yYl5QgaC8Hk/sYxYAx6ASRY8RF5CgkV+wEtaFyxjjK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mWZ0RJTHj8yil8Xd/oqwuk/kpkQZJNh8WNHZLggZrDFxGW5RbEMcNiWxQ7oh+W6rlUJ/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UvDWsasgjTP4L8UrH1rgS0ZjJGseg+EQyBoidMaNBErG4VCtLyMZLqhuEIXYg5F8o7ij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CR6bnMTeoV6y3jsp5iRaWQziqFuaEbiiu17I8z/3j/1BJ3Z7CmhFfShVkRlc+SfMehyy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tDdz5F/7B9h0Dgi2IGrZovlQ9KKmwz52fooEJUsKwl2Ez+h0xRD/AMIVuREjHLEPjNo4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nI0v4FqWNEeOiUQGhKKIRa8aKQXnmFDfAMaVQ4qR+/hTsy72HZV4TN7ERQCK6bxfH0VV1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xJaK7JK15RS1enfsx1VgHHR20ylV7HK7V5/EDFqf5DyhHTEHvxOS6YcDiUEk7Yk7cuER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jY4Omp5Y9o39CcoltpX0SVhsJhEaVd8pLPsHoQk1+wkReq2RSQFavocS15QxfcYjEBtI1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yLkfE1pSZa+Q2r6GUPZYu1DIS35v/sq28ifCDKZ2xQ4x0zn9NnCTyGVNsEp2BJJF/shQs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ZtbwqQwvJOxBINprGUMoSVD1Z04kaHliQvbkYnRf45IBuWRRcZIrMUv8L0ZsUGjLQMJV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1PYp7VLvlEGPgG7d6HNP7Hm0Uufodq2GYmfbI2w1UjkKAq5FkaUhsImiuKKfJiwJHYvz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0Q2TomSJ6DRQ3jBbgyChD2CIGZse3Q48zL3Qm/7GRUjgbUkc/C3f6E6sYoI5NRhMtE9F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b/egJ/KKS/hBe5pZROtbnQR2GK4PAdi2H2I4D6dGaFqQXyeRI6iXGhnJl4eBuv0h5MQS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jWCNIII0jWNIggjWJIIIkfRAzGjvRA+kJhMpk8COyOp8jl0U209MVORI+jaZI20NCGld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y5EZGHfgHpaGc2RhfjeY+pomZHVO77J8/ZLs8mR5Ym/BZGw2Q1fyBI1ftid/okW6/oQ3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+WbhGxmRK2c5Nwc5saXcok4to3ZvRvkMkCYpIn/LBo0Lkqj4YrZ3h7FVJcjJTvBCpG/+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JEj/APIUkNC1j0JJJJJJLDsjJkRbOn/A6WjJwrgh3CkiESlL6Qkre1vvySk/CiE8VBuc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eAZusvgZFxm2myy/A9yrnb+ApWVtBJmEJtE3koyW7FxBO7HlcExGqZQNysz057JVA52G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Q4LJuXXJjWWk1p4HiTh/OGWpzChlERnNlpNERoy6sIhgIratmKiPQuQRT4RxT9DlxWds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ZV+v9G4306MdDwfsIbH/AFyi+0lQr6MT039MD00WmHBGC+mRZPRTQJd2vQ26UxWjCjWU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7ItUiRf4ZGx2xB4JIJb3EAlswxMkn/B2FRAlUkzqFkk0Pgblo0YG+rmQ5FGG+WjuPYl8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qKU7IWmCyzBrddjL8F1KJPokSfQ1Ey+BhopTZQNgT+Ek/i9HpRIhCZJJOi0TJIMVDNrS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lifM+aGEptlrJ+CPgYkqR7HcaT/6O1odsZGenyH2I/GiSFCEQITFJInqjSU3KJQs/IH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98kV0bkielENEjenhn8nC/Rmdg9qzJMSIIf4pDw5jCx/otFB0SI8ohIKWkFLc7CKrQl+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EgR+Cggj1opDI7PCT1H3ZTYZ4Q/MIoTk1XsjmZVwpEtFBtpCMlblzKZVlT4k42CYrihk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DU8aBlK0J1G+Akku4xzfi02yehmghw5JN0lwol/0A9k1hwJOw4CIRcDQ+fA9hdiBSdHd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UbgJcQdfoOXkbcH0jmH6EnnMmjwSbgimxkWQf3iaZCCUARo0aTwv7/bEbSoSz0bG1BPxF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bJJJ/CSSRCtijXJsdzdDElj0T/I7Pw4V/rV/BIHftFP7R/s3JvOzfZBvJR1KJrfyNo2js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UNZdUM34AGInE3NUJJcBat9SNZZGKxJeogxxx+zunhizLZNXomgph+wXoJb+AismwxqL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HopQWRoVZZQTslxAJCX5xFslmSfImeEuHZ9qUjBz93+gmrwt/MxU/Mf0bCf33MG7w/oP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hcqWif4pOwx5NC08DoX5ToxtEHqCXZLRJcyJwMflJOk6JmUPKnh0SzDImDXzmcWPxPiJ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aLMPLHh0NP8AEpIseopfttIcnCPZyf4AsxmIY3lUMhkOHBuV2MYeXW5+8Yy+GWefI17M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8WMYmnjRfnInokZgZDw/xHbQgEwje4M5zeETzcPyxDacNxo2pgOnT2SRJLoVjNYceDgb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Qkpz4J1kTJ0TE9EdOwmN5hyf0Mf2+b5ESnG/UyHpGi5YmU8k51YuS0QfQ3Q0eUmNh852N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OivYpIEOEhE12c/80EcL6G0blWKYiEjJogoccnt6+D0rdlHhojSCCCCCNI0QiCCNEED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WP2y1shsw3kSGro3GKCoT8AqXC4Bv+GIhWMbFtOKTdpby32QVR3ijcewTG2vRyNo52Jo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vHwy4k7Fvs4TIaGvLDsUlMucEwRG2XiCd4LZAjVDcRMY7Gk5DOH5GPn8BWDHY8T51+Da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8Es9xgapZRAq/exjylRQFdEEjpTdF+USSKonuQ7VfuhbaVol52/tCfePA+VsRFY6RbcqP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N6ySTrh1DwyDiloyrJeyfTlvkTUVXEHFSpgNHpKlASsL8aRpwVKvHePLT5gTkS2OB3y0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JDTDRN7MgG8L9k+E4UZytiZqkyUiJxjlLy1CebMuIxb52wJCh04QvdSuCzlVRsULXuea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k2IwiKX4Rsb+DMt5MdC8gEvygzHbEoQ813z4EiNZE5LhDiDKlh0SQKcQ60PVwNyLD1BC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UifybG9EiYVFpMb0SMeB6TpP5puiK0VdwY1D+R+AWiS8vRxPYqpY6H78KgT/AEo/QkX8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/Z9CKhDf1EZcHxDdoeJb8LvyQ6wW50NCb0NuNMFhMkROk6SMkYxtEbiJQr/JaSSYMyLe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YBs0XYhKlfLIUTI/QxP4Wj9jUr0Wm/qDqzwEe34Io5ZrwfyAf8s44+xk8OdfDEjdiYTd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jzCsds/QxfAPvkFyQch9idqVggR+EiehB9AbrF6IIII/ARotcwux34F2bAXsOnCNuyNE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9sXJhcGtBLkrWCNYIIIII0gjSCOxpaQyCCOCXB2QfaSYwHSe4lOT4BmmcDZwoaJepA0k2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Y2knpCKcDbG/R9bAhkWOIp5N43E0tU8CaQeWoIssIT0BfVk5/ptZbD7XJsfEJsqGjMpB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6wM0mBF4By90JmFvFTZ+qQJGtmkeLQ0fxqQNyOTIbYhgwqPnRxFaZ2pl8GYPJQdW/voU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egAiUNwGsbJ0dZoza+hcBnBDJuOYkm2zFjLx7n/JwpkWqKx4yOxnzxStG4XLYOi5d4qL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qK7cphCa0mynAp2V8CUGJReBDbsjkjaZtOwjqbi4XIjA5MIQ9xRwAnvaUcGQ9nzgJni2Eg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3kxINGOBb8HDfeJGmmdEDhhrxAbl7zL2MYQeT4eiCtG9BjL0NX/gBatoKkYlTnLIq/FLX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xZ0MwEMxRMPF7xqMq8/4GI20VIf4OhWv8bEmA1OxPoaYjvUWi8iEzRiQ+XuimkCWvZoy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oPMryIglksSLHiGgbCREiMEk/k9HIwSIkWSRMkb0knRsmzYi3oUBIsJLByBu+BHMZfJCr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umYNNv8AZNLuMhNa8iRN0dGeJjZZQmIVYceDnnk/5I3vHkQ8kyNJ0hJMEiM9HwU7JTWA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bnSUMddoIh5PigilB5CSytIFomKyHwH+KNWRAiCNEMITstvULaPjQxjzqEySCPxCHsJB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sJEflBBBH5CCCNLJPcakEjsSWskI+wuTIuzHJOgaTT9Np/Aw/cFkeMncEqxbifQ0BaeV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cCkMht0K6Qs3BCzXFFqluSwiSXvZ5gTfmKGzZioN3oTlQvlthrXdQ1szohzFDbVCXJUs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Sg9zDklrcHKHyKlUylbHZKzwHB4qkF7Z7YzaZGQdrotyEiMkZOxlL4Nh7F4byf8ACieb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XA0izy+hTAOJeTLQ8GQHrhTRdjpH5tjDwa7+RJS4E6i2bi9FK9zDCTFswHRcXLgwe2L2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dhGQ7DbcMh3Iax/mJXGEy3RIYymqZz2KuIp06FJJfZscEtuSYkq2pUiiuDpQZCTFwKlu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Q9En3ewkqySbkbKvYOlV1A4qaeC1NnhC+80nh/8AQsrASk5CCHLBV00yizoloWiQiKnY2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7t+woHf4RkQsTLnR00vCtjnLAdzrgP8AASSFk2PdFAxbkH+NmQxi0YxtEk6SST+S5CQs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kZnDIzdRUcPdC0kbJOqy3rrSso9IYKx8yEyiRpMMRciA4kkkT/BhDzqZJkTssKxUPVMW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Zk/pYsS3JlLR92QkgM2sNQh/kxbJedUJpJe8yi3/AOtUyY3/AMEnOqZCeUh7VEWLIayh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mw/B0HkTWAxJiMbYvlMeQzt/BQkvsAsjvYW4vr/RLrIV3qKMZHrnYTiBdhlDI7p/TICM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Ch4cCqUnkJLK1akelH4SST/gdqEldnIPIwB50Z5CsfikTOPk7wm3XR/pR3/g7/xojWKee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EfnBBBAz0NM8tDRGrTHyei9mLCky9AxOLDGOmwYuirY0Pr5R5JjZH0wDCAfzKFteLVI+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8h5DqrBp9lDaPdJZCBaVAy8B/wCkeycDdDFuZMqTRk01Co8kMrwcwYtpMVL0Evg3FuW1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hARnykQygcieOowHDq0aaTkWnCT6Ub4fe4ThHsQiRdvkh5HUGYrGWmik3fA+AJbRESx4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prFoP6MwEL8IbEs+XZLrxaBQ+KSyzPNyeA/sEu8VBI5EpU+hzUtOUKbgOJY1QPZ9QvCTh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BySgOXlFyOlx/IUqGCPRZO6O0eS3yEJWoPsHcWg5u22+iAkE5ZFIHv8AxIlZm3LEypAJ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cStU2NthcjoIzYwIvHhA50rGqRssjAyFkaRjDFzCfDFy+At1NCfhBqxJE26OlcsorLEk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8ocqSKMEtiGvzk3PHg/Qg+xrg8mAx6mUktGCbJ1/iT+C1oYhDGNAxJJExihpUtDZOjY8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9Mizfcc+5evfSRsnTukPsP9NJRmJEUktwZyRE8qhpDp9YwkkQnokT0cTXChrjccfZNxo2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OiY9DDQ39LKFexcmYQ93WjFAb06TUfISuET5FJeAmHbGSH/5msSNcCExNiCCYmSSbHRk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OBIaA7Q23YfjYg2hliVAjEdLROFr5JksT5Cez3IjRvH8Mm183ATo218ZiA5Rf/UJJIne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XDYZPwJoxqRPDW+hConaRRJeBQqnxAxvuvwUMj/LnIw5jJVSr/HyJyJZwGkoRBBBBGsf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lzpiRp4Mesynwcax011sJCmbjwJUrpl3sYTGhRRtpMsDggSMfMd32c0vIkjTdR8ug3aX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H0iaUuj09wTRHaKXvgRHNbocKMSaKw8Cd/aRv9CORtIdiMpkuOBhwWYCLCk15PIioTsS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mexEP9lDHpYmuyTcvJuAPXtotOEgOm0LbQy3ACpdkb6eBKsE4hoWY0oRVUbiQoG2Nxde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fMmcs+FfLMKfLyJClw0C0dfZiu8bxCJctsnsiWTKhNzzBDe3YLAkvLiEtkJwiJ3RWy/m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NnZ2E7MZ5HP8ro5GCCSLMLfiMd5uY4GjEtLFDeRUOb+zYa/qApIZzliHZLyNSsmxKJFp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R0hScbs6QmUrJ9MC0cjfoNWg1j4ES50QhaIXloYyC00tP/TIwqXEoGxkCZQKoe6bh/ZA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EOvAnTg/Bfg5b2C6kexjJHgY9GYAkoJCEo/BkjYxYaCdJFkw/Ex6WFGPRpQkEl5ZToTk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gyqL2I3AeBiPLDwyRkklof8ANMxiWyAQ6HdRSyo3PQZCNCbCIVjQITpJJgWEAQYnQ6dk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SSiRMWNGyRhPSNlDbEeJERI1PBSZjRKzAtN7GmI0fHgiyi6f15JDnQ7n/UjRTehCekxk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JHuJsQQTEyE8kNmSWiYmZB7HwX9wxn+n0NqnzQjyvdiX/wBwzk1zk6I3GJQ+RC1cJnca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zfBidC3hOyF8KfmyZ9mweb5iA2l45lxCgXB9CeoneU0jXkFa2OIj6TDN4vwP8YQQQQQR+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ghC9BIZJZBBBGka2PIIyp5Z+uiZtvg2ZwYt90QWZ/wBkmM4V4De9eFQ8r5hsKjnaPDeS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fMJgWD4hDHNlHFkLZAkEDnb8lnTE2F7ha5X3ZDkz2VV4WS2ok9hmjDKiGvsdue0mITIw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g8h1RhhwMwvPYNMb13CxYT6sayBHuE0ppvoDQ2R0nSOHu4qDOTlMU4GWzaPZTRk37bDl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wW/P0dHW3hsAL7YiFcKrwyTtFwNeWYTLoT9FWJltw+UbjsFfyZ6XYQZvwYT+Q3IOsssQ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N7g09kAyYQ0XWW4RaHYxtwje2xZLoJykC1JgGHxKJ2MfQsQbcDP1JDZNeTKh4MunE01l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2poJtSSZ4FoD2EzULwhBCQnT9EJQoN0an4GTkTKhnNq2ZcmxXMl63dIVhiQjY6TokWzp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dULRaPMg9kKDb/RAkJIVYh6kXSbZirCS7YuSTiRwzk+AxmhYTTOg1H4K2NLm5FIvpA0r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0eNEqRfhI0DLFmMHJiNiRZZhfjYxjij0aBASNIkhYcaFRbOmTVfiScfY2iETxg26knOk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YmOP0Iwj40qdGhM2BFDEi+BOUmTBMejAxrExtETog05TCxhHgJpFktg44tRJkTRkLAzA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aitvJSIWRLFDQ05EnSU5auBkT2Fv0SFaV/VT2PlOfh+RYX+hipuKmiob6RsU8SS5+cX/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DD50O4vlI2iRxQc1KaToSb0IeGSIJiZTyQfRLkiER6THSROTVT5LrrY6FeSotPQnsbQ5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2EsasuzzyDP1GvDp4P0tlEPK/A+LQSsyjMJ7IZEzwJad+bP4/X6P2+/7FpzH1/pFIPR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tDuWbxL/AGfNsqGevhAulJ0k+P8ACEQQQQOQ+BDX+HNqHyi3VOjgXyRuRyI+zhTMv+R+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GxHlsZD4Rk1LskZ0+WG5J82TGP0S5+Q44b9igej0SmWkNYT4l4YXBnwJtM15VCt4ux5H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/sEx87jlhSk6NzutF1BJTJEfisB5HNQpZMCRbaLtjOiFCIMr6j+bMfC8h6MMz1wUDYeZ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s/APJCfJBC+DdofE5K9CUnmWsxEfEoeCY4BgNRs6LZIMhO04IX1gRinehvM3rDi8twas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FZAv5MU1knUcn/nCBGhvuc4hbEIl4MF6ioVI+lgS8P5Cqo5KHvYMeHICDPMMXYGnbQu5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6kW0ogU5voTBlPAkZ4G5UrcwQ8Ub3CaRHJRLgldQOWQkQxkyDjAyIc5Grba7GU5D1GYF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wZrlWWUNxQNisbGxCisCUJZIpl8CVgn2e5vxYnl7S8sZHDOZkdoilueLytJtpyHkJ/gha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yTuTqSQBelP2NTN2zG4Jk5/FZGcIbsXIT3RHsScn9rRCq2Xqm3LbkR70ej0PV6Uk6GZr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DaJQxl+L0NDMhIY9HlaTyRBYE0shoZvohao0dLJUuyWTPsR0jCywhDyyMLgg4HhO+XpV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3ESBNLbYoy4LJngrMZYNjQiRvQ8NGkRgOmYmBCGMCYYmLVAhMfUow1j2xpSdtimMuSZZ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PX0MhoVsGMkxZ/obSWVpmSyUaXJEubEgoYefg+TGxL5JfJLJEDynyNOZty0GyF4T+R/5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BNJYYu9UkTJEQs58F4k28Xbg+iNzrjAtJZG7Mio2JQ4+KgUCGopjCfBkIhLPvD/+gwA31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iSK+Yh4flH/lFwoJ+z2JmGhPY2ViDyFk85D9i0B/ZbQf6itKH9yZXIVy/sTqT4RUpruR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hjfj/BGhoN0QQT4ILfyIP5PAxseGMf3KUE6m72N/ukf1ugXbnKcUcF7QF3vYuCPJ3lkCA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5El9CY6Ty0hss+MDTlPhMNGWeEQhv5EQ4K90zCL8DgfwCP88bknF8Q1MCjdDJSkULIdHp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Jz5gpN0TaLDh7ngWRDN8ngz+ODSbWQ5mBl98JgnhH/0JKq4zDM2x4B9/4jogmEm9IO5Rq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CE4+7GvLeFgeSH9kF/Kxvwk9D3BeB6Zu7sdbdhFodaIggSR5KlKvkapRvMxFC9EZnwTx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parbA+tGEIUg3SiDfFsshZMwta3alnW5FH0z0C/s2F6SzJ9gz2xAk7T4ZP8A3W6J5UIx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HGGPoohy8orZjuYNpPYahGHIPuCECmSWVeith5K7MjccpBwWLaga2oSm/QTRSi5gvIeqJ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xyrLFCIJQ4sVExIspsvgiMqX2Y3mGYBo7YhKTbgzsZVKXiZJwHrLGk6piJ0Ry4N1G5Jb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4qHJZ+lZKKs7fg9D1YwnSRW9I3pMx7A96FSGsWQlC/wWPI0oUYy4aBYYh5A60PBi9Y0j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g4bl6f8Aoi3HsY8ItKP7MmuFnx0Q/OmTJ4J8BCDYFQxOBcisTx0fhPQ8qG4MMNMj0MbH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mpmJnoWiMjU8rRp5BtDyjhEX2X3sVTJPki0lwP8ABCocYF8cHW4qqzCT8SW/I1rrvLET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CokL0JW6nsoIHFvsqTPKtEaTkI3D5EJiCYmc2Re0Wen9N8jcuY+f+oXNCRjMDYjcpilM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PETpQSmK0ylgmRBC2h4QtrK7GEKGlbSS9w+YabCUNTgQSK8R9dMj1N3wxlVHwOEjyfBC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pH0cpJuXy1HxrqD8/Jji2AcQD+I/nD8LyM8lYcVIfDgOiV/aSXD/ABkzheR6Bw7w1L5K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/dIY7eiCwPCG3y9FwMTyp6EN2GHw38CRz4Q6j5EhcFykI/av6Fufk/yPa9tDMfPH0KTF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y4zuvg7A27jbcV4EZDlGRDICaPSUkY5ndEcolkVZUVsUjXrHBAMJM6el0dimU2qXMEU+B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lBocJYlFtt+GHSbssztI3oghySyLGrPziXPwh7Amv+0PaX9jdsXhDdn5h3lt+yFx+UD4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k432XI+l7Y+xkM1YzqSliy5Ij3B4H/MCYkUvnRtaPBlabtI15QJc98LliZ7nlwP7u8fg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pgi/nF/6sDz/AHrMDZAWdjsgJPjIxp8iBoxAh78MhPZXkdIKu47E0938ExBIX7GQaYSi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LtyVwkoTYbSeGha5tC1abSIplNa4MAT5E/hDUFQqXwYScvjgqMtOZFZNJX+4SVuE2S6U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WjsCsjEHobC4ES0/kMfyQx5Qw8N9fnIhCMBNyNDNjTNh8SvwS1Q0JBD+C3z7rhDMhtZE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RoxB71bhVopUIg1L8noeAkoaFNyTUjCJ+xZNjF6LVPojdjRSPrXrkdSk8aXgJmSxPztF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nsPTIl/9kYDFqVQkZ0OyREkCYGnnyTGx/PHzQ1jjQRlmMZEGMQSoeBiiJ/IkMuSg9N5R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CCveBESdhEQ1wIEwJcuV7lwrwdjJM3bGNI8EJpVk9ux5IiEhf4kxHhcDJF8zGL91+BBK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wKRMTEfLhFVSlZKm9Pb9D+57Kr7cMkRGxeT0xIxYGu4djrubsTKDjO09djlGqbKGh7bc8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KX7BsyO0iah5C5FRzmFtmw/rcsxyxDJBgxzchFpbdkSyb9voa8I9kliRWn8hwLeUR5gX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N7oZs58v8jFr8JZRgcjGyBwINI8+sQnkECLu3EQ9KLdKIo2F2R4GNyA03Pyx7FSGyhk5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sZsv90ISp/olk4AL/YJfocr7tfyDeqQ4T9B9pLsYMpZyNKPRoZy72K9pFlPF1YORF9mI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kWd0EVGbIpFVb4R4pr3GDfHzhDlb7IbGrN+RKtpW0jApXdoh2b5QMCj9t0KqSqyQZ9rf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5JbiYnJ4dkQ5ISTJbLNhYI0WBUtmfnJpuW8Ix/OeXyR/lWSZ2tsx4od9HyLZb7Sw4RIZ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kayKF4Q4vCY4ehLZklOl8vK+BCtB/wACGUBbCggsUWSakeg/zD+v0WdpBZtLMkSqlc2R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UxLYcpJPh2jJ0iSRwUSNVrRzJuPAlf6HJLUvjVahukwRytv8AcpQ+j0E2M5Kw44IG4hbI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u+BJORsUOm8DDfGRqEXyTTqShFW8EvcvvXCAN57x9k1eRh5azotELRDwQJRsJmXy/wAb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gjXK98jVJs2L/gjcPIRJuUUFPwYwWqUB70QQzBRYRM9DYehfmosjShLGhIZAxbRRZHW+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GQ2bKx6vkp8D5svtjwsDSnuxKfrMkNOG6XondynvKh/jiJFy37MxG6EyPR9BbVCbzhNs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9jE4HlGWj6EkaMMjKydD1wMtS0V+AWA+hZB/lE9bGr2RskIkNCMsWUWo0MkVZHMmUk8U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K8oSpq+R5IWjhZaXkfDP60SbRI8I/f8AgTIS+i2fgcMpK/cvQto7ewQibShMTEfDNyPq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Xf8Ab+GLoabQ01HkRlaEarQkQZn6CVDeqFjrNxS/6HneoyUxLmDIcj5y0EqpwPsoCIlI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hf8AFF/Ei4bgiBwLDJ87vNUJMMoEcbqV/keItI4aLP8ApjP3Di9iD5OihLT1RnzltOzB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Nsl52lwxwHtjamIacHTtzzdT/Ql+Dl+yxtjhf6STTeFL+ZFyVdZGNEm2hLdkk5/SLonh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T3sTdEzpSUAna5GVYlItiNoQ59pEVAVTYnSO8zGG1FCEuiRkfQvhbaZ4Uky6f6gzJTf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xGWs1ETE0btKbPImhYV7gtt98QGGfjKCzUVtis+bDpFckp+xSjx7lYxzG29zI+iSWWoG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S9wh5tEclGyIuH7IiwdjFPkSqs/BMkwvA8/j5f5MZbcJJtPe9f2W6bhSxZN+Jh9GSzlJ/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w+RmP0PeSTQhSVoPaRM207NtNobsSh+Q0wJYcDDt/TgeniEMjIlLkJxKbLBx6MpWwoJ5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a1KZ+I2irQiTYjxW5FecIcoaliExgSHtkmy97xIkiY+xNOPyOaAmSE+EJGF2XOPsuU2X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J80eij0xihwHfuEJwR/MbDdvzQmJiGLXi0WjA3+Phwch7FQKmmWfvh8DNtL7f4I2S15T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Zi1WY8F7MtKBQZeiwJSIhjHkX5syLhKnSowyZQXMZk5aMtGUaMGZPVUL0HLJPEJwmLnF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VBdSysOL9iGeUDgrJy8DXQ9sT2HUjA3S85jjyTO/6SZDogZyHkbZyDt0QtIfMHwLJb+n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ELCrRoerVfgJ15RhzGYrkQ0SEtZCkg6cbSibKS6CY7dyOI0yy9o+3NSbp9ZY1k7NqIaoC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/kM2tP45IQhmx/BhC2n8osHoZL2W/D8nQbnSQhMTGNJD5OKPw8kbSH9Mnw6GaFD4X6PO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7ISI/rZVrW/LtC5spH6CJaYr8LMhOS+xqSlzDK4mk5dCfgenRjebV2ibf3oY8v7F+G9M5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teB5zd6U97hHVKjIfkfkJOYqRAPosU3klBH5vaIIRoagiTNlqIosSj1Dl5ehyeFCrbHF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2WxIqbObSHxBNyX8nvjR+RyJgcYDzI9QO+lZQQAe4xBPnJ/LIhKcjC9wyrn7duWSdqVJ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JefNDEzVjOgwYQ9pXyVUqEobNc4CmT7c5G7atmWZDy3RswOYeKCI3YiKFCyRK3f+xwi0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tzd5SXCQ620TMc+BryqJV3yTu25tyNv90PCQSY7C5uiHgje00iKZNqGkk6LlNCkCLZOx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ZjtViWUJXks5Mt7J4IaW8oSG12KRJMSB5yx9BDhBvZIPE5TG5GGLO9DkOHJrbK6PDj8Y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5jWmuYjFxxLYivAqhieQYKISeAbPf/Lsm8Lexb7JrTzorY0pQmhX6GNnyVz2VGjysaPE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92Q3GDbdI+wSvBHsJLYR0q5ISpKY8eotwZIfJNvTZkl6E2kU+1exFky+xN/oEw3PxBRU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2LcbpYUCgiRCj0EwKJIJGYe9MVyfhiNlvyhhqgrGR7u9jJjthnFcD4IctNyMJYWBiQf8A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tVHBC5E2wq13RuFjSNDfktHyn6EqRSBCmwSVei/kTNpep8jF+pASHDp6STqIMSWNCGKV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KzCJH0X5IYoqehaI1oSCaEseGc1vofrQcsv0zViVbngTZE+hKJStv9y0XyOyzRWi4GN1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/wDGTaAG/wAnyLtgWbiyJFEndGUICG6nagVEllDN52N2MgwO9BkyL2k4xMD0MinZsf2e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GoTQ2jw0tiGRKEjQsi1ZvQ4wewnZNEuaDqaWEoRUiFg2nBE0SAZT8ISlOmIkeGa9EqU29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KHh1VU/4k4wzgg3OH3+W0ylbrDWULJj9UPpZwJkUy3GYXyfP2yJzgQxt2hch/Q0P5Lyn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5PeRKp8hM9MgwT1eRYbx9BrkZ/Yhg5K16ZwZ8OC/dufoQ6k1yyHa+Rktj5NJ8J+jrHRB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QsSV2DVdgzEmRjkHLmR+83/Q8ee7+RIcwdw2G0/1EKrYMV6FElBYVMqFHUx8dg5dkKHy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7G9+wnCAITB/8KqNzfx5FolEYXAh70kttiun7j8h+nPHS6Q0nuOJhIbpnoQ5UYblHFPKI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XbKBfx0DglNu8SmJm4EKyj7fgvfcGtFkm8sr8KNv2NjWMtoTHlGEsErLb7QgVaQ/gN1W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VOpP1BLmGRycdwhzm5uhfoV9DbTIEm63BIJmuYy6Z2QYmq+W5jqXumOtQt2pkaCCY79F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lNCJZbYi1Sf2dI3TN08ETOar4MbI0bEbLkHT1xOWYuK4eBwkmdgR8xcuC+xhWf2wMOt1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G5zlJfYySEPSgk9//hgRkGLBvEmgkaR1szwOwgrJhiZD/Sj+90SWu0PNoU1IWaQrooG6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nN2xY/fFiggm0BELflwJjlh2FyvlkdkXohySeDeeBKDv9iSwR/6g5mQv+8nY3yVx8AwN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4OX5hChJS88nBnwOFRKQ4lzmSq+XBAhCgWrMsEhGgiWLCf4ROkXCH1TGomETeiRBaCeie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hCEL8kLWdB5Zl4HkG7FFzDDPRDZbEksGD2WXCf8AsmGl7ozDvA/lIURaHomZuIMbS9Bg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Qv8AGmWnYWBUa7q4MA/FQUvDIlFoX0yyEVoUCiEt9B1NuX8Ov2Qy1wzHgaxJ5gJ5HDS3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kKFlXA9rwPQyRQ0QNjXlDJu5FIkMXY5UDz3RTvOWjBj1a9SSUZh0F0IpEtG0SExaZGfQ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siIW8TWmnwEYUZDy2WFkOFRkNplmGhIkpg6pVBi2rz/yu6XDOufD/HfYIN6zK2P0W/UR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En2/wTactDFUHZuLlrypomXtGs9LF0TLujtCvsWkdksIniCMTk7Mr/ZDO+ZXoczOT4+I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BhtOH7zKEjdDfRJM8xhHKqVjyLZl+hKo9Ul9GwXl4mN+WZx/afywrSs5Z/hZlE+THnew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vyj8w92AmEofN4gKVtt/0QopVcbD3PBvFP6mwzm3hcBkHNAuTs8MSKZH2SFtqaR5oC2o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QgzOMBnscO0SbMfSHdDwMIHaG7DqF8G+rfHckFeUM8Co3p3kyHScSUHHkDSKP5id+hpL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mN8pLMNZD7+w5MCHKULevfGzSZQUxobizZyzHBU80vAhnZuNhZdwQnQJUjs9bBqHM9ep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y7ZCMbv5E3/0MMvY/u4ziMZ0cpse8xy8zHSQj6QSeX/8z03cUMSlmD09ETH4JQjQ0X+y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T/VCl0iJ2V6iRPyFNIvAe+LVnaWRx20L6ZQfgS6A13rhMcFLyG7b5ZPul6GMv6KN26bE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LdCAiuuh/uDOJ0OGsf6A3OiPkPlnwhI+nPozUtyTsZ4LHUnNN1Nj/CsYKFB5jcYTrs6/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nSSRCExCRGjWx6QhIS/BaL8eDF/y1yUmz4lnDvQ/2YxQlVe4eekuGETmQRW+HgWh5FaP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LFjnAUCHSGL8Xn8GINAsj/Ehblb6gSkYkWvEXIt/nMFa6CfiZ0EGlstCSGy+Mf8AAB/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OiS25GcvR6MkKEg7ySW1la5vy5JPcfsGQnof4PrSx70ooedcBLEL8QkbA8eUZiUPT9wK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wkO7OuCQ7Jg+zJjQhfSgrkbsNE6obm7SbSbY8L/PSXQySWlfhMh4GQHDWQup/wBT0kTE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DND85RCE3NnY1bUfs/Q0b62Kno+Nt/kn0B/QQyJQWzX+y8NhDwIDP0TTGv3zvrycl9o/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BND+Fyx8m37n0CV8Ab6ERw3iEuRLWRstztHYGzBvKPt6Uy38QFSIwmJbglu9iCkFdW+l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w04QgyVsTC+ZBwi3aj2yBCSJYwEnSFs2zgaXKPIPi+4xx7ux5CzYTLImSn7D9MpPFpQq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Ms47GzbS5VInCm5DHOFs4IHpKIP6JSst/M+F9ildQVJwsUNh4kTso8PYh0f1SM3HwicO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QiZE5xWwoUVeLTlkweEIWRWbY42IOeVDkgYhRwxLkI4fA6fgf1I6PiL/AIIg0X/Z/Sxs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HZDbog3vhRl0PI9FgShGctMUIRfLNr/UDs5ydTA6jePJ8huaG5yJ/oISvAXW687iqks/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aRK8dEo7vZbFkn8EbWxUTHRhlThcHA/oHse4SVD5JcDxfBJJpQtLcra/JSx9lFwekd/EV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hh4Q8sVdHm37ZlZJq6QdlPxDJqYdomvZOiSRyRPVMXIkbJsExMTG9ELVa2Z2+sQTWoiI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OnPn+JidOSZIA8iFkMCD0m8TCM6GF/hkkZkPJ+Asi96FhiyWQWg0rxzA6xS7I5cpkveh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mlSjsPAfF+Y+D8h8UI8rRE1OQhFQmSuGLZU8DgWbEMgKjB7EftaEZjyPVhaFHSlw6QSH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PRN2MPb2Jso7MAoSCGQgm2RMqtBPyQ0jZN4udGEJjvoskbDQ6WYgk0o5gcxlD/T80m8L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GNRlauJCplndaojSJkPfOiBImSSJiExMaHVeDFs1xY2m+xnn5EN/Phs7Pt7DP6cD75lD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nXgMAr4RTE3o7gyIfIoPBpQxJ7sHF3kR/PSJAQ0RshIe1HtL/Op/qx1yIHditNNufDEH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TextQifCPU3avCC5OrYJYdK4dCTFfaNRl6KpZTUrYado8mAWeVgRxJbJ+l4CVsu2HhIU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WtlESnoy1wxgqZbCadjpFJGE9ETmZbkVFWIqAXCknIbs6kT1YQfIKBCXbIpiVvAjjhoW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c6ztshjOybXZWCBu70wPoS8khPgT4HUxN/Wf0kjh+y3/ANhRdpE4tvMc9DHgwC7hNxYf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SPEQtLfJPohtQngj60/I95X4HP8AqE0ppiK5R2SmkwkzN4UC/wCqJe32JfqyB4JdHYyP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Uv3ak7mhpyh/dIVBsxvAnUl+YHv/AHJMfHBXbh5/InaS+xq93tmKNR0kYo/ugSSS4Ukh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4OezWjkRoflUzL5F+CokT1JEa8kL/EtO5Fih+L2GGLMpK2/5RpDlZ8wUkJlkaJLHhQVs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6t/8M6wp5amXQQaLJoeLYoh4mYIhAqzNphoQumgmtM35w4ckj7KQlYAhU3pCLpllWGIT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2M6dIbZKFlFo2YT/YN9v7GIyHkY9MxakssVll+Js0p6VrHkbBNw30GSRMSkyWIXUgqYjv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8h22haQp6GhN7o/YiK/n9I0/cSb/AKLPuws8jrP4Y9XImpSxNYk9khZCkrOCRlD6Ef6B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6ZoYmRZ31gckiTRA2y19oUoawIJkiYmJiYmJienT2F9RmLAb3Yl/wCW58MWzvDJsr1Cb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Pl/Zs4TsuuwohHCo/wCDoIWtezEoSHkeR56EUI9v6Q6QeDxYtjaY9gG9QL6ZYZhvwwxM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Qkn2I1JK2Sbjy4gjN85j6mm9wYuNtUDqNwStkNWMRlmwPgNHOPaKR9KI/HGEwh9C8k5Z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tryIug5KUfAhJYxQvj/ZbSGEqfbGvW45Gms1VDOLnZqQsKR1YwldpsNCfLMmAuOYGc4l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u9TVIU7I9wsyI4SOCS35WjXIkuBzYLfgJ99QHIVzIL3Bhyn/ANKMb8ESaiBDM/RfIkOH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oVadGb0h48wRkaynA+/5R/6FI3exdgz5fIinI1ZbzRkRMqRK6s3qvI0WWl2RDqW5Kpqe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j2KP9iHMvq2IhqddBCnH82LNCJipR6UiTBL0L9+CAisfYlITWg/RBlo6wlZOpFhWwp7O0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xb+k7q9fNjcgn+G5CIQhMT0Tpq/Wi/BfgtYAz9CGtRvwyGRzR8ZRF3J+xuBk+hpKESSO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HkX4T/hOmJ+gY9DwyuMh4QZPUzdrFaTkS0M2gpoaWUx8GOlLQ84OZt6EJgM62YbCPtOV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LGxtp3Cdf1JsLQyVaJQ0Zp+5sMRPKK+G6L+T2E60GRsMWdC0YtDjOiyHq/UWQqehGZk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mJyxJCwlI4uYISz/AAPLpfaO8hoZnoYCiezsRdwjH8ADBRtP651x1i2ElCPXR5jlhCex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2FXKPlL7Lgau/ieRq0wKRgesbh4ZlsE7O8WiRBBMkTExMTFZgsaGHoGGIckOBtPb4Exi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L8EZDzjmHfQxSDo/NIhz3R2S0o9o1s6SkWd5cLxpV3Gp0+NDPAHhFRP2k8tyUeCkeEhj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9ROEiG6mElCQ4FCY2EMrHkCUv0JGrxmlkWFWEfc5kyG8BdOVwg2t5NGASb0TycDQ6pXh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YUKKJbpCFNM7aSRO15F60lG6sdm9wh+lyRY5JyWdeX/IJSyQvND+Q5JDY5kj5NOxivq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mR8PRrB7Gukw+yCLEUUh0xEL/wCl4JB/hW5EKTKzD4f9xjQ9KdhxwW6M6XP2UGyiXMb9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YMFBKTkUVwRpHRxkdw1YUCQmvCglb+4Jp/7CRXhIPlfobM+5m9nAsVJ9af2hlu5GISlY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UJjGdjyx/wDoMx01wkYdn5O4/LFAlM8rkkz6SFskkTbB8hhSynet01/0acOlpi22hSy/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0t4/FCYmSJiei0W9BMkT1X4IWnUIvbyJ+QFFGqeT+kEsX1N+zAdMx5EKyY06CwY1z0LP+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8DwC2IYkltMmULW/STNO7JmSGluHovQ+h3gLX4B4G0NYZEr4qKDsl37TP8ENhq4/r4KQq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ItM4OR7ikmj6hhvWR1QEZMUkjXqxCFpsJQsY0chb1YPBBTUZmK1jWeP2ZmJ70l5B0Tb5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O4wZNkvAWir5BOzgLMax7FDJgsjoTtcpi804XjsTHEp2esVPYa1jbICQ7DGo5KI/BTC+x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cBrxFtDPJc6pk6T3RSyz+gkSUSITJESJjDGUIYhhhllhiSfwVhNSRgJVlJ+JHKzT0y/Ik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+wTcD4Gzx2w6CK2Il8KtOJ0viSDiKTRBlpXMGINJliFKVXYJ4d6HoHdKB7o+xkmb1SHm3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Tnlj9RyuP4b3N5JbM8luhMskdFjyEeZyNSN3ECDuSEV7JwM8sPdwaxwbsHCQ8HLG8m4R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0pyQ7od2/Y+MS2CWzNeUCu3xF4IWy1ltwPCEFOYyYnVJXYlGsS7RPRFCQh6IYlpDbUH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EIJaHJhMjIln+6GWy2GJoSPPsanLYSWEnFuGNszbYgiPl5cjEJmwaHlEfBjMuBFzOOdx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UcbolgAcsdSP9oSbpT4Rk2P5SLIDHMsT/wCgMXiMF1/NnhHhXofILe7ZnH9kx12ja/om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gyqSy2Pan4NiikIbKg9Z/MaKyv2GW0fEhJDz/JS8E/s6t+iXibCRPRZFohCf4M/QtUL8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+UNhqtRhj1kpRdnQi+jnYeyszA0JopVEPJkL8EGvVP8AiyUGYYvYh6mgXSbjzXI9rZbq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83BsJhECEFgnWSFV1d4itC0gyGkcfarIxdmndpVsb4HehGVijSbSZBuMt8xBTqnhiadp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aFqxKLYHkZavrEC7mOttMhi54mA+CtBKtpd/oQhC+IkP5i3hTVluiJJIQPaMxggkPBcd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RQJ3Jn8Rq7MdtI2MdmJpbv4PN8G0mhvmhOGQ4OPPAyjdkaWpJd5EKSH4MctDKzdaxONi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xMkTExMTExMaBh6CRsehJ70klIinazEQ3BJ2y4lCwtGSSSTS0C2MEj1WXgSzaH+SG75D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U/UJi3N2IbaTjgndn+mB4J+MwWMo3QnpY5YzSL7kEePmpHxYmVleysnihhIywDT05SVH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kbpK4xhnQsrTiKqMDsSG5FNKBwjfhFg4wukW7YdNqckgTKcpJ5r4VDM26uQO4+HEQICX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p/IJAnA+C+n6h5MtyyiwaNxaJaEo/wD0wIafxJCWqW1rRU1LZTIP9oEBcPn6M3Y6bwh0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CkhPTFFkvhDhp0B//jEqZu6RI/Imo2ErVRNnYIF+b9YYzaH3EjrN43FNvsSxxybOPsSJ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0bWNOfYzjl9i+lDm0/WItodEJNycqvEiW/bAVLK7Y5bfY42X1AnFKFoLRsaG9IRJKbmw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3Y74h6AxNiYmISJiYmIJ6ONfoTJJ0T/BCETaZYIajcNpetyP7hX2RFMUP7Xgs4GC0mvW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X+V2imuQOVh6PQ/iEsaGhGZC28pkG+S9WVtLSwh9OOhCejiSh7NYFA5svgNdfUibcwd+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bETsD2R8TlkKFMy1jJIt2GLCJbTT/EmPUhaoGGVIQa0/SEzHQpow1ap50153Ax7fdOeh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9FVTGnIhMltoQmthqGTZuYCT3k/0XCgsESrdWhTEuOZOgTwNvwSoJJfBPRwOuGPbd9Ev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HP6jmcsTdEeB9jufgTlGsa4WTM9hOyQTEydEJiYmPoMMMN2STpImSJtEO5c3MGXpxaTo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SSK/zJD0+Rlkx007j8ICZkbdoLXmiEP/AL7M2b9B+AeBr0oap5PyxvyaW8tsUAb6JZbx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F7nWCHuLyhMrgE4FNiS3bCFFZch0frUkZJDhFFdJpidh/aYKTmhH6ASxLIjs1BM4+Bkz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j60e6Q4C70LYtyF5ZBZp+DGKrYr3Q0/ZITrckWJDLCsrBFmUQmkFJ6GsMCQT2/8AnaBp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T2tBoid4ZC57fAMoZMh0ygiPawhoU2fYRYH2cb1Dd/aG7X7GJY527HpRZhJaceVUZVcT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8n/UCrcepIUMv4DXdnSfYmWPD8Dlq+NEQIZ4BJty8mxXkjwFuJUlgmGZ7I9rkjj7yJpI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tyPe+YatzxYlcLqk4lk3lETddto2YHCT6ICrKXsvVPqa3EvS5oc4Eto2aWxddokqw2Jk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aMvQvwWixohCJeQfITSRsboON0PSxDtpfqzdicUX69B5CiQpGkWhiHpPAQtZ/wAthu8V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T46LK+GOOYDiek6DyhV2wwXfZ8USA+5hrsTOBO4jZCt8EKjHrKWli2CHBKXHLpikZ6MN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wPBWRjLajPxGMTcsvwHYVHZ/RjIubtt8EGNkJhQwxGSxNQmexb2NJYEy6GYtOx7f9jtF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3+pv+DDliZoifAi780v4Erm/tkib/wDfDIEn9ykNCJ4TE6jK4MWsDyOw8jNUpsjtrTYa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53KW/la2QRzbka9JMTExMTEInQYkZP8AhktpURJI2iRKORO+7snRf6qEWUFh/lBWv4hf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lDcCSt3uNmn5aQ1/sKKxPfkkzhP6H7mcAEdK+Rby49inyNzpD7If60SHzYeBr9kMH/uL7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Q5PChpPk8h28AUhyW9kyHW8xA5apiNy/AobN5ZPZegivxYLVByxf7T+AwHfUFibthbM9B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FMt9IYTkYu/t4J5MI4EOYPkir294y2P7BYFgzHr+AsNpkNf/AD0fikJC/KQjKg+QlH8k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Q/ao50DVvHR7AsLAIMzJK29gmhLTyIQxZYIhKjBwVqaeByJrkEX/AKBDEeAbP5ZncQlg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D/whzPQ15Xw2NIlSXkfJVPstInttdiW5HLkY3H0kXVtHkzs22Ya8cBQx6A1HMRmOd58r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I/ED3gTzBSm3mx91RjcRc27kJbdnPzRknyvwQmIYQhCYjJaLSRaLRaIlG0NHLUTgNGq0n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3ovEPoDAeUxZij0aMfwXcaxf5mMekLJL5Ho8NCSkGMUEsvY+BsDD6mxjEa4tqJTu9ihS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sNIu9HiNDShzbCcsT4DMuiIGpahnJ3Lcocw0vQtTdi0YhUh51MsaxvzCenpsciMxCFL7W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uQSZh3voeBdmGVZC+P4lfILnQw3K+CPpT7l/wTyRVqRhkT33ClQkvdrYkRJM7vRE2hfi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IhgFf04NDJ0lNMVWsb9Cc08jJ7Q/OWTubw8EM6QnISHBsJyk1gYmQo0QPCSdJMQTExMk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4GeuuSRiRWyEMIeiU0suiKUwr5YrIOdwKonMn8D/AOGG/YvQ+AhoRUKkye5nuR/YZu9N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0hwUnG1nolnOXwTYLTKgJaGz9h5/tKBCjtuXkxXAoTIvivgRabG7J9tJ7wNdJbLbEvLP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f2CU3S8DCE8KbEsorn/YIWH29gl/pos1Y+ZfoSUQGZ5ZmTSfoxUVskhpgI54+h6YcNrM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S8jerTMpiJeXYLeZyGhME2SuSMNbjqkT/JP+HgGlj/BRIS/PJDavpD+5+yEe7ZgY894j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xogohQvBDNx9J2NRTPZnkqLEaJC0LhpzpQHPsI8yJv8A0DHQTv2R/AKIzlve4kiZfBIc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sbREN+fGdkNnlvkd5+StxsBCocPnYSsw7EGB5saFuXCQkJSr0GZkiLEypuUCp1dRaTO5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St4Zbf6SLBDpRtl8slC1KbQ+hTXZyXb6H+C0YTE60Qsjz7aLVCJExCMkT3Iyg2uo9KmQ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uLU6eHZuVFID1o2FbMkmf+YtGtSHMl64okMaBMJNicj2NQ2tNfgVQNvDkc1m35EiVpTI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sTEtEZTAgRKWEUG1ZhdipbPSHed3NmTY2VQwwH+C9EMeNLwyHlCaZnY1kizpwE/AJAXdS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ZGeSQ5WHSYhiCFzMMYy3PG0z7QtDZy4FXhqZSw8ujYbSV7JDSowBhMFVdG/lFMkWG+WK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aJJL9HV/uN6JH9WBV/VCvw0ZQpndmaN+jxZVP0NTfbWox+RI0DShMYkTJGxiSRv8J1aL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2ShK1kbJJjeEKicptjUTKhokhzlNBxT0wBEfHKixviR7iSU7lzQRLf7jw0/sxjS8Wogg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OaQzhAzKLwg5LCXuTwvKZMhzJPoSlaHlehRs5eyIbTHxZ+iaYnIvx/kfoaz+hZzcf7Rmm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hhM4VCLS/wC2Z3TwY9PYuFLwjGa8sy/qJd42C/yZFS6HLe78IV5F31oehUWw38k+QmXP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lP5t6k6JaMN+KCQv8P8AWyaP7ASJ6koIdU5wpd+jzuxcV+WZgIm7S9aH4SaBiqSTk8Cp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IHS8johNbwscXhHALsvYksHPnIoLMeRoqfApwHLZP6gS32p4MMNrpGAyIK0vCkm+wSyP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Y7HUwY3mCtSEPw+ESbvwmZyPApE+HJ2E36KeMSDhzeLbjn9Cfl5FnxnDEh8KGMvCY0zX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MSKzDHheSRMX4SJiEdrjMBI2o+hq1UbbK35dmEE+ZA+GyXhUJLEsaxrFogcWx4O4v8yY8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j0a9SQsxI8q1DDVgMYqhza3IvmWKiETy5gVAlVJQmHRUWiG5RShFsRzLFW9eSClImxBO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zyx0xsGAtJfgWj0pyjaMNEnwf5DPpxOOISKkTNJDjkJpDyRfhngE3gxnhiEc2JxJYJlvT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p3lg8GAuGhKbt4GndTwhldlC4MbzoAezFHlX8GTr5140a1G1XYdskihy0M/vH6H6nu2G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JQ6pvtFyIzwCw6JweNTwyBnDok8SdBMTGESJgaySSSSdJSyxfFEyLC1FYW0JJJJ0b0ye2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6mbTK4N7EM0oWAn1HTIf9hLglbwTFmE0T4TCFzhP3inH0Q0f7ZP/ADo8o/q2JvZHo5IG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oP1mhYp6YFDCfiPsPr3Dz+ZIbNOAStz5VZA18IxM/Iv4SG3MIx+9jocAmLhpcrD7E7Q8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hfLHMPtl36Q6+AZPsyWtDeVWw11yLCuPxSUJajRImv8AHGskk/klIlGjflEhBfm2N6QL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Fn4F0mu4gaQ5PsxfLUjDwjpSTi6olnbeyIw2w1aisZRex06FTr/oJxuWkclz6F/Agzm3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N9SmQkzeESq+4JP5BGCThF7s+1yTi3e5Hau2NEpa8uSOVHQk3DwKQbOuBXa3I9r4IasC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ZRZcnxogEKyeR0bq5Hs6MGXXE4HTa2y04o8t38oT1TFohDaNZMj0IQn+CEI9TBtHAN/hm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w0MKkI28/WDMwbFMJH/BY3E3Jf8A4aRi6ImUhIcDGsyEhizENmiiDTngbQbWxoxMhszU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W0IQk3SlkdwMypcW1Qa8uRUttEpEFyGWm1NSLrGYGPoM3MvwT0w0zpMmUMtrC0LBnKQ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EqWNGhFwciCHsbKJsCLyJRhSWcERJc4GrI0IZzKMnnXRSMPBOlMoOSETVOyV6Zb5S88C0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T4bh+x7i3X1j60szyiIp6Dy8my4G2+hcbyf9ErYiUI+R/oZMLV2xeIDw2nh0NUPKrWJy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TokVyY1v8ZFLLcD6Frlj2XbEhkBRhokkkkknVDj8sjWaLKW06xgSlLdgTHXtsoopDQFN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Mcbu/LHNDXsZdpC6fyPpXX+hb9cGL+BiCQzl1+3TOLPT4SFY8kmTh+pMGhjgTWBPQ+bMG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UEM3wrD+tht9CCfNx9xRN27/AEqLlvO1/vDMiEOs51iN8JEMGdMP2MqOBKP317FSXaPy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ijKPJsQNEEEEaIaSiImS/wwJavSb/AAQIIS/NmxJ0X9z/AIWmhJu6sw7Ilt2vXcWbLET4F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hbnS3bSPAHIM72+ApOX9Ewhp8sPiYT7JeJaoz/sgX1wfvg8lJAlcdn8oiHHgSKM+cKKJ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l2CKghyOn0Nr+rRLmz5Fi0uCFcl2US8eBpZFySQ8vgOisaLw8RqRxLJKIamRrMTLkhyl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/oX5OjeNq9TgROhaoWi1IYdtotVovwQ8lhOjcjx+LuYdTtvSJsTJ6ncD29KoU11MNCz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D0PR4ZR3DFkeVAujTJJBvGk+nEWhm43PoekjaNqdhxUHiQJIBLZIRAngPQ0ipLcHayIx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gcO5bR2LYvbPt0KP0RJoiZS3QiNR5/A1q9PwWV2NyxWrrUWthpf8SiISQFSsWB8gkeEf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RPYsKzALaJm8lEql9iXUfJHQk8l9YQzEjcvRjKuDs2aF/bpj7/ZVXgynjoh7ooc7/AIiF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psKiIluBvhgwXsxWMPdDpNrOHYNCfz+GNc8idyMKYgXLsm2nQ836erUTst2kTJEyRMTJI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YT5jRSxWhJP4EfgsmTUsaOtEUTKCKNyjmC3uY3CJ6Y2fAw1nz6nkax5bfnArfbwPhCDu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5R2bMWAfwJHPyLgi9EuTCC96VJOJfQ3012xFieQviM0X0IqeQn/bME6uNfSG5/sHI9Ed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5dGzc/8AFIWXPC2+xRD4pL9D/OBMU9IOcBDJPKm7djKUctkJZKybhCJJ9YHkx9VM6K/Z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LWNV+aRGk6N+QS0Jfi9MibhCGYXlkJv4xByNbNzH/TIyMHuLCa4YtCohjuMmi+eB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whHufgRX4kaqlX2fXRH/A8JQq7UCKjaOCaUuHtCkiDdhNV8xNE1SXAdt4T4EJYm3G8Mgy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JuU58DejFKDFT2NC/mxs7stwinhN6E1ZeGxOZEpu2JqOa6FxhuyElSyc3ITBZJ0h6Jdy2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hoLoaeYG3XAO4s+QHl8/u0Yba1C/9KkNogjVaoRnAhMT1QhaukKQxskel6W0y9RXtiYmRw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o9hrMhKNhiSyZxosfi/8LGMlBAmu0yBwMeGYGMYhWOGYNiyHWUKgJcHa0HocTHqrTJTv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9jXCIe5iHUERQmWNbjkbkTLgYb5Mh+Gx4eBdCfAQxaJU1sf+ED0mTMhjbV6PAo8cxDiZ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RiGRkdvMcEdVubNkQbf5zUT+5Y/1yMnx5VUQqH4JFERIsiEqELiyimOBjifI3bI/rWx6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ZH7FVG+Dz5OA9ngJWWNg3ZHonJFK2/nc8Im9ifMxfI7/AKZJBmUHHOOH5RtUqVs29hh6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YeI7MemRELZ0SeJI8kiYmSSMn8LTfYc8h6KjQJuyR4kBchF7o8hcmTOGNjY4M6O506Rc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Y0XjJuJqV7wVGoOZOIRjBE2K2DQ/53FBzK5Eoj9E8swY9iG5+ENGb5G8A4z4Rm1mcy/JB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ckqYe5rQZlweAtM7ukr8hPMcj6KhIXrBptcSxbhsCP3A0y1L5yZReYE4owrkfCv/AECX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VwXO5QIb9EXwwXwITRBcCi5RyzuOulmnfyYKEsLs/wAVoo/DcZBGjp/jViUfi2P+JIQS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nIlZ3h+iMNF443LTuG1hlYVUDXMSCfIoWByl/wCyKfsZwNz4HOprskMp5krEnsTWy+P5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8MkWWSG7EhsPylDGhWtORvO6GUhnD7BQVThY3FOSay/qGlWeSp9wSMfCR4HgeiHQRJto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FsMeZ+xKIzgifINIWJeRUKRQhokbLQT7F75L9DPHQ7btmRd6PEPbfj30GEQRpAjYQjNDU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LJ2q+jWr/DMOOWpwzCQl8218BtiXaO+TFswXg5CWKhkGSNLFotH/AI99GEIINXo0M3N0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ZIkREiH2f90KBy346mg9DHbs+2PSjksEPdJdim/xKQzCWjCg631hMV6JjcCFIykDMjMW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PQ1RYfeiaEZFytCtYXGpjCLKxrNXzQbYHFx4VhTFg3k5GDwSWfJYUNrRd80M6GPTtRl9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8bFoK5ZdkTT/ACBHrD86ZxZEabESQwlCECYfIRsKq3eiPsXsv72y9OvZsPA9B06+gqkh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ktYSSTAQmUHIn8IvRLc9ttSvznQm5J6syoW51LHhiTIeiIKR22xmZXZ+hFD8jiKX5Ddp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2MJePgnSdEbMNCYwklNKUOBYdy+fRcFB0DHybhA334iVDSrpLycIgOKrFQtGUsuDDs1S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11akMfMn6LAicvgROWorKFg/7D7GM+J4WBIfw+j8UfWI1II4EudEf4EQRoj8ZGxh5/BC/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NFOn/cfERReESUEbgPQx2/BFID0wiYoxS70rKvgWTECmzIK0ccFkq0xmi+QTvjwumR8E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Mwfb3SMNrXTbN+7CGBT/ACg4gnGPNkJqb+MTa+bcsSnMT0by8BPcR7kToigq2PyO9V5a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9CB9tG62PhDwtGJhZ+ktCeOkxbDjgXu3ylhlpeuboUhbFpBBBAkIWoWBYvVC0OXbKTDR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dEhaa0YaGk3H/dZGgmZKYksfYalomuRBBohH+NaLWxtGhRrSN613RhOhNNpiybfNrSqG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OE19jcWRs0Utv7EFoP8A1gfs6OmQN+TsXIumlTtMjobUmG0QmKof2kWpgMMNXqolkzuV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9ZY0wvNgiCRoxtJx6LCXlElhInnuzUIMUHsfljnDwOoSryMLvsSXZNEZ3Zo2GMesuOsNT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KcrkyGE72YieOY3L1G6SZQyaCInbB23ljkRlaJLo3lvlRYgzPnh/Ahy6HtjAhmD0Yl7E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GiZZQIL/P34/2Isk1gnRuDcbIubm3YkkmU0iBL1jgkn/A9PQ9jkHKltOpJ8FYSQJaSRBw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L0JJlZ0jsFIa2wQZXQ2TJWl5FkXksiOb0i0AyXPoe0Tdlkl1VjIzFUxH6GetH2Y+Tr6I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Rgl0bogiMF8GBHQun+AS/GdZ1keh6IgSII/Boc+Fu+WSKLe4TyKkISTCWmB246l/cTbf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OVLvZdUWIEZQ8kog5cIoz/CHEkh28jDKVM2S4g2o3X7h9klwTId+inegI7VPNwJKJxwPQ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sQjbYWjaJU3J40LwWdJ6ERpC30WeodVuqOMf3Mxws3xgHlDWPknjlXhiMrQ3S6Okwv8A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LSCBIQpQlolohCJD4Cxo8nn8F6HFhnBJu6ddglDch50Y61l8f/EAtcDGRBdXo30GgOfN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8+QtiZJjDaGZFELLSbgpLyKJJPD6MkQJqDdRmqLLKHsOlywzIXlfglqSN3/gfbScfSTks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e4z4aTlaGP8AAtE0eQmMyyQz1ttB8Xu+tPA2MMOPpOQJt4Q6vg/2IEhT0J8FPofKJ8AT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y9BjGMyC+4kFsLwxQ1yijYZb6iQtar2KQ+ajZEVXYpiaRvaJYMKOoVBTHBESVhB6VHA7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02e2vBvh5cnjQ8IxvRjz1SLCJQS5ESTohEHomRsUVfmvyWt0b+D/AJECHZWwg8UG1tDV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mePzf4PT0RObyGkN/uCaLWJcbiCwrbxkVCyXcIjaME3pJtGejjULmlYpwyY7G1KJIBVh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3cCZbgduNiF1KJcman2gjz6UKF22BTuSZklYfQxjfghvtryPOBpXOLGlnyPPgFAjSBIQ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V6MemAskCRH4MbwcKYS29EpIz4RC4Xk1t5eiGiUvBF6T4Is5/wDwEN23YlJVZ5YsTsD6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2Syt4QnmI1gJOQSl2pBr9EvkxvnJK5PhZY2DfsyN0TibiqpIbpSEU9HrSBPoxrDmyheC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+hB6G07LcUHDwMSBiyg6/sMY25ZQ7BIzc/QNUDuoHJvbgbkNrEB7u/gkzNlclDVDNYJQ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pAkQRohobtEJk1qxhygY9al5f4WSMDIx7MvwQe430JV/8KGtJGxiaRDgwZFEPlEttBFG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stD66UkakgZzFHnwiMk1XjwkRtTJLK5GuznOCV57CU6IkhcrBhulEJrdMqSrk8Sd/AFn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fhE+iJFoallIyM3fKEkpTWv8VH86xCoXtpQ9GZmYokZP/LdEChKBKEMejHUnvSQt12XQ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v05BejxlfOjLvs0EQ01zZlSssb0Yxj0NJgNI2QmGOxdbZaEWWstJhCRPV4EhyVbGOmUcd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ITbcT11uLcS3SzCpFVUbhOXHI5KmKFubfqR5RicMaizmWRjSmiyTwWqYmJiFpSsv/wCG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Z2CuByUZBlsC+Et5fLEZZHNIkIc2Bkrwwhv8J/Jm8WS1Ylo8K/QJf4yRNnWRlQrzwsWX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CY8NypVJ2v7DyNlw1Z9TGPwPUEzDK1GZOSRcy3hKzOCky/hySNKDCwhc/wCktiyknL+S6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8dVsTK3NR4SCSKKtpEpWpzPHRNaJHhpJJJJP+F/hAl+Csa0Ly7ZxAm96LO8rklkt+9YM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Xx9LkhTTzIPWEhaxZuLT8AN6ilwOPA8dMpQNClaeUdJwjJEbbN+gmbOvbuoJl4ZkplQQu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haexNdj2QOxRCRELcSZHoTZJJK40P+mS3uW3ZGjzSHLyeESm4EhhyvhjD+WJqKofBkfr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Zsi+GJy/gbH3zdvQl+e9MDg86LRaGSFhAyeq1evn+OsjGPA4w55Bvj8GiBzFTvnRaG7M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MS0f4Lq0JGIMuEH+llWHpG7J+mPobXSGhBaIIUzWS6GPQYdLUlKkfMqjxORSuxQ+X+4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/tzDJUJktj8nwhCyNSQGNcnK/wDBsfgv8EG8l6th4ZNeWjRiZe3l8IXhS+yBEjDD/gpI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j1FCXAvAljSK1SvoW1lfhi2Xu34mNA0mDESK+FKTcfxSMpJngU3fEkYYXDSSM9llKaG6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nTwEOUlLMjZuEOFosQppY/A6dyhlxET2tzjBieNjKMRRcxUyF8GQ9NatZ2Ul+CYtCGyY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GJJGWzoT3l/yNhEJhISnYzaWxGLbobEv8h6dzxcEpH1EwX6PvO/lixKndqEvWD6T9E86JJ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+uzZDyRXOxbpYTJqilMl5WDTPwVg0Ke0vJIBtjf6PgsFTw/ImpyYoeegyQRXvsLLBnR1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eXUGK4zNHqRIatbkCop7C6HgLRihS2H0/GfxhkMpo3+CELRJvCGZO8hzwLZ9DPy5ivRJ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vdvCGNfy9xr8vtjmqXU4XJPwUpeE0jBhpy4GJwRpppVoRSVqS0lYCFcLckIJO0/NiXtk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sQUDSsApaqjMTA5CbUofbR1pJ7EeCxXnSFZ9aNrYnoV5KWrGmNUMLL3Zv7ejbseFEIgs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CatKQ44CVchgz5VcjsuUv9iwocp4LE5mJiejqXQplp0QyQhKDcQtWpO29Ho9Dj6FxRXa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fQrH72+iEi/B/wCCRi/BaMT1RonDFgT2NZIaP5kQVDRBzUL1Z+hDhj4MxaKKJki5fone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ofyp/CJu6+jL8fWTQjbQS14fBACPsGlNGQTBbbRaMxZQn9kjQhxJ9iMhXEmERNXrGbG/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AnyzgoToSkEaRvsdA/BjIRuXem8ehhlB9oLD/QYN/gwRgWGW+FEm26HI9QSEEQRUMeoo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9fY3moLTTsjCVLfgaN6wnNpiI01ljxpO+iJDHsFTN+h9xYlXyeWhtosFPD+KFpOMkYm4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Tu/sMQ30sOP9iahGBkNyIX+YB6dzs5fZKTGkkIxEOU7eRRNi0JJryYpGaEcgq3fUOE0w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ftAe9teyYP4kEKafkUpHT29kaVIeQNs98049Tpol+8mXNmPwqKVdf3Csa/yNkb1OXhEl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yZ3zESW5qTdpUWd0ODwxbk/B2Imd/sXBo8BdRyfhYmZMQSRXBJwEkk/gtEm8D72KtlQeA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L8BQlhDOXpYh4esyIfpoXIvKgYT0ciOzMWZKdPZAvAjHhzDUsk+j/wABaQ1ERQ+kZR0T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g8biict0yNlUfEqEwfgaiMzbU6FSnRCnkaRlAstxiNO9hPeSPoK9xcj4Ic6SjOSOxwii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cDVEHwE0NwMPCH+Sy2Ghkrf2YKQnHUGThgx/oKQhhLQJdUfIiZ8osC1TfgLVqenonoxh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+KSnVjzq2KpbEwTVf/GrE/F6XWJCl6GcoxeJ0Y1dlbZdMzvL/UelrLUT+zgaIGNDRAlY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knBT/gw/yTxC1OKXE0/uEhaMaWiMBCRnQiYF88F9TZhIUp3bLFAkf8y/m0k26SGngkck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FqHamPpcA/zgxd7BAXwKhSjAqVnbwROt/sl+h0Uxq6FqV5M4+DnUrBPBvmBKvwLIXDQ+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j0Lzbz9i5Ny749iEpSfA5gNtJRjMxQoSwJ6SL8DrCEMCRP8AyLR0m2SS3ZNeZ/AS7tuc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5dj/ACX4yiR96ijPiz++VoUpa1Wh8j4yXCHCk9oZ4+BrKgVCSQ0cdFI/LGjKviQdFOrY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vJD/ACOYaz+sWSKcreaDaHev4Qrq3xSZ82JCJ/M4lmTJn5+CDKcpoFkTwlfIqXc5ZN7d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KyI/8Cnml2XfHkVOHMDz3Q1SzIn5DZbCECKF+LY2Seuy/wAGYI9syt6FTT9n6Q58wvXp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lkapP2QGMx4QaqffEvkeVD23lp2G3yEtustmWuzBIeSCqJoQe+xkPLb9IMQ3L+yrCp/g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Sty5atxwKpPsKlKS9wRsnGSwZL4J0NlvSBeb5HgQkfXYcs0piaL7glkpkjWRyMLWBYzo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F6S0Qmy7pDbgkkt8C55GH/w4tZI0zc8iloxtwuGe6thIkQ4tXDG3Ew9z8lq/zf3+B62A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7Dm+h6ufgKiIvwLRZHiFov8AAX+JaPRhWiLR6PRZHBpJo3sYGCujYmQyIR9VMcakLIhd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oaGhoggSsgf3j9CUAs0iy0w/8JXiJ0O8qfwVC8paNaPTbQbDhiGSlDUhblFmb/oQIkYa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iCcxYntnkJvTINCWLOq/E1Q16vRmQ5tVEE42J5Xe9tG7F4oStokYqvS4jhvbsH+3IiQr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XeNpUN0a/lFCApglzqlfAnbfVx7IlWZ4WMQMJkm4rYSeRuJ5Gwm+9iaRCcIkWq1Jhllv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EiZJOqI1T0mMDnLYJp4XEYULBtJJw/hE3tZJJJJ0UyNAZOqPEMTbeWIYgmXKFUpw5Msg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eIa+Rim+e60BQW/7HxkNIkJtBfpdz/UYLHFfAh/PaNS+WLKK8P0jk/6Fhfmwsii4VGWY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SDcL8/wAQghHAsDbJk3YjgPKEqIjYI4R5wIy5hwG8Npw8iZlyIYViSfKGSiArxAjQkun4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SPgbYI3Gu4PpNrc4xu7jYTVquxPOYZJEtNlJS2kuWeHU6XvA53/SCeET0psun9YRCrPA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QvLeW5PaQ4lYri3iBMq2TtkLXA/tlA7mjRjySxEMCpGCQ3ZgMeRvZPmwTlXY1ekSyaT9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LJpQly6LkpvEJDc9Ist0IwTdKnsKrWkTGgmuWjqxEuy+CLPYpiT2GKBKH0Qe46aYGRRH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CRNIalz+zlE4ImPm3gZE0TDWGTKHf+NgnN8uBckPhY0xZnVI5aHSbZQno7XqipAssIn4tS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ga1nHs7RuLRmz/YQkRdEOHw3Jn4ZDIbli0QkQP8EMf+BaP8LAhY9Hq5OEciGL2/vkY9IK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EtKWx7GATqB8mVVKfkg0mJuGhhNRaUD+Yv5CQ+BGRvRBX/UJkOjJoyDCDKRHWrvokYGR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UP8AuKSFia0Z+B21CduhQlCWhsYch1qZkpoHEdiFs7KFuyH1pN6MiGSuREDbYlvL/Bj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QgnnctY5eyEhM+CdraiRGgwmZhmhksdm0crHs2Hxa6K9yhmD2CWoRZkJibkVSv8AY+wj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0vBbzn3ohoRjycjDMBI9mNtrEIWiFqV+CR8KiwHew19qODyTQsO/I/lKIlAMsP4gbu/s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QIkRxI+Flj33QrYVwhd7sgZK24SGbT8C1oNy5GMaEiWEt9E23lvVM8Jsx0fdDX9yWnMv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E6FUmam9eR2uxYCv0IP8AZJ0Ty4rHJwOgxn5YQRd5Yo/oVmSZ6faAXwNVsnAx24ECFHsP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iIZun7ojceh7kPJ4wgHl2e/hCqZBDahBuG0axN9jwk9xKhSYmnXsSSlv5OVk+zGmna9F8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wU7DSjzy2gn007fzC4k9qI8i8wZf+wnfHhPsRlCW9uQuMNyZQ1hXX+pCku4aX8KPygWP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60FtYvX4Exk7Ni14GkJOctxh0RNpVg3hghMDVAkifn3YgCYNkFueHXplm4iTT+kbjfEQe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8LGpzYqk4CDSnMnxASrGL/QU+ZOJYoTFGWSJGeQnB6adJIZLvhtl4HLEudUlBBEJ9jCt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kU5M7JG/Y3Gl5d0BrSpjnkVNNZZDtnaBLtXoTl5I7w+aOGhHdDl1/lUm9weQ5/bE6FSk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/YJkk5VMj/kKsr0QnqMWQRoQ36EpRRMUehIo6WOJjBUoQx8Mckahges04H2StUp/xA/8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aTWj0TP6LHYkMelPy3vyVolTDljDWZ/WUNaa2c+hJ209tsL75nN/0tsagQaGIJF/1Nm9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YvxaGExEwk6U+emNNMJppmMsZvEvwj+JwZpfDG5Wr5Jqko5ZLnZMUIQjwq9PYwzASbVd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mYpteyOcKEHsefE6PEfESuSLcfEbt/8AAx/gjmD/AGRMUFY3ZRbWWf8ApBuc7JK7pP8A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NH9hiRykF8sRubapwyX/ANhsgYvZ7eBFClvot6IsUfUxCtCdWidjE0nX2LmmM69H1otE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Ri/7NwATvO8UM/QWLC9CD9rBuF9JEcp4KBL9Mc4EHdgTVfJsoEp0iSwnJfA86/BHYXDe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sL+0Dbb/AHn+tOfwHDSI0MMYgukGTXl/gm4Y51HlkVkPN/RDj5siw8CHkDJMgPwhOUuHt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1B+pgy09kDsEzMQhnJ9GUh9iVu/JXH0IJJZNr7mXm7ET+cDaYv8ArSj44IfCGNkcURuL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iVNPsXdBLlN+BKDhz5YJWaJN3XyPYTPY1g0nrP8AgZgjz1AOW/gSK9IneeKPgXfsL6LOX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/Qjhf7PY639OZyxBAV9h+XllpF25fwJk/wCJ+BTjmyDZykNky+3zgge4T7MQUIoXYbhH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ylEcTJfk3P4Y2eKajxMTlf3P6J4VtHpDwN2FN+jQ/sW6YQ1HBbQzYTusEKhfL0TofLoM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1hCkXCWbJbiOTQpRKJzwgU0sLlju4osNqBVGiHAywSKCYwQrRUjUWkq3QrQskrYjf+C2I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uW8FET4E0lKORvmRuYhgZTaNTWPI03ujhcCGhiRzQiUnlGafI0DXoTJHiTGWIIEJ8dci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1Ji1ZMJnyNxEhaNeWgXSrEIk/t96JD/DNTHItjZ2yLKrLwI3m7ckkeGRpI2/4EielaFJ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xp5MaL/G9W1IFoZ0WWGtHpaJqz7fhj0aEnAxpsl4yi5iIXS0f34JHCI5ShYX5Q8riX+zc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CTknsRRj8IKdzkQSIESvtJVrdGi4wiNBbKJfyIto5P8AQRHSvRLEpIF2VNJthOBMeKiS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mG9/5EnKvLV8DbPHc/gSWyZ5FsZcf7Ehm2IV4hF7wLbKkbHmNm3+J6sgZ5RLhKJQH+wxt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fNnwLBq+WSBRIUmyGle8DdHBiTa7CIFtRg30xrm2Huu0x66b+AYWk230RYsHmLI86XKZ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civDnwIQvwEQK6gR7uWyIQitEQQQJZC8MxvssWw8oX+mYtxfhi4F9ac0ZRPpEnRK5Y9U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NxHpJPo8mekmzP4si/08P+gj+G0DRlA02nqTih4RlPm1yS8IW2Xkgj/USTi8lwVwvKkY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5E2YcDGGvhGxsdB9mYseQwYx3DY+SMbO/wDhImO+/rZEj7PM/kVyE5ZZhGeycLRJJgb2Z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DeUvOBt7Zli1yyKlJkt2xwNCGsJFykJZqQaRw3f+HGIbPkEN7c+H/gS7Eyj+zCIA99m9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5bGTXUEfIf9pZ4FQU268eYfP/ABkThvuECU8LQ9eQpGLnWPU0Icsy+/7MIdBC0m1COEK1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zhkYSNsp+SmzvF/gNAf0g/seBBsSCEdw7pDDfWnzSHSon5G14ejwzo+8PVcCQ1yJbsui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6cYFSy19mMCCc4iSykWcIsFBCy2WISvGJEaazKGIhSJt5EswhqiLzR2MSKGOl7srafI0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drInEIGqeZfgScoYtxNzSzw+SCJsvsOMYHZHgGBZKV9E2toT5LSPaoVBobMkMA0f/gpD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0UWtJuIjR9WbjdQ9iRCadv8A1HHnAiGMoE9JO1RjXfAtHy0etuGO5NHrShVJQqWNiGSi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THHKZG51oBoJSTLVf5kN+BPTmRrQYhFTIwyf9BR6wcqR7KnqrAhuP6fWuBxwJRKDyiUx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cJXs/lkrvCoEK2enA9MAHbVwUT4tIYmkaHNFv0Fqmw5ZpOMTQn2IK2xaLEglaNankiIT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RNxLFLTTWwcsoiJuI8Pc3GYiEz7h7IbF8mWcIlLgEFU5F6y/5D/B6r8EMekEHn/7RxVC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DWDB6jZCxJGB+WdS8ob2muRKO003C/PJf+YXxzl+DlDl5AwJG1NKmPWRNOvhmB/Ix4Cq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rh+5JXdvKJr+BnGT0JeY+wj+AQhnDIQJaLRC/Bf4XnVCtsfI9ZlyxCBUEhafIDX/vegsYx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8KTDFB+whF+nZC/wIIMSCL6oZb5B9iU4I6EhvL0Of7mM/gc58j3oLT20K+SHb13PhFQ3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y+RkFmOar4RXQ4kgc0s35adHpMEyEP4kCb6kE0JJRcm938hbAecBdXFo/mVg3CStBM5h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Tu+xzyzj8hshVuUfLLOp4kL/AKQUIY6BLMKXP6Bf/JefoQroHUZvpJ8iSaZ9bY3tdiJg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OAeU5cP4Opi+vk+Avb/sq6fGzyJAcsqQq/wHZodtB/s54ke2Qr/1gW1numLdQ9g+ltiy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vx39sDSO43rSMyR2MY2kVbkeYNJ7G4S42+zPoUhsJU5yZkR3wb0kiMKTdLbc5hDHQ0r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fSvA7NoRkVLl6Hb0WS8DkBLYtokn6CDdM4HNpQQd0JL5G0myDVOGDa3N9ISqDtzIq7vI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zZC3QOacUxYhsbTUJCytPOMG7HQUDiRo2DK2KDZZ2Mp5I4ewzvI5E+CRMQiksuRDaNmJ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/VpcjxbILc45HhPwDSvYOiSUehUlKwzyjA0sSnQlCUMZP4iJ0f4v8Z0TG0aGoExUGnSB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V5Om5vzvrGS/UBqRQVEyYDz82oSUC1f/AEGswTqGUWU0cGWj2DyVf5B/pePcLNJ3pDyB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Y4EFMY2noo8RKhI4IL4HVEG4rIZHwigWxRazY9CZbFpm8DMpU7nDgm/YkhlqoJppEoMY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G4UsXSET4/YyIaGhlDhk7xEfCUhTVGh6J6PVP8dhkDQkISeXEkCMo1ImncmR+oRi7IpK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eT7DeiBeDPk+uSKmRZjY2ziTD8jtRf5bsQb6AbHolEIMgzBCtDAj2Zz2H/FG8yhYQZ/N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6UlLxqjCyQSbwUNkrL4GEgeaY5whN/rF/FMf6PvSO/xTSK+0UjdiL0M2vL0gjRPgxDPw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0bxtie0kclkj4pCPqPYj9kPJtrRB6OfQUTC7yfllEN8wfQ09UEtNywoWKJ/NPKVcsyoKD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IcGQrIs7B2Ll/iwl7+gxQwq3eShIKD+X8cIO6Srd/bJS04p/0f2/H+P9kKkRihZQ3t8C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9gUQr+irN2P8Arli4L7j2fvIQjxWvkepoN7HzgSK3d+wo1xyvwsntQcfwhWZ3R/bkgANI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11tmlp0RYnfQmg6Seg3bQR50z4HNyH82WfwqL7pJdFotJde4aoaiWNpCq54M0vxNRciz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isnlicuKUhksBS21JGQvKEmdN/BwSU1ESyKPM14KIF72xCUp26FluWLgk4jA7w2WDab4G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seXot5PYVVPYo0qQmGRihJfZGX6BulRU3uJJyaqqKiOnliO3buCkFZ9COKsI2U0TawgTI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NvIshE0OpzWi0OUcyOAacCdlqrRArSfpGzEJhhVUV/VCLkYXGkqEIRZfBno/wPqnc7ks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GOCdkoQtpHpZr6ElzsJAlIkN/wCErTb/ADPow1I0JwJiCIIXYlAQh5/lv5JTKHnJYW9n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cwxdCWAQUkjBoqJlsr72rENaWgW6X2hX4MTO58D/AELutpEtEtGjw0M5AulBhHEO43gQ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XWPMD7QqsptCRG3Bf8UIMKRI6aFB0I8tjOiYrgxAti4LV+yYImMWHSF4bd53IrGTZTFk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DdEsqyxE6PkXHKomvVGWixox6L/AgZJLGNvj+RQiRlsQJE8tS8kiAKqGm68m6ij2y/oz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iW1uuUKtsx5a0ZKutqZho5edLgyJriNiUrttt9GVaWiTJjMEYvySwy9ifLyN2fQxlIYJf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TESfhoIekaRqzFsnwtSYIw7LxHwZuhES4EWchGt9vjYZNmvZ3PnWGTE72ZzEozj4h7b7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JfIk5OpZHnuUh9mCI8j6LTmkhfkbpJ7yvgRQ/wBZeVpJmkHBSaWPadJ+CSSRvXBMur8C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CbiIG5iSb3TINW+GKb5dis7OzJbOhv1I+VmCIyI4WnvVmCH1r2Lf+Behszife5cv+rC/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wEwSf0scd39tw6mDpf5YykAGtWvsUQ3hKIVqeEWY9b9fGDp03/Bx4Bl/6Ghqxwe1L0Ou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bEDegsGUIzBJwXlyLWLIsiim9y5cB+bIWR1Cc5bkZQhFMkXuD0Kv4IdjKPRazy2KnS3HE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kbXDE08DGOmQeVv6LF/m/jRlzCyWzJLiWiRAuF+iFgItjCD8xEtE9iqSy3EmJmnhJwiY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eKQuyHCmTyELavJA5o1hwPkCAr9FgsTyJ4BcCF4slspQ3ZUbty7dG5is07QuSHB4LDIl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i2qIC8bMoVOWI9qUmU/Qpbs1LYUq0NxvPZsNUCzdeB/Ab4KHI1I+g1oVDsJYyfFb7GK7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T28jpffhW0S+RMTGMHj8oY8Lx8iUIfDvEwYfdkGklvljWX9Ri456/BZYOl4KoYRQ0GX+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4J/yMNOj0NxaFr/2ulpJIKQHF6I916kMCZl/7kvzTbWgScKGni/wWpGNVo1DRJUNZYwp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wU0DbsYuUkpYnU8VocQndiMiyyRi4Ce1IJOEiSa6ki/IjksAKVcPJCDy27FJZfI02gmy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7G7LlAgXQiyJojvjtCJmF/TRslh6Ikkb/N71bhDGZtZh4EWFtOTcRSrdwUhEKEbTEdsL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v1iSvgRUsF53BCs1O2z/ALOh6FNhrhlARO9loozInm/JK3SGbDAn/AtPH0YD5hDdPyN2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+ULG+YgJEIiyA9c9CtujGCCNDYCnkWxvzjWmQtu+yonY+xtPsCzIeh3vAew79HKjFwvL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N7FH8RSeZjDBygQ8R5sfbmSFU3uxhKw1+Asup20kvRPEMPkES2LWmWh+QStxDJJZJJFD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xOHNvoTxjkI2WciMTogtJhHlEWpkthMTbdEoLY0RndCmuShhsW+BJvBxQbc8InkxN8ve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h4wb8HwrYc6fuWEbOcGP2Z187B/8weCt4ShtPGit+S4/A1DZfYoIsQ+nzgnJfhaPv/Q1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k3m3Ly0txaQShJ5+0WPs499HJJPEtF6uSheSKSgeTcsTDNkNiViSEJTsI1Ajnx39rhWJ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d2X/AEcQJdNwPgR3er5zo8DSWt1k9gen1LhI8WkpsahKdybpvDTMhQTYn1LTVntKUE0E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NLqCMXT+SLA01uTlNwqRgad76BSUBkEn8jwTVjSjPQUWbPMkG4ZTVr5KbSE7N8GXCTY4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kv5HGESfYkpaxYyKbZNm0eRiE08s2G/hMKMZNIcsZO4uC+htqWVbkbVSJbUrAjcy3ECch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eEPYksDL7/kALQivg4P+5jwOk3dwJMpZchLamioYwxh0LAmq5H3R+jYQh1LJRguWwhKl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Eq3IkJ0ggggjV6EtBr/Cf4PVDiZAxFkCzohNxIbz/DrX6n2FD4ImJG6OkcEITpZQtv6n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3WpaILUKrTYLUp3IW2+uBoFqQx8hOAhZYuQ0W2UQKKWz+Qlo0jULGIxccG3/m0WEbPTBt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sdGyfha46H+sJmhZ9xoyCWNDI7CEFSH5Psnb6jeh50ayRfjInKGNZW4r/wAo2iZLMgHc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vYJdxD/ohu63EzDPPJUEiqaHlPI5KMoPlbfWivYNnRJu37G5zotNWx6NtMh7/wA61SMN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8oSywQBPyl9CZ/wAk+wZEFY/I3trJ4HUI0d2ha4PIt5fYm5behbi+BH/qjjnolqbwkn7f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QKy6T59KkMl3LkDHK/vYrUPaSR/vPMOeqDeW4JJYRP4JyG7AbhtVqCVybIkgS33RkFeB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Haz2JKvAlUkMLIuJpcyJsJmODxKFOyY3ViXiSEZZ5T61Oh3D5voznx/6Q0ufNyiKUThx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wP8AYyo80l/JjvsGn22z/QrXCTG8529fA9RC9khH2boXyRYK7U/CyQtyX4fD+SDT2/hs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SpbuayLgFQkOkRQpy3Hgts6J5H6HkWzJ9ReTMZDUqn7JIS99Pkxtd5xSqGrPyZ+MDJHd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Em+258E+pTB/qS3Gl6RNqk4yKVPOj1Okv5JEIZgeQ+Bqn0kwTk1FE4Zv0JMWtUbI/cjO1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7yNidLJ+RbqslGYHMibcLsRxLiBy8sJQ7EQc/EEZGcpZLL7CThx/wNvBsXGS3JZeRzbE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sSTZcEycSbeJGqmBpDinbsl4kWdw74IQJlqTeMDdsibdnBI4PcNKHyK2HVDUbyNJLWNB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aMDo2cjHPvsZE9kB5YTWHyMNOjtquNZ4Bj+TyIh5OVHsCF4L/iWpJuCL27HNY/8Awt6B5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/iek/wCAGTY+3IiSl0OJgZyjI8oyH8iPlFNawttyLQxyXufsTwVU4wRjk3uQhyhnycZG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/sdfR20Q30EhIwGEllRQI3xckfDTZopLsFhbtGPCMb9C50Pli5Gt+xpcSIKd7kjWklHMT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VRsF++hZEMigKn32m3vBBBrA8kkQ1k6kST+DSoGTEsflY1NvisRPMPgp2Rkpn6g/YhnN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4JEXVy1pg/gRRkOlU2+W/wBMYtGYrPwNxTyEPzD8nLX6DxoWR50sv/mkTJJJJ/F/jUpZ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UZP4exPLrwvhCv8AFvP9yPCjgVrH859LQm/1Awl75BIsflOskBD2ETBihHIh4qHbExdt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TKj0xPhs730JvhMHPYy5vJwkxTVIeDkSY0LddpickOhOyWFr4ciS7gTJOiezsbuiUJNk8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pOKu36wVdug9iOZmTHwgwkPB8zwhKot8tuW97CRqey0rfliQlSdjxs/mP4JtvVD/QiWB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dqftkoF3W2MeWMyiRsjyAEIK6MS2EbZLaJ5NlpBPwTJCE5dYkfwPlobXRUnYYrTf/Qi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NuNh3dNWOF2/6LKLQg3Yza/BZxk9hZHhXQUObyxw2JbIVFz9jUMJ+bHaJ4J4ENOWKDJj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56RJAikT8JL1Z5byZWZGVYpykSryblEk0GiE3CSRyZXbQy5m2ILCXlkLcYpWSWwpxRkOW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cTNJe7P4ENBHRwKGUgaUS9kNouE9hvfdis0IglpP9GC8EE1yQ3lP2KClHsdpxMQZNz6P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5ZFtiT6FLYayNLLJfR2kZNuh5jENSNVNsvcMTjnswgkoaMkzYUfRZhpwLKhy3dioNVcI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31sQSypItI2YN8UVEMSI1IGHqVEQ3CJv/iQgwtZMiMflS6f81RLttvoMc2xAxaMHQiBt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6z+EjWivc39Dy9ELYkJaNGiBRR2SRaLsmHJ6ojzAlyKoggqoSzcMmGAFleBIVfZeEyO4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8jPTYINaEWPDJ1s4L3Y9nwVGiYxqG9ZJ/B4DLAndkbboRxDrb3F5Qkjor4FYmUNxGGtm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OlkiwNuSt4FucmSM24RYgNYFZRUSBCtaR4E881I3Tbdtjt6ImBk3CQ/wTjAxor/HP+S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uTYrwvN46rvsZ/tYMYxs8tuRv8G0tyOiegm9/wA7HyDFK8QYr7My/wDATjidcimIZUr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9wlkp9A4S8jzMEzwLZiRT5TOxsvnyNDkoTB9L6OEmuxZqJPBoSmxJLgUdDnlSxLsYnsS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yEE8OZfOBj/W3ojx8DRDRLpCFuVrYI0i3O3zh8F8HeP3l/RJJqbLf1ZfsCciZhYKFPaC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c1KIdVEkDWedB09qSKW2P9LJ7L8kYMsfbh03LU10lltkiA4qkK+oWIoZ7/ndBXU9zbL8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jXG+xUDYH8B5vtmFDTGm2GhbIetxIwvRyJ3nHPJFsglEJES92RO3JLDJKoPHAlPBKlOw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jglHy96EtnsJwsKtxZWx8tt+RSmpFDWHB0RVE2+hwOE9iTa5nsn0/gUxTKfCG1diNHqd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CHRpW5NC/AibPBkysh3YrCVITpbiPs8DI4ljbNMSld9ISjDdjTwwJNaR8tfwYXA/dEFIm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8jWntYC5/uIhySpDUnNTQeNfectj9BznZi69DgNxpGE4BjopXORD1vK+xsyTKogaDMSU/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aT7kHgWBMgXb9N/oYcp07RKJXIivcF7UyO4sSioZTt/3aEODwJcaXcdhL5LJ5P7g2MSM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CCDV+rEzuBL3JonFPL/ET4RvGMOhVSDsewTyUfYIsyJoWhk/eMwmS7RQbBAY1oJY0ECD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LQsEk/wCCZVkNEJLKRPgkgcq3SEl6dj/Ih5C/Q1UvAfyK4S090Y0ObK0fKGg1yyXDjTyi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skNL/AENQ9EUkcpUjH+GAYgY8kZE3yNRgS4Mf4ZJ1X5zrJJJQarIy2VOTxx4XZIV8OAxk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+GIF7ObPY3S8jZD0tI6zWjFS2LbS3Am2GPCKasYv+hnyYtwgqwZBNklUvDghop6IOJs8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SSn+ANT4HLIjvJFsNqWSqnsb5S1yjJXfwJcJIeNb0h0IeVF8Cms6bfBCRkjkdFnIh/0R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7MmPjX0QYStS36E+zw3in0h7rT3BKtJCaDBoxDNuh2lK1DCDmlnihUW6l2WKcfI/1zdja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6FxLfotgnxH2I8L/AGMqtoykkVMtt223be71EQL83iK3/RGU3J0NoGzoCY3wGND8icEY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IS60Uskj9MU8YitBjtNRdMrFBCmayIfwGwsC30YWm9leBuTuOZKdzZQmTbaF0URvVjYm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kq32Mkp9E2rVThCVshCWk2kN5GNhNpsCblfYJJD+C4U3iiTdELp0n5FmuibEy63fAy3M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5BuJbWTmCZDck5D+ja2E5DY5useBviH4DbhF7H4iOMJcEuCQ0yxfgPjZiqMGWHlXyImdb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BIYUMTt7ByLCaYiFVZIjJCHGhwQwYbMkSxwnqkYw2mWL/ADMn8JJEUsTU8izpL6cD4rRJ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UJaEOG3fX+FolxZYttfb0Qt6z0NQw1LEvwT5dxKU/VDQUkU1TfJFWJsjKTBYMLPBAmoL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bj2+Fh8oWSZ2trIvSrN5H+ENDOxHEtHlD0bEPIvwnSRsaQk9Ys4+ZOiwCZPTBXumPRLlz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LfQ3lE/QXk0w5Q5Z9xZET2FtWeWGyZfQ60ZFET8jVaP8XkRcFUWYEYOHJdLEpsN8FjRH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f8yTYOQjLZKJBXHVd9kiz60kbJ0WryEXk/XmzLPCjnn5GO9R/wAcn35PWqEhYESImRuC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fuJryEh5J6Eu8DJy/knEImjBWXgilL5EGlKEmyIaxYmimfAun0IytQyMFK8DXQYkk+H7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Lc8FbE7X9wYGxqf6eyHvx7vlt6PdzkEKPuhdYiQTSVTgYTpnHyhJtlFXA0ZZIk0LHIepC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AMJbBZb+yUXY2cJex77iP/S5+Au0RaRC4DatWb9z+BoTuaS/08D3fM1LhChU8JQkLTYO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h9c20ScLSzc82gLTx9kmzIYq2m2FqxRyxSElg3lupbDgnI7RtXsXYJpwb/7Inol5GIYY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3wXjBJK2yncLglpKceCdyhCbZ0JuTbeRqZCd55EmDvqClP97ERKTSwppCHskl7J0qYEIr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Bs825LUxwJOLWiSRAtPBKFugdatiYm0JRZwv0Ln+hJPXgbvbdiuVSZOMLcUmEdkiiBO4k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prRhoux5at/jYs9Vo95m+5ljhGvCFyiR6aHSPv6EhD4HYajWRKQFYIgT1p1Bv/wCCSdWT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U2W3w76SA2Lvn0RRxouNbib9w6ZP5/3vETTwPRTo1jSPoaEiNDyOkWWUT2bjYjlscwyO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GbQRIPAFO8si7FP8x04ETL+1GR2ME028OhCCEQNBC1tR25tcNCVeJJExmJuLAmTpJJIx7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w38g86NuyKLShFOsDnm/J/UkSSqhm8tjG58DeiQ6RI/wNsbo8QZcGdEJzKBwssYPghs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3Qk3Wiuc6hK5/wAC44767bHWFoa46IY3S2N2SIYXsznyHMfA/wBAQ/a9sxXwGbZfAcQk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hCJe4nAtTU6D3zoMWbFO5AbtHtyLYCR5R7GeViSJsTl4LOJob0kNtqZDTsotg0JO1+/LN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K5l492NGQ76PbFxzwt0l2PRUQtiVBqZgmd8ENEZXeGx2wj1qZ4E7ksJsIjCB8KEeCW9Y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M/phCqC2T+RVWyQfChtm3Ru3LEqgVh5BDPzdI6Wz7HAnjHv68sU2KOQnz/sGbXotMv8AB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EUwtNowRA1xgSIocqdaGqFuMwqmK6KbSNeU1hMibIVw3BgNsbeyXgeHITjkSmiblsVia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J5P94zZcSNcH9SJobTOCfcOSHEs9oouJPc2GUmoXsEs16B1X9ImOEulgirkhFUXIoK1u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lfIzO684EoFH2OHaVDwhFInS5JVtkUo/9kJmQn2KG4WBy2IJR0jKHCUEJiIoH00UOgew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rrTIufH6K2sF/AT96kUNSzuQM+VjJE20kkW7H5ajeiRhmXMslExNqTJ/GdI/KfznSBaD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IhcMzeIMqJ2xEASiBRoShmtctJSMKg9ZJ0kmHfVMKDDY2MfQhaIPRxdYbU+zdCul6BO6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heT5AipA9baRoPhFCioU2y8E0MFeQx3MgyL+IUQq0khjxBeui6liL5WSS84+NUxokT0Y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I8shVSlRwmfIoElzAbsT8C6nkl7MsfJoadhn2HoSE4Kon/CqEo10SSGzy3/8fYzufgtu8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djOyxJDJ5Dvf/wAcaIS4NtEZLRCKGWhwaPAc1iIzLFSp0ZFQupiYezmhPwDItjOYOa5F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PDQ3BI5kYX0NjQYoSGlXuJuzeWPfUd5kJJuy8iYmhJ9EifBlEU8w/uQx6tyb8JWLGrOW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JHP8FuyQF1UXoUlHF7e2zo3N6ljxr+T12Sr+zwKx3LXkf8ABGi0ks/wLcaU9h9cS5Yl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K0RsJbELLGUqBKw47HOUtsSTDlGUrwSj7Fkmj2EitlVQfbkTdIXGPgYkSypMTZRyhJupb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JpmOZIvQciRKzJLM5IyQxpy6H267RkJkU7McZibHaoigcNKGm14FhcWLCVM24QysWMuT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NoSSEI5yN4LCvbcO1z0NOJPNJ6BonbqIUZf7JbQvIop/k2mIQvm4Ii9hqXTGDUvsYvsaw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x2MMk4CQ+7GLfB6F6JCE9yDuUkvSpuoWDdtuYJKITGiSTOhG6EvAxDf8J/8AkJtGkPiK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1eq58kJhf9I/2QE53fJgPTAo0O2Tf1+Ek6vHdD7WiR6D7DEj0eiDG/BPGJuGbF8ijbxo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ocZ4HcrLkWoshZm8oGSfkjS7mASGeySZGLXWvZCE4lY8MqeZvR/dxGJNtDwMllpCmEjx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pNjSCaLKkNqhZnpYLXFMc8BM5RFxJRXAkHohVkhG5d//ALi1UCkWixoogjGiybEnofk6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0bD3oWEyqFMjkhNkcCdrIirQ2aoUFAlJQyNn2ydrfdFpE2sMukloOKLK5m8FxtI28El8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QbDyfIOA+SPM/Ton4GgFhciGy1Uptry2FtmixP7yUSbakuX7YgLxUkB6n2YsbtthQc2x8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k2IEvwjpf4Xjwj1f3ZQnaPYyXGiPouLXqSNxoSpOkSi4vB3CihyQ0YY54n4E+kbLbQYT2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CiRUcCIdWhIFOyhESx6u0Xd07CbLUtdih1+hvdhFlPR09hQpMbSNvDlYMtLsNk5acMYs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hK3Gkmw8LngwjZw8LkaGJauGZUaLmIzwJfPckzhMcnmyTRYzMLLjNkKM5O38iSY3Fxuc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rMM4peBq2B1sNTyi4Y8DoLib8uwtVte4rabZY8Je7Z5lgekuzOsIeQQ0inX2Hg23bf2M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hljej7HL81STon8KKIWiw25JCd6VG9k8IhvTAobDJ6z5tAeF2P2lN5WfzqNk/hviP8dG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L+zLKrKBsfVj/AeuxgcthiqQRdEAUCFyXQ1uS6cikQLgQBbbDAiCrm0G2PYiZEMz9GZm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rk+c8stWNcnBiHLooVDKWbOcTwKSIRjTeGE7IYMip+Pke8wHFuEhVJhJs0MJWUNNOEgY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f/pwQL8IIIIFkjS2D4HixUQJMsS6EpEjIlmBkJdaEOlgTdFngxaEQ0PyJo9jc4ISnb2R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COkbYkP7sUJq9hMmPIoCdJpI/OwQgUWNEbPYaXNLH6I98JtpnJCSl4GMfBkfA5bIhllw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Uk+fZ4R8z7P97YtNHwz58430EyBzZr6WxSVeW38tuKHkS/HEWfwf509FwDFCPFkfJJge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tl/6HAGcs7DUsI1YxxJKunJK/lIwBm9/akUgY/LJUIFsMlhKfAhxww4ZmIh5ItVsOBpK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NDpoTMNqtzKZvsJvFS5JqR8kUYkoEqOXu2Nmytx5qhubghgcC7GTJOFhMd2itkLZcj+n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LayPMIJcGVxGB7febZNguJRE07H4nY4LLRFDdpHy0vgaFKuNiUyHuNJuRWvBPa4Lj4LaF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G07MclCyU5eRm3LkU0hTCKwYSbEJMXCp2JitIGI6HwITDZIT7o5EWGuBlhiCNZEiZP4S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JPATZMWhMDRDZ4G7Ym+4kiBKCkcxM4iLiYMQpgm7EMNGJDHiT6n+MCv65EsgSkYwHb1Y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jGcjNPZkL6cFaGpDy3ZN0KQ6RtmOdjHG6kLVNnO//wAi9IKxyXGLyg0YzKZkSNaSQ9EC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TKJFmyQUprSg2FYoUjNsyHS7FM/OLY+UlEm8bHkHJJzT6p6ImLaGUkU7fKYG2nzCHUfI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LSUQHxGNd/8A60EawQtEaEiNEEECQiBCQhAliTliKnsT3O+RpwtHyJpDfSMQs2dEmn4E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HVS3nYQXSVpnaXZP4rHBZci0CsKJsRZD8Ef5gQeY8FPjgjM9CD/1ArovLJQhWaV65M3R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TP8AvwWQ/qOhQ2lkkeRuM6OBL0uWIj3Ef6QtpYlwJfhhG2PP4P8AJ4GbqT9E4rISFsXM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EOMMbPMxySpZJMhQURNEJVsTXl8CQKSpG0RPpSMcFLfbOSh9G9FnVvokokdIU1wOqbwX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kN7+h1hiJ8UNTL+IF0x5KbRXO+zI6JvbcURNwxtSkGNKLwTRKsTrrBd7JK3IpXHQKhUv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zexbU2SkRTKF6vs3UWxplCQqXJqRbcZcjVsflkaKToQRixqdJJdiRGKp7QNRLpIauW5u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R1OfA1Us+Y/sSyND03Schp+6GtPs/g0TxTofGGDypNj2A0WRG4DeFLsg7SBkaIGtYZL4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JQQYggkJ9yEtyKVWNxN7vVU8mBqsjk4WRu4CdyM1pNFC02G0Z5EJRhhT0u8GI3Un2IzK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n6ZuaZaC0geiF+NkC0KRT7fQpotTEfZHgMchtPoUiawxEZHZoprgzxqbohZuNQ2uKKIY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FEr0LV9PrsEkMpHWImyOY0YWipsE3OFySQTkbEGiTOmvJCcIRsICvuN7C5cY4GbQmrGd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OKi9OSHUGpN36OFfArMl6MShhTRL/KCP8YcQQQQR+MaR/jgjSCCCCPygggjRIggg8H8C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QS9jpI3lPoRViosi7DI5EmJQ4ApMSSCcGwieiBCVhMSHfYyTzAl7E+aPEVOQicynsyUQ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Qm8IYZsWWxVeIrhD8JS6FVt7JmSrFcadjbrMnWxu1wQphP2mR5csk/qcH3DTpEu6f12L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JFnKn1uXY9Kd8CY6+72CyyLZjzAnABOEvRyCKRfgpJY6uH5t/i9l2PPnX6GVhOKLPBB5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4k3yug0HlwSuUiTFLrofWU2xJUTTSITeDnxBCJ9KcXciUqVyOYmJqxIVmIQWbdG0jLkTs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yJrlukdENJHPpZKEpbSxLwJL/kR0fsRxiUO1SwRPnI0JPG24rOBZOFDMSoVskm1lxmzC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IKkbkpS9MSwTU+y6sluNlEBdXHR0grL2IObXhim9mTICTs6EkaiojdRwYZ4nY7ybfgsY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A7TsO3m79iCRA1RUKcmqHprZ9vkSn5X7KtzgxFIpHkSgeko+I2I1YY4mJWSAtxnI0TK0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LwHQtKeRPeiZtBvBuHJZbMEvuSshkaSaZ6Kx40cukdeYf8kEJuiTBSPmW/BONOmznXoM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0/TGgF8jMiJ0ZAlplrBGiUKIXLt+UKxhC5l4IFollPAqSqjwT5vwuR87ah8I1j4LkR1ZG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Ebhlj+wiRJGsN2LqJAqZvoNQ0nseA2s7sDcUlCocC8eIPCGyyNpKWIvNyNOTmP5Qk0S/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ZnyKIJQvJKSHJRaQocfY4xPOBojPgdlvZx09mQJklseIj4fhumipHdEdtL1T/K6UwT4I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saQRpBHRBBBGkEPgjkgQggSEI1F6k/sQVtEhNGqpsKOt9zoLcQlewxKjwEr2F6GO4qk/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BEVL7KUhFsJkDyvRBSjxBbVh8ElPYiDBtgpcPRFoQrF7jE7T8iVLLEtSSG9LkidCwURk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aKkLZbwPsPQTdkZifolfCGoENjN2/IcwbjHk9htEbzQ3hsca9k/o5OsEz/IvEpLYT1I0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29iQdZj7Hv8A4IUHPb0f+BgRRRDyvkmfZF6SS3E2sDbf+i/Qm7p+i7C9kH4EQSQ7wO8b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ZwuhBEvb/YvOCKC5NEraSUjnfohRKYNryTJJJSNOmWbzwX0dHlZOEIacHhbN+iBrbqhj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Q9khzR5QxoWBiWDnom1STQ0q/UO+DekSMEZTn0e/HQzYnCspJy8YJHVkskLA2uxhboMJ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KiaMj1DS8kkza2ZEnYx3SIuoghRayaVDmqJK3NAkRWFX4pMCgt4bBm8r9kbb74fodKBZJ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3pYZbLBPLSTnIJ244e45D0Y1gglBXnbMIoHyCTeSFokhCGWj1O9EYlk7FUrK9yMJPLIC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mwQ0EpUDwrXJJJJlrZf0xyJ0jSOdUSSP8XQxBBqNokRluJTnwMstkzHsNGKRaIPNkAr2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6TJHgiB9hqjcS2mA+uSPatFJWFvLFTh9mBmTuHAdtEb+EqF3Jb2foSmymM7VRJYOUrRl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xIkl5GUUlyNG8nUkV5IW3GWpzkkl5gafsiSmIcpynHgqfogc3KfQSeNzCWQqiXuBX2Yb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JCZ7CfhHiTezJk+DxIHprPqMPieD0tuNPU8SJ46ETkl40YDRHBejAggggjSCCCCNII0R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ugm0orqeEC5sSiKX+rRAJd0JCGEvAlLZMEHqSkUqE4GOky6KWj8wJkmIwqROj7EhVEC6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Mmi3kwPyEXUJ8C2LQ3aEhiDWWReSIJdXC3/0H3zId0m7eEiekSUcIXP3qd/9o8KZLBEx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+vwL7sgk/n2+C6EFvmP4J01U3o+e40QovbQQtjt1E7cgI+OBOxGRGk6twpeCaiwh/k/w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sj9hF5QxBJ5cCUMiEqrAlREKtlcIgOVcCtxexQPCFDoipmlcDCIegewpj1IzN4H09FEz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CleUb24kaU5E52E1c2+TmQoNTgm0TmoLycBNzmzsGqlwNeA07STEElMCpc9FzMKYCh0Et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O200G65o+xtYp9jaxgVoeBtpIrNzReFnpjmyl4KDgtsCmPtFn3Qyawo8kxJ2/WCUHNj5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YiZf0QUkTURCEImYTfwNxNGMIsSIe4sJ8lwJyd8DQgijR0MNhthcWQ0U0gTsvshbgvsj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1PhEuCRMl/hBb+CG9h9iV5EISR4EQIfUhyLKl3ZEjfIR67fREiVLBF9NrwLi2oizbQ7pF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DyWgpaih5E6TesjIql/VYhZEL8Utc6N/g0KNfgjPTyKoavxDF5E5LHsSkX6DImSMoPRf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ZrMdxI3QgGl68ZDyHt0hZSnclQxtUsLR2I0KnyRGm1uNcJ+1j2G7s3Hno4FX0Q5QTSKI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xZ7U3Q6jffKYzYDmhieHkYiSQrISJcilKY4skhtVMiuXZHcvBOhkkKEuzHPO3BVHscUw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yJp4afZkkS2DluNxIl2R0BK4o8SJDr5GnA1YsfMwwz4aHDedRiHwROihF2QNMddMEaIl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Ei1+CWdCKKKNwtiX0Q2UCcSCfAuaYl7WdJCLgiKJclwJxcyKeLIozz6N+TYlHRPLYia/S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5XECFqgpqR2HyUCxTEXv8m4QKbLkTlJ47Evl3BCqStPbEwbfQvvKUMVIR0wohR/ADM30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pb8Ie5HWrvJt7HO/N33H6EjYX1SL8WEnIUXL6W5xUjX6fIn5R3IHLehBpP4J8xj1qjLN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2WWCRyO+xhUdi6stZE5RLJckt18FcCIKKEsJeQ4isicZQ6GkhcECr2xbPkVCayJPdiW6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+BbvdqSYd4IGoZtxdDUJuTK+RSELUwO7astMDctt53M7mSKOES0txicUi1uQ98iNGeCn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9vJu+xzQskeBWmOCG2lgork+BQf8AIk0biSoQsDf8hd7SXYhd2xNshDaTH0Q6jQF0yMiZ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owCy72G5fovXA9iwJasVZ0sWJftJnngnRIiBkjfG7JYidEj0IELRGPA97mRLVoRrBBIk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PhoS0yxomN6OLRi6II+xQtLbCeXoSqYahHvEEpFo15UkjCNVknw6+9l/H7GJ/CSRWcATd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JIvwJpQ9Xo0MPSPTZeowtBOyRcSU3QlioedZBoSo/tJ8qKyDvCLg/sjKaJf7MIrgpJZH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v52KeOBcLjhmPFdimc3wPm3QQtMr6kluFaJFrYbV2N7q8BdN+WSmOd0TE0KOA2ZpOvEC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bBhQWwnJTzBJUN5UiwfFoUm5R2S/A0lUJrwJCnp2IJhp9MSMDdjV7UyGUtwUBPw8kFSD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Z4C9kQ7Dm8EblEQ8SNJ7HhoOSDZ5G4zd+j7aH5D4jtRZVMklpZacweB1IjRLkhoiTHR1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vwhFNoQWkXBWNEULeRpqEk+SEiUhycWkKuJR8HYqY9ibZEuEbgaCZ4GlQRTwOLoJJufge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15EwLfZ7DnOL8DcOo0eWdkTFJyd5+BV35PS2N9PIpYWT7Y8iIgrTT1r/ACScLUGs1/BE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2mUr62exyWbTk/0bBvSbXl8npD8sTSF5yjf/AHfGHrbyKj0biRgCIhImINJJ1Qlj3Wp6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gQ8ImGEDw7hhqiSMeCIpFqWm+nIybKQmJiTgghsKlI3elHJYR7mRL7FZXkEOcUoBYoi3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S/Ak43f8HwtMyW2bLw5sVvA2n5GOsLkkyR43ODIniWxzKG7Gb4HTqPkS3Ilc8EqoYoSP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WRzR10ikQi7OCewnyykbak4cIiQc0Qktixhy6FFgncbwi2JokNRCQTX0BtGUj61iinRD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LkQsShPB/UaBEj0NxoMNZ6J/iGoRJETOi2SFoILUWhGJJtEzG/grD0F0Fz0sYUEVEh4K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fgkQs2MedR2Sm6GSU2WgkIM7z1SHF1Nt30iHc0qxmwo+mOmmP4EUnaT8sZJJOuwnggqx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gSGMSbFoTrI9HpGowPQhB9kyLj9sfWEgZFhkgSyGi6v+ki+Rl3ZFHsaRJu8CmpVoVckj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YJeRu9nFSjhNBrS7eRUkkzJWXwoTh5Moj29om2ItzEksIYIdBW2jPApaZ+giiyb3GztO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uG5QjoeFgwRRTe5QSR+GKaUbctyQU384KTOBArdJsNg4wswe99obnR6CTg2w0mmnogb6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qWVHkm/QMKoEpwx8aHfZrwW4SFKVWgRNQPpI/AQTyQapqSXbwRrI9DX2U3Q1jkbqUpgm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MW6hmW1kPB5iYa6SFOSmBcZ0IJuNKKphHiLoY7i5SLkhHwELYVZWRGS0JeBY/oTEiYbM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lybnwEzUt32bxEGvQ7Y3Ep7DqlJPkbNCXvA4MDZiYh6tynBAq9iZ3QlCaqAR5S2EjzsO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AzOc/oaM7IXx7n5GbmEJ41tX9hj+z3frx6JGtj734Fe83n4ELj5DNs8Xx/ocpnOoC/pw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oJJ1bgXhke9/g9GP8kEgaFJJrGjyzo530fVWlbks8ESrd8CSFnApkKSI4KU4SOpFhktC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JmyXwK2WpYwFtPkW4G9pKkaom2p8iIIM/Y2KHh4G7rEbjbat+kXuG7yPRaCSQUc58FTy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QuW4tmUShk5JuHi1kc02q5aGUKZLwIKVLKyG7pekJIYoB4bDRRF9sa2Y8MdhQS5E7Eik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qJPjgNdY5Kltt2HjCJVXlTRZNKL2JmDpHYVOYS7yefoy5J5UOz96SOlkB2aFMV6j4A+j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7E5yImciXWsSG8jG86JaCG2i25HL3YmbifkQStJEW5tLOFDGKKb6JaMGkoehCelJI4DN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XsZ2juHb99xjNdkimEXI0kB8J8C/pbpysCVJDsiQvW46msDZJIiSTYRZ8r+glkkvQnVk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OkTrIJ+IStDmMFb8BY5NDDCQkYOgian+jEp+RFLdphx5HKq62ZWfxBTpTkZPcbW2hlwQ/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NtU4gfQNHNFoSmJ2FJMvRXFKlQthIbS2h8MQ7xTJZDbC5IgtvbgnDKMhROWobYFwQh1I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2ewmZJx8klFt8jSt8AolLZmp8DbQlPlkp4TCRoavZMcph+hQZaun2Mo+hNfYYSJ9jOiDQ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QahZJxvK3TI4abSNYz8iaQhNtLPB/AiygzckhIb3Eh4IVSLiLd16IYVoPUydEhqp/wBD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xJKG3RZJMY8DjhMRMlnBmxRj6k1ueQvIqSexOnRkf+kV4ZfJQLqeYTb4IvY2AW4iSEFug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HCxynoUuRwl/B7BTcnIy0xKiW5Z59mdrA0wlLWBsrKxRT7Ia8mBjbhTGK3IVuTQpgZJb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8GRCwEFJQ8DXhr0kik4ZcIdcMlpvISTY7ud06XCW7E9ruz+j7F1v737ZdxOEqn/Z7Rv4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wl8tby9iRhZy8j3EJvBAT+KBgPyej/CCBLQZM2BDUM8jSqDJO1DlvSq1YoT5E9Cbm3RI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rAlKWhtsjOr5wkIai5eEkTO75LRU4djckMrkn/se9pj7lGpKcWJK3KTWWQKpSSxSMGux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/RuA1myb2C3jjchKhJJxiQoba30MJImlyNbfwNkKSiGBCISyjDTb2JshPL+iN6hogcna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pLYSbCdwMf2Rek4KqgjcimGvgbKS9j7mTYCVTFEtmETQVoOmjQZjbRydMYlDWCVXkw8d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Q0RGdo/kfMSJNnIJERA0+BchFKIGx7CQ1JUsbdY4HRDH/wAOTIvRrIUsDcxghLETA3o/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4J5HSSGn5lis4IjhEIOTdbLcUiCXxJ5ihIrWDAK/9H/A2STotdiR06WANgIFhlhsQ9EpF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gTMmIMNxxVjJEuCyb0pHi0SEhcKdAhumY4m2qMgbofxH7HgnwYQnMZ7RDdSHDEqfAtiB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gYQjkIuIEUVCJ+RLZtHoanDiOdiIaSuS9KGb4gkE5rqhnO0OWIMpuNIUbj/sUV8xTyUgk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SrlgiKp75ENESRdgqUcoFDeS1Y/hGUoFS1XsKtzzQV8nxsLIuwpJZ5rkojhroZblKJ222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w+BGmr+CbSdg/U/KOmHyhOsGqmkSNELeAvIoS1Ucnca5aE7gcQhUW4XuNXycQOLBLg7nw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RKcJHyHzLnhUMMWboiVGJEmHId68BBwaXka95E4l8ivYg9mSwLZD6CV5YoQ2XsyrPhUT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HCovsgxUCTcXHEk08ExyWIP5F0mr6Z5DivQ50ZeiOWESzLbCXvyhrybF/ci5C9CGv9ik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sNrhmd5MXyKCDaLlpMTxLAnWzocq5wWyoHwEyzHscqhkWjaTwOvJD3M0S2WywWQJUJ4G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MPei0/gPiSaW4UCT7sG6jLbv+T4F8LLsVdLYXty/wCwohvQSL8ZEZGyG23b/N/ihIQQ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Ul9mBy8gg3eFopajcSeEV2Z7JEmyEgscrFTyJtogJ0Jlu48kYnt8nJ10SKnsjYsoUhCm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dCTtxREnV3gjMXNyNylsGlaX8lOA4RB3yJxJvZGSslw6QU3+CCdCauE2GrLrscrLaIp8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NgyGepoVpuxBv2OLEjpvqwTlh8JF9SS7M6HifwLh+2PA/SORmExK7k45I0aEujy0LZSr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3VkocMuCR5ynuF1o2SJNsSG0ioZA0OTtpX4CmQmBK30WPTLZCf8Ak4EDkSS4GmyLLFsD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xjLeCW5SI6agSfyv+E2IeQlovL5f/CXWk8rRNUGjlf6Gt2pYZyscCIfxhNG9JJEySSSN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kFuIW8tJ8RInkU3PMvuLn0H2R8J5DhTIhz2DWC/JJq2KRCGhIeR0mngT5DqMo4K6Ho5F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MeqMoQU2LiByVNWBSngSgklJyiU/9BRFEWIRMFny/wDAmG0YMWy4GT3kVinspG2kJuhx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PfIRtw+KCBIR/IzvgkwnyS2lx1ZRrlY1gk+qkQmxOyscKdIERtp1PBaewIYE6GNzWaTi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Z5TgXIrW95HFv3seam2Fa0vidxPYT3Ekw1DhMxSvYTWzbIUT7pCHb8JzIm1UaXIy0cbsd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hYInbkUE9QXI+zHITS2BISfdbl2lPDHyn9Dbzo+CSSW11Q45ShjWx1/Y+aSY2ikWA1Y6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nUhcWl2HDKOWXoR/qHP8AsEGtw2XISM26kbaDWxQSpn9jS80FWy9CiEpHFom1gXQ3D/ZC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Jgl7FKlwuKTlHEGhJzClIb7IgTR0QxSW2FPAno6IsTNYGII2iztkOEvg25XkoqyQnjC6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K8QQmyaNoxKG08lkowJWSpgXnThEQujQ1GLrLF9s+zLhVDf+gcaIcv4sbFqgxr/yJCCC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+kSeD9mV7Iewg4teQm7NzOwxsRt0I3U4FB7kRWZMJ5SZEUcCkcQ7tEt1nBDdBCLlUFvGC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vkScwo5F5bAMC0FYIU5SKKVaGoavwRTCVmqRYpmU6pckrm+RFKm+Bbe9iG0afojLZR0Q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LakSrkZlXyi0Ok8CAJhUVxuPZZ4MhQQomWgmjE+VZFwfRQOzXWbiC4UPchYEyJVUW41b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ewUiVm/qxKXcJOBOUnsFtQfhD2kaLKOCmBQC9xrQbxJrBtpiOK40oGhnBX3GOlhKUGWQ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AMZOXWgcIazQ4TeiI0mTYpigSlSIIbTA70J7sP8AAYxjOzQjyQEQN6UyS2Q5D5ELSY/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BvQSm9F7HG+OR7LCTMNt1yC4W18gkkbJ0kecxANmIQ3Mh9w5W+KHYjSCG5DgRovv+D8i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JCRBAxdDRSVsaXanXmRm6mRMMhg0aYnIaNyREnOEBcM6RtTQyIQg7ncRp3Mfh6Gb5CVM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aQlWCf8ABi058EtcuQhdFPyZGfWRKDwQhyR7oTkViHEI9pUWBj7DUnibiBVXEibWEmwM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5HsyoUUmEiJD4JDCVykRwGuw+FOeSJFLtYiibNCqSeSwDiXLnJmaXciJbd0wEWB06Fzv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8wfoNujmnfI5Kf5BodsNhyTg16E0f6cixn1DJQ4e4mntsZ1XFyGzFFzDsqT+w2R04RRQ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yLgYnS9hvfoMpFJ2r4QpP7DBKnkeN9wNeo+UEn/6XUuUJeBq4+BMmXoT2RD3Qq8iltGm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cbiElKX2TbCDe2ZIPxyVz8iHDdDYJvlJFadfQnL/sdwghluvQnGwSdImKOZpn8wEPgE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TkWKZcITdGhTMkR0KLhPkcRY0QmwTFjLaSLdkZbCWsk0Q1vIhbi4i5oIZR9niBzyb4P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UGyXYhNjesOW9jl4LqYY2QJaMA9WM8wO8f8ALAkJMXMSBKyxjdC0ZsPSDiP6ElPY8v7J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nssvSuRUtyLISfDhk2sNOFQ0BNtyqyXYW2QSqgLhFG1RiW3gT6gyz7gSMuyLs25+WN3j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Q7yJ3RoblR4EzbBJxZ69DJdGcNCTaX6GcKW3NDbWZgecuCW8NcltwdFaaK5TLU7yTCp92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6SYlHwhZORKgpj0N+lDcaVs7FLKbngSgJlLFxuzHe9ClC+BHkiRQnsmJHUnCIbQuwsKy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OFLlMyWv4wPhEWSlwG4Qz2liJKEdnkBkhbYtOKkzeUJQkOEJ2H+BmT1TB/GilRQxCHxG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GW42yVudEJkiWTqkKRBd2KeRMB+zJNxZ0jSR3r/Rrv8AjRvsRPuKENslvuxQZNKXOElb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uRsYxonY22HzDGJ3sdGjye5J8MZUmKbRi06CUk9GhaEiIGiBaoEEkQRoTkZ0n+9Zm4eB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6JY8C5WGUeCJQNVaIeHLCzBxSPAlRt9yZKyW2RUkTQqErG0YS9xYFLCoW5rGlL3HyvA4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vKShuagTlsQyyzA3svlQ2kmVumLptlXkfyDbXI2on1YapOH3Qqih7yng59w+B8IoB5JN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ZFlupjl0nmC1PjyLkZLEEnjFca7f4ITWlVKEzEqtsDM5ySLwS0sKi0jhQbZ0vPBbsKzF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UQSJbvL2QkBdlMlOHIqz8JiVUfPJVm/5JqdIY7PMCNhWNZvDgVMTfskYQNTKQSbCm3oT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5knpkZ+hIhumZDl0ZzH8CffHBEWmSMVmzz9jS3KofB8H8KHkaCLUMfgjiHsRjbbfSIlq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73ElLcyfZscqfsSEo/Ox4wUTuYY+hEfsZE+FhZvJvYlOGyRLbc+iPa8j5JED4bCo3dVB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FhrME8Jr2Vy7JdSogbxZEJ5jyKlE32h2nYnLcMWSNv8AAYthToKhZLnwKNNWYQxCwYJy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SoafyS7C4ZCm59CVCyJTsJ1RN4I1532V+L+T5WQ7W9yBMyD8WLQZh/lgQSEhIbEqhzS9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d9aGXuNloqQryQ+An3ZkeS2S1a9xEE8io8GEnsOKS3uBsahOUOyycKBUQmFRbknnBVxD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JZWwmpglwhxMnMJnYtV+SGqWkR2RUqTeRJWJSvK8kYYuE46JSNxoIDklQhhgsmCN8vqC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HlikIVmKI7BbJGJascE6guFNkNeEjiSsLm8klDd8cEEXyjBkDfomGb6ReFJLeyMDcPkd2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LIrFE5TUlFlbF5QeUOSkhPKhNxBIVBOLE0t0Y5GUpFSiPRcg8ky3ybFQuy3EiXOYhIbk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xQsaSMs2JbLI5KDVDDDL0p/NJ6EE4nJEymSFuNrYX4TqlY7tQ+U0Zj47q7wlIuwllahI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Nkb0bGxy8DXoqxPAuougjjFEbt0iFE1jYsY9PJCeJ+BI8iFvfAdrXoXBJNhLqInGh0ho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7LhO6N2EbM8BS3yNFBGKOmLDWpiEZRWPsiqhK2G0aJNCY8hy9Qk4k6NyjqPsVcSRhvGx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wQePoVroa3c+RQ0TnkJQzU9FTIaSJuQam4Tw2LctjgmbZgt3Y2pEw90cjVEwnagtum7k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jkWWwS9skJksWzgNdOYoo3KmzaEybfRGVbqbG0n9gNbaXhMfBE6svkTdpbTUEyoz2iBM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Gp5TTPkjZtKW2Bt0pUlTEoYyLxwXDDtTElyJsoYxfW43qGepEjvpoeIZDyrdHQkiCyGr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NCmaVhgu2PAbZl9j2IvSZWmm8M3QCk+oTunPeSE+RYdAxEQxzvJsdeRbGn3kYqWvORHl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z4MSTYngU5QUMLCRGFY8ZEOXsjSfkaqCfcno9xpgjwIEW2kohvAFDkqQJs3FL7DtdHuk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sXUy3edERewUE5pI/bbVjkxp7Ly9zsvIlEaxsc92LGslcLkdLlrsSTney5GWm2fYkgnns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z9CJvgDagRsEyhIg3kiVOyEqkNS3VP6ElLWwnifKlksNYLTUp8kqSFNRNFHJyE2pgoJK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kgS/QrZsaYVJMJbCl+TIkcQ2ef8AJAkQJC0Ulj8Mfgs/hseGe6X2Yx1XInVm1CX/AINy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01E6I3FcjK8E8pgkmTLZKTZEo2DQxzxU4c8DkqNc5WLqHA51w6HY7QuE6XI90nWxKPyF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afyPOUNDXDafsnQT0vYMqRwuBs/9mmX3B51aNi0kmBXoIk3DeBZtHTcUSTBBpPAlxUth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jgRenhZek2oEqFBNyyArcoUGn1RubiyZ1qFQ6UhShVm82WwcKMsuSNv8oqgy8jEzsemc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LJbbwgW28DRcodLUjVDkWBS3cmmQzLskahdGRXbLHmbM3m8nsBNlkNLc9aSKSB9hh8Gd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3kkn8YI0h6EhO9BREoKOwcOTgG9EJk/k6wS/kLkMiIMNDlYZs9VFmEo/+a6JAknRupKRB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Ds14EFCeFkA8ooDgjwLGhAS8C4R8RxBSZ4Ihxo8BLQQTKRZBIQS1cDA3Cveg21EK6ZIlx9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48H+6RI/2DufnGTkvyKBMETc0v4HUtnGiexhO5NNsR2XJaumZEdo+CG3vwWNScDs4wPKF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5csct/AqIRw5Gjk/gTjJfoSOATNZbd7DeJ66bGnDlUcAzJuJWTNBjsRnBiERsKe8L0Sj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whDvdrRBUTPIWwQqUslY6u4wQWXOebH2FDfgolEUy5uT2J6dG6EbMmEayU4Fesu7Ft3Z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jJI39BEeFsiilG50BTeIga2UukM5OllJbunA0qQHPLTfgSlL3Ns9gyyR5MW6HI5uZhHD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yG/YMDldjfDHRJR7CXUYzLImocvscHuQZpvKWPYtyEQ0fZE7ohTs21G6I7SQQ5HGdxbm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QQK88CV6SEKwxzwKKHDyWFPBBrItkpDMNL8EMrXtitH0ydGPkkpUC8td2SeRMsvkSOD2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xh2RpqMlA4GxsxGr9yCARJTtitCX0Wm225Qmog+g02jKOkoY4nG6MjDaskyPkJN37G51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lcMmeuBcyI/GAUsDc9V/igSEhLRuBSDWv8IIH+E1E3942ZPI5G2OJ5Qsyti5Fyiyo/gN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8EZlyLbhyuR5srYKIEsCcrgnmZqhuRRd3qSuxsrhIiF5TLnCI4k8ExAy5CZ8jrj7JxU/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EKUxWWJfsxuDyIUlT9saklKvgh5iZIJkrI3AkJDt9EDSwxzDVvnkTImky5GYTOwrTJuO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blvFapVUM8tdVuSpai+sCjcLWD9iaM9rkmVb48DNRuiGRlU4SLFZyG3b5cG4mRZKQpno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MqVRJfzOFqPGTcTSnIlFMp4ESkrMiKKhAqVWOiESMB9lS5UC5NMIaF1sBqnIqUWE99H1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kOdGlIoQYGsliRGsCdiGGmYJbE+4kIghwGwwb9yW/wIQh6zosnWrvs+a0OW3by0IhMydJ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yLZQV+xoKknBRth2bUOkNaEEEhiomGIF+ALrGqyKQhEQpEvAtGI0PQLejKHIYZcSBLMk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FBBECRFCWghy9CcE+WlI0jJQbPkidjAtCei6IFOSJky/AjsrkayzaolzXgskVFqLaUxT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3JVTLYcTVQoiJIXgUVCGrJyWIJJzL5h+cpxOI+CRZay8PyVqHbJS93ISkciaTslJxnjY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2WDebMC5uw+xN6bkb84CWANj3cOhJyS8OSQhAtp0FaR7GylUoiShJtsGLk47EeEmhBTp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T+wi2XsMsxvzkcjJglCUpECg3M2SQ8HA26r4A4wOuiDUNOxvGw1iEmJHCLxJGi25khgT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HUi1LkuFiN3ZIdOAklN9CUpQdIG8JeTKUlKLZ8iGmsETwWoKoErCIVckgwXBBxQvObXD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OMQck1tA10+Yqf2JTLN4Ey1c5wTWbDiaY26ZhdmRIuiQtwkYyHwOisllMa3FSoGTVZF0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pkwt0QpJdvk6x4ILbNbEEUJ3zaxe8OOikib5HvM8lBl+wi3Dn0gXZVjEno/FtLIsdavx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s32Wc5GqEiCNG/wMTxQEluUZrkTUqcdCt0rgTM3WhU1Nros1NLoSkinjtSSbby2NRkk3i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sgnBzVjIVJAlWfgj3VmLF7jMCVmm5KSAuYd9iyqXI2ZF6G52+iYLtLQ0sjK3Rm4MFrYs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IaSlqcyJxuawTyhzQ4QS2eWys4T8rAvbU3QJ4UmrXA0lQRQTKYdTBUzSG1D7H+XmhlxL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iglCQh3blw8ilpXUizmpxJdtQrkgin8CV5JPgmSonZFnJkPDYbhGzqUKN6ZgnBqEGNtv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dhFYwRbh2Jh2Lemto9PBjovKsESoxfJhCWwlKmuhEwJz+KKGiOkbwhgt6I0idMxcyBuB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NVkWNG+CSRE6xpJArtZS9j6C0VYSSJyw8AkjWNYkqErAiUjET8iKA3lh5JbbLJKMbjlkt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avSghAtUE+I2F1yOtLifgqQkL+NbTwMPkqebMNTwIyGExfRAyiSgoeTJ5NiEIRBfZz5E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KeJL8ehqJ5HalEkTc28DHj6E+4glISJzmSDjVurETYsFJmQi6dPKEJjHsy4BLO4+TqYu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cUm0IjzXREDOao45/kvYU5GTQbA3x/Kgb802KMuXKGyh/kS5OMqmSO8SmJu09iQoWWsL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kxIhZjWZEuU9IQw0E04STU2aobatWNaUDFGp8FMRc7G69HJZ4bESujliMFIdvANHThEG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uFh5JS4ycIRyITQu0ze2yZpah7QcBe2J1qYaVpbZJk3XRsSU2sHUkNwbWcGcYvmdJaUJ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VibShY4Gyop4KxeMDaC9rIeSQksQJmSVi1vf2SrtWSYBK2w+RkSwD8hvmJyIJ5ykLGBh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/wAmb4NKaSO1jw0dwKKbj6CxJwkbWhpUS/yJNlahuoLmzIlQJMsjbOS4MEI8IiqUNCbS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BE25pbI7DE/2AkIY7G4qWo1bEjCf4E/xggjWdBwNIpGcEe7ESXtycfC2Q7OisQkJEfgfW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d8GabG0tqxJsSj+YS2N6wROw+FiSlOBoSSnCgfAlxIb4QK0TEfIErlTBFkAbLctjaJGo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LtSLLGnYa7UexfSkQXaka+BBEG1uWlWBts2lcSPr2If7SRJVGxtsiiRMNIdNy55LSR1s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0ZqnbBcU7TLrKRuzC2qyZKhFEG5lHgYVZY6MpINTJJb4F2EVKyZeXeZJSVOG9h0kkt1J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3lsJWYZm1CSpzxBsskn2yCTDb8nTccZqTdN2ClobBcoDtWkn0RJMiKPSMYjiRw6Y0NwJ0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HCvfcgJp9xuNfEceiNM/wfY12GZM6WtJiQglRQ0QzLep/wCB6IbarRER+KQ1kduaowRM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qjefMbsE9z9GyaN/wDYxuVKEhtxvyOQKa8PkQ0KpBRYkOkPRfkTTGqEJLoaJjq/wDAhI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/JQhvAU0PKoWiC0yyHpcyTsJ4IogS6JgYoPMSNUTEJORU2EtOJFCUriNyRvkbvcJbbmE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HxDLNskqVkyZpzGyZCLTXJxjgJaTfCnIZRNJfAhVr7JtZ+BmauxTHmDmy1gF0LR8TsGz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gdkb7sQSnyncU44pClnFLY4VfBhmTXZQTlVG5DTSZodcFwoUkiPdYysoikCKaPMDkEVQ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3R/LyhjZa2dDZyaXYi2U9EoMfRsq0ovlCVT8gkXFyiKhIjohMJmbGmmnfkTWaUsTSTRM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jW8FtATKmDDd6JOZxIpnNDpJKghlLUdLIRby+SCLUSqsirWukQkpsuGhG4lnxtJhvNmJ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k43JJLZBcORU7m4sqaa5RErPOOxFUcPoWJWGq21cKBqdgsyxd2kmMaYoaG4+hNPfYtbI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qxlZDkm2hsdnLETuN3BZLOeWK0pjIQtUjv8A0R0HuJOCCYJGLEpLLtDSVNKHipjNDXSl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xKEW0OPF4T/gULJjVHO6jA1bH0zmSNiUGA7z/kc7EEfhlGO4EZ0bHkrFZy6RhP8ALIJL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GG12Hdn1UfYb/bca8wh8Qnohwdo9ECC3JMSNStNeRvDHkbMpGtmdJiRke/YvEfA8wqc9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4SgkOFNkuZmxtIiihNN8Bt8pTZmUV2Sr2G2Ra3JRC54H8PcxhZo2o5ZaO5MQh6mxubHs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Sb9AuhMnaQ6zWwkha1reRpiExG4DXJImpotrCROctwUpNwo8IwhFsvG3Qp7MJdvHyJ1s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HyC3O05KsEnBEoxJctpK4kq0146MZUQbUvyNjVuCFlYihNOW7bexMcxKcJNJOlTYr2gQ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OQkB4ErtvwcCcbiHp2tx4SQIT/BrvS+NBO9yDYghtLLGrc4BggWjEaG+fwSIIIQ9UHjVG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bQuyUP7ElF2PnaykpZJdjkpfEMfX2GS/oNIkBMueEOmoKSTonyNYScU8IzI9lvP4T2SP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WhfkUZGqEYCQjs/d0Ys6E0IELQlD0oaJGIRJPBgHBa7DiZiYDRvoS3ZEgjhoXIhkTvOC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ZAh5giHkTYNmhII6FhzS73HQ2SY0ZCyyPuxVThPhnZpMC5Tug1R3kW0krqBmSSH9hSoW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hQkzGZwQRrGXJG2EOZRLBkE4ybZcHuFFk06hqMiuzvfAmULO1MhaiheAldtpq4dCFRD2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LAGyGpg2ZYcS5PZJgScO+UPiUnCQtPJDOm5Z97EngLxWhnKuCfaFeNyypeRQKC5mYFKHh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bJS5Q20pTDcps6QpSlL5Jt5nwxyhS5DOYwZo7EPFE8kcWNy7GyQ4amPI4ZltDSvDT7ZUT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I0e77GG3JssuglBo5h3ZKlNv+xRRPISPw7EcX7FpShRDpbSSGFD3M18mZZbIg8opyvJH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iKUqW3A4l3RCURf0OxqcrcqFFxDMlN9kGi/BaWVpyOUMp8B5Etbt3kXgdlSht79i0AlZ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CE4CMhrDEa7AejUrc7ofm/FoyjdqpxJCU0znf/Y+1HWESbwSRpInoMy/yoEvwzrGOCG28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B6XpYx6HspkfZX3Msmm1aVdOhO7kS5ZyyxqTbUhQ1gWmElE0xhLSwiCzCiHlQYNBsE7h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ls7JRolZuRU7BRk5Mx6R2NU2WEiVW1DCHa6IN1A3gSYIbjkMsXA2QTgalRJobGlju3yE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atqFCRM5pzyTCQolocXStsHI5Q2RPb8HlPiMFU5eSBAUciq+Ql5x9ErRDnLFhlnEFckY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jp5HViXkTdWSHaHDcwQR3SZSlTAq37S0STV+HuZFlJu7IWa+AqoxhSJM5DbQ07E2MihnD4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aK1nQlG24VvsqHuTPsQbW60j8IkW4QlhEjA0WLGMIZo5BMKIgtFwIWnOiEIkkknTL8Ra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qZk/aFE+cYgabw4MQfQPa9SDKD3qpJPxhjEsGeP8Lk8o6bo61pC/F6IGiPwYH3z9nR6EY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gtGS0bAgGBZCWT7RHBNEgtHYII50eoIFA3Eik1Ju43IooRIUyhViyqGnuyOKMkSBGS53o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ZuWWE2+CETjbtSbGuUUp67CtaOTQx7CpMpT3TH+hSi4q2NORnPHBQI3BttikQ0ojG+4o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spIVUPkCX8i3cwbEQMsDiDyE1gimzRROICihnXgjtRtyLgXUMs4q1gS2JtEglMARm3lN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2muILgm5TGsEjgSubfMiYE+06ZhyJDJUmkxtfK2yewnD0iRnMmJJyymFQuhRpyL5p4Ey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hbkhRAqh2uiWPL9CWs3/AANMyG4SQuTzLG52ghq2vKDdLwPscpw0QuRFyhzsUmU5GVEP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HYuIIyAuHImJo8RBWkvIcyOFWg5DUJvchTi2eZ/gXWC6JGX0IL2O4gXZwodvgykr5TCG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ZsJMqEhY0Vtx5LzkWSCnhkyZdMbCR/ISOXEshRlSBEa6UwRGS7vpjrOnZBI0vJIh+7YV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brm/ywL8QwFHn8kiLEhRDGMNj6MY3RM/obLmyIg4sZLlkJS1CsUW0yccEKawRYoccEZS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RaCM0so28jciTVkUobqIux0njYPJek5yNLIlvLEywjkixxmBt8BkxLjTcYYzalKVgczh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xElE7SQxJfO4gaBzlLYulIlEcDk3yEaTHAlJy62uhy2jHstdpxhlimd8jZKFBXY003ibQ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68l0KEKU2XY5VB9mTbcaY746EnU9aQnUxCU+RlNLc7mKcQ+RxsCUoeTNzJmU8i8kSdE8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pzckoMTbhC7LYSYmXBM0glUluQvu6MqEjDMYS68YE5B3G8Ec/JkL8XAah7Z2Mm5OQQJS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ysm/OfwgQX47JE+iSWQxIjREom7ScGQH5/8Ag7oQMurBSCctgaOYhaL8Hpej0WmJ+oam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os/gPRMfbYjRNGTS7IrQ+YeSEVIzJNUJt7WM5FASsRjkyr6FMwKeSNM4OSBUocdGVnB7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RptTI4Pow53G6RO9r9iT5HgSa4EVCcWnH0NpNa7saOkuwadmwyipP29CbKGJFLhTCkZx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Ekk4iwi8J2EErTqkTWDdSWeUxyAr63A1DwWUYE9iRTmy4DhSaiiMMwm3k3Tl7JuBWqLKd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axyJ3RZIp5kVqsSo7FLcJRd5Ecf2l3ksNuyvMjyXWasQE1EGk5b2JMQXTKPRjIiJJNkf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OihPlFZ4GqyuiiGnIrXwRJg0+JHhRp8CRHbpwUgkxdcDbBjciGBMdMYuzsKWgUWlWYOI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xHt4GskPQgSZrmC4dsbCGps/u4nLMzEDfaARUU4TsXnCm1GCU1vhk1bu5ALKwUgSuh3o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QpJ2WNNOlUQOCFDgb+J4QqMcMSUpTd4DIc999igEUJwLBEDZezcaWUXIiznmG4MBk2nn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pQObTgdGT/icJDv/ABr8JgUMQ4HefyggSI0EhDDDXoy1Z1f+oxekPAOXkEi0ST3Q4lFo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sthsc42IUk2N9BTVCWk5yObVkudiDSpFk5OGDw5kqjiSYxoJTGQ291Bv+xSFMiSeQlVi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nudEx1zaCndLYmUi9Akulx5FFN3bcwR/sEImS2F39jc1NPAqrRlyF3CdnDDpDlXTkmuS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SIHKTXQu6wuh+hzJIeQrzbxBJPmt+CduZcmQJk+zIKI43GyHC+CJ5LwhClaTZmwxJsnt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2FuDaXkb3EoFBE6eZQdinRKnHgghw4e7FTbPgQZdllDNXcD0oofQ5qIryZnwuRLOYf1p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8GRSUsse8HsDcbjckTHf5L/BY/wWiK/L73/w/WknRJ24ElDo2mMS1X4PSxjEhCMBKMfS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Q1qPBAyIyhXvnyyCxJqH6Nyb6FGwqHyY686K9hAosm4i7DLBglbD8MSXENydAwbTcnQb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w0ixelI9Jh+yUpt1sRl5LLFEFC+0Jts5IpJfItCHDkXR7fI4s+rgQsk1Uh8hS+wmL2bu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lYZnZnAzODIxzJExC8CVpZ75BEmI+7IstXCRNibVVE2lLYsJk0SSRs+BOYE+nn0JSelE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E7gexDE0nL/Q6IHuw7wf9ld48QTYjWG0XqvMjVMrhqJFLJhK0EiUR/YgQ507RF4JJJvPY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Ew1TchMskHu0qeC5SdC8R3MqHkc2lKh0bgTK4KR0RzLcKh+YEUcVTOBoZEYHPlIQayap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pFPsxtTgbvAaVyU8f6FDPMs2Q2NeQvUvoCdl5Cp0mxkfJ0OxHJeECZ1l+QzSyi1gTecp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lCZOwveDdeOURZYfocAnZgssLsJC956fIra5HodU08OZHPl+iMsXlSDbqP0zbYXGzI8F0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TWWsitW62Q1Q4zgdGkn+jGRTJwdZwLh/5WiFLGmT+MaJECQtAkDiY2MMdhudGMmW7+5i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VCSwN4iECxJLofYofDsw6kJueSElHyJw6FUORfgcFy2nsrh6jOmYiJxA33JkPiKFwNwb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SI4JIWxDinA4XkhLZY5pEDwqG3YrjghcHlvkcTEWJOJJu8EqZroJ3CqXZSImNNsSSOy0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xb18jOSlLzJCOTIM3L/RBh9h20yN+ROQlHkki2nAiSpzGGIqYlnGUxDyiRrDcvBsLNsX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zeEUJhOeA8mscyKKvJjDZET2bk5txuMR7JKbsScpYJIJHfs2HFi3uJLXWRje4n2JqWU7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ajBK1LjZbQSiiONyiVFdUixonDl2LkyFyxrHwQxg5mNfm3/kRgPqvwX5/Y/+Fo8EYhzR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p0X5LIHqjE2D2LVktF+K0YCEUav1EJOHA2MiVYFCJXkVHFF7ENof0ImnsKKcHAmlSuy5d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pwYJSmJWmTMiLrYTylO2NLOJuRicEK7vhlcp+SHisEVj2fY8JegOu3cbMTX2ZaomsnlE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v0SNo3SKSvMmMy1y0NVBb8h9luIuEmCqUiJQfhi2nDZYEpuCOlHaTZQkobN/wL4Dch6aP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Mgkp67WQ3OHLGksJjkxvusd36CBPcwbSjBa7xsYmmOFCobaPDmR2U+BY9ZwwyOE4jiFZ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O2XCwfQyDaidhYMz5bL2DDkKFpzPEGGBsy95strMC3tjc6oyVnORYNpxlIyo1XI1gwqT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EOkZtJwKG7SLNmAk/YkTHAYti2nI5JaNiZKfiRGUJndRQy3ssGqc/LRBYRrZo3JsKJkg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Jw1XEDSVvgN4VwxVj0mYJCLdQmLmxLrIWlgl2IyE50/BuW1mSTTO1IthYSied0SbK4F5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5J6JcJI53VIgxtR3yYUyxMUMptb4GMf0ZXkDVEyUd32Lrwv0OwklYmIfReQLbghEyp27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+NqtJuH5QISIEhLQg2JG9DVbieRsaFoxjJxf2pFlXYhr5MtsqCBQluUYFomRyJGmAYEH2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Riy09lubZMS2Edv5LhbtbsWs54SZLM+HMZmjbSLKS8G7JgcSuEj5F+BpbITKCaqSSWs7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Lv0bg0uiLfwQ1TxVZGYoU8GI5ikxLKVEbshkdbNHIKbnI57PEvLkifI0OUJRIe0z5DBg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kfY89DtGBZe4iVB1iSamlzbi+Ri8yrwSTIt/ochpoyN4wYJVBEeSCYWX0UXM+8DbETRU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mJaEUayO7JEmJvaVJTwHN5t7jwmmhxRKZ3ZPZexHnfeDCuFEoeNKaZIkiyDHEpYWifg/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Gq/PH5/+HqpBNmFHN2Npsa5GaISIQtXoY3+OI9FpWdSEJaIjRL8AhiG5i8E2Nh3JYkE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tQnLhmakIWLIu8ECNjsdxIjRLnaio0yFNtkvgaWYnBThhc6XyzcJ6FiAjzMo3RLSiHwQ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DKE0cPhkKt1rBbP6LKmS9iwbTujKhcIUn8lvYrOspSYrk7lYG3YbSMi4HwyQbxyGLJcU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9RkbMIsC2Q80Jc7TwsFkwLcSKT2Cpg1tQYdwRcKLVMhWU/AhuT4QJOUuzYRUnDcpIza4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uRyi1NFqk5YrBtGHuUKcdia9jlwF+kHBkfLYybcqIJdcWL8Nwuhqbbk+lJIxXEdIbRG8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uhnI6jeBM4ORprCoJwXvKHgZMUfMLB5UZihptPZIJKbhbMpbjm0N8kDWdjaSjKPoUIdz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wlXNG862yJTuZNnthO7P5HgWfAcTspLSFMr/AAxlLdhJHs2HZcvA6DlMrKVIxkQ1ik38I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eL3dGERb8EhO4eoo3gT5Jp8hJisNbMsi5R4LAq0nLHRD2FltzLJEOxZ+gok/KZEiIJo3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aZXBGlaHAleaU7ivR/8ARNGHx/gkStI2yf5pCQkISEhLSSEWtzhGBsTELDHozzp+CMb4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GpdUhJLs4CASltJm8SQJ6PlhSuBK1nMZfUiqE3wK6KPZTckqFy+hnSCXQauxS2cT6HPx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yYzLb4MpNbiSslfIroexr4Gn9BZIeSSWSFJDRObbaGQTbdeB81IyZTZkidxYru19iiKX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kTxxsZivUio5pzQqUTA1aF+BPE0lT7FmSpfYspxt8EF6pck+CWVBIisiYwJCIt5wJnLU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XYm9U1yNmFByKWxitPRSPnkWSSnLQqE3RAzlRRZzuNduDQsM4UJbjpbJzJpbDJk1KRuH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LKlLgk0smuygYbGPSTySie1EbsTjTHSf/jGIQvx2/CkSNSe//hThpkynaybErMSBkOxog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q046LQxvwx0YhDQnAhCZCy0poSxrDUZb+7JFtiSoS6CQ2TIl2sjyKmckymRqRDidHLkS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PQwlNDFU/R332yGiEkIoptr0LuLL+A2TJzN9DxhoOG5WCMQQLD+CZ7k+RrktexxB9LRi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Kg/AnmIKsyRKhHaPOwELS9wgT/AIKdfsW7GqLXZl/wDBPM+sSManwxQhcF7Np6gh5C3g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aEiodrNimWs2oSRF/Y6mmqck7rCLMibSkjk2++8FPT+UxFiRwyJZLzw5gaZ062Gt24J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sWSfkPdH8DHZQRKQXQSxCX5gQ4Imo02WaM2FH8i0UhUFEoPKgE51besyST2FWHkJaHKC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qFJVU5AubPfB0Ro5V46Fef8AISUTEIqz2jVBKtWEpcasErk3BDJuN2Iz9TSK58mWKqjI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B4Y5YcvQiiozQ4sxO0M6s34EnKpD8E5gklSyJgEKYalcnOGiWmKRVSbOrDUtPOWUQLUH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namtmKAI8Dk+g+NbJRBlw7VaYoQnwJ2lw2ENJtGSilkb0ANDd8MTAUDZE0z8EquD7/Fs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CQkJCCCWkkGi8SHpOkluoxkoQu/As8RC0ShCECRE0QthW0RBYdMiN8KJnOcngUTci3jA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jLeBEoVZRCI6SpKZbocHK15IawRpYIboSsm6g6TOHgUQTy1I24uLOM/O40X/AHYkbuv5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7LWVvgm2praRJJ2219jRMU9yahSPgyVh4XYpm1ELb/RFA10NZ7BqYt6H3jgVxCEpZRWy2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YdQPyjgxtr3M2mQUX/wAFTEjcCCEhZjoMT/k5BpsVs4GbnIt0htussqULxJBTUqkXSkIJ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9CgTF0XOoeEJK2mJovYSG3fJBdCijVNEk/m0POjEEf50IbRfksjU2MQ2HC/8AiadxQpSQ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/A8j/JloONp6L8ixqwjYzJJtNGwtJl1wEiLViLFRCweUEl2gk08CqLVltylEHgTxoJLI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oNKCOiIRcInsmlsRXmNlKDhykhHx0WBxBRiNwlUFpw3fke0kW8R9i06cf6CbfhHI2qSHD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RwkXSuDMInsSjSu+BcZdspHG415Tkh3G9knyh6mjEqiUJJuliMkY8wxCTK69DNxj/wBA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486Ujgmje0sngN3cJTJG295NwUeBpw0o6GdRRdMatIdWWG0k2wFspJYKa3FAQXkod8oQ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f1EYtylxppp/oKU1iypwQkUsCURFNSNUan08BMZDpRJNrEPKYRBY7wpltJ020k5y2hNi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E3BI4Qz5QRgibJWBpqVbkuJBSmHqBZlWFD1Ij5wyXA12hzHF8omqORvBLAG38Bm7UA1p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ouvUwYJLxBJvAltndB+XlRNDN7okNqqtgj0lx4EJkpjkPCQnHJHPFGn0SHozDcrlYW+E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ht735IUUd7IIBs1Lx2SpypurwQJKAULdA7En5E6sk4p9z/YQ7bUS2uBzL+T8ErLOM3D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X4IDhH5P8HoySRMmQxjydcb+dKEhuQQFO/4Ihy4Eq0ocQZsWJgmTMkFDlbiU7hctmNhU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PW4m+WdsikMblFjgdMyxS3A3v02H6ktrYXA2HcbIfkWIQog5pmyLiwSUjRKUiljQvMZG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xGkskikGTYaMnPdje4Wnk6Pky8xuQoVm5JSSlOH2U1ZyuEOrhzco8LGstYnYdV2NXMMh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uIFWbaUXBBU/ko6X0OwrBXcbkcNsThK34J1JeyJpFC0xrXccFqIDqpUmMyUEbSI0FSH2Y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mkf+GRrRjH/nQ3qvwxomJ6PR4EW83/xPPCsskQpKpoyRNkiEoX5DyP8ADLTWdBM3F+cx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TFEmeyizkJiECDUuhm60JNKuCR2SLORWxYJRnJsGKGDLBilngRvDJcjaKGdFS5mjKzyv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TuTEuyOZUNLLyoE1txLF9UJ2SWDOUjwIctsKiX0XvnonZm7qRy1ZLRdWh2beRKSiHItW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YTpv0OdjFmn9PA2GApJJ7tpkyTYNa32kxy3biROKknEyIkKHRkglM/BBYMxK1u8jykTd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9jxp9pQJthy5FU1TiiKXJE0IlAlHyOLtHpkcrmIpx7GhbPmbE5IDEctOunAhguHmTldC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wvoU9qMbDJk2uSQhRDtl+orUjBvIvufA8Ej3gVsz5y2S8y2TRW9CICATWcmSLKstCMgOM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pCHsjKMmt2FCw5ysMRodSWmW0ig3CWOIGSSQaO8ga3E48DpXYoEpNYErt1kM2qTlNXkd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PIKt1wIfKTwMb3IlUnWMlx2Wzkopgbbt4FmseCFlEz3Q02pj9BaWVleCCiLVLgY1RM57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Owb20d7GhKVbNFl4cbIw4N8iMIaehK3GPA23v/hSIEtI1aIWh7wS/wAO7aPBVzelfJhk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TkITHkk6xitnTC/BEhwsZ0aBwiqvWRX+EC0ZTT3GqObUm6NOey4zI8RGRE+L2o3EziJ3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zSw//RgJW+Bk48KsLEPIrglkxbWPoNGk1liiHvI+7cIncvliZrexuii82cA0yQ5jBClW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balvyTiJGzJtrGGwqCCOTvY5GlPJtRtcZE7Vx2jd4OROA1D8jMNYRMoatvwMnIm9wu/B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IWCaGrFcq4Hl/svYmOY6MYSnYr3dExKKbEFVtKRDeUyZZc5oWXHsRhJRM0VY55dmUXWU9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0k30f+VYG9F+K1NWj1wf/HAi2oMqMgI51n8BfhMovwbHDLl6H2ExakkiYtGZDCyJIYmJ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iUJtLnI1hLGNCMUhFK8DacijIaVWJRweCEZQpjPY3ljV3kllz0KETMllIghrqWNtuGOqc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ioiM05HpNwvg3Ew04kScYdIcCRGtxQmoPfgQcx4kaSQluFP7InT2RkbZIJmNslTDGzRl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mp7XRXQ+oUNdcjIs/RCPd6HQpyZZwPrIhEqvLpi5NLcbLDzyUr6XkOVKnTYgzgnlXBim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AwiUCZkqmHkJJSSs4EBZ7jk/oKB22+oid+yHZRi2CUSiYWWYUzFymB0a2WRSeYLu5IMZ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EmYp2J7SNRSbzliGDMs1eS3CmnXHMpCYi2Hcz2XLXIgLtqWRcn3aRvKl8h2+aQsCZkt8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iMM01Q29yYMo/VQozI7WQ4hYLqbrhZIDlpLcaCZb3UDJQOXFlAWuz3RSQxsyNK7u1HU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stQmmbthKdnSJNGyulwIR0l2MaCqUnOGYrE90sENTaK44GSIQRA28UxcoFIrZ8yIrCGbe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54I9JmCSVOBytp/qbkX8jI3kJ7gfYn0qdmKAyON2hsH/hSIELWAhHENZb8LwNKzmwo3sc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dCas+RsSmGKm6vwMYsjGOf2h/OD2mSN6PYdmwtZEySZPApt3A8q8F3kJoSQ7dNx0hvrK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PyS4OwK7FuQol2K8ltpDMoqUp2JjzsM0gwexvcwlaiRbhbZNk0QgnzZgJswRShy7JdjE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SgwycL40/kebYvYcLJPkKUGc/Qm2HMMbdYZWzEiHkexJ4aTnorN4kadouF0UzWJLQrGk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I0idzDMMlk58CLThwJTtE3u4GnJ8ogyG5ODVsTqGvDM38ls1A4xUU9hu29l2ZXbeHkMJ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R6E1+D/NH4oeCRf4cEjHpl6/+N4U2cj2djh7aGhG4kIQ3+FjH/CB6jTyV7CYtCFaCRPU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NkQXiTlp22Q7dEd5+BWitVRaX1ghQJS72JTyZwO2Ilu9hUDoTSZRHJ/RBFCdyS4oVjqx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W8iJ3BdCYKnQkoddshFOCRlwXS1bdTQ2pgxdngPMMx3PJsaEyUyngcBNincZAYJgvFMr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iPDLG5IrrJYlikK3LHLyQFBTfRBotiTCRPBkSrgzCNpLaaZOBXRXPrhZFMJRvQRuYKN0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aE+D4ymhXVUnO/gQ+xysDdyt0E7frXgtEi7hyGzlZoVKurmZpFgvgwN24NS3H8lqTZ/Z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KaRZ3oRSfs8j5diniGKeJpEIQpmz3wNlESB4G7OWTGZBZlkhpKby+PkXBy4xTkeqYXBV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mcDgzRU7NxMvwxQ9bkwuRSQknwJNjg2pjWIF5idcmU4eU0yPl1BNJMlqanDQ5S5QQfGI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UJi4EsAb5KhEo0LsQ6iR0ew0EIbcwsCTMNDHrvGuSpoTFwQ7ELNQpW2wo7JsiCZVMboEi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QQSG9zJU1C7shGUlMLkSGW/IoFTKEaeMxLFK5NCfOXKGUTJ7keWeGhubabMDrIiz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HF8szlZtsRucyhEl/EY23xhD4z2aKPOXkG33iBzyQjTaaGYHHNKrIIK5754or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obIJpx7oiwrpJA+aWBG574QV6LDGboC5nlxbcmtmYuG00UHGElEVBRBjGDz77bKqLpOa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pWNg2xiqiEHX3fDkG8vFdpq9jEnV89+TNuWkntFoUjhrVztlS+tMppANBJ7CAEGWXCiyw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jl+I5K4oK6o7aZIoYoZqJo5qY76gxDTAaBjDxqrZPCbDS5aPnlqHSh+/8oo76BVdyPV0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m2UWkJqZ+EMs9/NPorKp0FS/2LUXKhdSBZp377IkljO5tRsYZoBvaHXXsexE4eZvAfAf4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KV0rpN0XzkBxDzTDQxaoVdmSHYYpIwiSoLZpL5ZJY5ro657brpq6J7gCCpS4CgiyMPnc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3MmZZi44OPmdjplVWW0UlV10FX03sWlUEGNtvf7YZbjwGn9s1TVp/wDjS0MiAnbDOiTL0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3Uty+86ZSfkac75n0moZXy8S2UniSVKTYAeCLIJOODMqmT68LZmspNIHrJPongsoviul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srjttsjrHDJCrAEAyw/ybzLO7odUIcABJgvlagxK0b7yUQdXVdVTddVbfcTf43ilsioq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kVOJwD+boboqQsMm/gkkTc65ClV46+CvOa4w0I7KsSH0E4XR+SMZUfbVALNBIMCqMitB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Gkjjvloigmnoktnqvuipqrkrjkqrqunitnqurjkpp7+YWRT/ANRMMED6+ln+DBy4vcBV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VU1133Gnn9N66o46bqpZQ143gqU65+d+vaUAJUwUYJ1A30p/RPdxNufoiSgmm28SZg8p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+HkSTiBhxwAjYKar+K3OLKKZ6xaJy5K5LY75aL4ZKpIKapIJbbZ646YoZZKYILoSSK++u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CytxQsJVNBgzxMPVhA7q1Gk2EnXFmU0X0n9t+f/bJ46K7Ly9w2XdjU7yZ+h/QMf8AVS4P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TpgXJK/JH9kjdCHUCoHgaqjfhVIc48QAAEAueeM/SlbGWOq2mSqm6i6K6+OS+ueW+Ce66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SiGSGqCOyeCGEECmmirT/X1T59BZvxA+1l44UwfxxQOn2vUQZpxJlVJJldB3/T+Gqeaq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ExRJXDkOq8t+4MCvcwDxIZ8Fk2q1IF5EgoGjtGnyAjBXjAxoEcYQ8oMe+eiQTLZXca2Ka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yame6S20ggyySKiumWKaW6a+CCe2SiKme6GG2og6WKK6XDlb5Z/cTr/oDhOKO8SEkWXl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9Zldd5tF1/rb3LvnLUJRTgDLdlO/ljBESfqzm+FmWSZusDMxpntePGlSyAebMDoTa6aE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gSG+e8n+RTiCieiqu6aaqSiKeGaIkcEU4yuGAMw6GW6iSKCCyyO6iWKGKWuyieemamKm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sNoIc6oOCfAwSaZFLX/JBVJ1lFlptd1p5hlFh3U0tYzVI6JMXTAvCC24xAnoFzDIA0s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urEcsmh+OLZcZeVAWBLMPILkshlhmLzrQ1trnsmjjumvgmiqrusAOEOKBEJGFCGCElqt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kturomtsiplkophEMilivq/18ZRcX6heusBzSJEJDTWF9S91ZTWVVScZQbBGfXH8eCUv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BkaP8pYGdINbPKYTD6+5pb8XAYRbFv8Arlr4g0x3AzjjiDBqrJJ5694kd7L576LLaRij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wSgjgzSDhBS5K7wCgjYZpoJhSxAST6KZYZbb5677Loaip4bYqYOj3F97h69xP3tuDDjg1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Ex12GFndd+L0lwJbKBdFeL8OTwdH9IQbAbmpYVyjEX4nE16sFHUSBEcUEPSIijzQBwTD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DdvrY7q7Iih4bBQ6bp4ygQxDAxjASKMD1xzAyhwACKrQhiixAABr5w4Y4JbqZZ64aJLy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77mVkyT4EjHZcUHcStOPR5n2N+Ds/wDDZEStK1y+yKZFIYs+fs8MbY0XZhkfFlMyUEa0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FmmS6EugEgsUwAEcUiGqG09qXfaaeGCe26KmaesIMo88UQEgI8YUHekHkwUXa0EU+EIIg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MkAg8gOKqyiqSquOamWCCEUOa2aijPtt0UzlGoX3j3XK6AZVpHvLTrOsepPniXe9ksXR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jSHe8/sKkTeAUQdjUBlN81jdsLe3pE8QQo0I0emaCSemdq0XHCqqyyaue+CiAkMQ40I8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5yPSZZrU+/UEs0sQMII8Q48UAI8kc2SyqiqCOq6iuuGK2uyUMqYYM2/DF/EWsXDUax4V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enEAx5KgYtIAW6CZ5ZKwNj0kabsYo5vYFPiZheX21ZXHlV0zufzcoQ4YEgKwCOSSu8PH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WKGq6+c08kcEgkkg8AkQnShhkzHhx9hfh7KhLgYQ4IMk8E8oY4kw0cskEayS66esEEm6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0o8mW9VxSTxRicr3bfze5ICcHvKJygh8wCuL+eOukADjl8tfev7ANwZ4eWWIZPSNi7HF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Elg8qWMqOS6qTF3vKCyeO6u6m2i2wEssgk8swEQ8YUxHUAedPSpd95F1xOMMCAXiYQIM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M04YQ6+EwkYURJNUsWeSumeO4wgEw0ajZNId+FU0Ttet4QOOKa1QSE4wMU+XaeYxzjGn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6PmNqrPai0vClT1faHb4ooUU82iGUOi2GTy9/rwWm62qeWC6OS6WmcEI8EMc4kQgd0Nn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IQieGprYNMYlUogwI8404QoUgksQQY4Qogwllg4QAP8Az3xd6lvkprHGD61gakx43LwE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w1bwOHO5l+wLGZwANjVw9cZg644vCtXHgtE8xBL7dYoALvHimorpirnopg98m5Cvloki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nhPPKLJGIGDPWBSoEq46BSRQehb7GsRKeUV3ONLGAPHDKBCJIPEJVUEDdFeQGPPAeQde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HgpoA4C3fK/pGLGI9NvrYVFU+Bd/FiG/QSr1KNTeaU58KuRQOZRR0ZEd9TC40zwhomlq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uvjPSGR2qqvnkqlmiqlrutinooPBNBOPIHUiVe7oAIb1NcHsCzgt3Dpmc8DMBAHOMMJA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JMGdUTfbfQUdUXdfXVaVQRaGFjMEdwUJkKtOpw6O8rkLS45QKjbzGeQ8F/VbuhsLTWeY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/GnAhpMN5t+nrvtkoitgnnovlC2z52vquujtlhjnrsvivlrtHNAJMDJPXjeFCO7mDLfR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G1dzALPOBJENECNIJDGBVeDLCUeWYTQcJdXQTeQWRaRRXTALKjWnf+kMo6zjs13qkfuF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QTOQINBnuedHcfRKcWKZ7jG418QEIYX3OnhohkhqnogglilGV+U7pnshrjmmunphqmtp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JBQlTCajS+ffu84/f7QgCPfdLzOHJBFMJGPTTcNCbcYfeRVcVYWZXeIEWTaZdZdVfRQS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Mvj4X5Bcexr5kmjGR2iwF9PELHZzWKjiRfZQGHFaV5nnbdkUb85fP1PQY4uugmsosghv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ohktrmovtioqruplpPIGNHNO838h25e0OpA3Ni9VqodZR+uHCPJNBIOIOeUaWRWUYVbU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UbaSQeWTcWWRbR7589LDKKhAi2UAYWOiX6e8zvWc0+UUz+833lWd0FhzWwfWRxwEu/0D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jA8QVAHiOrThkijVp7ZyBrsugjqtqrrthtugvmmiFJDKGETDYWlLGM2oE0x67XqQiKnH3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HEFCUcQXZeVdeVbcfZVRcUSSdSZbQTVQbVUhx6VzdaBC/Lx9iHNbNBwNZwR3mxbEo8f2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otsmYEubd6fJo5kiSSjRcBaR5dAYSWSaGNoAdAM8iNwgkgjmlllmjmlvqtsuvqkLEGJJLC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v4CaY6Fzr0jLL3WuPMLMMNACCMCRVYadQUZadfYZQUfQbYeUfRWWUbafdB6853/QBl4Ex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Tzk/o7RyosFHzY17UyqvlDsljOJO1463WYebdQ3gRSO+0OkZWUXbYUbWDcdaWFwSjRdj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gomvltjiNNPHECD7fLpuxsD/AJwG2DqkX+YvY9IyhTwiSyQBjCnWVm2m0W3XnkmWXl0G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1H0WXMPPM6COZ8zjKBBHiiWq+NEG+xRuqDTIA99uevxxYZY5JYI5bduOdEPtlWmnnUOm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0VzGltA6CdQ1FdctOsYHYpYLoLo46pqCAgSwBi+ueb2PRAQdSi1GcVb/AK+He6QAwYEw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pxRlNFNZN15xNRJN1ZdpxthNRFZBxbXDw4Wk4zSMykU8ZZPpPGOq8crVEYEO7vzqW8mq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37fJVNfbnLhNRMhBoaiCGemKmOXS3XF+C6955ETLHHTriVMBPi6SmuAcgoYyukQpsns6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ykkHA46s0YQIEA8kskAcxl9t5J9tVJlhpNVBJl5x5V9xZRBZFZ9NrXHUNWmzJMeEAtxs7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sDYqBM3Xui+easeUmmqAWaK+S/Xrb3vzLL/bztSmuSO6eSu+2I0rXgXbBKDgeLX3Hzvj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1jwGa6W9jDmq8q5jstWpffaTovc03q8cAEU0w8cJ4MR9ZhBh1dVF1hVVxF19lRFNN9dFN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N3DdL8+6wcyuiHXhm1v791Cht2VMH6CC2Gi+4Q2u6uAEieW2TLS7DL7vrnTVCyGmeWmK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9bOc7Ig04bQ+1Tz7arrlX9f9IAw+esKk1BLOo8LMfzQtGOKUdnJSEQY4404ARswl19pR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1Fh5Jdp9V1lNdl19RfdffbiF/cJMqTxwew2jT5u5vJlWqv7asxX+q2kIu+kcuSK+u4y8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XTrXr/u66+2mKyyqege+xokmSUgIU4cKMEZD57UEPBvjHn7v3js0Xg3BwrvXVlskt1IM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EAUkgkEk8xRVxtx199ZFVpJJBdZF55xB19pt5l9H3znjn78I5YP5gIWaCH4bh6fRhSH6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SYQemW2622SWioo2mK+wq7/zLf3TnmW+OO2yaOKuQ2WxWZS28+mqUWeYgSqsVkX6u2Auy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x9RaYIrHYSGjrUXPO3n8KokMUsMcM0ZtdRtxFZNFFRJJplRBh9Blxl9thdJRx3VTzPyR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OjiWqFS6i9ZO6G7uNyt+ueYeuei+2uWaAIeGcy0AwaD7HbXzrTaySO+2i66+uUGiD6aQ6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wYmqe5VOMNDyowWyV+vQwBRtRtVNVtNp0Q0wG4YrNr+gYcEQ0J4kdxZJpBB9dFBx9BZh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tN5h1V19B/LLGbhcG0WD+5EGTNIkZVxbYXM5C3+OTiGaACO2q+WGaqWYqwq6SeQsNZX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qyi2yWmY2iEE6kPKWOe6KSSu+ayZVJZ9Nd84OSEmUvFKec0Es2BFpcEgzjk/cIBOVZLQ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JVl9ZhdhxJ59tJdl5ZNRt599FB9dZzLfLTOQELZTquzL2FaVXEIcyJMycibvQNoC2S4k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mEoa0OMQAEOqmXiDx4Wiim+yuuCm+MyS4boa2ehR3bwSg0VJR1XVBt994oQgYlMhP1NJ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JokOoBBonzXXBvnvMQHflFpNZRNZZlxdxZRJxVxdZZhBlNd1Nd9anTzv+vgi3zaMezfV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LXoXmHkCCKmai+KGuaua2auUgeKma8M6S06OCii4i+a2yOyW6+iYQ6yHVUaQDRrDWoO5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D9xxF1Jx9gxnp9M9t1tQl1Dl/NEoA+O9L3BJCaNJVy9oIZppG1dhVdVJxNh95NFRNN19h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/PdJDCg0TplolpOK6cW48r9Jr/7pdPlAEYWaaWay+aeKKIUIOiu+06iq0a8KII6m6y2+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YKfdd5ufGdJ4/wCiosH8Ds7JXlxdQ4b3Ik9abYRZ7QYaX1UyaQQbcY3vEVPAxdZUj8ox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9l4idQUTQbdQeeZbXbbcdcBz3x1lIPbDpyIDNolk3vw1w26c8BiY48oROMIljimmmholm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BjLFhLImhprsopnvhrhugFjiIukxwTJgO295/wAObeNP6qzXm+jiRWDuBc8c+WwNiCF3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E1F+jaIJ5HK0mDkXiIwM/iefvQv8+IRkHXG3mlml3UW1Odn/ALEyE9hhRJBhQe6weIXN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Cw98SQmaiCGGWK+OYUe48oOyeCWmeS60kuKKeOC2iKymq4Kik+IN+uj5l3FsLNtWKzAr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IgiBWbNbGasBJdp9vNxVlJxBBn2iWKCamWaSKAIflJYIbs8/TjiPf19001HKqeZNZp1j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DDLHd9BDB/8AHOkJ/Oglh56RzvflHJnonqovvggluhIAvulkqtphnnEhjqrookihkoht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yqblz/Ll+xr3DjCBYl0CrvNgGHYPVynEtNMCzvWKfMilSVfaeyNGlghtprivqipsppHt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eOZsJXaWQuhhnCOMmZQVT4S9/wD/AP3/AKRQ0488z/nuBMmmWcjJnusEqgrvjnijugrh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sKoEFHCpuqmtpptqrnqisagL2GUBRbc8Lk5x7VZTfZYIUC+UBSh0LamSEEswSAlKzSefi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7DC0PJNmgvvqsqsrjrotnnvphBekMJmvO4E6gadILxQS/Idq0/8A/wDrf/v9PnPPLL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ayzw4qbIKLoI7IqvqZZ4Y5h6QBxjBz6TC6qDZqqoZJKLIraZrNQbkS1m+k3tYO8c8UXlm1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33BU+ZgE5OtPfaO6khG75Sp+6Rr9FaOv5qsleEx6ZoqIKLqJJ454LaYrYjzDl9VBczz1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f+usdP8A/wD7/Xff/wC9PMNf/wD/AP8A9JaDQ56KKapsNJrZ75YDCjqqBrJJBDJqaK7J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bZrOsCTZW2/VOp+LiWHXmXmnFX01Qm0WUAQj3FCyjWgHNVydYZZsyu1nrE4mFyh/CeTwF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4EgJZbJ7aIqaIbL74STDRYtGKcZfT/8AzbjDCCCSz3//AP8A/wBNBJFBFJBw26UWa+KW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yqmkKs2isyQQW0WSWO+WOGWymCyqS2e870IKbzzbmL3QBxB1x9hNZM9hERJdQQsYp58oo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p53fdblvcgPcn2Pf3jcOMy+FMLR6qY70BykRYSka+WO2uOS+6YSisAsup7CCW88soMMC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/fPvnNiqca+6WCGSTzfG6CiKks2+OqG4YqGoWY8uqmu2KqmWKIKqCFoF83DXbK/5PrBht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hJwd1s0Y4dIwogco00csE5ZZJz9lBlks87UdqgOZuQtz+AIBzLr/ANb950+3k1d6+X4+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FCH/AGkQzzzGTbLzwzxiBDnXX/v+/wD9S6G+eeSOayDHDnOCmqISw6WeYgEu6aUqE2SO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2C1haArLLTjt0yltvDBBlpN9cgU9NlE8gIw0Q08so4kEcUBhth7LbRFtVVxNgAksYgui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3mmlrMOI91btp5EwQDdOmDuDJZtrMM08cCDWf9rk84scMEMIx9/v/wDwojLopromtt5w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EkqvANHMKikJlupqmro+jkpNnsWaoY03337Zs6unw5ZbcRYIZcMQVSHMMGLGJNFJCLON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y8SdYfXWPQNHACEHCCMKGACHSfMR38tmOnwi+EyWkmyQXFaQhuLUPHPIIQ3UFvpiwuIJP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cIrpBtsmmnm319wpvgttEKmqokiOkKqNLuHh1h7su6msgLjtwQgVc8+89Yp1dQgafUzf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WHBBFCBMADNNPPHGUeVXyw5cWLKCCbRKYDFHCCGNIGGIEKKBBPKEAHHHFBu+otFPptec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xyAre4shCAwwgy0totjnsMMmjiCvqjjh878390/mnlumrtiptPJNkiluqm30ytonkhhF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4655QZX6FD+y1+eiQAOKWv40LAIIIDGLEHCMBHMfUdQ0dUaQACLZRAIp2RPEPGJDKPDJN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HOHOJvNIOGBPa9A7xlJYx3Hf4Q4x78bwFFAaQxgy2pvvPupvLikhrmn4+0zkjnovuqjq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vhprsqtvlgurkIkpfR2yhZ99wR9N4Lum+e6+mPODf0kP+jFPPPPHfAIKNENHVWRJZe4p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0jeEHNCHEOBBBPEIAHEBKNKKKJOHBDNKCMvqUcsmcqDC9bQx3/8A8NMkFED21mkJu6oA6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JutPf9M6aa5rh46IroTiJZ556JZLYo7Lbba5C4LCipvqFd/t1CVeiJbx+XtYpaWQ7stM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0CgCwyBzziHiP8iXnyzzQCCTlO9hxSjDTzQQhSQiBwxixijQwjhAgyRAi7IUsn9c6z2N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OleEFG1xGkL7q6U5z7qrKZZYNtcO/LZLr7wS5ZK6IJIL4J74IYZ9M5aIY9bBJagi6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F8jr5gxYc+fcXSHi6LeQAB6xCWlijSoSQzmzyq7iwTA7AgGwQWVBOgSiTBwQBRyggTDT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jShRRziXqp4e9SNf9U+xe/PPccEBf/8AqsBVGmSGxO0W+yYK2e/73rfLie6YwmYGmaGi2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Oe6eSOauiU2O8t16XtflNQx42iWb6qtH7D/lJVwOqGeK0Wao0IYYQMUkNp0HqGKKSf6S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YHcYAQ0sIQkkgUAAkIUgAsIsIYgA0Q0b6GRQtV6/bVkUTf+ffMjGTvXGp53A2xNOMQSqC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PremYGqi+4soUwuC26Gm64qWKuLe22OUqCUsh3b9L5RqFWXsPBVB1TX7rJZVMyuSPm/y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cER3njOvaqmhFROJo65K4hOY1R3A0M8MsMsAc8wg8wskIIsAYcw0EZupMliWd9Xs1r7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qqtQINLK9/whsGurjmoo8xx5yTGPPhguqsmmhEqhmiAqurpnktzlokKslqpcXeFa2xXgS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8256g3ABio4h+mu3yzv1uhsrFC6x30yv2shuD0uh10S/gHZesXkdmj6puEaeNAIAPFGJ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wVpX7GcT/wCPhMf/AL/7zXnqr3x8GD5eoyzPneKimuaKMgQlssu6CyG+a+mW6CSC6eS6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iayEy+nddk+VfP7a0xHZ7DLjDvHf2nMEGi3DLzWST3Xq2LGqUQV/rzj7zk66UHCzRwyq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qCOmKgNxowIAo0Uw0IcoE8YIllAnQO5irXfLfzHf7Z/iAWLXxJ/8HNWHKBZTD75gqVlJ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BN1CFN2OSESG0CC220CGKKG2YKme3dhaW3H3L6sybskH3fnDjXXTd9v7/XujbqznHXjz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j3njEFmrv1MsQXwguPnmAY7iaye+kMAwo8MMkA8s8cwcsACFMdeLSbyHb1i8jna/C4SE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jYrOKx3RtdB1rdHNCZILbNqrqJNSLGqV8NmC6uyoUUUYs8UKCY6bFoIJTjXpGSbUgfbT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P73PXfX37zDfrvLvHGD37rHTf70p0gcGIvzm5OXK+oefjCSC+W8IsgoUYMsYUMc80ggA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qqjtja0AANEAFB59DU+vaeVqazztSsXcNkhf3inm00g2N07+vX/Ir0u3C2ua6CO6S6C2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5VPTHxS0LoQD3/PzPjbvDh7TPnXDvbbD/jXfjvfSr3HzDrLXDicgy0FSxC0O7wmmlb6G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oM8ssMcEUAkr2U42mE+nP9hUf0Jxui15+HTpyPe+ZYlYHgoAAFiU0yUoxlpUHz0Twdad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TeeOa66CmmSssqGWK8SH3H1/rwxvUUX3zTrLnPfzTzz3f8A+00zy+zx282+1x+z985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yKyPHHqSQCijkrlmrlgkkksPD02yRCElyldVEDaXRtw1JrqvWb5yw3TKso3ChwJ17Ucj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Ce+hFGcdHu5CTXr3fTBglotnQTjgsvktmqjkkpnqppM50x4Yc06b7NDP+/158w313z7+3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/wC+fsuuMusOvfuc8Md89q87xm0QGULbc7wsoB4Z6Y5YsDf0aF5YcMflZyz22VSwdjXE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QBADTnqhoTNV9k8y949iKbrAA898hfAFLDNAs5tNdXvzaFaKQ5LryoK4bhJrT76I4+YP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QAwzjusP/usNuec/u8fftMvMve8ucf8A7bffr7frHHf7wpaVHyVA4puyyf64+iKaCuKe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34o3t/Yogf3hmRzHX/8A2+WshSyUHxtpJro2/wDoSD34O6jyIF5RByCf8KMNxJYL9GaL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pYDgBJ6Zx7zbyibPOdwyb38ljowLRUkAzgzCAQy7JSL5/u8eMqbIZ5rpLaaLKIpJvpv9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ElubaDsKouZZrvueMJZQt1CU334KOGPlKhUIm2cPGPNHCHA3M0dfhEHgijNDsJyZE/GbI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yceSMxrmojoHgYjfSW9QhJYIqiY5YrbBqABSqMMCSPkV/dAfD5A1GEVUEHl3XkGXXFLg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FXkkn31lA2hQicmoCv4a9H4EdTvJFvv/ADb+40QuFdJfDNN16m080YbNun1J2273T16B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6kA1lCrIXxB5Z+eOeeMZt9NVWe4qC9LOI5fRM1XiiRkCC0opVh9wQo9JdI0avCAdxVBD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Jdx19l9h5RUEQ1loAgUG0tVM2Kik9ZSYQF1MZkyZAufpC8me1IjAaOr0GottTwdFjsXt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d+2JG5XMpMf3rr6gSstuOYsPN6tgilgGk86/E0HCzu8RmMf4DkkeQjDnZ0jYmr+FoHEZ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+aW+K13DYqXBZNDV+ACxgQVV9psiVN+VzMpbf2nXyWSp3XjKE3MZs8DDrfS7KbEQsE8t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XajCbXQKWVFi4dFBR88p4IRP3SCFwZsH5n90oUO7qZxoPPKlm1uAVxG89BkUjTqIvd0dd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WhvkOskWsaIQriyUo8HMh7FGDH4zv0hzvX9VXtr8YUR7MUFenr/zasMgwEEhN8+yfnL2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+bc3qJrRGWrn4HAxDVhhjw/jrEIUFCX9t6ZrM7goweDZi1xVo2mf/ludkFrff7MtwS9S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lGONUA9z/bU5jBgLymqWqIyg9lTAmKHykAUvjhnn+73cF0Zae0lvwtQN1r2btOhFZ9N9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CwBEEJXPKvrkUh5c4HIwKXayyyTAMAQgb7HYuf8AdZRTULe8yzkeZaSmNUDNVVOgmmsC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DIFmyF0jsQzCvsmx1IR1DXfpn8f2d6V/QI07SxVfA7gCH6CR/hv9L7ObctA5+7bsD8FY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nYJ1YVh6eobSeWUGdvnen/sB+4TBLZds0PVwsAhC3DfBDXimCM6Aoh2s/wBOTteElmF8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oeaVfVaPRGkqqy1ceLmUXt8gK84FmCTVIjLL7JrJlqiAm4jbDMTF8E8IL3/kJa4LPhYNR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TyYXAoOuB9GEDDpgxzWLyxjHj+lXHZdzg11mXmRFXQrggfdiOfTggf8AttNzXQqA6NrX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0I8WbS1YZ5loltcBYfPz69OvXup6jywr3OSWvVfezFbblcSMcZ/x4/aH5lYzhKIpRi85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jBQ1sWaYPDq6ShvEskyRCKRi6ciI/X9gRLSPiwlMcQst9O009LV5GbJ0Qld9h5qEl+xT/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EHddY/otdKOM9SmRu+5AgYzEVvq/nlkk82pxA3wOE8bMJgS3Ephhl8xlrChufpuvM/DM2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bl5EnHPwF3TDR4xnPcZzJ6fJQ38rqTVbu5d+Lr4p5VoMO5yuc+ccbXxE0ODnxMNWOoa5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ZOggZZ95nTjOZxIae9wgoWpWJBpUBh5ypskkwUk3yTDF0AB4gkUBj/IAwUsYYGvHsAwQ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3Y3EE+jn8vnX3plq/Cgs3rNv6Vp6Y44oNbRQjwlKAOrhj9TcAc5Fb0mG7TYKAdfs60IO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Q86n4NQzTED1SL6J2/tr+3xZBgRFp10DVk4xxtyn8YMcASmSkgPzdYlkac4wDd4VB2gc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94IkE4gPH38ceDxvlHa181BstFyaUVjt33Htif3Ln8aUESfRMnyME43YlYMAoWgx7RhPp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kqsc8BDP9D/g7uoKrmsaWLdVT+kqp5Hi2pSJMDefRmSymwFhlpZt47EjCQY4w3cxBIEAI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3UCE5fhIQM43pEtDC+CoOIc3fvNl4uDjHHisceca+Xntgvwkdo3VZbuE/HuB4xpbnRSf0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JvMVKGyGsNLP3LKhI2lIeYg2TJdh2wSKuLduBXCXUhBOeodVZ9Lz5T/zhbPkS1yynyF4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pXzxLAZTgCAjssQ6cvLxNJc/FPhBnLRRPQCgdWbyA6GAJlsLmzrJoUkMDdbsA2+a3BoV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SeZkY6Irs+W69M9ULfMtn/XHB7C6MF680+si2jvMEAov8ESCjYb6pWwhTivrqVQqxa7H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6X9HNwOmd38rihXVotFVWw8DV5m2Bem76ZN0s+UJOgBQsV57KGd+Q6S7bTGuxD62iY66v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H6lkrmq0xGOMYUnMRLC8Oz0exRnwAyq0Ld+/vK7xtGDS5UIsk4DffA9AUqfcswSuC0bB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vPzuPOrNzRBbTfP3/XbDRGRxBmSGOF3YiISTG7Y5JC5tXFevq99r4bRjY0ackVDdDDG7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HIXqtYCz+Sa76V4G3FFddZhqLMXNcLpmPnGGIE9q+4KnQTPAITWCoEUgGi1YF0sEPfR3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XX9nLsAX/fnby6AuUjviWX1MS+XugpqJdbbhrrndBx9xP2ce6Li/1w6ZaTKT0Fxq283I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lkcI+yy4fBK4/hJYAz07ogtA60c9SueRtH3f3bOb9wHo8QnXXDx8SGr4vL8sxrWz3+Jk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6F89bemD5oQU/RFRZU1DAATT3rj/AM54ZvzU1J28H5YfgBTcRD08Vzftc5QCZDuvkmtz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SDpsKJwjDKWBPyBePMNyO7cNKOLAgz+o/mx9LHBJ2Rlc/nlbJUdmBIqu04kNI+Z7352i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RdKrlxhLlFhfKStSk/JHmT+OxMHlQ9NArJdjP7Ocz8CHgwLthkjri4+B9wzKpkM1CPpfn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yDVWaVedJ0/KBdvlO5Q+s2T4O/e669FaemqF8hFP/H5XBSU7SbtE1U1tjshsU59wVfZ/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J269KiEBCvaZe4nFUxTj0RVGl2ilTKeXx+ofnfDK3Su3Busi4Xsv4PZ4NSCVVjRqmMPfT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SnBOExZp30DA5zahUJNvklKw1FBBc7TS82Bk84xy/PZENXoKqmunaeATS1vM1y/5aww3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N+wa9lBuVW6hbSRNMfyRO/8A/wD7D4UU1iNYEKO7rzGH8iyJ1OrNkzq3A6PNy4QWcDqK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0k8JAqr1RJbJam6pDm9pdd56/IVWs3Vv/AALYINdWo8n9ZQXantwNQ1auQnKOLbEwdiwR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bpx5LB+ezEnGEQJFLj3z88fpGFblLbrQrFwyLPz5TxrlCKa4brKsi2Bok8c/t1nglj0EQ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uR6uN9c1jXsY8P8Awo+13nB9fTaNEtJcrfBd70lYDXwCJDkRzjlpa9h6l1+dv99O0HdK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8WG0LThPkBXfGSefHFUXNdj44h3kBeAWNbHCMCS0BBncXutOPM8dGQwiLO1pWjpGvje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rRxRwP/suo5/t9Jn+yc+beKk+FQpLX5R6tzHP4BhZV3DFoZbT9Jmw/lRfe2PpXQ4tWXMe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fmv1IEMHZdJGUjMOmsxPrqpDvwH+11LRqWgOl809sIveRfryQgjO5xO7vHZtyn3gkVHHO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2Vl217nAhnMe6NAvQCOamXeyIOXnqpbNsrZonGzBMZtoNjcHWw3zbYIY2BHhI6lwN49H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298RcnjUNefbJqb8uv8A3Naqca2Hrp2ERp16StFJ+GK99MHMqPM0LSkj9Y6dGzrHr95v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nsqRiVn170k9twZlpxR4zYl44gbsINgscfUsft7J91bx2aCd+A6GavTGtOStlrjFoGuN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Wv6mj5laWF/sVDKhbRnkCzFXnvtjy2tyuSPO2Om7fEDNtvI5r5Sok6jtavqku6GC2w2E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xhaIBj8ysdP4fQ19NtpUdt5uttpOZNgsN1doksH/AFRffQsGQjPRPHnHe0ce28w7Y4aw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8o8kp43XDTFXtScuaVcE0ZZ44w2+NodL+wUKTm+7R5bEEgdxkXTBZ8XQ4WneN1z0cqNbO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PfZG63QVxusGUPrgXuPyNysWpBDtvylDW3dkwFXfWcWeKJPXBYw5XcDrVeJaWM4TD+fd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KjfzO/eD9S6YHvoXHrQ3eImIa9/88vPE2hj75yjrIsioY+9QfKoRCmGIKzsH/JuxB7/W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gx6hhfVdaahNiDBVSAsr+RgoO290vslprLR3qcYPihW/ciUUnrLE0wztnK/EeZbbTQSJ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/wBqXC113wYS+yAh+VU3wimPecy58i2LUcs0wtoxfKHjDKqDDwIGuItBe/uxX5QEXmh/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fKdVEsU5IQSZVYWVPcbUJkP71ZaH23HmXf8AKXuhMJFZKvFdnJrUq++qohgrYLkVUMNI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mHdTBL4k0pBdBtVZ9pot+5l09sfXUwFNS6UpuI9WdxdSvQ0Ytdt4znPTRy1lYSJjtWyGG6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9gJovSiUBIsQGWq/O3tTSKmirxjeL8QnNMzW0KQl2zIZFcCCW+XZN28JVRyZK0i5HV1k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wr/2Jumnrnbju/UsQSGoXUKcleZk8A48ph9NdBI8BAVNEw1cd5x1VBsRZ7SPBlna2/Pj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+fps4wSmHmL6md2uf5Waq1jWD49EBfIKf0ybrxx1tq47uqp6uRQkDhCira92vqq4sE7F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XvielNgv8IPTaXvbtkOdrWL5vkPRRlAHBcfl2b2dJexHX4hhUGEFPpgx1RBB8olQJtkI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3UZispJpRbq7zjHCULm/tvb6jid2CMlPFFgIWOy9JUFHZsIc74vtXqzrwgeMo86nnVyG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VqUrYiWyQVzk+OZzdPzTDay6Xr4WSO3pFhYztl55CaXDuiiUmzlOf76HYoT1oggw4mPP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0IM9pZhx54VJxkVx9pvyPxp7wiIIcYqMqnuC/Wtdq+fOTvTr1ZYV2HdUEEGR6CI9uur5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uBUWs22fT0M2lQxaQfM9Ejkl4Tx+WfUuyHOjtMYEM69Xx2+/cFjmPkgnvPfp9yIW/wCe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kpMRMBjoBACEMKCknnnjfZWx6cZHDHSYYRaUUWeYQOGF2BXUFpS608IJdyFUfSGxql/z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/aPMGRo/8vdXgzmqwnBfBLEJMHJItvNbrKQlG/NtAQZ4o3cB77gHIASNBw2AcHjZfj162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6g6VOrc462vPrrg9/N4hntWEXrGrFyBF8Z9MHLDthbYZXF2dcHbSUfRVEBDVXaVTrK+MQ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AWGW+a9Ewkuuigtbcb41lKObjVAMr6x6yMHBC9xvW8IpnXzsNOACJBtmK+36FJvoTO1f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wZqpEA/M6OqPWh7t9B5j27r0425aA6SDvbWmeocLHvvHORKIsWGfDFbZudAJGP4ZbTf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VWJPfU5XWWvI4MbKz9bis3zCuhQbr1vqgNo1KSY6MYwrYU9wKceWCP14eZqEA4sdCF6D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Il2/U0Zha8ODrszd5wDKXm6xn1B6w88ksgMeY1v2S1007T0YPN7eSOH5keFGmSVrAQAi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+p+SkNIX0XbSxIXdx7dbSTWRVdbWUZ/ULZV6VzvJSFR9QhHRvnCwDikHj3/6y0GkuCr8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aPkLHtdDxrlWy95N59d/lJkrzjTh3ndxVwu45vuglDeM2Qv24686xp5+av3xfFQSBGeY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cFei8iMCZqj0StZ57LpIJEDWXfFpnsFNkTwqnWVyx1cRcbWRXJVc5Q9HAe2hZBDSFcz9k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lkmy/Y6eNoEp8bweJbyzrktuwCXHUEqGdWem3bw1Ic2UxGc2+pN6JDWayVVqn/jhA8oq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96Q0Xb4EACVFfUeaqeChXBOY9ZwMK+C157Hl4LIXtOgGGOfV42wmiAQ8dGmQaR0WdTHfb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OCgBIr+MfklYqrquaJf8IAom374QRmJ3mnG51i/ff90lOhstHWLqeweVZGF/AzsUHYgy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qwRACQA0HKq21px5+4DBqjaVcRUSRaXYCzcRVRgczj6eXKTe6Dn1j6ycf7HkbQVT6tBNd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0puuY2WZaYZYVWUUfbcScjSsvipEk/VcUG6YHoeegn+TiipkvbDImoJ/k1S3/ffzMpRC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+QIHArxPlrt9xVtPFixP2+s2JdybrpEA6XORq40a8iVfTZUeQRXXeIseRUZWlkGvcc+D5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EOCobOKw/wDxezhxdsO9cXkRTuYtnFt3lmUkUnUHknvE0GYLfh6mPAyjc/phKnUPLXjP4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RRnz6ni3ePwe6L+oAZnTXAWgiKRlj2x4fvqbKA0mJOsEVVEdThFszRDortt/XoP/AO5t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o0otNFZ5amBLnwF0aMfajFyfApBrsy+hlT2nMQUOLLfmLK+m7xp5bNlxRNxVhoxPHrzu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UkUuQw+48xx3OuP3meaCn5slCK8efUGp6rLLjfoIWzyQV5IRu/lfzDLuQQJJUZgPaflFg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L06O6XYjPUQ9NVlNJlRRB0geAcJNVdY9KNH6Mnd/hrlqmuh1tFMWDLbh6cys8wqGPhZR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lJd1t8EE8vnLzBNR4pT/ADO6gup59X/Pyf2uopN3vilzFmNmeqOCqGnb7UOHw/19BNuw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1wzV495v8ahtjLn8vkoOFsPmWS2z3Yk9zpPYd2becWUUeUHpmYTRQQ87LWLYFMWF958K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i/8Arb1mb9Ilj/HrszQvXNjzPRxNFRUwMs8Ibz/PfV1VT3fcVgsbW0yWm+r6Somn0kyL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e7tB5NrEWP3P4Dc/pbFRoRvRJd92zhXOXbUQiCA8Et2DyRVQE9bxujbWqjRFOzvphJVdl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dZwwGOkFj7gSAcmhrYzz2RH/AMqbYSdd8YeEZTyfVIJMnms+8RFxMGMMNPEQ5y2yEYH+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q++XFMll4+Yd/K1gwCgmkowcm7IyZhyVDAp5PR1MDy5Z7RP1cjkwgqFYsjH3Av0U+qy58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SRXkLBAN2y3XbWUSad0kbUbeZsygdJcvNHlOThaFpEsvqy68W+aaxUW/XpL/AMuHhA9A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TCFFkDX1tB+dxTCo/rLZDTq17N1PTE76ImYI+2zNPWgeeZspEzYEl4ey64efITFn1Plb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cTcWLgMUGeq/dPx4wupmyokTFJSgwww9MP2G1kGHdeM/FGZSRsrFj9tpXFUtXcpgP233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nvJDqB0xq9+zZAvmEWzURwAkGmXTlge51miOIRdq/CwVKVbY0zaNprrC0gqP4pv46Cbv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YniQPmeuCemaxvjHFucu6t9yvspG8Kzhdv1znsSj3a6eMN3LDcvcOe3mkXn1MfuNHG1C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d/OYqYpKEfP/ANFzlwz1lnnvGyk+ANxbLl6ZBUnp5tXoMQFt1VpEl5dqk9w8mf7gGh+X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C6EweU1C/PM219azmfz/ACZIkCYdyK0jGuHDy6MIQN2GKHNqgM25lPV5HDJa0asUxHU4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w5z1z2WUx1/2cBcCzUKArfFJqwj2mi85872z6SZU+JS+iBUls+jBU3NXgIrUeJd3cV+P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MU+jcSskT6IEVS8M+ojsUaJzhq+U2dYDwLygycE048Vz9MmyRQwuy3KjR7wfhUzkLEBq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fMDHKevYT1JkPHBv3qMVeEvzx+96xw/wzrfE9e3BiAkaXSDr/wDMZzONuF+v9fcXTikN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IzIvukAhBzPt7rPINZ9tBJ1JZRFB1oGynz4kvauCuZ3xmGTVpH73d1CHfguvKkaQn0Bp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Lk9UGbnp6c+aOGOya/ABF+mnL8UEIfjDICPQVD20RUUc8l38/Xb/AFw2c839JcZGPQP2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th75YcaYzNCQM6R3fQdMc3gHBTwys0uDkE6xd/VOYaDfZVTc+Vd/n+tqiO+VdnqESGjR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Q/I3UILC3sgL07Y9Ua0ZkOckQJfyyRQBL2JsH/DgWJBYrI+GISCNDIJOYVVFvWUiTmKZ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O+45u2mCXgxFi2XU+kzV5Fo2/wAnFnH6qcf+WqFewL2ZX4ezreM4OCe4p8O3Pv8APdF5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ZFwCwMrQCAhhxtwvk4rGnQdkpLkqfxid9YAvztZPBHA3AScRZtwgVRmRP3b/AN1vs2xp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ipPjBH8+BDmE4Hy/eHjHTOTagQZvIpDmUCWeYr7IYban41s3w+5x8QfUzwVH0WOXW5hb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QPJKlw/Z31mCe8bUbS4y+bXbccyQjWEMb+iKigiqX0L+A8pOqKmQhgDTjw2QQQ5HYHD85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/AIS1uHOa/cab9eK6gEX1RLpD0gvC7/x2y3PH0S2fIPWsEe4yL5MgZ940GzY/hjWUnq6NU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sPGtdYi5a+2HHkzyshgnsXRjsxv7/wD8HfinjuX71vPP/dcdVpTC+Whhb+TAl0k9pJ9T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OAWZrolTbj6buR+qSlSh3bmqfz1F2CkFIoHyuDkE0MuHAzKfdBGB1zKtd1am00Bpp9RB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AbQvvdbg2scVoDb0O8CRTTvznd1JFzLvAnlZtZfY9cIgosjuICvqOzLDLL1n33Lvj/vj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R43iqCM6aSKlvTaAyKUtZ69aRSzO7vTbOm69Wylx9TjjkfI88yb1BZBh7XHfqmyzT7ck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7QdvkZllNZ+KlwIBuppQhC57GM0dlR3wgoY3J9rsvCpvnzFlh5ZdxF4C5ld5BDvxSAAE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oN1tRLDHzrHXzjLXhd23Z0fdyaOE9uzLTARaDlzbmgrN4izxmr7EoSOvgHPi9hXnzk8X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dQwUAMYwAJSf/HLbNBkENAZD01mMch5NbrX8XldGoNJ5pZnRLkZIumkmmN5hQLXINbff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f0fJxNX71iT5Gn8BvM7xYgVoD5LPP/fvPfzDnfIIPaefBvy2SUO9mqLFz5CdvbzuOpHO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gD40HPr3rbDEhZdFbZNTV19tPtNxHjLahIOqm5pCK6MJAHVideU9XH6CyD7WZgx4yab1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ke2xRZAmnJrJvf8Aw419TbdT+JCTuFR++f8APxOzw/aGkCAB1f3NVkveMsfOsKiAIvnS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jaZ4iYuVdNqZgmrjabSf3tyW778CZGhOM/O9OdFlHXvGMMMEEMMEEMMM9/lEluV2MaKpS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h9sbK4DNpLEivzJ7Ob5jCE7ZyBKBnE2+6/dyPPOtY9c+UXkN+uBYu10MfMC2qhsdPu5n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iHOdtO+SzEiVX2m54f4CyASrIIrKrwn388FFepo/3YmSASSDkYZAZF1iHkM8ccMPvvW0u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uMEFn8dEO66LhVWOP0lvo1RyOdtcHA2O14V37oo/stSUfzPyDQ3y4oaCkcx4K6YrN1X3U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FWEeuIWAZqrK75NtebwDiVlvc+FVpOAAaXvFWxIyH/uz5Ab6igBHUO/a7P8AjH/NUvna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iKGQF48gQVSCNhhAEG//AF/478hppnMDMIqv0BinZIgBHwNeRy12/kK1IzBsl/DtiHsi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osBMsccdrluppaabeSQ+67fOg+XbXKPPpdiI9jRCuh/Q6uz9Z4KQh3DLPucCGWdjEhce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okYNyjA6+o2ZEM3wdUS1w3cVVETuowYYcPtuE8DiNW4x+9aRW+726vaNGNUKNJKh600N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avyweU0ukuhHjhrsvEJ1LiptrUL+06kqunu/QVcRXxd+Fa16waWWP9a+KOL5mSkj7fvc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LGiYEfNOSS9+1/EIhjmAOsI9aA+gux8z66noJB5hSENPXYeYbFq7g5oXOVYXm1sgQbyd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gpdYB+unlBHGGbUee/bLQFuZyst4i8tvY9umhBFMenBmjkqgKxO1glnqgr/iUWdSX4Kf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ImUHFJ/JaL7O04Q1Rpp/oWfO36tVlMI6w8TZGFGmmtCDJsqHWkR/y406beP2ZIyDPQea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mruhksukcgQQZYVTd21wRZW4ilCIKOnDEKQbc412lgjySWzz067rhjvmjirHDf6vsjhu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gpgphdZSRYfwbuCprpU2CZhZNqBrAzlOAVRNTkpVtDpezq1U1kvGbxw6kkhwrINhiunv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hS1IjlpgjX+xqEFIDm812158k6tnkspo5n296+VShuEjhnnvAHGGBKKHctKD3ijhglQH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grghtVYd+pNigigmsgKdSmvsrhqdXXpJJCW1DmvtYPncmr98lBodPrDufUx47wwsWVPd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MxwnszJ/rKPRYPyvW1AX9xh7uhT3dIWHeB2+yi44/nwgjpworgqsil96732/Se/suviq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ruglhkqtmT8gAL2dUHrnujjjiOBeTPQqTguqoosgOBWLOlPFUVUU3/WfV8fqhsWO1hjR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zoV7E1o2wF6TkQbY28jIovcjkshQVcZdVk6/41M8/wCfBl3Er/wHgUBupOvq4ot4Y96p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PuZZPev9/wDPyCmWiGq+4YOeaOOuiOm6G9lwaRCwtdeCi+Xo5YAZd+dAVeSOa2iWIiKt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JVxdRtzz4O6tI9HLD8uuwAwUEbLK/FnJp0uu+NAcsRh6yupoM0UJM/wDUXbVSQCC439yz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ZpD0oz+9aXBPJ3UornKKigohhO+zio9m+645+trgkgBkBDNtvkpqj9igN/fE8MMSWcqn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TaCXOAttqmpKHpp1RXVQbWWUReabeRdvvkg3DaStqSFGDnfK7s4IH3Ak3jVZPcYQd53f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QMfea9043V57XBbRXEWA0+yfCIzYXZKDHAJPpGiiJujFisniisuorqiu4yX8noBvjjiu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CCRMvvcTcKYBCfVfndXXcX6GvKdgmmpgukesoa2YUcbzUWaWXcYabeCkizdA964onsAG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43upc0GRdGM/ffbffccWVNXLXQfd09UO17ZQRTFJXr5w4VM48KNFAPPDMDIIjuFMnAMF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eXQcXPNmOAntgpmECKmCGODTOJMuXZVMFXTWab+TTcCOGLm+bltmrriuANMPhcVUT5SW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SL/WUa781k+tovoS842dla13bebllcacEoQQQQQQQTe25DUec16zZMz4abVVNPIVt9BA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BNHNIBc/k3F7w096ojsoovsFXjIVWVQeYpitirIuLfDBnBHGDGYU0xycVWQRXhClCZNr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hpNgTBXWXZfR6WebVZUST7y9D6axFy3OLOTEjAiR5Vl16o6eR+rYXVkiTbTTSQQUwr7f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TzYWVAfTF9chlkmQSRmsPIGDGBDDFdGBGLpodc0ttvrimli731ucPDXOeCYF4mghh6xh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XXUycq9+n58hoc0SGxXGNEsihMEtCZYfdTUdfSVWQUf4233t4Zp0aX1dUZSY6uF1UV7A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eyQAVXeccTxn+7TVU186XDER74XeSY8Iw/4AVf1512vUfYRXVWaXu8XibB0rdbZxij7v5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OBBjBhsXWLGCwzk3wv/EACkRAAMAAgMAAwEBAQACAwADAAABERAxICFBMEBRYVBxYIGR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2gAIAQMBAT8QFl+hOf3nsKzR7Hx7Y1eFHpFOxcNkGvoeCFof+FciQvClLiovwM3s3qPV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7F4JwuGUTE+xMTG6sr9Em9cUTIm0L9nZmq7GpvDSexstDFxWXni2GJi/QqTxCWCMhvjV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ixfpLQ/8alKUuFmiZfgmdWGPyazs6Rr763CIW0NgiTYuxqaEyGoQylxTpkwaaEz+jrmK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2zlk3px7Gx0aMeNCjts3ILbBuUeePVCPPnWVof8An3gnilE/g2CO0XQn+jdr7qbQv0Ji9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MLlDUfoJHilLlooSaEdGIfY2qw/YhYV0iPUdhrK43NsaMe8aMLZtjYUJzfCjTQ0eRDz50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ilEy4pebSezuWh3o3K+60qE74EeD7xSidwmUTLQmQkYsIhMMf8O6Xobu4I1qH8MeLE4M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8aLGxthbYWzbGrKXM/oeCEP/AFkylLhMpS/Am7Q9thWy39uwQqY8JiYmJ4ohMtH6iV64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n8IidEw11hby2GuynRXCp7R5xubFFvhLs2xo8LZth59DzCH/AJ9+KlEXNKXlMbZGq6P2h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4Lh4JlExYJiwnBiEvC4TZBsavRZRJk8Qgn2bY2HhZeMjajT1DmmFsTvGjx7k8+h5l/7t+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ezeoamyl+utYuaxBPNEyAv2JWXKEiL6dlwqdkfp203ybZeDbJ7wbD7Fl7YWxe8Hr6Hn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7Q+NZ2bBfQvJawuGhO4TEUuNCdCPRNMRULCjdwfuEE7N8dazsf0EiIYh+yjdlWHhsbP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WH/4lSlzSlwn8LZtGk6Fhu19QxcKJ4eKIIUTKJtDV0yBPs3xqNmHG2F6eIaMLZ2SHbwRO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hBBLs3F/46sXNLzapuUfoNihprfyXLDy8rhROieCZcWlNizG4rSZtzbGx4RoxsN2Ubp5s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WxKxKD1/4zeFKUpcUuLz36HO2NZ2M2WGyl+DcYxDysMomQmExsTEymyH7ZY1uG+Nxu9Y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E7NsavOrDBtRBMUUpth6/wA88E/z6URSlLil5vcR4UHejfo1l8X7INCGh/DRMtExBPrB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JkNt98LZE7I/Tupu8bi41ZHvKjuj9hOj19Dz76bG4y0qIsIT/QpeNLxg0bFC/Rv0NfvH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yC4oTgmLoJAnZD2bYXsx4eKwo3Q2Y6MJNsppiSLG2XlbMX9B599bNsvCjZadEIT/AD7i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TaIf/Bquxm2NuLWJ3h/DDsXTGiHvCRKOUdmkgkb4UPeNpSnjCir8IxKWY0GzF/QLXB/a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OmxsM8EKdMhCf6F4vntEP66Hd6QmJlLsWxqjWF8HoxZU0mU6WENiBYxuUhKPnzjd4pox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Vb0I2hCVT+4htR+zch+jUCx3Lk/eFG4Kio6IR/6F+BtBzDNvg9w0MWfeKR6YxDw8rFw+y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ikxSMaeHrjUbsHr6CfQmN9wh7NzceTCddDEm+hGjbPQ7jfeCY32J9FQ/8GlL8NKP2E4p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d/BCZZMPhOENMT9FLsX7Qm7E/wBEj0xDw8UWKXPZ9E4UsYwaFdYPX0FoRevuI9Nzfg6m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/wBi9LF7w2NhbCH/AJ2zBSih7Hy+8YPLGTD7IXrjS9ErTwr9oXqJnoxplLwWKy3DXUxs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L7qPSPSL1haGjZYHsWsbG5ezRG50MJdjKJQIf279NayE4PoJ0QtcWi4QxdjlZzhCDRCcX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iWL9ITxM9Er08pjxcvX0Fr7yPcdhicRVx2ISLG6NhbNBuPeC2bHmH/nMbsZVELLyjQsb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Y1HB8XmGhPwn5hr4ZzmErTEr0S2hM2f1E6PN+gtfeR7jsM2Y8mwxaeGXQyotjZwhifeQ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BH2JGELYhZeHhiHj2hZrQmgMbCehppx8kPET2N/g3j8GN/GMWnwatrFKX4/BosEjTEv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+iZp/KtfeQ8Gw0JRPGiFsexaePBsejfQmzYS7ENxKrG3+fsFsQuDGM8Fnc0fPf8ACvga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+Ma9MaPBo2h5peK4PKZaEr0XoJfUL3E30SPXLz7yGMS7Hs0YzxClNhNkZojc9HrDYWnh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O0SGuxaFhjNBaELY8bHrikN/ZWj2N+0Ng08YlpjT4NW0d4vBrm1jQk6Yk+if1C9hP8A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+6zQ2Hs9YekLY9iG2NYbkQ9YI6ePJaf8AmFrivYQ1hC2Meh6FoR6ejxN2TEy98R/bh7G3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o8Etr5XhPvD+yGeoZ2Jvoken9ljkVIv0ez0JD0sbHoZojc9PDYbstWUiPDb/KXfFewl3kh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2ej2MWzfi2eiaF/iMaPwbfBvGvjH4MT8GraLxeFvD1giGhL0xL2J/UJuxP8ARI9P6bE6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6NK7EiwnSNskbC08lo8Nv89sw8IW8PQtYJdjPA8PoTyx41Qsb/ym7aG7wfgP8saRq8EP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aEL4LBK0xJ9F6IXohNEzTL8uiEbG2HopvixuIbsexKsUbGjyQtf6Is8wj0amNDbDbBjH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nohZv+eRQNvGNQ0+HfCcrlI0xJ9F6IS+oTxaT5JYlWDQkx4Q3Nz0ejYexaZTY0ZcELU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bPTQS6x2eRhjPIxYY8J2PT0WxbJ/nrWFwiG/wbRr4x+DGnwaNonyUtCX6JGxftCeN6ZcJ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kIPQtj2eY2NHl7F/pAxC2M0FrBbHtDGIY3WEIeUrD3j09/0FrCH8TR7Q2+Dbof5Y16Gv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l+iTsR6hkWsxNeZT4NI/mCdix4wQ1/zym+xp4UI9GPQtC9FvB6wtDETY0LQh59D2PD3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R7G/aG8a+MaNDX4UuK1OYmWhJ9EnZ+iEaf6JHrg3np7EoQf+e84Uwq9HBoScEPeD1haw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6YND/wBBYX2G7aG3wa+MfkxlRjdSKW18acJaYn6J/UL2Qm+n9Cp6y/8APaoZoLY2eUom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BKFlDX0J/RWJGkyhfsiWhYxj0P8A0FrCH9tCIhs2hu8H5j/LGnQ0+EfxplpiV6esX6Qm7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Mg+GoesFsY9DYHvB6FoTonBp6NJiTWmJXRXdMh2yiov6GjbHTNoejwev9BcYiEITivo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+DaNPGNWhq8Gra5PkkeiX6JvUL0Qn+iZ6b/wFxaUNfTGPSH0ZqeGgtmywejQQt4Nws0R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EbPDw8/0Vl9FRsmIImQTg8Lb51sXuWy5eKImYN20N3gzof5Y/ES8Gra+NNrQk+nrF+0J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2kPgmTPCGz0B6TKuNF7Io7HoMZC1itnp5E6p5Tw2kO1YhaME6VPwiEif56zoThcUsThCI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Zn0Llq9oZ8G3Q/wxrGnwaPCPi8Ih2JGmIU3qF6IRpumVfTQ+D1xg2bR5Qnwg7RsEQo3EE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wWhaEIWxu8i2Iv8AnrOh4JekJmjoqKXHZ3jrMzEySMLKQk0XLwlhi+FMfB8mjG/wbRp4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RGUvNMhJ0xLF+kJ2xN9E7T+VD4P44bZHhGy0FexSfSjZIw5sQhbyC2e/6K1hI2hJL+mP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f+zsryQzrguPZ2TK8dEeOvmfytHtDbtDeNfGNGho8GjaI+C40vRJ9EjaEnqE0TvRNPmfB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eIShH3G9WqJioVdnQGXs9/z0aYbwfqOyIfxyhKEF+k5j/jOysrCCCo7HSl4RYTw9E+F/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xr4xp0Nfg1eGtlxR8K0L9BJE3qF6ITfRrT5bfVaT2bYeHoaOy7r3/AJ9QtZJ2aD+nqyxIL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F/07K8kFWOy8ITiLYmGiEIT67R7Q3+DeNPGNvGNHgltHeFliNYs0Yk+i9xN6hM8N/wDh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THnxi+ClEyi1gv8ACPcSYq8Z3+lZWMEFWKXMIIy9MJkaJ9ho9jb4M2njH4MR8J+CuTdw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GnHTHnxi5vK4t4WKUWJz/kj8xR+l/om/0rP+MIKsvPWIRYPkBMT6sG7aG/wYv8s/oJN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Nebz5C4vB5WHybzfgrECc/5I/MSD/ooo/wCClRViY/8AXCEIQSXjRRP/AB1oIWzX69TL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yisI/CcH/RRSlRUVY7LyhERwVE+Tb/wstmvxE+aXFfTX16UrE5RZ/wAECJJmpUVfDCEE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/gBi2a/CqGvhQ8LL+gvlg/nvClZZWKQgSk5LzSosKUp0N2LlBf8AgRi2a8u/EhOXuYL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PBCQnVfs0TIsTYQJRO4NkiGTdEfJCZhCZn+6YtmmL4bY8NstcXzv0V8tzRZb1/4b25DsS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wz/bQxbNeXbHhtwa+C4WH8C+NcL8O8VE/wDBOhthFxsv/CVhGuL4bYXIazMzhczjBIvx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zFlX+BWjbEFhLPjfOD/1lhGvLthcx8oNcF9Pz4XuGkeEroWHYkFrV97cWC4L0vjfwP8A1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enpuUuGyjd5v6axCckNF2eLD/EaUSQ7O7D6bWFKiVi+8/YjYWGUNV8E+FmhiVKH0NUJm4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1/oo0Fvjse42zfgZS8JlEJnrmuMzNA6ofZCLFJ/MLC1cJFqC27Q0rtiOhPNT9rbC2IuIL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i/BM0hM0j+f+esLYxb47nvynyo8Lj3yXJkH0qXSQn+YglRo6GGmTYbNGJVwW+vhC5e9Q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YWxMRPuP2RfsoEP5oQWojVoZ2WVjVOESGoxFBCZhP8tYW8NuO4haNvieJw8GJDXOEITC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mKfYa0YyG8JMZSD7yk2iP5DLXQkPjS/R2wti1hRvQZBj0H8UKG57GTViR4J3NDVo7vodO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eEyIUYUouF+GE5Qn11j0Ztx2EeG3zQmILE+JfMhCf0a0Z3t806enQYc0RHsG/wDb3FrG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FD8SMqgz1j0yUL+DUSGfBe7EesXk6ECZ4JVoaExlL1lvso2UuqUo9ZfTKLspRaxR9YXZSl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RSwtjFvjtnbC+4voKT+ibqarRQuoItdOw8EkDR7ELR2Uv2NhaxqOkNjQ3sVA5jEBIStK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CaN4PQxL8EjojQh5hluEusPBjFrL3jV5WeqxsbCNx4RonRuynalKN9Cj1jfeH9BCCRi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96fQZQe6BshlFCqvQkkosP7ME/4WM90ci7LGXtDCmLsSCUa2oPCCNiJItFLiiY3C4T6G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saD4bhPC2zqsbidsbjKLfLYTPWXrk2w9L6PdDFhb5Cxv/nXmJij7RDjZYxERaZfzwhCE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4uxwTbFSI6LW0exiJJYF20EpRIarsrw3GjHqwuNNKLWFhiGNR5PWEuhlP4C/Eug9EKbn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G2WNT7HhKa/BJm4jqnnTm2w/PpGLC3yELf8Almay0nsXQxxWzuEP38w8PQTvtsm7+FJm3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9HrwHNBbY3p9H8yXtkWULB/Z+QSLpC1i8SGowy1D5GNVBawsUQzcYzY0xpxLBcBekI0D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I/oNPZuI6ps/5IY0CeJ20R+fSLgl3x3xp/5ZhB7iiBIymxkCLEK+gh1DROMTuGqoJukG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FyexiAqurZ36WEIMeijwbjKNi7x4SiRD7RoPCZOCjY2SxaHg4n2LQzbOw8acSxRpFjyL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ZYkbMI142Hv6ZcE+xvhsej38WlL999AmQzQo9SZMGO5GJC0ZndqF7fpXQNsCpjYRYb+F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YeCYb0EiwtFDXIx6FsY2PBjfZOhoLWFigtDNh42HznlpELZssm+PWdGO6G0RvwjWI3+o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PhuPY9/T36qzXdo3iFyeHixfpiI5yGpnsduQo22h9No6HSJaJZwglloXtI6Rh8Fgx6y2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ftmuFoex6xcvBo7MnRBaIIeEuhoWxkE7GiCj4JJ9z+5/QlIljYc3T/s7zMtTmSSLjQK25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aF7eXwpSlKUpUVFLwMk7YzKT/MLfHfHp4+hOE+tPihDqivTfQpIhk56V0XnsM8wxbGMV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aYQhpldPC0MSHhawjphaHgt4ezYYhB5iH1hEaLGw4pQ2xqyhMdkIJ0Gpj+hTakINRJYn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EZCEJw74EEY9dn/zHvHYW8J0vhhWENYWIQgkNEITCCQ0TCRDplrMITEIQhCYmIQmYQhC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hMXsZ4MYhiGaDwg1kg0LD2hGgxDRBZSqGhaGrhlw8IeUaRiRqim+JGxtjYLWNGNRsxsz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j4Htnv/oSL0skOeZa4LXwE4k1vNsQQvS5wS5NGilKJ5pcIXeH0Ni64URCYYic38E5TC1D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RsM8HhDEGLQ8mNcUQa0IWsIeFhYYtDy8MYw8o1HvA3TGjZj3jfnRY1GwQtxHp5xqxYeH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LtF464ImolEqhnYj3jtnTklST4GuCDENZWhCDVGLsayxcVyeaXitjFxeGNSMvJ40P8Ip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0JLaNj0vWIIZsPBi3nYRqMQoL1kxYIWuR5eHhD3j/s/7OiSzUsakZ2cSPQ3O4kzMuaUx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JC/A7NG8IJ0xMR5PgeyV/wDoWjw9D464Mqz8x7x2zp8KMoosbLHnBdFFjvJDYsEg8vKw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vBrHeHvgagtY0o2HsQ+DYeD2LYxe5tRiWHoWjY6PBrCHjWV2KJ9ZM9EPeOhGqww3ZTWb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IUUcG7eLOhQnb2OKjVlCY2Gh4fh5D/8ABC8yfHUQxtJxjPeO2dOSEV2JUSJbie5Zbwhu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NuLfFi4oZOSylh8HjvD3jWof6JH4eBDamw9iHli2M2w2GITBxiVHstRoIaItktDw8Mve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Vs1WNx4xGo7M8aMe8LFG6ybYeG+Lo3YRsN9EwX7/ANx/+CE9DeDzvRE9MaI7DG/+/HvH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ouVQk4LCUGJj2UTG+yjXFLRMfClKUuGxcGQhDXKHeGTEIIJPYnqP5F+Ip4O77Qtj2IZ5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XGIa7IP1hrjoUT6y8MbGhpl4h4fedjVCNWBHYP2Ebh7zoho0U3HsuTfEjYIRsPQxCWPB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k2iOkz//ACO3aLQmxkFNMY98dhHvwGghrBO4ciZn4KB8b8F+FpkI8GyEPlPnYxDUvA2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faGSVC3ghnmGLeG2GwxcL+OCcQ/Z2R0Hgw+PMLZ6w0zT6z5ncbExJOm3JVoX5jm3JkEf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YgRxeNxjooUNRCNh64L8EIXg9YaIPvdn/wDoauhmhOsQeh7zcbCFs050gJ2E5mw+xxbF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Sl+d7V6GsaR4fwGrN5DX1GQQtKNe4A1usrKQRTTDEMWsMWzY2wWxiwsGbJi2NZ3Ew0GxT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GuS1nzOwzWiv0ZtDfmbXZX6O7ysWH9Bje8m426VjuMj9sLc2Fs2GRiuKUpSlIRo7Z2UIL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bELZpyULfpOsJeCJCDSYk/B4SsPp8p1yXSEjxBjGRiUVINdYIQNEkIMhCCzMXhOVERoe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MjoQxDFoZ4I2FvBbHwPMI7PEN+E8b4Whi4OmNMrWdhu8aBu2NnhG7LRjfL0v/AAbyKN0N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lefQuEdhD0bDyhbEe8pCX/0CybSIhTzDYsQeUGhIguCQgtTEqQ5Sg9D8ENdYSsghkZ2R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ClGJIIJxTKUpSlGlIU9LN8pCOixSwTPBsbEMQxPseGiE7h7NBBY6MbGg943xoMW8m7wU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DoxWxQrgVtihWqWJvRbDooTosO4StivT/wCZrIiBexFWQQQbGwvoIYhm3HYR6a8UXoJ4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QuYrAhi4IYsNxHYZ+j8xepg63EIb/gmXgv2NYf6D0+2I2qi+l1mEGqQTmoioqKUpSiWo+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Mt0JHePwZcplHPBvBbwQ2Jmo54NdvGdiE+8PBdjXRsJT3hPoZYN42HijaEdjVYjNDbYhR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SQJLRULYvSIJ3RKyjqmiihG0ihidG1LKkKFB2YkP5HwYsbcVsTPTQfFMV7Ey4Uhf4NSm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Ljc6DDYx+DdlEJb3JB06EfaI2qh/ADa7RJoWjdV/SlKXKGiEIVkmSCRdaLHdKJ/0of8AI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9l4JTwehCRqJjGMLYtGwomHQTuDdHmG4lHhaEMZIXYtjPMMlNSlRUVFR0NpDdIQQ8MTmF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mNi1icW/lmUM9PDbjsIezQfH0uinYhbP5EBKHQs0lxpRl6KXDLS9jdKUeGjqwEqO14T8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CUKJwSpIbH0J0S0Gv4f8H/OK9hgq/SE46rO0RRyhh1bG/faEfTFhY2PR+CH6L2PDdQ3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6C0VyNC3sTNBDeDi2bZehjX41ldcCHsQxiEVFRUVIggga8JeNlFFFYX+ibKGM8NuK2JC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TE8dUqG0TDGylKUuLwuLil40gaCwloQJjZYTFgmEmKNDJBQcYP8AoSsn9KXpMqiSJvUN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WgVoNlBpo9qH9e6ENYQmIeNMdh6w8VoY6G4/cEPRCdi1htHgmMNxDd4RBU7DoJDTEIQh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XSExCY8sQ3WKUpSlKJeY8kEEIJMrPYty3MLxeHnXnshGQSIfxUpc3FLlh2O+EyxCVjLP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x0zW5UiFesUlF7pf6NHtDJeQyICmywJ2KaGv0f4ND3rHSdWJ9DYKw0wQesPtCGg12IQT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Eoh6FivWOuCGsJ2NYGLeVFFeEFLcdFxQ8EIfCwbo0TiuxYUpSlxLXkp/C1C1yJxj6KWk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BohCEyGqQh2RlC6ImRhMWEFEpMJmE2Ey02qGr6SG/RsdopR82hPxke8XB0U7KPFZRBwT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iyjEo3Gv0cY6pdoUdYS6EhiQnQzwSwezYTF6HsQ9iHsvCnQtj7QvwWxrGwypmw0TCEJw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dm+xD5Mg+DpTN4sfZvgtCwi9lCdDfwLLWH1vCgapMTCQlOoKu9FZXwaEi4pSkQ1KWilsl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ikJGLTZcN4vFPTajHMXK4UTgwR/RPolZB0Xig00OiNCbTqIdBN0xPCFoh4LOwp1Y9D2I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DQ3Y8IeiHoYt4JdiHsbF8AngE6EE72P0PWG8PBPznB/IuCiVIwtCwihuinXxJjZcdVPF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Dfi/JSnQ0mfwVBKP0J0TCYhIWNP5GoQDUcysNi4pajU3wA2UxKQ7Q1Rxhuox+idVwtYe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HoYT6G0J9mw0JdIgneUuj0Q9D2LeS2PZTwpWVleEaxYWNxaKLm8LNLh4XBPDxEaLhUWW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BDZeCbfg0VDmqOsEO2aC0nozassL4N8Nk5yk8DRCCQuhCxnuxvSlGy4T4M0byJhFJxoo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iLLLBVlNDT9PwKNWhB6FPBqh6EsEw0IeC0uFCohTpIi2xhOmjHsTg2LRbyS7+BIbh/TQ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0L4i+ND5aCxYW5Y+HeLyaqjGK0LixLDZ/YjZuvHZfH5wmEGiHY0Ff0y8LLEQeFYp3iszH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eVChUN1C7GsOTLigSEBuDSZojTY0q3sacVuxvD0bCdDQkKMdQkYld4wyjTD1mFy/4Qrw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DC2WMsLxZRP5HyWsU2TrEGQS+dM3u0PFP6KWGi2W1wc1H4gRo+FR7Yzp0RvNgv0LtUnC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j4ejonEFGCWBTxJjo7IEn4JSfwTbzGtyQkJ3rAdY0JHse9GTEs+DxaEPB6NTYjBZmhBY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JpCoXQfeEqhKDNmuLIhKPCJwpSZ2GUo2ITmFKKB99of03uBDhsb94pa5FmcFjNtu+bdG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rbwb4sTLQq0J5axCYSREdEEEsj8w6EF+iBJCRCxYJMf9kfpP6T+iT9KbF+YkaJce1piY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sN4fseh8ejGuNhjND3G1wh18D0LRpwMGIYmP8FsXfxQSwgk2NE7OuxBOD+DxS0kysP6bX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6fFEIQaxRwG72yfG83F4KOzavB8oiCO8dCaEIkKm+kL+MIQhCIiIuNLgxRiJjFLWHT6Jb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kHpDYnhdoToayNcXzQjU15GMmDTE5tFFhQY1SJbIMNYZcXgu0Pg/mo+LRupn8MYn3ysy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vxrDxB50QmZmEIMpWUooO+xvQy8xSlKUpS4UpSlw7CDdF1hRwaP4EBamIaN8Mehi2emo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LJZhu8sY3wvAmEPGxE4SmhvCzcpZYkP7suSc7ID4vXwvL+BquLymNcriibwS2JXsSPWKV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NiKJlxSlKVMaQm0REV2NdDCDE6xQhphiKdHRM9YhMKbD2IWfxzfwnJc2xsomUbKUuFKM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iwZUbwnBD18LXCZRM/ji1wuJmwue+AkL8heoa/MXClKUpSlEyiyaEylExtCnA1LGTBtj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0dcUhCC6G6bmxthZbvJITvF43g8t8lZWCfBfUa4tskHo+sPDJxXBr4t+c406GifEmWheh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hDuQI0peQFwBCkRNIPXbFbCQ6M0Mbc/Fht4O56JDg/kf8nR0QhBKHQ2JlEmzYuaPB86I6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guC+ou+L/cob7GhOkFmEIQS4tThMrsQ3fDvjCZSINiaZEUNNfFXGlEUE8XhSlEylE67Eo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NRo6g7pC90PKOx+l7G9B/TNmLhNcKGsEiYvYzTJMaGiY/4bEEOh4RvWFBvD4PheEIPktc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DUZs2HmDWFyZCYWPBC2JdUTFC+NPzDjHB2isvCiP0sj+ZOCouKJ5pSnbKGVGqqIgyLGs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7EHS8EqT+lCT8HyDCEywpshFhEFlFLF0JB9cnxmJhYfJJri/pofCpdsSdlx2LroQ98UF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ENOtCRKa6GjxilKXjRPLRCY6IJtCc/osRvT+WWQmZxjFRMXYh/2LAmSJxsameAlKeYaw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REIJEWIIIby8Lglx0NiZeMw9iGPneS5PX01n/p0C7Yvw0KWLlvDJwlGpzfBZTG3FaJI/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4QsZhCYNDwm0JkL+ChPDP4GwkaHhGWJC8FfpSlLj+GiDELRT6E8H0duCnwIqK5JlwxCY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se8P5nV0OoYmnw8+mhq9O2LTZ4EnTv8ARejL6RMoQ9YeUx/A+DyzsFtai/ooSINrgI+K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4hCIlHjhBLOh9YSZ2hYEhdFKNlwyibHhEL5k60VeipfrLHgkQmEITELLRMqqZtBYyGIk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a0jXCT6kG9mgYJSTjFNBD/cp5eVj3ksPLeYLK0NoQT/eMHwXDx2hPN/S4WYhpEQv+4SG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IMjFSpjdZ3caz0w6g3ypfpJiHtDZbzRwSCPhNdCJPwNi0IGycYlEqjOnSNiYfCfFYsJe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0oMMenCmNtYIQqgTu1f/AIP5v/4xqYuTEPCHvkhjxS5TnY2jeoURxlpD4UqxBqZWYQVR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DYbZZDsVKIXWIxZhoXeFaIYsy5R5mHX1UujQIe6X+nRCVE/psQoZdQ58L/Bu3S2L2Gkh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Jr9QbFWs3Mn0ITEJCdeP8Qo6/wDov/wryseHhQmGIeFguKHsaGKhzSGspIr6GzbG23GE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CEZCcksTMhs6WGxcN5WKIpSopfqolEG+B+BbGr7Y2uxMuQhqh2TZ0L9MapwSYps2GIfy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v6SY74PgkIQZDRD+YhcXLEPL7FhZR7iDrpEhcJj9fC1jfyTEO+KwliYhr5dfcSuFLQ9w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rsTfhf4O00NSoxbHRm2qRJDKqGIfCfDOWHGxjdHv02gkqEbrqZliR0YtKl/+DtH9zouL1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FlHuGohYeNMUTzS5aw8L5Xw8wh46KhQt0I7+FJsi9FA94Qf1PMFsrwS6FEPB64xITHFF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EyBUh9sWMZeTRCcqO8INYP19SAg0P1ZkIqnrOrif3/8A3/8AYWK/ry1RohC3LyhBCyj06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MWaMsymV8EzCD4pCz0VFfBspeNKxfBPqExCbFmOCTY6G16PaCcZpBJUYNn2bdkhpNCPC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g4h/SQ6bXnRcDCEOWnnY/dL/AOEf1Vt8Gsq+cIQ0NGhDwtj6N4mbjcWU8J9jxJwfwJYh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eLhSs7zUUosR6xPcanWnY5aqIn2oeELBN/gwGwoc9JrZMW1FjQ2FZXmcX8kHD+ohDyp6R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JN6O3Yl2EldIkE5MQxIgsukOXTxD3FlpHXF5RdrHgtjE8PK4pYWGQmIQXXDvh2QhBLWN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DUzjkE7di3f6CqLkcGLC+qv0RC6NsPOxsNFZ3yhOEw/jeuC7EiLDxcVNkhfobxDQaB8t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xAXQsLSM6DkxYR1AtSyl7H/Beg2LEpwWoLp5N2QnBizPhhCDRCExCcWMWQ2U2+qiaY/X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/wCxVW6HcEIEe98FhfRVCUw2WG3xJw7fQ/owhMvitVZPFph8n8jFg0dGuKwg4rilFFJRM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8ov3EssKQZt15vE0IYkwb8FhjwuyfPfiXq/6Qunk/wD5ERtu0Rt6P6hpoRGnjaDEzpv/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ekPC+ik2dBbzexOvkRTGvo3MGuS1RcFsP6VwmKLNnYwouEPGMJiw1VBrXz4H/wAhEkRB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3BcW8ONCH3k/hP4WxfFsYhiCNqg9ee0xIL0KRRsmqFh9CZWJRJYQsz5EmxIsMSGN4Wh8D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I+W8tcdYsnG8y/pt1iUDYYnfl7hYCeFrQ5/5yY8yAbGyZRF8KOxILvEeFh4lEp8rcGxL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rdDY3p5JqkLorKd5RPjgm9KkUWINkEuZGxJjFodkLPiTCE5UdWGNZ0izeDVl+ohqrDxH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0VBhMTwtYxr/AMEqJ+kfwKaBUKeGELYzotCXfxXoo2Mou+K4t47KysIIG2F8HfCISS0i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vwSnxQk7Z/BWxMISDf4RsbtDwX6LY8oWhChkOmP8F9hfJCZGspn6RseGaRayaXDw/pJi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iZ08IPFIdCmhY2LSBL0iYgjaKKhYaJSsb/yUW/iiINCH+BQxu5RYsIKXnCE+Ds7xONLC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BJ6JJZvOUiWCTYhEVIrZrFtC18Esr40/hmJweNQhjj1mxE4If0OyxLpktsSWy1vNE2NlO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Q/QQhNvK10M0I7djmvHuFyuaJ3DG6GqdODzCZvC52Tg3RLPRVkuKmT+FCX0XBCCRCEO8r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Rs6WxuiKNHV6RL6G8MvBY7QnhD38N+KcXgWhjD3KkJl/QesPQ1SuJDyyjNRP/ZWz1YkP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TFwucKJ0qEE5h/MnCZWZilOxtl/pSP8ACsUqJmZS+GCREhoimdsg0Whsxv0SdrCdDU6N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/VnBoQLQxhv3hS/T8wmTPxiC0SxcEPF4W0SFi7HImeW6EJV5CZcJ9/AlaB38Y1cHotH0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aZjUX5EXOEwvktLhxds/gvBPKy2L4F0LD+0VoY0Q8Pof1UMVhBKiTcXvgsOaoZgUazbG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7by1UJNMlF1l8YJcpxnBL95XjfkhCMh0h0X9F02sLvhRsRUhu/EhPD+tMptk3WHh8IT6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kfJ8UQdCdY4LvRYbKiQrTjHlDH84QhPvlhSlKX6tbcNYRsIh9jTzMN5XFb+tcLqIay5v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lxCfFBspKQsze+CGPihjVDTgl2NUuitizieUMTjF2TFLhoSIaGv8AKWFlcqJjVEIJ1t8Y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zn2mhql1m4Vc0y/DRi418FhZmH8C6Y5OMQQig7d826G8QWCcIMT/ABkvleFG+uiTPbH0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25Uboaf2E7bypnTD6Hl2JtYWkO+aTOkUb4rVKXvGwTt4g0NE5oTENRiVwJTKdIh56YSEi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CEIQhCEIQhPoT4J8Nw2f9LiQf4+CcEb84dHZfwn14Vli+jDwuKEKVHR0VYOsN8UKXYlz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81FGhuyj5s6oX7dm5JOK5rEJmE4QnOc4QhBInGEOvj0W6JcKlovC/CvgI7g19dIvDXJLF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b4wQ0GmUzpU7pxfw0vBj5QHrBNmsZst4nwIvCYWYQhCEIQmHxhCcIQhPjuZRiF+iFobo+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cZRT661oWIMvCZ2QkOsLSn/BJkITD70f0TihKUZ5iugSCZZeLw/iWGMvBG+E5oabFh7o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jSlFzhCEIQhCfUomH1Kf0UafAhr6F5NHRbQ2ITgtcSYpUNkGQjEiEwbmjfNoJ7MWoiqL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+FJ4Ppz3xcaGSM6e2aTGXU/mXOCXN/Q7+J/TXwkP458lkIqFpCcFOyCWJkizRsvNZYe/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SSSQQQJUQef44H/oQRN1wWaX4YQhBL/dXwtYhgYvivyQ6E0xejR2QjS7Nx8YJIvAJ4au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jKEEpzT4v4V8sxP9K/B3hb5kL4GNUPSsM66H2T6ibTqFsaQ7DW7EH8Kwlilw+a0IQhOL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Lhc5iYXGE/zn8VF8CF8C6Hath/z69hPpji654dFKXH6YawWDYtcm+F/G9c2LK5IYvtUv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4ETRDpEM+00HyJSCIS4seFy2+Jr4nzvIsz5u/o0uKX5KXgvqQmUL4U2h6Z0jROvs6D5LE5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xrmxfE2mh2F0zsF2NTeXi/an11h5WhfClcOyvR/ESyn0lzSoZOFxcrLw8P6B/G+S4LKx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eSQRQ1GNDNl8r4UvGl43N+eEx/QoI7DxBa+JbOkCoDOz+y1UThCEILCy8ThBoS+Q/ja+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LuxxaJa7O0G0KUpS5uH8MLmlKXiuP//EACsRAAMAAwACAgICAQQDAQEAAAABERAhMSBB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sYGRofBgwdHh8f/aAAgBAgEBPxDCsMtnUP1Cy44GSgW/C9P6KUfDaf2QhuDRCUnGb4Nw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mrkeB5pZaINEZPCZRWuHEZ9c9mJp8/OZbLMwyYWb6Q2en8CYmNJjwR7oncoJPF+X744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vLRbCQbwU2a/vFHv+rwTWN/Y9fO8n+VCEJ8MyQhCEIQhCEITwpSiZ0B9sOlo2LfmtH0f1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s4jw76FDDQaDdEzMUomaYxwRLCTjEGRQJtEP24ZWJu598djhjf8AsylXGg59nPEGhOIZ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cM9PnZ7wxfnQhPimWQhCEITDRCGszCOyO3s4yHcfmtWNvQ011DCEhJBCDRMtGP6DU7m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08hbROGqwkceKy6mOgniXfHDOGOQ1foeSfgnjpjD6vnZ7wxfwcITzmYPMJ4NEJi4RvFE5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GJp/mIIx7uw9OqLEIPwao0G6zSlyv2awuFIb2z92F3i5fBGw29PA5w+bsx2OGHxh8ybN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s94Yv5OEITwhCDQl506gQ4PdQSPn5bV6NPQ2WYNEJiYaM+gteCEwmhNEK+8F0y4TuHzI2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4IcZ7Y6D1MPlY4ycsM4OBd+fg94f8dPCE8IQmIQhCEINeEFntjSbGg0Om/LaspcI10hC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6GoTEJhMiRlrynAwmhHGORY/9RjPbHcWpS4yu8cDKMccM4OBd+dnvD/kZ8bJmZaINfAm2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MTT5+T6ZmWiYhMNUf0G68UxJO6zaqIdQmlBdMJwSWH/qMY+HUXMLDsKaUn0SLh8FJQ4F3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J5TExCEIQmIQhCYZPDh2QnxTRvRxH+NyheEINYaxPBqxg01lrRsm/2RCpKi1Uo25wGL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NjYjgVGBYKIxdYfYXTD5xwKdDUiXzs95X/gMGswmITE8JmnEZ1tjf0Oo/D58YQazCEJ4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OOO4kWNgQ3kcDXSYo9jCjWehKKkhooyC644OWHv53w9r+dhPgmYNEIQhCDRMXGsUTa4e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0+fOuvN+EIQhCExDgQoYnexVw4YQLHJh5HYTUgln953CXGaIx4XSsrg6Sg3UL5zPf/gU8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DWGsTx6IR4Ono4D+WXk8Lxg0TEINGE1G7pYI5Y5NeogbTWYec0c5Y/5njE6NhsPTL9oa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+A/mr0Jlgkf8HPhmIQhCEzCZWJniM9rRrk4DKn8JfBfHMTHU55tFjeYaMScfWGOjE9ku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ixC0hdF0Y4/AMu/zkIpRKJjKkVrGC/wsJ8EIQmIQnwJw4rGep7MSPnj2xSieF4T4JkHi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er/WOD2/sgqo5YqSG14NXUbtscZWZzwXz2e8MX5a6cM4mqWOyNRSo1bNC/ZJUL+EhPgg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CEx2R9sOhoTsnjgXgmUuF8bxBIQbQQvGQyodUUbP8zw2xwsb5u/7YeKj9DFPRm2v1jo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5bc2xo04xdTl/ax/6jUxO1g5qMqkNYD9hKX8ZYhPw2iEIQhCCb8+IzsbNBMXxo2Jl+R8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MrOMNFpEzBupn/N4y7x2Kqxv2XV/Ad86K6NjW4L8xwpzFFLo2P6GcPAh/wCOFo1gwkZi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EjKv4WecIQgm/PmiUEcFKJj6LN0UuU8LCy1dWGLCEsMmGxoosNUQmio/9cVomm/3hRCa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7/gNBK6di/M9ZBD4wx1pw7T0IdIbKnhbg3o7HY0D6CaFNGxCRIbL2NV+dCEJ8ExCY4DY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jHcQlPFDL5J4RRPC8G7qGvQ7aY/qxp4NHoauoYiYhBoWayjTBINVrLNYdoRJud835X3CW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4wmniXDZRuFgfVNeoox0G0F/ici6nPFy/juJwbs3cZBrC835rNE8LwWPYvBu6hs9DD6W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TE8aU0G3cGqaOWOvzsfRnsX5i4LFTPaFwdJaJpnt/Z1Fw444f9nBNDRxgyaZXY+hSRMb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qEEGtnA+494YvBKj103QuFm4TwmJ5WGL427qPQDPD6GNfBo9DV1Ew+CQeE8Nv52Po8L8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VNAkqOglLaHSiOH/AGcHo7HObwIGkkhw/wCPOkIWsGe8+j15ci1ifBi7EJipJcUvgmU+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gwbOobvQxxkuMaPQ+xfhMfR4X5i4cM7HCzug2xwjlg5ttMQW2ehLsHFp4/U4ORwOGcP4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hnoXBePB1loxehiHRewTqoni+UuMT9iAvYhJ7QvcJ3sTuP5nhDK9Q3eh+pn1MavQ09Xx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qEvoWJo7GnaFOGZ0OEcsOsJBKlcOJUwo5DpJRtNOHD+P5D6cDyxcYsvKaNYXwhFhvjCE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cYl7Evp+yGeoTvYuJl82hDyxZaPqG70N/Bt6Y0cGnqGy6vLoYxfmI9v7OhyOhRJtozS9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EuYPo4j5GNoXQi5/F18eY2NjHlC6exj8DgSILKVOZhF8mJC+FrwpcYuBiUJ/aG+iZ7Ez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lG/qGwaemNHGIeirhT0c8L8xcOmdh9Btr+xi6wNoPtCS6FSaLBCM3scjKEPkfDk5D9/xc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XYx46F0fRno9Y4OSiExnRD9G8ez34MgvmfijZDjEPYl9F9kN9Ez2McYmvlRNYUlDT0xP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lPQtmIdo5Gs/souh8OQkaEsq4RwcimIRBjRpDbaVD9/xc3PGyD4MPoxno6x0M9C5j0cE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9+CfK1iE80MQkcYlexJE3tC9yEz2JnH8HrHXg1R9yG3g09MT4xr9DR1fhpjbHA2hsl/Y0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cEslhsVwPQ4OByxycB9/ixxeHIbOh9GMXBdH06HwXBYQvSUWVjoMfoY/NfiPySF5pXGJ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PEz2M8Y1Lo1ex9sP4YN3UNno9Jj9TGr0NHV8qOxwcDnC6JrB6HolpNdORIGv1j7QzlnSY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RjPQhHWD4LgsklQuHvCFnfB8GMnxL+CeaTw6QSPgTPYn8ZV8rd1Db6H6mN/TGr0NPUNe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4oMmtGhJFjjRLHU6HI4D5iWxH6sSJjyDnqOP4uvEX1h9HhY6HxHoQsunj2exCw8U9HofB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xZrQl8YlCb2he5CZ7E3j+O4aMb+ob+D+rExfqPsfgqNx0TkEGjBds3TOBwHg6R6H6eoz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dw89Y6HwXBCyTeH0fRZ9D0Lh6PRfJeE/gpl4eSxS4WUjjEr2JfUL7oTeib7Ej+PgRNbG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LGrg+pCTvldCdDddEEJRj2T7x0zlDPf+K4ELLEtFLolY8ruHw9CF3DwZrgmNWPosvtFwR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z2MWF5vzpCT7EkTe0L3ib7Ej54tEc+TR9G70N3B/VjSNHoS6vBKYTYm1wbuCNX+K5F4e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iY2h8QuYLuHgpzzDZuhC4LynxT8FfP1hi+Cl+WiRxiV7F7kJnUSgktsSPnxtDd1Dd6Ee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1Db+NcC8OmhMY+ZNDUIYkzaE2UolVBzwsYYTayPaOB0Lvmvy18jwx9wxfl8HKKxJ4xK9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fsSPwfkho+obvQ38P0ZHg1eho6v4fkQs9Bd8CunWHAhdH3Gwn9FaGXtD6IjRltIfoMpu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5r8pfI8M6Qxm0NiilL+NwcL4Ey4xL9iWJ/aE3omexO4/jaTG7qG8aemNXGNI0eiT+A5F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6GyW0dHs6ODg6F06GesNiXokWaPRq2CSFFwfT2ez2Pv8AAL5mdYYVbI8VDZWOSL9PFeKQ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SuMSvYl9PsQvaNexM4zXxNGNvobeD+rGsafQ2XV+VyceDxnGYj7LfFE/oXvQ9VkWhIbQ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By4XoxCxkaJjRwrLsb3/AAC+N+HSx0Ls0KVGiDjEZspUawn+yij9kJRAney5uXwfF+Mn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F7RP9id7Kvh0NnobRr6Y39MaRr6iNfh8nHh0LmYQSglcYklTaH+D0xoVUa1wS6joXT2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F4L+L6WF0SjGtjaWsbHTVFKxpn+hUaIQjRXkqNEKL7hBYl+iw0a1+OuC8Uy9iT7EsT+0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jKmT4GjG3qG/g19MYNfoaur5eReHQufDMFW0xcTFzSiAt04JOH4hwcD4eia8V/EPPWIpY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OMPqFlRMh1H9ogp7P1ZY2Rv6KaIiGzZSiDZRP9llC/Ukq/NJlxiTxiSJ/aE3omexN4y/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gbemNI1+hprvlyceC78yERBS4LiZ9gvyaGwakCLQgtofBKon8cxhnuntM0diysGPcOeZ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k+mfuJDX6Gp1Yz7H9ysEaxoiw2bK8ieFfeeME0/xFL4UuEyEn2JIn9oXsE/2Jns1ieTSY3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x+hjX6JtoXPBfiINT9TiBI7sQ1C4Ofx7eBnA1R0LK6eoz6OHxwaMf1jafUNvTI+xp9Db2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GV94I/ohENEIyM2UTF4IIJGUTEylEylxfxEy4xL4xLE/tC9iE32McZfPqPJUNvob+DX0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j8N+E/HfBhnB9TsWGLBj9HDC/Bg6G4b/AEMv1Y0ceJr6h/ZEE+x+jLP0G/of7IsIR5o/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QpSlzfwky4JPsSxN7QvYhN9ifxim8OHi3y0v4E/Ef4zEmDg6859Y4fmwNno/WP0H6M/c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+z+xRX0QhEJENmyis6KyYEhGKX8SiRxiR7F7RfdC+gTTba/Kryvwl+SzlhxiTYvDj+Io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/Rj9TxtHor2iCL7J+yiMmF4UpSlCcoQggX3FWbi/Mvzq/BX5TO0MfMXQvDjD/AI3hCERb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P3H7T9Q3Xoj6IJ+yiMaxonlX9i+wgJz+hAlKX+YPC8L+G8PLjIXhzh41/Lwhn6hs9DUv7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j/Yoj+iEP9SeNF+x+zFX0Q+oTRfztyn+EvyXlwdYLw4x9DFP/wAAhBu9DYSP6vA/qG31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ohCM2cfHfG4vxr85fG/Hxi9BLw4x9ZUy/wDg8IGg3DB/sUMI9GNgSJRNFXjpSlKUuF/P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S3oX8CfgpIcm/Cj81/PuHg48eMPAsov8X7GL+A4H5OMv4V/NPxPjOjjx4PXlMXxX8a/H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GLCxDVZfwIRf4Bi/NPjOznyHwfPOX8Ux4X8APDFl+5fwIXxrwf8DfmM9YuRZXcD4Ph0xP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Clw1kx42L+EohPrL/BpInRGxpLpDbfBvxPzv5Bj4dHIsrA+Ho4eZ/DEvvxTw83JBBf4A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KVej7GcQ+eUpf4G+YOPBYvQ+HD+NfnazcJ5eF0Y8pwX5Q+57wgQnr56Un7Gj2NBTQxqj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T47/AAx8OjnyvR6OH8a/MZPBfvCEM9ELBu+EF+VPuEdCP0wXwwSTgi4uhdtEO6Gmxq9n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Aew+jcrJgkIQaKIxU2bNlZWV4UpS5pUVFRfwH5PTO0c+Cweh8OH/ABcGsQQxcGPMFifl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kdZpUMwNigLcQbL+xT1z3w/UbIgwzDlpCSEh6YtVY3A1eH2xEEtEYhMcCPC25CQ3EOgX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qss4K+xppUTNUoXnSlKUvg3l6OjjyPQ+HthfxbXh6wxIhBL8vk6eFw7EiH3twwxnEG5K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k1LBKaRNHFS2P8Z7KNbbGM6okxVoS0Jg5ZWBB6E0Q1dG2FzHSQyHoLKaOBc/jD5w0bpk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Y7F0x7/BOJ0mh97+Anw9v45iGdFhL8uoaNUaDpw3BMCkJCcM++e0GQ1Qb21Qk4XtENHG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4wEw2Xti0xGyOsJs1Fwuhb8OGfXxnQbXJwQfGGdMev8AeeuE3F0wvf4DNWdD5hx4LF6H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ifjQSNUOnF/SSFZpLgxTJIexRNxB6/dl/imvo7DYfaTZEKGsiTBNkUSY+8e0zdIl0hWlG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JQ5CwkoYpD2P0saismC4hbreOgpIsCWtCwyStn7hy7lSv+2e4zscLC/AYpoPh1gWViXB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wjBBQEtr4Y+x9TER1EJY3osjJCuqJB9EmybTZF1He1ghGFbHtwTGy/R7YnspsZoNYNCU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0hKicBtHsZywtBts2EHQuHSwZoo9w8bE8NuUp/mx0OWNEv7xRFBn6Rz5k2aH92V6YRqz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4Z8F02UJM3AuD4dP+KWCq16FhBsukIIvDW4hzsNjQqtcxCijVVuCH+i+BAlvW0LqpnEJz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J6E9jehh5CyJsTyjm2IT2IWMtDTEg1N43WPbE0UaE7iRXTQ9Q6T2aoWJjRkabxdUXDRJ5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/WeX/eODjHC/vK/xxwzjmXxGhs9/wiHwXRvQ3c+8j4dv4aUv56q7Gi/djmrZSanfAqY6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SJjaL0KmxcMZ+41En2yf8JpOERq+y5PLCEOB9HNHcEJVjoC4I9CED26N649HAlsQWPo5F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aaEeo0K6EWyOw2ljjl2n5jXgun94eDjCVr+8Q7/1jVjlkQZ/iDxr8XgMTbQujCF4j4dv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oVk0OR6xAeTgJjxQbaHCPoW97FVxMRmg3HsG0Wj68qUpJNj1eGex9EM4EUNp4MOcCF6YT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Zejk6y9LH2SYg30GdMQaoTN0u48UN2NEIbOMsPRi8GVSudHbc8MWvGR9M1iWRo2P2n7x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P2iIMMYqPnzmEIQhCEIyMhPCrapCq6fa6Lo8F4k0dv8Ag78UJ4xZcSW9g9zfA+C0+7Pe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jD4N4Q1gY4GXlSHg9mrLqHQ8LcfRvB2OBsXWPo4Em3ENxiKkdGlW95mjiVIbNkJ43jph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QQX/AHCfoa/QpbLTiy2h/WNYhcKc+xH0JE1nkQhlKUpcVGiI0QgkeLqIepd9iyXgXQn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3SYKhwMJvCClYMJvZcPwDcEKMIMJjYhV5BSlxS4pSlzRtGiJsY4GhhIZwNjDzOBuyg9Vk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0CyjGM0Do4vNwUTYWBkIOqxbUd7I2cCFrGqHQlRyhLWXuBneHIuZxj/l4eR1OGOOe/7D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x6E3mqcoqH7iZXP7BuCyfAPQh08Lxbg34zEIQgmJ9kWEhBiFsRKNZgxVFeEMTH5Ibgi4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jVD1sGw1rFlGw2XcTJ0dWHI2h5McTQ1JChOwas6RdNFUTWilOzhjucoR1WF0LgSOIIR7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5z2x0N1xwv7F5TbH3OIzhhn+TH+TPAunrBKf7nsvCmhvpdnd4QhEM6HGae0ZTF2IfPAs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4F4NhhPCj6MT1BMTo0E7lY95Q/JeCXixHoRMpUcmxE1KMZdDoJF0R6L1hIHEjQ2we2HQi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wanBNmrQloaohKjUTDu8SGNfCTaE2QkjEcs5FGVgTqCR0hCR0y5x0OWP6Mf6s2dhi6p+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wiHcLSDDxM/aQiNFw6S2fuHHoyjf7KN/yGr2fsxdZXf8AqexC4fYui4LTxCDO8URH2h8F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eTw3CCCSSPJq4Yst7GENqZ1lDw8uYlIxIfihePGeheCY57ND4cZoTPQ6QWhw8pCD4cCa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hhDKKkxojKN+8bMaujZIYxy6cBhgh8N0wKmhdUQ0diXh7HIWGbYk0dv7ILuLrjZpfsSI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n6NDE0GIoM/UP6MqVA/oHLhxF9n7OGPv+w1sR9jXT2eqe/E7xRG02heBZmevOY3EbNF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/FvLiYTG9nCOHRnA0OeDw8IePeEP5V4Icw9HAx9scSEewrRsVJHLFtD6IT2yaORBsaTD0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akbURDRCdQtqdDkRBiVs4mNEWD4ci4djUTgXcRDssJUOLHB/yMcZehxx/wAgXgGc/wBs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M+D4cTop7D0/9hsRdMSobUeoPd8PQLMWaEJ/tCJoeF4XrzmSRbvMzsGostNkgxDQlChj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JSGxYIiBxiYnnPFa8OD3il0DnSIfYLcCXSl9Cbh05Y+kdIQuxcEE2OEcrHlYcosho4Nj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XQo4h/7kGtWh/ePYW0QnWOcOmRD2QsdMnHB3/bHJxzapnLD2pSmrf3lXBiEE0ccxj4cT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reyD4UrbhaoLKpotBFvWjoQ+mgiy9Qj15DPR/i83pEEg1MQY4WQsvEJ5oXwVFKsEjH4Qh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6/S+h/sh6k94TuoWioV+4Q+HJ64e4kJDocLxZ4HmEmPSn2Jibg2gtB01YygiNF6HJion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dDVtmq4UfYsdiMcDV0fuG1EJFw0EXT9gsRYaUf0ftHHptWVJwoqsPsKTcbWTHBqg+8ex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PdwhMYN2Jf8AJHXfv9FOhvYytIQW0Tw7DPR/i8+4exukadwj4KGIbgXhCeUws1FpcwxD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pRO5bgt4vyNjQTjrbcQ/229CSJMQ0NUk6X6GtY8IWBcOzoboJuOJj5HwNGbMjRMQuoSU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kJEchHUTRNDxCi7bwa7hN88Cmnfsj6FSdnHIpcP0CqEhYSvfon6ETmfh/ZH0RHfHQTUm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NrwpSlKsXELF0K2hILuBeHbD55ynS7F9Bs+m3TkdobYmNCloXxuxZqw+s0FG0xCF0aDR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x6iwpRiwpSlEN5XgpfQK2c9IefvcX0LxaKn9+j5hwWMY7ISEqx9zZITfIYZRpnUXBq6J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YbZCHwTsQ9Oc40BMTmMNVy9y4cH+THc44eBLWOQvAcsTTG0fvDOgh0OJTicHYXBoL9F/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rEqRGgxzsbAvDph88p8Lt4TKJN7Kfo0y0dPf4NliEbGxabQ/sRY2ejSoQvePZ6o8Q1Zp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kYMKhp9n9iPsj7P2YQhCEIVtEOWJpcSEki+KWfpMe2KsYmU0UD2gxEkQcY1vQxIc2WBY5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RMXCNMLbFD1NDsdTg0Q/JBRwQUJDGkMQqHoaILRQ30waCIMkYGVikiwZOL9526gnMG2Y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v7KKx3WG4cDY3oN05YuIfBovkTGg9jOxRsDLnoM9edq3lCjh1Rk9jUwi1efefZ6Ge2SV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FU5g6CdiHsf7DZCnbNPQhrSHRNCWhfNFhBP0QnijfBqPeF9kI+8Liwl70JphKs0FvZBR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LMjWTRqot7E4boeo6cYFKdEQFNESD0goboJUU1FCC1w4BC1BASjhKg06JNEgNSIntwSS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j2CiMj2GmMZJsgeskOkiIGTQggUm2yRaNISJTFO5IlqDi0er8vGJk5Fgfh0GLnldKm8p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xzejUCw+59noYul1BHTHai6ke2c4dpNotrZt0Re2P6D4JqCUhk+D81Om0JkEEkkE+FrB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nSUP7yATZGtofG1V9rBZILRISQ/ckRNODVM2ZVCtDTNLgRL6BKhvk4EoMbEug5MHJh1D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RR4O6MaIojNA49hTuDZzIQ2bFSsVYtZYsUwoMdpH2IJEz0QhCYSsiazSlxfFieoPeSHs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mJeUnCCcEzKG42SkVfBomYQnsaEJFslEoQglhKOG0JNMuFJgw2Lt+DcIeGuj34S/sr7P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Nr0UT8VrfY8jGFTF8bqN8R3F0Ps9HrhdidZ7oSNo6jh0UT0e3AfJxHiFBrnce4aCrY5I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Wu4S03Cym+nItQemJqjhDmVYhERE8eBCxsMeC54PDd5pP7KKKLZ/Y/sT4hUZiIU4NDgY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gpi+gZRlKUuIT2PCZRkKCjRCEITMIQmJ5UYkDymZY8Sj0rG4NRu8p/YtCfsJvyAl9wJE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qIL7CNXRnQoRE0+C16o3RH9DuMEo2WhIOhOMaMLFH9iqaOyh9P2UQsUWlgvYrYngWw4B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loQmhO2hqeh2z6idHUipsYU6LdnJ4qKioqKioqzcmU+ijw4yhlBQQiIREyhEfeaggjH+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Tqw3sQtOihaHhjxiIiE8+2VMPGz+FLwhCEITwSmyyYRs2aYWoMt4ngmJi0JshMJCD0NE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0KwauMWkUa1XD7RKinpDaNVnvFG1I1FmiUETDxvFrhozQsL1RdE1C4slaeLpMmijo2h8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n4TKGrjkdMniEkIiIiIiCPANsNg3oX2ND8CKBCC3YnfFuD+o9k8QhoAvSfaX9oajOhuI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aolYeFshfHZaPsUT8WCb8gU2b+isuKZRE9DbCsJem0U94zgmGW6IT3hLzTE5sajQqen3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1MgX7RUySoaYm1zH9w06LvQTbJYvoKhw2/BpD/UYv6Gzex9lkKHGOh9GwqENKLnDITGVt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qwmh2mK8FWh8UOg3END6GyNCNGsQnjSoQz7LXBqaGLwTaYnUexOeK96VFO4zwSfoVxCY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PuCXoWFZXhaw8r9DYt8Eh9hRPwZoNGEEno0XCZ0hMTCtcYnKn1EPg3NoQqYocYxGQRsk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E9oUl+CIaMRhtG3BqGpD6hBnQhkBP2hKsaj/ANENwQ009mjGHj6jlD6h6xOzZtFgShMH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G0IKmEo9ENHEar4rt4XR6FoOBlEQhCPEJldxqxuOiXYnixN4pR60JCsxFj/v/djjCFhvB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lt9JOjdxYWn7zRjAlIF2eiTuELwWJLwgyopS5vjWj9yNwbo4YmJ5ox+r4VhM9B1UJ3fw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gxFC6pC0foV6JwoNCT9iHUMY2H4UbmxUVrQliPshNDkUwwrqhhoFJMJ1Jiehoh7khdsc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yT4iFJsmhcrDF0mYp2UuJcpRpDELEIJGwileUzehCLOEG0iiVIdeGz3Mng0ZshGrORil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s8mijfjPNNopoITEy4Yxqj7T6cYEfQhAjqw+CZ0aooj+OJnSICDRleYSRpISexT0JPZp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VBTg4gmjRMDwTyG6PEaUEQiIQ4hIhVs6B6lEkMaHBjhEMbIug+Gt/ssQ9BT8XQ8IXQtt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u+CYp4U7ipYMQvGjG7A4FQlZpKQSmFEjotr58sHfCEhz2OKIgjT834rNKUbwIXRq9DgW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Jh6wSFoTjp1HA/gf6N+xMjhOjwStEFRIcFiTRGJl3h6qZosSsWh1eEL0qU7CIMGgf7ZY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VoXZJpnBsiTnAZ00PH8nWeB8F3Tg6iDFLlYYiZ/7/wB2JGi+kQ/sbE8pvEdaSFCO5iiKT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kxFJ8DH3zeGNEKW2cw0IWD7QNl0RMJHEQnboSy1R/QpFwYtEpsTa0OskVebtGNmOtib9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Nivsv7Gr2NoMnOPfHQRrA6CiLaKg1sZBiD6KA2sYaHHXRozUYw+7DoXSNRHBuHfYzQG2M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IMINMSwZaGxoLRba8EL6IvsWaFwh6JO4VHf+/wD8Evsv/f8ArKyf9/6h+aDjSEmEFa0x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FC5vhBLwvl35sYUJovhCCH1D+k/WL6xKuIUiSXk1UUQlIMQQ6JveDNvRRRZRYm9s/YSs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xP2T9jBr6L+j9BQp+hq9CTwbPZ7A3Qmpq0PTQXCe1KjRRBohWgo2JRCTw8sLMNTY+ijg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GuJpXMF4sXidiHhDLYfdIT/ohFsibgmsFi0jZIf0N3tCvR7A2kqhuKsa8PYKuIb9lTb1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OCdKdPZwXzPxhBeRspRPN8Eop5whCeE8LlEI05jo1v4KNLBpmzaH6Urex2ltjv2QQX9F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BLQp7sOxthNRcAVbUNUc2hDOjljQbJMaMosYYYXBymMtwOEdDS/C8PBNPGlUmQ0YtNsQ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8RkYvsaiQ2hDToQa/wBAl9EImxqcHlT2PuYIYkYsLC+ZxvynSeLQ15CSeK+FeLxRlNlL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2KOHoCNdyhCEwmEGiEwhuxThShtg4EmJtCXjPTDV6XqoNoMR1w3oXMUNi2yPTjWH34L4c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8QhA45kmdwR6NNNHeF+8JQdekJWbKDShM0Xg0K2LDCrC/Lbm2PFK+Cdi34rnxLxfikc8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0YwNHB9gvjAEI7GiDo1HhENYtNDfYnoIODYaS4SJxi7B6GQ0DaxunDJ9xrDJPGDR7OBDF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EzD3eDjGLgiZISjvQlNlo9s5nZGRkZGRkIhdGzGmfYLLF+HfBqiBITDLDZRsXxp+Lyti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hMU0REEM6yPsHphM6QrwDQhCYNEyySNBog0RiOCuhXOcOu0JuDvoRvQbeHuNTEG9/Gxu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hSlQi9kQkvY0gtdOnC/Qk/ZpCr6S0JwWHiecIwjGmLngXPwmJ09izBGDc4Ni3K8Ll/Dw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EXMzPBq+oY4egJtPTCkeCxuiE8gTyJMR4Jbs4Qd4xI+wfuhLwbfYorY1i1VprXnJ5Kbf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RJsSg2R9DiEoP6ENw2xoM2Imz0ojFSlyvjYs8Hov4TUYhYZxlw0JaF0emJ0YmL5KUo9i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aIbstFSl3BI/ia5pS0a/Qy3GiEIQhBjQ0TCUjHONQmo+mCsGCfQ/oQ0VtxGpR28jIRB/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nEdDJROf3NYNtk1shHeiSg2xbGyiQoz6CLlEITw2Lya34PhboSn4dCy8ti2hidUOYJ6E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vcEvPjfthaFQozQnCfYgf1JI+VDHI1ieEGhocXsavYsjZuaN2hKmJ4YhBB+rw/odBJkaI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6FGF04MlEiKXC3DWccxBJDaWhNDjgxqDF4XC1ilzwosTwZPnj1+AnlxCzKiHtC44w1Nj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4PNKXDFpYhNHZsslnCE8bl1tZTLClzEQNWWiIUfuThc0uG1h0biPocljCpcuWz9ngQa6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ghO+MJirpIkWSKkNCtiwmDFohCNCXRUlQxS5NwieGUXCYQvgnyLuX8r8K4It4a7DDvRH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wsvwTyxi3hlcENoSSU+Rxj1hoUdEjF4A1Cd8GPuIGpsWuGhWECVEoVIgQiQkkgnjMWUH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7E9/FUhqNnwjIJ5TCFwSj7hoacPQzSw2hN7NhQ2VCDkyhv5VBouL+GWNxMyHWIIG7DaKU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LXgfisoWGe4hwql0PCik8bM9GmsNYTEUoxN8Ctdw3G2PYT/YlRUODSQtIgPbIQhMsawm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WyMiieNRI/rg39kE854NC7hoWveDolDXO8UCukUo+gjpYIayi/HBRzon0FjTEt4Yh/Kx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ov7wmzuHC4LCHlafwLyolZHGaMTqT8U2hffwWs8ImMNQ4VlZS5hGNBsJtF8FSs9jJa8m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Dw94aopjC7QhPGEfhQvR94qE16wp+iwtqRkKkNDSVIPQG7s5LC3xvxQwJ/QgJ2LeGIny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GMuEX7hlshDFscY8oYsMWXliFleCNOsNUXhGUQ2hO5XhTRBGFF4KhIQhERYEISG4d8Jj1h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S7iDXhfxmybsqEClG/RT1ojIJRKySrgmihMOBnvyXw7EsIXkXyPLyojS3k8VgjuCUgTw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Ly+iFhYKvb8EoyETCRMVlpBoTyvFEIQ2VlZStcKd8G6yjdfwLDTyXKGQhCE/FZRiUiH2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p7IOISIn6OMNmzjHvyXw3GLCOz0LK+J+DQlRBjyfWOMtYmUPw48vLwiiWLnV+VyniTKf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ISg3PHfwPwf5nBsfBwSCabkEocA+w2eEETEhAsURjiP4KJ+dF5IQmx8F8r8GVwM31jH3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KdJh7UQh+DE9Yfwhix3iDWaXKeFrD0/K+VELLV4e/FtiJmYZCENLo0Q23ENPps4MX8ej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cJKorIxfsiGkhIR9FNkZRqyk8L4LyaR4EEHwX4TRXDBjwoTFWznlMTLhqPyeT74lu8Me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YeGhedKUgjxIb8GTMIyEIjWYSaDSxR8zPxfY0Pg1RUtCadYtkJhxiSP9Cv0VsTMDOsv4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fBfM/BipB72MeErglQkReCeIOCdzSjGjGMWSVFwY8rCauFhreHynsfise/J4pWV6JJeD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2TBIaS6KEfpDQhEIFWmKZW0XLf41ILSHA2aapShiHgk3vCCRKNJGi4bPofyWxQhCaGLC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x2JIceDaXcc1oe2K7Cfm/AxgvYhA4Dysi8GdQtMfBZWXi5bGNkEhSlKUZRsTFGPwqKUf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6d6mIhSt6/wC/Qu1m5wS9CMaDQ1P2bMKr/Qsv8KYbg8uB5kpP0RLwpSspc0p14P4FljVn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fK0cKU9m6wYzs4G0NFghw6DGh4Y1Qi3ixDzBUsPDOIzlY3pCUSMiCy9Ghdwa0U34vNLh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pS5o2XNwhjhIakk1DaLH/wBQ+iQThxd/6jLo59DXCi72P8iC0+LSFijw/wAH9MpEotKY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qvk/JYZ6HhMT+Bow+4WC47/BaEMQ0JvBjRjKD0U2UUKoMedI/Fiyz1RLKKhRaWFYmxeK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lCzcvK+BMlJ8L/wBhDty3b/tBBxP+5Vk03/x6/wBRKL4af+5/dEOjYxBn/wBBhaFutiRk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o1rEEh+NunENtJgknPkXi4yYTL5NHH3CwXDQvgvlmFhcujQyLNaGh4TjErH0WWLKV/Y3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TL8JlPY94eFl5Y8IRSl8YfEhtEvYsIn9JL/9IKbab4KdbUaH00h/wQCP9R8Qb+v/ANGP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6bxPNfh/Qe+4RHs0vAvBSaaxa+kbFBbV+OjXLy80T8Oo8lEwkLX4LwtvC6y6OHikekND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8tiGIQe9eZggrFj0LDyx4ojTHlDLC5eJ8CoSmW83xRXMom3+iAYLqPn6/wDv/wAPZv8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k/oavdknlpfibhW+E+yD0aRTPYxCe4Lg8vo0MPQ4QQhtBQ5Ce/ipSD2Kh/Cn4L8FYTN+d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6Wgn4LHpDQ1l71C0/Y2kNPs/eO+DGJhIYzufRv2QRR+KVGsSi0NTC5Y/FPeYmQTnSImW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fRiUzMQhCDRD3yhMtpG2JFhoMtmLY9bYkCFp/wBnAsvoxibLbQrhxdP4G/FOFYrFfJMT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S/K0MWFjGLuJr6KylwhCu0NTo8JUdvUbRseI7ENQdsIM4FmfGuWtH2DVJ4S4URib38N8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RUhquFDbeHGfoSeTgjfRJLg2l0Qi2iN9EvpFt7NBvTOMQu+N3mGdW/LPImJ4aL55fYtl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XcU4X9FIpTEpMcEIQVuPTjLNjRcE7I4Qg8Gyo2OtBCREEff4kvY1hcH0Tg3oWV3NE/ku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wQmDUbjbfg0HWLgvsaIhtI2FoaIp8KfWQins/TDa0I4F4IdEvBdeGKbbNhjuaLm/hb+J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hDRYdwvC/J7wnROFQ+14NHGYQX2NerCvEZBNjyhUtlNbw0ITXw3Bqk3BCed+GlNeMJiY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ljb8KSMt/C0FOFPrEqHpHRUJCvBJrGzEMSXB+xKIXghjKDB9EJ34p8SYvEYhNi5hHRQQ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UP7xfcO2r5ksMhC2Gvog1lDVxCV3BrPHnRuIoTg39HRPYtjSWVm+FL8zjGxtvzZSsfyJ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FwxYfuS7ZJ3yQ8MVRthLf5LYIQWU/FTDwNiY98DOfJRQUnB/oYmVVFwQxrC+hI5mlzKJ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+C8FiifjfGlKUf08oUQmIQhCedKXDZG+iDQvGUkQm0Te9s/oni+C4PwawvmfnSlKPrCEy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TLuDw2p4pELwgxYg69DjuHo2A9VFloR7Cl8UNid+J4TxUUuaUpSlKUo9kIQgkiL4n8aO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R6N9x3S5l+D4evKE+eYotFe/mtWF04FhvKImKXzhMy4LFHuYPNwvJjSajFraLB7wxooJ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xCYTH2KBG+b8LiEJmE+CEJhF87m5fnSCjC6EosQj0besOc+Flwvg3hft/PPhbBsS6ey5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BQjJhg8vGJ5Xwmiy0NiR4SIa68lkJYceA8JkL7EFL8MJ5wnixYfyv4HhQMI65htIdYvQ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Sm5Caa86X5XnnCGg92OYhlpDQYaa+GBGxYEw8MdORqC7G1hs6FgvCEGNEnUN9mNhAs8X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D8U2sY8gUpSlKUpfmpSlKUuLm/DBITE0tCbNFmEs34GznzvsXR0W/x33MIQ3oks06QmDiG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UWIW8JZYhjVj4ImXtiSCjFoviWVl4aHSEqw680lEfqOP/wAm/PF/DS5pSlKJlKUpSlL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C/O/tiT9mlstN+hL5GM482qjZ/bE1+PsIJCOjhYbIJYswusUkJhCDZaJEy2UbN1OgVTm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zCEILzQmzYFttHGZXSCmr8SlKXN8aUpSl86X4Z4tjJFOiRPmfwEqg+1pPwIyEHmnQkJaz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EJiopS4k6foLxfBBkmm+bwbRePOJ4QhMsePfk0Lg00YkkG21w37F+gjrfl3N/KRCoX4B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r/GeBIWj2dHOKMUSuExSlGylxSb6JTFLlk2ekdAkUvg/2J/G2lgtvjGrpjwFXUP8AXDtC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7+G+nfwJgn53LcLi/A8UJVE2aMcU6QiG8KOB4qOkYkxFCHPFj6JWRzCYSYTKRZWayyhuV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PJoQv4ufNfjvknsffwdYXUlae43ilL+EhJgjuHoXk6T7wrBiZCP1xVvolPLrDwsVYMJ3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f+AX4r5PCOvgckJBU+jfNV/sSnzwflBfoW+4aryhPBjFEiDNsLx7HijYn4p8Tb+J8w/m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A8svisImozQrS+ypv8F+cE8P1eFRTZGQUG0j6htn3Eo/QVYkGLxTVG/g6+Ndwvh6H+Tf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8PyWIWdKNqzgnn8sQmPwN0WUNjjGLIljovnC+JdwvgZqH+DSr8SfLfhnzt4XDw/hRPojg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n5plb5jw8LBDC/KC78fZcX5mJI/0K1puLUaPViaaqxCEJ+DPxL8NG8PPrD58MEMbF2ko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+EyeSk/OUgYxjEIWGJeT6+FC+FjF8LH3+G+6RvBhs0lFoUWxx6CKtR/gUvjFCDXjCed+G5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L8jjG5USiR+yPxITNHjQueFzRjGe8IQ2IX4FYvm3rDFKXxo3o6/El6LdqP8ARcbo21UI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+EJ56xPBoj8Z4zOyZ//EACkQAQACAgICAgICAwEBAQEAAAEAESExQVFhcYGRobEQwdH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56nVkRd/1iC2wqMx2L4pBR9D9SqYRC7DPMsHSxK1LK2HxCdZoIfq5iRH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E+okSXDN/EVXgDWMqxc/tK8fxwJgYuI9pfiVNTJgmC9QdOXfUyHtZWf4WlHaP4S+Hrj8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1kiDja3mouUGp2Hcxz88WSwKfu5Uo6Fi1QJXg7jNGzZApHPRGb8ywI8qMw4IL3f+yLhw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hBogln9ostPjIKTFIdg0t2X+ImKNWGQ+PUoSGmT6YC9dWT4iANDdL/MYaOD+0lTBnqSS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EXhL8zmqj+Zg1tXl6mfQGsfEF6pXMo5o+2pVbI8REsQYhoY13EuhizMsJkQqoNUAe8wV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Z3iBOX4P3G9mWNLuWrEUbAwH+Y5HEDFJSObeEjoJZzWIidA5O5Vpey6xcKSw15gAVQ5n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YmAqbWV78GJsteHE1bR5JjiP5vFQO2XiE6UE1zc8JCw9xKrg0S9VecYcKu5gFxaQ1gl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lXequO0Zs2QsHuHGXtlDkc3fcfVDiWSxYncpPRPK17mii65YiCvm4l1Cht9u54DJgIAOB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6mCg3yjg1iJneOpXVETCFfM15gU7/wBQHFVf6mtcyhS7rxHgZlXkZqFTo6ZTeXP6iQyt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xBAR+IcuMQVXlli8n+I75LlXcS4+viUnDDxrzK8RM1zPpEt78SuqrqUDJ9S3CirYi+JT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X6iM4/H8C3qoRsinAX+I7h+SDeA86hhbblcpO7kixqr1UGwWcEFdCV4mGLrvESjWaMFR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WSlEiXVKf5hvYq6/zECy00qpeU24U0S7f8XxzFXqUSzcaxzdVKt63F4j7YCalOQtiLBq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rMxSpfFwa0TmW4uZY8hCS0CwJY84lDBBqCcRHIZUekjJ9Qa1bxi4FWu5GJeqeSuUujfm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2XVQfNzfE5JtnzDXMFeH+T+KslD/AA+kNfzeYEW6hAmEKdMIEcfwRf45hqP/AMe/5TP8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VmVfmDqEqJ/C2KIAjhE3PclFogCdFPoZY6Xd1f2MSowieI1eG3iYOZkXDflP/eXJg5JW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oLmBjETxAq3kjgmRqYqaeZ++P7iqaACdseGMDaGdVQD1LuTbpR9PCCU4VgB1+oMEFtiz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rIrJbG4eiHOxDQfMcMr24CYidgZVu5fs2aimFnmCMHJMHNmYE4xPGGmFJLZ5L/EuBFwc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rP7OIup1LHwwRBER5MwyyoQlxSTrEpGNV3zX8IFFdqys+HUHF4exz/CwkXEwf4eIywy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GWMvOvzPxz9Tj+PC4gslafMwK4GW+oMYzjiUdwDz8QWgTgH9zdjyNEqD2/mVKibm53uD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axrkmXK+Yl5h+VJ5C1/KkNH3LZ7hDzngq/VPo/vRN/xVUrCDZUwAxTH0ieCiEN4ix+I0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Cmj8wP8AFIw+RhPa3f8A5CN2a9tUYFW6OpQEPAZyQOx9MRaBfIlIqVmzyam63WFHKxbr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C1oAS7MMKeFgMt93LgJANEw5PMyb+mH7lmN9qZbaGW4w7s1E4WqGhfbFUdr7MAOsJTIRA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KEfccjOWIugo7xAicMcQqyKDTtE10dHMqn+WoMDVdmYCKn204iRpF+cTYgvVdRRYHre5b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UQb3FvLg6mLSnuey+IEYYNF/mC4Kr33B/wC7gi1eo6L0xoDvcVF6iKHI1DReb1uOta7f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CzI1YO4bsvb5mg3T2S85Wv3Au1/DAobEBKFTR4hjDjzFsG2UdRcRVBX9CUt3iFX4MWyk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V3ZDN+o7rH7qJY6c4WDvF+5Wr31OcGDmoYowVencWnK/UB6xzM+o4SYu1D1AvNVLBrMq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BcTlk4JTZnHUp6JVtIvqYBefxMYOse4mdvxEFvFwN0ZgHKXH2mfmGM5iW5/3AW1AfMcV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aqV4uJTm5REJXqV41KHiU8Ta2JzEdfwTBe4+ER/xHyuYuviNTU3Y34ihsl+giWshpVPq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XmxQ0W5pggQDRbLYB0sIKJhySnc8EzxHxjB7ERer9zJTqM2f+zq/UYaqN4uYO5U2FRXG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lfcZV/uC8y/TDyg1uGvXv+DaDEHEM7YF3MXElCzpjZZuXUs6PEUP3NJHYWQCK+F5g8OC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3KrUumU2cxWMSZqXCYd3AzYkVjD1K8f8AwkxxRG22ZQKggVCNT3/BEmn+CMEqV/8AD/D/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+IRjuUV/CpT+BIwinLwWS0RvzfpOEq4FmD4Y+yGhWVxHdfwMYHEw/UUuJWYzUZ7lxiYvM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qDdT0mAfMDQCqYCGlLwilXTwYj2KADaTuL6x2CSv8Cq/VNL2yA1pqIB1fQ3XqbYgq2+o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e5TEIocb5jOctagWAH4lOAc5DBiqQ8QiyLYceYOehvIRsR3bga4aRg3oYm6vPUMECzzz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dHPR8QzUM+dkcPe2/SKR7958myBu9FD+WLEDATplQA7j9HEdHe7b+yVQzyrlxWLIosQl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PEqXRxFhsfGCByVeoLfn0kaqr4aY90D5wmVt4iGqNgKTq4a9NgYuVK7jj0ji0dFtKMa5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yiclPhlKMNgD8MVGXqz9CShsjFc5gsPf6xKflgYgQqwBcQ2OVCZwbiKEbVfcCKt04jnq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olDpB8Wsyaj1R6XFI8nWpguz/YSoHglEO8xbbOyF3obqFLNPhdlDKUV/MVDpS/1AZmv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/tEdZADfpglbruwlqG3RvAP8AMfLXwqP5g+ubLMe5dLpUCJn/AFLioLfhKpvAKzmEByDd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Yr2riWtw86jYu/Mq1Wv3KTFT3ACqx55iWkfMIacOx18QrLAbF4gmq077mFat3jmNFg1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DV2+KgqWr9E2FO4pyL9TLmkdVFdvqSxkU9QmhcLlymAWOOGMzQUV3ZHGWVLQzzFtQ3rz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Fp6AMEYUXbWZawre4FcBXUa7rPljVsJFu6iqcPslaxWLpgd18QeQ8ZnOaCYAptvqVi28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3AodRK8nO43nLXiUjhLijCryqLSx5lbr7YiqRZiu5Q5upxr4hRjXmfie4mawMAWCYngM7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bVdQzkmu/EVqpXYXKzp6xzKHBvxxAG+BK6tgGwz5nm/UbNjjjxEtxfWJkALyalPL9zNm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WsriVXH1Ap5uV1HznuIXSZZxjcdXKzgt/EpD+omTUekp+ojwQNTSbeZWqhiBfuPh/CsS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9Q+YPUfh8Q1zDdfKKEpUJdJeyC+YDVEDRTEwsYnjYesQauO0TySiCcwgVvEw2G4+EYya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pfdJHXXxF3mkttfhEGvzDaw3GprOeeYZWQ8TaWw3eILV6mkuAt0ZpvUE1Poidw9ZZ3CF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2B7Jxy6rPuAW3c6hPQYtmBhcaiRiYGXMyQYvbFMVHx/CS4wZgYZlBOCUGjiNHPMAPMS/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8MIz3Kj/ACfy/wALBg5ifwSVAgSokr+DCYjhAuNkrFC4vzUa35Im+EJX0j1lcIMfYOMa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qaGsMf8Azj+WY5xMIFRiWrVw5h+ECEnYxBSAjDseWaUR3CBqGJSjowQFYiBRG1H7isID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oL9Qtpgn5iRziA7njC3OJW5lomE8mJbPaP8AEWurICRCvlTC0w7rzB7OA8y9oLyf6g0L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TuBxLgq3TLZIfiZav0AR/dZsSmUOfapQC6Oh8aY1VMu+PoxHmcRh/FDx+IWcjMB1N6U+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9gV5PRoxV5HSQaWDK6ld3KD9kVvxJRV/GyVnzHQLdhxGUeS3u4h4hGUi8o9i/qPKjwqH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xX+Gqm5sDbKJGxH5mmLuKhhT0x6g5EzWVzAKlflouq3f6RbO4EKqaHdH5mAtGGojpD2Q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auy7P/iuZiVSd1+Zn1F3qNczJMOcH0cJ64lOQiX/AFKDApC5RYDwLjBKoGKgCPXxNhdx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EKPtg/3MbgvA3lzMbl4KIuODCdQNMPEus0I/AI1jk1UQAVVZ9zJTKv1LQUr1ChCHpMRH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+4g0AlPx/qIstq6qJS3j+olW6d3G2rleYru5QxZiWNhnHESCtNFRBv8A9RRVENLzAtIu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odqMQrqviKFrBjbGMn1HK2evMLOM/iNBpjVAPZZubb5qLSA0ae4DbL/zCLhMsup2P3FR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WTf1MikDjH5lcu48cMHRYPmVd1qAbNxSvPF4mNMNdQZcXzDLiNXPxAK8sOwh2lHZJduA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YY22SvbffES0ObvEbHLjtnO7JXs81KtzUouyVZdZNEpMuJTt9xd4avcNF49cR/7Mqq7n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FG8PUvODMrVa3DFcP6ircBN2G6uZopeiBk8+YlG4F9eqiFcudTFbT5gvllYrUrqyB5T1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iOR+pWdspzZfU8L+Zg1qJjplVgb7lNdsfTPoPUpvUrM4E0z+I4SiJviVUD6jTuJEv3qJ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xqE53KurjmGnazXgJr/AAeEZdZB6gQwaAg1mNjb/AH/AJHxjDfj8R3xOEI95nfHHTU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5eYdNZ6l7ekyUH5iqhSWF5qO6UwXH7QOxlOqgvO5bPPKcP8AIUzDMLVzLZA/tzMRWisL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JZ9yqJ+jcWt7hhKuy/UWcXAmc1GNHmGc5io4x7m3+OFz5i2zU5YULZViptOYQM2/wMP4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lf8AxVypXcFtKqO4Qkr+cv4H8MqJEr+AjTVkX6w3fmGbTBRc88upELQ565latUxwG5x0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wN9CIsUNF8yv3xZMGngjm4eCFFRl0dxNLZgyoQPEWqmiORBkWUpaQlOu5QUxEDQCwwuX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fUKQTmDgpc6IlgvswwRgHW0TRedRRf3ISh/BoTK4h1MWUYzuMBIcodKvcCLYkbjmH1E7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cLVy21waGE+YrQ6/7Jaehpfp0wWhdPN3BJhgSoBKYo8zOUfmNvlQWvmUIgd359fEMHYJ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JfCJiOTOf54iLPIUfUzXyfzAlTwI7zEWO8oKHo/qDGZzOOZbAt1xDYEF75l+nFxI2p+E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dDhge29rmaXhfqDiBKxKNIsX+ozrEtYKHWrgREdWMeRlieI8s/DCnA2oj5JeiH/nMqNT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ixZ+4cojWoyrZKXW6L0CYYlzwShx9/wNX8h/A/gbMt1ZMl7mUtB8SHAuBiKv0wj9fTuX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JzBgAtriUrd31iAUtprUpqwwbhVrs98JRDS3KXpjTW4NKKeYS3tbyYgBiIovL7jhLL3d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/wBSqNCzOYXRFO+pSoM+Yxt/1MAlkMLtL0Muqtr41LOJ7lbfssQLKu+2BVHEuzXxMMJe7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Bur+OoBAQY5Vt7YrWMOPiDDfCV0gFv3UNuFWX1LEAKx7jUAc1Cu3UEvGZm4y8RaA1zN8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GsmL5gxfEG+36niW7Wr7iF06N1zDhatw024/cGgB0zQqBbaW5dLpjp7gDbWPtighWXRP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Nlv2RQqL+OIqltHlzDLlL4iY66/juEcFmGoCt77ZS3WBDdhG9uZzio5Jm8ZZyWWQxnll2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Iyng+JVwvdw8a4lfXiYHNz4fmV4idErCbuOOIHmomoYSqc7gWsF3xKQltX8kFJWome3q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zKO8BKdyvETsjtE1AzGnqVExr4ibxEzn/wAiFla1AXuBHUomSJGHwi6Zaqjb3MpT3Hxi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8CdMSaCNtEtykG3DFNai1qeBmxZ0+4gzH4dxisoKf5hphlvO5a5wyzzO2/5AXMMY4wim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HlOo6tPqv8xP6FIh0M8amtqTw/ctY7iHqOeJx5lM0TFWzKdRM5h1FxFIvUwl4mKpeeJt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qOP4r+Ffw7lzS/4P4SJH+TmVCJKgQRIEESGGJkXzuAts4qPkm4h6bPsgt+HbJuEG6ITY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OcwJq8Mxao1WrkELMBae3qVjNVtYZQ2W3Uosjy9y5yoLvzElhYZD1BhNPuC14ILqxL9T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24hYN0wt2nkl+2JzmKevME4uKVUwAFcJFqpXlxMmfajAknco+TuGLi1MA9My5Fbe0BQF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LmA9xCIjyQRX3s2QwNGmx+ZoU9i4MWeB/4QU+Sz87PmWiPSWQhKlEuaCO7yR1B3Xq/ESD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oIu6ktxKclQTn+GMo5gte7fbPH8JOY83laCqHAH4hiMr3Kc+pm/X5zACZey4Pt9mIrZe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ITg6PqBfaL9kOa4uFQ1KB8kt8rUixf5fJLGh6yMxuPtYwwgBXEz3KR0AnMDGIhUqviY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8yGZEz2/UG4vozHYPpuZBGaP3PGaZ1E8T+0VG732QrjdTtMO7nPDYet+iGHGK/EUyAMN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EUG+bFRXSNLdE1UK95iXYaHMoeQHJuLYuNQCrovS8y9oXz3OBVONAlqU0nLmBlA3Kuzn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9/ipQrsuN1qXjxG0QqzbDItnGU3gp+CKm78wxiTlIiGK8+5RsbYC7A1nEVlqHwwteAJQ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q5lrrXUWsUv9yhZqAQ4IN+qP5i5eHzAll1zGOTPnuH0XUJWS/ESga5mYWwAVWcTBhS/1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hpve4FNdwFYMmrnq2WbKqJdWWmoOCD1U8t4hVGLlN5aPEbcXWIbK3MDnfUHKPuBe83M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Xaetys5ZhvqfF1EwVCdGfmVmkGA5B8TW8TXuVj+pjpgVg6luJrzK1TGqWsOu5WBpxmp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wdDuZ2/mV4xKxC3BBqA7fczzFVKvpNrAy0X6il3iVU46jdxMYx5mm9Sphm5RxUoHPMo8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KxHtd9SpXEr1UAZWZX8EpzKzHDefUYSI/MbfHiMW1Ee4w9eYwnUc2MtpR1HLuWRrGFXq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F2qI14a+InZ/iFNH1DRdM6SpVRc8RjvuUUBIKZQrgudS3lhbTcF3PLKfMwmzMohxCobx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6CGXTz/wlhpEekqIm7zCJcRJl3XUVcQvkr+OEMQVDfmDNsDEMfwNRt/D/B/l/hVwJWIk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R/hJUYqJmVUqJK/ijqVBKgRJgm0bIFnTLlR8VoqX4R9uYnXlyT7hkjYPE2nBdy8vu2vd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m45NSgvOlc9VPosEqXs7YEQ+v4VK8QNHUF+ZOOXUzU284ZWIfukr6m0eAh8H1DMGfc93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y36hFUS18CaMjKmoy4KmWkoOcJnKPSqhUEfqJsg4JAAaU/UACg2xxLc006T3CX4Fb+Ze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SRxmHQV2bzMAFvxDULJxeZb/AK0/GmGKQv8A9Bn480Pichlnc6YZhGrdzQC9Wfyws6hF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KMVycxsIVEi0kjBms0GOhRcG+sBDJ/KV8QXXhEMKQ/i2Ok8wWvSPxEqCJ3KpwK435BM/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BdYAUeZt+P4yyudTJqFAko5gWBasPMSNLcYIux1krpzcbovnB+mK57IvV8QJvhIolrzM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6TEqYqWTaYhf+qFo848f4PZCfCEKhHKpj/1ZmHqmsOTe7FfiUIsK0ESkKFbamBZjiXcj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2IXJ+KirqTswKyCazMgDhOkzi2Il6V3iA+ncychtIJkE8yiUF+5wLd8MdtUnliDO3qF1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DGhaJ+cyzkhqsMeZYBTEGR8vEG6Fv6jZlxxCpFFsCOMueYLchAsmzbHdQqC/uO6NZRiQ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wWHQLufhBsCkuv8AyVVCah5VLfEb+fuAhbzDGz3GGKxL4AeWGbn/AJiX8ERxwQoK6dxv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Uw+5ZHCHnmUjd5qKzFBMLGqjmgWOMZVy8sLA0XxCV4ZtP1Ltst71KrjPicc1C1oahjmv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zJcr57qWLsFwQB75mDfzUqqqiHzADBPoRbzVQtylRJVxxwnurjSauODW484jgLc+3zEr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dTvgj5vM9Teqld/uUdvE1rHrca289SsabldlSqiMrouWyweJnjUrwfM9XfMqgudbqJuE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uJXcpWNo/CVEdMcI7Yj7R9oxTVRlxgu55REf4vhmD3GEdks0Rc8MuJduBem4nW5k1K9X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mbFrhVGsxxtKmJkl3J8QfH3L9zsZntP8Am4SVwLKOpkYjTKQioq37tFpRzlU/Ue5nQgiW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mIYplhqdpuVm/wCLg/xUrECyKtR3Bs/hiRP4HP8ACFfyWnMzQWRIlRl/wwgQfykqJGVK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iWkcpaCJsSyAKpOavxPUhc/5gKUCaKe7gGWsZrlV1o4vxFodhtDgnIC0MxwhXympg1Bg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NwU3yysQbw7huprqG09Q7rUJHoQKNMxAmUvmGE1ljySxqJv+2FNioDFzCUzV2MxL2vqV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IixdQCtju2G9A9Rltmt25lElI6ik8k0XUO/UlgF8VCAGsQfMc5EeY8moYU6bdIBmHcUW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4b1gSpvx1zDzHmGysAnxefL9x62fCyyr7z+Auo2aN4A+8RMEWFXoOoGzyH4mRmV/DzMSk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uaag81GOreY7TsH0RqP1NSfKH7Et3qw+IFp6P7YL3xBOIAM4of8AvqfgEqVKmCMtZbzu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S3ylUuxccxzHxNSk0T5zLbU+mpbidNUYL9AfiFVKuVAyYgBA5VtbRCsqdoSC4wfJUo6qv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/LMAKlTBs7f3Gh9j+olnpp5ZP3sOQO7bmaNpUI8UfEumSbLLDTFVHcF4txN61HLh9REb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xix2tSwUAOEilFAjFalAoA7MsQMoYpBPF4hkN+HUsafcORhharysdUV/aIUfhKi4OYDZ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6Ha33Ad5mODnkjqN0Bz3C1OeX3AtVud7ix2WhxFrS4MLrcM/E6GO4V0S23i4Flfm4YK0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lf8AELNMv4MDh5ZeVc03RMcUEbrEMVRHPOIaYu/Md4+5nUNZfxBbxhlrs++ZTfXiNJlr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Rtu+PMpEzUsXC9w0VUoq0dXqIutdQwUpMY2L3cbLKp+5pnXEAOy5utVqFpdNa6mLazN1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yo+Sadblt0uZ+TxK6LmWzG24obbfcaGbp4lXn9su5r9QM4zXMXWTGjFV1KsWUJd56jk3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vcTt+p2CVjeeY6eOMNwdP9TOVcSnE9MyRpncq8x5nhUfP6ld1GGXZOMfc/PzK8wywcSuD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znMVup0qJKI5aiXwzC7n/MxhijHpcbRXUfD7I9WMssBHDEcZ25nhmG6nhId5PzGuWXXpM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JwUXF0MStcetJbtzBTEF6/Ms5hTcDhnHM15iXC+J5IN8wtgGBPMYsT5VBuI62hWQcjD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8Q4G+5RWjXMu8DLdMuMNQIfxT/FX4mDDUr+WXBzD+RIkMJNI5lRIy4wgxgSpcf4qVEr+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RP4MJVeYnR8ULnoQ9xzJKy688p1hh0r1U0E6mJjYU0zIm1VJLaNXU95DlOIcMoZ5gQ7c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J5mSnBHJ4nGx1Dks3BC7IFY2i6rp9SrZfkgJpp4IxlWVFp1eMRFlYqDTNRxp+JgPsIpl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lVUxsYBBzku/mWC8sCvL3u33AbTwSkBu87+pdsolL6WVjkVuWZApnBZlE05oK+ZQFdlC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gti0jZEhMMVcYpGricr05iXP5UwID2VAPomVve6fqDN/3E1LnMdPqMkEqpdrEGrQMpJ9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RcUW4RzSk61QzA2ORIM3l+o6xDiDcVh4/pNhz+COLx/ZB0nDuBFS9Y/UHwhK/gI2JW5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TGnpnQqlQhVkO5veNEILWWz6cSoCuZX8ALFAFm2Wie62KxWdCdhTOXZUwJsqfJK1GqPb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9s/QRWrP7bY92h4g6Cug3Hc2EbMln3LaF4HBMKgX7iqqFhw7hldAIl1l8TBr3dxM1ZxSi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1KOb2DXuALARjJmIVhasrZSoFeTcpC/ZmYMl8QWHDzqYNN341KxYW6llpCjXmYx34LnS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wGqIoilD9xLLNS7GAS6NzOlK9zIt5BU9wJK306mjV1wMVPB6gMlYmJli4svcPf4g4wyxS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K6Mfudd7n7nEcOdbzByQfEeZ5pfUCFpG7cvRFvNVUxwGPUbxnLzNu6fEvLc15g5MTnI/zL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j7lgbFys4lW531xM6qyoJ4vwQOhTOrrxHS/mHfEou/xExj/yK3LRPIxpMb9wOgvjEAef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gV8XLVsr0RtFmXqBhLM2+tQpvJxMd55gCvUoACOrnjL14hQZaOJsWZfMpqgz71KckrJ56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m74jvkhvUw1eY4c7jj13H5+YBi9xM4OZW2ZYmbXDmHnUTbiL7iVAZvMQErioicMrlGVE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ufqUdSgdRJXhiSpV8Edow+Ucu42jDV8RC7qNY9Pqoy+P8Ac6/j0TslvEGsk7AqeKD1+J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92EF5I74+5RqiKaalAGEqLMQ1g+SdGZfrEC+ZkzAV7hXm4Z8wVy5OxGAYvLUQIHqoG/p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Oqx0VDMxXiIQ8Rl8QaWfUtUVLYf42ImIn8OdPzKCDeoxoxtdziG/4Y5lkrEnM1/nESCW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ExFj/wDCSoEEf5TH8TBeJZCedMqps5Fv8y9SLoX9oTAvBzuVzRWZa6KYgiuZYPqDM3EV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YB8y4PMsV7g3GYW84lCyoFeN8ziDJPwoa1qNRLeBuEj6dQ0CReuwsnYFdQACim7Igr/R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AofaZuP5PzPjBWn3AIO427S4hEJ5uoZRPTaWlnpoAfAMzJawa1KI73z9wrQf88xS3c2w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KD6/uEzs/uiv6SF2TzF2PYMcxqdKEc0NZ3MX7X6hmpVTxMW8MTc2FLioZ7lQgTsJ/cK+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avjUd08BrTpIcncuP4U44hpttIrRNyC6xi4xctAfnM3PEISgOxMfx/GYFwFcN29v8cyr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9FsqJqpWJg/NTGzpEZgziOmEEFOj7hlL1MBll8IG0r4tFaIexIC6jHB5uDn+Fijp/cWS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ZVb9RrpFwe0B5iNmjXMKqCOFmVkAmY4yqMHanuotAFWrqphAQG0q1tWw4JWzaxDZXz3D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MZYS7vn1KMJ0U6mBokQHR0pbMTkMUXBG2CB0tGd3E3jk6l4ZK6Y0VdwXOeyDhLKuIkeZy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GhpbgcZgrhaNRVS1dDUs0tqqi0px+Z3udsai6riyG8ynLvEukSeIKthuYuwbllZLPcF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NMFayjziYfIcsae4tVj5hZxsmS8l6hl6GrhXqVeBof1KGRnoNEK4bhRi7dp1KwcWXDwr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A6medc1M8tEW8UXqF1gQ7ll0kcO8Qq2kX8xDh3AS7a5eYmBZvlhwtb6C4aI8wFugfbA2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C7vfcABK6lY2X4jV1yQc2XjdS7u8Wy1Tx+Zr28wVqhmuX3MV5h5qCOKJ6iVHyr1LqrTW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UGsXuuYcAz7hiu5fe+ZXZmIxNcVDWT4uJRw41AogGsaO5Vc58zLzAd/MW2iOCVEfuYKsC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3U2Z9SspuVTgPMp/2TaMJ2Su4l6/MrzE31KzwSmV4iSiPSiVmP8AB4I28RpzFGYw24i/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eHE6IzkjgVFVHwnoieiVcERdBM+alE24JW633LuB+J4qj8fqWNh8Rqs3G1avMdWoPdQHm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TdqsJ03LBlblJzAvMHyXgMJW4GjUup8SX+IgbUuBUH/abYLlcvpB2YKhyh2YB1CHMvVp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v4NVGD+EmJ/DFmRDcASUSv4qVEiSv5qVKlSoyokf4rMDEFxgKIq5XGwhZsckdsOzqAu4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eSKjAsrUDlXMGpSX+AvTUwIeiDfGImtYhkOLlMO4cx0/xWE1UQ2HiWLXglU4Ji5axakV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K4Kg3/c7WYX8zJWoKU0jwkQLs3QS2Gct2zmbrhj8TSAZ0mpfHTULOuGUqFvauqGIACuT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ZSX6EZlOfiW4rrv3D4hPKFzaPnHufEPqHNOS/WJ9hpWP41AL+pjoKTT4ldj+SbpqB+W8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zJu1+f46kP5mXAqr3DlJS2FCq+5ekuLR/W4oHKgx/MXzBlpMfmWhRG26WCYE53DqD/HMy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6lFfwkc4TCg7Wn8QzxEldTb8Sj5P2sCC7qBmYL1Hh/wCv+ZX8gRoPuVG04HW5pMV6g+t/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VUmnytxXBFNVzKMMioiIMhzW5UI3TxMFzGcbjYLRxmmABiw87ipyvVSwI8KtYWvhoCZ+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kYhTQrXiUNgtNEpdol7hRx4sxMFp5Vi4gDqDZtdE7VR0v9RVtQaCpeyWO5dIKOsVG7wF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DO5kUNXFFCZm9Nwipxe2M/bPOa/vM0FbeLzMtdblwvZomCozczWwruCnFePUsGEr8wxk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wy3UBMm4i221isQEs3ebnX/VBb0CZ9SvG2VeuOoB7+bgoaAGM5xFecPAxchRpteY6vvb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MSBVb5hheK8uWYK29RaeXiBNK1yzBps8cTk+8zvad9ykbbHxA/8AJV5mOKpiFGUTjuJe9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Xs0ccywoVvmbxmohVFGYg/8ALmGqv0xKTPupRsx/UElZWNraPTqZ1io+MfM0y1DLgMbV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2ZiFRl6hvg+MzBhHxUQ4qe8+5eG6epSkdr1BoQ5d9R3hupmkr8wA0PxKnTEDHua1UR3p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y3Hgm+b9S60+pdqv4nuZ3/BrOY0e596iFYad4lQbUfMoeAfEq9SrqdxL5iHmPi5XZZE7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RCIPETxGEzHLzPT+CS83JrgY+MyR2xFdTwR/WJj0PzH2gxz1/AjrMuaIFmER1L/4sGql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SrS3AOLmnW5paEtdvMx3d+4dH+Z5eO4eUKblHLzAQ/gg4g43iIi73BWC+Gn0yyU82GOh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Dc4IN/w4I7hGXFuN3FlxZhL/AILmJQ8TBGViJDU5mkUH+LiiWSon/wAMG4TUTOpUqJEh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YoFSwxLGpsCpslkyzshYNpQs+oNDg1RrEcJj1yTU5wTJTiFfRljIcowlWlEgrSBZqHH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N3Vx3Zq5kvBCJUeAR9yinMH4YQVmR1O25g7mODyx8x8DLWt1gwvTLWENN7VFs17ZXmcl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/iKlhTVLmUlpX+f90lk+ZAfFpd5gCILSsbgtGDYKKEsDMVTzYj92jeLbSCj7lK6zyNzM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Nwa2mXfmIbD4np+42eY3MdfuIEC07O8MbcT1iV/zVwlLnom0V/61AcRUOVTY7t/LGZky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H7/0hdhOG6go16wJDQ7eUQFetJr6cTRw1PJi6m8w3KlRIBYbguCXbZLs3BeZWOILB0lT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3nqEx+KBUAXUqY3dP6lw9P9yoKpoJr6P6iEea/joz8x+5QujXeR/SzBG2f6ilZxe/ES6q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G/KtQxALoeI0ZbfGpTnEojpdX3LVLb4jRWXWiclHZon2OAzKlYb8y6ICp4LvEtWLX1zB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eIea9Bcu0ZvllecpVYarxNGNTtMkDdunMpSq28ylWi+JWQxXOZnQTWXrxK00tjV9RAz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orcLo54LC1tQw85gVlVN29x76Y7VeeGDd3zzLVwkbH+kHUPbffMo853niUno5jjQ3M7S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vAjjlKNdzNGMQRapC1cxFVGuMcRDnD4goDD34nQfAlq5rUTXEbAbXCRA9hN2pG9sVmcv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+LwjpnXPPqONlzeKKm/U1l+LjSOzxHgzBdczFlWfHEbXF1BNXR8QefzEc2iCU3ePmV/5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5riVkVcdsb0Cv6i7z4hTC6Nw7z8QRMuPE3nAl3xcsKV/qb4n3KoUnZZc31VTnp8SnL8RM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4Jl3DZxKxNtyqcXcSvMsW+k9wO8S+o+L9RHg3E4YmtSq1KOSV1j3EbwfibXWalTUqUcE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hK8ROpXiJPgifwSKvUw4jCTKPaPbifhGk/5Ub6PxPv8AxaF/3EWkQR/gMLj637nhzFcG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2OOp4anNx6ngtfEF4b7gHBc4dlRbM4odrOG8wen3LeSoC5YHvELZAtTzwHMu0xG2fcZa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c/cdn+cyUU4CsGXOPzLKyQ1LzBxmYi/hQiy5cHMVcxfxxFgxg4j/8B/CRJWZUf4P5qVEr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SpUr+EzE6JUH8VCkE6ZmAHWA+ZfEedafMEBKUXOoq1YqXlxBgp7mPOZWl3/BRoj/AKhx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GrILy7ubTqC2StCFS7I7WyViOCHcNx1KuTzKHzgtP4mnMw+4uoPUUcwRVE8ywy+tjMzk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OGJllFAYbrS2yCYBpQz54SD7Ig1Q9up4NX24FIzRfQRN2PwWCgLkH9pkw42L8S1qugQf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GrmT+ZtQBxB8p6bEsl55n9NNRWmxN+kavZBPuJZG+RgeT2jeMkyuhmKtUH6YKDmrNzSd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/wDK2FU9fqiFxL91DNfMqOwa03wMNQfxRDNUsVZB0Bwi9U3DSzdkfnMtb82p+RcCVjwH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mLf8x/8AH4H9x34Cr4h/OycL9R2dP7ZUr+Pxn9TQeAH7/j+JM65w8hAnnS/SJZiEGL9m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AaMFlkQVZrbRAFDW8bnlSlpTB3LDGu4MqgKVIAvI7e4Kuh7tmhUt1iU3kD5zcrQtjuAp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BcaC2ss6dr1qFNl7DiJZbrTB/wAVzBDYq5My001+YLL8P/JVsleiWK3erI123uIKKu44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59w0aBXBxmKaI1gZTCRm2h6mMhqXxpVxZGrPEABZNzDHENcVM1ZrcbXDWNzeP6mbwL6Y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BFynqNMAeqiYAcEd3i/eo3RX3KbEzW2djfJUVoOuKiLs0F41DOYrGI7DfQgAAb/uXbs9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hl2H9woLbCuO4BPMG/Ct1KuwF7hfLxK537l0NfuBTGPERVNHhg8/ETz95mCcEWi8/wBR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iDWwrgaJXX0lNXanc5xuVRdlZlnDszsTPK9+p7Ko3LC7M4qBV1R5g55X1KQpVcGo5N58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b3Lc/URu8EvF1BreIrepRANjA5uNGsp3NVe2XeViPohge3caEhnWpXcQ5ngnuMrxiK2RA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mOPUCVzAbf1MxInWInmOMVK7j13A/wAxs8kLdw8MTpWYmK4lfW8Qo3KgMS9/wniPhKqM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8Gxg/gXZPOcNfcac/ceZFc4ieow5YiuZ4JRxHaU7gsxvMDgg6jrQ17ncPxFd/VQLWRbx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5g6vqM5zCebl/Z8whhbJL6yzzgzLiVgeWJ4r7lM8hzFCumAz/wBnzLFledfcTsp9MP4M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P8sUESpcUGLCP8hK/isQSpX8JAlSv4qJH+eP5r+H+ElRL3CEFxAszBKJhGPt4/ZLbpR0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XfzUVlqOph9QpapsFiBMl/iNGFpPEFOdTL1XN3qbhxZhgUL7jKEabifFniDRzBphrmFz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tXD9R2wj3hHAmvm6Zoq8CZIK5f1VzGFlpqF1nEAA3j8gKZzoGiqmPlYinwgUiCri3BoM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vHexY/xDhYvxE8euoYSUEp36haaYxIPEYuC5G5WBZ0xHZZdCMVn8YBt6H2QZiNUSyVvp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T7i+FP1Po8cGH/xcWM8zaGoqHtv8wZa/4SZpQP8AtALYtjUt4iSK60OBcOpzuh+5cbMW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ENSv4VK+z9xO4U0M1GFjfvEOhfqacxh7f6lwOQfuEqMwXy/UxHoP4mVze8QV4TMF8S89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l05GWC+tUfuXGXO1lwsHWDuPiArhyQDKc5uG1P26lKruFXLecr4hay2cDG4GrdRRwj6i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9LdFyza1xiZhVuLS4uFBZVjaHrmNBBxzzBzIH3mVYtXZeJkWy2tHcoWr0SnIU5DbELbb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/ctedyy7LPtKQoLqoCj+4AuxiUQslcHuItwYgiu0Ga4l6fcJa+Gcr3WPM+Rz1FN6iapg25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QIFeYh5xxN7Iro+keinxBD+onpcK0Cp3EprNsz/7HdtY6Ibxd+JWWG+2U4cnSmQXd7zN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5bf1NoLeLYvIjimZIXatcSsipmYFWgaOZRVsae0LFjXqFd44x+YohRnbwQUkEWcNcmb3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xXbf6ii17c5JQoO64ImULzvEwN0XFyZz1cV+t1caxiiF5ViWm/ErGTzDnP0ljpvlmPn6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00SN225XUCxu8dQuiz8TKW4Jgt5OpTLSV8y+sSraN+Ybbw77gN4F+ITq/ySh05hS95jt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PuXnT8JsiZOHqYMOXqBrGIiGKY/6lIifqWnGe4Fe/EMmaozmB1K8fMr79T411Be5WMdR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jqalEDisxCuIi+/ETG5VcTJyJHwiRUr+FSomZSPaMNI4TCMaZjbi/wCDaJGGXGMesb8Y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e54Z8EfGY/E6BKjgmLEyamXTCWukG9Q7cfMScF+odk9w3JnfcJ0/H8AvNQA3c1Xf3Arj+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cvzGwDpLnIvyqAYoflRkRgIRpBzAc4gTaCwzEjLpmRB/B/8Ag/yMGBcYlypqVKjD/wCN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ZlSv4f8A4AiyVLvhKBdifmG/KYGt1MxbzG2GCNAqpgwQVbw/ctHqPQ9RKqMxNwZTxM48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oREym6ITBw1OQpWBUBldfEczZjqPI+pSUa8y4PLOGJ/wTuhSolxBoA8keF8VxqEnF5+Y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vXoqSA9WtT5Nfua4losfA1mKrtkWrC1yQ/awa2GvYQhzlLqtRTv8RnqIsTgz8H+Zy9QX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onxIsxrF3RzG2FO4OCUR50pJxpdCpVtvzUBMcKvxOYeB+JZTn9zBBlBHDKTcLyWj9XBV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4T+Zaj1E7IBzcdqeyKYEuHEVyAY/iobs5L8xPnQIEcLiJop8r+Iq1XkvqCh/tmEwuQlv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NxP4YeJ/qVI5H6nIJj6ph6P6mXeiQsrXF84iWm8/LEDR4zGtFg5eYG7GzicqbuckTx6N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Rcs8ENgLvzuF1aUkKRwnLVXKDRFVdHqUN37u/qLQUv17hQMG9FRB0nCo5WsMCEweJ+UR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GY0ZFGo+KfUwLURRcLvOXll2tUddypUmOPMuV0VHZrxKmrPiJsag1oUth1mMVAe1yxXR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Jkkj7MkK0mOS4DSvELloPmb6mNg0/iCIIPiJS36gWucTKKyRM1fPETvPuHi674lWNuIU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5YtH559zLOb76lpRlcjHnBXmOe5ZqxaziGgw9MExu+jF0qly9BGgsa+oi3a5Vg5To1Cx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w9TBz6BVyxtbXHiW2I+DMfDR7iKCAeU0b12RcxNULnjmaxQcAyqz9I1mivROtvuYDO9wy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UZU9mLlzMG4W535ZhVyvJ3GqwAcvcDla94lLk/Mctn7lPDqZW1X9Ta1R4YDeLDzWZrWv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aPE0a38xtz7vqVhD8y18L1AfNR3WTzEDYp5vE2cOCNrZwcxF5TnExam0nO8RMVy8kAcR4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igrVdTPH3NGTHmLyFcMtvE/UdY/Eq9XK3Znmc5IlHUrEcalR9XKKlPOInvEp8Su9xGtS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pVROyI2ynqKiuKlPNSp/1RCMeUBUVuVG0eBGWGXxuOOY08y/uN+Y22fUfaPnceMy03cp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Ylaz7hcb8zMAb8RmeIg4t+JVupbmHwX8Rjh+JyLMe3XUq2OYS1/cJzcPxuDeIHVj5g3u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TUEOkIQxrZuQplgq8LJBcb240p4gVAX3C28/EfKLFlEu4uIl6/hLgzH/AOVY/lJt/K/z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2YQ0XuP8JKj/ADzNCJDU4rkX9TI9xzKlbK5YzvdzQrqZzG5YGsS6tZMwDTMb35mhe7is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4Shdx5VD3DA3MZNSyPU49zVEhlYyQa8RQUM6auJwxuYVbhQyh7Y/suEn5Iw0eGqV+YZp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L4CMXUudD5l63urP5giieJ/uIBt9pQBBVfET7gYFUBaOM3G3wIQoDgEob+JRkZ3Y/FkW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c+iv6WW25EBbOcRC3Q/Ebx/D5mhqK13+bH9wDqK/hCuofiKs6izeb8R34y+hFwYSufKYW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w54YbOKR9TLwajoH1Nl8WZdYRPZCiptV6l5i7i3DYdmP7/uixX8VHUZauAsYpm32VLm6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LlCcFnzM081/jdfx+Qgr4Csxb1DeM44Yj4v6nLWVBmYLdR96iZUbNAVUDBZyKZCg+GbX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cL4iPm3WZYzje6zKXZR5gZWNXBAT5MfQ4CALC76MzA+A4YBpi1lMwHi5dWwCOgRa9Jd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V2OfmGgKg2JYkCxaOoK0U5O5TJXg8saAXSzS69zAsOe41yYlm+oxm1QC0Xu2XNC+HUVi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6/EOIKrgip4x+5ZTfuGFshVg/UzTaubhsrHFTIssiVtC5hyvuHxOaGvEGKGQYJwfMMeH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lXgzKFgo+d/Mx28NnMbwNvOdRQ681KCbeu5Vno4hWs/HcEWY7czWxb4/URZlL7jWnMx1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y7dW/qcaPaRpLcPL4i0qxjkhYZtM+IjN5ObJRxSvQQZjZbqCidbPMtvGHc4u2LQWlfiBS2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uD2Xe/EyKa88TRlBzmF4FDuJeAe2HGr1KF4lWUqgW4mgk4ShENFviFOiq1Ac3uupS1hz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sVX4mm9dQXmJTVbe9zSrrup2N93xLWm+4mi33AQo7bXRG81h1PHCU8xR6TyTAWxyNVDY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FcPxHyhAtVY73EvqvMKXhjRlWCXVl9cwzTlHlnBrHn+K8TStR2BdEy3OaMP48PuBjcGV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OCYHEpWPzKlfwmfURv8AcfM0lJENZlRMyhic1HKNCVK+f4ZRPX8FdRRxKviOXP8AB7EY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xK/ws4jHZKIMJd0QURqo54xBrIQUaRLbEoxiIuIVOB9wgLwmRy+I5Bj1ETcGXUSrRh1/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J5cz2hjncOqQx7h0Yo594XL8+1/hANw5GiVZL1/ZBC0J4ZfFTNIUjYuOmOWyED+E/g8w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j+JP4YEqVAhFiSpWIlMP5f4SBKxKzGVBj7nla/4hs3x/DmHFy1ZlaVlJ8Slumm9S0Yld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KDl1NPG5mFYlpjUIeTG5cq/YitcyqoH2JYsxXHB8MDCpvfiGvqZsMh5IM+YNgIahwD4J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g/MHXmCrC/ct794VGiZxVW/uXezQF5yEbPy6r1KYk9gZarUZzf0juM6uD4YEXWq1p8iZ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zuXh0wERi/mpY+ApVZcaZqNpSvq7iaAGACnTMhegRyn7nmOpUcbnDm4GwEFNDePE3Qu7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v6lEj/lMJ4Vj6CffL+1ibM8y2CoFDjUTzxT85Zk+qc8+SPtBMzC+ljEUaO7Yu4sGxTDu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TE9/VNzq74oisPCr8wcf4gMuahyf0wG/Z/HM3uYOUWNfxQcQijNiE1oGZGVNo8A/1USR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FFaxsK41VBr/EMpAUOtw4Luis1FL8CoLdR2i2o7mZ12eZo7eVHjZMag5W6zDQGtpbRAON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gjfAueyVOrW5Y0J8hECKX8Y+4RX5lVTLEWOZVCrDiUp5jFd9SglADdwGlW+c8y3TriIe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1R0XmWq6CVtBrF5i8PH4mVzk8Q7FHBHgWfEWVOn5gFys6czESg3RiNOGW2DLgvUGJTgb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N9Q7N9wWsAdG5RSgC/bHd3+J+5kyS7awee5Yrk81VQ3txovEW8l4PuZNAGW6jSCw6Mkv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wm5fSWzJDVZqPWWGG833G9vGaSbbceoZb0cmIKouvibrozAKc1xFTgXKovIcRS81Gym/l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lHDMVG8r8wxrPDbDknkS8An4MEu/E2XTO2vzM28O2W1mr59yq593Ggqn7gW7bcxMeIDg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Srb++bmQ9yjNPzKxqVRwc44h2+uYYcVUy4ta1KM7/qN8FHcquvqCjIV1cDRdHgItKdOM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6Ic6g5QivVncwymXR1LrHEKrWe4XoDzAjVD7aiXda88QSeO480V77gK59KmFa0RCVojh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jSeXN7gaFLY47eJVjKpTeD7YnjMeu5m6Me8xM1bH0YepasVfVwKgW5v1KMp/FJ/tKKwNz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Ik04JTvLKlfMTxmVExO04ieYkcgxNM3/AASIx8JpK8xybI4TKZO47ajDDp/Bi2XuO9GZ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EOa+49qjmCvqK5PqOGSXQFal7dVNlDK8oR7k8biMPMVWHyT+3mw08zvA84mcB9M7oBIA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HlB9wCH3heJBJwlw5AXaqAX1gZZW71sgbou+nEu8QpM2DDB/CwjDmXLgwcfwSJA/hf/gy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IEqJD+KuJKgxlNObB/ENj4nBEX2MZyHLM94mV6Jd8pZg4mEfMz3GlQ5hqdxCK38Jid1KS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TeIMDXMGMyCQMvEsDWI8SKkrJMzxiDCLCaPUdhjyJFgrriYL6TOyvwwEvKHp/GROjfvJ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zGCzYVBVuzhUJfTJznARRXixmrauwwoUfqv1OeVasN4mY6D9Tlc2RmyVqLFk9ZbrLlQ/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SCap7yf6IWQXsLfRGOeoI57N6jt3LQZeyx1/Aug4fuLA9v4TitTPC56nv9y8VFWk25+IS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5SDyw1P1E3E8oK4rFTObdgc3c2gM5Reyps7epQQnl6Zy5yrKamzWZRR3LnpP3B8FH87i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Qp5Y/YeSyIogTgeoikCH2LgbUtDxcNAinnA4RKjpYLdHm+J7Z7GAYFlujuI7BRKuQcss5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5qNWWODRzLV8C6gHBRrGYLVYTnzFojR8mCK7D1FsoS0IKWzbtYYJlrN6hXZ8zqcBiBWw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MaXRfEZ1s01VwUub5WdoZemF3ISuougEzW+ItKkeOImbXeiYjepseoSr9PMAMLtacR2l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4vcC28XnESNhljl8y+skHAV5uGHv1DIVNeXwxC8g6uO6L+obBoiY35gXRjHiOLv4jvyRw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rKoTjuAmQXlMsrYxdEvOf9JylYf8Asy65twk3jfUq7bN8x3jVyr4gPWOcxEujEtD13xBF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h2IlJmr9xoM34gVdODognk8nM97O4bv66j83UcNVnu8E253wyhEbWYripnOAg6MeYZdB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sB1xEAhj9JXiPXHXctKzfshh/ETBfM2UC/EsuPZmnMc2PPU3FqYX50xqswo0w+Y2UcvNx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7i8KJaIGYefiph5fM04MCm0gc3WO+IgneNXEszEBi17dE0YfhDqf1MIBTwxKqoTWAq/M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gcvzAqscS34/Mut36nGCiANXlczX+LieYmLWGfUTJi5w7hveu4H1KtmUqsZidaiXzKT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0EodZn0IniVK6GJUrHiJnuagc4iZ5lTbJHLoiP8AyPSKuIsqK6lN7qJGKa1/Bhy8xpG8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49Wo5xvOTDFVqYMXPDMmq9x717qHdwHWYTlK+IfF/BKNie4D+kszSoLAM78Qs43K4N9Q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u4fDHcwO4SYYU3idLFlDMVkdygw+TUq2305IVjfOZKCPmLkhHtFm0WDiX/BBm46/g/h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qKhF/wDiokqMJv8AhVGD7hKvaPzNUqL2DGMh0w3K27qXQvA8lTFeJ14ntLJvrhhoPkjqO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SjFeKmcri4w6y3KB7InWDCtVUGBqDGuv4ZB0JNxmtOZwmuuoDONsxsbZvJXmczoPUs6f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8z6nMA2aMwDVsHPn/SNU7bi4LJqnJDqtPGUKM5x/TChzlfNzkq0fn/UL7/gmz1AF04P2/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CrB4biqbGoBywyWuR2jEWZX5TB4JH1KnjnuXTOQfmWBDHT+IpJvBo/CW14SsMUyHuora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PE0ej+M/8xvuZ7ab8yx7FLT5ius4yPqCFD4VFTH8pqJqORQvbDjyFgEvhgIsucEewToS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rGP1HDiGP4yv8fuNyYwV/ALM7z4/9RECbWGlzTzUbVxfgNIjdItbWJJdvdwEBL84xFy+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8HIwKyuzNlmL6gxgL0S3ZyYJoWvDmYmJeGUtCOQbiAcVxKFhltiKFJDk3LAxRSM5nkHL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NltO2GZEAe0uYPlLF2vJslqUHg8z5HpmxzTpAFkOqMxVtfF6hYAu27Isi1buVyTLK399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gGOWqmQ4KHMHfL6dwXVDF0bhjR8R1VbrmVi7ZyxftBDZVzKysG4NZHXmY23XQbm7G15I1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OwsOXuIBbXAZSjA+4JQADeY2i/IRXdgPcd4LWFbc57mbtM/qAo0Ob4llbo48ynb4QpOg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l3b8y8YiXr4cx7Wr7YmTKTm6tNRK3s4mBExiFODjzLHDVGmOLEhQN+0Ros+IBlUrg8QU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uYozR8EenfXMQau/B3HG0lXtleWCcAa4ucB9YgOzB4iFKqHGJSK11jMcMI+O4Bo59wS8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HFy2mmrjTLacTxxN8hoJ7hxBWIX1xFFkPAfmWC4seL1McJ8spv9JSF0TbUo1eJTWmPMEG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6oyi5pPLMbVpXeIGdfcLF7erl29/qK+R1UCwwxAxVpuAt7PErE6NwKwWcSkagpzUbd/q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fCykLSpx49z4iTvGuIV2RNxGP/ZX/MBWMEMqMS3gldwvOo3OL8yofH3GHqFMSquJnmV5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yvibSq2Sh4plT2iRLf4PIjG2o0jaV/8AY5WR4GR/heEesepGu428fEdu/Ebjj5mXIXPE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MxF8rBXUG8D7nPVxb1XuYtfUGD/zHqqgDi/bFcL9/wAcOw1EUP5Q0FZ/xcPuDu5mlPmU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J5JnbdxFPkMVjos3gRcMxcxPEt/ghlmHMJf8JA/+AMYv/wCNrnH82S/4TEqJNRYhuZD3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ylu/7QsHxL/VlD7ZYHZMSRvqXPkkOtTMxwR3JU0HzJcqG5zLS+JjH8zcqWVGZie6jZVk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xFPnD+bEdNZhwgo+Zrg1NM/JDVRwL8QY0v8ABr7ir+b+GUfI/L/PMaeAUgvuUfZHC3LW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/ZNV5yQHP8bvczXMJBrKHtmXQAtYmI3o5UYuxDwrEMS6bhhEOT9k3ztQFUNH6EcH8DT0l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/uVh3K5KW7qJUAIp2k/M38Cgz9kJYgo7MNYmAepfqP8AGC1pn5lOMmX7hBzknFS4urXu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ZmgLyLRHeusA+GMPEFb9jOFWio2tMwSBWi6MWe4r2mFvzA959jCDeK+4r2Orr3ApoaNE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Ov6giLn1RW/3UVqBqVURUGxS0G5jAa2dyhRQ8DqWVaN8HMG+IwuIUpSl65m10M4g5gTh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Qs4bnFTbAVFsgtVE21FwHcsmq6uWNBvMypz74mN2NblBWKx0iXblszSVsiExQZo1ArA86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rQ1GjCuMQyrARF0OANRJg+GJgz1Bb5c9zJ8PEV0ccPcQeT9oLWEO4AAFblgLi0DVpKOD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cv4ht5PKwPplOCUIzrdRUTn9ywbtjHC605l420dHMHFcXLAGlrxGh2Xy1g8RGLNDRCl0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Y5ZS3AOXEZLtAyeZeDiWVx4JrZnnqC1bTxdbg2Mwyx4YYF+zBUrFYDtgCbGuB/MEa7NO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fiPcqtC9MPDjnxHhZM3ZkHiWeU6gYxQfcvFJQ+Fj2CLbge5Q4DEOVMdQvZ+WcAdlaPmI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f4mSt1CEzroxKPMS/jUClq0PLABgA5uDlLenUtmzPnuWBalQRsVu2P4EXa+OCGkFb8TT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KUUaPuFBBVePcRxWTlgLFpOcy1q1dSl45+oANDmjzLyqoMaV5ltPmUHBjthRy+GKN0ON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bL/xE4YVDE5VKaCiUrCXzC2TJqDHDzURoHiKwP7hrlOMM5CzDChalZRFe1zKxV5eLnKu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ns+yb3Ud6hmB3Ae/ueTmXiaK3OrtY1jLPcdkpNPzK7iZmfErtueJ8xYHuokqVnxKqJcr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viVEle4ko/g9o0Yj1HtiV1G0cuI8AqVqOT1EcX9TsjeNYy33O2JWJa6YvX5/g+lHFxud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9TtKepeaZ8UBqqqNofEWbBFbAheHxAcXUC7LcTD0mDCS3f4mCYeWX8QavUp3cAaIOnMu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SiUfYTAovqD5iJSyP/yx3Eg/xmH8X/BkE4/hlwcQYE1EuB/Fq1/1lLx3m2YPigtjqV2/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XOJV7EayyWYWN77iCHJC4V1cYX4SG/RMLGRmRSoUcy7yE+ngLW9/1As83HpfbCvfTLFnUG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tURuPzGDENkbnJMYHIhMoxvzRC/4/NlHdjCl/AsUaPyP9ypdb8n+5S8Mc9xLaxLzqG3f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ALxNH8C0OWC+3b6TFlqVf+5dAZPTCWATyEOra/jXNFmz52scF4/omVNMqAAtgaIb+RGtH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bxkuN/LYP2QWrXtPzBOTx/kIv4jI0rNf8Q46nBR/Avpp+4SFQBtz1Oz9tg+4NYvQMCsv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044g4qv1Tqs+yDhs6luNE1IlidJeoX1roY7fuGU/HUn7qDpFvVDL4gLPGLJLMcy5SXiH3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9H6gpD/pgOWV6rU+4tO00Q7W8RU0Yrh5glvB68RHOV55gXhprmNmdDOIJKUNrMrYt8u57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zuBSKpzcAp7QLQo9OJs83sCJHJAuIM0Ety5btayalTPwdIZsULwMLEwOAc+JkgQwBxF2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BwCVpgCWtDiWo4A83qNQo9icwpaoexl8Fh2Bt5qVKSzY+9wZt41mFN20eIaW2zjN/EGWa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S0sfuJTKvhGBWb+Kl1SPS6mRs299QTtT2RNCyuNsAl8dsRffiDfLvqWcY5u9xRcI+JeM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kRTX1BZ0HcOSKvQxLvNXKHC6yXM6nO0iCpsTcRd6dMs0PXmUcX5FwQFaCHVa91KXkFYW5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mVRvzbtg0Q5aa8/uLRjXUTIA80mo8nC4KdQa5dFuJZWsumZ4381EozeHMp0XzhlGlimg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OHpMxFhz0dSxV49wESi+RI4aCa2091GzmjlrLBqs/UMl/FTObBvBzF6ceIA427gXeSYG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Dwn9wUVAribjZ1Mc18EbTeOBwXHw44JvK6gDkzlYjSt+Jm9UvLKUtrrUoLyvzNB4ZfEM5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DHCDBXt3KcKrwRBeFJThSvRAputM8SwGjHLAK2Mbb28zizTFwYWcxL21CjupmyOJxi5g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j3C0b+pXzP8AnUxVYXqYrFV4jRxSZrL+Z9TOJ8JOdQLSZRvWckfFMzzKnuV6lUZIn/E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5JbmJKcjBETqVXEQqGWSIdyutRImLMSpUwqUZiOIniKMyu+Ih1KlFjhEjabRj1ua5qc5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Rt/5B6PqeiUWVH3uNN5IN6mHWJeNw1aPUd6j8hKb49S1tIOTCFloi2F3CiLfuc9iAZdH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Dwym1zoidy3m/wCAEziDsMs7IQ2HsKZQWLw2RW2PJxtAV5xCweO+IB0w/i6IsWLMuP49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xLiTUGDF/glHEsU4RDS+RmVlqkWL4hH3K8y4scMaiXhu2PeXHyTMxKRfEsbwmc9Jc1eJ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01pl/TNT0dQ4HzL2wUae4r3q9S71Qq4JU03Usolt/UrXqUD7mZ+Z2ZkXqYDEPxNE0QyG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xUuFU+IgeQIXHEeKHr/E2zqfoARhsjFalGmvwj/mHMtl8GWt2RULVC/RD7k/77i8y4zI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9eeYSpunxM/UrLw/tBTHjE7/AIF+G38TPD/hZVE25nEdkSk9VHHmoQn7jBmAuvzPNeaZ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MQns2T7JQOKKpHplk0lCpUquH8piOaH4RV1MLc18zn8rPsQaimgGwA/iFDSzsbioFg/U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IkxlQ0tehlR0rojZPwn6mX/TmAcjOjrGWKFa8cRiCDS1ySuiFsGG/cCbFTMCgvRL2sHl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DfTEGxE9ofcK8x2YJwJCuEIKwdSyVivW42A3bvXzAoWusrf1AsmQZMCYaDKbmTBTpYX4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YFAFXVwRFstxFEZA/cGhimr7gQtX5Yt8F8Szbbbpm6FuNzMMvJxHm0HrzGIrd55OIlat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K/wlFVdcwFYt4OIJTnfiC3DfmXjKvMtlaBm5yp/xBLwuFOrSk23cvbGzTT+oPAW+IlPN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uYBQ2+JQHEAtGf3FHGJscgdsq2B7BxHZukLlG1slPNwCijPqUHZ2RRcH2u410NX6gYQH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GDyQawizC+fMc4ujxGuVDqVfFeFywc22EacMuYHJVwQoCW4twSuy+8zXGOS9y6Zy7oxM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QrjmUqGrbgr3ZASnHUtbqj8mYaORt/1Ad7gI4s8wRhaOZzHBoCbXf2hmKr1nUrnrWZjN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TFjzd3LXrPbLhS04tbgBw68w7ayURxaDxCw9gbm3P3HxWe4gXp55gUF1g0cThdf1AXQM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TLbtV9YmywUDCmohnB+YDe6jV8+VYAKmPHMFTNTCqF8XUL2XiNXemPlalLkrEbcsTndc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pWfMrefqJR4f4xXD7iY/tAtwEqs8RoQYo6mfDxKxKKIlMrsm2Jl1cqOsYlECusx8JSYB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NQC7icjdzJwMfS5XGfmZOfqe2YiCcQMITlUfpAzREnxE7j0YiVHDF/wbSz+D/Cw9ajTi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8Y+UY+GY+PqI6/EyefU8Ep4zLM1/ATrEC7Cv3MWp4PqZaCE8ZmYNUxbYOfmWpcPMZ9kxw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hcMVqA7lEy4/hC6g3K4vJmXyt4GyGFDwcMU0W8MQTZHhiy6jb+HFGJ/A4i/w0huViJGJ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N0yoJyDDb7l9q4TC8LLO2mHCwmGpY+WZ9SlOy48vE4HX9IbT1N42JPoNS0fEs6xmS6Ll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5zKOKlgEZxocy1epbZd4lgeIaPxKfVKHMCyxVuDDHMF/6SpzxF9UHMZ8KOy6X7jEYCyHi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QuKmArBPKX5LI0YFDsGsTOnb6AQlYlVxBDKUOgv0piSt36hje5fMJ+Eivxfjk0L6P53H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fkjv2VO5xOX1+kd/9iX+5r+DczTDXlY6nH8kr6J9jKezKJkvw5hAI6Qp/EWaeSjNwA2o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dXCIVCQbxUJAOBQ3CCgieI6Yf2AhqFQFuC0SvUpyPBuHo/3BHYN/LN/UEFNG5fQIAVhs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EomD7L8J+MQWz/hlrbrMyKaVpuBHTtqFDlCVQRFReOPEQzfSIYi7zFcuTm5gMj6dwVnI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P6ihRhlTcHAHPsfmG0KGA1EvcBo/u5URtzcW+HngljXq+JQxceeI0AiNGc6il0BWncoS27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V5wVvOpaUDLa7hKBB4lFWpfXMSWM8XGlwPC+Zqo9IGe9+o2hr3bF4lw7sf0hIZXLXHiI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+oXATwcShU+YjYIOGogOhWMXcoHIMRVmn8V5iByGdRGhDxqLVRfwiqbWfqWXAB2rqO2C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Rw41Mmsp+4ZJa3W4uAF+f9T6fMecmfNyw546iPDD+oVjv9S6cXObllr9eEKNi0aU/qZL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QU0fKNrdHs1M1dD86hmo+tRvTb0QqnR7jwlTJK6HdF8+oCMJ1cRnLskxRjev9yiGLI2r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iYq7p5sm+05WZyA8tSqZ11pFNK3xogG75Yjk/LqaMk0WllccS1qiKorN8z2HjuFWh4Qh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oIvuRhcaHHNUK/MACE5V/qXuccSl6gCnju5duPRgg3QIvFMVRSzlYi0H47jpRrpGHN/M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8rcFprJ5CIoKHDwTat+uagdAvLLTgY4Y5zR8xvRB9XKAHPOMfM0KILBZPCBORytTDN3M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ZfNfmIS8e5bel8T6JtlgWwmbauwzUQ2oXjmBWAnFqjNXxPKMcOBgnt07gsuNuvEoP7gu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1NNlS35iLl+I87gwFbtjnmerhx/FdzKUwO6PUKWp5E2anOeIlXgzzAoJz/xK8wP4Ne2d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EqJ/B6QSiMK1KlSup5EQvIR6b/gwj4R7yzrueAwOm/Mfeo9SbsRyzU9Nx8G55Isn/LMn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wr1GvJU8EJ1UK43uXPM8qNllwcFo+Z2L9wq0irv8w439sp6+Ic6HnUJLcxpKcnTGRDsw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u7OAMZOkqGoVf4XdjULXH8B3MZmP8mJmVKgzGHKBKlzeZWTmLG7Est4hxMW2dkqZyMZr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BXOidHhBfhufSbgsIsR4gsJafiZD6jniVBozLGp7KpuYqYauUlw1vpmctn+bjlc3kAio1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xMahM3sSVQGITiHH8UF0W1Fos1PlStFQBpGWy+qqmVC8G4Fcj0bgKcEY/wCh8D+o4cwx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LBY30mTsg4ntxEViKaWVKsuBY3RXxUteLkZqYxxYewRzBLjr43Es7/BAxGl+5Ir9zHGp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EE/hDiG8fxxDhcp+/wCeD+K164sYPUWuJzFg4p+2USaW/uFJFu8P1FAbdEn0ytQuP8gf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HxD7uJuhbi9i8KIXb7VVpTtPApKAryUWzCGKjrpRIbaYL0WPpFhfBLv/AIMy4pUA+Lcf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FDDSiDbx4lx0x+o0cqo2YA4zCSLXKFnIF9xDjf7iA2XiKoUu70Qyqk5vUtTTqzWoGl28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EQdg3TEvIbxcK1dZ7lgZ8iqloAQDpIWFsO1xU7SnGOYoLvGgZYraJ0cBgtCyG6MQVbC3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yzZD4YlFCnlCZGX+ptBdGIsthlVbp1L6UqLAqnwwiOFcpsmbQ4XxAFpeZQzmuoiv0QFV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QbtzqFZqz5wS2hXsl0yW8eJeyi3X9xBD4Dm4CWJyX/MtMFwF4+4AV5ulam8mTzzLVG76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/cdlKGoXesbcQGGh1KA+8rBLhvjf4mBYK4uFjSUeoo2n1LvYB4gUphvEuuUrhzL75nzi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MgfmDjGDpRvQOfGIgyh0v+5yZLvgl0sunmo2qnaWGVZ1KLyL/cp2uXg4gtlFywBeaVhg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RAAb4iGHfuKsZPRLQVfVRoGiJpgoHD1zM5CU7D/sRqsUYhVdv7JpgF0LuFXW7u2+IOQY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xSI/AmcvbBcIDZLd/e5WBeVUhtta2PzKi0y5YyjFlVuu4G6UHu4oUANqkOh6BLEo5eHU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RqorNxmA8fCUq0v1BCU0PHLFcgLlCarFnmaKrz4mM00v1cGQ58YiaQsDrUVHWBMOaWXbS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HuZYCOLgjQPl6jSoxx7iwrB1Ls03MO0PBMqW3qbSh1n+KziNHP8AmcceognObqFJjBAr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OXymul91iA1xM1RPZcHx+IxO5XUHC2vDH+KNm9S4Jxcr1crGT6hQVqFq2tSr8xB3mJKo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og0R9Sv+JTmqlZxXzGus8SupUrvcq5XiVcTslY1CEU3MozgaiSqY/wADFXVx8aj3lR8I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Nv4MGomvwiLcZmHzHDmN76lxcv1+o3aElVL+MSnWELU2FTLUZf8AJCOJlr+opRpxHKpO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XHuLWsRk7mDOJaYcQw1CrMTPD8T8mBLM188Qpi8UphXXudQM03cHkljH+KrEv+WX/Fy8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p5JcnhLvRLA6Y5zAnbGcQbh1ZnYbaLbIbLpjnciLAXwMVc9bJ+ZhTvEq9U2maO7SVIst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/pLnUUR3cy9srAiAbNcSwHqGBXCRM2YglRpu4QVN3KrVziMrPUrmDJcN+p6h9+/8xDlL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0t/70MIsNYoFBSoxsb1F5xPxeVYMMaGb+Zc9ojhCfcwzYU/liGwI9lzfD6K/Ue9Xnr6Y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/wAD7jm4MfxN3dTK6RHa4hCGdtFUktYiF4XkmeJrDANjpv5nkZP0gcw/haUxLyh/cMp/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UKcVD+DmVJ/3cK8nb+5sJxjMuPa835RgRVPHqUjIfc9mSiaJg00/FRhoBC6X4+O4REyi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LJjoF04mOtVLYVAx2LzBZuS2clnyXCypfbiW3anglqwXfJErms2wGMmX8wWgUCDgKBmLZ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OHxGYRjV6ZQNo+NxeJdB5lKkArgcQQpSu2pRRuNt1F3VNqxoYw1uDcWyompfN3WoeJ8yx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ANHq46gDcAdfEG8WHZKB35SrgnH7hRSwNViWU8Biit0dOJREdazHCoA1mLJocSIcJ3nU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BgaLJx4RVennaIawXNVZp1EnVOfEDDDLeM3zM3a40eJVCy/UGdDyOpYFXpLx8wKp2eoC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dXOXBs0iVQXyvAPiCJkKddxK8j3xFKCKTWnLgMVKVpx5qLByhrEbGruZyWviWWV25CIM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o0E0mvUAS5eLSpWclLoWOL57iaLV/EaKyfmOcYYmkaoi2gbTuWIB/wAR8WUwpkFhq2lg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sKZY4c4fE4At83VTD59TJPMHIzxAcYvipVYNYYpktOoCUPiKynwG41pHoqBXa+0HVoF6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qk3TuUAK923LYNCpkJpIl2scxe/4WqIVUM0o0QgAXlo/E91OuvuVQZsYv+ZrFq1D8MPo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MsEVOtym0AsWXV13FF2m/Mu6sr1FtDI5V1KFwF9kRc3qVSrquVgqoXfLqKlqYOds0wso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YJa1+prezisRI38DMUO/AwFGQeIW9uLOZQMAI794ruWa5ieQOal6NTeqh9vcR9zLM3gd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HUI0uj6l9sJRM9pWcn7iN5Km94j+ep2up6BiUUa8znsgGbczxv3P31DPG4aQ6gXdRC9n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mB1/B6qUrnfETl2yq1U9SisHuJE3xHtKd/MDv+K6ia/hJU+UwldSo+EdKbj4SpTemVKi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xcZXWYxaxlfUcOj1Gv6ja8MRXJEXuYM/wN8Yi83KWozn+AqaPuNWcMCsxZGDRXggZcxJ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9j8MtC8fMFN5g8pmGaqplz9Q7P2we5R0lwkK8MQlATyQzQ9mITanSSxDrlNwQalH3BmD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RIKO4NzjEs+UrfzDfpiodkLIxv4GtMyocJcsY6jJekln0y8avDBoeKlJOElFDiOUsB5U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80qlTLOmaJW+UiGkoQ1aTaBCO2OlniD9xLBqViy6ndTESyvUNAuauHJ1/Yjpf8CZKU3G6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8Z/iGzuH5Vmzk5iN6gtMND4jtGPz4iKHUOH3AvLOXL9RN+Uq/EEwX2vzHQlKwdEVzqnjJ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RAjpSLrGAQV+5cqit74uMetKj6WCFM9lPslsOiiiOZY8WAfSXmejj+Nl6l1tlPog4zj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fX+CGMIVjQv5jD/L+BDTWOv40InfnSEuLHp5/ul/UL+ZU1ROkmIgujHuCZwBdmvlAESl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1hi7PDJo/Mt0F8tHxFeEBxXMRS0TysyaMKz5mQsQydwmUKX5RGl5CMPVXhdeoUSoRdQ2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+oZacncywWc2cyhoMAgX5iUHb3ye4ZrH+pxn8MEZd9RChz8wCgBgZKBWb36gJRVc5WWU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jV4Iobk3nUbyIGAuPND2GM3GHMVXDKq6aTJ6sBTllJV2AavuZQ3me8AS7IBgz1EV2nJh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4hW8G+HiWuW62EGjNBsd3MEEvuWMjk84qDtKBsyv5lApTa1O5sHP6lui1w3OYnbuBUKm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6iAoO0mlRmuIqGX8xS0gNAQ9vzAbxi5SwF1QDKwUWu3xM8fDCrB1RAbtvoLlBtr1NroL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kysfuAurTxKvdAbgFUFRUFV33FRsJ2rPgK8zDn6EMAtHDFoc0f8AYgb8cQKcnzW5SsZ9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cOijjUVsWoUNNpvMEAh5GCcGohml+SJQttuUiwK1eJSLpXcSqzrDEYVSZ8xxwa8Zj6ik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NClnVTPt61RF7sGxFCPWGriX1H5ZBkD5ILFcZYghTkpof2T5xoYmuw8f5iQleVH8QIDJ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+YWFS5GYpyCcHUy4sfxG3KXwEsXL3eZY5bzxcH36I5L/AAjW3ylAIKrglmXLVNSu2jyw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5YeXk1M5GfcDGBxteZVG8RdLruj/AKo1tH51GsUPg3DQofEMHH3HbAIhWWVbVVUu+sxT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iP5n/VA9SujER1TKhi1FI5brWoVgC3u4CF7b8s5C77vEsa4ZzjPBDO/xDxH2x5oGNNXc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gC6uyV8Q6Pmcx5qwmu6jssplYzmBb1HZMN4ifwcLWJij7jFRhaXKTm5TzE+o7YlNMqOG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BNMxIkSeUYf4KZejEfyniVHDMQ5Jb7lOYmtfU6SL18x44ll4ZhcMcb/AHMrQQKg9TE0c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8QFaL9QHq4TKPqcdTyS3tHSSnVPUNhtxcpffmDeH8wHcYca9z2zbLcBA9z4zuPsZmugO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/gAYqKf5LSsT+GOoNkuLyTMdQb8Fy8fEqLy/cpZqukpWiXt1SC18T4xGC6dMtLuBY+Bl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e9szsuQ7/iepg/x+UEslKHQzKz/m9ThjcrFcxVSgKu1nrKOms+il5fE4LWYExaPUOJLK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B+AEGwRCHN/wFF1HaMNp8GYBxn9DDj+GC3xILq2P9oOxLkramZY2TzvErS4vPxFsXomb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qg9Vc8w1/Dr4QY3Fp96wRaL2fEHMvRX7l7CDwQg8UIRFxpspWa+IjBZo/E5g4Jcf0Q4l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PsjXoSq7KruKCFx9Jf8ASXq8T5jDRNnx/mNIMIzLwWhNfUxXExTllTI/r8pyOUv3FiX75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tIoJ8ia+oUAXxQXUHmtq5YEguSxthRfG4g5rsqBhhWgNIedrSxbDKcJc3KbKOJTydY4l7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oCrNYTnwAGKjRA9xVkycAV6gW0VXm9kvQZavlFFcm2+4AKujZDAb8ty+6U6ljgTgCAcAM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KaAVdURxjLWXiK4D1cAWmI0F6/3E520HE4E74jtXg/KybC8t4z1FzWLq39y0VAeOpgWW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Gh3DFr6OZgML6OJlfR/EQUv4OJiDXNpxBoIAtAgSXV5wG2X0rMXcKOmAUsDdxWYyMNUP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0CHI7e2XRtTocXKXHXvUptop8MptxXdxE2spchfUyshpkrzEFbt8yyuQGr3OC8vcICLo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5mnkjgtMRLLqjx1HTG9ERSyq6joKMTJ4dw8Verh0t5jGLAbIgZteLipg8ULHPYrqAJdvA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QL7I74mihvauJiwl4qCVWCvxK0v2nBaqHYxzWCFM6NLqDNBngZRqrMsh6z3uW6OmbI/i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5jRSrrJNi9DKIaRxfdJlwA3juFszHIZuA2BVpIaoqLgu2oOCDir8wAVvLafTEIhc0SiTK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J210rX7hNR8Ez/crROs779MKo1Qc/MXljK42OM9aqZXN36nKj6hlg9kuELACtOPkmAUh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Bz6EHAvzWJYLSw65lgoDXF69yy9K/hKFrr9S83d/EVTj3zGVw33G3R+YgYu4GrE9RBq6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ShXueW3NQqmv1MSu/wBTLmoC8Y9S10GImf8AZKy5cbuGdlPMBXFSvB/mVc8ue4DW4Fue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ElPMDuVUAvZEzmAOojT9EfCVjBNEKp58SvM8pVbiVzE9ypmsSr3As3OMTCfiBriJ+ZWJT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8xzExz/CokTcrqJKYj/A7R7TyIpjlmPhExy/uM9Fz6xwnbPBPFG+al9lfieCF1DzGvCe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7RjhfTF7pfZBwl1zNxX1Uv2JB6JZygeGA4YecF2ws7Zr/uFNXCFfoQqyNcZE6e7dky4P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IkcQSw1DbqfXEOvSjZZYHdk8Mot4GZJYF4i7xKfwC4eRmJ9SkRon2z+oR60GNrg+YkIZR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h1Ky4xKG8RsDUcXqpclOPaXBE4go9ptcqOtstH1MT4qcXxP+hOAB7pBiQUulzHaEJCxe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5khjI+auca/JOBUsfUrbhXoLxRKeHUClNxrpHCnA/prCDqv1EcoFhT1GhuYehe6gtOg+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wZeoRDbfxmdaz+NMP2xKlUmGWeVh+47X/Nw4/j7jsO0/cfA40afOOCtgQh+YrNt4OopZ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Pxj2oQBTrnziMwdEvzLxGZc4B+U0XieZf4i31H8CfgmNBpP1CMK8zL/vtNDpfuYS9XZ+5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HZEtVxeR+YnAB4cfMR1eXbAmuwbQ7We4GWjW1blIHLXiKsN9XKWGnjh7jVhTel8xG6S+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6igrvbaQs7LdwKBByzlPMSNo5Y05K/EBWBoGo0r5F1UpLGlio2yiLSBdN4Y4FQP7gAEC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5PA7hbt1oqLIFHRVxXRW2C2UvRVxm8xyNDRnEKWATA5ZRDkRfwiXi5rgiROkrA77l7cF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3CFSxTUHLRn8xN3ywMpSKqcsDOL+5djR8UTWAqAbsGcVM3hnxzLAFqc9sukCtUm4Dg0c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QC2PzjK2Gs5tfXUBlq74nDijVkOSqrXcTKXsRlgDYbZtYUtrBjJuU1YiHb/1xEpT/nUB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wVeC63LcuepfY+IaxBgA8wpUG36hyBMdXE5H8xcn4XMEV2XiJVSPoZQb+S9QWmRXPf3F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49y2mUrrmWUt/EOj8RyhvlgLAcWxUQRJm2wJxwl9rZbzDbi05uLYj3RMxe+dQVb9oqiU1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lr81Sp10z7gIDRdQqZKD8LFCvnFmOZeNzcHU53O28ygh5bQrDHaoTIdpywkBReR0QN/o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CLavEMAazapjQCHGKZ/KIUwFgKaYpyIJduHNfK8Qjk5GcHiNgnRwH1L4WABP7mdces+J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7Z1Qr9QZdomLRfoeCITBPEbLeB1WElTS+oiqYf1MAR83tlqdL8Qbqm31LaoQDN8spSwu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lAPUu0l7CN2p9xbv/EegHczxCF2+iUYH04ljC/SJj3OcSzQxbbxiOuagY1zMrqzsmX/l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Q536YGs0fMpb6lXq01CrqoNOOJQ8fcqsEq9Ux/0gfMSF3V0TLuv4fcw1CpUrEprH5nHU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4Ktxxx9sq/ETu7iHRXzK83KOpWNYlXqHH8jen+OaiXLJhEiQK4uco0lSv4MMJE9xwjl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QOo62R5GSPCNvDLeYwxqJFKxc7CDukO/9Qm6iF0GZh1+Je1WkOsJHNMbmMQqZuIp95uBt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ezDpcv7nnLQDsF8wSlPzMNhuL8tTh3LognVwgTYSzxUkNlG0+5wSgexBadkv8aMNlFox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d2Qu+J9Eh0StvH9y4PZcvPgY3zmVp4/uVYeovhpriZt7SWMdDLV4P3/BewD9wUgDdf6I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sH4P7jb0QqBLgNE+4EK4UmYaD1EviUmkr6RoaT7BlBIRFtpuYtiLzH5L/UyC/akRcfAj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Cw8H+0EUdAr4i87QTIj6ZsnI5Br3Ki6U+ifxUGZiLghqefwjLk7/AGSo3awPUTt1EU6t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pX8hYeP7h2gKhfUIFN7yRLbfi37gWz+CfqAtHzD9MbvVg9rv/ENA6/gn9y75Qt1WUMLd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pCJgVzdRCgTwMykCx+CYe4fwTX8LiN0SnzdMT9/yxmLez9/zFUQUAnptf1KDsV31Erpo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Kg8XQxQEQTvcYZA9uoMVhbOKBSmb8wwzyeZYLDnGKjd6U1UNFdqRjigLmg0eYZM7POvi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eaMsEBXY4FX6itdztxxC1S9ZlnGH+vUqqNNW7TxFXhu+eCAyM+HmW5GXSN2Fr4RLGXtD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eTlKceNNzcUb2mJk3BRXmdxSUVvMWQT/AMYgC1fh9VG9UObKjVb3d3G8gTxLYtz+4jnb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l2gGXxAVum+XP+Eaopq9Ooi0T7QFZuY4rHHcsCAVy3LsQVrSlTHDRMg25YlDHvXDM6zD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5lWct5U/Ua4vfBLrK9sF9r2xpu1Bg6mMNic3MFUHG5eBqye8HFOWC1C4U1cvKiZ73H59z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fdxStj5jdUCEt4fglqU4NUf3BaRLHlIAVQHCoikp7jpQv6mDNFMZUPmKrvWq1C7rI9al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cYvG41wCceIlIsrWYELxU6pa+4J3Y7hm+O4nmUzgM/LDIBbijNQxwC83ClQRzFBe/wCy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3Q/cNw8fzEe8ofxEHw4hNLGX5qU4tNPplv4Dx4heBEsKdxNCsljUsOKGoauVwPN3DUCDG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FuHjUKorqr2lwrTaeEx2Bd4iwjvgUj8TZlcwEHcZE/dD9S3QO8kGCM2rEYblNgkVE2rq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1LUPmgFzCKOgqgWBeQgDQFYvaLIUe4LTn9S26Vx5jVkHfdQUM79QYFr31MLhvxqZbXoi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CaKuU5KvZSRGqr3mU3bd9wAZrE4BXgjrZUKLbq+YZtp+Y3mq+cxt39RaxTf3NGYjeVqY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mR8eIlFEVQmlzHwN3KdLM9TN1c/ueBlxcRlYnORSZO78wLKBTsqedRPMTPfqV3zKxn9T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qfxE3VzbK+Z4mM4vyM8N+Io2ZidOvMD6lOol5jbuC6fiV3HiVK57icpKlR/gUVcT3E7m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+CSzG38MIncT+D/A2JnXfU6InrmOeoDFdfwOONQHH9TJGHWIC2kGxRDrWv4vQS2O/TqV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DyYX1qGG8wg7sLMvO4OYMu+nzNyetkQcFduMUJdCpkXiUT40mp6mxD9Vm6fPkzSL/XAr8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lwzMQwtZkxqZj2/hy3hJYvifJn7gWZzKR+yX9wII+JlyeCHa8f0lj+JQ3iFg9kWk6TM4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8/woc9QwM3n9wLfqLbhwpE9SCWJ8S2NpL2OrTMMUsNWafIx7eFYF9MEXKVf9CEkHAr/J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fuZh6l41B8S7AXKG4qVBC0L6mlPpSKv4bcSq26T+NAeAac+Yv9EbUZxUGKERwj8x4+2D6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o+ogQGrijj8S5vUzEaRLVf8ANoI1D+Ki6S/JFk7u/NQJqV1/BtGFr9zSG48Q3GFWUv3i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82QjBTr+tcYKPoJ/LDRKlSQEgLP+UfxcYaXnz5zJV1inDa/qWucR38D9xSOHuz9RnEs2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IXnp6jUFgqClrh3sgWQapqN3lN1YYi3pV9jUC8AgGbgFAX4CUKJWrpMZRoe+og2VNxAB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2YQbebbwsbDKm4KwK2BaPiUZg5LwSi0wIKVlvhgXrr5TVfvuFo/clmi0ZxqKQROOIVDd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XPiNCA/zAFBwYti15QAU95ZlxNtEvSE1VZqNUQsWKwjO7QA7u+VQ4RqjJUBWgfdwEasB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BNY3LKo+rKUqy+JoynTMtpU53EHCN4uFtBLWnwiqkqZa4i0PWDqZLfzLWz2dTACo75fE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EsdAddRoKvwSxa1/EGK2G61M0tBEtQ9j9Q3gp92/6jlUP3EziwWrhYLD55iiVdr6lJpXH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EoL8mKtPouYFWRzwf7l0ZPMUrdXBCuLheQ77nDC+zJKxn2l+R4Ki3gWviJEKHiZLd3vE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/E2qp7uOB/ctbK9vX9QzTUvONzeDTx3BQsP1iNbQJSNnlkJk19dQJqtauMWeqmnSGoJV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M07cj0l+CYR7D9QGJtv3iaXf9EC7/wAEPrBm0ODP3MynGIoMqxHOkogs5gCQl0biALqD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KxIFgxFlhLkFRwNDhxLEN1geEVtK+uZQXKUbihP2Jd+uaqCUvRtmBxtuWdwFWHP+lDuU5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pr/TEin9MJyFyWg4DMZw+yHHhuP7g6VOw5Qzr2GXWVD3iXZLW8URya1liJZRdw3Q71Cl4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7NeojaF9txPVfECq/CpQb3Erl/cdHJ4mOGB+JXq57S/3EJi8dSnWzmOGkiDvPm4A7113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Kee5WbVvriVZpidVLL78wltc5nghYy6IpwQFE1+5gHFErNtLLx3MrnmU3n3GhZN6KbjX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zWJ+P44rPmJmZl1i4IOrOpY61M4RmamepTK5YgmIxXiMqPtKiqxEuV/BIEylSpm8S15j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x6RhhtHHMt7j0jlmeCIdR76idfUyQOpRxuFxA5ILmoKeDqavRBCh5MWmDMMPWf8ALlEh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2XnMEZvr5jsQ8o3QLc0hEeLTQ8GOUuHyMNzJ7ob9MvHygxdgw1epUHhJklWnGNSUJ2JcnY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y5u7J8Qn3iS70RVeljI8JcmtJLPdMa9w/UlreyG32Eo4tLfdxFPUobv+03Y8wvlYGUh5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j/uIxVBSiUQIWkTCHzxBFNtGR8XHC6RRRCUdYCzr8RFtj1XLo+ZXArlXw3DDMWGJ4s4l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xcAv6iqxo2B8m4CCrddXuK3wNrqOGYM5B8MeQKlZlxDr/MsmVnn3NA36izk9M2QYgQuo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hAKvzBmkHpjyEiiw+bIVAigqN8Qwts2A7Wd0/MtO/wAzyPxCKvP7ZZe5MUfUr6l+bhBV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z1GyGqd7/UnCuoH5cXOR3hUE/DZa4IMUmSbzzHv+K55g++fvGYwc1bOfUoX0efwysHVFS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qopsLSsVuFvkyk2miZVXCk5913FQqkMC3UJaGMttfUGlbg8IBULfmFxEHjiBmrcbGeWW+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yPzqsQnAKMPMdHFeMTLix1wTDY/CAlHjiy5cG648pTKwd3DxYHcwLRVw5jqLV0RE8eOZ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VglpWT3FPXuJe6F6vco6m+qL4IEqZvlhMIgpAvPiBVp5y8cxBSCbBe06CLkSyCnzzG7E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BqLbQeVmWNcFZ7iByZfM6H3zLnFHuZrAU7uXSn/ECgQF3VxK2vl1BKhAdruGQsC9R5Ve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uLmavKG7IiAYEmOFcXxHNA64lgltF7jA2fHxLF58E1aY43LbMGsSzgt8QFEprBjUQcH3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PTmJ5I5uXrA9y8GutbmGSl8biDp0lhS81/xC9NXdQFd/MTi3q+IaZUM1G2qYFi6DxOjZ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8dahtoY9xw1g4tiOTBb5jV0gvQZmgEOoeDfULvTcSihb+JWDAuVRwW8E7D/RAas30S8c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viBKs2WKJ5iUL5d+BzLXCF5PxR3hW5e5tdP9QWn/AFUN8xr9MoBwVfiIqI4n4YRXQ/cs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HCkmLbE/cFzWD8TW/8AyJwLaVEymiBy62zMEgBjIhggIp0MzGNZeMS72v1LooQTYNiO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4MIYG/wAoIUVbaXVAeH+IgS1A7vNNVAFBReL8wQXJz3+5zxihaDzAUVWrNPuJgYaAY0MM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oj8xkYYBV96j55fT+kbMC+Lgraz2SGe2InRLDNccMVvH3KOonm78TSgCHRY9zYXU2stzY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tWZikTNSslUHidVxHOZRWb97gBq6mDiofEdb/Mo00vErlcbiV4lD78wpvGfEcGYX4mfH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ioUOInDKvf5gpG9QLzM465nNk355lNZ13K5xM8SuJ8zbL+vEq9bgdpEOEqUaD8xBPP6l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61EmErn+HOIx+ETNyv4bYlRM5iI4fwrp/h5fwf8AhNpXj+CRh8Iz5Zz1cfaZOye3+B95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pfbMHU4fiUe4UhPuHSDki6YQaYZeIPf8W5nuO74iEW5dEItfmYoCzkrHfguXD4YaNhMzM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cy3mp9fEt9EFB4qBvxBTPKbagi+Rjj8yt+4Fjwmd4ENs6UuTpljQkqQH14lo9CfQS6Vz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/gTOdf0ljeI1v2+ZefUz/ALP1CyHIRqsbYUSVBDD+YtaxxHtD0aRPnkmDmCmVQ6yUbw+U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UDaTBB93DItqjsZBjRB0G+YhSAVOh4gAadBYSp6/9jmLV2SrO/UHBGaRdxoF9CfiJEnQ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L5qLAKsUL+GMyAWkr9MLgKbrHzZGjoOBKBiBwxBsENrWob7FfzALuRGeCt8EF5qIIiH5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+R2xhh74RaD5VEsW/DLcIbQuZ0VnHOY4xnqU2U/EQciwTdx0vCQTIlQb/nYNJ/WaaxAL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foQA7wz3/Fx14o12GSvOTxANrDz/AIYiZSCGUlWcoTPMkLpsiYlmnjdK28vAuksphwxL0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eICXI6QTlbAcVKwNA5GYFpFtzbzB2W1isDt4igWqHiIJDK66helHVNSsEnjSGFxIRwsJ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MGG43cECz07gw12XZBSxC51LitZqiD0BnUEtoUzKdEvjqFqct0eWMG8jGIoy1RQdxQu8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xCIcAccQBDXcV0dbLgN1Mwdllf0XJS3vL8w81YVM3AiD6xwDyMFKvc8QNUM+PrUKF0wb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Ala65MMg1qgl5vPFpu5i9YatbhLFA6qpZbAWslwVLA5TcoW+TuFTLPm8wI22XeCoou+9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BFrImShSHEBXAK7cQciEGKFXLUvgF1MyvmS1ZKPco6D3mUcBXmB4biVo8XVy+dr1ZmbN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qBMnwTwV7gobL6IXVswgmLjmFgXQcVNh1/1xaaxjuXAKXphRylcUKgVZyeNE9I8T2L56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UbYCND6iTk9FVAXWVcvMxaBXzMmaa/Mu26UcJqA3DfVcymGcv4xfL/hGwcR5HBR+IcnX9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buBfUT90Cr2RMIEEBPYxH0PFJT4yR+cLhp8P3lWeIbPrP7ZU53/Usa8KfgmB8/5yoeoBb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7bP1OA5Jq+X6mQu6deCn8OcJVBPXHRwMZfAViGyQReerlgdbeKxKShKRYY0lbYMsI2Iy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FA2ugT8RBLX5S1SKi3Fn7ipWPBNjoaRfggYHyQf5IhScor9YS7vpAfcchG6A/TmKWqx6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Ay1m+oi/xZgJs8KdRG3h5al1tpiCcW/cMZWfEL9XvNR8EDF5rgiqUV/cGnNfJN5NcBKT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rBicrB9xQFAOSperEZQ8K6zChB3NjeIHVso5CFVbMlIfMul6g7ziZ69VKKoGLj+rieCn+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Jp0nYflZTz+IO9fcef6lOYFX/FnMBfuIfMrUL9zvmOBzL7ij3EfmJHJ/AQMRiu5XiY8z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Uf8A1GPSU6lETqB9R8JRGEuPSPtMNb8z2jDuRb8zYx9Iyr1Fc1DzgmKv/wAGPyKLuFqyW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Lw/iLN3DCJyQP4EJuY9rN5l1gQiCmRBnORDaVBvLhhsuxhr2ElTI9xmvY/iGv2iWPqCm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JQfAYFl8S8VZpJnFSPmCx8zKekZ9Fli9ksr0z4xJYDpEvGuUxPN/1LTXEGNr8CWD1ZMD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5ekfiWJ4T5BjYmgbp/E5DADYj3XPuBzB5wxfUAxR3VZPBGOR0oEfjuP1WtIlvqMAXosvk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5/zANTEXRwR3qUzTL8xKq+hkJGnL8Lt9komdWww/EoiXLo7JqChwGLmaIPk+cQVQpRlW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ireX5SzByJJ2ZafkEOTuwhqtF8d4xxHd28USCEBboqPxNwkpFF+GXlLUUGqzLcDsEr8Q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ZEjx3BS5CrHglGS2oa6uWvcWBfjt+Jlz6/qH4R4YGo+uYw3e8IIzzOUOWKEcRcDwBC13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K+JmGhX+sLZsuDZxLzuLBSrS/SZt/wBwTTGpUTEde+Kt/F/LHdkqo5z+yJXC7hBBiQ39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/Ev6cQVjUMGMTawJeKljByQsULA6gkS7qqvDBHJOGmDTFP8AcGNh1Y4gYXi11wSx41Ac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LYa7eY2Chjjoiq0jlzEiD2W4iy1SOfMA7UNvnwQrbd8aYqlNaK7uIoVr8RMKPEajdlkb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gwqyzUTaUHuUBeV9G5VdlKzGChzLoltlBBsuyJ1rLGANQbeiwPFTEQIBs9hLaKBYyxX1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iqfcSFpZ4YC5DuYd46rECOhw9ynZj3AW1tgFLVE4xmFIoqxRMgIp3zCVrSshr4lB9i35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IpMvL48SwNE1jiXrIbpbYYwyu8OJllCjgZvX3R1ur43Uo0DEULIO5bR+4lazTzogqFlH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q00V1BsVLcJqABUpWKNTbG+KljvBKs3fiAKrE5u1lALFs5dzPRecaIAW0Dv/ABCjKHWp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VTBbK7Ss2yx2KnK5uFttBMSwfL2MzE2Ss7gAaLn/AMQwmcEW8ovtnGivEdDjZpq4WlJ8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itSza1CvqXdQXl1LLDs91hruL+pygsXf+JsdV/IypfTSkxiVYNViqYlUKOUPEeLmj+WZ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5P7Y49L9pwiPKoG4XsjuSsqW1XqVI4FZYG6ljqBldjmYqKt9/wBQ32BH7lzeb+I5+R/U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+EcJZHNz8TAd/oSxlTen4mpzAZTvJcJ7RaapepmqtaYikFVl01aKvbGSOFtFpKY3Kvew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cpaYizMjQwhMhrNVDK8bg/mHq4oYFtFYD3VxWF9gmfrCVIWrQP0qNiUeL4Jcu9YPUCis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MrqbFFeo/Ed5s8TZj4mZYNbqvEtOB+YlmmBfdksY3csuiHWF8RzvL1Exk1G+fpJla/FT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sJPcOMx4vmb1Kn6gqZvMxxmVh1U+Y+99Tk7hamrriDnH6lPO4HF/uJA6v+Lp1mBm3mFZ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wcfw+MQ/cb0KlOov/M1OdxwZ/mojxMD+pXuYeJU4leP5SVK6/gmSmVKamTPAldkSJKxG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xz8eY55ImN5dAQMsDu3/AHCwAGiIFaO5tRPK1KWETxBvNs7bmjGIs2TgmBdPbCxKbNuY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0BIIKbuHb8IMPAmRdMGJiTyIhLk8MykzfCQfBA4mJdpUFnpKmTjJfCZDzPwn9yyAUn1B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EOiLaTi4bPzK32pUHqW+8lI8LLfHT+ZYvaZ7pH4gt+aS6/RlieJV/wAmYU3BFZsMabDW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kmkcko3rkgWuMyqRlyUwQyqsuWY63NNlkMTq0B9yoBegMPTKAwfDf+5fQKmyllQhsZcv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IwSF7tuyXi2y/wDSVq7yKz4gqhRZamvcK8gq1sVbnZePkgCwFB8N89ynHI/CJWwGV5ox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lugWNB/mPOqA0s/cVFTbiJWhbXE/zLEutWs+SUp4yp+Axq8ar7CKliaqg76lUNBn6Sxe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KwO8j8zUC7wyoRonJ4lHGWbdVBSh+5TaNwYgcQ6llOU/U0dwP9qDgM6BceW6s7EdB5CI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fXRvKzmomNQ+5cBTjAhPC/qCLTC2sy7mA2QpS7E/LMJuD/1cMDSVwv7jGV0/v/Msoxuo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DzxFyKua5JQJOrYJbrWgNzKZleIcGS8wJYnDrmCywXycwtTGN+oAVeuOZuBtfNwqOgnK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jDy6iodvWr8zoUuUIlcln1LXKwStfEDARfAgrWaMq/gJV2Aud1iL2F2jMAMg8uY1Lzi9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KBVtbmR59QFGgUhBmFiGvJmZMD2W40Hpzlv9RmpFIHbolFQ1TeYUMtLioDdBjmcQLJTN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DNjk6WNtVyYCgCVtRN2LxcshYd2q4VKVvAwe5qprVeUMoUPCGus9wwBTxuIGl57iZ0N5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gAFt4KiImVuNRxY3CnFvNlKwVC7fEbFJmcxfKynCUOOWDemOaDcrqz3pG1Xlef8AUeF1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LoOblKp10bhs1a9Ms4a9x1tniZwt+GI2qc5rUC1mvNtww0FTdFZ9xTDKdvEBtfQEA7fk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ZpI+VzYODUES1S5rQj7gVqtbgXjJutQQtTeoRvE+HczigrjGSWTs4hpBY4NeJUB3Tp9w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1/ZMhlY1vXcSlXFrnXMx9W3FFHww1iYGPaTVeEiybaqALJEYMJKv4IZiKZ/sljpw/DK8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qZZIPdMNn/3U/NfqX/JLolAeUxAVT/sAlTs8edQMlkvCY8wZul+p/wB3qBJc3/cQ23jB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wK1YExlYP2Q23JR+4El08/KOVAwuEDlkG5vzAR2DXFF9QgLKcpqCqd8Bv8RTwg4LsjQl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nXPyS4XcDaJhkP0S3BXPuAaRH4JvFY6jw/8AExqcf4J9PmXbnEYGZQ5YGAcF+onjHqVh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bK1EUq/kjvcavF+kx2+JQZX3d5Z7lVM1ysb9M5lSoRLNpG9OSJy4xG+5sxln0w9SvqaO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lsD7g8x3hg4i9Q+56I1ALyfcU7PmKG+ZhilZviVqV3+I5GVmJiVuJA8Stn+K/wCZxEa1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rNRhVuMSsSokqyMJEx5lT0j4Rhhyj2j1jbjMt1MYYb6wJhMR6arOJebHMo3ncMDFXOXa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c+JUAtfMNSB4lohsuXKTZ+UeP/uYQfaIvrqOUNiGo/V/j8zHmHb3M/qlj9IzQ8yqZUas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PwkFt4S6AX4Flw9kODxLfVDr5/qXl4gv5DLxO0OnphlUqPw/uX+AnxUWBXaYH/mJYMaM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EZdV2/uKPXA/mXFw1Jn/ACYABM7jPFqaBHjJeEQFReaz81BUmsXT7blwErWlfzxFtVbVu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UODgDUAPIy2fs6lrklKoViNLgxtoxrSGGmj1BgWa5hMkzxZmODV2DmIsFLFlCnCNyy4J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nNyzpdyjNCs6PJEQWLRi6mDAaJzXVQbUdWzENGK4QGiuqGUrLB1w6AzMrZRy4uUcAsNF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tVRyJ4mLi2lg9wpNcc3PYkDQ1Vqh+ZkhdKk+SEA3mq/QxkPDOEfUODAapl+YooFHWYL8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RjxDC1DbRmBAPNPiM+Aq4Uzp9xTC+ZXz8omNODIbzDlLdqWMD5fvEPxHhGbMq7IpDVH+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BSnA/c3fMdXdP2x83P3hgkycMFra76lUFKV5VOGtNlQS2q/EAAYzd3ULcEHhClWLWe5a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BXQk00abRgFr7Y4IBwy1W4IADgcVGwpPG7uKqSeqlmwc4E4iVmwXn/MQRX6oAmm+JQXZ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6gKl/SIrkvi/3EFzr8EChNvJiPAzw4uUvkMYblIDQ+CYact6g0vygzebm/UIixwbgGgI3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VKsIj75gBUu2VbW3ngh82dyqKMOMz0V1EcmbODiBuy/bqA/6fuBZVfPc5DnxxEFYD1md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vXxFxYe935jTYQaF5lUGsnMssL5vUNrdGjhACbPhx8yjCnwqBxXdZlkyVmPIQ59RQKic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25qiW1avTiaFKzxzAGhfRDLgnFaiLKUJrIq+UKXbnzsmKaHVwXIzmh1MltVXPKJkXLww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fJVxTEAXrWMxLCheXKxFuA/EWYXsLiJFY/gS0GfgNRDn6S55oFcqWWDV563AuE80EpxV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GqVtzOXR2qUiz0l3S3eOPiVMO7z/0OpuG6uBDfhf8sFt3AbuJB7XLeEf2m+OsuWFgDlVJ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VukW1g53KLykrFrvU4f/ACTH1MwXf647Hr+k5niWcet1YY1KBAilnEviaXYt+Zfcb4yV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fEpe6gqH4x+pgl4YzezM31T+Z/w3MNv22WRkW8f2io9P9JU5/wAMNUus/cU0G4UuCoC9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BQwCXt4g0arFgoLPbwZizuCpx5lDn8pXefDmU3351Og15lFaI/EcxLdZ7jzBj4YtElcf1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vs7lHqGYOOJ5wXBaK4hVGH73Cr1XtlXiGuIhXbA5jD6/i/zDPErvPU8cSqzXjDmYP+Yn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U2yv3LYFLeLhuqBAvzD4zKZqtRblMVV/malvcSjiZ5/EobicsDW7/ipi8RV3x1/DiVfG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4gX7gZPMr7ldkR4Pc6OZUGdwJ4lRIHM+CVKjnkxKZxEjlnMrEToiRJV/xStTwlwP9cZY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1OIKrCWqjMVUCNmJTOxdP+5y6GLJP2p96kV+K/3LA8okZ4SVDQ/LM/FZLPVFYeBgxGAL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IbHxHpKgseSJKi+CGzM75SG/RPqQc/aGDDaez8y/1wUPi5YPagouwZWexhw9iUhlAqsi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kdqYH0zO9U/mH6LKV4uWM6igXhlnmCWjHEAUELtyQLsdjpBIsrL9F1EE8AJdRtlFnNx28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juJWAMWbbxbxNbT1nM8LlSJBwGh6vwxRmL1Z+keNvkpM9NawRhVhxobZl0XOcP8A7MBK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VQtm/KJFS1ZVTYHabfNQnLpRqbnAub18QDacFOYkXGuAgTNdLEbALCdRoCBbeiBMu+Lz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iqicMrz8RjQINmCASoPfLGa7DtiUhivKdRSHlzw+JzoBU3DArrOX3iPZwOkfDDAr00J7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cRQK0NPxG2IYSWRyohADeYAF1nmBDklLmXlitujPzEUOUxNonMaCIdYYE4++ZVlkchXE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F8APkm2A5Km/zM34H5ZQjA2Pq5ZaG2aljgrpgd29Xhip5nVbiXk3zFWiBy/zKZKHGRPUU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nQlc+u5kFjxogRqw5zBBhU7iqkw5s3FPlzBvs5lUVfCJh8q6XiAgULQ6nLVDF9h3L3kr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eSrgYqLpSnBuClDatimazlEsNFrFDt8RqNi6xmC8qGWzMIBlsrtf8Q7uEWvURQHYo3iO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u9J4hKleXzNS3sgTOg21czZrTvmUKUToZTYAnkvX+I0OH5j3hDi4Fst+8QXGhoCxWJTT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i0CgflYSiLLVQuGPfUo8jZ5hpZDsolaByxUcPLnBBtY8NEwPwFCDJZz4ZQMb5HEFGQK1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LLugzAUJ9VmDm6KHuGgt7tnCwd0XGylyZ6iSwPI3ClBcFjAEKotGWBHExThb6/zNLz97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CIa6+JQzYvcy5qHpgA/ItAO7drr4lDha86gN4D3xPOGC0a/uJXROMztae8XETy6/6pdj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GYsAKZtzmdN1UB2EH1b6gvaHLEu+rX8pgF1cBuCkveYbT/m5RjILuSjbz0C/5ThdQIpM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sZ9hAr3/AOTPzP8AE18/6gs3/sY/2Aaow85hgQMTS+aYuULNOoaC+oNaWgPqcSZ0+IcP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ZAqGwo36lEyBv8RDHPIqNuMLl5iIGqeSCl5Z8Vb8x0nN/wByr5EF+xFXSX7jBO6/SD4K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N0fUqboH8y9z/tsZcpBN+dQHl/xS3Vww4USOii1KPGJVmECN0DC+a9zO/uonO/BuBjEf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V/c12/qU1efJNNVNoyMMVXHLLHhK4lsYPAiWthViZ+ItL38xoymJVVMf6guOpxXO8w91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YIV+RBrmoVtbZbPr7i3HuZ015QDkuPaBu0t4uJ4/uZH35mDGdcTUYejM/Ev5uJK8XMdb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On+N5zOJxuHiYDLRPr3OTE9DN5zGcYn3KgHO/wCHM1Ew8xwyseIHMQxIkqV/FfyViPbM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sTX6AjKUXtltiS1+0+Zcoo3cvBfUvOrYutUKH6Il3SEVj5YbLsmQeR/BtDgRWPCgsPKK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IMXwmUDaDsS4+TlNJc+iGQ9kP0T8CXLGfsSW+JuZnFfwFoPEr7Elh+GHD/zMaENx5EqW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j+5mHZKP+TMtq8pcfUXjXKG/Aksfyks9B+oYZIaKo9dVMxq1YXYZgoyAdhk/ERVJnkVv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/3EKLNNZEYnUKbsTxdsA0ZPEWsNn9Q4YPcSFYuTeI25a+AgqCYzbMtc9Mwa1vCNxuXqcY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fc2wl2O5ZJtxoHqZpLdiNMRLJjMEC1/7qBkd4S1+4hbuLxWooKaWYO4KAvpm2IrYmLXU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0p3TUvxlFWZuBHbOICivi+HmeSDdv+IQtsrdnJBlWFp2QpDANBuERbKbmqhRZTuJSpQ+p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g7LN5rFxTGgYQZQK1MhCcXIXNal5kaBReeIipxh+sRVYe2Ri27UbZPM8oSghWYLC0hwx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7xE1dzJdDFJ8EtwqvUrnO/xPKBNmcEdFon7EgQ1nPuWBZfQH3KMCF4WLleV4SMIU5WiY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AGgON5+4eASziJie0K+IzpRbRgffcdCweYt3j3XMMm9srBpaGuPHmcFv39TSF2lzHJsK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pDMGNaDByIA9m5V4JXS5ZVbgHLGlyuN8HmK1xa0nEqPRx69yovZxmKrsHvUu4LDlJZg45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dIlYFlSbrNSs1XIPEFUEXisLGK4EKC8x4GNzgX/uGdITg5mlFV+JTJQf3Kq4a1b8sqjK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obF254lVQNUY1/uUDYusXyszksTgvcC9Jbsp/cBsfHBBhVY0Vj4gbWCuMXKMPgNKJgCl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CulHbj3Gly1fxEzat1zuClJx5i2ot9lMsrFEXjCB3BEd+A2y0oHmK1a3oxGrxrq4NLVy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7XxwwBObeQZaq2eNRS3Lh4nNrWhcSr49A3MAagOD8sslpV0mKmA5e4my29hRFKqrlgFK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zC0Hc0sQdZIKRajFippsANstHe7W2AtXt45IKFWLzRuKdmeauNKpHsDMxrF9xVLrxbUq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GfiU+4wtG9xX0AuBTBPNjkGF78JB+cVD0/3gr+NYN3/ZEyx16r+ocvX9szbv9UGWtL+p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qWVbaOZYuEmHCK15hAvIy7fqjMqsN/8AJhldNZhd7lkCraj+cymoDoUvhagIFlaoKXUq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e6nNIwIU7xmO3OKNPiFbKLMVidRIfqfk35nwV/uC0OsH0P3Nnm/7ZWvLb4zB7H6IbcmA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EbVuWuaA8sSnT+pmvEbVdeJ6hld/MeF/tLKvj1uKTIA6gCGb3cy5GpSrcniaeSe1gWmvc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1Oc18QXxbqNXTkZxz/mY1n1B9yhy4gbxHBepXx63Oc7nzK8X7mR5Oia6l5xvccBKsbQ+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9dytXhme2U3WaIMZgYJoxmbZ3/iLjDBfEpjEXMzxKs8RMx6BO4N3iZ1/UabgZFv+H5jX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lfX8Lmv4r+EeyVEri5gtE8SszI8ypUSV8RLlSrlSpXUrxK8xJVn8F5i38XLjZw/UBhWK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MzItGHhcQXR8WpeGtB/Mzp1CYZiPB+YQ5vSTMoNl5Ra9kFkNN7DM28Q34mZh5IbHxMCe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9FKG8QqfRBduhHl4gX6rmj5GVcGPikLXBX2mnxKUeGVKA8iBdSr4IXJSXhmFKx7PzLz85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AP4hZi4mGWOStLLUWJaodkyDblZDUoF0OZZghwLJEXLU4bgBkp5mVaHqFaov1Av/ADHc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7/qUl1dk0/EQ0HeKicRw4XLVA6FFRV7Hi5e6uDyMcpUtgqF9X7mSWI6tyQKqXYzL3eZy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/cBrZkEy7iFyCJQBNbLJSn1NHvES7CnDuO0dYlvubSgKK5mR2QsuA2Kw04r13Oho8zgJ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wCiJSg6+4CK6aNepRyKwnUAtJccSpMwq7xyLioMmYFm3XKQ3wgAI1BAG6xAAqnHnqBlw5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pvcRDDzYx8SgkxnfTDIUSwVSqYqVPFdXDERrQaHvzBBJay1HLpUoF/EfUqEz5MSo2Xzc7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xpZQEOjE5o3XhH+pkPbeCF6BUV7mct3yFgktQDIbjjOCvPMGmKmE3LCW60FbjUlZiYGC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niZpQHnNQeGumXoAwRZgtFqXlYFDRnp4ia0e2EjzZDw7uFvh2EZfiLqVfZlWFV/Z5qI8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zYLW10S5svDtGr1DReFdK/uKw0emdAU8kIqg5ow+PMC1V8n9ESSVrQ1CIM4X4lV5j8IEJ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N8kAoBOh4iKRKZy4gnBGtO4BwKeeIAqXWtwI2Wi15uN3lfnuZZsHqDag6qaa28xVExan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OAC79wVUhOaymQUrXRi4sFXdrp+IAXRvEAIF+RHLbWOn7mYX/r6gsGmReYtItXOKlrD8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EssaId6lXdPjURcIf6jYStGvDFGyA+pYYvxWr9xFjROavfzMnBC8nb3AsqkaBuI2sR8b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LH3KM0H81GSnDigROc5GAyXhScpQhb8qlDY9XuV2J9JhaChFVoBztiCmiJ7reU8bOCNk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rkF+pdOAYrUtOnVRJkFu5iKL22+4KGp3Tczdi31dwreUP5gruf0MA2oBhCl79sf7jKie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wxjDpQ2cZIlMGgl/PRFMmg0F4qDEIBUIu/iO2or8L/UGD0/7ma9ySy/5iC/+jE1TZ+iD7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MfQSrVOjNrp5yv8Ah/in4F/MojpB+4ap7gPtwMXiyjCUtSsHT+onZ0CVO7Jwp4sjxBY2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Bh9bo3Sj4lMCjA/3LjhosW+4Ph/YRfTjDTXD1Lpkzl2UTV0W+8VC2Q+TEaEzfzBrx4gl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+YjecyskcfuJXOepzlvzGrxdxyFfMLo3nic5c9cz4fEdZv5mTyfqFbPxGzHcrioK6IDff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5uWGFD2y75i1pbjlzVsoc9cRPnxEp5+ZecJctN0XHLTV9VEKeIh6SfpjjjMEM1cL3iXS4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L7eJx+5mszbq2YYnMMk5uolwE4VP1H3G/wD2LZqZf8xc7v8AhFagNxJrcT3DUT7l/wCI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mpjv5hmJKbmM2ygdSpV9fMw3URUYtzKlRJSuCK5lpWI8GUVqVcUDkJ9pa/8AxSfdKK+k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XX6jMedJmCGVdSpEXe8Y7PpnDMv5Ssss8WYr95BZeJj7ElYYKfsqO18IfRLi08Q49Ifh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dxbEiK40FMEAmaNsXQ4dsH3Jt03MScw3XF9ZLMRfIjKFSheFIIaR5SaMFfPDAxLh3X7h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DyipdkNF4JYtcxwdj+5l+EmIeWY4oB8FJ5li6f8AMWsufxNhbpkzAGEOwpmQMGqeZlaK8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liwTuWgWowVDRVhdC4e45s/f/bgDNaeMxEeQc0RDn8TGl141HAFW8cDEo3+DRe4rWhB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eYnCCuo2IZcuZ5MQG93IbZUy3Z0LF1EDQX0hnx5WNa354gYJj1GRCFUXeIUZG9vVwyy4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KabhMpZ7piWVYb3cdAVSGlGJY5AZS0RlPUuuFfx8QQrNbgROI1uMiLPYQ1r4tBz7hQTN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QLr3Ya+YT2qhtVeYo2lWwWOdxGpgxll41NiM6dzMtQFHhUQGtKHiLnd1LuFcFqGoaXaq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zz7gIZeCyiJMwwCsvEfoOgxRxmbBEznUTRw4PcSM1Rl7jbQVxTxAvZaaILu0dBFoYHgn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k7Vi2l1dzAXB+YpRKstY9Rasjq033FZ+BGIQBwLwRQAs4ENRJUd62TYbf9xCzFbRgfuY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4Wd3Hb9CUXVPVwDNA87+JkKRy8vuOXKnqWyhTkcsRITnf/sS1N812+JYcl+Y+2bBdQpN2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u6xD1ekSOClt5ubOSjcr7RIWbJZeRPiclh6gLV02zcawRirRAp+IAHZ4lFVDeswf8AzN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pVLob/xMttBwgZZgUG3lbPcUwFHJzCyy5YveC9RZC26qv7gMW33UyMUvVv5ixpV5U4r1O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/wBTFgpvxAw2DHYgBsuOyudXbGAIDVP5mRtK1TG8Lcd8RoWjPBErHzZBNYDzGgCzaNVF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VV3MuAroGiJhFXoP9S9AOr4gtYXjMQNvLmKmzPofmNtDHF3KBoCZbz8TAAod1UwDrrzC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DccDD3BpSl9rV+IVvI81DFc+sTJNPHUCe3it+ortjT4Ugr6w77dSw0msAz8MTiQZm7Y8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Kw9/3KHMg/qYf9cw0+bcHD5TGIAT0KiQjmRq3XiYdr/oWRKxlAs4yJxDbcH7I7nYqb/w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kPoZ8VX8TCvn9zL1IvTH9/wLHMK//Fk3lnif8JSnNM/MGddv7hsv+KmXsn6lINWTJH/R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YNepcH/VQS3L5YGcajW1urtPWIuNihC13nMsgw29LfWpdeXIPL3Ffpy2+JJekiLS6D8Sg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v3URlT5ni8S7NX5nN8nMaBWviXYLXjETUqIHUMFjf4ZbGmZ5b+p6Z76mQtCuoODzPD8x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4mLOvMvuD5p9TrN+pk9JU5cFepdS/j5n/AGJi8Z8suHHbOM3NDX1cTmrgVbmDN4uNDsZv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V5vxBpr8Q2Jx3zN9y97in/H8/wDMqqn1LrcqNVKJgmA1mckdtSqjfLCKR9TOY5FWby1H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KZUolFxKOZuc9Ryyo+JXxKxKiXAzqMqUdRER/BRhej6ZjfB+kyw0DNjFtAUeH9Q+g3Nq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yg+Jo+CViXDixlZgsvKLB4SrE7IsPnO4cvuK4BZ+Uef8M08/4BfUamGHURlB0wrTOMxO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Gaz72onUjNYpK34dY6XBqX6iuzqBoMtAS2gNjEiJYerAxPh0NhOZ2/UOIH0PzC3tKv4T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B+4XFOUIRpo3iAbLuqyiNOWvtBmRpyNe4hwHRGpdYh9xApE6qoBydeZuYdXXESvE62gLp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pIhWHgkctUdXh8zLpoq74YobCzWcSoqnw/5mm0dCousheY40aDdlQsQAuWEqADszBtdDG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OxDcDQHRXE50qcRXRFKb+pjgxDzUrd7iKqJ5xLaWqmxrESh5caP+4gGxviojweLmfA4D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TNDRm0yQ7EqUpS4+jYNlQMA3ijiWDI2h/qHUu7pTnxEyfEJSncxN7cV4jcgkGygjCG2wc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5/EpNkWDaV31OgBtn3NLA82dQ0yac66uUEWVrdGphFkq2G44EyzNFIU0PAalRYsXLs1N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GikCpUplOPicFU4NzAM8FFy6KY81EIxcwu2geZgZWuoKbBwvVdRBanjseYbNNs5uolsn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eZSbM2TBUDScsdIS6v8AxE02e+DETi75OorRZ4W1CraBW75jnXyFfEHDlCl/UoFLgF/c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aWhfjqNIS5DhHGWvcsUmWb6lEjSYN3LVKH25qIiiU6q2MwD4Qll8BREuQuzEsKERoYuE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ZDLpz8QhYyvPqK9VZ4nIADxDdjb2RN4adZzM2XfeoN7z0mIheINC2s0Lddbi5KO+0WNCy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xGqWh81EIAK6rNRaC0PnmdkY/EBmFKwdk9E8wwKXwSVQUPY49RtsqOxupTAn1BYH0LWA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A33WJdcm3gYmbcu7/cWlOfTNDRQ7rMtuld4Ooi6peIaQq7szAtfi6lvf0VEwA9MXFtQj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YJAeK/uYcvIbvxApsF9YQEBYOfMRNUDfAlqaMjGqovy3RMqtB26/3GzLKN/Esmy+pbYF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tU6tAKARm0xL5XrgZypQy9Rpti3A5SchiLHx/sQ07y/5mmALHL9QWAKGrNZmX/ZmPCcq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coUAcjuWKraaFHxiLpCETFHmJfbUqbj75lV/b+JmXhPzMl8P3Mv+moi87RI11ZFvMixL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bp9lx2sch2VuZlcL+2ar1gfJ/wApoTKj/li0dh/UFx9z+iOk6f7mS9v7hse/0TLwf4wf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gX6J7E34n/TNSpPL9Q5jHhE9FJCnzP8ApdzMbwJl/wANyweD9ETTRQgfZLDLyeJdF01z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8sAptbNXNuTgi+F/MVY5lq4+RhigzMxtoBlBygl59YhXn5hV814mt/qZHH1Kc5IVVNV0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Jk8Qw/3F1avnqGmg7CsS/ZzUbVuA5I63KrYwet/uYFdeYqrtrqW3csuRXyxXGYefp/hP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MYz5niOJnuGP40YPiXfFfMJ8yuoESsR3/AAFN7IBcfUrECJEPcoM5jfcflM/7gWZcy2b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UD4nx/ARHi4k/crU+JUq5R1uVEKlVqJbcruVj/4JgsXx4ZUbD09LLLJSWbqGB7Bj6OFB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9P5mvkWXH4itEEHyAzIHxLg8ppwGYKnU8sO8ZeiGx8RVXwkIJhqoLv0kdP3HfCMDmNok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GLt4hB8tpxKQPwEUHjlUPqEibA3UU7RVMbmOqS8gx1uBs8jB4m53BqZF7gtfEoHwgYKl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YrRLA4/wlpHUF/d+IYzFwHNQwuyjcBuGBGEvkPIrXwzAFo3pqr+J2rE2S9AHq6YCLaqb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jn5S7N2PRA0H0WzLMcItxLVGqaQ+wItwQ01MuyS3kkLS0jpcEHAB1ktxE7F3TUVmAMA4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g5Uedwy1e/NBLzoPG5vd15mqW88zOzQZVhxSJOy0HiUBwJd0ou+5Z4RyEDjEtrR0MqhN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ioWNTuCtXUMODN3aww5qLTAdAzyZBcy+BfGyHSg54goJHEWb7kig+e5ajmkwhcxAo+2CF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uLCO7iuuaXblIpRBq0njzMFHpaz7mhCiYnODBAbPMIaaXd8kULit1eI3KEyXdMuVVp2x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rZjbGHhqUorOLbg0Vh7TEq7FOFcwrwFGMExRoQrLTwdzl4YvzAJS3NagyvpCGcDfFmob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awJlHjGpQqIhtOIIBA1Q5ZRM4DRUwVgb7uZKEGu5apdGiZWwd4oqC66EuAacWSiLfIks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ZF8BiplwT8GEQOVY8RWsjz1AhG7j5jTIOG/uVoAW7H4YVFngbJoPfEoxVQpLO4I1hx4gm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eaKlUUOLhHJ0WEV8czKmZW6zqzcS8U9blsF3u6hYALctxyFtSn7lhBvdalFAymy7uNEb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Lfx1MV08Qigo+F3ASgrxXHzL4AXkdRsHNdMvAs8q7gihy7MxeMHgJY+al4A/PUtXIB+E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dZBEWHRzV/UyBWTlx9S6RbOOUMyxeAx8zjQxpjTLIF55mECu1OIb4luEOP8Au4lC6eMM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bfSF0+4ls881ioBGqRuVazN5pnFDT40Qb5V4VCnA3aylYNbbg0b9FxYDwemdYW+24lmw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upVwdlX9EQaodLmpkJT8aHT+H9x2mp1I/BeO08ftBv8A+UzZ7H5hod/tJbVFMdyq8FBM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3MGpCzxTKMGNNPxMWW6nHvUGcyUkRrUHJiz9xEOxmYBqkrLxflF9OWUnILXNYg3q6z71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yvQbw0vHiCqwegD9MutNP9woy6r/AKIPU/xjvytwWHf6GZlLL14LH/mos74f6gr1ENhx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itjmM/Gj8wPF5DwoyhjGn0Sw0a6Ny15v8RUK35YJ/irgPVfOIClo31FTD8xKP57ml4/csu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BsFqdXmf9VSyzG4639sHn+ty3lX2Uw9vjEpYalAZaYDWG5fcc71AXT7Y+Rls4F9Yg6rHz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6P1H3b6jWHJnHU149xJs/JBaqA97n68R+J/X8Vmj8yqgZ38SutSq4ZVbjqWmpmH3P33H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3ucb/M93/GHUr5n5+I5NUSquxj8PEy7nWJRfUrDEhWYl4/ivU4zKriB5qOty28ypVfxW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+4mpUF44I6BfnMkoJ0SxS9JSDtMX2XDQJaOyZN2JYfiYo7UJR5v7TJ/CXD4j17uBBe8P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YV8j+MfgYZlxza8wE+4KB6IAur5jLMUaf6y+4Qzoii53xFB+Uh9ymimWBjN2PxHHF2IC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6lGOGBpjXeNxha5gteJR9WHEoY6JnBp8xKwTI+H6lwdqYLwMDGonQ3Ca/MoY8q5ZhQVj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rmWZ1Gxc4NeWmAIY1xqFVy/EbVa+szRrGh2fEwA6De0BFpPJV/ELUkjJRYx2X3LJYMbl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h8UxEVAhdGZZgc8YgOTs4mzi/iVWBMc1cUsyc8wpsStHiJltMSlrD3M1fE4/tqANWvqp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JFbu3efMyK7nGsGIL0ksxSXEwyZjSv0XDzC7wo+JarszVRWezzCo8dSl3uoC3bEwsS5j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gR5CIFUgY9xxxjRbPiL2K9Lg050qkjkugqNfUtQzgKlCLy3GsQDWJnpLCsSlrMKEFKweG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UWynOoKDWXMsqFvzqImim6t8yzaZjeT3AEVXpqARM47gAKwc3AxdouJS5dYq6isLK8ME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71LboC6oswSoWR0GoGvJzv8AUDQodncoKbTBoIlRcFxm5TN4P2Rc2MGr4ibHAjbMAzvN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S7CPz+41C/bSAtDkuzUwCpNMV3cTZLU6lHRUaplQZVxncssbxX3BUuOGi7ihEb7pz/pLFB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xDKw63xAHaBrLdbWUKGR8Sn7Q6Bt7QJQJkEDun9ygQUdcQtK0cW/3Nl2F+UeABWDgiZa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C4lJVh7JbLf03H2ee4ggGvaFFN8st1l8wuqW/DAEp55SYje+2dij7gcbmlAxm7u5l4M9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KWCHdRwphy3siUiKdNbhWIp5NQKExSAu4axbHmLxoJg3t5EQ2vG4G4XjX+JYuArQVa+2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FQl+biUoydl14iVZXy4hQRstIFecZTFqlVf2zdlV4jYZV+5hMr1VRCbGiUsaW4siUTDu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DcSBWHmUOLRv1/tHSl3W8eWP5IdnL+oaPlF8KPzN3r+s5PLAAV/ySsJ4m0eH5hrsKfhP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NX5hgeoaW8yi/Wjhma7kwl+mc9UD6am6fmpLV0H5fxVp+o6YNzDAPBfu4BAkwu+MhcLd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XxmL3/tK46wvjMGLqK/ucRLZYCLjxH7coPOJmrgv/AJsTPrQFE/8ARDZ1WH8RX7f6lydi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B7Jy9X7S5GWn/wBQlC2i7cRDrHaTLCL+KmGyrqAyoniNCqEYaF8VKro/MMOE8S1zg8ks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/ccXn8xQhZ3ZqIctxrRT3U9lm2DVpXzDO5wVV7yyzhl9SrNuO8TyufJBd5/zKVxAriZo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d3zDDinoWC5D4jSt2eiKjgGNuzJ5gVx9czF31BVdSnzK+onxEbg0VkPM/cvPFzHmV5zK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/MpluYOLnqfiUVu45eCFV5ieJ7zFu5uB5JxqMIGZ7qokKvLGn1HeI5OIyuyJb1AovmZSq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KL5nP+o51CVdw7fKYLqpx3xK0riWLxlhxQh1Dj1me7ILf1huGAez+KPGZm/iBphtPKVmD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5+GZLxDuZR5ysQ0XuHg9TIPESy9JFj3PkYG+YX8QV50fxLz1P+xPHB/HrmfX3KH/KFUZn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viKqoI7sLZFwI8DXqFuxy8/MyRyQ2GZ+Dm8EL4zBbKB9MLjXUKH/AJmBibBq7/wgGVRU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hf3BatFLrFW3uX9Recu6bGV7VGoKXRw6YgvM0/wBCUlcgbKlZS9IyY1r0tpa8MIds3P6i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bG0cBEOs28QuNkyU1TAFEV3a5+I0VnwI0KF9BqBBYKpipV7Q6oxGnMA2VjmZAGHQQWD8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acPXMAtBjkuKoZg1ZNbmSALcZbh4McoUz1EhhoH5mVee5pgoiK4P5SpqO4BerfBDeoPW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plM6HEVkXHTiCCKV9cQ6DcsvIHlN6x4GSY5FdpTKnV+5kXYfE/EYoaUG8BuGUNOCjMpU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8iLi9FUxeUc1uXlL/ugaB4NvCFEJyUmQbwuXTrGpQ2WncEvTm83gggyW74lhMU59zdia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pypb3pPBVd8SmcriiaZFHyYoJUeGYgspyKqJSFzlZtFW7Qlhywm+ZVNpxXETwAR38QwD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+5VL1CsuHL4l7jJkO4K0DVMc+utQsIyeOJYFJVBOVujxPBzLkdVLip4hUEKnbZzAAF152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KJQFg5e5s0WsWX/zAGALBLMg4Ab+Yu1UK8bmFo9cMRcqTqDQybF2EYxVHODHzNuk53Ox7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Bs0i25J1nBEbKJwu7/wASlYaaq47kW95l18R3h41G9YO9woWI13cUvGXS7uFEGztXiUoK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tdVMGbHiaBYG3Vytka4zEByeLIlGYuAw/EE4V3mrg5Cr5Fhg4PwxO1Lzdyuy/JFxlQel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prVygF2NhMjQ+RMLQrnv11EtYH5G5RgNtX1mGhgzV4hgwEcVDunDKgKeVmpalSj3Bavm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1dlPFRS6zz8St21d4v8AUz2BqjgeYt3KGobrMVmb2Z/mbhxeIwsqGyOYO/8AtzEfFiZn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sdR6PD8z5j/AGTL3RUd7X8zH8gfuZeIH5g/6OZS15qN/wArOK353MkrSv5ly4F+U14Z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I+P2kHFtEeniVt8omLDW29xfQha0PORCTsJDzwjbowgnyzBleAILLtfqP6n8MI35oFkS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fwTqWylOdw2f/VR34ob3dpkfkSo8D9MBrymX0TaIXolB4drEL0He4A6U8VHBuAdkoLMv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R3uqNRhbDfjE6FB8y03UT46uUmzHuFf0SuHLCqwveOIt7tZXhvtjun8Sk7ghtV2nvc04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cwL6a5InNrfmBX+GG/3VxdUDFTZUNMo6ojiojWsSqxH3KUEd4gqrmV6+6g03b63MraZgZ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s+PMTGW4nzFo19Slay/iHUDqoh0xhbda3D3KIz1HuYnP8NcMS5biVK+5reJnoYkTpm4fS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aiY8yu51PU3xEzVMSpXcov8AjjxHO5UT0Uxg0z/efxuN4ht/FTa8qGvIgg8J8+mfqSOA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8R/C/h6RSViVN3Gb9iWQdlBTH85ExKpCseJd6Zx9DEshaFhD7qAN4vcFRyVN2xhjhrTB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4lr9RYI8RRta8MvWICSeGPRPmdMtuhqUPrMvRMlXZM/SQ18DDiZDuDglT83BRBt8ibEH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gpdzaXCZjRkuj1BUN80xIollGkZ4VhKLH1B4Il3pYpxCbHiJmyXdqF7maHcl/mVCh1ZPuW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LP6nQzFgCQaBc7B9zNULnm/Mq165QMcQDxUaSl7DmEa7GAv4lmfQ2VKOFoOGNFkJwRBz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iXZXaKvShVswX+Jzy+ZecQNVjplbzl5/cSmlg0z238yzvP4hY4ZmaBMnUoLuy9HcpvC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szuot8FGLnGM89zPOOyDJATSemFVrMcb3Eku1wcR3aqqw6RVa7xHgIKL/wDU5cY9z4rw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dJKXlb/UTeh5nAdq1Rffxlo9RhNbrH8ExV1yLqbX+2v3CQ3jqtoDuzgo7UamgGfLHUH4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w5QMF9xQ5NPUqwEu7cxBGyd4xcVaL8P5l0KcslY9+ooqxznd4jbRXlVZgIT5XiaAUw/5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6DslgQObZd5CjjAwX4GuYsumHSwffcVtqP8A2JSKDRX+vMCkRcGcS41NWiRSZ09Qygaz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4mClKqvMdjFvLGn/AJMBbrjG41MHg5fEOhDzTmLgb6RhsWfLKfEKAWGqm1UHRmVoUGLd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3ad5wxV5NquJSE/smDZ5uoNGiuyoINhfbqbQsnrccoLyzKJTi9sqmrzFQ/ulHNd4uoIX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1mAvPouYoJBsqU2tHFnMWwBm9TMpvu938wG7HkwfcVxm+13Ec5F9VByu30Sy3QP3LK/0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mQLoDFRFlp8WYgL0DmnjzKajK9TBtFc2xKvXhmTJn2RqoFOe4WG7+Lg1lA4Cet/F1EaJ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FMYjG6GwD6itoUfKyFG0b2RupsNPFxELX+6GJUgKi4XllTHN30TIX/sjs+oJFNhm2j1o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ui4yEPTZ+ajAVgBw5hrpI/JN0TPyF+5d878zLxP7QU3T/mBaiitFd+J4iR+ZcOxGt3LH1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v8/yTd95tOsQf83EvBV4Ygtqw4haV5Yguzc7vKfiZB4f1A01OOu3mIahbhPSagnAxpkv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DKfKsg4GUv8A6qIUboPxBJHEGXWwnZTCHIVyeGXLd1+iBCX+p8sq7wBEtxBANE7LD6mO0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ocKSLis/MoXdSjNX1qUnNHoxAbQbzyYYlKcdExdhjxPG5hdteeZRWMMrFI8oNetz2X0xq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UvzE7yMsvju5nSiJWdPcPZfqXVJhHE2+XcRXAB2ys0Qe6mTLKN8+4K2niBnP7lO/olGO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k1mFZ7hjcerFncdwzimKcqILosEcWQxE3NTolN6uC8ypV8Zmr7nuILu/H8PTH6/jRG+C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EMscEvZKlm+P4cfzdF5mllCaHMANRMyqjuB/CRE+x/UsU5fsUwT7yCz4qFy8fwAFFnWj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DJGTeUnMD3jHmGk7GZPAv2pZ6zBZDa+mDZBl9kz8hBhPEF+1HC+ICyuv5mg7GPeMf7ld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3HzqZ6iqiwtqr9wtlfLGORxLHDriXrwqIM/ln48yPUZH1FshJZySqXxMhwiTJ/AwpXyIM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iAIl5KrdwKsoZjpAqjMSLi13GhOUBdH2RYIc9JmJV0TiCwWm6RqVFMHWLEUgz2cPcHJs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HzG3FGXIYBeDfylDFjnG1gHFn0tCe+JqTXS5CIG97qV1fllwS++wqwr4icUsTmZmw5AJ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BLptf3CqPZ2D9QtJlZ0zDKcfKMz2jMgR9j8JS9k1Qdb6JqtkWcRX77gvSNnDHUyxVHYx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rjzLhRlR9XLXbZCCUwvzLS9PUvt+5c2awy7oXzEReq3OKvESIum1GYG9eG5lEDodeIKhK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rmKtvqia0m4JFdBKFhMgALxcL5ofdwrqiuZgumOIl58k43+YBv7T+kcCckSAAkOVuEFI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uNXHgo1oW4OCBWKEQIRtm1xytLNDOJml06YDFt0JUtlCjQZgchHBnP8AhHmjwu6hUYGV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ogHIbYBfZ33KQpXncuxt0ECLbYZuJZXd/iI1VXVQrGxnbuFS1t3uEEu6BZi5YWwXqZIR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0k1FumUN2S6gPllilV64gXWF6lda0X3G7wF4o17h2cuOJlCp6wQoNfhxEUFlFpwyy3d+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IqFBeau/8SrUsxrcSNXH5gVq9Zzi4KZS+GNVShcS0LAMFMAdPLDBdN4eoIt2cpG12nEt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GXXPUWyhsv8AuZDnPZBBprXEQisHLtlTH7RRg8riDmnwvA+oFsgDBUQrVdF5nJGOzc4u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AbV6XFoCq+MyhbcPEtFblwxpW7c9SmrKRe5VsJXIzNtt80QoRXtlYG8F5Y2TN9HmYTmm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j6j2LOcwF9jR59xGwIMlwcFG+TEjAzq8PHqcKvfFk4rf0n5bDl6/eBf8A14gZGyoJTDlo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hCWMKb/mMUlTgmD8DAHGZiL/AIxFnzR+obANIOUYnOqy6fiolJq1Lz4hEUoaHTGB6S68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vX9EV0Vk/mH5pVn/AN1OHuH/AIm5TnCmNXcNl3+qOyez9Qey7jTkpGH4GVL7jF/7Yh2T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l7GJtnD8v9kGPOIEez+qLSPdrgvkiUCXa7x8nV4H4SWou7rT6SILnI+p4lEKD/M82/5l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aSk2E3dwGjDMG23wsq6A5jtjMsznPQQRsr+oI5t91G6umEPiObzLHPywDxNmf9RAfP8A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Nyquz6ma8S1Ktqaun7mG6F7ZleIPT/cP/Zxb+JRuVbKTLfxKVj9xwYnxPAjRLAjnk/EG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may38QXNTJevqeHj+NY/crTuHeLruIdykwLUMUD4cQGBL/EpyDirjpcoF4i4qDOI/wBx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/g56n1B8/wi+pU1GO1LzLxPUt8TK1h6uWGavruWlSmGKuib49kWSGQ3dz4GY5lZr5/wDj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9IxkYN+NmWUd7/xuTgE+jAW3D8EwyMsboTP1YmSZN8o/x91M/ASoeGa71E5hpfBM28TN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yqFwZexIH15mKFjf4ZzcogsH0wSyNzJCzwxaWjMy+fUBdVA54mGjMwu91KN2qiAtX16m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/awnUGl9TL1zJeWZ+uC2MEShUrmtzORcUOoqAOWNEdgKrwLNfgtDy8S7vGQMGwSjh4hD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tS90XT64iiS1mNyup5OEUaIq60PUZ9tplmLqY5llZb8UwNxKZ6iVAB9m/wDcyROycwLS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X9wBAoHMPZzycwBVl5mQj0aMwMudU2xavIMWx9SxBeF3f+I62AZzmOQ5CqclRQFriiG3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tiBSA9uDXD+EFdHn+Yi4DK6Io11PZiNbMe5+JRpXmcZu/WJzqLvmZdQpRNh3MnRDpl9V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S8BupdKqz9Rxu63DL/mAIprqDQITQRIBdX6gU9kMs8X/AA2VR1TUzSmV5biNBTvVSl7P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34iyBU8P7leicYy9Qc3fdswnHiuYZ4PM+vZGhaqdwCzD1iFPwzjHsUbi0NSaWiKEeclQ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3DSqW8Fw5z0YagSnDxU4YA95YW5Vb7Y05Pyol40byniZw9AxRYXyXBQQ8PLXmKsKdK3L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+afiOxvF1Uoy9aPwhOBMOaeRj8yrba9z/ALUbkd+Yc+fdVAt5+BwQXJzF8M+IbsdZINAD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7gAAi98/4i3JhurcwTZbzqI2KzznUBZqtw6RsJuvmKmiKCA4B5P8AcESkvxLXWV66nGwe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mX4gawUzvcEIAeJZEcl2+ZcGk0nMGUFazRBe6Okq/TDAEA2rkI1q2Oe4RaFCYGrjAG18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CvRKRyO/KCAHB21F7PEDZdqdRraBrO2IwuvOpYCgQXef3GwRjh3DGdcgZqUrK3i4ngus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9zQNYP1KTT4QQhsNhxBMw1oNxNhj2bCUNC3tP5goKqcxeqs2t2zNKqr5g2zr+k/OmhAL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S6OZa51WJKd4gajIBBrjmXPwWtXdpwlyr/wzyIf6i4i0KdleYkRFFjeb8RNiug+JSQBs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6bmKMiR9zGf+GfkQIqbwM3fMoNk0pe+LMQMYWNWX7IEYUHJUSekyu0X/ADM16RDWs3cq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ZKnhbMz8VMvm/uJp/wDFRXSIF5fti5O8PzBj7Udl5P7mQNth9ykXO76iS6lVxExlWTTb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FlYrqJAjqNlbPmZEOQdRC3ARBwamtLhUWm8XFE2M6NHdZmSFXiIaV87mGNvDFOS/ifE8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lwrxiV5gN4PmbeV7l8pnnueSTRxXc8lPcfh6/ct0CNEK+mIGiGq/N6i1ixliLZk39czP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0/M+MS/vmVZb+phqJRdRM8T9Q8fE9fiFjsl/fiV3MKtqfcczOqCYp4IChwCXBGs4j/wBn+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8Mp0nwy8VqwZVjVMBrOIB2MqONRsv+5zK+tx/EwzOTr+HHuPkQeRarVwisbiYZmYvE9xL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+IJPgpFxl/NQWVRoNlxUIUdkDbO9k8QfcrESeKVX8n7IxiNaSaEYk+ApVcYQEEMv45QK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sb03M/dE1BY7JkPUNt1Ds+GptPEt4JJxBk7Kma9iWN6SO6dMrUcF8xBTQUl8WtZa9StB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U4ZzjDA+67h1NHxmO8mJiv8AEBfEBuviZU1TMnn9RbKLIQqZqIcpGJ8OzInSy7xFz8yZ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CPqYav7QYiirzte0JQQ0PUsay8uAm0uuFTceC6hBpTkb6mwoDi9ExwYU5oxzU0LNaIxU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tWlj2zHSS3QQIUFqq7z5Opda1e8/UQnB3Mb9xCmlu8amTEfo9QRcqdKqhKFyqEEQzHIe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VWgxCKwnrSS8XsOJpoPA66ie2d3mBcUDSG/cHRsTA4hG6bMPMwgWszxCMXt+IrOVLFtI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Xaxv+pmKDz5iJRhTCytNpwzQ2fRUZcj2om2Gs5pIPLeMnMA4HoxhMLomTB9iQyAd+SKF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/wBw3eB6lOSpfmFIZb5qcsOu4sLDB9QyUOO6qXbNPRMqyTjFQ5sb/UszQftAQJhnMsbY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qrrMBdUJxMF0en9xaKFHWUXweGXyOdibjjKZejMXAWhqtwU8dTjdpMoOa48RC23UDNGS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ZfKF/EsgGpd8yqxZ9QFDPaGqIU22aRMf3DhH3HwF1eb8TDHduT6iheHDTf1K8CTpGxj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wVv9SkKp0b+ZYS0vshRBpWV/qHAoUdxCaKp1BuF5hRrN2hUte3DF7r5gwMu7mtu4kolr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nu4GCKenF/MQYGudPqCy3bdwvCAc33LYNPFblrts4lgRy5XAvQjm9wvRf2xMwHlzqZpl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oJkLXON3Lti6vJv5iuFFXrRAQdOq1ELMkMY1FwGJzWLlFXg+JQS3JVfu+pV4vpdXcCyC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hu5ewGra/wByytA2QFnNNri2YgpnKpiMOzPgYCtC7xupeA5O+PiZA2A81mWbYeLGZ2VbG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3OjfrTLKsOe4ZAPlf6mBtg8sqjcFmr1FnVHELKaO8RUfbAOJs3/ojYbPCAgWldMclFFd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0ohcjULCmha7ZRpMmj+2JLhvmcLOR+H+Jfxh+z+A8fk/EFh3+uZ+7+iHA52fuOWnMSzA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NjhRqMtt2bpmSYdoGmP7gC9zH8BIlzgX6hjroP8AEsZr/dAY0C/nK0xiUoagRvzObNCV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rfiZLCANW8zVDQJd+FQWoKL3AA7s+pquP3zXMZZj7R0XR+zM3/4qHJ+oqN2hWkvM+qQB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ju/gPzMD4Y66X+cOL3+2GPP/AIl8YLVZIgry1sEsOigtjquIWPF9pE+uouDleaxADFB5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oAGq5mAO+W6uV4S/ERb48Sq2V+IOqTzFxQ5fEtyyysP4l0cDH1cBHUorz6gSmqv4lXiU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JYCN34lGtMyZVMpprcL5M6uNu3BB4xfmay4+YInMeissmaD1uLbZepWG4XwQ+Z/3U5qO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ZvcrxcvmfMsReGYAvjqDWZePH7nzL6/inC1UHGiYqURLzE5CvJEKr8BqILizCCULcAeK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1AzKqWwAUPG47aIXxPLEzmX41LL9y8wETlA7IlgM3L6rwMi9ywBWNvmGsTbHMcQCJmYb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i7w1BfgZkJ6JSA4hoTJknK7uVmWD2TN/CXeqLB6ZWJkSMmcqJdrpuKw6YMpnD2Ik2PLM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LplQ+wTE9KPjazgvTKWeH9QUpKaitirzDY2ampwv9TaNbld+8cSqYHzG/MyWN/4l1PBMW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h/P5mYeYLDymf0ZkOoWJ1APxw4nTBR9JoRwDD45gqk2uxSZgRz2/uXFfgC/UoSyy8W6i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zUNhbxEzgLbbHpgUoyq0FvxGFAVUVTrOphDChuYhA2nP6l3yEMQ1AEylkI9DPMtN3J1c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S4mrsvUGHO+NyqPEcrgDKPAyfMCkV6i8KmwjmAWgGsZTRcxocQADRwMXK4PAS4JbRfKU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cS4jzxma5W3ifLyrmVDQfSU3Se+CMOI5V4gHK/YQWt3cDcoKwtDT5nAc7rzMRVJ2agIt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FNSqIceW5ZVBWku4SJLd/wDEbLh8MXWRtBuLZ4rzGHJGKzuFt9tHIiFCnziXnOPUCzAp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bgKzZWb5hgPSUgIWL7ImwS8sU0QHcLUj8wcKhXdajlyF9jhmVPg7gUF81ioGlS49y0xU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MFefMDwLm8sK267h7J9Pipi9JozRkgW0C+KjkVpmkjyQFXVQSxXof2QS9qur8ylYA8zA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mqxMfoMx8adfuLsofcpNFXUBaFNslVmEsWWU0sqBkBvJDab0RcWLdR/MrbWzZuairrLL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biCFkebYxnwoQSpw97qBr+bWYGCOJrpfRmD2RE/8lRm3kvMAlgvCSi4rW9I0sqsAwNac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baJHG7eVk8cAVbXcADo0tY8zBbY+PwSgLMd3EVEU4s2+Zg0KIhV8eCchMYBahm82ct4i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dQtMB5h3IeS7I0Gz4DUUWgC6mW1pXA6hWC+LmDQO75I8nzBFanA5Za2LglwLEH7bjZWby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w6sc6lbXtrP6gKVHJsahdrQ1ZqLeg9Wl/UtmsZ1dxwq7gsW3gNQzRUdajws8kEghhbtg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/UGwt9Lllt2n4l0rR3Krl4XECtt5bhQuPWP6h2ruqOTo/wBQ5epTPpkP+DiaPX9Jo/4z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ClDl4/MEFV6/qC/J+qCz/wBWSwd2X4mRcD9TNbzgHtv+41mEwXW0EQupY/cotgGuEGtu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8kMEorL6IcZZh5VCm95tvaAtqoYS90iSs4PX5OhiKvtRNu6qBV+Up9al/qvyygKmN3qH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+0VDzR+UII8MGDz/AGioHCRVT3MDsf2ysU1ghsfH9St11QdhKqLovWJdCtUd4jnS/JuU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Sps1LV5HwSgSNVxxAsHxlZtiq/cFcFwvqmZOTPuX5f3LrDmWfEo9V7lY3Vdw/5ipjdzN4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n4i8BcpeGVvP4jQxuDQlFdQFbA+WN8kfHPcLvAHmYvf3Hdt/EFXjnGSAoxjjMpFv/MW/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45i8am9wG6RiUtPEpiVzctC/M23X1HyXF7lYlljrUDF4+JVGI05nuOt4geN4l291/HOY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K4gWZI23ROTaX1Af6Rpuk8yjYnxCshElUXMu4K1Mcz/qjAqVjeYt0gRoG8TizJ4gq4gO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mn9kS2fGIlEL6Y6NTIS1v9BYxS/EFh5JkJcu6mQeiUnxNbwMqZDxM38JU/EARaZaZwhp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Fg8k4mUQwZOhFYy70MeDqmdQ0/ZKD3aBGkKO2bFz5BMFmqgIBcAqaMrDWbmNEP1BTqWT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Hnio45LcxKO8QEt4ee8Sw3mOLyMqDyM1ofRzN/uVPxcVv3/UuVyiR2/ggLuj6cQsVdLI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V3e5b4MNA5Fj4jK/CMZgWVvxAa3q8lzK3nLiWWILwoYuJSnljHziWo/BFQURUudbg1N1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tbM+WG9m2y7JQJrSc3Ly16cwNMvtIoXHHJfuUxWuxbiDgC8pjGaAf2hbn1VCxq1cZNxQ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cWN2rBiWC2S1oBeXGIAFTkGZS4R8DhiGK3yX3AWBMWMwojc7YiFo81ViaAdMPzGAjYBF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zBILnuArJjcwFYeCKqhIgiKnkMzoWH3BDulV5JkyTO11AtTfWZdWami8yok8DBLUDNYR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4Mp1woagtkD0xKsZlFhLZVh5gNrewI/CDU/cTqvIxUWQ32q5dYHywo1T4MQtXX+PiWGj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VqgtrsntfuWYX5EVVRbb0SkfHcEMwBKtXBNi1u7qoJFvC7C5VUu3nMcLgHx1BdD64lVY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68zYZcmZdN16B1Ftyfr8QQqz6lYLFdDqNjRuuLnQ8Br5iZta+2Dss9srxw2lsuW3dFQU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Zr7lVkWh9Qb7mRa7+IqzVqBilgIXUCVc3WEazrOA3MzDZqHS7Nk3yZzAhYW9XUs20cVxA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LoJV6a/tB8Ahxwe4gtDyZjzQC7TmBE9VkIIredS90t9MFAivAagHK03czYoQy5mFrXKj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bs9cQtLRC4uNC/QW5gCl53WJhDwitEpAGmagqVUFYh7f6hUq+NSrxtmjiNyvLq8EFto5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osfL/wBli2ylFZgZQV7fuIWNHoJSCtD9xVd2XFcvuZDg8/4gCl5c1W5Q2B94hQFj1uUKe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wc5IFZwPzNmEZ433e5hoLqbavPUVRMDxEBTN1SUHmIiqPLcwYF5w+pweg/OH8j9Qjbwf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cAK8Sru0CrKhbV2fuOlzL/8AOYmZBh6f6npF31LX/wCKlSeP6Sw+0P1Nwa/qWeLV6jEe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A68lmI0nBNtGI60LmwtXbAHVf9QZ3Qn6Jphs/wDipUa2beoVYGWBzLtKnKL1DXeX9onG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zTliA/Ly2NPJCvO8J+aiIFazq7yZlFckDbaOfzM36j9s/tCNWraWNl3coC7P5SqLZyTH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HnExA4BKOiq1nxBpcB+4YCl2dXOcfg1HIP5YjeSjfTPTHuZlGHiB1bLpSd6ltkuvMTNv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sobHGoDC/maPcC/8Sl/+ubW29cRbpw9YjWLVCnEWjf1LB5s5WWu8N8wyy1HLtfP8BbtK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9/MFuPglrMYjTrHxHPP4lPBMtWENa/MFLpTzPJJKrzOLhmOY4wfiZJzmWqhmg/xDnMuJ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+O/+qA/3NjVTEGvcCtxc4l9wLldbiP3xPqY5CX4p4lDSifuOTZ8wvvHEymt/wx/ES+Jk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2wlY5lXK2HEp6jqA2TzOn0P8xqstHxDn5oFENfZUzTsSpeU1oDEFN2R36qhsOyaHZKxP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mWBG8Ge4YJlvgyrma6DFdeoNB7R12o4grxpg20GIhrlVrE/EXKAHAlW48f4hmq+5YWl4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mDJPSodCV+41MsO/ia5rEZPmLP4R9kyFYB+yYhAvEw94/MN+1Ff2QiXlOP1Bn8pPx4ltCG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soRVyeKqDTLKCtQUrB5IB4Mru7Y8FcFS/QdhUMYNGKMMHiHTpmbKttz6mctVq4v8xcnE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/uY6LOlj5IZRLlxLWUB3qKXQzyCCAT1TLjbpKaHVRq1tuuBmQMTs1KKWp0tHxCQERVlV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6gLujyYBorfvL4Ivc3FMktGx0nUAgDJav4IBYXlsRstbWIHN1kwuWZlOG7hyKdMOYgFf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FNMFbSWqLbK4IEyD4vJLBiIzZmdhTjcJ5avl3A08eHcKMbXOJVGcaouOh8EWMAuoaCiu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AbChT5epSudatiCpt5gNyjNcSiQDCXth0AlHMteQhiJ06JENA5ck21TRg3AlZOWk4Q84Z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h5xiXS71zVECuHPmCjsfjUNWoV3LRzStPERLENUZllVs5cRpG8dO4ow+UVQCK6oOichl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L/UuualgqV/aIrnZl3mNaul81iZG1+YN8VjfczyY1GgPaAKT7/qFMgvgvETlfSMgN25H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RMaiIGvpEEVtyYEzZmXti04YRr9s2F4qMrJ+IaCsdViEWSu24c+Ugl6Y1WkmkPzVwwDV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UtdrBAgoFDTN8wLRap5MQMhPzHgGd52SjAivzNJ5ypCwWOdy2rQ9P7lQIuJSmWDjRLug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MY9wQVl7ikw0dZqUuQuItezm+5SMlGoFlNW1O4K+I3zLUo8qQG7syUXcMKprOP6gDgx3b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OUAeuYWBVU1csSvAxeRcuwyfbMFqmHN1CiLZcjk9xEaaPnErFUMoQ2LVcw1nS+eCABU3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mU3g+Ig1Z5ji71BMZQ7lDBs6YB1R3rMCiQ9bqFytzY2yiLUYHv5lT6wV8oz4xKCjFP1B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LkTXTMeOguv5IUsoG4TzSRrZPUNL3/bK+6CFBZmKKKjsY6qf8Uaw8JUv+alPSb9ymSZq+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mibtMw2p5uvb/EZ7aq94jAGaZhZXNuUv+R9TleoF8v6Zk+v6RLyuy4iqdMVCeP3ApbpB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oHkNGhmLeQD/AKwraUC74GBAL6oJdi7UZywXvELltmiiXWdk/wCUHukK6roMreyzMLLdW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gV+4sAFLS+Zo8WfmNxVX9SxwDfvEqubvMtLyB7icq+cQBgp7ZkLMd3G14+pdiW8wKtAv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4m80jyw3jjxiVX/Yhlkw5MyubnxHL1Kzwe5SFufmL4fmWPd+CZvcC88Silpl4OoI1bNh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3xB+ZZnP4h4+44rFp2xbylc1NcDNbsnyXGbw59ysbPBcc957gYvicPErv8/xT3KrLAzmN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Bpi3/qDXPjcEhOOvKxTHL4IOIWaOINnmPcvFT+4bP3BrJfVy13LYdLBrP8PXFx03K0xu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4gF3tjbwfETM6OYTLZmo1ZzHEvWJUqibSVdTm+pXwEf1HJLz8Q0XZAonxxhIBZeIbTsYQ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36o69whqDP1DseFlS8o8HcCybPpnN8yxeqjsurTcdkuva4GIav5gI4aZTjuhGYwRRI7N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oZ3uXf3RlemAn0QM0wDqpi1iEsuUWmy5UeyaH2SltK/EHsRKYg98ho9qOi6gonZMTfP7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ER1fEyaIDWdMZwuslagIDUC3u/iJmVXgNRtgUaXmGq0wHL3DFV3rERRFbneAhxbXMbdbO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giaULgKD13FFcWtvkmAAcYeZgVvo2H1FgJ8Vz9ygCnxQ/Qe4t7cBAt/mUegZwcnkg0oZ3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X6ZQIL2gWJQXAubmiZ7RF3iKJZcjPDAIbabJnjPS4gEyxEKYsHXcwZxuwubFTzUM7F15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GuT4lBpxuoKdN2nCN0rBwuXzKtS5OEAVSvCcxKpte/GYAinJ1mGyjXfBUaADBZiAU0Fd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DpFrNENACnkvUNgD4hDoiCqB1ePiYgSONJabF9BqLhxso3AS7dblIDc4YTmJKFuKYj3d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5mIC9q6gVil8pp+JgcW55lgZ9vEKhYy2Mx8Bi0mH5i4AfVGil+AwH76mbqXiFF4blcAf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yZv8wBkBiWA0SmuoJgkBl7mFc64m6Njy0wqFU0sVslnb3LFuzrBKWqFyDicryhRj9wLd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B8zwVZzdVK1avm7WAXmPIYJSrBHzERNlgHH+olXfSHrBwA/KzJIpYUNfEuE4t+GGFi5lY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XnxM82X8rjFvhmbV6lbXF9c/wwmWvibHvtICjZ26qZ8rnBFgIM1gfuHdPtQiqa2zZF4N2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VtvzLhAVtj+oEwaq9SmrGtERCkO8QsxicYgBu2uMQFa/2R0/NzfqW1Uf2iJtaOq3A0U8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fqBWfzAtmpxx9xTDPJiz7igwp4NRSwJfMMWkGzcSwpW3lMKhpycTAWwXFu1yXgtgiiu8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0Qu45o1/uUDB8G5i7LOPmFAwOTNVKzmvbGzOaYjwrvULMjXURyObzf8AUXNLvayiwF83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n9YgZKDyIReQvLllmtvTSwADQ8OcRRMlO7fxDX5b3ijcf0hORAhl+HE3ZSMGhjUEyEJt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Y4Tx+5qv3Ck9H5n2EJhyO8xGRgAtPyQXTYDP6cSy6kisC2huHbyP1AMWpr5jobWj6jib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F+tRFlT4l69Uv1BlkM3c0DH21BT7/VMj6r+Jq9TRPDMD6LjAdt+IX9kq/wCLMFzsN/MF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oRQHFV/cVuoaB4f3iYrbKNQ1LrtotSvWLaGfCf2goG7H7lKDHEzbwTKzrio4u/1MVLpw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WIm8j4mBVh9bjhzfqOsNz4b9Sk3vsNRB4r43AL4+56fhxNPufH8VQYPuoHTT9zIIIr3x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xUpM5vm4a/zHVH+p6wQVY44dT5t56ggNXG+YlCguZ2leCLjH5hVbplXwwF7+Z6H3MZrH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1/BhwZdtQ9nuXaYPmOP+qM/xLthx1BwblYe53nUw5KldXOf4J8s3E9XMkLJzLz3OMxxu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y1Mc6hVWyvE3qo7LNeo82TJmWDg/M1uPr5lbeomVxNRzcpbYOpiHU9IhDZmRaVPEvnUr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qEYrshpnhJilfsEy9cTD4mj5T+A+BJlTphy9TAdKBFy8JFY9QLPxPuBDUqXuH5IQ2fi4s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wMqwXDUGfqEgemEOhHGiUM+zKDosvtKisDj1LNOGWG4TXDJ+TDY9ykFUB8yxnVwgAh4a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nmSyUwqxMyBj4mI1l/c2J80f3B8NMVV8wK4KcQorywHXxAALh3gPUbK2XdZqFOIH5mQt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41G0u3fnxDoBoHMqgVkvLdQIWBZeCYvOPxcMkaLoDPzAoDhwJmABPtqZFXXWaqZdARis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uUaFDkX9wYBpDA4mUz3gS7Y4GjQYHKlepd5B54iraZy0RUaPgdIDTDoC5TChXnjzEmk9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wzbcBTM0SiADlpcqKdb7r1Bmeau0upQpK2zCM2Fh8EghiGXq4F6wM4mIo2LBjYqAcFOY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C4vULWSjviJQqBaozOyejFKBl5gbiC7be5oLTymZYHIxgrcJlijFEwgUaTGlAFy9zBax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w8R8YVNZgGI4tZhy5jcUygb41MCwttGZQuad0mSO8F5aY4Yoji4MMNtjKGgjamo0EUzi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1Bsr7oLhFbK/UKVY0t4JkAC5jQUPDg/MyDLKlP1AKZN4bRHre8l3MlHxSl9SxWdmi34g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/PiWxaJmznrEOAAxZznvEbA3/qBbQX7mjN14mVZXlwQ0crfiCkVA30wQsgwAyEyYcuj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0TYqsWwgbN3a6hQ3gv8AhhS1kXPEDzuHK2/M5PP+UAHLYjyXn+oTG1MC7AjOWfxKdmPi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2/lFltuoWa3FbDyOpUgLlKGLlQ8pJYbblpKuWOyyNoprkJSUjka5HxAtP93r4goNjusQB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Nvplrduzp+YjbHxFWqT2JdaA1iOKz6HbM4lBg8oJZV2Zz/2ImcMM15jTyD0GoF5g2m6J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gEhHvFS60vI1BRHd/ErBVXDdqC7pjzY5MREZ54gqD6LuBLOLxLtS0kMjvuUXKDjfcou6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uANl7zxCzwcQuZFLh4gDk1yG/mWImvN7nFNf3IwAuv6TNei/EChkA47uAgibHMqFU1x9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EjpZVOkQFQ+SK/K514ipHRy2Yn/B7hDrB+UThEZ+JhDm/7Y8qvA7yRs6gbWi/GpQkpTXW6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FlApkaqV8h/xPvuBoq7IGO9V6mZ/8VFg6b8Rt3Hcw8pGT7MF4zFeT9RAnUEcuTxHQW2r9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YaPn+k+ipv8AEPsl+SGlwosTwD8sdjzFZ5yX8xXK44MO8/csY2+YWPymthjzNs29VuWh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r7lur+I0iJ+ZV8XMhgv4iULeiNhd/mDssWM9b7qDRmFspLw6DolqWWXBeWyLh3fbDcvFA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Gphbo9zDDx5llYQemWNWW+NxyaBDOHfbMFt/Ut20zA2YDtj3c2ahnEEjU5rnc5wyw4zH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l84Jd8WcxboB+ZwfwWx/g+JXUCUnNvETFTx/H5mvNyrOJ61PuBcrE1DUpsvXmb4/g1AhY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ZKzj1L1mGIOGIhCVbJYC7p3NCo1UsDx/GWeNTDGIcsdJZ/x2lj1sS8lB7QVFzdM2pX1Q0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Yebgw+oJukofzFfnDMXxM48yVRUFJ7mUxsPEWPxcYL7kIFvCMzvg3KpqWekauYMcB/Ut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4/iCDTGY7XoEDK+5j1L14hlpQPED+IlYRV2GQz+Kw0+UYZCfQGDBKJ5TjMN5fmCy8oA/f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MOByuYAWnu4EBno7AjjePG5RYZ1aMcMBfa4gAJtUz6RLxzDSIBctXZB3WJku6JYV1xCC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MRWo3Rev7ls036CZS2O3hYqNuNLIQsA3XmBLfApaQFKF53/UPUeYiFwHyIoqH4uJHPZk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siAbFpgLYE51MA1VsxrCmKIotjy7XFdKK7YqGU03zGjNGKDJUyZMbeIlOw9ZlLDrVwAq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zUFLQ97mKrLY5fU2ClCsXUDivMyAw5s/Uaq0LnMCDGfPuPly7qJQgBjHEtwDfTEcmB/c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1KGYuDb0QMSA87PEobAw3uObLrTCiI7qDBVY8yo68zCFC5N/MJs2tXccspyM4jEe42YS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ae8EGUb5b39SkTvlXEU5V9kQKDxTqAlMfFxzFfm4Wsc25JheFKLeIgZqhw9wsUOs/sgp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F5MwsBlIWD4BS18Qdnm3DEqTpVaonabZFHVQNnYNkHABPYJcIBvFxN8skzBQuG14Y1HO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axg8sLdgT7+o497jUTQM0aYY4tYXzMVd2FjOK9TgWZgsoKDWYaNenwwYaKjzTrhJljUt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8s2AnmCg56izla8TPdeZawW4R+MTwWdDAHRiIaNt+LldV84l2qDe8RC1pcn9EoDlPqVeX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h67kH1MeRXFXBgWNtJFA8l3PU3I+38kGHwy1A2Ab4G5RtMfMzQullSjLv4LWIBQO3d+J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iUcs/qA31eLYeE+MRSxt80Ec9nuKgDjGZR5B55YCFXdS0UMGmyO8IfmGi6vs3AX9yjAX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EbWuUhQ5XioguieswVuF+pYKk4uOSgMy+AAXcW1QDnVSt7swCcsI4Qp+VEp3UqNuiIKB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3DDK1FXGFpFIAFrBU5qP8iAXqCUuT+plBIpgZ3LBdUv3Fsf8php81/ErUqp0F6O2EZSt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JVf5lqSs7Ft/uJSqzPDAFDLZ+oa8z/hn5AieCkwzkRWhe8y2FZkB9WMo5BRhboiyprGZp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zK0wLtf1Ml7JzMAk1HpfqOPCYd634J+BnGtT2If1E1ef6mfr/thxvbFg8bhNILyYHqHZ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SGVXiClU0QZejmpkvD7hy/1qfXzHzV1m2bKZRQqV7lhkKO+ZxVJzmI4o+LqoYxt6nO8+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7hzRd4F4lXbRjctnI+YG869VMcA9sqIeHWNwGv6QaMbeYD3Y9ysb/EDGxTsmXebhY6g8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vP0w9jF85lvuFVk/x4/g8T/tyrzGHhx7l/XMvEImT/E5h4Gc7Jd1mW8y3nMvZ47juJiK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ZcpoSI2eIC9VC7+P5wV4n18SrucB1NsVqX5hwwTQMvOy5qyvXBwgUCbl5zAhi2479Nys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GG0ekYP2YJYvTPoMGniZkhuWeKPH6YkGN2QMS4fEVCchDmcKOX3DawvQuCy8TFdkfwL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mduos0S5hoq+5iDRDKJqK7z0i4XkYct5zHd0Me8wdy4FTDlSXniHKJinENOatIZG2H7Y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juf2jssAnuanUNT3TEsuESXCoosVTzUWHODxBUAXa6GCjUTyVfxKuazo3FCzKy2z8QTIH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CtOO3bAC8ZqsQqLQPpiM04UVmLaF/bEHCRpfMA17vPP0jxsrl1TESrKYtEGC7Mt591EF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45WGpYqorl+pkldRa4JQBztBCwU1Y5hEho/8AksFfNcKNBLu3NSqYx23dSxS3Q7l8gBjN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A0OIEuAa3uNk1k6NTJhJS3VRNGdvGPuCaXRwcRPahxZsiz6VQF4htoA47TClkE0cdzeB3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TVr4MQjHLlSYoDXZFvY+9+JSbA9tRtkRpy0kqg1qqdEwbUOjuXKoFx6juZHxU0o0DsR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ilWVcp1Ua/iOJayA1g38yqFB1q79y4bByjghmqPK8xZkbPZ7iUbPxiAyB7EVbPNguLpz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iGAp6vU3CzVrLjTHAS3BKabta1LEbpK9MoMks+EaqKK7dzRNdrmoSsGu2/8AUGAa1Sr4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TaAVzLg1aPFw6x+BAzqV4QXCXgx8VBNwClowlJlzYsJ70GSA6hrG3xBLZaxYkFYoZyKp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ulw5HmY8C5pbUOBFcAVLp0ZKlaezHG4DLAd5Is2f4EF7Phh2hrDfxKzpvxxNunxMnle4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wvMut/hMLBj8w0rA3NPHqA07c3UG1Wgbq7z5hVmgObtlNW761A8WnmKOzwhmGd4xiUcA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8TV9mvUTYDy7pj3R7i4Bc1RIc1fbcxiPpWiyg3HFkk1kd/wCEqirda/crGrdFcwrQ74mh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8io9Oyq5iJYTwXNjKtyGghQOR7xFDTR7qW0Dt5xAc5A6CHWzDmFDSWHwwbMrdXcAGVtxV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wzNKmPUxa4lMyXrUbyArT1BLgsuKr8wdWWnNNRArPgCVlrbWwP0xWjU0sqNPuGcYLpg/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AkhLYQngU3DbMzjStjq5Ru2uZyuH7nMvT4ZioJVuncAZhzj5TejGBzMhkSt1Lz/rOBus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/wC35nP1cHbQMAuzaVdwjXhYqT73HITY9Qq+1gyaluOJo5Yc6vGKx7lO2HQfwwnEyDw+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+1IfIn4ivGYn2MYDoS/iPEVA5/oQZ+n+o6LsftABdoIpY09DOD4i3dXfmA3dD7jhy5ep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OmZ3R6lDk1Ktyz/sksNVMU9+oit/iX1R5ZVl3g8wS01v3Gjx9S6zddczbeW+e4WlblLf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Okcb4gODfmZW1+57gbQs5lL2++olcj5Jzv5lb3fqFHLUTsy6iNZzDxflZ1RuD1X1NjRc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nLqW7KPie+PzBvwQ+/iay4+J3ZFubhghdbGJS4p3ALzErEqXlrX8W/EM/UvOJc4jH9zm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wyVFtKlV7n6niFX+pznM/UuyOF5nFTm8+4d47jNfcr7p8SoXRKAo+41HT/mGeJglMEs6z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mx7nF5gyz5ETIlCOo8nwiQ5fUzEsDsmhCXUF74MCXL1CseGHDNHzBDT4E1PUFj5Qegk3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iUCsHfwy69CpsK5mdu8R+gpFwfMGAgbD1Lj9yqIU1GCDEHAY3U88/wC4fKpIrTwg/IR+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KLqZHuGl0sxBcG2EG9Zo5gKpzz5lFVGnRCgEDjBKSrr5zKd1Xd2ENmA7CorSrVmisQUN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HJOwWfNSyyLsJtHFeTZepdqC5lpG8vUwt/gMe/ELhI2NRiWOGzqYpClgsl4mWlVAblT6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s2uXp5iNs9EbLECMX+p0ErmCWCLfqAKlWcMQuGQ3UOijSVM+T5JSvsKr6gkF1mszVfoz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wXHMIOy09n+ZeX8EWNgGpgsVeo2jgeMcS6UgutSi4sqI1rDKq6K7vmI0Mq1A5RGLs1FC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pR7lkV08IFI7hNLPb+Y0w/1oICnwxETPTzeSVXKc3XxAq09NRVhlm3UqK6XruAUoRiyO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1OpRZtGY4fQXAspZdKYUkFK3LHkTb3KJpPb8Q1F6bQ0AG+tx5NkcbIXG6YN8+psv4Y2n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ZnqU0soBBtvMwU26tSeIoVoG11y+YnNA65+4Y6Xy/wC1EmwRw1/7FaAKnP4SwA34vUMD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2uYqBlW6aigdXgr/AHGIodiVRNjORxCoVkOmpvCMXggBAJclofxFaXK3iEutWVoFFi92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Flf3LYODmyW1Ypir/MV6qFl1ubihccHiLf8Ai8zBSNfEEDhebWNcq8vCWJk35bgtAq3z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lMA9LDCv6dSld3bxq5QIBNkSUqPFJUpWqHFkoOIXjUyGPzOHIVLuINJZvoiTOF9f1LNv5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OBVji4M0jmGMKs7mQjHQShkVc5PxCyp5GYFlhoyqEYVwlMJL9bn8xmfRq2B4FnOE/wBw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BDlD4P8AsQ9PYy1Vl6L3HQ4vf+IMBMcdTIbXWMEpLRafMG8mfUq1ba9R7Ey4/MIfH3G4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OX/EbYKex2+oI0q9lFUlc3cPBUv7Vg7HZ9QfXxu0vVQsqvfTndo+ewOWdvnEy7j6hElq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hYllgNZccMPAJPqOapo4II339R53sY8xCsieqvCOTYJKycyq5xX5gtO/3MNP7lA5RLge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OP7zNz2/3DZ7irebnDe4I0asDcUfhxjJMIW84liFW/acxi0oFC+kbvV0aNPniN5x2V9W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1BHlNATUmJ7MUfb/AFMLcWXHrNrFGZLo75hMPS4fMC2jJveIUw116nNUHqNuMDW5QC5c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SKhipqnHxL4X8RSCVw/UxgBPcvyX4lXa2fwl6uUnEKeDPMw8QDlPTMANgPiW7fiL5gpp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xKFwnxLbuUdRscP2T3v3crWZ8S3miGDxxLx/dT8S5V5x6lXwEDErzBxz9SzvPmZ84nz/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pptubiUSpvQgM5uBZrcuj3HUAh+JuZDzO+ot8xxiZ4meponMfeZ3th4lLca/h3iGXGo6h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i9kvacZpEN4D5hq5vTU4f4q9dwwks7R/M/GgZgsjjLp5e6DmG2ZiuifQzFniVZCOxDv1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JK1Bl9M3vmXL3HhgTFeLwMEr7RHb+IbHxAsuib5kLzK4BKzCmxCvPiC4Ds/zFqFDiCxcw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4hBgzDfhCDUFuolGYBsZbayFPj/2XN5qK14ly3qM/RMPEm92QU/hjtPBBRgoFFVu4lbT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yilTsKQsDbxp9RMBfZcK6Gy3w3xHAUDXh6lIRfx/aIosl825+Iqi9GE2b4xFXfgV1ATl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28wLkF85CC0sLLtiCW+I5SJFhI5vn4RdyA4oCKCJZdZpBQuyxHjzMQ85eUVB1so0+5o7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VsMrg8xy/HmFoVu+iYNocLlo2v7jlwr3NjakxAcG8ZmQ2tolmMnMVbAb1mJMKGLTEwMr6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1FSVS8YpgHez8wKaIPbMCjJw+I4xV5iqbB98S2sCNZYmhSHnMFI0hhiatVwv6JkogGW0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Q48xHne3xFYWhdcPmICxL0Mxbv0f4mR3atvKQwhGvkPcSUbhx/lMClrv+oMLdKVLSIpL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BixRzTiDaoG8OF/ErZWTIGXRirzyx3DiqrgviYjEH/CHB7D+I8qeXeYiK7OHIha8m+Cg8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ChXkwQJoUdPEp2nS6hdtPJs+e5S2AOE5+JsHejwvuDk0HLTCwavN+IKDYK3iU2BhY3mM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4rHxHi17gXbXheYWWHhSZU+xwRqtDajriKMniD+2BWLV5LRhmalZ3GC8DnzFXCH8xsHa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Zdk4XdhTHKF2WS0LvTH4mOHcj+iWRQOK/cdiBoHErVLn1EsX5S6Iecu25TQimhmNfiLW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u7hr0cwGMl+IPVH6lhqnzG5qj4YeIVXmUOD1zNvUT2GO4+VdDcriyu0mmGq5uF7unJeY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5rZw8+ZRmkfBgp1n3Da1HuGRWr3dwN6fLzLWiq8GkNWtHUWyrejmBRjPm4iAPKoPcdPR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x2g1NEfRAKyGLRpBsvRazPmpeh+oLOadGpgfuUJmnRDyP9RCAUd3+4EDW6DUtGngGrgt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oSOh0g8PcSmBQwfUdYnhCZhTk4agmzFMIlKRmnUHVkwKukc/UUPuAQ7HQFmCtO7lEVFE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cAHUcayOZqJK9qys18wtZFH9YDbL4S6sPH/sRIcn+puOv7j5Ky15lbsOtzK4sNRSOi5d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3Z4SxN7tQgbu39TuC5uC04Y+KBCqqI9u/wCw/wBole75CQ0AEV9S1EzDIGluSEug7Sa1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IgCWXH+SMUpmk1LFtZZd+Y0ULgZtqCcpfqVeCvZK0huzFzm2reJYcvogmePcXW/iZcu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pPUFeMDdznEF5fzBdtzD0PEx/qNvQOmNh51BxkTy8x/8QXirZz55idNQ5/xLr/tze34m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xMrWvU98S70ZOoYYRg211HDwRPFyjqDOWpWYFcMrHfqf9UvJfxM3ohmHj+LpoKITAb+G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7dxVx+4MZ3KzPuMb/wDY+JxiJhrfcP8AqhMR3mGjlldTPuFd3DcvxEe4ZYlUrvxLZwv8O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aTDR9T8P3LawTvrr+HO5cd+5auUfkn14cQWPpmiWeqa+k0Sj3Ir9MFl4mNe7IGIcnipk0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8iVqUL2RWfCWeEiwPUdTLfGY4hzOXpgs8ofhsqTsRgFmF4Rgxm0FYIxxOYU5sgpo4A7uG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u8kqwleziGCrhtqwjTkuXJqhPOx/CZDqMyeJcnpIrjB3NRX64M/siv0kPs5hatYLb5iOm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dhr/AFOht6GZKoWs+JoABsrb8wZU9rMqGAjp05OfcS41/Uau9Bpi1ZYeauaz26uG1pDM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hIOnDF2YrzWGZGV92IorLBq11ElTGBBRzsGaYx1eRbWWuEkpgKnTaJWCGVlZmQUe1biN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1KKaF/cDAPwQzziITBn+I5FM/iNQ0pwOfiZSUOOUVqmn59wKGK8sqycusSsC5XcOBR9zN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WZs2fuDhQcky4b6IawU4OxFU01ndXBbcthWIlDVvJg0ZA7gpoHLEUMYQXYvjEIUArfR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u+YVY+JD3G2OZpC8tQVj4DqIBi2aGrlcHq4MMORrTC2cvh/uFgRzlhcREckUcNO2W4sa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3UoOK+8Rwc/Dti2LXavc3m4hYKt8xpl8mCoe1eYWwA4owSlGHN/KKqP60KLAvBiUYKPU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welhZIHanEFRBwNxoAreawCwHQNlOYCaOjUu14DoZoELntETYPBj5YxAE8cM5HOcPGIG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t7hdLqzqKYjLAOIVU23j1MCxa6gZKjFQfBQSi0EF73CwEorFwNW3n5iHBd5FtRmHDzcO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P9Irj40P/cxsNnzuFbbvDH4mfB0WMKlHMX9ff+IClm9+4OQ/MFMCX6gXdX45nvBEznEK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jEGOOB9wQNA3lqWLpXPc8q9jUvGVh3FNoLxjbLTB+D9T4q/xArZXuK8JnJbUR9mOM0ezc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hqa1A+WU768TWmvUKoN1zKNivctRuMpIhn15kCErwpFqN7gS6CdG5nz3EfxMJaT3GooQ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VZsDWZW4LpLPmTywD9y1vcC1m4xXow+4Y0VtaGrlitB+Ylab5vm4vbHTCRgnjDDEcmxB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Is+XGK+IEumwmcwVbKf2i1jHSwCtuRMqWsITJmBYHpBA4s9QBS42eJmaQCCITEYjf+2Z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PbAS2Ol6+JcV7FStWjxdP5lzDbL8wjmw9fEAZG76iK8lZ+oBDmbqSEcRH6ZmP+YiL8Qe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UqGnzhs0zOHplqucRHRXhfuFQoUJg0UwK9RA7qlGiVlo/UF4GjqJMhrjMwYOeTEqzA0S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jb1E2uZXAC+5i0vIgWiXfuCXofHEG9KpcKoT3L818QT/ANjQ2h4gjVNkR22cy17Y2toO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g5qklaRapIvx4jTmkhrhh5pDiIYy09YlBqr9xzzqV7zxAvcbwZOpvcyXZjzOP6g9UEHi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qWjw+GOrSaTOIqu45/fUYnW5tl+4qNfFxjvNTXVP8N1P1L7CPmWl+Jd+5pzD8wwR4mK2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aqY1hlds4oIFrAXxExDQRq+YPubY+ZRifumn3LI9EMFd5mNMM6nO44ZrqGXECtw3VwX+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/Uy9BDZ+JuPEDEoXsmSeIJfkpxDleYr9VQfwjxD7BFcVheIsfgZVwWvpmpDm8x344lw4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CADyEgWFnWswLTpV1zCtNqiyPcFuWvcFvGWfTqDbrUOPIlPNs2nJFiFFdS+7oY/o1/Us8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WYLmHfgljdCWeKKKciMcmFibfcwWrwdwLXfKVSHcDfuUgqUX0cRwvEvAw0QPlcEwqink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KwmPO5nfZxHDF+iNXWO1sQFqy9ypVTOC41boPuApSgdTGC6WajDbY9+ZgKFRVLrzUQsh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wXrVxFIQwpmG1kcUYlAunRj9R2G1dWaCCBRPTmDVKRUipci/zLXdqpKCaeWZTRnkzcdZD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34iYbFZvmCTOL8zaXSGuKjojT2RRLG58e4IbPucGkiWXjGOZpOD5gjYp3LaAF4rMard+2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AcsJzNEaVx1FEqwLXUbENd8XBDRyo2kFLFLxX5lgLtcNRqBIPv7mSkx1FWeF/BFLaZ4q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pE3GgsuuZW7EQ2RAOPMXhj6ja9DoiIW9gXR7jZOjDbSf5nixq6zAjJZTbbBWJ1tr8IYZ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XRfvUsOS/eZZFrR8QF8ZbOIXQL+OY2WdmUYDwVlOPuUJkrjz4+JdoVnTq5jk4utxvZwX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mudeoHJN/qGGgpjNRBFhhnx8wYo0eeYrUw8PMoaVrnpjBQBi7qVVOjN3CEWW7uC2xtPw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0o3R0EyBDduZSwzi3FZgra8l5lRQHKL+oUBXfJiWEtKTFW3BLG1Sw1d94gzdI75INTbR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UEb6GUu6o1RMulXbtAoAPg48QV3QVTqLgpgOS/GD6hiZunFI9r32Jb0D3gZ+ubf1LCEF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Xe437IOlLv8AUqgWs+ZzSj6mAWBeA78wvRd8xbw8MQKgFtpiWKpXYy7YqTGPu2JTQ4HM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iKzTvqfIPmbCivQ1HDSYbDUU8/EvOYfNdHMybq+alI6z0kozxxiZP0qI53ARw1DebvvU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Dc3/AGCd6OCtPiPD0ANKlKoHkeLibuR4nRM6WNVncVkJda0SoEK23qJQAcXCC2zgb+5Rv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epg5WmHeXuISYB1xMi/JuIbxUG43XA01mV1TDOCrjX6mQTlZR+El+y50fDcYXLlWK+EY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cxmD6m6eSqjMYRvJJSruAVjGL9w8QWiYXUcVQI58ywJDFO4/4wR4QrzT+436nS6uc1/p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jJa84824r4SiGNoqYcZjrhI/sjqfyp/SVImIuY7X9RAjzqNO2ncu2xsRTmU7slmhg83L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25htRj1MlwxU0WjwbeCHeaCKBv5pgJFFkJSmqztqATgETNjG3Nq+5j/skADFp2TJj/EB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AF4mt5mjALOw15gzge4ZPUN4LlO9TDzaeP7jneYUNbeZoUYFzdJeOJVtY8z8pT1Aa7hr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3B6zcqs4hiXzL1cGmGvLKujuGH/MPwSqWpTaCLjJif4gf8xhKZX1Kdkr5/mmo9YmnMJkg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23DUKv8Ai+mLx9/wuN1OfcrOXiDGIKXmKhBmcS61uD3EvZA+UVzfEpJnNiw9xalXmJ+N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TM/EykM47YyJmemK/E/wx3wZUNT8xj6ILHxHQeRP4ND0TNPEDV6EWnTOZgXca3liBFEo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xWBg7qGs22VjHh7E3PMzbin6hhIf3LOYc4lmgZiCM0XMud/UlheGKw/MsPyitJzMDegY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0zNHTLdXFfmVuQjrhGt08dal67/Mt2FZtAupYcX33cRSiPXBM6KHnUAms5Xl+I0JwVRb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BZbfiI1s+FVKFDTbctKqo4gDm0VwygsE0A5hoAt2b+YOdA8agtjsawzJaOaihlyA79zb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wYGAdjuIZoU8nqUMKOK8Rov6RKxE+IUZrxNiY8MAu1A4IUmjTjpLVRTwcxQ2ZaowxEChy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18RhW2s6nODJRRxMKw47iyWEKs5mXUZNnJx7habE26MsQLVp1DRh7TKC4/F+5ay/XUZV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gJuYMl1UQtFDqYGgNrxBqupRSMPN5OI8mca/0nzuVYgzZohYaqu7uZNU9IglU0cSuTHq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+KgqQNbWBBfsiWl4o4MfM0ZvpEqDBc6JZgBS/Je4yWXwHEoc231klgFGCM/QrH3LIFBm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OAg80/8AZgGBIu1IWaXY4H+4aCNZs0Rtu/FsqBFHWX5lGtq50ERpVKmQagYUx1WyPIoP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LaZWFOmnWYBLU4HJCOD/ABEFluiSB5DBxioCgBo1eZ38C/qDMIYBHMoBdwteHuEmM+W4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lRarGc0stS9MksC7L/EpazX1KKtXfUECVY44gWDS/LEFSyvuC0ANdEFGwGxJlIBTuAqK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ii6c539TkugvMK0GbhuG+0oFVU56+JgLgfEGR5mqMGarahLZnZd3LnStaCTnhzUK4QbGS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ajb60f3AOAx3UC1YfEp4bDd4IFpa9DMrjHhLgrpewgfRHqmkcMNBeOf7mzJiEOdDWwzKD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E2sv5/zDHXzP+zK9nzAq9/NqmzRvzPynk48wlA3uILVK8vH+0LG39EscqOom64pDouF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cPKYYnBkR07JNSyv7xuB8I6JcKk73gQDlss6mTKvjMpSLXFuIDjhWg3LGxPoli4MRQ8kw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UVYWhv7gJd1wWytC6rl5jRXKYwwKFaBupit0lFbJQoBwsPlnbb+IuF3LaV8ys53FxPeY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DVAbpMw6drQv7jwcWE2PBA7V8RICNwFzJYlu6enUc1K4SGGJC+48EWNY9Dur9yjaAw5T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KoRcfcra4OPEe6Om/moMKuY7qG9kjy5zjRVew5jRxjxKO36i3S/I6jfVbEA0IPKmJSyx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uCsU4iFC1fHELTLHlu4cVdbiOi/EQ1ZEpnDsdzN2OOwjlG3EFIlripwHmaulrviWAwfU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1NZC/czdP3qLagp+JaqpWCnBfuIX9pSqS+pdM0wLgECC2S/uOf3E6iaNv6hXruPllcSr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L7xBxCr8Qv3Nt4gVMP8AuOOI5nWH4hbqGo/UqJie5XRmVnxH/cfmJ5SUR6hu7/Ea5leA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5/6pV/6jQ1zCaf8AsQ5u2LbcdFsWvZN8zfUP40xLhqpSEi6/omLIA1k/MFHsqyFMPEva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yk1gwvMeubxBZ6QYl1/JP3wQJ70zM90TJ9Q78SkF+iaPlIGJQ/iO08QXFX4WG4bGupTy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BCAaQnnyP6XiM698TJssA8/3lPVGXpgALOIGXqCc5RPUymVEiWX/ADCVB2JMPG/uVLsq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kxYIbOHg8jKvcxZlQd+I7UKl+rgJbw8BBMqQVnDLAWFtG6m8ovIQdrJWnE50/wAStT03+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uXNJK3Gso9RQiWfDKu1tLtgWlrdBNQQB65iWya8OZi3d6JZZtUo5aHUNcDINhipWjwNj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qHBbDjhKCnFT8y2UsrNZrxFVSeCsGzLRGpVeFu5TsVq6GCohYd01FSeJSAAo+4lYA4CN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FsKoTIwnEabNvWglWbPMCzddQb24eTNREC3WhrcM0pPFcQowx5lQ4O2BSuty1uaaH3O54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4uUghbrEuwUA058QSRMimkNLYqOD5mX4laCNIaX5zAVSZq9YlAKUsC8yk8nCYgrazzbu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gXpdS1jT0f2S6EvIgNRl0xrIId9QGQTKTEYsXT1NsIMILqNjwYrH3A2VjLqZZiiCsj4c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RNDg0Ea0UHVcRUrgrC4mObgbeJtU3LgQv82ETkw8tS/Ia3xEtwL4uXkIeTLL5uy8Vr6h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WtqG9pgigsdYoqaLR/M9VdbCviDznuKk4GoChlnTqLQFsGME3a1ZeDDqLSKLqxKqYGaO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ShyddRgMkIbZE88Qopxe8RKKokqmRrzAEBXFykrQbP7RABjd6Y3m3tlt0AMCp+TmAbst/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DRR8m/mPGW4SxZRclcgaGUjfPLcAKUuvMvtTTDUU4bqrzzN3I+zAypoM+pzjXaa9S1hT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/Uaw/gv8SwVgcVUYWv8AEyTuYziWXS6G33PgEXSRFxc8CWpUeH9zcGnPcXGrjTyX11KR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4FzkpVOh3LvZjxqFbbOjVyoVTfHULOsd6IY3KcC9rDFXRD7jZgvPIxxsY+WiGh4gVmvzK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5is1z1iYXXj9kBLGBF4MXEaqnqAXVVKzmvmAa/zPKvgiv1TDNfRcGlgeUVs2VhhyAObG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AN4bgshAyMOZkYuOsJeGCbA+WBXgZ+SWu4FKkIhXJoqFErG7YLWyjJWph6pjJssD1DK1v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RW4AxFoJ83FBk0U/JGcotma3pggtC6b/AKltcCAQqMJ6O/zCKCYVcOTw2HJcTwT7JRSv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D84glgFNlRGyW0nEXVSQJ3CrZXCs3CkCIR4YbHr+sNSya5lWXd+Y1d0sQ0LEteHkwA4i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Y6P+qY6+uZaMJ6Zeup/UMc3FoBuVVOfGorkK/wAwxsrmFAUxMGk9JAjeLrHiX1S+JnuD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8wHLghcCHOOaqXnWWG4LqXleyOdwFqbrcU5p8S73ZMyvdMtevxE8EfBjxEzvPqbalFDX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YXx4liYnlCV4+5V8/mO7mdTN4lPcCuJz/mMcwy7IL8fw7nPEK7uV36mcwJU/Ux7IbNwt1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dzNz9/wtTJRZPeY7uoavP3Pn+FhWZ6isqqXnj4g4tq1znUqjPp+mPCQvD9hM+oyCn1Hq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CwZYaRgtemPI8w3NT1HYhvwx2HTGG34itPBLC9NxWjpQYmt5w1LF/Ed+mUsM1Fh9RIKf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XENOIDZAWixhihwbji2wthB5uO3y4L/45m7hohDE3pNwLMyxHFf1ByAO0z9ifOElT2BT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JYHa/UdAwGJ2uCu9rWZk2mWau4JTFvk4gAaKaz3LDdnrENj2MxIwKdFbZguimh3BQI9f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vHmKVtW9saCHmqiKClqycvMyuV6OJnpYN1qJWRA2csWgVWuXEFlz9LKqt3EbESqrh6lR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2jLlhOuYoVp2D8SpYLNytBLqK6q4zqCgCHTFS+AtfqJUFW/EK4t82VURweyQUjTpNYL51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9O4vQDiUW5tlFZK9y7aZedQvoc96iKUIeyYr786gofLDKV4HiioJVcL3kWWCedUaii5t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1FFNKzln1COGh8bhmiNs2agAQbrJ5lW2DL1cbMpjKgpEkgmWlDrmVVSLtuJZik+pVUCG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I9fJmDBIHFlwQ2V7XAfEsDaDlhBMFlmgJx/Uoca2rgjS2YBXlYmAW6ZdKxy8kB0JqC1o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4ecENQF30YrtGT0RIYUYrLBwhTuyBpKA8RqWqHawZvYjxW3xG7ja6vRzEWTvmCrtvSf3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KqqolJtQ8mJajh9QKUfaJi1yajz2VXAVF7ilfEGgsNVLrYV8syoO3MoWw88QhVwe4IC2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OubcywCeBplMNK7IL5XhhEE3qswgsz6NsNGXHZklnIjRt4iq1b9QGQ6CIxE5bjxs7Lom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MbE4AJu25fQyrDubHd9sp5WOJQplZzqIqgVwwB7iUYdAuAl14w1BqhfN/cTS6p56hIv3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vSpmsX4iL0zaDT2yopsbYxcCLB4oTMhcCQlWjRpBjLJcqJK0Ku1BLI8jUFXK6oKqVYLD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OULO4824TVajl4G78Q+JxS+oueBD6l8u/EV5353Bqs64qWOi+iIXAnxEBkV8R5HH7I+i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rQJ73Psmn+IPGOLiD1fiDFGYU4tmFYE+oDq0OjEAvDa8XASNX4mFF6aIIrloXD3+ihGw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RfMpimBwKTxPSJUXKs8H2xraIJr+zCgRCs51MYluUQlizuyZ27H/AFwXldzEAFnBGcwN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tQfu4UEN3VbmQEXO6lZQK4G0HaLSDAm2fBS+zUS5OQufmHIpu2fuEnTig/mAwoWxT+4H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OSFGq5gtODitx7LKBO7mYXca9QoDNz3MEM1zFHlo4Jh0VKRagHfMwOc11OaASq7zAXZXu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Y0gM4zeknwkSFDd/cHgoOcR82kx1rmUHW5YlBbySgtF6BuF5Jnpl/wDk8034ZpwfcLdAR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HD+Zp4pnFsc1imNJeR7lvr5l05oi4NK5mIobtlKzh7leA9MrORnqYvFxD/cTFtRFrXxO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b2ziF30xu9/x6irSQzHX8Gqia+5UrD/F1VleoN691NF/wMWuI5hvo8QxvMvVYl+fj+Fr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K9RPiDGp+bO/iDYYgPcP5rCsVHqGj3SGQZQ/LEWInRfUrpod1Bqd4TfDmWA+JTW6Fpr9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59zPxD454R+mVoWl2TjjEFLxFiLuCn7Ir9cFwxfTcIbvIZrBl6ZZdwpBY+UflJVkNL4r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VvxGellSlHZKKF0nHUsfcEq5VhLbdQA84/qcfhmn0pC4/g5vqdrxMyxlpcbrm/VxCC6Tu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lMHZCcVmJYnZM26qGoprgDm7qWNr8zPFI8NQ7iZQV9RbhbjT4hXFTxMh4G6lVOvGULEbDx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oUeJuwGvEsWK8DM1ehONsstCkwVg82QLNBxjPzPatswYGPEUpUXq2NqVBdV1Frij2w13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4lBRRrZANGLfECNlVd5tMHlvkdRoU889jxFSJZ5S9bLuMvoF8xPLUvOkrwzBCtLylw3Y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1FsdOyHkKC4sDgJyLKXuGDgdSry6AKSgxaoN8qpqyUFb6cy82WeELOx8ZuKn5A3BZQHd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pk0KV1VyygTg3iWNLDsilJKZvEuJdPbxAiQXF3csRK3wtkUxalJQU0GctXL1tzUWl1eM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ZkAGa4ZwN5z2QvkXj+4sXm3FcxoaS+WswIxb+4kCxl+vE2gg74fBDFqIM5xEUpZewaCLh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izcR59jMSLbuiM2gtFRpbB9/mKUFPRwShyG2v1KC5Sqvf1KxiuKuNOEfCWLVT06ZgxWe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Lbe+riKS+MtYjZqu+47yW8Z1Gy2AyzJBCvZe8RVgKf8ALlAorzwlQwUhm2Cla3G4LOQw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o83qAGOGh1FWEOEC6md1Y96fUKqjGolmragIUoxhlKhv20EUecnEORhzfP1HQ1TAA0c7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DDi7OoULvCLHebxMl8HEyWs7AGLoHg4iWHL4mjzOAW1ymRoOziOmCkajAHi4uvsKZll0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o1AMMtZjWlHgmD13LEKbu2WyyW1NeoqGQpMuV3GNwyIFPemCWoDWeWbNAPvj1LCqndkD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AbnBswzI9iANA7q4npeyprFX8y1WDU0xvFw6z7CVfcSlHrmGUu6+5TYCvmphQxs5Yt6ii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oIFdQwGjzX9QzrPxLWyjaXjIvbc4xn+oXyv9Qofoj0B7zcE8+mVcCq69RLvnoOYIxSPT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r8sMtp2Uj5C+VuChk9xhjXyqo6xRM0XUE03RqpQCyvCTaOT7QgFJfVRFJiiWWrfmELax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ibufDctuml4YEoaeOZUNLW67iZAKPMBBtrPiWIDHiWiNAb3dy9IHNXqPiryzTCgyvAbn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CwPioPGu7XMvWBrmiGin1uZdZi97iUuaeLh4/E4zKM1Vdy84XxU1hZ7hZds6L9XqI6WD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Ec/iKrKe2Yuh33AAy8UXM4T8wW1PuWXo9y3EPvxONfcyGGC73HOWE40RGqb2c3HPGXco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7nlk7uDWX4HNTN8R8TJ/mF3HBqXXc7H+o8NE221PVfEs5nM96lTNnEM4R3XmVwz+uWW1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xLq7lzmcViIHNe/4oBwsN9T1mX2/cr5/jDj9SsYmKjiZvxKxKOf4wavzDLnEpmJB+VlKM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OZrWYk3UOI6f1Pli/LOFkEUM3DvVLIC6iTC3qCt0TMbwQBhYYEgBM+G4o+difmU2Xjv4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cDPDH6lKKPAbjQJDGC4rTxU+A3PoSIogrfJ+5p9EN26RitkZhwkxD3AKhe8wqjcA3ohT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RXtqdBhc1V0MYM4HsM1qriYr5ZkG47Z1WdEHhBjdkFcFYq5d3CoojBP3GcbWPdQWvg/c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lNVDV8sDEonPyu4AtCVrcozQ+YDaWeHEvFFr5liBgd8yhvIjcJe6t1cabxEuzIzjiDIH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2ZXerxMjzAtFW1u/ULrYvZBR2eeYjFAstamyoOGsQAgDqtRFn5Mbjsldop+5atqGQrmI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Rs6lgo8LWhEHMp2kvbp1AbIdFxMZRrRUHRk/MpeR8qsuGCodMLD97NdwRjLrRGagZ2Ta2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RoN0R4oO/UVNdOIN6OGE1KBLN6RgBhdqZuK8ndYlnICwdMrAGG24AyU+YY1eFg05K6aY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uHUuosDqskNAvV79wpIQhdTC7VazxMihLwKygqfpgBGxzUGg03WNQZ6N1LKaDBcEOTnr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5vUoF3apcujZebFBPTJ8COBSsEFY4a8yigtO6aqNNgAtOpbVqDSRwjlQpzEyB4Ndyim3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8RvPJjLqFWrRtdQMgtQuO7Vo6MykJrq4IAWHiJSl1shZQB8l4gN7qaamDjouv+ERTtrIl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ze6mZ4clLuG99xaz8QKwFVFSNLWH7WPm3wIDhy1ZXMZek9DLwtrZUtth8zqBMNbICDVq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XHcGOzDECBT3LCCuGZfdY4c1BLjYZqF+A5hjTdPLMCiBzUwHRXHaU7FjqtR0Ac58SmYt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h4s3F+RpvUG9qa1VwpGqOrKi0d+OJhVETiyJq6tyQoclVm3MoAEU3mNpamHCi8KbJ5Xv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UMIhHv8AvxMGYL+vUEnKgLYNwr6ahRHRe3mC5FtuYq7h2zaC6ZUi4NvrJ5YgSWdjkgKD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HKxo4cSq7tHa4nJRvxAHGfA7hvBNcOSBOb4Kj94Gqhw3+hc5BPEFCg7MyqreyDTQA7mG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Q/cAkBf3q3xGjBRDiqmQsXE7f1N+YGNZmPmZzluZOS/FQAzFAbacC2yrLX3iHxKvr5g7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q4GZQUuJEOm/ZAVlXxiPB3MIFMzbRPIhGiV9xakBwkpUj0pEn7PmJWgPArMxnKglgStX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rLD1BTg8RzkPUCAbF7gW8hcoV2GSss4xu4oL2uUXeRlhK5RlvNw7hYg3qIhbHmsxVCn0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BCq0PAhXeeqNQ20/Es4SvJFDbl8RbGlEJkc/uV5zE4xKrJEeIgYQJZ6gcs3zKKwzZdUQ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xd1Z4nu/uW3DLW4PIRt3OPEuGcNVKrUrN/1Kzhvx1KboAO5vlrrm5Scl+pSuGfcSnxEK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vHgmHj8xacQqsMOLJeDqGSVm8zf8XZmordY3/OnL/F0Z28xLGtx3KXnMpJ6lPXnMyvMZ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UVvn+TichxOHuZhuPGofwMNTXxwTL+NBc8iVXZ6hm5+oYl0wE/KGg4oq+YMsFh6SCx7m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U+GEUlXiNB4hWu5xLjiGE4cyvAKqVAFS7YfqePCCqCxxQG0cTuRLgwc0py+Zoijsr7Jp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pk4GZAazE8RuYKdMVB7SK4GTqGdrNjEtAV5Vyx1mbh1GsY+YC+Nwlg9gN/qCaPYQGpRyc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QMwjiIdMzd1UEx3LauIxjOeZQiatiO4WodJc+6n2BMx2E0w3+y/zFaeIL/IjWJ98P3NI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sqUDqVACwuO4o8HpDwy+Elg9nnUthhtliU3hPAbhXABDLdI8URRulX3x8wN2HIrcKbCe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lGLC/iN0gly6YF+CWerzAWN/NJYOCtG3uAD6jcAKzbywVaJ9skEaN/Uuhcg7YDSgzbuA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C2TnqFtj2axBKVVfGpgW1mxvcPg6qAXTB4j0L8dRM/BuF5FB3zHCCcXHNCKb3FTdfEpc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7u4hd0vCxDYHJ5Qvbh0iagcAHNw3zO25QBDHXURVZPWvzM2qgKpdQrBAIZcF7oCY2C4su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ROtPURvD4LklUQYq1Jmk0Y5RZAcGuYlig4SCqkbNMk4TstQSzoneLfUdAAm29zFQBfGK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jY5YcGFHnOoJWKwwvRS1o4ghVkujZABDZx5ZWBMu+yCbKBzACCDov8xKbtuWxEIozbiO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aXgtwbhmlL8ahlwVWg0QShqGC0FzaG1wrpl+HHmuCFqLphOZgBtvv/ExjKjp/tD6cVAa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uGV0OoohZ2eiHjsmQbFPnmNysJz1MCwdZOXmMVGhPqJeFVUeyqrFjLDYJdVcuLQTdcM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lBbxbfLFvQvk7l0BY0jDw31uZcl8MK0oaw5jeKV4luxThxUKKFbqhL7gaor7RYLWrkgL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0F1bll37mV5o5ZyFByGblrVV8S7AMreOIsHPQ4jW1ohXI0RC6aU2RPgfHEe5PriKoBx0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ojgRbgqBjIRbLuJQsl3puBgO286ILQWMADfL7iLdm2UcpqNi3a+ZpTKVLNaeou4OXUUx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pmM17VFXVcbgGqbM8xEdl3VViYFl/qCFnfe2JTJlsSE1RPAuNNN+FEi36v8AzCXQA3XT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JQdoZgLPqAcw+SHTLTI/iHly6hldpC3L9zS6bnhlJ5IJ4eYLVDdxL2D7muJeBZdupedY3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conRdHiJKL9Js0kTHfzDA4M9wU44+ID8SsTzVkDOMPfUQcPuZM3pZS02tCXAFIOqiTc8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lHwlMGvwllBZ+YZ3VXolDS7GLgWuDZiIlOcqiCG64rbKuBHpqVM1vkjQpj2m/EKu6WzH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yVi9vE5pwQeoXbxfc3qpm6fUbyp/CAiIYZzwS/8AmXTVahTOi2Gs/uXm6r2THYw6WvMt1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LuIXlDwsovNQxqX6qV3YO5ouE8Mr/wBqY+IcZi3VRL5Kge/MM9VODuJ6+JWIHcZz/cHE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emZezic+OobfE4hw3xmXUM6jrA1GeoYeuJv5mHcMrKGkZ8Rza3DCVV/x3U9xzP8AiXqo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88wW8TFXb8TKHVuDbwQLJ5m9XKyeplAaaQbZjk9dxawXM/BPu/wC5csOXuYA7c0gryEzd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7zKVgKgnmlteaaigU5xD8hl6xcrRLzzBNCsalI2ikl3m6lkwPslMh8imY5nuyJ8xCMZx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D4jtV/J/DEWq2avvUT9jGxQKaYAi8iYUFuINHlTGlji3KBbkF3AUA7LfiaGO0nVWAUn1G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Spu5nlJfqziHqmnbcY3qoJbEI2uGCLgfqAi6UmSt833BT+JkfBKPGZkk9kpgsGfUIWh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RBRbyEoEcQeLx6hwB8QFjh+Za9GZgqyjxLSZfdkQZZ9kw7rdrEgip1cFVGHtZmEGviOa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NwXkAdsKud7br8TesvlmEHhbnUdhpogTDHAFJpzQPO4KKGjOdEccTghAOG9rEFp4ZNM8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MqFGTiXXk9RaRunt4iwRfhpZQrp7Km8w4sckW2587JmNqPHMKKmU3RpmTV53Y4iZTcdY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uT3EVjUGOI2bXzwwC0Hzcs2W32vMsrLjhSJNbe0l5EteNQVuQNmGVAJ1qAApln2lr32S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s3W5l00X8zJVnl2LFckTwRYgCHG7iHRDb6lFVd5W5oFwMtjJYat1FCml7/zE5ZL7jhZU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zA4CPdsanAq88QWWzxmpQzgxY/3AsG3G7dS8o26P7lNxYvO/icKouTVy3EDe8nzEcBQV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7glCa6GmUyr4TUS3Bkzd4qCOQ+ollho65IFNPmKr0LHXiIdI4HRKcqrZf9xCpaHFxW2i+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vUebsrbvHESmRxDohmtS0PMbRXs5gUjkN1KbDXUtQWxzME8eEzWXQobIDQydiQWYoaqA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RSzqVkaea3DY/tUGFbeVScXeH8xLYZsxiv8Asznb4blK7usMQo9tdwUtlThqYIUzwB+2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eNswoBbFOIWmMdl6mUxS9xBSgbZgbLDW4zLZWepRf1IhAvBy7Y0F4V6iErY7pllIYOIc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OjTF0tvcBpf5o+ZtaROa/tLHFvI6CW+B1Ab9Ry4zx6l5mV4lqYL/ABHvYJdX/UbDIb+X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kbSsAcf7iUDZHxPC566lNW2v8wUmQ+f3C7d/cyuW+u5ZL0ctQKxbnXmDGQTqoRYPNdQ0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3LjzFgbZ6gL+MzG0jLgHWX5n9vImm9BjeVzwEdbD3LEgjzcs4/Ep2H1D1Uw7tZ+Z+JvY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xMs7ZX3KuT4zAz17gaMfD/NZiF27Y/czEiNQG4+dyw5l2YmsXzFi/iEeqa6UlimOEYIA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lcWnhgMKPN6iPNHpl8ZlKyXK0moIdW/iWtw+rmUVRiHHPUW4srqeYYOWn+pb28Tw15qV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v/cpi2Uv+pngJVLa9JVmMPmF8uPuY5wRQFmjuAxguDA4XRLrFfBBL4uFL4jnEXGX7lF+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EHznyUxrrJzDWGWsVxeMama/3LOSVmObLmalYgL3f9RrUxaupoqz5mOpjFT3ieMTfc/c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4rvUcXZl1N5qWcn5ld/xRwfUVzOY7wS8c3KeoSuGm4lONdT5xL8QyZrqZNR8s3JkFxYn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OIOgPKAvOWemGUryuVLxfupswSfyifiJiCvVUyLqLvTMa+KTVNitMdvWDBGYbzRFgfmD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ZXsbS3TEv5KZoOMRcPZULvMXAhzMBOFNiDii+Vy7xDoY11/M3DFND6I4MndD7IQQRwwK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BMyHsuVgsYVXEaxgRVam8d3TUYVGtZ4ioJa9cJJ6MGGq3jOPzHKHeZkMeCx+ZikCABlR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+v+YcPq479Mu6jUVp4qVeBMh3LH4itL4JkEruMLf5RvAB66e4gBa9qsFwnxELQbDhzOHl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iqTzqGSL6TEwIo6DUcIKLwPErWBzKEuC9XMBUXjUFqmDFHMOqMNAU+VxALvL4jRLmYq4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BneWrgK0tu24gBRh5UvzBtQOAbiA2Xs9ShwirmyWHI6anRXzmBAsHSzFgZ5xFvhrtgEyHq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fURdBvdLK5K1zKck4UpFRoOU2w5IGgMx2tsjQbgkAxprmJa0DzMBdHjLLa34YlpdV5jQ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3Fd1GIi1fPRLLbajKKD0Hb3EhYq/kxEMUNMqGRb8UQuNIGWmJe8W8qgLVV8Xg+pYl03X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DmzeS5hdXObXBOH5Fc9QpbLoy9TQ31yLg7tE7XELOW/wmXKo0ygZouK89nW/mWxQOuvcG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XJCxWCLYmpYvidP+pk2N0cQVWga24jlApFX1LNFaQBbDDJUGqKhzm5VLFfWaI65u+CFO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OSVTKI4vJLE4eMp9S3FDtwfmDki70zskM42xObvzL5erFzsO5R1It+acfqWDbflKLCxq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rgfM5w8ldXqVSm88y1UziswcMVpzuFtB7jkg2OEXkc1Ed5PubASbud3QZgJaz3GxbUvT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q+3qbcrYVuUUm62LXvzAoXO3iUGc33MGTcKmwonn3M6K8piA2IuFXe5QoNPrUVwo9d+2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hzq4quT4KqomQy13VyoVCjaMxc3kdWx5NX6m7F6SsdwCgxTq5ooKc5JjLkfzAapvu8EB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7mRlsddSlMWmCswfiVprEzltXh3Kzzv5i6Jac8sLNOOa3G7uxyV1KMC6iVvjN9TeFpoD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enqLgQUwoAHcLSjBKt9z4kyKAeQmkvOo1bQ8TA0XUtwtR5Wtt1oi0Numahho8E9jvxMF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1DbVeGL51cyxme2pZ0x2Nx+mPJGxpWYO/ce7mHV15hgB9xt4EOiXPHxDW37j4PqGHMw8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/wDjJ88fxme5rUPMSVBZKtRAGKYFOGoBkPTURKHtsiRafkP6iNS9wpZznFzIBX0SKm16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9tVBBun5i0q+VIx42+zP4lrWoYPHucUlHmAHFHZAdRtsm7V0Rvn8EB0REabuFMCvlJwp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fmWcj+4UNCOfEE5Q5zGsZLg4qApKq2yNVekKeMTVVgjjwczLbdeIpR1xFZzbAc1vzAQy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NS6nmHjMuX/H98XBeJfnMv8Ah9zV5ol9VU3/ABpjfG/MruviIu9TyRbWXRuWqYSjvMOo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1PqX24nlhHOBzH5lM9X/AAsywI8H3LAVuDff8cwsdQV5xODiZNeJj/N+CDeYb9cdL3SX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x7GGj1CtOwYbXuOg7hLJmfNx2vEBuy1crTyom/MONwy2rqGEg2PSQB+J42QgFE3BXMQ6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2KQDWTdkWGbOW45QTo3+YpWDaUfiN+C0YssIdk0gUt6iI0WYeqllYyem5kcHIqI0nS2cz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6YVLUP8AUVbuIw/51LT5U22Mn1Dv0ywMO44H7I79UOfcTI+IFiz4l7HjHbKaULTuekc8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lZGoAxteIAVTldS9CEad3LEEwyGn4iq2w4lmlX0WIaaucxSU73ROyirvc3AucI6Ewy3f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s5F4alAt8X9kK0X54roA7vMTAM8VMmQrWI8VTwLx/UvYC9kKM3vkit57RKyK3V6qD7vb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7ye5QlrOgzFaoDpMSl9rZZwjNKsZ4I8Y9LgcAD5lovniEgcW5IWwctxIc8BWLl1V3fdc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Ua/cbFluhgYaF5eparzmJelp+IAoF5UmIhvlVl9xdDS+HUDVNmq79RIbXjp7jlwaO9Ha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jbwR9K+buZa13HAlwr/NQByo7W4xAbtyuWIirdvBAaab6VNqoezEKNncpRbecqCNtnKu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llFhorC4zNCW8kcMbBVDiskDN5VVylJULirl3a13VYnRt1ajVil1kL5jYiyb8xQKoOrw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zdA+4UZ1jKMwCg07SqTa6rMNm1p2iqPEq6dcuiYYba1Zdep6XbXuVKofzUYQOa+ocOsm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WKvJqC8Jd9wJtexwyllC9zrqU4VKFHcSjcDYkMaTsdRWhl6KS7IeaQVbp2QpScaSENtD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Lb9DiKgsr6hQCrcXzEnIHxkgE9+bgZuxzRFsTV4Kv4mV3CLtzouMkDTZBTZ4dsvUBt5+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D+0qwN80SrMW+zEyuwNe4UUi3NxKM2LPMLFEseCWWnLxCjYpyuX7mQBQ1AQun3gipaL8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o1klyUxuuJtVClqBnYOoC7cu7lWL+oDs07O2PRf+pQb+PEvZf+ZQBeDrmXWMVLB/UWLV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UYXXBN5224l965dQCC5eLmy25mWyzB8x9QhbPbwRteZmP9kGLtfBCUBNuOJrCt+YavL+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rHluBaUs7YyVdOiKlN+mIatLWtwvLLnMTeU8YynsiJY+RGl/ILhHPPeJyB6cwW3+MQBS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GoYTiYEJ71D6/n1LX+F9y78ziODib3HUA4wxKx4iTMs3K9wA6jj3KVtufMDN6YgJ68yk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G5PguBanpVxuWvVkxgR9TLkq5tg+oZMaiN1tNHPuJ5/EqyBWMP7iVAM6ZTybmWD7lXha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XuVxa5asxSceKhkywbx9xL246ixibxxHR+5eAy/OJk4sIZoFCWdYlGX8w/7Eu9W+IWyt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QLTzKVh/EQe5n6ms8fxVwODJ/HqVM1/FVuW2wqoVr5lBAzon1GX/AKleY6wXHF3Hc8Q1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MrXL4nRY4y1D98oNECwuANdyhxAx5jA6ldylG+sQgrq/2oAzsJZx8TIDisIyTzKvOJ3D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ilAdhCUH4is+EuLxFX0xLlFEVqLG9Nx+wDBYnicHicBJRbsgKriG4eIKGkYLdPMIoWj9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JaHlRZqOAgBFm2b7PBVPc6qOmEXrmE0+IVTR4zHZhCotgc9Q3pe4JhsLzKz/AEIQvEwM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WWr1THZdMzPUO/mgt+od+iAKvScRaQLcMEKTDvudxbLJh6jT06YEVPatBuGHB8jiOAJ8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3b8yrKqy/qCw1Y77ijkI6WobavdQW8XFV8+WoILvHFWxHldJEtsNavmA8jvfMBYpjRtn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vUHIzOOMwNtDmpZMqk1eHzEBVvraywWelwFHADyy0U03t/qDqzuYNPaYN/mPNcu9TDFU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pq0jwV3bX1K0TxFFZhxeJkq3okDwLN3mIP6hU5a5lNOsFpcU9vZKbiax3ElqumruNVWf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IJpXEozZnM/M6JWVAbalqjJ1m1lMn/MQba6R8q50EVGg1RwlLwLzvUTSn+ZTA1zUviCd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JQlOQjeCj2LuJC1W50RXWA8GleY2ANjLA2UI1nPmCHBHi268xEHLzZ9QujBv3MiwAcqS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d+xo8xoLULyLEl6Eo27f+QI2ycMTTaGgq/xLLFUdpBCx7aIjsCYyggO+5SwcO2rjVhMG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AgDIF0nMFqraG8h4mESwfb5iCxjpxFeSkgU3KRLc0LzLklU5qZmzb8wU0LGrmKGYQ3BG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tFGfcDgGsJR6ZZ3Tz/kiq/cpst/yEfwzunv8A3x7AdMgZcrijf5lVieQIm+v/APMLX7+C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Y1H4mCKuDA+ZhLvGEvKKQocBOeLiXA97hRoHsJmst/MUBMPDCKADE2zToEG3Bmph0RZk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zMQthK2QyHGNTY7TxGglkJVAU45MqDdBvuWMmev8AM0AA5WoLcE7JRUut42/4iHzbuU9O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wXFctOtRGyx3xLtUEOC4LKYeb4hdZ47YWLdL7ZgK5JZXkOLjRtXw3MHbgiNWnxBs35YG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cQVooAPdNR6x18S2lE/UzFGTbFAP8wBy4e7lAs35dwNv3iGkxY6gXzQnElwCstvZAoCj3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vxKYinnh6jQYC3LEqnZNoovdbnLWK5jBnV8w6IPcSiDbtiECDfiEN4+MEUcD4aSsu3XrO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mZZ/bJdsn9Qs3LnwzyntD2R8RczEsPcWOptD98wbRYy64IVw2eqnwfUqVnUBh4Yvv+O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D/MzPpGKYX3cGV5IRxH3YIcT+Bi5o8GE2JuBTakuVG0c30vESu3crxUqrpMzzULquHdk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LbLcJc9sdxOEfCzeGjnMqplvJ1Kpn95lHj5hHqp8LMlbjZP1GiyvmW33+5v+7xMKv4hT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i6+Jk2UwohkxUaviD/1xt/Up+Jt6vMVzqXnK1D/s3KKGaeo4tjkhXx/Afj+HWCVUdczH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rxCjgvueobSKvZKPpbgYnuMq5zcVRSKmxVypVaGkF0sxKGsA2QbMBWSIIorwz/MDLyKc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rOIgDyXLfFj+DuHxFghy9SyGY+IvX/hQHcV+iWeKOmdwwUTFRkngwr+yK8OMS4PEv8FC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+Ypol1yVuGBeW464FmVmQGEbBafaConpQI5MzIjACxHk7rZE4Tq2Lo9y9jHS/qFpVKpV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VWrhuQ6J5iDTlKOq5ia4iybxU9AzHa6S73E0ukQEQDxgtmnxxKLKUvOZURQN3wiCLl4j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o1TRJkjIdu4NlpbWeI6VT26RDqwXRcorL/JAcmk8QsOVcCS2DYB1qGGCjkJYGiZYGDxg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IjhXiL3aG8lfUGVD6jwPpAqrDywbWtxMBuga8RBSF7V/UyYGBFho/Mq6aHjqXgtrOL4l7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MvyVcQqkW4GJkprq4iLW3oWo0DaviWaNNvUKZJd7lPRLthWCQ/uOVCODqHl41HOQ/wAx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DTxuIP3WoBFh49TBzXmN8BQ7sv6m1EWu61A0EwptmARcQ2rUGx8Z5i6Xj+4aRZ5l9elu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KAWLcQg+cLFyjYIoAlhaaKONxWRppWUveCGqXUBKaPgmYCMF/wAQrhLwRWfUSURNsURo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7gJ2cefcQpSzoZSktnWcwaAM1RmWuooaoCdAeStswVYwWVi/UCGEGw7iF/IVipZaQcUu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5Ntg4iVbXJC9AA2xik1ZY1xCcBreSaaFHsxB4o6NRIK4cDGuUsUG4rgl6IGJgdVjElHDu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yEPLKB7ByKqbDtasnkJB1/UZnRLkIWVR7B/cv/xI0afcZTDW2kbie7x+4HV3pYc/XKDK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Awjut1+owz0AcjzxqWyw5WJHS/NUUdsm/wDbH2ise6mQDWYS/iodgI0SO7nsP7RdPepM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amx6WApWNpnjGo1sAz5mDqwTk4fMLaY8ViZGzrzKw1Z7fcc0DhBEgsHk6gP8EKLs7epi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Ks7PdSl4Xwx4Gh5qCrr6f5nkFXxzBXee4GtuoaborTLUCj7IHio7Zz5gda8Ru7r8xJTW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Ql1iUa7KumHVRI6pyQDFmIQWENYjoCiBksH3FQFVMubhopru5XNnuJ7o8R3RrMRGnxNa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W2Ornq2XW3HmCPKojlg+o22KdzmwtVQainbxUaN1XjiBouL4gCGTzE4DO7lhNV3FfNvV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p6jOvqYYU6uI/wAEBpT6jRuemJ4XxATs+IRvzKi4hfcGfMcm7lT48QYfyV/8Of5rGv5z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9i9M1d/ZNhHyR2pfI3EqoiXivDKHIj2ErMxX+eIl148RWvxPxOaX8RpNWsD2l7pnzfuA6+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UcszSwwc/wABpq4DWb+GDmN8xzpvxEvvUbrj1Mv9QE2ZiZ8e48Y13M2W2yv4XqzrEG7w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p4XEToiA9y7OIS2/EVk7grMDqZ4q5+ZTGw3mJu7fUb5IP3Msn7gks7nupTlnPU/Jipz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WL6idTRY1LprU5vcxYeYSJtexA8B8X/MIX4IIU8z/wCZSe5Mx0qXhLMcFCmLH47cz5UV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dHtuHl56ElN2yYGZepir1m5sHJLydWQ2XiP2BIOYa8tRW/hPRGosDwzE+pmNVF+CVe+4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BC+GoQEFNseoopsikwOormKhr7mJ8dRqAo2w3nHUMDgpJn9PiNYs0lVEOCwGVcvcuVJL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GO+yb/wzBJxK/siBClwCt9MZJkysmC8FM4LhuPdwTkD3d+JqEPRdwGGwGNgVorCxAAFz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vJ4FMw24rAW/ccuA6Bn5hkuLsJSEjo4iyUJ5NwvqvbxBg7b+IqZxfFTKw8ITYqGA8Vur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IAiu2JzvqYUFHXUd4vP4jvLCxqrYl2C+WZoVE7JYRaSqzmNqug4Rvmr73FbLBBdqA6ht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3r8Sosrbt5mFkNXlggOsB+ZQC3R6ySjqvK6jPCE8cwoVThiXZt4zT6YrDJjVf3LTDXrqb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GqHMMRgfazLeuO2CYjimYuRvdQOmy+YXwXqFDEF8yx1grKcx2UU44uC/B7mxZX3DRSD3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iF5azB7DPW9QKsG0+5YXV1lmTBvSQCjt0x1YVeYUGgeWalKj1TcFYW8HEf5B/wCxCCUr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cS7pYxekOnJc2EyVW85/zEmEDrcL6jQGoqt5dO/MUACrYVqINnsThEFljydwvzaGwuoX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KrrKQaEKDnmAWlrEAdDjPMbUxyE4rzAh07yg+Ap7ZgzQtFR914nZaLzpYeS+nMS1z3lT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iFtYUvuBYUKkM/7nCAutQETI+l/uJpsMqLECHpFfKfl8CDNAWQc7zUSHPBaa9stb0hrZ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oFxdeDm5cSgFMhdxfoKVSkSE2oeb3HSuBRmuv3LkDH7mGNgLuC69QVtTwj6Y0eqrHyRg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PRefdQatI5s/UrgN5wX3HIJqgIBsnjICUhd3JaFcwpAhdVf67Klj9XSwFgOUJY33lSYNV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I3U7uAVRS7t7gBMoQ86gxByckHvBaxiELGq6n3OAhVTWczwqIVi7vM8fdRWsY9ywNg/q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lhjiBM5WC8b9XKqJaf4lWUhUp8ddzBzbeqicSpp9hGgLxx4jgcBNHc7hffEQd4dENF+c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tkGuo+BXiGsg+5QKcNsyLKSOb7AhrCU4ouXWR4Evkt/BAOj7OZY5a9SjuwcubjuJZVBEv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GrPEAYtv6jQK48XBpBfIREy6eoUspgaLbOCocv5gsWYhRnMxbV+mKspQPcSX1j9Si2+D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d/EdTN8rnQHxLGKT2QeINQv8A9/8Ai/49y+v4v4l9MG/5s/nDKhOP4fcPiKWg+JvD05mk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tZfyYjePsFQG3dI3URrLmW1ivUUqnFTG++oqCzERztLvbPn+KW8yqt5j5zN7fqJyYbcy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UtmKCYN1KJWjiXZQlMr/AMmm9bzK5E+omJRTbn+KER31B9zXL7l9/EzzuCc3DV38R30T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8wfUGNbliahhviIQ/uGNbil88fwa53D/AHHrv2iy+ajQvMyc3LGZuFAqRLRx7idYn6lY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wNQUfF3B6wxFacVw/mHbz+dx21Xay4XHdB+YUHRsf3DBtspvHeGIqTVv/sOAK3nD9ynY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dwwQDsqXYb0igEM1uKjIIfcNIiU5GZZCPDS49LBplVHJLJDadMxvqORnxg/cObhlR/Ms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4vHklnygyx/mI6VERj4/gm0iGZcA3LxovsmADOJ9UiBawKoqMLqEG7e5dwhKmPm3IxUG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Zp/8SXrgALXXeonoa8QKTHLA6vqOjRd0alZzSecwwux8cQDoM71BAqC/MXHEOe4UaL8z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UAOC+UuYGJrS1Cs3qDSFh7q5ZoTkce42b089TOrXnMdfiVcyIZOu4CDJ6KtIhr1FJanK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LGEWjOVbl7F2alb0oNMbNjb7YltKXxNq0cdTbYryYlK7p8QWBW/qWWMHRUclGziiYHHQ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AAeBUwuDrMciWDzBDgnbhjbTLEF0hL2SoyebqCjWNKT/ABBoy6bS8KWFfMsuKhQeJih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ulINPKXTTdvBCsBLsWUXOM7icm4DSBe4lpb8MTaXV1ermMhQzkgDQUPH+ISiwNvTNJXw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+ImggcipFWHY5fzKHV14hQ5/MG3BuKnA+wckVqsowCP+yYDgWgHwhkpxmzBMUddWzK5E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MKtauAcSusl2+ZtwRxejuOgtjV6e4AErPzlWFquR6qaNk5BUHi8cBYIkqsuceJg2eG8T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BhoNX7ZzkvpcHiPYPKGPiN01yuYVKh9SybnRU3gr2vUxdpjdNywTX+8KzNzFRatQzkLb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qb2i4CXOIczh/UThPC2DnzVFEC05W/CBgm/5gH9QSXKgoPMy3BJVkJ1hKg5kxjt99QmiI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AXozfJuHG0xUyE+Zko2uHzR31BMG8Ob53uKy5lY0GvzeEUfYwwhYkOVPoERyrwT8Ng/u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gfoH5I7fk/hM5CeKwfcvll4THyMKoLgR/mFk83vPzLsMaD/UTql/7hlGF4q+H4eXZKdc7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g3GGuenF34lGi1wWQTy7rYFQCWYeWIwl8wIh9ypVi5QywXo5jRn5CAGw6XBxeV7nyfuI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crjcwswyuyVnxONrA5/U5vNdRb7L/Uvs2F63HV/EzM4/RKS6zUuNpriY6ww7sLZQUfGJ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UYNZXjUp0mTVRAUuXRDkzUvTdkRWS5dUFeCaGyjjuIBlfiADLnqKORicinqI2Ko8upVW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TzbMRF3jmVaoFGalrgsfUcnTC27XlK3xcsG1XojGVD6gIF0wziJe7v3AUWrmt3iHfUCr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Hcpto27ZQMn5mg4mouzd9QHB6G4KavZDl/JTbJ5MxkDrsjD+FnzDfmU1P3FL8fwfwx8JW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DzNGrgWf1EiZiQ/5vUFOWaQ/MY5nkJofjpouemUlw9mJtcneIzYfMp4lqq7zqAViiVndQ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Yrl5q2pZ5+oHFkvejzKsllwlETh3BdDU8z5ZigXmX4Ijiz8kupryQidV6mnIXKAz9kzj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GV4nMd1DJxOKO7jWf6mLzLOLi5bjKgxV1hnz8wYObgY6vPEsWV8xw5lwZy2TqCVVfP8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2JeLi3HbX8vqa4IYyY9R3GgtZBwyz+igMTnpPuY0/j/MZQmraf7lGRgy0/qGkNg0+5XG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wBEsa29QK2NN1CfpZ5mPA+FRBDThlPWuNb3HycQTuCvlfmIVM2Q/JHwJUyvMYn2/EsuG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hrztSleJikDwyQ2vCNCVmUFimXochOhVDfwYL0KLYCR8RBFummMrFLo6Y2QxsIW7yGUS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ldkD2DsjaKYd1NwehtUnuUXhfJpl8tvCJaL3hIKbPwqNBtPV3cM0r/zc81rCszhz83Eu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lLQUaAwRwdD3EK3DStjTUotAnhLStFum9wDHyrcsbSdhzEVcl8MTuJRSOtS7aTuWTCL4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UFqRRqoNCuetwMgVqtw6Kb6TACQ6osGC1hNYHDAC6pt4eoVWDi3z6iLezUstMncEaUAqA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7jatYDI5JkplzzQRWVBxWYjd3V7iXxXSsSqFt7UHLTXUTeAfEKXei7hoa6zY7IkFzwYPm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C4u18VVMBACY51LtVk2mIlRmMvLKGaBKF6ljP5YJoX4I1V5KgTKpy8yg3iYbo9ywW9Gs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/MoZ10f2YNRAarB+YhABlxqNtAmwX/wCRsVa4cg5WMDAqrRyYPLLShS9oKh6p+5bVR5py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ZCjNGyYhfleKgmTavY3C12DmiIKAMdEKgEecVCzbdBxmpRLKHAy1B95ioLjblxi4uLod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FNMPDEU6Ou4DRazh5/xOEVQ0cxmWjj4mC0Pgu5YhKZr3EPNmB4CDGqpSMz2gWRrJDQ33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th8k2lUKWfpg5tecU9oVcECTwSvsjt3wzncAKjyuPzF1ApHPumWCSyWC8L3MTIh/BlAK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KK19w34mfnBIUKO5ZInQSsjUo7npjxQ9IzMlaAypc5dvQgLg+mE0Ps/hI5Tbwl0seLKm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fuJ89KhP1GyrvL+MYU4W8IZYGv0C/JCgB4KH6YJ5OglIxtA/UUVaU/8AqY6bQTEjJcLD9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QRkvfVMprkAOZfSyiFMOmPkPUT0V02yswD5JbzfmZTMLtA88wUs9FxI2fDBAobzayuKC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/wCkqpBoiBbhnEspRrnqGeU/cCWK6bjjizrMwdsBLtPmUVr2Ru1DXiARsz3UpV4PEa5b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hhhCo6AWwaIDzOMEq4tn+INmseZVjvwQcPHUOTjzC5Fdkso24hea3jTPbPU2M/BKUa0QN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mRag9SnK/UFKbhgFPzGsVa/UWuM8wO8EecMQW278xLMD5gMAqC2uFXj54iDgF9THDfuB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2ai109GJq+CxFJZ6SYQ/NU2LeTMCx4p5B7IlZU+Jed3Kua4jcp4loNO5feY3CMJcQR/h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yCWwXu2Kd37mpPzBar6IQz/TU0l9IwPL9E2cIM6bPGYmdfcTHctWo5ea63CHcVOJeZk6I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6+5gy6m2Ll3ibYzEdPzBevmJY8EA0OIh2JHxOZzvMDfmGeJ+5nmVnVyrY+okw3uf8uO7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/ZDfY5mq2bnF33HzcFiovf3LpnEudXCXcgnyoMRxK7idM7i4/wDg+2fiFS8RRwuJu+ul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9rMViM4Vf3FTxJS4RXaMv8RB4Ia/cApp4piOA9iVX9wIWguxuB2HsqPBsViVGb4ajIEbI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oPmFBl6ExHYM+AzAeUSyz4h8WkGmVX4/vGz8TEDV42LDQfMFp4TBvcFXYnotpeHxLZGB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rrEZWtGri4Gu8JWMJXcq0O+DmKLBhxd1UMhfi6mxqBiwlpu+9blDV1X4jRTcECi6F4lE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VTmWZHHEulAXa79wJClatlgIEHibxuOWqXMU4Vb8EaRRni5gSALVjdR0ExqssQax+4Fq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BOAB4CU7fMvSryuoLWxj/lxAWmniYICHtVcdFpZfIhzWHdagGyjg6lpwF2WhYA9rysTm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Gkv4RJprWLha8FqsMEJd2GcagURBw7eYYwrw3iLWRE5NEu9thwXiApeTvMxEcnI4gZDd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QFXadeu4UbROW4oKZeaOU8x0VXPMreFqNLwjxEAa4syP5hkBmzbuBarK9RobVMX3cxOg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f7iuAtVm6CBXSoOqJXmOrxKAyK9m5ec2fEEErwR3BlhuDkGtX3Fmu3Y5heCeTdQflEt+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hFr4XLQnUFlg5TuKA1E4OC+YoFIV3RYSwtl83AG3FvUowV6aInfBXObf4lrZXxXBMstJl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KLdS64z7gBwKdLE/2uBQo7UhLdtRSmjmq3flmXqRLrN1mEpVVZb1UAUsXvL6YSzWGa4X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AGMVYmx8qf1DoaQKleHuUqHCrsy1sMf0hAlC70+OzuFUd4E2xklwrVtOStZuHZShAMbH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0kbqVoSQO6b2cSgNtma84cyioE0TR0eWIPev7g+9+8NMd/1E6vcBSL3Mnxz/AFQlaLwI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3/MXtQ7B/uZSg7f9SmG/97g6T6RMHzVGpmEvuGZQXuBOw+amCNfQhlr8xF3fZDDQvBLZ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hAulJ+YDAnUiwqHbb/ENKfbUr6ZhXXFBPqVZHJ+xirXnQz9w6+3mz6jIcoAEe13xkfmYE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+LsxB8sLMN5DMliN74o6WV1pDGzeMGJMD6TOlji+PEQmK3WX3AkaYq83C2JRYrXLEgKQ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BLrDvhmC3Zff9S1Wjw1Hzrepbsk5MVEovmIqwrm4GhqNJQv0iclieSJ4IedsNh+ILwKt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LMVrEpQrLrND7fUaBQ+2AUW6heBLKtPC5xe+5dAVd+IDTuXlsGR/cXlvsjaWHuUXBxFp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+oC2ragU4lhxWIrHNsbzm/JNLmL8sDvIcqwBZtqGC6BORMx5Er1NZY8wucHvmK0Pnuae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2uo9/wBSws05Ll1cfFGZgB5IfoPymqztxMhR6UvPwJoB7IO/EcNZJxFowX/F1/mFPUv+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F8XB7l5hCP8AF+YZTTL0zXsdOZ+Wsqaiexn4jJcUKfhxBblekZT5qB4ua9TBiYu5rlr3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Rp8wwVa+5bwW+JyMNS5sfiF5Q2l9yqwRT2QS6vco69XKxKr1KxslcR4jq5eajnyw8VAviE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rMK0XzA2Lc5vEbdVPUSyXjmHmV4uCLVv5U5TbMzOPH8Oq/8AyfcWol8SmCA8zePqaIXA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DzILoi5VA2F82P8AUvGc2gr6YRZFrKY+6ZRiDWRIDJI3mjqcXpGLbt2qjEHGPcHMoDLi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n8zpBaOCylX2XPi5IP5UFvsnzlo7fipmpyZkOxNC2DD5YQNdWQlc1KRUBTDiUXi5eVMt7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KFuyrowwsR8EOrqy4g6ujuHQOZWRWL3HUo9E0WHkLCU1ssnYL6joNr0wAAeS6mrz09Qp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nFUkLdmDbG2Arelj7gbaD+E7AIRGrrJ0QXNWWDlNZgKlqjtg0lvabUlHfcULC4rb/wAi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oYxFVM+gblJeq8XsIHIJxqWDhT3GjF/Ey4R7YJdUHfUBkHXMNA24uAIBPBErKbOVmKJRH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ZMalYbMvipim2PqKUHeUirSpeHaWV4eO5oYHuyJWQxe4MAZf3KlxnuNiO/MtVxrxNgg4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q0cnvUQpyeWoMAPImxau1cwsdMbDlgMGsXfUBxv5cVEad96uaKnVGGW2lPh6jfEzQmvM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UwcHmKFsnl1AU92sblBEfMBahpyqgBY+RtjotjVXNV2/8xKNk5BxCkHPExtSjkIOmvkO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lGVnp26iFKHi4u6rgcfMJAhR5/cbW2h2de5Y4rG/EVo5nV1cunIeEyTAFu5awseVvUwy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6U1B1LzYme4lYUDkbloppwU+7mvCefufkicXFHdnP0JT11S7yt/uM0BYrVPI+Ya4GjfaH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9scr8ReBobsOqt0Kh8MbFeV018iRGOat1+SUAEmbL+GUmUigN+DGVycCH1TA6ydxFhIzU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OHF5w0zx/Yi0ITOAtRgtPhbiQGQvTyAUwstfOT8+aD8xJV5wcvxb7XixbDz/AEQm/Uk4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ovxK12nKTf5nRbtzAr4EolBjAB8MG/zJSDS+6TSZvNQh+tADdGBY8VDXXpQgqr8RWxeL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Zr3DIoW9qH4Y71/gvzE/hqn4laGXgu/kh63vd+YCKDmz+pTA7ahDC6vTEPuGFo6DTK9D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vTDMJ8oCUb1/tAuaulgi3OEYRseMxmuZ61MMvM1Ln95AbuhYIilKXU9RL0xEK8eIhnBf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/MTFm4W4WhvNRtoIitoLiVTkrxKDpe4+6t2kFNFvxK3kQgFgfUd25riagn2xUWwqAKYl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QydwLO5feTiI7CXKr88zLnk3O6Va5ovERVLHfiE6u/WZsbQ6Il4ZYXeBgLpY2bHcujVv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DxL+/OYoqm3gg3W2LyJF4yzNUAxts+oFmrr8QcmYukLZi9/mN+LPOYL+AQS8Dpl7N6YP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COs/iBwRPiIlzP8A8V9/x6nzmB5nMErX5hFg3/FTUFl1LKh6leWCmmo7Y/TCa+Quf6lT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SP2ZRYPRuNcpCPcWqr6YObcTfj3zNXiptzT4gNnuXWmc1zA5I4FX8wTIPmX5qW6fiCo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f9U66n7h4hhFdMsY5ywXQxc6+ov8fiU0TWKhxk9QyGp8JSXFmn8XN/8Axf8A8k1/HE+P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8zAA+YMoPyTS9wma8/ZaL7ZsbmZxX3l19sIB92j+p9iFj9yjOmsv3Uxnhiv7lkxj7hQG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DNBZ4hUe5cngh+4lj8VKn7/tMB0pNz0l3jGCjAknhMnFx8Qh+QmR8RCjkGXVMD1zLRk6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xEGy6dcRurBwLAUyZ8YiYq2JpgXyuooFqMBVYCMZxEWt2eGcGc56loOx2UzM3NjB0adY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JqVHCloQuzCr45jY2nRhI3LqPMsiipvxBAaeNcylFVhtuKAAMhkSzS52kNimGLJr1Lrg7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wsUF9xLLD2HUyxeDqCiJtPMRM39VHHJ6dRWLTXRuLXWygHUtaU1lGxgLpw5qLpVGquYC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pcFMAcgqvHqUpYrhcEKtiz3MKbR5INJHtrEUWaZahTJWd4gAXi7olYsxCMGRwsQqw51y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LolJyZGOVQnlbmCi3qsxtgF/qUiN9wC6BOTXzEoQLzKq2MHJlRWGn6kFZj/FxpZR0BMi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FXwysq3I1fJBBQOq0guCgYvhY3EVc+EOI8OUCbeR1EVoC6Z+oYFmyrRKKULbcpCsnTzyR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ABwtsC3dVlxmojJsaWEyerhEKIwa4gJTd+mKIX4IKirXBmUs0V3f7lltguZdRwLN5u9y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xzeA9THWq+pmj2Yi1AWqsBQCL443UFDS1CMHyrBKwLfqo4CDUatQ/uUoMwPJPzGDYsmP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s7EFz754jKMuy5Q19TRvvUs5UJoq5FMy1q1zLm8X3ACm3n1ATdyF9jDEFD/cibP+LwWf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CBp8DKDhwVnzAvxVgpK8bqWQYzlDHHPckvqw2puJXX4y8fMrCXSopL8BRjaAWGC8rROY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2jyUxRsHx52SAaXuN4v6xCxc6cZZ1fin9RFlDsH+4Mqr9UfAdcGOMNNXfDKSz6MHoK9z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LQL8LMr5KHuxeCPrR5Jbyh2f5mb6cn7ExROQB+yMtp3+FgLiWRIjBWf7X9MpBBxYfshR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TaP0xBte0K/MZMrgAjtCOHTC7Q8Ez4HbH9Q71csJ5HC1MO94DLy6H0wG18koW4+JxCr7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FeI5aq/cV8svVhbuWoX5cxFt8Rc2Wu6JVW1T4/zKe37gKD9TDLDbkB9QhrfgQFrH+Y2k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0a91Ezk+YDFQFby+WBzgYcZmYA28yqfmZq1BxXMHF5XzMs16gulyxIYFPG5hl9q3KzhV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5lOrlY1nnMoS4PUpbj5gFOe4ZM0eJzlnMqv9Syw4+pVcmZvb6iYzQR1m3jUC3BfzEBiZ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Bg2arxE2Q+y5vjnoqEjQ9DOP3yXOWXpKmaCeGFvxwgHKryRxz/D4hf8ACzmDHP8A8jFvj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SBX8JApuVNAj0zQb5ufsSTJlHjErrz3cNQHpUPtz3L1dNeIKMXMuAlVvfiO8qkMtHGajj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VxB5hjMxeZ7hT7lV5hLeCUleJUzb3DyR/MTuyc8z9zrV/wAA9sHkfhTBlZb4j/2Y/wA8e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4PX8fqXCP/x3/Be/44/j7jBrWI6PoXCOBeFx0Q84Q+hI1ZNODpkQFu23TMAXpafzLK/T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4sBTfxLoO9wr8S2q1xHhdxYBozeI5xnBma/hloOwiz/ABHQ6Ugs9hLidLMD2g7UxA84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WHDXEs0IVdwMl74xHizzcAvdJ2TiLZ3MM+ypSmRTmtsM7HwsEbukHCoM7zgiHAmtoUjV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rcwtq1MVmOUCnLpEoS9UaglGzslQF5Dh4PEQhhDjDuISmeQlMM+2CWiVX3KBLzLNoOFx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D559yq1cu+DxDKoOFwxVkj+0Gb9Fyx5sKOXxCiwKHbtl3YoHNHDGw5WbxqVgdnNQbtCY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WfFMuEabzKiAieb3GrVV8uYWpRS8XAWpFtwenyu4XikZvG5YGTixTGlhmN1i16l8qB4s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NcAKc0eIKswXmoCGR5uUqlYmHYdBUClaqYsIwZzUxLF34S1wT4xApvhsv8wq8tPHKkMI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8wbUr0EbAc1QMtR9uZWLUYqhgpRCUYzfzGFmx2a/Mx29Eck1hVHExQVV9/MAMpc7sTgQ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XDCtjVFFeAjbRZUsCsfcFuwueYClk44ILpZHhKGO3AGHN/UvFYR+WNFg401KCxHkcTKc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auIJdE6OkoqXO5sWB3ORgcYyQqNgsaeZYo0NbqBj0/ccwR5QIHAlaL8w2FWphGVpi9aL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ZyU2WP0WJ9quinp/uGoWLPW2VSi2XcPFb5GWv0RVsOW9TBLrdZyfMCvN5c/MNOB6HECs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4xAt//Cg+z/U/5vafnpge5+ksN5X6YxQunX0liGVik+GDyjlbJ9l92Z6qcv8ASkvwp4P4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IMtWKS/MStK5/wBaWFwFJVFM7f5gdouoBWFoUgShDdNxbFDLm/qCyq4DGyfwMplB82gu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w7VeFs/MuC94Ngn0pacq3OqC5XtAxMGJw5H8Mv7o2wY6hLd9jcqAL8UXQz4Jxx5Gp+VS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Ey+mpq3OkRhjQ+yJdkBdN6mcIXFA1xfmUJD1YfZEZP22fib0Xf4xhuQWcBgpRNXfsjhg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5YfqMW10p+pXnmianwYrpgSeMKDdcAtZjeduNh8Gr8TZ+9W1HbA8IMqXkhmZFVh2Q2yj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8sxa0G7tKtw7rmCgNBUTSgDmXm8mtVE2wHQf3FLWHzFbn8M2brG6ge2JihXUdlpj1iXXB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yfcFCZbjXY8kG8ufU8rlNBndwXnEI7+7lIlOPJKKz/uL1d+pd9yhjPzP1FosteoLtBmD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9zYFfLNfwZMQTTcfEck1KQMaeK8xI7B4gnBWI2UcXMOcxbd54mmrt6hn/Mo2+7lPUu/M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/wAEGxfqX97O6zNxPhqbbPJcBhUcTfTLu8fRE0T2Sy56/gl/xUqE+/4ZR5jX8G5UCURJ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WL5hmfkh9Z4xEY8iNxnSPcBn9OHCE9xRsGJ3iBWob8z4iqXNTnOYJnjn+OM1f8f3zZFc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O6+4KzZ/AxQjk+kY7Tc+kfVTU5l//kx/jv8Ag/8AnfP/AOGNzSI9M4Q85nbfDFiAcJkR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BkWih+IsLrnnEXXCrNEt4Z1WE2GBLH7lMgTrJEb030kdHjdmYlu+1aRvrHhieBGaQuth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4ByQaLA7AFkTQAa9+pThK44lVm7/caLDT44jVKIPC8sBS7XWagKQoUUucxD27jmhlrmFHF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EaUZritQDbd+txM0WPMsoFmMXmAvhUCRUAR6HEQILbOUVSqXyy8evUtW7+IUtUtzULXQ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PeJkKjPNwAWr3plANharfuUc0X1iaVoPMrYwyeIje52QUGe1JUNcZlKMiy53HZdHiJiu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DEP+uICwovG3zAumOBiDkceYIMm+ZYBpwEzwrglVAUfpHRuCsJQiB0Vk+YXhOcXANqg4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BBbA0pm4FbHHSFJaTu4nj5gZMKaXiALU87lUWY8TIFxeDzLrkZw4hdVYNBWH3DOBrQA+L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8rSC3kybJjmmYUWw5yJQChbkFX8yggiLf6E5Um9o38RXe1xTjEQFtaiDKnFr9x7Coab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8Wyxm1Oq5gbqiOLNRyUQQzaWyDqKQV6U0HmCkw5Q5/M0CnSIMyxf9nEFU+7TL4gImjOv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3w8RFsuDGKlu8MTS8t6cEvnqkpdbjMIU0pddVBUKx6qGg6ouYfuzL/MWo5nBNQByqsgj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dUke6sRcq2r+oFMF1+X/wAx7HzPUviNQt6Acq8eYydxgetrmMGg7m4rBxqG0KYVTBC4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JyWLlnJjhJg9/+iYD5/1MPW/nM/YgzeH6Sz2v2jJxS8fSICYwBhO4lMB3s7m1gYXquJcB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Vdc/+o0CKrsvx7llXmwwZWbxdT6lTMqBY80xPagUBgJEjpEf4YVQ4CqW/JK1DKlQRs5f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83HKp6tUVbrpfiZtOtZn5m3T0L+SKwqvJ/cogv8AjzLn039DKC9OLJKe8vP+UWAfguC0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a+vPzDkzqxO93X+EEVTykeb70EhuQrhISun1YM3r66H+5tJ5KEezfOP9xleWqVf4WA2/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xbPhhCeVyIzTr7JxTmTm9S9a06Kj+FDi46p1ftAH3gp+oqCicsShuz4QRF8eiH0wAPB3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bfZV18Rr5wtfmUK+0EwcRDxXP62twIe6aiUFh5qlS+m4gxW+BAsCPDHq29lCoLF7xAZ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uK3XQX8S5a/RYrVUPllx0Wtw05c/qFGGj1KheK0dxztzCjC3KvGjqJQSLWH5gBwe5wf3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OBZryS7Yr4ZnG0tJT/CaaGrIDvAcGJpiHPGa4nnlrmViCr4WeGGWcjPgmVU++ZRe461E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eQxwFbtmGajY4T5hhkW4eJXKq4gZTBHbiVslJVauG3LK8rFFpbfMM3YepzTmuolaI6jp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3oxmB/MK4/kmQA+GGafguIND2QC1ZBBl9T5nMNzmM/f8BlxgjFYP8v8ADCzmUaUoAHzNh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/Yemcx9iH3jO4F/6l3ojfM3HhqpYIK9k24mYAjfEOECjMSBiFXW57N/ojVHrNxZn1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qcV/+HH8/X8XL/8ArmX1ErFfuAq2nmf2Ii2XccxA4jhn7mNCKN8fE2EM7YirryIr+5m0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tj7jtHwNJcSp3VTC+7wxzGnhJgAmcrHgqRz/AEm2t08IHJVJrPUaMweDNssTkTvJN2g05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hADHRtgyMBm8ZI2KthxCxBpdVmIyvKkSye43KzgnDncBUo7ekqy82Swas+SL0DECUHFs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t3cwZReqgTKhWK7ijC32xGvEYmEAR47HmXs0BiuIUI1XFkK/qdQLstasnIDfVEQbCeJX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gNllffzLAoDsnJyYxBoFQbqoqW34YlRZe9FSsigrHUW1dwBGjSI6DqbCgGF2wVLt0cQs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z2nEotIjbqoNthnu/wBSjCjsY0hRloXMsWBWcNHrWZhpSpySg5A70SltI/qJ0Smq4jZS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g9RQc64OJqLdSyFN7TNQXbVlhouLGVQPUuh1XMKrCt1bVQrDZLh0ubvmFtVS9tVZAtAF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IUBYDtsnRSHDzMRAcIwaIC9WmYRFV4dRY1I+3xzLUxbWFpmV0p5suUYUKot8RFDZpZ+Z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W3SLQArgM3EdPixCnLB2H9Ry4FeoCA5F1AvbxX9xK7qM43RxHQVq8wEBoERgCfpDYeBj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KXYEHXwhKihg0DMqaUL0DX9TGZqLu9kFsAM0mViA0KZruN1lffUDeC+yLRqFINetxgGT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cS/qZiKx/RPzp+p+FH8tHk6/rn5/9oUlp+7CBSIW16R8QBJTdkrCqyJenqENQhuxDYSs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nczEWERkrmYhC3/ZGgxWC5ycQc7Md8+ISg4BbGvEcwBlvJG6oNnDELRvBB8uIIuRaFoh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cUJC/UCR0wH9sA0rTSv1E6U5dP3CC58HuXQuNttH1C0vcfsSHL4Q/shiic0fpiCl+E/u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SWARmZTmf/SCh7wV+kyJTGBBTJrhT8VUu5queYJt3t1CNt7VAQWGhkr0Y+xgeI81Q12f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kxA67L8wG5IA58ZzL77i/qPU15D+pUpzsxAx+AZimXqa4r2Ja5XwhNu9CaM+iUjdTjnr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7SYep0f7EoV8mH6qIt7v+dm1iOzH5IIHg6h9MEUP/ACGNoF0lZf8AZK/8oYWh1R+YGrfo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L/eBc3UHkD+5VKlm+BwAopQXdn0TK8k7vEbG288VFpkQunEFtFONwYoKq8sQOBqpeFHE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sMhBErOpctDAuhFDos7hkFw0GwMAKopp3DV1XEF3VL3GnplN3xExX9yg1kviX2q/covM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zFZaIk5qVcb4lvNZlDmjEo+pq5e+YL6dZ5l9n1Nz3mZDhMKuMQvzFzVeo42B8wqjDfc1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H4itghR77ZwXRXUrhu3xDDiXrKeOJT7rxEgxY02U5qLXh1YSjQ9XmHGxXZUa0OxiH9ZA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/Fxcbm/8S/wTBqNP8X/FRhCcfwGZaZNxqyemdj9wh85OfnpiSj4EPjUS7Z5lnUpO4WU1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hqXl1Gxmgg6o/ojkdoP4jv/M52/x3D/4/H/7n8V0f/PcP/nv+OZ1/H6l1pSaAfMXoDzc2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uSqQpy4ShSmcNIJ3GFvcoeVlR/uARE2f8TK8LM0ce4UllmMksAFnLeZW50LAZRkyq4iF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803EDK4v2iaasOOUsBTbRzGlkX9XBDZRKmC7mKJWZaj1BNvbSlZkU0OKeJaw+2jGDAeO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AFyt+PcvZQdGAFUwzDA13FsVs0sMQxq73vEtVUSGJReaphEFqPJUoFMJfEu42DTBhPyd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kc0qo9j8QFSqtmjQl49+4PwOUlhwct3cCopbwS6rg8sBTNXLNgnpBBEq5S2F48Meah84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+AxXS/HxEf4EQChd8TIK20PiYRWIHKWOmWUB+DFxMvmpfICSiyqP5maqhvNu4J4y+XEK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FMi8S7lZqsCWKl0wLEUN167pi6UE59Sm9Uj9ws4quuo3Rlxpa9wsWKrR49y3b2RRKBTo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eFA8NJj4hy9TK4ghK34X6iVTjomIYFP3ge4ti8taiDLbcrf4qCNpAWl1UCFBBN1KRnh+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5fSX5dssCmHklTAJ3FiB75idjR5iFLlm2jIQsUqYhYX+NxGbaDqWmgtYzqAgLhbtL3MbD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7DjUElNpPojjPPvp/wBzJvjtpbf4YAFcfhmNhEE/JBYR9jM5xA6vBHfkbzcT0Lx3Lylu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Rkll5L76hBwcblGn/AIGfmZgXkT+Qjydf1xU/X9WNJVkT0xMG5OtCNzEAFX66ZdcAq8vc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j5AAWruonaM1A5hWry7lZ0gKQJSmpWGgXuWIUzNwVxX9A9x9rZaqz4iriE+QO/EK8nW3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4jvjcDsK/wASgBpz7hssaYSEaBJbIQqt7i5xsle4JdjM2ke4aw4oGK2sIt5StGGGCnWX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cv8AdTj2QWMsCl+blI9q3/hjdm9h/WGEg8f1EB9WBPwxYfbd78MziPLEYKcG4MuR0lRp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dsPzDhIDlQvY1w3BhcukGHyG6I3lxx8SkLPJjDUDwcfqG49Vi4+QoZ+MDM9e9n6jKOdF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G5cOUfpClRr/piZgHnZFmf7TC95zMSk8zp8/eI/pSNYH0xivzYnRHhmZP95myvskTpR6V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YJX+GIsp8rn0xy3PAfxNEvgIUADtA/mUaYbBn1TLVNGcyoWWzon9IPtvGy+vs5EqqA1g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17hXyOnECADBcWqKe0Wqy+WCF5Q8kFQarLAOhlhVE/yi6K2lMrBZl7dMTS2m+sQRsjUW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onb8RHJS+WX5/MC3eJgcqZQ2ls4ChzD7hjxPUXGXEpc1UcYnGrmcrAHmKfGob/xCVOZd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GY5wivMKNxlI4Y7lFwYhJbYkFd+4TmdW37meiFBncccwzWcxLcMLNS+6hjIXMrKspYrp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LcfUc4J7zBcHi4bi+mbf4MwzheyX/AAS5cuEMfw//ACETEZX8XDhuZ35pgBEU4RRR7gNG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ZPGJRUT1NAD2VHfqmB4shsy/6Zn2AK+oxz/9fH/6c/8A3ecS/wD54Z3Ov/jj/wCD+HM+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322Gsp4Y8LfOBGj7lHQhzbh9TUDg2CalFexpgXbyK2R5BpRRAYuSZ1L4N18kNv8AiWbs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CkrR0E0XQ0mpnAW2cl3MXbd6CpkZlOIBVFnXiUOA9tZg5lR+fuBLgrgblyasAtvpmgTw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AodzAU1+YYUPxLp0hssge344jrk8fqYcB9YgkoPSDcjfI6TCK3ecYll2R6j0G031LiwF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TWRs88MoU0gbCJVV+8sRppqrQKvcvKtEM7XRgYURkPW7mC7OXkhS2r66RBVovkaldsFW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hcSwQplysnYbPuMIPG7CYC2bjSgqJaLCjNU+WWhiq2WYgpdFvCvHqc5LrO5ToPuW1kPT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iYAX6x+YDYNtFy7VG3pzGiAoy9pktsrynNjRe4uh5XRUcOlpV9QVQGjnv1MPRrOcwTq3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2sCymgpm3FyiUvpgKFAPJnAh9Lt8RROXQlQFwPtqo0rBPx8xEg32P4lWqfJZTkZeliMv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xG3w4Kv3EECvpHJkDd1KCycDOiNaQbhbWS8gbll5+odlWwvJLrzSjqXR4sEo4DW2IgV2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wMUPjEPCNJ5JgkGBnAk8QfRDKMC84viaqdokd06dJDCNDyRzVUZuo3V2LWIvk54mBxVd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LX9TPzv8SP4mYeBfrPwf6Z/xwJFNKVXNBXUoLeqLlMV3GWOIY0C5UVFwFNewOP8AMaoO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YXlfEFaVibvNXKZy8ucGIiKtoGx/xKg9GA1TrPiCuJ7SxCIs0v3Kq0/IvVRQtlZRShLH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HHuEQTPAWMKkny2Ak0LdKjNSM02BuaYjSAjcEbUNd9ygqRT01LELtZrXqWuUnKhFaVaP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/CJIO5TEQOLtlBNNGj/KXIw0bYtsqGVz80xG2WlP7m8tMH9JmauPUv1MVVbW/aGNUG0sh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/wC1p/3ItXkqrq+4YojxnIzA4hm4n08ZZYUehbaVrPkH7l5BMtWH0xMG+v8AAiNE+H/c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AEw63NxX5g9W3aftGmmwaiP3XSbSp5/zwp8lE7RK6Utb/wAJfmYldxVFnTGLUn4idH0r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YL0wbldDMQn5UhZMr0miT0GZgvmEaJ6qibAvpjipnkS/XiLM1PAf0ECsb+Z+o/lv8Q3B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+tcxwHSs/ZK755Z/MIw3KlIufKo/JKssemGLgPISuAzyMXqPFobfgIQHN8QrQPDOwfcG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ET3zGwyR1iLrmuVhBw+CCbNOI7cLdRUsi8THV9xt1eJnNfw6Lh4lc3nxMcL9z8Sil4Pc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md1sirKtgRGXQZmLVolN4VllyahV0zpzKviFZLzCnP8AF54gYw5mjv3Brj4YPgPE8Mr3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JWMsavGXzD/sQAZB9zeUnqO6gVsxERnD1Ffvoa3Q9KRd1+dAON6pMsA8MJ/CzHSXxKdy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sf4r+FlMi+J+Th/LFQqL1E9s1r+YplApfKN+WiO3GP8A7fP/AM+f/wAOv/jn+X+Nkv8A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Ee7/APnniZv+Lf8AmXjIhyNINiUcdvxFQzTyYIBCBcBe34ltZ+1iWbK9/wBoDVDXkKg5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8+5drBfHCBCyrWAxcaIlPFt1Mpe/JATew+2N3i9cuZk2K8kWgb44ZoQJmoNj4hsCPZa+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lXQ/cuK2e5kEXNIO7xHDUq95JtG/RqW2Wzp6ijYhHfUHUG3zU4XQ65gaaod333Chlo1b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mGuuolraQo4ia263cQMShnm5gLXuiXmAuSoCotm6vcyTB0s2ihvbADQ1exxCiio4K0Sw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tbMZKpijUF29eJebDwzKWQDlCKXVuVhcyBW83LxeHeCtlHVOJgvL0Zjh2LobhppAdpUw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4rXzGluudkarI24BbDzBCWFcIS8FyzyfMbEvJ5qJQUJo3mE2GNNtQ4iGy5uBU+BdEL6SW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NFPqC3ScHqKtg2C7PqFFkKrdyrVYXJkl9Vt4/dlcLr1qWLzDiKcKZAX8wy4F5s9QVkrE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Aa1eIACgR2DkhChMatuN4us5calO1HboJoB4P2gI6b8bipYi5HiU2Ip6IOUK1Cz/AKoX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K8juET9yxZapjeLZzlVy0boLOql2v0BInjMIwvBPbuUeF/vF8MGbtedw0IL5QziISFn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dtVzAttTqu4xCmelwxoKPtvcBxn+Bn5yGk7/AGk2epu9Of8ApdS1gpEavNxnlAM4HuWh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iTGcoBMArC33LM1DtddEJV6f2dTEG0fL4lJHGlnWSHesBVJcFUGhg2ZdSrADmFwpDPia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klJA3KOKAxhjY3FU6rVRrNUKAx0wKQC7R7iUESrOnslMYIIMeUOXtke63K0WgI/2RaFo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NJ4jbNVdr34gU2lFKXDJEsOoSlVVVVJ/cdAE2FutRaOFp4rUaJo02PFwlpyxr1BA4Mqu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5h+x7DqLFooZN34qXZz41UqFmrs5uLHFsrXMqMIKm0gcCGQCyUCmt1g/iPkRZP7yBrgW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aamK7FqH2rD+mJcMU0X8RDIDP7ipqLuEL8kuC7I/0GWpntmIG7rVU/UyBP8Axpla0dpF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N2sfiC07tcfdymA+RBCq5covsOVTBbVebYfmB6D8wAW9qsfxALYdLqfhEP2me/8AONR7i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/cQ7h1f2h86LIc/CJWXe7T+ixnEVxQxY/E7AejG7EH5i7fGsh9X6ZbPwcSvoDqqAJW6Af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qjVvnwXXajzB8MbD4H/hlYAdo/UdoI6CxAWG1t/TK0eBzEsp0WYL4NhlZaPRP3DthyYg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zqUWH0aTMEzTL3F15lOwhEuVdSpVzWYsW3qWOmYhZRu8xhXMxd7+Ikr/ADHasSuoF4hy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KDnHXcsclfxQz+pWlWHmYhjW4it18zNZgWxMVASVUe5qIpl9Sga/Upi+MRDkuUcVKvZf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PES/E4YolX/SdnfiV1qV1mpWeUQNCIdhNy50k6p9In8tmAMrwkawDu5+hGZol8QpzXuX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Vgfxt/BFETENPSL9ph0YfmMf49/w/wAP/wCH6/8AviM5/wD24/jn+PX8b/nn+Wf9uNYF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Kq+5YAmG3KCjQabaYIlL05togKwA9EvlMjgTKh3d5mUsfC8yhooVkAweZwDacYfmXDSy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VcOAU4xRLGrV0YirNsN9wR7eSUW8HiolRCumXzEsMV9EMrLxoxUWuq8jcvFo82ZYpp37i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fL0TSk8GAgIKHnctoG08kGBskwoBW68xFCgXYkA3YPBpZShRaLlJtb58QpHY1iGYC/ip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U51cAWqnwTkdN0cyjVHxqCqBAMGWoCv+SAri/YQVBlfN3C7InlS4Ux0OlJEQto4Nwjmv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wBY3q3AtZpzdSy1/TmWAoqtURSj2aOPcoZNm70SrgQcxZVKvqArin06iiACcrFeoF0rs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EcOBC8HEBtTLlvBFiywitYVxqpYClOvPlj+wRP6gAtCiZbI2sLk3fxE6JmBGBdjXnX1E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B07ZirByf8fiIgIrvmA2W6y1WJZoOEBmJcnseol68FLqGW2zLjiX0K7GDxLDejQNwVUD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IaKceAwQQysbabjwxRpvMPzrMFKW8rYhqdNuILc4yxsHeK3S6mNMtNTOoU6gtL4kM+4qt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+YhoLMZpNPuJmMP9oFaM8lTFL15xPEnPiUgE/wC5lFpbrSRxoXK5/qNK63WbIylqPc03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nI7z8S/UdvU+lLz/APdTE26eHDipiFsmaICLXOxjxFVhRwa8EYjFJjxUCsWZkXTkuYQOb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ZyB37hjHFczd7mDlALJiWtjoaeiXFJUM3l21y3EyNavnXPmNlKKGzyEMbOZNIvEcrVMi1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x79y1E5YuMVhWF0k4Lyp7lfByK/mVlQtXjX6jTbu2Os8+KibOlTa+YmEQ2K4hBMC7bJY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tMHKqiDSlrnXpjkNHNPPqWjC1AraZn+JRYB9RC4q4XnyzMj7sLZadyAxKYQylOM+JbsI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Z+GYSSiXn49SpC6ZFqFERojgeJnGhxpfn7lkkEormu4ZVDJNrjU2gGRdncWQqMGwg2wJ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WTNIW31GCDQcj6mXvpZF9wbTWc0/UBwsxQ+oDuKBMPNwoKPht+o5EzGx+ID2N+GMBPgA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Q3LmkPzK1m8j/TGrVeVjTBNUMpgR2D+GWo4cufuBXAcl/aaUXCCJFX0r9xyhcrTGPmyk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7htX3NPe4dL3Dvsl6FfKEbt6QzdN/wB6iji9WqxzSE1T/cCGsdV+kbQXdp/Uwzvmv3KBv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sMu1RfdI6SXVGD4z4MDv5BHXb2E/BJRHH4Nf1EGIcK1+ZSUQd7+o9k+0T9TMeSX9oblP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MUK4RbPu5UInZNy/Z6UBZ3bctjS6F/EsfbCmPCmb0sxa5ylP9yoL3sqy2lheZ6hKO4R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svJuNvmUd4fMSOkutuXUPj7lDFX5gG25dRrn/EMwEHUsHMssuDcbdwrhuNHOYN5hbTcb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/bzKrNfmAu4mdSsznArE6hQ9zGuYqcHxM7l4GBeJkOHzKYVMV14n48RKerjvDM2BPpB3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xEdkqsue4o4yXyQHqV/5A+JS9Sk0leQqEv4sawHon4QIFaA6GYi/RTuXpjj8OFyCYXM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4v8AjSbfww5dh9kY8GO9KO4//T/Dv/54/g/l/j9x/nUd/wAeX/6Jv/8AB/l/+X4lqCs8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yQdrb1WGCxQ5PNTMAu2kyOX9Yp/xMKXg2xQUVl7iQyIu758wxjkCOYB2NDMwL2gqZQdj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tG7DzEaMnbkiDaHq1TKACukALrdVciDQAW8XE1YXuKFvOsSm8OEGohlbrD3EWsnTE0Rh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4gtdE8LALFZ6gbKOs8QQplbK4ggIEdDUKsAfIyu33VywUDPc4xk7yS0kWOMY/wBROMD4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tXNNQADFDk3LDm3ZpC07OXkghlU4IUF0KvDcFCq1yNTNjV+roPcBRAtcNkWjCKcVxLxh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ZJYaTthglOL8nEvOl7OIAcp5hSsL8MTKDXg1UBRSrdzKiYfGIilUdDr7gC07U/qFG6N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9TKvt1iWO/arz5uCTbeC3PUWShDEu6uQN/0Stsg+7+4C708Wj4jZ1VS1gN8cMvORquGo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QZc3LWbHLvPiKtBugU2MAWzCbrj1BZEN3bCwpqVsbELBA5u2IFFV5DjxKte3xK3fWLYF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6hULXw6JYoYGnDMGw/DqDNMtUZ3NxasUEuGhTKe/8QV2aGKoIsXBKCgWOr5j1FjgxLhi7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EnY1iXAD1BdIG8kdBBvdmpbAzm88epYaZ8LqFFuTzDU0DqVtZd4OZRhfWeY22z4NxRKm6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MniY+1Mez/FP6TBeoMGmSzVGDvBAVxguBeZUKaBZDzcKdRRSq7lLRUpyG7iR7TCkzHQC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AsDY3zMixVdpvUpEoNd5YanFJO3WZUBSDVvOZSSsgtnZEOWpHB0PiHKwFw0pzLFfluro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x9MzZ3LeOLharFn+Ca8KLkMW+IyKDNvO8wSCE+A3KwD0AX76glZRlbRKoZphAovMxoVv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56l6oC2t06+4e8ABo69Ravgdd+JaatzTAeARm7F+4cYFChVoVVwbMxOhDZccRBQMoNRl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La7+CL12ymLgYBbzE7uYRdZYCH31LOFjO8dTKIYLc4MwTUsYaqv9zEY5HJvqHdZg+T1K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hNuX2YCwKA/UUbBMXcV0TKHpCRhYNdGYkJYIB0B3LaRsUbeoobk4AdQxUFcpSwcUx03f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9EpV0VgRTBmFBfVSj5JEfuUooZAJ9kwIhoJPyRwecZ2yzQs0tD9yuEnDiH1ClYPCfiYB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qMfTM0b1l+4jhZsplvZ2fpmDOmNN/iGozj/Ymaw+URireNX7lMefQZSXB5wjud8s2Pxj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/wA4mWWn/FMD+jGY5vcfqaj/AAoM8k6f2gWsH/jEDoHtP6jsfGpKoc9NwjHbsSnlu74l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kirsnqcQTzGMfdMR8VVCpS1xW/MTUL8J+qi1KO7mFtr9319zPI9APwypCOoDlAXQSDOw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GpgisxUSrsO7IHv0DC9GuH+0wjHyVHsh4gQ2HyCarLqKFXRKF6fqYbEizAzySxeUu2i2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67nHBvxOc0ykFHXjDUTGI8Z3A6LS5k1iFuy/mZvx/Fn/ADAvOOpVOpYV4iFtGszOMTOM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/F9y7MxxlZtziOdwCBjUqNAlPBLoL/i/Msu7rxACiacEW/MTuGswZ4gUwRKJVt1FsI9MV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Yg84+p/ROIjkT4hK0zqXeU/ns2GPEYyv/nmcz3OP/rU3LnH8cQ/j1/8AHGv4vX81/BOJ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z5n5/hj/AB6YoWjk5fMYkPsqGsJeG+ItAlt6yfMWtDacy1VKDFwSltHiK4hV9plY3Xoq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NucvbLSauNV8yyvvmy5jbF0Us+YXW8vzLROLRioXKqvLCPF4CajSqFrxCqlBOM38ywsU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G5QgOs4hcwexk/EAoVbahTp81qXeHkWO4hyHauo9giFZwwswB87hgAW/ESn2GGc/bEKB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RaKPmNOBbsuotA6BVwFQBvuLahvGJdOBt1j+5aHgzEMFHnETNql6PEVEdyzJEaueRbgv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Khi9NBFhacFBgWEZsxKUGkDEXJcwdOHGj5ht2nakrNY93cGKFnhlrVX1jHUUoLNq6GU7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rLofiCZiq4uOlEdM3EIyU5uNrv6DY+JTNgykpYUUF0v9xSja+RYQAJWdEVTPvBBA5R8w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tgxUbCjw0yxlAc734gxADeDUvzVNrm5tgR3X7guLMcNLMbbOdJd1QGAOItqyrgrBE5Kr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dlHDjJGm0WXjH/EA83fO480ZazGkpZ3MeIinJ8RUrKeKZSrNOLXcdJdG2UclGc3qC1e1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rd+JkzXBDYDDac/piZD/mYKqxwVcdKyxwJxMWiHOGYGGjSkxanteoC3RQeNsT2DvCRCsi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BcVRoa/qYj5QV/wanD1DLZJLX1Cu8MRrJj4HTGTKKBvZhYrpYUYzALqbAved5iLpYUal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6pqOIVilMjKNV7mKoMNcZOajWKE28mUo0eQNFefqDw0LDPNxm3qwahbGRT1XhYBj3G9/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CbsUGnBEKT7GT1CyGAd2albdgyYE2TkCQAt9Q0anpIxoL1fn6iigfcvxEaqMYCBh6Atiz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8deYT5E8CPpW8ALzCqXUs4PMK3Bqgoj1IG1dRItI227OYwoUyvZ/iai6FLvMarol4Y8V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IwFXg7i6kYR/2ygChaRFhDotYcPcEdBpXqY+QDylEQgQ8F/cFgKoN/zG5FFGqOEovFt1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L38whRQFhuPjyWAtbXDmsSwJpMgoTqJOQzg/aZkQC5uj/MSu04DKsSZIrC/VytIgKaun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KgLZoF6V1AxNMj6upWUPVi6jzLOfVMoAAVVE9ssIHeTrOoRaFGM48KA3FaFsoq/mKRRM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o+41FjT+piGN4Kn8RChBtbxYprydvsm+k3SD5GLgy8Vn4js+zqfzFj0y/pib2vOUEWjw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+yjk0pU50RiusO1JXfiUwONzqH/cENLp4Izq1xSE2egwbJPK8zJ5tn4ZRn34gLJ8pAr9G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DTQbuqMWLNiEaBa9wUH8ZjtAvsyoFlfNTPFfEiWNcGJZkzpKh2/IkIsDzqGafhTLKj0X+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afZ4rVU0lEpa/wA8p7DqyfcZwt9f9zX6c6EIgp74DknMhQMxjnnDWHAzLHoYkbzVtSjy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g2r8lRTuZXmHeqp9xyg2cpdavBlLkpN3MqAjoIJTdsXDZjf8ceJf3K1Ex8dSsf1Kt1ma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jMT59wMVcyJhxKeIK5v1MSvDESsQV4D9wCWiYvMou458EsumLmjMtd1C1bjxGge/Mw5m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oeZvGkx3KrUTPcTwRFmj1F7+QiFNXGIAutn3FsFjnj+GX/8AfW59S/5v+Ll/xx/H7/n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/6GO/H/AMbmv4ZjucKno0syIS3DqKNsHdnPiUoMvOJYioJxW5oKJLF1Cxaz6MoNlvIs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S3UFVeJDJHA2LoNsEIvsyhd/PEbSsd4h0CNjiXRE81ZgLc2ENJC5PIC9xKzCVeQeKj3F+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spU3fVzSFxwgW0lptuZE5PENcnmDJiveYNlXg+5rQe+5aHLt3AtpaIipWGZAJyLzHJhF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YB2lN/MaEsJv1LAKReESywXkbmcBc8dyxv8A2lIbyOpXcK3KMpEsri/MW4pYbuId293q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K+M2SlbfobfE0cL43AgNGi7we5dtE5YMeyZodTSwMOMdXHDScHqbVdHRFO7T1OVsRaHL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QoAw8JcwbXbvmOPMfJjdAUcnXxGxSgc8pQ0eXHM0oB5VKq1X0HUGgEA83FuC30xmAR8D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/EoEuB2Zr3DGKDVCMUEVttIADY11qLGrV5MPxL0IedCWM2ljDMJA4FxEZgeP78zKYF57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oUO2tQFLDHRmo51kXB4ll6voy0NF9w2NKNHKK/8AMwFLZdOMmQi77u2vM2tQ7ym5Vd0d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2a216iACsdxWXR+IN/L+4KFD5jsoEsFZSa8Y4D+5aUhZ0xFl15jRgHGZXYK9rMUC007T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+X0Tgn1f3v8AELUF2UBzPONXIDuN03hJkrqJNCgqlIWwbF5dupxuockQJ2o54XMo1Uor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hVbixg6aqvevEJWoxkrMs2UJvVmo2YJrsxmAwrRa8i8zCRo2u7MA4Z5W7cxH2L6UvP1A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KTkmq0Td5gh8JYJzWYtpoKfbBCjPbpQBEpVs05jdadJg2f4lMDEzpji4krYJ25qW2Cxd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uWNK2Qa3eopEEpwLk9SjjZ3JhzLBbWZwvmEqmwx71Kh16WceY9LYTLK9wiQUFL5jpVoR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QmnfWro7lgoNEpKLlGUVTZsc4mNWNxeF3dxdSvZbjMG2A0Ovn9xmidW1/wARFY5heV2w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K8muo4ewqn7RLDG3J3GtEvBtuDADY5x8srNWDS/ZAHGU4pC9eoSzQnFuWI2GqgNsQim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fuUUxOmaPMFUb1NXggIRG5u86g2wNqgeYJ6jEvC9cxRlQq9S5mmi6pVevuEK5d19xt1l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AHvcy0BXbkYpKjiggBY1a+5bKVgIS0kF0F4i5IsylYR0UA4QuptG0WtQK6orVP8AaPV/C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g/qWAKWAPuoXiu7GGsDnNDC8dnifxF6PurH6iG7/AJW/Mu2c6r/zK29sFlSkUIZIc1Yn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auVdxnV7UNF/Jl/MwnvhDsF8MLzr6ITngZDLFufHEuF3ZixQXv8AoYR+EIdVVOGIryHC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rh7u0x9LzZBA86sQ1DPdMD5B5h1a+GJsVPmXKBxiN5fxFcXexmbHsJjrTwudv+iAtrtK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gob+DYmtfKQorh2b9QcpzlogAX75iVdJvilQoVlbCF0t/wAwMiCgd2aTAFPSBSAo1Az2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wmagBcQOcBNDNTjdytxP+qV1qV234ls4/jUZRV/iMDGCmAn9SrySsSqh8RXU5K1Em0QU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xPubLhmqXXuYPqc4COIJ0s3p9Mo4we4lTMVCnEsDz++YbjH/AO/f/wAcf/d/xf8ABv8A+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/wCePM4/hl//ADX1OJp/m65hZYzWBbmDFp14hk5HKjk+JSUXzSbsgLoOu5cwW4LZQmCvc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sj1uNtEPBdxfISubeGY2OvI5Yt2WA0/OXLrGd2Ecll3jqJdOXO9VLUpbhKJZ0RmYNn3T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rJVwwuna4WZM+v3C+AHKGBU5pj4hyD1uAKy3ZEStlw7B3FXLn3KOH5IJtGjdNvxBawBY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7biTFOy1mW5FM4II21gBAhg4ydRSxEM0MoEc3juJvTsi5b+zG3TxRqCnVvPiX+e5TigV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6IWaXMMlHJyrRBJY1nGQmxkODH5lOMOvmKzSOt3BsjFykuVaHkXcRwV4yRZYEMlm5yJG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yCgeWI2AVumCuXwGs3EFE5uT1KBoWcm/ZLXjpggtoDy5XAUKLW3UbCDlistQSwk6MzK6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uXHgY6vLcQGV9oSj2CVjxBujqwq1C1UKWWUfMtLANnmOdrV4HXxLoEbTWJtkW57lGWL9/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c3nqAUFNgMsyWHhq6hoI2q5ddF9yxaBrJmILs+Fv1KVgjn/iWYGAsK5l8526ZUpG/q5j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7tv1EtO5mPT/Sfty6Uh09RbFHhLllAW71G018uoM0z4cwbDacAWj1hA4lcARoXBDtKat5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e5/zekNHqfj/AOWZNIFQYcwlnBClQxagEOx/8lBSOwF+iAgbCmtiUBOKWF7ZfXgtXz2i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szapDacKEwu+PiFgwymh39xgMFjQbvxmAsdtNAliuBQxxSsGsJ3ALBVgufbBR/UM/MZF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JX0DUHNnbLyIhdGKR6gnZJe9LmwHcwQDVrO4mvXHBIKUvI5gRweXT1LaAhbknMRVj6KIw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G9UmA8Ra1fg1Uf8AblrapKKevMo2YKPeuMQh2LDzZzDRxCN7xFDgWlwhxEzTHpcEGGjW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pceKDZ6QmRlCkI2OV9eZnLd45QRf6wN/EdWPMWw+IrQBVpiWnrCN58eZSg2Lqqh7VoFf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ZBeMKP7JfsNodS/zBQZVBqLHyLmbW4MpHamUPSGGlaVcnZMDYK7ug9xSAgoyzDAoVS8d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uxEUU1opE2QtgCOuK1G0BRn4j1AS334jKjkJi3GOoyk3IcC5TXGQLD37lkgJTf8A2Ixa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jJaWqhQFb2MeUsKKnqeepk1kWDtMIZLWMpD4roAMHuJZVxS+Zupl3VNmajqRhlUIcnsl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Di9RWdx5SWUSb7R4pVAWXpl6jHtT9R5cCzR+YbqJgu/4Y3gqX/oJYNQyJ+pZPINX7Jkg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9R2Wc2v8zDZmqR/cRX4CMXr2lobjPlSZxtOnLWu9jcrRk5qIlmHAjkCfIlpdeIwB3tMG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eKZYWcW6/c/6BnmOYY1QhxuHAqlsPnx+4bATrbhqY8sLKb25AQ/EQfH/ADNsWeKjhCX5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mpeafJMsv2I4q/McpfDf6iv6s/iXrseBNkZrAJoD8s+iNFRE+NS+pU0vlXLYsytle5in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Jq8VxMB9S8EMUj4JLWG4qjKp2RBF1RUWFe4AYupd5biCyIbcRSlbBv3BKXLiAbKkSBed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JfxKPmMqupUqVAGz8zMTaoqmi5pmV05gOabYcswxWXuGg/uCKoslXhqI3xcuV6i5i9G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B5WPMf8A8Gcf/jx/B4/knuX/ABc7/jzP3Odf/HJ4g/zf/wBZ/jcuOYCmXd8zQWbU5uI4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+ZQPReEmN5AdTN/rqOTYe81b2QJrHm3caVo5/wAJasQ8jcc5TvuPVi5qFpa1FGgfeJgy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GnUQDPyCIEuQEVYqN1i4roc4qskULap2bllArYWYKr+whTpeu4qeF64ywcjnMG8B1cq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6RwGyOFmSDsogKjALWJpQz2dKZQdBw9xyyC7n9xWD5i6oB0Giac1cQUQFNvMbUbdnhgW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riI8gfiBeMZ0GUiKoNwu7VjmXRQX2u5TnKRZsvMvxeq9TAYAjFXAIuxXCDamBxCkQldr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ldvkq4XsNVjEbY0ZFO/mIJbQ7RjMBw0fyRgDmvCsW5gQbYfiIza7SYIBXy/7EaWlbpje8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F3Api95CoBWbOzSWOBf+O4WnAccxsWABlZRGxhgQ/qKCzQVguaUnsVj3FFGmmqDP/kVc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LgFtzRNPubay+yUAVbeNkNqqNrqYGM47gZ5DgimgwnULOfbcW2rAcOWFcLHVVcwCmrdQ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sLvuchcnFblDbR7Rqinj1OilLfqGgfUV9B/smSZIQvHf1AGjoQbi7qokii+1dRECppTb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QV2wCpAHYZYhQCa3+Yu2nKvdTlbtP3P+p0g4PU/H+9n/AAuyOqi8X5xtjVOUW4qY6sc3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RxJ8ZzfqFTQQOoF6hhQzbmM6NBElxK7AGswrhMbSJv1HKV3ZzvXkiQ9VaHHEQNWIeRvH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fqGKNBGxIZug/wC/cSAYODW9sqBeyjDypnBQnw8xKHdVzLUBYrtpzmFVAGj9fMsQJQ+x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29RC8tCub6IgbGSjF+Y6pU1zZwQncdBruWIWZbsfiUCmp7bcGIEKDY4PSUQycVKh+pWW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UYDp8S+jLWL/ANplIFW65mfs23zC3OmRruFSq6ChF5UzF88w7+ETj2+Ixj3FKBfM4ajl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Qj1zm5eUrW6x6aqVOChavmI8B3XB8dwOj5ExrBK+BrQ71DowGFrGYhLmLaepYjI5V2V1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ZpW0tAuARUabVX9RFCrZyof7lCCIQdOo5cjJzNagRTPxGqilA1K1O00n+YMSytDi7yRq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vUKfEG8w5DNtmoKE0dsH/cxDm1Yc+ILkdzWvUYqa175zKMrLWuuCFZwaXGdHiBrhwyQm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swt60x1kosBk/wDYobFLbjqHrYQUbjGwH0ylCADTCytokWHiYJcO01EYp0NwL03dGyup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YMxSL+LmRMPzmBShapf0QVatVUZVCgvoncqYR5bQArRlRhmMNoL2NwZwZVRf4iC7gNIe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BDG/THcJuq0fc1xeBZelHet/EAlX2gy0V1tVf2TlBc2f0gwUTkkXNw8f5Iktg6TZUW3x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MM6zfFvFpRgq8o0fTV+5V+MBDAseFQmlbYUhIl6FPuaEnoMfEQsd9kZ4l/wDWYliewhN+4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7mJKdIkWwPal6g8IkP/owjZQWkJf/AGpqWdZIjaohSnyGaaXYonl+lzh34I8vuaoh+Wp9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VDvjVDeW8yuSuGp+5c28aoS7VpnVb5hGPIETdTXgT6Y0ZbYj9TNUD1SAL6eifuFeKTw3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G/U/zCKGL9MrK4blWThcxxVRdFzzEgFR1j7/AIraxo4JV8VNxxHwxOTjc0zzDHqD1HXO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Su461DfhJeNYv3/xOVROP5f5x/Ffwfwfy/wDw/wAGo7/+D/4dT1GVn+GY/jn1PuZf4+Nf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n+Pr6jaRxov9SgpfIms8N11LoSg8RoXdODETNQ+Y9BvguU0tB8tVFcmvOXEAZcGDr6lI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bITWbIsgP5oKUsqrEcTyN8vMuoATlivFE3ZhacKeB1CmlmqRxM645GK9Ojg38zBYI3jn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lCwvPUvdLo8QDa1BatUhzcwtYiNAPO6jYCzVDDwfC4AsveTMQeabMUPuC0BhxC0KQ8uo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FwRchx1uZZ1dkE/AiIIOs5nJpfmC8SYbgxcVXXMsqtxi3bE4QS2jBlW/iVrDnqAOpmwz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gsLxh9TJoDlIiLvB3dRS3I7zVQcUiqgwA7gr4GGuYHfiXmU0ma7zEbCWjS72d+47A5wW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aFoLaebikUHyzMr1haVEYJU6NktWiA4aqogFtBa8wWss418TJpNMpSu0TdzBpod7h1SP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m9P3Bxi7iipQjYdsBlP6EVRQ+LIFNCbWC0GXwkKL0vGP8QxWim7iqq6HMG1BW2yiLuwb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KLwfJxLDUelNRtangUbiaUSg3OMsdvBC/MFFmi4qVCoaumJTFqrgcdHy4mArAbrqXotlP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Q1YFMIRFdhGkpp5wkCwfruNtkLA8QUy3fV4f8QPhumLjglBdcQo41wEyItphr/m3/Cu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/wC7ITgpYfGcVqJZz+YcpCOuSKvwAUz8QxqJhGluGWgtKPC3mcm0zRSGrUtp9sAUtCwr9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Wg4+biO4sUmff9yi89W80YLI7wUFwsoGxqhtRtONzcZzqlaq6lVWAlWwCCJG9HNXuY0B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XUZ3HaLuJDZohV6XHpOPmZqFLFpnqZxLzWkOZjYMVFUHRLHVuBcLNi7BEwwUhDVnB3/7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hlzZYS4GbCj/ADASZDLkJVQABUwHeZdqMs7TCzjl/c+4bjIp2nKvERJ+zcVExFCAYHtm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RumwfEWSytOmcQAq27CR4nvAGkXia4Lu9fcoKIwMg5JVLcFj9SqTeUcO42DhihfuMqas0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2x3AZcmK5jcc627LGS5NtcMYAuQp58xMmkYd1m5eUN1p9EMYKqMl4h1jMcrvzEkXdN6Y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YT4AS66jpUqadEgWrt/YEzXKnbs7id5Diyw5ive1bsyxMIzctmIlAGquF+JYAg5GmJioD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NrMZ9SyLhmM3NBi2Zy+yChUCnhzLWxFtfkqY7FShwe+qJmlQRWMxNSFDJjwswI2Vydy/b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aX+SLCwGN9xKgVvrHQ1i2uorSxbeVeKg98GMYgCCGw6PmHtKIqmBpDbdkBQKxxDgrmt79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ABq89yxXYigsqcct8RAqAM8hlFqZWqhqS0i3+pS7nIv7Q2wBo7hZbjriLUAnIwbiC0LG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mSVdQcrvYojU3OaVQweOZ+0Fszuh/UY0rymYTvP95OQrhQGPivkJZrrFnLmW1of8wH61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zSfFy2tnFlpTGs5BYOAq7ZgFn2TIL8CEqF8IH2vdMNsV8iCq89Sznt/55xE9DFWxWrEin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CXMX21kwKnsSaBeqjmIuU1W91C8a87J9NTmZKi8SwTewliYPdwlCDYTcuFx7zRKtXtSIV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Vn6lIHs2MbzTxZjon/BFgZ6qm5TzaAzfYYKAc7KblXRMcKgZb8QJ/QZW4UCZffEB8+Y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ywpFsf3KpZAgQmxEPoLI6o82wOfzAgaw5hkuUvuVaA1uYEqGquv7hhOL7Bgpcx1/9cfy6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n1Ajv/44f57nEPH/ANd/zqV/PH8c6mD+fr6iFGENlqXRSw73C9xu9NsQOEHy3cbsFOdf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gLnblbjSHdAxAsiGsKlQspvu+oZbDzUAWq0zSYgVSAdlsKWAwrqBTQe7gGm9vM4bHq4D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dOC45ta+48ECmUwSuXGmWUIJbxv5lhhY+gTGTfxFAvWbvliLKv3E5EEtOUH4Oioisl4J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OISth6GZYZTDW/mXFctbI2lbHE0FAd7goLy16mSKxtIOFFIbZYsJ4gOqqLq9mjiNK3Ck6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iuRlhW0Y7ZkBRT8yhrNeVxUGLoODiUHK+XiJEheH/UycLt5NSxTfgnArPMA3a6xeq/zF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7cEFhH+sUzL4DUoVQILu9QKWr8r6jlah/HxMCrAzTM1YOW0z6moBraIYZMq7mEC1Mf5p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kNWalpmmIdMcxYyptIRRGlhh9QE1S7WTKjktAZf/ACXVRWxVY+4N4A83XqYRq8jo8x1T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LHkEpqyk/wBysKqbKI4FFD9wwWP/ADmIGhbmz/MBGV8Dn5gNCzylS3Moox7hiVZzniPg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S5VZZnMpQMsTmWEEMYCOASsiwqVKabINzTH/AITJQtEhh0FQ+Cbna/UwD/5KSl+03gvT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4GStubzOQV7ICX3qMgAGItipF3mDotdMf/Vy/wPQ9fwXe8r8kbZH+2Ju4AmmHpOSmgPcu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EOARlb5dQcuHob5PUVhyCy6OyYm1VpQmhirPIsK17fEPGm7vLfq6YcViCXJ0uFN3MURJ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cdX3B02uFNBxHSKGGN/+I5JrC9P9xxgpamiVd9y7Gsw7r/EFI0owvx/c3BDYcMqZpfDl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syM7ujtjEMq1s0LEcthYlt2ypiEE4S+P3cwNOlVK7iQV2aVa+eajirISc4ixfpcF8QSz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xcXRD64JYI61QfHEBaCXhbECQ8u1N8REvZceImgDWK0mGVBMj1L2g2ChdHPzAyxtfsRg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uZbXzC01671pv7jlaW/4/wBzFtDfA6YIcDIwxHVQULdXNbLUXlJC1WRiqWuzjcutVFwc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bSpBmq4g4LXArd+Yglhyt+pUthyaxVyyoNt+X/ErSUAGROWVkVS6c/6IK1Y7FDFgFxrK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xFyri9xFhLa7FOPfmZNUXHMIKJA3rBfcUl1LL7zcylDS9LBTwV1t8TILyc7yRg2O1Mru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EbxWkwXuDiUYDbUQSu7EDxGMwCrbV3Ha1QYHni5TkIhZamJYWABqiUKhkK37hC23e1cx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XaEWyvg1CautdYlo1X26TlmCIEy9TmTeKCvllHjKzkxMLVSv/SANFeVMsxDJZK1fEDRS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P3LS7t7MlsyALIogJmG0SVXYV1v8Qu7AYpD8GjnHMBKGByykt0at2CQQtBirsZZRdpdG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GYtlMR3KOKDqAIbd0g1lNVzCM3KiQHa8kKsKLkc1EtkG5VsqBL2a5icUB+UUUNq1mNwk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2CM2q6m5YFm7cDU2bUJpjvxYi3+7/AOorfSDCdbbVV/cU2leKClB2kWNeeWIpShqGMJW6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7ggWx6ggCuykNxcM0zNIvGkyoPSitYXwv7mjSti/qa/uLIWS6HUiFgOgyoW3NoqY615g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RxeyxJbL8wD+3gFaHiateUwFRXwuEKnw3e2Wr8SjUxyz+5T4rkmVIFOGIgPa4L+4dQu6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01UfcB1msy3LTQFR2ZjRg8aIyjTkwTczgR6+I1Di5gFE8jUSrzDDKkSuZl4hiZRR0RBH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WS8j/AH/A/wAupX/xxK/+SP8ANeYG5xNf/hz/AAf/ACT8/wAE4nr+eZxNTmcfxdQOmJyF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LutzIIOhT8RyKOXT35iqRVYrTEuLeFySxQ+3cXwTnaIXcAptFxfcNpA3aWAz4LuKWocV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JWTDJw/uYNicUxy0OOSJApRrH7luLycCKrGDaDcAAB8OZlQrWGr8yw6wYbhhkQL1mWDm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oKqFVeDBSiaTDADI/aNGWw8zaGNK3KCLL43/AOQwtAeHmJ0S8LNS6bob7g0aHbUrEwJT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pw48waXArF9TIpejUBKnDPERNMsPLMorvRxBXQGujURAJysago4xXKXUaBsshmHRPQ4Y0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ete5YZ1LLyMGmDTqpvktGBxKDC64qCGmmu7WLKtx214JZ4OdJXefWNSrFacqJYKsXS1v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XuAxQX0RAGraWrqVBMvCrgW8+aE5A+C7Bllxa4XFrsDqquWugrDULWnTnGbgKkOAEPB2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6KQwUDlTvj1HDuc5tJZgs+cVEqsHHLAdZMZrfuYMjzrLDoW86gBbk6qsnxFcEpzefmoIY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I7GClxVZDTam/wDULLQ5eIEx7KzAaGoq9dKzEFmF/cAEXIyPMQCjJsCC0foqaKJYVYP9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TW6rEJUdL+Jl5nGpdWQK0D0TgWvoIAchfOiFxCeLdQILRecYgpGR5WJ1XpRMC5wtrgiM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P5Zj686PUEDa/wCZIOTj+0QrZNmgXklCyJVc51DQ0wGV8EosEcvRej4lSbICKLrEVoaF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tn3K4CWVbP8AEUDLKOAncanjjgKywBbrCwPkdwK1ooT8sZQICBp3KZGN6Vt78wrLJuQo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QJg/pbhX/uI025dkOJZS1qurpvHmLVMIAq0xyhu2Z6lkqtLmsGEO4DWTTRqlXiqg0V1X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IL1mZDNve+G424KuqR4QmUpTRquz4hi3FfXseoWcd6m7W1fXcTdMF4elgwuNmy81/wBz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+oWZ4VdI3VkNrrV5EgzsSsvZMsyii1a7jVwMDgVEIGxRTAc5lGNcnH4TshguhuDyERHHW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ca7dIuJBdtqX2en4gKFKOTHiYETT0m/uDjYgBaamQRUquBeAiKIa2pC+ZYjbwXUPBAj4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8lYIKGycoygaiba8QY2eE3juIQYAu7IIWlEXRLaQcGuGF2EFKXKwwIFw52ErSq9QK1UD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xDkDgLVkXarZmiwDXF0qoYEqGloTqMRMYAY1G7Jj6SgSizWbfE2QqD/AMl6FbQYSsQGh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IodG8C+Ia5tVHKOGo5mBYuzxCA0lCjQ/3E43QDiJtW6OXubO+VYsQ9mjrCvgBtQwzWlN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lvMdUb+YogtmwA/cCnJwHMYMJnkCREl02Oort3+NzYIFltjELgu5TNOIChw3OoULBqn9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9SuZsjzLbQHyIvrRvYpgoyDfNHqWLdkCUjny5EYNk5ncPtiXWWJRY3pJQhzsdwEHc0byy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Ac5/cX3LotVvEaVQszgvqEt5CAjC+3VncR2hm9MCstAQ2+IzaUjzIKZW6C4dTMFstXgi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AyZoxMcumwGC3Qr9JeQduCmqzgdfmD5eNE/chNvrJ/EbA3yixzRvpYOL0/6qEARe0SL6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a+iM06u5qke8XoQ+SfuLmpWewbJa5p5pMOzzhcLok5VQCmxdVZmJeNCXFH0iXbN4BF3a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aaSLafj/ADivYrRGGH3ZC6s+SG7r1DfR8orw+FwhVnFse35juWlyuRmw+JTCK9LMk76/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9dA+qP8A1qVOA7suE3ebjI8gkIYAOGjX6gQUD5QaHwyDEcFfRJv16ER1SeGUOoo4i/P1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wkmrUboT+o8/qOf8A5Y/wfn/5f4rP8fMzlnz/AA7/AJ4/g/n3/HP/AM+5j/4r/wCef/j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suJrX9IOaqvPMXCoODT4nRD2SMAd7WpgSvEXKRgToeBHAKBnu/7iDdrZeGAPtskobMTY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otFFShOokAJUzSIOIXTRcclnZ8QKXbsgAKrcrKMNJljYyvhCyYayt98fEq517qU+ydxG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vXqUlUkQVPs1DTC12zWyiBkI7ULhe3A6IBXqxMCV8nEVSkBmJGRXkzCnY4YljuJxKAzc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KlIvwXD7BqKNcjxDFjJshVdB65lg3v8AEEmqOAgvNRELXWfmXbqvicrL9yitqO57KcHU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rRb7hIEHf7iLM4Kow22eCYEU4f4lrqgm0pPmXwJyt3LAF46bgAKbtyxEnRbGhyRCjnzi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rmCEQXpwiKUn+JqgAepSeAc218TMrdZvnxAenBeX7g2AbyvfUsEINc77gYAAvqUQtA0a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sm72jhKdGupirRfFwWrBZ3UEBy/tXUKu7J4itHLJqZi0+GGxlu+dQEq/J6/zEILZ0puX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R51UQ1UlLqXYvpMwYOQ2zERDpSzKgwYd6mQ4uXubzr5TKJQXqYKbFxKMXfB5nR9RBhDF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8JCyUvVhZGH2JxC2r5C7lKIZRn5mH/Xb/ACaBg6X6jzdH7EuMXyemVURm6HxmFOtuFVyy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cY6eDoS5tQWOWOldyyTEZQ04IJhvFa7uVxhsOrxr1GtyqDnGL7jkGkQxVkykCstghDY2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VvvuFujALajcZAJXZwPB8zNq1CrR0EewFKwv4ZiNZflS7lAF3gDmCnbyHiXbVJXNej3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Ctyqr5OSMNRpHQdvaQGCirp25l3Smrw5ipERQvkfzA6ZCjiVKr5GDMHqqAWBPH+5mKBt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HwNcXNcAguF81HOWBZVlZSGBX7aOahpl2K7rfzAzhoHfyRjZxkxsiJhreRArOoARSyaZ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zDjwbV+orNAQcHEJFrJV7MA/1DqYBYU6tiCEexna/qO1nBdVquY0Oriqt/LcpG9it/BD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ZLQKBhZxBC2F1Lcy6IYWq36nAhtGb5sl85YrYGVjKNvb/AIhWb2lOAaiRJJLb7hkAWmsM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4gaWPUL1uqLFkLQ5CrdBEUgUs/CKkwl2Z3C0ZXRx/pgmFXWgvtuHOmsaZFTUAZdbvxBK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xcqlhQIeXWPcGEUhNPKvMQbLNA9XqppK7pw+pUYO0OaIKyqBK5ZaYjaTl4nOh3ZqK7qQ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peFDAlKKjWC1Bs24+JjkiYGvUelGlbOphxZymokpV3eNv8SouNV8V4jZ7ejhUS1atuzN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UERKDwdR0zFlTRjcrEVFP7SuBLMI38wnScLV9wIal2naBeLIsz6jKGO7zqYaBeHDAK2G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AHlafbXbxUDtFd3TqCwaNiMEJWGgnEBVxozi4WFrQWPqXQCzdYvzKSjm1p1KNoostHcV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oFaAycRGdMBdER2TodDu4Au40XjuXndjatmdy3eCsXj3HK+wHMBUFSXUEaFLkWZ3CbuG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hqBBBnhxCEYUW/cLXjkvDEMEWmYZutYbyxeVqXdaJ2CWyIBti1b21BRHYWkmQrnlqPGq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fDf4gjEcuVLObwG/xPuOB+kT3ZbqVFx9WTKE5xQy6VH3+ogKjsFEKlrTs/rDaqd3cUok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UzBz49qostB8GOUW/T9RTjL0pk/jBuXCSdkW2FTnIzaUMWIzhB8oDee6f1NnnmAHc6iH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IfpmDhf1IwhQTyyvFpND7YzUAP0JxpX4Qa98wozoVtN+vhD7pICrXKtzLU+SYFTGEdJ6X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f/XM5/i/4M/xx/Lic/xzD/49T4/n3Lh/G3+FnX8EHz/D/wDHuJuhQZYgCCG3VEOAnnuO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zfmKQWjqUH8zuF2kvKeRis1LEEHmNmhnKxA2HAriZGUewxAgqHVxoo/EQcY13AWiroeI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73KUQscjLI7xrEstueoLla7jSvQtiFLcwqqrqCxs8CygoK+2kiU0YdzyXu4ZbX4HEwUB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g69RzZjYEANLjowxaGTgkNmocJCgpbhY+5ZSjtSyyF2C1FAcctcHmZwMPLDNUb8wLtMOY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+Yl0K4xiK22vuU9+TzBVYjF4YWLbo8QM4aYjS0/idmjzpZbm5wO1y9EIVDRgcxaUhaF4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isVVZpg+Yja2rhcfEKN+yv0wK1BbYjCSwZyncqJKDjkyhDK6pEHdMf2iQAAyXf1FwMcIZ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4P8ApBvaEVBzym5lowCg2fcpHxC/tKANnPUuBWv35gVWA44QBrY6Rof8QsUgnhiUFwL+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1EB9guIFlXeqNQBim/wATgXa7xMotVMeGIXQo5qNgOGr4iglXBSIC1aM45nJ29RgIjFww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bxCmBa8IGK9b+plmp8kSg/4tM7+Q/Upb5JfzBLmk/EVmKXeOJY28bq4WlpvpqaHP9w5g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7lgJD7m15Jg/+8v8R6PU/NfqZ+4/JAwQB9WJFdClxQd+5QUAgwRVyNbxvllTmrgKp36h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NlUw5hwKbzCmNeJdQOg+DqyChiuV4rMwlGoxZ/3EY9Xdv/ZiD5DacIKrEueK3UAooC0V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/wBMhsB/1KUcbQzhETuAmHG/ibTLe3GYgztYmVOIWrDcnvuDADobt/qLXuCKt0eMy59K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TOouUBKlWcktGGosK7uYANLWvbUKUbAGnhiVEqtC0AJv8SxqeVT1T3DnM4cldsWBHNC6i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8QALMAsOa6gJQoLB8+oZ43DQeoxBUwNsfvMPJyB38QvaCCVpYRECEXTuENEC75cZ/8gyt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gcDw17ZYooBsDX/kyVNwk4/qEOFJht3KVhvVHdaaiWAcA5ds3P2E5HjPU45Uis5hpCgK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4ITWaaVYxyeWXmMaV7btSYUCCrUaKFK+kGrFLO6f5gcLTQFIefMEFiVXa+JbBgoUrEYi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AKfD8xwKJaUv1XRL6LGvxLXPxtyRUeuLlHmIdRYRqqjoWB1P/YiDAVocB/mKV4XU/hMu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7PTVbUpNiVdp7nRRYPEapCltQRpEgxMkhmK1OZDddxW7MQ6G5aTtaQugZnyfqJaVMhtM4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36lVaSlLY4YiwuqGVYURhtY2xUeVBHJcVsps2NkBEt0B1EtjuYVlVINH0juzDR1cUiSAO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uoJuhyG/juECUG1lgthV5KfIeYFvGdi5S5VvA8kBBVXZtO4C9ubtqyVwS1s18sBVFVC9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eC5uGj4YIApRuxGDzFpybeoqNRbxxMBeDV4IlgJ58UYdqWx+pbIGqDrpi6IDm6zAWUvM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GoqQFWcFFYBl9oJpX1nddxR1s1vcSGilMV7mJeRbBFmtHt6g4nPjioGlSsV3icM8JSwl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+CVpA2SoxUJoY33BrAuyzdRAewVP9SjomkNMIaFzsSyTQKEu0S2C+yJC1aHTAAmMK5I4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Xk9TILTTYYVlXwr/AHKwCaQkXlfwD/Uapv3JaIXlE/DE/wAchvznkr8RyOmF/vLpQ8Is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qHlJQ3W0lowam9zd7w5/qYpeOZPBL6qoZZnA1K2x6VPy5amQr+cWFk+csWt9xNxa8Mve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PMoxYA/cNeNbep8J8ZXqJN4iOCFzY9RW7H1E3X6hUUkryf7Tve46Y/wD4n/yvj+PcWDDR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Zx/B/D/D/Fy//g/j3PmfP/x9QYDWwVT/AHKdKfK/1EPL8VBBrM88yyrqntBe1ULK6Mhx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NB26pjZi0AmtKu0gKQ0nd/cw0Z+GmI1ZftMAK171KoXDN8MpC727JZhC7Vu5QRxvNlVFV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4wZe5RdfhAhFc6Fyw4LL4W4i2pVt1o+o6tPbmoEXVnQYhnFfA5gFAYTV/iJZC7ZvqDYi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6gEpWChDRpuhYYm6nx9REtRyMC64u7ylDFgZeZgL8aYjW7gce5Q0jxwwUK/sMBuwZWqjp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lwBdJ2AmKszxXUW/KWLFhzWo0j4VYlW1UcOBernS0MY3LFKEKzZcEvJwcZr3FJbQavuW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B06xlPMGAp8gigt5hG/IayVEL09N9zFeY6Il3MmzNkKRKym9ERjLpkqWG0tirSgtQZ1V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PERhF7acQyAS4BVfMLGwNhmUsKSd4r3AHHA71Oxdm7+Jkt43/pGlUA03Veocq3WQmTsv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RK1jsLH3MhR0dRwU0Cnz8QxFjzuWjJjrLmaGjPVQFAkU0u4uwHG4BDLXRLtmAlxeBdV3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RoB1zWyBo22Ac/MoQAB0Zv5iXkV/TADQ46mjx/XC2/j9JdaLmVXmIjfCoJtKZhgt5VzBC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1tL/ABHS44vcqtNXm8xsQRfSXFbL7mK/7ymqHU9TT6X6iv8A6MkzAUGo53LKW6fHUxAY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ngEN4gYKBT3zNfKcOQXpZhbMSy9Yo99RaZeV0U4rzHNqJZVUH9wrJQGst3+oDiTYO9ShJ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xRxiCqfc5oCGQcYAjniyDFD/AMVLtyw0Z1RFHis4jtmEGoivDD+4+g3cCmMoVQFwe2NA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aShOvcaFNKFjApEPDmGQ2Bbp6YOpRYcF8MLkFscRO2VoIRosA8EG8HOQTo/MQzLLlVvj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xuNhVd7N/Mo9htTT7lRAaI0IBX7bMV5mi13SC7U9x5hhCYp/E2uJXjf5ImzXnZ5iCgsf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mMooqGfh5ioEJZxpr3AqxsYsow5uWmpwXx6gKqIsyiuoUJShrK+0dRixisHJ7gtQBYbb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+3/UpUhLsrR6gipEcmhf9RUoRtGrz+SKHuCiy7sigQZGz7fpjFTdgR/qOkVUNRZsOw3e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BKmjft4gYFV/tqZjDFGlZCTOSiVn/MoFUpQ0QIAUNunz9RljJjBjU4kMN+6hq925dFy1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UG7Oo04mrgxVaguouYAyPMqgmL0niNRUJaFdHUVBHIv7mICzwQiWZB5V8xg5MCjeSWgE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LWLaviUbafAvNwUAdUgbTUQwBdmA8kV+nUYt8R67FCs149weDz3eXxFrhpsnUosspLm16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YuNEYcKz9xiIBQ8QZM9x8JbWYodHmMARVdOPmLvIaFUcFApy1AWWQswzZmVwIQF+isWe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LB7CqqIDYK+v1ErWMBLs9wAJGQq68REoBm1qCwVmuuqmGQUQfEFABq0vEGQDt4lcqpkN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bakqBcIgL5yXLXRVRfEq9kw3iKlaLtYYElirHIl4Tpm5dt9y22qZQIq84QuoLGIMI4uI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gtkXh1Aa9o5ihgi0Zv8AqGAG6CQ6aBSIIUBcdkHQCgU19SjAuDHHcq62EiIFLMl7KghU1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UtFOYoghbkbqWBQFVcWFvBEgkpIoVm4c9ZpXMbS7FjAaWQEz1HMObX9RrT9+bigACrTk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IG0uWMEwumCu5uqjDQxpNxcYr6KlO0jSuIEiL5v9y/VadTD5c2y4o4t7f7J8plh/qO01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tLqb3FFhl+pbm6z1eYPpKOmL2yulAVuNgYPH2Pf1B9S/MPB2hxs/7YbGGC4qGeSoPASj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eUUF/iyS6tnH8cfy/wDzz/Fy+pbiXLiy8QbhqK/EHESH8G//AJP5v+CX5i+Z1/JH+X/4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HQV3lFpy28ynGhw535iW0Z6cSlq9tS822apblYxjwyoFlwPj1cyqwaxXDAsqVpNkWr66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ogynothE8hXSYJmtvvVwo3VdOH1CgMBoGB9y5MvK1ijKtMcszIQK95mDb7lyoMdXLxef7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wtHIRbGppglkockF9BEL75wxZNM8LfxKLY3xAjsE64lKuzDxBhAPTcpHK306ZsDbzWpkA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dxNgv1HteJc2B3VzK4LeyANio5zK4DLyy1OQMNM8AzBuHkhRF4gLsxybhehc8yi1KDl/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4HLnCpvFHHuU2pB1RVfMaZAKimCKsYd3Kg4EcpALyo9Rtdg+XUCyAsnCvcRyJb3iKAGz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TvKcVQyG/wDRiQTLszANAhq2I7OgvcwGHgu4Ybt/IRKqekfjEtACNQtKKhsSoYXkcf2R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HimvuDAByjNsaaqaXMS4GhwcwpGTtJ4oKhRvfggrLg7plXZOu5Rai8KwsyafFQqtpObS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whKDKY5xEuabutfE3gaGsVEH2cQEZC/OfzGaojs5mfJRmLaq5/1vMMrxX6Sq071nzMWw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ABVrduPcwc2pw6+JUHQ0YuYNhAiAcy5WAUBYSVKb2TD/AIcpr/4zmn1Dh/7gitvP+oea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ZdLrmBydktbQmoWL2Ouo7AgDHR/mNBLI5MeOJSXfRTN7c8QFDWS7npXiPTZ1vI20f3L1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ADEF5MjiUBLsBwEvEt4VVtFZVCAaK/uJ5YC9gevUEKRXV0PcLshWmYzkKiEoE5iZutZh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W5XoOC6Hqvctr3HH2H8Ruqi1a0HHqZIoZBV4PE1heDB+YXZrRXeLsreYdTkDK2fluVSa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QP8AziCzk02w8FRbTeCc2swqAAMD06hDDJThVPHmLYJgKrnqoA8A16ckySrtl2tol9AT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V7ePB5jcNjZaHGrhMTUubSeOCV5tORAuKJb2Acl3AK9gFAW+UjlUSuGzW5SFQoGacOII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5ZN8gBvxHHIS2+XRLL0or7fmoI1VG2gay3KgGwYvpK3ns/4ZlFaRtOvuXiuc7MjvmLwK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ISj1Cz5qvlgWWhSs55iNGgK0sIhIbpNU8RUKULM3AqAVAm79TJV4PfibUG9tVLaCJhox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BWa8+4kqTIzSrlzMeLeXuLWZutM4PxFrAWWjYdwbChgH1KgUiaNIbIJKUKou3iMKNjk5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zKEYPIWeYBoEoMDNmBGWLTcHCFsDd8QaahX9ESeWiIyqinkAQfFxIW1mr3xElV4t8VwJ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iJbF/MuKBpX/AAiXKBaStJsDYKW6vklgTcwfTxMYaQUdx1F19j4leNBKTnEc1BRRGDzF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tLk2zGGsCuauGvOZbYDtRDajqplFtoUGo/CepRBNRXENgs8dRd5Tk5T+ox4sGalNNW0f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qKMsxPUcpMJUGSYGzkpC1FLh8TFMD0ZhyjavVBxBqFYA3iA1mCniGTUNWeJgcFd/Usl0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vGPRKG5ba63KklQpELKAL5r3DaTLK6lEchYVfzDMl2QmILsRsiX+VP8A2M7nI5YiiwfZ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E6XnySpeRgdS+DPIuoW2kRv4IhGC1JWog1vf48RFRyFGYWthyI1K2F4EDqGl3z6lNrRY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BupWuMQW5cIPWv3FoUWjLipYXJhVdS4y1sRkOOOZbXoaODq4ogDRXDAv9JEyBitMHSXL4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o1NVpNSzQGQh4jg0eQ4lwtRMeZYGuQdwp5GRiRGB1FqfjqLMInmsU2fLUwIvqSBvgwO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P8w35Z7CjZd5hSvO1EuX2YlN+8g4iv0hOXOzD4SVvDFnL1FUQyPpmCEWX/8Ady/5uXiL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rE4mk4fEP/xr/wCG/wCTeYQ4l/8Axf8AF1/BKXXgHUKi1G65iQoAaeX3MtrY4vc4CDp5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hRT0xc3YOmBVtZfNyyZ0cJMIBHYn6lBse1qNmFe6i2lwdZSIKIUetkom6hxDi6iFgEl4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ZkA5FEDATHEQKUPq4CjVGZ2/viCXRllgLZa8Wv6mCyBjeYjAY7uWuteo8LR7XcKygwhr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txmANqm7WZivJzcOnfHRBpbFnFVErYK5BqYN1Cu8vRDGlo9peVO3iZYfTuUg8HRhlhRc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KBOiW7WTOZS3buXmYNPDEHdfEzq08vEbq09IOCq/uCmWPDuFOQ9xMYPBN+SVbGky9RW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ol2rq0xBuIpiuvcDRW9qtfUTF17EgXIoeK1BmgPKN/wDsVtAVwuNrYo5QAYgKRpz4PUzR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F349RLdhXflm3OXaVULkI+Q+oCKghUDSOs1HNHTlHEK6iuu5vaBN3oRIDY2aoqANKt2S0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hTRoyHUeqQhgzt6YkaShmuIt30/tCnlNEQEijpiAHUtFQvJ5d8T2lcxcBO5yTpcCA1QJ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yRqqPVXUCY8h+mU0M+T/AFMFoAbMFEqGjEIZPyxAYdC9xHAGnF7IKjKPC5JWXDsYuIhA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2bLC0uy5C+JsU0PMCim/6/KfiT6I/RHf/wAWR8N/2xbKq00Fy+Cwsyut6lLIjGMsBVgb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+x0wJpVzyVqXb4TmQ5YQiGpj4Xf3AtosOhjPzAoF2VWsDf6llAmirExDXEFLPyqV71UR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4bgrmu7LzwStRO/WQ8wfpQoci7dws4LLrziGhqUV3eB+45p0qcZ7ioB5H4eC2NavIBg8Q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rb2OcoRCxDbqFLUA2e19sAFaXwT+zKaCsH+kWDQFKOb9xW5UrLPUhX6jsYvJGR0HbGeR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Ipo5Yx5h7TFAWj47YOoCK5S5z3EnKi1yrkyorAKfwvuIZWG7x4mCTAqrtrUDWwYDQRFV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GIogoj4uDnaCxktxmNL0KaCm8dx2zIGiir3DTzXggHpVZf2jmDSWrhYA6u7b7uajSWeD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+kBxNVra5+0Tc2BWj5ZQSMbpxjuLdzJR2eIX4Y45amImdDmI0JaaHKVFgVKXGmVsGrPZ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OADOWpckYyMD6ishw2yyopMXeAu4FZsNgXmCgNrQK23CgCKlTm9svBgON/EasQxcWe5R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oucZiTQNu7iKFKuyxdEEItKtLR7gQUo29ywFVX5AlpKBiDt8y4lA2tzfEeFxU3m+BitK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bKGouAFuyLO27GPaAGlCh6lIFKgi00QzTRbHkxEWu23MUqwribhoQAZpxDOtdV2pVsQv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fuUYHaNCcfMAEyCnITDnLWrjtyrK1E9QMVuWIsO9DzGwJiy23iOJjeqYKhQyWZm+ENYK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HgAHecS1WRZ8tTD7p4uHNAVyL7lrHeaJV28IMjVd+XxXEz1pDmwvU02fWpkt6aDSxmq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LBautB5js26UMQ1gFFarzCjQcXp8xCEQNjzDQcLnDcyK6Ps7qC3BZfHuVSnlb+oBQtlD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biPKrBllJQ8cnUV7QW9IgrU3T87lSMhkti4Q5UbxxMKiqt8SgFVgbxXmUtKMH+YjA22s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kGKI81zBWbFsOcktz7eHkiS41apVCBNs9EutDEwRV61ZZvUDVkt251Gi1lKP9w8NysSq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Fb6mMDRSp1FHVI1Wu5bei+DUuiGG6VviYAWsnFQ75Tl3L0K3McbyN+YsrZilTM0sZcWz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KHZD5GzBQuk9Cga3/MR35AlgjiqjSE4wFQBsnDHFwHczDei44UGx5htFQ4ykah8D/DD+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PK8wYjqGRqONwvmGv5xA/iv4Zx/+HH/ANeJ4jGuGTRlcVCLOcbhQ3Y1AqzoUVUaqOjl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jY3pbwxKIjWsRE2t5GoGzDEVqg05xx5iOK+ZYqniGahFizTVYlmtbsxcVCeW+8IvzFZk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Hm5ebdi7mYt9G5kCJ7jmAtEDTf7gjUpruUFgggDA7u/xAlSzwYqBSrqxcIqGeZb58cyo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EWqsQcOIVpWeodngNREyCGN1EZk3mjhjvADW0/UUFg4NLFpwG2XM0YAyd1KqID0VXxLa8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KVh8PEoKFHTMBRezFcQB2LYms5HuKW3vq8so1QWc9/7lAWKOW9RAoDwzNcleWdq1tOZR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+y/M4IiHG54gur/3KlFayTVwLUDtvFRFAminNPcFkAcGTEaAJVjUVsLNd1GmijhucOUK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RWUpjhXmcyD01cqt4HDVNTafti4Y1ZwDhBpCh2Sx+Io0clH6gbcumACN0XmBNeQv6mwL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zn3LNfK+4WYGdV/iZboy7B/ublNGaEHBn2CvuUxQXDBa73RBUEzeFWWhnwQwWOt8RtEG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CwF1M3xgfuAzTWYgoleLJuB993MO0oO4hsgDyxjQ2f0MML3+0bttg9uviYANe4x2P0xF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NQb3aqOghWSrN0ERwDaujEoDbfqXdt5q5hHbP/dM/Gh+h+iZenKqKFluoFohdAb/AHLO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7Xqy2nHUEpQkFNho9wkbASuumA30SsJ3MQwuGr68QdVXI5zd+5Ya0V1YrcBe3F6sYv8A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iKopjDg2f4i6WSC6G7uIgCUHkGvyl1GAVA8qhGLsU3rE2kihcDe8x5sTN6Abv3AqZjna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EcXIsrfz3dRLrsjS8tYjahZU2+zqE9UNAuyDyFKCqPUaViOj9+odxFTIvxEmkLWiD4Jg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fQ9EYLaAsS/JYPKzKduposDYcvmVkBAOb7iVhRH2uPcwkai2t/plKGkXdHllYqIUspOG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tQrRVN3d8EKYhIYH+0DNeBj7f6gFqNI9YL8QYObzIvUoeACEur/qXhnKox4TqVGCzao6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fzLhm0TkPglTdAJTayXG8JU3zVS2rTABf34mSTLqy04lJ1gE/qMBwPIX+4Wp3Lq2pfm3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2oXo2MnPf4gMKyjbn36gaR0HVxKzE7fL4gjIX9Y3AZwhY8+IjJw062XHhsAYVfGZeIpc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ZRVn5KnUNYBEyrNV+4EVVkGr69xaWAFeeoWFGTDm3bC0hQZX+4SxRfKv8ksQGatC+ZR5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K23CIgiq5ibNlQHRHqaUrZDiNAHYLj1isNIIlaxNorPSUI8qLR4mG1IvIUHeTIlZlQMh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cmnx4lCQLARl+Jbx1w7E/zOfVg7Z5hGNAUIy+oG0hQPUXgoqtEO4Cq1mv6jFI3sVbqXPC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VxNtuJ4VFbzALcW7lrzhDJrk16gcjU2yQpR2OQ11CgI5rUNQFZoc+4/lANkBVVNZYgEEz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RBREDkYsyCtQgYoMU3CohtcOe40wIOXyw2oTkeiEx07Orhi8rZ3cA1mVq5YZCsZcIrUK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hXTdM3NRl7xzeX1UXe1OYvhKAI9SuxcDIQlmNYvqYy0+Y7jhk1tcdxAgVPA9yxBWRjJn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4dEwK7VACWYl9krlBFF8wXQHRwRBpbpeY9A5MnHiayA6+jGrGiVaZXqIsFlncLIV5VjEN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CGKqzmPEXKlcCoJsK2t7gJBdB9lTISzIqCesiy72K9Z3ANPkdxAYaTQdsJVYdPmaErS8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jeGKqwOV6m1FrDW4jMA5MzVRyldwZwo+4FPFf9Qyf91OdoQxDhggryzUDKyHEoUYJR29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sfxHX0Q/iv/AIf/ANSalxhGE/c9R/g/f8H4/wDnn+SdxJ8/wf8AzcxAILPY4gjI7GlzA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KEfzL5U6qLGG2i2f2kXMrYAjUxwuaKIrXjwOJd5AV2A3H3HWKljaOxjgPu8/mORuzg6h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aHLBLSXXUYUFxQgvHsmQMl5xfzKLseRmNS2K8jzKttJy6hgZos8wbINYYoLDwYmLo4cY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mAHnKBcqaolFyLfUvEocYs21cKpSPZxWpVsik3KGsD+pbKhVdtoeIWC86OvcykC9ah5o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8zE5X1mwIS+w6tLmmj2ZgQrFW6pgjilThIaWqs3GDVFOTiDjC8DzFJaOaf8AMs5xRWII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fe5RkK/UyF9FLvzCAL0cYhoob8kGEqh678MKrIO8koCpnTTNRbPDKVUeoZfuIoWh7PiN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ZNCthzjiWH0BFfA722fMw/L4Pq5ctWWhuWDNOK56iKaHlqMqDjgP8x0Wvg5Ru5XrpH9A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InQ5PRMubwZp081yxXLJr/SNcSniItrTjuZUhs/ECyyNd5layhVj+yNBBp11AiDJq2W2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gAUByLUqDSTpczm6cM5lyivxwzAlitvXmOLj2t3MMWlHFwgGCsYbJcAmQqmqDbme2Ir6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eDVAn6mDOvMS0AQ5NPEy3RfaBfmD8FRqVtXVkfBiaZdOLQxmLqiqcQHgQb/8NxfVPqfo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H0gHAES3Y+4dBK+766jBEFoZmOK9g1bZP3AFxljNqq/8QUQ3FZW7VgrYwepy/UKq9xS6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/I7tS4OROokqqhRsUf8AcJycQHF1iNgQt4StTlTCwyF4xKoipNMrzEChEDdNY+ZVi2lW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SWIxSumF8LFzBY/aQylXMADYtd8ywn1zcLr6l+WNqsd18ReBRgHLFVC9jAPJ58QAWB0C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ZZuANDjyAnQQl3b+4uFTKtnu/EdNSsBkLuvcdkStyb7mwoFmHHjUbobuY5DsYsSEKWxi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kuppd1yrBUkGqfZiAsXUv4HUqq6G9Y5fmYxkOLMc4gGXCqKPbECxNOka3LrGLu7Y+It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La+XbTnmC1rQUFQnc4aYWvPryRtHFA7WDM15vVHrmYPfps8K9xBVr0VeIWVW0FGS4nGu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1iXx8x4pa8liULFjK0qEojddmA6e4RadNA8F+JlIXkvfDUNAtLq/3AYWAe3BGIAMk1nm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e1xi3MXjheQ0NQLgolmkFmhoG/cwrzqH9+4wclWy2k3AUV7Pj8TMwdt7/wDIUDQzeKr1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3Ag7z4DKpsRRvm2MGitQc241AFz1XB83GBkJa69QpjWOBeYSBS9GsMoCo6tWD3KmzYNoc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izC0OviKARirS49RMkUV3Wct9wq6QNOv/EoZAsgOeoaVNLLWsztjvI5/9mFNwHddwWWi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fMIqGM8ZlILENYvqMOYQJfMJd2LCxRrZhFrEusc+IGhMrtpiR4GS88MqqLRbQlqpQtu3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8II2VoHOY5oLrzldQnIOLwi6ZcV15hgEvb/2GxjAMriVAldsPQtjJ7jua23ebuKgNCiG1l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7aiBbCcpoiKhG1rEDYhSsn1DW5FvcbAIaEAOA5PJxACm11+JjACLWEqEVolGBVoFazAV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wNC4YJYvCVcWRQtqmGoF9nUBULPoRJbWvupZLHL5gpzYnxAAtmls1NAQwLNmDapXF5+0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NxlzANMBIt5ps57liamJoQQzAsWdcsBA4XXZKRkeL15hfQlJRpgVrLoiWBSue/EEcIYY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Sm39QWP3XMwYN08kLZQAnjcyC9WiuYAcbfMWbBm+YBEG2nhlxZvHMShoMBxAzRwWHBiB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B9p+JkfhPpqNWDEdh4iWs1UbM7jYBsltGDDEDmBZp+4TwN4z1DX1H+Pcv5/+eP8A8zcU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4P/lmzxPiv47/AFGv5Z7nD/HP8jKncomQNl5dN+JwYG3JgA8Na1DZKDiUFij714m1Suxz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vym5aMLeHkiXbRqlNV4gvboxTcTAALRqBgodXBarJ55mUC9RrBZyspZujQTJwKqFNVTiU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23Ltsy179SgZR7zKvIN4vcLJkd4aqCOZfMTERKtYxRsl2wJxFa0DwDBi0B5QCwW45hga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7YoCv7EtpBE+BMF0OJV1L08zGATXVMdct9Sx8R4l7lfaYiqYeGcVBVl8dsbqkwzZLIBc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zwoOuWDAmxUghDFhswTmtTomFIiNTkyWrcwVwL4r+4gubrYOoNqECaW85rqXenfd3UHJ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Ot5Y1taPfERsB8cS1gXrNRIWrkuZRsjDR5jkBHYpJc2jyxX6gASO8mII4zvH+4CYxmHz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GZzf9QxkA4DfxOh+amRUO0uvuULAboe/iWwK92gk3I5RVY2QG9PMCNB3Zpg6FAgii9cI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FLcpCpGDk1KTIPzBqqDy7JVtQ3bIYGBM4eDqLbZTWJYBS6uADDT6lM3UunFlFYtUpTK0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EuoC6PuYqKRGyATFlh7CH4P7ia7d5tjPF3Li6vMB2fipm2RZuJnN2xeIE2h23xEWhhob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9z8kgZ/5ZZ+PD/08Ezio/wD1SHj6gq3WdzDv1TY6TMctIAdY4r+4Bl97pT3A0q4BWXHE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O5il+IFOG18TIVsJgh1UCCWi0q72PxFVvi6I3AxXl2jr1FZEJivN0e4F4Cm8kxbNVpbd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Ad73xiJ6qBaEW/1EnLAO0Vrx0Vqu5oXsbfO5Y6C3AcSlmyvJdSxkhWVV/cRfitOnA4i4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HPLb4hsDRA3ajELiysU9HzBFtW4dvL9S/suM8UMKPBDz7Z5EiNfB2QFN4Jk6uJ3Mhpoz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jDzK8IbT16jC8W4DPMoWGQMUB3MwUXZy9z4gvIRnIX3EykO7MQLG6xVh0soQ1Gw37xmGt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ipsOa/uKJxtFOB4grPCkw7qKF3EFQuYxIlVXJ9wLtQYSkMnuO0aM14/MMTmMNDj1LY1o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7Q3sFZaXfmUyVBtlnLBsgLEwvcsQAEBhPJ5m4QpGKouBhAL4IdwKhsDUE+YI8gLAuXmV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xi8NbY7/EbWFU5tTVnXUFlUzbfNV7igONw78QxK0QTUB6h2959xQEULFq11KXU1+iJEEu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UviWe2gchf1KJFx3GYwWMKWlcvuBZNRwFcY+JY2UcKlydRCgORsIYNBtRas4iOoys05j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sHJe5U1sC2DuoQyXDVZU8wpsABVXuaDhEdri5h5cGsem4BWcAOsShNhWHN9fMR6qtol0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pzEVfNcyywBtVtQXUvwcQExZkKcvfUNlgCGpcigKLOWbfl+5WQv7jdjMlYUVUxLMXNAU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Nhs+YnrnIycvLHp6+E3U8WcRc2fAVAbWKmiqfEXkblEYIws6C3C5QAgaTJBKa7VcChXs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yym6s65SYVcGgc13CyKFVd/URSnotYXXeDg5dlPDwi4gU3y/1FhRSlA6e5U2CNVi25QF1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BoC+fUoDPKrAffcbIh2ijzH1mUQODMYKoBS5T3g1Y7mAgGn5hMeBPHTFLAsb8IRBa0Nd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wpUuYHD/AIgJsWCyuMQoyFA8oRRoELzUqQsW/BLjRttXUazNm0XPmELUbgumLQWGKdMF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yWcfcoOi0xnRBGDdK7lAmQL8GNgZ5oPMKrDDh8VBypZWagsNiqzZE1FCjAmnDOLjWqnp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NV/mN+BaG4re1kbFhKVVFx/UUjAHGWC0tCvbCJKG18xIvGoqZ2H4iUNBRft+4nxER23q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XPQhYW7i0Jav4jRyUsBd35lSFTk9RZbzl/cd/wBfxrf/AMbK/wD20jD/AOOf5PEP/wAP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1xOeYfyfEbAts4ZZRnlq42hEnaj6lt0PTLKx8VqLWlciHkwANX4mHc5t2eJfQCO2NoKg4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VizTXMXVuj9Rc0lXUAIidhEvLzvM2AD2QwnnNJsXoAEizkIbbpgIwWHF8wtxnvuJkF/8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EJzHjiIttL84liaF8Q2j4zAWuxW6iinydsp7DcMBdUSlArJjwa8mWCgtnlMzElN4VeQ9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IF1RAZeg1FMEKnzBaBAaTcvaHyxCJEAPC5YqyJo1MKaOzdywBG7LJizg8ovCp+BFay3f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OIy4qbKlHUQ6OxuAranFTKLYIwChL5NwOUzjAdeIUqH2am4PqWXFzSCdBbcuyDybxRkZ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KgpkC9plq2TSYeoNoKZtXEXQlulqCtirlcj8wZBPoPmLY0rOW/UaOy61M1VHzLCmzyJZ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Kj5w0ygAX72Htl7tg3SUTYvnu4Umh9kpsDD1NgfvmIGKWW06JeqVeX9S4Vcbtcw0wPGU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4lqeTYtww4ceCVTIX2S1ZjRXiIUEepm5Z6nmZOI0BV82GpbCniwqoWoA1xA7AYPmEKBwO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uT5NKJ8RAsA/mFUu2Kr9Roo/9iy8tMsLsDR3FBhLa7uGyscHxFlyW0Gbi5cBfEwLovzP2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m/sxZ/K/CJLk0bzj1CmN2KKNczEolrblqEt25OHerjoSiuTugYkOTctsb6loLXjYOa+5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IVLyhFooK3dgY/EEvqLxNJ6mIyVRhfDBmcmhGTW4bEVxoDQZKjHxZRk8ENpgANLb9ErA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GwvC99xuwRmTweq7mywhEsJn8wNS9D+Ndy8zVsya9wNdjQUw4uWIGGQsL4YH9GFOhnVj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QN38vECARocaZhwkCxoBgrghFnGFVbvwlBeWodta/wBwAjEtx7FwI4/Bst6Ik9Om/vuI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VUBqWw3TXXMpk4qNuE+pfA5LCrzUvH21LNOvmG2+02X2cXH2k70L1CWM67Z1cUYMobjR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0Htl/eBRyNW0+o7wF8nF/iUogRY7pJSWwuXPSfMKQAg0HZ9wZSSsEFV48RWCiFquclTK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BhD3h0+oSDyigBqouArteTHumxhadSm1vhFKjFxsAmE5VrMWnhezc1yyaMIZqEqjdQ66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DAGYcseoDt1aql0yfcoICFll3G4tRYxTmrGWRGyZ7WMoNLIoFsu0IKVM6jEUwAwxuVKS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Mv8AcxRVWxiupopNKxuWThRu/OCCKal0Fmcy6fHkXyQQ7AUgISDZ5f8AswDyrg/zKekj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ZrUJKRziM3sRdOBdQ5O6vjHUxxgwBcuruTv33EAUN8fMaruQVY8kY9wf7RYrlpaHUJvn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Xl1MYrCrb+Yi4FhHtLysLpoazPUn8k/fGYkpTMMCGA3rxAGwVy49RJQS6pEp6XagzLmDR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1TW4lER4KR7hEVpiNDMKoPUtIxN0wokbPcvQgaS1Ftwht4e4LsbBX9wuEDNTUoLyreWN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GdJgkuVb+YoIQKCn1FwxRXaH+oeotZPHUa4rmK1b3CAcdXkfEANpkHmpZs1qusTPLSgp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LYAqQHcutBeXEaitLG9yiKVLc8QwIu07jTxayjgYXBaA0mUhhBhBqW+tgoPEuZfMvTB0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YMKwVdoAvCwYO4rat/gl067UDLGKCV47ghWAlsr57CmMpCRzjcArmzFaIUF3jGIXbbTKk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zOFP2h7iMtniCGqwCXNy6Oi97uM8wxFYhTdyyXENoj0GRRqF0tgmoAioM0cx0ErdoKjQ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mHYSanSzRjur6i3arCNuWmcrAACiNVg48wV28QQKFSqUCr9ygOF+Uf5x1mPn/wDg1jK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9fx3Nzib/AJ4jOf5MZ/iv5HUNz6hrMocvBI6Wzd89R2ir8fiKsPwCrlFAPjcRGjwajbHk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cJTwVUdATfdTCnMMKt8W4gpKz7gpweK0vqWbwbzeyEkhbOdwoLV4AiMAuacGYNRb/Euw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0YWCMdt9OZsjTirgpDoVtMcuso/TKJgYUM1FCWo7SoS3C3bB6IR6xHJg83v1ObGrF3EF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KjSLpA8lr1N9V4c3CNVote0KIsTa/SXYs8isxEol6VVtdzeFTkYixqqcYQSi6euWYS1n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3ZtFFAHLbSSgUa7H+oBaViOBkvZVVAYC53M2ro1cCtXb+YV1f0QSlHi7GAwPEBUQLBEq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hB0y1UHsX+ERISaPEVPNtS1p7iDYAoyj6xDIA6RtgFKPmte4mzYoDUtEQXeLzUOYTyP78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EYJ7zBatdw2rIasx9SgCKbsylrsUYG8kGjoOljkK0Zya8TFKRfSVUVFYoVGo0LyThl1K0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bOMpeEyObd+IB2jmjmYFGuu5kAFfUsysPUct2Lg2/PUC8gOKu4JYH14lGz8VKCAJXeic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MVCrwiFD7cQRsw8lA+JvAAcVzK8MypNoCmmmKZVjW6ND8lRwhX/DUCC1njc3X2VL6BgU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acxc2JupThlahw3ndwcD5gpHb+p/y+U/Hg/4OJn7sD7TcGjhRSWuSkmOgEUtD1ADBwUQb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T3zdfuCwwlI/MPxG1gWoyI48SwlD3i1VPUQ6kVtlNFdwVUuKfp1KjVUNUegZbSCF9iuP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1BSsqTzQuGZ2c0c+41FpQV+qmMTZUsdUxWKi+Z5MELA4uajhfGISOVnFX/jGCpJEXuIw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hEIwjzUXbvVXePUGAnCd+Ezi7yMVhbT4ZahBuU+oKEB2ovGvMqFdA6K8E4AQa09EJShR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TKzysuFfKfxSHMYEQAGf8kFA8HCh/wBqNUGwRi3j4gcyk4IeYDD3dxfELB5hwK6g1C3a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s9zztLrwHmEFYqDhTZOUPWHvljoKAoWPl7irskty6I7igpuhMq6Nj2PzzGasBfDvcvlu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dtoYviWANoW1CoREa6HP5JftvuqhDg7i7KgycrdsrjZgznzLCgKhWE6+4wAcKwY2vcO5i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ymHOn/MwBRgdeUgESAnhOU/EtFZS7iURQY4FVqLAKB0DlgVmJhc2XiLLdZ4pkKlZzXqF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Tha19psG6wvF9x7Shi/3MRYmy+MwFJF03aPj+4tArVGWaj5IlChvmALAlNFWcRYYJd4Q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3Hwlobr8y2pDp256+IFCFNnhuBzJZHJeblLUBbjcVbiGBY4JYkoXn/EbRIhTcamMCjxH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WBun6jUQBrAniCUFPL8x0gmSggO2MK5p1DumPROCJNBQ9qlVrctuHdMzl5l0dTnCw/Ee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NCch31AhUvLq5URk2G79wmhSqb3ClpubDVcXBIDwUMwSknOCZ2A0JLbHrzpjQ3TdMEbB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Ipi4NkwNtvzEwXUqjQ+paRhw5YqIPiv0MYyRt9SqMaCWwQAtNGJUNAtWSg4gsUuAVRL3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VUwnHiDU0C20C+ywm78JD+9rX4gpFQCeK4lM2mVxKU215OIC0U58PiLmGmA3e5mKLyA8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tuALdpVW+aZd6mSq76iCC0VZzcSqwukDcverEUEyouwU6l0wJypuwaIdsHYR8ok10EmJ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ZTTV4slmCwM4cwQiGw8TyJgP+Zg3hPmF1A4L8TGGEUQtQv5YhKZot2K4hwFBLGqziKKK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LxA8yrpMrCvyQYuWENvg5iXodEZjaVG75xCRH/CLL7Ex/wCXMPqKDDqiwGwJbBpguFxK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1eZTY1tENxQ15iioAxggqhiYf0q6y/j1/PE5/hhv/APJ3/L1Bl1j1/JU/P/y6z/8APEZz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M2lRlnLUGV9hRv8A3KhUZlA2L6sidJdY4lmaL0jDa7vxAggns3FJnzAMQ2TTqjMMZQxWT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q/yTAoJycTAFOmXjo8rmINgsMCssLQe3aKcucMJbrVlsUUKbDcKXJJpMfcabU8IUaJdqx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LlwDDMFEq4cxF2decEEhy7CN1JjbGCWGhwioGK6REFiV/pALXBad0hQFHs2MucByZzO1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uzP/ABFim+F3URhK83AVQAcmoNFov1csHHYVgmAIAzjHuOKoBYkRL1jJBGA/pUEmArau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7vEUA5YzETSHncqrSsVcKFlvEtmNmMuoIpTbrn4jQN5vGooJVeRj5YNoWCDg2N2OosQ2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08hczBPJ4eJRIBNpRFRWKlZN/4iNgVco0niI5aChNRbteHCBTZOtV9xDnKzbJFE88VN3dT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qpSYPCVpiWYs+kFXg8F6glIC6yv4l4newREA4Lax7mKgZ0uFMKs6lxYG+kt+I7KCtXzK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hvNjmBCiplpjoceAM/c3ar76IjKIGmy4WKYdpTASYe/EBgow2uA+OPEpoHu4ClDXlLMB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WPmEMoOG4aFNyGMnFEwXX6mDXyiufNv9RB/pBz1+4jdbg3lqzwxoCL5GZK8AL1G4nktl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ufkf6mvv+yZeuHB7RXCKW6XNBpSzGrHOZeLwS45XcB20YtFGophYgZRdR5ndEoDteoYC1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sDFBx53FVV6AltLt81EcSqCxPXp4jJcl2T3b+oHYldL84icaIkNm9+IsCKwXoSFUC1Xu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tLzfnEXDFXIM76mHBop1vL8sImbQgUAfEYpKSgKvccq0bOSPKcRDK9ZB8vmVxWZHZXiE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DwYFiV4VW0wrybhYlottXUccRrK2+JjrRq9UkrpjWriALaU1QHOLguVIiEMWPdRC0Wwc2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YNp89xwOWgWB59w4KipbBcIhKir4cS45FWMPERV3opWOo4ntMqDCGTeRhzX3HD74Hiq1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HMEKIQd9ljQa9l3sikEauLNUTFkACldeyWc2JuwrHanD1bGInVKXbkCBESA4F3qCKev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tHBNKeQtHFdx+CwthpAPabE6fMo3CVgM8rcxAnZfhv8AMIFbnpvqKsjWzF3w+ZY6I1GR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AuQmqjr7h3xzAOixWi1LnAxn3AnYloSHGdaNsyjFtWjxBbFEVTcsC7Y3RV1DTDpcyzqPZ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ZVV7XuHpUUV33MhF0F6WFsracVfD/mNhKnLhUN0GEEqyZtFaQXBEFUTmFV2SooYBWrqg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XBmIjOebhcBMWyxCDVqoUd7V7ELiLAtt8tQDEjJW9lxcKstCYMFrwNFL/AG3kvhjXKAy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MkpF1atiiBRTs2vOIFWrFVS5YBwaMj5gAHQzqJreC/iP+MkBGw00++pzDKjKQlOsi4rv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tquiYAKFmMZguNBk4e4qm3E1OpJVh9RVhlaDiPGYZOCLGuH5Nx1MRXHEQUJdHMNapMKh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MnGagBQLZstCUgNKtt5voiaQuug6hcocOJZiG/qLYlKdLgJQu2+S4Kcq18HEbSGxxoOI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qEAyIxXcwQ5u3d+JkJU0fyhQNkf7itDhoxCDgRVgNWQgNzADaoMG5pK3MBhe1wnJKdRPR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vBWyl1L6mB5rtmw5FninEaVrjNOoALQVBNYgFKnSEG4ywlcwRfAusQAACjgiA22IV6iI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Uav0BxAZkW0rmEFww1qOmL7r3qWwDtzrzOUBtl3POxplC77KBEK45Y4lE5OXRLGohkfm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oAA5y+oizDgdh+5r75iHlRDQGIlKHvEsbBOwP7l3ih5gkLBBFYh5yIsGqnDVfsR3/ABzj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/Rl//Bo1PpPf8bzPM0fxzGM9fwfzxE/hM/xmTEdx+4+Zxxwp5jqDG4ksZtgalqzfJKq+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OWUtAGDmKWatQc0REcj/AIuDgaru3+5ZG55Ev2dyy8AHbENMlc1v5gaRJ2c3FGMDsqW1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7ES0g8lRBuPFMvmk5SIBS3ds3MCtzblCrLE4rLHO6AOC35gBQaWUgUo5NZIO8C3BcSKB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HMDInXFUQBauumU6Rt3LERqLVU4IXF7JSKqPDDA5rRxOry1YfMtau3bFekXmXBKKcMCp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yWTJXTcoBGNwU2BxRr3KYUG1qhQKI7GO0OvDAXCL4JctGNW6JZ3S31BFmiUFmTYVZMjd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t0gTt0MUPmIA5HbuWNWnTKCu1jJBSveuAIXAQ9bhooa0cTCRZXTqGbUV44g9kXTi/iAo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HDX1LWKOAIUXl1cKVDPNH9wUs0Yxb8xpwSsZrcKS1pujmUFjdCCfcK04UXqJdjcf9mKw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05g3WB4DiCmnAWgXUQh+V3AjAjgdQVUB9jj/ANiCtazMDmvNQKk3yGoqgD2PMMUF7igD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gGr0bqDOjDCYiGVk0qqvZmUoByO8SuVfNzQH58JVzMCalXIwXQzSy8VOgr+xDbwo/JP1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/MdVeGNnKZAPK4RubBQqWVyoaxqHBB4vmUKKZqtzyGaDzBXfl+p+M5x9c09r9zOj/q4A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gLeI/RmEl46js1oq2rzi+oTQZuKzjdc1HguBqt9sXXEAstwmdyiopWwOEeSLiJLjWmC+4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vcbt1SGqcEcOXuJ0xSgqKDbGuCFh/iNlNh0ygk3sMGNL3uOSlHKVaPaAUKui06eIGAscP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MPjuPGkDc1XrMwMNL1jW6V6e/iObCWdNPLGLGMmejC7AVqqrx/ifNVynf5ggmaqr/wAs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2YHR5HmDPXeeQx+JshhduYCrKjVFPRElsiI1Q9TVr5LyH3LHAQbXjiKHSNpYJvDHbbgA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1E8CAMoeVQzVmBsInI3EFi+gLNDK3xCplShqirwwIQJAMnUx+FWsJKYDkzF8SyeKVXR5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eYj3mSoie4rBBwYdoJAUEI44IFKzBUVg0ERktHUzkkCnLmIIBPQOmvMaQG2KvbABUuOd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rfC/MQ0DDea236l0kyIaU7uVatr00s4ZVAU8FU9cRmTT1NHLGuVtKtnNw6ImFb7xMCC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NJ3OV2LVWYsAWnNPRMh7BqtceouTXZ1PcWZYAyrHLCrsmq6pqDVxVFeyAjWGSaElksH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lduvURkm2RoNXcKSEQZOcy6FQEa33cQK+UB5uM0ljI84lCJ0exea8RY89ZKLxPLkF++J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q9D0xSmNpKvuOueJRz4gREyM8f8AssgDChxXErgpQE/pEExSnoigcGFUYES/k6qWGhlF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zLS2W43A60KlO7hjXKE+Gc4E1Y1APsgafmqhnDb3L/jzLrMzemVbl2jmLWpao5TqMJbX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BuAA3FtA+5kAWawGBBZA11UtFGq+cxpwAaqoTsBlvEQjYGOESKLZy4biuhg2MhHEO2bK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LfVb9MvYx0G1mUADZz4mPBtFyUzgTBM7p9TMs0rY81Fy9vIbiMG+DZKlsqYeCOL6k0eZ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HD03KIUoRd3iJJqmw/dRKgsSrTshG/olaMG7dSwUgfJEaDZaDLAh2bBt9xEINm1trAUA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ZE4qYBBaaZSEb28X4ha08BsZlbEF35iDMVDjZ2QFhwSypZr1YszK2Wtqp4YGhZ9iKCCB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kdM9krmLe4C1tlE0awE4aLG4i9RxW4icAbM4lVq0FmsHqcIFecteJcNsZUsjfSJTXN1F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4LwZwA6g1q9wbrKpVXERGNFwkVS3Aoi3xFnV1BtuyMnsSO//AIZ/1TUWEf5sh7m6/gn6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7i0vQ03/AA/xr6jT6jv+Dc3/ABsuH88Tjuv4C8H88R8TkiI5I/U1dy/uOAY6IzVNo9Qa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sU6VHwBc0GIKVQVLaYpuyK3XqWnIIiVpXdUcxrhSziOAPMqtzcHqDBQ6zlfcWljQcHEL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4LorN3uARt3uKpeKMUagYVBikoCF4GSEACLyXuILsfhKYAp1EKVg5BzCq/b7icTZpXMG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lfCYYF2wwCxIhZUdCZmhU8mZQWFfqLYFPyTR00cGdps2w7VpMo/UVghgvP8AmJAaOwGfk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TA9reYUVLOhcShZWm9RVul23AprFxdXOjxsMRK6RjEOAvoy60cKvUwgDQZXmVE0A4TcRE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2jKa8HDMeNyzQbgjSn4KliKjFnfqVnl74uFU0Q3sYLIr2IBdkgdqiwDm/wDUYgHAgTKp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d+o29Rsf0m9geTuDg4AcURBlbu6qYcrz7+ZSsBpocMTe/SlSgImusJavkMKWm6Gl8wBw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mSaWjhjn/wAjTRp+EooYaG4vgFz17mo06u6gdh96Y5nlrxFMtqmVd3t4jTlR0Iv8QFyz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WKiAr+SW0FFZK3EBdjdmolUjOq3E1w6smL8vUdAvCOVADrESzFhaeJ/0sxWtBdygNJX4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6lCmmtOOYiuAXuUFUiDlNsHnxCFODXWkvCgK61LFKV9R8IUzEwbdjon4n9H8U5eib/8A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QLyL9w05WZcNGRgR2ZjLRlPEsEe24V79QGxFFqZz4i2fhFPT3Hg2unsDxKpWSgGFDmO4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iq4mzVt3xEzmyMrDkgVcizKA7lYEmWLdmIqWRwG4PGIfIEIxb5lkb7lkn6gIcRQOQVyf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vyVNiShsfUrfG1eTF4ipwh4345g2QYF34Xi4LYotApn/ABEWQ3xRr1GNSgra7gYS6jruG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IDbAPTHiXaARQKX3L9XgYJyQlkxfAH/UrAmixmu4CGwC3HmWHqCh5RoqOx5hTWrLb/uG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IyQtCLv3GsSx3dMeJoERrya+YqS0O15t14izYCrZ0be5QVIbmvDEQVbkKm9d8Rq7nHp8+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BrvVQxb2S6RAja8m7IN8xpTQcy2STY1S1dzLGNO7E1Dj9RuF6F85C+YDnDKRGsMa2Un+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ipivJvXEqChu1lXC3G5rpxBAoul3eYy/xUp/o4lYa0zYVMV1EdKBkaYZuCjgowaNwI0J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PVBdXRwlldEw31BuRCryMZl7HpbC31zBuV2RXF2L5jUAZSquM5AovKQN+62yF5+ZWzbAX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Jd/4gQVu9tTTGBGMMDG8O5RvqMENaSqPMCWGSxvHEBot3qAciNhoPn+prNiAKGL5ZCMH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19y4Wo2ibzHNcNGA/wAxpUF719xs1MC148xfUJarXknJjHNV1Fcu+2BqAtmYKuaFge5z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Tg3TcQGBNHZCFVcXitv4RjtxqDF3MFaNhxqD+bex69RuInH6h0wAst9KWZI0XsUniIIK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oKcpnJALLvcrLgxbT3MW0vLbUtWTTZXELHEiFLiQ0CssqRG2toBr5maSpHKMarL9wc3FV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I8MEHlNtw3i3yyEy7asD8wq9lORW5QUW0n2S4QpcHiDEa2BzV6g0aQHawIQtTFfOeZcx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ouuag0C1T08Rb4CqOu2LKoApcnuYwLcm+fERYYLHYx5TVoPV6lQbeCVtHC2cMTNtM1/c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QER8R0F7TzMUrpfQTDdml6l6mjpx1KVYL3cFBTCmHStMPWYAZSjRcS9ImmIMsUI58wRY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xUBEM0qtQZwHi0P1IXbmIQADlXiAmKwu6zAKVUquoCLq3WyPVfd7i3WziyFTZPBcCSQd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x0+BMz3T9R4vIwvOtLC9JzB3gxFVVV9TSsZzG3gYNww0DUrWoyjQZYOdiuJXEpT9hOf/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+QEFbjj+LoD5/5nlMBtsrcNf/HOOsR4/gjOIfhBm6zEzOIa8TmaEcfwbfn+DiWxmV5g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hTHgiiwPIEu6+rS4W1AJSzuE9DxEKpT8kNxF8dRWgQcY3ERFH7RMllG8zOBHteYhC16u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FWhjySyJY+wkZzYNTYFp4bS4ND3hP7nyFcZgzVawXzKoKY7TEOx9JddD9ksFFmKqmNG64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6suGfNnqkQWDS25gtQCZ8oOJI+DKEQ9nURAA8mCIMlex38QRUtOa1L0ycWauW8DszKvbW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Go2MsAiMFMSqW2rTqOjAeCA0W1iliSlB5f3KcD5OYtpVsNsooaP2PcboC+LwQFBwZq4X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OImzhxWpZRmuzhOAFOLdQ7NeV8eSVFTTNpYVSk2jmGyLZ3qKI1pkGH1KN080LZZRy6Ki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gGOBLW2PtLRa7pyrzG7hxurzKPMGlblx+Xw+Y2wfBjIogsdVMLwXFa/MDg5YwzINOLDr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DTmw2uKhVdz2SrjYhedkGCm6wSxVANCW+4oECjdxproZ3mVgCuXQNRCax4cnuNIPkPEq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61Kq7LYHeYUM8c9S6010wyq7+1RUAMeeZSqiOBvP1DynYVaqUhlfiUGLN8G2KBwXw8R3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avFXAVb5hGjdnMdbU9xWdf3Si1xNBosdep9D90VN4P1LAt4LhsNui/8AMEyU306lGbPM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tKa+INqL45lAZb2uY2ZNnUw84/T+O8/RPz39zR/zuEtqFlnxC7bpQVyPiEDuwnV1dxy9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r4hkvuOLLkDLFM+2Xs9wnQ2QUGkLGW8Z/EuF1NFhcqpbFnKE/cFDKyWp0R6KRd0BnjUC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VLsVJHhFeChsXFnjU8bUHyDuItCld2Szr6iC6Knby16hhRZ0CX3+5kQyrR/8ACpUkE5+eB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Xlfce9opUB8wSaEQURzlf8y0iBwcL5P8+InBaa+imY4ze30CC6sraWheoHpKnIMqQxye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0H4dSxrcNrK5ojsYgaFPF/ucbAlC3uEqgYFdeCLqRaAHfmXzdmVfESuwAAxyy6qEMTNK/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8xC1dDTBGEo7F7/uKDUko0viuWchIVpwmPNkb0hnEU7IBJQvry+YihX32IW3gVMYmbCk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FXD8E1qIbND58R6VRblzrJHKIopz9TKUBtgLoqJhRLwN8xrERS+UjrGBM7Yw4d40a69yp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s0XPKHS0dQIkMQyHgi1gW8rx1AsZNzkzzzCiFucuzv1F7FEVcNVRi3LBQAqn1qOgSNuC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v0ygCdDgc5jFUwoaDnmW9jBZa35+9y1u6bq179wsxmuC5YwnTLI5iQhdauz4iwrHs/A7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ioKSjURCa1tpIbawAf8AZlTwXdrzCAQcFQTj/wACRL3EuIh+oKKMTiVWJN+JBAbjkx6J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aGK/4gXj0yjLFaZvXxGI2EfmYP8AEx2AfwYWhcrikqJy36gYUHk59SkXDVcwgPmC9xiY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cRyDMINZ8ShCsZ5MQZUJxuMruMrq+oVbONHzzFXIl6w9xUoGkc+5kEUY+xLYQBdsUIfaL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j0DfmB2hXSZia+RFtykDa8ZiCYW66m6diq8Z4lHOgLXFkHhW1Tm4LUtG3zxLUoWinLjM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aNlrD2jTlnriWVpen/cF2HpiBYFVHMSo0KtOmAcL4eWO7XUMfLGbEb2rPyiBWkizkiEz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LzxGLArqXETRS1YV6lxoOkAMs0uZFAvjiLmUVL7fMDKyrUbgIzZoViTOtG4BWEOebhdw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JMig07zKDEAAL5gtAF6SIsNW1luIAQfRYkF05NO2GwjoCVIMbHiMQFhp+5nsFtH3mP0Q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QIKHthKt8EIHFDEdSPMdiSjHuIAFhTcL4E6l62DDZFLpr1H6a9zWFWk5Z/c5/jmP/wC+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zHz/ABp7zOPEdkdmI/E0Y/xtjU+IcJE/EpXgdVG7KvqIW6vctp6EnIYo4Xwwo1xiGGJl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qhwiWtrTbUDBi8UwBVr4I6WWjnqdzTowxuyBrRWSKhquKuiD2u65lgb2uGIwUqvLMFyX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UAtfTGh4TDZzFMqtXKFFOSVmGGM/aEpSvh/cxctaWEmo8eIRLFumLfk6EzGnJG6yRFEV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WCA7Ko4dhJupVhRfTodQKghd5lYMSc7lsBMtxWB4VPA6qW6CtVHJHLhB+4hAbHFlRGYV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71HgAcMAKJZafqOrV29ZjBy4azALJO738QMPgdRjlVimPSRrSUOGqmCIA2piMCkr41E3p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8sonRhwsqpS2xrRAwRXN8fEG5cCAW6iNQ9qVDigwLj4jK2L27mHpmDqAzKpwFYgKIVrJD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Vd5avMVpgAyJZ8RgCDdFcsbK5pRi4LPA3HKa6JiVWjuCxw1jjNRS0i8qLgATjT7R3hl0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iigreHmWoZvTsiEw1XMBdsDtCLUVTk2pgxyWbOe5YUhlzmUGkviq+/EwP+m+oUsac1qIL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OAJb8AM/UEXQRQ5w+/zNRs5YnCPRVBDWq6uIKZUeJiQFW3+k3oRvkdSgrS4tAtwXzcbL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qUttnsm4NmCvcyPPg4lHoY+p+6BvOi/qCWGs6qBS/Y2TQOn5lI4rHTKTRtErjPqFW/Mw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sm/A/wCN1mx4Ifkb9xX5/wCeZwCxl+I3RAiq80iKFcKsbljMDo8B5l2dVABHWe8R5g+3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8etkuyFEtoZRr8SyjV1YSvEarI0UUh4jkVMUUNHD3KLMgrVVOHuWBwRotj9svqaQtsEz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0wxBqzm23lPcUFdQ4HmZXIFrAaDGoBMlmUHHxHCL5orK/qLEHGCwrrqXQAgK7M0X5gi5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ujfGf8XELtmzBWiNWZXCp3WfxCZjweU5xGiJUgq2ak5ZLc+Yy+wKH1G9KAww1rHiMtTh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mrrMBzgbLvkiEdjd5f4hACoK6pKQUADhO6jdcxpi6lxIhvTZ5+Y0hc8HBnqJ8TyZ9+Zt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gxF5N/klkjuwFh7ZVA3CaB1hiKkbFavMayWuCHcaFba3ZfEakBs9LZ3+oa3IsHpNoYdB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n2yyrCrmd9Ibegmcj4irXgBpfUbappwE/wBTDdXaz6gjRoaLuFdDiOnW9/UBby4r+/EI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cJ82/wDUQbRtc2spGUBZRXrqOtYbsr5ROy9HS2LqQG2fjucDKMuKGErskyyWoacPFZgS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tbVrExfF2AHuVoaHIoPD6nDXzd8PcvJIdvJpgrYujkfE4kEWwe2WMXlPutSo+ODNwI0a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9xylScc9+0d+pZfGgwpqCeT+QwaqLwjoTSlpqAmxaQNVDorV354jZUTB09xO16Y9xQwO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G3BQjAIdF8sQV1wNkMC545P+IAWlQq2pXhu12PUITWpveTUscDLXHid5DLZ9RwUB2MQU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2msxZAG0tx0FcXAUsJs+oK2BOOfUd8ID2+JktFc51EBUhTv2wpcV00PcYKFcYb8SrAspF4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cxa32dy47WZ85iwuDRepUaWuFVMRg0WOIslgaclS+FKsL6RLAyz6YAqwWmbmnh+MKCAC2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cjEChS5s34hlltTteYFYUtHF4mdstvTzMlrIiXFFge4rVI2I53LWpa7q9dcRwYeDqIAh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17iNVn2XAhZczT4hrWg2hieOVaxEJcuqOZYueGarxLAvTu+fEIKQNOomy6GkriV6RTkz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wMKurtiiKGzisQqtJa7yE1AtBhDTlIwYCtdlRQBNbgSJJthK+lFi9PyEVD4/uYeRIiyN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lUAeXtjUZHCkW4AIXZMNQp5HUCJT6lLQqtwSnn8CbZz/ABxGP8hD/wDPeIv+YmUzuYH8x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M8yvMuJiaP8cka5/h4Z3FY8aiKBlWphisRVra4WOoeeLiyODwUMFb1nG4pZ6CHJnF1+I3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ismf+FF7ODcTEquq0X4iquLbUMwTN1sTfhIHReRzDQueBOAEfRJai3VCZqUCbDgVUqLM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HxC/auaEsFiWgFHvb1EfKnhbiIsgOoJT0NRORGw3FHIroQuWEdzF1MhDkpFEzQ6O48wu9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OYIg6K5gh4aXZKRJHgkqEV5dTIbCyu/ZLy22CKEOQtxNGKKttuKOwGQ59sNdhWmkBRYF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7H3Bmp2p+oo+O6zMRDxBYcny1fqKpYvCtEo0ABd8Kyygqlchg4CONXn+oJdQ7Zl1FcEL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40DiZHpEcOGAcfMEKQGnhMp05siCLdgEldF9AefULDm3MDNC3pUHAjraYuYAEeVQqrtd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viUpZimxJzjYbzHgpXW6YmTI+YMOyeGGCWdmuvRMyqrls7hqgNObgCUNZvuENIwAsoM3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5XgqeDI+o3QSu91j3FqhRq1uVhcBizBABnLoMIWE9P1KMekl1KEWoZ8/MDAAMN8QB0TL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r8wQKKeVMQTB22kycW2aGXVoXpUAwarl5hoMB+Yoq1Xl/wBQsQsUcat85hAsutJdwLdh7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isLZ8AYN2RvjmArFvuO37H8xBScupX4/2T/sdzf/AMYjdAvHJA62cDuKvBR0T6nuAUe/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yvYahBph28s6OAmHb/Un4l/GfgTW7/uhw/8AOZYGWz6gCpaJhVwRtqRgFDSviookqF7u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rMHWsyYAePcOmu5dsrNwtaQYqSMdQVDD4Iiih2Ol/UpqtKXfiI+SgUGIlRai2gdnmUX4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mgkZMWF3OBvK8d91C9g5ou6az71AXfJXQvb1BhVSC6cvxCFegItvZ9wwawXWQziEgQ2k5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bhvwEaEnz+ZjP6gwvn1AuBCOgvC99wrQba90v8HmACSX2JmBV72nzNSvq/exld+YEwTL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0G3xOJcFl0WnPhmJEaJwVnmXQoMPVuviNYQUKxK8yuRrQqqNxVdgAPESBViqPlbAoAgI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0ML356/xKhSbb6FMcRmBcpO4CdYZxTm8aiAYUt4HHqoKlCiWwvjmFAiVm5tMRFVcE0eGW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2tsc0LmwFxbWq6vBt01uPMWKOTu+IDIX6fPXxKaLLOnqnuImhaoydY8ZU6AgAti3ssdMs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VkPNkaFO7pX8cwIkXAsPXU1CqwPAj2EdsffTFOxIarsvb1C30cc2JelGwrnhYB2sZV4h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iInB2lUW8+ZboljfDHU5EAlybreYECKhJtO4uV1asW9nqWTgIG1Wo3KFVA1i9zL05HJP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v7iKK+WnBN2yoyhU09RamNkUGLE9RymEBe6iOIQDLSKLusblEzUFAdBExuNo7y/ULqoG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1Chby9kEQB4NIygzBVru4aCqbqq8wKqgoDIPHuLtjo4DqYv4MYpgAQWpDpi/y0HOf8wccO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xCHJ5HLBK3eruG7dF4jApaa8RFFympxzyOYrJUgY58wBJUcI7gLOVxcMm3VcytczVI19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AZVr/uIhYrQ0RYbe1ucDFWwqJd5gTmMUw1N4DVsR2gRjdwaSnoOaiGDKvO/DEPXJa+WZ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3GnR1AWpZn5vMCxshP2g2FYUnfcSyq2qIVGxt+4AMGMojegDnLKnVSlLdXClTKit5iBa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BV4/9heAmovkx1bAGbOYwIw1jXqX7LWPZ3AzlORcFSGRR2QKvI0Uxyp9eYbg4OhiCUwX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MkoDBcQbPDIurJtfdumDrQAp5fEFRaqALM5YXeoLAbveajJqOM7Y6FVreyIKuWHZLAqj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hYVyb4mPpI/RX8Tl7gelCE12XFwFdUzNF2xcsVLjCygUvFTyZo8Q2ihjvCN4l8OZXhhP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CT0f/nvzOI6YEPzGPqb5juONzAnxOXiZzOSEx36itVC35iJe8Q1oduD1As2dK3MkYnE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8zFFvSmPTXVRglcCFtV0FmJzdrQl0GndzX1C6Py/zFL4h5QEtDNuojZywHEcDqUn7lU1Q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v8QK3RwcwLEAbtf6mAHsMwtFdliNjYYIqSEAaGUb+o9ciGVFLtuGfIOjAU+gvE6EMIkN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1UVtMXs7BqoQFNLePUCDZ0rU2CleMJVYkl716nHdtksSZbDhHeXwOIOQvbSSmgE7G2MpG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0V06iVFjgGBKZ1LqIwFHIa+YQQnTGIMlDW9RWHFUlbTDQFW5vP/kTDQMHCv7iiJyXe/M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HGdRZ1CykxUKGy7DEuMUaabxGgVLC0wAv2iFXctZePY3fipsDfjcagVNLhgATh1+JoG6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xtgC0F05QWtZmKWYEcu4osjk7QC4po/3CzEE7fpmVBXkPMKLEUB3KCqGxN/MXmPIfhhX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8jcDOjSMEuaowtp1HN5xwI6qa9LV71GZqFcVYlCpT3+YUKz26dkVctIvDrzBFt6K4gYz+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Xu/iO5g6tvxHENLeLmCSxSuyAhlda6g2CgmTFQALQGd5hT0xjLll5vTpIUW5nt/1RtVEH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CSwrIHbMOMrxFqiw4TUeWSb7grnqBGkc1ZL3UOXEcrsncxIL76YyNIiZ3zBkpasuK37H9M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pBN2TxWXhfqWZ8dkIoXxuHLwMDiY1lo4piWive2MuxeNTVNf1BX/AA4T/l8Y/oIfq/3Fl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9UYRpvs7jYMtyXTxF5BY27XS+otZiptbgxpUgYDrLxBZzo6rlWAp9jwemApg3wUDDn3G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r1ILFa+UqiCGOK7/AFBM5sFebJ+o0VOF7OqrucAWO8kHQHLhCutQ0P6jd6jmp7lEQjeF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u2APXOpWYGAr6YpFgt23hGo70X4qn1EMoVaW3e5UlVZSxo8+Y/AlVcrbTiJSnaJp1Rli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2Vu77mKsXNmf2hhMoOew/MpvFIFi2YuImXrRsd/5ltkCrRjcTQWPSb1FOWtoVBqAcOqr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BT1cG9VAvyhybX8ygGUtui6YlailGaZcMG8oWV4DzZC6tMoOZaTtrU60fcdohp2HlmUA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CFcZVqm+fISnaDI0StIW1mKcJ3ElbWbOHPqImbxZr55g4INTJfj3lzBoWSHLsCwoWeCN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stlXnkMwENgrKSxoFw4KDBXvMNyWNMttnmqmUVm7oozAvxHahU1odmsl4iulysVPr1A0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M07f1DYJwDtVv4xKzR5Bw0EF3eRqytVF2JYMR7YBtEeyy+4SGYA96MEsTcIAuOoDOBze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7PbBztRwwALIpdlXjM1BZpt7uE4jCi0V/mI6nZbX7lovLJcU+kAyZT6iKBV9z2S3LiFn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9mofMIwIahKkFgGu5dQgJi1jhFe1aYorH3fS4lo4xw1CUsnRFW9QM0WSe/8AEVHLpNDkY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xxqMU4jlGNQCQKe5ZAXCls3QnDbR4h0C2lyiFLVNPHqGOUUCVj1Er/mMbQV2LrU3hkwQ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hplXkRlgUQHknuA4Wsbh3L/wNHKmIbsGFzcUFDElxHfEEDwLK5I2OgOyI3+xBcGhgd5q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EmG0vZElqRVN7hvRQ6dwWBRsHOoiNpqPB6inVYdvEcKo6Bd7lNEc3xT3BZgtLRzHTVtl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EKdFf+xARixTliMkLt9QJF8F1nuHlbSA4xEKlU1h3iFmVA1iWVehpyshCr2htlmcANPq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TSaHmFSa5U0wIIFxColtRx7mwrWXTEBtU4rRmSNId9Q6gm8bSIBeebgDu+U1vZYrNyYO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lvMBSljU2BTB7lwkXUQKlgP4QikEq82kQKh8RQj0YZUbYLZWtJWpxOf4Y7nB/L/+l1Fi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SWHETcd4ieYCkLnUzEjoxxFOcQ75vHBBcs7FElZC2oQ5IXYS29JRBAGGl/iCEBWwcecw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oOrgwEjgnCCvURxkxLuUVCuL9iq5gRzXeOoEk8qurl1m60238yiRyfkRHZowtxmO71eS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WloS10QDdaIBVO1wqOhkT+5YBV8GBK3MYYtLYcDBbIThtqJCA7RVzS1YFMWQCsrlkyRw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IAUc5wFKaNFS6G7Ji79zNXfqHVeHYx9xKM1XjFlpK5Ku5kUwHn5gBrhrHUbyUdJKKS4w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n3ELr6LuCWcHdfuWBPSiWluxW5afHcBgOFcSyysZswvuEWx3kzEMwd7zBCZrhKqoBbS8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qNCNVmcxQaZkyNiWKl+BkiRdEeyUNYH9yhNl9Nyy2m/pG6iug3GxPJFxYQFOazBFavPm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Xsc3o+IwY5VWVV1MFlXN7g18AxBOu1Y0HmA+gM5lvgqP7mWHFrm4Kwc+50bx45gi1kc8P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UI6MrJNDiCoKOQZYBqjXC6ZnodyjCh44g2rq0mT0wSXG10+JjIB/UvNtV0wqr2xLhVDo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u7g1juBKUHDX9xGgw9sBaEb9Snd2e7qYSjfcCY/4i80HgidvvySyvJm3iMjmijMHEUDM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v1x8xVXxT1mAA3mYDw/pg+4/UwApeaWCAuECnHRm4hZLDuDevgll1V5suILqnZiYiqvz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MSimSoNk0t+kP/fpHfpn4Z/LNbyPywV2XH9MEaSHMU+GY7hqLfxUWS4ZZD5THOmuKVkr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4htsmXPSWXC4Eo++WGsQsC1hgf8AagqSJbmsa9xqWS3APMuDmHw8BzCjrQ4yc+os0irl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16x7mcdwAun4g7kArYMqBmw3ri4IpMLWinR5YtVL9YgfYcgoDGJZ0CxTbTN+oXWJGQon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Dr1E4hFs24x/mDeSCGu38RgMRq+mICZcBm++IRxm8V1jc1FEEcd4hlNjiT/M1jIFOGuIS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0u9wElsGxTePOoeroDaJnfUVA0N2qODzNpOmwEcV/Uow/UB3LZeVvUHm47UIHNMl8rKn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tTWmUoA5laN5NLL6+JmJAVT5u4sGuhwHruCCxSy0JjGjPzCUB5cHv9Rk6vMLHAwexnaK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Xjx1LMqhaDy1CVyPeNnH+YXAmLY55YhSLaeSuPiZa+hWg48YgSxbGlBnMywDZG71l8XL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AGi0rEbj0R0lkeoOKLCynLTolI+oGd7mhYixm39ykWi3wddRqjC6rFVREuMd8DfEOD8d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B2lOfEQNLL/kI52IBMXye9RWoxMm/JfLBTiDZnzAEXU1kDq/cSrhTYuneI2+HRKt5mf5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0wm2a8kpa1CjkjhQXvwFxXqVcbK4rUxgWrQtBuZpL+pQQPm/7Qzb4XCfBBSMPuU2jCsGs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dYqEsJexKcOYKsGlVcXiRlDmEgpUaXUw/wBHA7f8Sq2XibyVxH8sTeExFjiODr3N0ysj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xLwHPeB2fcCkdHf8CwYrUW2X54ytlvH8EFDGbIFKBKtlwqlyK/UwarYI6lw2NfKjzBCW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LiYcNAF4PMtSDAoXVTIcgoqKADKx6gTwABtHmILAEeb7lgDOzplNiVfaGpRsDLFjDoqu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oMUc2XxDoxRTdXLgtMgDAhbioM3EaBi4EzEIiR5go3JJKM8Qy0sSP1KALWxyoDLaZ5Hi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2FB1nMdrKYoW1GY5inm+5SkK14OMxZ80OAgbBX6SqJUg8SgEO239xxjfKHUIWlaQcxpAf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cQQnZkTUvRaNagI3U6Fzi4Aa4IBCK4HmNLNdjHaHakwK9tAvfuA0saCINRbOFQTYhtre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zFad/wBSY+omLoGzcEFbwhBSHjqaPNMEGPcPclIUhCnE/OlPFTPgTbUr+XUZo/jn+Hf/A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87FmFYgDidJmQqo6lPMSvcNsSViFBZfW48HstiGqFoj+WJaC8Kz8QYt9Kz8zLe8pLCrJ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BCgGMJTO4PggffdEHYMzJQA0bhl4ZfLkG6iI1XC6xGCQbG6VLh9sI+iPSP5jiJ+YIqX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aaildm0Ot3K6wfhgWEsLkPqGAWcTyVvUGisnPUdAB3cxD2DCVAFG5myjEFn0sxEAVDyT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BzniKLQtHZOYNcDdfEENFKkzlS1QwDg+4LEFLPRhbF/JMMN3nGowcpwLVw5bPebiDty6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IstwLMRwBsF5i6M6TzLyyNRw2WwXiVW0GbZgcKsBAqDCVBy8qumAMInCRFlGGLYaAHoJj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1BTgrrmBlZXnFELLaycbJTIFtDe4w39E1UaKPjHLLjja6S8XAi2jo6gETh5iQqCs33DM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KVQwVCq1HehrFE2ALS81Ch5fNsAVr9LfmAtUq+HMAcA8MwiMM33MC0SRxWeI+A01eY8S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kM2+YcVvjEFcuRaG7YFE+DaDlWHDaenqFgs+GPuKJZpdY0mUDZ1wQS0BcssVRglVl0UF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BkVhXuW3Z5XWYENOM9yilU+8QVsDwUPmeR2W7l0BS/iWCijGlkXAbMGtRCM1o4XwxVwH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DfmCaNi+ZWgqv3LRAeBSwFkmlmcxo0ivGsQBKWMuJ3u0ucRLThe7mopKaeWFoexcpTgX+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ilMf3Jo9L9EYPpWUcPFEooWEvBUA0YvwRO7hS26z5I+UrzzMQgxTTMzj1BRQ2oK+X+E/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fuKy/wCrYLq8n2iOGsOGseyMaabWKeIXATQSl7+JkDchVtv8TF4UZkKxnqGnipNg12kK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CAY3qgOeIlUiRsrHZKWOmsiruKqCBfhwj4gcPDJSouTbYFY1ZeagWwQNju/MbGHCi6YwB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sWy+eyZLMAxdsVTy0y+OZa7KAlK3j9Mch3MlCsIxLDXZYDFGJVt0A3j/AIuBTAGzFl4ix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pch2buIaCChiry1GSALZbkeeoxExoRsDF16mCmqkAcMNYGG1ljlldYto66mRm4ujxmbA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9HgYLi118+OuYsKSgVU6fBMswSF/7nLLmu5h+UUApr6hUFFhqngDm46DIhvgHmMVaKdg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g3svuXg2ilt/riINM8DZH9sW2cbvjyvDiKGZLg8a/wCxM/DiN0m/1GsNtlY2Z4YF2pjK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137XEiEU9rZiFXCpaq/R4iFQcF4SnfmMacMKfuXNGjZrRu2jmEFip3DUDMuSqL8kwxFW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72XjJyjCLtnXHh5x+oNr4HJ4TkBl1avWIOWgyNdJuhFLjyTNsWALMwYkGBPsSkuRWDbK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+yjRoVnpvzKuAByL1EVKAQKRx9kJgKtFtdQDwEUo9wjYa1ZcA5uE4T4hRrbZEInAqeTjP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8ocFg6U7hiaSLqPiFl3coJay8Lr8xEVYZgtSGrM/mN412qHh2QgBMrg/DpiUO4Q4gyxC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0QrL4lcB9o7dwGWWQG3EoBgBqo7uwU904m4rCm59ERFGxyXDPhUjfMJGANxMw1iM7RVG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kAPo6gjyv/QmU10OcRQjd15tixrAU0VUy2GAufUzkLMj5hCKVVl8zbDi658QN3Rkxtgs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S1Q8R0W1Dq+487I3X4lTODofO7isUeDBvUeSRBdcS8XEoeDxM4KOm4MB4FXmINKnbFlb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ldbhTFX35jubrhPUW5YPSVdQyKrEFtuVGmvMPtwNLbx+YJBfR7bqU7u4VqUdMN4NbJwg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e5rXqNkAQAXWbzGtUebeagaWpOdFRtSrKiuFgg3BAGAqZlRNNFwJgIwmWdxwCLZcIq1b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cJiz3ErRGlvL6mbOdgiI22POZas89zBkXvMo0UdXEwc5/qZt2Mx2Og/mL2B+iYP0YsQY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1O81Bs9wFHGoDUUlajChLK1WYmBr8xiniv1MFuGVi/5dR3DUfH/yYJYaIUcEtMv8h5mJ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1kYaAHTUS+Px239SqLRwJb8VL8ONtlImX3dQ/uMdFCV+Kl25Oi0j2H8RtJdwwfBJnRax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M/xCaDplAC3JBxBrQNoREEr0IAXs4oV3E4qmFN/UJAb5vylrIoUh6XnIbhYQet1A0DJP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ImGOvAhx7MP7laLyUGX1DVVxhM6TubmXh2ji+D7T/EMcaOFQEBc4WXJDXLPggASl5ZgY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kCPMHrUYV0iDVsnzFwgJyWYmPzTYwBmHaJtfAigUA4cSjQFzdwEKY7IYqhc5cxEvKuQ5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vwDBCGCzkwWxAcShlLauVOTbiOzWmENQqwHbqVZV3bLKEeCEqph0uH1EdZHSZINEKHbE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U+2pTkU719xVFaj7qVVU20eGBWTbTp8wMGlfwkxrFQROncW7GvB1iOFFrdHcsAAHFds0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5MVMFtfbtgrAelcCjSZaFwRfONhr5mcFFx2fMGOwKWwjXZWFcj5l0alk5e4tNX6PSFlYP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qeoBVlXuhRvbNXLBuzNG6PcIKrLuuJsG2zAgjJSYL1L0F6YFB4rNeo1sifuOiorjNxpA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5cCF0VZmBYzNjKz3NHEY4IosJWLwPzFVZNN1zBpm2n/sGCkCnaISOB47iGjffD3BAWBM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+L7gN0RuuSYvVfBAA4aMC1BDK84oaDDN+L+4DBxhxK4aKa1C2QQ57ihW75cyhNoHO4aT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nxDSdw+bf9ESOVruEFlHFwFCmXhj0T5hWrWb7tmMVHwvnqJ1KlDcBkt9y5ngmPkIK/8A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ADP+d3AIaTftE5jqLreYkzE0dBzEVXWKLKeYvZEFFXrEriFYAv8A2YbYbCFtvUEoQpN6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ZTsuPRwTDd75mBQVs2PNwCBbNAZS1LKVVU4z6gwpnKF9hFrxY4pdof8AblZUHYF/eLit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moIlrvbUzV+ZQN7xNLUjyIcY8+JYWqim05uOr7SMFU3+4fICiGFHBAMHabcmdsqQHEgW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e4X1ZmbDgJ4+I61e/EEhfl7c0QRcdUopwspElGgVwsM0oHZej+0cVU80F+KNSypTgLw8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49sxOFV2+wlBQONW8sF9RMMtCyuf71ElSDhYPAEroagqvGdQQIad8DNmXIBp8/ERJRZ5N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y+CMCSu+lOX+pW940aprX+ZttuB4/wBQoHnJDatQuAaMB0kArcgVPRUqCsLWx8y0tYKw/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vJR7loirwN+D7YVohcLl0TzGo34u49y7YJZ7HR1BseWblTiJisW2z1d86l5hFlDQV3W5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AM2TnhIOoImARsGWQ7BWIHUXtolGhb3HRdF0oSpfmCNbpFRIdgjpglTKy6AbyRlsuxrs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1fM0E3X4aH1GNttBpxUpkuZJior/ANm5PJEUXGt9Ee6ElXOeSZMA2q5/3KChdFDD0I2w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HL1EqiKCllyhS95r8mUVAbK14I7uHuX/ALlfx3yHuKSbQ0V1Z35jIH2CzjP3HHV4depe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8+3sgFGFFidkVn8XArkyjiUzxG7V16hFhXGOHnEoI0AG6YnEJSWOufr+NuKRnnbGotdbO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NxlsE0mZQaG3EtHobonCge4YPrrMV12Cs6vuDbugGW5gFWmT1Ke2zwm6NRbONx4FMm+N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M1EG2tfEoCq3/mAAIS8HMMI9HUIgrHDke40akBt+YAEovfXiIhWYjW+41LEOcXFurtHX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Yio/8GYR4mnCyrqytPdEt5AF4DEAYXeXNkoAeAvJLJli7OK6qbgWunERtSwo6GCleVJy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RKE0M9kRYqqkNvqaKb2L+IBEsk6VzLATTfPcLQbLUdNTIFReC9zPUSAOpi23aVUNu0LR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BEesxV5AQqKseF4jEXF5aIg0A64SsAlfMCNqOd2Yiy7DFOkKltuZqRsRphuqzFfeh0uF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kBa2bygB9MJRjH3AAOiPDKvKcIlqDa7Zc1XR/cYXKxf8YtnuJMGzEv8Ahb7/AIJUx3Kg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IuFn3tx4yPrALM825gpVjqPLKR9fP7YKH0iRC0HQggww3LYvLYobmoaYs1KexB7uCMEj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TSiMO0UMgayR8vxGWYuau53pBRx8x7GvakXFNDFx1YmstX8y0Ip4CophZUvNJmWHAfEB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tN4QF556gOqtXxNPMy/+QIOdkkVsR2JBRrZFD4lCkLs/AmbCKc39w30IkAVMwYeFFvON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OSWFWmBxOtGgtg4uYtqg5Sjpp/c3Adhf9ReUupbZRN2uPlzui39R0GloeXypDVWmv/aO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Hw/zBUvnLvC9Ot5V9QBoh0QewH0/ErcPhllTPBYZ0RyI/wBwcbZnF5sAvzxEi/eE+YAI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VHcH6ZYnkqaxlO0HsrBU8ZZLQp/CYuy4axxK1hLxVJzq2js6mAbJujNynycmWN4F2No2i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OF5lHPHBWIWGgEVqyoQNEviBgijew8bmYUXy1ULICuG43Ab6lEtH1Bug5eO46EUMcksA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y8bv5gEtqNinMV2PBWicFQN2ykXHN6oIWstPOJcsp+UrBCuSFQZYX5gOGrRWfC42KXLp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JdovOuIDVGNstUQbWIdJm4KlUduD9QNFF4WPiCp5ciw4Sh7RKgVewyfESyIKvr47gRig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0VcTdYdG2DZf26gqmvW4pbihwJS+GESyeLgpoLekrAPO9wCllD8pmBy8zMvhqWAtjyFk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rJWbgoIlmrjmnR3Lv5GVrMhVveYdRsCB5GUfqZf8tIL9SIUYfZHzdk4qCAwO6ibwA65M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ItzKWCZNgGwlqtxUwkP+j2T8Wa/l+/4zgXX+IQNdqqrG5g2l6dDz8Tbo414GX3F6FUO8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h3M3LahmatrId27nVeiERsyLU8TPGWO0DOSN62ALUniYCwcpu856jcGIVR8aCXAem0+Q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uIVhFmKA8eYwDDxxvMATCqWDssW4k1OZW4hVrWe5asFZKt+5SlzUql5s6lZblO35vhjG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MFVRTLysZcrWwJw68xTMTy5P8GY2yBUEt++IBU5bFYsvqERGMVvj/OY7gKptbOu5UQmz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AG1cx+KFMRbC7yBbTx1ElxUFcr56lC7zBYwy39QKorK5JdepU6Qwmy+QhMUY25TsOPmJ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EHnZLCvEDPEORrrmYpCLJWP7IaTlHQDheMQqaXQNukvmFHvo1obuzzKDZXOpfntlyDn85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i5t9wm6RDrO06hFi14iWIZ2tNeCZ20Hp0AQKgr2MHVyra051rMKxsunC3/yW4WLgUf4g0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MKglea1wJRNkSxrqYELVA9mY8CAruOfLDUmNasPAHcDyHyjLPyh0DgRPz2D4iZ8llM+Z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gCo4h1nuG0qYfbT4jW9TdnDvqPDgoGX5OJRIVQlKQL8IiC0A5gVqGy2+JsjEwCWKrgEb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vqWu8ZMDcMUB/ozxxhtV6Yvuyu8ErulgUu6l3M3VlAm7j6KxdNsGG9aVtlNZDqsyw3YO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FGPUAu7s4qDxQ5Nq/wCLIJVrawQRsEo0+Y6ZIODmt1E1U9ppHuVaFD4UiPbLapN5noL+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yp2uYjyiKtghQ0Ki3D+HJCuvaKAim1LWYP7+4yhR1drW2DVmwXjMDRS31iFWgM7JWyS7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SuOTa4JZe9hbcSyq4ozdO5kLiGtql8C0RF2BzAakVdt748RVV1WvEMbtDL1gJZLenHmX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BH7QBQwL/wAeY7EIoPHiaGo4DjzFlpY+bg6DM3lpNRSz4eYwoZIuKIUg9qGCAGawvIjV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uUboGBMRvRWuIXIuJak0XCsVuFFS1ZO4oDUcqKL7lADwXCYpsB1coroTNZorZ5mIJuxv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uhEAABVpEAha2cRzQDfW4KCDgbMDeAq3p4gpiheeYEAaAMMe1rzZqK0VymYBVySQRt9H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4lNRmTjSzJAsKKgOC+x7gLWirY/hl1khzrUIWag21LtvifAIdh4pMS9F/MaAK1hiLc/U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3zLLiAqiyEHluLA7VwVKl9RmBTb6tOn8FQmyW/hSW6ls4YdkPcs19BYKRpYjB+4tK/b/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v4hiqY9R6IFWLzGCDpF/uFqjoEbKqcgihwfERUM5vzFtcTAFsRYEO3ENz0ziNbQ3Vn6g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7t2mcG2bbqXtd7GAwBcMvEuI1W8o1hc1R/iIBke0y1BB1JXIRVQNx8QG4AOAohmpitQK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K/qFCuXmaHiGYcf2gDZPVAy+IsHpoBTog8UHdhlJhlG+WDtNvc7LF7gYNUOPctxRbXco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oZAzIfOXFwlZ81H8hLBsqWa7dJ+YUBL3QZQBz5BBWJUuBxHWnqvYy6oYKWy8UPie+n0r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UFrsb4aFPSeCdSvgT0QdfG77ZkK8pQ+ZaH08X0xV2dNRQi3FkN+bxmKvxsIY3y5J+0IJ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JMj4jSBcVX8XDEm7vX5hdNlagysPeU3KziULMU3A3jMoFa8P9TQZHIgbkPUP1M0Liro9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yayhQDxvAzP6BgS2jwbi3I7oS2Bzksv7gDHb4SZR12Zv3G5DvI2v5gUidJk57O7Y4bi8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5mDALpPlKWGxgGJU3cGXxlNAq7tgAJNavRFFFA6xx7jClgUr1FKET1xccgvDsamxSjBq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1KUogbHhg0V+VmZhx5KipKgHCfqaXhrhgUAtccIhmhOTwSiBA/4wWigbLYaVZDSaHiEm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uYaiUzQVDyo81UrqsaG5iK6RSgtaBiHKi1WTctWr6qNY26qNpEMcpX1EqqXuWlErhCNo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kuGF0fKUV5taEqWGaP5hihbJiLvMz8TOn/MJombGJYrJXTxKPCdcx1iV7zMuBF6hCkvw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UVgYTaylBVw46ok/6/iZeufdX7mcwrVhRPqMiC4slp1KYEnkz4hYmrLHYeEnG0AGa6WJ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Cc9ByjmMtnB2H+YSm5c6UP3B0UqXA2c3LawG7Fba8Qi+dez2lsNk2gB3CP5UH0/6gVi/3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gOCn9kCczod25uJ0CengnfmW2CCBxHlg6nQRwW8fEtOpiruHGHUTULGTZWaIKSsDVXMu1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tJUEu78WTQtF7LovogA2Sy5TduBJXRqcgOx1mKMgtRQHXMKodSJcvHniAVRoUOfUcjj4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65LrnyznmumhTRUpgbTreic1wjQ1nzKpikM0O1JW22pyV5rzEzRKgXS83z5iDOgRu1i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USKorsV+NHmX474NHzKiIArF+txmMHGYL0eNkGlK9WFYXYufWN/0ShcfFTw+vcE87bZZ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QLz8Y4jU2itt1k6jM1MGDWPyaUW2uooxZ0dtV8TRDi1FyS2yhKDWF+ziCrOskfQ+YIqC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qtu2UUI1OhnGeoZSFl2F8/EYKQcrwNSlKZnybZxLjYsjN+TXUYCXmhTl6irmnd/S+sTLp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GAVXWM3HUpITLwONnVZghAbt1eYAwWN5GcahVyNShO/MGlViwGIYIYAu/UrnmF4FdXLS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Ai07r/UDUrfAlWdbYbC9/UpAqEI7vz4lghtDppr1H9ttlvtAOu5DrG4aVC4ucmNQaECh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aqEh7u0CvzCjC8vZ5fMRxTg1Qe4MpgKjVxwUt6R1UzVTbn+xDYNwz/ubRqo1Uh05ibqG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qvWJ5z8y08j9R3O1jwS9QS4NoBKre7jgg5ixHKHrtNf39RAGXWH/AGlZlY4OoACAi3QB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GtmghhuhwkI0fCImx4a5j569y8MY6Kk27fMKTbTZ16mczlusv/sMBoihLySBmyqPcERA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j/Aq646iw1duVLNxkbd8QYkore84lpVUNRqeDVAOMHUoW5yo3XnxAB0i/HmOieVIuQ35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O+fERQEYK4uIAWeT+5TpAKQ6tBKeDRNXAkKaYZYEJUhY4uU0aii8MRWBByBovE7XB2u4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TMtNVxAALey5StIZrmKBYvkKl4A9txgAUuhzRJRalAZ47mfAnTqEuAhR5lpkiyi4iqDa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LHeVxxOKpZTmOtU0V0RUCt0+YsN2FLuUsC3YjlYpWzkmohClXeSXlFqdvEu8yD4J+Jev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mAZuw6yTMa1EoSi6mIpmoQVl1yeZQcmIUEouORADuDi5Ex5UFtwMeI4RoJRQN9GZqV1kq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92wcpeh/zBZozmv4JVqI4RePmN+MQSI4Q1hChQgeCU5T6hzNC5+IJh1Faz8QBumeWoYt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xxO2VT7TLAbK6+INRYeISGa3OFyoTubMqs/MuiUdP4QzADwR8BxWty7opuGCjg/MMG0C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nmBwouW4olLr8Ezm4G0jqLmp2s+Es/RmXNSzcX4JV4ZN2xdTQczUA4RhRSYZqGy5US+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ajXm3iKxQ75xGx53xKwOqvlQFe/nFKZGupQ2X4ibn8YodPmyR7KWp4qKKVBxcHoPoYhY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FjCpj3Mco4rl3ReGxKl3VX3LOpoLK+YAXZMB2n+YhgycJjBLJUCYw4mCA8SWeRc4aZek7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QG7bhjfqoBO+ZRtEGaXUQG0WGS4F1trcRFRFFaRYl4ta+mYVl7zK2pyauJAXlAl5n9wT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qiZGpPklIUXa5PzMojoWGKQbsJyUogdS4gfIWDgnRtYmUXzBGz8VEVBhaYh3BZ+EBQ8h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UHhyGFrbWq3EWWo5NwrxF5aP9QApqqcPuoJXlf4U2Meix9ENRfdMIuXrDey3cKgCbRSf6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4+VeuY1FQNvMBwNaR0xLAF9cwUlXRCjG60/1LWCHgFjLqAFwbD4momviWvJ6EQRzqrgk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YQU22eGAAegMMrOhnkTqKli6pKhwAjXJDej8RNbr0GZsBLWOSZjN7HlixyBcYxCxGwsM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NMj47hReVdsBMg3rMREMXdEeQy2Vx7iAS3TmiARi1nj9IkuzWaYLtukM/MEonV1M3k43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WV0i+epQtJj7gaUVxRTFQc3/AHAhChvkjE3sNxFgc8dRFxn2Rq4WfeeMv+/U/Fn/AHu47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ijcFMw3LmJ0wM5zcu6BW4E78Sk7Uo8ddy5RrvaI7jENFVj/2I9RdFGhLvxiuG7yxu1uI5d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aq8ahkxcY1eeICVYBbsy/MbaVIG0eWCcYWFISCpUxSoUBhZxvOfEo3BJ1NXt81UwnMvA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C1UJ3OnkK47lmVQ2sJ195gkSwGzps9eoFStFttB2roqZRgADnVO9cwArVp5Ocx0V59UE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u1VeD/1xqC6EEAxXwjNq+AGs6lhKspapfMFKlWyODdvDGrilvkdU8zgmVK3kg7KYFvvXX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7JzXNLavzLM/0ZhPUWYuajWdnmKSyBQhb3LwQBA0Ff1Df8Aa2Deu4mnFirtjxEkWqsGW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zjztJfcpDSub6jXlkezolgXp4h0cy6VBatKJgrrEdQltC+WI+M6GnG7luqSqKsOfTqCr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1ZY2FdKyyNkFFXUPyysOb6qFmpegW/MexiAQwrxKquRboVRfmLS0gM0DVS2cwJZkzmmG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FEGpuv8AKWnFk7O/8wFwLWpLv9VK2KsuVckVNks2G3+JQ2nBdL/qYNcGgvluBEOKVinF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V4jaHuFV09RFRwFXA5loJW7wtAeIqsxYV2+fFxasOQ3Q9wlRZjpt68RYV2AaW/4mtFvw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6uLgScTdEAWZ9nOIkIP8no8xYw7ZcrqNqfAKSuG/LiutQQBlac3peojlqwTSNAbZVD9R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Y4KE0RGaA3RqXkW9Hh5gNidkQUao/HMahQwfwMvKoIpw/MWKMTky4greDJeoSsCvAalh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bMj+AKoWpUOdpNPq6jip+1YtgD5QKbFoDMFQg1iRYRZtBr1DaWtFZqKoAAZt+4mEjdgM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jxaWUV0sdtGwe45MhoXRMgQoNND4jByFvBAemWGv3cLQBWqLDtslJWDqFLhnBVx6I4qY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pupRaqtK7i3yJVJVNagzcVmbUbdHuIik20y37iFtvq1uDxBcIr1FVpdTll4AgKReYOINS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XKC24RysuSa1u65GMrbShydykVFj2OGFnog36IiGrjcRgAGh6QgNiVfWJmFSWA2ibmwh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M3FfG5EYB5b3kPEAsGHOXNwEqj6Yi2K0CGXfEyr0Vi14igOkLestTYClgEuOSyqYYWOq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EHIhow5iOBpoTLxcSTXyxUINAz0xKwKq5sTGmj5LitOo+ZP6i9Kv5mi6v8k2Tf6JotMw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Mt1fmYytxuOAlWGmfEIuwXncrhu0IVZfEaGC3XO6JktdVePa/1B0RYUr8TEu00NbcuSVP8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EaRtRdtckHoGLFfqFyL00wRa6TyS2AtO5iUnTAkwG0E5H8hmfmVg+4X4DBhcS7haItWyD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qxztUJp2W7h2Ws6leYm1QDXB4mDiVllB6cVHE1uYN3uNjGJQuIb7IZ1TLmvBuDUqh8zH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EPDnmYV5Q/M5Zk6uDL4gzPM7EA/mDgzxHWobzKr+WZZNkFJ5/cSziFBlqZ237vMyn6V/m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nKuaYISxa2fbMR9M4KMzUwuUyy6XnDESq58uWiLGiYuAu6a1EB18pGumnxBWWR4luL9I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ONABSqW4f43MzH7IOgC7hU7/ALZBDuL6IvZJiy3EUbq9uXAknK4Hi7GbxPrAU6JXbBEa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5TT9icTZVFFA+5YwmItzGQyL/uXApbKiFsHlNRm1Q5vchYhOcaEUqEcECzS5VSIoLX7t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T4BTaZSyjXxKNB7wElS4GLChQVUZblpQSwtWysBQNG4zexnDmLrktrDiPaw80xY8jVUgO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LYFYIGBGs73BdveUjhMIPiGeFzxUU/Vx0xwJF7zCvun+OZV5UK4IXoh5ma6mYUo0oWVn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IPKDODcLZAyFHVauVVWnkW6ltpXV8TAbucO4rwHjNyltod5afiHOIPMAZC/nISwG48ip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ASwEwMRAHVYjlCW8nu8EK1+C4FrLvRiWgTl2zEBeXqrjBUKZV4hdRtN3VyjaR898QFHy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x9xCzBO4KU53mBdpjp3AeQ3J5uBRSFZjaDC8PUKNlfuK1d6x7TcKtgcI6qugW7cfxCljL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2PPEQqVWLqJLMjGvzLNLe0dQLDDvRCoKYxXMeLJhyj09niK/Vfhj/wCrgn48+3+6aEt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5OKr3MeCNZmzzUAKllOh/iCoqYFYGr2ywcRwn/EErTD0TgDiYNfD2ln1t2U4K7zLu0IL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AKa2eocWzTSDiuYYbmADelwKAZC7/wBwU5HnAHi9BK+lg8Hv7Ja+kCgPJMR5A3Zo8Qr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p2QtTluLBgGj8h4hCpCXLOolh72lvDxUSLBTSW0HEsAWsND/AEeISCliqvC8BDwGBV2O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835i0INt6Zl4N4VyPIzPo6Kaw/8AYs63QLKBtPcdRlQYL4HqoDHxLLL0ysX9J5e1HEC4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7g7jeXST+0UD2V0HGP3A1iIsqZvGCAMgLVjnF9QK8bsOdK0eplqjt0cYfMJswhmXimkD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Sk4ZZt9h1Mgsgjg9nUqqYwMGeIF1rHgNamWCmVUrULOlMc0afcbcrtQ0d26maZVa1TwPM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40gWGynXzF9cRP0fEEiyHlvu5qQazDsH+YDjQ4Ks/PUSxruAilckDJIbXTqvOWbHCsKog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1BsGJBu+K8QM5ADNE4HuC3l0FDu46BluNeD5ghLBatjn+4WxSAvL2dwlIBh0ikqGDPs9Q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hxm683uoWRtAedRq2FoFHHMtIQoUAriPwtppt9+dxDCrVOHF+ZlHAah7qOyRZMtv+Ilf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IgDXlX4iEZjkLOCXi/TpWdHMQNGF3Z/UsFYY8GU2wIy8EKxzMrydyqQCcLGWUfBcluPR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JTTVmuIbvQHmURJxTCKKYd/+LOZRtplYR0kZ70TpwNeoIYLG6ezxGNkzEWMC+OYGrjpl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Na/gYrhG/wDAliFDggFRELBteYWchtqnmX+UDs+CUVLHrVzQBoh3MViaBuWKlA2vLN3G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pnPMAp2Kvhl+YgpXCENEFq6TxHKKMWvMesaVkf0KWnY1mEr+F7RthLCVxEtC4M7Tj1Cu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MYb6cQrQUbBzncEjZSh+4iI1lpfP4jS0ShrJ4itWqIUZlIQ11U5F7Di2IiCso3M4qecn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+mzTXcMFdsZ9+CLYKyryGLmRODhAEapRTnEQ1VwHEwpcN+CTETu1w2wtyGx88xtJcUXS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j6YMPuIUrNe+5VUpDBmipXCFlfNVFolASJ5KXeKxA1Div4M1jQWtVxCCTKG+yAtNCk14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IbB3KKUrleD+5kTAETh6+ousPbsiJo7r+riTmGHcAFF8NVGDQ0ecd+hmRcNR2HbBcvx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4VYvMd2FRVblUdeOFDCeG1IMAPWCD0v2WmRIfUai5/oiribzOFniBnEECjsusRWFq4D1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iGly6cw7ywAPEpu4PTsqov1GXKaUYfYYUWWhpSiQMK9qRmstisrj35xNKVJqHtRt6hnKK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M7h+eFfE4HFTEHNxhjTOAJYr5Ja9GuYTtIc4j4gs13M/fDS9Ix0l4YsTG/uAheyCmvmB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VvmGzzc19ydBiIWNIMUN5ho/Mymfxv6mSrcx5YzBYtAHMDCYiXgczDDVMKfVh9pDR5s1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bnHDKFKFh5Wy/mWe4p/EtogUf6ia8wHA/coc2n9RdwZ6ixys2f2TM/olh8IP3MxN/oQ9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YpgsLgVIqL1AACqwhNcZ3+0Lb+wRY39Ez1X0hgBeODwxBlLDSm4q0Tw5pn8ojmj5QNrK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YE+Zp2D2JXjyTX+4EivznrsOXY/xCga3RQ/pD/xB9r0f7irdbDD/ALd23/pHVXSCWNYz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+Uq0MvuDCaI1ZVtEU5gPwQXq+Ea3DB0ZVIvshXDrMbyv1Fa9lNQKZU2KKgo2N8PEFoXT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BWBy8e5YZJ8NlxKwUez/AHAs2n0+JiDYbrMqFsXBioJBV3sPdyrAmeaxMORV7GZkNhXD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nwxEgKV3KqtQt0zmApX7OSIzHpVXKuJOrzG8pz03DCFbfDiWgDw5wQrUg29S0LpzwMCb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O2tR1W2uWVMuHqWu6r5IjmC73G4pdtmD/sxnvgFrfECLTh7i9wnAvxBQZLeqz/UeKhkc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K3MR8fpElBbwlhgBL8cMVxChoLyqJ2KdMQs5Oe5dQMsAz07h0oODPmJoeo8nl/cH/Loiv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U7BXj+yCTLjIL1cNRezMpFiK1sOMSy3qIbO2ME8ainfrEVIOwt1eq/uUIib6ljAfcwNA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q1mW7/EZqyLFaaywbzgbsNaajVsIQYlZMfMNTuoC7XcIrFcHo7+HMVktRDTBAhjIZrmC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SDgpfVkeeQC2pyiCO8Q07O/Uwob0XDdwsFWTVv8AEE0ioJg79yopOGyV7JwpjnjxrcGQ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XhlVr0Juw5OIEovFLqu6gJ2YQy+3iWBnBf0TjEP6ICCyjW4baUq8R4qWuHe8Cq76jcvC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SQXp8QRXJjLdwusELkaZnIYBvPeJpkBahuyr1M4cAcfczlsXsHi1glopdkFe0DsFFhlt1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DXUoPCxI0d9ol0tgkQdM5WGhscAcHmPaK4VMnfmHNpNMH+amUJsxEVrRwRZNccMDzzzH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q1sutVNTD6pBu7XqolqLYKH/AEzGCpTWR4qGGbzIq3drANmB6C4Y9QTBRqrfUv6tg83X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L6g8CgUWUA4W4EwCjS+fUxQw7tBRuoaDAtoecqIB5F168x3QriBt+GKZeOymHcJYrgGf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JBKha70hmtc7hYA0tUCzR9Rq1dFF+vEbbIL4PEO6UpqmfvzCo3F2Pz3KtNZZbfzEQC5Q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LFaJSgjpyC4CKxFCkZQqNoXm2PJ2KOvdw7MC1S08y4JUKLTovxBz3NuKxjzLW7TeMrxM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6PMqxh+7xOVOlsJwCMln7SVirgIoC2WCDU3QQoxeNQg3y5t/RgFzTM1Sab/ESQv8AwxAB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G18ec7SufMQnaonSC8Vf9z4gLw+XR4g0gHJYk2quOddy8I1oxqpY4Fll8wA3gDYuvUueF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UTmqhdYxMjkrCVMNXgVmIREoS6qXy4m5y31C8ihQeiBSuRh4lwU2M+eZUEi2iOfcYAOt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6i5Ewcn4gRgFKKNYlIMkWtdS4is1jUz6hnQdRFRTRte4KQbLGVllY2pl1cqbLg6YpiNGD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YJGre6mBWiqK5zmHgA2p+JYrSNVVnMcTIsHAwUIyVS3dQkRY3yYEahMaxuWADLIwqJLy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4RRpc5HglgaW27Jt7EU8wQtYtcnUSTALb3KCDQ3kdwI6FEHt6AZzXMaBBa9gzDm0o21x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FLl3HDUsE81Y3HQVXSr+oucaKwr4mLurb/cQAvg9wFSsowG2GleOoq6hjCJgRN0XQbYr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sA/URhS0BFz3RLPi4JxV2qQ1xhpYpvmG2lO1wQqh0Jg9HQPESMLfUsqOagAW9gIpXHGc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YYIsGrGvzOpoOnvUr/OyqLLDlmYHHK+Y65uKgSzMwSnJLT7IsoF3ArKSDLMOtTEjmX06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msGC5dQ2QBTklF4jRniXWc2Q362CvaW8Rt8JmPcwLupYnqfDVF/3mAJV5gUZmJuYDC4M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20QWfiXfWjnUMZIM/iJ+CUH9JUQeSMsj1m4Va1l4iY7ibu4iDzuE1OH+mXERWkiMrjyMr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es9xh1sR2tULEdkBV2fcc3i+4X1uY+NYzXar7fwRzPyZQXiWflP6lF3mItRUVTtr7iXu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/K/LM6dxacxrSShcSxHu/lKOHcgx5nyRqvMXaxU6jiPqBg3CKnEGsnxCo43ELVVj9vMB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o+pZXh1KQGCO1/8AFonEv7nsvzADDp3DzYozCUDz/RBTW+oAABqpStApt7mEzJdAcfN1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WlAN23cuQd2W5Y8QyUI72RVbKeNGvUbezmh1B1gvwYDbsi8/Uqpdm/MIW3KvMs2R6P6j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btWnC/qC7tMKmPIg8EKuB4F49oICEslmfuJankVaRoBQNj3BCj7EVzLoRfPUMss6rgju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7NZZSMLc6QFKwecSuxcMTbzpzuFAPp/cTgBXuMWKDm5c4Xu8E1jrHQVWY2CJwiCVhhO8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/wA7mYP2v+4YgDdDpgcPqEKlZUlvUQIqoOAiQWHm/EP/AH7lLRwPPTFdZNaRqfsFuiVW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qXYGjdbqGpVd0u5eaNFfqKVaP3H/AMvLP+Lwn4JB9jj+z+iKwrj+8aVRAmXGahlAnBngx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kl06qYLfbHqi5mXqokGeMq3oI25cjc2O+pbZ25wPcUaZBQC3ydRqjGkKZBktW2y6YnZi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N7V/3MS0zlagUX+yHKnlXnxMXroTMTAKFZ4iP+3HqoJLkcsGAWzwjz4i0JYDsVn7mx2b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3jsjZRdpgO0J6sRELSd9x34YG3uupWMVteyi+txBqfkm8PF5mLdFOXr4gMtZoGDj9wA9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hBYo1zRxccJYETd37jYVULYzEbBkKd17gNwW1Vmc956g1mUQFW7jBRGk0gaxLGDjLrGp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GVJU7VBoBUFkCv3LBgC3k3fllzQpsV0QDlIh6PfmPY0AGmq3/Fe4bNS1qHZ/3MEW0u/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1dNf5gG9AHod477iM+xqsG8KTH2UDsG0tJhGypJV1Qkps5unD5EKhE1Vpg/PEXcoZJt5Z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FSELm8Pkcy1J0FtqI1lAvAXyVzAmJnQk0pFptlZZfGDgrMEepVKS3a+jUV3JGi4s56lJ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WN1uZTqPVtCjZ837hBNHH+eI78QLPpcotlbHbeyMC5rW2sLJ2VXbt9wrg8NUVfcpJAyu6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oL6Y5iAUJS4rfMtaisd1dxqibVay8eZXVdWi4rmvxGLRy4HzwRdQdXKHhgVCPPFX4SwQ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SKwYfUrZWpFdHiFKIymjxHKAkXy8kRSgUVQeZZKl2dZcylygf7IBR0MKmjn9QNNri+Lc0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JaxQqa3LN+ZpdXBGOkth9+WbsoBdwiuyv5TsiM8gnplYjVeGsn3KQF6By7lXqqDUyAOu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B6ggbM7MoMRaBlJSolyXixglwL3WJjCpb4wRrKCVFUN40GZkU9YM2S+2AAVfMpFFi8Pi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VSmcr1OQLPphD4AD58H5nITFg8EV+DQox8yhqpNmyPMpps07FcfMHEii0axWo4rGzfjP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1kL/AJ1C6gSwGrlhaZbfZogbJG3hcQCxDMa6qUXGGsZGVJhvdYzxMhGmjE2zUJfPME0H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OOq1L1CIKlQL5qKUkVo8nULUCYk4WVSxG19EupVVeAV3E8QFb45h+C7O4FJGSuyW1dYU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JuLOaa4IW2mWUbIuzMVfBuFQaWiOfMLRa5s51AFCjirUi28VT7ZYQKe+DURSK9UMEShR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fKalq6TLBhchZLsy4CqCLAQdf5xxMlVtSd1BTbwLl+5QwoI+LjjiuBcAY4ig45d011Lz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cwAVN4vhKNNMKwnjio6l0MV54l2COJWDixgG0AFBMrI4KOuuF6AvTGo7OVwrsqIWgQAd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e0K+UqLHAiIEKO8Sh6hg23uCYMQB/CAcjD9EL5agsapix/2Yj1MnGCw6Yqu7J0/ja7Id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yu5qeGZA3VwROWKkJkIVF4htEX0k5GyUwaukhrsGLipieo21LCUTJPMdKuoL5GquLzsI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mRckyfRlzncsa05PzADSYlnFxiPq4tJ01FWb2K84l6DamE1TNl7lQOFe5uGUAy426Hoj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41OYZiTUAOOIA3ai2tpbfyy7d/iBHTM4KySi92/DHfEPyCCG6iIVPMpHFtFhKiozPX3f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O6uLQdKEvy4lPavyj9b9zCmSmPNcxQexT9xeIfxqDg853EKlHzAGZm5wqCrnIhb9xY8+Y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q4lONg/OZeT9yW0dTNw2V4uab1/NsZbC/qJYsu1b+oL8mYNp+YhYFw1QH/SCiWyHOUdL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WK9RO3yPzGso8W3sS7WPQZIgbR1AUM14B3BXq1oPEoHSeVJ4lORNHiI1RvyRS1ofUUWw5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yE8SyImPBBKQ68zBGPkZoB2b/wCuOtu/EMUVZ439Rork9PiAC6eHJBFhsudKmAKWuIot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SdcclwWw0hd1uCC+d40QtXVcHM2lp8MxbxYdHcosUYXpgkUgLcsApwVHA53L8mKMeiKR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MzGCr1+SVayuFupteT8z7jfucjBh+ZZVs4xzM83T1CxRGuazKzXK7hBir5iDIX/SNdGe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JefEFf8ATlmj/nCO/RP+P4ml5/omt6/uYPErof2yow22E+ZeIUwEF76icTmaGP7gLRgrd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VPdH5l5AppsXbne4oxA2UcOXuHVSoFt9wDw0PMcV5lw1tkWU83AhzF2jrUa8jpZXjxGI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SZmPPVw0rC20JvUIE2Noqo+MRrWCioHF/1MFbKnG7tWy5mDYIKl8wbR9FupuGS5aNsGW+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T5hqN4bdjUdmWMOV6/TBpYCHmvf9SsJ6Mg5L7h1y52S8K6YoDbTQEe/6hqQUBoBGaaFk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rCJ1HWQZMRicCR0eX1KAA4z1XiMsxlAR+YJfpdjKmbigLAuhYg6zQyc+XEOOlWLJC1Q9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zMC7fUQsGrCZS9xhWjb0uujqpncK9vyL5liXneKDK9sfqBBUKA9bP3EYxBQsc3MY4Qlr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bqIjYsjzVw3jWcIuwri8zOy6aK5IzKWhYV6dy6qIBstXUWNsdH58xxSoFbUdP/biUBoM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VTs4jWWGLMX18wLTBwbUYlh7dgbt5ipskwFOMRXAgZMU4K+OZbQNHrrPcpC80356jZww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VlOT8Mt/2kMA1CqJg6JfOLxTvGwgc17LeUTWpB/x1LFkHJvxKOmmMQrrv3KmkEDBTqMQ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QHWBs99QCFEFNsOa4lsQvPAlkIqLc76OJaxlFlFdvmAe9Rtnzc2lhVXd+Oo3taDPpUxU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Upbh7fcoAwA04sdJAMU7bcvMsQKG4p/MG3rYLNMvxMmGzcV8+JY8pqume4YFj28EdtuW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0wuTz6Yds/7A9dweaELsDTZ9xhYac4ixFdD32wVlhehw3GagCxWDmDuDTuY4vu1XqVZY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bdHiFVJHSpiBZwK0gIRW0C7xuKldrW2fgIIKbgR4wrKrgQt40xx2DVuPMsbaKsz9S7YZ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zLhEuT8uoJVmS6RkYwoJuHbYle0aFwhTCVg1FFMpQ1F6cHUIlQGQiyoKLG2KSJrXSCs2V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fJ7gCjVrKL4hyMNl0xglHqtT3a+F4qIpajXT7mloza7xqoUFsuuJUCQGdruUlBZgHfOI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8Cx6PHlggS+i+iN7KQU4lLKA2gOHqGk6VllqIAtEUOTgJbkWZHgiki3FchCr1ELqJMGNG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YlvDxK0dulTH/KADP+5zUqy09RS3mCi/i4cDuXkeuWGDQXN0hBCozpgkOR1SWJvW7i2G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G6VGgBdWkSvlqko2jGgAv8R/LAliravmYqs0VmLvnuLBaRKWZCA4MSoO1GTmZJpqG0fh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IBQA0imAjlrRLciwcLN4EcqjqthEvFwqu1lzyJnpEok+NFlQ1BEO1DMrWYLFt1NQ9y55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TFg8swSuEjsxUxWM1BYY867mKdscV6jp7gI3nZEv7IbVdSpVbTM1lgjK7gYxantBIYJn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eSOdx11BSeIjDm2Y36h64i57iqwtyxWSx5graMXYdQFQeR/5KDc3leJcOjPiYMUS4bG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7i0sBXgi1rej2wj2VdPE+I4m8Al/2TNe7fll6mkOV5IbF4T+GZF1l8wwxkZhqp1ZBCMOY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5My4mGSszIdt3Us5RVq5nyrf5R3X/wBqLf1K98TNVxU+y/JK0GqPylGnHU8wWfEaFtgx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UWMD/rmDcV4dRaP+1EtX/Tlq9wbq9SmRqBVyQfmE7QuZjs+7YaLwM5wkqaT0lfmYgEpT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zLbiOw3GPSmQ3KVswNoqXlaXJBBwmbNsRKaXw7YNokz0YbtLTV/UqilAy6nI6XeeWIr2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bdagUAUCggOBQNWTIiti8r7hFHAYdkpugHYNzuLz2/EUZ33AGpF5DJKtvlBvy4yf3CGc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wRGYKaxG1Fp6SOZaz7+IZqD5JQglGs9xijwbrBKNAo93FAQyAGupsW1H3UFqt13pjBSO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BO4Hx5vmZf8AduDC9j8yk3j/ALmBy591qJYM89wLottEtcqO5QMp4ribqHoyy1YgLdLL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X+DPxp/xfEX3/0TIf8AnMN8YMma6ZsCvAr5PmP6QFAFF/uWXkxisX+pTVANjncBuAKc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KWV5lnYUubzqWPVvOx6LKpNavyQJSFloOWojTGxK3kemVT4rXVE6eoaYAIXZxbcMZprp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/EKFhksGOyDvIo5XwuFsugAtXkZixolm3uAXEUJXmCwrgCbM14JU5Bx8M/XmXlOgdt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bguEgXcMKsLxLZQ0ZMb8xLbaA2FzYkBHn4C103zA0llitFfA+JXuqP1P41HnCo/yoQxr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5t07IAiC9aLeRF64QxR7uUWwDJytPxAGpct5EqCbChWSobmUxVcbcwCqZ8Rgqi4FM4St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Ed3xGjHGWYHHwFK2Vv3UpIyFlKVjzCgjgtW9C8xQWSKLQLZfWLl7hW4oPMJcFuFPtUBk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N01XxLnREL43ls6/uLFZAF3apKNglhz7lIBAVSz6QqPSu/LWs8wCaFoYuoPGICiwBgvk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UALMlXkixwWmgUDHuVzGtQJv9xfWAAq93LEqdWfYjEmQMbk1Reodu/XweaKiwPKobV36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1GudA6TPB9xUFVqdL8t8zAIo1VkBbAUp8+fjmMs4VlOtxxQScUe77ibpi/EZiFDZrIX0Q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HA1SMtusTNaQICYrUE2jVU/uGeQFLfl4mAF6QxSNQ2mNy+OvcE2vRttjVCV1grxUJCIK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WC6UvN17lihMBYRczHgERVPB6h2kWx/uYR37S/we4bXLB9tYiKzvpB5z2W/mIwMVKX+S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ISEnJl9y2FLre4nIHLkRKtJBaajFLhgAvygnpwV5StlgIZPhlryYDMh1Gly2g+ka4AHG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TX6PHmNzN1ktxLWQlBjcG9pVbVlHHqWFzqqa7Zio0LLMx4IVbS24prFKcvmWY2FvCnLj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59y7BXXoB3MnCAujmWuAId0zlXYrgxBOxFBRshuEIaDuKQ2wmqqUCoBldssQAsb8w12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yxQUjRzAaTeGleJdw3B4cwoallbkQotAAyEXqqXvFxcIWB3FeEFmDzEFIGf0ZlpFg/4E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bl1iIWQcnLLLPkDbolFdOHR/1zJW6skcEpgGgtzUVGYnvUDt9w9g3ytzFCyU7gKKo8E8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b4h5KgKFnFsPq8GAtb8/Me4YQJThD/Mr0uu6OYJAWzp/1KkjdwohkFFeI5Xd5JfCmuyB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LmghZB3iCqjZKqZqCC+YQCcyu8DGqo33Azq1Gro2Ra/DOTFfxD6E1aaYNCrsgVoT8RcG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Ny3GfsgtbeJ+VBfrOa45nP8AUH5R5jd8zfUOILhFHdtQWO5hKouGTmwXzDWY4mfR3Nfk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yxNgCpCfNBbeJh4sDQ9R/iXUharkiKHl/Hj+PJ+2YX6SGCk1PTAo44tp/YNprQe3/mXL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jW03zKTqwfSyqPIlpxY8QohCriJdpeoqGgrjxCHCuUu2UAAYc4V5+RxT/NlItHzgURwJ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SGwVzPpr/KF7OH5ZhrFr+X+Mljc73k3M+mpibboSA5LDcESyeohYVN1f8o6r/wClhahX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afpE9sX8KXMph3MTjMuTI0y4tCfkhAX5IoacwrBjzlCLcFPyszGf9mK1Nt0dSxTSUHCE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Vdv6nJ1T9Q2M25AZ4yv4jIQwWqy5ICbNZTgQog3ezENmOaQWbhu93EnIKiBF0XtTMF3T4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bGnlzMBRD4Ul7INtxftfXXiVlAJmnNeYxmUXN7gRaLtzAGw5ZwhK55H6inG0KKYJevJm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vcCyEO8xrAUPevcGpRg5uISzGvENB9zeoUGCbiqyrlxG2gt1EYMNYzBgaHBKweRfEo1D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RQLZWeItU1QPqDoURMOIN6zV5lV+WM293iCuz+6OoQ+x+5ULcpospy8xAFY96hpseqhF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Z1dzRbXlAqkLfuJ26xUqVm/2/wAJH9ZPsf0Rf9eiZD4v3Keia2aR1UY73ByVdxMmoEBo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nn1LoImirbvUzciFF0VxBoVS7WWUJSnh4T4l6jnJwrtgcBhAM955+ZgX3cuTunM39Zkx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NsGiBd3VlfhDNK2M5ZvtY9zTlRh8eZdCi+B5gBdBk3xmbYyB1/yg1oMCHdaiNy687/xE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ASXjxVxZ0rLBWstxY+0KUDIHvUV6oaQgfN8QGuSi0nf2gQYHCgMDA/Xm0af8RCjfgniu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cQSmMBXJmoR2AKBeWL/MrdaSt2MRjKsDoJDbAhVVunfQwnKMoi199M5AWf8AQm3dbWZz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Xi7lu9OS0vEd9ywuV1Wz3nmEoNLgr/qXwXNMHOyObLaDlXg9sqSxAQ9h3X9QSwmin7Nw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+oESgorQeeZecYqDXtnbLEIOB3x9XzGlz8Xj5PMArVAaQ+OIvEAALXUZpaHBebn8xAgE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FaPiWgW6ymABQ7ClVKzgzhlzbzL88ocgdS1GtNAf2w10QAWtV5PEvYkYfTzUFlrJa6zl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eovm+A/4hblgwysGNQiIbkdMAeFwMW++oT/oMO4zCx8hU7PEuRALyUlc9RQFRrRY8kdj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0BYig9ksDtQOsG7gVNJJwBvfqNSM3dVWN4jtllJKGsS1gBTK/wDMFAvV7OmupTWOmuUz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GijcqiPqPKVaWPJ4ll0FOFGIQBQprYTPTmDx8xYO6LKDP5inbAcRYbVKo4hOz7yKuaQA3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tXW8y48sEDWZkBQq8MsQWpOTVu3xMDTYBCvieCLDcx4xNLcuOfEtAA2pt6iXZtKKjUQM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7276FzAK0GBNxUuIBekIjBjQEqCQb8Ea51wG7YMwGLyuA5YsXfjN6g32Lqs+R6TqYUBF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jIQFGCHaMuQxNI4r/UEFIU5bqMhI/Ku4xvc1Jipuj1v1CBwNVs+7laCGPvmZLRFnUa9lA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Z5vMKHEhRoxU40BwOqxMQz04FHUcAsVMVXMG7SHb+pYYDFMZ9y4HJynSX0GRXmGCDUDeO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fEKMpbLP3FoRZG3PqCyBUy1UFt1ANW7Q+BlJpcYK9QCAnImfli2bYeEugGmLnDwyqtst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sW7NRuphURPFy0iM3VpFIOHxKa5hRYQ1jGxVQSKxZbcGx+glEWGwwuMS7iLZlBXuag+S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UMVxmDY7QNt4fqUruG5nCUrNCmI/8QaSu4D5lI4fupQhJDQvuJY8IAIwBtoYCFJZ1DY+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kttQg1MUl9xBFTdF4ivAagz+4qq7nH64h5jtpjge5l1S7gxHWYEPwJUZ7lLqCSMAfMqp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etTTNHzcwTpjwrdRqAkdZn5OHKG/cwcfCo9V/CzDxBXlUMmImoEfiKvPN8WNzSjOMwW/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Zv4j7jqhgzIHS/67looV/wBbmt56cW38siIIx5jCehgUZZZikOJu4rYKW/qALYCbzvUu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+ggmWPCP6gxkvhBCqI2oyfwGHJNGL7iBRaP0y8ZoUAjx7jCwbTC/PzDSlvOzT/ca5Dfy/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2KauJSeYNPcFrnFwFoxFb4Ue6hQGt0ES7wynlrshvvgzE9015xZCOqgACxmPJ+URQXnW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RXAHfiBNU+GAWxiQA2Mdm0NHPPPtitnl/wApddXFm2oQdJuAS6J3XYX9yOw5V/U0K4RU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0BR8MoYWQJ3ljdT7riBXzoVG8bP9Qp9mXERtdtjryTfbBxyuFeBOl35mQB4lzMeQbHTL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vBu5alexNrPPLLFm9XgnCrxdRTGcK5epgbDge/iOsoXGYpV1dDzAqYK1whggMbczK9Na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tYW8B5KZRRo4IIirrzCFtKOeIit477ZXAF6Qaj3h8yzujpxNSnHMoMA0IwhgLu+3xCmN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Qt53AGlnlKahMPYfmfZ/YzLnwn5lJbQ47YbC0ajlcq8y11QvUKu4MFtwUKhbnc20Wc/7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52hWQX0E/wCF4mH/AD0fxpOgUyjlSJBSEck81+IKKkZBzTT5hIi5jgcGtQCXvpIPhLcRo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qEWw4D1GC2EaolZN2s1eOO2G8NHIBWMRhdbkN1WG5fa8Ge+GC19ijmiZ4jG6yBQLuvuW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BNijFWcSjASrMFGyWDj1gk8Q0QpQ6/7nQk2K7EcOoXS+apYBBUZLOUigNWXEXORxcIUe1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QmVM64h752M5yB8Qj0a3G20ecEotbW5WnI/WKnjBUHmBwu6oafnqK1kDyrgZQNCg4Xdb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8l5HxEtpc2j5X6iJX6PPTw+Jdkm7OT/mVy0IYJZByvY+SNMMREJ4rzNyH029fqVqckzC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S218OvMttNgUI93DlMxt20stYlHvkSMJIjbFcfmL1nwXis/MQroGczFvzOB0gH/wwpkKl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TDctIsoC2xrqEKv3KtxrxChCjH9jAVlp0bbwRXt/SbV66iNUaYtN4jYwbXk8xr+jl3nz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rxzABEUEAsfqLswtZ61Y8wWcYDl4qPGlvY9L6xHosAdPD8wgwKDgfcVRkQq15qoXmWqS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smsRkNhDOau/FxSWINq1LgM1Mbt/mYyVqeR6IOjq2lXMcRVWZfEe7c8GP+YpWlouZ7uJ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IdLqTCxWDtDkR09kCGOT9QOOmkAoymdYC1xbDQYgYThGapaheBuGZ5l49e4LgDCDa9Qs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0MCnRlIbR2b7Yo6gjOAcTLqkqmLg5Xq4eItysJEN7N301SRtLUYWUI0vEKtGWokVS6+J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FBlrY1Oci0p/qNGpd48nZHkHZe5d7LByRTCzA4WU64qWpuOkTOOoyS43keCJRtpgcvmL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RpYHXDLXiT5TVw8/mi5OnEt5blqs8eyKHsOAiqeCDqA7sap77nAALIJTl4YaJResG0/i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ll9pdj4liuUt7YZZoQaIoiDQ8xXN3YnjuVXREXVEKwg3KNsSxHA5ZUC6YbcyiLuBf0jI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RdpQ+Y5dEMC9Rsho1C9YOzQVAhDoWCEicF8GrhEzq/CXQ0ahd60d1W/ARblMpjyMI1w3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jaUBaheI/TGkB9w07CIzpaSl0RbZ9zdgyCrriGVRd24ahfLb+YsdkW9iwBo+oEJe9w8l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EBN8jKB2DMzcPy/4x4/Euyb3ySnDmL9EyAdw1NuPkmDzNC3MqkoK4igtQrc4gC4CcfwB+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QZdWMszM1HgDZLUmSvOZqeZvDFjKqNlx5hrzuZv1KhfzKvxC/DF8hMA+YbhC5lbi5rC2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jFjl3zjVbzEq1iF5ovnS159gxXDpy+pl/EdP4mReYaiiL1B/U/K/ieC8/wJrXVk1DVENo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7aP1Az7ncNUz/qLCWzrJ+IGAlkrCpYWKZ6hdWhl7lNN7HmyMYFoE3iVCKDSBKaWLSJFG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0jHgApDBtgpPBfiHHUpU0e4SwYP6JYgZTxtgoUrmLv6yorrjof3BKOSzl/MTfWyKW8xkp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WEcy/wAxW+XfohksAgFy3A8eCSf3B5rsuC/siGrHkKtrUzfyPiHHESqWZ4nuqYewmcsb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XDKHwMGNl4sRKpLiiLLfsE46ZSt1b/lDrlh2RXlODvBXwMQGKMBXJUzQMlwmKLvMmsfG0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asezxbKQWeEXLLnZ1kELjCctv1KpF4P9RBlzuApdblMqzRZX5RstfiJNcmDTtUWqE+DI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Lfw4gIBDOhAxSAeLzCjYR2uf8RES6C1jQvB0DnzHVth0X+IdSEt0rozBSNQW92Vp/wAw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zZ1eohMD26hRaRptpiPgMP7lgChre5WgDFVuZEpR3LHWc7hgXPzCZQTymiMLE3oF3Ctg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A+IikM6Rr8xCgrVYxBbxxUFIzZN7/q59o/uXDPp7iA5TjzAVWXwylumvUsF3dx0Vt5Y0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A8YuNt3GRUWGFR5e/wCII/FJ/wATxP8An8Ep6v3zdGUXKtsjYUW9Bf8AkvL3iYGxGNki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2Y1EvErSq1848Ryc3SrLcYZdjPRXJjdwDZ5ojNcJcrfZKYNwAcE0xV5H+4gh36ZHoj2p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eAxPSlTCX1EgoVm1+5XkCOCi0snGtENxnNQEcjv6lBK2hvtzLHmVz8DxLDIAoIPfuU1w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u4CnD1Fl2LAPx8QHWNEsb+Nm2MC5nCsOqgNAQvYd/wC5wydHAnTxiNiGlwK32w3HhC/As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l8ULA9+ZQQBbgwtVKm1pBhpzd9SlM1TB2com09YAcMZGPAaA4TzGKxeV1CmrgqGbBWxi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UWcpFAO1iXFwnvqziFb3IVTXPPmMEvxRphYDYY3ht9TkFF2Uu7qNoFVcWcLA7QhRVGpS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ScEr7J4lwjZFC896hS8ERkd/iL4g887bizDgUxuNQJZPc9hgx1WdgXBBhYK2RPH+JeI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pySj23LC1Cg66SOdjELOWj3HNmBlt8ESWEIMreoyIDYqvxFqWpOHxMdVKC29ZlVAcA46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KJaM4eEOihgUKriAW7RsFfMoHItAYPdTHa6s04zFZQg07csMyYHWKcShmgxpcaQFLqqXx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ipOw1juFY2Fbxn/EbG6ygs9kqZVUNWsWD5GKmhV9iUvgjBBLhyFluCM03yj8ZQDMDbyh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qt2RxMSwC7aQxWQKVhe4jWgFFW4ixaljLPDLRXccoxwE60APuYzeqjG4BFoL8ky0BTWo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02AUBSmhBdbHJ58Q2Q5jbEKL7yr5i+9rkPPUZXoBfJlaYzxc0ViiUooagLIqAt2euoFCk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czWwpAxpodOjclG/CXqmx0wP8yxgjATlCZwBQqrhG7Q2e/MEngGIAF7QW+e4HAYBiLAj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lyK9zxOA5g+LB24uMJBDh4e4LqjZ/UKtlDbTgKxLEWDVurOJcEAdhwvfiZZDIGk7EOH8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il6S4RzdkRLlptHYU73F5RTIq7hlFzwTBTCqQXiaIRe48QF3W1SeKuLBB0LO4ZxWH7gx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lu0IwzdLlH8kImWJYWotHlpFlG6HErhliniLdIb+chtrqLu4yr5mf3iKXxPJN7sGZ/8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ukj+8SmIzZxDQYGPmI8/cIwVfcQCH2WypHsgYsGINUTVBanJiXoEIUqtw/xQaSsxN0Q/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agt9S9rgZiHcafcuRWoGMP8AGqH0w5vMqwqYv8wz1fE2wPijfH4hdd7mEmz1NHzHHuZy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IANGmJmGkDiaD/wAQ6Q/KuBiVB+cWOMl6Z9LEuOgPiH1/F5lD8j8XPuf8kLrtgwAU9R4b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2gJAy1XuaVWUsMFl1UzqIQVGXkhSbHwSzbh6jtXxfmL4gfiE2jZ7IWLkv1GUzVjwEAtJ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9jCXaG2rjiEFJkXLfuJrlGPiIF21Fusa15l2apgs+77g0nMBXcFONMN+fMNCSjuMPqCSW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wDDmM+Vw4MpWVgbsKiDI9kS/0waQMOvWYrXtPyjO4oBEr3xPbNS5eB+BBwN8flCNkvGI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qI4DK9Ur/UYzKcqmat9V+YOiyMv/ADiKigosNsaRDF1m/UIbs95iDYqdxbdHWWKnMUWQ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qN9q3BABlvtJ1faKVQO7LmxFn4jjIs0UMCWKpm8P1ERQdojL7gXXjNrVy6WB0DNWB0zq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dG9ckXAKG/MQMt+HmFAln0s2bK7CAP2G4sCgX24nO/3zLWreLMTJimvuJSjLyspQwIjV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cpTbOY2tCggoeXUeTofuPD1/cbHHxY0Cf3DUcG4+vCZJiF/EoGRqMtmp2cXqYZLLyxCh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F3VfMdThDcs4v8VP+V0T8P8AqLB2P5lSlUljWY3RcOFB2V3LQAvC/TMXCsVGa/8AYqB4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mUeHxBQDlcW+N8QFRCWr2lUqG1U0cfcKQslCiPPzNVWVu31cxxg4IBsWRW63pIy61aFpX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1HwBTa6Lh1LSBjDx8RukBUau8HxKZFKCNdUSsOFIMdJLfNnIwo8kOLOBQ9Y/zG6qWYVc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1fn5gociZoHfzFKG0VmzpGUjCLhZ5SjAMCtbb1F9KV7mua88wBZS14I4r3KR9RkdMeYuA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tVg5Zcc02wVGbHlNKeH5jSAqQtEOtBImjsuYfaRDXQya3F9QVGpmqvupS2AFsnlwXFY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u5pcUx5BawwiUam80Ok6lRYgAS/sd2WXEBABA52Doi2limtcPu4YEowAHtlbiVE4vj1E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VxlopI1x2wEfGR/gg6PQMfLmLSQq0vuDVLzXK2XXzHTV4HdeVsN0q90vqz9Sx0spoJy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uwvZ4hIyybH1KREoLVccvUpGFQZ8Y+o92VhUl8/MS66FVgd5lhyioKej4lyAWdqdEDJF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gGyg/P5ntSB4rcDR+ymvfqKVjBVym+TqVtAkGC+oJZtFs3yQxzHIdnEUllWGzr3KAvKvc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+oY7eNCeWE0pQTQPuBhSrV5H+4WGrC41erltSNKBZe+4TAEKQmu4IkMl3SYIqp5lZ4Ta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2WaZjDjoquYI9ItUZfYlsGq/qUe3Xo1HGYjyWUXVHYcsseApGyeH/VHJKLAH2liN5y2w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bKGUxWZwY3zLYJsvmZAgdOXxKC57uB/mMsZgOV0Qj8OxvxACnptdQRkOVYSylYLbzMiU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xmvd9xoG+FPPuAZVw/m5XnzvA6ZWhHBXaKzXIJVY0QjgnNHPSAX5jIYJcVgC+zHFVrrx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5qUKcBcbY2lus9s7ojLyXJDleYbVC4Q7KTUAqrUleoNTIAedQoAVTJweagmzlRtzcBHQ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qhCEXWH/AD4irYM95AKE6iMqa9tLxMtH3FAt9Zi1i1VtYNQgd6pKMP8Ah4gKwVcFL0Ia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9wrMOgygesXMviwWA6h2IxXiGxiA+qJQdjE34mZ9wWvmGAriPAw1E4HlTaNWfqbY/gRMg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jZNHk/r+E5Jj6kGTDO2DGIaD5gpxgs1GC3iJu5gL7m4GRg3I+mFKf1MFNVBxHcbilxtYR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lYT8zRuYLTNzJvEzfCkaPEVi9Mf1S/DM8BQmKFmYMfUX753zR6ichzM/RMF2TfU1Wqhf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vqYAdkHVDz4j15isFzZ6MXU1IbZ9FjwmHoIwfMzUwHtBi8MeJ0pF7/UyBYhhcTJMgO3q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b8MsNv8AUTQ3AAU5ZbiUCRzHBaRx5FBefSLtwAOytREigh6guxc/EcCBuyRfZ2h+Y7Dn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GNzamHWfHkiFubP1MfFbNpagNqT1CGEHiYKNqvuI5dB+opegqYDObYnGGHzP6Er/ADci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S4qzp+5kTyL7CGv6gqvRFxiZ+eC4xot4Gh+IArsPMc2sShFzXMPpS/DHs6/uS5tSotNGY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5esEBPS/5TAsVDceyUal2GhTfJZju7Kx6yxxCOsrALO2xdRMaCslGVsCN4T/ADLRKz5Q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FVBRkR/1TnLdXAFJZ4Y6KPpcSwgemYgjkNVKUbMwjjnQm/EsJsdXmLgvJgP8zsQvXcEV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LoyBBHb8Iqcr5xLaoEK5lgQHtysAlCHXtLSigNUwUu0UzjEs2i3C3K8jpWR0GTtqXNmP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YykadC6PyjaLdh8YjCrBwYjbKo8zG3YXRDAeGI5aEWbv+8fiUO+p0Ai8EiwWU9kRhb3E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ya8zelvxBtVG4sAA7evcsADbcuVUgGH/AB+8/DT/AKHRMPV/U3P/ADcDVbRb20MZU75N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LR5qWYUWf4Fy+ri2GeIgwlwgU8wALLQW2P3GGWcg2brHzB3A2DfXOoFq3IacYuDAjwk8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+4waaKdWalC1RGU/ELcjeVLjiONOKVee9RycU4JFo4XYo+5S11o5V5l+ghpAfe4RcC0HX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6VG2xRUsqX1r1NfA/qUWGhz5141mWZkW1ux4SDOlFNpxd8Z/UNKcSe78QlSsuwHmMy7ZF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NL+H5gLo0hT6MDj6Si3vsM5lCIdzGu1jUQCqO3wTT9IPQGvW45smL+BmLDSpVe/EoVQz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HLGtHLnD/CLqpXSW8rtmnCUnDTA+I6F81AHj1MFJNl34IE89Ayi7X9TXHsN2z7rqAy1x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FmKWuPxHVdVmgapnYurWHTfMsqSdjd+PMJm91KBr/tRoZEdj15zL23wcuRj4uOoigOrZ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tAdKgRuP1B405Lk4Ecy1QyDZnFQkrDCoCswwuNE1ncpOoruvvEcKO1PPMZDrcarxB4BW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tBAonL1KWrdg9XKSSA3Yr09RVUxQ1/mLm0Nqr6YEWBVFot6uMDZBu8Pw8xFcNkFMwYOD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KmoGDD7XcYOhasVi4olA0dKhPgq5DzGL9Ds9RTF3NQ2XiNuH561BWCgAPb/EYYkKkB1X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So0bGr6IeCwMe/K5ZvFOjXodLCuK2YHSGXp3zayJhHdMwdr+o3b3VL5ICoLDxmBLU205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TDzIY+EfnacP+UCZcuJS1YU0Ll6hu1At8xg6YG6AzXuBhjMX3AK2goZ8QQGz2d86l8u+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UUEpm0m1jki+EmT7ImDZK9sKxIDDKxIAs5BxUCyZWTgSy7ZBzAQRe6F1FpbE4e43po4A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TzLPeTlrMBFRJKfiKoQ4F37mBkAWGvMYeFpLu2Ci0Ayeo6pduHquZna0AxwkwIzwtR8R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4Z6jaIoprfMA8ABw1mVeGZDAScyvTQILmnDXon7nImvxn9yXMUq269RUnxLth+wwUCu0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xYZ4OZs9poeo8fxI/NEJF5h1eJpRqWBngoHiFp6g3i2P1BiuRqDc1vqZP1cqCo9VML+Y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0RGjgh9iHP3DiFhweJixqoB7ESxicszc8zU7WyYrxc5mPiZYcZn40X2BgEsfqCvfUyUav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pipncbZkE6IZhyqYfCG5zlkIge4Kt5hkw0PiZI6g3DYhJklzMj4SNlmxcNXdwtHqOupi7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vqxMMPJHgeIXwMHhjOZu47jApZeYQcgUfafPD9wtFXDCrsu49SwvbARdmA/TK0cU1/MY7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TqLVsMEgbE233NUMBMZX9kkSbQeYxqvuc0sfpY7Rqv0MxEjK3j5haLDcTS8xqXuJq4yD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hbDglCvMGdoAy0b1PwlF3rmbs8z9x2PN9DGOJj95KHVwmtIUxkfQjk3t23zlArz1EHwQ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Oxv5X8sDbiaSyOxUljvitXCn5Zd9h/EDCuCYXqBEbX9y/qIBKW1d5gQU10GpSeGrmCF0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ows0R5usMHFikGtuW17PMRVVP6iLK55Ai4GXbKPCqqnTKguZpHUTFD3XMBAsA4OJkRWH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iKGjL5iFnK2XyQAzdetxlYvLV8wEd5Tj+5gLf1Cmy7gAMifUCuacwuUo6vruAuqN56i0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igGM9uyBRbfrqNZbTydyxr5MRWJbKV0TSL83qKK2g8b+Zmo8Oc/UI2XVAwUKuAhFtrMy8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ItQVVkXWHuoVWsQGsH3LmVnyQsyFtsdxDZhCFGvLiV1TfcVoGrZSG1uFfafe/bi+lPxH8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jdwI2WFt0sRdnYAqrd/dZiAEW9rw7iiJlmrBpv1EKEIwux479xND+GjyjExNzbbWDh8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PcHCl3AQuGUq0NHbTN0nYLEb9ERalgG11Bo6U4cZmtwXht1EAoZZhuVFWAWFXz6iRDUS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jHB1ADujQImR30wlrb8w5XThV4/ERCgpwOjxeYOSEA16L/qHMNnFA6L5zG2Gpl33c6JZo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ldE5i0teCHBhBR4ajljyYpT1B5fYtD7hVYg4Kr0laiuubkBHruIBVkOZ6iNcUNhwZPfc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EXqRqNr93FC9FBX7q4lia8jquJkpbYOB7htkznB5L1CZrKfTBXPUVbpKWjtK1MiFKJY9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4KxqlMpusRUUlZDb8MqohYNnNXEFwOZWfPUdTyeHj9xBmi3LcKrQQKgTlepoUhsCe8Q3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W64hpOFg2timSsOzz3DVNVMPZGBHaHI5ZkjxACYcvBLtKIQJV/iDUG9KeYjC7qAz9agW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U2DWK8Q0QLa2Fl6gig5qKDy9zNGsPB9QddChSglhIcKJBlSBywxQhtpWWEwriI69w0Kv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yzI2z6gZ0WhyygrWDTC4zD1NZYgfHOYAvWW3i3+iKu67hLGUxFKBgQJCmKb3LvcjR4iE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HNlZzHtZab8Nf1LApzKro1DqPDPKOoUaP8nmXjeyDWGoHIBRNl7T4lJCUr7WvmC2Qss4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F123bH/HzHer+jlAIqJCYhrLDAq6gL4iglTLtebmIO23ZB7Kg2E9vJwQCWEplICFN01H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DVaugJdzFY2tGFW8q9EyWPF1BwtdMYWKnN4L4Jn7jrCnR1cpu0XCpq7NrgOoufIlAoC8Z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dQQlwny8yzVNizUtFyIOyoBAl4eiExUu2N7lZNA0O4w8pSnZL7OO3BLmxF0HY8kxVLkOE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5jFHsYmsAt25YIXEEer4h0SuKYlYRLOPFwY/EG4LJ+qj+YJb6T6tfuAIgR4n4bFQjxHQ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pI9XiEwRL1M/b/UGMzb7jiGL/DSeE0d3NJn4iYPyTg8yxZ3BSTP1TlQXbMD6jyf+Yho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D4jv0zE9RmBmHsJsYosnU7H+AbDzFClR61KVrkhr+BdJuY2Jl8sVVvN3TFuLTXFQvNS5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zJp9TJdkNdFQLmJFT9iTJ/Mu+c1LPrDTruZdEMS0L4lSgXUAXRq8TVapk6iu7X8DT6iW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o4fIku7ohDacwYHcOE4nH7/iY6IDJ2z+mV5g7JyOr/FpqnA+1E3UrHmF6W4ZF5xNopAH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csETBARmeJm5qAI5iX8h+T+AcHuOpw9z5H+Zg7a9/iIsBbd+5ZOLU6WRhC52fcZljUwn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o9WnD2QzuoCXyb8y8tA/tLOeH4Sl7z1CvEVs6lqRaDAe5i8bfwjnyEThLQcRCTpD5QjQ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o5cTJnqMEe+p6lBH1NF+lweGJyAWPRDaDP25mZ9sGC8FyqE6ZsrzKlyIF6x4q47lFFRo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X2OcWmYVKaeRj4gWYvsPPmXXHXm45qg5S9QOYRMF7iANP9IAN1TluKoaUbtzTE5NDni5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kz8+oheV6urmHKDl1/qWBkt0RW6yOacECjZ5hiHoE1KZ2xnPMaDGub3LRr6FqFZb1AxK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1c3xAxn6/wBxH4g2RyGHl4ZaYYZebXbrEoWaD8QotCFZdXRdFkyyuQ/iaL4DmDANhV3B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3BW8fzuZhXmhcvxA7f8ACBHLg4jRmoQpTlpcRFcXWE/uIsGTthYRXKz9Syg03iE+5T85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KvU0Pg/iYDIdYB48OZcAOPtN7mNYs6r6e6lxdN8A48RRNMps8K9fqWYwB0Y6juFCIby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DVPyS7gFbma4b/Msdgidv/ZYgiqs0c+sblz1fOF4cc1FYhiqhZsriKJqrajeheIJfW7yl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4vWxbKHUoOKHQf8AlRNBv3YomYV22UXQ3fiUbaBFblo+LgEwPBvLBX70JkOlmJ7VxkZ2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HqWaTnhfi5VBaCqzi2FvoAAVOz1DyNQXjd7CVywg1senxE2NCktf/ZnAhpWYIoMzRZf6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WXVrOGn8fuMKBQEp4xMGxC8WYFX+ZW/QGgDHcbtZlGghj3DvAL7E/wBRRcKBaeaYNM2A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A5KvvvHUQiuwXAx65iuRWtuCNTGm+w5c0f3CwRqW4r2QkmHAujfEvEofY9fMcFIG6U9X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XcRShXa67ruEp5GzFFkpKdojXCE07ATpV1m+blKdMB1+KlkVgULyLuWIC0DFQMniBR7HZ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xOIeSXcr5qJ+KDdkKRevK3kf0QIis0uq9xrBS0nMsBPlzAoZgu/CBZYc2y9GICc7ZpwH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K8xtBjKD9uLigIEaYgTTlhAYfSKWgfzqUUQgOVaeIJZ7wjR6iixhq858RAlytldSkD0K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66gy0zBT01Kl00kuq3Bz5AEa4mJY2B2vm4QqgJUNn5GPmBubULaM8iQPym9WHybs+4qt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O4v9Q1BbvhHi5kmyluUNwgRFaF78QNJ18gUejubh5Yhk7DCwADl5c1CjPEKGpRiIUYmi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b3NZ0D7ZmGq7g9zEsUBLAgbDYuSZIU0XFPyDX2/1CWoQPUFOg/sqEdIhCJmQW1ywWq2m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iDdWjSvm4he1xWv8AxBE1IXRXjzLiopHvmBZOQbeImQYGg5uU6QmHqPRfDgMwSVm3Ti4a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wA5gPZEC2hLEks2dQ4Eh74iaKJarRucTqldh3NqDPhufAW/iOhOocesY/R/CUeR4i+AW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DEnqSwryRQT9rPthP0h16iy+Y+Jm5hFq+YZmPyn58XEyPxC/CMDSNOJWPRMyMvVUQmvMX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uVDYiWXhL4gwQvMVdwG3MxbzDb5xMPVMliC/iwHmqpU6NSltnUGARYR4e43fUDMwUW7u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lHhjdFignMNrojirestRoDfcWPMBXfzKpM7mZVM3RqC+o8GHOOz4lYCYgaLiiFF9Q+y4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yfxP31LyQ1LPYIl21n8/wksoribLazie4qVDpjvGoOaO9xqlIY8XxBcxjD/EROXo37ZSq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6HUFK4GH0a9fMEBGB/wDEOKD+JgIBiCAZNqwUf/oEefiHuXMgiADKNfEy/wCPMreC0wDm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NlfqWBq1/UVpwiA0YNnMTe0YXpKICXTX9yz3/wCRFVY9Tj8xTCtsPHjzhz3Ny1OBp7qFq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VMWG/wBKe+V8UivCZGvUV2xNg4h8I4K19IngRu8cRrVMdHl+7PuwW/MPL7h/MeKFEHqxh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iCoId2uUtheSovIqrme1clwxC0YgmkDi+YkUwarmU1fjWVbNeaqIwl/FS+di9ykNHzb7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KQ6ltCgEQgl7leVm6wsSAwDN0VqXmf8AqADgPrcAbxmK8x3hrE4YvlH/ABAyYEsL0uVn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3uAjinbOor2exHiApiOgp6zMCY8YlzlQYXuUAXaXl/MIF4ENwCohS7z/ANiCRDHsfEv4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qKCbvU2PL+v4sQCqZa6gwYpjM3FL9OIGt2Gwq4qWbdpGNHp1CrTDqUwhzW7hN6y1eof/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+XEX0f1P+N4jbjK56tqEYFZ8D1LS5a0MrwMoBRTg+okMpb0U7fMsXtoTyfJBO2MY0G1H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Rmxlb5PK/wDMbiG/Iea6lbFuAV16lXvMoqJXBxMrZS3OQfuIFgDZSnZZFaQIyCoGfLFw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CXUcxbx5hUikNquIqhnnCdl9QHuLEDN7gFug3rr7hO4Ctrs8V6iXgWh0rUR9DctvdHxK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iOBuAAV4zzccpaQxXcu27hXXgm+GorAIHChLG+w8agjprzpC+IN5KBUU5zA2fN002rDU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7gqHQdw4Y3YRZhVfpUSEpulO+25YYUVDgwTDcGRLF5lkwjE7OuIZbMDWnWNF2yglNp1iA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2uFd4PzCHARZw6eY46WMNlB3ARs5dJZqj7iSdCNUVnmWlwUTR8RRIwQANcX/AHLlwTBz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ucBfB4gAQawMmdWRQA3jxDK1WgNq7s+KisXUXY4zFJtLFRnnJolbhLA0U8niZMQa8lbg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AQ3Ymm54ZKctHnuC2oofT8SoML0YXJ7JsCC0LX7iD7TilvRKBxBTZjcH2hQPP3KKjwFb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PxKKZxlr7hF0Lkals2V1fcE0BoODxMQwCnlfUI4rNt285lYipdBvxM9YV/7mWwhh0EMW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01c1cAsioG7WvcLBbLpNtRmoml/cAZA0B+EsbR+Bube6tcrfHqL5Qe2fl3CpEGFqHlNwZ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iXJWWhivcycEEeenuCIfjt81DAZmXL9uI5K3lGlptLiVOpwP4mI1ijkJeuMWpmEVVWAQ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MpRrDIQIA7S4pFuK9lNmpb12NiEjX60wUFx4aHBFft7FGDiWVWcZ17lxGh284hweKskR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HARrwvEaKomQrs0DCLJRWVVpmKCAvFYhQtsw04zuWlJaXde4EKFrw3XcoWAbBeBg0Fse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/uH5pgS1jUdeFnzMrNuxe0jdA9plqIGE8BoShahR+E5qdFRskocDygCG/ef+mdzE+8QC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9Ef1T8SaTZ6hsOxjzeH6mXwgx6sK30/UMKH8PM1IPrhNPROB4gXXzDI4PUB+cDM3RfaTc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WZ1GrA3CpynA4uYHyzOcPUzksCcTRNTuPN4n0wMEDEFGG3fU0PBAG86hfZBZhPkncMi7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dxc3OZv8RXbqazrqJu2JfcG3wYcma/cXW5a3nEwkGfczIgDuO9a/iBwJwPcNQ4uDOZhf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Dd+maL3cyxcPEqNcRXiaRgpeobjkqUbAVEFrEpUWbUxHHFUaPV4mPrJeoKsIsSlvM+ES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HeI055gStfy/xF7yEFN79MEC3WOmM+IDkdQIhtX+YKHliIaUK+pSIaViLCRU7gD9TOp5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H9QhXNd+pm/bfmNNmL17grDTLsCuaYm4nEzbk/1LYOs4iVeIXbj3LDDEtrQL+WaPhmDT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mpPyh5XN37nF1uVRiJbv4Yhux/CLFpVvxUwhZmPB7gu+uZjg5gp//FLdPD9S1eJ71Fov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4iZN4myQvuIIOXehsP3EJOYsjjglSyhHG0RVstd1CqIG77iu2WnhgVJgwNUS7c5jtFdc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ylr8sAF46zTfmOwBdNHuEY2cy61k0P8AhHGCu3tmUePKeYDzUzeRlXdwpQvBeH8QKNPt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S214amBIzvCvUA08meYqVdjVepRgtfmGSj2TEpDTnmjMIX6WRpTYaefiVhjYFuuBjQs+0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A2DFkrtBYfUdcOLyWWPmN2s0UKV01mliRzmb8v4js6m9Hbdo/BFkJLGEGtQsLv8AuBTA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YWRAXlY4ssPDcTgZyZ3MSC7UZobt6R25q0Ye0flFg8RUvj9ZX5Qxf8nUC0BdNmWf1DaV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IEvJn3BsgvHC/pHZA2g0OkZeJ2jYhz1lmVtw1DISMws9Swu4jrBngefxE+2BpNVtgYqgA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bRsZlAJXyBfMZQSWgtWrxCB1AAuqtfc5XEHQ8XMrPQMn9QX3cUcIFLtQyVNNQgbjYLsY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rsT5hBxeJXfMzRGuGztJnOLZ1D+uYbAADMHJLwvFG8r1XiDtLINGz0TaB4Ja+Y9Ol0Bt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nzEmnaOgMnvzOU0yBkxQkAusWrLm+YIQFqxtTpfEIqyBFpbdGo6sFoWpPEIqghQK13fE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MDSjJzW8dMpbEGcIMzH0ahw8RvRYULyYmccRSrUWeCFeGz4OPnuVz0Cs/wAyy1jZrHvP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GZatslIp87qOgGq4DrxFZdCDvBXzMAAuBLODqHBAYNg93zElaDY4Y+ZRhYmkyrxHKEme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NNu5SQdpRafHUW0M0tl5aluATL2P5vthjTSvJxEJLCrnafPEcgDEMOGm+ZpHVoC+g44i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BkU0rwY9zHrGWGaOSFqRLXke/UqrEKcynnv3MQFrtT6uXxENI8jLxBspC57iFFBg5wwW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nU3bHNRXAA45MIxaN6/uEVvMNi5jwr3qu6ma4KyhplwF3WKUqFneQp5lgJKwavs/zLNb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KXeajDesbCwAxUhbmopc8SafEBosI5vxBvI/8HipSAJdY58zHYpgCLQshQbO4eYbVyx5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DrFWB7p7mrQbshr5NgwRiEWAbMsUbFUrzfMMNwVzmG4c0hDgvYA4lCRf3LkZo+kNwmrD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xB0QjyaSDHYhwtvEDMWAmE9QhgUGg/zH5sAfQsQKlO+ModakYCAAmaUwamkjQb1DYsBK1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LfBDOVR8eNQs0PPPgSmkFBVvrxAkrA+pVcjJ8ddwEKErClRdwCC+RKiTg7qoQF46fVss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wg1ZznUQRsKF7s/qVC1Vj7jK33NDxBzeCPLyT8ZmE+CaE1PDFadj9TE+mC2HWfiVfRN5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5/gPtcwXmiU7ltnEefQl1OmDc2w5eqn/AKTbW0mEGF7sJhIZrmfumQ9s29v4Yh6jv0yt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+IGOdswbzNOpifU0vFSjkgCobqGg+Z+yA0R56jvHUVFgUO76hol5uHLc3e2OvPKvfxKEx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YeZlKqlbfSZy7fuER94m34R4mJ+Zhqaz/ErN8RbecQ7CrUWcQ1DfTsgwpxPw0i3On+Bf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OLl241K29Zl8g3l+YZCowLuH1FeodTaKJ5jtwwxfUCVtbQTu9QZvP3Dd2IWk7MDXDA6DA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f2MFHeXqKYWhg/BAsTqSnyS/xpDegFmYic74kcovhyv7hmN5EtbAQ515WpQXKflBQPHnz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Ak6zAXi7YoiEMMC6wMPuz0GGo+SenvaKIb2zLhGFBRioVf/VwBh3N5oNVNrkY9kC+YJqZ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3V9Q7B6SIINRKqkLwq+iJWi2OxfiGmtwu3XmArKoDbpBBuBeU3wvlOCge0QHf4YRVwzHi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y2Km/IyjcXrdYfmCogo0mT1CjSI4ComMgNJm/YKVH5hUXxk3hja5UxZ/Qk9h81C2mXgI2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BXo+P/Uy2d/53G9W3lXBS2nm1wEynwxb+xRooru8uO9F7LiuDzZf8SooGuBQmXK+IzDvz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chVwLjPNsLYSrGvr0QkfIFG56frG00W6ITPYsairFi97IJlCjlvEwOc+oLG18wL8FFX6i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9kXJyd8a3A5QA1lbn5mAYmOzBzHk7f6JTRZaU4r+ZzrMGzq/3LZG3M7B3ebYqWtwLEW2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IqVUrXLLhXaSFv5/tLmOpoP+VPihFf8AxaiAmbUZxYuIiHjcBHjByS7gFAlPjzcxzRQ3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b39QL0WCLQExKgXJxHZAWwAZxhs+YYOsaqE37gAFDZzWgPGWLbaB1k0xHI4N6td+KiIo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YVh/Uy5KQC6p5QgoBWC10dwzgQxeTVy6sAFezDQBBvs6uBuwqy3O2/fcCokw402I/wBx1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IquAOeGGYTFocMVK/dIxcDtZkm6BmC+b7i31QhCrzj4lIRMo21G3tbaKdeoQd6rh7TPC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Wcy6etQhd69QSYKcuzxib9vb5xN5QwQNgk6urXn3CtYlJSmIKCNpcFV9llsxcuBK00IP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8wlFsol8opBQgsWoojGg5V4xNpwNM55449y1YJRKq5wRxSFZXD3RHAgF7XyQ1jOTVWYo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uv1ELkFQduNrH1UOZtXf3qFAkLbKM+O2IoGGAFPU3gVhto8p/UoohcDQHVTKC4bAcQEl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AJHQBscwKKNq0YlycCUKW99zdh4cla1XUQSzGnGfceAPk6+O5vBYCvHH3FtSlW9YlhXUs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2sdvliAJ1Jd4e77jfbrvFv8ApCs7VC17uCIbUdnZEC7YG/X9So0DSbE/xCgmwgpadwqK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nQ7ICvCANi5iFGHgNV77jLgawBVPEqLkyF0YzFFGpgTK/wASgLshUco7n0saPKLsmbBB0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RrUILkV0xNK0i8E1ibpm68epUoCmV2b6jwyic1bmooVjlJSFGng3E0AtBrTmFMWVeRze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MICcrR0kus2rZZnzAuUyBy8xyrGltcSvUp9/MawniGrcQW4poH/fMUIDIKxiWRXjVddo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XhPxB9Z1l+3qViILMA8xq5DcG2EsTGfiKwKBs14i5GhbRrOGFNI4UYruLBmx5MrW5C4W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JoFDcuH3Nt8wy1NFuyUmBreb8SljGtFuvMR6BQ6cxqo0w4gnwEAalQhxTwxpE1cu31GP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EbS6E11K5+7uHR1Hh8R4T8Fj+kjwiz8oaLwjqWzPrX+5u6jyRyzS+SYH0k2laHuO/UQe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DfuBU/VMvUQJqTGvlNvr+4AeZm8cx4vKUFncXUzPuL6o3ErbA/MxEdmPK+GUM9wyuobj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ajuJydzT7Ii9ShadQ4MRY26qOxfUHXEPTmpqSiLV8czh+oab5lYPZNIGJ/5MW/5mDMir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hwrEKtzVRF3BdQ6YvM4senlhp7qmL6qwOkxvKVABBd2sz8szMRFTpZuLmNFNO5sqK59N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TV3K3eY8xzTLo+VG0zA0TGe5pGPuA8KM11gfKpG/MqpzWsNkPCph+6WX8aKDAUNN/wCC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Xd7XqGRNSmWahZaA95lGLKTunA6nx/tl/A+ZiEUzm4biiz6jzI/yxgAEUCMxaQq9MBBx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T6mYfRKDub5StxurtHWKef8AWFa0FrFX/mC+Njfalf8AvKXNMHNBsiKHzDorJQtv/EGU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/wDM23vv/MXgqCEvhmEGW3l1Hv5qiafSqJpx+Jed/iMHnWNY/wDEWWy5sgnXb5VLlsjo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qvSZJX0n6mZ91HZjcVL0zb3JRJggrqqgc15hJw5G4ArhRFjoL/uN9qpneWmPErx8ExJg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51fd/wAw4Psf5h/wX7hd/wBn3KtN7YNz42LP9EPCYDao8lDvZJJAClPDAqGb9vidAfb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PWP+eIDx/z6gf8ASP8AEP8AWf4o8H1z15f+alGxg9R8wkz2mG7OpUFZ74mDo5Y9fCHx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dop03H7JV4OmitPTUAPROG+n8Rtg1ctADvKvEeZDsENcdx1ApRM8QYwfUeGsumN2WJ4W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nOyVZYvJxHtCU75g0Wq7s0QpgU8sTi3RM+YoYf7UQBr3EsIFoDiAht2v5ieBRXXojcAB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TvohRuNKFgbP3C7bgOgvWYjhBpWWGoMY5YL5XDdvF7bD7l6YAjOXkuJ8indmKaZRIrYp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b3vj8TJwTI2Zzb1UXcFVWbCFtSrdYe0q0aYaL3AnnUp06PzCUCTRY9NMQI5AjAwkq5djW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gwAwh8S2KnoMVeMQqXyaNAq8V4lgC5G1dPms5hoAVDN+CAIKFFHj2kIE4SzT2fqY3JQR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HLIhfV8/PMvr5N2L94/UwvdHkSx1LDAGaK/xK32rDgH7qXLQRuki4C1Sim+b8zFABQ24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sWozKXnGPkYIwVz7lFt6Qpvd+YhuORocwAdQhSWialV6z1MCXkcBS4XhJyq7OPmLITSyj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fDzKIYUsoORiiEVXoUNPLBgAhqoPxwWrLd54v9zKQWwWo+5ZYHlAOSa3VTarJtmnV4P1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M2zg3OLD1mOKjJTVeo+yV0xtDxLINC0ao9+YbWhUuIPzG8NFQB3TncayUuh88y+cUV3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9QC9td0P9zu6tM+2bgzEW3zKA/o2nEpFooi0qL9alMfMUXMAH5O41iuVN06h4W5P9x6S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LV7o+oZWUqluvXxADdRwS5SxUjKPEvQYZeYeMy3qgXb2QQCmqLAMDIU7DRe7+YwOsgAx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K1gaU5VnMQXaeFD+Y1LLBLxnxBd1HK5epnDh3eYCAocq0r4JWRom9biDfwgMueZwjV8E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wSMbuuahIB1NLKL1qgvPLHKFBsMepbtJdWMMtHZyBm/8QRawCZysylI20YfENhMZXznU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K3gC+7IJKXdnioKnKx5SWRc/UQ1EWw5mYlEwd8xFZiF6HiDULJFV3GDWWzxHW20e8XKD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kgtgRkFU6I2MC4CMKeLXQEBwLRbJ3GNSiF9cywAMGnfxBcJZaig8/cUWOBfe4qaA3Idt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u4aZbrdsQpolJrcGEQ2qxFkga2vNwqA7iy/gaJlZH9ZMbpuO4/oj+yKdZ0v7jsOqjVbQ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B6ufmRPdUdTceI7PiDyczWpg46m1Cw3PlBXksjir1KmTqasXw9xyZg/OD4Vgow5mEzvPx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cpF3FmH4JrL0xCAvqZnvEy9kF8X9zfUXcoDDylxx8y6ipNRzFT7QY6hbQL6Iqv7gvENT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ef4UY3cNLmqZn5SIoWiHGZ1klUD1MadjFSPDmeBmF3MWw+o6krTjUQnFQozFgolI2qbI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syhLm9TDLKF4cRFoUJRAxhx4go0AVUyn9cx1M5cL8QlQp15hZv8AiP8AMRFOWot1Z8jO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dvV9EKppbdwRv85XmnwkewL1iA64efSWfdN/OXo3+Y8MreD5jjCia3MfOsxmez+4zWjH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+5jIBsMMXw4F4YDSX+4YuSZWKcWblS8B4iO2n8ATPIPh5n+sYcx/mHT9YC5isrgJU9PD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1Kzk8EBIUVnTGAqKCvZM3CDnYWGWF7uCI0/Cth7MqOPEH9nUX6B6h4R+ZWmoicM0ddQg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9D+omYk7Dl9VccLCjbx4moebuqxHtddgGYAASw7aCp+Y7gagWrxBDsPWau00QNyYlqoT3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WM8XmPJrC0Ge3p1KC4zoXmdt3n1F4Cs1yneuGKoJp2Ohv6hLGusqsu+3MUFb8JJ3yGI1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oVGyoNdeW9MABg3L/wC3fESGluE1+dJzE8jVmTd3r2QBaDw7guupx61wPL+v4Kq2LBy/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w9GB+H2jzF/plMzOg4Yc/ClS0LrHEJSmDNVApDnKzMZAafUvwqHzVT6lqHi9IUvprUNM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RatQglrMfUCgBEKxWIgFWe8MXOnwy6DT4DcVjw6l01ew8SrQW9mbmZUL7yy1hG95jB2H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YhjJQ3iiwP8AuWGjO/6IsbGg7CwLVpsF0nC+Y41WzG8wN4zL+C3ybmvg/ML76jl3HkkA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yA+ELPUKzdoMZa59sz6yW2gEsEiriIcovqt8Sx/7mIvkLwbEgFTBcO0fJDu9egGbdv3x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ArCo7VwF2hR5fDBAuGU6E7CVfSiIYT+v9yggOs3k8kHvBVxTnELmmBK3ddwEGnoUQ69y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1IUPIHcUqg0RqkbrmrgMBhs1uJRHGqggYHgOo9Dx2aNfRj4mQqLrTBeTkT1B8kXdIhbZ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EG5VhruF3Mn9dGM25W4hq3j8zwIIhIK4ADwTRBf8AWVVwV6JXFtZda64jcmtuG8xQLSBCi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U39wzaAUEC92fErVwY84vwY1UkBE5OJTe5xxZAhd2xS3w+4nqww0Ycb61DcHJSQCJTqI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C5fQzxDHgGuFIO4Id5KNdq6hEZSPTXqDKxWC8IwAo9wkQFStNm6m1UP0D2ziWhCy66Au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bD2kjSEp6g3GNVdP+WPmJd/TK0FqgVfB9Z+JXeXBSpUQSYQXnzAH5sUseY8GDYtaX1GzA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dhiUHLU3h/cuxcWbbD+aiVmvCoywDT3ViB7IySpocrn8RygdKpcqKbykZQWKJBeahj4l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ai0FrETmI2/8ETsg026gqQ2qtpxUrYQF21uUBjQBtJV6hWiEdoYq6jEqcaSqIhJVgv8A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JWEykYMNSyaIVqgxpVGKwNS6dBrm9QCkGla9wBpoKaIlRFa6RB2FFp3AhucBqD8nAZA8w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GXBuUE44aS/xLqGzorBFAHmrgMPGp+0GCFs4HmZuJYSKbgSCMynEMWiqCWncsjZG8m4zA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IVgljALuQhu+oKk2LQS1V2Duv+Y4SmravUffTS6l4QWLwx0eKB47l5e25YEDe1/Mq54f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J5f3GIZtQPgmByzMn1D+5i+6ixi/4OYL9X8BxNfxMfml9T5sHHzcdK6jseJh6mWkCaoP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HqCb70+Z/Yml5GHFBRTNCC6Y3BXygyPUN+NzL3/1P3RKfZFVOu4M/pFZfEZDzC74n0pq+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ET/lH9BEyLmeocMx9cQS6qU0Scy1tzcytPwoqPjcVk1xUpZKLc1BR3L1xLBfRKDombXwQ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y94eIUCumKweYfokoqdwLxMEcRIOGHC4VEtVonj6iVqIC3nEtd9z78Ws9EDr+INj1Pqo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uaIvuexioXjqeI/tJZU0X0CUHV7hbaYqHFeZSR3jD/ch8miDiGWuZ6idx++WmPP9ErrR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+s5sdP6pkGeWI+J/cA3llowbirGFp+4kPm36iweIiyzbWILXMKPdZX4i7Dyz9sqzMc0U+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SxzQcGZmdQ4vUzw88uHh9lIPyh4WEu8pcAW1/dQGrNSrmhx1KGKr5qVRdp6gS/Nh/JEK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swo7i67uVhzaKBOQcVY/LfxG65Bo9TfhXGNwxKaAW8wG3n7lUv4YncLdIU8gzURVDXy2h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/sCAECW3lGxlHLjmsYzAQPNmOtmz+QgSFta35I9ouTPUHASh5eWMWWKXoGDzZo9KCBNP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L6uxCqK/dqwKS0auQRP1HRC2T2RAFwK4l7pvzNkHthwzA/55/wCKljDfBNyadxGxU46X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mQpUTBHIRpyEVetRoQN0sxZ6dc5qHm43TolYdx0VZIcvl+psPL9QmgAAM9wtrfglplLf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ShV6HmayGHmvqWLxT2RLNB1i4FF+VQBVZyNc0hun/tpoIfux9X+7MA/5girSCx2259Q2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cBxbWj7uLQpSoFJeQlBAbjp4/wCuBOYLlyrylmHCnPIc1KqZssrWM8cXDJocxmv9QwUI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Cy1Iq7Jpbr31ArFEtMDzUsixHqyu+yJAxF0MWa/cDzkA3xmu5RCoxq0Gp1rvLmIZrs9xIM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4jKqhY6i2HPPEuGB46ibBbpzqGGNgeozANEVAZ6IEGIY1LxB4jGtQFAcZ2kuP/H8Q/7H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OyUD/TDNnDx/jBC0uP8AhOL9/wDhAUeWMKmcTWYggEQ/MaFcDNf2S+6RV0Lpg4qGGdoi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+WKcJ6/yRBh9SMRnMvgjAoLvcLY4UEw0lfiJYQATOLwRw3c7ns+aS8l1wVaxU/Lp+Zb1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cantEBGtWRRa4UJQACUxRdxADRcFFAP0qFfk2QC2dwJiv/jmUAlppGokNTgW28cygIY0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pYSkWSDRuBPT+4hFIXpHFR6ygZ1yPu4QQBE5OZYWd2yK5GekiKjL5BCfN0bqXeh7X+oM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ZQTCqu0vqNgj1q3X5CVl8QCRRR4cn5PzKsmFjZ4mUtECKxvhmdv/ADIKQwC2mWiWaHuQ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O5qWcFQbqz+Kfqo2kw3A/I3+DXxKZe2huKTMg6hog6MC9txEvshbiy5fWUqQEGXDBbY3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/xEMoA2sCCQbcJQ7x9kaGvoEds+kK6Z1N1EEjAPnuNaiIfUqoUL2sBQEu1tEora1c3FG0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EO4g3JHuncBSYUlmgv7+SZZfMTFsB2Lo9MBegOw6myW1BLv3Up7DctBmaGks6RpyQErW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H0Ood4NQ6CXN/MSgShTA1H2SB5rL+oh0nfnMQVVX4IYT3Hn4jzPLPuJm/Ef5f3HSEG0C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KF3WIsay0xaJ4mTwweagsepsTmHK5n6rB2dRqmLA9zbEWk3gv5IcK6IKMQVD+RKsIK9E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fuJWjpgxvcKTZ7gsJYOOj3cHFdTWZmuMu7zBISA4lgvtirFcRgEVVtalLdzAfEacDjMy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6QCaNMAZJSYFwUzJfEqX5xFRRFY4zClG7l31IWecg4YuJgvEpZb3cTX0VNXqbRvqU97jw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VFkI5ZMT4uaypZzACDW+JZb9yoHOIKf4QWuAlRBPEClVqor8MH0IheiKxxUAdzAwQbZd0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/qZS8sriJVsqLiO7dU37lA1x/UvPUvOIPpBZ9iDZZ/oQvCrz3MFNhNek39091e/j/UDb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l1GxxU0pjI/Me44or4gthhFXaRfhFBuYF5mCq21fyxaviXnuemZRwKvwnuUMCYoD5ithD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iCFv3LTpjZuDHLze4VHk+5aVY+ZdG4tk2eobbr/CQqq6xKts7pC6ETdw4+JZShSZ9Rgb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wVKaaf7iuLdXIDQ9fwbH/ioIcKJtd7f4mdBj8gSyK3MLVB+FP3C8B1rQi3Wq4lgANWC8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WLQNPBoHPctC5Vccf7cfmEeBQ8WnnuWqoLeDN9a0dy0dzw5uJ8rvxBivsUd/0+bgDFAp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yNXVV/BX5iXFQXV2Q+bhzeuYVZdrxDwHR7Kf8/qLRtqaWxlBd3usPzUZVuMmcCWL4hLf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dx5VmrhHAxdbHrXMNMn1CKorZAzq47dFUsJXhP4yUOWvwx2c0bzLKHxjEF3m83HZXnB7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zGzppUB7IOHkLpR/AgUI1cOqtQFVKBu/UAmwttepiWEQsW1wQsUKviVbv8ionDWW7mBx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mEwB0HqONWB0Fp8iZh/3DNX/czL341/D9s/7fBEjSBeM8SqtsDaTLGjKuQ7U5iOpd4P8AJ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pGCqmwUmmiVG+W3jyeIMqANMKsB4l7GazRh+44F3vMv9mZeajSch0pvEIfWXvP4jrQWN1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oF/7Pm45CVQPPzK5cBgtiPelG9WPkUcjy7JsftMoPozRE4a/E1M0xZAPkzEREKjg4jLeQ3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7eDzLzk4R1AJEtHpofqVnYEbbo/GSHK3Q/qPRd3TnEoiQAZ+pWVjps+QhioSvh9zOCAXV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swju6l9RItNh0r0jGgQjTl+CFhAIxQS+YxqsJYtSHWHyxYbf0xyW9EFBaa8QjKssbnmJ5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tPw/sMUIXy5wi01E6MR1qLp8vEbKOWbdaWx7jZSAFRur2q34l5gbNSxbg6g37kI3VI/n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0EkLS+0xaC8Q22heSFebizTUVIDGRxdq014Fq+46l3zB8WowtGE4sjEwIyU8Xi4/VLEs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UjFeY0XcaOT8wqSU3aF9otf3HstUVa/h8xB1lsQdjdQJLD/ncFpJ0tFuTi4huew/qXbP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P+OEoqmaHeZ3TOVClgEd+YwoiVzrPEIuYbyNQPQtgUGFcauVqEa1La4OdQx6HAaCedCr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ygjxQ/zSwynUtoVEPIS750n6gwj+WDVBb6Y8hv8ATGO48oVwfJknKJcsmA5a+UJsXZyH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rcBacl/6YzGpV5Wj5Vg7gWG/iciysJ4BmK0HKojtXcYNe0MZYL8+eZkMCROIuLH+klXM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J1VsGQSardb/AHCqVWeWz/EXlv0Sqzf9JnXIX6ZjCUa5JgtAJ0x7E+aaX/mU3ZROUAKL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dXI2JZgEETFxvjEHVVZAUOscrAKpgWdk40NagQPzQob7elguVLGwK6QhYVW9mZQlQbfR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Ks1Zl/yAFwGQNbVVkpVFLiZkO3mKUIW+Ag0NCu5iS/AiF5vSr8QEQ9of1LC6rLM1Di/4M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aTf4ZpMTRzP2pgvUXjM4M4vccOVRVk4fxQK8xWg6n4kRk3URzHeKZ+6OqKhhxMmdTQg0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40b/AItO5S9AfcopJFjgT3wyVeJrlZhcan0hUUVlUMFRziLIeoPtmQxVS3Nw1Dvw3KX4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nANO2ArExNfiZp1cwmPEKiFDj+Pl4ifgI7qmCBp73MrcQaErIM6USuWag41uXuGMYh82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EH1zgzhmB0MUXiOZsc0xoZM1iGQcQWuUPwzadn7Zdturn48yxa5jSrfiKI/8ACswBwBKz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CeL/AIYrN/8AcQMRTon7mHFicXtfuHi4/qHPpeZYoZ3Etq4chdh+SMaul/M2x11FYujM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b9scv1UA0s9kUaLA3B8kNjkqfSWF4P8AGC1WziGl5ivLNBwn6Uq8on7xUbL+ZlvHUXHi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YBGxzNjxPwoqR/21H925UfwmV+5lwEblLRWmiYCl6JQKLDlXUKFlvpjS3FDOkC2QSbRDH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cge1QjZ9kMZ1Uj5yShnAfbCveP6hWzeRaKr4xcHUkOxMb96fxLRkaKCVrXDoeZVPi5HE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ZMORlTbQ9ymSwciwJ5cQWUBmUZYxYZlzNgbyAlJX5AL/ABHvr9GAcOh+UwH/AKqbuA07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efuUYAiFJ/Cx/wCOorVwVK7Qtk/EwZwFXAYmnEmJOc+5QK9ztcKHMY+IKOBW19xXd7gy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CthW7xDRdeczD25MRLOQ1ZiWlbD4JlbN7SZQHiIDEvPCTccqxMQRe4ra7v8AeT8V+mI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ANwz/k8pgfh+oAALUWJCvIDapDIwgGt3jzAnsdKwhmWkaAsCFgMNTjT6mTiskUKa+lSm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hM07bziNUBl7oq6iGaQtrc8jkmNELdXznz1BDbVcr+I+CG8cPUAye4uPeBr8ztezYisV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4CXgmZXqxwGXuCi2XvUMUWskulbdjLIVeUzFudSs5y1AWVWCiI9C7urr1MyJq9lgBleJ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LbEAsUyMq8w3Cm4Chp0kVEfKyulmlGK+nycxWauGwsPJMQVRnxi8wyVlRzb/AMEwVFF6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TuUKyhW+OYdHf7cIBEAWrDqUF6UE0vUcHCqKWg6+YVKZiYLJlmaMSZsyS0IhHnNTSArC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RPpnzEEY0j+Uo6n70VWPErWyZaaV4uHRq9f5IQFzYcK16lUX7UB8RoKGyW9YjAhbR/xF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3dFvM+OYPoAAAooqzqVi+cCh71AnR5V/UzOEWI5JaLTbcKU+ZcZX2IZlvGTCKFAgUEz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LLrfdnxCYWS0pMO+GFQ4vsMMbA6R+UrfglgK0vBeK8Y3nkv9LLhb5CEcBKlF4vx+EAq3o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XOFguAp9lrwxBks0S7so85gQQJ1TdX3DuXULlilf95lFkmcP8QHFvX/Ew503RTNOpXBz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f/LjWAlEa8ktYeWcGsGr4hj0FUjiO21VlKnmV2eRGqnGUCwffZBXClwsZgCrYPRzG617C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BXAMeBjaDiWu0YAPfzEc12SBLAqE3gMrOs7ruv8RqenL3GtPU+lP6hAZSP9hmIU3+lj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GgBUClQ95LrXMSoYc3/ggnxLkOlb8SrLiHQIAMCxcBdMxUq3EWmXFjbKJD8q/wCZQHyr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XGDjeGFMcovO5gR1Ahr1PkmuHNRroalzB9BKhuHkRNZ9AsTz/mD8yzo9hJQbflo22t0F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AcQVGSGjyXkjm5wAX0NSlNBnqUVaFPzBsL1FYY8nqcz8SOw5hKdTJ9x0Ossx7YgusEvj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3NLzUNF8jDgxavMWKjw9wb+MpGiCsupofMtzVjqFIKA4SZfCDPWoZEnEOWtama8MwEWU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eLUATRTqCnxHIY0nmaxiC8ov6TR7l5iYfMOGM3NPiOHyTN8Q/MGPkjG11FXU3LxLxiD+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ZaampkkZRBi8LcFYYJDFRUowg4hr7p/j+N54jxvmGiG4jpQXhqJp9w4dWxY/M2umLBOQ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KG4vJf0x+S3e0AAfqc79zC7zFV5zFcPAPtIAVuXZFodxcpu4NLZd8KJAZLfzL9VLqL1s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+mWD4wqy2uQihzy3fE8N14iUfD+E+QT8M2eIsPcOcRRaG4zyf7IvoiJVUNQHiyb6iu0b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svPiKubmrvPc8gDn3ja3X9iLXq/4CONGdw+G+8JYQ4g8VLw8xUvlH4AITdxcQmuIHB5YS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Vi+GJLoBRxgIbR6vUSO4hd4mfYwlrfXaAgfX8NHv9UsPl9nmw+y5RYiGoDZw3+Kh1BAx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IQ863W3yTHUbKUMYMTfpc3uHcF6hcIeHH1M3bnm9SpPV9yV5dh+FFH0ayhch9Zlc0Qcwk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BFClu1a9MyZR5LKW9YveWKhNhIzpxxlfxAHW/bN2nyMVMd4XbCNQ/wDVxE36iYtElZgT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01FY0h5IlhNdMNjeB9xJdCgH4gWiTdYeIUZMm1G59wsjdGnipzc3fU/KT8MGR1X9RlZZ5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3biEXB0XjM4R/p7ijIY23/Uta6kKWgWd1AYeo+yfg/7mJ+X9yv8Aw4hov+ZZh/1YhjEq1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UvMossImjJBDKdsK6JcgSorru4ysCEsZ3uYFB2uFYZba0yt0UmlQOCq4KOpQcPkWqGwi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tiLuhxj/AMQQo60ZaYjS5XF3otkH4Iar6lAReLoRsF5FjFVFPi6/DCToarCf5l5SasxK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qW/SJqr1FL46l9EFDR6Ny+b3UbJQXZM0WMcL6qLRQXcKfL/iDivKaDX4iBYNFc0G6I21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A3yrUPn8QKAbIdjUSdxypvEG3Bjylr9s2CrXmBo9fetkwZ+4d6dStYm7hhgKaftSpiS+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KRfCFbdv3OSmB0HJn3EFWkqoNITO4fmzf2IxCyUgBl7E+rPiWOax+omW1L0kT5QizWv3LV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UK9eYChcV/yRJuxKxr9QHiLnlbzct8A/CzVVkeAKjDTNJ5lDrXm7K3EsxsYwJDhKDik8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2e4tTivpjBLL5iZa+SUIJBAaZwHbC7B3LoCgj8L+pd5fu7f7D4hUH1K26U+V/kYTl/8A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FlTtvxG4Gr9C0/uGFXkmxxr6yf1Hgbp/ohOUxMHyYHbBAwac5JWFBdt8Tba6b/Ud2tFk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hArnMs4zIt5DRElj0IQqufqFvPVg/EY7OZlVzqXuAkdDMprvwipCG7qRLiWguNB8EbmG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A+uu2UQ9z8jHH+o8Udo0er1fiKNJrY8RZxDdePAcxdkeoOKZQAgWjX+4UdravMCD+4Ky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qxELhbHOL3mGatftHTmi/cBV7H8ouuZonOKlxM6WjjxCYhsW8GOmw4wl+RVWAwABdHiL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M4zJUb3rdBKalf6aaQjD3GLCYYPx+3NQ+VQGW6nCfMsQDKgW1oI8ZQS2zdcRAdir2Fyx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yDW8uIYtqAh1q7h2MCgD5KjUbXlw8JuIxZsN/wDqlcsiqFtqBhBYZqgnyYlfzNnEBA2D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swlmvqbZlaNTD33FjjU0gZILX+A5hxeZenPLKuY+c/cQOj8sJMTBeocHdym5uvqOvhir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I6LxND1HJKeKm2aXmWPXESxuU3mGvhKeO4AopBlWOKgsfCYkYpQ+Jh9JYThnB9Sm4AoO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9UqMoGpmX/EdF3UtBSoqlJBf3iweYac7hxcTiMOkcRV5Z8WoxadMrdMIaeTcc18o/wA5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DR9QGKmpU9zFkHiG5u28JRe8SlKv3LM5ghnGotisL6pFfaT8otDOYDDYosRS9Sp+aH7h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b0RwrXiNnQEOa7qZ3x/3Q6dbgK4LZhXrOu4jrVo9w5fL+WNRvj9T05hMVMOp3Ml+EVdT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XEVqmON4mVyt/LOPuj9TFOZyVFtIXqbAZD/KK5xi/RMUY6hChnRqaZpLX1lAG7ZzypmT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XdRZDYvsgtHdEwLUrqAFVOHq36nwJfmAptuW2FrLQgunUuh8lRFjAqnCNgq4ShTXqWnG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BayoLqMSrWL6mMVH5PxFXYfgLwF7drAWHIVQP235koLkSKieYvVoLoHu/wASoWWL4GDnw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Nrty8vMUOSuArLVVqZlXKxWCmt3zviJs/aIbDR0sa7IgvHnkXWPjFEchl4QskYVbK9R6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qpc8DcdXTP8AsdQ59SiHOo2OiIMvxBqrfMKNr9wp2+ovQGRggtRIurv1VRoqW7biokxa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CbvqKAEO2VOqyN3fT4uDlxuF3J+X/uOx6P6gwXdTRCh+ICbw9wRsDXFQ8Da3/wB1LcJf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harIVQYhVqCeNE/BvyRWvgfuL739szb/ALifn/2iw/8AVEUMGKmx/cXctANDb7lmFMrg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epRRlwGaYLgRoDVO6uDRBYKYRwmck1qwqveYyk6Atv8AqDeL5sy1ZX4lK0J0beWVGDr6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JaG3xHCdfoKlIfC8XGVIMlhR5zLQHmruBCGjpNSLSGFJvMvKo8FXwxWYpC/mCLC/6idt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gaiVTsK1OcRwbTBfRSBGVC2NqceJsVflbjP0zWSxtcM486hSTBLg+/8AEbRFA0VyxthGm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AXd3UQnkL8gDB0Se3/FLlrPS/qHXQojdFuUqPd1B5vu0Bawpp9w/qKhiTkEyw7xog+qt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Vazg6HviE0poamR+Kgel5P8AMp8Aiad8uM/Ey6aX4RFBbV18QxSHDYi6s6yUur5YY4NS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uFcDvu1gv1KMhdHDy8ypLr+yarMUFzQJUD1GsekcG3BB12+ZsAp/rMgR5ucHvMq69oyt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VqAU4YNndNq6whJZJN7yH4uZnEXOlMcgp+T8xHw1/Md3Oo1Rqx+5ZkIqMs78Rixy1Ray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fqWu+/YsTGlr+KmGMAyKPcw0uPsjKoco/wATCYbGq/UsiCJ3dTGQNs+yGL8wBSVkDnH+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6Y5n6EGY+vDWwclYrkWXZ2aqvUBVSyk9vUKIQMANEO4sWQCqA8FtfEFnDdBn6lSpYKrq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BTJBJWNot98xOIICM3WagxIiI5XN2jApeeWlS9qFjlURPdv2hTD/ADjKgG7PpiMQC0TM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JsqAxgsEviAcT5uf6G/zNsjyQG3CxrBKA7Y28ExBIQHBxMy8wxxaRtVt1uKEP+nuVQvC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8P1CBnbTDrCwyamFvF5xLz5iO2I7Buh7gFsgtATOHLeMcAYdIVgFiIcwIHgAvKuqZAAI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yuaeH+6jslpWbO713G2IHSPFRCJnJ0K8MyW+Iqsn3oGlO41XcXN4TAzKBQvMzHyM09k5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xmpbr8zQe/4y0S6ekpD1K8dT3No8TEPEsqS5uKxHbmbj1+IkDsjhZkipOxiyL3cVBCGk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BhmGzzHn8zL8pXldylUoVOfzHXvm7EuHFSrIKJmHlHcm8ghqxYjXympBz7zRKzz5n4kI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LEfUdhBn5qYsoeSXxLzUbcE5nc2sxPyMMYSWpkphU2TDqqZPW5XJ1BZNukwJXtxoYr5eA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LLKDygle7/eg6q7ggG+It/3LJ8MBokegVmFp+MMP8AxbcIwNEDQpUhQrOCYo2BfmGN6T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TEhy7zFZqzWylQCASs1RBFZcVQFzDVmKeXyFaawRVLRbL2mc5PERQ9w9Ku/iZOncEFHi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TZEGvlEuVTi0uuB2UFUYMy9TOD9QUaLemC4bcwhYjLsMFd85xpCgp07xFzHzFCBDo/f/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HggN8jVV0f8AENVQxAyIu7mux6hOQE/iHatLiMW38RKSN8f6RTQAb1weJ2XzBqNWaVOp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zwJTKw/aL/TWyykk+mKY+EzghMpRs4UfUzjiFWANo/S5X4WoGhQoOmskFUiW2EasJ0cH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3+0UmTHKvGq7bruYdMhTOS/Zw8RFCQIAZj81nuUlfYnsHxx1K21DA6LvteXmWer/ADYU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hroeuUJkOMVfmAAa0gqtL0c+YVJCcyogcjnzqFvGkyBszWfqYDdzWl+hDX/RidxfALMJ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gC4N4mtWblVpz/c3LBvyl0F0aZWzZTFXiAFrd+Y+FdlviYyvOBl4FAYq9zZi6FaXNpByN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f3MH/wCKiK2eZlzmNA3nqJGT6GoqWAp1TF+nE8tfaIct+FwgWqeo30/sJ+G/ufnP3MfX/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P+DEZWJVbuNLQlsrfMBKxAuHMsNpmt23G1VORQ7b6/xKIBgWD4PnmXjIg8BiteYLvXcr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nYvmIX3AystgchAY9IT4bi9tiD1RlTHAaCKcMHYvWcx+G/pXfUvAqnRmoYwrhMzHaU6I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dXqIzJ5TcTZD6jW0K9S1Qbwkqhq2ahlPlRbBA6K1FQESC5/CJRl1WolIXsGPFxMMyyxT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q3KHIwlUClNP34lbBqWy5vjolUQVoJy6v9ShN3IJtfLyzDQpi+0dozsKqHKaCAhEmCDO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W6CLzVGdYL+SZqo31p+cy/egGEK44fmUBWQaM4Wpureyz4hBuDQNh9QIAGAGrz/7HbyM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NX44SP1c36wr8IgarbQSpKD5pHpERIXDPLhMidI5uFYCk6CZVdh34+Ri68e2tOaeMNQW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M4GhW6FvcwBbajhyuwW6gV4KoqK5zA0LOHpDcKJiKXKs1XMSRw9S49MKa1jmGNAqaGizG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t2Mv2szAWDVONzVCE8Mc/i4xbRyJmH5gPKxFdhz4hc4+DMS0XDGiPOLx3N3yjOPOpUCs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24P3Cq/4pGLWqj4jJSKCxSs1UFV9EEv4NQtTrwxgkqaCw5DiJo5RY1vEwA3/AIEzoxD4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JQ9JmuwPARqGBlnoN8c9xkcxkuSDdOV/25Zo0LXN+/ME40R7KVGD8scqqngsc/iOVlkK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GLKJys0kIYEAHJf+JQS4tL280MMoo4Q6P6utULHbGw48ktoGS8HI84lxuS/EJMsj7Qr3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X4YRLpMCuRnvoMAubP8AESqLpiXL6tltrmKUP0EHX90W2XxGJkb/AKgpG8UpBTC9XiHN5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y/GYWiB9IFaINaZnwJfwjwnMFdeZ39pRpf8AqMRmIhdPIipV/suVZYu7musxS+gZy1+i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FRd2u/xMaZcEeRKbQA3XzcMYYDl6qKFSKao0eIcR4X9zV7mYaMGpza7lK/uLHqR0PtmU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Jjs/gKnDmGXHPUvem5geo8GeItEVCdsWbi45Ajz6iPhjzQByQpwVNvqcvmWEdQVZwsP0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TRfKLYphLuJhadx0MkrRGrYlmzriZ/cmA3zcGAisRwv1FSvDNicQAMfAmc38ibOTMWhA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lDmHHzH9srV1pEFG5XuaniPDzZK+hFZgB7gPNUcIxeofSWAn2ylZzxXJ0xnSZZXxmA2x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5cCOpVFsdvwRZjyTP0RWbdNSjFF+pgNYlTWl6mAiV0yrNVP+JVnDu9s0u8QRilCiYWla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LVzwkgZPCXLTnpNx9OA4VmCuo+TgfuDVZ9xoXcHT+5cqtEAbtQVzcyWODfqEMGxdrDNY/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/wCyUC0jfiU+F7gXAuX0o+I7AloEEMEikNTILj8f7IcUHxd/cOVAVgo5ghgwVbde5VVa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DvDPFzwm5d2n1FHUtSUW3K/85/iFePlP8J2N/wBdR6L6a/8ACIRlSirzWWqlEVCxlKMT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BoxNKnwf4oLELVRn6iLOb/rUGlSUN3Q+IIKUD4kFQtgLlfJMmFmL0mmzyRIFlT5jhjmyu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/blK+v0kL/yYUyAXT/c+fmI5l19u0yKpgaoX6CBAyIrC9L0IH3BITAyBiJrErWqneKXC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cqv141KXZQqs3GZGwrhEA1QYL97n/U6nMVJ038RqoTRGCExMrruZ2dwF/j+5umDOKi0t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hmQwb0uERIUYrCxFKh5NRbOWrhpfDPswZTY9v7gFt3FqUpmTAOWI523zrHglKbeSsMbA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o6bAzjwRyY1izNRaUdfif8HxP+55n5D9xfQmH/fM/wCX1HqGirCNmRj3xvXmqcvtjxVZ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aAqrxeSCBbEocKyojdAWexqLCCGAN3h6hakFBByNemFEa9eKoVHKFoAyR7vS3iHC/wAR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xldcXxKUT0u5UswAofHcGaWgtTEEWzzTCHkX+HMQ4RyxErFVmUgxPUOuwNHHqHw/Rljl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w6AqJSEUcp8RS2qKWEdgpILeLPEcSAqvLm/iJmQMAzjntgDtoBrCeECKpZoF1FXGYlAO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vVsqXIABuKouGcS3fxLqCgPC2H+4RbgkaJcAtZbzjbyP6AEslZYHS/OCq5odFkPZf1/G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uLYCmBgbp7uUpoxiZvqVuLSHxk/LBx7lzM3PTf2xbu/1Yz/i3HuPsSh7OfuJcwm8NxpN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Y+5wRNDd833L8Mg7E5TW5YaPz/wAQy2vWZGAMzGfYIfKECh1MZqloFr6JbqTFjtDXqXtS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uGh5f/KZoREqXnW4o/XOR79QcFvu4IPAvMxBdZusoSMQ+UTi4hdAjSOIMKmkJf1GaR3q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YGnkIaBjqmzLmP0MHxiZM1Z3Z/xMguX+EY75gmjgrvzKzq6fMWw0h/w5gKKHDx+5WIHk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yxYr4lqMcQiUDJ1hmZKa6tP+XUMclrrw+SNe8VOisO+IS4ig6N4B0RbUW1UC0IPQhLb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EaDWar+5XLCCrbDuPbLR4wZRdwaxXIbqDFeJhTSH0GVAYtfsgVks+qMuXf6U9gg/Mdgf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zGh/Ci8wcMo9fEyAs+rLkm/2IqB6fmWAxlumEE++P3HHvOrvFMrHCX4mE+Ea4zMC71Bd4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x9QiUk/7xGzQ1yVDQ7/vHX/E0x667Gu8RNygP1MA8/6csA1f6WDZCT9BKwmLRdXFURyG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tss3FV8RmFCsV/bE8l2xZC+5yzNiv84OOJnKs+RmR8ETKqJ+LPzP45vUrZ5II4l7R/rC8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9kyeCPqlCHXtZi07llR+UwfqMwbQhx1Mfiz8iIXt4gscZShMsG9RkV1MZxuPBWPEw9kNX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HcxrTedMIWswA8R5gh9Jm+HDEqjF/EbbXzPx5s9JLXlw6lX1P2RfSYocMLtNF3c7Fx16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4V/uZjfmYB6Z+aBhOX+pk1wpiIvqiVnNzD1puv4rDM1wMaD3lmPlL/ht5nso8L6ZkvMF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DVMQBdzLEKbiMPtgWq5bGw4YLv8AUaK79ykDlJ7if5RrlGYWJnMsYx1LG76uG0NZ/ZHd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O4a/H8RdtU+Fmt5zMZ7l4niC7On6YtXKv1Kyz0oxcrbfcbbLUqHRPuPsHmBfcrz9dx4w2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8N6Af8yxPP7pRG2zxBtlriol/wBkKYrjZD0Ov0sVOfuIZu/iWOYlBta/MWtY/iW0pYnl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2V+ZUXFP4/1Ns4hXwyIKzBMb/rQsi6NfCf5oiBZD1b1LgqKiBs81L4lczADzmcqFgVQH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LDdXG8rvu+dyyBEoyAdfiVxYUO4dOfxxDa3adwDXfO5XUl08011xqAVDLgFB3815i36o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Oo8qwQIAMqe4xmhuF1b9Y9l3pgZAvmJCZV8ckPshj6bhWwL/ACyy7Rvgtfcthhmc0V+S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Cy+eqr7Kv3P+Z1EyxCgCJSdxTa/EUi+54WBIgGE27yuYqorG8JhhYPNywATw8zKgbzFk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ON/MZHVcF3iYlICrsitZPE2XwZmHg/ziywvRqNaAK9wb4IdxNOx+hM7ory8R53R6gSlS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Y0vLwZYq6o/ibX/Vz/jds3kdf88x1/y4jRbFofOoCkRHBlXVwCDoWBy1senMNpmWsrW0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K2DWMeb+opgDki0u5aoShR9Wdk0BWfEjg/7uJQdLRlWnyxsEE4CmfmHw2xSCLBljhVAo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UHULGxq2sQ4AMfuAcFHj+GWJiswRinhgck8cseYjxcUVZIicWY1OoceooUcJEHcIxRwt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usFGPKXIAwLFQwSxuQ8QrayhMAtwnmKl94vZeiWndnRaGf1G3YPjg+pXtBKikm932aIu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V+obB5H84nRXOCdP9R3BEa4vZ8NkC9uoJrGrkcP8oKSXobtZblLaNj5f9SrKM0IPa/QT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iv2jIGFNOdHzB1KaAxLBcErRRcnp5DfZMlE8FRzzElW5sBtxBzqTKkf5hPLs/M49dvMu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dRENFOgNq9RzwUwAtp09HUEIAJsjx0jw+Y7QnTVn7D8ymBCLPBG4OmTed3Lpx3eldx9O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JfzFcrYGm+oiNimByPm/xK4zA1R3F4u4sY2puWyw0zehpvVN5lPwWi0Dfeppnv8AUjx7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GL8oxEBZIafojfxFQu9EKDRECCZOcEo5t/sf4hYG7/7fUo09BDhWWEsJflwJjNQc9rxN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/KfCR61EtGPYlXZChchAmFA0eSMtzmAPh3VS06jPaRK4F4mLTHN72pVJr7h5WIL3a83M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wlGw/SGVrbEgyrLSOPjxFLMWBaZVsuLGXmUdOAChf8xFQCUMgSnVLmGZA5UrErMEteLK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ck5YRSzV/F23rGR3UcDlQI93MV/wbjphpuCdUXbbLmAVLhW0/gIgSA30U+ZkJJAX/Mht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lt3cfUKCJGXLZqP3idH+yWQybdY2Ev3uL4vHmg8QObfcFx+JhFTw0v4mRBnnMPnuLGXB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0vFRWL1OkyVdTb1hYZ3NpgQZKMvTBcakxprJOI4dTT5mJ11APGYGFDi5gXzD8TPiIKcE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tMBHCmFB8Rq3Bo3UNQ5VMj6Z+i4OIvdVPyJmvU0Y5JvjrfFT90WSpx/AsL0R1atMKo3X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jLJwQ3ubR5/83Bo6IYJyXFXSZFj0l3mJoTV7oTMPc1DMKH5jtPExZ3F+JcI4+I8hq4c5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/mC6buETs/Ix15mCfM5BiLiEH2H5JgZyD9KDJ5ldSs7nk5gunqRZ4k/wwF8wczY4xNcw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6DPnEfVSxj/tMV5eb8kveZf4jjxGA+mFXi/3EsUdQWs/MPtEH73LldIxSFU5PlHnWo7i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bWHfwwTGc1FJveWW979xF7j/AFNRU4hldywbuw/JHXnH8MyXie4SoAmoRTx+hEUYUnzm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qemyyCv8RZr7ctO/UEGRhfLmkyDx+xOLWdTq2fUXSGqlbVj3Lxe6rcUv1z1HlItYYo+z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E5u0KOmNvqyrkWvFu4rWva2tEI2Ozt0v65hDoLlfND747ioJPTy2p7MXHRvLNNoPp4lO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Et8Y5tQiD6uCRWVxAU+DMsxBsdDF8uD1CtkWCtBPhn/C6hucxPEqP8bm+ogXgbYjClM8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X9r4ljooVrBLJE8qO/uO1UDNNfiMc+i+BSga+p6RTLHzc+pmXxmFigWhvI0wytodQRcf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rXZximVTkXiMMt0+JZdjgxgrZ7hVNqn3if8AW7n/AGu2Y26hh6n9xV7X+IVtqMhoxdxt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Whju+VIFKa2CdMldRwLaJuS0I6QmWabohoEMo4R5SBEzQY2DjxExY0wARySzIit7dvhi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MLQd3BqHSdcyt37C4YhPZeYC1z+IAYqmMSl1NSNNzdKl5zLJNOYp3cuZ3EA5OZg7VqPU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2Qvag+4AcwUyV9hEShNqlPnhKoLmQqxwH9zDKmWr37gdG7g2zu2lcNa/qAFABoOicBWc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5/icEoI5bR7hQDuYgZP7UtLQKOkcUpQLzcPhp+Zg/FwNIEk5N/iWQjRs24QQ9fQkdPc2d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W7eZlekCb1H1l+JVoqE5t0fH7ityhzbxMDYFc0OD4eIAc65JaEHii9qOnj6g0AtVulVU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0GgoBQYAS5tQEw6luHErof1473C9OOxTfGOGECwNMeL/bn3LrtNepRnFJUVBmq15efPMu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Rs8ftTeAl4MwAUwr55xAijFuE+ZdHcr/AJI4o67dHe4cwFNNvdrVeGDrvsbUHSblEp1Z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/qUyK0cK9Svoc4KY9gKgYqC9FBmsqXPRDJRRa/F+I7l7vwl1J8hRdw7ouhNoU+h+4dTB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t0rJ3TDROFMPZY6UMEUHxzAQCxiVV8dse1CH2uB5tdic/UN8fDJFeILPaiKkMN/CeI0O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cepaqoUaGtR0j4K47jpdOZk0O3G3MuVKFiMZkFCwcoabGdRm6sWavpzN93PM2d+pr9fJ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oUFN5yzl/qq0r/u5SZoabmCm+oQjCDxABGgAfEr2lfqjb4gtG4tWOdjC/PxLMWfvYFgt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jUEtLXFqdud+pgKPcNMfuWmpsLphrnMrUBxlmhIUGIbP6Zl72/zDppoCnxM7Mpw+aCBm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lWxFcVEOrS7r650OK1ehJ+QEzW703LTf5mD18Vo7ixHm6jtfM+jIAjovDBr3QcRNN6nx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GeJzZc9Ud+qp+ORi9fSHOOyDjxHLMbph7J3NPiakxD5g3aOn3mdYqlxg3icGZYCF8wbH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6lLsZX2mC8ksGi/EtYlMNNEYqHioqPpHA9RLfmV+ZP3fwkWfxKx5Go6pIvo/gWWOI6HqC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r1DSeZmvhMZPjnHgZn45r7Ta9NxCXiP5ibvUsIzu4776lC+UJ4nzqirvupk/BGyh5hol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9kBcB6LcwV4qD4g1dzAvzCpbavklR3f4yLkuaX+Kpl19SOyaq/Ce5bn3H1TH9E8Xt+0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unzHGcfQUuPr9s5uGaqNY5xN74WYBzR+SXL87hhalaGXmLnolDvJPwjtv+bTF8xu5RWH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SFrt3EeYGHeTEFk3n9CYi/7CF5zUBhc+Ijg+InmYPhMCOB/KULeZxoxHqCk2X+8l0K5m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B4c5legxNBOzwE8kJsjGliB+CaTX7rEK3w4SsvF5itCVbaKj7O4DDXZCq1uVF13L+20m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wwci8x8qjAqEL73T0ssOFmeUYvjiPWikt4EPy5l5JUyuP0cR21O73eV+ai4CtTtVmiui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1KyjeFtEh9s70W7XYW+2JBTznRWQWJTMfG/3P+11NmG4x/hDYC1YWNQblXaPL4mMBZ7y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0OYku1els6oFIO4SwKrEp9RoqqK9Yl3Wr+cXXgCVvwy0QJZG0Abk/pkP2bEBfBmydU5Z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8RdD5QzFFb8kJSt+uogLZlNxC02rWJk7AcBcK9ioYoU3f6J9X90xL/i3+AfYX7jgfD/E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iYSsJcFRv1LVCVXju45F0uVYq+5Rqw1jYpx9QXNBTwuVfiHMGCtLxqHIVeSjm7/E3Pwehz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gXV/UrBFoFEMXjcu68Ss2YPshL5gVS79QmocF8zBQY4gdy7NQ5bibqWth39wQu9wvvPo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UoV6g1zZzDQwVQsEfAU7HMsQKpisZSbOUdpGwleSfmAFMKBc2yjEKNd4aevMtFIAm7YLq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8OVo8wO18koAksNsVYLuM5kCxGbrsczAtAN2s/uDFLIBpayGZSuYnKQwFeL6i7t/MrCI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CQ2ay3deWUBeSDQ3RvELSyt2f4oqxQoL24MEAyu8RtawPLBIdaHJPxGQo657O2peuflZ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1kxMz1Qvrofd7mGZqzwecwykCqMukV2QQNGEYegiWJisV/qPUdp1/iYD8CXkrpc/UclY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EUAyi/OvMsERVZRu+IY4aVC4wc+4Fftf94BsVhgvyzAXoK5vwxjQVxY7/MvHyWnFRXcc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OmFKD4Wjn3LN60GGPKzIUYClPiZIvdiL3JM0Iigy46e4wiwqq6s7fMvlVYU6PE2EWpHM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4hUpxf9onCZmUw2JKFeAAfYhD7ge5lwQBRTD6gALc4t7/AFLS/Xsl1WfuZgN/SRiOBea0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2KfRaS+UvmABmxVyrv3EgNoV8qqbUg0tH9wFRMim+M8SuCIQbjXBAou91Nyi1WiB2Y82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OysakUlNfRjQsMh+6LAEN1P1LBFAsMPqNoRFd1uCcIYODAQOLAZ01bNjpFMVfM11Qpzx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DgolfMQ4XoKW7gqovI1fUDQ1WAblP9lBW+0AylU0Isgv4QrF/LSPxj1ZjNqVquE5hFwE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ziDz5jqkq+D9QLWprniHZToqtEM/LEOJXqVLOYHp8cMKid21IU89QmIsifhBh0ek+2fnL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V4PpD9R0CewI76Xu7+of8RcM+8/73Pxjgf1FfqNbiQQ5tN0+ZWH8N2vczXxOfMwrzmcr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CDnct9KizPDLooJPyJmfbHB1BVvIzdBi59lH90PmGrn5k3PcoE/Lmz2TCfsJuK6C15lH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4jMXEds4+qD3HBPMG00vEGXl/FlIF29R5QsnRG0NPcJyccQNoXGBQY79KH5gy9MwWboz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huuGA32hb2gKDy3MXqZB8xYENyVr4IMdwUrlV/EcLzcXxP1Np4mmFseJQqZjTKt0x0dd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+2DN5JlcpVRuq4MxROf3y4jS/abHcDNPMQFg0m8T4o/lmVG6n4JwXEqrjuYL9QCjYw+mL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Jc2MN+Ud+e/cYLuWlhEqcJxUdQ6Ryx5zf6EOzUC+YKpzEuF7B/AgvHKn5hzX1MOohuue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AqLQ/GcMalF/E3r9y6Vuf0IksZz/JBbnMTLEHiqZlj/8AFMT9X6ZWWppuppqGy7/SjFVj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x5jds1xXmUSGh695PxHGiNtMBiH4BwnBW8WPrMVFfCWulNWVjeZtfY1WFkaBb6jkiidCr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zv8AlWYVcHqcEfSX8Lpa0z5luAlumQZfEuTERw6/tKYrcU7R+hLFClpOVC3y/XMaMFmV2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gm5xAxfY2bOYGqKzsLk655jnWCFcAH6hBtDsXor+pzf+gm0GLj+CCCtWWxDOSzA9XMrp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b9zX2mLMLoSiJ23uNRKkaeLFleYQJaLFA8juO8EcqYv7jeEkA6vDBOtK9ndzXuBzgQ/M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395SiD1C1Sg27qUMF2+qg1aJYqUa7QupoZrq1BNKVDxFxT4MBSjzBC+OY/afoIv+zmf9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8z/h9SgZCU60gtHCt0T/UcWXIhgL13C0kExZsobGISwPkxf5i0atap+XuIcrklLM4wcQl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2ylYQyfUUqFFhBB1nnMHq0OIavxmIk0XXGCiQr4zoIpul0168waUEvzMwpliIXB5lApD3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IK4qASB3ZOblgMpSZuvqX4E9sIX+aIWqzuAnKpnRy6q7jIg1dZlrDzC+OIZFqhaDgLlT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C94VJcHUtEGuFiXCqLINGqSACQM05r3BsVgQ6irSKzVPiZ5aLKKGR7lPCtIxT5jRUqgK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3q7awwQyDSFDphB41U0hP3cKpQFLVcFsy82MCWeuIXisu4POI3NAw5qvcBlLw8jGYzSL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gAVfnxLFOluwxMCwpRXP/MqKcbDHogsLQ3z/AJzDyhOwp1yssnESiqNEAAG+ODmPFqqdF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sz4iWUEFC1bidlAZCrla4uX2oIYKcRBNLQjT7r4lQAAbBN9Ipy/FQC0GhQF58wIwYUiD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LLGiUA8yxg3ZMC9VLIXTLC9zI+RdiV0AdqYrmaVYWwvEFZfcOSAkI2zwxLBcNrbfcQlq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tiyv1BTbyUXXz3CZqKd5aTxqLK1AzI7Ebm2Vormv3EoU3hMnklQSMjwurlD4EulXzCBCs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p0hllj8xrBRg6r/MtMrL0EXgBgZ2HmFOktEGaqChN4XzHME+s1BsLNWd8RHMhLvZ1M0X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Qq4VRVDuXuEO4jZ7ihtGmXfmDilREx5isouoJl5lFKDsTuIq0NB3yymEW6CqepimHKxz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1jECA4AsFeIFjMbj6uA3BvzBBQ7WkqC20gAFkBlggs1tD4bqJI1leoQmgLVtw2DQ3e4Y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IEqLqmsLjUJasKHaFYOhfxlhAANG6azFkF5PUpAshtrbAFWusudRCtds9McviY+jFP8A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lLSlnAfRDTD6arKNA9FSztgODMPIxXYlez5SOOM+orVk6v8A7x4XHT4mPsikOYg+0YMN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8bifr/cNk1+4vyR2O8xwNR7eosOqhp/GEDpE7iOMQWKh7j7ix/GNR4+5g3mNBZneDL0Q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3cyLEqLxGSVEMoOPEaW9RLR90VXdStTuZLFavJKQRKK8T3BS5xom14nr8TNfVEde2euWx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xiHa91Mih9ymI+0wWZn4zMJnB36pcNzHxqXEOCY+MZ9x2xajlip+GAtrxLB/uVc/6pV8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zi5+meTUQvyQPBjzGMC9U3LzTC0oJiotZZeICuceOop8Jl1KWPH9zIrqr6qHZlkxHBbh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5dsdw3Dl6T8QU3/YVgUX/iBpyPXctCsX5hzrkY70v6k2t+YDb1Urj9zCfqewLB5qKx4K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XcpG+I8LDQ+zFUZQ/AEeoS9rE7+JYWf9k9JdF2tSwA8wynScTqZ/Uiot2fyjVeofgP6j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VCCvCUH8P3L7uvTUeqAWEJkAi0sdl2eokDsWoaTHxG0xUT/wkrEcYdtzD2QZjeNPosUG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d5wEPU5pO+3y9y8EAeXisuMPZ0oylubT5CZhgr/BjKV3/lMgCq69uUF4/TAoJoZK+UIX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jihUv87I6/5sRT1/A4spWDj5k3mMAHK8QMlC6MKW3NL241BBR0WBSUHQu3ZQMq4ix7/x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1ivmJCFemOUNPrmU7DBvbQ4laorGtjpJlQWyJ5JXW45zZaSGF86hZbTo3EdMO/oYa17T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Ee9QtWl1HALb+JdONeYZYmLuLRWUOZa9S9aMaIGgWw5u/wBKaP8AjM0/6ZTCNj737m7P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gWJD0Gj6PkmQWssW+T8zVCBlQumPvlgt06S+ZPTQ5Cuc3fiJwgZU0MzBrQYsOqWIkwMgw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AXNa6R4lALFUNWua6g1sdqlrAhaJQErFUS411olKAOrdS9tAsqU0JtdtQFmGWFWtVyQQ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6Ybhh3oRkpRt1IcX34gI0OLSG+wvUDWWkK9mbpepSWlpRd4/1AcqW2mT1nmCIiGEy7ig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O1AOx4qVOspLzmXwlqhnjjzBg3heZflIqN7kK5bFhRMQtoB8j+ccPhiQwDIUnvqFECQaK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sDXGfqVMIXdbHHzMjA2LZwspK1EU0vrhhbVFp/cLWAwFpiVzS1CWnF2etQ0IQ4UCuW/7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flagKQDIuy9e5eLmUHldvUCBK5UrI4HqCIu4DZgrMaWuvT1A+Q0FHOcc/MQiEC/Bvvqp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7gAdxoqlnwrJl5lDhACnN18yxlUmlHi5gw2Wyi6+iVGulNl8a55mcQFJl8ywaqkz7TKJ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w2UKXWC6mIxWYYcnMWCsdKlGWmm8OoYjZs0DeeMS5AKsxsWEQYCpv7luABQGzu4FFUdI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hxtBeac0cQmbRQ8R4jUx1T4iVYKexKViulkh2dfuYOxs3/ugkLFcV3UZ0MpsGOfUG0hY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V38Q5alUvKxlTUtDruNNWKwwMxdBLQddTaob5pWpTbUF2YT+ollTAAVMmNZedq1GiVg94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Ag2qrrSzaDAVxVnEUAIIUmBqAhCql7Y6vQVvUfWusDn1Uo61FWcpxUG4yseayRCGtTx5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E25Dykc0qn5OJRC2qnVdRV63aMVTMrAMIUQIVxbAuVbizUcWAHhrwxkcmvzgtvTZvxAU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sXZCTw2cJn5iyqERJKEwt5gAsVEr0mO2BZwkG1FlHqLRSxQO7uBmH8t9vn9Rq28j/p+Y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1UiI6imuJ+Wah9f45wfvFgXE9H7mHQeqaX0iVd+uQveHy/7goK95KV1cAdy4veAx0RK9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zcGh7S79ENytJl0VBqOp+fN+9Qn7ZrRs6uf3MRfUdISq1NEZ+VDggKSq4/gyvi/9QvOo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TcncMW46XC4bbN1HBXUeIQmU8fTMU5iqbg8y7T4jvF2SqOS5icEPKJr/AOZmNIrfxFNR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2RWfU5tMSzW2Pj7mDsG4eDG8/wzbivJyxKzmyYead0cgxZTBTleobeoMLl2kenNsXgAxad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8Vj1DbTErcLM5iHcKB8wntv1OPlCbQFkPTAhZRgvibZaHUVDn+4I3rJqW8VKu9XArLLMU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siC65go01PcXXU/1HfCf03/UWqPz48Zxq+pQjoGtwX1vyMWdoP7jnAxNy7IMwqNkMWpA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Z53iDGo5ogaOT8CAsNFTWCB6qPgz3UO2Gx8f8I3hxmVRzOVkOYRc62K+3FCtruFwE2iP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lmPvfqYF8RBwn98oxdj2WfUuBfZyNzBwawWTZf5a8y8yzWfaf5IAqUX7OVUdAgxFN6yv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mRq5E1lvP9cx4v2MVb96rnUC8kPC6AfnxHKdNa1lGf31CmwuFd1v747jJSSgrbo+ueod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bw8yolhjMm0+DadQWMOYVheG1UPcauakvPyVhgRoWHZqK/JpqdmR8SgCDA6Mf9rr+QYh2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y/qYAuyL2gc2Fr8SW0tjTTQ6vn4MwBioCgOgn50x+cdEyqXpEeIrYswa7Xk/JLtVGAA7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fK4+TTMwuLzRiHiCl8PUd2tLyYlLVYwuUUOdxWaWsH8zuT15lCl9khus3yTHmcqyS4RK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VGwBc2xN4VpL0xSv+kX/AH7Jqf8AFv8ADvyP7Jg2Mh9heR4TX9VASu3xEhGwKXinFvmU0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DaANPl1UtIr0Pp8wKiChmVX73Dw2nDK169xUWGsYBcN9xP8Aq8GjjEeWDdwS4DqZuNUo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aToYhpeXxxBQep5YgwHHVRzu7LlgW35Kl5uNVFAG3Fyv4OYGDzeWIn+hGTmS9B9wiL1t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X7SD1EyKsfUDA2pg62U3BT8oow4Cmvl4h1iLDqvTGzwCguUaqocNp4TFXq00CzoxKJt+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2v8AJL0NRIHdR6UKA0+fncbAiHTfJ0xzcTFYPhP7hlaxqmnS+JQYhQDZvK854iuIDRq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nsO7eIRJaMo3x8x063bZadQC6xXCncCgrdv0rg39y22zUpN7iU0Fjk/zcspoa5UcufEt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RJG84Lvn/EWLiZWumsQeJcWsfJiTRtkwjklRYLBKnRmXaZO2bXp/zFuBd5LEdJ3a6t8y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XxuO6W2KNd3GpgHCwNs+4rIHfKQ8IliFSN2a/wDZfYVtQ+3iDEcy7T4qsHzCE6I53egh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+dC9CdUNq6I7gcoPwEKEAg37qU1YJ4VM0Dxso5Jmt7leo05rO4Or8VbV3K0l8FQ5ww4a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zG4bA03AZ5kMjUwgiKeLi75nNhzB5pdUQFhE1XOq1DFpdlwDoCsvTEgMuEf6lbVi5ZKx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4x1A09j1CDJljTOCEEKtEshuFZjdsMhqsVYoJmokNmvmZlrBpQHVQrspSdEdLSlyrGCt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CfFcQFdQAM5iNaILZe5UpboQ9iWPRhdh8Tjzp5XUzsTYQU3F2wS9/Sx2RRqvghasOwHe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Cbk4AlxQDDrEPoOa2kqbJbJhx4iqo72MZi4JerdTrEV+TBKoFqFjeMRVzo0AivcpngLp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XKvMYFqS4B35m9WlNB/mFHcwnpB4csVCmz/y/wCZU0C5NdsXISxKz4c+4oLGUWH9EKLR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1bg/UqfnjD7XmrGKF1QCW0NHiDYn2S2pHRlGyQpLiiYA+GpcbimIpjg+o8fBn7WamAIcf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J5ifqfxhmbPc/Pn5E1Dh6i2ccJojFVvMd28RYPj+ME9x2fUyB7n6Y5h8oEUuLjx7jlM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+iaHO4uJnV0xAbFJASKWxFY3bqH63MG8y6IMVaGH4IzHiF8RiVqXPiWq7wixkRRcS8x3M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D+oMVUHJFn4UOaBXaJi1Mgix6mXoiaHSxdeY844mz4n50WDwy8fE3DedTD3R+6ioKU4g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nO/6gBv0Ig0YDiWzLPYP8zak8GNdr+ApcSBBAvjUfdbftnMNxDjqaJSZoivqB7rKlFzx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1C7dfhQzoXpmTzLsemqugYDrnevmMUqq1z3DZuJGdZgWLwgcC/fwyd/94WWcEbICAhgP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fMvshQ2n1MpOK8KjKDwzCe/nROesRNJIK/JBKq/GorD3PoCFArnM8PuW5wykdB+hiniw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VLsFziTbselM9BwOQaxEaMoH0iGxp1Bqjh79T6CeYM0RFKQ35r/eZg9HEFaVq6QUuBDC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diiAosC681cWo7K0JHzY1M9dn07y+nH54wJ4/Ajj/eDYS/hlN05lQuh8NwPJJ+DE8DZP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It1n/TAGeB82zOxIFBZPV4hHBcocH5r6lgVb/TgiPH5xgUC1fbSBlbb8gxGQ4D6JQIK+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sgDCuADnzxF06CgqYA4M2vmIAGh4ps/29RoIBQEADghajDwj0HpHXzlQgamiinEAwBb2K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R1WTa8Jj6iKgE5DTV+yCgFvItzesZSobV9xmGNr3VVKYoG1UwKNYd1ZhaDId/uGUql8b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xFQugxzAUODguXoqpyLu4AAUGty7LxmHCFN7Jkt5q/CL0f3kfw/un/E7n5OJpJGnuWYi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uPUPKAEVlplr4NMKp15jamoGwTcBNVWmHKv8wUneWUt8cxAQHBMPFvoi49qKmB4l+EN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eVVwFmB6SE5UqLwpm/iEgbgfPldS2XAcy6AWS38XDywk92r+V/ojgUXAWNSzsaOgPDEg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FphfMN+DcSi0NxI9ZtvHlFLBbYJuu/cylTENdniJ4lBlR13Azw5BfE6ZXyzH7RFTMe07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fcromxvbWk/uZ784AdEHJ0QCnoeY4C+j+HiNEi0G6xu5gdrhk1iiP0luyqnLKCVSiCr3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sNSoKjm0XvHcdwMhWCLjH1L3vwAKzSRXHoyB3UyRAABSOoI0KJbyhwFFp4YPHUoebdN/K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vwAPFL1xBKkMjCn9R8FKjbTjeIIIxYP2dRgtBtuixw3thFfjej98yzlJGV82/wBQU4xH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SlVbRfiWFKjLnf8AqJiMiriXx+YgFY0LF8EBpvAkoBmiGqUqLt2+o3bUB5li8ZGBGZLC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l0eDcog7Zw1qhhy/cKfoiF7UKszv1G0vSysT3/Uq9SUrXuVl4woKLmMwu3BjmEGYLra8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oXDmD7IUYqpviA8QRq454JimYaAt3K93ry/qXprYamtVbyBxLeAEDhHuyDFybu+tQkm0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ZVdt1G9qMu3L8xjaoIKUPMuIqD0M4+Yuis91xLW7YFxEwDsteouiAp4InBtfyxKQVzkbm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dq6LcdfcLTlVHKn+GVYcLRR4mAALhVkcbiilHLGbEVDsckLm5FYVNlAW0y9kAwWsjsTU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bAvoYicv0Qy91HObDdl+IwVQuBjsZjgAkDYNwwUOipbvEFEiqM4WX9RVYVPgO5fthMOmK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nBElLFi+HiK1UAZqvmHOrNUj4YZnlT8sV4vDh4e5deD3AMVWMHliYoBr7cqA0NWMK7f6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ggmgDQRoV4M148S0Jc0gS1y0zXEdLTSpvzC6qg1mJPCHFZgHkpVe+CEo0DKxzknRsC+2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xFg9RZHlmTFv4RYPhmTM4yp1czE4uXoe8WMJk4rBxKKeY0Irt2TJ/EwDxAvUFDuZj1Fh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1Bz9SxMG+SPBjweSB4ZlFVqptO4surYOY4L2TSQfZMiVMY333HTAC69RYizXiCM+o/yR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YMlmhPE/b/GDMflBw6qDaZn4Q9zcmn5mY6Mxic5kXNRKM3xYjiDzDfuGp6HhzNr1mZP4I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X6p+JNv8GTNXNvz+pfWiulY5ldCu5DYU9w7fk/zRJlff+aDQUWkdErX0H7YYgdx1DdQ3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rKcwdke0lbB+nLOyDtggVBydwdEcz7RW0C7u4mcSrhChoIIpDIFoK0SpidX2pTAItLCo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ltX8BjAAvOV+2Kx19pbZsdq/zEO/tnA+WYBQAsP5YlZtf2Sj6pWDuLpeoQDz/aALdl+6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hA3FRg6mMmf2wG9q3/UVU8OoKbpfqUBdEqGsH6FhuVW/p/zMk9tX0QAXlaKI16Oq8L/i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M1/6Jf3OaXqsGNwPTpG6pZ4jBOAEcLrdxh56NbdeIGGLwYssmovzfAcFps1Ay1Sqgrcm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UNadyiDjY5h3b8EQ2TmNjRnriCPP2rOlX9zKgXOLdvOooWxpRugZhPctgbOecsCa4bXM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r2y5jzxHLM8lEgfEyFkL7zdfImKLD2TO5+7OWH3BpFeSyx+VLUahK6nUvzK3aB27lShw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tX6lqA5MVPu5XQZcOZaxW2qptVd9lVGXAV0dpMS6H7hy8j9yygs1jHE7C+PEGzAXy7ZZ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Uoi0X0zlH0RtwAO65mmytQBVJ/y+yL/v5n/R7n2H/U/NofxBYMPuWCgpHd9nqVoDfnZn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Q8buEzR5xTdeI7WRtzvpPE1BgsZJa/4hBuZy2Ln3HxVgrN0c1LKbcgg3fXiBDlP3lzFW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aCvmFg0FBLghOa27zhRwQ1/JMiRUG/dMBpMwAOtxtVmquGluUTXu5dPmXqTDzMFpVWl/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mA85Z/McJDQqHrqPzn20aUlpOprmtFTOnaP1KVstfmK5esTK2qC18osAiAOFmT1ABCo4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eJaBeNau7S7C3aAPW5jWSht35gLXva34PEUkVgU7MUaURDI1aPiXkNqHDDnEXIit3gar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F0GA/g/3AhpADdufcVgUt3trdTClodCG/W5QIQFVE89QDluUpatjOYCTFzY+YK4ZgHnc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b5xAC0XWVXzHxP8A4RtxVfHkeGK8Wdp0njww7rHbLnSYY5agL2FiRzA1w+vNRhO0Slcb9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2R2rzFLBkVPlIbZWkoLGLqKvu++o+wKRA7LOY6UUIxZWpdpAaWMfwhOLVjzGt2aEuIo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DCIjxLYNNxKYhb1MnEanUyQT4mXPq4KgIFaFeJaqTKD+ox+hgOrmDNjarzKWUHDZdxJW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ykF1gCd2vDCj8wJw3fh7lPLvLL5/UyZ3H1FghW21MVniIadALLxqCGQqANk2q7qwZDqI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Qfs2MMLku4aPAjgtNTm9Ww3YUrRKgLysgZelQRQ9lrZD14gIYS1K/wDyNi4sFai2hi0x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Mq4cC3wEBhZy3zF6FOjbyxiYWmlNKjgo0rXBvBwD8wvbnx/7GBpaXwiMq1aZ+PmBRm1x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kXmWNUyKs+5XS+quSpYTt3KDzAJGzYVz+oI843RMF/p6lk2BsX587u4AWCuYt/QcEep0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sVYwtOjQtBL3egUrUMBbgdx4BOSmGLWBkr9QRsG3hQjKAHFfiI+R45lsiimOTqZY+L2l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YTrwYJ+VDKcs/GlqHmKpg3yTD5o8Jl847ftiUQ6mEsPMxamUlg9RfbOJoTP1xYzYTaz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Zxm6+v4DHnGHKXy8zXXUeTwSxSOmEk6mJXFxCrYzUXD6mW8pEWGrmytxXUsLLB6Ytl1E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5zE0zZKaI6L5qVWrbUJ80WKOJp/AVn0jotYj8zjEQbon9UwboQzDLLPRBRGMwVTxEAdQ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kt1MxxHa+EfU17mC8k4lVTNLUq+5hq5nzL3O1EPSmfiDB8MN+PiaH9QBMz034ivwP7YD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3YfEFF7V/MS9cw4K/Upn9w8D/wBCbe79QvxyJajuF6qW4xMh0NntK/8AEwgV59wDglfB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0oDkXcTcpOsTI9J+WbnNiLasOY4ckJbuVD7H9w2v4vMMAcbqK6WReasu6S35QrlXSfph3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Bex5tgKx4v4YqoyV+QhtxCvuznC1Kgq30+0qqgrQ5KP8ANzjgXLplhVzUB5roIrLW6zfx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g7/2Tpn1iqMWncPmozVcCSD1qCWXfD/xFzb8v8RPH2xbSeoGEP6cVuz3IPpXvK8L/wB8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4H4v8wP/A+4J/ZPp+WTbtfmSTX7hc/KMeYvZgmfcMIak3Rj8y5iRvCHZRAqilzxGXPm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6la0uz/kmakrFaX2sC2g+tRmh3qVNApwR2MDY0vyEEL/AJDxaDgvqG6ux2qyJ7hbrNkg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pLHiH7I0+L9wgMr7Ymtj5TK2eaqUrqGyt26KqXtUAptzBPRhslDaD4jeBKEcZhCtv/H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ALuf9fuYex/U/GTNxS3OkH7hUyf9UMSycgCNYMCzgZY0clcXlVpArhlVBMNnEC6AlrsX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dnEIlpL8mk6xBsT5AtOTGY8yHD/3qVYLHmxR8CXUtkOQ1MqdSqbN4gMq+JuQ+CXEGW81U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0rKrpftMQCzNAslRdB/MUWuxLizybIrVUPKzQGO8GKllMOjMtOCBrkrUtFFqo0rw/MPG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MLgFYjNe37g1BgyiiLwHm5ZYTyUtwmaQYXSt+SHJDqC1+DUq4gIyof25iXo3FidnHeZY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hDXF6v1Buf8AtGLAga3ULyNXNHzLIC7mS50VM/VS+PQiyWGaKtOS+2HKsZlJfLKKlGNP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MVA7cWcgMdQK9NQZPMAoFKEL7Q8Rse39MWrApaf0K2SlFVDdmmvxFVdkyi3XET/bRWL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gvxFhatNuqof7l6ZuR4fMuqf/acilb+ESM1cja0Y9y6hepcAcM2gfTAvGIdsdLszp9zG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MTJMKaruGywBY6lx0lnC4mxpaxNSag1l3H0GpWZXxL9vcuYx1OjBHCxb9w1WqIlr4qYcV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VuyoodCP/MIMwcHlgcNp+N1BlQaq35e4Fs7Iw+IrRRmljlhjfsYACV7lpazqCywJocQK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pS5HK0eAlmEKnKmo6QFMDh4hKtjQAq+IdRsDbKb/ALmPBt5aHMUXpvSyruYN7ILBbXsu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Q8yqN2avrEGALKbB0p1BrUQO2X43M+oU7wM0QxrCVaRoB9MpzuaLS4AIyEJDnChf0z20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CuWNR1T6b2PUDe7P7n/PW8Nurw+iQmoNTSGhltAKLOupgylSkqnP3B92qDQxXucSDrygn9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DGFX4C7jyozFsc/BwEr4I6h08fue+Bdur+5RNaFptwOjuFPClooK0hVUXS+iKHUAHhhs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MXMdOEDlSogPSPxMEAF+0hygiVyGo4yw0vuC40T8xQxsVPLiDS1ce6tidQT8lqcTuDFV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E/Nm2IsuomBKMRU4jp9RFHbBwUxKD1HAvwzjM/IglgN/uLCtwaqwcT6BBvzEeFy4cEV+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CtVBY9TY8QKYl0vLNFu2IuEzzDXjOZVeBmrBEKLYBczM93DiO4bLuYjvH8AC+GJ9ZMPa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Z38R6eYs2TMfE1W6Jg+LImO2CzLi9QXf1CLwfCGn0io+Gad3EW+yXZILn7JiXDGC6qO3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DMjW7Sbx8krmAxrM2J1BQOR/JLtmCXOndwNF7iOBKLf+yKweD+4F9srHUw5mGWecE/Ux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r/Ua3zmVYdj9kGB0tIGXkIK3fcSjqavFyrzVmCa/wEtVscmsylGaQu6/mChTL3rJE4cw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nRT9rKbDAfqaT1DL7hCWblTdhCstr/ACleblEdJAuz4hcAisuLpQgr0iw16hVj8TSN6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S9XGMPH9wY9kuY7RcfKcLGPQf/eo6m2l5C56jwNr6xc0cQACi7hwAwuKmHt5+5b5rWF+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pqUHtIT4T8xVGi4UuXDlfBHRcUs3I46vjqaVL5xko+zC3F80PRe5ENkeE/qWFtHiD3Xm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i1z/Uw1D5q/tizKLxMvl6CP3FmP8AieWA5/QRD9E/1K1jef0CbEsJL+AgGOvZDCcBlBos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actxGcewizGt23P3MklACZ6XUFjnUBxbZDZed1LRkxzMI0kIQcCMOFhLtXst4+/3DRbb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9X9JTBwf2TL4/wBwlW/DKW0vxAJgc8nMwN2HWCDZs4iBVy8kS5KTvMyWACwiA2ONiv7g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E8k/wCl3N7/ALufmP6/ihlhDS1eExMeKFw4XxuVoHgOa4K/EUBwi7JyRr8K97c41uc57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vmltaeOSZEobBLGU+JkqVCqxzzRKCxW3BnEtiPgYvd+pgEDHNFq/UdKKE8jgQFq3fEQe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FRm+uIxQrioIKayiVHIHfMXgdC8ZnlMFQdAqJuGi8u2MFovxELSIbBfiV3IytVgrxKb2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feGa0cqK8l78QqigUhES87mXA5+4SqUVYoOnNxksvRr5l/BFgZDrUcAPULONGMEyypVk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XMUSLK8gdEUi/IFC9w7FQEQBVP5lAKJx0cvKwCo5PSNq78SpBuwg801AXGBZt835hwdF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gLa9ShiQPE79y4p8QCQA6cF6ruewCcHa8nUoz/wZuOVc/kh6dpfHAjkClvY5GISDIcLf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8BCHoJTs0/MwhxPyxIcKP8s4+z9WcI3FmfJYfqrVSyjnZiKANRaupXqAXttuL5gFCwT7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a4Adephgz5Y3RcLWLhM4LeXM3mNtlUUzBxAPcBYARdGLg9QvXcUAjssZdyhpcQoQDiAz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9QcAa6Ox9WRaoU0EqUrZ1Eb+UJmDMDeb6mkFluW61glaktK171K4wtUHlcKxVtEFiDDt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ZF7yyrUj5qZf1Hz2GY4VivEUrWqQW+YML47h07lvpxEOkPVBeb1Ki5v5+kLlg6whuJoV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G4tEiEFxS4ctcS3NQQU8OfEF9uvuMhfL6gR/BbkKpF5NamHWEtXWK0e5i6GBQX5Yyona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OF1cEsmqrN0wXK9eq+6xKxAQFFYKybgFLjxdw9aJcthLOweMhvllwi00WDnbHzwd+oiA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iRiT/pfiElyEPye+omCBy1N17QXygHBUKiG3+JqecHskCj7f9Q15VLyjoFahX0YfUNI6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rL1f+2zbbC/MbOuE8GWK14WZJ5PwC/upwo7EXTdkd+4/jGnNS6qosTKDv2zXGrZeJQzoI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UdL1GU31CCwyq4pYeXcBuocJn64sIseMVmKse4wnn+DW+JkecRXZqoqlc/MaNBbYPheq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+YM5dY1HmO/lCsXmKnNlxR+mC6eYQG+ITUXEwbwTJdiYrzcuLQ3M/qPJ4ioMcwTubGYH4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27nwStcvKKznia/glKiXMOIDwJdW9kS0O1/UuTmZQ1U2e46vYTeNqxcA6KZ88qp4lWz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oz8TGuGYGsQrTZDIVf8Ajg3OZVSxivuGQ8TwTb+WEDwQfPxHQR0BAK2cn7IlLq0wfn/M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RxMA5H8XCpOf3wkraS+6fqV3aBAe0fv/AEgqwXDguFThlit7hdBdGBEtOtygAbGfEbUB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JSQ/CW1ywryh1B+IIus+JTuz3Ect/ppgQaT9CesRYBMfU8cu+hgEeJghuM3n/JDecb9F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Dv8A19TWudq3ELlIm8Qc0urg7XzrUvGSBra5jXFmgh1feBbmYoOtJDYH0yxaRDoQGwXw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niYsoiQtnu4ZMl0Q2KqmbXdQharulGi/yKiuh2fhCFRtm6f3KG4vRbr7hKGbkLaZWwaf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HPucw1g4g2XgVVMAsLwDUS5AyNLYCBrnFViayvHfEYLQ2VFrFkKTj6hpFAALXCRbYwVG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Mi63crYZMjcuB1h+JldVgbvp/EoEaYO13cL4L1mONA7X3Auusn0mj0P6iwbDz9xADReM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DgDmnccNq8xDalL4jeBVEQ2L7ahVovqopy8xWnCkh3/25J/w+5/xO599f1N3/q2CQb9i9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4lApgaIsIA4OahwIzlUPfZCtuFmI50h8y1Pg8mxhQRtM3SVdiqFS8D2qYYQuiKTHRxL2FK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WGBmK2FiVaK9GTAjq7GNR9VLYriXAlQFF1MaHEzFOZMGdR3hFq7evUCFsgWC8LhmZRA5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HN7/AJF38R2m0PZ7iZX7zGi38QKdXzAMMd1HPdRQ/K47jAnyKmRlUqdq6jnMAnahNUg6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jv4c4lywq2uUOMGIoFNZebuCCCwOmANIB1YOaQdj47BR3WfqNnQIkLAEn2i1fuVvB3mj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vTDR6+WFn8ylTETVwf0QtihR02P3KjfKcL1uht8EJ0cT5W/wQIquvSbPi7+Jckrqtqpt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0HXZXjKOp80H7ilPwAr91AqooBzuP0fMaCMgfV5mKDV80oS6o74uv3G3otz1bBUNkHxD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P1lg0K5joKse7QeVwfudmqDH/tWx+U/TFp8fyjMcZfljKXGw5glhhXqCAcxZAv1C5z4x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J17nmMeZpHzhloXZ4i4/tKFUg/JL1HuCXL6NemVbqs+m4haA8f44g21yAfqL0DYs/cI1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RiBpvX9CPCRbL5y/QObfsMJunVvyKjUD5Nvtg1R5th4KcEfqERHLQPzCgb5UP4Ai3J41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F6Wr6j+KZErKFwsjzZqqfuDoF8CWlSL0f4pTrHWEVrfPCMmReWcAeo3f70E2PtbL0dJg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AwU+4VFa8uUTV+6W2RtWSjxugSlFfMbARiaVF6WQYP4eq9rzGVY4VQ/cy0xCt9JCYAVC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samVcEour8yxhLmHWvqEqNNpa/mOxhYY/LWOwdH9Jgfn+0FGbu/Ewbr+xhAP/TMpE9cr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3af5Ras5ZiJoe2fhZWtx6sbOeEz9U0PUdfKIrDGqXogQFThuODLVAHnFMs9M7FRFJupmX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RMh7jJfEd5vM4gs1Fl7gAOhgWWrgQ0rxC4VxEEF1iWpXcV+yUsR5qZviP7pS8qwiZmSi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E5jaCi9w78ZKg+0AKQXkm88EMnwmj3OKjKxNHqVR9TBu44ZmnuZSq9iDF4i+nKh9TIVq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lgzbU/GYK8JLZumvEV91MxPS/uLWFSHZyOIn7R27mDAzbF8wJxgi0HNofmOXm/logwyU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YrNuIzW7/sgu1Z9CC6/c/wBhl3YlCbQ0mEKupSV4rGJQ+5g/yj4twBun7luWZ/cUQbDX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1UUabFfUWgGVv5TK7PzLcQnb6jCFYWPEBkJhFm7jEPqcaV9tBtJ6cThT5xLDYkzfVRLV+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citt1L2/mT/MyJ1udBLBU0J5mkfFmHPuCDG/pR70lVLn/wAlpaDSSipu2pBP1Md5R4lO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gnodMuEOdZTUtCqp1L2wMPqX9WQ4VQL8lMyIUnDqBhoAj1BF208+dy9AKtYIuC1XLlHF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PAMFGw6Aar/MAJi4EkH4cy0pdnjLFU2ejhYt7UBqwPuOVUNAZCIKCa5br4lqFBr4Ligio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C8xAoofsHcoEiKZG/XRFIEBoBg9QcbDhGPqFwjh16izk1w0EUUAebu/cZmzwIwgAC++4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fZGoMZYxso178HbPyuEu3zKGXK6plVWk3Djq8dy6SYc3/wAx2sUpW7ivxogssPTGvES3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mz/rFkqrTDOQ9sI1XwHtmV5e24jQtb8xL6a1GdjvHEqXgpq+4qyGWKzrNv1FX/XkmH/P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fon/ABu2XkAmC7a5qLwtDGlUt9RAVRPW8c7iODf7/RI5WeOku8X91cIjxjqh9yqOaxay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C29vDCo61TpB5qIxAuoH7mINxaisVxVA+pZzwfBFo5PzFaFu5Zj+o1dwGPdMcF8w+mlJ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cF1F3zDrMo05Erl21uAIcELDpcDZupawgOCvMBbDHuZkSVmqepWwWWsiQLePG5bI6n6G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5jpOwpUMAjHsrGfFIUndn5gGgUqH3hK6kr8/6R294XgGDZHAV3ZqMipbPFOoazZt/UZE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Frc0Z8owVFUG91/qOy8JoDr9T/EF8d+uTYRu1+MB4n9aEVC5as24iJoBteKdHuVeqPti4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bN3iH1bq++3margZ1+v7z3LHzB3GMvzTM81u/FwWf9yiApVp+YpZm2MwHQTkOH1cVPdp+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gxfJyRNBNzR7DN8wNFkSN3XRplUMm3cp9MZW4IXpcVRmPqacDcFq121GLBXFMsdwjYHE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b/EZMzSNv8r7qXoO9LT5IRCl3QP1hCFBq1/ywRUKpcBdYFSzL3CpWLr4I2jOMQMHmAgf+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B+Uf+lTFUHQ/e4+8BK+mDwleWfnUrsh5z/JCmz92SuPWBCaL0hG8oeBgXng8X3IBxfJh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sVnWMF/nkzvyExW/wzTGANM8CA6L4IBr8IDhl+P3Lf8AMqK7QXUbbr6iY4udCG2ekJcq5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6tC20e1+jNUeb3+ZQgTkX+00RfVMb+hR/cWBXLGnXUw7lYkrzCTiUxX9MH/zh+HmcPSqM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cyrq77Jmhl+GLfuaMzTXqbVf6hGdolrmElREJq9ovxxWMFr1Crm0dv8AAXbsgsviNz5j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Us2gYfUz8UMUHCxZzLD5qO37ZoHmpYWc/wAe88zH2zFOhNCGav01PzmXcV3qO3pMfXFz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dBElTwRcbtM23iYqDN3cu8VkYL3C49xL6xEW+I4WHeJ1jQZQp5n5yLH5gsYjeUVjLnkG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8xWvCQAAE/LuF6MOByyDhgKkNb1AC83FdQq3hwadx0ksHSMovphpEQ/ycpsfygXIh0sxE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WIaq+2aPv440bfoktXTh4JcC7YFJ8TdJRKF8QDlPIgez7H+JVofP+JC/Avl/4h0MXLe2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ShH9ChYcDdLvu/oZl+2RRAJY6IOpZ7Sp/Zi+6O2Drns32jyU7aW/MHd1oKij6MoYB8CW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bTStpKeKK/6xB8Weh/iKj/Sf1KF03/nEXXUWcjecwG0PV4JZf/ruVi/l/wA0LSp7ULi1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bfLDDp7WGireoG9AgLGwXUNDV3q4je3wS+7X3L9Wwnq1ePiUS3SXIN8VDs7FT4gDVe2V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wA8n/iMFKBbJZcmKd4/3DKuT9UFy2gDS+vRAGp0OXiAAra6rtLRYUubhAVMc1K6J1m2G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FHEIUs4nwX4ItW2qqKwMSMgfKwXOVYtKgAW3usH+4WRleFz6lSnL7wmQGQZt1UMSp2dR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Yh5LqGdguqiKwW4CqudKHARswcrXJ7nPIlr1bUp3OCuDeEeqgyiIgPBAwFUvHg9QJV0B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j3SY1DQGaaCbKgpyQR2QrmDiEtcBS3GKXs3Ft1xCDt+IM/D/ANR0X/uSAUTUi70Bf3Dd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NLXRLLMt0F7msr+kesehEjqz1Dkay81K8BnH/AH+yaf8A1c0/9Zn5T+ph6/7YAJq7IBRc1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iMHoNS9iIlXGyKhpBHNJ4lBlUVsai5TAyLe3iOSAWnkF31N9hy2a5U9EQjGQTQP7lp1E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I6SMNeVcrDKODNx9Y7ilBzzKKG7h6QQmtO4iwRwC5yRF0gaol0jMAqERNkZLPkZdav5j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UT4vZROtuegL/iVaAIJw9/8ABFRHBT85XmLrrWs/HfthQPN/zD9RVJ1jGb93PIQfzFx9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0TwI/EMO/g+WLdwiUM4p+iO+in8Vx9JEegfoirzymo6B/hGJ4f1IgIAVi6ZGPMvEyqnR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Gpwa3jqF6BfEdwfudoBA2f1BhP4PE6y/rZSS8/2ipPP9kd1Z47KWPhLmhxTgVdngMQFx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B6tWzOTBRA1ze67/ADuWLM5aKnCQjxv8QKlpJRn1GMKtZR6Fc/EPWdH6lj54irJroL8V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S9UfJ+5Hx0qYFR9YrPjFPm4vioSyPYlj7ihKKuEtXQWeIDjfNl8Vfm55bAAEbtYXRnP1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VYiDWWkPTWIP1kA2Xfxku5SeN5hfN7j241jEsc9jDbsu1/cUCFOzMBNiQcQYI7JoH4WyC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3lzZcKT4cR0O8dA8kUnvGWfcpG3g4SXhjpqJhTQfwgeM9QM+mCd3yv8AUD/YUO4+WC0n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n/nT/wA6d5+oxLcHpZfw+lFf7UeAfn/UX0PxFtL2J/soVr2iUoPAQiFr2BDUDzJ4S0al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wygflCvZMJmlHpV+pjz0qTC16KmSqmSD8w2JjUXleGPNdoGvDh+5ZqgF3xhL3nqMLRYs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A/BNcQnDK+of3Bk4CwMkWfsmb9T0g79wyvgi+o6U7RX5Awbodom6mQK4mccvcmYmJK5E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iqLz/DW8zAnCz8uCGL1ovujtnB+szJ+wi+OZCP4oHzEUeIqmBb6l261MVgy8wZcA28zA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Q5+Lml7gYzNPZjtHSlrHlmYNR8TFPEeRwJMV6ZlYRFoKq7SJAvAxU7wJSicRoFQHpTHyY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J4jzBXTiZ99T4NJEMJkhqVH4lUQq5iRxK+ypWXmGvkTEPMOW6gH5lJ/c7fv/AMoncuiq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FCjoBj8QGH85L9/BGUwvq/3D2lWoD4/UMH5incpS9X8SjnF+EEtT9wVV1yOr96gh8mn6S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JJo/EOzXudkri9waVFQBqxlGas0l+4PWgQABCyIOA9EFHEKoVW/qDofUNf7Q9YICq79S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wldKEKeC4tkSEDbVE60sT7mZO/EFAE+CYbaSxyQ8ymVZc+ojNWuoGIrVoPmVAI4VDy6Zi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j5hVyB3M3d9saNlMwHUuhAJS0H84lJnERnSlt8RIs0TaLf7JaqqZy37jCKIzGskSzBB7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zEucOb6lzIa5MstbAp8EEqUtCRXswnKL2Bxe4ULRPBDKp51/mLq375j1gZ0H3Esa5cR6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xTM7ucP+YWrGcAT55l10KYoVf3EMK0MCNECrKqunCNqgeQ3C0ynwlO35FuGzAOA/uWZV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D7XPwygw7YbseSCIFQUBgIZNtS13j5ajal3LeAi2mXzCCXLxDo6WE4hMByZiWc2H4xAvG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nVQ4fD+pl5poKLvjqUgIr3MGAZzfcaXq+Kioqj1N4ynTDRVg6l25WqxiZSDRrEMWr/q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2n/jM3e/9T8f+5WQEpTgAccwgqmy25whKphVbXnUcjZKMlog3slGqdRvvXdy2MY0UNIiV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ZzZuCajcVh8youPjpmDEQLJoyxUIw1ZeLLl/RhXriWrPUS8VwylBT09QwquNVLGrCccx4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tOv+0rXjbDLRMR5peD8S+mUGQ7ILht5lPjPMQXkPcoKG/MdsGl8/+QTtnT1Mg8/owU5t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F9R7l/ZEKuU18SbfoftKx4L9zFu5FC7P1sODv9uY1meyF8LAB5PucGNl9VKPQVfb/cVi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T9j+5nVYfQQB83xC6AtzW5VMILnVcSmj/tpVUbZQ6HcRvTRTEuBl/fWWPCt+4ExwE94r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yFrk7tCDA9CBzHP11FABTboK5g0IgRQCg/GfcVHIiinOd5iqRC0bRnV4HHoJnM9WjFq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0U1E7Yt1Sqa4dZmNwazceVQU9JQMFS/fasffBAVVC6cfmsEOr5C/rMYqGr4fk4l9SGPU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7IJfHattt+pjbDhCOCDR2HkOvLCRkJBXI60RkLab/Zz6jYIOVaRba3G/eI4NH4yV/cea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JZgv2hllXlWfmJ+LKpNZnQmY4Q5yMw3cVhBSxxq/MDywokY1W0jZh6YYCRTjj/UJEuVD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2x7XMr9AZ2fHcQ8ECcD7IA4IfxfmFwag+Y+UMtDct196CagR2XvEA/uA/uP5Cf55oGf8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8Pxt/qbT4rf1Kt/F/jib+n/HHlD1/iiOv+HxKcHUj+opfYK/0wL85OW/2Q6v+7xBnBPP+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WZ8v+SWlfCEEGxbf5KeIMOD8xhrqkC/HBlt5EvCq7Q+4Q9cSwbSEYjv8n9oP1BduSUVB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/IZ8o/g7DsSPOFh8MyrEyfKLH6ijnlB4Ev7o6Y9vUsP5ifdDUf0R4b5nMhmZjILhrRKD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2JmYrj8mJFRmbPxC5gTMkdxtMF6jZupmaMEdbmjNQ09otI8/wy8bKDIdMcwJ5VCazMCs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7GXWEoNw35Qrr5hpem4b+E2XqDPtKg3ubmrBYdIgxeZkkNDyEVjfMdN5qHtFRDs3CzjFR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oqLyMXzHnJPo5iRLFtV2VqZxaLWcVAtSo0lxBuSjNBrcl5dsQ8fqCOH1LgnldQMnc4D67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pjwwFApiqtYSGJTynuBLYyKvZ2lcJ0ATjvpDzT9Qml+zE7a/8amNIMr4loZXRX0rMHjGF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UaXguW6zcK0d4l1h/cQH3VL72ygjmoaJWHOIbFF80leC30h+/gX8zQNzcFnmWJEqMp8C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9dRo1gcCPtxAkbTI1jHeZY4CwFcovaFs4LYt4hEa0ry9y9pS0ReGULM1s6jT7Uug3Wep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NoppUg+Y/qwdh7eJeRzVjcjMHadZyxv0hoKyI5WZOs12fubAim0PnUAvzbh8YwxcoH7O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CvBWVgHSEEU8NLFqdGxpysXkSBTuFdMQlGF2PI6piZXpuByJrO27+2vmJ7pHPVjtipbd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Rf2gELPVSwuyviqJRKoGL6llrp4ZiBECy1MIlC3Gg7iFCQ6dohLpMHcu1iN2ZqKUGMZO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thaVZ3dhGFBdg2y1s/RiI8oDsHMsS6s0G/mAas3Ci4gfcE2NLyLR8QvRwbyuUpVF1+ko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ArWqlJyXSPiEFTlXmFOA/MyyZQWbE4wXMxw8lMc1wFcQjjGRfEtOCVS3Lf1lnU8hCXkl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ocHuZdUhJaqvJKwpHHWY5rj6jhVYc9zO2t93cr3mXuIhFtz2xWgrPEZQcV0zZM6fhn/B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YfJ/UX1v3EhDmEvCIhAoIGU+RFjsoWW7v8AURaq5pX+oMGBwva8Q9gF0N4T3EXolIxs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X4ly4aoH5e4qimGGKD+Yxgrj2ddc4hKBFLi3icgXK1TxK0jSF47g20G+2K3kOOI6RM5z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nC3QGGNvXv8AwRMwLNZQXz7oxk4sCLIqwDIuMJyVGKO+41yfxHaXExPUAzVoTiUdawGW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g/udwBr0R4FwCm0dLSU7hIXmx+UwTz/iBX8f4YJufFqUTY2YmFux+IVzm/hf6mSex/x7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3WGr2bgbMVfJl+pe4QL0lfiGoaEelfu5reKKCP8A0Zl9nvRFlZZToWJ9xAqDK1dc1F7F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unaS/AtL9oy5Ct2uEViBUbu7uXqlSL419jLdRZLar/cGi5b7t/bBTCA266T7mQZ1V/xb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QVmuzw5fnxMFCQ2rpupVDXoGPWIu+ozXxOS/lRUQAZQlD5w6xUCSjftbd1/iId1Hkjj8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Nr0jUy6m8pEcoI2Tj/1CUVybc9aGLSBBUQ6Y4gvSeMLOA6uJ9AQEnKJUO655+4taFbRb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v3FDECpU9xLA4LAvbLiSrx7Bt/UFrKmTyZ/qKe7sHIn9XN4xuedn7gmX7EQws7bFYC7p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4SuEO7B9MaYWlfnIkI9h+JY8Ae8aeoZR5cT8cxQ5H6g+ucU6YRw6e5zwEML2uGNiFtn1F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PxbTWxE5ZsEn5Q+FOrb6hVPav7iWGWuf7hEw58T+yONb2/pCcJPkQer1L/ay/ofJ+iMD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83po1mPu/bLs+XB/cTtfB/iC7W+n+J2j5EOOvq06D5T/c0X5/8wX+N/zDuvlBOPqwxZvh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3+FEiZOMGFvskP08S2rhsP8AGkbQE2BT+YsW5u1/zP2LD+4X2H5kr+gvPwq1A4Y3i/0x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AHQD5X9QKuhq2m3PjfMsCosw/OiVRgYggN/NiwVLXcwB4YL64Zsuar3P74lEUdi+EE5d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v404l2bHr5mLhO/YBKJSErqVB4hsvEapBnd7hxebgi6epmdo4NznHncG3iK57TcSKFNJ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S6MQW3kY8HkYM/mVUPqYBfmHN5mv1DpvMu1yS5k+5o/M/Cze9RSvUap7qfRjJmWta7Jd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9ky77jy9EmyYAckNo4qaXj+0W3ia3YM4S6jv13MfOP6iXiJP6z+5lwPsv9y7Rryf5Iox7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7HJLJnxu/MWNTj/UwBsvQoXa3VrfZLH55Q8mOVlgrmBVXfoee4u36ogdPiK7q/UUMXBdf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ngWxnHxQOqhsF5B1ZcoTQ0BgCAOc+4yE2xLIxDnmlcoTPD0qO9eIoKzeMv4gIDRV7R2v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joxcQXjQoIbt7H9sQWJFt51xFr9CswWbwJSneIJiZAKpzJAXCDhANFGHI8AwUaqVEDrh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ZE1xkS8KGChC/EwICOmpiFZYjkhKRt6qW/OoEbFC1CFgAVRYRPKAVUBKZLLa1oJTLDio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sxtWvYlUC9mH4gDXzgUENxuj6ikUhoHFwvDNDyPUPpurZ5DeeZS1GquJcY+KfncEsVfbx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wepTVjycTJF1o7nSCvdRysB7N/4iJW1HNY+JQZb2LuDQK/EBWlcJNaD03bFIiC8X4lTZ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+ZmkwKy7WHIosqSxtZepcQx0eGC7H1iNsImisQeVLzgmPRRJnBbExoWsPlKM3stN3doD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VBGFhzEw4xLDeVbltZb1zKpI4Ao6jeY1uONwAzGZexwn/MBZpfHMJOtm3qZ/98TPpXHSG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S93mLhdeR/wmwrfBeolRQp2Rhpz8F1Nbp+sR0UBWXW8vEX/bpj+z9yYRP+jzF/x6J+A/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fUZAre67S8AMpLeVBwyurmo2FZ/UoRCKXxUUWZENVx73LXKAbLfUEyZHBHVRw1ixkKvU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MNoJeXt8QyZtm1LOP8RlUARN2cV4lStqhXI5liuOrcCu7lhmnJO9BIyoBHCshgTXQGIF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BcgzsfuKGzee5Qh6K16g06xUTzNO7g4jcqdesstXTCrGIU2EqrVmrcAR6bgMp6ghFuoRT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tl92TIeC/KPy82D0hbYfmV1WpfCgeTD9ykhRPJRt/MIFUqDLAFCUeRV+TMpkqwljt759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qFQA7NigOjzzHcp4ffEBM1gG4FcrMNwECmmZdAFCILMYlwa1RTlUrNKEeCLw4vqFfcsg1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21lqKRYaos+NQNhNFxl5uEkmi4DcoBuMRQl59SyV6rinZ0kC0+qFXF8VHWb4y+SNi6uI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7fThA+4W/XdVtHgZZ1RFZsaf+Zr8MceaArM2EHb/AGQLbtP7JmG1KAByugiwouddcpq7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u4R55EIEgCAoDkxFSPMvGw/Lw/ud5NAI9xiq+TEvF1qjcIEC6K55+pVUBygURyJjcrLy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20H4u4DYyElX4D+VhQ9qr/4lZWbFq/8AyY5yN+EMEjDXdy5Ypa/nLV1HBXPMfXucYxBT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uM250OPqUwv+LExgppLXmOqJjDD/AHDt/Mg58Eh8kDzBDeL3DZ9QvydJ3NJqhAHr1Xzhn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2E3Qfhhyb82wWifCdC91BMqYM38UOl+JftPqJ2ntjxA+ZcL/AAibgpFrZ9MRYU3CPbU1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WLEP/mA84g9/UDWGeTEPlD5LgjAe44wF8ZhtyNORAE5yUv8AqMuutJEgtcQA5a+ZwrYD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9BAAs0qfnn5l8nZobDz/hcQCG8ZPPD4+oIHtT4HD0yl+UbHmGpr9w4vLNCoZqGAc5jYPc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Ziu6l5z8lfwivCItxKvRHfV/CDp4zMvXNhByRXZWoq9E3TL0z4q/3FbYsXma8VnrmZUe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Zvf8Bu5mMFmUtF8uZn3KeSohvM4Z+QIa90yPMN0NTKjvEobwypHTAMuZpgv748XiCnFn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McoCi81Bi5cx0faTK/MGSK6TF4srcFV3f8QaNcpo9TT7/vDgjuCx8o7flJSj1P0OH9yy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F+yfqBP2QDHv79zan2/7mw+AP9zo+f/eM38qn7Z+SIf7gOe7BP8Rr+2iT2dvcsrbmY32H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6i+qfMo2/JFZSvvMGkvI36lFm6DxuOGNuFmbBiI7RXMSLIFzdCAsXskaNFRIOvNM3NwF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iW7bzUIeaqpR8nJeGAcLNDPLBznPEXWDZLuplontdy80M18plBW/AiRW7H93KGhfmCFj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LF0pzKeJoX3AfpBGYlGMyJhhWgvVZZqgYBG2uK2ZgAtjwkrnNPDWY4ZwPMA5m2XKu0P8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PaqVxFvawYoMQzbRgQzmCH8ranzGAajjVa8ywxt46QyTNAVkv3HFx9GIrssr4iiNYeK3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3EMMNa6iLgfxcQaajiqgwNb3QYZSa+QzFbYO3MCHYQ0AEsDtKq2uqv1EN09hiUXF5wuI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tZognohd2SHjf2f8wYavwhki+pJui5Fm0NZMYDQaDgi1R+YKMLPG5bdBXcOFjq08T6y5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WrgHuPsay3By3GKbya6nPT/alJ6gblxBQWuWppUOwieFL2N1D6H9zIEe/CY2a+4FXKuM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N3iIVyvLjTqfmfuTT/4xP3/tMP8AtqaP/Mwqx0oC1zojZygfnmGIKRksGVPJzAIEvCrv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0Y57iFKLQtK+IxEwRVQektmbWCJ1f9Ri7BAQeWj/ABBNbWAKqtv1LJS0i1nY5jmCKIIY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eItJESOE/wBTBiOOD6gRF/7NhZVuE6OMqShIWxgEbazGi5XIINu84xH2+9MJaDqWlNRs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ClTD7sWsNQhMg8PDzDO1CAmHTTjmUh1N/wC+IIcE7Aiyk6h2AMoS2A1hHN+WWgZvBBwa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eeJqsHFgFBfgj8hQFBO27gIdD5GWmIENvGFujPcJIS5oUUc+Y4VvgWG8mT8RVlANN5cR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u4o1doJ9yojKF08DlJlcf8LjPzAOHLD+wMxYX8I90kTCOqLb4v5hLzqd2GbNjMjIIDau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zW2ualurtWu78o1oZCYbgaQYZ2axKpaNpzf/ANlB7Apl1fzBXFaVYUHFv9RVUiOFTl+Y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S8V3m4iWuG7S4i4oUWY8XEZ0wsydDwS1y/tsGpAt8CPM1ydPb1GkoGq1CAJhiPo/uCgM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2W9JShxzCpN0yJxLOycEfxFbv/44gLMd/wB5qKSOiKvRBg+kgNVqWqs9StucsRL9iBdj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TrMEZaI3oLmWpbbbfOXk5/KYrVLuaPmNziPuN31FCnoDLDEHlyvRxHZJMqtvmAFAaMXD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+1DyeI17D30wzwNPcDOLPCuE4ThiC4iYqjnwP7IbHKB0OB4iSgngIuAL/eZtvljgZO4d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w+69y12r7gh4r1EOZ5Go/wBAgxG9iL70+GIuN1mbJa7ieBTqKUTySisXmV9J5uC6RBuK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n9yiCXgh88xVCJhEuJgTwtPJ/UPFRVqPH/lBq+QtC230KnIF9swcBMQaJgXTcAognUVP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GmEHwHH6lcR5vJ4d/kR9+8vIOx0x3VT6iTW8xYTIEw9zBzOp63HST8iPEyHuGh6IsrzF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RxKI81FR+CVrOYqLPEyS+GYmCy8TMB0syksGL4ctTTDu/UePzMfaTDU1qZJDfrPIQwnU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GIC/c1PE+eg0rzM8ogUtHpmrXU6O4qW9Qn40VHkYb9MsTwizCm4M74Z8wEND7THiQeky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oM1JYB4lV6VAD+Yr70IsPbixUYFh5R1Q1TUGo2ij1MxHbATmZ7Ytdv3KeftLnLAvKymV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DaYYLYvAfeZ9iP1AJ7U0qziIi1wwLGAEt5aU/wCaWcAJG/2x7TTZjkB5hZsp1MyGtMTI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v7leDR/6mEuV3HdqVisrLAYKvMSFOGJxgHUFlpnqWhSwKTRUIVo0YrE5gHiSgeyZD4mo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h6iuTmCsrjqB0XMOY6O+1S0u6eMQxMeYAuovvAkwHYaqsUcykS0CY4YujA7iQB9LiArRK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bDSUIFII0BpujZDvYKj5lIhekQADN4yz1+hN+l+csh9bq39Rin0m/qA49yT6aLQmF+p/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ACq7KNrY9CnwRM/pE4p6yl+jKKNJUXcCoNq6uVYlt2KMVxrwwpr1IV/xsbm51FBhqSpH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at6j7Gxh8HVbQB5Rl7jQtzRfB49kJhWuPnqBa5gYyRCnJGN5adZhZhVnthDZUGJe1CX1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awLazfUdcUZGM/4GUGPzGh/5UxohTephHrbGzXPZ3MlNPzCyAy3umB2BeAcyy70ccxAY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tuK63fDPy/3n5L+pofP7Q/8ADqD/AKdxKFRJaLcsx0FO7OVjqZAdFbxKc2Njg+ajDW8/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h/mD35F63ziVCSCOJ7zLqbFBJed4Ymutu0Dqq1L0/dEL+COW7+2DkQpMJ+5qbauHLjmo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YMtbIKxAGjPcQlS47LfEyS9Z1CJMkEtVW2owW6hrmPcICU50ZY6jTeM8L6z8wK0+6gb2+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/glumY9wtwfIwE18GNclPTEvA/Iwq/3BLt+4cXwKxLSfMF2/zBGh6D+5wr7kgW/3eVNR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yOqw2j+wXESm2v6GVolsVo/aWedrnvixGAYQWDDukczNtmyM+huviDc8k/dERcyZOA8J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xSpKry6hCvssuuMcykbBpH6FhoBGg09x27G55/iqZC29CE7F1gPs6mkyeGf1El7QM/53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gLvSKpyfUAOWUWuxrucm5xNTN3mW3cC5VgQL0RLWTLzGU+FmkMFFg8yqPXVrP+54lmBL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fctB2tH3Kk3yl4+4ESwA/OOv41tzGgyM8sBv2b8jMe+t3yw/BTy7fzAbfGqIL/4RmFWB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xvvleHxFYGG2L8PERAQOSXA0dkH9V8ZNN2fnUxlDJla/MHDEUvscMVo4GFjAst6ZSsRW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r+nL9P6MTNHwCPSDrcA2FQGH8kAVQeJzBmWTHiV0SniyeVe5ZgKwCJYa8jOA5ws5IYtr+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F+xpMS2v+SogHkCn9xPBdmSytONofJCCjc7j1FTSUhY+IEWvzQzpT0mSxvc3IHu4AwHq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85vJef8ACLiGoG3yPD9MLNEtBXx+g5gxMIdI+RlKThjwixgoPmZfCLUVzpQ4qKhBC7y0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jAI8zAFj5hyYcTceKjovmDiLDUX6IQ1Y8B4ZHPqgoJs9MrbxBfKPD3UD2Lhoys/uVsq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jtzFQemMT6uK/VHK6hu7qLA7g031EUV0fqDBcHE4iouwiKrLmlOSYF9RRYxy9ER8B/Fo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GKb8gYMbmUiz/ABIW11YfqB5iD3iYE8RLXUI9gjZgVLgdwvwopTNS5VzBESr/AIbfwBAg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OEsIe8tr5P7SwEjd+xqMDixfzD/8aJcDs0ysO6lne+FawDtrqU4rHdwoGHhqlceSHwE3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WHEGRhubCq4sh3qhq2UBGHRhKjHJTNErxAFho5igiy8sqQAHPMQFtYxmCzx8MBUijzAI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cqG8+JYFVBANRoYNNz7RXAOAAjTg/Eo4hCrTB2qDdluJeE9+FxsBmjxCIAAB3B7jIOnm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as3gPxHmgrdSKOWeQl57NIHyG4Ta7sSxFN8LPiyLfxKlXVwJn+ioBpYrAj3/AIQLzVNp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WDgcxRyvIZZr7CXxf4Qb2HwX/U8cAZ/Us1xqn9mX6p8nHF8d/wBzhP0pTLhqYZZ66j4i6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ECnv+wi6jvbfoSt+M39S4z79g2z1/zQSCiui/7YTdlAFsjHGFp3EE0E6DtevzEFzfxL0b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hJcEuqv8w1VPLkdGE55w3Eg4N/pDBOzuUDwh94io8O9XCSUAtZxBRqjqXGr8HUW9j3sM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G2ZKs6qbAsXiMj7Lmbi/LGHQVzjhmBlKCPPiMZqq4JjuAgcNECq2FXdepbxdFr+pVKY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SiEP2wgDR3/RKoCef9kOBJqk/cI+kJLauV9S94H6gKyJ9IE7geCWQhIVseIczYXnMf4+J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YNxC3mFdYJzEBtQ0FS7lmX1kzGCfmWmf8QAoxI0/OYtyL+sfLREzho6OINMKX2RTy/c9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5zJvMo5R4WiNufzDaO/uFmlR4jR4YFxJPKK04dRz1+JwCOGSXO0gBoGMWa38SjSfqXOh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PYhFWZuGImtZ1/qqXy3WCo++PmGqNCnGmnk/UXdKMp93/UBd0pEcBez1AXYZgrBiGwy7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dO4J1XlXt0RqMuxn2PMuCAdrfnqIb2gGHoliTZaNEfhhIURu7GVbmN1uKKOoXfERUUja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5ICTMgV/gkJvXoEHllq6YwfWZ7mQLqKpzplhzDWziZW7jr0MvVFxuVSHCnDlgFAxOS17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j6JX2zHVOWDnPCND+okq/eGWr9lWzPseqI3df/G5kwL3lBGDHqK8wyVuJKfYc+Gdjgvs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7OomC1rXbns0J88QSRjyCc/DteZc9aUEJxKK/wBl4gDyy2CiJCczDHA0y/kj5jzlO5Yz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Ua8fOGUo8oz9ayfjosmWB7EXS91H8NFqfhWMsauHBlh3Gt0Udgs4iQDO0jdDbxUK/NVQ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qsgCckogyJPayWLycm5w0K5/aohAOM3xDaodkwaXA5cxAbfqVxceYObnUWYVQpEx0QNl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6j4vI8NkWEC6sH4vZiOwqk8RYTQwKLDOUwKItPU5HzBwqWueo/hI61zHZcf3MSCmGojz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q9waY7iovmX98FjcHgrRX6paCx8jDezUooCiEvw4XBn6mS3E09yqytxCV2TFmhcwv3Fg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I/wJslx6Q051F9UwXcCBc6itfEUYD3THS+SC3GqcLBOTEVAcQ15I/mEd44JHReFi3ULb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3L+un6mBiUJ3OfsjwnF3Ls3yxITNwxp/cylEWELFnSIotl5/il5/i4/yuP4GXHf8Dn/4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kZhuh4+B+5krHiHlSWO9TkgRRvCXgYJ90pMVpDuLa+L3DZ0B82H+otAPu4TcZdFZFuzu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qtpAbsoziNVUcQyx7AVdBphaLWbtyxzcABxASPtqUpXBi+5kSF96gLkzNTbuFRWRrqNG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9gTtVYN1q2WEMFR6CNaU+7nSowbl8xs2yzy9RXDTLMrqX7+0v/zMTl9xsWal9Kso8fUW0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xQummQrudJ8JRFv3yInnxqP7mwB4g9X0zM31kqn1p/qUOV8n9RmwP+HEr78AdhB+uP8A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MFP1H9szp/H+2VovHY/3Mx46eWKeuTf1AgBOv6EBN/Mf6jBQnX+NFuH5IrXLVUfJeYoFq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dj4qhHEHuMV7bELlZ1CFPpUanwuo1VAxxNeFKddSoIK1tZIJg0jflKEW0g56mR52/Eu1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QNF3TxKVv4JXZmZIDjaMy4NfAZZRQLZxzFvJryS4GN5TcTHJ5nJf1lYHhi5wjtVh0a/M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5gwKOCK+o+37lRWcLAcss5lMyD8QZpFfEU0D7IhoT1GnC9RDafE5OPEv1Kid+H+8KhKR0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4YYpQe2yESnMYYW4tXUxi0zkYxYP1HdrsGuSLxdnqFS2aG88xsrMMsMG2jujX2xJaHaA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qUmcX8SgGLFgsETDWhyyk8u2NYbiHuBYWmbLP9woBkczKPWXeI+Mw4f5PSev8bdToWpb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rrf0DcNjwIv0T8ktDyV133K+EPzdCjXGFr8xOTCFg5pqrhiEu+fM7XuIICtV1Gyow6j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NVb40fMIDoiHYU+IYLAqv7VaZqTC8PJFXLcB5OkY3xmOHPiVC6lWOZFl1GoNcUbmJmt2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jLLhalAS/cWWMVdMw1cABpEfIEYUBvQBdx3GHhlf4irZfJfgjq/BiCnsMuFF9yf8AUDFe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+cS2eTAEPMUqOscK0tkW18XyDGbxVycwzazkQ2tjAtysXHm/htfHMMMTglIMLXXk5qUQ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pTxCQBTdIRo5pMIka3LRibab7qF+Se0eUF5XjXihlqInEYwKefdzTfSZrLPU+jMUxhX0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XVl8iVNbt/ilWCr4RQzM77+UGPCcmKWW+hEsP0QfaXyYLZZ0EhAS0oU/9SnTeH9kwrP4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dEBynzHV4fMxgLgtslHcqrT0n8MMAr6fk5+JblOx8Ea9n1K+zNFDsMP7iwfJMRByEy9I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3qDP2RH0Jgdx1I83mVlPPMsB5jg83NFd/wALOpgYdJ0zK9SgHluO6eJhJYHLMbRaUK+q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jdMYhDT8TJx98Qbisc4j/KDVSDfUdX6jNS5VqNZ+HFV3Km8j29QiB3DBXSQ/hNpPabJh4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p+SkQB/4xpxhggvT2TP0R28ViYM+5aPOu4Nyl1s3GAUvlLM0O8YOKsrSGYecKc1Lz2H8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7n5Ik4fmPTGnUe5PMnnTNhSrlHpZ5086AcMw4haQG9MB6mMtiQmlKHyP9E1Kl2JfgEhs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Bij1fseEFlhxm/8AYlc4eZoZD5J2oXaQxm5uKfkhdpPlKqNCKB4gZU5jGzzCCjTUVTkG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ow568RARporcvgO7biaGVmpQJtv8QLq7MEwbggCcreu0zBaKbvKqxZ3LYa9fxorM8EH3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RcRbc6g7O+ZnqeI53PMh6Qbe0XVX8EDy/cnD5KDftKCcRdirNSpZ2yLLpgj9saovjAVA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NAZj4x/iAXV9P/EB/pf44J2YKf2RMGF9gf3BtP7P+48DQFacOYvb8g/0R6v239R7DNE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ZBqXjEq/1lGpGn7cQEw8DZYfs9jFniNW3uFReez+DYAXjiEGzCg1bHY0cQGzsDtMx9cY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XgBw4UFblyrKocf9sLIoXgCURZLOMykWXz5JSLL1nLEKK8pqAMt+aL7UrMdtcrBeoLFS5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UsG55wgXcw1uDvMUvUsqzHcFCi/MZrMYt/CGzRwk+mGVI8793H1UvCHl0n0L0kqC7S8H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AoGRL7t/U56KmVr7n2zFi5p7qMvIhftinMIgOcsBVVL2UmeYW6sui2VWbMEvWvxD+Bep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xNSvUCMsjcX9niWPLB/geHw59zFuc0p0F59SzuHT/wAuo+EtYm4HZKRHUfD+LOMGxfMC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GW8xaKBHCVhilk5V/bo/JGILZqOsH5gjBuFGV7Bxw68sMAcI+DTNxfkfQ79ks8VmM81/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XugilzLm8Jr9xhnJMMJi328TU1UsR41C5nGTVbfaIFtidEshBhES6Ag0sEE45+ZeVpmEUu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jHtjGr6Nt9S5ntcswH2Gj5ZjgK1CWbvZgx+lBCjB1ACq1GXAGHtANZhtXtwQRcXgwfLA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AuPCFJMBpJVP5OoOHM2zJopoHX+3cCitjUfk8vwwbo9Q4UHlI0DY5jEVNMkjjDxEqWz0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ncbYflGu7IacMIyCP1Ca6uV8RrpER1f3KNhPEwMogvNumWa5CnEMPy5L3CYBOL5Se8xh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MwsvBKWCnOFFt2/SDOX3UFKVrQI++oqLIwjfgHuOVXTuUeZTgLiqqPeIoxSC0EpMkhhZ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uLKk3xvyH7h+9sh7I8P0w2pSwa/9MOfcsrkoFK6R1FYlW5+FLrPM0M+4hb0wfpm8mDeS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8zf8xgPcNzFmHymAfJAYOhZFp4YoqlO5k7gDCrt3FCiq6lgfBHGUWB5bmh2RU/MLMYXO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s6iQY8UG5twdTQubk689zNnFRgEu9YgYMxB1O5mg6i1VxF3OH1DAPCwVyPRgixcFn4Zj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MB5gZP47ODHoGYrdwA0x3Jcop7j19IU4+9/mUk6rww/c/on/ACRW13/W4dg+cf54HS/7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6yjQdJ/limJyPB52gM/uf1AhplKP6li8k2tin08o/qUXxF/6iwC9Xm/MPPcf4WbAJAD4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1TBDpazgW61e4QC9WoQw7y1lkoEhzBW8G/olAhq08n+0HbaRxmN2gnfp9agWC/UmT5hQ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DKQ5nza1D1dWnUVXZctcxO2IGjuAHmGKamvBPIVKkbCsE5AwdRVRKoyEtHCe4uQe0MIe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9WnweP2gtVvgjYJzrGaPmGgW6LEt9eEzcUc58Rp49xfH5gmgpil5f7ilXfEW9TatzU8ET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UVX6GPTLMlUU6LocRXXxyNv4z/CDmfiB/U7v7pK1kbEmIqw7T+5/lxStyvshvXo4ERR1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oJCugJd3ctHtKHBDqEw4fE9IEj1kDT0xC6gB1LgKKGyUFSbsOso6T/qpcoxKsmPfVkaG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kDLfGomtQALXRGgYw5dzm/cc3BUVsEjdS6SZ2Qj5yH9kZQKteHr8xsJXuLG9S0uQ/cOM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ZS5tr3BD6DfMPMkPAI+ayDcHmubLlsJNCj/iKYHzD9sQLI8kD8sXAsYFfepQCBsqrQcZ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9zmCPh57INpGkGLIQ8MviW8S26hQ3GpPOeIqsUyhwwOGPEMUlMBkGVNj4lCPDIQ9mDqO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lBmPTW55RD1GJnMJHqZmggjqdJ+IEFV3MxUTgzKMrzULXJzqXynDwvjrwiEpDD3G2UcO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A9P1BNEe5NIyCslkIc4Hxx+mzySo55F9Q6ebEYrSKPE235IxcTr/AGlyVQWJHunongh0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TMND2kCw/ZJ+R/8AzQen7/zQDn/i8xDn6UcRS+sr/wAOCKGfWH+rTQL6MFqs3jEynxT8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+hsgkNlIB0DCeRPNSgIaWPwf5EBr2w+LTj4aYSB31Kkoagas6ntLMLJNhpguIywUjbRL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qgHUY29d9PzF3CiaEaeqf6ilSSqYyqFssRcz1QXwWNrae6HPyxIekNp/UaAA6OYlj5kW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heBEVAFrXthGG/7ghYC+CBL72OGXlnH97EKPk3/xLZ4O4FQF9y4iU/kgIt2VvBkrZKWl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sTSMVxtGSNtPv0xxLdy5DRwXz7gb+FKjl/8AnqWLV8n+pZs/H/EeMPj/AIjwg+z+o8Ae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E/AAwWUXQhfsnEfy3+oBqNSjT8SlqPhx/JCf6xArBeP8otj1zVkxxaPmJW6G/EuQQemF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GxvhwwRAF15gS0EN1LFudqpW1QcC5SPkUT1PmKz9tbE1MnUOo39pgzgK9RWCjncnh8wd3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8H5am4C/Mq0PqOZMVEB1Jbj4ShHE2jiBcElboA8uZi2uyHpvXw5g+wKzn4G14ZYmHcf3K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zcENxbRYHzM4yJapsSOqemGBMxcxMWCQqF1EXeGMPYZo9sOfzLq0Mkw9RLIjoPqK6jIC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EuTNvibHxczY+Ysc0K6sHJMGwM447NQ5qJ8Kkq7B9GYtTGGCYW3qUI7I3MzafizMunMx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6is/EPwMH0S4+ESqITCG9RNN4sm10IubgqQl2kPslx7XFSpTLADh82ZlILsI5cP1GzX7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Gj5RPyJVClav/OpgymuYRWENuUCO/ZCpK0zm84IAgn+YEyj7gC3TQ8zBk/IYtzZ4VLSV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+mFgn0kHJg5JhVsRb62P3GATJlBlgFOcLhK9MfNAn6mgFdWk4SMA6hzyP7hFcYG78f9zDG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YPOjzM4AnTBVLejUQtotnG5ltecnGIsY2ijT8zJF2GCtTBpqs3EuBQOotNpvrbFTLx3B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KL6Aqg3nt8R5RO6VBVBVjJUupKGdGfzBBNo3XUUMqv8AeIzNjJ2lGeILUyXZEusRsEPD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5lrrLG5ic5+DzMG9wg2+al+DN0D+pRNs7gkeDOL+5nKTs4BxfV/mLVTcIligvS/6ioMNK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HKgiJv7i2/kAe7YdgALpCVn6EcUWtEMNaTaXdQJQkvBV/wAygUkAgEA8wJ+ClIYcAd8/E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Kxi4MgngAAvlxeyESiQW4A2Li4WzutuqmdXlR3EkAUFqmj7Fy7nHxmVc1i/UzdSvreWOJ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8H64rIMYtpWPqCrkr4n7BmTza4qXNLUQ+9Y34Fc3K9cMaUzGUO1b86SUQNMXzuUqdj9w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OPmOK1qzOt/EJrEfh4f0ifDX8y1dAxrdx83FA+OmqWhEbYPsLYkWPjK9y7zBcUeI4r/q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xAJ/mMi3WqgDNcvjxGdgB0XleeuiBeaPZUE02Om0PzHaR+yoM0cbD6YqUd7A6t/zEcfA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bPjcrkyPJLeGZM7ivUOmIhGX73KBbmJuKZ2FOD+/MqByEcZ0gatfqz7/AIBbcXBbU5mD/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WFZuFJjuGZmqMvUcmM+I46sAZzx6ZrxEZcSkTCPcsCBbZr/5nn3EHUoMER/4lHJPzWAh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YkTseLTZh0Fg128EYMVMgc/mF7OrzFeoGTiBL4vB9MKnvjn0RY3e/67ZpxgSH3BQooUnoR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KI/qA5L4J/Q9idv5wuhP+OYn80zkH2pgEv2wWr4bgjkp8xqWfNQQz9alspKeKi1bzu34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5Q1CihQPYwq2Ka8+xaErC3kT8puE4rdp+LnwVp8V6+IVwdDoIelHxLaQfaVd4gsVo1v1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kqGca8acyz+8pxbf6qIpifAxfzNtuZgMlTWrbE0eo4DVV4jpK6txKZX5zEEUza8wXZWVu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tkp3aKKlNhx/lFWKnUuS9OYMAGPUqiaiymFgbhWbLRtfiaiO8l6I5RRdZF6OJeIXPNlo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acS2LzDR0NMSVLpPI8JFvgDZ6mPvBzKxhwf3MNrmsLwnCORhzkKuEaP6Thjh8ZOplKB9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nUwlv+yUFEdAwNvXkC+yIuRxnPq0BaT1/YJYAfkr+ot/Ukh8lwSyo4GYLEUxTmEknxZc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lPTFg0ekuwieyIsfiACszJdlQRzFebIWviZ+YsHC9rj/AGnBWnhuF0QR3S9wyBglNT0RA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CtvawFYuJI09So0UdW89kHn8NmH9PxEbKdy/ptvLEZ3nAUn/dwZcY3F5GG4FE5pis/jl8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iYKPEG5NEVUzIMonup2uJUXsig9mC9x/ZLfEqgV9w0fJEizIXHzMnpI6fpi28xMmGglk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0j9Ji+7lYXqUH4gYgjMuK20dnqLYUxwTJXFw1g7QyniafiW6hklY47NjE6D9wVz4pv5hsH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R11n/BkT7KLD4J+yMWaox8aK0VhlxRmrs1MymbhTBS9ehiHRP++YiUFcu2P21ex+J4D1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8wvr68oD/gNRRhS8tQ4lfiWPcWQxFjeXJIhLJsUSvUFyJIVNH6jGqc/6RGWTQ3UcjPw2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8abWYSVTWkAOIlzeFfyTN7Zu8H9SiBSbwfEMIVmYAVZ+YscGo7Q4+IRhx8qOICK5Q5HP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Z/AvpdTIVkckF1RSeY82N5t3GWpWLYaAG6vLUeh2YzBStCP4i8O3YZgSqDxcWlRe5QbRR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SCwmkDS5dDuJpCWA89SikqZ3h5gQykxm5QYEqogimU/j7ITEHZKIbhR4jpqvLPB9o1a/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lCCD1dv1GCsLqvrOCPBsoRT5lcxQrBR85YWxZM6eVmzmO0/giBy8vLB5/moDNL4eYG1H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s8znbIoa4Fm7qHwJYbRWU6qOXjVg/pC7DilAbhWV3AAPzChHbwL+Zikj0iVqygkKStXD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A9DQVcOsbBu9YZtr697OjBbdQFByFyhNM0BmBGwLyAlOqPWIm9u+4zajPrK03BR4VIBS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b3U8p6mwpIRHIjsir7Z7ZC/LMEOjqXiloJy/uNuKmvw0HcK6QF7bl0aN0XVrjZCz4lNF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vDslYSuxjWQ3NaiCxeroCr6OYbVYPNnwEzAHY24K6JQXpf6CPg2csHo0RRHqpq+sESC7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3gNPK6jT8ML8AR/cMrntXghJRoxOguHfD7dwWnzgnR8/qJJVbhZ4CCVu8QfqZ73p+Kdz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hMsFi8Gpk6F2IIzZc2bj8PqoiBvFi8kWuTOh9RE9dnMF4loZcwcNwNVo2rwf8r3FZVCq8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DzAJFWxe1eVgUVklppqKq6lL/wAkxZtqNdMxFzgub5ua7u+CHZTGjqB4xK4HWapIvTbi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Dkgc5AzTwnsPuWovC48kKAngqMKm9Y0jThq9wSjzZM3IOrbuHbHiq6lA8HTMatA6N5qD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VwOk6YbGgVrOR8QDoLEsEPoTZOPK4IkJcUegxEH7I/UEwHwTQrfi/cFwt6RBsP8AkTAL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SqkKwHxMqHokQKDlJAv1OCOzBr8Q0TPBDHKeYo4XozFGXSJ4BmhCHJcC/NTNAM4RPl/U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ghF10pl0/MnxliBL4tLfu0jcmPueHUNEPMr5vyJVJAfFMKtDWo4unEHFspX/cqNQVp9y2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WqB+aht6+oAZcwM1uWQeoTCP/OAhtNrNJnkwbl9GYvG5sMvMKtxUtF5DMCvmn0QCEPO1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8qVCmP1DiJPIep71GCnAxl3J+SOkFtPsGLvhtO3JGpyOThIw93uMWSt+31D98RZJ9At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kyXB/BAgQhKP4H8ARIjTTLKDCtnmHpd8mv3Hmwe8fWo5Avv/AJIiUhyVvw1Gwk89fcrX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tHpgODpTCtvwszV7CPBr8wyS+IB4HiFusqVN3EUl/wCXFAXrR/ESr8q4WMj4SyZf5qKf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BKzqKAtkNLRusQl2UguLkTm8P+dMGEzlY8mzylkr0OfHYvxK8VLzmXuZr8s5Sfrisvgi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GZW8RX6JzmtivwEC2OIr6VkcWK9y9drl/mOyDJ2QizxBh9SsauPCKg8OJgnmDMGkJ+ll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Hdw1N2WDSEYG7gioqfiefuPBgWwUBMX3X6gyQ6DsmhLY2Y6fjDVvJPggy/smXlTMh9/x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gsroZgfEF+i5S/YgUEJ5jZsc+dEQpZ5mXiUiHN9zsj+IBhVwSDV08CRf3VBxLw4+e2Y4+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Qllz21C3CTAQTriMDK7GYByz4lEU5DuBaGuovfNA/wBIEs/TNEpVemWOGE7C5zygjHqD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M0geYUDJNN2oZeAKNfBv9w3uXIMIxDUDezT9TkapbnUSGym+1xr/AEgDBf8AkuK0F9I1+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g1fz0+RjtRazFdxw0FFviYpitzILEwbuKK4LzaISOPEuoCjC6m0u9Eqg0M27nYDxKQXL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8ATNZYeMxpCgHKxDnjv2WJRbgiiPBLlyukeFhMYeoF6M6z/M0V44i9/BUimvqX+ZfKR0q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8vMBlAGAL3G7gjcJar5NMd7weRBQvnzCCqDVpo2p5l2YZjUrRzjmHzVFSVwKvF6mpewM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CvNDldZX2bheYBPdgma6SFhC9JdvEsU5Y1fPBGWKZpAonNjd3jACteVa+Blrhu8nw6K2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ucNMyeIYT1Jho/mCtRv/ABZJwtH+pZdU+RWITowuBrMu6coqGxXVQnLPFSxCRJerrzLI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0JVYM10TlzavzK1MbcvTz4K/coIYTvGXZ3GAOKKp58xUFpQtvgOXj6iVuErIrNvJBDhZ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lQeD/MxkaTr2QzLMXaaunl+Yx36zY+85XzGbtzbfJx8S31GL7uD5j9n4rI98PiGTLi59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CYoByduIbvKnK9T114JdKWnL5iWF6Zgp5rBNrYMuh9wKqFi6Z9kNhN1/20ozAGbCcv8A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7NkNAVcIwSyLyV+Q3+48FJkx9+fzKsIBhXuINl4F9WjaU3b/KQ+ZgQJgHgbS+o4JC1qY3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oCMK3xBsgsO4FlCzqOLWT8xNNnxP+iZqqF06irgYq2KPMwIQlnBA6ip8QgXOd9Sxrykw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2MwD7hFPqUmmBw8+otwuaT9MEijaGoZl+nIIgFTDwrsxKj1HEty31QzLXS+KnKYgsRhk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U89RVSixlWJUF8S8rh6IEmzo2lMDbi/7jNoprCXGXFfB93FT6bXkuVd0etzQNPUsm67V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a7qFTIeGIGMArBUuauo2YSvMyVb8Yhu48OZsKh0zBq/NTaWeWeAC0ZkmuLfjdfEVp7Bf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MGUXsI/DUVRHrMRuam8v/B7IGkVsaIp5y4ortsYvHlWE5lL/AHCZt4qYBsPmUt5+GZhY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VzDUjllXlnshU8d8yhqO15jFFngl8W1xL7YX49xiiFzWD47mZTzXqDR/wJ8ZCmod5zElT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fmYMgDoOn1FBRUb12zb+zmNcvMQQRsSxi2pIuQ4n/sQgENDqXmASWQxxGmxjiDBjGEZS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gRLhNkuKIHgXFb/9kQgi0ukXIdNall3dazYPI4qYVxer15MQ1mDjBjFL7mISuTp3K3BO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YKlAZ3UttNJMvn3AE2TAiCGQPbPc9Fw6J8QtpnzDIEHdywwHxLM1PiN3T+oB0saL1ick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Z4iDi7Euh/TAOYd8ry/E4iyt5hP+7gS2Fn7lTlYLOkG04ajv0QJk0DBd1C+n+OZ9RWTx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x0XzNnxHZRuWfSYkDmibR4Zc3qDNRA1MA8seS/4mpqj08kxfkl2PmOySi73DJmNxBJVS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6Jh4oNzdOZQ3hFZjGvcNjyizPdTRhylXoNBk8XFw4lDN5iET88ZgkwZn6M1+SY1dSyJY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NMbr3NXX4jXmvkmxI+0FuYjfzRXomEF/eT8vBSaxHdhMoA8pNAXsSlRfZcCwvQHPyEtV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dOioVQKX8XGq6yT+pnpWuNfEsLJdDbA/hBzM+ckesP3Us5c7gKMFfpJlDL+5/wAQlVzN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2QWiKm1Q0+w/iIpzQX1zKBlr0NnyY+pok27l4+P6hqoZ4M4/N6SHGB46irWm+5dIlWhxU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gG+7lwFlvzKtvKRHCV5GDb2ZuLVY3p/wjWbdk1AGlDDeJQwegceJp+DCWRcQlKCX2VUW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aiI4iHNRotQY1KUrCS0mfEWMK+U2ucXcQu+MEAM5WvxBi+qgZLRxs1BmgK7AoXzW2FxWz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TcEsBjB0mZlCRKYbyXqVC8BUV0vitRJgEmSha+C3UXkjUa0hp0pKgAqABGaBprlz8xud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I+aVx8EdZTUFWEzkxGDPDLBy9B0QHVq21axeYFOoF/q5Rnd5l+oUBmGg46Hh7gtknl2+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pPlArhPpKf8AkCY+J5Mz5b1Q3nqJgzCqPYsAxkCPwFX9QEx1LRyTH3BAusarzCg8j6hU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nOZYCjZ+SK2MHxHNgZ8XMKErTVHVRPQELSN41uYfoolPU7ngExLMoCM5paGLvTIVnzf+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H9xdOYDUPnqWahRlp7UGN4U4PbzHRIDBWelG34gYK+OX1B0hez89S2S+L7/4NEeK7yl8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1EcFFQP1MsT8d/4JZyEg4/YdHiUUhomKv7YNPthRXBfLEHFef7ZWS6jmXa2Fn+owAIEt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MMcMYgOGIfMtCjkDIeTn3As/TOUr7Vk/RAIKwE/C1Fyy9/2OIhh7qyETFEraVxiAWiXA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0OkqUMuZpq4o5gvIfUINh9kHOzxAXTE8mEZqW+E6+PiHlfq4TV3FZeMSlzPApLBPBMnpC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oCiiMFGBnf5iv5AMAF7VR9Qg1DH9oZicMcf0WSEUTcqBRbXUq2TxTGbI1giC6y+2YE6F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HpmNh3TpHmAKD2pmGFZWl4IjiBpVi5+ZVEPLsdyyvPUqLVzaQmNay9wTqv8AMvxUHDxR6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2xLvDSTR5eIveXw1CgBTz/mcwXmfCHylr8rv6MReWBt9OIwU50J+MQ1YfIWeSXjrqALU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DDNNSN+Xcu0EZq7msNQgWTe51EBcv4S47L2fwu5hBE2G0jSlEVss0B+CLEW8Az9w2mPz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KzKh/CQ4YNeGOqjKLSAtOKzAs2HcCNYYytkAu+B9kGi71CO0bv6hpR7Rp+Ha8NrpxALp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JmFwSiKIq/gH+Q/+ISBZMlxqfwMqztYtA4dHvnTDKnsTPwnDLVvT/IiJqLp/JsIekec7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735I/wDcjC3M9VPZGoKOL3LgxpMsPZ0wuFsjtJ4r2hBz9zcy2XolP8ExLn02AFg30sMX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IkPKPSHCIDqaUWMfnuWZDyd+mLpyO0nk37QV/hIHM/EVMKQNRzh7jtj2JGeCpkb3Nipp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/CEIVnvJEJ5FzM+Sa/mCgYTCtFRRoViVCjM09zxseGuZnp1DeZhxgjqZF6lQ7B5IaCYv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c+LmTeGOhjEtqXmGvJmWDsTR9TVTUX2hX4cTHzDM1J5jUKgdke3kgv0QZuig5vD9RT7Yi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+YrJNifTmnumZB2MwReo2mY/LEPmVi0SorUsB7Qw3zxRMxh/zxCNU8BYdR5Y5m9M/pi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/UApqnNz5E7X+CBwGeAihVp1RDAweibdR4ichh5/SspXS8L/AGuLOqFEPmriBoSzY9Z1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URdZ+8QQNJcYhyhl3YgP+m4KfUrZK8HVMY4GHzH0ZSF11lGQYSBQ92xUYUgMCVf0wRkd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gU9IOQHw/YMGUG1q5chHoxLDCKfiFFQz5mtJa5iwYwRCAru+oFBR5DEN0AKmEyQ0tg2V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FMXENN0R+Q/ZDDrKOfaAKwieoZ1AsanwzlFfWpS5N9FYQCHIXUaiALL0C+9zNFcs+SY6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+IDSBVoAFg7o3zD2XypFFK6NkxR9twQYCXiszmTDQH4XqUCGgSKGFmqqo0SpszYLXwW3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ma6SLKhUQYp39yjYVW9dzqDlL07RoOiWRzM6Zk7HGJlL1WF6LVe8S6+StZxlKuZghZm18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C3L+oxrz4c5MkpNJjS2wpVDxDd+Sdy+4hcN/MQbg2dN+ZkGBrwKs1wwgZDzqI4yGFBbW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YPSfqmR0z5Ys4Wyi4jCGOzMdPN61BShbQIWYbDdbi2GLkr0zFFLc3m5cVaC2+D4mHS8c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lvtSr7N2fCHLK/LfG9DqUoCrfe7HxMMPkX+WX3PA9r5dHzGm+4uxf8ahRYa7UXLA5Kfn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y7YChMNOfMwJzVTl5f6nFVE3wx5XH3M+GDd/oEE0BSRr1FLE1mv1MTgCG14q2iKQidOf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XhMNSsMMGXpIoHcU0/LlmCfEdCWN0PO/gmuHzUS1TRCmXmDiHs1BZYIYOwp/ZNZceVQ+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IEircTDkVqFuY1WQOSkeobxMBljuP3MA1mALfqDoX9SkVh+4E1FXgsMiHxliAFNajk9S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INnIfqWGCZVMFsEP4vWXER85tMUH1rf+x7JkmrTRiKM7sR4yztzlj2JCMd8f6iX6SINqT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Dg2ChNJO2SwMyslZNMFxrNnpgbAr9w6MLwICNJSlXnqUvUPeZcM9GPqoA1+0VGQr3FC6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UE9fM4cuyWr/AK5rInmAuU9xlApeSyU6Uk6TNwMa7ziLWQTQwuMkNySwG3qKmCrglpMw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oMlZdSsHPcEHamPkqD2XL2NRZlUuHDKmXdbMmf8AyJaEPBGzql+4QCLwdQLXJG+JluGU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Lw+G48gPmkPImLqqiormfEBrowc/XsEot9Lz0cjMM4nlyfEVCkiEvEItQvKD/fNwkKIW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QwOv5Gw8/wAIWUeJ0QE/gGFJxkY7iHggGpRCCyY/xiCpVAsR4mOYPfaZ61FX1jRv6Yqp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tfuKqDX6hyfcEF96S/KGXYaaV8Mp4T1U3HFmB5EGjjhcrdQwyHtln+mf9iAIlXuoDiz6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EMhQwtyjhS0jjmNgXXCcy/8Adt/ADh9Mvx7WNeN/8pzJJtGZI5VpmPmZ36UizBhNX1Hj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gYtzMh7ij4CQL3RH9MVCBbxzBh+osHzNsYieZkumKmPjRN4dTbfDGU8pMPLiBZOUwGNkb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aF1cybxLNkVB8Qcl8R1Ll8VHhcMscPEC7BGCkxUDWGZP1HV5y+mIB5MeYqu7itr4mNXP9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kfyTNV1Ud0vIncro3CEAZYlY8wKvF5QDsOi0A2XkASnY/ED19CI6YcVPmcsI4Q+o5GfV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zHABfiFXmv3AMJ5So16PEsdC7WLQU8KY/Ufhg4G6jvbuvtgC0LWEigqxfRdn4l5V1M9yc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7eybnqXEbVxiYrXgL9OPqeTkC/3CW+b3KxW/7gOb2H2f7hovcea/yRViIC8G1/dvapXE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/YqAoDLe4USFxbKKvaRelGsVupknHrUxisvUSlpp4YQzztOWOMJXjqEsDnRG9heNyj1/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VP8AzgLkPmKgDrHXHMHArga/lEuc1ZHW7ZTVBIYmuekqyxyEq2njgiZiBR4CsBg2uIKy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eZhUA08BE3Jq2eh5uAwkTWj4qqotwxsLrLb2gVoLi0glNdJGooAxYAtvbn5gCYpcrF1N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fX1EW5SxIwFK5wNX4gAoxRtsveoFIUs+/ALZzmE0VGw6yrjmMC326tPibQ2XYPULyZu0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NhAzJ/CUin7MSM/KZkhfGVdni8elCkFnIDoj9J7b+553/kyyi3nW1ENJIU8Io/3HM51Q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fSCsgUtVy8HRO0p6Yw39kVqxd9TILVzeYLL3VwqIGKbQlSAFJKpC7jC/g7YtgxQMh16I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QW0AY4B/RL1hxZi+dIfYvNR/Iy0g91zFaw8l6v7nOTnL8lzIC2cLiODUFu89HzMGHjv7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lgk4y9agPEEqCPsi36klysbpjl4CDW7V4xBdFah4jqxDEtoGCd34OYuIu5yXxo+YEI7q3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qyQtZ3BxM15mCu5xBSZuYF3DbZH4ItiU8nTLQL3LpQbjcYSqzPJDthsDdm+nHGpQFQWk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MmSvW5nAYjZlJijxKGD5MsHbuPloHrMcYXucZABFaS16HMPdvOf+15g17I4JUPEVhd0H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v5jwJ5fwSl5jccyj1vZHycPkzESjBvH9nTLruW6/MSmWiitnZsmTBZzG9iG3RcVq+IUo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w5IHkNMNRjzRUZbZDLA1xKUA1FHH5lq0B9xseJZ3Uz3Oa/ERuq5xLWTjXiC2q+pbdZGb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5e4I4u+y5lqp7GKr1dUYddpO4F449xnENviKDSGlEqKrUw4qBYjUu/aIpWI4hByzYrBM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rxPvDGm8YSH0vpjFsO7aB5xiGArfJ68QleHK/wC5V1fkhKBzcV9gaftqFD45C+BFjsxQ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Ep2t5X7GEfTO/qBo+GT9RREuEE/JAvfnLWrcV6qWaoE1fZ4Yu4uPSVWwM/DBzcF/uCWy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3AevaT/xmKns3Hi6iXEgslSDMPI6+Wk6igL28HJ2Ox5GNha/jqgJue0uLHMIRcRMxiXyx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bmHB18rgeSOVfsZX32Q4NStiePDzM38MoMdxGnFWS/DErj4fBeyEUDjt9hkPcECDhA9Y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in1mXOW+HOUPZUTYQ+Yt8PuMXU9rD7+nLshfESCBXRLH4KPCylMYXXBo2Phhe58AWV0Y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UFqDwNPQ4Zn8kjyI+yZy2pxbBj7mjzBv1FmHco+BnN5hVhtPiAT+I87xiMCb/DNUgrBWJ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TJvERYvEDfUUjUCh6Z8ggY1iFZOYhVcTGvSkNhFeB1GxRGJS4ZvM/FYLjsuoi/hZmMMs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Xyama9ShepNY3hFqQV5sx36Zj5lDgWNmfpmHtgymTOnKhzc+aMMhGbhrkLgClerILkL3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IBedweWoir+SpZxvqOEnuKtg281xLEaBv/aYih/cPIAy1l/RNMBmjLBDZzVmnmAhrA9m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p/gj+F/Vv0S8SyWg2+GmUrN2V+Gd4VNgUw5p3cqw/MVZUQdqdP8AUcrIy/OoiCUpnkgE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4La62/jB9xS1BXMr4gyoFhwIrm/s1G9HA2ZgA5HJKdtuO4AhL5BdS1IO9sRtqlcQiFJX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tAodB/cISFV+2KXW2VXZIhQgCqvl7jWwXuDH9k3ghbaKC3Hm4YUjzH6hOs6WkGwlsRqs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BJebxmyK2qWoWiGtFrd+2JigC0oFG/BKJoCKi4SrRVAJpIcPYemfBDqF8HLeVlRJZVrw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W+2LGntV/ucMXL/dECqqLl7WCKuqgUfEG9rygE/UKYK6h+cQeCW7P+o1L13ir8wIWWjK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9wMFPgP7lPJfGUT7VnYXwxfH6TK8Iev9pa/p/tKfrBHlHwi9Xq5Ubje0vY/xEU0XkMOM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lRcmISItnwD+4WpTTpupVQaRNQGM4JrdMl3qM0ilH+IREZLXzBkZtifo8QYpFDPzcsR8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/IwvmA3EVT6n4JYyQInC9KZfRCTN/JP8xkbsFpf6QR8zoyXgm8SP1MBuXXTgnDEvb/T8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6lbRZQ28wKRVgwH1L/W4DWI09js9cx5AEzhUFrVVJ/OnL8TBOW2tf4PB/AxzEo/ldzkL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iy9d1cfqPqYUt+C1K9wGC2vX8LGcFN0vLUVPhgEZYDXI8a1HCLVyDl5S1aCue4iqR+4CX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dQB2EpFMCQPEQwGH6Acv6gEaBIgcF89+YgmJtMU8Q0eaSmKFQ5bIvrDvxYLzMC1nwJas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C3cykRzrOh0cjMMjyuO7/hBtThhhvF91uF4u5km5XyHmLwhBpWWBhxZ1KkWGarqYqzEj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XTiXaob3+IX2w9sAdr9ygXtzvUCn15hh/lCWaHua3XuFAjsfqLOBfEsHB9CvB4ln42Ve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P2mdYlCmnxMWLPzOYF9xbItdEO257qNooJXtbAWC2ImZpZycRUvJKSyU7jKnCznzw/Iy+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nD1Dv+XDoUTQcXXs5l/gjJQXoOoQLdKflf3CQU7F1+yKW9nA+rjqCdYD8Raw8QViW56qa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IoMTBuN1GXXEdTFNxDV41+cQ8AA+oABukeP8zOcwPJwIAFr+Xr5QcGxlQ+fJ4ZsgPAhR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NqxXNkAmUWJz/FghBIY/xBgHmFv4GDHExmC+IvqWgxlWbJQM2gPhLqVHK7dPmWEPjlHj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nev0n1FsaFptwnr9RQO5UqBCMFbOogmXW688PzEOZ3/Bp1xB9Bw0pHqIYD6zDtvc00Hu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NSvdDzEGZIUmXqPg7IYtFRtqoZgqkSNQtybrz0gUSApraeDw87lR2UFvb59bmtrs0hFg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nBHU8j/AagmcUHbyzKr2zofxcFFXuRtuolEy+S4ZDxDbpeJgKqpjqa8zeeRli9Q0Nljf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GA8iTAtSojVjM07hKHhSNHBhJS9YiIlBdUhiAANGAsqOqIuVqWyroRA6UwV+gRWHSwBV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UJxyVKilI/wyDdkxizgqDqMtMz9oNumbp1o5p/zEUsOadTEKTG6qWK5S2oU5uPs3fiUs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lusP+sS/EcmPolfM/wCcsr5R5ysd0AlIE8bPt4hEx8LuWdnZx36g2xXPM+2AO7mODoKo6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gDbc/k/TGmTcZGoDyh/qGQicv/jJMVw3GfFl9rfwsIzNkcVv7I8krE+Sf1FyiBbL/MZQ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NOseiSFyOCckrsck5jnQDuoAWlcSsg3dr1HZBU3yRDOu7V/Us3sw28RKKLWtwFEA8kBY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BO42Nms/1B1JtBKy38xoGisLcaD8lpfIzwSwSWsYOPcylSr1gDbCAKfxqX70zcTvpnt+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EXL3YiEuq6TZZLLxYzGwbFYOKszfmNpElWH+pTzS1Bs0YxuXHoRBCQglsLjkgA0aTPhQ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HBwtjkuKOQgCWcWv3MKmaywe+oekzeyWILAigBrdGZhQV909MU9zvBMcFxCl0OKncg+4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u7GGXFSq+XqZSxmNHBiVb4hrIKVpY3xHraMnvHyEOr/HcKPMXoR2RMnnKvuZKi3Br3Ah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s2wmlIYMrYPqWxs9nL+o2tY4gJy9RRGEinweDzA7s2VL5Uzq2rWLjZmpf2wH0cxFbjRfo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aWBy96O4DCQ+b5YS7Ogw7lZm+f8AAmHvV/Qf3HhTmzrgP7+IgZvO9vzQiBTJwbiwBRrm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hjxxyg0GXZ0bYvgHS35/4/cMA3o8RbzFuM2gg/gdwGo2s1F3aaD5D6lZA5LarPzuqh5Y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MqM+E58JXlyLRis3iARmacDhu+mXBWfUpVRs6xPMhlDPUAgK4ihQLL4HSuPyfEoFGBoH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jweZlc/z3FAIBX0AwikS1tY9ZlECKiibZipWy87GMAfcHqNQw3xLjGZrh5Pu4mu4LlZT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kxFbUOFMSwNOdwwCqcepslS4sQebPiWuBiFHI5HmbSlzDtv3AGyWDV8EVztMuRQBGnHi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VHlAdO/qDFRSgtvUsViM4F9HECDaI5YjdljXDyRvhLGfUVCs3CNSh5xDGcuvM8kYM/pI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4mUAzMUOm2GqqOUUiVbi23Gyqse4tDGQBT5MJ+Z5Xy0VvDsuIcGBv96Y6cY7jW2kYdzT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m3uf8+VEqa1kv9SoxEKzc3lj6afqKkdoShcoeo2eszBxGpGq/wAj+xFyaXYefiWaChuR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+yC7G5bvpXC8Dp5hMvZw4/1KKTJG9Q8YRee89ptCL3EsIcQHUHUDuoF5Iy4AgtmIH6xM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de7DiXgqKbUYA8JMxkvQ8HV4fuWr8gyBp/qJ/AQ/gZVeWCZ7PXDLmEdMQPZLzOo+hL1Q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FLXh9xgMH3KlIB4uKmCka1XwjZWHV7iAaLruMNH1KItW8yxdbb/AGSjwttavIPD5i4U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zeHXJK+NjpManzDPU2zQI8XqHfzMV7iwiDj3LC6ixqCoUZqjFjUCrKEuHD1GJnO1cdx4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WE0jltiNvMYB5INOwo4uUdlRae5geuceTzLG4CmUqG/AJQepgnh+5lT3C2YK8KiydJAz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fmVTuBpfSL7GflVEgmYeIk83E3TeEpNEXoJKJXe0HAFwWD5cLggeZwnJuNkVlndZiXgt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rbei/MqwX6MxUgBtVEVTNPAfM5l5bB8EoXWuH5jozZLfZKa04CPQy2v7hX27AezuALd5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9zCIRv4G6f3Dz1CvNJT6cS+Fj2C/qZ4hqyALzn5WZWlflLMR90Kvaqv6JymduKIfMfn6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YTH/AJa7+IwQMUrI5JSbfVtRVoM8uoAZpfH+plewG/DLLa8kvBse0ArR0HMDZFPB1CsK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n9ea2OJ+0oMC6FckKqojnEUjkAeC6XHEob8JJBWcx21g8Uuhq+ZaQQ0mE9lxVqbK+kiX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Lv0Y78paPhgJoTPMF1AAEDWcve/mChoM6WXh+YWogNFFa+Jow9jFXy+IDiayaUBkHqof9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NzG4btnNtbgvXcBQuC0JTDaCUclnD3BRi8sEX8D9Rsrfhk8lZGXq2S3RTDtRBQ/I3SI2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KYu+IsWiGkuEYgDzVN7/AIhLXRDgxLDkPmJ6fzBY/PA83m5WY+BMXNHpSsXSeHEZIvKq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gOcC7UV+JihZqO8u42MPBXfhgQoTKT+kqLdZoC/BD3wAFq+I3lwsXbx58ygobdrsMMmQ1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YGJj08xZavVsvllFfj/ruU7vh0nojK3YGB89EA8MQDAeI+TdK8reKPUdcyPwRKCmv3LU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3IcduvlgIORbXK/6o1BWVcH/AEQcTJPzvnf1H0QYeAf5lCQN6iPMEyh+pVR8lTCqPN/x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VtjGYR1Kx/Ax1Ef8xeBeYirLUuUCvr3NeS87nKlggaosSXFy/SPuGoGiIibGYaXSqq5e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/wC4N7IriCxctaC1gQREeU6/8B5jF1Ltq8qxrEahz6lSpoSWNtQhzhgyCi/RKRGIQQIR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VXpUWviMB7oZ4JVSh9YH7YFbu/cQclznVUsGTMIdXnMOFLMb0xOU9xxKrWPxDesvU1Rd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5mOV+5YgCq4NylV84/UIvxpglbmd0ss5PtOn68xAF2Y/uB6yewEDQHjz9uIqbXOVeZawd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rbuKSq58+yGmBQbGLb+49Y73FanEDli2dfEe3WeoZpSjGYMYuXOKxzMX5LKMVuFxcy2z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MN9P7lcTLmPOteIl3k2fuNjQBumVSi/1nUPGs5MvTDckbkfMBILtvwS1uKCYXuX80TNg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H+JVZqPEAPxaF0SnvLu0DtiJNBLDHzACWqh12R7rKx+X4SxYmCFLmfgdnTGaAGsR2MJI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OOyPnrxeSFwUI6SL3LdxWXCLlxoXsnCjnMV5iS2H1nhiop0OIBtAWao+JSxPDeotSpu4Q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a2HbB6DOCpkeZUqB/BCG2BuDA/U/iKoFsFEA2UvKRcD5lRTIU/BRmyU7IOBzdSBoJ1L0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wHp3DF0jGMAun5ESHvtFdhbEpb3HNDje8H/qiSxbph/HbxqECXCGT2QkhncWN51DE2k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MH5R4OkhD4xo1FdkUDcAryhHAyTB6R2DmJH4UC4hq6jivuYA9IzpDiXNJqD0Q4PmYTDV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i6iosYsaFM1fZHS6Q3fqO/WRURMhmRXDLNESq/5UfvsrsubMCvG1MxIZQ3cwE3cNNOGo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2uI5KqYo4Ic/ERpIcJBs9FuodErdLgmAusDiEIQBWBESeaBohPkgWDfEUpTWevbFDcJf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69EBk8S4+oXVTVFRjjh5iTRdbZdeiMDWbd+JdumqrgCHdZheViYw5zziZwSS2t7Cz9Tk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mWiQeP8AIlxR4mLBXbDM5qx4bT8MTLlYvBwfxWLp3MN8X2x+5bFIviQ+l+oudgsbULLy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O5iqAHGdxNq/e4CbPL/iCLlds1EC6FoGBd/UQVTa5jTo1yuosZrhXcKle6/rEhr4z2iW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MbNFzGgrEuEt5K44e5bbAhaLywQOdJFZw1frErw7slXmvHUB75ZG3GDL+JQ0UuhN3e0v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2uBF1eEYURyxPFYItIrpXF7qbshjGCtAjYT8UVum8U14LtLBseaqYax2aONUv5l6lI1I5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nA4a7ilixdMyXe1fU3SuiFfdF/iXFANxjzbJ4gauW72ODtCasf3A/svxFtc6tzgqMkzE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1tMNuYJb4FIHt/Amb8qFOW+5BrL/Nsp0M4OH6Mo0h6Ew6Iiz9szG3NQEcPoN1BFEutYMG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bXklI4t9PysQaPgP0TaOd3lf8RkvWT8YAoZ1g4x+iJcrZ2P1f9rMoUEMB+iXXK9cCKA3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BXPghGL4X/JmINZt9QxBay6LhMUw9RGxCVV5O4RmJxpGVVf7tj/1Z/0P3EMAGT3W/gzA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cppirqP1B1uXgPE4nsA1FCWBbckzOQZp0y4zG7uLibS2eoag4/klkEQjjhS+omwlMa8Y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dDxLAWKAUSpRyQHyUuAkKSPEMoC9RGht6jVFmLL5bo5eYcDkf0eYClQ+3tDcUOJuoLwK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Mhr+FqLbBiLUJgJQHqOvwJgJZiMrW0/mD6fxDDr3EHUpS5z8E5E4iJdpdaqrzBRxiJVq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HwrjzPqoU1QXBTpDL1Hqz8QaCBDX0zBV/uWYjReXojQFMXy/8RyMm13E3XEVRiEsLMZB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QoDZrn1lcG1rj3KlRD6S43xPkmG6CagVBqrX5hHCw6GI2nMzFRGqI9YHc6w2un0NvxGx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AGMLqZgYrbaGfbKHZlU8sJZs81L003A8g8v6mgs6MbYQnVAJ3Kd39JZ2TT9l5EwPk/Uq6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60tFTFHfW16OIAKDX86hQmd4XgpV1dbPkhHYtSfgzGBa0CvzDBspwHnDFZ4eYmxLoDSc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H99MXaBOXXxLss88iWEuXLl/wuDEuPLv4h/irLxL0WRvqo3arzBgAirtAFVwACjlslMW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CFgQHBb0W4EqV4/giRwYqazq9OGYxlkSp8GbYIdFebg+LnyiBZ8c8Cz6qLm6aJfMM2Hm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lZpPAeofKTxKJpbqjCMJCkS7i47NuU9QcDFND57IiZAsSEuQ7bX4gxgrg/7gFHoz86i6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i4yPxHr5Yrfv+P8ABsYiO4tniZnpcxukJHw1LsSCvRzOCqmLk5lZvbByr1H8DBCv1oSK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P9xadxQcvTFQ+mOk9vzL+LjhjLEVnUVfCbKhK+EZrmdzHwrMvgP4mJebirrwc5hC3uXV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xMYzEBYx98Gz6ioDmCPVQfTHk9RQXRfBLQah3WIiBVbDfuIvk8bSidH4S6Zdh9Ez2TnI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pLtL5R8vEwddvfywhHJYs1wydnbo8svI41RggAsHdxYpQ2E1egddws48XniBNxUD0azD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8wqaQj8kS1lA9I/ULhWYIbby95H4joHy+5xh8klRCIKnt/0Cdeo6lvdY1CClv1H/AIj7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DvivhSSovPLfdaPQcVtFsAa1VwWgFDqorKArC9zAfJTzG7Ly9wQRFtdSxIZ9bjbrrkSi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yEqMXF00lElddqfhM1p+IsbVBrUyqgTKPtG4ElUnJy/EbW9Lyzhq96iXPZIu3Pje4KpW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WsGG1RssTGol4erdy4Vh6GPURuazCDq8EFSXChjvL4iStu6h8h/qft0IEq4FMYLVXKq2q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LBFEsLujmnrzEu3QILreiNtC+5phq8jUzxnsZXKvtiXq5eKOzxM68V0FqrO6hUwIVWgt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oycJjNSsR7J+AfqAAFACjMHET8IGgQ1AzFVmYuTMsnUCqZPbLhZAG7PiJzWojW/0KqHr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brHUCpbetAuNCLFAcU3fUcacCmL6i8xhYD/nfMa4sLJ0DuIda2XXXZ6h/Sqarquk6lZf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BAVVEd/M/SDEt72FPTwROLpbg7fcWzQHjiOXqw9iZYbwlXnEti9K2eWYOipXniZcXoO1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Mp5J4bfLj4gjZr8J/fzEouYeaaINLrNHuEhvkaJZlr7f9S00849xBE5hFiZIluX/AA4n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y7ScpDtLPO9pvJElCUuIoqblvQxD3x3Tq3uK7OEroDizZKe0p4llt3vKa9Ly9e5dvPFu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7ZhXU5HLMxHpZj3N0H8LUW24a/lc/VMCYTo/MSy4zOTXrn8TEQoEvY5h3lJZ5m4ZYkFG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qDbVn1GE3DmVctXiV7jZrMRdNe+5a1JlqCVu/BDow36iY/oiqcAZWkPUgV+Dv9TcnRrf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LbQ34mVQprzULnXmNd2+ziK3NfEHFLJ7tVKDzOz5IOG3N+Bltx7ZVoMu0fES+TxczdfM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pGz6j0NzZA+5Y+TefbERpfV/gIrTNsX5ldSiVEOI6gunou4tm2PXiUBKhTiXjEJrcK/Ms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h2rPnTNeohwj25lT5GRX/KhXtnayXvy/qeqfihLpZ1uuCOCNvA2Rmuhcfk14Y7H9JyPm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IWTJPkhalmLbxWkQKg4FPyiUUY9xEd9DCBTXcDtf14iCIiaTiCgaXB+yGQJTzcobP2IJ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6Sf8AgRLf0Q7n1D/STsJ/iiPsT+BxKEbc1KAo1oqOAarsh8pfMcv6kR5PVv6gteiKnUr6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qL4C+FiheB3Ai/lScN2+kJUv1gLkHAH+5vZ4tPwf5lykVBMdXd+ZaQF4lgHWD8xtxd8o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0hKry3D+5bC+xFPzAuA17H6lvKnhOGQnyv7iyOJnyP8Agmg+UtJbt+/4Sw5X5IMOL0qF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ZDDB8u6RnMg0xCte+IADIuggjNgtB7rzDQ/Xsbcr4ICi4ucmnWIUORki+cmLuYKbniMH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GRfkx5Hkl1L7Tx7i/vLHcFIhqaXiOjXJNlsSLbe7isrqCz4r+CXATYwbt4iqibLA15CZ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EVnolReY79SOl4GdUzcumfkyrpqUq75GO2JRO4m2ZVLL0TEu5T+Mz8MFvqHafqM6agtG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4roB1tJ6j1BrtxCMuwD89QMweSlB8QtToUcMeJY7YoQoh3qDgEBZTfTUp0+wtmC0/KXd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W5YdWU/mYJBQChCVnMFCU+o/ouC25dzXoLB+omKyB9mILbzHTEa1t+T/ACQPYbh3cqPP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LWXfKFOrQeDT+oueUf5cD236lpVuS8C6+SG6wUn6MtbyK7EIFpBfBiIZvEsFpf8AUqeA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mNkMi5vEIu1y1QXUVjfx4cfmoi+9XyRcpNQaveILcH6lUqB1apSUlQFGTir4cIkM8we2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VbOjW9fMEE61utmeMZ4mJ5TMXvFkrv7AZHh6iGd0obo5CHNqghe/U7E4Eejj1Gu5VQ+0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3W45+UYI4zUaFsMtN1/aZBvoBrq3giArkEPHxwxfh+cK5aHR1MhVHCjhyy81UT1F2UF5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s8NbqGmFLFUQpeCj8TcwIMC2vNEpemzYXyDTCFbFtwc8mIqAVVGiYOQ9xEyXzBcq93GG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cMy31JmOeUP7mUPQIoZPZ/hH7PyNhECp8m4Ovp6gLF1vr6iQpCirVqE3daZJYdLpr1MqB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oYSTZ/r55lBltreV0dEvBeT7BfMNV5UJci8r/H7IdP4hd108kQ1Tw3jvzFilOUyvXj1G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yaA2LCI7KEGhbivliZ8TfYXQLwStXGuGIbXeE8rf0QkYBSdXW/gthlp/0Dv+5eGqqdHi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tUdUDxP3DBs0fiK0/uDbrcTeYvqNoxTH+JqGv46jGJfcuPEy6UiRUBcxOGISt5gqBuG5+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7Z9kX9DXqCTCfp/uVojmuW0euXwRBNl25b+pfkWA4Do/jWd8CqMTWkw28z4KhhIv3iaG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bXOoHM1HSP0JRY8ITS5a/eZg48h5Eh72jCVWTfhiDmo1C3hNzW/FX+o6qPmxRGU2yetJ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8sZhblwrpxARZfzLthLOgdQAbtAkC8J8RUwsQOxcrvwdx1tPi5/44hV3EW24IOZkbZur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UW0A38HE8oRKWTErplEC/cPAbtT6cQIhgavg2E7L8/8AEEtWe7HjPtMPrq8n7m61s/qxL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FeJkVwTaCnbOYgfiJbVQ8vPojtwfLPhEdOkQnJiW7qYTBTiWWsgO8dShsx6l/ZAV+Fx4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ht+AqCQXBuISFqvi3JKohf8Akh6Ggmg1G85QWMNQhIwzGxrF8eZVbDjh7ixcWANL+JSF7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xAymXHlH8QLjFc0wK5LkOnHeoRsFDk/zCD26l/PjcOwpngPpj1Av/jmI2nwh1/C/9yhm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mmQQtgy+pSENsH4YYB7bB+1xiDKc/wB7l+eNEl/NphYP8WgxGxhX71CrgXe+wjgJbBH6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lnxHKU6i3AXF486Rh4P5KPzEKLOgQIFphyj8ENDd3ix9sQtjw/rHD25gygbz/lA+32h/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gFxdaIhdzshaVa9CyqP+JAv4Is8jAQzeol8VuysLmRAD3Lf9QKaHtX9Rb5IKE5+Gv7iG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SXPqtwcGCWNfTErYxwlmYQCBVcPzMoL0IEWGzzW/MUvLw3EbyBLBA7PMLq7Lg9pC0MiV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PaHki0u23TNXknpFl4YRmydwsSdyiYb/hi+0N/CO2OCU0VqWeIiv54KXwxWt8P1Hu1Y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7hytvIZ5hKxsi5L8QRZR8n5jQzKMQ1b3M29IqKLGNWW4UUvJ3M0O5g+yLN1FbdhBm8x8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JxMy8RJ7pEAmPVwe3lKw23+yWAZlC89Eri3Fz6uonK8jtGPZblYJkmHhm7A8e0bcwmIc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wxFV5hHJd9s3u/MJ8wNCgyrH5UxfdhmOcaZo/qUAc5g5lqC9d7UkzeAryx7jI/rB/DDq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DMJUDFH7PxBANRUZfcILCKV3LDkQepagwcRsZU0oi15xFWed6SyfIsTYWTlDf4TYAgOL3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6/ymMRk0e4ae7jjYtjBmzaEQCiUwXoiRO629yxsPAZj8bOw0hs7rnqUiOyUXYH3KzJcg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zBQulNSpfl4BVrLw65mSAV6bpTuuoJ11b/z8QMEQwY8q4jR9r1ngDVwex1Isjkv8RD6BN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iXRQ2Y2XFUlireerwSn9FhKaaYXKqIl8qQBZ1dXOFDmUpgBSTeeXzCjKtFDoui5mahSV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dXuieCsIbhrGGKHlFuTls/EdR01FOQXvWIg/3vAvNKJcuhZCnBcaMSoC9uEQRrhz8RtI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g6lLDWc4cMv8EDBxxbMrjqqawTBUOxc5g/Rlw+gEp4fFRUgCeapNkV/vWcCrW3UKF0wi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LBwpy9EK+cTcfYHzEBgPUUdjR4QFK/UHupKxMH1GLEVbrwTiJ9p2zEADD1LWmb7mR7ii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GA/b0ww9WxPaQx8xlpkaHDfUTweYYMhLYOC+mL8Fba3F7cZA5fUPwDT2+2W6LFA7eCVJ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4o6Mv9HxAFKNvQ/zB6suPQwS7dF+SChB3OCuyWhWSak52yp7TGt0MpWkWIaJmAepWaJh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ixr4j1xAdkIXp4lfckq3PTKNxuWEwxaI2cQM/kluQcxjl9Ul5xmv/YK68EdW5xwDonwS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nU0nM7bmJS2sNC1KJzGR2BQ8sf5KjlGSvm9oaIZai5DnVmyHYmjUVjuI5g3MxvU8xxZr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x6Ckr858j+InSx9XBXZHkfiC4P3LOPzZ8KOr77hGxb/0Nwxu1e5YragvfJCOSpYeGBeI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i0Ljwzfkm3KgsmNWj4/zFSvM7nEANxbFozolFHEvO4zI2nUOVzA9cRFxLabjjWP1FPHs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jOVbxmMWOYjtSDlpryR9Xf8AUd5TUVZeXiWEXHmENK8EcD2ALYAgh4bYxpfZLclV1BQ5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iPnTjqXeiUeBLcoFCutTRT9xqxUOVbhGm6xP8/6RnlBVk8+R2MIKJpGWFBOehyochchR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nOfz/nNdL3/AJy3/VwOqq6Z1iqsEjYA474uYMgUA/IjaxkWHan03LJ9wH9QYSuy35Lm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t/0yzC1odBwzyQrV32xhKmwDoz+5cPALIxFtoGwU/E/xEf1P8KIvj/eCYbyicj8zJmC+v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BVS8hDxbzVHHmPUeOaLLxNeP2Sjd7f20SxASIX4tFQcdojb7zDNnq+E5qWTr/wD2SUqP2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3+YV/wAR4Y4VV6mAPyZ/f8K25t9M/cF+FgLJZsQXFL+Xo3bHzhABSUAzwJUUEeJl+uoz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jWOupUMU9BKuHwT/AF6iE2fDFMn2ItyfETajyCDgCPmG2sXBNgg7kPUvof6QL+YuAgO1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NAaxNAoZas5ZaYOARcBXFRwgMp5L7iDZ6YGI+0pg0mJhTyQUWOIF7goumZQz8CwVCt0nU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9KIGXqi6cz5EYbcdr4QcKV0RWQLNS47As7YlbdpUqEXCozaCnrdMa/KRtvSooqCzB6Aj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DqZ0Q1D4jEdeQ/SLOKirs1HCwg3b6jVSZiQn8EDbfIV/tKpneN9EeKjFbfmZ4p7HzFw8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fglim3oRYoQ5blnQTtajdVFPMsBTWEhATB3uKYGOs3+IHSvDGiVrfkxECrQvV2pcQ8C5Q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wT9TlohS3NT2ZIb7BX4P6/iso4QQLdCz8kEGwH2EtOkpcZ/79Sitl7B0f9+IhKgVde+i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UW2XfuP0zPsAnshJWLnj/ExSKwuj1yS0ZC9h18SttEOqcxDENboIcy2tPY7lOmDyr1iJ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trOfgeI1/aNvJTR+pdPTVTmsfqNEAKZ7/wBZSgmM1CL0Ks8wsE0noxM78lHaoeVqXm0r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vJnJhDLbZ3a4pqDz3FgQ5LrnuO3aTcg6caO4iV6OAdJdW3Z3FJ21r2c4H8RJYVRMsNfp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d7hUNqyZeM1vzHdV4Co5LT8wjLHyVwYaO5Qz9ZwcmrIFlTem+7wdM3BzrEOGv0qG9hI/Q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JPW5Vh8x0hrYuwLDPMLX3rDJfpqVh8IGtNg1uzzKxc4CsaouYCuyhvvnHuXleqNf44gND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yEHTh6izYR4MX4iGCEPAUPYDK4a57Xgua5hedpJGtLa8LGysryyN3vriZr4F4Dz18wha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k3PBDNYb7EdYItdigPEv88HzF/7ncuRdaCtRBonF1f4grnwr5g0B9rfmKVIYKzLao2B+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48/EbyHr9D+9RFfY3mLA6m1sQ7qaAVCIq5V2s9rJ8/wDB+5mXWNn6f5+IxCl31+4z9x8T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tvPqWuvN8sdulZVom8U2uY7PxHTmK0rZEur9+47TUFqa5htxBO5lcM/wx/l9z1EIfswQ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7TBMGOSWXiWIWzMpOswR39U5csoDHFTjhLc04uVmJ0QAiEVzGnDmr5iN5VTYjuG8ph6sA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y2ypGRFttr9V5iysvcKupTBTdfTmA0PEzYIr7qzEYmeBK78jwmGJTMvMqe5zFn+I2b4L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VGpbSjeF54/BgbScxWbHIw4E+JlpfKE4cHmPxcQ2PiO3ZDiJNJ/2NkF5XuAVcKRqGzMJ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5ZQTYFr9DGb+LMDqeIoYyzmGmMsWYRuU3LLxME7ZvWrjUPvzKsi1DyzFkmA1NuB4gwifO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PEfq+yYN0ff+CGL6CmS0pNHMeaItbI7bfioEcWeqJdm9Ha4m7UVoKhLtNXiYmE9w7TD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DKquNLfSFOAiwDLqOI6XdeIgWqjN6LAdYJV9Vaf8Aow8MpIKXDImEThhk9iXCgrv/AMT5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zHEvRtba9R29m4Ayr4C2Nl+gCr8u3uuIqamn8AqAnTMwnw4g85etwGhA4IODu11NI10L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8R2guI4V4ODumWKE9qgIx4lL/cRdX3AYk1gFn4pjRc4yPs/xNEvDVfwk2fzn+4g/LT8Z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DPKrVK9gGG/Et/cIJzVP2GiP1s/4GJWN/0xBPvk/ohICPngCmLmCbS4S1YYDqF7el/oQK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uCn9xwR1yn7Mq7Y1X+GF16afojVhjxFMfiZ3H5T+8iotqvtJxC+EpuRjkEeLZbyL4ivP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K+4tavtYoqfERwfSAjdS2TOTcq4gO+ZShtm7zPLcsJIdg9Qb9EalohW3H4iXPPEzK9RM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UDdolyApiUKWVUI9RjjZUcivqZrsvkittexLFojzGiJICymqjpnShuUM6zF/7OYLDup+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3iL7qhsmNOFRUoX3MxVQUbnkgMbBRudXeBFADiDXqob+TB8t+pXznKqWM5EiqvNTL1T1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Bp7Zs+U/l4TmdLmWA4cBfxLsLfJ+Al7sFiy8uLoXUymz8/8AUK9cqoJlqXyseu7eISUK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S8nPUrdJ9XECiAx2lxanISF0CihjI4cREXI6C/mIBkjTiDxsTx4gCrtxfEwBUNr6r+ox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1VSgVwrekqXPFa+8UOJgvuArTJ6Y1CBO+Ra/DcughTenr/Fe4cJni3dv7zD5qJCsGV+8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6jFoNHw0Pw/c1VN06FJnxxzlGv7mxZn1p+oww/JdfOoUiN0Acc/mBcLaBY18XHzpF4g9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MwR8sLEqwFoi5vsriVLBBoVbXiGKEah6jILiF5Ev3iLtry2weABKmO2Cm7Vq7iCvs+YR2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P5qYOQsxB+oE8vWmPcPypanOR5plGWyQnXq9Ec9uySjhy/EQZNMhboXV7xE9WZN66YvU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tB59GrRcFg+5y83WhzgzTDdkNEMvAcFyvZPb2LKWYxMm23IHnIc13fZAM2OMK0j6QSqI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IIga00WyqhWitqB9ND3BrmtMhxkh5dZUB6pX8wzZmxX51hKEMyQz5Vbi1+oNt5cDxuCr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yP2RfgMMJ/z1FSk6oA/EXlthFK+pXTACixwI2nEDac0W/a3olpsFooZWedHUArutDFdZ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KDFAaEXXBEH/AHKt6YF/EBXAHJGZ4wCaheKenvqFM7wdy0gKb6jF1qoCDHO5HkP6hnQ+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ba6DHwydAV4B3CNkra8L+oEFcEKRjaYZFvENfILruP3k/L/qjLaSvvZ+P2lNCyTig2+/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4rEqK+RP1L4xuO4IOqDEbEct8Rhd7nLy5mTq5jDqWOVlVF4P4vMWJHrMpr+NyoaajBTT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bc4xADZqZvrc9Q9ARu1U9UrCB1A6gAyrgYuJSqtAIfeoG6aNEcoc4vHOpXci7lZdtwzg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p4U1Wt44gvyYt0gFriJttm21TFN5K6i3xDXiF8YqUHDHg8xqr6jGY8Fl4wQ5H8RRenb4b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ml8oRTQPcI5HoWVdfiG2/BHullN8D/yFuQTmLdYiRgBiH9EKFEHdGRuFkU41WdvLDako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LlL2fwYhaLcXKrdUVd3c+J+4bAyo6oV5/hvic7YmKm2bZlUyX8Qh5iGLiGlvzMIP7lJq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8WzIUX9xcf3LV1ipVYISljBBm3TqZdRaVX3DdQKhgKMxUJdZDMELy1v4mq5Qss/yQwmZ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NafLp+IoLbXhhJg2Ca4g9bfiEgAu5aBjbDBf5RsuW1cPgzHwXHwq9KHbuNGoBuAdMIBA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xAZw/mC1TA6yqfmog4GBNhZ+2IaF80Mt539X4hG7fH9xGFnyD8IlfeFn2QIXBq1D4Zwx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FP4xKTsWJ9jGcHyJ/uHZrof+Z0L0v8y0z/y9yk8TALC2mvskkuo7o/qYlDon+oX7KP6S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Fu2oJtfkwVgfUVuD+EA4B8RJpqLBn+MFOb+AwRLglTqVAh5mBUFtsXKOp1RoBAVmv4LU2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BIaDjuFpcw8G2VO+RlVUUE1dCOqNyh4vuW8QVSswRsfENK0GrZqBbncavolG1WYMvmoL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JzoCYoIuhAPECclbmQBmClszeiN1nDFfiUnIsWj1MfBArMakZq/3FsD0wAAiZCCd8Grg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u4A5v4lWlnGYbKB0xWavSJ+JzBYdTT3Mq3wivPxB7iphyd1MqeY/TZsl4m2GmGLgVDrF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S3Dtptgatcm4l2jH2HzzMi5BQLbQ9Rqx/NS3iHxcFLQo1WIEoxksp9RSUXCkc29OaqIK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cEseiSoAB0cCmKI6rKtpzLcAF1kemMahRfkmoVD53/CgOS+wYNOjmOHwMvR4XWX+4K/g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oQ90fVqUALmXzz8ftidhgOb/APf1Fx0+gq/zLrJyvC1/ZMChdPTZ+bm8XRL5X+IlPZf0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UCXYPLv85+ZnGXVYsOoVMIpx6lKqC4KP6jBN3QaUObYh1HQXEucO48l4EZLnrEdinZyU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XyqrosgTCE1lDUfMMlkwbFHRRldvczPTgl9xxnhwf0EuaByfpCERWEF/Ns5a4mc9LCCE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bVKMIHCoWx2Ly0aPiXy7FlGA/CVm6IAmqoJQEGt4l/LAYH9z7ZRSRQF2hXRcsZaqGcJX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/gJcTN0fkJx5gVimlLaYq+tQrFMFhmjGjR8TXYxeVd3SS/7TKq+xuOj4tWvodykPhX9B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L2efEw+W8QIcU9yONNbhsaWUPIfUz4XUpDl8MX2Z7geMm+wp8X9xWnPSU9cwRb2Z6eDB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dG24MmpiTTzTD2WbAMPLj1cUYZXVHVZQ8R+av5T3CArhAzYA9riZZmrksuLlP5mCL0Wp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4jTEUC1dEP07dXueZQLADem9JHIXAVH+c5hZnGQXdt5dwIpQNRK9tFdmRYYDhA34eyW2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oDR9/qAy1LXzOcl4zaZ+v6iagB2q2/uLLFVWYh8GtdxFVaMaG1B4lYb6QMnufgXNkxDA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XArCsqCtS+sfxzFl/wAp3NMxE6xH8Sk/uZDqIkX1BxbE6DsFuQt/AiiQJSFImxIcH8AY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AHwChRdCynbWpaLFV4GSqWoq8FrbPHUhP6wO34d1MoeCDkTgQGKeXMCYgVt1UKqupqyA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YM0SwuHOF3GkeKhv7BbHSDEV9wahWexFWgHxinwky6fpSg/IQiTYfcF1+rjGR8Ccd+Kp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y1bVwhlCcda6lrd/EMpaQ+W/uX5moiJdYxEfIEuuMLvLGXSw/wA4gKopcRQJVlx4v6TW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mJnB9RiSrPEodP8ANYg1qZKgCccRWQgKTJbk7h+pWQg4H7i4uZK3AFmrhV5hk8TArV4l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bo/3Km8Ri3mrJoNfuYE0MDhkQiAazSYSWg22hg9e9Y9wxE1A7e18u44jsdy6k4IgoF9I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X0M3HXx0+VnSX5nj95Z4wV4CB9Q8EIA8qd9PcOwPuWcs2P8AgzKFukHWCv6imaOyZC7T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GpVlJjpiFuewp/E1h84TkR4nTa3y1cyB+6fsifxg0iazh1xNSvUuT6hVK3hQzDWgz/ZG3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y5PiVZ4NUfUKYJ6VLPRBQSsDKysyrErO5UpdRKAlSoOWBeagTJR6gMBAqOC4bWkq4o5I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vR/AIPcxruJa0R1hlag1cu46eWD2JuLriJniazxDK2CiIIBwSnGZXRy/ErLEyzqEXiB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WsxLNVpcF4bIvM1Ex8N8kYKD5Cphhd2x1XpNo8KBadQbFan0P7wUOI22skQis3DvxfcuK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/EI/iXFowoZJgHm7i1jWLiy5dyOu4j8QdIIKE8xXxgJMR0p+YsS7mvdmg8yojg/ubMuGW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G2KZalw2c5T8EZOxZL+YWuxwQjg3zKEF3rUbguu6hGbPBOguoBBYcRf23wfKAc7oaCZV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kOCWVXzKPfqWQVPFZrikpi5XIP2QRQYxpqJAQBx3eUVo7pcdBCMsr5PQ/iEa9OSHU8jh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fuNANOhDfb92/UIFGazgf9EfJE1+H/LDC7lXRqAYxb3RY/cGea+bFMYOyqfMH20+aiVq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7dCXtSX/ANqOANyYn3iA60N/6Jvmq2a91CJIp3QW+eo4YH2KFwoAQiE2Ijmm/sllcKUW0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ahb7mWa2A2inHuMQwIrNJy9w6xazQCPfg2xfrKe08p+5eOif286EOiH6RH3AdZ3QwmpW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R2/9SkFQW7cZSKsyQENbrMRhalbKLyvQQyHQCg79Sg1YZAFzi4dQKKtmMaWXdW5zBzwF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X+DD41AjUpjN2wQZhGRyptZd8gbGhWKyrziBm+CyeUAg0l5xuK0w3FddLobxCoDKlPbuE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Dm4NQCNz7AKiyoyq61Bd1Xm8RXYvQBrEw9EPBG78OExIthgolyjHi5kcTPVfL8qiSHTSD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8SpAc9jKg9XC25SWKsofzEozTTnFGYy0KIssqnFnmGAS8B3aFzufYAdWSBeOIaeKfzMg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Ry24vmHFG+T1CCOGI+o8TKDdjFJn7en7/UUE5XZDT5LlnHbMF+5mFHB+SUOfgTrQg3hk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2pmO7I/LBzSz04/y+YaexZ56Pv8AUpXdLrzAcFnJ2prUEXGqyaEqEv0OoqAxnXmW06wR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CPCzoQqBoKgFmrlrWEFWD+5fmLFmz+Liy8S/P8HLBG0wZlQhmURYonQtLL8TgYYWG2y3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+d+bhm6uDEIbhjUN/wAGCcVEgLkH2ELb/GhWC7FDszs6irlWBJ5VizDUVDZDqYzK0VRN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flcdsqEYhlML4mUQwdEu7b6I+ZF/zqxAsJ2GpmpJ24JaVUp1fxEePmE02gjpeUcHLKWKr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ZA1KhULEJYmIyEMVUWCVIuknYAwChpDUKeqBOE8zJZbgeSo4vFxz3Kri2J1MWPzCOf5aZ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gQ5zDiz6nQhgnN5+Iw3r+EjoF4jhiAo3UMQSiVoZRgx2yz5B91/ctUyuJQ2yalWbRZKl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2l6tvcD/sb0+P45K9fiW4+UYH3HEQPt9xIlHq3ov8DBRRbnqM7ZHwR6zA+JTmoHqV4P4k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0iWnzONaj7ubBPqWv5yLS19ibIT0lMqVHsE8A9MKGF8kVM1eSd6OglpYHdhjNO0VEAoX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SXALPEIWM4acQbCkTslHWY9SutS2ZBeYCSnmIt9TNwZboipA/hoL5h2syynr+M6CVgIK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4gYhrMy1oJ0JQl9kALzC9nJKuOJiUTzlQBYQgVAptzGaG2IraPMDg38SqAMEBYq3BElq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rr+Lmu4nKz1CrVj7ggoz5gHWPUuBdqzDKWXbeJqUfqZ1mYv1HRzmOyQkb/jPwz+IpVnB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XFbQypBwcy4BADUotQcOCbc8wU+yoqoLzOV1HmdFBYQVDa+WaEwK8Q/pBzC6S5smD8CD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qF3o8RhaGI0HuHNrequIsIOhUNvP2iQI6zovMVjlYN2wSoLwxAigfSKiF3VMsFAdE2xh5U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GrHm4Kqour5hwVs3xDcaGHOvEfahu3IbjiAsi6VDuKx74RADnUdGOFVfJU5NvfNTSYIw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siIhKFzz/wB+iakWmcl7fr9xaEt+P+q4HI1NujUYzWGBq/Fj5hbkrQ8H+qiFqTsxdV9TG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oLw7e4LQIcGCPVqcAqZdJ6ZTwvthoBLJhx4hOkHDpi8MlW6nvc+qYSZT+kb70tm/N8kb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3HTA4BPqAAT5oEtUC3NdnM2y4OZzRylWBsRqcN9wa49YkXkKfmU02mmFoz15hu0itDd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2fcfCYA2hVU7qLlMc29YWMRrSXRvaF/3GNssha5Hn8Q4LUUBTV0r1jmJLmAKWtRbIKxm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QLNSkLmICEo4569TEHas17KS+R3FKQy9TjQWi3jO2DaRVNw9NsLHGDGwlPM6AV4BT7g3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JBCtHyOP9QXV2ICrvkZZTiWWswLgUe2LjE8HUq85/UbeH8qGUOHDX6Jmp6Si6H7irxlu6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mUWz5YdD7i4ipg1vRKbctuNQA4Y7LuF38MD5iaZVzmJW09WMErCZcB9EAettUeOnzOAw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zcIQ5kd/vGBMV9JieYsIR7uMswFffR/czeUaOB2+C5qUVHog2IXiGD+2IeChyrRGatU8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LoEBUQq7XREuyqXN/Md5RVRyEC6Q17m7upSlR2opl8SwizBVVjF/ykGf1/DtjnECVmP8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UxrvZEdVOdbXarasvb7f4VCH88TmXKitKwR3czCL0/mfbD2lyGMOA2fibTCxWqnIjoT1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BgUxjZPGJUgF6uKPl33CKNE0E6j9RwN7QQ+0H2mhN4jGTND9TomJ45QZK57lhedTlYEjv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BTvuGHmW84BvQbmbTF/7jMaW4gywAmiba8uogNk0QDB9kuYwdwg+4ie4u0Hzl7jX/KZM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5l4IbzAR/wBxJ1UBWvmUUp3Cg3Khhr8zkTMA8BBFV47j7sFwD3FZQW2u1y7QVEyd7mjz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HDTXUs6FgEtZ6iOSxuLnXC8ytR81v934lA+kJSj7JiN5BFBZtkuFjFVENTJmV6gYGF4U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lZgtYPVseou0aizdvUfJ8yuprR8wLT4IZkPuBrPzUeRBMHG4HkYNEPJCXKviU3SXikKl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trrBLjqVZfUU9oskUxenEo5sZixWEepoqBEgDMC22A9xRai4qGo6YeZtzEifcCkDl3Pc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VbXEMfEODglcBKflNoKau31KOWZt+KAfcaFy6XiAGC/meFxOalgXWJS42ab/AFAwPuKb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KD4I9nsMyaihbxEc6G1hqgXUcgdbKF4IgG/ELLDDEIJ2Q86lLc7HURX4ipVlzj9xXFrb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lz4DMdr00zZ5gKPE1+5smAOprdwK/hP8AFBcAUE0cztFygFviFMCkSyKQ7V7jc3nqV+VC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F8GCWt8wMqsNM1tH9QCne22lM1nSyyVZ9LBtwdWCJNhBrMPDmVYEeyZBWNo4YVwh1SxP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/D5gWzBy+N4RFYHBaHPxHhpPK/1LSVWnocQU7q/osqXqCKRy/uP6lrTWVzB5e/0RI26r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MGL/x9ztIOj3MpMVfle0Y4YbKNWlXDG2LvgCBvjNfREKgU+oV4ig5jRAGmeLMrGzmW+P4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7GEVRw3sHmXojDe31cziF6IH6ISJK80PdRQ+WW6/MEb14Ec0LGuoj/AH+0bZyMvZwPqGP4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abwvBbGRHWVgq18Rxa5oSnZs9QY1zBLzXhba9QH39pMU1uVgtBvAdXePcDKwlHo8DMl+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S2ov6h3MAO1X5LgEqpq0GvhDgT1dw/5lEwgG74iGtOELraEz/dVYeIcQdom5lS7IrJdt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F1eiEzJS+hftjLc6RTRWH8ytQLlILgeJuKK7av2s45gpnoceVWx4rGgJZNAohKKHIdx4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y9xb9LxBY4IF6+IRhI4PyDFLpe5dVa1RcBpP84abEfJUFXjmeIsNMUyn3G1OUheDeSCiv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CxhBgbOJyglhQAuVXxONxgoAwBDzJfuF8FERMltQyDjR/wC6PzHvZYMdSiJYBz8oTv0k1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iD2VdmvUSbB4iVMNWipJx4mXBZGV3mDjFFEdRb5fcLsJkfy35nx/8X1/PMvyTMdZ1ADU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BdQEjVyv/glxcy41qXNcbgFFl2+eI5VGxAL0zBWxWZR8pgxxeH+Czj4g4wZgI1U0v8y4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Y3Bzf9FUUtlmH9xmaYuMhfxUx312v6kz5nu/bBFYfofUssCv+ahBGzZfohlyALcysuv6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ZPZphDazXuVsfMzFOJUEdzPwNn3a/wCJS9rKn3/qML6/cwdwjGXzLniWjPG4J1GZNH5j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Ivi4oZ2sfMc+b8RbmhUwrqCPcqVjEKIVMGyUYqoGLSc0EMMsUWfEVwkuuStwxW5TYsl7v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SYi0qOt89xRXGIcIKZ2OHiZK5Hp/3+5ZqNkAZV/UPQ5+I2v1cPNBUMhg/WfllEuHzqKI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pDZNQWqjqumbhiEIcR0nIh/naSK9S4F8LMXvEBkH3FHHyTDkJpD4R519RZxEsnq4v+kY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xNkQHKYO7MKbSDvXuCOklSoFTKU0nTMv4gt+IPL/AFgmpO0NMtxPJiYNz7hfMrzCzfEq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+YMzUBqVbojqiV/FG1m3xAjA5dyyzqD2YFYqNtBK03cqc7lPM0wZZRkLYBcxI4LZZdQA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s6lFUYIFKPvlnxAVu4O7SBUPRKhm/CYGZQytQcV7GCbZIlyr/wARSrzEGqX8xxX0uaZc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Ax6jKOkuZYuKvMqYQYpRhFfIwrcVrNycSil8RZL4l9DJa4wE/VUNP3CxjA9FhCOZVD5i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wSKsGodJfvwQuup5THlb5YtsPSIvpPaZnF3ziA8vszKEJmAwrW5SZScKo00H0hdn8wTq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w1cs2X5nSXqACrIt19k7fukG1H9xxMxyJj3KKg+IYwARQrYT+T/UcRO/fXsOzYHHyGXW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kr+4QmdzMLZ+pj9LMrxjL/3iZDg8hYeP+5Y+BaFqs/5fiJFN4cqoHqFgUs+QmEUB9uZU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0MzE8xMBXVRobqU3dPxLOafiL9RVsmTCx4G4q7xFK6DnhfXcIRcOQb6cZM+mVXHKPTnE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C4O7ZXKflT9oUQXQZTABjmAwFiUdi6lyKSlaNpGXTOz7IKvGsMOjXzAr+VUi/ddYO4rN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gVoHAuveIe4j1V1Ba/oggFqu7Vyr3Cw8ByywH1rTtoYuVaRXK0bG9eKmyA5K33Bj9W/c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xCqEtFovjLwHcdW4SWKKa5Blhxt5EHpzf3HeJSsaEVEVUorhh1dtPqLHZdJS0tWPNx1Z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Xi4O1sGr99vuAafc8B8kbZi94RF22L7qcZDKjdIlb5iBn0u+bSK0wuRY+nMFHLwS0GB2P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90duUXxdjX9Sp2fNB9SzNjZg+6yhDrPou+0XKXisgRwtvIgIqD6JRhOBj3D7p3Df6P0F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+CiVTVT7/ANIKAosdL/qoDxrL1MjX1EOILBWq8xnQp23XplbUOQSgNOieMrZNzwTyix3l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RfqW0HqHZg3FB6nTLzDW5fn+PX8X5Z7jQ8wuWeomTbHGkGSQ053CnMqaF7R/i8wcy8bl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AVeQicU8QxbY5SIkbHWZdjhJdzMHVjczXZFeorLjUW5hTAwdOGVKAANq6+GOIM4CMthX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f2UE5S3aLLuPwITMfxB8vywKSCl86PzBILqtzUqnmMDrzKQ0JCgTF3GljnMtB8xWjlqV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v+iUL3AFsssj9QvO+I43tgtud8R1iC6jljev1Akf42416irR+ZY1DEwRgj3KmsS+9Red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xUPCLNsNRTevcCt/EpmmcXEbGoWCrhlSK+gO/wAjLNdVicRxtgSW37IFN5ofiHQOK1BD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GuBKs0Vjy+Jb3lEwhl/J+UfAUcf4lAQgZUQy2QHZAyGvmV1pcTk1ONgykIQixGyByu1s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6PJ8x4sxkb4UZLCwDfJDCDDwyngS0ujO0kH3LrYfE0jfQWRDM+z+p/a9RHAdpiNzV+ong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LgH1OwReFMalUrM6ZqFd4s2ceCyPqfYri0j0FQU2SnEAu3LMm+IHETgzAATHzKln1HKi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JVYOYUifcKMbgcrP+VFlVly/qZLYSgma3RLVUFILfEuj3KvLLWOIAI9ZequYhXJeIvpC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5i+l9BcKNl0C5tHiA4L7jQuiNuklrD7nJteTmCLqftFXRnnzM6GvE2mqhWpjf1CFC6XG+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/wCAAJ0z4tOQyGfRn6iwO4dfc7uC4a7lMGD1MpX4sVj4xHbeMuUJFj6nkPmeI+op5R5/t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L2jChTVywUmGi4Iqj3KwqeWavwUoRqeiPMXqo5VLyxLHx1AhVdmEcYTyrHOL0VFzL81G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0548H8RokHgCoZoUwfMqJfKFo+oitUEC6smXLfrMM2AIUYfwsZBR69FBPzcuSCUKaLz91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59f9ysOKmPac1449DKADYw01l/MNfAyvOYwBWJeqL/xDNAC2BgxMnmaWzpcRTuO+Z7Rn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KmdwLuFjeuY/5iXjNOGnfRjcxZtouACkPxBN98P6IUB84hSstHTCFCZop7qpcKbm03ln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cZSVbZ0+R4iTUAUyTutXES/EgK207jOFxK6JcXGosTaVWDFzYEeBxL3MK4swoRy/eldi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q8QDFCVUFOmq5hZA5FmM7QZoAYFoNFRA5fPxKRkmrW8v5i0c1xS3L4mEeYrLV4+p1PIw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ji96mYNHkbQf2+5rs+JSVWPE7GonaVOpziMoW+nz3Ljn6gYbYwRtpqbdTKdXg7yPsjVv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n2+pyrdwa56hX5Jdrff94gSzP+VdwRvVz+IgJEGMM59sEoMqFBpdtNfUsRY2UB7jFsaM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+mNhRe1RxlOsQIPzFicAuragoAOWC++yFqApZzHK/wASh1FUa0azFb3gDwQBXWIsFENy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O8Q9y5fO4vcuCXHCVl9S+SUPMPrFTSfEQc/nEVvCvLKiehlPREqeUAMvzLlkFly4sqOk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kskB2dy2ISVuxkqYHeMxAp5P47IZpqobxL3GUza+M4f6gSHDUEB+1Ho/ErwL0QbXyTLX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+AIbQKgs4CW6F5BDw8MQwaQhAeh8RZnJNgyNRdNekvQbnRyt+MxUcpb9uJgNjXP/AHMq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vb9yxPcE7gO5+EEu8QTGS5co6/MNdx3DjiUtrUVF7h6RaiIPcp2QyngTJwxX7mBzMksa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Vipnf4mDioExZeU/zAVc0RItavuWVppEoTlUtq9vMocBGlFwUb+4U84C3eH/AHMmqdaR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qGVl+cky7VbGmVVk8MfcM2T5XAoyxG7h0XFfMR8xJzLjcVJbqdsGDiYW+AJ8MRoM4yfK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+1YX1AGlVV/ReH4lgO1kTI/MFI4JFgjsmToJbyyvDFsg+6i1FHsJwsXwTK5ujMYwn5IX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IYSnzLzwSvE+J8RtoJV7hNC+SfZDX8rlmPnafpmfX5g+48u79TsYgdZlazmLuEvaDAIKs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JhwagUSr3uVUNjKvc3KgUZ3KvhqB4Z8Rb6iqAxBeJ/2or/mdlLKOIW0TNlLmGs+pj4jb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z7iaMeoPCe49h8TIwvaXDY9EHlGVT+bEVVleJkcj1MxX2mVOUxNkKw0hORXRWfUFnIH7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TXRhZf8Ag25eAM93Ee0E4H8QtCVVsAJaJpvMEvw0sYQKcw1oZxbDWEcbHELDzf8AMLRp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eGK28JL6g5mSepc0YNszwFRwwU5X8EhrY7WYAeW1RwFZdEGAqMFtwBQXojaAh2VKoNvC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PG2W0fpUuwf27gGB9DUTLb5gKutxdy5pDTXLHna+4ghbd1ILxcrxBcFRc+GGJbXVD7mU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cofvPqYBoEU7X9JGMIg1rhiQA2jdVhfjXtKIKLd6c574+GJnZc9OWZqbvlomtiApOXLB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Ko/wXLgzCZRptl+Bh+DF/O0Hyb4hWjkuWSnHrEuoA5U/zBy+Lan7iyrTr9RDKr6syfqL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OUhECIha+SuO4aaqnRL+0d2Gb4wP6begZ3Exee0PqoUXoCyK9DAFTRf/ADKXsGlt53My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0axRqU54ccurhuw1cz0HJ4xMe+7Tn2jZgOAAx5XgiCcW/JWT3ipQfEYGqzT1RFQ4jyOM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GjPcMweADr0OfqOgir/EEofEJqvXiC1I5BYiiWNb0dxlGi6jMyBlwwQage5TRD+JVaJU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Nw2rbRcVDYPcR4V5JZtpsGfKKN87ShhQblz8o4qnSH4sXsvW7f2yZxdK5+BLCo8T+UfH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UvwzEjLaMvjPuHXHzNsTYlbLjXDiLm9TSdzN9xARlRUQb4g8Q6hbcVkHMX7l/wAX3Gku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xEGm2qnQKFG1+ZbrH3MRDZXEK2JbmDBly5eJSfKX1H7TIe4UvBgwlEKcJySpJhVxqF1A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IYzBCrisOHbHSJf4kMGLP2DOlfSRTKdVf1Ny/hocBr5v7mBQyUCx4yP0S2H+Lr8ECYAE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4lKi71ymgDN8j7mtkYtmMOfMuUyioWVN0vqVixI+aH/EHPA2+MxkLLmVTzMloHqiCmow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NY+pziXjWPMW2ZYmDTuZ8QHep8VBLqBiuBgg9Rx36hrJcCnGINair3MOIK95lr/zFi8e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nn94v9RUWw4myn7o14wxinbcK6D8kpZMpIlZW0c8W9u40rKpQ/ccylrRcLXG+r5ZlqYg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2EvKpRV4huf5H+hlaWXRqVBDyuHeCQq8MGbzBeYQM8H8Ay0RN/Cr6XUGXc2Vv3h6YPiG7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wfhcb1g/ECBRp5gQgH1NwHhifEeIfJEuCvU3s45TOlzHNLX4me2eJqM8k3wPTFdU+Yvo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fSxLTynh+oFv5IrbfLFUNgLgXLpzeX9JfJZw0/ZBbIPC/EKlNvPDO0GCHkKjpJ61UGzS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GHsfZUHqq8SlSM8J7lHTC+qYLwlKzA9QOiKhFOpvKSnVyuJ6sO2pVdREpdb9S/BUO2Yk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h+Zf1Eu4k4DzF9o2yIho+pR0eSDoL3Faa9FR7BOXMUu7e7hFjbyEFhZYAvEyV6KZWm7i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/qGrW1Y8yinwWVd0ILLXzGmvTLMAVAoKqoc9HCko0xeSyop1YWgjLm7amL0Wg1z5hkVS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SMXn9RW1+iobJYXgf1GToXHGYciPEuufqXBaaiHw1wjV/In+5wHoD9xKWPphjP2XDyoU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oAun3ngu98UQUvuCVLrgPYQBbbpVG6oj3nqB4i2IeFRGybMbtGplD0RrVaVWvERK0bfq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7VKhODuoWtrbu2Dmro09n+ICg7jzQDeK+iMsmVuFEKYealiEwlSotsK4wfkiMUHkbt15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qOw/KxfSuk4sNHrXuJyaj27/EUgtBfT/wAgEMYHPqOkOpwExRYsf5C9TM/NUwDQ/Zg+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WIJrCtj/RGPEgfatoK0MssTkuu7h8Easzzl5gP2oC4wBr8RJsofcaFqDht8d+pSnYGkrr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EbAoC+3zD4GwI4WBzvfiAlAuJuLqZN8r+2MLA07fLE1CnIxebjo4qiekiIVx6kqOygpT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LQTOeEe4+vWvye4BF/A3LyZkhz1aSoRUBTL8ymN4s7/F3C7QzFTiz+u4ZSs/yQysYj+I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4Z9TKwFx10Qam3MHqGcCV95rqUQwfzVsCGEB8JZF+pvNsaiZyRx/tqaAKOCEHr+BGlhdN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JOnMQt9ykfsjWCWmh2U2/iHmvOpy/hwriN6MLhT3PzJUcRvh/wBxUge47bXHmI4Lb6jX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F4X8S2a5ly8zZWpd7mZc6iaFmG7Walrhlhp1/BLcuVeJkE1PtLM/wuXFnzFPmLKk3EuG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QiqmBR2M+4rHonUzqYjKVo45YBuvZBXLKwYtx7lbvtxQVaDVVCTwhA+6hJtbAfSrK7A+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hIwBE0m/u0KA41/SEYHAeI+xbbu2y27YxdZo3xFstxqoA6QFDOnI6TUZXPIkd4zO7hk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FazgiKWrXBEfE08RXTRE3wy/UfhNGNSmjEVE0SVWUr3KtOOJStsOKIAZNsNf7iTFQ3L+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OdkwM1KYzEF2WOsLZYY2CMNbmuIz7HHrmOqHiEQtynXtihDHwHr/ADEpF1vlmSZBBFpC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ZEyVKXDVQTwP8sGtfZDaK+ajyNeICGRPZNQb3EVWI24PaqdLdG5Zj5XPw2FQWz9G5z1L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CFnicgjs/KKVr3ERjTPHdwR6dnxNC3XwLefDFcT7odv9bFocgW9cH4YSoVpMn3KXpA/g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4O0zmCKJtKSv8bfwtLkCbfwKG4dmfCn7lsoel/mXTU83P1C+NUIxKa+pThhIurg+Saija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0+GJ6XuWOc+WVwFeGJ4ShzUxxmZZav8AMBWS4eCPllHj+NDgiUsI0jyywFrNRNd/MqXg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Sb+pAaL8sbvFHqPJDPU82I7PojsoeWLzQ+ITtQnBoBYeASrSfTKbEv8AT1LOd1H1FUw/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aonpzaAieEIgNsozLD9gfuJ1KDTm+5QXae4tY16iKj12SZprhSVXFdkRTJ7Z1T29QfSG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VAJ0WLlpP3IUkR5tqIUN/E/ylqWrDeMkANj4KohCYN5if8QoFM0YEZr2DZA79JKuWiJSi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MIGAwJcIaQyUalk5TU3E6Cw62wCavzGxcNU9Um7fmkqIiziBrA1+ZdSx5WOpdf3AMRbzv+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Y8ndZTb5mfpBRa1MZLNeNn4gOeFJmrVk7HPB0/LDtChDoyv3GSMS+0umaU8suA6qaCXY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eS1N9k4yZZDneiOILxyzEPHgxELh0oO1mUTRterqEBHea3D4qeoLSoCuMnEvGuK0e0/U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/cb/AIsBScU4TYZ3/hS85S2Q5xEvkIYHjHmYpzV6FbogoY1VMTewxjeFP7IRfhPN5uJn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CvDEQJyyr4C2/U3GSyl9czSXwVp231HFc5F38xmPKi3MyIUMUgghVNDVJcrkJay0Zoqn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ZDtEFHA6YUCkpzpRJhTDXmUlZtygK9Iz7YA4VCgx/FdLIauDL76hZjN+tTSupmMahTcC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cahAGnF6lDbviMrqOueiOJu3/h8QU/8AiqyxkKH6lfxkIx5El2DV/kx5qbMaAOZwr+OC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kUuM8RdW0QBu+0a4pnGbic7VcvqL5l53FgxcR4nKC66i1pG1gwdz/wAQ/M4jtOIrEWWL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RjuczMxLNfHiZhthJ1BslC+GyOxnMZDzxMO8ErYwV1mYkCkakr7nRMHsz8Q25iWQXMTm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0wy4WRefdw222rH5JzMWMnM0CHLXEsIGm2bgkZ2XGwnGqnBi1CE8n9SipUFdfqPFTbctK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4gdH5l4xvuW0zNtbirxie6lvNS7avEsRYhHs7luGobOfiNMRCrK6lSW6mPEpLTHiXZeiU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oayfwLlZiLBKgQdDfsj9pojXBgoqEOV7tGWizs79v8StVms+IKRwLnzZyEY0+P7Jv7Wi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/qic7cVpIMMmc+5fyousH0ZXlPZK3D6GonkJ5Ij4jXbLyqUJj6Nx39zm5b8agImeGNHJ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cTByQxa+4WIVtOMr1D2h+ZfWMQ64agWEsKAwZcFIR/LZHDoo/gYE5SWz6SUhToFwcqaTh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kFhompmd+4g6lVCX/AGe8tKOJfkg7jhFEyTx4QXEFE6dn0xtofK31Lgj1X8yjOG4p5/hd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zAq37J/aSBzV4YoYD6ZdVVROYutwKlSpT19wF3iA6zER6kUdRM8yn/wmW1ZrgqJIm9Rf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PQB7iDK/U6V+25jvEu1EGw+oWC1ghFo6mjUcxcFBof3AzyOjp6Y3ST3YjVCa8pBg2OiA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yhghojFhb/MIyft/1MQV+B/UqyC4HbtvUcW4+IA5gEF4GZ3poP4llO+6rl7W85Ic2xBC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4IdaHbT8wIW/jJ+4EdCqYQD439whmC0u+oeKqHKjuFQTYAO2giqGn5jBVtgpnmNrmBdC+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SU+Iw9SighX9xA6L/Un/ALmFj/JLDTXkFKw2qt27h6hn4CDooo+ql9YNjv7iFMADopJr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zByKGvY3F57fiIjasoXKE9qBNB3Px/UqGsEvAmPhzAWHJT5rL+cSik0v5f8AUcGtS+lr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IfM3xeodRL1LDV5KZ8S8CWz7NlHBOY1cHcqIyF9ZaVeTcz7LllOAduCGIeBgmBG7yohB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DAfMlA5B0zKQoV9IoEYtC6+K7lwq2EU+o2UIVA+PEB8qLN38Tfjxg3DFiBwGIAgmuva6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+f8AnEdLRlNvjEtJkoWV+YIvKpY91GDF7AVfBEEHSv8AuZ0FQIjFWcaWx44j+cClcoRg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7YWAO4swOWS3YdRE15eVT8ykyfTN0+o/qF1qCw6dciDaAMA4jUCUnpiNKKjrhUthUBWm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C2ALiviF8wVx/AtMzkg7lxqgfmOmFwNWxK3B4sBNB0E5zmx5/wBIrZLitgo6/ioRG+hx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NGIwejfQZjFVEXpcfiAbVHcUYHLNHc8YsczmbRhDgmHQ1zLwMdy9bYRrNoXt3BnP+Yve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uLLxF+IMGKjGpt/E0M2lcVLBJYf4ebBsjSBYWm9S44lxc6jlA7nYARVNlhuGtbmZncNQ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Sl8GIXDDsZlZD/0GGyDDMH8AP4WbjG9pX9xta1ECLi63LYAuVZMqs9Q/xGomHF5IyNBg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WwsXrUx64is0zCi4TdrHzB7y9wchLzUwR3XJFSzLIaIPf3HQ6p7ZWstEFSUcmMkWDklq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+5a8zUovGWK28RLcrOIq4mG7hiT2S/uMeJmfcd49QAS4fRKljcn4JSCP2+VmQMHEC/xM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xeA/OCAliagP1sbft8J+mDB/EU0yoMnyTCsa7yiGgQYM6H4ibK+IjKV9xBkfhFeQZQGY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jrKa3nFUwCr8Id9AwPH5mFw+4vrGRT9LvwQOQXw+B4+VZqDoSr5cHwQhWHJX6cQO7HWH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xCDiVnDsiYj0pAgwX4RT6pjgDuJekYQA2yxPdia0NaD6wxQXGq1fnELuek7fUXZD2QKh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QuCwi38LIsWP8jUowG2CyXiJeSvxqFKd1k/xEcl5MfcIMUxakXgnSfcFev5iTB+IHk/U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+tAOH4IVXOFMTNrBzn+Jd9g6MTL+FB/CRPmZ9TLtlWNZpjMV0QHLMcWngEzcqVNTD4jX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9z0XiINFrG218VAGoTXcxIZpuZ3dCtjwxnAlv7pTB2NTcvNsc1smg0DhCGFNx7IhdN2F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A4JjiuuQ71prJ/ENpjsBmAhQUO0KIeJiCl3XUqSO6dQAA6aIs8JsVnveQQFEyKxKFqE4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75PxM5sAeA+I1jNASrqGlJbTALc8wKhbhzHGV6IwmpWzqIFq68yxRtpuV5JbXKeJlo6pu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0zyts5m0Z4SpWsC1ynmCt6peRVeJsUw7OlwQr9HLBLURtyiJrO4hxzLaapvoI+5S74xK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YHyKsDyseHVlEifHmLzrHzj+5Utwi9G35YxRgfb/AFMRYBDG+tcwYcEAtoPqNGDcLYaJ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BQh7PywFFP8A6zLflHF9TVk8KJgCHZuXsq6u2K218wouyRoBuE6xacltX+oViRBHDzB2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NHVlRi2eqH9w89kkW/UrkiqsC0u5YpIEULSPNkRvDctK4afqVMhhHKDD5rTMYyXpM4qK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W4cLXnv1AakaW23Nv+IisvtohO35/wDUqdLYuX45gqSuFUN/naZqar5APNsPqBbtwe+4g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Ol8EYd3kZfRFDDh6W/l0QfnRwEUFR+o0bFJZmBSGiMVeIro7IS18w3gQ4NmfMStoQxY7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M5LmpzO61AyX5SmLQ0cwPq4OZgqsKwgcPxAGkXkt+I/RaxZaMe02jx5+IFgAURbn7l4l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JdxRCiJGxSn7iGL4ipRH1M9upkdv4TvdTziw5iPgwRGrbBLV4xTGIhghfMu3xOcxWz8R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PKDsYrxFb3P7E8txN/wXlizNpWEF2JafQmemZkyh/cLc4hDi4oaqWuNRyl1cu4JlXxMP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rnEEMfc467YabWo49Q3yaB819xeGKOcfwPaLnuUMaE/kf4lDxhVELg4zK1xmARqEAXEM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FM8qNn6gZeJp263kblJDNsPlGxWC4+JSwVbr4hXTPJBAzUyjeYS2+o4xGg7jSwuCZM8y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GgyuIWFHzAN6JnxDtKeYEdQvq5dlmIzmMwjpZkmz+5ZuEh1RBoCmXw+b4g6hjgNBHYF0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xC7QUTNfUUetomGBhsyD4wyuWvu8jTKGFV31yt7OOyDnxBmgcFzOZfDKhREO5wliQMLL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dF+I1N3hjpEiIMUdeHucJutx6lYWmJYQHMq2hybt07wx4Z+zTw6YUXmhhPca7T8bQY4q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+Z1YOiwmVAC7cf5IptfU0COlp/z8ylilquj/AIyQaiHd+yFF/kFA+GVr6gv9DUrCBQCH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+EvU0yCPhRjoncxHy4h4EmP85CmQjdj5RpqeKWif/CSpX/xcJYKAnSTA14Yl6CpwQeGz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KmIVFJzNCeDDLF8Q7jKhE4SpZ3LQfP8AGk0iVGnhWW6mXLMOCJTjESJdRRqonLEVwmdA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gXH9xriU3LOvgJQPY7R1iwHJuKdZd3iClu8TkwfKnDuXyIxzt7lORPiKWs+olpYl5l0m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LPTUoAEAcp4DOkngh/hKfqW4LxWgBQR4lIrJYXmZf7CwGz736g+YC7cBNRzhik7ZVynl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f5QANfMSwW2UpE+4AO0HL9R5RW6Eh2lPBDKVzmEqSeFdvEzNfQob+YTQS0xfUoofqlIU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54+5kX2S1ZLplaqSfLfMt4W/Sl+41ZVBTjWuhp95gBzc3xLlXivdP9SiHAfnP9wUn1PP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OwmV1mualHqyW3C83SbipIJtj7htCUTi/codVtQ8CBNbA7TUjyxI0+wr+pgAmm4+iXh3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1P4IypB5yfMAR1wsCcOgJatn3F7APeYU7EfNEyOcrKIW6c0/YRsMKAoOiJaFn6l9TDRRA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iSmm/UKU0VbljlrrWq0x/cA+HJ2o1LCOANBo/xE0I3u1XbXuVWQF0bYUABzh5SqfheTNO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Z5lpDRXu/wA6i/JlklujGt2EChiG67gwEFl9ajCRABfESlK68Yje8UD/ANiI2F9UaM5g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oNZMQ+csFF3mZiMumvXcMUvLLgDTKFfJLH2WNvDn9xqWxXli1cpx/IC6JcqvAGZvU3Bd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A+SnxAKEBCQVeCCE/AIA2DRBLFOzuB/wAz8/4iAxDPUsztKRpIRf4GNwcE9ThqMQwFv3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ZhhzDuUDxKl8QjHc1i6HDcr3BllNWeJW8ynxKgR5jT/UAczBiBHGO5ra9Qttl88TlM+kN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/A3qEynfjiLSsUjZj1FqDkZiXMRPAwfdZigtuXEWxpxLz4htjCczj4mHshAmv8A6al1s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7RzxjhjI6IubT9YYlJGhljHUe8LKTh0FjyK/dR7+WoH4Jc/uGOEtttmWDNTniWiEGyoM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mfFyoN3mpyHX8G0gKg0bhDwuFOEA2IGFj0a+Y2uolhgtaXEWFIhsFnmVKAFmyhUhMXiC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J0TdCF/BKq4I+3EzQT+K4zbVO6bh6zolmTfmcEQ0e4x9ILWslfhcNWgjmktAhEICuXGm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J3Qm3g/hiCxq0WuwIB3fewevfhzPgSDKjKpRwsE6leX9w5lGcp7Ihgr7gOYt6GXVOUZ5Z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v1B7/k6XWbsqcPwmE0kVjbFb35Ly/lo8Mq4mrEbHeJluyBUwPAHpYYXgIH7IXPWM/iHT8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BSWPC+5kgfMCXZ4aRAUVqyalM2l9tfuAwX5JrL2NSrBcUQfmWiw8b+CFDDmml8MPK1gH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j7ZgEM7LfZiOmDrOPqVqvWTl7gY22gRfhgC6ntDENkREzMiyXi+v41jX+FQIMuAMkTyrx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wYP85hEIHp5Jc4Lk2SjWfcRSmB0/krExCNiUrpiW6g1j9RbR7VFPaJkxznTdL0cuq/S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qf8ASi+ZXf8AieCNPvH/ABz8Bf8A2w3/AKV4jGS+KfogNLD5S0PrSo+WBXAu0RBLBEiF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wBLNbQn6StSi9kc2JmxbrmPVDtOIYcT6/jww69y3UQW3C+4tAsPMtHryVh4OiHzBwdf8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hyHEMrQvQx4BBdCmu8wyvAVz4hv+KYnHVMrUp1bbuoNIPS0MWQhFCm2OzVUgYlIFCncO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31CEV03PxRAstENlZCW+CDNm7hifBVo5f8Tdh44g2aIqIGfbaQ9NTfwsF8I9dszPqOjg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+H2rll/t3+kqg8XDjdLcL115YmOK0fI/cZhaIy4P6uYjiDXQQLExG6DlpLoVuaH2CcDG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1YQXhxsDHDKbGxL76QR/Mt2h0OJSr9khXuj7ZSsj2ixiNjdwDYWrmhWnxRcoFkeFuAMM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FYZOK6IzVIASmKtc+G4vVqjk/EtIMg1OxuXLLDARsD9/cVqYWjQ18QwMXhf+WSzHC2bj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/ZDAOLiP9zTHE8BuKu5VMcVMLBALX3MhK06gy9YzLXWDh/uVGz35mha29Ln4jFUURmyUJ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DPuEw3jk1AAC4g8uD9zUoPPRn83AI9KkLfiY2OFl3tJ8DABXVSxuOVr0JsY2YMEZhFD+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+ITR3ujL20uPI1GrnqlqVfYmlOwasufSt8+D6JSyhW5WW+0qUf3ork+xBPyEbdPEVZJf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hKebbOlc1q8KtQsvYe5iCsKMYJRzHjC1MmZ0LGxzmZQw8nLNCLBzLqeDB6Sjn5lu7uJ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4LgplLPVSoxOHqIuG4Q6gYbKizqUNeYdWa/guPMveINm/MvQacbgdhFdcRZiVicdPMcm5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yEPDKXSj2RhQXwJTqF8wc5TMALK9Q1XmEosjKL/UYu0L6IS1F8fgipnlDa1zmbrwsvu8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UqL7jU5ZSuOS5STdXLSS3L3r+osCa7MRKC4M0jXuaficfHmL3mG5FiC0c/U2zCYTncpW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ignCXGeKi6ubZeOYQcYvhMMGZrV9xXaKK/BmJDgZWBUGySojVj9MVG3cYK4C5aXauIdw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cAC5ZrkE7jUhAjYdzWSu5vsMaGucm9q7fjURv0YfAOZoTpc+T152RGLFXCRJd3OvbxFM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6pBOr4v9TW5Eqzy1L/cUrv0D/mAgt2s+4EV9Kv8AUbqxpl9QY6zLphlM6QzhRVoMOA/E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8+PPI7e23CzSYNpkS1ncHAatw/fdEI4CTjUsTAcma/uL3jCGz869kU7DFn08y8Bn0oxT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XEja/D8TqNAgbStxWR9YmueehmEteFSnYnhGOdtHsxKNteiD8yzym2j+6S+XHNqD4wjVr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AGPUI0ycQgWGKyWfQlUMcgF9RkGHIX5h5O1auW6seI9ipTqIjKos4lupaXOIL+FoOwES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EqBKlQiy/AjEv7BK2kHrCZaQYUXQecQ9sTixL2/6K/wQPJuQf2Euv+1NDMjxv+GIxgOi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9EGw/SYD+Af2Z4AeATFT+JAt+woDpfiY6/MK5HxH8okimR+YbX37+oj9lUfliZbmn+yg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L2AZtiYZXRBM1WEKhpVIZCkepmUG5QXMMDkojYxv9TJD8QS4GIr2MvNb8T3Lnx9zU4mK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dM3eIAiRapCRINP/ABxAWX8RRTQIjhB3eDFhBvOmmU6b6lkWVCivEZZbKUrMxt51S7eU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Zlsmsbdmq8QnaRDtHdyvW2UTwhEvUDYe2WipinFeqJdUZpD0RUNYOEOJeqYXuuWEDS6Ee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ZVafR1GIKe5jCswosK1fELShwy0cB8S4rpaQl+pTxVN8zHeVQnCl5vaqDErYdOmA5dzVw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RUca/cuuA8W/cS+Brj6mIcGXpGKFM5D7YLbhoHILwNQFtvpQrqguEpS6MfqHJQr9wvJH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16LKGlMZBsNvz48yga0vhcpnpUrnMwIG7Zj2DGVwzyASyVKCZU7dwqkMK7YgRSD4C7/c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iMnSHW6rVF10LHqim1yZ2cSmZEMeguxjeyZlB5ZkhGrA/uHt7U/FTQd6af6iQ5uWAIDQ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YkYt1Bb2cjqo/wDKc+oFhANpt6lAMDeMr5l3ZEv1b+kalKb8r+jcqYkFCN8VqZHpzhbX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8pMBWNcI7XtgBCEHMdfwINbjshhpuwA8eSH9bpqFxYafMKnubpfHSBWAF2H5jqGn9gdH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1AORGKG1YYV5+yHAvqD9H1GNAZxajL2KvywDOAsV5WZxoPiBox4dR3ncFxJrN8ToLH5j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ZtbcxQduoyxtcFZRZNts1FeUOdTBUHibScTBUVwQ3uGn+KV5gx/EcdXHaa5gpzmYxZgv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qMzzHolOY8NdRbSw/hhsjwZhTxNCDN4KjZTN+ItJa8EdxVVP0weWVOwkdhxmPA8Vy138x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34esVf6mjUrjrStzNVagB2O40GHnId+QrPMR61fhEquVZDE4rmr5jtOi4hgyvCIrW8xY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2fPUSlyQRc1+pnzh5LgtLqoiqHPbDXmPuPdcVNDE0XAaf4l3NJYVgqX5z4lgDqaTJqUD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mMnz+JX9xm1qicsfolSzUak2XAICZGDDqEldW35gfTKljI2eZlx+uBea4BmCsIFDQmoFW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O1ZyrMrACc+GH51CiqqZe2KOp2KZNqhVu/c7vxC4u77gU4Oso9je2/1lEIXZ/DMp/Pv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W5jDLszLRb6YBhp5gNDZAwDCsp1C0VyFK5Lhvj3HRi2kPAa7NHZTiKCtRpAoTY3kTqYF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wKnvUPGj3LHtI2Kci/J3xOTFCT5XS14zHOQbNV2Ms6Dt0hJd3okpdj01LzHrFt0Qijx3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Q/jKN4sZFWrHynK/Jj1fQqLbfhqCz96FqsUh2+4srnIr8S8XeBH5CXEjmxeMqN+Mma+B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wUGFsfTLsA1r/ZEgGu1/MFCHI3n1A8ogOdxCJK/iogwmjuo7WHxPLEwgq1BdJgsG9j+0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YEuwfc3h8JH+4+MIqfipahPfPuHi3sI/ENb1kVeaWmILpgpZGx5GKLGztj+JvYe9pQyk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68MA4j3SNtXvQn9T77nw3B+/3LPo9Qn0TAf9HcT6MvzCzD3PCfgiQq8/gcThu835Zmr0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9T+q6wHFLtEvyixK1EC9w8TovUU1Ict2rVxmXV6RC68kN8qxQhDWCy42jDZ6gro2sjrjq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w7ihmG/UMmP4r6lZ18wOeUIPGesB+OZUl8cL5cRpIxUsur5RqWOwc7YBQHwmKYDpA+iBt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WKqAB2otDs9Q0RKKZr5haTNF9ncADZzlf9xNoDjAH0RypjbbP2xxK/8AjiEfu033whL+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F3RCpQeDxFVgauXmr4/MtW0HmGLw7oPaxKR56Dxej8w9Tyn946+IO1+ZUJgjxAzEKeGL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CE01r7vL0S3VBxaPiJiV0HzDFODRiEud5oldi6q8+2VG61jBqJu7X9QzNf4OUtpyx6wd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7s9EtE0ZDbWTjnMMOWbdvk/uGAJFkXZEZtm0/SKiZKpjbywVFi9KzcXqCmiZWzqbTimW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oVTp0BKVFRA5KxmWvdr1D5jgtpJkLue8xcDGp9PPzDznPa7fCf3M1qt4vZ4YhapWEqAj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a8QgMf00y3oTdLPgYuLk7IeBMCzcujV0yWLHUKKR28x0wiSoScQtb+HUQqAMtP07mkKq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GeYAA2OovlDDw2fJZ8wLCovguv6lqbxen+O7sVhduYOIZQWoOr/g0gCs81/DjQo5yJWD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hU1UoFKnrmerp+8RMGYEGCwXmDRCuoZgwG4pQsvGT8qIO0WDEaWqmLe5iJiHGtzf+DOJ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ovPEUXCmQUGsQLaZl9RhMStGFS7HiHTDRGa+ZXDqYs3HHLAmjf8AHETFhDvuYYY/jdrD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smMqJGpdW6shskSNLMso8x1CBLVqF6i87qHOCFdXIWyAdTLVsFI8c/Cco2rIvoPbLOtZ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aP8Ai2cNBfzHmGUHSb9gX4Z3Q1PhgWVg6cR70JhsYgjT4hYKrx5iCY0ZdTI4cxeLFf3H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LzURiYdSsl25dzWOWuuIwUl72Omrmjb5htMqNxC966g3NTJuAt6gqNI55liokI6JvF0w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XPl6hpxNTZX7f9TIti4nu1HqGC9PmNls9wzRa8wrh/FwRyAQw3mrl2KhrCHtyyoYMilX9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dbLb7jvzZtVYPGcfEE/Kt6Ev5Pqar3OGH8Gt/wDwnRYBsId7V3BkQRkGE+SHFD4qf2Ij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eeYUF9CpUq7PJHDGSXFksqdk0TTRzUD8Fu2PBTL1XA3dQ7x3qjhHScJhgu0h2GnzMnubi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ZctbDSOw69SkGKGB76ftzFw2tDNsSBmb9wHBl3ESNgcQdZ5Wbh0HJY7qr2j2h9wrT71L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ph5ztDgzQWD6ZbjRxuia+uqkuBptJqf0QucKzyJHFAHi4C5Dmx91KUZ4KfGpdqGwJ9gM8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7ywf5oWM7Dv2EVouhfww8tHlPsmUGLAP8wmlZEbfUR39EyS4MWpZcQAIKxfC4HlxFkko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4nFoSsRzaLEra+f7gGgfCSnn7JljBRDuo8CttZ9sOdkJP0Zny+Gqs8PcCgkV+lLAPYUg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lTMPZj/VwXArvX0VNlnv/bLAJ4D/AMEbu57n6id5vl+4tn6QJvn9xeXvuW4L6CVESrpE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BVI8cTbJ0lLeomLnHiHm3AieEeqt7WmNgrdf1FRzcczlBriN4SoczyvBikGVbAFsbJhB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oavWJeB8ReVZV8SrgdsDOoKt7mKMw8Jcp+0BnkFdBBKzUQXmn9vyT9Rg/qaJ+ywH44Cc5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1wF9YSYlp0UlnfvkwDh9fxv8A+Mlfsv8AmWJ0n0xYFktgV554jQuL0ZfQ5l8YVi3mCa6M2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FVNcKDx1DY7qvPioB+9/YzIr8T8w5eGc1SzLlzA5O2abNykaDF3QP4T6gkWMd5omzCXq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A+Iak00FQ+JUiipuLljyealEHH6IvRbPqP51Mnax7meeK8zEpwVhtX/sQoMq6xqOSPSG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0PfiETBNpukaREFpGYkwKumCINicXayOAFrnG6mggX5Si1m5FvPh6laRZxbETlS+7lBd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TOT6NfMeVB1q8RiL0GPD/UeihbBohmssNtw0oxgtKf3ADBbcNh3UtgWdBtuFAQ2gahPU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GXwOSOxkAlDjmWhrDiF7ha7pwVj4ErpAAO1ZSUsJ4FTEECZw6Jbnf9Gkue8fJMAXG1uF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DDcKhFmLNT8pk2WelpJUbc5qaUA8EXppCkG5cTcwJYblGllfMRpI8xHmVTKiWerfqKVY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+4hchAsnIuo6Yua4j/JZDqUSJ+YIO0llBNVFht8wyKaG4NrLkxEL3Bb7lC2txd1E56i1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jMGMQZf7mEZbYlDU4DjEGooA6ldpp1G7Z8ylgNZEdB7hmM/KMIiXZ5jXzE0CCS3HnUUR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fqN2N4MfdxsScFgh10eoOolGoubdD8wbyFWVdrtZd7loVyOvEWPUXmLE7ZXjYmfAJbbb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D3M4QZ5gsJh1BBu24WrKYGv9oi1vGZ1R+kWodV+5Y5jNVUAeIIU3L5pdXqGHmdlTMIxd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OcTwZgxnE6Zl5xK+k5eYbm9TNirTUCXbUVzHuPZncxt6hs3SzOOFUsXNoEwtQA/73DFa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uhzKsOUjsqg8Qyz1M76/UShpQqBD9uscvxmJXtxYOIgAcYdwDS0eibivKErlB36xNJlr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yyXKETEq2X6nIinor2v2aYYAn1Hy8viVFPbwPZsmKbsR/GMdxeIiGTKOV/UArgWn2HM8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kT0XP4nhgjVHNYfqPGX4meBemEsNjxHVCVDknQ25n/Wytw2gDs4Y/fuO4U23dJHFG6Er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84hX6wKQcsXBdQIoF7uFpCyGW0OzBJtcKC68+IGD2o6HryiAJ2Y8HpiEK7VFr+oIIBQ1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Lr1Mk34nEUWijCS63kiMIngwlkQHS2PzGgPjEVpWwn9wTsg4/ZCHgopHxYjDYOvywRlOQ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2h+BZhR8OX8kKlQbdgD9SkKbVus24qwX2yyDKjN4/wBuI79vK35HxqWmAMAYCJyx4+EC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QlWg4SexWURU4V+FBAjfMBn3SwAtHZf0wfqX6zyH22PjoxfwiO6/7LjjZnxf7gA4aaJS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btszbekvdUW00rubBfbENR9QNPqJB0nn81MbhbIIPlQ0IYWUlrsnwSktdUX6hwo0Lfpc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wFZW5A8BFZE5UsWUpWFC8zZnyhUEmHK2iAWpSfJNnsA6bljClNmyDVesj3KwjdrgBRvV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NoKxllAwGyAIKSzLgeuoHSmFw6n6n5EugdTY/wBU/UsMYLtz8+6fgh2XQfsL2xAYA+In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8MIe5UFCBhhAc48RVycN/cg4+cWM+KL+Y9jQ/wAMZ/MowbVU/azHttfg+IDtfc24u4A4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LUdJ77PEQ6FzoYT7itjqhfSJjKkGQFB7t9QWGAo5djzWPEDS5KRsLUa0tK3OyoAmXgmK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n5Jr4h+bgtAxHPvTYBxG1bc5qkVDooGgP8AMpZwrVHuhtW6hxng3ejDAgBtoW6v2wPL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YTNRoSrOYgOMHMaVRVwIEM+kP9wVTqUdghYjrMMwEy1497jNQclhfEB3JFJOHTj4jig3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wdQhqrymtAJAseYiahU25IJ0PaB07hYYNQ61OE8RpJAJLUVyo2GnxDDjLDb6dQ5Y1CsC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p/gMTLCzbF5N9AmTlJGROY/r/uXmDiEDFBj4f4G45n7sbLKJpftCzuf3HcIC8kd6lJFc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3xBxhbAvVV0Sj+uAqeeflMpI/uKUldkHSz0wtvEBRcGB/DWSJ/Cgncd/MTcS3B6/i7l7n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vK+JZqZVmKGwljbAqFhjNfE8oXf8GLnuX8R+JYebipTr8ylP4mDuJZUqLnIl9xxWKgxZ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6gr5P4JvmIhhQCl9EPSraeZ4OfupnQkCXfQgQ7zgIdXx6Ine9Nh7BtjqzbKHo0mGBG/5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4w37oBb/AJvNhFRSPDt7jCOYXJuBgxB9Ijzv9QG8dI8RvrVZ0eZUzsYfagfdTbj+JoNR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eJqypDziNJQSwbgJsuIe5mYqePMrEHOY7nYRjxcxI67ZoO0BcYuZIlZ1FTaczp9z8zRB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3ojh4nzG/iIZWb5h1mKxiAooq6tlIauoGfBNkuOILOE3IN763uK16EQHtiBgVUZDGrqv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fDojbGszy3Nc7qof3ENkdqoJp+LM2f2QpV87UOwXgMt+JZqX5/ggwfOpyGPM2DbuMC6D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V5nl7IzhpbCEAXklH8ChhR3xhEWoI06pwnhiG6G1fv17q6eJbBs5HSZGVw/buVKuw5IK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HFSw1a8zQ8n9kD7OBYPaa8vuO0MHXSthhQbsTHuLCjhdMBbcZdYm7oQeXq5RrBkqte4F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hEdHlEYvyBS5ehxNoSm8kOP3/n9QUWBQr23T7lAtW29jzkrxcdXFQDbHmFgKsGE8mJe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haZqzMFNPfIOmOjbV1s/d4jvQSIovpxE6XdL/pMmFbCQ/DcOkIbsr7WDUcLoL9kqlfRJ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zbHARA5IX2UiFfdBg+AzMM3QHyr+oTHVDDzQAwq/BVGKlDhhNjWpQEpKeFNePr5cxcTdj7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/cX2eW6l9+ykUbsV6ZHQxuj9QYYwpTKGiPMLGQ0+2bxTgJfUvFXSIDjENAEFvDhAv1n3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wRAqHyy6h5ZWZ80f2t+4Y+LXQ+YWFuFjV9ZyPhje/TYuVrQpUHrEJIBYGmoe9BFdgltm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smX4ojYUqjhLg1KqseOzmY0qiNrMNYdqEWcMUU1qyxnJEynkjpBSPh0sTZFYkETBb4eY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6McLrzDdZAPI4hQWtriCVUDYCIp7Qrp6gTgvmKBzayRRFB8PzAzjVajTVafPR8wJLdD+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/h8fzeYDGYrP7qW4H7C/EoozFby1hX4IkdlA3xFQl29j+RlKjB0YItmcyl5gA4D+SVKV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lHi9WH5B9wB5OeoKDnl5YXFFrHHwtoLWv3AVQvZKbACVUH4j47WMuF1GRawlD+TMc9Zv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RPzEMgw8Hb+YyP29eoxgGqw3NbJgHiDihXjF1KhWSW4ILhItxg4DuPBrm5l4zHOwOOU+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4hGsVGweip4c4fUE6GDUBReLA5uDNaogbySqF1UeKgEDQUdSw2aqcZ3M3meXcSyziAqoz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nEYZs4eqrmBTU4MDCoyRKK18JYjlZRAs1RV+PMHnP8fxQqJcDpYqkOIOks/JNcT/AAgX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uJf8ZgeIWdwY7cTBMhHicPubQ4irPWf5G01l0iLbLhCGoCjYuyMAUmjsj0kUlXjyRaxl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71lp53+oLiFDQfI5gRqx0we7GWRXMGYuATH8HXsisKmWGn+IudzIVLqZgkXD5liYh1Dm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PHiO8P4BDdx/jxCobMw0iVUllET4lijcxu7mMCCmXKVQovuDLxHRr1MCnlqPA69W1HSk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P1mGgVwAvbuehna/FbZflNHXyf5Tqyo/oNEIGPqcGXuGZUanhxT6IAJTpxphizob+dRT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o5Di+opWiWsN0bly0Di3L4l3OVPtxdMw23uMAZzmHIDCTBWEoYCPpV4iwZRMarMQJjFT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iNvEk2g3i5qJsx/idm7hrcqWUHmCVHUFAypVd0TbxOYGcy6DlWZzNKhYCrjc1bhr2wNf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uT+ZayGy4I47gjxx/cuXarCCqvMubwR+q1GkNpMArKF4DcPUivm5UahQ2KNNdyt3kBW8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nwH/AKyjqWF9S7lJ/Skq7QK/EcXGav8A1LYi7W//AJZv5CIZh8lTAod7JfB5YYYmOIO5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SmjJUrBXl9Y/sgW0y1XjseTzDK2aR2RfyAVZ6DUpV2BbK9rgjk9FpD98HwPpHOlVUI+R9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WPpIL0dncB3CMprzf9eGKamwHAeSCXPRXa6uT9cSrqbcpHPZ2OYVN1CH5TNioqskGwD5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4RjAFRyS0qFxohvn7WlmKc0WKt+6phNIcn/MyshP9gn61Gu9KPfZXsSrn4sLsWn5lFww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OP8ANLYLxxJn3EcP2QJVJll6yQ2ewQWHG46FEmUOhvHcFD1qkx7IuphW04uzMvIRunhY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f8RPFyxPVsg3ri2yvSBpJeroQYXqgxHIsYAI/VzIJbBVX5f7iMZKFovcSZwAN+DzDeWu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UZk2mOMPXj7mPTOnwPMYYvAfcx6HkhPrmCVrKoojPHsivFcC/nl/cVWLdWfzDlHVKH1B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EtJliHZfbDPBYWz4lwKaLAnqPmiNaPlzFYwsLr2hpTeXBuMP7PlN2uV5WvEqb1kDfAPi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HVyoa0qxW+Oj5mAxpRsPcNBxeH8CO9UwxH2HAITjBmLWK6I8AQDU0Byr/mOFmiEfzMv82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rRLSWBBU+JUgldWzkrmFVjqAT44mGjB5zdUfmOYe/m1nFCUY2dhRMrB0xWgCsUYgolUX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oLdzLUTwGJIcjTXDBQTY3KwAPco5fBCr0C5Hx4lsABBwdKiU/wAJKb1FdSjYB5ag5F0h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8sr3ZEBfQEKtPI2/eWICQ5y/LU8J3L9Jvl/8n8H8ED+HERcvMvXlolU9dfxo/dRAOOGG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ctKDcnaA3/UwEC0wxB2ypqoHbgmceFpcu6/bOD0iqf8AgGC8GP6RF44K47irDwKlGTVC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7qO9XK8BHL9nf4iAcloUgCPyiF2D5lxoXWC5V/DOC/ZlQBn2jBOTku1MTo+BMqRugC4R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x4uv6j3Uwsoc3ceapdcVXM2DW7svCYYD1QS0utZaXCC7e6t/EEpo23P6hW/UP3AzVUD0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gKcJA1K9whArAh9x0vhNTCAr6iAwgodEyVzwzMiyX1f6GY+dYiD/AI4hd6hfR/FqhfUP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SPcVsMvaxl2kMS9HUWl8Q1SEMiGhiWH8EP4HH8AIiqw5iisIvTbqHj7BY/mKkzRqPQzL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MPAi/wCM2S3CvY2I+o2cyxF1UdTVEogDx4niKlYRlvcZrDCXss6cSuhXCo4VmVaXK2Rs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4Yfn+DceJqGpp5glpG2arqVoctXHHURTK7SKDOJSdytIRTYbTUb+ZlR3iCS0Wllc3yVF6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46qF69RwAF+QH4zEQMCjP2iXgZXt9sMHDDCYcEEmoaA5QusN+xp+JeoJ3DtFu6b9EBZJ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X0CE15AXfJGAORkLKOqah4wB2mA8gcfcXmxRUxVYyP8AuNeatS+1ZlWfMW2XG1Ziz3aZ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nu0XFFUGlnxFSinCTALaWvEFFJQs3xxMoOUEMO9xLxuWG5juGxaxqMbywB1qKzcKVVVC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I2OZepdFbgxiOx4mSmsQ+5Y6eZnv8y4pFXO39x6Q7D6VCB43q1MRzKZQJmVyWH2svJUs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DdjxHTcbsa1C3l+rlnY5s5YICFDu4xS9p9w1rAu+O49eCNcmv6jH/wDBmKD2RGqeTcow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LrUtvMq/bHTCte89n+JkIVtD5R/ZxCS+Hkv4gZ9w/l17YiNz1L/K+iDQXQ0QAdm2PiU9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ygy/ew8lpneqip9mPwMVgVqGm/JsmY39GZcVSp8+vh/7LwiDY2jz2TBB/Kzwux87hMpo5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O4yfylwXMHdj+0TEzON+wj2Q+n9wwVOqDFtl+8ylmZ0fXF9fFiIoEjk3OQVEifJAUlQE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D+Y1B7wP7JU2rgh+QlDAc2/wT5eV/SnxwF6/OILTXthI8NUYtEXAH7IamZku/iBp5FrDx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uzDk+gmVkImIV4rLDJXYFHlGlw24oUrG64Uiu60QPKxsCCtsW6PNMXAjoUOv83zB1u6A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9dEu3OAOHo/uCK2d+4KEXEjzAWLKOFUp5fuagjr+wlbRyZsHh5lJKq1Xco8DIADysK4H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8FRCscULnxLfdgAKdCHQqXhXP1HVMsKHRfcBoiLQlfI5/Eu68GWbrZ8xOE6+MEFbyB8w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i6r5ljrTTFEG21UYzHNMi+jHDcmo+OtyW/mMJtt/QQVltKkHmW9TYEL4uFV85OfiEgQq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IDFCseDgiiZZYugSrzLShbqEUduowBiLcAnaQITlkA1io2J3aux7lebPuEEs6QV8xdvL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FdU+kmyRXiAn6cOagUHZ/OLhsf3BKCq78vhjpZqoX4Ina2vyaktyXWZ+gz74p/K/qBrZs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o/LLTwWgx+IstUu9RzG/4r/8T+bCXWvMyY4hUBzseniWrggez/MvKuZQO/4sKLxJLYMv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kMysusTEG6CUj2/klbno/lCcUD8BK4LaQrbDuuWDBgwAV2n9QWgt2BDVOFleZlxDsp7i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2hgOVy0obUitekkHhI8Y+mXnFBTB0rSoMGNrMcDxeCVbB8C5RM/6l+hPpcQMzyuCUo0e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5RLry1YShdgrarcNUg0AgS5Lpa9y5JZPEsQWlBTBBo0gIlvGOJQjFdu4GUwE8IjoC2wZ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z8QcIrfEBFwRvlfoSWsziOS9zc1uPg/czdSgMMDkZ6QL8y50NRDefcAufpAhs8yjM4hR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s/wW3+DLB/lygwYnzRBSj8rBRtsoH2Sr5zH/AISgLD0n3qOXtQfzHaB2Ap87ipO7B9QJ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efYV+ZY627L+pUhb5qcSpukNXLGoFxXXcwnMydzKeZjTaRrKuDS4y8oQJdBv/ANmB2y+p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y/uBz1xAjK6GBFTuOoLE2llUurtmSHxiJTU84yJhLbgN3Zn9EI+3wwP6uYE1hxNGCVCV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+pYeYqxavHqIBzrNopqxW4ZqyW1XgGCUVRV2BWnNQ8h6VVdW8S59GMW+/qMekTlE2rF+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rqIJm4KR1LAmMSuKeJkiDiOAPhmPibGWSvpYS81Za4lMvRDgYtr6I9IslkWLmDOI+Nxu9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KlDMHTiZg6dyzbMRBUUXmXAaczQzbJCMcxgF7/UeJnBr2sRZmZMZI9vhfxMhfMV5j3Nr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hKFxyw+UNa+YaJVvmBvV3G7OkLfbBWgUFDknIdjMhMD6kp/cCQi6/CkxjbKtAK7fMQQL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hs/cf/w3K/miLmYwfhIsX+VVQwgRamxcJ/2Y4KrERUDp/wCYgW3c9+x18MxGkbTZ2u2G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YO4T0f5lIKMhkPEKGvAeqv7LD/pxWg8KF+twKdtYj40gnlhl/BrZHqg4yB9bhQjT/L8f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kg0svCB9NkAOS+In/Hc9Q4zI0e/gj4hysHwWo+4c6LRwfGT6hVtU00mkeklVY36iKaSb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zECdUPuB7qMOf4gDMxxPrX+o6VbnOz6IsWnwf6wj6B+4TTlNVn9kT+Q/QMAut8L8RQGz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xTbtsFh0n+pEbfGUvwf3EuASx8Z40Ee/pDKUVYx6f5mxAGVWLUTI9jprkMxSKhccQQUj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A/Z4jWnDkFHdwIuG1L5eIsuXBah5ZyP7CDC1gpq+prb7J92pR6u4T2vLKm+ISqx0UZYb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TWksfbEWbyz8k2QX+84Y6RpQ0/BUYu2W01hxhg29xaw222S9hxZHY5XUAkWCinvbiPOM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bDZb54h68xZJXHUK2XmxqAtooD5ZbVU978TYvLPlPUth5gtD7jm7VYfhY5wmhgYiE5Av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zMY95V28xmCJYOqmD8FFCqpSkwvkzKCHWQ+VlQY0OvzEu2m9zMGd+5bgF6UH/U8Rweg3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lrbL3nqIqg3FYWZ5tP4EJa3t3YP7bnECKH9I74/Mt5Z9/zf8A9kuD/D/8H8KibIKq3ufn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2yf3DQ1Kx/AQ0T/phopMktxxMDReB4niVY+JQ/8AGogmwQTaMa2hFiFHOJsAuMLlUhzZ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t3agVeAaksFcjG8rhCtYNV+ompVCN2fqO1b1hNwDeQQmwVxaxJ8YyYvjPBhO3BL5CZaq8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Uuvsblr0nitzuCVaXWoYiUwXrEdj0YCWVTa9kFqnaNxKKfdFvthf72YnwQ6Wi11ZFwNo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Ycqu1sQ7VWNUFF8WRCUYUgOPb5lcPS/ZzEtLFjZJQwkut03lCV+Qmo5EmSr/AJUHM2pI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AIQDCrJN9sFEzmI5r4lXt/qATpjXhiG6l1LzCbQ3/AAIa/gYdX9HXL9kJ4hdQblDFBVvM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8GnMNq/giwF4DE6ritoFWvRKMoir7AOtmpQa1DtKK8S0hvKCn5SxaCC/CGbcamM4gDJK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VsOLfqMNytziW/8AhSojoZXMRMZ2hxcUXi5TwMiDKzEOncsB3iXiV4XBv4lrrQ5LLNJb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epcDN+ocJWSDPzMgswvMzdN7jBV1ZZEw0P8Avmdo9f5Yswf/AD3EGv8At9xZVlgYUA27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dSsMKB1CC8i7hKMmyBa4wxg9xckdNRDPDkZYg5g7KiSxRkvJHi9t+AmSmaM+yPMucw3G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6Urt5lhWa1FWxmHK5UTUBA0vqz+BcPHcHzFzDkSoKLzMGsblH4S0dfoivHUqvKkVmFvA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LUurjC8vmoYyoLz3xLIpbZS69/MV0mBUOruM68jG4ZFjQvbEAfdXczBA62csyObAvhjU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V/8A4MJf/wAZMkpb+/klPnYfxf8AHIS/EbrHfS8j4YBDTCjxcQacw/8AkALIig0mJU4T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UYgNFvYzZAQ376y8AaqT8l/mMtcMLh9iXPej09QWFWqSfLFUHbW0+xqZfwBL/cP8OydL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X/qYKxlIvmyvkMBxop40vJwnjHUulLTr/AHBIVg/J+J4EmF7rqCmyvoP+Rgsc6fy3LXJf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2zRL7gWg+Z5P5mI9DM2cf8tTnO/4VEw1jxWhmZGxYOJwXWfcTaRvl7PMcsTkn8Vff+SC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8qeYoSlxlau2g+2X0ZSsBbPs/wCBHVuVKer7lgwepQ9lhB8qywHCiooPUNDrYIslvFZ1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4p3ExdQqPkBxGM12N/cI5hGgfBCz1/OQPwVK55Kc01DIy7WDdajaB0zDiPySZMCmxe8M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XCbvQU4yfSVSGuAdqNsaAImX85UPcIKpOZSUXve5aiB4IlsAAEqvxKT72J7xmKob6PMt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B32NDiokC9PuPAXUvQuIE0LFxlYCKOOmDKcbxGDm3xUt2vxKd2/Ew5JlT/Jh/wBJB3k7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JUpVf5EHx8/+s4iB3AgxHc1/PEOZX/1Ur+SH88ZhtLFgpMEMyqN5/uEseKx46fhlmCh/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nHLKthRquycQ2DC3GVnDK7GErK9SgQnjox5ODMftnSA/BDBUr2sQ54pa3+5v6HIlQTIH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b4hT3iJQWMaOfuFKVQqGGiymuEQ2g9mo8pfCAvVT9wxXDwvPzCK1woi2DPmpSsHyuoCb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8JFvIeo4NM6UkV3Uau0JaXidkPMBbs3iWXUQ0YqGzg7jZZB6fqCwLtxu4F4LpgP7iVJbR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PmAel2A3m9QRChL8spZq0+pvc1xCnRx0Q6JV9R3Q8kYBBr6H9XDG2Gzw5jT/AK4lbuZ8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yl4b/gHBDdxgwxLcPEqpWJmp3KIGrykowJMkpZZqH8nxOcRZzDJGGkeZiHB3q6PwQ7vj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LQTKxxDLEO8AfEBvQE4VB+5cQpRe+SGEcKj0blSeJdS7gLnUBr7KCOqoy1lYNvMyWIUL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/iBWGPUfcP4cOI7f4vOYUJ9JndQUp6kx7jp71OEcQ2eJhFXI3kVBmPbMMA4BI7ZKlIaY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SrDBmQTADBUOuouH1Ml8Sh6I2NFwxB0JcXyAciqPyEt18v8AomB/0fEC6Xy/8Qg6qv2T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pmJGqiEoFm9zAW8VMLnNY4iFAPLCa4+p1+XFGA6vNRj4PUvWuVPsm04Ra+Juzc0/gaYV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GgYj1LPBcqIy5IH8YJn7GYO2XqawGYiHR3/EChj2OP1Rw/EYlwMJTY2XDpfMFW4OIgY0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68wlTRldvcw2cx5+E1PTK7mhjVGB5OkKq6xxyTJBQPx8Rw6o08+pYdbDfR7dQLlRAVSU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mC0nsmLlMeU/NKO46cMfcJXTKTYy1vsdM1XHJqExFUzhk1cyDhAr+B/pmZeHPJDy/gIP4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tXCqYweNEVg7BP6ZSLLBHM8NIC1R8ZgiFPW3+I+tryX6SxyHjvzNhPkf3HbLi/8ARHN+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K/caoRlsU/Up/bqyisFuKzPuC6usT/UqL3jUNxVe4etSvZ9Qt1PhAuz8xHX8VzljExA4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r917Y+cv2TKE9C65l6i1ct+U2r7hjrdmSXTUzmb9w9AOTf1GeVbge+WLsPwGCDOVXA/q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rQsn2EKcCl37P9QeI+oJyXN3JhBnTlhyl8X+ZTwrYlr5g241ARievdZfEKJDa4zRJZUA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Qv6Y0HunaHh0yhkvUcmSuMzGZl2xgXgEPdahahW0AKD4jzMAW4Hhl51a6DzFCcZuUsgY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poupR01qg35YW9yOsfE8AXc2sYjTy9xblRLBOCvdCh9u5bpStLeE5iVZy1bLOGML7iXk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+6mQVeemOuj5GDGoFiWuR84gyNdeZd0+mBDaA8wFvwGBa2c//D/+O5t/+QlfyqJcoRdx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Mrolks8Nh+Pbz1B3N0K9JmE1TvXcYyw8EG02zF6RiUvafLT9wRVxPxKkdGMoUi4DUGRv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K2ka3qFwX3c+riYytsKhQKqHPL3OuAsu4+UUC2gRmjztKGn9rYUJF6NJkjhkFyi8hWhzG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0GagJaqTniIdC1pziDBAruUBuoEYXi4tQ3q5kxa+RgwgNphqVIVauqKMA8XrHbrYKSy6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KsXhrFBEErLv7g624ykL9xxCgdH0xSORX5j5MjY4vcCsAA1RiVNrbacw+SC9u48ZJ9MOw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ydf0/gVKPH8KxWoeUsg4mTv+Cx6lo43Hl9zg9X+Yyi8M53NS4Qg1LzBhFCVrdkV3VH5Y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aGHFJAXmLLAFzLipcsVl6hoUAteGCWCw5uw+mKEqvMuTMDArUNkqDuWg4gwyjKDWZe2/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qPD1LKz0Z1UG/D+LjOZdQal8/mWz5TvKXq4choXFywYZjqGNacS864juK95Me4mQTe6v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p+vtHKU6ixDwmWo9RL3BaRiPUV3cJV8ZuHC9pNCys63LC2dA/TEA8WA/3FKfkOhm3AAg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GYyzOJVLJRvliW/IgsgEtPc1KxT7hsqTDgLxmYaHSZPUx4dSrDzvC19zzixJiplFTBzG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CtkyfEUqo3FQkFrjPf8mcENNxqocRXtYs5m0OTjUVQDtqXPIEuxUVXNXRBYNREUVHYfmD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0PK8EpLPwr+g/Md7zcAAGncWNDqBQd2jLvC3FTXEaZlBmxb9hDRpkuT4Rr4itgFViPp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5pr0RgJzias0OBpxXUCkCJhH/wCGvsNQdsp8E2bXzog414pbb+BKuJlo9reoSvcEqNjw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RHJ5D/lSr2WnhlXrD1B1QmhgwOpdwYhBqm5TL2fsjkuCP7P6+IYXaLHxOyCwjo/hp2wf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LMNocTMOHafiN5/isA36rX9QFrySk4D+Bh+ZF/1N18iQPIvuk3gPCa3P0Ior8NQGQ8oV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k3LaBeGMGLJ52rPucJZ7PuDHf5l5F2TsGF2kd9No3yfceAhgOkfH+IDQBd1Ebgavv/I7h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dGOoZeEFCV4lsXvaiZA1msP7mg0GMDsillqAlRhe0f5TdY8yP5VWh+2XGRzWa4GJ8rFD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f9TgT0ZE7KYMR6xBpswFw+BOhdGj8EArwmBoQH9oxKVwtnz6gejLNUDzN6sl37GyaDn8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YlvI4jmDksAvMtdmDQ+5cTN3DwQPltolRIH1vjzHrXzRp8o4VcrVX4uUfM04W/mWQmoq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fnzCOEobMGjRjM/LLMNOqnEyhfkiIJFuhUvAqvMIG45ZQ2fY/uBivp/vOkJOm9SjdXma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kWVa8zVFGCV/9Gf4P/mq/k/iv/hxmVGWNxjHj1LpZtimBUBA/1BoUNFweL0+eYiGgxSQn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cRa8Qohm2bfMoeN/slbcfqjFenponRff9CAVTHkIlaR2CWGKngBmTfhHKMdOtbmNhQDh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YoU4dTVlat6eiF2a9i2KKDmT55hF6wf0I27p5F/mXLXoKCFJOs34ijXhhREzpsp/Motq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uMGjG4ahAVRSwhAeAK9zNmx2qCXliDtxKTQ+OfiDRgTS7wx2GuKvmIVV+i5jiC8LETZj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eeAPuCqWdF1eLhsFafwYW1Wg9zJ12u+V4/CQrbdL8AH7ZcPTLv4ElkvhCkq9QD+FWmOQ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FPWP3DcsVLhqEVwYQYoOZeLZbLFE7yP9Tgh2MwWU2PEVPm5vL+JUzL2alzm4eKD9McBy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1BYLlxkqEUzKx4J4EiJgtlkXMXzBto/9n65Zcw61HUGXZPKL3/C+cRZc9S6mRXMVDMlz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dLDyiFMFUlul4dCG8ePnUO+CGSjSYvVkFyhoqUiuLv7lx9oykrZZUyYiqqjYZN8TLbHV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3HA6UtA1r9wYG2v6v9QMSIWtNg/uWZBVjA02Fb1nqTXB5y44Wpgag0rcS1epmNS4sUMwG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hj9XmlRPY73iDFjUA+cvzGssN+OY6fcOcSN5lAlrhicpYnEcKlAX4gLIaYNwVuLD0fyx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sxYQzGnU4+I13kH5I7/OG7gdvqKFQ2D6jxoPMOPDt4Ha8EIEWnMvo6InaCGA8ytAzGUS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ub5Er1r1eLP1M1eczJqo6lEC2i/Ea7r1GGy+jb3c4hlh91r/AChkRgoKnhTFYinap4GA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cXSw3i8REWN3YwsY2RgNHtlipS2zc4lroxvT2LmC2Z5e5zX/AImSHkcJ1LEHs2PUuD0z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5P7+JkUT7CVvcqdwnNlSyH8XPmZ554tIKs4hqvEay/mCS3nMr6hpVkS5fEb7S+5aUXqk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9zU73b9zX+8v6mgr/jTE79bcUah/1SS4vsUS4a/ERTdM9IB2QDaYY4UnwRyAWDwOCU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/cEhkA/N7iHsHqEyrWi9zGt9Kp0+sx/1dnxCGZnz/wAzc32owmzl3UNFommTGWK+EhKn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Fl2Nn6JaqvNP+kbNd8AOyIvUoImzyrc/RxA8qZ/2swCaGMOqlWUTnO/EFBRBqX6P7iDZ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7wm6GuTaVJLBzoIxEQGV8sFqAoT36JUeUyl+4IzbCte01CEs+T+6KZOBgK9QcA9VKl8w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15U7OkXfUsWza5PBmGEvf8xqUoUORsdTA1tB8zZWPmOGleGGDb6lkIdESqq15cymKBgS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bK8S6BAuWB/sfywnH/4VEgSq3/8AbGVG+Izf4LNwQCwtgxMYnG4aUsYFCYMcx47HmVtz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aOZdXC5YU5x7VwxyGJiHdmy/5UxA50QdL6Qd2T2cT+gMkL1j2JivMcHKZXlYKjASyF1Z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QzUuPHL7ZlLXi1UNpJ4cThN6AH4n21USZBCky3edwgbA87Zg1z0u5gwlLoG/uIYtFPgT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rduavMTA1eSluGUu/A/cW81CqD9wcb3DTX1BbT3tIxsjLk/bKIgG7pM2feajgCmgK4uF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UTrmEG5Q/cqyCQJQU35gwiauo3TjDqIy13/RCq8rfon9EqffMuUr8JLjz/lBpC+IL3Bl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KZonUFv8Ag9vmKlrj+2IQfNSz3B6h/AYQ/goTEWyY+z+koLYKHEXU5z7wWSm7lQ9z8wmK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/pKyj/SU7gqZqXJANUYqX7d/MzZqA8wAYi51Fo8wWaI0AuFyhrEqpr9y5d54i/cvEW/4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s9y1zHunZEAeQ+P4FWweJYrkxKX4iRxDBKCUlNlebJYu3gBBU7DW/EvUMpZkzvuX14mF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KJ/KVONQlZg60R3HVnYNkYCFWgc8XBGqzdUC75IZfExpUwf8+pdku21rEFzrqOlOK6WU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SpRscxWyxDOUhOlbFr/AxQIFUHZMvX4jiyrlBnb+4ZGYZVUxWYojVTd9zcm5BzFhtcIe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y3Uxe1KFLqXXMGr/ALcwExcGOPBmZQUJkJusTZ9x3Uq8wfhFe8z4IO059FxfhgliKdI8H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5TtRuVsyxgutQV4KTWGI8Y/MwTzLOjYZkgKPg4l/bhLl3oYPiCIHp5UTKJNZXA8jmJbVw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0sX/AC5ebngc/MRzR4xNKyCXLZKqfRIL044uYQU8cQOHsalIunhyQZg16HqDbHl3b/Uq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18Q+v7JSArsZi1vS68y7zBrX/sQbixpRDTjtf9UILhzAMVMBPMPKOGn/AMa3lmYOXiHm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6by3cvzL8y5e4ORUIOG1MD6aWBECGEeGXZuFyrUZSzEqXLg1GcWGL1yjU+ZwGqlajteV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Ml2O3/u4ZLgVmPaJNHwRDgYE1TYHd42QvnQYQu3bOVHNRCNntYnqvHEdY5VF2URrTWMq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JEcVBAepdWvVIQtsbzRUFdkP8xW6bC5f1GQSDsBlfqF2UeL9sEMSBFH/ABA7mAzFs/XV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QPoglVGx+3cScY2tPdVHbOMWg6qNAWg5hYJ6DHwSjJ4N2H5l69acazGycjJ35XMfBClA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4vMxwSlqH9sdJAtAPbCNdpas/liG6YIJXEM+VY2LwsUwNCiZBRlvZMIQLKthbwY7g+5c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jV8wfZ8yqFcUxCRDRTWcx/k/+j+D+Pf8O/49QP8A5Wi2Xq0i/gwSomqDiUQ3xGoVSQ3c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BK22wOn/D4lTYncCb3DayEryJXnZn7Klg8DEBtWfIExVjdQ1Bhh5r9oquHKDEywChSV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IEsDo59EIKj9iUDKQejuJ3VrgR06BdC6jEtYsYg+Rd7KKQIdNcGxPQ6/MOEG9DCppFdG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lDInP+dhkKdsmAoG2ZvlbsR25JQWUcIJl3R4wxop8C5UzZtzqFbpPwlAb/tRcqWfZnSD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ZldpwQGtcqL+JdGDlDjcddTftf4i4ui9dH+iGMpYQ/5YJVqz7K/1Lm4cT2CEccC+bsf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RzE7g3NUBiB/AUzRqXlg4jx8xY60mhAzBizFcIMGD/Dabqp6iCWu2O1uZFzE0TVCVLK1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0j8589SEBYi8DT9QaJ9yoHJcTOZc/MXnC6Ir5QR3jgxiZ9xS5sal3GiDDDE4RcR+YvEu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z/FUgcorgoMRigKYMcys44levELwOY4pAs+FShkiKors3dwUAZaAnGc78TC07jpmR4csF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cIAhNUxi9VywZcYhHeqzGOAYBejqV1pZhYptvC0Y8QXhLisHoudn1KKsgw9POJmrNIre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5SmTCOcR2SboGYCAwIJChxc+mDx1nCx5wrt5liOmvuYeYr6ipGGXOoptFFZHRLuOqJ+c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WJcWKix2kaBf/WFtyyukVsleSZN9Q58SGlfLUoSpUTyP5/1FYSrPjP7iHjuk4tr/AIzx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zGFHHSASzBBFxWwogkKDmOMGZd7OJqmTA3jcfnEfcdBkofJcYILN4OojVLPDKPW97PTK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yk5b/Tj5JeD4gaiODPmIEoItYqaqCrNPDj+4oH26P5g4rbu9+paCxjnV78y9LJ5P1MAQN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OgOglIQHiiVgjK0MHs8MCQRNjN7vRnNTuWzPnLEzt6Pp3/TF3f3kLqev4KHxAfE8n5/+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N1rudb+Iq7inbiFzmZph6l3mWMD5jR3c3BawGmuYNAuwCPZu4WbsuFmxxUrvy4gB5lkV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51FCvzG6innzCjMiYR8s00Q+LC/yixGVcpLpEEqGkcKf1KrL8OomFXAoVKBorzeyLeoQ/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Cuf/ADHAAYAC+cwqLDdLILCZKsVArpSoX7dy/E4P8Alk67yPuGycwYl+YZw7dS+6hKEO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8Z5laWP5muEPA+XMZiMVRO67j6Lgg+g3Hdg7W3+IQeuwKJTeecr2YamU6MrxMET3b+CZ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Fb578wzvrVWX3xLMDDaX6I3jBhQ+iI3vldnlXdRSXZSKP1GAxrHaYA1w3a5m5gPk5Ich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m4DEr5TwhqNgq4DRfu2E0LQ5plVGN9ysef4qVAj/AA//ABUT+K8Sv44huMWphBli4x/g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9zUc8nc5AjiU0XiJhIjy/of8zNriUAYthdh9GMBOVQRjoObOTlKc7VH9wg8QFUyR226x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7ZE7B9JSYl3mPbWpoVVqKZoOpY+zRp+u5Qk1b+Av/EeEkLH4VxEZ3as+xgdsKgYMREJT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7ieT4VlAoMXu5fmDgQPniGiyrgGL8QaoH1BcLwFQvsU9WI1SjzIYHzQ/ZjIBk981Cm1u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goEW6C4Mq0eFXBeumyMT5gAVLjK/qbA2l7slgcGrrbKd5D9s5hc5yA/gYYKfgX+TCDC/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DmNY2snplTVZMbjbSIRTgmbiGtsfu/4e2Y7gtwZQS4MWweLqEDMzqWVhmIMUf8LlY59b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AFljL6QvFzFz3OX4iXt1/DZGzpjzsERWigB6Khvl/wAuYuG6mYHqWWXoV5loNBOZvMMt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UWza5rEveYca/i8/wt5Ivf4lwcxxmLjzMw3n+AZNkNphlZnw5mALyRLsgzqOm5wKWKlc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ty5ZoN6H+oL1lR3WCZKYxCpXB4guoqLlhxUV1N0sOg4joQoC0fJHWb9Wf4IgK5/61Ld3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M/P8IVKSzMExb8SvU3GkExMs09cRlgBsl7gOECeRnPfy/EOz9RQ3BORuLncev7mDNfiY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gzRNrOUbD3KYxnuAr8REWoABMEjq7n+8JgjGvEVqX+DKL1U24u4snOY/Bv4GGw+YJcbP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6QFQ0VAQIgL4iKcXubwY5i2L4qGGbP1FUVf0SkZ2RckqgOYEU+WJDl/AI0NVawUisRxS/9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H4h8p5KrT8lMEZy8Edlw6IhyWeB+LgXh6iayPhin2AsiHRo9/wCkGVhfMz+ZiW0um8Pv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XiW1oaMUDx/mHyFfUyuyUqV4n9IKG1khssiye5dT+7/uXG2ny9P1K9s9yh55n/DPqhyg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v+GupknYwrlLguEA4I23FcS3lufjF/gphlC53C5Zk1KIBqXHtmCB/BfwctwlkFAXuIs2t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h9XKiLUng4S6Fzfm22XEAcdIC2TqbaoQFjT3g2L67n+ftBWj8L/cGo3WvpMek21q/MON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TyovyD23A4bgGyzMjZEJEUAiYR4gIVTQG1iXRLaB1axBA8w/qHoVzlflzLSNyqDlzCVb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tCtv2ZSwjCtZQ3sqbF2eY/gMrLi2ojA1fCn6i88ikU8Z3AKy1QzKgyvgfZ4iSx8sCkjq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wGvlIgcMnV/biXxS6UU/EUPK6L8WxYtveTcX5MKEX5lSg+wT2QEit7CzNcRHJyaZh5Ui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ziZJVfUUJy8dxi07MOOYmYWbuNuSqP8AFTTB6/iv5q4EqM1/8H8b7i1FxuUFitm4/wAg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KnZiF3eSVrip9ExNjgvI+E5IOTmGWV6L1LkIDGvx5DtjJrbOoCt7N1RPXlKYKsQOgqWC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nKlMLChizs6l4ElrR8QyDdR+F8y9zRRzZpemupbdT+CBl9ihEGWxnlLdQVlz+CAA9wSfb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KMb82v1GuF7j+WXbc8Tr8Y4AH0SrJXkz9waimkIxBDwF/MEV72w0EzBHsW/iADJC8m6UU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FFwbwXAkkwb1OIIGnq03AK9XJ+JbAuRS40WXFIT6xviMEV0qmCUxwkQ8EEiEq6GQ63ctQ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YsOPcC7rBPmHQn5MFMCsTLde4pF7g+52x8C/cRdUnzFjxF7ixEWxZ3HsuPD0/gQ4gxbg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EqrSHtV+iMibgpTFDZtizViIrZnmYm4r9xUS7UxPdA8BT+CLbPLc3oG/eEW9W/mWMsZd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Z+5kwVhn5wWNQqCZO5pLpdy64jF9xzGLuL/FZ/hjBcWANwHWhZAoTlFtg2vTKkmRhK45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37mEe5gGMA8S0xEuDXUcfEKmhpl4QmhoW/Jc3HfggivHlEBU1R7Viqku8w4XVw58Ropf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3HAjAio1e4zdviUXMcytALmoJQXRx+yIes0jwx2KYMkWk2nlNFzx3cFe42HSzZN2oMhZ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QqDolhitObH5nwxDyvmGLG4cumNHdzIPifhFntKmf6H+0VXcFzc43pryxKdFD+3zLtqx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sEp2S+3c9weYFuMgt5fEI5jLWSEyHF6gMzVZiBzhuPBf+Us9zAlGyBTU9Eg8NsjUvhWq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c6EdEMBWr6hIq9ZfpzCvnWp+U0geUH7IJ7AKynwv1NyenF8OYaKdn+Epybbvr3HQEAi1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GWlOI0H9xRaA42iEHO8TqFp/cuQ1/sl/UxEE3efmNZYNHvZ/ZMnZ0zMdkFBNSuWef4Mm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pN+I2WM5jZqLHN3HHx/FSvUJct2xWLlyEJnjJOiMOPMvMXdTxB5Tks9rLpnUtmLqiFvG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JaQ1af2mGRZy1SxaJ4YZVGLx4gOEL4mXQZpqBBSrT9lLx+QPqOU1hFnlmYcl3VDbAIg6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2fqMC77V/cTfyqIfUTvoCXv3Ebvo4HQTEFheWg/cMw8H+O4eeeE16RGy1Qac5nV+tEqye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fPiY/wD7Afyw0u9qwPQREUO0v7l5qq3L8RvtF5Fv2zs0zxfiJmG/5zLP/k+nEzw5Cv8A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bsncfzEd5qifREKV/wDi5ZEDmgEXASG0/uKydyqRiFrepaS3KrCYdfi/8zpmYG3ubFCe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NswoO0q9sz4izHZXmLNYbf8APETsRsSMD+GClZnP8V/FTcZ8wmpiMuXL/hMTU5YsYypm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OoWQNzPcXI/9iXcGWOyrKuMtQ6Wm6iAtUjT2o/uVWMBSuVI7ZTib9ruN5tcUWpbOCi5B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NWB8H+YVV1FGP8RxKkG1krfxAGPOUeC3iYxFC+2/UVsF4op+4OHhAf4iJarpgfULOfar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GM1EnDPatY6Wk+0VKpXTxUurCcCiaRj3S3C2yaEftLkP5J/cTdLLKfUDjQ4Er7jfd+Tf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gnFR4P7RiCwzvUPmDbXdQJfYNN+/EVjGPshODZXAye4/nN9GKgmDFUWf3A+cxNBns1LW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HojXZfbKHDh19xVWvj62fuO+gP4iwYPUdMxVF1AcLKXVy1RJ/E8xfS/uDHB/g7g3Fglx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H4D+1ios5ibXmGxzBhHUMUUwWxc8QynMoG+JctsRSI27ql+hl38QeLYntEudpK+xYlYa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eUO3MAu4RcwLi+suuWUV/RFAe4vhl3Lvx/Dr+DX8XLhBe4bIUcy4hsCh1lDTXEHdxFSq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4zCGzmYB3zeIVQNZS8plEWLf4aq3GBDUa05gLipXyH+Jz7D0hFb1rUWsH3CNUe8S/wC5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dRrY4i2HhlM9zEDcsBYFXMwfPwlM0DghSoAiIJp1B3QUwwzdksQxHgxUC8wThNo4rLOD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vmWacNeoBd0QUs0yvvJE5RUq4R5riClmWUWMbmf3KwOvuNf1EXtoc24g2SsXq9HxK/B5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NV1KGivxOEHELNFdEFizb3BebgUs7Myo6icHMG4yWPY/xBaO0xDlcdBGcy9VWjK2kz87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fiKb2aQweDtlPrFLn2PHolDSGszLey5fULZVypz8gy0C42lDT/AflLJ8wTrWjA89D8+4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HTKfHis/6Qzb4MFS6/MTWZDnUuaijTEB7C6jO1jkiBsm1/UuxkX/AAob5IzamynzxDNH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7mA9TNAv+SKaj8ZVF+24+W+ou2ND+Fy6ly/4YkHiAAtHzAYqDRXUZ3mmeTMXg7qMp42K6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kAe5czdVrY/iosFLnJqFyLjK+o/wqR+fUD+pXBk3UqUujVVLByUtX1N2fEv+HXtCzUy5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AD1L8Rw2WjTuWOHeweiHAaxiVnbYMD0MQeMifAhYs32gc+IowX/gqLdCrdp6igW8zZ6W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p/wBBzEaSDOA+cTApb5y/LElPrqlkFwWH1PVq0/pMCwpA/wABRD0s9CH5ZiZtPX0xBBSc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h8EYt3vL9wHQ8xB8dRPzuJMSnoFygFJWSpc+BDMVGw/4zLnmznhTmtw9W1YbJZg1CAlj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FcqnNzWI3qPwGwvqzJzLBYnYk8H8M5cSpUCOJcuL7jlzUtl3EbnEomP4qEWe0RGCMqBN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GJlZcuVpZ8KYQRXvm6f1AjhYvzCnjIRjbgeoFerCGLBMKUs8hfiAvoqq/cUUDwWfqU4k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I+VZBd6wQH2BVNbY6LYa4p/3ORisVALZxoh56t8xyCb4tmCNIdoX9w63W6rfxFtDfI1A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rywEFk5Kn4IWXBYVXGoLSOqX9wRZ1ZxE6iTl96QbZfZlAw9HMdwvTmN6oORGXLtPzaDJ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KuBWiO4NaA3u84h0clG/UNKkJVfKMQI4P1jH0RPwQmZeX5HktJmdK3Qi/A6lgGyg5TuCO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AbwMI/Eb5VX7ig5gwcx5g/weD+IOeIqY8sx31YfqXmKDiXFUWdw/kOErmaLnFk+HXEW3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1KfEyW/qGoBtKg5ukhCkqlT8g0/NxDrUIDEXC26c0D9wLisHcdHafnDZUGPUF7ihlFo9w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uXOIy3X8Pn+eP5RqJizUzaYbY7jRIarfEQXhmtwwlRW8qsnrWVDKAtVFqBRPuVU6ZZ8M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pxj+B4uO4LHuCsoEFT5Q8YmLxjlyYdJ9TGKgdrd45ibjguc2Zmq7qBAwsThjzFjk+I5u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5gJQ58bjNyofN7q6UQDkB4k/uXWL1VqyUQsLmg9k7Tmop5fUWLc0x/EY5XOSGJ4xELsY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LSWXxOXmbnm5W33DZ7YsBxh9x2ewE1afRBWdublGyjOKq7mTLruDyHG7lKruZocbFgEX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RqGzydxVLnmxCAt7ZeXaCfM0fKUQCLNcEyeYVo0qFaBQSxHcTVbwyX/YlRlUfHl8xO4a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OqC/znww7hbpZTq9XBQ0WqJkmDlu+T7gF5iqkfcEwlVWOBOXrk5slTFGZP6UZEwkYxHJ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PcZpGi8+GLoxkwRbD3JVAl1VOt3jMQmMcrpjm1epdx8zsZGC1ObK8P8AuF6TnM+FKRuZ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D+BwjOPEMDuYZbLlwi4PxNEEtKbfMV4h6hwBeiECgeoAIdRY8P4GhDQgaoIhKWDGv6jIX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wFujmJb2q5lqgsWX1UTtdMAPHcpuluqg8snAEY1xZhCIyWatIz9HBbmM2k+i9kqsvghE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PuNL/ALYYgKUhP6jjZ7KZY/fvTz+YobCbVFYDhR7SIC72WzNh9EAbT2sA7L1/mI0C1nV+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FT3ioebRE50faXwGB0W3RPhgqK1+rKjJl9JL5YRSXYH8Sp5imABl4Aj9s+TKn4WAH0ZD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xULmV5g5RUeOVEQlPZW5xgqXBzPAruoyXbw1POvmD0e5g7PiOy183Ll+HAKr8s2w7G32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aIEqzqVbnUa4I41ChL1FxHLf8b3MXlgnmGGsTLiopmXEqbYysc5lpXcY5iQIjMQQ0QIGf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UPa/yhIlKV7SxFAYLM/NF7lOZsb+ZUJZK4qUkauvj6lFwuUr+JkKhtFVhYuGryMtAeSC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CDymFPmorpAlDaaIwww+lNRZbqa5DolQrpTtWoy0JC8vMoEAbfwEoqJco8sDEedG7iQu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o8mAlQ4LPkQ1HRLcbh7pQfbEys1UdxrU3on4JoEekxg8CwD7YqxfYMYQddKmJaCZSyvAy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54H3He1Tvj/MaRtjt49ShscjmCS4I8yBr4PqHFp2BXUj11zG1zhXg0fSsQMACB/8UzgI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cJBT4KPTj/EXX8KHhHLmaOJU2J90LyR5el+SHGWRY/gagwjR1HZ/AkNfhmPF4hqcepY4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LupzZzOCK1jtPuAOp80yPyxDK/ERLx5TF5rn0PwTjMTAG+JjyxVDr3DgcwoZJZglhPMo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H7jqGvEbm+Z8y5fF/wAH8n8lXBm4qGtzUp0lF7kE1Up5zAheNRKYJFUjvuBwwlGaXEuD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UvfcCreZcNZhszFUEbQbY0SxWTXPjEtoZ75jmIzdDoaZP+4jy7Z9pWj3MnA3AeaIwGl8x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0HEEWQdr+ohynVUQxQHxVRfL9xrR95QjgD4gLJUV+58MtB3U2EdlNxUWxZ4mxvqJfdRP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k1ZCW2zUFtzFziUKcL/BZZNa+ZveUJlV7jy62w4w37SVOiCgAAHEDKPgI5hfJKcSasFH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waqOP9RDRdkuLQrCrhEVlxKvIQqnvcaT/UpROJnzJE9U/wAWHLHtBUeZgk5bmTiIFZuA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jgUuWl0+ririb4GmXyKxrPR8lxmci27WR+mOoyFqg9Jf7my3lDjgVs2Vi5xFnMem5fDy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D/rHkiNmxp7IAoTQyzZLwKtfMa0DwfgT6i1zE4jvc32v+GHNR5noWIVVl/P+5QDlVMIu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MXue8BQ9S1ZjVlc9xKsfCW7g3HUIMth2y0F8zBEs2HRFi7p7lesXqBAAP4e8fOM3cyeI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12i2dwM46YzUGvJEBaNRqU2K59y7zyllRRGxGpeEt95yzybPzPOtbZ4I8V6CK0/xNJ9ca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1f4JXt/Kzp+sIByfcYjPrv84004+D9RhbPmt+oSLuCR9tS19WU+C2b5+3/eCCuy7tT9mo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aGdNn7bgytbw/SpZj9/iZz6m6P7gv5SZ03mBZfkV/Gs97IUwG3f92iwrMNM+LQDzaL7D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JT0qo+Vs7BsSu3ZLTTXHmE3SV4YxAsFNcy2qzUGXDzqC7kQlHLNdRa5qK4/cU0FI32/c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jDcbMXie38y5cYWuJkSqJirUiDWf4KvqK9s9/wAfqcx6ceWUMff8UEzJf1NoxlTJKi4Y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OyKsXMxrsMv9QzQFYeBAE4VPTWJtbq1ErHUl3OGOLINVq6UQ6Zb0t+zNAjrVHS6H+Ajb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Y5+5R6ot2wNA3CWQ03yzI4G6eIWmUfq3BWDd4NH1HTehtoEOoSYIT2EMw+m7B9RRgmN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YfjcyoetA/BMQvXgK/ll8PrQH3Fui32OCZpVo3/jEUNrDyvv1ALRbpsjGj5EWKMhjkzQ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N0Bh4DhZwQS2vfIwBvngq/cYVhvF0jch1q26iMYnGM0y0sgMYXTKs+cH1EDrGV8E/U3M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8yqqobkG1/3cdkpl2LHQTiXQuoN7D9EsD1Bv+RwbjzFMkvJHB1CyDLwkdssMWP4BuDCY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sf8AUppeJRMT/lzLjcVkUbVSq4svuZ0X7cEBMJ/EYJr5h39h3yKvzUZa0LcoLrEIP6S1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Cb/hXlol0EGcy/qXjEVMXMzucQcJqpc5lx3DMMag3vcDkhTbPCZq5iVFmA+lxHdcTT1K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SIrLbLzKBGVy3AZAAoauPRWwjYVzL6O4nGZVw3er9R91kzBWkBhwiRgbE/MwOEAp0fqR2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OZd3VTEvolSvkFuJK+piNKB6qjObs8QmgB3UGmNsw7ulZTkUecSsS7EU9Ouw+HzCTd4i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/DHD/EwZdwfhiHbQfmeTcGYPJKYKUGLM2lfhCrdEybdMY3xcfSCphRAwCVWCXZqG4SxV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FauoIKnSqKcPkMQJe2blQAG4QQzUqeK/gEFZB/IIF96LiiOscw2cnBMFEWVsMY9XFpR54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D5JVtvqWrmvcxrm26mD/AC8VE7rrOTB/DBCaY9W/49TiJdLr35uVK8I/RFbAhaXvMMK8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DSQtnkrfkdQhtTdhyPUZRmuFcxzy5eyN+EzjFkEoHqrimQt0wtQrfMa+ZbPfmXiW3FAO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CKUhAQ6sFzDGN4gl7XFzuXG74lyu2URCYwNEp7CA4i0xKRBiA6AVNpb+RhdsIvMuMMy3R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HEEAp05hpUg3Mv63EJFeEDrwxCCHX8gShA+RmLuA+0aVXHBD8TNxDs/qPT4hgZy0foSA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+4D6tKxTMNt+6IVwThVfLDj8YfgqZgHH2QwB8BPDhMl0p+iIWV9v2hgXjwH9Sjue7amC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JwXd5TDJOh2/mB1nhH9DDV9mv16W5ZUo2/8A0qInJm077XEB5AfS1I2bt0D85g1TDlgP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l0M1TlWYEtKg4aQSqzcHPSF/mIed/qVlAAIg8pKFt/jUReoMXuDFx3Da7pP3Mv8AKJUZ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HBuLxk7g/LGzSYjZ5lhtiDuIGli5eWZMMFWO/wCKnNcSv5Lale/4uogZRr6ljNviMqEX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5WL/AAUMCZ0VMhtVTiv9FHrMROTaQXk5vmEpUdDeVfhE5MLsux+ZYSGNLEqTI84hCzDl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JwvylgKV3aAv5jZYPafmfQaQRAWOnKPFEdoqh4DpJQ0oAc4up2VTygaWiu+YCwp8jllU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D0FRZIoZ4kGuneXeUqrbsrEpuFYKjeGDSkp9S949mecaY9RjgRYcgF7b4+YibTtZb6IB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bEOYdVm8sQolVPaYzXLIRz4gMZLXbdjuNSYcsTWBrV96lRQCjp4WNFs5YPg4mjUYJSCY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bsP7jSAOJdsZJbavzUQh8S7MDnlhlNlJ+DkjyVAtgV/Bfw8RZisUUiwurg23GLk/gig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8x6Cj9xVbqW9sTBViqFiK1GKhe4z4qNmoQVPrBH91BLZrv5lYBnXOz8Exw3cMWtzUdv4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dRbgWWEG3cVq7cww8fw4jG+P49w47lwyR7m4k5P3PJNgnlM7hrH8PszAE6FMDzzFUXvy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E7xC0pCIYO5cWYKmYqOgjv0/gYrwczJg4uRFUar+GlQrl7h4Pbs/cDkCaigAeIL0Y+4t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0P7iFAry5iNSNCo1y3zZUYBATefc73Lc3LwQ7cQ8QBftqffOfh1BrZ3/AFCJgXmlzeg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eIhU8TBYqja2GiJUweZplzWaEfAeJ+cxUwmBxCpd/wDMwXdxc4h0SpkxNGUUPU0hzqWJ2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ARoiNEfJmR9+ubwl44+I+WgSqO5TWFlFgiKtRxXxs4H1kVbE6VLbqviBDs+bjjYPUroZ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nv8AiFwV1iOK5kAcezWfuUYE8u58J+fc0tFOxN0bTeYL8TkcH6jodXHov9JtSTXwfunz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YAfhUuY5/JKnbb9EYES/xDDJD2Zu7/EPnWDhc0ON502dQkLWDXfcpIKSVNYrj11LZV9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6lVwnxKZTNUfqDFJmN65loaAPDAaTnMKcSzmH8T5JrVE0OL0TJllLi53LdDiIc4hAlui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CtTIYDUPKJW8Rd3CQMPSCPuMNDuIHNxQjKW1KgWKfe/8Qyg7ZkTDXIxTMdhNbO4glRHC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QsigHGFh8mmXEe4rp7tiI0A1d9NooKL/AOQIse+fnm4k2Dgn8ZgL57/ySUy3dl38s3z6A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YzA7wJe5odXMh5BEzPJ3cuHeoNv3MurNLp+peLDSftcRfGcqq9LYioejj7AiiZjuEsAB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4NQKOqr+JbttbD9kUa8yX8Fxez7g3+VU8C/W+l/mJrUu0fyyrmNiwnlhG8yVMBRdV5Zc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qOUjD2O4911rUq8OfTCyr4Nas+4qZSevl/HO5xi4e/xDcOvdSreJVHNJAc6vEPf4icYmH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iVPUeQH8TXEVWGUqBBE/lcS4x3eCANRamUXEAly5juafwGZkgxO7/44iqXKVibBYB+K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VZ7PbirrXMuIMxW9sQ5CgnpKYFwKS+D/AEph0NgxZgLVWKhiUrVdWzOsACtwDA8KyiBY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PFsS5sPkwEEiSy2YIaTTI2jFjrWAjAEMgVfiOMkabOIp/QXInhgwtfiPFS2NolX4ZhiN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xHhOOkz6oM+ZYmJFUZfMSCseVm5KsZr4gUHrifuKEYuqRf1MxSlqHzDjR4HC/cKBjq0g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qzZKxfjqCRoLtMvuLLXjWopFy+ZRM0jM3SscLRfcIA6Jm6jPAXePR9XLaVMKlI1kfamT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kXZFp8f6mYmZNp4kDqBBXEMTjM0mkajg4icRLzLPj+D+C/kNzdPy1y/1Ek2XiC4xGpLV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i3FZMWnmr9EzzFGxAT5qo/bDgQYD2hj3LIG0pOJqlR/cy7omEcSqa5hw/itR/igdx8a/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/hlggs3Gy4jS8ymMNwc63EutoKZSwfncH2xhs8dUFbSO/U7SKBx3G4Is2JTKEICK5lIf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PNGJYsxLLdUkv3Ky/A/qX3dkYezIZ5zAlPiDOUxQofbKGJqA5VFTdEslBiVLQHmKQrOx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RmyvpK+LoVM4u5fyl0GQ3Ho6df8AjuGincwhSM38Fdfwqcal4i+UxZ3L8es8mZcbwd/w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g5hiIveIrwmIRvokzNZdtAoWOA6uGo5wfczNijqsft80P8Rq2+qX0yzsPwv/AFM9nls+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dXeY27KqFFkvV4lrnMejSmExEdUqJFoOo+LUXQQsv+I7W2vkRcRLjrUUvNRhBQGuHL+o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gg6RFvAPTT/uNTT9RwJBDEfa/wBxzjUtaSH4YIGH6LYfefmGlcn5FXKqdrgvrChxOJPP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uK8xp8lJ6lGb0suS8BH5my/UzR8ibq5Ig0vmEKwQ7imD54mxxc2dxV4VCcay/nX5lbe8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d/wNduJlAlrzFl+ItZZa7PAjrO/iXuYOKMTK/qXqsQINfMMsj4g3CQTAbg8y14PxK7s+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srRtLVcEILTvZeIEafcC6/ceA33MaaojlcDyROxm9Y+Y0B8S36eIhiVugqVcamVvKb+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8H5YMCOgC/lzKpHtfxLqgDrAi8oHtgzjvaN490mMR8gmgvtVmTpINh9OdxDN8mVx0iqlx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pkO80L15hkOMZM02Y9VL1fcvpPYjqWxksD1t5F5a5OYQCwO8HIHo0Syk7BZ+45R2KVP5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mpWQTaA+X+IQaqgYHX9Qrv7YC30w7LVnOCvJYCuhHgLT7Iq++oUxTvcXWg/ZFTvSVLjo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rKKHpP8AErPqfNR5r+HHqVfubEFnxULBiq6muL8QMao8SgMDC0YWArDx1Fh4ie1lapqK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5Xj+DUq5qcRe5ZY1PkS/4YkqIvcZxKsirwReo3UIxAx/8Fs6htQtmXpl0X6NsxV7X57Y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lhd7Uz+WBKCBaq4lA5Mqzlf6lXmxBVJiWDP5lK+oiLinXA3X7Sys3PBNq9bRMMOgtVEz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utoTSscEMgW4qiOLRpbt/BKGjq2ZgdVdc/MXDcFywjpSi9QarKLDfqWi23I/8R7oNpUW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MZt/iVQDduX8sK78MH2xt1ZzkruiGT8yVZgDV1AZgPBKVdTxFDZsxi4lAYPE90xGNKSA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wInqD4F+IdR9R07/AEgiwuV3KtEWzZ2LdjAKajOFamAbsp7RCQ4oq/EVntb+WK+cQ/Tt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vaYp+H5lxkzeSXfxLmv4hCBjxKY1mZFS+SeJlDc5Qhr+TT+Bse4izZUfBg/UcmZo/hmc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CEiGGFSLe1YIKDnH/L+ow2KTiLdZyeW/oJdvruPVlmhMuYri4QA1FiKfEA/0lrDbfEPE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4zNyqbrMfGf44hU+oljqIjiV+ohKZ05gJ4lSjiMFSwxoz6nRHTHl+Jj4MwgU0fpKIbMw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lSVq5gKsK9xvLUU5l7Lz5m1+Z1mQK1MeFI2fhIxQxbSZWJduCFDgStoFkStKu1UvViNL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e2UQi6uVoCWsrgV3PqlPMWxqCyUUgwGGzh7gHKuP8xLlgpPEygXhK+4wZnuOmHc2zQf8A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GTmD0ir1GIpmCmcYzDiCyZXXxKyWO02vEEw4lTT+JWhDEIPPMfc/mt+I7U4y/aVEp1a3L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VWMUT4i3LM0yipUMHsjylNLDuZqWBXmsQpXHTFF1DdywSyq7ukNAiLWnQ/cVP/Ch6dRH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PDoOgQiIAvFKP1CI1wrM5/FywGtd0FEtB0QUVrh2tStIbA55QBQ/UEpGg2VAvvyl2X3fA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S7CnywjIAd9QdFRo/asSTLq3LMMn6nbTHDCj6iOMiIwQZCn6hR3FvFErxEi1xFXiadS/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tFl0wJjMYgo1Uxnz/AzMvUvuFCC7Z2hPNBdXKPDEM1OFvEJVy1reQf6/gHcwBlqUCm4i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ptbk9dxthjkU9/nxFlSmlb4OiXFOi2iK3rzGi4crHyB+RGdk4XEEr/CGFSyyA4uCOuowZ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YdxY0PqKdrFPcHFureJ/UNjykAeIy4EoUKOpn/fGPzB5JESAMKGv9wkAsGVpuBTgUofA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gVX2/iV2a8jGSrIFKOQn2w6kMHKtTztsKFGvvPxGmKnkMGGzVsu1zZKaagXQcr8EcJbgc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L0/6TnxM57hfcOJtcEgWqxUoXW93LUW49xPb4nP9oN+0B1coVQ3rMBvOJk4T+H/4C8Yg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oMRly/4UEvjyjA/g96gzcIEP5DiVixQAPKzWUj/C7Rmtt2X4tf3AWVvicj9sAfT3+/8A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P6hhNp0NKjiO+wJynaD/AHKoNpUocao9mYChIKUlbE6zRHE1Gnglcg6d9xKniBTAiwbw0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sVKYgkD3iZoplP6WWEM3X9rNBY9h+p9tas7kff8AmVQCdP3XK6pXJRllgsarz6mgpy2o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yy8l9zPm3qmCAfreoC6a8czhoPuDtZmoQNqel1EONARdcqgmgQXAwR8hCubv1AjHZ6gF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P2Euvqlnsr+op/Ofp/7Z95vyzObT8F3Bjzq/3MluW4XcJnJKGmvu3/0iW4fbHV7I+Wr6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B3KbqGkM5kRsQSxD8jf4hBXwl6YXzUCGJswYgg6U6+CZW7zKvUHU2V+I+I9kWEjil6iU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b+4jcrWiPhJko4Dke3p+Y9PAzAtz8z0ktSKQ8Z/ijMufuCxUpkcGZtYVEMMSqMRlXc1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x/I3OHfcrNsS2UGWkAc3GL/cFlX8wFY1VkSmmLt6uZny8fEZwRH+EYpJYcONj5GZhxLs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R43mO8zTzLhO3Pp3LIuLfxNRGRa2n+40fjty+qw6pBCE6Vf4lnVD0qflHXMuLwn+/iFo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nHuIVn8R68S3Etoh1ncITb8MEIfEQHECfZ8Si2Um5mg4zOGX/Ff4qW3zKsJRrdOZiZg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8/qUR3TiY1MCRUeYrZ+CnH3UpfUoEc9R0T6JYtYg64g2uAsNZlyAwBpU128EyHaxgPFQ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VJ0/3KYl4Yb19QTauiSqUfjN0I4Rljqr793/AHLrCO2OPqLiVSecQLQprwpZ/EBwEflD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x+vUMMjgOiL2sSDhI2EGA5bvkmddx2s6LNxgESu7VVjoJktlh3UdGPK1qW3sCsRs/GH2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ho/MdgywL4xMC85plqC17iba+CBlfJAjLzMHc3zP1Jd1zFYzAmWIMVLra+v4D/iDDEVF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QM1IMtxLog+YMuzM9MyEuDLg4hlnNxQMggDP7jkiM6RuZKf3B+YVr+CXXSIkq5uUHg/u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4xLC9wsaIstrg7ZYml8W1KvP+plBg+J+Zda1BcXDzLpCpcDxKOEztSFPXMbAYiL0FxhX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c+trzlDFwQlzg1dwqAtt2/ctrEUZby4viFB2sADyuS1lEDBs0ZxLg03qeCOYULmr+YmW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OSiZgjpPJAKYyPVVxcKGjGsGYP2fEV/SETvYPxmMtWfP5Trz6hRidyr1DofmUMIKj4mw4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tnQuUHaoYEIVcRReX3C7wTWGXXH1/AKwTuodmCcRBjPUUnpLuLG2osXEYquNsNfwAIWf4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eMO4rvXD8HwagwabR9ubfX3A/rQKA9QJYFWiKBKNcqf8xTFrRycXypnOqxyAYNOlIPat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ExHCfMr3LPcMv6g7G1oz8xIsbst64IA0iLOr6GKdDq2+05ZcDlAV2efMZKSUrP4QCaAo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dTGBQ8L9xtW/EDRueolO4YJCrUAChcG6DLFbD7gWwvzBwAocm5gt2xbLBuIeWGUqeDMQ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vxAPBb3UcJnlxFFurKx4l8rKdZYjsc9SgQJf4iAtv4gJOQn3Doy7w9mf1cS7yGun/ARY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a8f1BRHcyfOYMnE3LaWiHg/yQ6y3+LgeDmLlyM8B0dXzr1CKRxFw9iALCRZm5A7hBHZB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5kvmqgfwViDM0m8pzax7cQ0DrEz7lvSPhuJhcRGWriMyhTHAH5H4icqfy/mjTshDXcot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1BqGfuVS6G4qF/cOfEGt/wALiLZic3LuMuOobjh8TqH8Di4uLxOMRtIGxAze44Z3xBrB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8fZIKU3HqE/dB8xnzKp1RJvqOz0H+J8XBO0l1Kj5jUJUypGKgggcyofWJYjGjyzEubqL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v0tiB0VY/iOYM6m0Z2RPUSw1XriUWT1YXMd1PkmHbHp0W9+/7Rhs61mUcwmVRCupuRC3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AWAiVslnbe15WvrUzVRMY+U/UVEVsfXxC3iBrFZ3My3NxA7A/OpoykwLceZcQYVfJZ+o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8oQuYroKZccD+5g5rqVyIwYIwTAxqw5ZtvcBau2W6+4SqgVXgi1uYjv/AGg+yo+Oo1Mf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zqhOYnoabUPlqJAIUZTqjEA4AGCtVxFDnEcX8FM8uWE1aWoeB/zEZBbC4SDBpT4SUSL4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wLRXPlKbx05GiFhbYW8FLyR6HYP0JdGQYCZugC0O2ICV2733Ud4WVGyEHuwWMNv5xhmm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cm11BC69NC2FB0TZWGA3EzKJnfU9n/sd0dQIA0QTlFncIIGaTaFZ4Fy+ZHEprEEHEMy8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7i8x3ia5g3uc4ZxFnMNwjhw5IIMysa5PR2RBrEwbUlW5tBtYSuyGfd2y51ANEpo1xJV1H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DqLmXPcvcHdS+ptLlg5i/icw5Y1brcvxQX7MwMSzr4/3lk3Os2mnbfncRFVsfSn9zGdD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2q8vxL0JBw7ofviCgKm2s0jBE4hsiWU7pCoAVHavBeIWGi8VGS2v1KFJXQBax1iWv61N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tQJ60DnMUYU+Zyr+rgQO+SBQe9xoAHQ6ZMSoxISswurXrZ8s1PKK2C6bwFEMstFZuOsc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Gr5zNMpcDGlK6g6FEluO+4CazPR8yo9hWCNLsceJXr+DX8XUuLLx5j2YwUl/HqLLcS3u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j+DwpK/mhCfUxVHMF+P7MMNgbH/QPqClO6/8TgxLbL/gjUAZVlp+Ba/X+Y9j1qw8nl5i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wg9vmsNQEEdRXeiO0kPtSDfmY4qkTZeOHkN+JZhPRfQVuGlW74qV0hmd6vzjeInak7WX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6vU8BD0ayv8AVMeELVT9L+ZbMCksHgZYNQh2qaXH4lk1d+Y5yge9SnJdHKyo6pgKVVSk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SgYq6zA1Ym9Yi/Q+4hjm8kBq8pdqGvEyc4OZYObqYbIpWgNywQ7beSj6ivWPUoZHHczY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sOH9zhHAHgg8l/eVHboT0Mv8ZqBu1CepxAXX5YQ2n7YyNPHEkvSSsmjv/CLX5WY/JW0O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hZIKDB/EspGZIhMQxMrzDDfqP1MkAdahQ8REhlCAxMJU3/ZXMGcRllZTqPNDKDOZu6gK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SfAfthL/AIxPEukxMkcCy5t5mQmgfEYOPMDCWyxVy3DaSqL+4/mMvMWiXjUf4e4ZPX85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GUeYCTTCLMVAV4lC/wAMTBdbmPTNDCBMQFpRgd218XAo9s90pYRSk0jsjvFX1N5H6ZfQ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ZQRpCOOswVA1q4oROYXLYroxxuNmnFMUxVa6PMMMz6pA6jabbbzsbpBwQrAlKx6gtyNs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8w49SwUrtf6iq4fH+OYaXk/xymCnAe/08ku+IZUNrP4hJuK94IWY3DTmZATYR1EC5JSt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jpPMWFznuaTT/uX5i51HO4jxPXVPiG9x0olCCxUbv/SL+00ZmxEUniVMbhVbQJUHXRAA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b6jraW3mVcyxUyq7fmDqyJ14jVNw9xUUPK4IsCNqAD7YpS3bjfBALcuRU+WiUIp5r4P8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MraDAHRLKzcGpi/wUeIqFY7XiUqEu78EcasQdVzBAPiWLvklNkNejwiaSGM2ijFlF4uh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6zHnC2mwHDCzZ2jo3UUDUgDLGhK8bPbzAcmIbt3UAYlaPzDmWZeIKqKVdKWaY7aINx5+5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xDST1cKIRcOfMvhuD1LAp0ym2gc/OIEUlwZ5J4J8EU0i4Y4wcV1miDTVPUNsIfwFB/Bu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iMQWDMtR1MYvDrpPJGZt8Dwj+5jk7Bw7rtlrz/uD/UMtEXU71Fu0siY0IoRgWNsvtgy8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dy/uXnxF/iJKOos7cMJKpZPaYje5/wCVTNHXiKhVaMkcpkheJQ9ZjmBcvogOAQlCoMZW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qYe1QVYLcejhcVai4+mDTUYOruItORAFKaLDnT5gUVI3B0J4t+odIq5pofswozBS0NVf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QMFHLXHmFrR3T5Lz+JQTlFYvPp4jIjNL7RP3MkvsKPti4qcv/ri2DbSn0Qb1lQdsFLoI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MCVvdQbViupr0gWgfiaCPwQK2C82y7j6jlp9xf46ysZVLiy/5qMWLFf/AAZS6BRUP4Cq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2yxNshpHZhZv7UB8HH7lzfa3bDiBAJaIaK7yortYaef3ProlTwcuf7DxHv8AZDz4Zeb5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4dRFteiDDBTMEdYfcsLdLXt/1LQA/cQZyeJnSrQDSwMC0ULlYa/b9IW/WgAjyiKrBmJ6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gSe+U2SzwuboCc0XUoDIRmmZWu/dyjZrVsvOxEdpiAAIoMo/YPmWOPNwvYOGctShRQeY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L2pZXNamulccv6jmUvoIOAfUQ8DmWBkPm46DRzmNHC/EW7IMVoNXXE8CKVBwtQ95uc9E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Nvm4aVLgiA+36i/7IYjLUaxZoSg9S7VfkKPMpCpY4fXDFBK9NOSOHxpgGbA0gpHpOGDZ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NdGYTibxaiv2B+JgxxTbuOYbLphzCCVO5QH/AMlHiLRcKGSLHiOtYlzuY2bvMyPmV45R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rcM1Ivjgxy3DkX4nH3MyUcFlSojq5ljKDWZdHzF4IuuSZi9zfv8Aj9wdTEuvX8HuXTB6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ZBhzBpxNmI7pgfPMSahLpf3KW2DmMvdM0afw0woHia/wdbq+Q2/5qXOZsRZz1mFXMAmC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dneBej+4b11FVis/uOFmtQpVF5qohYwCntfuVAyZbX/mFyM2lflBB0X0mC4J4cy4Yhuq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G1/3MyGZUiNwUK35goDEOZ8IdJBkMMZIAEwmblzTbxDv4SzyMzVMG45OC4KVJriBG6wT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84ggsDOmRDpKjbQdJnVTIXon4co5lmGQ7drlfMslMuo7fdxFQ1KMznZ/wS7BMrn3L3fUC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6r5hXcYcGKGaiG62c8jfzcHmVAEBKzLZXiCDiNsdeLAfxcVksmvEEWsXfU+sTEIto0Ft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9SylrY2EmV1gmmuTTKhBix6ZKw68S6Bwcltzp8kSRViIukHk0xx10i6dAaqPDvpVbdHE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tieTsfkZgSDZotr6bJfJia9R0gqBuuAfSwKOvlRf4JAg2o8YmNFjasIhLeEupR+Z6hL3U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m9+JcuC43/A7dYiinFeNxmGS6SkAMzf1B1Bly7g+oP8AFzmG7hjxCH8BZXMtaMshPjtV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jiBAfFBQEphn9YoUruYSwNA5cxAmOjuLm/qdfx6g+/mDjPcH7/csHdxd5YrmLziVFyR2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3mYz6tlWc/GIPSw/lzRHiaiW5dArhzHaOa/L/WBHM+ZYmGO9w+lt/AxMdtCwB/bUMW0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G8WxS1Q+GXLYomx40HzLROFbcX2sWM+1Ber4PSUIlzYfZiIopdxjuhjUFJFWYLybjKko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tP2w+obrPAthA+8J+G4zabKuACOEaVREYsOThg5g+5XifETlo8Smko+GKHuS3VnxFVlj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PMEUoVFly4Mw8y/4YTBgZ4/uZasuW9yiLbFlzb+Col9xirIbOr5H0bYYcyRUPI/9iIo3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oQuO8zBgyTB76EEqQLVh7ZQvkFn2/oisDcn6oqC2Q/4dfcxeWpdUF/uMVz4QcH7jq3qX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FC3+CbaQP0X/AHMwLwwZtz7iMaEtLS6+PcYVmpiz5ZnwCM0cDxD6BvNf2xgeWDLPF5wR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1FvJYQ98SpgWAAH5hGDZTf5mAWccSraNdyqKGADCD6hSKP1AK0XjmU14dwoU1MlCzuJm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bEsaaGYM23zADtcchrXLAJRVRMlBepi1Rq4bXH3DlofuJec8EVpaS5zdSk5Cgl8FUV2X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CuLa2u3mJXk9xgGz9RKniLUqP0MJSgcQerYTu8uhGzNndnQ5IIDs7F5797J8O3l2dnkg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SzuNkEgEI85jqjs/UU2mZXLcF21FmMuO7IysF/wCEEsssmTxXBAxqFp7mGYm/ETUovxGo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5f2fyxRKhyzCdhn3A1DFYqDvlisu7/MLUtn2jmDVsw1FZ/Dr8R1udOp+pv8A+eJ0/gCs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uOf8AUPUqcxp1/DIiZjAkLcgr0loYCJ7i/mVcx+av+Bi7i8BX4vszyAWZhMAodx4eY61P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F5qkILLqDDEydfEdvHqYsQ1ifZKoMkMHzr5WZ0eXy7/zG6djkSVJmVpmYMyhOu4FJdLCC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3lshtcJLQGUNYHZPgU3mUCKXEQszJiLvTCu1ClxDCaTQH7IU/8jotvxKY5D9D+KYl/wBI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3Y/4lCTAlnJDBl/qZWDnMoHObqX4lUVj9xlgaNmAP7lwBDwKPxDZq3uGMwiXhgQs17S2v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SmKtw9Msa6HBHpxFGeYfiHrbez8ECDK5/BcCYQatFQeL/UzqEPcA8jLKCtuoeN5moSUo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QXauU+lxGuxmLStpPylVgEAaF+LSHWSCAG9HPMThLVqf9XEpEnBNJfXUW6g2bQxAIa/6s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lFjHcUEi70MzJot9R0js/kqyxEieIGDjxBKg/iPMcJnzLglAu8/cqYXyMHqXDEJcGX/z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qHaYhLp8wzrMLLw8j/AeWFGciPu7S+BjuHbJyY7VbXMylKy4NyxfQ23uKrUXM79TmEP+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4lzidR4UzXmGhctO9r6hoqKakWyxNblsl7WfY5x7hKS7i1WHmHrwoVClmWL3rtT4K/iD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VCZYUpkOkcM3fI5L7BtldhJTTLOnsgbWYp/gjRqXTH23+IRTOm+srmA0BLoPDgtLgVFh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ynGgLvcPmptoz+a/LxFknwIL5FvuPVxQqS7+/bBmIf6EQOqOKQryxGGUbNY2UCPAGYU1a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QywA0luRDYzREn1DKpeCM9KDiKZp9kScD8pQth93cHWt+5wxe2UYBfuoe4+IF6lLQwbV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+MzAwLiAbgBW0d+4wxf8H8CYwNwUELqj0G2c8QjoPIa/cuhi7Snr/KICFBgKoPRDz1DB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aDlwEfDpvK/iUY42zySxIbpatrz1KRE7d+2V3SmOfm8RVC7VOPEC/KGXLogIHPeUW/ll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TlKZzVkW2Kj8lCCIswcTEGYW1I0Zhh4XmotgHkuNgmilgVzzAYhdUsIJsYL7PMwsUwWaw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0x1TCZndgPnmHV8CipWcPkx4slu8UxQo8mvuOigqmHQ2ppt75hHQQrN6ixTk5gcFe5aKo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abgIWxXMBbg1qJNQalXfMbGKDXmBorvPMu8Fe4FYQiGKrPCSqVhdVUzZp6lKaaPMucY2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HbN3nOYobf8A0wTWSGQsspq3v/CVqgrMLy8PjTBAmj//AGeJUGIvMvYRKcPF0zIERHkn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8BzBZQla78x9QSMsdof8kVNyxlLq4nnUoP4krtUzMqXm8x1cW0+f5r+Lc6zfEsm4f+E5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eWMqvMsq3fEENS7f4cRjH+HUYkdef5vP8DVS7lXNbl1BXzGC+Jdr7lvuPH8HP8VU0SmLk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4L/DNhcEOMu3IU/uBNXsYP8ARJfDucRFFEVjcGGZieZejw/1me6fEfCHcqmL+AUZmmaU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Eb4LF/C8plB2ShLcwBLYaZfUKjMKq4jFgwRBmduCWhvgu6fEV8ik/rxNo1zFb0eJQo33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2g1MCBqVJTq+yK5l1b1GRLaGstaT6/UZ69ciB0fFvB4hDBqDMhKOSAE5r/MtuqruU33K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MsLsFy1qoF+A/wBw7QKIxYNkLwG4vT1kqsH8XGbht6jTwR3FzHM31KWhFsDIMt5XAl/m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XPoYOq5PYy0e2tziOt1juDiqRvVgfuGSFwU3b3HY95+tFcI0nqOHhwwr4LggcKM7OsCL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APAv0RxcGKxuctonhAfkYrfyIYGfqChS7pcpot7ARHuvUde+DYYsAVWWunwSgGgUH8A3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08w6+5Uh5YFTi8zA6hVUHUEcS8/wbhNQ7moQagaviXeojOjKUBEQAMAx8efeogbl3WnuW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bcDMFssF/R+ppg5gfw+mLn4g/wADUNZnzFrcQ24lKeWKnKVYscumXc87j9A+jcVVqj/x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ubJytVwA4CWHeJE6LVL4+3FHA81d63HlbSjjaCRKdbD9JBBdtl3vOPmdCZJ7lJl2zt19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6RUsS7Al/t8x8xFZqfSfmIbSyVn4t/MzHkz+VYYvG0/MZbpvStROl/C4/wAKKf8AM9yu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3b/niD4ADTk8xBKyFuMRUFwJjiiEjKMLdlRvq2DFv8y8YN2z9RK4w55QAr6UWA+iPkS9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nMFFU+4FysBXmUOKJxLlwgH8Ir4OpbueTGrGYE3/ACR4Ez4j+sFmb0DMoHmiu3/HmKDD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dYMa9GiLvfmKXDXVmZSjAtunb2+pe+GW82x0LGEycFjPwRbVCDyXZ4gsjJGisukH4xKK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dEN3dTzr/AFKfcbEqMy2XabWE4Kvfa/LDYT70s/FTBcuJo9RbCcolse/wL8wOJKFPhn1D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u/iLQQF1cD+ri/l5hu8TAB4ILfmZkFlUWKtyz1KEMcptBvAqHTEN8VUWeEyQFH2hhSDy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14ZTy14gxpwFekMRzd3HIB/7L3QWhd3LWML2SsbxANMC6deYhVShxRPNm+oWjYjVCyqyK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LjJXuKzk8UyjshT+3lmSXoItEwunCQU4DCMBF3PzQ3Gqbu+P/ljBUIgyJEeAsDwe3T5l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nmPBf7Z+SBDd2T4VEfE2Y5piOuEDymoQcwYbigxhJdQO2BXiM6zl6htWOl5mRlg4Xu4P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CBKXVGX5lUrasFv7iznNy5cRbTEADU0efMDqa/mXmZL/AAteYtGoOEm2CcaiVdaju/4+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/lxK3xKVbivGSc5gxxB5g/h0GOp82hLtfG4T1egw3/GBlCTOw0hi37KB+Zr+pdBkH8zN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VWpyHUTtUsmGPUvv+NxuO6YhkZnfXB+RKk0v1UdZpcSlJVT8P8wuObmjMuNlzIZlx1Cr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ibY/yvEpOBScf6hKm5y4iCC/EU0hZwRkjkL95ioxUVb2wlxFlbbiCaBzSwdP8wKGIKNQA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4QVN1Sq85ircIrAbVik2UUd+ZhCrqI9nfxOj9Qe4JjHuYovlOUr0Ry2tr3DSMGNBsiFG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ucfznTTIH5IRCCLOB3LUSPAjBQkBVZUnlBrmte4dTB3JueaU8nmKFZhInhOxxGaaKdLN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UG7Gk8NxgLMB/ALk+46+YzvzbP0y50bDnPLTGLooC/miXZUpvIf3TKAxgYZGdMRYwHmN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dBOGV14G/uf8SLr/ADADYIwhYgvcGftFzP2hO6CZGy5htNAO7qVYl6rLVifWYH17n/Nw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3Cm0lHLGvOYQ0l/EvGipdNBJRYjtvz0QDhMoo++WNDhGgNRwlruInwl7hvO5VQNTMuW3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KUdaqINwGt8SwaYjYHtnGH0Th2j3flirinoiuVfBNoPt/hQY2QQuSA8S4FVUC84iNtBE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WeV+4lR2asdaX7JXhe38932ZW1ge87bqIIbihvm1IXrQPoiv5j+7ab9xFYx5UQQKt7pX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H6V+JnFa/crV7/7zBuEnb9mo+Kwcn0nhenH3uX97iVmVW+KhgL5Kn4cBiFCgHAQLCupx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mqMEVlqtVMkoNZuUC0aVwTIK+S8EI6CLzcoFgLRRmXaq3UFLpPUWLLlxh/gXP8L/AAy4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lRT3AbSi2vTWD5hEdIK3vj8RkFbWQ/OCWNr5P3xDWVdscPuVUA2kGhjmyiOQDC3+54S3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OWCeyotvqGYcAK1YJV80N8pvnz44irMtc/lJ/UogtPDP6QSgcv8AxxdMHkxZa/coFtmu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S/3Uq7GTj9IlGAMLoMEOFu7lzZlabRYTEmxT+WHSMHPzqWkqClYtb60BofmEWwCpocEx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ndr2y6zTTkeCM2gq0p6GANqCEeulgAighg8+GHNUVQndcR2CAhhl3hmlv2lAww9wTaog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zsl1VQaxDfb6itSKwVHVRMmq8FMBiw8rCYK38xAOxyA4+YCxTDUJ8tjGAqDa3KRJQaXE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RS95ihY3dBUYcyNXqIFdtDt7nJeyVpl0jtOH+Lv/APDVyHJ/yIIJ4q2Pjpip37Ci/piQ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tZeOiC7tavTklenjdkuxXyckwYVFO1wcRRR1FZdf3RM5gpMxSeWUDGHuPLjE8WJYDzKD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wsXC47r14lBlWsAdwRqgoUW1du4zmDiHaBoDwS6WDll5agtIrmYbiBqLj5hBz/Dhf7mj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zNZ/lVzCal5u6iH+IhpBiI9wPM7/AIP8PNKCNUjuBpTBdNfKKLEvEM1jL0VvyERYeQvz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Mzc61GpfE0IDsyZmgJmPy0/ZiIJTarE8MZaCV+JmfELsAOYQ5nuX3bw3/HUuQ2NsY53k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ArAYF/7mchhIizKKzCRn1NGf4n1wK1AMvVblKQGXXt4jfTqJTGDGphRUQC3PiBHDxGOv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hr3Cs5gqFPDzj5hYllMFrunvmCgMYnPdudxgtd/x/XAFXNnUzuZaRcEuV34IJKof9jAK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CIaNxgati+WHRFVlYArEvEtgmOFfUR0ijZ/Fy6iw/wCf4O4uJymYQbHTpfmY6aFatgfZ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GoDN/fgialhbw+YNDZORprcpq6W2LGwXtLjziuZBw+nXDDSYtcHj5eY9ErbK8jEj4Kcn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0+5roorB6aEXvllH2G69yhXX6CXh9xlmW4gjkzEA00eCUqt76m0VU6rgusS4PJwaIu4s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GC2YUlYgWnLL6hXTwX5dzNeOAYOUjyCxGa/f6RjxjuAH8kNMfn/ImB8hW/SQ/E3+hlgOR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a/uHWd2IyqFjXqdCQTdRAtGvM4cR/WsRBs+Wl5dHxGtg2sp2sUwZBkKxl/ykDOcs4/it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ceoiqWoDBFKoccywZPFx1AYwYixtU2y+ZS6Fldx2mPBcyHlBT7ZtW6K/xNL+KsbsPK0T/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oOk3FfXeX3/mYTH3FAgxX2pGB2AVcv2FwwVjiJ9Ziti5RX2sEUNeUDHqBGupB88w37hgW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FH2zP020/ETiM6voMy8RNJfkxr41WA02r3Hc34jgALqjL+JjLObxSyL8eoQux27Zmxmh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/wBu2bQYE16tsgIIo1mmoNLIMro9QigNN81EhVt2M/8AkU1nJHL8xoEDaJmy3eEckRpE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RTfhGrQPioxcX+FlS4sYYuLOJdgLHGeggD2zVsVtB8/4Tsh5v8llns+D8yt+IR0LSe2z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aoidHkK+C+WWjnzP6T5gYE6Ub2X7r3MKbqr+l/aG+JlCjwS4DoPaQfBohtrmhHR5gA9h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e9pfEBH6JjwTptWi50V5eZsR7issjyHxmPhKEPyH+JQLFT3iEnUUfs/RB9UVF/plcpbX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ijtNCfxFfVV+5ih235IQxB5zGBXVBaDziFb/AMgHqJ+moUfKNpSrOj5qUDDpWxG+QuYf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yliSGqe7i1I3iFrmYBkC7joDREOVLUQ9d5mFdb0QotL9XEGX80INeVlPzFhaA3UvuKVK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wwL2CM8FHm8yotFJzkgGWHqWBBXktIgF6lKhYWmaDmVFsoqCgQdg7dEXdBwQiZVs8kos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nn5gkXedkDFNtks9S4svGP8A4qV/8E7LOz8nmKYVw/gTq5Qv9zxNg7Rq8PfiASV8zAnH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NUOSYQF6EDHOFj/Dr+K8TKzj+7MvKGUBVwY7f4MCFhjDsWiAhWw3gV+7l1x9Q8yqOrix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DQFKAqoQrhjMVx3zKhCnw3yiZ3mbf4baZLSVVdTIhuHNssSuIOcECHdxbnKO58Q/nfUt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ihGzFZ9wyxKNsRC+otXVSleIlfEPP8Uf3MBFZ3gvXwZdAibE5I8Q7mgCzeL9hGsMoLMm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xHxaGPjBZzK0Htcf9cN6SxlT2nHsxDgU2sD66eo2I1CFc1B6wTKHcoIUplc3gfbRoZyk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4iNN4TcqJAYO0JjEqQZYVeYtlzNdwF/gWMwNMMd1E8BgpwaCkZQXV8TABHhH9RgVnph+W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ytE0v+EdJCFG/qcXYBgtpdZqzcthU3myjWKssPuG9KcqavxGZjIDYnvmtQBaxlvUVLnE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6/Msa3LQF/Yy61Di0Bz8yraWTDBl233FarliIPD3Hcy8R1xhmVLvljBl/wALGLMW4sXE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yXQELycXxIRcddI1fahVrKLdvgikljFN8fIpihrYYC3U09nGSLMwEXF2Et0kXN3NsGGk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Px2JYnzHku1yRyuV4N/8R5qYkhSm2ch8cxbGQOEYFjENoS7qFpv6ESwlnx/FitsfplVX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P/hixiXps9vUGKqFfMC7ovsiP1LqBcKcEys+Yv4TIM+RAWx08Zf0gmcld1jMKdpDl+g3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FOYfG/xDy10A/F1CvA1RMgM/EULKoh7k4DcYXjgQIQJYLtaIjKWKZIW3MB5vfExrDy5iD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MTBi3q36gf7Eiht3iD9s5Fd/1E/ZxZ/MARG4D9J+WsZz/FPTCbWepVo9AnGvq2UNt8AIc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+ibjdndXEdX5Y3TfSMqO7S/BzN9j0r+9SxTfdb6IWgB6l+2JX7tVMXMXpHolFb27/ABKfA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Lfmb19lEcfZMw4yKK15w49ToAETPag/cMVjy29UCVSjGR7yiJqrcYiJeVArb2wFkNAOu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3P0qDEuVPZWT5iauGLtSkMDZX1RW04w0fm5osHFrj2lmXKWLN3mLLjF9sxFCXjEuX/C2y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2xk0yAT2GWWzpaNPD/dQYSGd6/GhNjQ1tXo4lt3arDqHkpt9QsDXD1eQcr0R6mOUvjV+Ii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Iyre/Umd0t+5WGM1lHxofmE9SMYO14POpnVDsPfgOHRnccxqiUzgZfMaiMzSsnc5ILyl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1tlgbsBqi3lxEuSHFZEPwwALNnVWDPm36EQBSR9P4jBMUemv3cLaoinmYH+Bniz9Ua2tI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UlwO49oVF8wzkmKmV1mXF9wig95wzBtVGzhUAgCkUM0fPcb768r0p31AaIj8W7wTcXFK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XXeJePH5AHjuKIFu7dkqtiue5QVR5Nyykw9wQu8m8QgJ6b5hZGSiOcxQFGXkYjgUt/2w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+H5mY86eIALh8iCCoaY2csYJwNKdS63fRb9RRXJzUsJhS6MQGtZzaCswuC+T9SmErZmx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4I2fPW4eiLk4vEUeEuN3BLSJcMR2XEDTLdvqPQxBlHEVeppL8jlaHTEy0lBpDkeoLOvL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7LD/AJuFYnkZWzwxTCS7n9GPAefhjuqyPMUBH9P9oGTErzzBRFgrmPDuLdX/AAFDrPnA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KgLYBAGohyFz8cRoUVXomSFYLoyi0yxRim2IOA2vRDGIKBjaJGWVjGIpS6luoto0KXMu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7jPf8LglsXWv4DBqd25VkzRWMS58SnbEP9YXHEsiF8xDiPO46mRj49iOwGT4/UeIMFQu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Z/Qx0PqKdNRN8Q3fuX0zj+szR58TKp0NkeVVoabwafJO5DmU8a+jTD6CrW+Qo+OEdZKJ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+sX+58zL9S54uWuS/MtBKh7OP8oQNjZh7lGSaC4CM5llai4mCLGZVyMNu8RUcZYwOmCH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T0SXm2jiIP8AMyoLYRdIYB2OaTh8R4BKuutuqedwcpjhfCDq8prFeGMlU3MTg7VPReJa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yOdXHwrMuXCsOOlcEa74F4PUorBUvk/1N8kwKlP5S1wv5Lqi/l/ERW1EW1thBHRF3Lgw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EzBiOU/d4iR7MRAWKsKOa6iwtZRbFn6tV12nUWlAvovEpmBF+xhuC2Be6Cbiyoy10OKa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nLNvKG/6HDAX5AbOOAxgA+iNXoOHzpmfCfefF9QJSi73M0xa/bOLWCCvCYIMqnJTVQUV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Y0yeYw2XLK4Hpm2fUGSBUGZ17xNDX/kME3cLXbMHqLyEJK6QKMwWTaUSFmj6m/7NIZVf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PyS9yvNUu369ZyEeZEKMYaflqIV9jz8xXBVyrFZrn+bk54Ipe70RUuodAZZQNLvdyjZro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iKcjxc3454K/goU9+GbY/M/cAWB8cNWh2Xf6jQtHNI/Myy//ABqD/Jr9o/1VJsJ8pvLm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RfD+04ueRn96nKPwH8QOh8Nn7ZT/AIJfiNbS7W2MEIOQxEEExKqgyUT1QxQH5JaEXdnm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n/8AaVFfMP3PCCfQfcpAeWpfh/aDg+QnzY/mc05/QtESXmiB8EBeAlhf4PKlBatcwtHW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wMBUC7XfUdjwy6JhCNNtfTKgEza48kwKQMWZqDLC8IrxFhctGI6CjeJcWLGfMYZj/Cjs0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C9GAMHvqFMWv7O/yJjRWfzy/qLa2rt3BQfZgPuB0jWofLxEnoEU+Vh8S+45vfnOvglhp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sLZU/EZflmCwxuvt/wAsD1HQy/18zSZK7W6OH4+oaDKsE72p23t4mGea9nBxXgxBYXQ1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PYJa+TcJ9tUUOhyOoBQ0ELVUA3ax6shtLFD7hMstSWU+DRFGomuCF/UAo0g/4K/cAgr6gz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5jkzHTFxODNftILw3r+J2JH8ssveMRVu1+YwSQ12+YOggUoo/uYsQ3W3t4IymiPs0TK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YXzOpYBoVa6ofxvNSqRK/QQrKQDS2kyPcwhnu9RmqU8EZADRisUxTWLUNQcEoN3cccwB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2Y/cLbjTlW6iBSzeMH4mwtsynh7iCIp4SIqAD3UOlqedJZHYfGWxD1tteo0Gm00UqNKF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VCBC8wniGFlKD9HuIWHIoY8Si6w6GrmxTV3TDiCDgYYqyf1HGgt6MQhoMJq3yajGT4It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t1FHZ+oyRAouFYq/MAd3/B9xQ6WDZF0D4Fx6enxKe01sj/mR9genF/p6luQYoh/v2T2H8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YGHh/qH4DksMtHg8f2ym0ATEOJkVFcoRtCYi0FemX+oc4mdEb3mWBAOnBLsGWU1Jb8xm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o4ALvGIKZ5H/AFHVw6Iuu5UcSmrLl3Mtzc9EW/uXHTCrntuO2b0x8T7hqO5f8FVUOf4V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Yl3iCjHMqcTReoBZ3C++f4RT+JiPUxnJ24BlfOSXQdjLgzEo7a3f+II6v3Mz2Y/ixHMN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xSsxXO3talIc0V8KP2pYTb45+DCoiqi1emHyQ45BcH5M/iW5rq1+mo1Crag/3FVwvwIU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jpcTNTA3uY+TqFr+3mLKhwzS3DoKzQXlh0Ny+Nb1MnDzEEGFMwSxUw827nIyVKP8AUDi8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7ldcF6NIK35PUNAQDHZodtm3BHFg1Jg4VtyYIBkbra00OM341MZ42RHoFAfcpl1CEyjWv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Y4hNo2rKENrhgFqejmNw5vMbwCzUAa2DPQizEuBQfyXcv8Agy4sWcw5giZjGfENyOET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qiMPN/1y9RSh07Z7jK5uWJ4u4yFVH0hB6DxWkTmahlx1/wAOIaQvxxsLgLsB/wAyi84d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L7gRv8hL2m27PXsjl6UHCups9x8/nmUqOuSWGrDChKqLu9/yTX3qKrY74vlV+oeF9YPz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ZfX/AHAyqXu/6myPb/BKLxJWftYzDZejo8S7xE8kPMXENRMQtQhDeCZQKL+p6lPU3xAL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iLKX3/DFYCKNHBHEAWYeI22RbYAzX+4VgxqNVSvMoGyKC+8zf+oqhd5T+4N9Td/M/XgIl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T0xumXguF287Sv3H9LyIfwrDZy/AE7M7R/BK9D+C/ti/1ShLKuT2x9C+JV0z8x2qxKnC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o+qQYwlUlZ2ogdJTgpiQsdJ+1RH+T6tPS/uHBs3VL8/lEx8ky+Qhhq7QhVAJTHBw97jd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P4c4i6cVGhcCvmMxU4HZ5ltWDzB/iMb66NP3HFC4dELDbCn+0TCLJUaEF1/walhQwpo4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yDi8wzZXO4suLLizc0RjldEGPwBwD50JenGtKuk/7xNUTCfM/wAAQsR5/O+V7j4ZR0YJ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5Zimu1+sYJSnuD8McEvM5mGeDf0TF8OKf2fxHh/CWex3BHDcH+CPLCR+LHPwIdMiwfgrb8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s2+WpUxEvOC2R1DwStQBupl/a8v1KYoMOut/4S1/4cQ6AwEXuTF5Ym6A6eY/JBU5ME87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CT2uvv8AwjCpTDoDcxoNYxX5U4nSBzs18yXFyW2OVMXH+Dk6lwA+w/MbZXBhBql+Iiae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pFq9S0bAlAB1ROgUGe0iUdD0YTGFdK47RI3nmGBlbdahLSVYLn0meaClo3UVdQfxBAF2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OjQBHcd2spBHUqBormZCwuqg00IB5lVN7q7xFcC0B+bhot+D38yosKbLzfTctGJFpf7i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C1vUrqQKpz/uYZussfuBFsNXywnhggdp5ElJZwjVkatq1+zr3BKIOmD7vc4YXYJ5ahrX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8+I5aCGQcTYHRxUxR4Xi5ahHNt6hGgxRRj3GsypMl7fEQEHNGIkVseYQpCHJK1w+oNrv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SslYrkjN/q2zw/5lyitdsf8AMooOwOV+5qLp2Ox5IvKyaepiI43Yo9krLdENzZW/thQr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zNN4mPaLS+YFu0VVysv4qBaVborlZStgLVy5WPLoFP6CGLWvyfLzDltN2sh8hbZt/iKQ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j4Hce2dBhmXLAr/qGUajnjqFtwbYMnz/AA/xaeYPcTbZLGPv+LuCyO5W56jjev4DM/mW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T/AYnAz5gjzEv1GumGg1Ea4q0pDYHH5gAIrI1TH5DFgxrsWToq/YSzzTCyVATklRUGeY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wwvqFQyI0PNOIsI2CNMH3G5IhP8AudQWrJsPyMzrCGB+YgLQ4ys+mLBS2Xzm88/iAtoe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AtK5iazuXAVmI6ljstyncEpXpOSZhGJjZLKO4uFyb8RTpnL4SXSsOX+ZmlqrfxUCyaQl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otMrGgSmC48jceqMsccsI7ZWatppzjDT8TcgyhNUe3bzRLMMYDaL3gpWMbig3LLR9MX+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hwOmPOGWYa96vGQ0xuwOVjAyoPRM6rPmapQUyk3OyHkqVF9cQ1+vYtX/UziLQd3T/iP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iihLzMUvEYwajmBn+GBJlzK3lQHzUZM6lJtfNC/qKwQVjdsfStx8wwM1W9zAN0H1L9Cb3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vurD8SuSwbTpiZ7tp9DpjjDclvp8RGiMH4x5jBXyzS9nHY0/mA4UmnSOT8S5Ctt+5tM09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X1ZfGZvn+E/gR4+MjDD6InG+02pfJDs7wMSmH6ZZxbKIwPX5jDjqC4PuEhnUKcQMSjFH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gdQo8ev4S9QNyupWcyqzN1xKirShE6g4O5bFSRgimdHEAUXW/UBhizjmDjyXXge+4xVF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rBikt+JfxE4tF4E1heRqPqGWl1X+VgKlDkLfAR+3CP8AMKrwwIWW57GJcPCF2K4H6grt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EKKvoSzAfxcE1faf3Ay8NDH6xE7DQL9Sd1otM/BPNIn1DKPuOTb3zCiyVgEPpHWSNIft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II2blm53eojWCZ6qLxrxFool0Z6kBFLsTcH5DhKr3LAKrgNR7aQ0Yqodrh5NVL8eyVUS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ZrzYCrnnKS8bEaJohF4SpXW73y+osX+Ga18wh3YM0/QQB16s1Tpdr1fxCbqyt8/F8/L4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MEs2nhVvAcwK7oEy9DLCax0a/hl+YEKeLFvm25gEjka+830RAaJsfYZltgDxR34rQfen5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H5i1HSRH2weiHN+0l/MvmiMm0u28/8AnuVCRlCj2t16iFGoMOGJVPd35XCwEIPaI7XN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5YCYZhwSIWduS9QqHrvuw3+alglJj5f2ITkvvG/6jN+gOxqiU4jjSYW+X9QHMCVqMPW59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BkfxWTh/Asf/Qrm5apD6jcrE2afEC+A8/qCLBUW6P6goe8SlYc9xZSEMJZBdgecGBZa3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tVW53xGSud/xCrSijVpCgLQHmd1eQD/sQQWjDxIgGbau4C5sUjAe+4PZclEELyb0hWJQ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1ziXJV1K6rcrfyje5eBFmDkyloHN6fUXmMPeW4hQRpTDbuEJrKyCx6Znd5p5G6IZuwNp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XSgHkHfiLSOTJSV9aMcQAbDQuql+cz5jAgNFF4A4GC5M4AzUQmQvdQDgj8U/MAUG2Xr4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msWAQYKU4llJUfmCtpPBG5Q5jK0QrzNjZXEy4K9x7YuLDb1z5n+JeOi1fh/xDDdQNN9r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30wErfEdq4i6YvpjxMj/ANzA06gYwZhaVgxjli3FUII8rfUei34PGj8EwXg+jV/MVRyW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1F2C5lcvuWaLHlai67uXXKGyKbPnwS16iKgxKJSR+GLe/wCCEMUlw8fwpYlC4t3/ABeP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Zc4miJT4gY8zI+SCVcG9/U5Ah8JRrUuVmKXuuyfmiEtJQxqZ80jb2GOgv2XJArXuNtMD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RWkUzdBpz7JRA/BACw/crYE9x6caROYFzLlFYDXZPGdfn+NRReZYAuyUwbloi8QIpPzPJ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ZlVUSr22QBwRMS76m3CbwoyJKlqOHmZEMIkuW2rxCzjgWffNxdIAEF1FtjHKwyWaCD+M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v6D8yoQrMAaYy8TXGpVDqt4M3FG2ECvcdMU5YI23SsudqRNS0usDA3XJze4StLDIA8nE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h57hXBL9GIcW1zuNjkHBU9/EY15JctN9R7WRUQxFzKMjYe80zBN/SH+5/wCaBagpEJ+6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Fiy4rK5JzOSeUsAURzd0PpKuAmgHzKynRvGGvcuhCf2BRs71zKji2YiarYX6JAW9yr6Z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fhn4HzQPY4+It77hshK61bITQH+4JWJA2lSvDGTqwcq9/mOm6JRf7Q5PxL4szmnDL/Kx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/cNy8ExeZZ1mft+TXgeFzljyp+v25RU79IzF3qKOyeCI43Hqv1EDNMwGf8y5mGeEmLEB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F4gR5jQUAI1TQ/Mp7i+ZSob6My1gpW7OYoMNZhpT553x3AYP0hKFJKHsHyyz0/LA6gl8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dqsDMG4uHOV7jWEPBLKon4i4U34jf5NJtAHm0fFJ3UKH3GoXdRyiDbdz19BAVY6+fXSLl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U+P7OlZzqgL/AKfiW/qKxP3EZxVVopL8IPxmLyhHX5g1rrWparqo85juoHcsg21E4UjQ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iAlH5Fr44hxhcw44Bw5jdgzglMjA5bjZbS6yR4IvLHtEZzXU0VW3mJlCWunEtYauRz9x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Oeo0/ixEdD1/G4lTMBnC0CPn/KCGRaFo87ehDCLbRsH/AJ5eoYA64DXj/BDw10U+1gFPb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TIXfl/ojhhd5vz/int3Nb5f6J+IAh8Q9mt9Pbo+WXAbf9Zg+4WLoOaPX+yEBF2S+Dn9E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j7WWkrZ2Pb6g3MtBlKW8mfwgfCQrCM6I0ceV3gic1UcStn3Mqlmw21eoHCKvkCgDXiDZ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SBFtPYx0FyJZe23uE+wsGtSLQ4jvYa/dwsGje4NrHyyH0f0X81KM5GxQKiuW9hT9x/cqv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TCZfwSPx+JGAvNr9y4fE/CW5bZZcjZKots0AbYHV4S7D+oz7l1ax0+YVorpEoPE7lFjy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DJBKLg3oApibk7D+EuoSrNVFHkL4lC8tqDdRIDCNDl9sIbaNlzQBWsXFgDkdsDT4rNfi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tYtbGi/UqIbS6aPCRkMOIx1AN3aGhoIrtRF3fUb4ilAbWoGqXTPn6JgBUap35lmCcG3n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jOpNVlgiwl3AZ5qBBA5B+IEBVcdt+IyrDiYag7AhqsrE3wFqq/BMqqvbSJiQz0grw04V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8RUOW+LbuWZsXrzCYKmnlCFCnkcxt37QEMUxqIG0TuWNnwj2tVnUx3f3MitxLYuPgGNpB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XMU2tmX/ALmHtQeF/wA3LsHywH+yDi4GKlTDgeIrpxGKVuVi27iseiYl/wBR7lNys8ox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PuorNKh8G4GF/wAXBBF5ygFtnzmn+YzcquooLXlUsUtbeKc+O4Af85PJgxJfg1Ee4v8A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e4UGdSnygV4I7vGB/jrcLSo4ZfHM3/DH8xlozZcMRj/MoVEzg5hOT3GnuEBvmvMtemawB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Tc6mDqoRWsq2lowfFxWA5TvcIUteii5ZLuUsSo6f7hioovVv+4uZdxbl3qXv+L4z7GBA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1QKphv8AgVrcrT+KLlkA8QTSNeKM2MThePT3ATq5uGR1bULiruXbL54VZYyygC1YSgkU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N8zdTcMVg7ZQ1qU6aiVmZ15rKB/XYhatxeGBW3brV35G2ptXdBTc5p3XiMIYxDCOQBl9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VNhMZjI23ChS1byZU9waBQd8SmjqzMasB7ldxoJgECRsqfJqEXhHwlMEmEW/khKUcgnT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dp2QbYNj1Llxal5zNPOYmb/g7meh6jFJAByHHt38RgcVHkLCeIb3f/p9RB4Fgk+Tt/8A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LdPfcbj0XrL2c/3S9UPY7wQukL4VLcFqHOp+H9pYxh7djk/E6D7WWyEBXhwwK1BAyYP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tmoAaBc2/L1NpxeI8w2Nw0/qDBg0TmExVkoucLshV2gwayk9qlXXK1DlPqph+Wska+qz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zdf1FjdieIFZL/iMCof8ABPTies9Z7YvbqALSNsd6hz3NmiZ/9qZZuVSdCbjGTbpX5jYT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QV6ZHifaSXG1wv7MQ2espYQaNojfqJ4Dwo4LP6JWK+ZGZ4LjRpftqJaRO8qidrOgMWsD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un/luJpm5B/QI/hGUK38svGzLK+6lEMYE3+omA3Vt+JSBPFFDJad2D6gkQKucO/uU5q4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CUQHljW6Z5ou87jxP/JUzW+XUCy3A3H3Htjoq/EDQbzl8R2wnYAsw7LdkWwNrRsmnS8R8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+YFEfmo1JVeybQqoIEF9y6/CxCtYndWQNx6Rs4V7IpxBjuaFpEKCsTFRaN/lGcvpcA9s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fYO/n6gfpgGj1fB6gGTtfgx3Lqc/egYKWH1R4v8AwlEmPP8AnOo4V6NJQfEZPm1o9pr5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uLHaTfwOPu5SOF0gfBD48BsJfOj7Y0UWmfC+foQDdao/JH8kBlDFsJ8Fe2zyRzyJx6jE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SiXhOotQfkt2gHb7mTwXhu83/EuDrraY8w46lo7v9wmzLLmv3+omdWy5YPqVvRJO8Qny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fLUG/rFuefyYNhgMaw2X4ayxD5xtcR6dnx/CC0vI120fzBFJR2Mwg0zO3/hajAYSr5fo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9wEy4McwBYrDr+OIZqoMpm1W8wL7zuDVC1tsV1AKC6rXzGJ80MvxOMFiIXZqhABUpZkm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AyG7alrBaVQ4jQhZlgCsK96jiIBdquY1VYUpuKnLBSaJygm4aYt6HFh/mAVFUQ4qBWMY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LCA3V3lguKLReIcu3hcUgeUdPCXBSelrDa0KO8cEQaiOwrO8QgLZzbuWbPVBQCIgrxeU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DXQC91glGFrwCpvvzHay1h2sd4Co9RKw0sHiWMwTjNwwUt4uLkAHIyohTaXX1LKIt50Pc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O9T8aZqzUtGj7JblE+J0ETNEojFdJ/TySuopynHl/hGuWaZt8iKVAo4H46YtG1gqmWz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pgu0cFWaqR4WYGdy1ngf5gImtZuMAo/yGO0yr+OpiVw4iZo01h4OXo+YWKXTmuX7wRY0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8zcFBdS0s9wUMEZgO9w+IromiUFPufhF+pviBXM4iT7/AJG5cf4aYPbFTj3FHcuMwEDw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8zmrUGiJszGSmQlZc99wY1B8RXtTlDB9XcvVRh6lQ3TVSusvE/wDUlHHwMZwp1xDDa6Hq6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/F4g5zB17jvo0PkQpFOplKVmAvUG8ShMRwlU/Mys7xHQxoTavPqe/BbKmQSMaXQce3xM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KVi9dxChUJOG2r8StSA3cygzWYVfkNELmPceM87AcMM+tELLcB7XPLKBF1dAtfln6hI3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PcRUy4GCrpwroqZ20KwA2h5v6gLKN/xKu+p4mYYsfMpM4l1KVuFXRhXecNFyRkob6/FT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LLm5Cz5i8y6d5l1FzNwQiOoBpzFUVoTSh8lXsdEbzblauLlsFublD9U6Lcp0jxFjVhfgf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Q88k7gr0GiKHpH7YqFp/0QdmoT5qNsCzQqH0sPaquiZfyj6jCZ2a4O9wsAbgXCI3yy+5u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C2tUZicJDys/Ub2GvM2zadSj2/gus3CEu4Q23DZUOIL3/ABfZniDRRqX3f+Iu6g9tzHGP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7ZQWU4h+ABRnBT4SfnPtEsI91lLR7IbgvglYZ7wIqaDo1CiDXuFCA8oUZefM6T9RbAPdT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+k0ueQyj+SZWxT0v9TbHLgEV9OEL8RQyGkEflCUNm6V7LWVBzt+HvBGDxn7CNsEcjlW/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+RLtbqX6IzR1bRf5iGBeEP4jntpGagPUKFcSx8S7AvEd/wCIbyeqmHB+5070Qyty+4Eq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VKcAyvxBeQeXB9+Ivr5YQq/Zv+o2QMwA/HEPAHK1PiL8UapzFdkt4xLcqrreCZrQF0pK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7rAd1xM8JPH7iDQ/nER0Xu6g1hXBHUyD6iGxyc6SqN4H4gELccZ4gjZgi6twTVYNuYI6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KHi/6JkrFY49FURM7b0j4Lf1K4I4R/NlRCcosfyt/MVxHZbLykrKT6yi9flF+gwfLHQ5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uGTdqF8GI2pjw+xv4uEzCbV/yfwSxDxIzfGJ+TGdgQQB4OPwjgwvMHsNEYtHkBIqS4HTy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hIpFnna9NeXD8QtC1OGVe+OJoe00ywnnviWq3X9w80QLe6slaZhEtQ/yQUQa669oX9AE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62PoYfMDKYeYr+Bl7I2aC5o5HTf1L79NAby5TPkB3FZdsGWSWra5/jCVQ0y+iB2f3Mip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VDdxmAaqqHVq4r1FawDdCGGoz3KVl9VLVQ0VZs8HOJfgnBVvoSuTKxV34jqBW9XDE0mR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1LGgdRGiO4GNe7hNSEvFYhsiq+CMDk9ssJbkrAw7XN4YBYNZYzBtFoHfqBaYD4rxD3icO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xHWAtVrOOoLUI6BxU3OKqKMuCKOqt9GJZrRdhrEHnw5A7jeakVXLF2ZG/F2xBHENly+4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55iiGx1McMcBQLXrXuDZgN034ixk8hqNUwAW1faVgSvNxMVC5GiWgS2wXj6iG3sLcVE20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9ymFG2G4ClWHg3MwGm+c1BFoDm6iPDuBR9QFlK8SvQHh3De/1MXbUrb76lGKzKQ2AJsf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Hpg5gsOwKQLWgb8nJFlNowOxlubx3KnoMTFpI3opDWbWDHhlF+JZNUNHj25f4hg4UrIYI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sXy+ICj84P8AJx9xABQtlaDVHiCLbCHjs/VRWqLao7gP+YCUNH5j3Jtj3FnUf8Is7+Ze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rX4iVdoxkO2XLmkpXP8AHr+GanEehnuYQuCeWDTNFRMcnuXepYgxIAPMFEKJ4JQW1g3D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wiajEVgygxy7GrAwl+MQQmxichKXhgPYCoh35ChmIfcAxt1DM5J3yGvEISfqsup9SxjV4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tO8zT7i21/UCOg0nr+AxQlBaS/iCGeJgpfj5mJ/c/ClfkR8M6eHhCzSdqK+ZVgWeZ8eo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U7uFfLSwN1EUTXJEW6hFsQo73FYjFxXSuHmPe06JQpHcrT5PMtxesyLfjjMEnCBlI5z1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oD4wFtbZUh9H1MPSIJ1Exmi+QX+RFKgps/cRTsr+WNjzzFWDmUQdJZZcVjUcuIrmXLqL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Cb7HwQKSFV0XoOAmCXY6bAj9QlNb5vI8JDYCL0nZ7hErMh848QdPwtCavp8Qp15jo8Vj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urvylyCyipkwq6TUz9EsGXqBfAN+6lWseTZhqD4V6R77MylQzEaryZShjj3FSi7Oh/gV2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cSvuf8R/jTiDUH1Lmblw83NalwhjB0/xcGXz+YveYdNzBAO5gQ2vLqbQeIt65zBl5ixL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pYAKaBaugNyproVns/sD4iU3zR/iWVwWsDftsweTj9AJYmWoUfgmBCe9ftlSOPFSfRPe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iXFf4ah9IpTmW8Q2HUCYq3BBVhttZWsViI3K/EH+MuJoF3AUfmPJ3iz9TiCat9BM0ZcL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qUtPN3VzAxr5VCb7hsJsr73SfEUrA8Jdi7azKIDLJwwyFgrIS1FzqpnyPAKlWCqy13Fa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FV2ISBJ6pJQoPJGAL2O6lCirHmWrJDkIMW4eR4iCmUZfj5Yi+FlKz2GB9rAwFy/34Pqd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nvFpOuIyg9rRUM8hiL6PmYbYqv6GPgfMaq4WnvcsEFbVqv0bYRUTUV+OT21KiQ0gPr+9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PoIRFZblHp2Jw46cC98fEyrL2sZe+o2kg9RDf2RJNmOFIDdZOlLmjxu5coN+Dn5Kl6EU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8T8Sih0jDU2ZoV/6QwsE69b5SnPVwo2XprC+Y2DzK23lcoXb3rmCjd8HPPuuV4MQuqmrb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6lLwee15Zd6TSWB5ZnMv+MZVHTKrimodSst/ksWQ4FmXKR+Y25PoX9wz2PnVSndXbP1B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NE251XmMoXQwACZ1Mpec5lCqlaBfMDQbM6/MG1iFgH/suFtpFbPDLKYCvNa2Bg9y6Ao4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Fjo3MjXs6mSBV5zBdKF4ysUyq5G42ouA1MsLmzWeLhBShKxucDRrl8eoDsjxVnuXF2zR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HUsRAUG6ZUiixawKwWM7YLKttOj68SnFctmg7jUp5W27lmo40Yg7orU3TfUFyHZYa8QC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HvNVwtwJDNnIq7iOtyptg1V4JdW1hjqASoXiwZu24BKg7xtFK8Mr14IsRGL1RM1lWDLgY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TcKp75laqKckU5KzLFl/hBL7eJQvjR3GostaIaUwsUgWsi56Fl/5CE0EHcEC4JXbex4Z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EfuFxtlqam69zVjyXzCt5FqNjq6vmqltYUZ9Y/3Md1Z9zEGCl6iqivBgGLP2w01sP7lrk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K98RAcoXagmyVfU8SPpKHGJbzFsqHeIZ8mB2wkSXKvEXMWMMy4O/5viMS5zKlEZ5qDFT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qBbHF9xLdy8j7hfOoNGZM7Wz8mLTUE6oipCHk/p1Iq7XKWlaiX8QPyIUcGHqm/upcGC3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AILcs5lxowcybgp3pPofxIHmG2Egq5glMaCcDmLK8xF33HeMTgogdCqapq4Zoy93MKaOb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bWA3mYEDkDEtdV9RnZ4g3K2+IVKwZY2NQ1f7gU6vhCWLBtfMFLYGcQOVcp7eD/PxBLzj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lJu9wtj1MDwks4jAlTM/mPySszzcFgqfomSU1qML6M0zk+jFouWNR5mSssfEEplxwiOI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l+5M2x/ZBoiTfUg0KuAKJC+Rj2x0G8CGTkr3u4lfTZ9Pjz4jHkEst6WHKFclB5hG8hAK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Fs4IqeDq42YJyQQ/xMXKMqzylWt6l2vceyteQxtQWFwTh1HLjeIdQVvMBeFhgWVGM7UI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3YMscxxd8Rxr9/wAH9dQW9wvuXTOGoPFwrua9S8Qe3+Ny/Fz3PMtLlqxQwUtfMu+cS5c5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EX6hy8iWrQRcSoTfP5e30mYJspke74+JkE+0l7zLOWpdS7wszibSjK+VijILFeP7gvMb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AItrcFuei5giqh7GPtloCHWR/Es1w1RcXLq3yzAeTqAsu24QOXsI7lV6Zu0V40lYAhji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anB4H4iFCpnF2y8FR08QsYg5axBckbzUFD8BwxsRVKVbXNgPqW9G5RLgKCeQwUvFMWqp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DlOKgiBXgqLgx7cyyILrmcynIEqNHumUhFjuWx292/mernqPlRMJqzUfaoS81uFqny4f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dv4lMI+KCGxBbkT26PmUorCgi8v4WmF1O7f2/wAELIF/blz+TKg98N47fxAEwGOA7e4t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NRXuMZ36gogRnuOV2zIKiOwGr+YCMt6G6oTPxUZUnmmEXkF40XLKHAYItlSFAG1g3lRz5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RTCAerGj4Niz6bXWUE5+nweNBllzygYw32O75cuKIXgyvODNvbxyctBA3Crtt2/Kg0Wwb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+CXGOGi106iI6Dx8bPxNI8iK6S5PywugWJuyng3NgkIt1k+IS/ZjJCMQl4eYtVm76gZR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DQuq9x+YRYZRKRglW/5im0TcneYrulI39os1OidRzCyxXmWfcKXR4iEibypVwaEALNcR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76HMqDsCMwclYbeWFWJMikaA2NA/uFFdEGPcWg4OcTHRsLuldIxWOxpCP5joNKlDL3By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V9H3AYWUxs1AilThwn+ZqGgoYxfcofaIPT3E5dCzr48wfqM6epXjRkhl0tANL6imuAL4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cVQQN4bPUedxLazmNs0DBVEW+mm1E9QARsF9wFszbbDCmVioNggVSwNvkHdzMjkMwFRz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gIb8sHwuIYLYJ2Ji1EPEzQq5X9dS+kcl0vTKFtVlo6YYxDmwW8HiY4gTLiLGJzhukc4W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V+5ZV0fdx3the/GJf6kmjtloQyN5DFfFyg6Q4ARwQROR+6v8xSyCACvMpk+okLagXCeo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9Rpl3Oo00Wyq2ZiYxxKBRVRMyg3HKQAM5ZZX9S5fUE8XFuMXP8VdTZmdYlFYlDiKGe56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U7IFJAPMZYFn4gjqIzaouw4fZgAyYl8JZDmT7hfpELVFKdxQFAZGOJlRzGa1EtDa1p+L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PEMq2qJdDdtFNr7gpdgh0GEDOqp/USqyyBwlRfMapWIETEI0ZYCpSVX8A+WkaOpZLuTO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Q6004PKyvTYCY9CCqF9RFitlKzf1GNQ/USJq7cwWk3oxKtC66EKVuGMOrLLJQqzJyPo1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2+8/1C/kjbylidJBmWDencwqYmdxcueJzK8SjPhz5PxLic2/AuKobjpbiLihozDUHEuX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cjvDHH6f5hnQ4xUS1rQd0bjstE/48y3wOICPLZTldjxGBpwBk9f7JQNNZLH5iihuFHhh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w3WlTdOpRnjiXYNW9w0zUQ3paLaMakwKvB6JxvUVI87jvvxDjFyqKx8SreE4bGIzdRYr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SOiZpBHZG2S2ipxl6iNEFg0NbJvyz1HMvHuOs5h8Q/G5kcLLerhf9w8y6hhVzyl4l+Z+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W5eJ+EvzL8zSsfwJLfGE2jQEfOdrBGN3fl40SkYObA9dxA4iqv6/hbWZTq5TyszzPsn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bi11cM6MQ+zzsEFb8AQPD3YB+IFtOLH7ZcjzSDX4I/d5y/mK8rXUsAd3LQUlhOoWNF3Hw6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y8bafcAwbauCCxXXMYUYdQZFIAnmK8q95jYfak3EDLZcH4jQeGW1wDtc0oJfAL4cRBFH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7qUqwOVmYUPGT7dQBQmAkRgSWF1BlQAjYYZa4icoDGMwoMzwar4jFYGtiRCSRMBtfXmX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orMo8Dj6IUUzWM9bfqLc1u2C+n9zGatoCAlerv8AefQIMRzgbd4P1CWbfsYp+E/NsVlS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naEYPgrzmKicGA0HoikprMdecF7jxd5hxszASxIPSVAjZcwCR1d8Rl2ummt8fqVAetA8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eDqZNkVv5mqZKgyuiFwkIaVwZlTwKVcerT4ivPAcGuVsqreyV4O3zo/Eu0AUqc1m3tc7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3Y7XQ76jhHKFvtso7ZXEdL6/hjDbOP4uX/G0IIgURRBUvi5uzRsx7mJY7g7vMXk0TWcv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5YxQuzmIhI2WFOvcXSRXOpaIvALGAUYE1C6IylgxTUqEZZROu4gpiAXUTeL2ub9S5HiL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JAutMN0uwShuwGcrKl2Asd3MaAiFLk+JRoZAHVQQKMDdBucDsbXEXf1lZr08QbKBTFfh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hURNWPjipbCDpxfUqwR23UWDHtYavPDGQWNDnPmEe8xp8Smjohzbf4lQAd2tEWIu70rE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ksrdtRNOfx/abJhy4DMpQSty8puAA34gyIyrAvogQVqAYDuOcwNu4NoC0sHxLgQ3dZlE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KajZSPDBRSLAWlR8E4Ed9IqmJx9ItmvicPHmV3aU3K9MiulPmMpB16lU1iKiLfA6SUVh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tZ1KBbBC9EVHlmIxXFhwchfb/wCRRhQBPeX5hdLj8RPJX+8xGMg+ko/cdrVT3X9y9YMk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M8V4lXe4GDcz2moy/OMzTXLHmHQDLFRELgvLbcXuBHRKIruVG6lksu3FQcmZa7mY2yu/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8ypfcGbIR7hjcs7+5cKi3W5ns3LUenqBUa0uBx3NTi1rUdyiCsp/1Ss7+4gjF4I7qItf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+pRcJTsgAzgIb2of8wofFxl0S5cuc/wJLX6Ja/BPNt/c0RjUVvxGeKIgVncopzMiXMuJ2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QgaLGnOckF2Tzia9wOTbrb7e4OqBxd5l5bVV0RC8/YYioNPlqDNp5vENTEPT5g0zQpzD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Mdat7sddS1JS25MjLTxxMqC5rxzAArUtRBS4qDKYa3BYyhvENLHwteYFzILJayUz8D8f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gRVkHEvNQcx6dTmOkoMTGx1NPJ6Zm7NSHfiJRSlT6J95zARQGnufiRJlR/2RnW8v2D/C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XNjKfDKy2NTcoQPQGWAc5t+BAst2jayht1yxsODhc5tXBbfcexxHBQeIYtRT0xzFbcY/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uDzGw4v3uWoovEMBq2FLvUp5vQ1BYZ4XMdIPogW0lpxUBzvoYI5p8RGjvnEs6fcw5v+NZ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S84l16l4uLGEzb5nzuXjGGPll59QiUi7VoCaVvDIv2duHEV5xY3BLiKmjMRWb1FvGF/cI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UvMuMR2qF3e6X9Ilmuqf3CuIkIfSv9wJuDsGn4mVby+U4qkOLqZatuZaJY9SxtcsU2Wa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BhePGJQZP3Ko8txqC8e47ZheZxqZzfEFzZjqX7ac1FJyH3cZuw5UxsI99yxRl8y9h4Y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bcL7UpglSqD3dIuqXogKsHplq6+DGEB4jMbSwnRSWhOA1ABQt84uzcgaYCFE7awOxfa/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PglEJWHP6OD2wpbOvxR/nqXLsK/kY+Aj0h/+k0fNwqwMOSfC6+Kg+y4riauXdYN35IhA0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UDzKo0kvoNuHuO0n8HGNSol3LroluGrDPSYMDK+okZ16VdqxEG/0Ia4gMv8AaaP8RAhL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EAWhQA4o4Hvb+JnY62g8G3mue0jb5cwbx4dDPUeojAemP8Swfuq8fBD/AAdPmIZYtzoj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7+l/++o6b2mTLq8eZrefmI6s9uJnuneY2tPu4aL3qIZF4G0gIbAbwlN+4XuM3ALSNFKy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jedy9rMMl+5h4OMjmAtkA5NS1UEWKmuq6m61Z3Bc04OzUaFaQ5MfRDaFG/8AyBJTS6hV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qu3GoO7Cw2y3FX5qUKzxQX81LPDC12msQJrlgKgRq1Vp8R4Utku7mTjCM/6THA1UMHNY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4LxKWuxNvuXLE01lcaArfQfEuWnGBREqA0FiopBUnZvMYhVKfcN0Pg3MRT2t29xJLC0X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6ghaw93EF3TV9sxRL8Whm6PxmGMU2xj50oBUAuKNYIAAHFMMZoJxeY2ryCiWimOZxtvi5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slHVw+GYtA3G2paMiZieh7cpbLtLYalczlF9E1PH6Wf3FbKFb4yfhhtSkUfiErm1cf3P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xzEM6OKpzYj4P3EG9JUJ6QFUM+4waKe4q0pZDETL/qXaGYAcD6mQzE1RolJXuKayRl/o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MHqDcN5lzo/h/i5zPmXBufpFVNJ/Crz/AAHMA2ZlFktfmURCUbgqDcGxnMT3QEveifNM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0GfqAY0JVTuENagdFwbXUsDaz0a/aSynTUaEuXiDmX9S/wCMCf0TqaNqANVnmJhaa3Er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FmIsuJhSpZSorqVITTErgqDLq5uvg7vJKFuM0KxGhwPMvVveIyloRf8AQJZWR0BUrUFs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MZYDI9syc/mMxNc/4wXy+5hEoUDzf9oKtxuYztYPqDdjZ1UVJDVe0RiGzO4OTGJasyJO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JQK9mGSL9iH5gOYszleYt33UX8AFy/4co5RYmewldhV8xqvdzDzZfv8A0l9MQ7YigXca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eziDyUsQFRDVR4D+443l/44mBwawE6RdsZWcHOZd5OncuLOcVD7Kx5mKuIrEaqLe1h4iz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Cvc5KyNynB4JLy/YETHDVj1HQx6JeUh9wLi18Ed0HvM2Sf8A5FNKQHX2QLYfZM0JPGJz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4iN49JB3ELtD7ljpv5hfmZ5PxFhctltQGD5DR+AEJ2ymF+ny7Z5uS4luF1GbPBdklrWrg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q+Ahdntz4LdFp+U9lGTxtDABxUsYfhnqC3FvEMVqVk1qeUAbzMLW++4fmaPIb+YOHHMd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JXKPQ4vuVJlCZTnzHLR87jNMGMzNml1bxEMqA9VCTA15hrQFTVwS8EHAzHsyOqdkHRhb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W3gaQSkjlvPxEUYLzL7CzmHMBtuXCa9dMQbaKMksxUOESHW87btgaTVn534SFXigfjN/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Jv5WIjUUFevJ6KlQAHyyBogKjEAUblgFO4DocM2AQ3TjMYFAj42QR8x3aJcQqjfRjlEZ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LLvFSuBQ6mop2gB+RTz4hkr3Q4dYl2CrMz4txBfiggs0NnPnL1C2zQbsW8QOMOK30Yx8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Iz6Y5g52Opi6yQ+Z0veA8y9fsSbwp+5i9S3JWBRX8A7j5cS4QXMf5f50eJfI1K+f6hsW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iXKERotcXuPUKW2vVxzYpo4MbkG/UIJDylA7El5IKwW4qitEvDitgP8AEABx4UM+4WwV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zIHoZjIAhkBmE1FzdaiLBbfLo6in6gyRMo7VUei/ESGRc44lJUZymiXGnGy1/wAS0EFh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DwnhYVlluh74WXVeJzFS3EwDj/M1QgGCv5jWqQbaOYetKwdhHc2lrBbkP6QHQoDIYvzA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bALXBT/cpVa4XyZirkVHEz3hHbTll9YF3pMKC70EetFKyb7hAXUrTcxyhiMg07cr6lIp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A698RZhZ+4UvJomR8xhyC7gJgTLwszRVlZalinjIJUUNYea1GXWjEF8e5lS3vUxYCziC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DhGLL+5Q9RvQIcs1LnM3al+Y+qio4TlF4oVF3i36NoVvIj1Eji6MOGELX4IxA7syteYVl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TGyUxbe9QVQDFpMXOOGdTYFwFKr2TsgyuIXdt8y1YjsuNmyXBhzDep8J3UwyQv7jqDOZ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+JSfMZefiI9xb4gmvMfFjuf8kqhoXDAsK3G9nxAK77ipFgvsmkrPxDpa71DetoDhta/R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WYFlkq8TOVjooA+xuBrtE+S4uouZfn+BC43LRxGnD8oR680v1DLmUswraqZIF4lV02zK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6mxJi/MLtppqE+s0PAwKTxWreod4BrjAOGximWHTy2NOuoy34CFULtpgr5VqN3Y1QZX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JBdkYw72HcrKoy6eI1BTpdCUJ5zqKy0rhLVuXGcv9Sim5d8xMoCLp5qOhGVOZlMio1Gad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bv2/wyxfuPMwAl1b8woE6pbTi4BtD5gvCYLOZZY3zPfsMrbzMUdG2XYDFOjf5j9hZV/E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hIC5k7iKsO1T/iIcWdCpYbDvDLrtplZje0ljZ/iKcjoGiI3ePcFyfLOZGvcI3d+CIIBv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Av8q1kwrGeYxLwzxCAaa9TdL2ypr+H/APKpUCVLeFgGvugevsgXJ9x7UBcp95mPr6iY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bhaM/iFGfYCIsg3hpn5zmxtbVfcqJK/isQnxKlz5+ah5m5nEHuAdGYDhrH7hBJgw9Tbm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DzKCzVvEKze5kXj/ADGaKCFKpqCmjObgcvPmc1q9VFgK48QFSs+ZZltepbhEZxBpzEas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P3BRkzz1G2U2qGAl+46atqoK9vJGalfZT0Yk2HVNO5WD4VuDzDzjE4IbGaCI5qsmF9RPI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lH+pfr4KeCHj6hKIdCDdAYiAIWxXEMqrKTb7lue2jP3LBV4gD4w+ZZPQtFXcD9Tf7lG5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9SyxZN3BxW6i7pq+kx1mXmvdYlxUTCtvxA6WVYIeECq1rF8roess30MVL42D/klYhWxHo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bndDzp8DPiBA2WPmdj5WvZGrua2fzG2xtwmXtLrvL1+GCCWB4g/hoXcuQMVW3mMuL/F/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o/5QirrV+oVNAgViNWZHmKwFy8wWDjmZE0uUCNZ7mXLcAv8AqOgXBmA4aPuIp3XHxErv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bco5wpzCwKHCQZuXOG4SMFfNxEOZcIHvOiWUtrvO/EpClcLmUNq9ayxBboUxVBDVJK3N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pfiHqy02rgG1S6oIF5YWxqvcCjgVS9zMwK52dQ+lDbOQhZOWKpqZmACYzEVt8P6hHDTC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fMDQpUW9tQCCYpVsPUTVR1qXUxhDikrHxA5SCoU3fHklMUDlWoeXOs2w8wu5cEt6mKy1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8wnixV4+WJBYAraOKrTfHMIq4qL2Gj7GBeXs8cOyvEGbdK4cA/ywVkcmcoOTeG2GUTy1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hkwXRUqW3tqIAj6gyspvUUBLBmowcDwXP6CWBfsuJC3YJb0QyWlj6lGRqZGvuoeUVxxF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+AiQzanlr81EqmwZ3glQA1QcVkg4+FXyrBdVgFbtgIYqErKBhEXUFc1Emo5xL3VVC/EQ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zLWuaaA3KT+B7lINy4IwDmFSomYR/hlnEKULgeSUcsaMEWIvEWdxwFSneIY836heJArKs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EK+whp+etyqsRBqmsfxMVmwayLFHqxEGrpfInKvzcRRqLpuJe4ayMwHSjuVXfzEWt/YG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BhBi1qWO6pHtkr7xKGZAqYehFJm4IrWOosxWXFxYmyP4hQwAudJ2Qs0xkYhrLhVTtavu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VgEYS64C4aBXgP7iBvI4IeNL1xEdDC3Hv5AnwTNVoaJUCg4mrhm0eoKFj6/qVMZn3lNq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uJZMJKhqU2ahOUAjyKZTzxPSptbuKMLFQLhmZ0iuWBo3Zoi6heiMhZYMyZ8yg3DLMuHB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7Y1slFV03KdkcNR7Ch4iU68xONSpBfMFoeeOGBWAGFkG/VxrofBEZFi541iDnE2tqMCb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yi5/+F/l/l/+6/8A6yepUqV/B/FeGBXU8wLnOVh3cA5gK9RzisvMHWLgFAsuyNy4ZuBd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HmCzD6hjhjVwKPcvTnHULMtbmxwaY0cNPiKJs9u41QoXD4lV3HLKi8GfUZFniLkqUlX87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r3XMAFLOrgdB8x6KqaOxxEqZjzLBUvshBpOGCGrXC8xWgqeYLy80WXNpv/icKgjFiGYs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DaJwy1DhCI0C0uUzEoWTmCkFoeKblzOUvWiF8LeZc5QKggfpFiXXW8P0zO6vYXwL+4E0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Qy/7lhN1GXq4jnx8w3X+2Dyv7V65iRlkT4HkQColKVfRWBXWfJOA7vRzw3azlN4x/1t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HABonpEWoFOIRcWzOfPLFVt3/DGXFl/xcun+pd0k17wioavF/iCyA3YpZ9QEtYyjv2iK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iKreBMwLkiAjEZq1x87hUvexk3l2+okAVNFagqLTFNDUKrEVk0QUvVxzOeVdKCtm54jg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dJdMGVl3iNhDUrDmpWKHhHZNQTIU81A1BS7qqJkqA85hyE5cZYXkXq5S+7aHdy1WigLM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UONWwQFghMC5lasBVWtYWGIHA38QFUBmzfh8wRGAtTVzEhg2rJEtgWURkwFnWXzBBduq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SGgHO+WLAJXAnR4gN2DJoXWIxEs7HuFAaLKEqZgORbC4zMVoRuxiUnO7dy+tdSG2cjKD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GhR7tzFElDnn5hWbyzg5ajFI18GvcC4rMhDDcQ0m5Uw8LREYWYDcbGmNK77ieRyzIBfd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fcF3SzmWU78bj0jAXaYYxcQ1ipdZYKDTBLfMiwePF+WAT2U9jUuRsY+xSJrQLErsJe7d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8XxCXW/cpgQuKZ7+YN6eI2uAvCTC/JBD2ROoq8VEJhZDgKcBKNYijKypmXLQfNwpomcq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l1A5fwo4fuXtkIAsDDROMJc5qVmVocBI5y0QfPMA3v1GpumBw70oiYFN+OZXBu0yDguG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r436oPiEuyOiVOybFWrM1uVzzLBcS9+xH9v6lTFzMkf4BLnKkNfmzHJjTKg0thFcamSz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MMQe56ioCYw3cTEqOUbh4Sl9Fo6ULD7g8jyNNRJe6zMCoZA0Mvlq96loTlubSDxETbI2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PeyhP1Ct/wCIKxh9DGs04hAF0/tTGz8TKnl+pt7hKRpWxFisywRzGmnEdFsVbZqkKKt3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GEXU7WWw3VCdAbUyyyYeVuBZSArAmeENaMbR8Rl4JQuf4VquDJDvDu7f6TKgzYuFaX3d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MdWaV/qNEdBmMkLpKlIjk6lZQ3+5d0sG9wUNh8yle/mDBX3NTWoxxbiH4S/4Ys9f/df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UkIBpnjLYlLyQGsRM0nqVjuIv+4icL+4LxCIz/7BDjiYeP6hRaL8zIM/CF5siHDtxLO9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iOLYz7nKirAQgUx/qZ7DXEBnbfmNyKmudcQ2bwYlBRqFSxVu4Zli/qPWGiMvjn3LyoqY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plQ4zqFXgPrIzlA7CpqjC8CUIQtJETW8N5gDQVsnGvpmxq7YPV+H1EElFh35lOag4ywL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FXRtaqIgAdT4g1fmYVbQ5vqGp8B+T8zCpvapqMSBzWopJQ3HRm0NZfbL8AaFQ/F7hqI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iP8AHbkehz9kcCPAf9ptTscQOgG07O3OvZfligD4LR0o4V51BNMd/wCJHg/MqnP+wrV7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jlfiErc/pOyVKhmLQ3ghBywqtrb/ABf8FjGcS8x17Eu6x+7YCDvEFCywxljltC0jgiWr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Q3iUr2Crv4iGolKtleji3iXuEoLBwiRClywTcYC7tKcwQGc1JmwSuDVndSyWHNYxM/ik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0sXuMzRTywIl5QQuUMmc1EIUj1mU0q+YChWFQDRb2xkpOw78QUUA5tbmXGMl1AjAqXhI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h0IwxOUZUJgdArR86jBlLVHFUntLlAVq9TUBYGioqyopFK+LlYQtF3Z0SoaUXNcxtnrw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WgL5a2xJixivyywNBhHAcQHYNqlt9RinHNJQiUpr8FbgIYkug09QLYqCmsdQvCol1LGuq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FmgJgNFUyD88xRbfZqWakCmW6l6amh5gAdq0n/dRjYHrBvEUUra3LmyvFncbOBqApQeC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crRuqjbXgvVzwWsShEDEAcSXpVY4jNgVT5lDtjZ5a1LXGRad2y8C02fqPuDo00UxImBK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drke1fuFsEPctO7mLslHUFdfiV1malyZEamB5hf3BaPiDcEXRiC7DGeqfMerAi24Yu9R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NSxip3RHEUlnMpdGJZL4csWb+GDXNvU0KQ5YksLVg/cA7iQ9eYFlj2YO4NzEDuX3eJYr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rB4IgRZTihKe6nmSqxgY8jEIafUDifcRW4bVcxnlfciz8hEzVUxhFmXBzBl5g2uR/Vv6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CsRbWRu3EPMxDhiLiVuWUZ5gbuJf7nB/BUEKEbYNI+I1oSWncW8GxlaaPMWGoWtaIJEcw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PdXkhRSTxuKOUS8tGfkTFYCgdPTDzNAfzMHkYfWL4gv+YQN9TG/tPzFWERtqE4nJdsXR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yRhVWoPVRUMrFZLmSuO2Wi7Z70rUINAQNPaYRAcI0ZxBmq+orXO1VEsJXpiNyn4xFjiGY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vXsikwbs2DGLW3GauidB+EJ0yAxjeOY8aCYpH9yj9sbZlgS17ItPOVGVdkQ8kEHLrmfNE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Zcv/AOa/+K/ip8fxX/5v8V/FQJX8c/xX/wAUyu//AI8RN/wHcr4hh3bDxK714h5L7mED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XWO5U8wsUMvtrqXdaiDChnfMyMV+oOtXDEoXqBrzzCW31C3o7gLwVAXq/EuKMdYg0VBn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kPTmHyPgjoKg8QzDqniJQ2BiLrB6vcXaBNOZiqmBWfbG5U3aDxcs5vPUras+OpSE1zUs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bqClNDlNVEBYX5lktJZe4XWAfmPA1gG5Z5WIWExdcrweYrV9fY5lhd1xGb1r2T3Kx983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KWAwVcfNcFYWuiNbFqznQfGZimsfl3DxtGBKPmBU7cbDAAPFis88sAOhjjPiVC3nx+LS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vL4PN02YYwQanm/a79KPETqNqgrpbo/mZGffkc39/U3jrDh+l0XN0G7B1qHlz6lXhV2u2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dxRlxLnc/qN2qtf/AIUUNwR1D+T8sD8wC8fmESWqxuCFlveqhadBjMWlA7rcookS8MTZ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oWdBYPAwBXfJNzNuyvqPfq8J9QRB4HMUjG7Fpnb23muiVUA5wq7xM0OMiFBiogwiQN0C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qevoHuNUHOhlZPLbUpADJz3K8QyptzmDsPmLSAAbaMGGWZb4hx3AWMHcYLoISzEwLN1Y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1sGUrpKYFD9xVHNUp+Pwy8gqLh5mdvIK3GSKYy3N8PJvPqYqWWwNstZQamQEd2YbXMOr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HlhIDopTEZUYipA4VC01N5qquVBtUVljqmAulXUEaI2HqVMZfQR0DiBq/EwSWtLrweIc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g5r8ZhUQBxTzMwwH2xZRK8tajgNhe6ooptfVebmESuAu4HVcq8ywgCtQrgvurgy8EOrx4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vuJZkJQ1u1wOnqNjxG14/EpNDfiWXgzGMix+EvayGbY4lXAt/cd+1PWYMLdOP1LGAvO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Gxtlcr8xK6C9QTJRnFX1HKZ8zRSBjECNiMu0GsSo5zOU4/M4qs+CJ01ChSmJdolH5CVg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IEqsC2L1FnDBt4YI0DFGFERUkjSCEaAIpCiLs3BnRAZU1EpRqA2gi3Fep+lJcvKAUFHi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iIClQ97h0IguxA/l/EUBLqUm5XzU5i3mA4dy1rYht9ysin6wMS8QenMtcS/4DLI29R/k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yYytR1hgQoZjIx4zNJvHG5fMdvc2qPSXpqcEsbFpHTefUrEqnUoERHCVLRS2flxEBcds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DRZAaIuJwOzkgDTaZqWGOD+JQy0E+yYULT9MS9HVw10n+4nBFS6gl18RlyWQPCMDL+Yc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IYm0N+pix82GGVwhQQfGYEmPmUXfMNEVmAww2v8AMuUHq/lDKcSlqLFpqtm5U4rpNMYq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KCWB3MWXo2RHuo0SOFWn+JR5HILPplFyjaUz11HMVtDcjMsXDOV2HqUUbCzdRptGXbBh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0YYxSx2S3lirtf4JTKgpa6qW4l7Spfqb5YsqZaJbgizj8fxtx/Flwj2xC0rriVOYHiGE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Kle5UqV8ytwLvxO6hb3Cm5WJpPCYYZpcw2wMMo/zK6+4ErXMOkxv8xVQz56zKx/cTLUL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8QQC0OlWpdk9Fswqy5acQBSZ+YryqGWTiBC1nqGezqCZgzh8wUCF1ayWGxKleRTV4mS82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rAKgXAlwwiDvEVSCiAF48sBSAf2y1dNk0WFdwECoX+YEvlc64gBtFesEDTrxGgWeIbKc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jGi3hqVLorTzKd3xMQDVYuEoNlbCF89g/wBxWT2CVjQn9QGolxsnfmPCAe8eL0eoO8NAW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GZtM0PmWZXo5VjtWeCJhntwgYfcek5AarQfRHvO7m5Sk3O18RFBS2lr54iDZrdTlXv4h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bUNX18D0B+HPlivOYal4GVACoMIeAjB8E1s/1H6R2rHyJavELK8a9wdM0KbwME0I+JZv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kesTtNRbj/DFqWMGkYPP8ansAI/QC/GI2ANTFpgbBlAtdEW2Q1iqmTtZmry9SkzWFUNS3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cp7loe3L4lF1OTtFjyh1DYReC9FTLihCx5eYYBNQ7H45iBXELA840SggrwAY9sQsAPA2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LGfKrvxNAwa7ojumBlZZQgmPcRShaol1VLx3VRb2BXAxSTIz4hDZRaGb+JnBG2s/3AAa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usmIP+f2K9INVXaXlcyi7SnKiANdDog1xQUdswGAZL8EYQLxVfaVIF21ezxEPcIvEstU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gQn9TRLFijbUpBWCF/uNld3a3uBuENBc7WVwI7sQOHhxr/iApqeOYkogZKZqZ6kVp7li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SpiptWLWUvxFhlM1/aJFhzRj5h2lsqdxNgNIoG5Ugy6b+Jk9xG4AZvuApT6w8KvAPMt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yKigKADpy/uZBYLUp18wWxCYCMopPEfAt3Tw/wCYVen+8BeomKdDK9EUhu0O9vt/URXQ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ZEHeoAw14h1hTuo+0U+MTIQI5kiWLUEM2MVww0ApnDBPEAxvEyy1fUodEoiVcAbXKe2P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B1AfEu3CufpPKLNTR3UoBPiYgPmZAuPLANUy2BHZRGCxWBppZnkPUR4u5c3+IAGNRWtw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Zmzi/wCoWXRZSJS/mGXkHqd5WiIAdpdS8dTgHMejSPmJUvULS3iD2Cob7aB9mH9S1WX/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OEjE4nG08xkQ5lbqoy4gumCsEyZXmP8AAlyu45bld3EhYTrwzKiNJTc66dl9DBZJCC3O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MtrLFI9R75ETsWSLjNaOU05vQODqMn4p8TsCv+IZQZjFKFPtBV38CCRS0cQcJRuDPhBT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AP6WWwv8eP8yq6/CYTVSmA4gtuKYK0WcDKKEcriPHzVePiHxqYOwYiJCucqF9QpCu72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zqMKKLtYz51KX4hGz5IxbT1b8xKViJZVnZBdWVfKWqWst2PMtC3JSGUNQwMltGvxAjSu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T+oP2CiNRCpg53uU61FaWQOTbQiU1RmwwETQ9CqXQaTziVtBZNNZP+qhmKbg6twgemF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C/B+IL18xOAj4qYNX4lWA/OZg6qDeVepTOFj1MTZh1GijQ7zLOqZS+SHkndygmYpgp6eY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+IO8UsuH0St4oqK3FY3Uq+ImZQbmc4nwJk4gKuPxMqxuYYwWAn/MR3SiCzd2xL4blr4zi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DzUtriGhsgTNI3eJSaF7mHJxeIZ0Biba3BNVnmou/wDJjTaDQ4Evw/UtvJCjAvMCjhw3K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Yr3DkCeoOVp75mRo9kLFBK0uD0EHgFXNj5rmAa3zGIrHzqCDKQ+YQbX3MfI8S5YwcGMS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HmOZR73+okCUaGGXVhSXZLgcwF3FNwPORC8lF2sTYFdiD8xI8xIs/Mq46qTREbHj1EF2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OE8QUyWWNSqELopivMMYLziVYVRkdyjVGInHcCxj5C3LFRmsYzyth6UwT5nfxKIyoWuC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nKsOT+9pts7igH9H759QYrbjl9H5Z8D3BJ0Fz7RjkB9EBU2irrdCz5s+okIi15vvZ9EG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2fqUYcBr0VM/y1vwFfvxKcYzyXt8r3L0UvzDMhnuYIsv5/k9Cl6JkxUDEWaJx/Fxi/kX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c+JmD+oUSwFjXHqH6NGGI2smLSPFqnliDmidLm4wZ8PcvoVVs3+ITROnVQC4p+WCzy1U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inRl8RG8K9wl1FFVT8QsSBlVsfKEbD1BdsStOSrQblqlxzZOaPC0oYDlf9SmmgYNcrxG0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V25JRRKPPREabKeZQVRyyajmSrDRz/mWWSbbNkBkHYXb9RLQGBq6i7KLazSzngFo8RZV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8V7nOiKvn3LlpW0o4lpBErd14alCxtn33M+AYOUGPJFxv2QrQ25NGCUamNsFJpGlWsxL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LGy3h3EkTJVyFRakeQ5gFulqFRNNVo+bm19lnEGsBt2xoPRdc8RBQgYrZ4jYTBaz6xFE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UBkFdFHxFYKzHxAt2hoYgjsVCDZdfMapStsKmaHpbUItCD4xM+CVnMa1HWYjpbgtem4L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gn6gun/gQs0AOy9f5RbN02vbHdiNNblmwiYmR3crInpLsP1FRIXOvmKdn4gPEM1cEtSl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ZpCcZRDgfc7XxB3/AFHTn+DhgLgleYA6gy0LmVHiDiYAhE8j1M/au2VeWGHVZikcQo1/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dz4XBQeCMVrlQAYn+aULYOPrj+4aszfIt/FfccMFw2BoipYVO/LUZcFlLa/qKbMLu3ct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VzqfMmvasW4sRAepkxgNV+rYRlVagnfMLfMc9wE2MOcVmXGcxpqOMVsDEqM3FSZD5my8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J1CVRyOz3LGHfTdKi6yBTUtNiFq6ltCi276mIHAXdPcspyXLKZscUyRa9kH7jC9xS9d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45jX8qT6lhpmbCC0TMqqJHOqJzLwV39P2Qg1T+mm7l+ArtmKJBDoNpoQZj9J8uopZ9LR8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p7OoXS+gyunhn4gezBWrFlQUUuRfiLEs5b3gnR4pCmBBPdmdalQKhdMfUoULIrrrFS5H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b2crp8VBYHItXrzX7iLGeo6epUytNP+EvHRpqhryGIvAbVx1UVStMbKpbG8l2vxLAtnQx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ZH3fIziYKpQIzDUIXgP1LQ0H4jDbe6CFWquLICtB1PffuFzAHMclCnqUYtKVxlnDNbG0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BVC/qNlpHzFeT6l+cHcWCA54aisgI1uwv7ilaX8RCI/hMQo1Ldg8MK5p7iiLlpZiLQur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8Qdls+ogM1UomD3Dsz1UdMy2t+WGGvzOGAg8qUe4m6h5QsX+oWwufUO7DA0wFN4m5+oH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8wQUfcKudTEO3EXFuZ9nubbz5lucwewb8QQ5GX7BLFgJ4mJSUdwjFC+4q1pBBiDNWb6is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FbTPcAe18Shgz5mEKemLBLF7q5wRviATCjZM2ru+GVFFvjEsKDGDEFdtHiBe8H3CgDXa5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BauoucuLqhlBQvxAZaB44m4UN2W4KlZKzuEGRssc3HLOORLidAIurl4NfCK/0yspVZBh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3DYNrq7jNgOpu6Ry0yhNW3Pqt3KOlqLf/O4stjWQPjiMs1KBt6CGwpVoLK51XbQRBQ1qp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B3ARgUnj0QLDWLl5eA8tEsgMOl46vRnq5oLttHnSuM0PKcgzKA9Oh4/EAzuLwPfJ+sRF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mWht9dvnY+8EDKmXb5to+CXRtXmAMkBhWI41FS8fwLJQjLIHcVctvLMo6PMNxjGLM3+K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ONJbD/5X9S4RZMwGktWVsvKargv8svFv5YAXE7jYtnYNXG5QTFOfmNFWcazGW3Y9ywJa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ExIOG7eWIBP1BdI0GbYbXnErFXV9Sj6UaT6XRcv3DgBdz08nxFs2I9ajAysnqODIeoj4F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mEd4wuiE37yRwuLv7Zmr2wAoTpc69Qbco1fiNmFBzniFZFPlfUxidKb3PQHJFrOY3jD6i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gp8TK59IWroW/wCblfQV5gHCsDJxlXYK7iyIF0WfOe5YxBvnLxAmkGiueCDFMARg8seF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BaA5jTs5AND1mPDbG8OIlUSuGrfJAtqtpHHmIMGgAltNPDYNRc0vIfxOwByOiGH5FKrq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jFEBy3NJrIcTzUB3rbWPxKiVdTGB3Bo4PshBjzi2eDA32zYG070/ykRspbzGQSUzLWps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mfUfDKx9cR4+XVW+ZYtbYT+WWZVmGAw2wLZQWykv6jLU/MuMJLMyva+pbYuXfmZluIha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fUDQxdzI0AviL1B6R8wHlKeYfxRdwmCio9sW5Z7lSnUYA7hVihxAzy58QBvDzKsvcCUr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Rq53KirMFVUyiZAaWXCHaBxDnUHopW/ggq1TnhND4BArJ9RdizL4iMDoXM1zR77inwslI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TnGPuPoBHmVFvtiGUUnb/RuKNRr4FX8uYpuLWpkoMWEZjiJ6L/DNr4c3e5hTidIRgRe5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4xDLxAxAKNy7lRCofEStLM1ajVxKiyzjc3Jd8xHDNjZ9QxZLdBUcdZYIuU4hSsx4ugjQ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kSi4qaq6QVd7lDC5cNus6hVYQVmsR8zBnKPwmgbZ/UZTDFEeFW6Btg69OVvf9RwbyJ/6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W32ND9RAcwQ24iC50FLflloIuXT1B5wFafIytpGzAkFZBvYlVaAMaJ8xDT2hGEDcL1sqV6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iIK2a41KqpMEmX/agNJk2BGRtShQplQdLf5hDAa4QykBkVQ1X8wSkboWG/NQKQt0rHy7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tyaaXGB1kYZn1IsF2ymLa3TT5uGAcnCqrsloM+avU00VeUfmVWm+swBq30zw6NChjiDZ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KNHmv7mU6C6q5TFG+4maBHdSwVLbiizIebjfkfhlzg9FQVjX83L3K1YqogXsReULNjXs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bHpE+/axD0NQAwWxMzU8aihy1qOZ15KlhSabxmOZF3cTeqfcUVUyq11UUOv8xEq8LKGq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IeZiFKVriW2ADySzfiFiw3C/g8ShlyR6/qJxuK4agjFlQWuXqCEa14gMEKgecXAzQsyC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FQZ8wNgU7lV7G7goC1y3ce4r7mQwm8Quq/xHaPhOpzjwgh0vc3SJ1F11KVJrzDDu0vpg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DfxNFFSBB6LgJEtrUo2ED0iJVQJM/Mr5qUKwXmpjurFOZYgF0G8btBNoKgyL0Aj/AKgF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CApqUqXDzEALzeeI8KDVZD/iFcPS+PENQUG94mAFuDhCKA+BayEL8m42tvSriHta2QWV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bHsu/wCz6YqZZY6L8r2Y8RvbFinQf1BzdiyfgvahYj5n3fhaHlIus2HZ7rR73H1nMvlx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IO3u4i+ZF+4XsOiF3WAXa9Z7bZkmvXgi4xkgG5YYIwtkXMsmCsekUW10ItH8YFwi5U0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1KS+YSvUel3F9if+7Y4tjCJNmOGZcu7pkxctkGDio9oYH4JYOR+ZSMlbqVaK+GYqZKXz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xgK3UddiYKgWh/SEERXLmX6HegwGQKVwH+5t9MUT9riguUnIRlVBV4ZgpFszCvjDL5IR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jdqfDqGxTgxCzddwe9a81EOUovjepWkDNqF8rENx1BYflGySC2S+/wATHVF0ceJUUULw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QWbOKLg6KJdwqFA6zCBYd5Y+uI3FtnmyLRSaq8pFukROuULDPK26qVeyMvmJMxxybiWg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A8fEdBEVkEodpy3UVlwN1L+Y42UbbbgkDEVwf7gheDTUWnN8SwqB5XUOKF3VfMUoMt7s+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LPqK1PyrGvUNgirtavxGUSC8Z/EVhcFVUS15avf3BVAnTiNiAAqkBEFCw1bP6hKUF9yo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iZLKnRgPzKCPMA84HzUppF72aIYK1VBFLRXqHIMRHdxXb7jXDibFuIq8VC4Q9TeAQgE3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7qBaBLe/hGFdfxPYj2RioBMtS8E4nmjKsnxMYngTLaiM4+7LLn9wzLCjRbCuw+YZlFRl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YGsfniAmiohj6jurJB0ACvwX/UWo6upovcqyohGqXj5P4JRHFgUejxBVcqweDP8AUNyB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EOpt1L8Smo2t5C/gwi1uMLmLCbs7TZ635KhicovKp/UdwP4IRUyjtCOImsTK4iDKDcCz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yAjWSX2EPzPF9SwZUpXzAdZhlMG4eENqmHQv9kxY7HOHuXWesy8C7X7lLJlvmAC9xw3UE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eGIHcPwmCX0DmWzqPKnuAhgfJOXebD58QSilsWR64iUbiKU8JGAIVd6mOFfGlwtkSNhy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WxBbQsZbEl1bUq0IMBG4bZaVS39SnAe3IRK8wdcQBzT5P3ESSFDMeZjtgc6VNQmbdRmB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dn/sDiUcN0qNppQR7j2FB04v5hOYxbbFJ1I5VBXdVsqJrXXViGoPNri+eoLAp5DHzcXD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hxS5tkKpssFL2ViUKAaoDCoicJj4j10IWzj3FgjW0zEzFoZoM7ymIE0vprfqAVE7t2eIK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0y9SICYFatjcKGtkshiOjXxFN/qNLuviic1YN1Gss+2KYNSyItQZY3oo3A6EgS3i/cuO3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j5hRRkzjUQU4+ZerQ1zAOK+ZkANxWkkUXRCLVITcMWwTgHh3GobK9wuMS9MmZi8+3ma2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BSnl4jcQFnMCZiDd1DNofcMTMLFFsU4FgKwjCmyu4KZAuPjV93EuqLjqFg5H9we685g0q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lEPy8wctFqYHhYcMRy+bNQLR6LJRbNDFypFA4c16hZGr8DHEVW7ybfD4gEBs8S8KNHjE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0vFq1KCqm1Bai8DYWqufNS8yruoWGquCyHFBW3sjVOzVlx9CTJTDQFYrkdTGKhVOR7lu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WuqtNeJaN3VbiG6TeQmEqHl5ixp4YxAwVAp7SgydTZ8jBVWDVcIR4lqHEY78S8HhcSE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4zp+w1Aa2zX1ntgoxcAWvXKv3KpQ/p2LzQgm8ondV69HzGbd6mx9OXy2ynOumrwNZ+CG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zbC9BpGm7bH5gFw2K3p2r5x4hkLUcDoCKjFELaAGowwtkuXhVLS2u4qtrb/Dz/GrzVQb0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Jm5gfM9hDbiW/Vxfonmt/hg4uSxi9V4JcyD+0FRTeyGkczeB/uC7IZV1MmAHuUqbN3LO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dzeUrk7/ANwFAubehP8AMurrLncC06OyIiav7QdJ6vr7lZmy833xNKIostfbCrKn3iGc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wwyNohk1RtrENN3Q7zK/OoWL7Wq8SkxhcMTuBmy3/UpNqW+IyrWFllQ5mG10zQIqQ3ZH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rbflY5BApfUR0LodvcNAmmcwaIY5MkIld4NV14iytra6amW1lVm4Fiw8/ucjeODw8Sy4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ylxoYIKkPxBVsTo8PiOC7CiVfmDEBMDuKFXjDZqcHyaL8QXY4CprohXVRwi9Ryo6uK8w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uQ3h/tjlApy/q53rwJQEJQKCk5NxCqwV5xLw1VzVY/uHIOzcZoAcNYuNUYujZ5l7ZaV8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YqHxDustQ1eIVFbcx7GiKw5f9yXaMSFBZg3zCuazHFREGXE2MOrHmPVsFwtx+bh1+YIg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cjLEVYhgiKv8TwShmU6zxLtVUA2j6iZedrZbsa6gL0uOIjqdsN4ZujmBUZWcRy3XUTbB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qHlsqZKR26i0/wADAv8AcRlzLBxUWGvzErdR2cHbFEw6p6qG0ADpIm6wjphAG55lA/DG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jazC2y7KgsuxpOUH8JBCql0rXJLno0/Lf6qKPlGiwyq4Mv1Lq0qtAelCY6P7QmErMMoY+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jxGvEc1FLUgpxqWir5hdstVRZzGUilcQLl/iC9XHHVQ4ilzKt58T0mBeD+JamX1EBxU2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X7J8jMIBBEp1DCupdlLtg13Lc9wen+IV1OSvf/svb0gs2CmZtcJ/aVqicjZPYGMkL4xD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yGn54iqh9replLlU0fZAolCZEYhUWADVPuGmRyGV8lQDcS6LtkfUfZEUZWecwHkXdpY+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YmptVZKlK5DuF1GOHj6Y51/Jj/cpj1u0X5icSbQmfiW8E0NWXtBmB+6iSaoqv6hMYJEG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FFA30wcSXVBfXiAYYwOF9IcyRmLh9WS1Sq8Mc9DaIr6mWhS0ZUqBTIHaUAWc8qVxcX5Q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b/uWgKuqeYoBHhdk3y0s1YVAwfhBqwLSxBSprGWXjftq/uNhXnWJgHxlgbCupjUAXdn6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aWscZhFbscMpnIesxAQB7YpB3ihQW+NR2Wx1RVwy5pdELLs+45ZyxguoomFzziVOWA1w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XUaGK3atuLmRyX+IZAAYiF5e4ZYbN6vmoraa68RLDBaUSm1O+wqZLSYLnVadsoYoHNy/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qUUgX0L9VEsQX4hzNvMM8nR/GMo7axbcBzV/fxDsZQAJT46iLV89QZfUGJprFxmrX4xA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PUagdB7gdR0hHAG1xWY2EQ8UlyxiDm/zHty8YxAiS0oY0ylq5brfpJaxL0e4WNQ51mWV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p1BZQ2VmqGNpXhqI0FcrcRmjKd/mEt2mvMICw1Rr6h0eC0hjOeRSA704/wB6lzrViZxA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2tiCDuYvtg4TslaBbgIyMtcVQBx1G0OPZDKXTA2j3AwK3c+fX0Ng6iL2F/ghoPBOIHGA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QbGXBDvAX1M7KFwemV/K/EBuHXr8cPn6mKOEzfq/9TWDp7+3A91GOnSA6Lfr7QExVXP9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AR/gu4vmAMy4FfQlkeOpc4j/ABKjiuofyEqqluoIgMo9Kwi/UsJlasx1lMbBx+qZN/TE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4d4g0YCdQIoFsAvHMJVXXOMzkwvRCcECuIBYtdOSV1dI3kTJ8SkOS8czngnu6jUwC7liQ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/iWRPeav6GLajZowzWAGiB7i0jJoGjvERhHPvcsyr7zBUUjoYzBnJl46ghcc7uW0re/8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JpYrFi1h7mwaCLMxtVL1E3s6Kgq0AXRUrioatcvzGJba0LS1BsE0vx7gBWb0Z4Xm9+Jn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Neg68sY1qBau2UCQrqhcoR0wOAnfaDN8wJxcVq7tg2w8kM8HbbQTOJDHtyeZU85jLZ1C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Gor9u2Zk8mv0QWI1KUy+Zf6mjpjiaeI5UO63yZDzmKhQapVsMjZbzxHIU23xXAS1CdHG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qGkCqMXEws17KNEQDdl1TUoyPPMZQpF5yz5zBmBibFJmt+5aowixUqC6GALyhKN0M/MN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GN9Q07lFjDQWfRLMkfMQ3Zhfwjh08y/EvuA1ZYoupGWTiJbltgrMmoRd6gpCFg5i+V+I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a5UW8AeYSUFuK5hnNCOmEdSyxq7qB1Xom5Sw2Zd7lzia73AiwC8ESyS5QIWkwTMLcqKv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nQF0Ep7X4i28+VjsLPZT78WfRMQyfTDANzt3ATBqsqhk/Es3DgCu7ea3zOaMgv5IVjhyk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y2ZY/LL4LZicQUHQYJdpmG2bRbhtcwl37ThHvLVErUNrmCd7YQQcwNYi3LO4rItFQDmVS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XUpKI6rh5wAY55mDqbcRPErb/uCXJXuIG0I7MPqMAOhmjxMaEHkaPxKJrOSMr6JRxUMa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JdiXOPxia7i+ERQwh/SBlFEB5v8ATMCicqqLljd2/gh9D5Mr0wvErGlH51KixTMDlOiC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0/UwxW8ss6zMsFhluyLaA2BUBPQGCqwJUwaMypa95hdGuWYX8xABjqqccXcwFDNWFlq0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ePuGADRV9niUTy4UEu5pWz1GCsLuK+FwyqCEyH2ytVF2yMZKvNQF8ThjAravBuHfZMmn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HshPqvC+WIaB7F0HQ1NOi3dCMTBFA6XoLv8AnMOuSDj0vMySnYQld39kg1BFitj34llL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NOl/UAJWuFP1CqwKlI5hf8AhvkwB/U1TeKGZUVFLpKxNsobqKCngaeUsH0lvEAMZnLAx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6Y+SPCQYLX1coLV5SFlsTkXMJxV7F1LXZV8tRwNW72gZLfVifcwBRjku4tuY1THFjceI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r7VQVOS8D3EFoe4tWLxRRBMh2LcGy1nm4YNw9XLhR+NTisMXQG/EcKspqtwAH8pqXlmX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PTOEWXtIwo7vGJShcApF6LNjh4idzE7g6uCCzUOgBTqpUlAECYFG5S4h63MWvDvmeQn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CJ8ZmJWSdWxQA7yQFKDLbhiKIs8LbGoCa6nEI8rz7irK2GXS9oHoVs9waFgwqGJosKUW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R34RG3Z0qLeKCWXgjo5GmqhDb5UuyFtLpprKdQJUbdVdRbDxV6R3Ur0H6ZUOt88HxC4F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qkcj9QXYeVCRFrdn+YCB1G3MSDu3cVde7mIngBy2sxg7Mw3WcmR2n3WYEV68pfC/oxBv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49hHZy88g9p6hRk087oMLN+QyfWi51mJdLIs9vmHUXUuXrtCABgiAi+YxYJcHykZpUf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+SGUw4jqdTtwSgS8TDmaSqxuPMzFWH7xM1dAVN4WqlsFgPpgHLVdO5TSxu7qiZhcuoK5o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iLlkvH1C9+NrM7oHHzqKNNqhsOyUNkSzdRQwAFZhNFjNCBMbGnJ+YI2FADQHBiAeCtGpc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0VZn1LroTQbGc9o0A2HbxEdMDnuXB51mCbAfM0OM5ZWX5NQAvJwN8wGmy8UbnaDFVHUrE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o3WAYNGyKyVzGCi2WFxWKDSLyYmdE4Y89Q21Fjc/xKu1gjVYt5iOwFdkUIRhVklgUccE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PDbZkAYuphvKxp1zoheLRkEwiAdw8eo6b2pkK+YKIkqwN+68TNQxdsHuPuN5WSi4/wBx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SgYAdEb6ABSrdShsqaXmcmZ7XDFN3fljqBKUHgMQwTWXbZHFD4WkstcGKysrqpq97z+L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UyNXHGdRzaY1LZdssDUKlrUO4RG8QOkg/EZc3eEeS9QGryQq9oDA3Cm5mtQuXMwYKnPQ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3mfMRtJFLtZjC5aCtmoQSntELVr8S0wz6gVomUo+oioJxbCul4mvIuo0cTrglDOY1aFi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cpgZZ2QTugRas/Mxpq4ltX4mCgvzBPBuK41ZcSxYbtjQxAx135iZwLKTZUUQtPrRUP3L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dA/oweWEEDQAZVfVHzGODUGnNni6AI1S1xHCpVnBuHly/UMEoOWOFUbHv/o+0VdxwmUv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Q0hoQ4avZKMzUN81CyydLMqF/UQtB9TgjcD4alVsqXMaGVK1A0JFf8z5lw9S0F5nN/DS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P/1MggPLGsNniUEOdSndwRl+ZUc3c/4HmXq+YrXH5DAg0cOvcR3iLpSMDxOpUD3DFcxR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Gf6EHkQpl9oJ6UwBpKMPbEqjbLMCnsqov0W5vpxBoLdG/wAyVlxmgv8AUG8Xg1f4Zkq3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vMCa+RxApIuNfoZhIy3eYPjZAvTYNlee4bzaXJfZLtKrpyvbLDUuwde5R2FPA/lELOXa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gW3xZuVS3yWDGxZtCn5JnSG4Zxx5ARD8bj2zRWK18+ZbmyhhHHUaglwwGNVG6thYr8XA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l9QGWl9W8zBi8Bx44iIbmiWCA3YAbfkh2hNWS7iEAuAr9ajtrhkq1LC3wyrHpjqOrxcu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bWFAEwPmXBRHIjn7lgijO/1OoGY3LI5uFmAlg4aWouQRvRzFmxqaH3Cs4dFkdmilY/uK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vntmUwbLxUuwYRxKeL5VGVqh3AtudAXEG0by8xWaHLFjOvp6IwcfSpeIULuhg2jFpAis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MSi4NPi+I1bW1hX4jlFuCKVM2wuY4DzviaQqw7j3Cqkuqu8TXX2grbR0SkhXUCQenAPm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hbO1Wi1YmlAJwGtIXcRdd1o79SvmhrOYkjsLGD9JeyAe7aCJEBXqXjA1vaXCPe+UpGWe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J5DrgYa3nOo97V6inSh4O5Wap5lygStDmCgI5jORRwsFZSjjuKTTX4ljBy1cqtgTBELI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qFCHLOoS2UTXBEA0SzHq5W0Ow1R6iHlY2+4HcgrOnzFovTq5goCjTWmAZlwGVKZIPJXX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uIjQncCW58twSBYc1F1oVy7ml02FZl2Q8DzFVUPhlKXwWVGjNq26cPncb3zYFbynxywj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5xb5L6GLL0A8wQnhBrb0l7cznBL2ubefgonNfiXcTyncDH9RXuLFjQahlojtj8yxIv8A9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ruEVEDoIt1xy9xmRFxx/A2rSP5UlS6F8N/mCIlGl80RAx8yyygP3Mni+JhQK4rRLI0r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bXE9KjOwz9xBQpEpf+5jymFw+JYFdDBAuHU1HuXMaC5WgaboRHBiLDv7M2EE6e4Ebwuo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avbMhqr5zEsKoiVeUrRrEpHxlrzqFp1c+oER/hRJa2vOuoKjigq2UtuYq7qAQarLtdtG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Yhqtux0Kv/UyFwKcbCWHRGEUpFvCFACt7g8wt4ziWUWqjKkVTC3B2WG8RQpB29xgaEqxt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gq2YgKQ3bKCDFrbX+4AbAH/z3Ll29X49ywZQ06JVNei9h4YjgMpTqAFBb2MXC62nmm/x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qThDC2PZsn46lll1zwRBlraeYhs3f9E4gsoKWFBV7BK+4lDbacmpiBhg/wAYmHiKKEqD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3bxuOwu8wKvhzHFF8SnGfMGryy9BsTjUoVtPEDYShPExK7yhpdv41M3lNcwjbmK4YWzi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iiQAPzNNVeJzOCBbc+Zdf6QHS/MM4gKhrxD2vuD4lrhjrJmIbfc4dDLAV0Zi3EVedwTl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Eql7iPOIAvFwBKI8ERE1cJqL5uWZmn1GGI6mzg7lKO5yIjqOumplUQGM5mShmWbFS9j8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SNz5KbfuChgsDe6/zGnGadOgOB1BSh8viJIbN2FxcKTkcK+G1+Iz8fOL/XUVXwV+L5eI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UwbxBzNm5W8swtanOagVDIhSaXPl3jAoMcQAzg2MPcqtvyQ9BD6g1XV+ovy9S5w1MHnD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hWh9yvbEYUOX4RH/AEnAqJauRFgPhgjSvUXT+UyFBPKETMGoA8xqYcrlbWmuI3SPcZsE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UZM7j1SZ9xTfEBgYlCm/qMKLfMWxKIgTe6nKHOpfp/eNzBaS3vCETOAqm+4KHF8JBRHI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iR5eWxj43DNJYwchOxXzGmVybp7hG0U4mkqMYYhgr7lWiGZdQAuKCWcMz3qgTcwZkIVjS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W2Xv3D0LGFAWdEqKNEzw/wARNgstgeyKRVGwsc5rMUbGoqv0ZYk1cC4AGjK3FTuj/nKV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Ha5Yi0E2tz5Z3GQlhCr4cjn6g6PUDR/plOACqP8AGNlFc5FaFB3Gab9y7OKWkG1E0bD4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dTcoGv/E4sjWGiVfApGB8yzCAbD8kZTiK8MS5A0tMEwEtKw3HISorJGFcF8uz6gPWDV3V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zzEAWzjNFND2Rv1CgFChac1cSRMOq3zDki9DMe4QUGirfzLBCbt8LlAJuHEZsfILBZAJ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HWDy5qWBoTqKgIt3bxHolm6uJmGripas3S2Oag9cwdWqNU1cW6pnQxrvr5ICWukMxRpW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4clelMHna9ELgXGaSCbebEUB82XFEqYLC+c4gwyHdioRZjS6JbIqOUEV0PeiOEFXZn7iY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ZqFdTBbp+I1StuGxpgwAGSuYKOo4W7fkjIAQcPEwXjCbHuY/lVS4IP5IJtWuahQBq+QJ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9QAtbb1UsjZI2WvfJLLUBroysBAg9yy21ozBMpNHEvMJm8FS6VexKo0qZA/pFVtOVxUK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VnvuIwbOOcSxS76w+4FgW8ss0gi7xiHcAd7YX8xwWbhRGqWDzBPSSw3xqFXRAeYqU016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Uc0MFtbmH+pUFRuymOVhVQLD1zBEplI+0z6Wid2sNv6DwQFOiXuC4Pp1AAoKJR1n+LIs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cvy/i/4uXLixYv8ACRHU71YA8w1HSXLk4iLi79wJwhddS5YzmBJrd5f1DR5Ri/Lp4wRI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r7lMVV9EIHdVANehhagxyDmDHL6mAEKD4gaYfRCKrFodU5lUunlzqBQKWjqD3DesQ0Ez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8jCKA23dmVGsuL1Bqw26L3BaUBZeQB0XcCDAlwjFFrxDFYNrPiAMsPQ6/wCZYHhVdsRQ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kU69xia1brpd3EDa6kGTm+JepZb3qFHDb+0r7Cw292wc/J1cEBex6i7QvLq4AoCaUcwN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SYyvMQBZF51cL1SgC0uADmEs8IA3b1G2AnOSriuEJsfnzGhEYaXn5jrZcGn4lXLnly/3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bHvFZQ+2EMI6N8mC1nNBX0jSpXJQKdE7BjOCvcTdxyG+YmKIBzll6KXZBRXDdDzAwK1d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LZfcKLFrN7PEejwZNj4mkRxhGxjio0ArF+4CAtmDMBR0y1en3GSGHEU2q+Oo6sM4Laih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p31K55P5jr9tPmorpF0RO2pctX1ABLg2UCoCkUu2I+2uYHBAXERp3NIT4iFYQp1KkBqI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tJuNxF53KbsupofwRWJEAuwgUUHbA2/mcAuAGpfbKio1xHeTpFcUe5yhqJ4wP/id0qLM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/cteYvY8S4+CLa0V9xmrSnEo4KlmRL/if2QFCp8S2IWtRkzs6rLfObo6yxMVSiv77q4A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jiGoDk4CVt0u9Ga8Gj15jDBVDJrqXlYVHeYYsB7nzeIVRs8Zn6dYiXoNo2AblRLvGoA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Z4UOXX5m15InRD4iO1gLoWe2ZbhnzFzLY9z5i+bgm/qAMFJ4InJPjPf8QIZmTeZYXEyZ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+Mxoio7JUDtj0EJgaZKs1AAAKUb8RTQLuZJ38ywCK6YF2bYxdY9RLa/KpYY/CLoYO8sz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f8xOT59zBtuCBBWNXeYpG5M1fPUttSM+IPcLBYq+AHcCR1nIX7g/ND+yMtL7Gp8lQCfXC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uEDXzAg0dlx/ctgS3T4gR3nOvKyXgi2EEEOp7Rtjh4uYXf8AiMAFNm6+0MgY4Mae57un9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ipzBigLcua+4sXIhLR+JRh9DI/uUv2Yvtzje4qklNFDrULbRmyncpQnAu78QSZsAdksK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am3WomiYgWLzWiFwi9qsr1EKYPOD88RWyKkJS6FhV4NgafOpTCh0jf8AWVFkAMPaZQPZ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g6IC/OLYUYLcfnalIIFOVTkPviJYVTKf3A0qihRxDBUrgSRtQrJX3K3tPNLSTS1eS4Fo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8LgxImMDYfJD1lTQYv3LDQHoshJEw3Qa9XLq0DOH9S1QcXbJiLJLlshUbVDO1+o8YOFy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/kXulAJb2qaqA0Pe46s+7ZcmhDqtwbnNjEoKhzoZeUyXYTZC/N3C95wqiEhC66TJGpkK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CsDeEP5S1CyrTLLZwG/AepZyU6A+IUjvNsIqA0YyNfSLoy6AKK95i2MEAsqXSlG0GoLR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zz/UR3A9huIabtxMgjBYz5NmCGEFt7HcRpgpLioHVVLwPlYg4C0JipuMcFxRMNsmNywJ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2I8TAtRxnMUKfRF0QBUJTslCJHrGoIpGebiAWZ86hTBOxKQOFjFRalbWW5Y6hGlHaKfU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QS2aHhxz7hg4MGtxRurlKratUOMxQniIYFximBYKnuI0sCmW9K+pPe5UgATR4Lil2MtZ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5XW4ogLWoBV3HLJ0/+b/hZcuMqBAMU0RWiFAjEujUqhZ+/wDAnGKCj3FsfUuXf4iZ0AiG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1bmo6CZRxcLlGLy8SgLT5OIF8hvglBosqVQ2eCVxZfWpluheWBvvHoJU0LDK5YJeiNlmI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eWICUFaXqFFZXVk+WbS/sfMHB5h7DKFQ+JwGNObhqHR8ShsCcNsaiiOgsIZb3NHbXqMF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Y2mIHybjl5CCy+/E3MBzj3HQoKJvUXdWDTPQQcFCkvCCs1kL49xAtUOEzfcoBp34HbFt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qmGCCxS1f1A6oHk7jRzGUQ49RIykGg6qXWuilvVrGg7FDpGiiVQQY4YjqyF1yL7Zdl2bR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RyvXEpje5dD3MplpZq1bXggMBwibeZXweXCMYSvmbjZKW77Dogy5cAcTAAEyF3Lntsg6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YgGLNzOdLDyeYyehBf8A5FQ+ZvQ8wKGjJVfzAVAGAAi9azdRwbvqK7NEuHWyePD3a+Ie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Y8RFKlZOZZc4cwtHJT9TEbYC/wCYhq2AqmupSoqLi58RQ5xEuJYF9TAv7SsyT3kAcRc1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0QK2QuUwtIl5BIjbQ/cVpj5DE8BAEUuLlGCPdFO5mVHdQHASnSkzZLvMPP5piyrmjUdx3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pqrhjBiKyVB2SUdwp1OgUPdEFmEgF0ikfK0hHKtOyhlfNwCz8HEFtHVonQQ7GTZu3/gO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RBaVmvpgDKYJpub7AmcuCvULXeAxh+4+27exGlgW504Zk5Fd3FWohE2cx6l24cC53FS/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C4p9ShO8NTwIl6qC3dxHEu8S1dQwbUEUWE4MsREdPRAlb0SxQmssqKVmsEw69EW2Yi6h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a9QAbqsSjxQfB6jMrJGB6QcYl0LW5gjTR8mf6hKWE38lwB6BtWsxGAotbiAXTLTVXFS2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RxDp4ii1s/AmDYPwriXyQTQ3CkE5U03Ebd7W3sIl02wL8DmBad3Rp8iQsW65HxLgArAsP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zWN9jLU6sBLbjxErh6NYgmrhxWoF4Du4W1OTagJKBZVmb4eoQCC0Onh2RSWwUUbgdJZV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o+uJgPE5p8dQ5qNCZr9wCjN0Zi0AFaLfxADgOBfdO4jXFq0IdX/mB5xdrse445HlfUsI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qDeadd1GC0Wi3P3BRdRlK+KgECAGyvnXEDwUN01wjHTeoUItgULX5jqHA72PkeJU2avP5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wOclrxL8vldNRAiXkC/9IqrtxUxxv/zcL3JoL18wDoNstwV1kzdK+4q+FZvLCMH2WVGI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sq1eX4gGnWwpPCwcZXaGCgydrn33KCtqtAK+IE1A+RgMFpyfsgSkL4NIBsCtItlGBmou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Fm4WiCJvU0+pg5g9qgqLC+F/MNjgpWD8dwoJHTB7iDWPPh/TKUGNlFfMo47Avuoo2qXYt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pp8QNRstafiNrKhy5FRCo0Lh9qjnJF0bDzAUjerD8OJUkQXi2zpmXDrN0EKWIqnZGT8r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FKkqbq7kY/MIXd4HMzdb0ZH7lTjmUt+TcUWmsbzH0YCrTcu7VUcfMHw/QquZUsDq/wDr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hjvj4maP8H4imkFnLGLA8OY41a1UaJnGbFGYiwZvGVRWjPXuCixTGOosSqQc4l4VuK0H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orF5xuBXfDWfU39KXlM1MMV7IjAPUGu1xtAp94tiLCgxwlDtbkQzBVZZkkUBtZ33AQ5DL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7Y9wyXcjY+UoUjGsQI1FuXBzHhja2L8COXOX/wC7iwc/xUIS8s6yYZRKS3Udyt6Jej4m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6IBZ2p4P84cGcJGiKtf/AH4gLc64SK01vxuNrMh3NgNF1GwplpvfmM3VuRWYOgNuCKmJ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pOLFr54gsQcOedS9vLpnFStSFGPbABT0JhbFlBw9y6BmMi0d8nmNVXjQHduYoVvlot1q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Y3SMGRXI5fUCjRSb3KFF0Xu+9SyDG9GYxa4sovOIGRsSw2Pihg6qVspapdssVFk9PmVN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LpfwQKWqHbLV9RZWyy1F0pR2u6hbEaa/zBy5VWEVq2za3LTZDaJyDIYShMSm+lUvxKpil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x/1x1WQUXQ/qGthEOQoHAcRICXsdfETDpVT8N9RrgWu88Rx0GFDZ4QphG1ogGi00UtjW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0dkKCk6slN/3DJciseDiF+RXS5UWsZfljxQPPEuKpBV6mC1Zk5/MEJLAmvEUaYjkKZfM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kOGOi2DmCVs8wCUw8YnagalFhDiuXllRABbTglyvujT6IQ3AcsvxE+8fULb6K7vX7lOD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eeYzmH7l9wr3GeYBkuM5CDUBihVtRPlIAdTpbj1TqVHKnyxQxX3mZCyH2Ex1f5g7X6lvG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ixYcS4v8K9Q84j3LWrlDSfED4YnirixYqOZoQ2pXc16hdZhuIV1HiRt5gd2S60cC6Fhy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J5qp91Fh01M6/lKuAJrdtSh2HfbFVi5ZDqeSJKhW+Y7ZG4OFP1ABhD4y9QSv6QzYHsjJ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CzIvnuFg161GAEOn/MEKLrJMJRbcJ+ELMr4vuB38ykv4D5n+wxJVXzD/AGUTy/dEcQnL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5ei4bXoTf/FSg5XFsMr2jcEyQ6EscrfhAKXrfMz6PcxfqUQXDmbX5mKbrFQKjnh3G0Z7h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qWxNg7ngni4ctv3KVNL7j6qiPo4qAC2CsClFrX4gSyBlfRKlGLvQ3+MwAvIGMbgzTRWW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J9w0GOFnUWFm2Ig4EGxitji69INmvUoBQ7gbgNMYuFaBbknxBl4FRtEghWqqF/HMWlDd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rEZUKs0VUKaGw0wEJTWWwiNYuraYYKRBQml6gBCjP+EKaUJlfZMbmKn4JEWfAVhCkQU3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e7i81IzlwsXlqrHi40aKQgD+GPkeJUT7YqsM9kGNK0y0QRRl/wC9QBzUCvY3+Ypk0Eg/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4DMEw1QenMvAXTik8YmEa4siKo/EWXpYZBDLIiwdjsgfeowiZaFX1iM3VJSAUQgAAdp7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cWvVpdle4gxajo38Stir2uK8pB8VlXeGBqE1RbfxCYJVlFXGhU57qUX3hZf+qCZmKDSK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SnYe5TKN8qWX6nYtzOm3lJuIFE8vhBQZmVW/iXjB0VLHLCuH6NRBXV6wmPFWLKPXmKsl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FcfiIhcvTggXFxsfDg+ooHWVa3R64gAUmmYEsTFXrzUx9o53r7qJwWf1kOo8Y2zTC4BtZ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oaiYZh4lmKcnUG7UGLlCHolGfASmLjS6HCJFUDYsZeSt4cp8SymRlgV7gTVMP6zC29y0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7qjaZUaQFqrXZcIobqBXkmQa4cFICVDWldD8yjClkOvmDYCgqtgvWJXp6wtt9MsT0T9T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rIY1L4JS0IujlARklJlESazIPqVCw+YMwtwlrAHTTq5iNJ0LllQLsvP1LiIwJW0TYeQ9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eY0KvKLUAoBUMFOyyk8XDPDLrJ6iIasmGtRuKF1LpW9qzFIjbdyyDYZENlkt3eoFINLn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ZiKABKFQOgjLEo3MBQRYsuPliHZZYo7iNqEf5uX/AA/zWYfwD+AJYEeKCWBj2i58v8VB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4JhH+qdEq38CHJ1UFjUptjNsnuNUyC+Sr9RhFtHkQAtTzncdz0HQYrJQycQJLuWDyQH4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ZmcJ5vzE4taMARqTQXu6jVFVwCcTA7XviHeZMpOVe5q6A2xxlcVC3ZbAKfMuRyC1pqG1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u+nxFdqvZKa8wSo0KXE2TwZomWm8jiBwOg7eYyQ1TOGNbf20/Muht0Xf4jRHW1HwVF6p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XQvlMRMEkxkfiZ3mTbX3AU0GwxGB0xu+JX3KXtEURpeWXRBgIONv+pn0CijnluAgJdoP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DxMCoDATx1FP61HUUR4Ntpc3YnbTqYgpUHvn1F4DAvDcKLYSymChqtXtnXiAbZBXfkla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1nJRK2uQJJ7aECSq1svEBYR1bcpxvdDS8kJrqZrcWbamQMP8zIXSl/2XKmWmhRA8y26X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PUZiZTRDChq2iFYxLQPYxlNslPK4bUs8mz5g0MNLomS0AN+SUSVf6QUosuiN0viAGh9Q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ADdwzdIQb/Mbhv1FO19QZoluiItn2nPQiNw35Y/hLalypUtGhczcu4lqt1Fc6PUO5lZm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UzfzEtn4iEBh5/tEXQTbrEdSyrz6jQxmbcsd38yscSu4WOY4u0VY7aHFQIiuBbTg+GJQ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ZkFtv0DUYF13G/8ABW/EZKGX8XBDUrIH3DrLKLCaHcqMrMciJ6oFsawWW6iDhnKJCgIiD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MiZVGsailolnA/Ea5Feo7Y+Zk4QApT4mJB9RJ/gh0PqUJatotVWfMVdTFafNQ07G+4NC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6wwAlekPXFzkli5LVerUAUfZM+xhAP6lM9cuv3Ntac4fFmLGn4HMASYYB8YcGWlbDLVo5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xX5t+GUukgy6C6NeIphul4lIAQ7GLUFMRDsOpia6vO5owLha1tnNQRbA0BWT3MRZVtQw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UWi5UrlBpVDIRTIbZCXUHPF4agWubyuu42WtdQbtsnC6hrtOCp8A7YgnBKUXRigu7Qyp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hgAUAoPuuY5PggvxE5QtNE8xVdEXevzK2L7wQ6hThobPSz+5iJUNFqYhvEvP7iUhKb/T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xuP0Lp2+8w9VcIKniLOU3WfIrUZ0ZXJP/e5TLlQM/wCmPDmlWEepkjmQh+44jeLYBb+C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pR2H7hF24oCiXwmW7MvdmW1PxMBgjK3MMyGg3iBQZwr+kc3sFrhpAljEogRaccQo6rj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MuB2Uu4IcHBWXqoA4pWEtuLFZ5yGvjqYa3CAr3M0FGQ/zEU4ai6B5mFYazRr4QGz4ljc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S0AmqlLtzEQ0DVVK0yNiUfLKiYk4j7SZ56BCvjEGzTjmOA6Kagb1GralTZzAvf8A2YDg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s2WS5K9WXEWgAcgNykMSXpYLC7wmmFTFCjAOJScQu9hFAScLGpdomNmMxxRnZbmIRPl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VVZ8wOsapbPMX65Q2ta3E5DNVlXLcW2x38S0Wv0/PcoaAwmj3EU2jNrUeqEYpgNHsNJ7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4Z7IIG1dy4pbKTBPUsAkC1sYWmVfSajC0GZjQ4vj7iPywlws3HKitddQAaWumvHcOKjY7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99w3YBp1f9wFXDIWL5iCgFg2s8f9zHVjOnf3Fd495iAuWH2HZKTgQty2rqc8IXgI5uyK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x4lmvRrMRL7QcDycktETzxHEcIDQ/jmLPmAt4l4Ivoj2VHX8DFH+H+L/AJIEP/gBYQRa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Sy4EDxHCGswioI77+4tTW8zLFjtef9MYXHBgoKLbb1Ds0YzVe4AGJ0eothy89wJz1qFVg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gqKcEuTIHhgEGQULxBx/ENfEwzCHUcM2Kh4hAh/zKjLfNXEXh6JeCDii7h4WGgZvgYd8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xlFtk9BzKFjYLjmXAFi2FjQ2Lawr8yoYUm+UyDQZSwY7iRA1kvPqWnBrSjA48ZL/AKlm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ZvoCO3KyoKe9x49jVH5RxWjCuK7iRYlLdnojQKpsp4ImMrha0Qa61pevMtH06VpHjqBR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5DwxUSwcB1c0IRcvct4wnnqXItCLx2Sr5AkXSsRVAoUS0pWAwBEG15XmolV7N8isSg6oN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ui0D34mbLZRnPxBBgUWR72ysEAMGv8wwyxo9DiJBkrU6YqMfxdiZjC1gEVRJpDluu/6g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ZFxwMbUVuNB9v8SguuVi2LqTeWWMWVea4iLgY35juLiC0JXzIbY7vAU7TGe4xD5ypFEr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WL8syIa4N1UvaMS3dMxdj9RVrO9R1M9sUaLiSKWPwmkupyB+4Iii/cA4lRmAN1xcAUC4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KDnP8DdE2GPc7MxJaMuiGoBnGG4nLz1AoaWPQK7lTBAdxGsTeoI7isC5uGDmLejHcHyT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/Ya3nqWXWP4GWItU+u4yoM4RcSYclaYaAKBFPcw98WxnV3GLvWYpKYhHEAUFQWdyh9Sr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3ID3NDvmBPacdiP9S2heCULfojHEPUQWi5eigNGYTiZO4I5mIxKyWDiE0+4fCGOot/zO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KxCGmiYja5gTWoOiFXf1KXGvctQY9T7EGnEwTJYQRwGqggsNSgdSrPuAKxLiqWAv+pxi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iLXEu5v6sx2DymUs+ZaBm2ATD8Qqp34lxor3L0pMcszto3sZQLrS4gtdQ/KGNupo7ruC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SstkoSFZ5uVVMlYojVwczAjfzEEODuWstUbFgqalVobDuCC/NXUChco2xIq6KaXr3CIT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QizzidKkUew1+5VBrSEHiBi7Mwq+HiOL7KsQI7Aggke3eojgzoF8+YoLYttOswQ7qXj8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6Qzga2/8AgJiFDIo3R3BA0srGHVxleR+SiP7gUcL8RErawXDXxFYQBZu/cNYFoET46mnp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dLmbsllSl/EDJVVltRhVAgap8wG8pQpfxM2Sjaq4l1s1NseYESLVuR+IU5FtWWsj0XX3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0bKVh9RC4HFCL7m2jsWS8CC7AuCZUoUoFz2EKoQWYtcW2fMryO00LAAAcFblyyhABYlU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KaX3C1AOUZSGVrRHsig4emAqWNMyNHzpivuciRzyX6gdaNl4A+ZlmhdLPxLrVB3VNyro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Awe8zK1eFSv4uFXcDXXUF2/3FUI1mlfiKXJhGPSLyDjzEoqOzPuKtSMgz7dR9+IhwM8x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AW1qWuZmDeFpluAFA5MxBNis/sgqiu3slqWZsA13LmpV/CVqi0JzlmlMLMTkWiYfUzEF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cPEUQC9a2SwBa5lVBJYtFn1BQ3EC1jI3DwEg3IT6ZQQqLTi5ZwFV0wRUF7s16lAYorj4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8vUq3RKIGvnqCrbx7S0+nBnzcY2YLdqZhAEWxl6mWAu7H5VLhgC+pvMF6DoGn/sdYoVC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lg+4dkFD2V+oEFJ4UpDzFxLzFglqaZuPOYY/jj+FmNJ/D/8AAfwEEAIYlEMoHSQy45Nw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UBuZooupVzHyuDktHeLt/uXfEEAsaTXzMWDzRZE7C2KaIDoDvuWckvmtRiG87v6iPFAy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s2WCw81zEyLDbW2UsuPqDbhrAwMFjAdAaIwo9uYBgw+N8hLdlQXRMU/SIbPMVR0UCR0t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3+oBuUAjzwLE2sAN7tQepby4jrmK0q8Fo404YKpB4GDaR7zGcsh5I0vVw3aAOsJ/mK0DZ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JdmGWJfbggOe64zz/qU5gNFdhzAkWpvNxNlFU8+plYbrmh0fUwKhG8jaWy6lJBjs4uDa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hBg24shGhbyu/wDUFtoQztiwLa7QDH7hLBKLoZ9R7ptIqg/3LazVSyi9xuLFY9kV2tVV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V+MwseR4IZpUF0bzMtJu4dcEY7opBbXDGakT+o21oVZQvcIlrcirvO4zTdFDCeIGEuBz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WVOEqKcsRGVz/uIGxW6tqcmR2dSj+06jehAs4uLMdO8Ty0uAvF9xTdBD3wBVhbc2QuWe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/AOS2qmsQFeV49eYpLhFGfaXHawajA7hG5RepYcRXMC2BYLZQ0V+ZRoJm3aPBK7JfbUCe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DqaauHEAxwsSpq4VKMy2ysTeXKjeZjysRzF9q/Myw8JWZUFiUhqBwoIZGGvMC8VGCvRH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r1LIKj5ilFXQ9MS+suvY/jV1HymrzHHEUxCAPEGsl8hH8Mcu5Z5L9y8C3xCP3EVlH4l5g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Yp0pA9TBO0llYgBPMXDHuCYDe4IYINiXd7lQe4cm4aJ1Rr+As0zI3eYZ9xqkHjMC5XBz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3uC+w3AICrlriLRs+Z0NwWPEFFalY9S1hFFzMdEUyHzK4lXhgB/ic5KSfmINnAJXLEwb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+Jm8p2Sg6wxRPFS04vcYVb5V3FBAr1ANgL5mTOevMGpnnMtWqximAIgt7GCcvOYICmPcI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XeaGNmCpg5dyk1Z6YPmAKIMNTDW+MxawwW3hgENmgbgqL7DxGNCBLBjzLRgt1D7jZmtM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RdfEFh+I8lDAUHxqGtU7GswxpKpF0/ER3BXWn3G81yuF7IJzSyoJ1UXTOEmJzgLhbfVX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bHP9RCoyZc0wLFQE14gzqva68LMBpqyy/UOeg3QJf1hTQKfLEQSb31DdLBVGj5eICVwS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V97Ya21xYEhTumUJb1qoLqyLknhlAqdy1X4I3di5oz7PEF2u1WwOvJHOIXWW/wDYgq0b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6/DBb7DQWGWBVKoFS0E9w39wtLTZK9MEZWsAVFmiKBisLFzxEEkIqoNsb9k5m6sl9Ra8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jSt1w2RaBrNGI1N7H6gBrY3w49QSWNWmz3uBKEHZd+SHqri7POZekOFwpAZdtpmcfJ95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4A+4VhpeDDBar3bS1bLe1g1fYHHuXmy7td+bzCHcDinFe4qOltOIFeSCLvvqWATgq1fc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Kk+oldPCywjd+x4hRIbFzArJVbVLBVAygv8AEySysbqKFhtVRU5h/UHZYMo6ZjQ8zgg3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1rfP9kEFm4Uv8w6Rq2IHfiXTt0heniVDQbWtWQx2DVYeYnipY8BysHqsa0rqMi4lfpAL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ZAvrv5r/ABDQa5YyExjyWRJdC9zdXKgDwi7IQME0aF9QZ+EVD4vwwdSgFV4YsYMALb/9S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7gGbCEucxHKh5mVtbf4uX/N//JUIIIA/ihzDctvRLoXgIwA3lhcFvXceHqyQPRYDg+46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id854SlcTU0Zsiy5giP4sfQliOofX+4pSubQsZjmAvQYPohahRYBguNe8scxa+BmyqoU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MIu2DNkOaxCMvK7YxE1PzB5p+ZgLRCDuooVbWiCAVdESakZbl9IBeAYLLZ01BtkpZV7x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Rqw0GPSoF2lRkL4jFk7Ucu4ZkA3lzBlxLmuOa8x6gbN7A7lVRRwN1fmobddDgeyLiMnN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wAmfxHQ0iRBjP+IrrFVboRJGzYAvx+ZV9yMFnzK+NFXeJXJIYGCBkjdmoxoocnI8rxLU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Gm4kSaJRx15lrbNgdPgjcXGFLnPuElyGQV/5AWhQqv7vuA+RjVpvIzKwQ1wrEGjKBan5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gICl/YTIiC9ruNWckf6RkZFvp5/uGuHFq8czd4UlUHmv6llugS6f8EIrE6cDqILRZgDGE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gIANlFVDRKCyuZRwFcpMNato7vvqBbcuFrFxdyU0WcdnUBkiXkzR57mwX2TGNN53LYZLe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gCFbxUBkDTAgNRQO7XXiaIImLriUmLvNcjH5lBaSriZ/uLSEfUC6lDKAg2hjudWYt4xE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szLr8EOKwXbKEV/EA4o7hUar3ALCdJ8xY79S2O4iGcE2/hlSpUCLiLM3LE6mnGLmOncJ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a0RWoCmIBtvqYNBa1UN8u5dqFP6l7QmCyxUZaudsdJdZfuHVWDzGKfIQCooMKx8Nwaj0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PmH3y8yw+Mo/cM/CWfqLzbO/9wcC+3HRvqoihXTKRCHReo8IVMmoFsFuMwNYgHx/CQYZ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qBWoLhzCQ5EZgHIMLwj+45Y1zMvnMSEkfcO0N7/iwP8AEqxm4zxExcxcpye5S8TcCV6c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bHdxmqFV8MDscEI5rfUCl6ZmiiQbVg6b5llKrXMR989xkMynjUvRy75lnh2SgL5g3SIc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+oeF0M7IgrovkLjcvBbnARBOnvMehZ1ETK2o0ltFdY5nIlccQijAPPLmINy+CrnQQbOw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vzCKljHIwIb9cKy/DxFXIyppM5xCxsTVkbJR0IDh8t/mKcq04PEaHAcIBDykCDvGifDF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KCGbB8Bp93KWSC9J7hFNwGKX5pg45Fpo/wAo95fGz/cbUFU4j9TGECBn5RMRqFTnlz3K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mo2of1NZg1qUDl3Bj9yLDCU2ZXuWDELGHxmO5IFlmHTUAKFlMBb4jmrZrKeXELRmBewPVx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sUlgv6i2AHJUYi5TQ5+JbmxZAfmPzfAkQsl5AzCLqo1ye4tKlsJi+LhViG6yVmQmeC6u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K4sk9KgsLjbpv/ceVar1EmscXaSkyJzuz4mSVHK1FIwVasfmZythXiCy1TSMrYNhc1FQ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lFbw4+0oi6CkA0a2lUlgPMZF/MQLxoNPASKPQZFVA+G1ggi2BY48TAFF6tuvMM7/AA+y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VAIOc79RkFHKqyCbwRKlgmNG/wDaAqN1XS4Epdg1ctBJYHL9ykVphHB9zBkVtWCmYFDA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zZklKFBwvfUY0peb0/3AfHtNnrxKnZwNk+tkukcWkMNxBpveLrgqGLHs4B21tizirB337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i1qBp9+ZlbgiU+xLJvtsfA8RPl4Lar67l4uLhNxZTF1RmXlAooHPmLghnmfDzGSqU0C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qWsHIxWyDTbfCweHmm+mNPPKj4Q/NrA2/E5n3NI59dkAI2tI0mB3Eq0v8XL/APo3DJKg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4sNzSGOJhvYiqtVYEbiLAO6lAyzsuJfwB8xOlELwfzQ1KjwSrMwZnFGLLv3R0jIPj/RMc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Zy18SrqHBD8ycsKrdmuJVdGVQpgZpliRx3GpQPiODc9BCCQ5pVOEB7fqYCl7gcraBrMf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3pFBouCuEAv+aVToJZA6JUe4lkFsUtN0dQWi2cZICh9mfuFCXJy2xawBVFdeYyAiciwY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b4IC34ogqHDYlJ1FhMq7S7ecQWirBP0hy0qNKs1HBxWo9hKVaBjK3OOPMDaQAJKprzpm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5Cd8LYDEOFqg7KlYVFSnl+YC2AqGdaiQ0t2XruUwMhFL+5kEWArcMpAFth14hA4ARWkUb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iIVQIvYaDqKEBwGKIQC6B4REUe1M4OY1FirVZg1EFqU4dkUrDcOlnKeBciSkSpaQ5BMz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sNQGNUHi4NSS0Zl3IBgUYJEsmQ39OYrVqTGMw0ACJZqpm7XQNfmIYEAvfPeIalKhoXRL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Uph3uBf0IuvmFxg6oxUe073M8VCfcxU2EGYwS1p4SFfbIvFGtTXQys/iFWJfTM4dzc6Y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ivHxE7/cIyq/ExeC4F6H9QXgJsvwgjIZ4d+Jog+ZxD4YqtfmckHqCd3Fd4hyD5jUmsRcc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SiAxcpXl8RqsYeIlQ3KSKrPEcViczDMvkQWWA5gzrHRExmBZuONQNFQobhRjuYu8m0cI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WvmFUTIrVCx8xBzr3A9j90fUYzXzaIWWKLXMB2dfmooKv9s2X1KwSvoCWFM8WipaX3/8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JuEV65ZaxKVzUcrLuoa9wM2wOf51lkJbqo24iFyg1DBPo9zxUj8xYub/AGl/wFyWbEHj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xKD+Is9TZzCjNUsazzLIdE/coJxUbEaIq2SKeBzfrMa8c+YBvzAoeDnklJl/EoME+YhW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iXtrVlSrrqAB0ISxW5yPEqdPBxOTndXMAyVqswGWjVrUdaBWEvqX5MBSXqBOLr3cQVC7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rmJeivBXMaJT3iCpzeBgM8mBDTyZJchGbk1WKiAJcF1kOYVXWgViDtQyEDDu3ZZ6/wAy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wQSecm3jxKgrqy8Sph2xT9khsDC0KeBJQ2Lss+IfXwCjfF9R65MC79WZCnS0EQlZgNPg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N8Q3jjjALdRrKgGI91AEd0CD+oUBeKIvzCkMApFD1UfSdRakx8S5c2iri1DwsY91DTxY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qI6gBSWcsX/mCViLBoeybyi0duu+WUc3WH9DLg9NGA+mLFVYLEJRMHDlYIrCLPFzwsI7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H1Gd6uXT6lIaHNVuVeUFJhlVU6sZNiMaKj5LECFHD8Vtg4VN1fdyyEQo3DniC6d+IwXO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JVVEwLKqVbZ4WsHqZVUtp4YwEFTcmBu77fUw/SDiHAE0UfiFsRmAy+piD5lbSsFDqlgQ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aeS+YsJoHJveIq6V0JgfEID3hVfUIA2ZtSH9QCYUNRdonGOPEuM23Zke5cUQAVvHiMAg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7s4PE1yVKx4OYLVMeSe5voGeTwYq2EpTZ6XBVqbb/ABKgf29qgRQVXVb7Inam0p7piCqm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G1+4hAPaueRI7C8ijldeSazNaseBzD1QFp6r0ylCM1YunplCWRQhY/PcMIVHWvbyRbls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HI3vxKl6LcwemCEegI3XhlqEgEXgMB7buDsthktJeB9xKtPK0PIJqpGkV+Q8eJeUxvm8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mCFu4V/+VTp/AIE4iw7k6Jen9iIWlh/BBqC4W1qFot3/ABFCbRFB5jixHbmL+Brfc2yL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so54q1cylGcjVXzAEKrMMvmziNBXTLC/uQebrxACi0NbmSlmap3KWIxZa0JyeI19Mqa9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2Rm0xs7SAsQB85ZelW1efHmPQVBcviAxK6WtjxABRUOz1W4+aYkJd3CsF8iT8zWHR3DEc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wPcb1RKi+ayxAmKKGw7E/uB0+l0NdEFKPtnIy5qUNGaggln8OWIA3Mpr/MS2BpCXNb8K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lZe34ghwwG8H3LZSw51Ko8TnPeYI0DAdD5jBF0kzZslrmKlruHR3JdVb3Li6ObbmDo1W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rBf/AHUV9gbQuOAii4Aqr1EVTHZeQXYRtovQbRUcRQHRkcUvEUtFUtlm3WSVoaVvo1GJ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xvUplIpjhbz+oClMY5zZcDEG7bWW0VydV6iEjA0XNeWGicrQUC2OtxjIQuzYvmMqYZ+5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xCDWVUlJ0goFN9xWk12tcYIthTPDuIYDJa3KNPRu/KZ0o4B+5W9NQUd5+YMdJRweZgct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S2lzEohigeaYaaKouVfmKM+YYYPv+HVb9QlIVhoMQdBCdlx6g/CYOkmWGvi4ub+0SWxO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W6iCrfqAHB5hlDLdS0t/gCU3EXiJOc9R842iw2Fgqoi61GqzuGXqEqhxPHxFRhTzG45qF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bpidFxUzxBpRxmCqgq76GDgTtAigeE5vLL2wXF37HMVeN0EP235bFXasqVMDZPwyt0cW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i6eyz8VKBzqWoChmQBYrM5ZzMVwfwOYY3/HOY3iOVswNRwhNoGIoNSPEPb8z/H8DbDj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HcGc8wBNTF6jyZzMMTXzAsZk8x0ShL1cM8425mZGS0muC5g2KrDeQfp/EW2rPVRYGs7m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tote4wWUvZUItV5P8TAwdV3DGpbisu5WxPiBsN9wq1WHjiYd4uGmpd55lCQwl9QtZR9O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6mg3WqHXmWiqnIWzQcK44+ZXtHOeYWt0lbgXzRfHUC1o1YMJgO6eEG7JLO7YI7lBcej1E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ErFYfULLUwV7+4jwDVbF/wCJZFFKSpZTCUu/uAyKFnKXimIyqnGB4mLBocAPDxDrhMMo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BPe4OXdRyH03Uwjg0lHlyMDJL6bH+oWC2rIz05ha5hZHpDz4d52laCAhBnXUHikqynwQ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VuceozGvKqBKrx5XyQsGmLBjsuCxmbErw7g7kKchUMWZYw7B5+4RHTCij7g1KLVkm6pj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SvpgZ24oX85YoCM0CqWOgm24sSe6vE2la5M+IXVZ5ASpYAS82x+JgJfDBLx+CiIIKaWp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+YEjh72PcKA3vtXiNR6CGLZCU2WHiOIdXuXrBVsFRyRwFl+0NX7XCFWneZsCbhVsr5prn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hs0MykAMrX/iZFvNHwNPcQCslWGImZLASH1zDCAc7x99kK3WFDrzDmYZVQx6FeFxSC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0FZTmngYIxwVyPmI3ZZK0dVAlBsBpX9kNBgDkL2MyurXNOn06lCBW3TN9kojxqtzqCCp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mri2UfVMYGXsYmKWij0MsiQkUDf5jMNB73sZRQG8dnjOyIdWF115gzELos/cTXUJXb/7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IdSGRMME2cQ218x2ttXQoxeFAVCm7aeLgqRbIJhsOIYxbep7Z5JVydIbP1EFLqsj6omw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pfHzFl78Xf8A9b/i5cC4EDv+CphTNRa3ORt6JYGCKraVe/5IECapnh/Ho+5tDRr+Gb+Kq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Q1P8UpcDe1Pbf9wptqC8tspG10HAXGNcmjO2Z4dt2fHcCuKDp5lRN43CgtqaMURzIZlS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jed6IhEBxRz6ikBGuXUtmKcVcd7Shr3BTQFwsqyCLQEwL9VWZs9Ux2xKwAVC1FoVe5V4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7c4c/KxgCsUh3EgYz4uIwszVbxDWVXTNB5SWCmQoU35l6stC8vNQWUNHGPMTLRQgUYjU2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gCny+YKyxv0VHAcD+JUtGmouj28QkN2hQwBx/wCzFYlKdkKoA4F0vUMGgKLf+oINu2gt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a7i8tBwpvm/Mt6LrGcqijgBscOeZeQBrbbXeCMl4KuhpcxAXAW9V4liorI9YmUDeeUDcL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RVKF58wKCwGy9m4AhoCrw2ZdEAQhUcQgtbV1t1mIoJ1tFf8AkAJSUYDKzdrMeXxUMVoG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jVHZD1qhNePcIQAlwcrEjO7Wcwd20R4wx+0CsURkC2qWtGI3BoVR35jeYbWMywhZcInK1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yuDHrUON6W40jhqO2t7a1DIHQCwJuW7q3n4iGTIrtYznLu83/cdGYoh3E8QIEIPMtqCP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5Mu8y7avUFhtlXIVOpqBgBmvcwNmIA7Ru0ouuIruOf8A4GXFS+/4qGWZ4GDGCbU5j5gY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ZFIAaDFGsEXaJh1iokaOXP6lY4Y8VlmHBsIrbfaX/wCa/wDzp/Y/dqOXhXrWJWAmdNxP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2eIG/MLjEPdzlKulgeJUEyFmTOIMKxctTBvZCnU2QVfsLMAptrErvqb5nq3NCCMF9wPqC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zGr5lZhuaZUy8X4MAmKO3iUFnDS34JpNltNbesQw4q4BVxSxWJpgt/cW7ttyuHHuLbdb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3DPiNKvJgtuAKn06j5JHh4hlkoi0mLNYgUaY5gDaiz8wyqs80warDm1MrirUsNS5AaC0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+GCmi2ZDiZGfCyZ+ozCHlUKoWDssmo0zHsDB8yqVW+ZlRtxM+lleSVO27duPxGArLj/CHb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3hkI31Rcogys2qMesyrPsoSu+vRZ2MtOWALhlpyLL764jVRLhFd0Rwskg2vSw0Kix5Q4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T/uomnc4CX8PEU0u1Vr0wGZfC9lcxmzyVVex6lW7qWscbwy14Da06wx6otFfsJeb2jQf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PT5e6+dy1mJopPHUMkC7XVMGXknRFrhYzBLZxpZXQ3CYJWsFPUsKh5NvUcRltorLyXqH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ycPUIjlvFfMVMibVVXqEgCzYIzAupyc/mJtNXDRiJRSuGP1MxoyrmxjVNQobs/zDEE6B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+YlRA0BQ9Qrcquq+8wQB0QxUAzGY0Mdgo5XBmBzdL5I0DnZUSc2Nf4IwVqDRjZCij8Hq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ybLyI1/iX2lVsLv3cUAQeRBfiYYsliGc9pFtkO6XcLArY7/LUazRus6+pXGGy9E8EWx5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D9RlvGz8W8y9RBVUid3LYfpcvgIKnBrgYADUArogKQFbupKyK7VH2QDpaF1xu4KIqpVi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hHsw6TYnZLG1Oy4+Nm0zP23EtXYXWPiVKVWS34UnWIrWHfuYUEFnBECqUrdCn7l9CnNV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dWbfKEDEVHlP7XARDwzjzAEaJ7VwLzCYdaCHDqklClWxcReLkvUiXvIGfCzPgaM7f4g4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QIECCAEf4oLWpqm2XZQ8RWtX/APAQIQeE8cIsZRKXKMfw3KKqjtZzHUW2LDDaaH31kTH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fEOgNKdzQFSwMYqXlgc2w5FDAMTolhl7gpWzcFceYai293pEJsLsrnxKVRjrz6lpTbp/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zY2q3tqVHYFW6jtsA33/AKjFogCqghyMAykWsVq/HuF2Us9rw7lHWjVYFqAq2jSEVbgd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Sy2q/ECbVLzyPiCTazBwbS2Wr/3EQCULvHVxO6PEj+5VuCW1aCiBRmBKcV4ZeS0YGc/M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pYaJQcLhN2mBzcKb2REWH+YF1ixH2wW5ByLK9dwf5PJl6mRynbl4fBBC1vK9/HEu0YqZ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DuDt3A/Y+YOgINmB3FK1bdR0JtYX1cVuQad1KICWWBcc57mcEwvVde5VCyzDmIbwxX+B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r4JRuAAwEsZLpflFHY2jhFBUuKM+pQpY4nxcFai+7xUuMKwozXmWnAvMfTNGN8pWBZZY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rZ3MTRQUpb8dRkIQNLYa0gwq6H9yjQKKA1zE9IDp9RSzKsbPnqV6SZfYO2YDRDry9zXB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JnL5mP8APAbsRxZ5ghiuBBXMoVE91FDK3wWCrMudJ7mSyDzCndnG/LHXTiKW38xXPx/A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kqVH+T/JDcH8wc1fiYdR5xCClVqDm4MM+4MyqQqX9y245Zv+5mpwz8f/AGR//E2X/dw0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kEllLcQFciaYVXu2fmlWeJef4BgnqcfzC50jXEIzMNTQIaU9gKmadNw0X1MnM2qbnUNi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+oFpDHxPfcwcfwOsZjDnUROYq5lTbevZXjqOs3ypawgeqGmsr9kpyuj9Sqqoptl93t2w2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eElG5YIzVpsxfEthlEBVl4iDX4uVRdH6iWlFuIJugdy9k2n/ADMZFPaMsXPozMKwdo7J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Wow2Uw3im8XzFwAnnURlCjh6JYoqe11KXVaY8xrsvGP6lg0hpxmG4UV7vBGwor/1Eh3q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jHo1rxEFtOzdMaI+DLntaU4+pQgtkD+E3wyBT98kMjCUFSysXhmVPjU96xL+j5UNLyDd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Wqg+QqBJR4wMbDiLzAoq0e8Mu/IUqPxx7mwlzgXhiuCxXcs45igZBRvJc28S9CThNsLZ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CIM88wOegnk8XufNrTb01GQEULo9y7hUrPlAktmCWr4DUvTDANF9PIiEpDSP/YoxBTa0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yuSRtX7muySkqt8SiklglXYw66ChZ5z+ozHcqEwd1c8ESKx9RudCAtr3AI0MOg+Y0aS1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swxsQpMECo8YazGWTNKUgAC4XTMLWS5q/1BoCHgVDASMpSHiiirxn1EYtPyxsIW81nzcL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0Kcb/wBQFaODL81M0snLlr6jGrXFNjAmPAKLWXDHYKbjioioXFd8Q90b5NeIzQdAPETq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4GLvzuGwWMCx8eYyKzhVP1E8BeQecwliFC9DTpjvBLBSWK3BzD/UAGxBG/8A2Z/xYDXu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glGFMmOyF23ooDS+ZWX3wdVDgSpq3Fd0SlFRwbcuGVLMD+z64iMYG6b91LOAGk58CCrA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vhYVWqdxiKDBbyL6fUuTNu8hDZ5kCqLmm8/UAWvCx4SjADmxr5rnuIUmSuwTHlVwEwEm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cVuF20UHddxCDtgaP5P4IECBKhCXDMtQusmKbx4mWWX/AAQh4QJkzDL+HxTBAEG6JQNy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8SwrGKLEYBAZvwH9zEurP6R14q9HqJDOF4i2i1i/RNq8fuCGlfGUg0MV9+2eRV9xoY3U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gjB5UJZZ6Y+t9CDuRjbUAUt7dzIF1nHEFxG4PjiVXAObb7iJFK4orXiU2Fc8xQEZAUus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VOGzeOb65xMDwodL/jmDTVOwJeMVXmFmRla08Xz7jsw5qAE1bdwAu0Xu+ZXYFV1fiPmCV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EYTj4SnPIxbLVYFZFdSjWKXZghU86bQ+I4SwAFxUs4XSydMuyaoxDu1yszLWYV1GwE7g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sXEOAgAzbDXUrs3T4BEtRGV36IQRrgVVDQtM7HXMqIaERp3ANNd+0Vyrlho/7mAorChx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cQoKWS8kKWrqExDk41WXm4pKg5XnDBWCsX4xEc7RZB0wjTdWiKeWE8JEKDV9TUABcICWS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UJXWYrARbFb7i7COVpZGaXDkpNHJycTPbHovxECcLu1wCglYai0vHuVWZRsUoRK5Ef2q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t7xEBlbUeJXRwyUBKIcQchVBaoHAZzbMXxHxuFHKRH9I78wDChwSzyzctDO5qM10QSZFK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qVKusSuzBCD1OAly4/8A0QlJn8Q3KitgWy7YOZoagMAsgYw3BAwMvzLm0nrjzOcz7h/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8V6sWqgpjMOAQG6L7r+pa2Y4uOXM0dH8Bv5nCGp+v40nKDrmPSEWpXqDXMeH6jpXHjsr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3KDHWTmVbc1/g4qG8R8bjHdTfBFen8NMy639wU5n/AGJnG7LEAAOAgtSq7lCbcHUQa15g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OJYyldUblyp8rI06sG4BpvpADAtORjF0K7Fvo5iMQsXQH4ImixKgCkXZAqGubyMqKDqw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YWBRwVGoAvlFOcywAOU69ylW2rbMaldgnMKJZKG1kZPUGWGFPj3AVEXvHU7quySyBW7G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xmA9pLp0zgSdKv8AzEgRxpjJjd3ICEvhQUwelcld/EoDmrsUJdvzVC97wy3BcI0j+YZq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6TV1teYUx8ld8r4lgLQgLPLzHnZmV8agdkutHzLFVz9H4S0xCqw+mZbEwK/oOJfSXpN9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1cTK6ZFxKUCqud+uojbL0AFMXX7yL8a93CMTc2tdS1hMpVA58Rseg05VETMtYj55hJlw5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FQlsn2q4JYNYEfiAyEh2LnjwwNCrAq4ebjmG6tRHmXpc0f5EUvfhbh5NQWBGx9FwgsCl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5HXicEnKEY7htKQEb0+YRAIyrLBmoIgOH+kBEL3S6fW6lzsq5vwQYqRjG7jcO8o2ktHK6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5LxLUw4n455g15LfSG+DDBH5gqdB5ekXBHVNB6hWAErMB1niFpYlutpTUVSU2QPpJbJWW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wfB4BzEiw1tQ/fEEUrNkg7YrJSby4r1EejUjJOyEKWGSm5QvN8J4vmL1uXROvMDNhAtqc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EfUCwCnq4YLupGS/MshIndh7XFYAG0clasg6qZR8E0x8Gs0wZ5DQFGaYdMRQZw5gTOrU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CAez34irtjKFgvSceyXxK98Qq7hOQvNRWHQlq6+OpRfQ04MePERuZkuym+ah1oO7v5Hj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jpezzAJxYJeYqzbc6LyDqWF7nP8AfqWrSlrTT+4OoLc3wwAg6u7/AJIQgf8AwuITawzA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zcDEIH8H5fx+GckBFCFku6iDbOIMcaQKcy5rbi/3HEUVk1uZfBML3T/hPJBYBjr+kxaI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NEOmTFQ8L5ZRVuniFLdNQC8X17gr586girW3VSimhXOWKqyD0ai21vW9xJTeXGoqw8qw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7HiAFcFqmXVlRqUVsX+Ilu6ziHnMRY488SvwDUfF+5ZSsXYR9MMUrkc1u4FZtVHJuo8V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FzoWEFXIDZoUVr3K/GktarlmFD7DKxEMGidhHUlgFLZsO46UmAa/4QMHSqvPhjuwWoZ+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ksZ7X+osVtXXWIA0B1s5DmIsKUWwvmobgsGgr5lAAvYennMrTE00KUPMWqlqwrUzZBRa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deA4jkdCqY9R4gNkZPHuXmK978swaC1ZVf7l9rsYkWtViueaqAQJapwvibbscjv/ABBU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rq8pCCAYrEWgAPQXGZTXHUqjKaZbg6FoaH5XE6EXecvCMWoF3dnqpVAFrKvJ1Abgkrge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plmSTOHxLHRy88QTXGYcMHKB0y48YlKGRlPEMzoFtLW4Q8chyxLABatXEC2ybFD48R0/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QZHMWDWNSjoSLb3EbP5juK3HtMDJx/cuFl2yi4HUo5iVxEV4Itst/wDrj+SE3gw37RUd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VA+rnEVLZiN1j+cS4YGKx6/r/wDw4fu9XzBi4C7ldgOJiIVMcEIU05lBZUpeVmepSUqU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4abhg1A3f8C3/AFOJgl9SzrFx0x0fMd5gzFVOiZdTE36jNoYTTmNwzWVqUvqawFSws3L9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MVCkh8ASxEu0yQkGRc55lVMoMbu7zjmGA9ZirG9vzC9/Awkq6MVmZcNrt59ShuvjN1C4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bNkNVxKeD79RCTxx/uaqWxbPXiAUZbpLtIcArVDbLEERsiVMN3ArDWquJXYdWURCFe/a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HAPd+yUmJyq78zIIvLSvLCUcoGPPcQJilpd3AixeamvMowOjih5mkrwWa+YY2KhcOOjwB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DRr5lyDd04Ibw5QBHuLrEwlF/qCuaQgpfSQTxWZsL9wyh9vn5OY6borB+H+o4g3DA1wT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YSj8x3m28A92y81mCXnymCFLsVzzxcoQhrGz3Uo5LlLfVuYLPUDRWWKBxYnJAlFDSq/q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BqNllflBNsNirAIVfYqr0VGuqM6pYahRSriMQs8EehiCWhhYXvMDZIZ0vzDNNtV6P7gF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7ZYvuyCyu2IoecXMtqaC1PupyouDW/uVjaQKPqZNDnIWOAUEDHd3qM8pY7dc9RLABKuh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znJGq1wTk/MBsYMkujyVKi67YMCfMCHhUW1Z6mNjkuvg4+I4MkwGl9swcrQSclm2AFsg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wPImYl0EcGL+I+unYqyCmqdUogyglMUWuxM51acgj/cokkMFb98e4Zxkov07hhasBLSU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JuUx6JKsULU1n+47uC2KHeOSPaVU1V4TYk09XRddkAPLMcl8niWpKBdsjKYxRzfxAFXd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VYTBq054PJLs3LNWvEfqSFbXr/Ezh3+7eH/MfuIA5riUVF1Id1zDjVVEpP7EEUsbBYe4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4jorI0p7CRq2lYDVjACORbn/2DEEBUCtlNStFas8DHlamhq7lUSYLrPaQwrBZuPb/ADEJb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PAQAkU8l/LzAjXWNsfyErMqXLiDcLy56iN0+Y9d0vPiEP4MkCWP8oP4L9yqcRowRlmzP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qKTL8so5le1iCfx3ikdkqMmUOaWv3HStWesRVwUfwiU8X4gLK6u2uJmw26gmC3fEurAr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mTafErAhox/UcKMEp5p3ACzpl4PcGIVqGjiIWiDYcypkmhoQwrWVMwCgxbG2OOppszz3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DaW3Ie0jAKiY+g1KZuraG+s7jKCQoWhzb5gAyF1VQUSryVr7gOAAwgHbKrVcYiqExX1E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cQPUvqoFW2fiEAa1nKxAl4BiWosthlfgh6NpA0eoswB0a69wIC6lM9fUEZSowt27ZjVi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JMLg8xAWRYfjmKbD3yQMXQFwpK/m6l8qHk2laeiIygFDS6cWxrEJmivQiYggoC1f17jR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de3x1BJK/wBZgD1nV+O44awvEN+5dkpB0ioBM3TF+Y0ppZnMtUY5KC356hBTRtRcxFRh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0RCFnQrUu2LTbTG4SDbGnnuCungVv6gzOqOEYuPJoSufTOA4XoRxSvD0V0Xy84galzvf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UxBre1FxrlMfCUXICgZR1ND+CYpXWZZfEWcTCCiU5lnBNbQ719FRox/aLSwfcS6DURvN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1LnNMt7/AIr/APE/ghA2SgY5iyhBmDNcwdRUwRagGLlTmJV+ZfUG2AvqeQjhionuP9I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1ahBnsuIcvxcWksZOpZGlxZFoZlE1JXSBM9QZlqp+Cb5JZbgmiGptqGorbaPzGr6qGw4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j3DZDITINWsME2nnDj+B0Zj1HglFYvMoC9yzK48rNSiRLnhIyBq5vKW68wHEq811CNN3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IroDOISq1TAIoo7ji0rOoTurJUV/KbYhab7zLPIMPA25uWLeTFY5lhNVfepkACcpFiMD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5GXDjxVxR6F8cRy6WtDKFQZzbmDTryDb3cC1WpcAH3MHCJwMc1FMxtvl9wTNbTqY06daQ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xdqGhhpVlsawzHDfajvzBoDbVoZJcKGbe3zEDBFltsWstpVIJzmL6BQJYeT+4lipNGGj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2t7GpcyBVDk+JeAlhhiDigbcuVCzRo9czLAA0h8OSPBlXbQ8/wC5ggkipgr3Ls0tLauG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gMpI5L5kWcQ0Uyawb3EF3xVXagghG1jUyCgO0WZACWUPkhqEwJ/pG0doFJXiokLnGaV5j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Y1BVFLN9xMHOL783LIC6ywfbxNi2XY/xLJbVNRPDGFGdV1ThiddRgaHqKAl5NuICAmLm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TEsYctOXpGFtlv8ATCGAVal80al7JzRir3uVYBam3vxHSgLj8CPn1iAp5GpnbzmKvXpl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c14JwPV8eoIGwORVW4PYW9ZMblECLiV5WCm4t6GtgRfcKdvmypYt4pPLatbqYyd9mnUDQ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wgc1Yh53KIBXIWyVHrlhe899R3eqBH5zmHUo5M5ph4vdiUfiZ4uVZ8vlHNAsWAzyeZey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LzYyNSzYOwVp6eIyrEjmD4ltw+StQLVyXaxfXkjNyCku1PHcKiPEFTHk7gs4nCrE77h9K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GyqvwOmZLwobcOY7Ra8BL2f7lxDWyPs8zhClX8niC1IpTRn3CEWi1i4U/uBCDMeeriUq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2UMBON7mOsKmPpJBXBhlPIjr3EVkJVqT1OOHa751truBCMgXbjTLIgzHBfi+4IBTlN+IMo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a2ylmVNS4YgcMSbalgDb4i+MHuJWVy/5IQMwfwYKmOX+oJBKuEQbYNvEIUG3xEauiKOW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mMxBiuqZpFiPHxHMbET2h+obfrChqoHuJS0VBwFW88y4toGYltwzIvqGBauBBh4lSa4x4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mAKqoYKc33MnBRrHMCBZ1QwNUkt1WBD3E4tbgDNy43DWTmUviUHMcbaYE29QL5yRQmuh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+CuoEyMBn/cpRdCZ00nmWkIFdWUkGq0hlPmWFsbNfUvHGKqgh502DWK4pjhYAu3YdRBt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xDasPL4goKqxnP8AhMxodMsdEAjnlMHLa4kCooNl+YgUZgOUqXTGq8S+IQID9pkGPvsX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lE5ZmUWmJckMaGhicAqZa8e54w2t/wBuXWLQOQ7bibEyIOCLHBWIGEDBl4IcChjWkAKAX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EY7ZWF6umlfaBpsqtK9xxAU3vbGtMtMOfEBZtHAbISqwNDEHSg6HmWoExyPuaADvFXDJI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TYXiHirCy+eiYuUNEdBqzW0j5xbdv3KJa3GeYhRewXi/csLIVszRLyUpVxGzcItVABva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Q0tXEjx8zaNsR3L8wO4B0VBpxiDnfEsyZGY03Es16ljbUx6f4pKx/8AL/B/B/BqDNjE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n+LzfMpedblXp+Yj3ATsl0yoRqXd/wCYoa1KRrcTcdFywrgP/mpX/wAV/wDhkPIt8QIL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pogopq5YeeZtAtmIH5ls1/FfEFG49GZqk0rDEn7gYghiLznLxMQzSzBwOpxNs7hr/ceG+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HhyRd/4l5+ZcEWsTNGBAsUalYv5gOZQDzLvqQGU8XuG5tfXE8w5o4g4QX3MCLDiFaAYz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Aaw/LBWLq6g+tBmrq/8AcGG5fiKQSFYKIXlACVZ3EoCw5OZapLSrEgMAa5jrW5QdMPooF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hskSrol06JBBdGBu8kFUfAeYNMGmKXmLYY6V/cSkGQB8ksDduMeSJAAC2frzMMEOcfmX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S7JaUAELQ5HR9y6oa4YYeIrTC5NSrRRw4q49cQWWs9Qu4jK1+oODRwYdwzqdVUXfdR1j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bZQ38xI7FFKPibfLoYV13Mtu23QSwrHkBl4xUlsvHHuc6hGHzaafcZAiOU1CDRalDwiI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JdlZZco5QVg38Srv5KjxRnIhQPXMooLQRK8XqXEMJbwzhhuzZMQ36CiNIqW6ZKj5OCN+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76hKtC2BPmZFAAUE5NSwsb+owobUgoVi0HM1t8UblsWAt5PhmcMDlvVRdkBQ00fMbjNgp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yvuG9JoCb1Z+oVMSpawZccMkF+oQuoyz57j1MdLC3uACqBzrMmCcLDiqPmXeHW2Y5Ylb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YoMXnRDGS4VK+yJ1Per/AMQhUtTYefcL4g0YLjV3Jgnz1AEkW2wsd3SWQxzG8ofmGqWn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9kE2Eze6YGRsBF/qADMxaew9QNSyhcHntDeQw249xcXebYeI8eGyRnQ+IMP1VV1fNxZr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q1yS1caC8O4qw4G2Tur5lgpWGk81AGIZOCv8yyI2lZ8o90yw1cOZ6iPV/wBxxEDlv38Q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OapW36PZHCqFgYezyTnhUbK4uGIxu69xksqN+T/MpoGKUR5hELmoIdvUc6tRAFPiEsNa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0vD3Ay5OmHw+ZtbcEV2Mxroao9kUBNtqu/8Acyfk4hCJFrbUGv4IOjfmdQ8Rzv8Ak/kG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hKolygZYF9Yit/nEsj4lL8ygMy8zCUujEaNZjhGKEzU+Aj3/AAV5RLDHzKsYq3W7qbxhn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gRxXuAPaZT8QMjjEAzRiBy16gQDhlzL8tRow3XFQRhv6gGZloOoFwooU3XjTL+q43FY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rkRo4IBYwzV5qbrptdYB5ihzphl2/wC4KOBT9BqCFqAF28QyCm83rEOru2aKmiW2s7wr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oJY0caAV4BKOgBoDj5ihKWt/pEtEGrDGYM73tzx1A9hc4u5S7pSzGnmKi6tZK5iRLLdt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YApxsJhAN5NGIWyU2OUY4vSvg6Jj5FGKv4nxQGxvXjuNa9hdlgBGAUt6IbQ4mKt9TAoo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HLNKLqhk+4JkcFCNrlFpo4s8rBAwGRdxHisUYLiqdLulDANhvKu4OQl4uWUrG1WrmXpUs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StrJOSkaFaxTxK1V2+UW/UUaY5lDoFq+agaVYYGLliDZwjgKjUsDpFIqikNsdlUGNLTL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Vcnk7gwkClmpYq3ttKgs4CZj0gCXLFQK2eLjg9prYMP0TH0xBd1FuzmDqX/A043B5hVC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M28wLBZ1MnEqOCOI/wAv8cw/+D1cOrqYHEd4gQlErRNQZdrNS3RcQdRUYlrZmY11F3NB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lA//AIbZ5BvzhiDZ6hpVfBFI15nchSaJ8zaA2+Yq0b5g3/Frmyx1iZxvziOccQmrfEyX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4jspsplhZB5bn0iyQzzDeIemKjUbcv8AI9yuyO8EtCEFZjDv3FYPzAOcBqLKbaYcIzRc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QrQB5hJa35li0t3nmWLDPZMaFvkgiiLAiC6up7Q3jiC1Kq73AUA2s4mVThrr5gqmNPdy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KqeXaaBJaho/xEZqxZeaiULt3e4iWhVCG/mJQ6vTCngwCOC21hczIoAWL1zMJjQvZ/qJi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02Wd5i+s0orV9QmkB4UvWJYgO8OS9yoCM2rMTIqsWBn2TiOyvCOFVdOX4gXAlZqFrFho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Eli2VmZB3psXFfijGYgxqu5uAmCamvvA0jJ2Qoje2liDCs1QhZ08Q53DlhfOn1Uq5mQBa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nXUa+peFtcVUtWQ4RutVXE4CJS5XQ9sHALWtru5S0jk4PFwmgboWWviDK9EtdQrCyjEI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om4hjUboxAgI0AoPNRfgOB8IQFWCZhElTpFLdVcev2KqoISH5OK9fMNVNjlEx5lM2rEI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o+YqIUuRs5xxGsmKHU4xFo4Qdrw7iKYkulyvVQgRLaIdlRamqIHAzzuG2FA7wRwnj3Nq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VYtsD8BzLw5QAoOT/UZq5HD5BNuYBrFo1q+zTKzGwyNVVvErq8tpa4DoBKh9MeXsAfo7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8wUDGUaK8+GIOGErZzzRLg6Bdw9w0bdhKf8AeISPkoWpznTCECyUM4Q8wRP0cg8X5jKz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eocc9ypCRhW08eSFLGhQqfU87mQP+IKbDiqj2TRMS0Rr8Rb5jQXhhXZiwLD2PJGynJAt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p5p0TCI4Bunj1AyFFJ46yRQwZsxdIhFF7IFkKBpbXmO2GlpygI1iq+y407DdhlTNF8l7t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7dXFPLJCk8PEU1qpQDHXTHKgebwX3UGxbFh/7MVBb2IhulOS/MNPk8XoXr5gA06biAyw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1M25mf8A4P4C5ghA8wICBPctLZhxuGOvHmLXlb7Zncq5S4CMwPgj8y6pujO+WIgjTBf7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/EIqG6CCwR4GMEZKf3Fhiq5g+4IxVB8JHSiC1WjiKgbG5VxbiWbFMy7B229fMaruCG06m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rvqXzeNwVrOsy6XtIZUI84gvL+5adTLYTVHBFOpUfJMAjJq8zgLZfgYCdtfj4iXoO7oj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cHmZ/UlCD0HMGDWWl2/UU2fQgAHdoYyUMVO8xQthnIVwXKlQVnG1jWY1DxDmQpgd9E4F2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G/EpYqgv2ipsGb/qWmVbeibPW3bsJZZWNl87i1UgAcn0cwxldoNWmeEBR1y9sW6cSgRV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UYz8TLoVWt8E7lJogb4VGsEM6QNQ4xAqYI2CQjMFlhmvUUTlLhbfLBR8xHBEdVqoqqY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AFDNo4h4jTRAKL5uMJkHkov3EU1SFG9wroOOsZiCq1WKKI6BbNK3G/abVaxBKVWAQmdZ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8U/qIF2Ob5hg2TrQfUqlJsqq/J5iVeowf1KO68ti/EXDmzd3cW0SFUlAbr1GpbdABSnc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HcXuX5chW4CHgAvmMLEWALpqKcSwQ9b/bKgiVlKBUzucSuv43ZFf9XBTbBvETB9xtriBP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TL9o4/g//DqBbKwev5P4CYDn+YQP4YNRFzLlwnyGpp9SqKoRyxcVDfgbi238wf8A6f8A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kNAv+v1MGjnNy9th4jrJcvJaJLtuFMUw2TDFbJomcScKmxBn1FYu4N5l5xFrMZE4gKylg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zK2LhIHxiLJe4vuLVbIdp5Sx+Y8mYzfeY+ThlRX9x4Zv5iJU3cTQzksQk1pvPmIzOrr5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viuYLznmzcEsBpY0kqQUizjLL1Wy/wAygF5vDVxUY46gi6VpLhEyZjm1aYajgAvzUGhD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WV4nenWpbgEuUh60Hj3EmONUur8eYMhveCviA4A5MNeYAqsPKzGpkb6jVrgzUAWOPvMv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imZT9yhAKrPMIsIFnfwiVI6W5mcq2nxFQSl/EpBroT8yqk1UKffOY0muHKh21BA9VcNic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Tsepnr93aH1AGInax+IpsqbFH49SxaTOEmMmi1VxzNIBGkg2osSwlH1FdvTxMyIrQbGL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kGgIr3qEAst5cx2rRvCKQyxHr9cfMpEfVi637+5fOoghMe8ykS5DVRxGRZe0rjhjMioJ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CBfqD+FjfxiLAiYBzMr3gW09+Y4xdaeVQL0gZH8ZlJNGghRjqFVF1qD67iBIckMvUAcP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Ya5830+yHqIEF5V3FRMBLFLsolPBlAC77z/qVbkaNPpd0zMnmgMnwcwRBsMrMAxZHRsK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iW8BkSV8IClnYVqKUaWOi+KmcNXWT0v9QWtlQo64xmpW1YAh4PML9nYi2PFF03DkdWQp5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n9hiobMMAnpgRcgXyDBVy7lpVFvMMHLdsT+0pws2rf1jUIe0Eijo79fMsBuFQPiIywFcK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VgA+YZxpRu0rq4B129dI09iW0B48koEc3okq0gUmB3GYdVApL17h4EymR8+f3qXEyjsv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2efmVhKU2A/5lBiloXZ+kewMZXT0xsANbs2DxnctUmVvDVjFQ2CseUYkkvPfiGKDbob1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giy1pSNyhXdZuNpLdkqrOyHC2QDo6lEtV23V7ICMIZF0+uo0GACgZ4tijEVYO3ianflr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Oe4DVcgMMHFiUQ+6ZiN1GRXEB3R4ihv+X+L7/gP4DDxUBUBCDUA3qCLnBmUUXWoDasVy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TR/kXfVtEbvJcqp9uD6mzSZFL4NEZTGGsfEs7HWalzeLWVMtGM3xAFqFlazBsvhL+I3G2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MPTM2HA/YJngFVodvcD02WzMxjzOx+4ogRAZDA0fohYHGsVEUeX7giWa1LzUp2L+pZZd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S5uERwaa/ERXbOjpuKGWriEarqxqpYCw/UO1VlDHzH8A7BFWpuIcJbfMABwQrgPPEWYS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0V5iIBtAnToimCj4NHNQkcl3eA7nnQmbiGxKuWi5RUi6XxCQGRm8saQMXQvOIcmbVqMA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H1EEgyyG5dLU6xmWoL6JQLjKlNX1BxgeYmAmBtaRCtW8sEx27wcEYTpPJgB6DS2wSwqJ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z8v1LqIHoDA56lqhEulJeO9JmmiCIbSuA48TDgLuySgCjXtUUWmAQHZD0rCeepi2G7+N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HV7Ah5v8A1FFJgk5grfQuvEReomrviFhR0ZNxBVpqsMkAyy2thXLNwiqy1VyKW4PUvCYI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XjjqUKq4McsCw2z0AQsGaGLa3VTASjdDsYAWiufcAMKHbm6uJRVOHKsQT1PL5JQoaKmT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UCJFvMaFyhm0qFqYYpWWZkbAxNsM2ZmKcys18z8fwv8A+HU5wsNOuP8A6qqEbTKEH/4G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UttjujbEYmv1Fl4X6g4/jiLmOJv/AOj/AOOf8xK1/C7oA+GUOMIfhhSynuAP7nNOD3DS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CTIYhv+NpvFmIqYriJsvEMRFIi3qYA5yxNVWSFC6Bubhplmam8xZOp+0VeOIylOE3E49R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dQZKmDeiYD4Y5g4iky/cw3S7h1rhEWoJyJxIotNFdwoajtKloRbfTmEygC3dZgAARnqy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6gnlauBPNGi7mw/XqNUKO/Mo+UUr+4qUy1SZidpAhe5KquVXGiA+4KTsKzLsAhYXwcRar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3uPcL2QVVVxRt1ro1RMJgf8AqXJo2LMRV1qKK48Rhe4wNtPmIXKghbzLzgkAsjxDDAwW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Mc1z9S+VHQGT1FAixnHMaN17dfncAOAQVmYbZCw4B1nTHBBcqzXUxIBYMP8AiBYQN7BO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atEpZA9xsBuaPxK6U8iw/UdbqdEmIAbDozMlAFiruU5hsHEXZ4vcH9TU2dcrlIbN1T+Z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FdVRtxbnGoTWrChtuolFXkQ+KOJohM1sfMbEGMBj5hKFw0oPMUdR4DIa+eplhWFN/Eci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EJTwYlq1CmWfCdzMRABsGo6O7qhVEFQVlKHjjiI/fjJyf0iJDIu17RVi8BBrd2VEEWJs3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gu5ZoAAQTdcw1yBWsRxnmBmI5Kel7PqDadRVbec/MB9kKCr0miA9DeUTCOKNy2pt5gox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1ETBzeOPpjVvFZGW9lwK8vDu/uVeDqvtRZ13UIlwoUNL1XcNgvAGwZzxAbFihT6slBtKK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DFPX7lixq2WWfgl8oUAhvY10wF1FbjHJCoIjGL8O4oxMmTHWYj2oVXZKgE2DFu5sMi1sV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chEFCNdteF9yrCCJXCizTffEaEo26TeSiGWi2DzeoPvgw/ubmkCFRME2UJko5+ZVbnXZ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KXT4Yp72KZFwXLaAQ43/ALcKUzNmued4lG1yqnu/zDeUq0096icmqtr+MS9DApMKjIxd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vGcPmACshuDvPiU0sLVNMdYrWMwjWtLC+rqI626HEHeJMXNdJKAON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26314c-ba7c-4506-bef0-1e2f8613d927/8aae5f8f-17d2-4a6a-9f51-0602478458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XYV6eLizEPijCuEYevyepLmKrKBxGWtQimQB5Y4bayHGi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i16SrCetQmWqmYzA66HZM3ZaTDoYtKdIyK6FnNPWoBikJvLmsl3zEyNJItdK12Lw9BJzK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9+LHnyXqTA/NbLuARpEwI6Urjs6WcQ5KTohhbDxEwIdArOlSrXSYafmoM5ak26KyZ1ro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GIejRhJiRrMRGyZmDJCIBCZ07gMM1KFQQokUtJ2UapTapkVl0qMGTtrrk6M+euvp8/tjq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lMqsqeiJgdajVeEjUAWQKzVJUsnWjs3JbUj24GGuJaSiou6oTm6NnNydbk6g1c1IVMBk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rkLkgUjTRRhnoMuypVmjp8ft42npc3dnp5+XOvCVJTWLZJgByd85cml3UCIbDlWkITLI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wMIhIaxJK80GNIGFlCLITDMSCYBoxqm4r3JdDtmfXiySLJISSEkhJISSEkhJISSEAsq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3wunWZg2yuevp5ky9Hm9AQxImyYzNNJsdFnBVKBo4JDTa5jaCUSwNF5CXUKSLWa7FiGwF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Sx54KXoTEcaYo5SqqKRoqTGnpUc89CyjQg3pyEacDsVmjtZ350KdczcGTsNOA/q5jPo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gpdEliqUaqTAvpLMjCSPLmQ6KlCXjdkqd/JshOfdJedN6QHIUdAee010sy5BKU2zGvoA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YoIYESFlPNYOpXagMXWyyobnGt9ZWBEaDmK67jhj6ATmM1pLfjE6FZGDalEuqFp0gZR0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R5p2UiiqgVaLOfe5FA3OJrLIw0QCL4nb4lgkJahVIsu7JcuJV1UuQkhEIbNt0WOlVdAV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jeHoc3dnfDNbevFd3ZbAtHBdXGdO+9Tm3vVWazGruWkuWXdFVlV0V0RGAYRCZZ1dGV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yGGDAjBkG0GZrXKdGrVn0YskiySEkhJISSEkhJISSEkUBmJNyMXK8XeydcIbQj2YgOmn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opbFlCQ1SsVb6MZNUhnmCNsyEarQwOriil4mdeoUy1pVWTscbtnG2YWHRmVkr7WcGNSUE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NpKNDeauOsOFyvAnGatCTIhy0zLro2b+dtx401/OA685bJd9ZWGostQzI6zlr7izls0Z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jG0MKU9ZlU/PSDR3B458ub1BxNHVCKliKTss5ldNJmctJumFhpoDKqURLaM69aRIHlsg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2ctXxSq2TO4JybNTOeSdGY3QQOsQrSusq9oGVlqNN47HgCSBQ2TpFolRj64RkdE1tvnuj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jozq3DWNtqNHL25LFS60sxKCq6LsbLlSrkhdyEurNjk6MdEjdA3RW13+D3ca5XRw6154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BJci9YbaiRkG6KqAsAuiEmib0rsC7mlkJlkJBkJBkJUZCQZCQRiwIhZBGJhtWyGMW7Jr1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JIskhJISSEkhJISSEkpKyEiwUkvQJUs8sWS+mdt4Ybrwka8kRZrZd5uWPMS0htI8wG6+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DOvWJkDcJjY0AzzgbpzrNucEpXTxaDE5GlSB0jLWylzGQjG4QjoTCZqtDYOxirTphz09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KbA9Lx+pnQwXZqqdRkRuA5wdITGw0JpLn2vQmJkabVasznEyZ+jRzb1JoaBKOwmtdnWG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0c2dJRn0IUdC+c01CDIqWNKVooxVvUZzpRprLY5YrochOTT0aPNxL6azErTjtTEHT1Fc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0wj0l1lctJuvCw0UBFAQAoaikyDZOnDzXs5+iHiUBKCLTrlYS1JLfho3jnaXCokqAYOn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uLq4SSypcLq5V3Vkkhvdl046ol2VcIX2uV0s6W5bZrk05fTkUIS5GJa2hrAUdWDBXTKq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5tgdmeal6iAfeognXSiqwzAwjEqIhMMhIMwOGsWwNizka9Dc3Q/Nozd8S7NkkW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bz3MTatIq12VAmnla2TWcc1UZo4USt6K6ufVhzSJB1pLJcbbwkuwc5BqcRjvZRnZYBln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HVWKxdHmpuW45ea4LrSaFxtmM5dMUYVVUUttGZe+jGT1BPxKOlOc1dGS0pMbqs72TpY+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0rOofnZL3EZNkIroAYla0GVOyzns0roWIVHQrAZpVFgoZipfUwd+M+LqLlyMvObZzjNs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hza6ijKwEm2sLDTSyIMoBLV0hDEoXdrPLsnN0xpoHCkaqXgr76K5up+Ye/MtOheJkPqy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PN6AxSkcihqupXRgU6gjCjpw57yTWsucw30hwNyFJbDJWsBLViaplM0c/ZkrNKLUsqkX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JLJchcqGh6XZ6QwZNDRCjOnh3TdHV51yxZOnKDLQiphSjRrmQLGwrqVNDdUBawNsyulb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IzG8KtiJayqYSPXYJ01BOWEYENNbAzWyRjVHK5qGw1uczY3CebtmZkrYJRJIskiSRYzO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LqlkvUqVK82yAjjxrOjXPM1c3XkTsZgfA1ppcgb4c6dADHNA0q6EYSbNJZIb755GxamC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CZoR5Z1Sr04NlmmpM6EXQzL20Yi0ALYtRsmA41zNZoJFDE2Ihb1Vm6/F9XllHAmXpVjM2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InoVHKdtWDpw5zto5GhdK40TWhaZ06aMIbM1IzlqOg2sGXRrI9WVcF59QnLvqiYWlmNZc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hhSXUZQ1gJlpG5xTZXVz9qUTq4Rk3ivFw+k5FI6XLE9TXmOrHQEmxlRvTXIdslmJrFDj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BeaBQ9AOtGcW4zefLcbwU6BsqFo0yufe5Qt+VZvrMwYN2VKgteiGYXZ6RJdkkgV1dXJQ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UQkaylY6ixTiUNLszHojNuVnVwofrFDdBtz6DPj2498yg7LE7zPNoruIN3SA11WdwDWq8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ZQiyoYsol3SE1d00lGGYGExZoZgUNNZw1iShxpIaSrHki40Fns0nko2VhqXTWcAqWGow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Ui4cm+Jadmc5prACMytWRF6MnbXG3QMC5CDpXyDXq1hdDwszOvXRiX0KrmzoAmKal0qr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11S/E+MD0akgbRms7GqDLKo21jYOpZRajoUD6M9tEGxWNzWizf1awY0ygsEGWZh2wymS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GcrquAJeJlVtox6DSaKwrp2WIsnoMevNFbJLnVsIwm9NG3EEdKYGmu85DMzYYU9ZRgJy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EqZkAl+iU+ZSI16+IpfU15TQd9fL6UBNNnGx+jhx37c1mpnKGOkON4ymAClo1mXqQZxq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uUKAoZdkTls6OehfhA6cxOG1cKW0TKvZRjYxQ08srSK4EiAipLqVcCIbqSQshMurhLkJ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FSRSMGl78O/OtuXVkm84bMW+Yuo7nO9TjPj6Z6wrQiIotygW4zNt5mhFVlyrpYaRFGka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nUpizNFkU1KOiLKigjAhhAQwgKRhqKVpKJGkm1darG2q0aAAMoKowEbCCgohGqIRFLoaW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sufeqJkmkBZRY9qCXc7g3J6EvPmvdrktl2JJxhX16rmN2ISNyqOhOUUvSmJpoVdC8+tF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zzeK8Ks3VmqXTedg01yGBVAp1GYD2LFMDObAxMHABCs86sbuD00ZuI9IUsxXWgc1w+l2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iespiVrsHGQ+kkHlNAm1dmzTzdic2moBd1YWRppZhAVCk64YD0rBbnUbpjI0xRFpYJnT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tPnSuz6HnOvo81ULYVZZqUH0OeyO3OHujVR2i0aVGRe2VkbaB45hH5INRldqJl2yOYe/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D4fKMoGAZs3ShzmtRWg8BmwVmSqhSWhSEmqyOzahUlFyXRXVkuQhSF3VkKrKYBG5mYsd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L34N+b0MnQVz65uf0cXTmZUdygxlaUnnvPQSTsVNBBLRCXqCqbmhrmdocqx+jn0emnM6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8qv2STyV+nuvLV38Nc+9Y6mYmBUKrqzC0YSyNEXcFdWES4Ni2RdiCHS60OhpLqDVjQ2WN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lQ4Tklz248gVurAUbkrI0CRGRfS4dmwWGuUNVJjHddYG6aBemo3O5Cj0A8EzrIzNATvY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R6JvCfiiWVtnaWczrMnoUclfaE5B7k2JYlBtmVsrjW1BQ/GKUK9A9Zwu3i87QjLHTXzH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Mi94mAtSxRCo0UixlVCDdKingiEvyVp6oZ83QCorJVkAxEhqoSylmm8NxriGByQUvRRj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yBG+goZXLgxmy9O15p6c1KSbDOHS0mdzdGXJT2VVyNGrMjphqtszGENLKxmFVddqLdmy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RiVaQMi911z3NQaT5xm6Znkuqis+iqx1rSVFhTc6pZBnTFO25o5kuVLqURCZVlRRQoqX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lD8dcy9KgDWVhOQS9DocjTjWjIplkWwLKsSs2Yd43HNdty2WeNprLOYEadlUuqkaJGKs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mY2J0tvCOPTa/JszfZ147cehDnac0MfWceeT6jPb5uu6uzjXpzbWaisdY3BwLLkGwyRB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GyVAq6GFjBJUEkqHnW57xdreca77x6IFGvCb8e3THKy+i8/XQ0oGNpctS9dfOcjUPeco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Tn3pTSxpY0VUPBZCw1ZjvO4NymqHYc3lm5tArN18al7U5WiNtKbKtOmzmZu3VnGX0clm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c589vZeiMiuig5ufqjXMZtFEuRlOkOB0rlsbWENqzEGukxzTntGhSga8nbgQq5qltoQOk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0FljdFLdBJGAwsomsEVB5Dy2V38nVlyZukoQ5Oc604SV9HON0Ibn1qMWfrUmHVMh2T89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05rEq0DWdJjUCdomvNrzaowMmDrw83s6POs36/MtPQhj1xVNAUtsrIG9YgxUa5kMcC10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T0Zs3VnzyscuWSSF2JDKuEuiJdWSrhGLaamp056pFy5pFHVzLhU56GRVjKFgGDWnMbJQ3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ZiLYgo85WPJN1YmRCARliyoaxNNIOxpKYrHC6CIbGHmqNpYmGx2G5eu7i0dzDgE1JqtQ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LlGNRLlUtwaQoFVYyrJVPjPXSzy44QalSoeelFiyQS4FjgsDoNzXm9HiPw295nMbG6s7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dcadik5zXKHN56Ts1xTrpqxmHmDsHEz+u8ej7bmpqWrDkkRi6H7+RF6U51xrz3pE6IqX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FYDsLzuOO+eufj7srh6dyI0O5OQ7Seew3FlfCkagrmL6YGVsSar51VuQoSsLqs3HrXm8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A5qNNhZS2CKW6gZKDLOQ2BC6oAFnmQHp9AMXlRL0qwsNVCUZ+d2Lt5D+gsU7MlOjWBsbX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5wdjFZmsV03OI0IV2Br2nm8keqBj058J3Z57adIAeLy7Vpzl9Oq5+kEnQnD1HQACJUAF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D6RNWfTm1ZVAYt+euRKLUuiqoYlB1VhSiJJC6uinAZrMF56a00M2QVeswhIYxdhWNlPU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hvNrMZ2abQwKVRayrQbKFGuI612GA1adgVhnWuA0imXWWdwcqw7CEpkBNdVoiTDIIHYS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LiMgQOLEZQ1YVC6FOelXlnPFkYMDlddc+bJqeWpm6OWfQSIOAMzLZZ0nc9mdb+B1uWnV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cqdUTC1qhjcC66o8yzp3z2xrQdGNPQz6nL9L5qzXz+tx03dPPml18o02brrrTXm92nAl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UJw66mSs5VVE7LRpzwzIWu0bqxqxrv7fIXL6tfE0x0DzOUsrTjk4/R1XD07MiapyM518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mPJqTucrqyidIl11jKNd5Xkx7kmMeqhMcamitMVsAi6KhYnQqjUi0F0U0MBc1oqrF59d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/jAeivlbVeBCi1vIws1qI/Eo3pTBmakVFX2gq3Dm5N2DKd8OXqhq3mcvmeiXXnX9rHR6+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owE5to1lTvRVUKAlQLJsPpwNuqXIroCZXAo3pysOXJNQpIXYkEQkXdWXRQqioIxYFGLm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SQ2DA5KGMAwTGzXm15GKS2tZz2wbCJN021GHYEFQLUxG6Ow0IGomymBGC2lliThbUUab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qo6KNUHUu7DsaDqqCqhQoMsKCyUHaSzaYiorJuM5rry6nQZzNObtz2yXPNEjwLMrOvPs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aMitFdCZtGdDy+7xUaWvQvPbqXEZlWdGcuzpVhYaQFgpOrn1Mq9KInTyU7q4Lzeh5Dp8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5+N2OJudFrelm8IPQLl872C4lnpGeY0R6BnAdL186WVlztXZjz6eqefnpcZyjbmGLURQ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4ZR6fV5Bsvpw42uNYOkuBWoTmp6vPsy5NBajOnzdWa8TfLjDYgyq2SsWwQNQYYa7zNCS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gFUsEZluqd2kTNpOiGItCiM4yT0c4ew3oYRhrbRhLUgvXgo6Q5HDFUsFLMtWudEf0UY8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Zmx9Oq5OjXlTU/h2dhWTUALgMqN11zr14jQWWh6xz0QQLB6h75eUzRz467POdM3il5Vy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1JcsE6Mlyy7KEoiFG1I68+lXZ3VNLl1NXclRgtFkcBq7RpgZHri6sXT89cbQSesFKsur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KrLNuuVesbhIbRFNSJrPO0YoyAZFVBNgLE1WiknRUMCg3Uuol2uhwrsKwtLPTozVU1Mq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NWL7lGABmR106zh2YU2dmc2ZvkCldcNtFwwCsX0MndzcVdQs65WT0HFp2lTIczngdSuY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wGnEzpWcrT16lwmzNY7AeQ9A2+ZnXX8b6XzVnpkdGS8HB6Hzus9Lat8rHcxOb2h476xP3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6GXiZ/T4ziXq51iPXcTqRub5XdnXfHn7IHF1YeWw+8XZ4BiPW6nnr1IEZmsMR7AM5zOd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FNR1DvZdY41zc/ThyX70AWjMbVqbQhpWZ1vATZgEzOJpFEJnLLZXZzdGMQdZUuJtINGJ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yMr4KbNXPbGwFEHdMM6nALGZaMK3ons8/rSxWhWbmz9GVicedNx8dh0Vp0gKcsy5+gVYn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oFwtF5aqC2wOs3Pm9AuBvN9LcAp0MSukJketB0A5ugwy71KhQpi2BMEiiqKYJqx6SgR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GBFYa2KLltIVEAUtkjoglvWb/Pd3h6xUaOsiYVTqWkauiq7mwTrfeap+cDbefSUV3BDL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mos5jF3VSxqrqXUsaRkCqYAQOBZZu1Sq080cunWd0WS7huciMFdDLqN08i165ZX5oVoG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mp4YBveI5yRY2ShtzaYY7mdaaPm9XkR0dfIM6s5dnTXyMhrydDpWcpnVqXmlvAQ1aTWP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cyEedZvOev8AIananZVm8rkeg89rPoN/ELOuvfLfG1BsXDn68TzyPUZbEr47q28h12ei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Uefx+oled378kN18bAc76B8+7VnqEcnZjWjn7dR5JHs+XqeZruZbOcGwq5Q9JSYq2Zqm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xJfThwtcdMsz1Vl2icudRIhgIrQhLQV6KMydOCxWpHQH6kpzd857Y11RrmV0ROQPaXZyt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qhYNEWVjQjEAheqy/RjWL5Xpcr1Vc3WOeXrzhFHWWjWKz611hX0ATO5aa3VgcaYsovK1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iuuDJdI3cY+d25XNZtSU/Go6Q43DKIDMjdRzbuaEFrC2ZNokQBGUFUVwwxORHL0DqCZ6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Z1QcgxVSrNLs2hCBiTocDuef1h8FWsvzruoVHQ6tEh2jE7NfBsOqtUBsgl6KTXeVwyVF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MDgXRVVUVBVFBlhVofKrWlmRWElPM8rOczZks1M5OiXfKbigyCTn7DTjN24Nui7gvjrq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E01cZ40KGisCjhQssckaNbuZJWRdJ1mclq7lC6VbXyBYtRunLA6Q4SoNvJ75nzdQ5eNy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8ubp8t1+RrPptfG0y7M7Gy85XWI47+kkHTz8pu4GitTJ3uB0zu87rHz15y/TLOX0s2I9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zms8n6rzPvLPIZPa5I8vq6mStPW8nlj02PDKDmaudqdvpbJi+X0d/DXKzdTJZzldajlD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+WEvoq8647Nc/RD0sFc2bfmszol1o7fJ0ZvQVWmXArqrOGjv50HRlznXHlONx5CCzMlY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tiykHSN9OKs65zyUnD9h47u1sTTpUq3AchXXWmHYtNbq50OjMmkiXUZLegLNS6gzrCen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2xATueFdKsekITEz5t9GBrEjywFVr6OAYl1VdCBQXLKOnBmLoENKVAwYj4S87XYm2amA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lUN0ZnJptTDb5X1XjtYbVTpkrbvhG+mZt3dS51bTswuJBrLE40SWpVURS9EEsWJopV02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lyqDpmwzbLmSbbnVVtuxjOcZvi25tGJxOf1SODr1czU7LPPbJeqsayus+SxmKx6SSgsZ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qqso6xMrcHaTmjsi8+uhVnPvo2c0t4GKtChdHSKF0pbwkul3Po6Q82h3o/KvNp535ruB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WrF7Pju3wtT0bF683nq7Jrw29ZCL04Mx3E8SDcjefqbX+rzZvjO1o88em6OHPm92/KnL6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osleC7Gb3tnl+jo5cvWT5gD0Scm4y8TrcbWc3U430Bedh2YstruAK+jDmRH83HWiL7Wk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HnPLWFZVvUguCofnuqVoXqX0SEa8XDl7NHEnV5db9fFCO0pG9cKe0hOKvrZ6zEKh4Io0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4rpZvP6WTBL3A5e1PLej877XThJ6yJcLXIraPNbJqCm0pbqMqOgBlKCMzqGwpfdUDdMs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EyOGLOjNm6F1znszGyuc01UthWXUBedmWtKxqiEhAIyQGixYRgEJCC1WkcFjNKKrm7oo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sg9CHSPNLh/lfU8PWcnQ1PuaB0l559DMkdhlu+IdJZDFpGi7MjTQaCwMNQKIKxKpVwh5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zbWXKrJ0lidGJadK8mmU87yM80Z7MrWUa3cTTL1YlubJSBfO1595S7PVjIo6KlLpy1wk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E3iYmaQs5vZ43WldfOuXo1gNNKxaIDfDAW0aymaywoEpLiMS+rdnIvrZjFNyazLeAoXJC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WPnIl6zOOw7Wjzxy+nLy7473LVQik+jroeb9GzF4ZdHDXnfZcTkJ9Ery3Wxp/N7jDyiP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52a7F+WHN9UrldEx8v0/Ds4CNWXc9F2tXlca9Ejxtp6bh4O7XA6foUnELr5zO/LiOzwG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jucuo1ZlKzAhD27OJOhmMlMho2cwV9G/yJ5eqDj9CUcnZuvPbOjlRp8nOdPOo6QrUmkZ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Xr353o5u4Xbo42fpZ7PGd7keurJow4Ds58usQroIrCvasQ4FmhOeB5ouyaWdmXLNAQDs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IRWfbVZHWg2VzmGulMIplGUdqhdBnrfj6XNplVAyFhTGNjOxB0UCho3ANGdo8CGaGxKb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6pqDGvzsh8Waa0HtThu15NY0aOS5egtWkBWhZjHeuxL86Do1haPFVF1cqXUGxVDAqBSt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Oby52g02FhoZDnh1U2L18sZeyWDXDceiGINvO1Fac4HTyZLDsasKkrpoVEli5VX6Hp5v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3FZz50FmRjE1l7XF6JsvmSXpLxsQ1tYY66FnOPcoUxajbfNpenXOJNOcrrLh7PJs9Jh6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b7HHs7GboujiZPW+T011uM5lalCQdDMOuGe3BSfaeNqOvu8zcvstfhG5vuJ5fdHNzez4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5DR3+CYfZfPNx7BPnenLXP9HaeKx9zz28r73nukaeR1mQPRm2a5WL0KDz+nroRGnDiO2P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zVm9PZA5jm5hK7liDT6aG8rp3nXn9PYzWJFWQdk1ba4ReixnKXtyidSrOnq4KD0q/O6T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GmJ6/dxPQ41zsnrs0ePT6bHWewxWcj1/juzXXvBryVi2Ccl3SwVEgFMG1kzWmwuifQlo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UMz4unS8fe9NjWc+joTM2CUyqzVpEW1IU9KkIQWyuhh34pau5VuUwvTmsqQwLuxglQty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mxKiLMLS6YsKpYw1sGDTBujOxkDErk8mgUws2Iq9HNqukGVg1QLKor0owkNsUj1rII1v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E41xbCEMAybiOfoLJXRnN1Gkl3DM7Ycwenj0Y3mBJsQsqIZdDTMiNCpV2vrxytfq9eNcn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2fJ1M05c1M96rkxjtAzHaaV1ObrNhc+S7l52EXoYYa6ETns1AAalmwucJ01YmFJeVYTv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mJRt8v2OLqeuzRubk4XrPJ6nT11ritGJMvSVz7HZda7MaduWzPfsuavn51MKZxKqXbKK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Dxkxr0fsPmXdj0vO4vEH5ui/U4xt0Wel62LyvPfssHK6Jlw9xNcEu6pMOvJkOzXCeb8W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xrPRc7LLoHnoGZa69iEep4coOT0oB/O5i+mLzPTjZk1mcOu8FYdCcVjcJKBHtCcadJBi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yQpfccweli+f6fcxG3peJxy+242VlnnO3j9TXmc/dSmG4g0Ly1ThQqm56tK6xdOVDMqo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GvcFK25EnQXnIYBCKDRQpgrH3modlSWpY31jN0jrNy8/ZloqO6pq2gXYhWJlEBh1KAcp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bF6ml1QmgZSXdaALuyjAhtq6TPNfSbnfXNaahAiIitRVNGqNdDpeezQpNqbFMLe5uRac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6yzWgNmCzdEtCIILx9Cq5rzx2dAOba6lBEOhCiiYXUpCovRS+a73oQ56Th25c3h93n4d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06aAlRBh4stF9MZa1Ciabnoehg1RsmKS6loIsHsMo7qrGWlSW3IEdCc6q6K8bCkuuuV3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JlN2BR0vI9njanrMpszcfG9Z5uzRuVrDfy1y9m+Iw28rUqzn9nz3vTnzQnN6T/NhL6HF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PAq+jgnzwvZc6zgD0OfQLZaIvTAqSsX9J+cNl987wG7OvUcwd0cJPqCPN6tfGrqzzxp3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lcvnei4FdsMuU2co1mnujry4Wjo5zlTZkrtTye2XqpfojiX3VVg1IxnVnHcauNvzIWbq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N6yPHZfYbDwYe08bRhoXZOlz5L6bf4dUe54WF5zu5h7pNHDwr3smO0vMzPV5jqr66nxq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4DHuYcxmzNTBw3WkLYZlahMpPWVaqGjWaizFVl6X9CVcvHL1b4fSM+bXmsKMGrKEQSoli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Mmodl0omrU9c3ZLMITEl2BHJYjbW0o5CdLnvZOmDcozuRZnsxqySVMh5xyVSruiIerRC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c+q6xPYg0FhcaYJFqKGMdyqF2DPXWViGNChlkG1VorLZcoUZW/0Wb5b0vUzc9K4XpuXE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7c6rD0gPPYvV87Web3/OZdT2k8tJedTGamUdtJkX0MlXtxaZdUxyNY5aHCt9LHWZgvet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dnRQKtCqT1cfVjG5iZdB84ToeR7vBs9ZlccuLlep83Y3o5t627npjtK5ECy6Mdheuw7c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zzwp6XPx+hKrP3Xx5jT6ADJ0OVzl9XXkjjuYT6Z5bne88lrPEDR39Ty1en5VcwXKAhMp/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4eS+5z+Z3GzFr3x50vQYKw5dGKzt8peUv02PqZvPT1wlyaM+Szpzzm6VnI9LisUKu4Y9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ejiIjmp1qsgkgsh9lGnEvo51xub6eHB859A8FrP03J5WZvT43oOyfOU/SebqeNHvcash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p4sh0zRmMz9QWx3h5m3NPPrE5iuyk5z7xWdC+Ww3plGZWy6zOpI9aCLBeajoXWL6pnKV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6ZLhhqsOrsq6YUJhUu6Dq4VUMHVn1w7B1ObNPVuwzajoqsxYgrYBJVlsGxjAsIrZc8ph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tdGtQDl1KOndGMfScebV3IQjfZjdEVrmR8NurJm0SsDdGWtE5lHRVkGxyquqkQbcqyKK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8539Ic7zjdyD0ReV7MvTsbzT43XlnitHreJqatnjNZ6pGd2dL5vVzann52JvPEAbgQ0lW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TKTELNsxCbkZ7CW9phnRhgc9Iw8QHQz5103nbMdnaXsPNws1JCbiA6Pj+/56z1WY3y4u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b0hzeYEvYx4lF8vcdnrfOegrGuTtdlOg7zoJ6LDzNy5Veg0Hm9/UxRr2+cwy+yV4/TXV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T4e8M+pcIcb7KPNlHosCeqea5fus2p4ZPsM9nla7vPsxVrz2LE4MflGNIoC1uzmb49Bx3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hlafLXXXVj3xiT2RODXZxWdCeZ6C9PMNmVG9dnOKVUCvbZHlbuzfOYfXAec6L8B1/CdX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2byuX1OPYzVzOycnL0+ZZoLMqutjixefr6Dgs0WdMOYk72fjaDVqU2Nx8pEvYDLpE5ugs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UGkVKpiE2hgfQE9BgStFdh59QmU3UCwFBIZVSCZRCRY0YNwirqEtiwteTWbuT1ME1ozM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VssMgIVDEtoGsKmAx3OuKiz1i8xpqmVVFGdCMPS1PzQOSFr00AQAaCQQy6gGfVdYWuyG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WOVUKdnCtmVZVLEiF1+ti8no6gxc2zm4j0N83o5rjScqOJ6Y7PIdvRwbPUTyXbl6NCGa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9fgdc9lPn4nTnNlbxwyXSkCJm15TYc2yZTclTLKJsrLQ5dELHYRhPXQhorHKQFP5zTTp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ATO5ao3eN9F57U9ZnWcoc3vcuzP0sPaVbsiY385Sqy+n8r7uTih1mTXL33ljqt85DvYMG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6PRokT0+Bhl9dk80ytfB9L5+55b+f9MsavDysb9cPjdB1eP03JwB71Vg05sB2R4hVsS56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PP08lmKO6hxR6OZMy22K2Ipets80Eeoy8PZLocWgjsOU2cfaNPz5OkZK04hUD2Y+8XQx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57sOynZX5JR7X54fI1NU9j2o+d9zscuOvh4C16nIZj1kVsDS7r0Mcvrt83m+65mLrxzu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02eYHr4qRswGa6yUateAzqVzIbkoSGk01Rl1RHRUvLVedxBOjKWgKWa0mmkMApqKohMpy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AowDo6D0ZdBqW/HnVoYqdCoTqMHSimCCUxVqbBcKYNGjDryaxyNSC6c7l75cfQ17s1LG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DLXBlyArfRns0VonKo6OfMNhruUOznLrQoCq7Fws+x08Xlbdqs0m86o6do0RcC5cHO9I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qLg9WXVSRlRxfQp1PPdDNyN59RzePpstKh1GLuUMKGk0jjT1LpLx6sx0QMpVTS0xseATM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gY1plPUkXSwM2/kduxi6dLnHeRzX61l+S9P5az2SclSs53SxJk6fO9LWHTWOW8N86zud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nK1bERrfwgXu4+eRA6fRPM6PRZ4Ru4uJfVD5aA+f2czeO76jfXPXK6ODmL6hHmGHQ5fS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E7l5K9Crz2hNWXW5eW3o5TPx7ms7O/nDOgV0rOQHXyJhy6Mlix36jjj1sVZRZAtmGjqD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5SvXS+W9143sS78PXxxzdvIwp6zg6aXn+gR0zT4j3/hh3aMY6avMZ17vPxBZWR+fUKm9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6Kczoy+QL1/j95ds6OeVpcfOehRi6EKxblVy8vdKzz9dvLXLLRnoWEAtLmnoNHntub0w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xbEVJkCzaOdgOTUNHLYZmhoEMW4tV2GcszgyiXCCeJjUWqaGpc6UVWC5WlKZmseKGDrU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puOH0N2vWA0kzOkL1JAIeWdiJbZVywToShvEdAOBorp58q6aursvqcNRpTRVJWgQ/t9HN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8NmywbEWdmBfTgp/PQvXZh1Rqme5cPG9Lj1nm7eHm3O1zhRYVKlliQ1cZ6DN8zu9GWbk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qNIzKzOnSJTJYDLFR9mcngUaBNVZYOWNlU2GcXpsyd/kbZegnDDReZhplaIX5L13kdPW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xmDrcr1NnIHr8yVOO+unYz4Qlcp2s5rOvUubdzsh6EfPWdLG3pRyZ6GHM6ObnL6LzvP5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dnF5nrL564XQRyq9AHm6Onyd+yvPP9AlMmzlYT0XHxFQZ+oacQOhwtL9TkZHRy87ZmpX1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o/K1XpsbNkcp3RUAteawsrW1zL62dMI611nEiFa0iJ6OGjs+r8SOb9Jr5x2c69Fxun1o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L9B4tldjBgCjzMXqUjW+M/d4PRl9Xm5PVxVc/wBAFeXf28NnmfUYuJZ7FHK6Gbgw+iy1x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OCtudBVOhy+2IDrIl4d9pNnHnRzUloKOtt87I9NXn98bkXDHn6Q1ityKexTxOhbBGpLx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JBPW4uyIzsA5RiDz1fIuNdPcvOTtq5xTQmluA6jKUa+zxOvM0JRnLeoLBdmWuoFNSVYV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4jFQ7Mc1K6XHUaUXdSTYZNXc6GLzOiQ5rBA4uFCCRLhHoiLdhSdSZ2wxRLTNndg0ezhH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1ZV1pXMPsOhi+Y7NdjNpGzJnXM4ffTvPnp15ZwqobLGwLU5JtcmRqmSl0gkgyCyC1pnZ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iBm2YrOi63yxuZZsQmFqNhl5HqPK2dlj5C82jKuPt+e6VmhSlrl9j53rRtdxm5u7MBVn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5hj+Gs6/PQQV7+lHA6WzgAeXfo3n1mhnN57Qr0Gk8509fLOqPm7Tq8sujXHH0yjlbMGA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uXZm2ZPXAnzs+b18ObSZF9dhy9dYzpByrNWXRpOU3o5Srxqs35s10qXuD9BfKxelhxsr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37/l2eXDscus9NuxTIuO7m5Ml6urgvN2QRq+tt9rm+a8p7vwBPbeF9UbOZ6Mc3x+jv4b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+N0K850+n56zQ/oYoscSK1ZpVEzT148x3eP3R98mpeqlWkyL6FHNz7s9iEa9FctfVSYH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RiA6G/m9MQdGDsw9KMFvz0RqaZjOxhjY2SzM9eeAfzRbf1+D3k0M4GnOxzbepYKH4pRo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6vG60ytiWXOoc9LoELAUxdi7VzbOsjnWaUSqRvxLrTnl1cnUjmb+3pzcvTyzN0rp0KtoQ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axHWoJXxeeyc+sOpovBsrJRpslSqOtXps3xvoPacbF1dTznSl0yDHK857aWeT7eTzVeqw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RVajk1BdQa6FiORHUG0gTQKaV1KgwxagwgJntNHmaJ0ghyjboAxajYGSx3ne9w7Oyy9M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PL9fUDn68h6TL0izeUfQzkvMA5NvLel0XsxZV9FfldB1eeeiMfO7nk9TL9N8p6aV+bi1m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Z3czShq4fMs9Hz+fqEV1WnG1aMBsXzc1BzC7tmzP1V5qG48x08uOGdfacczZMZvrlw05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XMqK05ZpD7+3Nm8/flxR3i85rNeLra187v7GY0O82k7XJPsx4/mfR+RqeKr0vO1OWan0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CX6l4Hk0a/eeB99HGy+wrN8x1C5VnUz8YzZi3nXBV2slcncrn2awuwOw/bm8h/RyHD9F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JceLt0cfY3FZunFYvSxsOzFNolBkynSSPROenbQrp4dgNhqJ0M24zc/fmM2pJlQ6q7Eh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rXdN6fG0SmebSbRQctFaK1M5sTq5E0ujpYGR0Jn0IQ0pKzNyU5eIrGTThpoZpW3FdVdn2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UN+GS7053AXrWJKqgmokWac9u6sJmyYs1nQ46M2po63nn2AurqWvXGevX+izfG+j34M3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kY+V37rz/RZx7O2nh642YgTpxdPpCs4sVE4STbWUNqTOLV10gNGUFgFFTRduBRIAGiu0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bh6ZppBSypRdWwFoKN3mO1xrOuaXZoRxnnOxx+lqI6HG9MWlLM2ya8RqDOdJPPpdOe9U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eM3YJkTlInrdO9yOni562bPN5T0vN5m1ED19q8HoM5Sdvn8gadl1bK4zuzkE+eJVmz0ic+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JxnSw89gmdPQcPbsyGmcxRsyE6zHNuekqhBetyozctdlscvoL552s/IetZe/tPL9Lo8w6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G1VgVpRrIULa5f1n5D9SzU8b21Yvy/H9X5u588T7Xxepoy7s4PSw0eq6HgF5fRMvketKr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hZVTrnF9NyQjVO2mXLB5o7scHpl5OnRydGvGah5gnUzqdWTO8LAF7RLefrJt0a48v1cn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G8Zvx6BBAo0IztLIgJdsCQ5dXh6eA5Ul1RCRbVkaxqBgUKNQmlFHLr7PnuoYpoSmdmZd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as8tLj+9LwOv3s2bTkXm7LxFTVucYyYgYzPZuXkuGhl5h3Q5Oazs8rHWj+75mrDlSihd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N5nYUOa8sxZukksAyb5Zy9L8VbR4zzoDgRYfF6zjOeXgV0OZpEzRsApBIoN4mCjuurme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kmkjPUgmti0XLzgBB0Lpc7bB5n6JcjWKCEYVYwPj9vinS1YmjUWs5uzIVmntZil1MwSN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riDernXDU2YstegxcLVxdTb9C5/LxWHOguDfoxxtRyqrVhLaYGd5MZtHNx10sCRF593n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oy4BgkadJg1cW19CHKiFj2ajnv2oCHKqn5ZdiAuievVzs3p5MbYBfV0Vx+lfPjtD5xhu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0+UdXP5fObudU0VY9SxH08PL89fPfqvyv6vZxVeymNeb7wcI9H8e9x4bc9wZdePFY/fc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Tljvz1lOEUVAeq2eE2R6Tj6N0vB7vKy2en5F8teuU2RyK66ES/Bzq72XI0x6tXMp45TK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eUnt4bOb3eO06WRegy6s2qg0I2iFuSZtOd4xTBCet5nHSgLl9PBXLKSrsTK0IMcQmARg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eZoM8tNj1LqpJZU29KOV1uq3Fyy0Lp180jp5c+oSWkRFVQ52KjVnDOm1fntFb+fmHUPr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nuS+Y73VmTNnPKNAEctNTcaVwzMOpFEfG02a1ZtSghgJj2o6Bz9e3RHn/Pe98TSVtCgh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w9HF27MMyMlbVUam88zQSoaBSsevOaStCzFm2orU4s0FVWsqnCWaIDELNHH6XLOixTiq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KhCV1x5GoAemUSy0GbQ5BqrnLNXOdzjP0+R7sh482L1ufnKqK+gYNunDGxPGuniOsxs3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7F7Or5u5uLk1Ixm3m0gmjRrXJqz5bNuCUIDonXPZWU084ZYXo5ozefrLHHSVzqGo2bT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J0cLNNc4tvPBDOnUNd+qlxei9CvnrmdvzuCPFfQfm/vumUL9g7GvLdeeePV/G/YeK3n6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90Nvm66fM5S7GtXdjNnVbL5jJ6TPZwi3hWFetIgNl08c6o72XBmOkLtpz+hhSdDl1ZUvo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w7M1Gbryubm6/COlu42izfnYhR01pQGPSvB6adxg10CFGSh0qdCltXV8nrcusA3Klywb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RY2YqomCRdEkz2Msut3XOV1wdmrmuRklgbdHLhsVn1qstOYp+IzopxZkaHOrRyjz2FKhd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oy8TrKCN7eYcvXTg0IyAk2MxMNIKJa0KWOmbURRNMesuhGPRrenO2aypLpDmeH9t4wzKc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cnP3qPKeiy2K14njac0xVrAyo1ZwGqE1rToEK6HNQInVULtolwU0hYksqBDQWMzT57uc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qkzdfk9MLQoZdIoIZQtKdYGlWYRtLsJksycR52dxzMebdnrE7UY5evhxwK5rMm52A6GD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79RZugYM6blN64q62SHOwiPyE0Re4bBLHlNWYasiCTVekCZrMTXxid1FFN5qTdiraYm9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jiFJBytSkl9Blx9rlP5a5x+pI43d5nIPH+w8N6fpN+X1G3F8n3783HpfjXufFbz7Tl9n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PbXH3B35vB29HJDw5i7OhiLYclPdTXHVvyWc+98rEO7KZWEZEtEmnNsNWxDctV8sF6WV+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Jt49npk5NBn2qUaWL1jLG1TuxvTy/eVpBFgkYLRaduYnM7PJrk0VaFLkCYGWxJG5SoUQ3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6GOD3d+fNSl1CwaFJkpNOcaojXoFC3GP0c1BtwgunrArJKsk0bTBv06c1LYgdeMjpzli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ymG9XO6kc/wBLr5J138LtyqvWcvN2v2xkfsdZj0slkklSSEkhyvI+v8nLhW9Ni5IL0Ncc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zjfprYBn0EnNvoS1DChmX0GHPDoZDi4+/gOJ01WmZ/W0y4F6sA4BghW7UcsukkxcT0nnD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NmbRi3Q5wXK1ijNNZBLDRZmrS0yOvKM5Gnn2B6jn7oz64qXXnzWMtbitBrjVjyEXKOge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9BWLKm6RW05+cu1YaJF6XZzTnyCGMbSCblp/PVVk7w7subp2Z5dKebDRQbqybXZI3Ysl0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51aMqZqUbvoWbk2N5WNdtHFOKrrdNfN9nXxjwvq/H9Dpn0OTX3cXzHU6vn40fMOtzume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L1EuHpefz5vU5ujonCf2sdQ+VnTq86bDmH0UEmJVbcqpYkFDWoB6hz0djVHn53MNc9b4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w7Orj3He8y5NdXBsEz9vmd6M2nMw0MTrMh3QhtELBjBTDoZnek0cXs8WuPow6KWY2XIJ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mixdBHf4m0azHpl0XjE1glgxdAkAkU0ebVbcyzTO2xoxowS1OlQ7S4yODLG0chjiz0aF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4Toeq6R5rbo4Z1b8WiOxzCkvY9X5n2+bjdsIzaauySSpJCSQkkJJDm+T9d5PNxpenUR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OjXLbt3qaNOcRl6jjgz0Sa4zOk5Mg7FHJz+iceax+p82YKX3B1HpOUXXUcfP1WHNnUxx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+08am61LVPax7jkacG82n0aMSibGKukgyG8hSTWBLyUoE+hRyzxS2LyhB6HiSTnDWQlM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5dM9glstTBIZnZlEbA1y7V4KRqrYJbpy0WZYVeY1WD3xdmvzJqVlHsTNsTjOhhWRkHs6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blCx1LOps0ewzWcIn41j0954jZwcp1+WHTl5un0aj5v6Tzlbz7nz0HFz8wef0yeHUnU1+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XdxxRcZB0uWeyuUfcziW8rMnS5k2HOLqIpQ87NZoRb6Ts6O7LJtxpl6GVeowX1RM9ryW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eiwVzR0IE086ztJUafS+R9YL0I1RNvP1gXRmYqIhVZZXCs7ANfF7HJPOOXNGEswrEBhJ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4toPd4fRD5ekBTdygV5RNN411tVncgXQ0yhcIbpuBau1lG2K2Z8p08qN5jX12nnuh6/b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Qry3m09n53kOlA7tRMWFy6PSe38b7KJJCSQkkJJCSQkkJJRn8b3fK5oYjRqJjZZ2al5t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fest691uTFOlcc2dGzm30c1vOV0ROde2jLx/Q4U8n7Lzfsq80j1Cl87ffs4Wno5kyLaI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/jYxme8mzH2zxHTXqPQcz0RnjT9dkODo6Mjm5mYBiWjSMbTQ+wravOZrzQjN0mHNDoiY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zDVQZgFd/N2y8K5mxZ4h+HH0aXsIMiK2hBnRTACWWMVQ9oClYE05I2TMurIAkjtaI05c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WFmWVD6FvQzcvO9YvN5nT53KPRr8l2o6XSScvX52NZlrf2T5jvPzPTPtPKJMWTPoJ4/N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KsaUnvNs4+xXIOxylNTGPaGsGjNjOrz8q6XnGtSj1daMXQRrlxl1BhDsaTfkHUYL6IUD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pMc3rpTMMowHQZZ6J0ea9NzOiBrQ8rXl2iYSwZdlGuxg04SGmCuZ1+OcCwLSHACtZFmI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xMz78uk06/O7Y0DgVW+BQ/AWisCustOW5y61uybpZWppz52N55rodwYtz9Cee0+ifWKa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4Fa+i4gSVpVagxbSFRFGDAruz1HrfL+oiSQkkJJCSQkVzo62TgY163IGS40b89mENK7Mc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6Vnhz1aq5YdujmbABOvo4gHrNnjsB9N3/I6Ptr/hNx93878zyr9O7nyPuV9CnjOuduI6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IOjDlfN/rvyUX0Z0R7+0K/Ph6XNT2K3spMvQDm3YozIew4GHucQw9oegZ096HA26BF8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LEpNISwAFiPUWWo88t5ykq6TUuilOiOpaFmoKizKxa5dK6wyUzYeVpXRRRwGwMhsxjYF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b0Ur07tedMVhGDMOkZOw3m5va5mQ6x830/ZPnvo+v5xNfm0cfUkGtTT1vQekxpfF0jm+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nvh42TLTiLfZy9nS50ujNzUWMA3mS8nMs05y3Vj6vQ3S83evHHRy5mCg6TDFqRiOhizuE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dDEppm0UoK+hrFbM+3N519YaRedyXozuod2TQEMOF0YUMOAuOy06M4rndDIeXsL0ZQkG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cWYENFqS9uIwE2NgPBxnZsyy7M8cZw1QToi6rGVhdPmqPc9f5j6KT2jeX07DyzyNz6Hk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thUsksdJcLcptQ1simyxhWZ67v8AA75JISTKah4vNl73M59y2GjonG0eg12cboaomPzn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TpllyzfJIlSzx+/m6U6Z4TKJA13JhOOmjDoBRrE5y9uleGj0VHl69IZ5q/U8c5tuOq6O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WfT+j8fA+2/O/JGbvqnyX1B9DDyvROJx+rgPdL6sjkzrKXhL66TlI62U81k7fNsf6Rmg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bCcnN34ecd08xz8Ho8knlVdjmVmFncLMMsbMi+gYeX28K5WO0wplqiJoKYuohZ71UnbN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KMXbXgUKSQbI6slOwCFl2HWE+mrDm6URkq9GthoRzorrX1Yy9yuNHb4WbLZp42XFqHQ+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Pac76BixriMTjrgrA9Z9Xpx8zN7vEOzmB2NFcrXh86nY4VnqDo6fbjl9TMmV2ebVxv0Z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Qc7VXOrp48NlL3JsVYJWw1dJMenr3modkQdHEOs5zOmIusuwu6KwdGfWFRQiXrpcJhQl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eeWsD0uxgZpo1poDQK6G2NGwQoaaeocXf0Ajm3tzU0M2sU3fsOP0dusRq3NPCcbZjphg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54nRdyd4m6tbBix9GIJAwZckA5TSmDZHqeNaDD13a8i6PR87gyXZlvUuNva6FnC6W+IJS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HpvNY1z8+nNZnlzTZLqSiGzxTBtNJJItRKrc3KcMfhaaqQIbsTV03mxm/n53oHYztXXy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YkXq5/OOzjeRzc/TxC1N7J50+kVcwtKDb1uDlPd9H5ktPs3T+CXH3gPjvQPW5/E/QK9JQ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ZZgHoWvOHXhOfze/yI89n6pUvafUjFn04R+HDxF9A/m9ApTtEcnNv5iWpcogLpiWX0gG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Zme6syGjGeysEr59EiqsAtXWE9W82dVJogd6sg5VETQ7WPz81cPBHPp3GXW81o63ss3M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99R+Vbn05LW4ubfq5Z5KuV1d50Ze7vl8hu3cCxvJHNqMW/0Bx/R535oZ9rpebsdhs2Yl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hN2FL6UerGacyV2WDOscrq9BeboXmJVB0Hpz9Y5DZlUwTW5QL+J06I7pD059A9OgIAxh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ZRWHoYzxxXNIUoopCFRgUQlmJBMVRr15ulHIf1BAbeuvO9b0niz0W7q6zFrMUdytnhdZ2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atpo53R5suXqczs1M0gV1A1MA0iQwvVnYHLsW5LyrUFaryuHPRqjTq2egl4PU69mXVJZ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Rk836PzedYc+jPWaVNTcJVmSxKvHBaLNZgUUlqh5qIpiyGwchoQjWZ9oWtpYBpJZF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WEzMwxPdmGZBsHtcfoAqtY/B0Ocd/lbMZ0Sz4bNWPUJzrKErQZj66/ari6Hrc5wds+en1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+WdVPe8Ti7c0cAe+rmo66TkUPDmsHR9GScBPoMZhz9HnnIm/iWNzM3hAfUAN+wx5elkM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TkxmAwJVIKTHaiug7owLVvzcpaTVbJjgqoidBVjsQKNGLJztR2W+xZzvbdM+er3lzs3Zz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ybefseROHNUDH1899bwtO8+n4GLlRq5tdLU5/Z76pX87Q/N549bIZkuVUcAppbycp0MT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gz3qVY9GXm9PoSCEWCz0CWWagkOeYnO550MXHCnZ9i7Eeg4HohgkWVndmhR2KhLDgspL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R5teTsS0u4QBXYJjZYlCHCAU2xmrJ24x+pd0Zc2hzrFs0O1n5v8AQvM+NPqvl/FdQDl9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nWEYmaeZ1OVKntcXt1kohLKjLBoQ0WCK05obV5AG0V1TBhoYnWFtDVm+s6fP6Fk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836PzXPWPPoRpkhTU1yTMkkPLczqcqwtWMK6CFw2MzqNOdekTqkBl3K26sBTVD7o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iimKMZBsy59Cy9vN0DAlD+f0MB0M9qNWU5TJtwpmo6pujNuSuvxc0v1nX8o2H0rw3Nxn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lC7MhdjjPj1vU+eUfUex8QXL90X8k7R7+vPdcFPXGPM8L1eGuM3Z6evOD6MF42ragwhp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M7vLMCCSAnV3DjvfvVGno4ss6tpSqaWdFjVSlqTQzGOOxvOC7Et6nsV5Pez6eeq0lz1sa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v6H8z1PqyHbpV5ed5yzms5zekpvd9PlxujmGVbdBQOZaqgFtM7l4RmCm2ZW9FBly2dZT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k6oQ14KQLEuibSmqwpvw8tgS9CLGqBlAU3Rz/QaWxi0DY4GiaKtBE6UjKExb1HVHGiOf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uSyENDRKFQhKNZlixYfb4nWjJtwvPTd7wKE9t5Xl5q6mVpy4OvyegaOL3ODXS53R54wh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7nD7ZjqrGFUhgIXWxNwBqBHQNApzNRmeRxWtGiV+nPpj1u3Hs1JJCSQkkJJCSQkkJJI5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Bl38yzNBm5skqSXVnneZ0ONThhWDRgVTYJrRQsm2KI6UzzCmwMcjqXyyN+KlW9UM5QRD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U1O1cTIk6GDVjNAMEYtqjQKNVzmF+W22D005Z+h87G9mc5aUSKDbh0Kgy7JwbgRn34KO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8x7bhXHl8foeVN88PTccwbC6cuecxZ9g6fwtifdL+Qdk+hYuH1FdOm2OBi9Pgl8rzvY+c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3Na4A3JSpdlFHmTn9bBm8+nplvKnDYadfTs5/d3dHNYOUs3XqDNKEOSzcsEHC4aD5d9Y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/H59hho9hXz72PiPex1cVsxpWssFHkYKLbpEPnKXSw07zIWBNiXBoMresULKosjbAztoz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1cPHs0L6WQtDJQ0e4w6+qeVaFOlUTBQZYamvO+BrOAIesgEwBwkVLgGPqc2vBOEtikou6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EKwWCIz1vkeydDic70MnHX0FLq63H58d7k5ugvFP1AGLl7cFnTxWitNWQ/id3hFdDnMp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WDZWp2vjm7UbAqqQLlnRGDJb059Bo059MvrdebTrMkhJISSEkhJISSEkkc7hdvg895VN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sDZSPPcTu+a06B4is1LRRumSzQihNI3QAOElGsKmAFZ0VVIGgyKoXXCbeRkLSIjVjeSI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2TLYts6tzhLpc6sXe4votTf4/wB/87jcSjxoUMRV7sG6F3BUlvWYdKaNlA2vofM25d8e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Tr8/r8pQybcEbSTarEzEq69nDroaTl9Yeeeq6fz8I+la/lCD6X3vl3pa9iPK7gjn+jwHK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ORj7fIl52TXnMfZe+g65vyxr23CNosVCbrNjlashzjQSsfA1Oz8/9Bw9zqeh0eizUpmG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9Z0ztPBiglg1Nl4UvIYFOJNM5roZndBxk0xMEFsAZaag0IRRSOy5s1NQ1wpbarM490c7X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5IMZKIuCaI0qPUPQkBwvWJW0hTAMhsACrMHn7sJ4iCexDdVdjYZ1RclBEogllCd3g+gj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emOjzulhHKNlcatPVOT0NHBOvzMzVay6sRz+7wRrFNsTROFvdoVJ3UaVmqVOvNoKuWUw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a4dry6pfXaM+jeZJCSQkkJJCSQkkJJDned9H5znvPn0Z6ww5qcFXLWz1ZydB0udYIyNK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W0BdPEWJxAuWSXA7TatXINtUGgENAqoI1UpbMhw2Y4dHMpxrXihoUTDNoZaFYBR+s8Umz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PGUrlCIzbi1RYGldRKsy3LLurT6Pk836bfPj+d9N5yb9H570nmIbuxZVsiKVcujTEKLb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wuEyB1uTTc3R4ZsnWbGHu8xFe273yUD7dn+PdY9/57nbc1xj6jTgdHpyMefcgzXoKIvQ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5sauSjZpy9nf7MnM8L9B8Hb6rpYNGarM1EfMvrnyX6juZQaGKGuYgE3orEwxsz108pKc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5BWotcZS21zLNGQdhi1EIFzYYN7riOCBqaErbWYY0JazyWN0+S6tneIjD0ZyHgICysSx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rJtynz1q2bssDBMCHSjAq2IqiuhlGD6TzfqI4He4Hojn59OQ6+Do4IM1prL0uMR0Ofv1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3COf2+FT9mbZGc5Y3QjWZValmlT0y59eXSUVQjU6CXq1S4drVS9DRt42L7By2deckl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c/zfd4fLeZWjNpigzWfKoeplWzHsV2TQkc0YOzvTGmVAsmnMa6GB4tuWjh2Dk3ZR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F3uic/P2MpkrrWvFvs84Q9HXOGHZzph17capRuI59dILMNveYJ0+cbHToWKy+g5SY6Nmd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GjDNlCzFZcUJtmVp6zk4tms9Pi48kvvfOVxTv4Obtl0kjHG1eMrN9YIat3J0HSXjRLpf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zF0MB2ejwetG5IjDtGHoGXF3chxl9TuVxb+geHrf1/N+kOlt8Wk92PleidNaNmGXLr50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B2iEZ9AgeK9t5Gulv5fXhCXLj5f9K+e/RKQ0U5pKaylrZsrPn0JhJ2ZMtglXTwc55aNI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GABshGg7Q7GxkVQ0QIo6BW1z1pvTyJUHddV1OZ0Y6rF6UzNToDlCXRiLu4WxdgaFWFm0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KhIQD9GJwJShgGBUo7A9P5j0kcj0PE7ZhwXiPRccukcnWazWzjsV/O73LSL0LM70aKZw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wYYMD2498ZlOWbc7AXNqTpK1pqXobfNnK6BtRL37pc2vSUvpDA+nOSSpJCSQkkIFiMkh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kcuiFtXZzoyankFtVco6PN6YzHqQaLz6QkvTDbGy82nOPsDDzPUMqEVm1ZqeQsiZtKBp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1ZeHfjMvT5PXAy68poya8luiSSPo6Me/Jqs7HlfXeT1nseq4HptZX571XFTybku5drQ9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+aLHVRjjlgTTDGvu+q1n59m9fzZeTi7OVVY9ajNWnSc698TDXVo51ayMK+iK47exMA7FV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RLs187LHo9fnnHo8eao0dni9Qrfw+rLt6vDh6d/mG6no08v0Fcvl+wUeF0dxsvn/AE3I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HopzepU8f7ryFK7fG78c/mdjx8vC994T6BVgRyirUdgZ9iE56ujnlBEVKQCSMRaKAC0i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j1g1IExIyMoaGEmjQGLNWlDiM17VF0UBa6wiU86j1NREMRjxsEDMTCsl1CgbQpT0nzg6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yWEt6A6uwCKhfc4u85utW82Xy0HQzdQk5HTJ5yurzOnGjh97gVsxNyA6EPouF3eEbNuJ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dLkBsNgNWZ3KdCTJwjblUvaHlujVSdI/Xj2S+xIS3iSSpJCSQkkJJCSQkkONxuzx+XROZ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TFawjpcvpD1PVAtQ6mpaqDgkHneoM1tEWDA7oAl1YximhJekshaCjQkZJYWHdgMfZ4/Z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khVacxrFgmd622dzzPp/O7z2PR+e79mvB0V65/O2qdw9FgdC2qcFm1Zx9XBSdGc0FRGz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5cjj9rmrzBvVjfJw9ngy6Q3ZRCmZwa1qrO1lwZ5lldLluG7eYmj5/S55raG4582QyJ6Vn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ljo97yMPcJ8ttl9Pp85043+h8p66ulJNyJckbm1UIy7Wx53B7GR4jl/SODL530Xi80vs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nwX0bUAdEsxVvkvGT2EHLVswy5l0uCp7DkaujlLz6einIrRz1dAzhiNlsXSGCkj7ztKxa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0Lh06ZRH0owt/M0HpjlSCQmNlqDhILYDChuBLYktTRPm0k3YYESSwiAyyGymCRV0wz9P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I5/L7XGPRYduKEvxbq5vQw7E6PmPU+OXO9A2arDdWHJ1eMatWTaAY0adnO1yghmksNSI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WwTg7dql5/SbozVdvm1L64hLrzkkqSQkkJJCSQkkJJDl+e7/AJ/ltKCTaiDE8uhi94yd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k1ZNtQGLiMVoBU5RTUaBdOETUIzaFMDal4a2ALfn0go0JLYp5M2rMczucLuA5NeUaQ2N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izCWdzi9bBvOr0Hme8nZJW/py+Uac+nh6ZCkZtCNJE6UB3CAza8o1gMF/U/lf1PfLk87q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sdM/B7vEOgpoSqwdHmm/PszmN1tjKOjSc+ui5ecjoZBTNCjG/eizJpjCJp0Mw01dgbAj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u50ujNTzR6/xXcPds8Vq1PVq47jrwD0oGUXFsJxe1yY8hrxbOO/S+JZyOmWeo899G1PF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+IekrxunN73Fw9SXm79ihmXv3XmOh0asyc/oojIncteKrXklTIMElOhEN6LV52iIspF7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ME1TyQwtMALfz90eypiIZdQMlmRRQsqhGBRa3KAlkfMZd7tSQhVC2DArqhpLYUckZ+5x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TxO9wq9Jg6WCMevMVZonYa+R6HzZy6bepp04dYHG3YzdrzaDKUaM34t0ZDFqvSecJud4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l2zIwLdi1Gnbk6Evq5V9MSSEkhJISSEkhJEjpgwxfBbx8b2p4o1qmOWcpLU3OXo8zomo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rOhOrJrKCGZ9K2FjcM2nPqFo0IC0ZtIVFRl1Y9hamqA1Y9pWbVnOP3eH2yZNmchUY3n9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GROyq2bnV3+b69nX6nK6vTl8oea+Hcrly5dWbSEpyyELIrJqzDGrbS/pfzb6DrAcvqcr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HTPx+rzhxpmafL6vMOjlbiCYPXUb57YzOxbxPI7XH1NWPZnA0DoBs2wYzRAVeVWZOuAv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Ons4/QWvVec9HZ3s+2bnF5/qkZvmGenynP3ZcZ6EfK0ex5asFnntnJ2894sw3qTv+c22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vi217u/Bbqx+U9S2ON0/d+Isf2/L8WX6yXzJte9DzPeL5/pOHHBy9PYvn9W+pVqdVnK3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35zNy9WSKRagBcYkGJCjGLQbzT1yHDkLVNKMGA00AgKwbogRsBgMUfMzq9UClVdQxRlQ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kL6/H64zVn6MBwu952vWcozjk9Dn9g56m5D03kexza5hTXqJ6GTYYuZv550nrYJcgzTp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tiymLYDLoE29DN5+rZzF63Q843LrdDz/AFj1sk6YkkqSQkDFHQnAxS+j5vGrOujkTmlL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WoxJjqZpcO+/0Debw4e10HhUe/s+cB9Ro+TX9B2HzYvouQ8AfuknnMPq0V5sfSuPGavR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p3LEWSzHrzaCn57OhgU4NdPl8/6Hz/Us1Zsm4U9T4bi1oNEkqYOjzzp6M2vWeP2OJ0bf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8Ng7fE4923RS5NCXhAwIBqdBMezIMclwPuPEes3jbyetx7nzXa43bz052PVhlYamwOHp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9ZhEBqzD0MGwLj9flU/NpRYbIKk7O+NO7HsisG/CboyS5GjoszV0yjmaQta6ef0lN3sy6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OBqs6szaKHLthyeJ7HNm/LM+wJeT0MPTAnMTZ6TR5jam7TyHm6ueRRnuF6+S409vzZV7f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eR0NNeDV75x5QfTeXPSO8UJ7WvOduUOd37PIn6pJ4lfr+WcHNtyxgDcqsrd244m/pcQ6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fdjtwwkWUsjAaAZAVchV1AYYBLMT5oLVatQ6Ku6CujKuGAwSJJYvq8zcblTbKnn93z56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9nG0k06HB9B5Ayblq21N5m9OeDsh0G00U5bA9+DbGZ2Zi6FrAYYuFMkB15H5vS5uvHKW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T1J8jmbz6rN48V9HzMz83O/Pzpe9j5+U6uTnSxiCTZQUNnV4/X49CupZUqH0s5XDRqcm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BQQhg1QQUQIm1eeTwoEa8pxPYec7dPUQSALKXPm3ic69ZWc7L1TOGfWGuA7rLOJXdUcd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V5qehScbD6WzkaNg2ed09kDsdbyJaxo8/wBIc7ylqGXnuOi5KE6EtJnegtymJfpPN9nW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PN9zhd3HTnZduZcGzndOM+Hrcof00bZc2ALHVKMGnLsF4duGmpu7NKnJUdGdsdHVm1wv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kuk3uQyXL1ePvUd+H09m3o1j6Z3Vh2orN0IvEzekked09XMVMmKXx3W42jOsPR5Ww446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ztVZb8QnV3+UYdpnDed9WQDu85mgmnz3VNfa82o+gbPnl19M8jx+enOw+v1nhu121XOv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Pxnr5vsOXh7Sp31trnCvzh1+Pl1S9DNifDuhx9Ue1CWgNAijWwsSEhVZYHAKugSYs8Bm3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SD5YqtBpjLXKxm40RTgRXU5ncSDWezqec7/JOnrlRw+1yt1ZpmpH8j1PJXlNxdDUX0MW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twaAzU4DYnoRh2JIer0or54iAqXUtvVx49nq+bOmvT5+Z0rOZ7XAOb6bzvFqPQ5+cvTd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+NuYh55qPUBBBEx2OV1eVSpa7JKh9NfjnDXQUlwIMGjBq4Wx4CLlpFNFQYhlVRHCUuqu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9ASCLIorcsoDXSreCCvUNZa0kuOtQphmlleT7vK9EuBe1IkdazOGphiLSCZ60wzU+Ga3k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LTMZaKM01BZlDWdYZrIwHvEwj0Icm+zZwU+mdHmm9+5fM5fZcw41eoo8kfqFL5rD65qeI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6iHl9ffbHK16LE4uukzx4DshLXosx3krfzugV6Lg9ZfXSTtgcPQkYdk5h1Zx+sFJKiXJ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W04VHVZXXYhpIRlZRNvL0BWRfZVZyX61HNrp46HXiE36ePD0KucEeinL0jsopOtnFCbwU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q+N7fNXBW/UuFfV5RpLOUdhPS5lc7rcnqZs38nTHtdFElWppCUwOARZCQYlBMqxqNCTw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JqqMSXIGYMgLkLhQy9Xler1z5RN52ufa873eAnqOaT5eH1+J3dM0vOdXz+jnItRXoxq9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0dmLcZ9GVozfy2Rp2Yemv0hXmeUmDkasKoJtUxmRsbNSETXSSu4pqGirsq0ImdG2NLQ3S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hFRAjYnU5XV5YWdyLLkh9PequGiuADIVIXtSJJpxnF91mVoIUVNKXrowHblwaEuTZDqK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M+rpTCjtVkGoS7sWYsPL93ld5efb6MpalKum0LtqiqISU1YJXQMuylsYZCawyhsoyTWr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JDSQTKgbYSiYsiqKgub0car28/pZ1JdAKfQgWMszzUaZEbZWI3tOce2HPa6hNsYY60iZ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eMDpFgE61cqBOyQ9FPOyvSD5oQsjJHEHpYzPfaCuY3UyOXOhaYF9YLeSHSacUuztORk6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DruUnBd1s9cWu7RyNOpIdZ1nVVkuNbMixw5elXO6uT0BxOf0sIGxLo6GbTms5+l+2a47d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0JBQSLNZBXCGKKhRVZVtXHiMe/Bn0wrualMGAuysopayihBIh3e5l65Tkdzn3GnH1uAe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/VuciOlmroYerx14epbNR+3kXYGZ+Q3HghvHBqHb5xYK6ujuaVz6DKCoaHK15YZazUzS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NGCNCAjLXKakllldBNUAaySdfn7ueWBIpsCH07VlfxpLqoS8aG2IUJpsj1FC06E0GhQJ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uWUdjz02YL1wwM2GYWNAWQrNw5bR9YobZkTbvmIjld/zPeV0zrjUWOxhoRWssT1IBXGi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gLp8ElZCwKQefVm3ghOazamSLAgLtogtSyGGqrGCK5dCwpcPU4vbzrO21y6FMVRHYIZ1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BB8TNNVGNrTXEOyrMZawM9abMS2wodRW5A1rMcetFlZGa2UZ4wjPye5xbOhbl0plnChc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evJqGpdRkTpqsga1JmDRQiHYuMGgW2hFaKMs00ZV7hMU2Gc+91Lz66VGId1mCuhI5wdM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BjFMLMYUVFBQqFmJrYlZ4nHvxcvWJC2aG7okuFFDKhiVGUZfScHpa5Fxd+Tpx6nF7XLN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9Gnct9VhydizkaeiCofoyJSsmWzrM4Lq1MzLIOlFj35rUiGoKDDS3JDfkaoPZh1RBFq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qtKW0C4SyCxYUJY5FrGCFHa53T5YSCAuFD6kSW8ra4mGja6dVphoMZWcjRGhNPrnmSbN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bpFofZ1gushqzFwoATE0xY0VpS0VVMKWVUJoKXld3gdmpJQDF2MXAGENLUEjPDOAU4lS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7lFTwsAH1cZb0HvOeNkIrYsCaBEMNJrHKUbkpYHAVLj6vJ3zWikrXYC6NQrUm2ZRjctE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jaXNIfq5rU2qBaOMKKu6tSGwQTXYC3ooQ1Z0SbSrHDoRcMT5/wBR5qzto2YRjMugWjSq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azSFAUu0jQCkasRqpBLl0DRylQlhUUFi0RdiwoShUsgKOiquA0Ul9Xrxb5AE4EwDgTS0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XKywA8jl3YOfrpi2Z3YmJVywSoy6lhCVAa8e3XJlsvrwAjMWGlsYHHKyj0jjh5fUNryu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s8Aj3o6fPc3pPLbyR0VhKcAenG1asZFyyFnTwpqVAGJFGuh635wTGEYA0N52DQshQyFl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1yupy4XQLrTAh9Knigw9uvxTT2E8m49Gnlujphw9K9ovOuPQt8qZ63jZaTpdHxqq9Vk8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89pOY3LSznMNZ5LHpui7tgIkIEuVRVQBWRxutyuwqIRibIhZg4BcikAiOCCME0ysEoVDU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xuCSc1iUdrV1RTCWQqCGOCDDzkXYHLyepyevNCySakIUbFpp0gRoJVJoNAGgVEaDyENp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F42JrSoUWmGKaSjIvbVmBuu1wDsAxp6ibM/C9RxTQjqZ7MJtYY5sVGe7FSpQ1qajTBwb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5a6AgopbjpFGIkdFCI8BVPERbqE22xNnQEZBcZQqNo6XqvB/QMstFQRKOBaJlLeSqjYC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87oYeXrE6mejCq4WyHauytFg5NhWECYjoa5mQ328zbBsEYkqIQDou40kEVhJIexByMzPA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OubGTUKASwggZi+Au4FJY9bKgmg4zLZFNLc6GNECLll1YVCkFVRBBIXGJDGwO3y+pyoD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39mHnun3nx59vSSuQdPATqj5bNXtneBA+lbvktJ9dD5DI+wH8g0r9bHwe2OurpNrEPbO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lHDT6Gq85n9WB5lvbA5FdRRy37bs5tJ8Mdv0viO/XoXecVL6u/HSPaTxCj3s8Ka+2Dxs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d4Sj3F+KtfXH5Ej1jvHlHqL81Z6MOEVz2K5DNTpzm2dS8EOorDI2zEw0sy2am87XFtXJ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VgyaKU2QIVEqypOjBkTqtx6AwfULGoHcEZAoYpihtLuwjSRdiFOWwIWVAHAhayzVpsaG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XZkUVtMkcpVK0ALU9abWp0KtUgpD0DIBU1JrBuqSMWwXUGpZLBOhKkguyEursWa2EqiK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5b0mbb0XGo8RJpmZi3DqKuQXT0i2ravkMm7Fy9YFLxtlTJd2FYr06BYJc9Tb5zuzKaIH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+/kcazhsKKsTWMoSGMCw5RwyGEVUquR5D2HnOkyi4bFmVBAl4TF6AXsCCsTGIJI0kiHar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GighCjuUdoYZypYejNRrz1IYq7rv8br8eErOUMuV7hi2cjGqaZOB7Dj1xeR7DhV51fbY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qjkP75nn3d4Y5HS39c1RgQ+yuIRGLtxUkNICE6V1lXrFMZPyjPGcviaEx3uK5u9oZZl6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NDVwqXCpdi7OAQ7FRsFU6hMbBNOoRTqM9OETGUBZQuxg4kQeqhHTORoUqGw8FxuPCa7T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3q4cXuv8APNj0J+aOPQzgw7Z8Mjut89Z6WvPMO+HEI7p8G47pcKzu3wVnfvgVXol+fE9I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r0XA5mevcL4Ck9IPCs798G5eyPII3jzhQ+15rcvXz8mzqJ59VvZzGm+ufZrvKxHlmg8Q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JZFWBF3UKkIA5ZQ3RVFR2fRcDvYomtpVlcRgkDViSGBozkpRISPLYujzuPruSs7NLFOm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Gzv63C7ko0VTiNENztC56PG4lWamKkWECrgEOJclaaLNoAMNVEmTzXoPMdIyAywDFhTF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jKxV0QKooo5Y3PuzrYWCUsaCqqqVKLgEPSVEasjQhqjt87dgjFAOqlSveB19/LXn53dJ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29gJeBm9ViOCPqc5w29wBF9I45c6tHLnWA4OH1eSs5dMJMZahEXoqs69N1hDooMQ7cqcT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yPpPS9pcuXdWXIV0as5quis5qumk5iutlrFOiBhvRBFuMQWt0uCdK5eZOnDlzp0c2ulDm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5YbEameFSBRCXUhd1YSiEuqslSEISGEByyXEkuyjogyE4IqshS4l3RCqwzBoxgszbhnC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WihFPEzhoqs69PPrk9LF2NRcK8gkAg0ujz3kos682ptrHdbT55R0m8c17jOLoy6hc/bD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wpc56LM46AMqtatTGOtWmYNKaVKVTCzUa5ihtvDR7n0XlvV4udgsiGNkaLAasC4VALYx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zxOPqOpWeppehvIluLptqWJZ6XT5nUxakucVLZes6a4Jenxd5nCi+hnDKOzXMs3XhI3M5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lWPzEusfme9w9SnA6rM6MzVbYGyUNRdmpNiCrUgkaBUtY7M7OpEFohgQaElDJYq6IMyz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nJ63IjK/QNuSaInuOh894+b9Vd8iVX2bw/k2n1d/yzFNfZh+NnJ9cP5GpPrzvjtn1+fH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+uB8lkfXa+StPqZfKEn1kvk2g+m18xTZ9UH5gyPpifmyF+pI+ePs9yjx+c99PCmexnj8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HjLO+rnkbJz9UbJzOOerZx9y69uTdHV3aej0xx52Icc+rDm30Yc0OrDnL6sOYjtQ8Dh9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Y0egs5wNul11Gnn3dXIZVdPOJTq1pyV9rnmR+yzmW2WZm5dyr0L7Ec4exhFFu0xzJo6c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s7rDzrO9ccTT36lX2NPT644Yd+VwK9BDzGT2UjzVemh5oPUQ8B4/7B89zrmO7nJzUL1gm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jH6UDybe6Fcq+ma8e+wmsbOmMccuphQm1mNh84k6Z85mbuZ6DzyMnOYaw0gZQ1+jrxqv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CyUsejgpVNginUei9h5D1uAnRyw6MshsobhUkKumqhgQ4PC9BwOXqkl46mjRmby5TR06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6PJ6mdQhucQKl6z5eAfr8EYuVckJJCVcKkIq760ceaKVUAhxraNNImjMJl7sWuLtah4j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oaou02aksUAa9JicDyj2pMBmRklymLKRBaQoWBXd5HY48rVtUqoEOj57ueeZNZVqSEs6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ou8nhRAMCwoFBMVYVhAmosaK7Gvx2bEoo0sxw3ITDbp5Fy9pfJs6t8mztZMVHdPhlHdw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mOGRqyNWvV0c7Xm9Pq+c2r7zp+U7PTn0pz5Z0JgM2TJZqmaGmZrNEzQ4nlu9yOPRPK24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LzWdMFgJJRJqYnVLzXYtdMyGlC1JZWewERrx6Qevx+hGxVZ11aUtjHv524aNDD35NErL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vq+t570PfnJJqSSEkhJISSHP8z6Tz/Dpgx7uTnR8rqcfR27FouCUuzSYwHbztRq0cpMd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h5ndSuvx/pfDT5ltLbvOPv8AN9Dm+o8L7nxx4vpYu3ubn6Skx+38N7drJ8+9/wDPDy6W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3kxzo8laZRh5V9Z6nyfr8QGLkrLGy7ISqKiCYko4oQqODwfQee5eqHUx2iHZ2sK2r3s8m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pZ1CEnGlNHWPLh3ON6/DA6+AQzpehl8O5/pDzFdnh2bWQl43q/J+sjzlWNKap5TkNNFgA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danAnTlumNTLNGIl3QurssnrlRbVWA6lmxSTF6U6FxqIUYGlQAlRKbVd7hdzz8aQNKhB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TPPHbk1KJTi9Damgw97GvPPWu5RbmmatAiLPWYDeuAM4BGgAOjRWCbhjHel5hHfkJTmG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aDTcg4kKjovwsG6+U1XcPt8xe7p4HQy7queyXq7X+p1nyDfVw8nXrYeRZ6ijyzfR3HnF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PBY/SeazpOc0aykXvs56upzRaewizAGqzTpRzM2mYB3OgOTYDe445qtyjkN1KWMHoGM9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4xU0FCmg1VzTUWZtzdnoON29SUJWS0ql2nR2SGBKsTlee9Px8642Lr57OSHVztYdoMu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QAOGwoBQtyoD3ON1D6rx9HnsvM97zM3Oz3/Oegy9T57veZXw/QwdvpnVs17JOF7PxPtZ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8QKi1DMngs72WXmO6ZZvOYsjqe6+de+i5cyZVgNpyAqOChYsJi7GJas4vnPSed4+uiqY7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m1Y+nQl7ecz0zWrN7d1M8bWc1jncfr8v1eLp43AF6rzHoZfGet8f3rGcHucJOqWHo28H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0ZVKYt4p6HBS2wllMFFcBIxNTcTFNyEhqugjCgV7BiBKCCKsOoRVHCteV0uIbGzbqz3KG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ev8ANeg89GlLwXLJF99472/jszJkajUYsVmx+VkL6GS1cKANl4gTTWa66GjkDL0E57Og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7VyXG5nMNNG7jPOnz25B+3k7DWOcDczmPNGcUHSLC2NWRqDZANQoiA5nY5gWvH0pZsSc1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105ySakkhJISSEkhJIcHyfrfLcd88RAe/KVmnj9Dn11AZSYxd54yL28zclidVRCdrv+WL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2jCbexxulGnn68J18tFAPzMXaIjA6ufulfFibzztzd/rPI+u7YkHjalnjZy135J2zJIS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8t+fx9tGWLkek4tuLavRclm1GZ66BHC0anpxVdSrVl0Wyed0adRyc/e5lvty4nak8pz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8v25Pdcfq8M8Fqz9DU7PQvYnmfaeK9nNH4f3HhK8QVVqbn1pl7XO6XLR9nM6Qnaiuf2+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1i2LNCmAHKIWBAEQEFGc05fB7fC4+pkosd0KcGriosmumjM/JMbOvyeu1dyZ5yrC5w8f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lyXX4nYjg6cq67nn+5wU7R2u3h+u8j6yPOUwazasplOQ80sFkLcNlIMlat0jLZQWVWMs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BakJLRRNtAatqxgCsTVVZqtJyi1bzHh62DU9b5v0/lo3ZjsRLi+t4vX5uWTmsz2S1Xo/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djPM8008hM2aDOriyla6LuCtMHGlgevn6DUSJAbuVvrVmKjN1eR1A1kojQeiTMTPoz6Z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imoEXh7HLXPuy710vQOb2vefO/om8SSbkkhJISVZJISSRxvL+r8dy3ny0FWedthYKh1SU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6no/BfQPDLmaLtQUuIX6Vfb5b8n1tXG1nbzevxjqdTl9CNGVmY3OzOi6ShewOaZt7eX0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Uuz13z31nXCuTk6udBr5pZvoS8Cnrj6NPnkPo1/OIe389wkZvXd55cvd4z9scLoatBhD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t11jW9aajXpOe5e8z87sc5dHqPMdI7njvY8NPObeYG59f5+jFHhzVqs9QT9seU9Z5f003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z8+Ji9zoa8m6VwNYaIzoy+eye3xWeQ9FzLPepy7eVtZiMAxGxZEW1IJ3S6Mehaczh9fz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AJ0rtwqt2uqL0DGftcbostISnIRMDLyurxvX4di4vWS6nF2xj0ZGV0eZYDhPQc/0/F7c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y5dKdsHVEUQoDAFjaqlcwdEZSbZYvyLINDhGyVGgLYJozMBG3meFn0AZVNBHrapYQ1Ts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4VmluXWZY+L6vndzm875LJtz7zluFbtAqzaRoz1XS5xjBauFMylY06dKDD0GAOgJjc5h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cbpqRDXkc3UnpxjTvAy295lrcs52itAELMaluMxr6WEWHX8pXY08brS7H4Jl0vcfLfQL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3OJzaXpdfyWizp4MTF9Dn48PQ7vH0no/MzOZBemqQ9VmPfk2GvXg3pzUtldTA8ZrxJge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H477rlrpeD9E5Mfn9g7nR6fJ62RZtuUvbj1wpL0LrjGZc7pIFegsMcujkaeprO3k0oT6X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5edxuxzd5XbIKrRKyjsswD0KMHd5nr48Zj9x544czjWu8KjsFxKTu3wod1nnyO3o84R6R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ZHc8+KLDzvmn0isgYecQAbz74+N0c3leg8X05v2PGANY8rwPb+P3G9BP0SXheh791j13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mTLq2F87FmAySwSaAIEshhakLBTj+a9R5rj6quTHcAclebt56tdOkONaaupwe+VbKzyA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X4WmvRZlt5GfVyJXVVkQPX02JxPX+V9dHLlSuWwGrWhLIZSmFZ9KwNGRqtqHAsGK602P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al1IawF0Q0WJStCCFCVGY7Aeul2Ns7Ky6sp6Pz/pvL2O1522Ni5Hu8Oic9+BZnRuGeBx0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m1OcK9VzePsm3RnGZ6uVYWQhaSQyGs5dcBsW6wUHLYmhyHmHp87oBI0qMm3DvKpgGDXj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yqNPO1c5ezzNeQXrY2VUagzaaBX9Ph3LqHFE2G7FZHc3XTZlGXZeakeOc6atoIlDs1K6n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fHJHRn01r26sX5xegNl02UnRQyep53b5Umvz3TFdOrjegRK9aZUtvSJF+KXsczXzDttH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jHv4VgdEb1HdLG7NJV480+X1eVvI2cssNCgYcIvWozeh4vSlfp5eU5WbtYzFl7+KuUns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TmmOamrgHp1HPrsojmt6KxWp/Zzeb0m565OhS95+qZNOHF81r5G2XrF3sO8+N8d9F8fp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eJ6Z7Zvjyr2ebz2GMvrvEe2xUnV5VKgQr4Z6Qsm2lZNhR5D1PN6ygxLjjed7vl+Xo21n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U0LQBlGboZ1odKuw4Jp59enB6/C/Kemzmdvi984j71UPL7/EjrsW5OJ6jzfoTmkDK5Tl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YAN0U4DlbQGsFyRTEvNSSSbKzNhipmNi87xMobHFmcPFQBrWASjWGVNsoaIJbVR6PzHQ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Dh6/Tm3Y6fNMipvGlWhBpPnGuoVKNNNCCjrlYtPVmuNe/JcoYDLLujloqE2MQ6NF1a1UA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cWw1DZRyOvy+oEBgczPt8/Z0ubS7D083ZUXLl07OF3prd1cfczrm11ATlzo0clWzzC9Y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cleg0ebed3PyjjpTnmaLyrs6AYlnQz5qGO5aK72jy2k7LOF10nq/nXvc3wdwrqWRyqVp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uVolx9fz/Srvo85I9Hp8RqPU4ORcemx8pC+twBWb63LeWMddrDqTXx+9qZupy6lWq6QF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ooVDgQuASd4VpOTNZsXkWvTVhhrXmqx5ZYaRQJtPDR1ZzYd9fII9DXD1Hc9L4Pty7uOP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7HN57UP6PHafSOn4H2uXE430LmS/PX+08rSi9EiOIXZRXIHqLrhe+8p6RHzZlxZVWFn1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CMTUKXneZ9X5Pn6Dg3z9FnUU6ECXUklVdgXKsq7z1k5rlerw3py6rOT6Hz/bMTVmbeZ1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6/O3LisS1nlOS9V1aoeQapc9NsWQNDW9BbchkMhUoaxxY4as9kAOnKQVvRA6lkQ0KCal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WFKKKfnaMy9DFU14tdlwYn0Z/M3Y18hG63NKdCBRS6ehlS6wdWdaX5ezmed3Yg1fQczqHm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d0OUyhjAKNkW5UrYsZrRpA0ZTOrEHGLbzn1sHJpEcHucZCQ5VY3rKyxJRXV5XWmvQ9nz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0VxcXlvQ8RV04LlTYYiaqTEx11nvoyOfOgky3KosPTRZzYtth6sW+Ud+PYcn3Xgvdx4R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m0q1nXg2Y7NSNuMR1+Tqjp8n0Dzi+lx9DNHl5tdca+hhs773cXN9BXPVLync3m9cdvoec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V6rr+F9XG3Kwcn1l0DX4NQmSzSliQuF3fLKtQo3HCuBWsRkVdMiqRwgI+l0aaTYZ5zDN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ePZLjdnYM6XMfGpYMjd6bxhH13T8v9XHpvL9jx2n0HLlRi9bLhyy9THgy1t6XlvRWPlH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lC0HARsoVKM5nl/TeY5+plDfPsRVS3IIVSEohQbGWTl9Ju+fnKqvR5b05tlnJ63N60Zg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Q/NoOfsw7RJUWpyiE5QjgLdmkulmMgWVA0OIVbRFuWQ7Vj2A57fCXC5Utw6kokc86eR+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KowFK25E0GOkUGjAdfMtlmd63i4EE+x2cfN8YOhO49TVC7EyFRrrljmxDUjWZuycz1Pl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jPmlRW8vNdxqtdy73VRFWI50EQ1QnYEKMlpYFsAhPH286miFGbVg22Vm0ZgjRdbL5OiX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GnPACoasKOuExspWgN8ODYrN4i3lrOW9JVlXuAxg9Fg7MemD6PP9BL5r2njPYWeNas5s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p8X13FudnK6GaXmsTep7HTWfnrYndnOIrrY9TTyNvJr2ejLuyH5t9H8lYrlegGxfJ7uQ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ZXrCeu5SfnOLZnMZVUaM8A28Dag5ausC8ouiuznzaFYzddmWagM1a4ZJshjmuzGWqjLN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cTJ2sQqvR+cldSYmks5K7RhFO9zMyK9SriqTshyYdEuSdbfb/OO5H0Rlly0tbFllRBGG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hWHV2c7yPsfH8vSwbrn3uXa1SzQqG6tYEh0tY6897xx6K/R5B0YuonN6OPfAZOhzjbm6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Vuzbay3RanLsWywDAXpT0ZRzakiallnIUCrNCWwC7EjstGxQaSbcCzoo5mg6GOKGqXQ4D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YMmqE6sAUWcKs7a4ALkaoXLh9D43U5+b4HN7/wARpUW/UxGVwEIi4l5V1FnX5Jx0uZ7r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PaZ3yPM+95rHkravpk5UNY47NMxtNYZqjUEpdFZmFmFjaEhWfWFKppmamGiJqUZzaK5nAQ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wGncVy7l6KcsrU/nROoXJh0+l5oZfcc/q8XN5gZZvO0sIm+sMGZm5rNMyka+x5/tS4/R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nZXRLadGazrL5lM9AwAdVZDvcyOjLq52PU7mXd6zOvAdLsah/nfTXmo5dyNOYz2Mdtaie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30WcWu6edefruhLw69APO8MevM3jV3IvADvEcMu1Dju6RRy09w185l9cdnl1etA8i31C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Pj6QDgn04crW/o2cfH7DkVnv1LTwQeneea891OSjIstGDUGtywegVpsWmh8RKdSSC7HE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LQcrr5hzlmXQ2ZtB0Z16oQWCcbyvuvD8vTCW7n3B2egpJZd512aF2ZkB9XIlg3bxz7sO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zPtQcuvk9XmJ2Mu9C8rr8v0CcXUFmYxPU5L8+hXprMO2YtkrNHOuCz1dNqWMhNOcWzG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gFsVVOdhA21kE21zqTerPBov1nOfqxFEp4AwDr6MT4ToSaskkekb2eXKjDMkvl9mXo9M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Dz3K5GmRYvWdauZphOp2ZfSDyu5jWXldzlXODM29OgWeSPy9HLR3rIxr2ZTZTEmLUpgy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c54ss57RIlMUBcOsq9OcJWjKjCJhGlc1R3cUttINGShdge1x68uHmbEdxsSSlaKSsG/Bq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R6LF3OBkJrk3DFkpIaizo8X1vktZ9OrzPVk1bvNfRJrk9EunjXn9CPnmp9YZ8l0n1Bvz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0+8+sy4F+zjWTWntjFZGo209TPxPQuzfnvS9bzuW3kI9cJwdBONaNHDzc9eu3+I9By13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H4m832k8SJ7lnhF2e/DwKT6KrwlntR8lI9RfknHqF+Xaegf5h56PPyTjXr5xl5n3XO6G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Tr0z0aLMStGizmFqaYn2wBVgbOhwTju9Xw3bl+qwgwEWLDsLCsSDEhBKoSCRk8L7PxfP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LtrFxkN3Pn/R+drt5/SqsuPddXoXhdvlJ7+ZaGVvlm0ZNtjH5NcO5e/Kehb5vMO18saZ2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OXKdLnjAHaudvlAhaYplTrPRvmONIOYY66bV449hx56em1J5AvY9I8Ns9Ys8uPqHHD6T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7jIl9Dm89y46nn3psWwWVZA43J0hAjNEq5ske25+/KeKvq7Jry+v3PITyNfR/mOjsPb4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l0i1cLWwD1nJP0cnkvRcJ1voqcjnUeY9Q6zzWzNq0dk3cw6TUNS+d0uZXVUwYy0a6fZ2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1MxqI052qFNzagc+jJYS7JRFlotmjRLle6Chs5UxpmcyadQ+ny8vOU6twCMQaugMmrJV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Dg9/zmBXKaMwbnd9PnPRnnO72dY8V6r0OTOhzBuzrFi5vM1nqcXVepV+p8xOldTg+z7+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JZ+ZnTbTeNblpDR9JYmlgVqFzduTNaeRtEtic1JprGm8nqK53qP8n383Gr3HkPNvMvs8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5dPJPQYVSU9GP2cnGT7+8Pn7PV9U+eH9I0nzh3v314o/fTrPDp99D5vn+k8zlfBK+lHH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B9RE+Sc/6t4Do5R6Zu81Zq3kqqJdhA/Rea9JL9VWSeGrgmQqIswIoggVWBCqLx+D3uLj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KCWuR1laxj0vsO6ZnaVaEU/i9Pn9eHJZVd/LGJbYMUa1GAk0c/UGCtZg9JwPQxmW5OnK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SFdbndUFAXGLJqT0mfscf7QnzcftZV8Pv7fll+b7/e+cXznle9xY3+7877bN8NxfUZl8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2ZLNxcvQIX6Xtp4Lq/RNp854n0DwsJ2hsXP0svTjLY8Q72PjFKUqH1gbKOb5n2HNzeT2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w951dbhNsydHl9a3I5cl1rakgVQ/1vkdcnpvK+l2S+Z9L5dp3tmB2dO896c08znfh1Ne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7ENHkanpq8IGp9Db53ycfSFfPa0+iV886J68OHwT3CPH3Z68/HRfbzzl5dMfO30nor87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vsx830YQlq86GyAgl2I7GfP2M3w6ulg3FxspcOgVPQksKpoQT0/NM8BB2ea0OyNm9HQ5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3RzX5hO3MKcrJ1+RvIGobOv5ru49zudcJ9PysQ3iSktaOHTVrxFW1mMdTa3Gdm4M9U8R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jsOuBxdHDi59/MuXo8bplmm/l7MXi12Odx0i3rCG1CbZKrqca47f1j4n9K5nu8hxI9DfC1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9+haSSbSSEq5FJfIyL0p4g5m1GHP8X7/xFecjA7aw4+ryuvOSSpJAupyxj7xnS7zdJazD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GyDAUiAzz/mu5hx3yXqRz7r0czcWQjNQjg4SqUFOFJxOojtw805LPT5FtpxR42QejF3J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rbHL6/F71ZE6M+pxd2U10ZqXGjXg3C4wY54NRuB9h+PfTrPV2d6mdYeezrf5jHyJWZtG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NZuga8udSrOb06tOlr5Giug7A0LC5x5/L18OWPqlwI7XBQ5VM6nVzeJveGbIUj2YlOuR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zcj0ieW1dLJbzPS38vs9DytPtq+aX77xqhVWIlwu4I70PDCPY8APWJ4/Rs5C+o7Pi+xjX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f0udqsytwXOTh+i856ObNrHadbj9Ti5rxodCgBHe5fW4sGIjoQUNadvI7eHKi5uWElnb5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fX+Y664Eni462jio3aOTD1q7HNri+r8mKvLNzVeSGjKwEXLCxg3Sh6jy30PLzyt+LOxcp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+bdz86vJbUAmY0ycH0HJ3nA5Z6m/q8zpevjodnyerlnWHN8vZ7MRZu28ZVvrFLOi3Aeps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kuc7j5nPWjpczfSpaIStwS1p52oBylZvo+Fp24ca2zloUbrjFWsVxU7RZjjLibksNC19O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NLPn7NGSSpJIkkF5tGXgxNNGGbx/t/K15KiDrrl5deTtzkkqSQuVZ732Hzz6H5t0w15r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qwgi1NgUcQGLz246ZXP0Kz6lWN1c/dnUfk0yxikGbb5z0u+akaSs8W/Lr9XialTyipkt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GatW11ZN+bXZjRpyanKW1FHYaZXOt2WVMKkZdePUX9Z+T/TdT09zBrK+L6DmL5nn9LiY1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Oq5cnD9j5aMw7W2ctutaj0ucUdQuapTcvUnU8xySRLe91sXgdDflxauoNQFrcXD2l1fX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bmrrnP8AQPCie+811urm/Nd/p/PadD23zP1sP5vrWZvgeZ7/AM9Zw66uZU0LaJyij3PJ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58x+h8aya9ni5HSy5fJ9pw9Z4HC9F5708u5j1ZNXucfrc/BUMNgBgR3eV0udC1aclFBu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hxlaKjCuepieWLy9QMocm6vP0xV1COUXWUauxztuWbk+lWeInqGanky9pceGT7Gq8WP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R5D6v5Lt5vI53S5M1pYk1Zqy6Y9bxQ5EdhnNuzfnzZFfg34tZ57BvU9ZiNPujON1OPeK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SwhiHa7pjsjLG7uX1NR3Fpeb0i5TM32+PiTU6vN1oszFl0SrNMXVidUF3fP6k2Y96fPo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ry5zVTUUyaaBrFRr6HG3x0vT+f2Zd6aNNaKUzqZBKospFY9OPkFenic3T8Z67y1vkIout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kskqyXRr3vpnyz6h5tttJ86wROoxLkISDQhKoGxFcGJnHz2zQT5+hdqOx8QUptopRMBF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6x57VTPT4uW7e2s7ruF6Bo25GCkaY1ze5h3yr43b5288U22oatQZpFo2R52b8VKw9ddn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0rH8+Yeu5fHhu08WS+g3eP3y+l1cvqr0POd18nz+896DsxWbRLuRfYZ4KXRwT9DJze/u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KQBog+7Yc+aoepup2z572XD8nLwNHb7G548fT8Ad9M+b54+r8fwesrq+oyy8f13MdLk4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3tS8Pldn1Nnze/Vcy3j5vTZjBt6GJO/5ToPXkP7zTkt6mFfO872Hzrry9OXLXt6bBp5E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dzPwYugVZ9zSGajT0/P9+XnUeawwWuza/H0cuYlmbT0WfbyuGyiCD0YIek6K7560cnB2a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ilG2YgXv7vMaIdlrq6nQ1+bXL6Hyva4ua4pJXRmVfW8F3nE9xm8eddjJzA1ne3JplyNB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+auT2OP5+g2uctnBilAgdDArGwpVVKuoobobAI09Th6tZWWrCr0OSrFkEHpzaLO7zn5+I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FBTa3L14dsDsyb40pDt5CnUEeh1Ly5ejPPr7pJNqyNDA+P00cjefqTkPEbVfO7AOusWTb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JJFhrONn1f5L9e8+22Bc9A/E+HOQzUqpjNkBFPkqOd570PCnbnnJz9GaOll2GmVehD5aX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52scNuHV6PFTeYmum3BvAmmRM3qMR5/qJ7Jwuxl1COd1eZvPNYBL01Geb0WL5EdrjcXX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UcZJvZLh1a9cvMy9668jzvbJs8lq08TU+p9T5v8AYI+W+a+kfOrWdXldM+o+N85xMmO0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FlrKIDLM5WAxGyzn2dFSoetl12yzarwcafM/V/Nbcrp8YTur4faGdbxO49Izx2mXfzPoP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nd8oZ9+KtT0ne+eHL7vj+V+pR5jldrVHiut6jxtek1eF6R6Hb5Hz6fUvlXvvA9s9cbDp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11pLUALE7eTTiwbnfm2oYKX2ON183Pm35jMtitL9B5r0eXGw7+dp6PEzk+bfo9Pkhl9f2/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BvPn30bh3XA4v0Dzus8EvRKrh6nYxcEbL7/Dh7HhD1EZw+5w8a11GTThpZ7Hh9fz2e/Z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5ZHTyez52R+Vy11cXr7nzeck+/wA+OacXn6hcmdSSRdSEkhcoqgkJJJVGNRd1KKxsdS7G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N+nk+mzOdTw41S20KLQQVas8V075Eb+lz+7h1M5ZM3sb8Oyzq3mDsN0z5UN3hWHpZ83M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8zT5uMX1qsGvH1zJU0upCSRGfZviv3Ljvn6+Xq8vQdaHjmJLeS5m/m26xcscqZ5WeJ9d4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BBCqnLOIUpaq4SpQO/m79cvLbMyvR4yw7cNdcY6HFmuX0mdgJzenyekuPTkYmrj9Xk9M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lyZW/oFKu1nBFTompNSuZlYMsKVi97q4tdPCKGws4P0LzUs9f80+teRofP5EAepV2M12T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cswYJQitNxnOAaEkwyRkPQ3J3yfI3ajxX0HwvE09v4v6LnPFim67OUvVx5JPoeSe0+ae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qdbyLlUrR1+lHmujM4KeDVenTwrj0leY2L7DJi6mXP9Jzlwv5/wC+8P3xqsC7Z7HM1pxV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nzupmwVk7AaciuqtOf1FdHNy49SFxhuvU5nocHRy5HM7Sa18nscDjt0CS+17Ph92L6LKG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6OBZkz+wTj4vSOl8liWW85cfpGWeQ9Jztep0eJ3OLjTzE86NGhJ7PCSOvURdk8/o0+b9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2Opu8isbnRk1YvbwFRK5dCq5KMu4qXJauWVJCquiXUq6kJY3F3JVyoFYwuVC5VjfRcDp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0EjR9bijldLNqNnU4W7DJ01lA+hXgy9Jr43SroU1G2iYjrZymVzc/Tv5OGhDMlOz9TDp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9ePpLEh1JJCXRk+zfHfsHDWPbinm6uaDY0lh0ahgRWJNTVQnSgV4n2nm3TMwKx3a1BKT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OhgxL1ZaueZg7vK9PiDHuwWbNidAFGqX0RZXycrfzZTdmN5q5PY5Os58tduXJravFCNC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VTNOI12acmtZne8UDlmfHvWc3Pt6Gojxt7az+uezFxdXl6YyadGItqGCq6+QzMRoHIXc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xMPTWBd8Kz6uAve8R1PQV4zpZ16vvfIq9bHhh955+snY50y73L0NMHWwFZ5nsPceby+z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zI+iRJwp2QOWXRoxns1S831vnuee78B7rwe8bmclnbPYZyNWa6uY3TRnWk6eTbzsmLbW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+3LxtadZlWStRPp/N9/Lkc7o8/Tscnucbz7GmJllNIy+88T9DzfOczVzT6H4busy8T2e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1yc3p8pwu6FHqfIdHKnS5Hb4crrXc1tyiJ9Szc5ft4ei81fN83WuN1W89H5lKbk9CNep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kenlupdSy6tJJUt2Nkq6WpdEkhJLKl0UYXB1LqSQkkIQkTucb0uY7DrZ57kybslJajvG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U35urGhit8K2io3JTpqhbRSgw5bkL1RjrWw5nO6HL0+fVL66y4tmTrmxMbKOjFmBk+v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XFo8/VLxdHL6nO6ShqyO1lV02kJ1YDf8/8AZ+ZdcBaEZ7GdSXSa5KxTbXKdggS0WOAYi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jLoy6zq159RBhR0tXO0xzmiFP1ZMhu45ddDiixdBZjDBiwaC4YwCLIqCSd1bUGuk8zA1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Ho2v9Nn0YHAqFahii5ZAL3kc0tmKxq9gxgbYBrqVRszwU0Q6drb2wObVwbcXM7GHTT3+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PJP9NDzM9NDzW3sROK7qQ5DelDm30Yc6dGHN5/ooeWZ6WHCHvw5e50E590OB8w+vfK7O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4PosOIVDtQ1VdFS9WWYbTUpRB9fj9CM7LULWEou3w+zlg5+7Fp3MpTzdBy7Mk0wWrM/0P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D7vEr0vmvQ8OMSu/LODTsulPT3Rm5UyFOLq2beD1ebKdXedAGnOegz7eGaD5XRC5mvl6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PLqosW7P6+OFfS5/Pcl1nUuQlSJJJLJItSQkkJdWSSRKuAmMo6uFS6IxZDvQcX7R5nzh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P0AdvFl7qR816fv8Gpk7mRnV0K5XIr1VZqjSOduT9GS8nI04hjfO5o9LecctHK1trKjZ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Xp5uTZk7+YgavUhiQshsr7R8Y+zcdc9uW/P16NYNuStOV8066RrLipmoKWsrCjqDdeKx9r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0vSztTLRY5WqxJYtoJYVos52Lo8r0eEse3NqPfmcPFJHT2cjVko7yUKy6MjE2eVXKLq7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PUNlGBCYCOtZn1oVV5w665/IaNuqHcc3BD87JdFZ9YVFQBsEBb9Awc9iIBJar1mMdSqt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X1xfH7HGt0ef9V5jR/wBC+b/S167cexmSSpJCSQkkJJCSQkkJJCSQkkJJCSQxfLvrfyZP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0GDo5ccdJaZWlkOh0/JdfN1jxD1OqPPqNT+S1erj0c+TSWZemvbwe/m4iwZ9O1WPRw2G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xfq/L+ikVwfRecOzqzXi9LmaUA41bdw8uTp2UvVzzJ3fM9aupyuxxMluTed6knRt18/L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/RVZ5/Vl725zuv6vz0uLn+h897eFI05Oe7qTNkkWpIlSSWSRZLkVLhUkLlWS6upJC5IV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nkOt5p1R5TOdr1nk+tl6DX51fG+oPzOgt2ff7ITIVqJoqTDNWWNqfPbsC5Ojn2LxY1afQ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r51Ru872OTXiH5tD1crLry+nymlqbGWJHWDjul6/u/mX13ncDc4+fob0Mmh34N47j9pe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bcSMd35xPVxZ7OU3NNbeft5YzYu4fZi1nOoi1uVcZMOo/T4xw9DmWFsDQLK0pq2Yuhm5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DCTYUogiVAjoi0nYwsuyUV20z78qh4xdOzE8b5s8etafUovF0ZlEhrY0zsBUb3cjQdN3H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XJTPuw7A7HomGnYqihwGuc2HqySztguR1udXZ8j6zzC4fpPzL6UvX3c/oaz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gv5h9Q+XJ5N2fR3zn9BwOzlyWBWxoIBPf4XZy5phNGLVQQ0B3+V2ONlYWG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n0ETZ0s3n6ZMvRw50xOxCI7fJ6KbfOem86d7P0ceLCDUcNe3BudXNx1bz6Dnb+ZKjWVV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hqg3NMYhxY21FNBZGc9pyPc+G9pjvhsF8vX1uBe33/M5WXoc7pg6kzZJFlSJJJLJIS6uW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LqySQkkLqQJgtT1u3yPs/N0y6Eyc9HSy6ed03XO5kdjzPoOjo9HzvJ7Pc384zr9Rv5WR9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Jw9eHOdPFfRmTNVep7fEfzvc5ufl5aiHVXzwV83p1mfXk68rWxdhXVgac7gPqPyn6Xz1r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fm04qsegqRJ5ny6MPS8/pvvlv1rzulbefomedCXFzOly7l7c+0KxOaWL81Dpx6LjnMxa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rTuw7Q8+hgWOdzJaiXhZgBpTZhEs7BS4S2AwqOEBrII3YdKnkegSpZ2WDPMa0z1GfZjT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9eJcdnnwipl0hHnaRijNFreZ1a4DuzAdPmPwSwkAcedqWd3PqzejnM2hcuvh9jltef8A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fy+prMkhJISSEkhJISSEkhJISSEkhJISSFfMfp/y9PGasTu2a7HF7+XFDUe3PHqQ5XXL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gV26OMPaUbeN28UcoO8WnA6WlmGHL1vOZvpdGLrct8rN3FNc9fWSnK3llTtee7mI6K8v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w7sdI5Hc4Pbn1d/m9ddLsP8AXcN/Pud6PzGoDKKW2y1yZetn1nC8qFp2LM/f4mnHXpp24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X6PFjyD6T0+bz12NSVQUGy6kll1C7G5SsbLkhUuiXVFypVyrLhaky7duhoPY8fveLtzj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MuLPztHc3pef25O/B6G7xzr8vn1ZNAriy9zm9OfK9pmucn2/mSzv+X9QnRmPt4qbp2Gb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dnS9G5YEJLqE05nGf6v8n+n40jtcPqebrICs3otQ9BXF1TOZsOj5X0Dd3oeQ9N5Xeczu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5oZ0/Gw7EaVRGnn1zSNCRFbctbxzIYd/E7Ju51Hqw7jbjfMj1prLWsLgAbSAUGn1nYM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Q9gUb+XqXXOB+etOivIrl6Ydiae/MzF0IBwFQgadAWQTXnOGLRa06UzagLETUFiAkEjm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zsSz0WHB57rx9kvynsFrm7sl6ef9x4f2ld/sef8AQazJISSEkhJISSEkhJISSEkhBLxp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bKej+W+t4KePPkN1Oh0fO9iOXamdYxDFaZO9yOxlxn0W2mZQGIMTv8LrczI6ANI1dYFg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e82jIcu0somxOa06HD64mPoroztVBmR+MbwO3xO+CotPTOX3HkW+fp1OJvQXVXLBYUZN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WdLy6chmFgWegzQvL78XT53Ut816/m7vZ8/PwvW5vRy8pXY5nLapJLQsoGjgEOS0JwCH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smlurUtiW6y6xh7RCp46UvUas8ZiipyMXVXLKp5b3XjejLOqm9Of0OiO+cSrmr3uV3PJ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jq8l8vofUeT7HG9ms15Kcoa8Rye5we68unNuQZCVUqbuf0I53135n9Hxeb08G/z9SrZZ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HFoOrnSdqdvTPKx6eTXL38jZj0YX5JnXSQ2s6zmuWaJJLQEochq98+doJPfwzDqBM3dw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k2LIgPUlGNBCRACxlJcuGswUbFA0K7EELxUx2fLWHMrtN62Z9uKm4KTRleOzvCW9PPibC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oTsStGfWSBYrAsqWeddRq+1HN7YxKhxPDJw3349zs+K9Lmex5nFU79Lv+S2V9D7nyzv6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JCSSpJAeD3vl0ehy+XDOvSZeFUvXDlw35kRT6HL2OWJqjp546NGrmFGZeutTF1MuyuagO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+v5n1EcrKgwgdpOezp6wuF6luHiK93or51q+g/PcoLBl9AnZy+e3Ep0A1Lhy1LDGpT3Z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4eL0/nNB4fZ43flfR53WVW/LOWmYSZSXKpXMRUL107fPpZNCsdUZ2pTMJFZt36D4ejk71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h7eayE/o+MOf1ES+bR3eRx2qpM6kulkkiSUXKskkKuiJtrRYyVepTVssaS2V6xuTseNx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GsOOzN6fPUA7h+i8zuaOpzuF6OfsVeWZjoOzHuu6E2fX+efRyv68zydK/k+wu5wO787v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Xot8MZ8btKwa8fSXRPTMzRQjevQjfdeN9nihrrj8e3oGjDTWTSO5ezi5q5n1TV+j5ebe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DFu5epnO6XOzono2HPtooyMUpCBBZ+rn1y88XQHt8zBNxC8o9W96GjzXrWQcWtHxch4l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gaBb1tALK4UVDQ+aZNa29BLcaYYNkG1wcMkOi6GKZYvVmYOMijM6aaWuZwkMz1qrnurZ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rPVxjm6HgpL9PCunzSj1C9vM57eWXTdtpdo1uaz1/q/ljdPrk8n6zSSSp82+k+MzfGh2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aAMKGfdh0uQQhtsLqQ4MihYJQ60W12+LZ7BXksmp7TB5vLb7SeK9DZ2F8cT0HG6KIwrw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7nMcIutF16Ljeg4HPemUyEvzktHdJFsGhKxC6GHdm1rzuPO8X3nlOmMfoN3mD01ebSdb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BF66o6K0iKSaTNsb66NGW80cjZE8vTqya8+sWay+p4rGRFc3rZs64efs87jvPKuWSRZV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A0hnUuX1L0pqW2WwCPcYLX5LqyaURoxPA4e0sFpZN6NTocvNm+z435upk8now6fX+A8X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fP0Ck+/LbXK14u9/Od0nY6nmur8X2dnHqweDuHZz9A+UYOhg7ylsXqMNZM2JiWw+n6In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qvEeu+d3IWq8vToa+RupGA8GNV63y3Vt2+f349ZcjRyayaON2+Xqdji8bKSjnvELGtSY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5t8/PxqfR4mdPlaC+iscVjE0XUiFVAMYAmmocsHTmHCxFmhTc4jUgg6W6nc7Z5a0ejm6j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80rWcWYgalMoXqwaiGvQXpzPgU6sZeTdzrWI1JqlbWoQjaMvEdl3Ly6EOV83pyfRxsCh6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KnWGu0NiyCajRafrvInqfW5530W08l63jR4bm7MOdDVVKSyAqjtM+nNrcaKMus46VZgXC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1odmajFGxrl4uhydg9n4vsanWmMzv+XYeXmk91mnnQ9UpOZbm1nmnMer876Xg8tkYWRc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YIjOzxNcrn5Xx0uF2c+deZx7J1xgrT2dZwbfWpxfnDu7wtW2LaMiewc4js7vQjcXunyD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5j6PzJvHzvc4jxpasf0PLdS95kFi5cXVzZvEzdfFy3llzOhlwq6uDJTRjVMsfKMsxLUF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bzen5qUpWDByFG7DzEW+nxcVPXKopn2PJpWhvPezznQHh0pzB9fBi4uynYdubqME9M6u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137cXxvVl0AdeQw9Xg9mjmacW82xWtGkySubk7v0uHm07cOtt0ozeXp9I6Xz/AOoeDrzL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AXYx10MjOhrPn0zHbx9uHo8/S/lZH52/Npzyo1gKAS9IDcXUG5H1rGhPMZ18beO+tNVpb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4khMEEshrc9jCF8EFHVJURoSJVNWeqy8TSq7161HmMMTlXRLC0ZdcNGqhhNQsE6Rj10p7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yL2YKs1700AsLDBelMdacQXXX5e3nS5quz6l68uermr1etxe5z1lsHTqshcg01QbkNGL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z72n0Pmbc+58652/BikLFw3N0JHIOKtHXl0TiZjLahhFQhkoGiLuS2EJhMzU1pQ/mW9Ed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5VIjzurH6nq88TMNaGZ26zpAdMdDDoVz2szgB3RozSANjjPTTUOliOL057NurPshezLrz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LFfP/ceG7GGJaABCD1OboPQDSMr57rOv1OMoTt51H0bJqd25fP6zO7y5RdJbFEWtoS5c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Rz1jpq86q6kEayGMzvHOzHZp2c0rGyxoiErN+7H0fNd3I0lizFzhzrV67n9yPEv994b0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eapd7xnCMzrQBBqRL8nPQbc2oZrwau/PP3cJ+Lv7NerP8T1+O9L4n1u75/jes5tcyd3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UyirL0xp9N5b0n1vNzOF6rzl0FDfi7u9p43v+Xr753kO1ziM/b4WLo041rt63M625zeL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5z0fL1+NepVz0GZWZ2wLkBqHKHsU5dqQVc8F+/m+jyJ6OPY5hTFw+89oRA2AYpgywYIZb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pDiHBmB2Xx+r5rVDfk6Ld2sszWsWSy5AToY1Wlsa8LBNdJdK+Kla+eG0pbsYZLg9cxXOh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NXZpPiXp1o5Ut0idPHjByt3odni9zG87c751YlxSIJhCDMQlmq09vMZp7jqfP32dZeIM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45HL9DwdRoac1xpOMaUOgJldHUCBLpZ1VsWS5CEZbYxDXVevq4udmlkZg0Uee63j39r6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5xs27eb3c3IaNXPaI1FGxDkpyrElGirKla/FsFHuxGrdiLItubpZiIVZljrzS8Xyfq/K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Prjl10MtnfPk9DNaFqXTWTfJnCJl9psy9Ppj55NmbtirovTLuCWQ2Cl64y5+kjF5iOlm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CizthRt1pheRUthTUC4VdH2Xj/UeS6ldBPHfgwaF6emfz9k5l5Xuec9fLnUDfq+Y6bn68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M8p5dOTjs9fO6NR+NnXnv63D63Hp6fzvtfnHwPcn03Fl0j3HNVjXpuHj4O88FPo1defE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pfa8uDndTDbyF6Q8HoH23jfc+Lt0sfcZyYs+rPKrNvy5vd0crfuN8v1sGp5bv8L0XH1+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nNnVjm6Rdic0utNSqxbcW+XGdnP0+NmpDpk6RcMMbS7qRGWsOwsI1SjqqIQDWq1MSnLs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1oKWGUhhLuXRWjLBUYRpFTYfmKUfT5GqXUs1iFPzWas27KC9GtM5GizI2AWeYjpc7veH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kiIVPGrNty6uvucL0E6ZLq51YUrIro0EhKhTvwUJVLXyEa+hx+tlZLLLazGRn8/2udrO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VMMpE1oFEC9apByxSnKpYmC3mcm3tdTnbeemmpuYGHqYK8j6Tzfp+t43OMt50qu7B9H5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W43Ka5MTHKojztG1BIs6L2EQAU0Y0TyX2+F3syqjMQ0vFfOeP9n43sMhvYH5+mjsu3FL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i7ZdKuUR1Bz+gyL1eHR0x5bl9jiduQP5PS66bQjvLCoVOpJIDs00pC8+LeY756zkySxki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RtHERRTTq+14e/x01ArlfNgYa7dZqmTmTc70Z4b2HlPo8wup9TxL0rdqKUxXPas9r8nX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/bhB7DleX08D0/L9Rx6eo+T+/+f3h0uhyfQ8+vVyS5zy4d6enLlI2XtiDVn65pkP7fmqZ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4fVt+gfMfpng7dTO5vM3Nz0871ecUlPqo6HSc/wAj6fganmvYcL0nP0ePv1Co84zvZ86k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UmU0bc2+fn0dLm+nw6iC2WUBwbEPgrBsVLoNYwZebVS09jacGeiE4U7PNBPNl05DM2i3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0Y7jY/LebpWp0UxRDXZ2FasoFkOQ06JmNtNcZE6s9h5xBKJZCtqdduDi1NW9mPXGmXIw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+9zt86Z45s6ZG7Xxy2MBRMRCTqy6lGMtatlKv0nlPV5KFoZjHK0GTm9nl1yteHpdMuRs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UpbkqsGJBWQilOVbMunJb6nQLuWqspF87ocrU8r2+Z0ul4WpT+mDNdjelmPGpdHjbwsQ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oOWBp0DnkaSNBtkKF+l8z0sToP5WrLXMtxwPG+s8p3t3B6Qu3wNMdCLdGVO3BWu3phNg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+BWXrxT4v0vA68ks6l43xj35115FFWcOgrN5d6VzQSXFGBB1ZVp1ZtErMm5uenEz+pTc+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8XZezF9HXN8dye/53C1ZZmg2dtnQ5/Yc+bHtl4/G9F5/6HEKifq+LUyVuZEni83UavP4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d+inpp8PsxvoLGeR63P7eYfQ8Tpcu3VDGu8nKzc3py2BkVt0EKT3zraKfueU+jg6GL5M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Z470fzu3t4Hc4uJn9OjN549Pyten0fPOVq/Ri+Y3HuEePBfa83gpl9Dp8q09Pq8SyveN8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pm469S3T53h63I7+ZxpbJZVIZVlBSrDJdxNe3vy4N6wWRkZGmOOTXVteR5j3GXb5js73B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JcagXS6yUeWgRkG7MS7IhEb82dNb6zsHdDmOjcjMdlDt5wylglFUrTk6nk7SAxtboS02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y1pWE6JZ09ccedoF5mjoOjA9vOUV9HPaWdeeroKtcadZh9R5nsxvHQOEY+4Ti6OWvLdP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M0Eo0CEkoIuG5iXShNQK4FtZnIt91etXKrrUgz4unya8yvZg609ebR0xKpsdTD2OHz6a9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nIuioWEqSCq9Zox9Hijd+Wxzc8TsdDHu5xZ2/LGjpZJfI8fpYfQpLbpWnMBu6PlfSJMf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JV0WzXmUegf3xytKfKd+Xr+YjsYi178cIupnZmhRpyiYFSTcl0VcoJ6NKM3YXTWk1Hno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/jucnreIjvArH057NDsIefvcWXf63zHurnCHk+xbOH3PM9JQ6dfu82fP67c18yr65p+b6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N225MGLn03YMIawW1WfUSePfvkj0Xn9XPp7bi8nEx0svJzbncyYH1ox2Xq59NOjP9rxt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t3/J9Xnd+3w3m6fQvP8AkObz6drn4zabvzDdLQ+1VTNYlSPYM+OHrcix97O6njNHu/K1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SHNzWe05HF6zHmGfRfnvTjGI7acwwZFRZju6rv5ou1YU04V6rFut4pdqGQHDUFFzB35b5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LuzS5w6YV50vT5E45VUjzzmujRzaF9Hl6Kty+pGj0FoTpP8AHZ5fabvmarPa8LZ17Pm1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/vPBXROz6yHbhc0yM+7o9Vx53Ri5WpZeYLISwDEsCkmDP1k0HG079a84bU60bUGN3c7r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weZ2GuWWY+seWcpNdrrMYSIWlqKUNDUU5YpZhauDvt9EvplyvJnSWZuN1uFqI4Xa4fSb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d7gb8XLpubhI3VkaVBtGwGS0UorTj0JoxFqzitCzzzBXR5W+vrWOVzpmJwPN6nPXwqM5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tnmfdNmfD+p6WPXMXi/MRm6qa5YdB/p535/XxvoceZgL0Xz/AFbr7vk+PXoWaPR5lg9G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TED0NwboqFZe/C+Xplk0Z6NEpKSk6d4UaHeL0X4z2nienNwq0dubdfK0G71/gvtDPR8r1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Nk1G5hqBq50e97fyv1nm9PeT5lHPp6TDxU6nZ18b6D05eD9lvw7x1PA+36mL4PV6k835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86fd6uNeFx/SJvHz1H0zb0x8fb9Hrs8T0PRP75vseS3+LrflvbaLz+Uez0o1ngcv2GSb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HX7h4vp+83s/Nu76x9nC2dDRcjczo7K65eLl9M6vBcb6RJr5Ff1TjteFnpvPLnuodzteO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oPO9OOToYeynn9PP95K7oZxxOYlrt4M0guhaXVbnESM7a87aXgG+gnljjpydnN6q6PV+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Nw5qO0mHz3p8NcW07hGTXhJrRtpnZ4Hp8iyc7AdXPz+qYL7muOWnrJSn8rUvsOp886Wp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xnV0eKa4mHsDjMcxjThBFYxRDCjYCEJCBctFc7qFby+Z061rhtdk1p3d876k0k+sWngy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GLT1ljKzHEs8rG4TE/HpcILCC1FqZmtnQw9VfUVWXFz9DynU68e54j2HiefbJj2Zeudm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dPN5d5teOjCIIMRgVkSLZa1dWZadZ2TLnDeOurxnb4lJ7dV+g59GJdHWWxIxfn+R0e00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0UVg99imPJG5OcRq4uhmTVtpwNr7/jxcf0HB83bhfUfnHtPk+/Ly+llzVO5T+/HUNDrB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ItS5FldgmRylpLKulWbzWdO9f4r13t83o8aW+jln8T73zHh9PJ1YNfDaNCDHfSvmvZ1ju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nzRr6ncjx+b07a8Zf1IpflHpPoHU59PLJ9VzuHomnm5/N7N7OeHH09fLkZnT0qqbA1M4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zOnRYazrUmlfFFFkdbyQurrzVpRB/R4d3n6TV453o8vsp5TZ38vpQxzt43Imc6WCrlHR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SU9FDtwkpLWgRtWeJ4X1rlV8/vscZrqIw9dl/n/Zq3x8/wCnHZzbOI/nazpoisSVmlvr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Q35zNq4Zzn2poRRS6gaMbi93O0p6H3fzjXZrysZHD43vPn2jKE6vUPpMzH6LjeljweT0H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LnDqGE2T4XRiky9FGr53odrhansMPjulpwJ9alnkjytzkmAySrqoOUwtTABAzRZ1C0Os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Olr1rzXrfL+qu3kluDHZmxOfu51eb2czd0zdroYzP0szNofno+X28Nc6tSEWPY6leOR9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tceO4P1Nx8E9V9QLePk1/S8vPp85R9Dxr4ZnX5e4joc7prwOpgfNdBS7gYu6MJBthSHY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jnDTNMi9OavZdzjdXlvZaI7TOHU283i9j5TTF775p0a9H5zZwLPYen+f5ZPq3G8j9Grx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MLnfV8wtyu9Gb893+J4PXn7nE6/x/pak9DBrlwgIN5LXz61nqzn6t4atpImmyVVHCGMl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e8dF8foc64d6ry3qff5NGjIXr4vKD1wjNv9h4PT8x9X9Dy+Dv5zX1ij5pzPsYR8b5H0DT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WmuZk4ejZj5Z+P6epK7592ZXXnWfS7JY7Cx+bmI3aiLaPTmrs8LPrl38nGDTvhwFTfoH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anoOdjOa6XP1IwGadGOqBqs7Tp0SsA6A5dCtdadPPhZ05d3s+J09vH6o/OM7+XrM5fR6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LYaOqBcopqJo0a6EuXYPivaXXyLf3/Jt+o5p9xy368ONzrMdajwrPZp1YOmaTEq6nTTy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14zjCbqM6KYr64pwQ7HORR7M1zv63n+rN9Vod688fh/p3z3TxuvBq06j+L63FR7La/nA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fQVczJ6HNlya04g8zbsYEu3ByvRDZxJ1oOz8DT6ufaoq81YyXILFQKhIl3SQSoqUZdFS5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XYew2BJfmuYNl8/fza8f0OV1euVjeiNOt++zzu32W48ps7i5E7s0NOc7hVkSSiuAjVlEu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nuq895f6YVvxovofiW8kAKfM+wBiTCqNkdkeHLzKFlIumVSsu869NoS/PbSVpdDYrQcLz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mjNHTPmOoyrIjru9HLzvsvPcbrPf8fHt+h52JcPXGGzTz0/DqVx68no4dHwfr+j5nX5b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CFA5VhNzXWqY7NVJfjVtsufaAQzdyZ7nCqF6/G30vA7fr8+hDU9Zu6/I9zx10k5vHePt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6OfXR0G+jno9X8cy+Pv8AckfL+p4/b7LLl1/P+nas2rh3QGq86VsTh9Pn7jfJc7ty9hg8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5NztrSu5qwK5pVaJnSY6oUOi6z2+QkXmZq0xENu7k2Lpjbp44659zX5erPXB5XTb6J3D1Y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M7TqHatEucirN39PzlejyexvyHo/X87qQB9HiWVkqzCyyzVLChKHl/W0fJPbcm07WJAa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OnpcvXoz0HnfW0fhvZfK89c4rfjpWrcLOLoK8rvPsd3yrdcfR+bk9DjfEXuzQj1/j9p9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x0Pl+c9L0HvbOb2BTyrEkMXCCnCLEF1LLao6yY+oqOE56QF6gULTEZBh5BJI+xx6/pvE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ecy5ckuxFi0kQ4TGZ7Aq6ssDSFyOhr3rB32es28fh98MvE29Gtz51w/rvOjw/rN2dnVn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4GEdBLkoCcQKMoUTBUliMGNWVV2DszLrsYx3dLyy2YMPJeJ+zcy35xsWy3np6XDrZ08j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E6AsjRepPQjp68e7fpsBCVpg6ned7vD75x6OZg9fP0XO4WjtjPz+4GdF0ebo7c+o3Fp9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bESqG749MCtgfL9/sg9NzPH2+X5fonj9TnNJxmDoyb5c6oy81vQObyM01z6qjzzca9qt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lSdl6vNr3Zm9+T9fO9Jx6bm8jjcOvouNgZ9Px8KPT5u2rZzx3j0vP4nZhPcVn78zuulN6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+j6zk8hnz/fEyef3BZTPQSlzZXDzqhfWWaa7sx1soyTY1MJdO+fPml0RMFdGS88dYaua9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ldOJnOOw2Mq+iqZ5iuuPSc7ahXW9fpeNKvXXw98uytaml2uueqZnPlvR1OFXfz+yPxnp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7+O85HNBailKhJL89322ec5Hr/J74ofn2CqUVztpZnX7vG23U+W+m8zjqPQwd2U6b5u45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zC/oHgPU410Tg46YOiOuXsJ3MTmdQ2xSmDJVWcIjRU6sEUdxVak1TrXVDZLQ+V00qrm7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Dh8pajr+/Gf3nn0ce30KYtuM4GvyzMtgTIlKAowkjF2OxubQb/Un1vG7cPVVYiNpeONm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JUMlkCcsksoG7O1UK5KGANA0FSVEFgwEKipYkkqIxdV1M+Tbu47G8Rfzr6TNX5tx/Qc+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YVhBhUySu1y+m0WpTuneWGfrnZyOY338sytyPTz1t57OmCVr50thV40rNvHNrbgf0x0D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46QxoN2VPHr9MR5LT8L6vVwrZz6eXx+08y2hi9GOlWcz0BbxszhY6w0jvOlL18/UVz/Y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9fDToy9+TVJw/N3mPLPVxf0ORq6YitWRKcuqzjuw8t7vZ/PX9efq8XWH1+fPv5btOjgc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T9rizQfwf0Gd2vZwvN29rRz83B2bjzyzW8JgYapCBx2Zni64zjoLpnCjpBjpzg60dPOK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9empiCzHgJTDlLNi4lWo/PV7qrKtRKda95HtcIOnP3ebyXZk3L2V5u+VsVx7a1iOs6PT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Lh+g+l8bHevBcE7AOd67VR00I29OXzwPdeA3xaaaudmvmsPa9XzvauvFDr8xy65ute2X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680VK3h5lM4X6jzPrs61H0kY6q7mjXlItcMCEESSRirhQkIy12tRdhrpxnM1GwEopue9a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Jgpqkef6ds654/m/dY7fI9rmouves87qk2DMMdYROZNUWg3O9XH9cyulbUVTlCwNSMyNT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7p0UZFVwoFY3Ka6KFExdUNiUNVJDEwYEi6lRcuVQ3UVR0UQ2VTLpRmBRUJXgPoEPA+mz5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qu1qNFoQvXy8jzvv5aw2L+hwsgnTDEy81OTWnno2850Lo8WddKI0byphr1HHD3FwilqW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+T9Qmof8n6TEkJnMqm7urlBbVpnYw9QZYROJp53s83u/A/Q/nm+Fwd/q8u3t2nz9sPm3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0QGzIa9Z2Jp282ndhMwMDj0P1XkT3j2GFWf0cehr8y+a9POU/rzLv+V9T+d+9sM8v5z6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a5A731dfBNn0aOXt5+foCub4aDSXTnUFMupfNxu/fy8op1rPE69dLquvRg1EdmbBOvOu5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IgdAXKVag1nKvUrpzRTq3mdnhhrPsNHje3h1EN6GN8i9eHz93PzM1O2vjdD2/LQ51+jx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1h1kvfPy6/a+H6edzshanp+jwfQzXgdATl1PTRJq8T7Tg9MeWfz+r05kBMzlvttHpefT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VWoaGwCA3NVVSDGrGqgDURiiLhLK81MWbzK4CFtSKNWVGbN2chz4mLohp1iZmrrRyt5n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fcDn9OXoNyMzl62Ms6fbSPS7ZmyGjRQDMi1s1dryNcZIvQRlHRB2IqyoygOhGLAogEBU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yTYVWBCqpDGmASrLEhLIDCqFS7ISAwTN5/1OG3gkVVGUUUMOmcy/Pe/jN/Pd7uLVAhNs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30QwTnroXldvOxNN3lGhBGxuRvXGqorebEzms1vqUbAIdeS+W+tlez5P1FvFXk9bcTQ5d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OINHAUv4nfhjAZ9L53sfI3WdX67ierxA8/wBbidM8mpXTMujCFy7KSQKTU0z3uN1uP1wA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vQ5WrWQWQLufzmaz6DADdZ95zeR3fyP6fnr1Vz+hnPqbJx85O1x70USEde2sudNTs6/O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a15z1t2jDMtWa8+q1eeutfee7NIpkMZnYul+QuWdkXo58xFgSCp6NEpartkRKbwFGNgA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74e5VwPSs84nZvF7pV1y6M7/AJk/R5fdeW3K+l8XCaNUtJYVj4GW8/NV6ryHbh1vQ+K9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38xb1OTk5bRrlcz0XU1jzXstJ5OFDcUkIAbrwbA2Yd6WkwoKdJVGLAV6EqY0AwSeZJdA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mYcjflsC1itRcGs8UfS+kz590mSulzWJ5z0JV5Tt9AVYi+5HJ9brZ0lczLWdF1Zj1HZh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wBlCzolI1FEsCojXdGAUSqkEIyCEaLGoSDcXYQOhiWUou6skOA3KLkoK1kXQ1TKqi4FH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sTKz7PA+nnq3rH6fn5h5k8evSwHgzWtxHy30ubrxaDY3y3o18/X25vNJ9eehRFqA/EB3C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51VqrFzuXTrZ+Ph8++vlwzh029HgNrpKzrx09eXmfUfM+pJdcPRVFARNKZfP6kfV+UNkr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OhfE8/blznT08NkyXWmkOphpAkkLks6GKi3lNSueyq4LapkXV1RPRosX0+Pt1mvf+E3e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Pwf0vsq8TXTj2cOZ2/QxEl1VWOlyokohS7Gh4hUphctoSXZKk1SJZSHYDGkshRq081+M9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3F49SujPRB1jIsmZCpkaZGFMg7x6tvi+vrj0WaV+T147K+HdXT5o3Hq+JXofq/D8+Nq6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FO2Xn4D2HDxduPtc+gOXTlGqSbFoco9/m+hmQC8+ZqyS6hlIEqOrYoxkyAdBKtZGoeIu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AsfRKohCynwrD5PW5tIA7lzy4eH0DW+l1ANvf8nE+gcrm+jcuZrymL7GTuV1uGsmj6tY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RDK0I7kssSLqoWQEMFMooMCoYXBouxqCCqLEqgZcLgQOWaSqMqVZcoqsbGCqmC7MCSQq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dejEeb8a7l/Q59i8Qd+b8IHx6kkhzRsZnW3HsxbzdSY1bklZrdld35t04dG8UjTQW1GH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sB2XLa4wSXUKhAvsePmvl0w9XkX0z7ivO+i+Z9aDdcuo8vTxe/mzFJ9b5dIeuL9hyOx5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ZuS+2Kl1EMZYQXCVLJKsEqosTXKcsQDWyCqwo3KOyVazp5BdXol5n/nv2QrgZ6W+Z7zK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FlVKq5C5LDMGYsQ2hNOVss5dWLJkqFWoJVBh55BkirjUeIpNVJOKqyqrqSWa4yYENxSm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D3w9Okdnk9CA6l51yte/lR1eUXb9vzfMr38v0+HZrx6JD8R7nidOTvS/L/pVzwk/VAjyL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EWYNM5qo6OMxCdmlUTxtz64ckW1FNtWkEzlKA6iLuFXFjc9GQwIfyOjy9zVqxlmuVmCV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6bKEoIWsXF6ThS59ojj+kc+2haNRfZmJCq15hgJZEZGRsEsboskwcsbLoYFAoaKyJAoa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lxTAgYS4lFZCqWSQqC7IG6IkqDKlgVZg3DFw7BZnTL0eI/xvaeTwac/rz0cO3n2SVfPp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3blejclXWbcljGJLpnQ3Jo6Y1gt/TCcfQw89ZhOceq7kyl02kWxUXdQEdCgLkW+ryazv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TRx9Wb3+CyC+3El10cXvGHJ8/bjVJ6+FyXQyQuSJJIVdWSpRLoiLctTCxhbVOghuqJid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5+q5b2PPej+X97MJh4fsCwYjaXQwLICyuVcKrBlypKuW7ETQzOeKaytUUxe5BKrJBuiC4g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rqrClXFmqJqpTcaGiEq6q4Ohu4kkZru8Ktcvba/Ld/OV5tmPj6BdnLz9PUcDF6D3/L85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jZefidnS8b34fauz8f8AoeN9ri3fObF43SMBOcc8LCoFJ0Q05OqjoMVrc1wwqGnmgUeu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agti0moMZI3PdGTYKBkB8ql6IBEw8Or6Zk678CXtOZLwdmdqg/LpTnK6EufUeo+d9dn0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otCOiJVQIaAIKoupcENUXUi3KCnLghQaDgwZQ3JCGwqsgblFyQuraK0Kqy6GwwthVEJD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8MzSWUizAjR8t+jfJ/bjJJOmtvP3YtZohvnsiG9BBi8mjTNRclrUkLIbsJirs1nnd259C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P8/aS6xqrlBhDRVHcslFSh0JlqWYj0/mu3ajFp5usuSt+KHq+P6bz92+K7vntSrq/Ryu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kuSElWDJFowJGBcoKhZqH59ESSqrTl02AJUsMDs2dPnv83u1g9PxP1IwhuaEpVXKQ6q4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SrouVFY3Peb1uYxMg1c3Rq6qoVJUkoalXMksEqIqjpKNdjYsoIbiDJLkrG5mxKmB6fOG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TGro4/J6aUJ8O3V5wdH3/M8/sbz/AHfJ6nzT3nE68vOes8/9AuOmBV59MSIo5DirI5Ur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lYkltLcjQi6HQKETqtqALdjZNMbahuVcL14zhuGxLiCI3PvMWLrVpghyxjLfranZrNak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y+8wHl19rmV6vb5X2k55TIs5s6uLgyiNILcGSWMoKqpToIHQwIahCGBSoXdWXdQKVEaI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AbqikIZUlwKCMlmjJkmbUusqhMFusFZSis4Xzb1/jPfgZda1qx6stkq6xptSaUDAgdGX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1ZcksmnNdmrJty6zapMaklLdXIG5Q0hYymGCks6FCapp/f4P0Tj2+cJ3Yt87ZHanc6K1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r4VdFqQbol1ZUkJJCXUJJCrEy7qUBXIy6EuyoCXRasz7BqRY1TUd0OXuz16ytCvzn7JN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hLurSCQkq6skqyVcKkiSVa3Ki1LllSUSVCSXaIsFBhDZJVhEJQAOVZLqUVjcXRFIu5Vy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9fkmz7YeD28XCvoZ/L6AK1p3/N7e99P4vjNUR38SPXcTuzniejThlqQ6Oa7sTmeq01Wx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g7Yq1gLemm6EDWYoqXRE3LoShgxi1BKqQzOdk0pgp2UhvNJ2mSdWAhd63VkAwBcCynWQ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5Yp3A59ydFmNOZ00IJGS6gRISVQhSoSSElVBSoXKsu6lFY2WVQuVAqs0hLhY3CMFtXcS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013WDrRdSysuVSkEErYHG65+c4NGb2ypRSvy6Uag1Y40ZAepQ3JVaENKlzSS6JdWS6uy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mjNldS2qkhBuoboyaXMRatV1UtiXLmnOTFzFJkfa4fsOe743c8fjoEl+rhLqEkhJIVLh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DAYSS7Bq7FRiM2wsYe1Z6lVIsYsk0EWWvVLG/wA7+yUDkZ3clWSSWVciWNwqSEl0VLlg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S6qpdFS6qjGKdCUVRwUJVpZAckq4LhjZTVWhySLq7Rd2KFY2yQXbDetxdUz6BmDbIN3fH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y5e37vjYV9PFvw5CCZksdIaYmrzsq3QEsNlZbLhEb4AnRVdUBDKJJPOfeq1yVqVmkNZT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E29BmZKGELlzQZL1kKZ3aAS0U5SzVQbEDL1+KUoiqoJAtuoDRKhw0ITM1psHFUm6Jcg2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lyrLurq4YVd1C5LCkhLq0q6IjqOhlGLeWA1YLnNUuolXa0cuypUW6oCnr12afl/0P5F7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1BymLsETDOoxTLJJUolUDkml1dFEJFypZdSEkpSqCksbUqkJVyF3KCJZWS6hYFanKCBuS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zd8Xmenze3O7q+mJKlS6skqF1cJJCSWSrgJCQV1dg0axmTVlyCxPJzVM2GSluVZ0MevN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/J++GfQPz/rokm8SSEqQkkSSQkkJJCquVUkJJCSQqiGql1VXKIYwZBvKltXpRi8VXVCY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CILkKxuCqRKuWlVYsk/MTPS6nJdjHZz2XDuvWLOnNG3Jdz6Pjhv9vxOaRhfNHNXYErSL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vbkNLse0ultp7FEOhYNLz9nCX18O7UVkYnNyOBudXtwLLEZDshRQYsoLn2MpTRLN696fQ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6YWL7Eaq5h0ManzTsmrISmwzkZEoCBZZIFEJRPShKgy6CRUbF5XyGQSGxbWSq6SXIQqs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hTGBsqZiAxFuvDFeuJmmkaTG0KHTRmHXZgvaMA8dO547wnW4n0+eYCHj1G6uUwIbIBhL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qldJNJJCrqBSrqSQkqEkouri1dQuVCAdSLuUHYHVEs4sLGXXk3j5+vffmX5u/m4B/R8c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JCSQkkJJC5IVdWFdXVAYpSWKyS5L8GGBdUq6iXUXWWboazz+7wtPD192mr/P/q89aEax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wqSypcKq4VLqpUhJISpZUkqqKkqrlSSF2Ny3Uii1d2dft+Oc4eh5mvJMc5O3bevBvu8H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GWBZl0VomiHWNXQ5HQ552dbi6c30vC7nE1ibsKuXbp6+Pq7+br4djPZ8HGCpMIfleMTRS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Gkj+dvrVmhVeQGV0Q5mo3qUw6nNNlBm2YV02Cgcb82brzq0rperzsdTHl3ZY92rJT5kl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HeeVc2XY+MUlqkxMuLOWFoyj8WnGdFYrQmgtXuxtlFTyhI7US52xVWzLsTPZOmk6VhnX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HnzmXlrYspimR1yEfeos5CwYdJJxaZ61UqCdBNNoTT6VVNqE22pEw7BxdLwvXHlMWvB7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yrgqIdSAYZtVKGWN6lAxWT4E0ZKhVylu6lXJCSoXUhLqLJISSEkhQHJFFYBSjCer23HXC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1/JRMufQ8skhJJUuQkkJJCSQkkLuSypYqV1ZaiWl52J5qelwwhLoqSol1FLp8vZrK1dDn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/Tglw+T3Ikm8SSFS6qrkJLiVLoqigNXLakhKKIMurZV0lS5UkqLq6W5ULurLkkSrlVJA8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urS7GSMNRRBctkNmMmO0ebRxdVvK6fTDMh4+XV9rVy6dbp+d6Xr+a5OhXs+Lzt+dcNEw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alqdWRpZVZ1ubvM+dizpM5++ytWVlCOK16+bMoBWvpS48OZsqHO1QsNCBSUGumKkdoHJ9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66GOqXbSnpia7KdDKZGW98ROVgLu52xYzJokAtoKsWNmqNQ8+mlgZ5rXzOm244up6hLgz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Z6jZSDlFlhZ13+b19PP1iJ3TkkybSjq6oTEOVRdhZQsgAtAqrkBTKVQvuFfIfoHzn28U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j0GWMMq61Kq6zREqiGstSwKpasCsI1HR1JbLqFyQkkJJCSoskhckKlWXUhYEEg68jYZ3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wdXx+sOL0+b6eElz0cpJCSSpJC5ISVZJIS5KuSJBKLVwSrXciQuuaOS6jIS2g3S3dWWxR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P9J5zd5Pd16Yv4H6pQOTrEklkkhJISVaSSEq6qquqkkKkhKkqSQqSJV1LblXEqSoVXLd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7EFHawkepy7mpIpWBQ2wZkoWrs19Lh9fGNLVM5urhLRvPO0RfHqtqWce3dzZ+j9X8/hz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sW9HSpS2rNPG6OWwmGiU256NeZbKZryhZqXmzro1Cu1jJnO3wNu+zlUAZvQ1c9cpqQQN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73Qz5/Vz2xWyXKFdE46vRYjk6zkcpuvMupISzclATW1YZ0057kp2kFfAvOmMz6OfU0jpm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xrOrLdyptwJncSUeOUxr+eVPvUiA9B56t8/br4He68ZKlzCqF0wSwKwZVkgwgwoqrEIg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p582VyfP1GrrnuhuoOVNSVdSjV1lVjdFUgtiyJKqxxAWlyoFUi3KhcqEkiySF1ISVCqu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3URDXnXV1bN3g9Xl8VX7fPJJvMuoXJKkkLkokkJdQu6uy5IS6tRWxcgKsOYhIQmrZRmBbV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UNG/na+nO0bk6dm8mz8/+ppDw8ntTV1vMkhJISSJJIVJKlXRUkqpcSpIVVyqlwGSVJIS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sq4SVC7kKRoCxZL07xnHZkSXUUmLkOWUyX0MLGe4efRwjNORu8aF6M83mjF+bvq6HHLt5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zkqWyhi99ZrpiJXIgtbiV6FlG6kzTUvOdRLKXP2OLrND86q0UhQ5KLOhiipR08xsrKKA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Tjuc/laE26OL0aduyvuazYGS6+bskvP2qmdKhvmsNuCVQSDMrl2Hszqlbn2pzuPytxvY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0BjXrn0ctaTKfQwDxXaLrSiw35zlOqpB05Cs9N0/G9Xpy7VNVvmVSgwFY8UlFFBGWqwo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27Z89ndm+hwzpMPJ3GrrOqq6ClXVXUgRKs0bqJclFSVUqxsaYHqSSLd1FuVZKui6kWXUJ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QSoMxvWbqb879Ly+jxfL24hVfr4SSEkhckqSQupZUkJJC7E7JdRZLhSX5MxVSc1yQMxL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blWSxsY1B6z0XYdPXmzq87f8/wCuMk+F+iQLVbxdXVSSJKui6kqXUJV0DLlVJEkkJV1U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uriyq4kkWVdFS4skhCGCqarWepzVlrA3LWpVhEs8rlyOjv5HU45YYlJtzi3UBA35vQ21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qfCTyNePt89l0EacjQsXaFjyztjTlYlRcTKzjEV1OY0qXoz2aqSSFh285SczMt5FdSM2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GQ9XhXp7MzFdcxC5CE56LNnOozTymaKQWvNLh6z+DNbteIcb0It2bmDYiuZHvuVgQjFM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me5pVtq5W5TJdDc1Stx6IiCVVybgqXVnDSOyFoszaMoHoO75DXvl6FwM3i5S5TpIxzO/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7WEhtBEfF/pHzX3cQyac3oxmAg8veqkzZUhckskkUascWpIl1dAyVZKY9lLHnuZJpW0q5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VC5VrJISSRVSRV1aHdXuV3vP+r49X+b9R4rnqrq/RyurhUkqXVkkslSEkhJIWQnYF1Qy0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qpMKsTCMCtYQ3tKkq7EiXULurH6sLd52+k893dayTfg/NfrRRqz8+gyTUkuklFQMuVJ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CSQlXVVJYNyFVcshCcS5JZJCSoSXFqXRdXS2BWiRMd5GXKkqJdjY2xPC+pyOjznSsGYy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80okrOvzH+vxdjm9cfofn+TdVmPx6s9INTSCNouxYNC6VANAcGVmjLYkfnEQ1RY4Vd5e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laCSuiXE2bcXQ66Tbs8O6nEdrPSy4xNT16U51bULm2niUsHTZz7cpe3lm2Xnk66EHBHl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r159823nlRZ0Xa2QR0qU87rQdOOHS5/SEwiQI7VgtWWIG1TBRfQwWdX0vlW3PbnCmc+i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6Wr088o31m1angfK6OV9fyFnfkzU1J5+1DdSySVcqFyoUJhm1VjIdSAVdWE/GSdEETpkx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VciySLJIXKhJKiSVEIDQrk1A9v5T2nm9HL8j6LgbwJVXXBwbLklSSEkhJVkl0SXRbFss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TUebzL7PG46owPWCIDtOxvSSSrIbLkqruoE0H2dDpcrV35d7NmL5n2AAx+J+hzy66c5K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QkkSrqwYQ1JISroqXVSFEGjoopcSFIGXLaoqKl0SSLJIXJBMNW4QlSDLqquUNNJ5haMx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whK5alw7iElXl9LqErPT4cHb+r+e4xNXvxuVF1eaUJuwR9DRr6WbnqoNayZNQaU7C8SL8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QINrcvRrmZ9KVw63IukwpL6sNZdcWSQsU1Llyh0oc1p5VBnRmdDny6JtlZdmNnl62dOO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TnUyUM1q38LbJowOq3MDS1jOYtAC0JuSllhhpzwWjGUqn5QOuhXYPPEwLNESqXp7OLpG0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Iu8evODW7DObn4Nlne3+Ub0dnhdbw/onnUuV9Xypx6Mnm6ypXLpKkWrqFyQkqFgYZo0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iHlVdc3VUS6KLl0sg2skiySEksqSRBIYjAOwxNdnZ9Txex4fX5Xlac3r4DRDrMuoFKur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uoSS0hCVNE4i06lgAyZvtfnvufN/O+rxyhe35VlKqyWVpSrq7qVcl1CkDtcreeXZHRe1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XH0KByd4qXVlS4DV1pJcKkiXJUEN0Vclkq6KuS25JJUuEurLq6iSQqXKGriySrbupEuQr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UNil1JV2Nhkssupt5PU8111RsXY3chl2q5d1mo8bb3/O9X2/OJOzH7vhLq7RZgIsyUBd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Umql52JIo6g3Z9VadKLIjdjKVrJcVmduSLh6zooyejPUJDbnIpOrOonYENx9jDjpkX0E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ly03n0h4u2a1CEmm2hSwHpZG1BZY44djPyulTTzdBMaOjnTE4VWbhUiDYkRq3KD6PLZL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9R1LW6HRm+OS8Ep106cLJWa8cBs1kltEeL6/M+358a7X1iEEHk7ySTVSUSSlKVCVIXKKF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QlEJjIs+mburq7oyhIZZJFkkWSQkllS6iqkgrq9ZatgmvXMHHoirrtmhMSquohDQyxOq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cCwrG6fApGCELpczfSnj9F8f9D83Pocv6XwWiN6xZrK0rq6u6KpdXVypVwQxXdfi9TN3b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VdWPy/uRD06yN1esVLgNXVSSVJdwNFSVLlVJCrqyrlFyQliRLq4lXCrqEq4DLq2rkqrq1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YbzKkskkKurLICh3Y4XY4NzsurnLITuUxyM7VAZy7H0MGj0ebpZNC/p/mwzuys3AYRDQ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acOxNZ7WAiNoVWhxha0hy6gwDUOtEXPrTqtROlDUlz+rPptdZetj5yen52H0C4oGfl30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OgydLKyjHrdNAjNZZrHXPZas0pGOizPoTEz5NBVNWnlS9cA2rjw9fnM56YtKoloTBtaW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59bMaMrOFbtvG1ZusWEiepydiRqdE5ppkzyU5bDw2HXxfr8tAJG6kuue6khUugZIskkS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BuSBEgkshKrMW7gw71BKxKGSal1ayXUkurWFKoakiroksgZrNiVZ13eL9a+RcO1ST0co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TEso5JUE7EwxkqVYdgdHcIXCgqzkdXv8CfK+5wkQvd8WrutS5GA20aGVQd3mrRLGasDm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hV0umLU5fxf0q1vX5vYqpe+dS4VRQGrlQgskqyVdFS6qpdEkhLkJLKKhQGioqSEkhVXV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y6spGnPrIyXqSiEqSFyoH0ebpw7enI/xnmF7w3HqTuZr0Vw9CGjDoaOf3frfnebl6Wff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JbMA5TE1NGfGNQ6gGreEpwmYBYWWLQalloXn7UnS9WI5ds58PRFzZ2voUckTUxj0xMtu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k6qZciNoqrblVc9ecvpS3j2w5fH9Tw9ZVdXcF2fMd5NHMEZWI0QmXoYxdpi+hRy+4c3T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82tVhY8786F6Rl7+dPal4WLYjWbiCXqO53QzSDM1OmpmZNBFePOIP896ufB5PeT9blwg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1VOECSiWMW5UiSXUkkQDGBlyAC6ku6sY1Lukl1NSwsJZdWsupLclpTJVQLGKuUt3V2Wx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MXNDdTckkJVwoTGAKqHEs6sgKqohAFlQBhaPIDqpUiSDHWtWzwfV8qc1+n5aX7ctNLO5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Q2anCye38fja1MKaXHXWoskOv1fJdffPsrUWO9L0K+B+ozS5vMq6JJAaIaklVd1IupCp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lXBFVxclEqxJJCpIVRVbUkJV0XKskqy0tGxF1OmbqQkkJdXEYuz0GjHr8BxrbqXVl0xW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h59T7fF3ejwELR9/wgBUBMdIlWQjZmIaSAqHXpXShYEVVCMUaSJboo38zUrs9pltt2Lh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7axaWAnQHPplqBOfUWRMsToJQyxGs1qttkfnHn0u65zXY4O7BrD0jp1yzqYwzXES6ryuD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fS4gL6TIOqa5692a4zBpVYsHyLlGo+p82EnZ4/Tz1znJir24NEaUdPlnZXn3wejndCc2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3seH9bjwOX3Oe3z7sefSVKiVKKupLJIVLhV3ARaEAJrix1ZrmpLzTclvWXJLKCSal1a1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xBuSyruJJNS2rZrIeo8s/j028016VJNSSQkkJJYIMXFmsqYQ3UEwJJIGroM1sBlDBQKy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dWu4RD3VW9GjTh9cnVMxcONejntly5Ophlz0RAS2CIa7no3zCT03R8Z635321i1Xj+nJ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S6KurqSSJJCpdVQkNFYlBEJZXUosbqpKsqSFSS2pdEkhJISVKkkTNJOmZchUtgEqF3Uk6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bTcphhVV00rydsbuZt5eNxqi4dPQZmh9j8vgVpSyYsExU4CJamgXIMU1Q8VsLEXGan2KT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SLpWm42zPDs2eDtrSOmZ01jUY6K04tcrgS0djdmi6EtTn67FSyirNXbMmsu38+zT1OOc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7HNsSRGZjrMnQzVqTKiaxerDsl0OXpawL2YLlBmSIsaQHLFd5cfZLamrsGhYdXHqxZuzq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JPQUrRy89MEpDw7Ct4vzT7R8M9kZEj3j6zWaLz3a6JIZaiDlXUAwiJcuToc7pczpiXU5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VVXVtS6NKOXZJAIN1myrJYV1Yu6sYYFrIaFFx6Usw6SpISXRJISVZBKgLkgzUyjAwqqu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acHek5XpPN36OytHDqNdCo4it3nGuxfKfLumA06urD6TWfAeW+t+G78vNvz3257+N1on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hrEze0876j5n3EZtebyfSqpe81JCSQqSFXIS6tKl0slWUJVQkN0yxLK5UiVdVJIVVyql0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kKljVyQUt6d4kkshjIch6Uq6i6+757vedtsGY85SmO6is+mcAbMfDsDVbJrr4jz/AF/z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bcIQQRQsVWdihV9xcl3YFdfj66EKMTJ1jhkC7WEuyWrTAzXK9ZlwV03rzr15609uXO1i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JvSoHIjPqzBCp7ODVk3bxlAXoObXSl0fMapr0nODVJzKfn1mhtYR5CTVEAhCSDTu42ib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4w1ATTiapVPSxekrWyMWNqDfp5vYl5PT52hNSdnJPRdTz3oefGmrmMWU3aeO+b+g4Xum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xaEJpi5GCZquxbQSFKshq56fM0Z+uJdTnsnIdvNrKtIVMWSSy5LBGVLJcljBOyLYoEgO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PU+e8vo5YGPo5DchJISSEkhJICJhFsWdMqShqVBSoVcEFJr5PQ9TEzyen0Gvzuzn09J0PL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mHn2252Psj+miw+x5qS+j5icnXl4/O/b7fHy3OzLWDoZ0VdWC6eh8/sZqqfI/RXm0ImkX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sqigMlBSQqSi6uVVFQN3Cyo4qikDRUlSS2pISSFS6qquLKuqupCS4lZtWfWRuTUklIUq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PscLv14tPDE0ZX6pPzt6518Hfy5qodeb1ae5wfbfR+J4/Ro5Hq+XrzsGEgyGWtOa1LDIz0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HoPO6M7oYK08jpcyMwuEToQZTEmtRUju3209umPVnmOj5Q52uqzJ2+dj1D0WyaXnKIN5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2qeYs+uWY9AWiS1cwPXhNezXOfmjj6C7MqOrmQ0Gq5mftctEC/Mu7secOb9f59pJmx6s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3aeb0JcomJfb851JTzbOYz6PhdXCafRec9Kxsb1FzijH1PA7187FlevC7KrBqXnQrauU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41U0JQjI5TJkblakklW/O/UGXNLursshOoBLirklsqIhVepENTm0YMHAdbz1Ob0Ody6C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ypIS5CrlFUVAkNhkB0FXUVdVECLiDVc3qxyP8/fbtwdbj36vU4+vO65Orn47bqxpxrsY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8PqO3H5o3o4Po/P75+fd0wXN7WCXmac/R4duy+D8T9RcqTpFmOoiiHpykq0kkLkkUJjU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upCFJF3JJckKohKkq26uFSQlSVUkWpcqrkipdWRLl2Lkm8VLhV1ZcqQzrcfrcb0dGbR5E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0DG5c6KIJx7N9X5L0fq+b6P519Iw/T+F45uHfm5hcqJzd+KtBZTIskpLTR0/XeP9PpzO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p8qMyTGCQUFsWEoQ4eo1a0a9Vohy3i0LBZiK89Ey65sUlhXq5VAhjE3N0VWWxTZWjlBNW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7FiiI1K/ocrZm68e9dc693N1ztaSQWKAFtJXoa+Xvm1UxSZbg3MlEX1uTplBHQxAak3L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HZDW93I1XH0lql7487xPvfmmevmRFPr4OUgDWWXTLa2LlW9WiyQKmjGqBZRGanpmSWY1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UotCkvUu4IMq5aMSll1dly6sWNjjUNbrGNVpsZh2Y5qhMKqSyXVkqQuVCVdFjKKlSDJZ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RrzKurjV1uFr579B1fP7/L7NzuNq5+jZlDLjptmIWN44Audy82qz0XbOtc+V5b1Pzn1+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Oa87q8vt+b1dQZPj/pJKltSSxAkO+VSSy5VkuoXUoqSVLqySSKkqilXByrkuVZUkKq6W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VcKl0SSEkhQHVme6vpzklg3ISXUH1OZ1OO9+jO7xmFRXLGLPvnTw9+PrzWs68fuvs8k+v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83w/P/QPGJnqXGdbMhanLIComn22fqWgnJx7r1XK4MTCOnmzLBlhLoRqWSW5IesAdM94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kyFrzazM+fTcyJIBuHPc6NCE2aDFaDncQ1Dso4s5wmNSW4EL6jz2dgaxrOu6PF3mzD0sF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EG7smzCcvYxA9ocu/LcoJbEpqTjpYReuZimG3HpXJWrPrrFszsPb7+D33nP4H9U+RdpS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4yqwuTUurWrmc0AliCLjM5PoTRDJVSakMGahMA+i7q7KC6lly1uSJCErLAlyjUrFmjPp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7FW0BgSSFyQkkJJRKkKq6iquouxgQyoklwC2qkklIcEpd3V8767h6Q6S78vuPna6zeaW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ufo0BNeoDhae3n8rzsOv3eJkEdCYiGv0HO6PyP0FVK8/vuVZKuJnFi+nOpJcyVZdSEkh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SpCyE4hVJJLhUlEki1JVSSFXKqSQlXCpdEkhBKrM11OnOXISSEkgzq83p+fe4wvyXTdxk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Rz1cMiN2Pw+47uSe0dx+x9j80DVzWPEH6jw9zpzMdGIWqsVuw/QA8ejz96dDyOnLN0A1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4qoGsyOzin5yGRkPTO5Wrn9Jp4Hy6SVQL8+yzCG/n755w3Vc81GnXcc+2ooGESMRNMqF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xqKKwIu4so5KK2JO2XO3ypydTm3GFo1YwnKgFPBT6nK6Cvw9jhCqIbkoJDNmXTm4zIaf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NlvSyOj7P5/8AQbx+aeE7XG9GK0J0aKB4qm3EZ3GC3aYNCQAXEme9EXOOukyRuZLsSsjV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sSpLi7q6kkLIbsECXmypWab0P3k+xyXZ1lglsIGMVJIl1dSSFSoSqkSrHKpdRLkJRUVLo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6krPVc/o+X26ZlDz+p7cJYu0sjc61Fluaeta7H9Hk114+Scsvo/O0rIFlSju9HDt+L+n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ClXC0vRvnKk1mrq6qSEkhJLBuoXJCSiIYHF1ckkqFS6JV1bKuiSQqS6kqEkhJKJJCSpW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JLauFGjp4ej5t6quea6Sq5Dal3oxkNd+vzhm1c/yevarPujsdnhdH6fwN0UW+TPOd8T5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p6Hvu8/rWDmMy46vwmFI0ZnSdOuZ1Ljno2rYWuQpZiVJD0mYzvqVozIzvY4cOenTTmam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zL0p3z3IlJk62PGaEYdo3Tk1JnzlKUjagAX4pdyL1S4haISGmI388jq4dBGENS7khVcl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qQNcIy7lZSjWzK3Nbk24qZqwuSmKYNYtgr6B4PuXl8mlX6eVsXdMtPUpSbXNUBVLQOoV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DZxbgEoBoFEFUuTYhu40ZWl3VlyoXBZRASksLHGpVwY0D3mpJbLolCrqKkqLlSLGVEuo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RJUClWDCooGRExooFGMvs9HI6Xz/AKagbed55snPSGaSxvFNatRBNOzLwNfF9vh25tiu3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ufXuGQfF/UySTcq6uZdRKRoz6zUk1ipKq5VklWS6hVFRJULMCLKplcq0qSEkiypKkkK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oqSEkhKsaWsh3yuSJJIRqtEuvfk3eTq2rvi02JzNtS7vgVzD6/Nowvy+b1tfh6FzuY/i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elM7izlvJeE93z7PL9nzn0PXJ3z/ALvknTRnvHN78JemZyd52i4Uq9CcHH620+fY/rHKj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83NUPQL6IX1LDTc1z71Z5uc/dzkWYlrKzVSdZvB0511mo1TWS7vWMS2vuKyuxVrvociB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VGVqSzrXn15wBlJYHQe7BrrXmZkQUbcKEaxsOWuN23i7mkr3c6wjtck1ZHHQ55gtHVpH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a5+Pl36ONQ+hqHmbjakq8bl3ags4ixdVki2IMZKArtRFoijCRFnSBclywlFsyVNS6lBO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GWiqx0udJdXRDWUojYxBvoYdF30PVw6eF9Z0OZjWfxPtzX5hzPufmemfmda8vblUkKuQ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SQaiXUsZ6byff8/p0Fa/P6tLM059Nx47571oXdMA+J15c1Zh7/nvav0XD1cRvop4vqcTs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/TUuiUQ3MkpLzaM+sVJN5lXRJIS6hcqFjdEkqiuikKVebLqF1IXJaDRUtSSpV0SrlVdW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WEsRuaqXvFyripIFrRs5607E6PL1KirE0MArgjGdMhi3cvvyYpw8O+cw2Vr5XqfKe/4+7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H8fbvnstQ6zj6icfTnx/PkGdwF9K3o9/J1NclVvUiCaEMZQwVWJYsqGTPDyxOyT3pI7T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sXaLkkFpM0cA7p8mZ33c1OzrIJs1nEymWUQUK0payy06peJXf4JerK2EW5KWJCDVr1nb1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M5hFoayzOULdncvX55szeeVa7nIQENitAuWI4l70z6vY9RjyeT2fA1j48wz9WHaJh6ZS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CClyEUdywBO6WZWBClCJWiLOoqiuXNJNYuSyGu6Mg07Wol2DJMWVIXcKxkk2upCXLlVR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m6Bw+ekA3PLWNlTfH4/tvL8+wfOfoXN3z8VUnq88lWXdWSFAbuWJpwIumUA0Ljtv4nrf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vszHeN6JkVrN8kK9fkbn6Xb4+unVPl/flXJupISSJUuFSBclRClIejeakmsySFSUXVwl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ZCUXdSWSQkkCurkqpCVdWyroupCSSpVIuXrVNZglWsy5CVLJdSJdMHbc+7z9NDlu4bGX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q9RGPbi9PJwiPLtn2ZtMnd8v6jz3t+Tz9WesXs6uDu3jqbOP0t82eb9N4jrz59jc2jpY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+WTZxeqbzybsxdqKFMzrlZTYXJDy5LGe4s62ixbDLn2ZbluXZnsTm13ZlZHgZ9a41FkL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bx0bBA7G4dei5wNII08Xr4chFZay2ltKUxVkXcub3YNJvl45RTsyXKDoLLkpem3n6Yzo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Pz3uTX9A5VOfZRwcsd/mciL4XB0+N7OOkkPUZcm7CrBhkijeqiiRHRBDYJIbbOxC9YVm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L13Il2ObYiiqC0KPalkESSRLEqjVNsupNJdES6uVdX6/m9J6lrOVTT0zSVuCUTFK0rHr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/l3F+n/P+3HDKvtzu6OrhylidyAs12XYxCurJ7TxnovH7+5530U+V93xiPeB6fH4YvcQ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Ebrj7Kku2SSSpJUlwq6iDVVrAsGISnJsXJe81JZVFS1JCSUlyrJJCFVpcklkkJcuJcoq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kCwkhW+cuS5lXCpJbJIVchJCiPDTjTdidXm6MaDOWqExk03K3wdJNXGPR5/s8yGmHD1J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sed93yMJas/OmYPHem4Hqu/DieM9R5bpgglTVex5PqNc1kZaw9qmyRgLyt6nRzNY6lw6s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2vn9NUGrikNza56lLqrMGAC9AvJoTZA25pVbcgmukvlfWNy9NeJ+dkwGSqpy7G2AYHzX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2Z5mUWL1iVLTevNslMGSsS9WVBpg0yVcDZEBLcmc6IT2/L+vTcfQdM8gemKYE9qzgcP3d6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JrPy4ab3CRUFWddhLuRVxgJmdA8X2HGhqKIlhYewqzkjerGg9Hp5/TPNwvz86AN15uA+y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Ksu6uo4GbgySpdQKVpxdH27B0eNDj9i8a8Th+hrnT57r9Dy87Rs87rmnYPaEnkN+nPNd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L6r809fkzlL65YYHssrkgp0ryTTrRFtgPSwu59vYSV+d/WWJXNBRDnQgY6KhDpckJV0S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KuWLIqZFLQ1hMKt5u6hYyLUkq5VxV1Ku6KKuSLuriSQuVZJIVUlt1LKkWzSLnXnUukuS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KklFsB+R6l6uHQ9IO4bs6vNlS2dF2O/O2Vd6LzCz2+XXytuHn1IAZw69XzvpPK+/47SG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+jyO/l5PnfZcjc87e/0idMNh9OPM7mGlENg4Ui7zW0pthZHIhukqp0zSPHyg5/UIueG+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jbMl1RcgizghKGAwCIJ0XrykPbh1ys0c3XnobFDnTBa05ytiN8glEyLFwJG3FciQFc3p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9DBqzwgrqy5UDKWAUzJpWzcmX36euxZhTJUuh1Ig+kJNWjklXxpHufn/AHy0avSVdg3D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ZrGalKtA88jaLo4uprObQHPOilOeaRm9B7ry9ed6LkK4d+1u5Pd3y8p8o+7+a68/lk7H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Gz5sf1Dsy/G1/a7Ph0+r8JfI/ax6GYxBXKkBkqF6Vy563hNcjkesRnfg+6zz/Lv7fiYv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Z23zWjVZ4QmL9/iIgPa5csCXMUIckE5ekurt9cWbT+b/AFkIJw73VVLBMaADDSSVUkhd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JUouXEtZhcJEh6YuqhLqWyiEl1ZJKCITiS5EkkkkhLkWSUSrhVRGpa6LpyqSJJIsuWVL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GRNFaOWj0g/j0Ngs5aq5cUQnc6Kla87CEtb52/Er2+VMevj2znWxzPh93h+r500S+Pbq6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eV0+N7cM63Jz0z+r8x7LfL0OLPNY00jdD48Iyk5Ma8jkRwuwJLu6HGdYqdmHzfLK5/Sm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LLiBgzcmNm7n2Y3OQWhlADLIB0DoSRvHmtD1pDOtTcxY6aoBzS8HYy6xiqprlazTY9uN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Xt5/SMmrJolzSrLKrTRUz2aM02hd7nevY0vFcwS4BaXZqcS9RnjaXLZGk+GfcfG9J8+g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lksisp45gxQRrVBpj07tTocHoaK4TTyctO9Yz0PDrp5vW3c+ham4/R5dhZ8WsbA4+5ei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N19Ka832Ov5tO/l4fmpfoWzyvpN89dIWOtl52NRotjs2a3PClysDmTfZxcPuTXkR+hcT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Lk6HMx0T5n1vL9HDjEBe3ynJdlS4S6hJVURLOO/0uF3vg/pV3deD32JS0ZLhQNVtVXV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Uq7JCkVJaRTF3KRIeuBkltyrJckDcqySQIxuUiq8wZdEkpClWSrpaq8+s0MnTnJISSJL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V0VdmsbT+er0i/js3Cznsiq4q5ckMGsnV1MOup3xhslerjnWYcOouDpdeFeW6OT3fK2Xx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HmPQb58Hh9Dk9sacDVxPa+S9Hrm7Xz36yW5WmRsdik3uxUZy18yJ0MjZdCQpAmmHjBxXn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CykhaKzyualsr9WRZSLHfMCcmxdjBYwgDGyn5dyZmmE0sgvN0b+ZqzvYorm0ZdyNYyJa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rA0Z4lbchlldRViwjIBaLZZGl0U6/cz7GGhYzI2VqsdOey7yqro50prRKEyPph8m532H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lGNajYkYJNCGajHQG1p6aOVqHnG+Ww91zfRcenbfz/T5Dg5je3HpJ8lo1n0SeWMu/j5O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+gvRX5Tty3xxTnb8QMufR+hxdffLH6Dh9taeqDVJdAEK1bg2XNDgmnOvPcT1nJ598XS46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s9fhdzJnWK6bNeTz+i879HwExbO3OSVUkhVXCjqjZ6jxvsvj/dVcr5P2CsCqpKIl6qXJ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IlVdWXYWXJURbF6iauunOqIauVEKSpYJVZLEy7l5pypJUISAUshVcSrWCiTrykurJJCS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VrUjIplsxq30/nu3i7lsjFmbV3RVyEat2clUuRiWL9PLHl6ebvyyS5x3fr/Gd70+Hxuf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Zsb97o24Mbw+b157rLRhJp7vM6O+YOSFnd23gZ3dDknlAXIEh0lmJIxKGkhQ8GKzvucr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XDBlXsyaJdBLZN5rF1yGHYrWMziu5zk5cATFqdBIILIjMxy9XbxtmejkMuXLg6uHpwzS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ApVRI9VPEuNaEkrKb2vaseD9V3MTL05wjUlKq3ZQGtXO11YpoaNEhMUdhayiZCyy9Fzt8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z2mQW4uuGLqVDOyjCDOjz89aBU7FDWjs517/AJXT6fDoXXpfTlyPOe4xV4nBt4c30M6J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F1JrERYS2ZkWK9J5P6Jvlu6lBrA9TNulNLKrIjoAuZOdudTThfLsxvYL5HWTnXnM3Z52O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XZXRKJQfkvV8L1efnGBe7yHVyqkhJIQWKgfY+O9L4/o9ALV8D9GxmYxwDVjF0uLEB6Gx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qrqypUCqQgGFiZJ051JYEuquVC6kSiGxl0WUKrixKoGSVJIlZjV05ySazcq1lXSSSLJV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x0sM2ctU+N5dLOFNWUuJUkSSE0JdiCYlcln08/0cq5RB05bc+hEX1OZ3u3l8RhO/d8nP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6zOXn59uIfa4GlCJRv6L73yQl20bv59TPT28oYcxbIyuTpHp25EzbA0CY6Hzi9qde3Ieh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jVWeKyCyUXghaflcmgXVNCL2RgLbnsykcuQUyIuyWELaF6M55vTdyOvNjic/WOWp6Ncg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NIRLaPUSkd0uV7Fnt6VlMCBgEhqCsWqUh96Kw7A02ZF6K1MJdDkylifeavu4OvG3l7P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emfndAN487Ohj9nACNWjm4HDs0olyzZ9Q+b+x49PR9bi68xq8IV2CU00YE+Kmtvk9S5v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Y/Ry5ZvXj7Zp+i4+7rllmXaHr5zZrQKMSvzDgzvtIy7h2TaEuYrxZ1v08jUP4ndQeMT6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acqgRvK34e/LjEBfQ8ZEF0VSEkhFGsnX4/RmvRoOfnf1SiquPVtS9QKupUrcncqSqKws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iItW2o4ITARJOmJV0lUVUN1KuUUVVxCYg4ZdTIoMJRUgrJO8VJN4lSEurWVdEkhVyyij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ixsZjpDu+eoVFm3JcVJCrhBMEsyjWy4Lid3zXo5VFlIwahoVZe35nmzBnr8AfSfAfRee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2wiQWZ9aNcnedydO+fZZzdKaKYqMzniY5ofIQ52G8sg2G6rjfOVK8ZYMe5wtUVniko6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iSqKupTrE860sytzvUp5TWXLqC88ptXrCV6c9g3VjBhSi8Al6DszUyparfNUemyqaslF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rOj7Hh+nmNEOpkVuMzo2IMt6pXO1PTqFdyzno6eQXn6XNl05dJy36TkdTLk+U6HA59eS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J7TOk81dh7fOLKOxIsqFndGr0/kfQct9D0Hle5nS/T+V6aemvP0U+dYPpnM59vE5O/z8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c8X15Img94d9X2Hrlhfw95rYgs7bherPRS+cGOnS8/2246eb63Kbz6djb53p7xprHVbB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qbFu4ic8iTjokp5jvxcoD9vmkl7zLqy5ISrFaEqB6GDfrPX18rsfJ+7npivl/VMllZYkIt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6suVIkkJV1ZVXQdrIlyJKuAy6BowqiErJLqKIapxLPC6kCq1MguV05XUupJCpdLJISrh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W3O42m41Zwsaq7nPUKrLq6iSQs6NCqxwjlaOnNHm/Q+c9XndBHl0IqA2eh892fo/G8V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9J6nJ0OPXi+Ycd6Y87k5W0NNjNedVx29fO6zO3C8kVfQznPaBRCvQinu5NnQmHaLlSPIN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0SCo02c52wAYQBQAIULOWpaMx51u08tudb8WrIsU+XKka13GepdggcKGWVrFUOpzNYzZ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iSlIKTzWM63O9CnoO2nZMCNqkumSliVGoDXYFJznRDh417TuZwl9Lj5kOvq5nqoPmdrw2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VkKwaUrG5nSp4XoM3p48mxD1cLoZFjYjfWeN9bz0nVkrOu9wMXoT6H6LKyRNGpV+b9Jl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y5fk6veZbPG/WvNdjeO1w8PMue70/Id2a71YNU1rfynZ1s836TRjXl+thLPXi4/R8Pl1H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7xgvNJboRze3fEb055ZYy5POd/ge3ymQF6OMurqXKq5UJRDFXLWPQSdTscLq8fY9ba/P/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ICpyrFUY7DdSrlWSVCSQqiEl1LCkkkuQqrolXQMk1LsSgZdVDWUjLG820MRrnUut4q5C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REyKaZxWiOmqMjxqjh89y5eNS5MpdWSrol1YTAbmQbqSdjkn6/Ijz+3HtVaFc93V6N8N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9bz3quVZ6zmTDw9HnQuatIOQWvn7WXKNty/VtysnNGbK6256fu4p3OyqgbYJm12tNc4cP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V0EgDUapNbMuq5cd6k2LG6uakhKKAsUcrmqdnTbEZSEBoSq7gJLsTTASgbQ9NtK15Asd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sGpTOAOHeu8Z209yfkQmfRN8rgPYs+f9bU7y/Oaj0yvDdYdu8q2XobU5JepNee56fjk9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c+R4L0Pk89WAms6MRWpiB0wrCatoTrjkY+lzfoeGqquW7qQntfG+o56QhdZqPqny33Vn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6dPGXoL1L1FYNQx8eye6vV63BXzdY5vVxevOFr6W1eZq35M7m/MqXpX48ufX2XK1mmXi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ePfp7OXo1jHzOxz02Lx65aJVUoqbvHC57k+/xkQl1xLq6urqpchBMJauoFY2mvpcjpbv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TR5dAKpEBoiBMNhqVpJIS6sqSypIlS6qEBIUqRKlEqVUqSpYxCsbKlihmq4pVXvnckSS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MzY23Att80DiKaKmzFG5fLdXJlJIt3VpVXSy4UMK6zmpUGp28H3+HAJp49qA5ZW7m6fR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a+15L6Lz6cfkdXg8u2UTDRUuSDryxNl4OtZ6FdHcGoWxlcocoeTo2L03m3OrzHvObpoY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7SqUEN2GxJzWkstzWm0OlBGyWYx0BYsrtFxslJwNlpbkA1QXLTRtMdMBLpkM8cmyOU0B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suhsVn0Yg7ORTFENJUhq6gJDYzq8a7OjmzbLMnVwMPYJ811rh3B38yXJ9J8r7G57XP6Xk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+dm3VSiQmQ1mW/LJpunmdf3ebzuLdzu/murrluFVDdnOqXp3zteNH1+G4+odrjel512r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6qRJeB4333Fs8Fp+n+as5frOJz7n2Xa+c72/ReK8xcv1QOZeN6PO99fLvy/SeR0Z122c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Nx7M38vdWFezmXPT5+Ne+fSyoivEM3THMui93kshLUuSVJLJUikJUBLol1Y3p8nf059d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1PD75VwobDIFmG1UUoJdVLqySRKl0SrqquQupElXCqKipcoaOkEhssSiUokawRrvWWWJ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Mjs2mW6WNjmh0U8CMkt0Y5oFU47kuoklyySVKuyMB2YQypkWA/UX570Xmfb4xUxfLrBu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46s+GvR5z+jeX9dy68/zHa8/joqHkloiUh2DkbFaLnrxuy5dzq1QhPUxwS3dCzIacup0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s48fJryctj1reopV1YlsWwGEJT0yXoxV46aAZJtatyEz207kYUEoYu4GiXckaTNmbUEq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inLZWS5rFWBWRigFVn2SlLrIGVvuU4/Xrs8rXq8q+frrYozSGugc+issKy12yxuLQ9n3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4P1HiM2Cx2euSt14uBu9hyQ7io4M7uo810QX+i+Vk4frfM3OSas/j9AyTNkOWAdkNJTJf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o6vL6knbz+f2Vr7gZdzl+a7nicdPo2Z3V3x5h7yXP4Fvgs9NHW8x7259N0PPbufasz1Y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nzu14v6HneDF1OLw9Ees5TTqz2c3PuwduFakwPkei5vXnzLk9fCyq9S5VUVVa3JQV1YI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Wer0eL3Pl/bXJXyfr3Y0SpBatCdQLqbSrol1aS6sqioqrgNyVV1EuSyVcgZcqpdouXVk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IhJDKrwu7bKBsPKnE2USYWdU8NMtMuakogzTlGqbk47lSSy5CSQu6KLaB5zFkEMVtw+z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bvPON2i41+N6vnvo/FcqaLPX9I8fHtzvO+g8/NpAhi4J2WLM6Br53b6Y2dLgd2QNPM6W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xWHXUBWZ3a+MmimOOTNcl446Se/Nt59Fr6QxgmhFlXbgYRylQa5qMxXne4MzpWEtijGp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Oe5p6HDVXcrsurBY4SUg0t+8ZhNVyViVVmciDdV5skqG9vn97eNbnsZRek0yo6DY8rzP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F8APtbXwWr0OMwe6836tjqJHjscDhNjoDl6ePTc/JOWmPSg7PPy5zt5l3Jyc/T4f6L5XR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QAtvl7iUocK5ZJLUdWbTm/STzO8Xo4VK9CeevteZjsZuLqm29nL77WN+Gcuzr+X4HlFr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/wBik0P4nP5ejZ55uPn04T8WDv5vac7her5ddKszuXciXrml5NGezmF083TihWkLBwng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shuyqsSEFqcGDCS2rAxQYRVRw9R/c4Xc+d9ULq/ifdqiqqoqKAhsVCm4IsEC5WqUG5Lu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Kq7Gy5JFXcKohLWcsATRrCZJ15kQtzDZTsWmG2UHWzNF0bLRkag2SU7hACQ5tsWylVdc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uXEKjxbuVMiQadZrzerF7PJdEONPUwNxzrf6vn+XX31+nwcTTuE9jyuny+XbBwt3MmwR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Yozp8fsawu9mPeNGteznazXml9Anp+as35j2SYXXpMKehyjbO1DwQw30bNBQboMuhC3m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0GlctrZCzSS7mZHZ22AUqpOfrntzNZc43LMFgVDlvAABHWVwla5wSlg1aqU7NtzasFw8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b1y06MZs6ZlE6ABmTaXK0q4tOQbiZjXpcTtIjB6LD02Q8ts82ckVFOmt+bVx6aACc7YWI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E6HnOuv08eNnufY+fjhBx6tPMyxsCWHAujtdS/SFeQb5O271/A+jRzl7VVNXJ1ZvQxYP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3RDYXMUTE9P7fm7Ma824c3l9tcDbxe3B+S1duD/X+U9hx78zXhvn1ysyhudd3G7eLlz7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eKQq/XxK5epck0glUDd0sqQtqWDRutRhFN5qriN7XG63i+kV3XwP0VyQqXQK2qsXJWxW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FVyKorBlyyhMQZJRWNxdXRKuiSShya8fTmJ23XOnE3CNY7NBpFjUMjloyIllZBOlhrOW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edl1ebKuLCo8odXiQDEtbuN7PIoZQtizygM39eWMCwe/5NLjOnJXZR383KguJy7862Il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Xk1B6mT0PTnqVOVJ3HgnnVrYEPKdbU4foj4gAOdCZqyo+Y4caqVPosCAMYBymHWzS1Yt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gdzKuiGERhKFdl4RhoXLBuxNaWMhJzMPUq7Gp15dZi5esLKxSsjs1PbKxU3dWF0cHdue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2M5mbDs0c3XpTnJ15l7PD28RNOryetfQYt/HzrodfMcz5/wAl2/NXQsQzHTQSS562tyHi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tWZi7LmhZ5/L2+D9fwzPsT2xnhDz00RZqDJRLqSzp5PTc76jVxety11ebz+9Na+QvyWbu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jkdc0q6Qe3xvWM+vwzi+f1bMxq5ejicnZz/V4rJbd43+m8z6nz+rm53cKV7sfUrWWtPP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zsbV+3yS5OkshLUuSqkkKkksqURiyHWLNTQDF9MDJQ/rcjp+b2aZc/N/qJV0SVClsESL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UJVZV1LSIZIUqRKurBq6qWMDqXFXcKooLRqrXJTydc04nRHVoVJNLGhIjlWVmlXcKl1K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ooSmKMus2XCljBLC5LkGxb05o5Tg93kTAnPamx0qu3wR9HhxCO72/NyMWg6HqvE+3xr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924teWFSohNRQ0ZDR2ud19c+aO9u89BOTLzvY0+bKPQ8kNVmHsMGiy73nOybEip0JHls2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cw5j9aRRLBWmENDcJy6U7GnLHoZLhNjepclkYNi6hIJpEbrwNlZn6nMQQl6y1NyyDYXB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iS8hKiG+g4/b1jqli23DcOgU5/TTzq75eV6YTeEyz1ObDhSh60Fd3H2sXZ5/s+Fkwcpu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a1R4r25dfO68wgOyFVLuNDcgxXC9NxfXx5jFl9HxpTqTmqKFNFUKxJOh0u/4/RzveVn9D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j5vufNcsZrpBxwXSiVqDLg32PlfUs9DD0OX5feeDbw0465Xq8ZMAjrej8z6by+vD5r1Pm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vNsXi5WFr3jg5NWX3eWFV9M3dXZLqVKkJJUtS6JdWHozN1NgkfXnnpgSl0eZu4+jpDdf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SJKuKlT09IN1NLkiXUhQlVS6gUqRcqJY3EGrrVhgySHZ4DHFmZieXTmDGGCyMzomA2mU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jcWpVyhLkt2NkG6iVdZslzKyhYsu5M1LtKGYPo+F/OEJbvKfLrpUzTvno83t4f0Pi66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+24foOPXzHL0489bzOzSBdEVJdGNMR/U43WuNYjLKVWnNy6E7kITTc6N+NdEEUILUcVN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R57no0piQDFlhpAR1qeM7PHZjXX563VhDeGs4odXIHV1FGIIkKWI2PZk0Rnrfes869+W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qo9AXiyiqBKFW3tc/oa57ILLk1gSRyQGyuRW8zx2MFpCSRojsd/huxMHC38C3m5XobNi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3B0edTk1oNiMy62sykdQ+TAkp3+vj5WbMX0fHdXIWLRlG6ilBJHOzvzV+o8d6Ph0z87q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pqqqpY2/aXKNuas9N+RTfL7L8f63xnXjnEp289kJG713ivR+f07fM9rjTT2aJjemsjLF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SF7/JR1OmbklSSi5ULqSWSoXKssxumacRazsAS1K24N/Hv1BIfzP62SSJdRJJFBOhO4qX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XVVLqpdQurqLurSoRoDCZhTY6AY2WKs7uBIilE7OajRZZHgWsCvQtQuSWSUVdXNVLqKl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bLu8rKXjNSQqM53r81IJnbivAJcui5Jjd9kfG+/5ObbxS9Xi6ycLVezEZ7DXoyeX0+dK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FKglQwMOs93seO7GsdJ/OdlpTi0x0iyKO1z2kzj2c/QaV53Vbs7jozkQwNz3y+k7NJYs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QTGxzE5pddZ6s2dDkEu1QsXHfSy3CVtXcrqrAlyypTkTak6w6Q0WDk1S7bKRjeLY3ATX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1zHXkdcv14F2Oyt0D0IIjSyizVtRHY8935dWhvFzOV5/scS6zW0s6S63Sw7rNWS7DOlw2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xEbsej3ebDxvQ+f9/jG5XPdwYEJWKsyg8z18t9RLeLy2/NrTQ682+M6tmBb7XGfNelHd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7x9PRw9zkcPRi8t6fy/bzjdF141Lsv1XmO9x7bOH6fzmO3VcLOfTnO2rZ4HO24/o+EiE+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RclFyrJJUtyrJcsl1Kklk15NNldLn9Pl6Nw3X5r9VJLKkhJIUpytRMk6JVwq6hdXSVJL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zyoyZzA0jQWQ6ksrAMjuVmRgnZotlgWxbNS6g2SiHNGSTUhVLKgkkqWS5lLhZsKFiSSp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h6vPuXzmXOO5ozc+pWhhXg9WT6fxrlSnABBOR3Y9xw+/53yezmA1Gsro1wNyAE2WIpvP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5LpYOzklPdvLn4ujgytw6bMGqY01qpy7OW9RcwxAkvH0RA7AOiHIdnUblJDhEoxFLadlS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+Iw6PM3JsxXBuSG5YK3VYqSrzshEtTM9G4TxaK6lg2IOpO2zoaVatclrfVlszaBK9FDN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KKjRonWy3eX6fno5/PbnurNTs6klrHBaLMbGCspSlFAuR05cjt3Iyqm4/bw1+b7fH+l4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JKhZBYw76XDpy87FY1AqjRswNje3ja5a6W7mzXqeXiXvL9LtPH0Kmf1fPr5HzHpfNdOS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Lq8rp8O3oOB1MHLvvpL1CPWnnMuvL9HwkVTtzupKuSEqQlyokkWXVl3JUkhJCCcrRrJ9H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tqnwf0zYqDIqD4i4cAVZKk0kqyquiSSpLOAMmZgGw8AYbMUSIwCK6EiMEilzCotZIoes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pcEFFV0NlXVrdSipJEqFLV3eEKXlJJmSS95byk4vZ5WKoeWgm7HXYRyOn6fJv8h6P5z7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RLqF+48J9MxrRwOrwPP6gzaEIqqqwyG4KVEIWFZiN/W3jJ1cLcyzG5WuzRLYjUlb8fTs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289HxcTJGLx9KpZAHVrQmKBd2FVwoXgBCuqW5aKK7QdGZq1r51GgNyExj0s1iBid4hDbF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hY0ANGVcKi9mPdc9LRm2a50LAsEtSLMp6IZnxMCV0DtV1zld/j9GZ4fJ2ce3IF3dg5TM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dSkWRWtkAw/bl04uzGASrz6cvr848roc76nhEbHnuVcKq6WVcJoznz01Vo47pbVDnKaJ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vY53x8mdFdP2HjO7z7DXoOXjoXgva+O1zQcHfMLE6Lt8rscuurBqz8u2hl6JpEcuzzmb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7YkkLkouSEqSWSQu6IlyquropgmjHrZ1xfSwb/mfZqpXyfuXJCpdVJdJJISSEkhUtkLJ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HksmnCWEdVZlQ2cgDskEWBZDGXJEN2FKhdS4l1a1VgXBIupCVISSRChYsKTMkqRcpus3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YjFfuz5+mENpmNj1Z472fN5qKL2eCqkJcoupAvqviPdcevH4vd89z73mfkkq5AiAyxK0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Z3hoNnFqyNJSOkmZhMsBuLoHKPFrCxn1gZyoPU6+X08xPClq0pQoOpETQCrIrsVGABLl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NSlMlBiBwdI03OS1lvmQjSWdXUaGjNqDWKQ1RcG6dvH0FwvbsK45ddRac5fUlccnvMCe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nwo9Dx+352OZxOpyNgJeppVmuUqlBMSyU1QkuwKVlEebbRGWLuxuSud6vJG8z03u8/nR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MKAyTKEK+PQ1SZunXj7EcdL7A7ebTjr0cqd0vI2a659XMzdKa5Pn9/P68I1N6js2wM3Z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LD186mkQ59ehyV8zvwWNX7/HLq9JJCpcJLqKkiySFkJlS6qUVBNW+wiCdMbnrP4P6aST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kkhUl1V2yFsY3BLHHkg3SAJlwJEVVZ3QlZFFdRCoiiksoGDcjCEuxpDglFkF0QyJVSZS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iV3jV3JmSpUXI+ymc/je7xEhoZ1rBMsbnG+e45DO/krx61/R+UEksklBSoW/O09/3OD2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83O6xvzpCqFy7LJbLDICQ9M69nN2Yno4Y6S4orEm3cikJ1ViHasUpQyogSToRdcvq6Ko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qxaKLVoVrFrKrmqZVgAQIsbHWbGnCo1ZQnEBqF3IrYvfMjXRCx7LO47jac56AZjJndpOb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LW1nNWh6YS6CAae45p6IZ17UCs3VkvIbk7MvJ8z6PhLxefevoHNSYZBtqrglmukIlEOJ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DUHmrLO9PP4hZ7fHXTwD2w0NeTtiAwJSizLtdDIu5bGx56XZM56J4LqaMxW9qcjXx6u38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1OeyDPy9ZyI1o9fnUwC6Z0COnzdtPT5dcurkb82b3OaeBrJkuvoeKSTeZdXUkhLkKq6lk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QlXBrVM6Zsbpe0BD+b/XVJM9JY2S7OQCceSD0lgg3HCmGSAZHQWyAWyxZHCrKwbO4XRVL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SG5gGJUkiEN2FKFDoZIQy5JKKpCslw86q5M2VdRLjd4FGJPr8w5n4sb0IpuS23AKk6+b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WLk3irkJVwksgKYR9C0bub5PXxMu/BNZ1OSzdiQLQEg6Asx7MqumPSP4zMtZqJNZbMUMS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HN5pGhR0KdneaZilznOB5/rOqEtsScugQCUyAwKM7Fg4ERTVb5gpybhYsHUAmAVLFKGU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rNGjNY9laMkusc22phs1czdc+j3+dq49M3znST1CMUZYHm/c6ZU4SjpHyusVeIM3a7Pl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e6XnLc6VM6UFlJas6FUQJdS6l1QdrOVtpOXdSunzvNzdHi9Mctq79Hlfi3YtOglbPRzqS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oU66RHSKKjztVHIXbKodKCzdhK1eX0MAk8umlGtmdchXRvvx40MPZ57aqpdcxzOujg0VA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5lSUUllSQuSolXFqSyS6iXUopUIVWPuk7yw07uHo3Bqv8/8Aqsxajlys0lgk2FgBMuBt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KwSKyrO7As7hcOirhEkiDRSUauLLllUQ2CQxKkuKu7sGiCSS7kG7JBI4UV3nVXJLKkiWw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nezyc/G9PDuqtKOXS4poV7a9HjxeRXm+h8yrut87q6JJCSQq6sLtcX2mb6fkaOf5vUvm6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D1NEyzHJtGsuEWWHDXc692NkMPOMOoiH9HzXVoc2kI6XKbkrvc7K4dESKoG8fp3YArHII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uCLsvLqlPK7Ncimy3yMQFHgOkyA0LLz6ctkKDcUo17zngNRzhbirolrd0KO14tdzspV6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caOh5kE7fS84Fmzv8Tl6z9A5vF1YvrOZkkdjiHwJX+c24tVKwvVAwvOiqqGARxmttaym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xao2v5O/N53kO1wO3Fgle+ejndDn7yxyWbzcuu2ZKgNGIy0sVkGaHazIwalKUS0VQYxJ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Q8lnz6Mpit44glf0vHUuUJSoZq5951pxbbyxXK6ZkllyXVXISrqWSSJJC5VlS6JclXY2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eP3Hbp+e/SKt1wkmXCiZYsiIFkLckMtRdmVgWdWS5EuqhYypSsaDlXZKuwIYrV0MphIl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lSXEIpFHLiUdyVLoqQgHXg9fk1clGbebPO3l1NYxCWyZ1HF0Pb8tnzi+f7PDVy9KuUly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5dDCFJ775/wDVue+dze75zz+kM2zBkEINQiU0JBSzLc1dOeYypdIL1xtpw5CJiNtdBGly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eFUzdfFC4iGm43j9PLHrWHQDBGrBkpIVWG7OUWi5ZVHNZXVxAYQi4S0jU1YWVqt4DO7L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IMUag6zUuxu/Dr1nUTVXGZwmdLVy1DuP2XanBu9qK9BzeeX6XL0s3V5/sYsk8duSjw9E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mraFKwguWhq7LkXWpuTedYM26Ofn6HPTk83Tn78Jd1cv5+/BvLGEQuwPrmoQ9Myrogk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rrpZ0RpJWWplMCrla7HXPegVwIarWZJWpJVF1VlUdFMC11bORMXdhlal3Usl1FkkJJIk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upcsjkkF77yHt/i/ax22/k/XTbbpVtlKtssXGUDd3UMb1m5UqSoSruBu6IJUo3clhDdl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WMkS6KyiurJLuW6u4q7KSruTMlQkY3vwXkZh93imO5y7TMzTy64a3BLhlarhG3VxfR4+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SHaFsqAhUUQ1YVBCpJZIVF/Yfmv0Xz9+HyNaePbPi0ZWbsJqQwu2VdpmfC3kdWV8uPrc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wc/Juq178xAXmQmb+eAO0jC3awVFQytWXL6LW5LmtCxqwwrYYGalCXVCERQlGtNi20y5z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l2El6SLZk1hIw9zRoOcwyxgQOWAUqx/T53S1lZRlwwV0asciVXSxag7eco2izVKTPQ8z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Kfmt2UWqsnH7PBlsqGaurOU4QZ0INvUSLV3NFdDt2DoQOnGyzyJSejz3RWh49KdRo7ct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NUddIFyg4FoK9FZ0u5Jo5JF2EphKo0RN06JKjqWsq6KoqJJArG7LkolSi6qyXLWpISS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q5IQqhGrbHV9j5T1Xxftrl38v6oy5pJJUkhJIXdRClSy5UqXUi5V1JISroYA3ZUuTVS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UK6qztFkVg2RSBdxJJUXRzfO2cdvt8lhk1deS1Jy8ezwl8OzX4K1KdOj14Y/Sc75z7Pm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SLGLkMGrJDElWJJIVJaG7Kw9f6Hg7PL6sFY9GNZMmnNc1ZDoN2Ay6MMNOeyLYs0sTUjz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peeuzA9HSKTYGmsoC6Z0IyRssGqDl9Jg2QEISQhD2YnLqFgKgyKFM38cperJrDHYnJmS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Ghzmq5Ttz7LDkrCBcJSysICibehz9Wsb8blXCdV6qwb8dJWLoarM9eibZ5bod3g516NI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8bxA/N0mrm7lVzCYGdQXHmrYhmdmtipRjJrKrsdS7FqO1ZurGXP1/Gb55JRd+JUMLEqs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1LhZLLrghOdMrlxaMLgwK1Bkk0azgAvuXPH0iYygCoabarGxbKlFS0QlZVXCSWVciySR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lFyrLkupJC5DK1ZtabPX+I9v8n66jivh/adai2OVe5JISSElyqlwqXCpcKlwhDeoUqrC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lUVwFnYFnCrl5lXJJLoqGVh68ugXJ6XfjnIEdMAil502CMq7YnnqS7xpVt6Po8oDysPu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TnnEhtqSJDAgospakIqVRckKu4SWZ9P5nqfH+P18whGM+dqtZsgqiG7Lfn1VQBSNXIal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gLOvTjynRdy+wAHOYNXewNeJCdOZoOrXfL6mWa1JmFyUgmQ3dzaXpYazmwctp08ViUmq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7CkBIhmeook6y/UtmZKG4kuxVspBKnWM6Cd+uYS5Z0cnRSZNLc2WdmkN55W5PYrz57+tm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OVo5U3nF7OuE4H82yGDM7u4WdE5TM7JDFSy6lzQSalPVrk1keawvH97z/AH4GcLeV0QpI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JCVdEaod5dVF2yEMaqXUG3OS6KFjQw4VRUsq6ShuQAtEWcgdjdtXV2SSElxZKsqS4l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6suVKuDZbkkHsz6Lm/d+B998z6iNeIvk/X0ADtYRWs8axXpXnqorqWWMCqrLklSSEkuy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IFlJKu4VcpLkhcstZCVe+d1nrrz6WGsvTDBJudggs3LrVOYikArfO9J4wA1bLzwdNPmf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9+C9WaJurKKacHfy1yY5BcqySUS5FYNXFXISiFL2YfTS+p4Xe894/aCTu55wNVcwTugo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IsiQhNRqKJOpJqVdmXVjZDetzd9BnTI0EqJn7M4J2JcrHa65fR1KXBp5xNR5DXTeeoaB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pAsq5JBjZdyFi3MKq6pamFrGhlViRZqGnm2gK14YNqW6z1X8bu65nWhJm6WRFdXh29M+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tZy+vx+xk7o6OB5+3K5e/ndJl6uO+vPXxFZtZ6K9NY6ZNHQrG+ee7BjoIGFmlTdMYlb8t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r1jg89o+jzyxKxccIIEGsjJCVdEkhJIVVwAoGpovM7rm6KtSrkW7Gw2JuV0SSnVQupCS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yVKuLJdFXVkqSJJCSoXUouVQUGy5LKuQOws00p1h+p8n6P5P1d1rH4/3dqkOuHbcM68u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sOe9Y0qdlxs61ZcbqHedLkbNKjrhFmYmWCFBVZomaVqLCWs7B5czegHOmnRSh285WUPP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vlsRqs6cACuzIYaxkJmnt5ljfB9fi9R57iYfV4Wqqawx+SjWOexo2yw93L0HT5+/ceWV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UgVS5Y2qWgIUntPF+5zeh5rfh83qZmLLIFR2peeXRDTwDjUFM1GO7pGrkB2ZGmtqzuVR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Sqzqc+qgtuFaNmmUEZOf0FEQlUYkExBFlA3BkI11WoUAFVRDIDqoMiIJdsq6Rb1vZsHr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RDUIWP0YH2dfoY+tcpd186cqs3RpFdFEkdo4GpsqsqdPo+e9Ti9jyPX835vTjzUn1cNf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maxt08vTz6dTRk38fTozvHnvOGvLZk25rudIAVZHR+ueXG7nduGMlH152pgUBgKPzaK1l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JUhJISrgNFRbEzc0Us+mbklS5FuVay6qDi4rIskIZS3YWMgXocGBVUCoYFFQbS6G0Nko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Gy5LIQ2HqWrJfp/M9z5/t9HlMPifo2bOaWpBO5R0qGZowutArHWNgZg1OnjTFezJI2Kq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e5CJjfTrCzpgEnXm9FHclz0VzVS6GEsbllBE0XnmsEFzO1kUUSDVrnn6SuH7vl9/yvm0e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QboklWSSFyQOBBlqs2beMxOszBrJye2o4kckhDAoNrKkSvqPzL6Zy6cLFtw8PRMWvKgm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xbzvZjbk9ueSmaoFVkSyEfKq5Is8O7p4utFjq5K9fExkNQ59vPiYw4qvn9EKkJViXJEl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UbSAD6oIViReiAq6tqSxW/PqzmhauFi2rnPTwsWto6wpl3Whmbt2cztecYn0TzKAPU6P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3dZw6Y6zo7gvh0zcHp8Ln6Mrsj/X5MBouzFZDrBMS3G3vzs59tOjl3nXWbxCXrp5+yNG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nl8r6DzHo87BId4O6IkKEKP1nmx2curokkKuQqSFS6JJCqKiiq6IhrUZYH0kklXdXLUK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xkAhwG7KlwyFWygIyUMKFEMJJIupQVhZdVZcl1DGsjBbeG50eZuxr3N/NOz5PoeoAdvi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WR2uaxWxpFwNXn0Z8bCrK6EpSyXEqyuKuruKBpSoeqluMpQoxKqGi2jr7eXKTT3hCtTG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4tHkuR34e28554fR5WpubxVyEkiXUlVdQkkLqWSSFXIXJImvJadrRyelXNy9zEcyaM4dA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+Z6nn7Z8rV8+qsujOyN1WpdUnUbkuunM2oh0qjeO1SqW5RhieZN+dWmyN0ssrLqwnU4+p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TkugJplrqeHL3rsjRK2jQxliKcCVclCyFAg5KSSVVGsBRSUaIaljEZpW7MtTUxQ3dgwo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mW2TWT3ZBs3ZspIsl3W/Vzepc9ViO5Ds7leT04PN9fjdca+e9Ho4ZFErWLq71BcO3n0V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FHRRUQXZ4XWlPZzw1jl8nWj0ecBOakuii2ShkqazWJqi6uFSQkkKlwGXCpcKq6IQ2FKsl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52ajLWercq6l1ZVFKqSElwqXCpISpZKuipcKlyJJCpcKu6g4scaMbDlSYNwehZrkXoVn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DvN+pT5hsx0990vnvWY9tn1jz68TH6nJ5fdycnpc+N8Gu3k598Lb0c+mQdQ6yib8VyFk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ejfPIG8tYxu28nv5PQdP5jzfV4vp3P8Al69z26fFzWfW8DBLmSTUlyRUkJJEkqF3Vq9M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SEkhclSWa7W9GbRZsrsrRPH0MXEtxGatec9ezsYPL6ONmKs7zgxNgiQ6lgyGdO7N05rj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qGDCQkArLfnI0dDnjZodg1xl6HL7i8TXg7kctyHD4ubz11unm+tmJloso0SLdJzLfVzm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YtW1hyxZEXnelahALhDZYXabrqYLoqAu4llCUbu4gmIOfWGsZCjdZAHKQVtLUR2uN2LN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s5fl9XO4nVz+vykoNnTHOx1NYjknRac7+fQm07l2Xn1pVdHaZg2Sgp1RadGHpy5BO09+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kVDi7sj06zkpqiSQlFRUkJKhcqwZISrhLllXKLuoS6hckWwMCjXLGnnmrrmSrNsxytsx3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K2KpWxURt5xjTWao0TPcrhApbhXmjJUFVXRsApHEppWHo4s9EiQ1ZVaLoyK0KGXscarTV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3fMBl+m6vlZS/Ut/xrqH0BvyUz6/n+TLPqXH8OJ7vL44rPXr8lddnV56Wen82qgpVVcs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qrsklRJISriVdFVR1Si8X50lOgjIDl6yMksuSEkkkkizTnNO8/lb6mDq80Uns8mOjxz94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3j9XItctBDV2DINR6mIkquwTchLYuoarTnAtyajFGlMUYx+fYIitBj6HPZD6dkJpz9apH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16o6USJSL15Gj1NxXN2sLjPDq5sGITZnzzQ4uywMEoCGwdWToxIMwopZUqy5KLsJByrSB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Z7GAdk9n4/6rvHPCg56wcTp8XHVFYtPq8q+knDc44B7xZDcrNCyx1Y7Jed7aQeN3dLGM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3ovN9/PpBQ9ObxUNkhrSxIBmnJq1MyDEG6slXAZcBkhKuFSQklkurKuUSSF1IXKgQXSy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uFVdFSQYwCmrqRZVwq5EGroq5A7GSlKhJLKlynXCkE0NNfM2YJpoHJqAzOlsWa2N0DUu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GiWJ1VVAqkKqWQqqDCVV3Vg3ULsSSSwlKUdgCa0lSXMl0SSJcogSsVkqGgwDNazIwYrS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iVV0S7okhmrs8pyOFhVmnTxRzepk3S+w4Xe4Hj9fPQ3NqCspYIXdWti7GQSiDmredd5mQ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hragVcH6Mrjdz9WchZ9Zar3G+sfJNUzw9dkXfD6rktzQ0YAzoYQG5bC4NYDctGzsQkg1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YXSAJq1L2rdgJUWVrMQbgo0QGitR2MCwgrVVy4kmEl1BLshvsPH+s1jFvVOPbmc1uPryy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T5T03mdZG6vUhjcaJY47XVSCYjRNSMDOrJRy6uhn0JxuRoz+jytzDN5ApZd1AauJDXq1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3cBq4DLICjEGXCrhFSSoN1F1ISSi5UCG6JKhdjApUWSQlSFSiRhVc3JIsq4kEhINwkkC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lyU8KGDYtozNqkcwgi9DnmFSSB1Ull0QMlBWNrKui7qElQku4qSFS6q5ULqWVd2BLsqr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xhBuripLSSotyQkkJJCQhGUNQyhlQbpJJCSQuxI3dHN3EmTqQ4k66zTm5XQze9xHzyez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tF3V2VdESo45+pYdMGjVmrYh9c1DKq9ArWVLkboytNWLocw1uXkDfm1jSDEVNEOg3GOP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XReeociBctJJDwiYYFXqLg2prlJdVRSW1qbrhckbm0CYwIACuxYnWoJjEJdCkYply8Aq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LouVvl0Me/ieb14uX1MHq8je1xOxcc/j7ufvAW3PqGxLprQBDz6VLpYY2rTSWdN1Bqld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j9XlhBEZazBsaWMJaBoxa9ZUpyC5IXYkoSQl3ayrk0ujq5G5EoSqql1EkhJIVLol1YN1C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blRBYtynJJuSQkq5Kq6KMNNZoVEurLlXLdXCrllkMCNegLoZHxwh6XNthU0GiuVJSyiu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LUkJJC7qFFUiUVFXLqquouVoEyUSpLJJCrllXdipdXEuqLohLq6JLsq6pCEqLg2MECKp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ZmadDVz+xltXs6ycEOoVc/dh151fN6KfP6uZz9uSkVKuLE7oKqyRlJFmyshPXZV3UljG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Vakl6sZU2Z4Tox9AHN0EGGMh0YdPaFyRdXajDFAuwLqgCEmmeEJdjZdUQAsWgPzb4OFW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uDS4a7kgukg0OsFYnRWmpXSVDulx+yesXp5vO3xt/Iz0yNrP6vLr7nA9Cnkl+n4nTnyg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iOOjaqlIJYepWvNIZqzrf5j0XjN8wUY9+ElsBJRlC+FXQmXVj1awKmJDqRYa7JKhbF3K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0wLkZJZJKJJCSQqSFyrKBii5IksbClWsqxI1TZTkk3KkSSQlXVSrhVwgZcWXRRJIS6sl1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SJ5nX5TQyVWhDlygQ3YyjXnRQaohkJRUVJEl1C6lrJcioYlWNkkhejPRpzSyjAkoXqAu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kqrS6lF0UBIYXV2lSrKuoS6gw87hV3RUYJVjVnV6vn+tl2dXnewIPucmsW3S7GsgBg4e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ay4BMCCVJJOreRfjdmnWchxI0QqFYMqhq2EJ0p2112c9iFy/QcaE3qULNLCp2oYLKT2q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ARKJUMShqgZclq5CrkAE1JfSx7MrG6yGSFgUShsbBE6sXVK1iELbI1ayVVhlRgeo43pJ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l6eR0469mVPfjp7Xn89znVaNZtl7Ba+kzG+UnvXLwS1LtUOl8Bpss6T1sHWzrleV63I7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MNFJuWisQ4DzlvW3eFDULlEVdWVJC7G1KxuaOBcsEqQKMdZGrpJJCVdEkhLqy0uUVJEl1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sW6W6uTVS4SrolXVXUhLlrUkIQlEurJY2SCwLRk1msBVIXL7XGWqhWjCIXLosgkrAlxd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SpZLlF1dEksuQZbuoEJWAVWDCokkShKUMukkl2BLpJJEupZV1CXVkkhJLKq6LaowJULq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7gO/o77ODqw+vPOJ0b+e+Oir8/qyYepy9ZVKms3Y2XIKZdYM3mk61SpaDqETbFUjRKFU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f2OJuN/B6yM3m9nn6LkOf3uYZJrkbiC3tljZYyiAN2XRCVdWCJQGiqWrlg1dApatOg275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CygYUsSq7uUUzLvE0LKwYRGcroM1Ue5Vsw5m/mbOdw9POzu5/q8j8NB05rfnO5jlkdTX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0lqwHRmWwjJkKRpOawbsxzXnVRPbiaGBqCZwG7FWQRirErnIamaiyEi7EijGEq4S6sup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VcAEwuKkhJISpZUkCG4KpvrDx89p42QbqVckDYtk3dXJZJCVdW1dQuVZLqF3UiXULkhJ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cIsHY9CjFKNRtoyrl1ZdWIy1FLZCQNicAxcrRnqyrlEkhLoijGS2JgXbLF0wCpKCFqkq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BRjZVXTMkhJLKhkKuiBuWStucVJSS5KkkINw1dTidA6vV4/WS0iUduuB1ue+JYr4epeH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5gmKGol6DoyNscJXkJMEXdLpWjO+xsrTjWYdeMM1aITswNrSDURRBFZeTXSZInYkj2DCp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owaXViVKsq5BoWuBlyFMR0U0yN46y0YpKkGKKwTAkUDa1m0EVzlHbm1Fk0kzi1VO1o93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OV0+JNoQAevyKUxesjoBgGhTTqb/AD23N7pYGS2p92Y9Q4xugtmWUdnHlnG73ltzM5c6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ULX0kGJkJdVZmKpqS6gV1AqsS6kJdWXKkpVI0VSgqlEAhuakiSrol1CSQuxIrp8wT2vi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qSDWKZN3JJZJCpdFS5bKuEurJVwq5IuxsljCyz6gZcW9GdiP05epJoxK7R5lPreVLwQ7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X6vmnGb0scueypRqmUqXCVISVZdyElyWwIUNiINXULsWqFGKVKlVLpJKhdENlVdpUllS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JryWPRGCpR2QboupYMITT1uLujbqRoPQaeM7LZg6vC57Tl2YefpTkcq5Al1rJiVJSdA6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sQYIsiTUg5TJNSsU1IJjY1JWWxbgGIsoR6Zz5Ul7VHV9Y05cZ2bA1kGtCVaW1S1uoBqb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TOxfd5vT56Yto895Kcm5l2QEfngpVWRRhcwYVyN1VUsoibOWdn1/OWz0ObqV5/Rj810M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5xBvYueK03zSSs4UwUGrdymnabwN6bMmZsrOtyzO9w5hzdHmO5xumVxjtMzIQ2IkUNWN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YhvUlSF3UDqQoqhLqF1IQquaklLcqwaIbmpIlXVkqQkkJdQuSGvFAJJElwgiqNFBuUqk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Ld1CSoXJCXVkq6AcCo3L0NjDpvTSulzelmX2eNuN3mu8Jj1cT1acBbdddXzW/Ad3OXOl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dkXOnUsRzutKxO3a484Pa0nmJ2Bt489XnjzE9OmvO6e1pjzJekSvBR30pw521Vya9phP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Yk4R9rPHODsgcmd6k4E9DdcCu3hMI9lCYuu5xzsnos5w09LccGu/6OPAl7binF112bMr+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tXDg9Jx+fTnga+PoypanWREr1iwK1CiGzNbw3kgogWLaA/KRqBkxViRC2RatXJD0kJWnM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PiIenIKx9Bt5pYVLq5aIhYIlWsySFWRAUyhmMhuVJYxnW9DuW2UasaCqgVSFNXUlFVVF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pAqWlFPQ1WwejcVg187y+nk5n872+QEHe+Y7M2iyX0EyYyM5oEdRCc871VkYdw+taIVO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xWRS95aASrgkFViWyzlB2c4JR3Zy5V7zJdEurLlEVJC5Vkq4S6tZJa1dQklJBKkqrhJV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UBCVJEhCYcq1kq1l1JZY2SXSy6sl1FuQoGmCSXVS7qBS5dmno8XoybchAp9Dl7Y935TF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6HJTt8lvXOP1oRyg6GWsmwEnoPJ+r5Kc3pDums/b5GpLwN6BzM6FDerwdJq5vb54rSdL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/no6CNfLF5exmphPzGc+lw611Wkdhb0o87Xo+ciZoMxL2jUAgTnH3hOE3UY3Z2CTwmLv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qoza44d2cpRFaQDzNrn04mTbyuXoUtydZqWNxdwSS6oTqqmfVdiWiuxkXqAqqlck2Qkw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PzuhTktKCxJBieml1j6FAwbBohsobmshR1YN3VWQxBFoAAxGs5+li6mYLwLlu1kuUJKi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VYBrPWLqqhlVZRCSD7bxvb1nVv4J5dDj7uTz7Dzun0PV5PJ6e3zNYHZMcdDXxtFjVbeb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0Gzn0wx6kGdB+Ws6Rzn8zWQTovUSrbKxs3AZma9EKTvuOXq6ms8/zvT8uvM3V7zcqyVd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C5Vkuot1dElQupCSRKl0VcsqXCpBJIJJIkq6IYkpSQklF2NrLqRdXRZCTV1clowsYEok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AYinZlhKpyzOz6vx6supx+mk0syYk9Hxk0Rw9Cuf6HDpkwN1ect7CU6URzfZ8KXB2OHq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fBD38jaupQWZNOXcdhHI6h0M/P1QyufvNXJbnrJoy9o54pI7vEp6Pfxlr3udnieo4jcS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+vlmnpcxCbsmhVep8Z18ZxupjWbF5+4YsyNQnp89J1nYPXRxum/mnO2Hp59PN8jr8jl6C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sshgYFKASqyDZJQENJcpuoYuZi5zsQ02Ys10PpbRTWCorNhnaK4uVLPT2NY992sauqK5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pRtLgkgwqoMjka56NQN50AauUoBxUAZW2tUuiZmkFlpnqDcFKshVUFJQ5y2XO1mHsc+iO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hr0+Vy6XHXxZ2rr6HL6qZ06s5z2RppVl6hjPbgM+5muMGisUubOfR6ZyjRnRydgYyN2V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Bbc/VjmZPT4K+ekat5OxtbkhKkLIbLqQupCXUJcokkJJCSQkkLlQlXQNWJJIklQl1CGJ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ay6hJKLgxDqopQbDsLmikou6taq4LOyhhrIcS2puLPvyxwGhvfnL3JJModDUYNu4zmcj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g+i5NGzkRqq1u40dTNp5itybkGF/a4JoXoziero549xoM4nnB6uXMbeTtxoS9ygHHhXT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P21MM+pEZmgRmfvHIoCC6PE6Qixx2NhQT6Lg5Doq2Q4u/UKTq8hq+m5fO3QwpzefTPy+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NZogbqBCFLqGWpo0qFSVLgJjZJRDFVVMlXAU9ZVkIVqM13gcoO26TkT1sOdcPPtXCsVG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u0q7mpLqwksTYtRFvnuIpx2mjAqGAo3JRZisM1AaUUcCNruTILCuVmlYWN6GftM87boV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6PKvLVduNsVY6LqNj+aw7GZYDnY3G/q8rXBMS6JmZyJduPXz7CLju3Nq19Aza2AaF69d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knM6Gd0dDkPznO8j0cOos6llwSJLi1JAqkLuQqSi5KLlWSSEkolyEkhVSA1dEkpJJCSW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CXKLlWSSFSWSSEkiwhsKVJopKCqXKclluSwIgJNfWyFJWhkjN09WGXpTG6W6zvNzdr5PN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5tOpx9nNadHDzNx01cr2Z5np41rM6u2mbRz9xkydjKYeknnL18uFx3b4mpA1G089c1hZ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jo0zmK3u+f0D36eaako0mbN0CTEG7PVp62ZMpFzacG/nxpzuSdI+WtOl1PNajZ1OcxdO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T5nnpqwaMnHsOXoYrEXC3mqK0GEBdiYI3AbEirKirpogteagbaoeAOFi5YEakuUROzx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Zn2SXKEWVYEKwJcJJLIMChA165r1Y+imiSuXQFPVZS2BZQMBFI0ZbljUaTK20h1VlmIw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3oPPGk83fz+PXV4/2vj/AF+PDZV151VxKo6oCqoczJa6dnLfHSZyrj1ieM6Opk0Lly49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09fFfZ0CwPXra+L0k0XytEeowI552MqQAwd759WW5epKuiqKEu4VRUVLsuSFVdEkhckJ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Sroq5AKuklXROhzvpMvzYrqy7oll1CoQF1IXUhcqBSoXJZV1ZJItyilklBXIpyiltinl0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+nJuz7kRm2uQvVwJ6IvL3+NHP6StS6eazCnSWWWzlj00qidTknQW1AeLpYTmac2swdXL2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fxHlumBFamak4GrZzQOjztBrxP5p3OV0ca4vTcAjoJ02Do5mc6CG7zmL2YTq7+O+TJ0W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5WtOcGBB0kGSQx6tDhca4YvaMaubQY3zcW7Jx9AZnK3iQL1mUVBSrKKAOWLTNbkl2Mskh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VNqnxQEEDoQFG1DCMNcshQ7BQ3qE7BKISKBl0EhiqlVQsVYCWq1zX1OZ04ZBnPcWxRQE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RmV+kwV1uXYmMWFNGQJqDydrya49V0ea/lvCIdfn15/PcXp8vlE9CdeHOkmpVXIEClLG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bO7530WKixAb5nvcLcaqisGPIRs7GMCc7rw1CiXevn9FGdLznVOt4f1GazwxDeklWXVwk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DksEGASSFyWCUhJdLKkJV0kq7FyxSVYnovT415vkM+jPoVyi5dFVISSEkhLqySWVdQux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SLsLVhrZNR6dCDCFNvV4fTzelzt7jM7qcM6vDvsC3HljRyJdmvNm3GDsdnceHbi5J6U8+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E5BQc4j6C4uhLQkteZpz+wBOdtEd7ynpxnHJJuxXjpqE1DLHStdTlaUYbchqe3nnQ1+V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5GMMXWRyTuZ4lGXq5FVj0ehOE21Ajy9g/s8L0YCNukw10udjXJw6snH0ipqtc6GHqDYk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xRrRqTYiSiOTRtz0MtMuqT2+ciHM15Fy1sWmciArVnodM0P/xAA1EAACAgIBAwIFAwQ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ADBBESEBMhBTEUICIyQSMwMxU0QEIGJFBDNSVEFmBF/9oACAEBAAEFAuU5DoPlX+Q+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6bM5wMP2eInCcT02ZyM5TcfyU8VD3+QoIaoUbrzM7k5rNzc308wOROe4a6XhxY9Lp02Y8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JhSeROU8GGsGGowqRBNsILJyB/YKicIQem4x30oTgvXc3CAYa4QwM2ROcBm/l3CFaGuE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Z7mpO2omxGUGNVGUiPyiXWpBlmJYjdddN9CgMKEQzyILPOx0PTc3qMeR9oo5FFCKzQPA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00NUPiD9kfsj7fl1yGP4S7+T8v/JDBBFlv8v+KCZsdR+yIIIIIIo/xGOoTNTR68jOc5LD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Gbm5oTiIVM105Gc5zE2Pl3NzxCohWEdF8uTpFcQMPm304LO1DWR1DmdyBhOU5TY6s5nv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S1tvzYTuiKwnIzYnGaM3NwopjUQ1sIYCRO4ZzE3111MbUfxDMevmztxHdMDqfm3CoMaq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+bcIBhSH5MevUYwNNbmpy8xgJavEzUrtMWwGbm/k3Dow1w7HTkRA2+pPIxQWKKEGvHaE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GD52rXXUfujwB9h+X2lX2Xfd+G+/5bh+p/k7gg+YQQdBBE9/8MxjD14zhOE4zU9pV99n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8ROM4npszmZzmx8xj+1A2+QdKikqRqbnMzuQOP2CimGqFGHTc5tO4IGBhMPSxtnGTk5h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IykQMRBaYLRA03PBnCeROU2DGrUw1wqR05sILZyB6k9GOyByZV4K6c5wYdBsQWmB1Pzb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TZE5zlNzfUno52TMerkbGCjZgaAzmYfMUGGWNtuM4GcG3NmK8385UQrroTqElp7QDka04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jqHnIGb+T8H/AADE+ya+Wr+K771+x/5K4Og6GECGuFSP8gdAflHQdBBK/wDEYw9B82o48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rpszmZzm/wBjiJwE4GaPTkZznIdDLPbFH05B+qn+KaEKCFDNGe07jTuzmD+xwUw1Qowh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zGThXNTiZtoLDClTxsSPRanQOwndgcGcjNieJrpuEAw1zgRLCQVcmdwze45hMxa9A+ep8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+IIHIgcH5twgGGuEHrymxCfEcwylOba4gpWVbHMIK9OZgYGCWAtEqXQTXTxCu524fHQO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sxRyNaBByUn5iAYa4QR02ROQg6fhvlH7i/Z0PX8V/wADn6q/Nb/yKeLH36GH36lQYa5x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CCJ/hsYTCfkDmd2dxYGB6W/bR79dCcQZwnAziR05Gc5zE2PnMKwrOPTZjeZWNV3/fT/H8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ZhUjp3GEF0DqYOmprpvoyCFJ7SpedrniFuaC0QPOU2OnmCxhC6tDj0tHxXEdSsE5mdwQ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QrqNDKU7ljfSB5+XcOp2wYayIegciBx850YUnkdS0MA5GpO2pDM3cAj2+CzTkIPPQbE7s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hPaHoUUwoR15wEHqYzbntPc1JxFvLorHQsgIPzsgMKEdPacoGje/+Av2P8v4T+H/AGx2l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3znU8ftD94QQdBBBF9v8FjqMYYeuhOAnCcTNTZE5nWP7sdTkOmvl0DCkKTXQEzkRO5Aw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yWP03fehPHkYHnIfNuHRnaENZhRp7QWuIMgRbEM94RGEabjmYKSwcgajOJ6BmE7sFgM5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pjCp42PGqsHTZnOchNzfRujtPeUpwW3kZ7QOwgtgYHrrzNzxCiw1mEQeILCIHB+doR4P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Blo2ghPQeyNCV6gkTmIDA80phXXycIQQZy1OYjtvp7yuvQA6FQYaodiCByIHB+Xc3CAY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+8nlLfb5aP4HGnxx5s/kn46v7zcB+Qt8iLyhQwj/DEEEEEEEQf4RMYwww9NzlOU3Nzc8S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10DkTuzuCBh82pxnGceodp3Z3Fm1M1CJZ4FHl3mT91A3UUnAzR6cjO5A4Pzbh4mGpTDSYa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DfucgYx8H6mUcE6bhAMNQhraEHpzYTuCbE5TY6hjCwaNUhhpYQjpyM5ibjnQeYqbM3CA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5EWwwMD85RTDWYenIwP1PR26Y1U8tCjLPEViJZroIdQwbiqxi1eDUYQR05mBwYCROXykQr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VVrp4676GsGFWHQEiCz5/eFI33f4FPs/sfaamumKf0sgeU+xvu+VprrucoW38iV7g8dOP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QQQdBBBA3n/BYwmHofk3Nzc3OcYzE+yz7genETtziZo9A7QWzmsGpqa+TU4zjNQiciJ3T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5P3Y/8fXxCgnbhQz2nMwWQOJubniamzOUOjGqUxk1PMMwk5WXuFiujdNThNHrxUw1Qoem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Zv5NwqDDXGBEJh9lHJkXiu5sfKa1M7REImyILTA4+bcKgzhD05GbjNDKK+bT2m4wDQ1y8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JWB1E3CitDWw6DYnOA76no7T2nvKKtS2yLY0Fin5twgGGsw+OgcwMD8ol3h/8Cr2Pt8u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ZZ9818j+B1PyAbipx+Yr10JwmiP2R8gg6iKxEDiBwf8Bmhh6GHpo/OfbF/jt+8QGBpynK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Qz2mzO407k5j59QpH96vC2fdbKW0nMGA/OVWdudtp7QO07kFkBm+jQmE+GmKnbovUuWU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yUisrQqJ2xDXPIm4dGGsGGswjpzadyBhN9TNyyEzFr0LzNmdyB1m/k3PBhrUw1GEagJg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30IEIjQxF5sAK0Hy3fUuprUV9QTuQaM30103Dpo1UII6cpzHRmmtdKKtdDWDDUZ7QbEF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pPI6bInL5Mj7/APAT7fx8gExh9OT9tY/Tf74Og6W+/Qt8iIWg0gVh+wV6CBp4MKiamvnH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4D+47QmHoYeviaE4icZ25whUxpj/AGW/f03Nzc3OU5znOXTQnATtmFG6bM5zmJyHU+A3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bXiemzOZncE2Pl30KqYa4azPaB2E7sLg9HMoXuW2HS7niaWdoGGkwoRO86FMsmDJrMGm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e03CAYUEKHpsiCwzmDGM3qMZSnN/YbhRGhpMZGHQOwgtE3N/JuFFaGowgjoHMFgm/lJn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wdRbiJ3UMHmamoVBhpWNR4FTqSD05GBxB8m5uFRCvQnp7zHqnjfGe3U1iEMvQOwgsU/O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EyPu/f8AwvtvwPk1KHCK57qMwBt8P7jqPa733CSfkSvXQqR0BIgf9jj8g6GD5R8w+Xc3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ozcR+x3ILBA6zxNdG+3/AGp+zX18J24UM0fl3Nzc5TnOU5dCimGuGswqR05GczKhuwwT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4icIUM105mdych8u5uFVMasQrqGNPT00trjn0144mbInKNUhhoMNTCe0W51gyYLkaaBh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DDWYQehMMx6+3X0103CqmNVNdA7CCwGcpynjruFQYa4QemzOc34cwzEqnv0atTDWRL18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5KmA7HicZ56WJyC12AnfQORA4+XcdtdDMercsfUDjpyngzj1KqYazDBsQWQEH5+PW32/P7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/K+/wCcmY2+eT4ZyG+QeYPtyffqqloiBZrqVBhUjqG+dj5678QQGb6joPlHz7m5ucpy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gm5vofl7YnbhrM4kTbCd1hO9sflbfFf1TXXU4ztztzgZo/LubnKc4HnOcodGELG8TFEu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FOQPzaBnEQoYQenIznOXzN7fe4HbqsUltQO07kVxOU5CanmcpsGGtTDVCpgJEF7iDIWc1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xhh9sWvk1jcQGYTuQOD8h8wa0a0aGgxkYdNtOcBm/k3NCFZ5hMJmNV3GME103DphZVo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UV1M8GFYR1KCcSOvOcoTGbiAIxlFXIiNjgxlZIDA5ispnkTwZx+QoDCrCeIHIgcH59CW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A8QkfIa+7XXUyvl75IOPRffov2ZXWurc2B038pAM4kdBFPUERj4HT86jfsj5R8+5ubm4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Nzc3+4VWWqBPZRPqEFriC+d1YHU9fPXiJwENc4GFT8m5ubnKco58UjVO/qAUy8atx05o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dZ467m+mhOMI6cjOc5DpYZ6fXysyG1BDOInCcTPInMzuCB5yn0mcZ5E5Q6MNYhQwiBis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jtACzIBWreYawZ22hg2J3DO4sB+TlCqNGojIw6bM5QMJvqYzahMrQ2MdVV8iSLysW+ow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tI1CMHxWEZGU/hLGEW5DOQ6a6mFIQR0LT3jGU18iBNdOUautoamHQMRBZAZueDNdSoMK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lvt/gY2u2ffpvx0xxLf42HKGoAD7V8Mei/Zl+wGzXWFjK+oNiBx8+gYV6CMfEHRenKeD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W+m+v1TbQXmC8TuJOQMtjkERPs0DO0pnYhqYT6hBYwgvMF6wOp6a+TU4CGqdszi3Uie7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cQ6UtBqcVMNc4QjUDGczOY6amumumoVhHR5ip26LH5P8m5uFFhSFTATBYZ3BA02J467h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Y0xK9KT8m4UBhrnE9A5gsE3NzfTcOjDWIVYdPInOFpuGAcjRWKkvt5HmdajLBtYL7YuQ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2ZuMoaGrUYHpzeLYOp6GNroxlNZc7CAMOm+u4dNDRGUr0DkQOp666+8KCEEdASJym4zam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G16+/QTE+/I9m+/I/jgn4i/bcnNVUJHD7S/U2jxqp7QEiB4Jv5NxtaJ6LOM1APGpr5NT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5Cem5ub6b/f8AMGpoRLuIFyGB1M31Kgw1KYaIaWmnWdxxBeYLlgZT018hEKCMkT+S6zcU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9O/m4qZ2YaWhUicjO4YLBAQYRCOtp0KE7t97aXgZoibM5zkD8m5uHRnAQqYfE5Gc5zE3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c3J4rzaCyB1PzFQYUnEjpyIgebm/kPmcBCp6bhMxKdC4l4aF01DKAdTlD5nkdUtYSrIg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EZBOBhgJE7k2DDD7E8iZTXzKjQatugJEFsBBh+TcKI0NLCGDYgsgI+YgGFehbop/TPv8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TD0Hv+BMT77vqrmT/H+R095X7b1TAYQGhqKxbdEMGhrnkdA3zAUmDELMnpzR8MrPhWnY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cTOP+Lub/wABgutLx4LO1O0Z22mmEr97l112YLHEF7wZUGQk7iGbmoUENSw0w0tNMsFj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nrY3isSzxKFHYNSGZK8GoHIa1NmB5zE3Nzc3A85z6GhqWGkxkYTZWdxp3JyEuaenJquz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PTZnKbHzaE1OJ5e05Gc5yhMfwJQnBGnEThCIDqCwzuCA7+TcIBnCFT08znA030PR2jTE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FkVoyq0sTi0BhEKQUtAPCjylsVp4M4w9PEKCcTPaFtQ+STqVIbCq6nt0PmGuEET8h2EFg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w1AxkYdAxEDD5nboYi8aj/gUsVgh9+i+0x/vf+GpZkjwnRvtHiL72+KeUB303CAwNWoLC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TlAfk8SrJurlfqLxc2owPVZOCxqFM+GE+HWWY+oa52p24V/Y38+/8IWmCwQMk0pnbE7U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BhRZwWdmGkzttOLTXTcFriLkPBkwZCQOhniFAYalMNENDwhlncYR3JC+x96f4Znffgfd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CjCeRORnKA9NTzPM5mEqYyLCsImuTa7VS2pBwMKwrOJmjCJxmtdeRnL59CFIRNwmUJyY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DEQWCBgfl94UE4Ganmc5vcJ8Eymvuv8AaAw0aq3jUMsI1ATOYaGpTO08KPORES1GnDc+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tMDq0Pybhh8ljqVIXP01qjIZqamupUGcDD0FhgYH5dwqrQprrynKbjNPbpVVMg/Qf2B+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yOqnYzmKxe6uIeqe4UNQ1bL0BgIPTc94avIYpFcGFdzRHTc31EBgaCJa6xcu0Rc0Rcmt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GpTHx4aTDVCk1NfIvz7m/wDA8GcBDWZwYT6hO4wnfacyy/gBTDUphGmSssDW4m7BObzu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Nc7azszsmdtppxBZYsGS8GUJ8QhnMGHUtH1b6BnWDIeZD82wjp/f5NwgGGpTDjxqnE+oQ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jDLDOUZp6fXyuu05bFjVMsDEQXNBcpm9wzU4zUKiFJxPXlOQ+Z59zVrwVzs7M5TfzcYR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isIhMYwDk1aClN9eRE5bhqUxkZZ4gZhFugIaBEnahDDoyKYaoV10DzkJvox5QnURC5Re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EFxgYHpr5DWIUMMDEQWCA7+YrD4hMJ3Pae5qq4wLuZn8Z+bXUfMJV9x6a10HVDo5PkD2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k/hDRlR41TL0DagYGCb6FBNssDgwj5N/LynOBpzm5XbYsXKeDKWC+swMphAMakGfDxqI6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/AIAMDQNOXTQMetYv2MNp22E5MIx+qq7ggvWc0M+mdtTDjqYcWHHaFGE8zk07jTumd2c1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TtvCjziw6VXVdvhU8yAFahC5KOkFziDJi3oZsH5iiNDjiNQ8KssFjCMeXQ++L+nR9xHM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Y1JhQiAsJ3DBYsHnpqahhUThCD15TfRjMZIenEQqYZsznAwPzanHpsidwzmJvoZuM09z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JgsIiup6aE10YKYaQY1TDotrLFuEWzxtWhSeejKJxhm5smE6iKXZF4AKVGzDox6gZdW2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lMHmamuvgw1wgjpzM5ib6mMYfqm4AWNdYSc/qBBmX/D+PlP7Kyv5D8glsH2jp+DE+6ny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PzOXXcKgz6hAwPyA9d9dxfPTlA85zfTm0F9oi5TT4tYb6GjV1tOy/H8D/H108wGBopjH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5d4uWpWr7ENTTTCCxxBe0GRBcIHBmgYa0MNCQ4sOO4hrYTR+Tk05t02uvolsxnKP8SZ3a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Nbg83WDIaDIUxbFM301PPSwLCgjjUQcnduITIAi31GBq2hrUw0Tg4nmcVM7CmNjuIVKw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7zjCs1PeFYV1PMMReb/au/l0JxhHTlOQ+bQhWEdORm4zQzDp3GPRkUw1kRgY7Mg7zxbn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Vocfcep1gOoLiItoM5QkQ9X0SfAALFEFSrYsBmwYRPbpZStkfFacWWLaVleTuCxG666b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ynKFtD7jEUua04Tt7BRlniWEmv8AfErg9yOh+RTH8xen5E/A96vt38m4dGFOu/kKieRAw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gHya6bnLpubm+o2JyYdNzfTf7q1kz6YyCEa+bfXkZT97MFgtWKQZk/wA9X8PXQMNKGHHh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L2gyILkMDzm05LONJhx6zDiGGhxCpHyWfak8zZnIQPK3YN32nKlp2a2jYrifqJBe8GUI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5e3nHHihUMbGqaPiNGqdIt1ixcuLkVvOAYFJxgZhDZCK3jY8NbCeRBc4neEDKZqGGN7M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UBM5TYPQ9TozjNdPM387RvEMor7jkhQOu4TLaxYvw9kqUiAsILoH3N9RYRG7VkbFjoyz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ofEALGmvtiyotCpWA6gtMVwZueDOPV6UeLSa4RqK5WLcJsH5feEdGbXTcrQtFXUC66bhV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bX2T2Q+TPyeogjQdPzGg8mv+IMYDvpv5DNfOQDPKze/kVIPl3Pea6bm/2t/Pv5VrJg4r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yfJqH5KfvK8j2DO24j/etrKovguUzkp67m+mgYa1MNAhoaGtxOTLO60707imXNMLYp94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YkE301NTyJyM5LFfUF9kNqmaoaHH3CliTuNO7DFsiqAvGfWJyhVWnwyx8Rp2rK4uTaJ8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zgwhLCbBhRTDXCJthO4ZzjNKE52HrxUwpCp6B5yB+bXXzOU30J6MYil2QCtbNk+05tFs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MKAw1me0BMDwNNzQnkTuSwKYVPQmew9ylZprpUlGDCbjVq0arUs5qyZGomSILlM3CsI6H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3GErvJncB+TcZtdCZVXynhQtmoGB+TJ/i6D5h834iwHyWhbY+RflU+Trdfh6x+jxI6bg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RRuKuo2+gYie/wA+um5v5d/sb+Vay0+iuG3c8GA6nvCJ7dCs4NOLCbnKcln0GELxx/df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NBqQw0Q0mcXE5uILmgvE7qGbE18rIsNQhqjDRGqqfimBiV7ldNc9Q0KU98ZBZbdjMnTs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am2E7k2kBaEvGPRQSwyLViZgiZFLQDYIE4T6hO5CKnjYaNLMSxZ9dcXJsEXJTYZGjIIa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As3iUL26+6NhwZv5CAYRxJHTkZy+Y/KT0oTtrszc8GFBGT6dkTuGV3kRbgeu+hQQqegZ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V31Px7nGp4BrvIsBiuZtWnbh5Cb3HorePjOs26yuxiVugM8TU89LK1efDgFvEDzkZuM3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rBhRh0DMILB0v80/4P8A9D5I6Hprx1HU+1fl6fsEIBnHrv5yPlHmKmoIVMFmpoNCpHQN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3VRmioq9Hq6rZBOU1GWbld4M/EKAw1idqOOMxoz8WGRO8sv8245/S+UopnaENM7bCbcT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KYRNGO6rGbbfVa1eKSIaLNGtxLSSizFcIy2oZfjhpVa1JSwWL4hpraNiLGw3jU2LDvrq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oQedohsWfQYNrEyrlgzFMW9DOc5Ca3PrWdyMlTxsURqHE+pYtzrBkIQCrRxqPCfNI8r+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ZzEDwkSscmhVTDXCD08zlNj5TGjGYtUtfRDD5Xq3GoacCOlNpE7omx1E8GGsRlI6bM5R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/EBgScepo+PYs9otzCLcDATPBhTofM7CiFGHQWNBapm4fkZQejNPaE7NNMVeu4QDDXCIPE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fSPfj9X+x9x0MHQe3VYPc+JXtbaeu+muu4Ou5y+RUJnheoh8ziRBZNBoQR0DQefl3+1v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lD0DQ8XD1EdASIrg9A25xniJYyRXVvku8zF9lAM7azsrLxwsRH47sWd5hBfO6k5Kemvk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DSwnPjDbYQlZMx663Y8Ugn5X7Nz1D+OY9fchx3E06RvqilqmrykYCxTNzc5GHiYaKTGx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i/JyYTuCca2hpM+sTuGchA+ouRYIMhYlwM5bhCGFDPIjaaGtDDjbjUWJORjGAbOoKuK6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CpmoSYloA5AwzXQqDDXOJ6eROU5dCdRzKK+bRq9koZ7Q3FYtyGch8jVI0+HAmj05NBZF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6MdzEo1CdzQnGBmEJR42OI1bLASsF5iWgzcKiaIm4QDDXCCIJzaBgZuGExm3PaeSaaQs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j/MUBjqQv4+cfLxMY/p1z7j/ALH3+Q+ywz8RZ+d+APr/ANg3j5dfIWnv1UExV1AmwyMs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iVgsmgZroDN/t7m/kVS0VFWNdO4YCGnnpqeYrxlV49bJ0VysVlaeem4RPMFrCd8x7Oa43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8yv58U/obmhDWsNInYM4Os7liwXmC8QWIejEKHyoWeyJjsYERZke3p4+nJR7G1YnQZGot6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PtvoUQx8dCLK2qZTuAssF7RcgQXAwt4fzBsRsq5WxG7ythI0bAsEbHtWEEdAdTuGckaG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GcotpWDLsiZSQWVtG8wz2jWHR+o2SoePMXIsgvQwcGhrhUieZucQYazCupsiCyBwZv5N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yjtrvpszwYU2LE0fIi2MIt8Vg3Q9CAZwhHQWETuKYTNwnU9yTMOjkcizwGIgtitubmtz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mMhEDssF8D76a6bhUGPSZrQBjHQJLT2gBY1VhIBHxq2lmO6yvfMMRBbPB+R/s/HzifnU1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95/kb3HjqPea8Rui+On4xz276vqA9uU38xm9/ItcAntNwNCgaFSIIG+T3nAiB5oGEdNz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1asGMCOi26g0ZvoRPaBo9KtGUoYLnA0INT8dfzWSB2TO04m7BLjt6bOFfeWB0PzcVM7K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Wc9pUi2os7ymchMmY41RN/TOwhVsaXVsiCUWmsDIEFqGDoQHGRQajj5IjU1tDixsewQh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qZE4VhhAZ3GEazY7FDx/TQZZhssesr02wgtmq2hohRh05GbgfUGQYL1hbcb2J2auVj6C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OIHdYL53EM0DCsIM3DowrNdNmc+p6PPc1L21c7OzA030ufp4nAGFCINiLa4iXTfyEAwr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vS0/x7EKKYazCNQOwguEV5sQie03CimGoiEagdhBbNww9CYdT3JOoiFyqiuKuuu5qGsR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p6N9v4+XU/194PHTlOU9+m5V7t/O3vsFRqHqv3aEPuRph4nvNT/anXeA8dNzfUtv5FQt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BhUGFSOgb5DozjqBvm315fINmLTNgTc303PeNVD4I8RLugO4VnGAzYIsoh8fKD0X3oA7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6jQIaDO24m3E7zQXzupHyEWPba8qoZimOBBoTQhrWGoQ1GN5b7KVyp31K9cz+3ExEDVH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LBbYsGTFvrIvoWUZBqK8WWXNGUGXaU+m18rM9mCpe4i5UTIQwMDBOJgZxHSi5ahysswC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hlgtInKtp2gY1Tj5d+J6eQrB9wgGHYnIz6WhoQxqGn1JBa0FqzwYUnHXQzUPTkROUZ4T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SpjVMJqbMZQSUbpo7+tZsGESoePaczOUHnoTNwwncMxMfut6g4BrK9rQM46nnoa1Masz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9DNze4a1MasieRA7TlubjGMSYTK6y5VQBbyUC7RTI3BYp+UgGGuMJz4zubX5OU9+h9tz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eGje4hHgeflboJ+RD71/zr7TXXlD56gbiV6gEKgwqR0DwaPzcQYVI6Bpubm57zU38m5v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zMSDqK4Py8p4aNUR0VisW5WnkTe4RCNQNNicBOBgRp8Pbo1OJ7dKL+A5tsXsIMgTKYNZ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LbUM8mJjuw4cJ3bBBkGC9TBYnTzCdDHHPIb2NSGHHXQ8ki5YL3EuuNlUwv4+vgw01mNj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Va9DLmKQ9oab1HO2w07dIJhqR42HWY+FZDXbVK8y5IM+Llq0FnjE/uSTvuNClJhoJluI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+rXDYGnCpoaGhBHyLYyxMtxFy0MDK3Ubm4a0aNRCjLBYwgum1MKwqYQepbiCZSu5uBpu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4ammtdE0p+4dpTOGumprp7TmehjHc9pi45ubYAyTu/j4V2WJesHFpwhU9PeGsQoRB4nd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owpDCdT3jGU1coiweBLcdLI2K6TXhSQBaIDv5bKleKhRfxPw3iJ5KjXybmuh6CL4nL6Q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AT8QxYIDNT/ZP7hfbqzQdUqMVYPHUGFAYUI6ByIGB+YgGa1+xub+T3i1QaWbm4QGjVkd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1NTcZFeWVMvRbGSJarzyOjddmV5Vlce6x222zY5BYduyn6K7GRq7K7YaVmSONlKF6+Ngn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zPLGrHBioiQkzc8GGtTDQsNEKMJydYbW16ev1WOOSncP2r77hAMyK1FUqrdk5WpBktBk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QtoZWrdfrDgrMavuXXWLSleRQ0ABjVTiwnJxCK3hwq2j4FojV21Sk8bfiRFyBBdO4kUx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U0cCa8cz4awQmxZ+m0NEZWX5PMW51gyYtytNzx03CqmGkQ1sJsiCwzmDDowjUsgXcTzO0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yBgZqankTksNNbR8ZxNFYHYQWzluHpsCfSYR0Y7hmLQb3bjWEXcv/uTriyCFTPad5hK7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OjCkIg8TuGBx1Jjt0JlFO4xgtE3v5D5hrhUz2gsIiuD8n4n5b294n3fhvlHuev8Aqss9+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fk+24NRYwh9k/u1PRm1Pc9FUtEr1GJgYiBx8u4QDOGunKBgfl38m+u/lWrc2qQWA/MVD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R1aamoRPaco9YaOjL0S1kndUxnM311NTU109uqZFii5za2NeKhZmCNa7xELlMadjUNLC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8wXCdxDPB+TJ0FwBqm6juOcdxP1VAnxKxbUMvINA9sT+HcKqYaEMbFnbuSd6xYMuLk1mB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LMWHp1Wq7Kq7g2FDj21wZORXK/UyImdjvF7bjt6miIW1X6cofKuwKTLMOxZqxIL2EXJl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hLJHblLNKfTDdbZmVIB9AI5mMiGGiMjr8qsyxclxFyUMDhuu4dGFFMNZE8icp7lV1Kqe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YvQgV3ukF/hbFPTQmys7m41dTxsdxNaOzNwgNDWYOQLGbmPSb3Ypj1cyYtg2/nKPExk6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ANwM4i3eNg/IVBhSETZm4zdN7lNOoIUQxqzPaCwiLYpm+u4QDDXCNQEidyA76GCaE4eV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rGHURY/UjQizfno8PspGoDD5FKk5I8AsT18mJTAvgT3hrhBEB1A/yiEAwp02RA838+5v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dIPBWjAiBiIrhvlEekNHrZOiXkRXDdeM3qEiWIvy9rc7LTtsJpum5ub66666bIgttEGT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nepM/SaGhDDQZ2nE3Ys7zTvzIbmahxpBm4/8ax6EMbGjUOq/iq7hWMhYLEPXZ6Gqto2I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WdwwzDy+E47ASeRCYaaXj4IjYtqRcrKpiepmHNoan0of91kEKGMCIy1NGxEMfDcTVtUTO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31Ni1DHx+bCNwsjYlTRse9IWIgsQwqrQ0iGt1m+mproLbFgyItyHqTLHh8xfECvpb3EX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w16h3DVWY1epxMDMsFsFgPXZWFtwrCD03C0PiVVmxqU4IdiFVM4Gf/busJ3VMDAzSmcNd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uItsBB6kwxm1PaeWNNPAKPk8GGsRkM2RBbA4PybhQGFD07nFro0H2zZh+RPHQeBv6W10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eui++9w+4i+/tB5MQ/8AY/PRKi0AVIpEB6a6msQqRAYLIPk3Pea67+QtN/IlZaKqr8hr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FciKyt1E30spVo6MkHiJkaisGhaNZGshO/l7SztwrZP1J3DO6kBqctROyYa2mmnmbm5v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GAssF1ogy3E+LE79bTVTTX6rj9PVqwXOIb9qvvzU9GH0CYta9hsdDDimdu5ILrFgyouQ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p+bSAcNlSZGJzSm+yuJm26T1BDEyKXgRDO1ODCERsaiyX+nKtWKGss+Iy8eV+qsInqGM8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izbS2tGDou2+melUc7M3ICFL1i2QEGahjU1tL6K615mK1giOGjpTvsvDyWbE8QiamyIL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XneTGRGjY8ap1nfsrAzmleUrT6WnanEiMBDXDWZsidycweu4dR40RTYw40IluiuRuduu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RTGSagZxEvYTnuHU100IUhBmhOVgndm4zz2igu1VQrD7ntOZgcfKVUw1xlgdhBaJvoeh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+fx0PTj4EHtN9PxFixvCz8zXTXn8kQwaKxfZZ5lX90fvUFolOoqbjUw7EDagYGDxNgzX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z1Ad9d/KIdTfyKpaJWBLWaCCyAg9ToztlZ3Ya9wxbCsR1f5Nze49IMYFSPB7zGb38nKE9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67+R2Zwsm3E7k5VmcajOwphxjDjuIa3E0R82pqamp7EX3CLm2ifGoYbsdlT3bHacbUgv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Qem54MNNbRsQRsWwT9euHIad0S1tnHorowK9AZeCLZRa2PZXVi5aP6bPhsmmLnZVUr9V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MrQxPRP74vuPj41ks9MrMs9PvrgysmmV+qvBnUWTJsEJ8BTbZVWKabaEdmw41NqRbnWJ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k3WyvFseV4iiNTWQ2IZchSxXKjumfpPDRGRxOU30101uY9opi5NZg4tNTeoyq4bBM7DK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W0IBhrhQiEbhSEdPM3C05QAuUXtqK8exLMRhCGQiwiV5J1Tr4hqa3j1uvQoDDWZrUDkQ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ibjN0rQ2NWgrHTwYUhEGxO5qBwfk3CimGsie0DmBwev5v8NB1MXpqJ015h9hEHhY8/Am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Px5ggJ6A6yVxy1gAEXjOJgYrPpYNVCCIDqCwdN9dwqDNa6BjN/MfkUFotYHyNWGjKVm4t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rO5GqnsUvIiur9DCdRrIbN/J7wtNk/J2ROyZqwTm4neMFqxfOSflKLDSphonBxOVyzvt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usw44hxjDQ8KMOm5vrqamtdPqEW+5YuW0PvXwKGqDuLBkWCDKgvQwMDNxj4YAmwATAq7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3VxM7Uv+Hy1HcxrcPKTJXRh8x8bHeP6WphwcqqXZGStXp9i03rk1tFcNOIM0wjAOHw6m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Pj0fHner7jJuGqWXpTL8znFV7CmC+ie1BlPFyAYGBm5n/wByiqajQkyKSkVoLWE7tbTt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ZyHTU4wbWLk2rEzhEuqecZ5hCtGxVMbHdYGeuLlNFyEaNoxlhEboW1D5gBJqQVBMbx8M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01PHw3Aq/l7xBTInJWhqBjKywwpChntA5ncE5iE9Gbc9pTUbTx7YDsJ34tiNNdSoMKQi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54MNcKwEiB4WmV/LF6CAbJ8ng01rovUz87igwz/WHx8nsfE3PEHsIDB9qebspbFsDage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5E8GNWDChEB1A8Bm+m5uHruDpy+QAmLWBOYiuPmasGMrLAdRboNHr7g06heGuexXIYQ2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T8qhnK4FxGxPfpueDDWplP8AcWpzHasE3aJ3mEF87ywOp6eenicVMNKTsTt2CcrVnxBE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WY61CfD+DQ4nFhPM3uD38T6TAoje5G14wFhO7ZBbO4s2Itzid9p3RL23PRauNXLb63Gxq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CyuyhqPUmiZ9Ri2o80pnFp6gX+A9KrS6+z01DGw8iqDKyqZV6qsXNxrJsNMqzzY2hj1H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jO+yR8nIsi0kzHxaJxCjRhaNVW4bFjVWJBawl552q41ubl9PGVOjx6RGTU5ssxebrbXRs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ibB6anGI7pK86xYmXS8HFp9Qh0Y1CNHoYT6kguMNgMMMI3NbNQ4x6LYC9UTNcSrLraN9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hAHKfHx7JbhWrPrrgvMW8GEq04Q76cYVhAmuIY7ntMegvPYTiIa4UBiMyTvJBpvkKCF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kAw+Iz7mZrcEME9pWQqhedHsPcdB1E3qNPwIfk/H+n4DTUE35/I/mstYWulbx6nSbgsg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TcKgwoR05mctzfzBtQknqPMWuKvRqwYQVgaLZN/JuNUDGQrAxBS+DzNzcYgggCGzrvpu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fpyVLW1XDZhpM4OJuwTuNBbO5Mf+5/PUophpQw0TssJ+os7rzvQXJA6meOp1GRY1Sw1R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gurM1W0tpTtp9zYphocTgwj/AHL9nTjOM4TjNTkROcc7gy8avDryHATMEXJrab30Ki0Z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O/pl6znlUSv1J1mV6gl2F6DoZJrUw1kRlJlmJS8f01Y+JdTGd5YZgW4+HTf6pdZOFt7V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xVaPiuJyvqi5ZgyEaDR6bMKq0u8ZBoefUsFpgtEuqi2nTGY9fcZFGnxLBPrri5LCC2p4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hrsWcoNGcZwnEiJlXJFzlMWyp+hjIphQib1PeMfI+ken0L2HrcRo1KtHoYRS9RXPslt9b0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n1pDdyjUUPLMWxZtlIthffyGE7hMx8fcLgQMD01094UBliWLEO4LGWC1T13PBhSEQbgec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zI/i6/kxYLdVNqb1Nxep9xN7lk/1Ht1HRT48cvyOg9oT+pf/ADQORG4WRqSJ7EMYHE5T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d9d6m/kWuLr5mrBjKVgbUWwTwflaoGOpWBiCuROQjP11PabE5/JuUY118pwKq4zNwya7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1M0phrWYn81qFpwsE5WCd9oLxO6kDKfkKqZ2UhonZcT9UTuuILxO4hmwelI55RnBTDSs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MmLkIYGVpd/Ni1iyl8WGhxCjCeZubE8HpqcZxntNtO4YtuomZYImfKc+hhn+nDXp/qD4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sHqOFTTiYWPZkTWbjFPU3ET1OhouRVYNrMzIAj27nkynButhxHrleXdjhPUVMW+qyMs8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hqsSC91i5KmJYhj+coww1o0aifXWXUNAOTV1hF3vpyjVVtHxTCr1xch1i5KmcarA+Gph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MAhWFIOSwZFggvUze4x3GM/Nmw2HntRVT6hjvP03DYiNHx7EhAjUKZdUUrxv5RcREvWb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Gjqs103CYTPeUUahO5whEBYQWTmJ4mpueIVhWKSsFs2D8mgYV6M/Wus2G8AJ8o9z8g6G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QfV0Bg1CIPeD3AO99P8A6Wkd7pqe0+6NVGGoGIgsBnKFvm2OO9/IqExEjJuHYgYxWB+Z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i2Cb313CYyqYRr5eSiG/x13Mf0/IvlWBj48LkxlnIrN7F2IrR0dG4vP1RO5YJ3p3lnNT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dtDDSs7E7bibsWd5hBfO6s5LN9SiGGpZ2o4dVwBt7bhWy5CGB1PS7+Gv3dVJNCGHH0H+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3oZtTOCGHHQxsSHHYQ0uIVYdN9dTjOPTlFsKxuJmPkWY71eo0WT1W1W9O9A/nMequyWe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zvWxaiYe2kwMYVVV2IwsqMMfHpaPhTjkUxctxBlIYrKZ4nmMoMbHQw4zCL/MLzsXKZsQ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+O3FbWYcnSLdFtU9dmNXW8bEEai1It7rFypzrsl9dWuzsEOs5zW5ozU1NkQz0nH72RaS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Difq0Gn1KxZT6jS8ISwPiKZnUPXi+n+b2pUxqWE+pCMh53VM3C03CRC2oTuDbSmoVxCJ4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YVnEiLawPj5CAYVPTkwnMTc3C0Z9z26VU7g0syfkEHyjqeg6X+//AMoIPHUe8EHuBse03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GrwSItg6e8103GQQ+838m9Qtv5FQmJXNDr7woI3iB4HB+Zq1MZGWBiILpzBhaGz5eeoW3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dtk/6np65OXk3LXfbUacyu0+ZoGFNTc8fLxEatdYcZWY6uE7rid+d9TOamePk4IZ2Vho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mE787imbEyT9GENVkKYaazDjCdixYxtCJ7/EJsWIZ+H+/A/gKoYcdDPhmE43pBkWLBlq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e23IvxaFhwkaNgWR8e1J5E3N/O3kY19mM6erkS/1e1pY9uRKMF2DVV1G6yelY3xGTniyy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NlgzqLZ4Yan1RuLRsep42LYs7l1cXLi3o3Wjze6qY1IMNbrCxhmHTqDwMvFmLkxqEaNjm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yJk+A2+m2Ebi8bFQxsaxYxYDHPFhcphWpp8MDGqsWeJqahE1E8MnqYMqy6bJ7h8WqyW4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laszs5L8T0RQcy3GBjVOsYRqhDWZ7dDsQnoqljVXwnwwYPS6QMwgsm9zU0emoRPaczOY+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2W6KCxqpCQCFZkHz1E/A+QfJuCAS77h/EfbjB9vQGGe/QTzPzryu+5kNyuKAwqRPad2Bw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E1014LfIqlolcbkIGgf5mrBjArA0Dj5dx0Uxhrpv5C02T13K0e5qPSTENGOHd3gJWHHRm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baZRlVXzyIwBnGdozjaJu0Tumd1Y1ilcP2Xr4hrSdlZ2SJxtE52id+d5IHU9dzwY1aGNS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fRQMmDIWCxTAdy7+BPd6azDjCdh1lvizGu7dQyFMWxD8llaaNY2/0n0Orb5mUFya8uqJ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i0tH9PQx/T7VjVOnTc5CeJqcYVM1AxWDLune3DsnFx/gsJbJzllVNks9PqaNg31zvZNc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Meuto2KIarUnecTG8W8gYY76jmYtXNnV+3ytSJlETIrSyYuRx6HyPh6TGxoarEi3MI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ef0cZOcakiHks5mLkWCHIqYDFW0W1WVzn0X7tQrEayuV+o2rK/UqWi3UXR8Ol5nYnYrx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za2nJWDqIfEbzNQsR0VS5rUIF+meJ3HWHt2RqNxq2WByILRNgzjNEQwrNT2nKcpvoTGe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6alS4Ge/S7+Sa6L0/HsOR6AdT0X2A1LvuH8MTr+fafaIPYGb6ag8WXj9biZuEAxlhnIzfy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tEqip03CgMKssDQP8zVq0KssDQWzYPQtqM/yI3GWOvyblFFuQaPSq0mRnrig5l7NVk12T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TCNjKTcNGykgUZdtUpyKr5ozknyalqrxwvsNe242icrRO8Z30gsQzx8hRTOws7BnC0Tn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kOn35BmlMNKGHHnZcRjaFT3+JEFyGAgzO/ufTwGpalDGxhOzas7lyQZca9GniXHbYifD4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0bBnDKrnxd1cTPqMS6p4OjY9Tyz07HaN6U0s9PyEhV0PKcp4mpxnGEGd+/SZdyxPUJXmV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ymp4+I3I92mLktFyBBaDNiblv8WIvN3x2EJsSMxMRTY2OFh3Nxq0aHHl9B0GIlWQ4NVg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aNiqYaLEncdYLpdYDTh+xMJlnGHxMTGbJsvurwqkyKL4npuMVf0blCprvNdgnLpqFYF0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19HpbKuRZRTZLMUiadCMhxDbyhMdpyijkaULxqmE8iCzUV1M8dORjBGjVQqVgsYRbQZ4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61UT8ajt55gGm4EXfyCHovRR56D3HU9B0cfUB+kRB7+Nj3eHz03OUX2HTcI+q6zV6tDq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gSC2oST1UFolUP0xWgb5SoMKETeoGgO/k3CimMpE9j3DN9faFvkJlGFkXyr0/Hohuh2Z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vWab7KpVk1Xz6lgKtGSFtBsUS0cWdNRMy9V7CTsThaJu4TvMI9wZcT+FSvyaE7SGfDid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4nfWd2swEddbjVpDUsZCowhyutfgRkCC1DAw6XH9FPd6kMOOJ8O4mRsW4lprUZIi2oYNd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Ixa+/l+pX9pUzViX1NBo9Wx6Xj+nVGfB5Nc7+bTE9WWJ6jjvA6sNwkmNRjtH9Nx3lnpV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lnKb6amoRAWWJmXJK/UhBmUOFK68xqq2jYaGNi2CbsSC4yy4GrD8OXl9vI+WbGqFa29/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DKZrpk4/IVcebY9iwXW1xcsQWK3TcbRjVKZcnBKvCdww2T7ZjUtk2qExqmrrsL+no0bH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pGblmd2q5bMHHtl3pREbDdY1diwNNbj+FrHlWdImZYJ8TU8YIYy9K9Sz+TEx2unAKPqEI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BYTuwWbnIdNmMimNWZ5WdwwODD1J1CxboqlzXWK/k8GNjqZ2XUv7j2h9l+Qa4wfIJXFH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aCeYI3ibOiIvTzNw++Uv6/tO605b+VtCdxiOg2YlUSue094ahDsRWgPykAw1kTeiHMDA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jot8m5RhW2RKMbCW31KxzXlBoPkOmF+ADLEZDTlWUyrIpvm2WbBjLC3h8YRlIPeQzms2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YQz4edu0TdyzvMJ31gtQzkJ46ECGtIaFnacT9YTuuJ3xOamXN9GCPpEKqYaUM+HnbtEZ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2DBM7+49OAZWorMOKIcewTlek+KM7oMvfc9Er41El3amp4+BWYcK1JzyqomeREzaWiOjj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npuO8PpdqTfqFEX1QrK/Ucdor12RtIuTkMWfKtWen4q5lN3pY2+BesNbr18TU4zUGxFy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oxXRpZuNWhmTUEqqDFSzQmYlPEcpuNoxqEMbHdZ8TchpyeUV1MyscOMXINZOmDU1tGxm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VbplH9PG/js4zwoprbJt/SwcdMiqxvoINS7/AFa4exccpVrzTi5VSpnWpKfU1iZNdksx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YEyKjWKptZxEZJoic2nKVH6nxLO8Htqi5TRb1ab6bIh4tGpjJqcmEFsVt9dwqpjJPInm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ZaIugQY54gXLAwPUS37+hiwDcbQh8z6dfIOiRPsbXfvHGGGD2gE4w+OhgHj2n4ViI+i2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8YtsA5AnULk/IlRMRNRdD5mqBhDLA8DfJue8auNuB2E57+QsBC2/kHk4/p1lkrqx8eGw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W49lcrtZJVlq0/G+ntG4uL8COhU05dlUruruhJHQidxhOCTtLDTO24n6gljtwo8UC9YL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zPhhOw4mrlndsWDIEFyGcl6towokvAWY441crVPxEF6GBlPQ/b+TRWw+FE7VyzK5B8O0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W7UZFjbZm/QwxffXFz4uXUYrq3QojR8Klo3p07ebTF9SuSL6pQZXk0WdWUNLMDHeN6TL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6jk5BUVVPNssPF5ZhVNLfTiI+NxhpYTRE311NTUW2xYMq0S+/uV0PxjmYdPI2I7VlLq4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2mleGmto2LP1a5bq6Y95qPgiGMimGmaZZaxKVtxSIjX2UUrjVXVpcz4RnG2mJlGV5SmC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6nauyWen1PHw8miLm21w+rOBddlZZvpNNfpmgz3I1jYQMbHtWHaw63KP58vKtpuXPRpw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pFyIlitDqahhVTDTCpEDNOc5Tc5QtOfT3ldWoo+SykPKqygnKA7lvvB7GCDp+B835EX7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hmz0TyfYtqHweIKqNHz1b3y/7jodGNVELKTtj0WtmldMChZ4MKTc3N/KyKYUZYGncnLc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sbNoFc5E/IoLGjALTv0Y8GWxilWGuu5bj12y7GsqlVzVmrLR/k3HC2LfhQgqast64t9d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M76zuIZsdMn+Kn+PipnZSdidtxP1RO44nfEFyzmJvpoGGqsz4dZ2XE/WWd1p3hG/UvA8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WE/WE/K5CBRYjdPUvv8AT/LNTWYcUTtXLO5ekN+47jj6VX3cu0kvuGqpo+FWYcFxNZdU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xLq36HzGxsd5Z6VU0OBlUn4jNpieqyv1Cl416ayLeZufz6Fi9mjOxnyrRXn0wZ9qSr1C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vMauuNjAx6GEZEnYYwoy/Lqa6V5diRfUFMryanjIrR8VTGosSd1xEtrBV1aa6MqNL8YM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6mbBh6ZMX7VDW2UU1YGOmdj2TjW87MPIRseh5Z6e0430TIPK/FyQK+4NZGdi1xs/Ksle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ryEORY7V4R4xfNxOoCZj3VlXwWdrsfg2PURZceVuoUiX3VwZqkBca6PiWLFusSLkiCxD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1mag8xtrN7ggBaVV6nbhWeZynv8AJqEQz8D3eL0/I8D5B5SCD2p9rRuz/WD2g9zrah+Z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5UzY3sE2GZtnHLVg09oXE+7qtbNEqAigCb676cJ5EBm/lYAxqyIxgtML7+QtNmAdUVnNO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lVo+KZ5Rq8kxGSyag6A6l2NVbL8WyqVXvVKsyuyb6ltS5q7FtrCnU5GaPTxCiw1rO3Lw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8s7izkOvgw1oYaFnZYTVoncsE78FqzmJvowGsUcr7U5jtWrOdyz4mC9DAymfg+/FSpx6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OI/bb4lILKz0c+G0ZeQJ6ZX2sVxkBvibliZqRMipoPPR+Jj41DxvTQ0+DzKp8ZlUxPU6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S3EqslnpVZl+K1LOWE9Oxzl5edkJQK71YbBjLsW4VDyz03R/71MGe4leVU88NPMbzGx6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Jnw+41br0301NQrA1ixMu1YuekW+myNj1tGxWE3bXFyYLkaeJkUCwVv2m7aODUwnJhO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DEGNXfwuj4dbQ419Jr9QtrlXqGO84pYPh4K3nq4A9QZ9xaXeBKkmPdirOXcFgGyxmf7Y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Ix7ETBuXJlgsliVtDjbFmJ5aq1JyHQqIjWVT4xjN0PGoYQO6RciBg0MMYxiBDs9Au5Wu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SanIwMPkeD2jQCamhsmfjqJ7RIJX7sdn/Tr5hKxB+pYpn+w00G+XTcc/Xn17ytEFndx0V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NCa/Y4iEETc7kDAzcLRn1C25rpVULA54nZPyIjPK8RVC2qILAflIDB8SHkjV5RErsWzp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2W0PVEuauJnpGuEsyI1jN0Jnv0/UnNxO9O6s7izIYFVgJhMKoYaVnaM42icrBO7BapnJ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YaiJqwSx2C4I0O6ogdT0PmGpDDirOxYs/Pf4wZCGK6Gep+Z6b/KyqY2PWZ8MRG7yzmwiL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3DXW8bCqafBWLN5lU+OZZXmUNEsRpsze4+NRZLPS6Wn9NyKobvUKIvqw2PUKWF9vJ7G3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4SZNr+mWLP8Au48r9VIi59LwsSNxmDS3FoeHBsE5ZVUXNEXIRpsHowBj0VksbKiciLjV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TfTU4wpFexIuZYsXOQz9C6Niw121wZDiWFLojNUwbYZhPua1tz03GSmk+poz1302w1LO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ptVkycO30+V+s5FcuzczKlids+m4FFmJ2nrFq1WSz09DHxrqj8RbBdMpuS4/hU9vNhx8c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lDjZ2wLuQ+gw8xPojUBxZhKI1FyzlqeDCs8rBc85VGcJzYTuQvOOoTuKJXj+GUwbE5wN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nkTuQMDGn4HvB85iHw3mLFiH6W+72XqIAda+toN6EX2C+fbpd9vqJ/7Q9oAWldEWryDq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IBhEeCxoW38jPPPyJWzyrDAiqq9GrV4a3SJZBYJ79N9DpxbhRw9bVZbLEtSwGbM3Dbxm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hy+XmJuGcRDWstrCzWx2bRP+wJ3LhPiIMhILEM30KrDUkNU42CbtE7pE7ywsD0yz4x14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2bBP1lnfIgyFguQz8ro1tVWYcVZl1GtMRmV/iSIuTWZ3EMeZDcV9Hr3Zk1jIb4a1Zyyk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tiN0I3Hx6Xh9OSfC5dc+Jy6pX6okrzabJvc5R66rZ6hi46RvE9DxfiMn1HPrpvXOx7Ij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p2M8f06ysu2ZSK80ALko02JyjKrxsSow41iTu3VxcxTHtWWNs4VHI8QQ2Is431w3TWO8+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300JqaiW2LBlvPiKmnCto1RI5NWwPKE7OVWaXQn4eyil4/p8HxePK/UtSz1jHWZHqGTe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0pUjYWJYPVaPhsnFzLsemr1VDFyltDlJZYQbSGhUS72q+ypWsmLQKx2AJxsSO/MZeP2HpV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IgsDTSmfqCbEIDRsWoxsZxG5pOQMKzjqcmm9wEKGMGy1FK1rrp4MNcZZ5geA9SYVBhGp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7Hoo2WGoeg6fhZv6dz8dB0A+nuIJut4qbBrZVC+BNsAXBNijXqH90PMrxjFp0BxnGe05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hCZzm99CYXhbfQGVVVulhUN7/IlTNExwgrdROW+murorw1OkWzRW0dPaAwRtEW4YMsV6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bizJEe1m6chPPyblOLfdF9J8dtIahO2ZpxN2S1iZvUFiwNOU3PENaGdpZwYT9UTuOJ3h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hVZwlo3dviovWC1DOXTwYUQz4dJ+f1ePecRckTPsDpgnWQYaq2lmMgHbYS0kmkfD4aZN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8bHpaNgLPh8uufE5VcX1CsyvJoaDz0emt5Z6djtD6dak36jRP6o6y6/mfqsfFoGHhtXWw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bCH+oURPVGEXOpsm1aEePg6bJZ6cYaMiufE2LFyhBeDOYnKWrURZxBor79jutKLko05A9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GB8umLlh4K8a2PhNHpsTpvpqcZqB3WO5fp6LjVFc9u7n15oleRW4u9QxaxZ6nkPFqtyGr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K+pvKsyuyfS09cULmelnXp1mLj2G3BZJzvrnxBML7haW/bSv6Ppilq7Ma7imTkVSvOES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1VmFfTkJlVvh1PLMS2uC+xJXlrAwsBWeROU5xkpeNiiNXck5CcdzjNRCEiuIt7CJejQ6m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kTmwgsm+m4D4T7fzX5jHyonv0Tx0HmfkdBF9t6VgQB9nXxPp1NiMuolrhVPg+GLQEcb9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EL9MDz6WhQjpxBj471tWWK/JuGXK05sCLmnPfUwvNb+Sul3lOIFihVm41atCjpFsgb5W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qVumwZ5nKGzUtyV1bwJ1E4Rm8/JVXZeafRmI7vp+HB6j3ZozmZ3JzE2Olv8AIs4IZ2Vn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O7O6s5rN9DCimdoTtsJ+qJ3GneWUfXeJoQ1pDSItVk43iciILFMPvR/BCqmZyBJjDlcV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UZ9LiJ3cpvqLY9TRsJZ2MhJ3smuLnJEyqGisDNxlreP6fjPD6a6z/wDkaYPU3rKepY7x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BhaRP+P4nJvUbcs3f1Gys1+oY7RbEeeYwDyzAx3j+nOk/wC7VE9QiZdTTmCG0Zbj1Eti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2chou1FQqr8GPRW0OKRN3VQZQi31POawNGSt42KJ+vVEzDO5VZGx6WjYpjUWLPM3N9NT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dKqPpoait8fPxiNVtO0ZbQrB/Ta2nwuZjHOey230bJWqh3Vha8Z42jCPP2yw7HLWD6RR3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FQ2NQ8twnEFl1MOQtqfVjW1XJcnmPppZjIYaLEgvsWLkidwNCRGMa0idy1WVhZDjVz4e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5E5xLdRcmLaj9dxkUxqjPacjNxPtAi+8P3ah91HJz5QjSfjovtNRhHOohGl1OAM7bS3E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xPoh4kaEXetkTasL/tYHiWDQ1w+CCYr6nMGFZ5E9+vLU7gm4WhfUZuUNfStaTU7+evvK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wA+VkVoamSLZqBx01OXRgGBoIjDtFc4qXy0Ie8mHzOU8ma6780+mZVoq9LqSeagz8pbj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1PHTxNLOImv1V2Z+oJ3NTurNjpuEAzgs7QnBhP1BO4wndEDrN9LT9GGPD1cz2rFnO9Z8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hnceH6p+aw3b3aJ3mEzXD1Yf9xD7WaJv0o9Kr402fEc/ibUi5ixciswEGMimPh1NDg6n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PUKWld1bz6hC+4+PjWR/SajLKMrGDu0oqbKyW4Y1IIhPizFxnj+lpOzn0T4++s1+oUvO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FmBUYcO5J3sqmDNBgtrbpkW6DmYVHAZBvDLkkRchDAwPR0V5dhQ1WpFuZDXko4Gj0ZVa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dyxYMid3lCaWPbQx6bF6b6lYvKs/GXRrqmFVxSV+o2LKfU6TAarB2p/yNSp9PoW+t8d6p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4SEmNUtr+p67jDWFjHJqoX1Btpm1vDwacNRtxqKXj4T6/Uxra8s6TIVoQDCCsJDR6EMat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k3uyqrU4eO2VnccTjS0+H3HDJPBhWaI6JYVi5EFgaHp7w1iMpEq+1ftWH29yIxlR07GN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sZaNqvsgjEVqmVoWW2OoO1cVyqh3LVampqDxCYdS8ngraq2rTiRORnBTCCOmyJynjoYd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TucupIEL7muvvKsdnleKqwaAhXc8iBh8zKGhpKwOUK2eAQ01C+o94EfJ5A+ShUNc9LfJuU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lll2P6eq+q3cqsmu+GWJG2JzjKhPCcZozzOUB/WQ6AczuNOW5pDOAmmmnm2ncE7gnITf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7kBSOKC9diyuclM1uGpDDQkOPBXYsb3S10T4gwZKTKsR6cYA3GgQ9xZsx/1LfFVSno1d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BNZdc+NdImdU0S2t5qPTU0b06hp8FkVTv59UX1RQa83Dsmbbya19n0HF7NGXipmN/Tci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a7TKosmoRuWYtLxvTV3wz6YPUHWJm0tAyt0sRHj4iGWU2VB2MwqO43MbBjANHxqzDjWCd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RujAGNTW0OMwnO+uLkzuKYT0ZFaFBydgo9Pw+4fiELNRXZH9OraP6dYJZTZX0301Cs8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9QuE9Uyviq/TW4o7QmNolm4zB9ObJFNuDiWeq3tkZmRr4TArsXAtrqslmCJ2simJnusG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rvpo02fD805W1QZM7qtCYz6nmwsQspoNp1/2lvAgs3PBnmGtTGqac3rnKuydoO712pBo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MFogbc3Ht4zGY2FfbWmMr+5tcvz7Q/UX9h7eNiCAbPS5wqB10HSPaXmJWO045SocR6gW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p5h47I0xMc/Tf73AKfMViJzmpsiHRmoZz1O4DC0Z53DGUNO2wmPdUJdYhfr7ynGZ5VjV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6iVwjrubh8hqfNpcFcqwR3sYTc2ZrqNs+N6Rk2yn03Fx5y8Hc/F+Ajy+iyk0511cryKr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ITkJsdF/lTRr4pOM+qbac9TuCcxAZxBhqhrE4T6xOTTnOUs+q1J4MNaGdhZ2nE3as7+o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VKGqNInYMvRxVT9+0nmWO3H01Od19lZYLSZwtE7lywZOouRUYDvo+NS4fArnwuSk72ZV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8H1BqgZm49AlgVJ6Zi/F5XqeYMYJ6nS0rvSycjHFbi3AxHnwNlZ7udTF9UEqyKH6PrVm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quDM1PiK2mRbzlFZutReIfEBPavSDIdIuSjQMp6OlZhxQZ2764Ml1i5CNAQejKrQ0Ccb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7cBgYhvLkGPiVtOzk0xc62uVZ1TxdMHxa3lnptRj+nXLLK7Kum4YRNaj/AG1nQ7k2Wjtq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IuwMZz6nUKMywHs4vqNddSX13xqkjVussRGj4imNRbVFynU15amZFK5CVO+NYHDq9aGN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OPqKsx/qzHxkMamyuC1ot4mwehjUVktSwi2tXO6lk7NZjVWpBxMKziZ5ELmAbmF4dYfu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dg7jzUEEMT2PgkeciewirMQ1dlXefEPO6Glb0LGXlCup9MG4ZcRxyvudw9Y68pzm+haM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IQ2H5NEynDd5XQiTfUGBpxBnA/LqciJsGc1hIEa4CPkRrGae0pzGqW6x7m6EgSjFvyJj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Mh8qVZDLEuR5vpuE7GRgqZbWyFMqxYLQ4LTlPedsmGthNRPuRWNWnE5agsWbXpufSZxS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d4TmkJEJ6VebdErxcTk4ndgsWBhNwqpnZXb/AHVmxa++wi5CmZDhqMf+W3jCol0xE7WN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AxzBWZrIEafobXnO9eJ8UkS5DA8PbslmBjPD6YROPqNAuybbJYSzenYwwsPRj00vLPTKT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dUT1LHMS6iyeJoOLMChp8JdVO7mVxc6uLZW/RtEZIrB8u9NYx6VzFi21t0Memtpbh85W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t0MaitocZhOd1cGQJzU9LG8b4jBxTkPl5PZCZiRXR4IfMfDosjen3VwZOZRKvVKmlb03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z01DLPT8hYysnRvtT24zRlFxouv9autmP6ssx/UEtnrzK3qd2zLMPH7dvpkLZuKKvUom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WOA0bGUzs2VyxjbK3NTFw0Z9n7YA1jVVCuNY4cZHjA/uD7+RGCtGxoyWVxbjFvBmwehj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UndS2dmuMLUAKNDVDWZigiyNo2exCfSg0ks+o/l+v4Hsn2v95+7LM/HSsLXjb8L7/THT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Vb3jmfpy4eLvevXa4mbniEwxrCs7wMayb301A4Q35He+QKTKcRjKkrqgt3CFaFCPl3OU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ZBlJO/6ddar/AENsma6rt2xvSL7ZRhYeMS83y6bluPXZLKba5XeREvRyYZy1LSGFyAHE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cROM2whLSv23qkNOZm9zgJwmjPqmzOQgdZ9BnBTDVDXqah9sf7C4WB1nLoVUw1idsz9Q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LDtb3CimW1IK6/vfuCFiJQvdyGOoIa1MONWYcQicchIMq1CMtDP8Aq2T4YTtXiOjT6Fi2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jMnK+i956Di97I9RqOYPh86ifG5Vcr9RqaV21WTiZZQlks9NpaPjZFT/ABuRVF9RqaLfW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dTQ41qSy2+uWNs+n4/ERlVo2JWYce5J3ra4M6vdd1Vk8x0V42MpnburgyCsF6GbB6Ouy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Iw8Y5DfYmjHoraNhznk0yv1CV5NNk+mAmWY9Fss9KUzXqOIKvWJXl418fSy3KaM+M5vqp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mhDXOJBuGnsbUT1eqycqXnEy2mp5Z6ejQ15ePEzyIuTVZGUQ+I5Ux1DQ+JsKK6mtNVQAC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hIXHKxIuRFcNNTyI9aNGxoRZVBfFtBmx0bRlioJzMpF+3grrJZbUlJDEQ/frYB/TX7bjA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+ly+gTc9ofMH3ZvuOrHx+U1v/dRCPHExvcE73st75P3q+gLwILFaGGFo5B6ARMexwzcJ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gExalqm/kRuM+loa57fIyq4FRRlyfra4LPiEIfIEe4t05Rr72UeOhOpRj35Eo9IQStUpF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PBZB8ltCWy2iyuV3ukGUjR7ItRtlVNNUvtXi2Ri7KuJym+qfYDpDqcROM085WCd0zuCc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JphNtORlp+moeNbPa3DUJwafqCczBYkDqYJZ/LSgartTjYIzPwT7nOze09OTSvUrnsET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l1mLYjdDTW8ODUZ8HYk3mVRc8iJm0POzjXz4HUyKrkDPEU22nWBgLmoJXko85iPj49ks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JOVm0xPVEMqupYkbFmNU8f09J8Pk1z4i9IuaphyE1fYbGwKO69yl07WQk+IdIuTW0BB6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zxy6oua4i5FbRSDGjU1mGlhN2JBdGsn2DFoOQ/itPhbRO/k0xM6sxGrsnAyylWj4KGdr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dW0Vgw5MJbwcXYWOR27ap3Wncn4q5d0UBKrfTcOyW+jWrLcW+mb6Xfc4+g1xHuplXqVqm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fpaFaNVRYe3ZXO88NkCkxiHiFQ/bLI1FiEX2LFyVmTYvwvpX2NGpQxqGEFliRckQMrdN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n1oe8BO67xcZnnLHpneuulNAEq82LcRC5LCN5YfYn21y07IH03NCrceM94On+kQfVnff8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ms/PvArbO4fe5kWy6qpRbjEkKQO6yH4gGF99SQJ37eIGuq1s0qxIqqkFjCCwGFAYUI+U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6e05gQ3gS5+UQgNZVgine/k9zT6fdbMfAopnKb+RkV4amWBtEWze+m5z1MjstEU9xwGr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PG5MeIgYQcTCiwqBDxntRcpDfVNNCdTYgmjNTis4CcTNPNsILRCUMOofqevW9CcXnKwT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wVy3+WlytXeEFiGN5RfuPu31vrhV3LVgyYt6GBgYUVocWsz4d1m8pJ8YViZlRi2hodGN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nMpluTeRa+56Fi8Rk0Jkk4MfAuhTIqi5jiLmiJl1mCyW102y301DPhcqqfFZFcXOQxci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ggaqs32u641K5aGCxWnvHpraHF1C2ZSVz1i31WTRh8h6K2hx2E5XVwZG4GUwmPx14QUU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ZdZi2K03LKarI+CJrMoieo8ZXlUWztxqdh8GpocG2s/E5VMX1BHj3BoWjtoABZjU3Zl3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abgaGEPNZdj03R/S03f4usBCbm5qFIFZCmXkIa/UVad5HjNHeABZ9VrVUpQMhUtmFk9k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rNdOI5qrW9TBo9G8xqUMallgtdYLhOa6bJQT/sXQVVVz4viGJcpjypVhICenebGrRpwIU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Yw0znbT2nuD7KIB5eflPf1A/WOo6KdRSdn3gAYeDAmzH0BTW2Tc30kvGth8zUEs4rNk/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nYCwgj5BsRbZ9Lw1mHxNzfTkZe9gByysGUWljvNzlCdwKOqI9kp9PZpRjpTN9NdAYG+R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yu9iLbuE42WzsIsayWEmWKDdrqK62jYzCdpp22hQxv7bKDLkd4TuwWbgqR42KwnAiaMFd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kIGEOjD7+JUP1K63bG7V4BfUFk2DO2DO1OLT6xOepb/Ji/xTisdVUflz4wk25YAg7moa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zuXpBmLEyKzNho1FbRsKudi5J3clIucs+KrIusmDjnKycnXa+BdJy9Qqn9SZInqGOw5p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qY2HkVnv5NUX1FImTW85Syqp4+FUZ2LllltyjyxxaOxVLMep4+Hqf9mqLlkRb62gjqrS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1QXXqBkoZyBh3GAMNQjB0EpqbIsrQVIfMaipo2IZvIpiZsS+p+joHFmDS8+Ey6IPUMimVe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xk1eKmJrEPJZ9swMO3PuxaasSt/ptXDxrca30bR7nqmJKPW1JS3GyJ2OJtHHJw6UY3en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ao9pvpxnGDc7gUJxseioCdtdNjVmZOMeONktVFyEM8GepnVGIo+HahTDXYkF7rFvU9bb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oWVpHtsYfhEZ5VQBDSrR6HWNa614BCTe+g929/8AWn7h77+u7yfyPtHhTFg6H2QTO/lH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qaiAcvE+nZ8T3iMUtzrhZZyM30LgTyYOtdJaV46rB46LYywXK0NQMZCOm+osInMGcQYf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fuT7YPUWWnz1G5VjWWSjARZWiqfBhU9AYD0KQgiBiItqwwtqAu0KK0FRWP5JbxrcVJbX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nbIi8lnduhtyZYz6YbryLnGX8TYZ3AZ2VePjOsUukF90+JvhvJguadx2hqJhoaFCOq+Kb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IthdGhSmdufqCdwid1YHl38tChquE+uWbZZeZjpwqKhj2hO24nK5Z8RqLkVmBwYRuHHqa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L0gza4t1bTY1kcOTfU3p1QxMT4q4MmfUZXejTkY9NFkOAk7eZVDmX1yr1CkxbVeWJW8f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syufGrGya+N1hdvTMbS5FPenYvSd6+uLloZ3q+Jb6iNwY9nHnfXFyhBYjdGRWhoWcbVnd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ra96a1rSzHsLc8iuLmJEsreeRHRXj4aGdrIqi51iSvOpaKVeaOrsSh4+IayXuWd2c9zf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qcKPhPUsZr+XexfUqTV9DT65fVVbLfR6bItfqmFGYtk4N1XHULNLKKGNlVmnSsTsK8e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pTNyaovqakYViNX6lUtdtDLOxYkzHZhRYqVfSYYygy2pFAfzwutiV0JDeEFljPB46JU3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tM8j4bCq50NU6St3LOPrn/zq+5PdzqHyD7Bdwwe/jevGo0Te83RuK8eu/HQE68GbGg3k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Wz+PUDcGYlj0GzEoJiUKsS5NdtXjVsvTfQErO/uIqOGq1CCJubhnPjLLeQ5sCiWWw+CS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PK8Na4ABNnoDqB5sHoOm5yjKrS7xEE0RaxM3qEGBfqWudqJX5zl1Tf8A3HTc/Wm743Kc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wq9/YM7ZE4GKchJ3nhtqgtrnenOozhQYa9Tdqw3WQuDHP08PrccrOM4Ti0+oTnA6wFZp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g3b5OJ3VhcT/AGqTnefK8bJysE7ogdT0KKYcdJ2bFnPISfF6i5NZgcGMqNGxaWl1Halj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5dPdVkeNSrR8Glp8JdXO5m1wZ6CJk4zxfJsoqsjYFU7eVXPiL0i5tRi2q0tZeFuueDjd+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YyxMqmzo1aNLsGt4MeyufEukXJraBtxq0aPipDTck71iwXqZyEJ0CdmtGvdQKKvjAStqN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2smqDMtQrl0tAec0dPh0PGwHQ97Mogz+UNoabjfWS3CelemHImZ6lTjPR6nTZK7K2nrP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wP6Vk0RsnOxpT6tU0Syu0Vnz4Obd6di3A4mdilfUr6omfRZLLFj2GWFSa2ehe73S+IoU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gIa5xPTFy+1M6xbb1pSyt6nqnxZENuRZK8UQKqByCH1NQyuprJVSE6MqtGonB64t7T1C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/ImgTZ9+oq7gTjFTRuPO5xroqbiz3g8dD0WZvi8nkJrrvwjbTjue0G4q7jIYyxV0D9lza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UYrWkY3bh2Jvp+VvcTnU8sQLNGbm+i3OsFqtLdQ3hS14jWEzc3ufVr26DZi4zmVYgERE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gQV67m5+G8TvEHuCc+UKtE0IypKSy2+WipO3BWNqhgrHT1D+3v8A5+vITlO407zy99r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BcTnbO487s707u59LTsbhpcQhxFssE+IMa2owus13baD3MoKZ9U+qctRShnAGGgxqSJx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2qhYIX3DrbfdV4qcsD3BFsE5bnCszsCcLhO5YsGQkWxT0aqtocZJ2rlncvWW2ljWhtsUd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zOxk1T4jKSLn1xcmpp4YW4lNkOHZVBZmVweoCJlUvPeOitGxKpce3KK2usLVYlS2qZyj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TMSfEXoUvrfo9Nbw4mp/2K58VqLajQmMitGqA6VobXrRKUjKGjYtZnZvSfEWJEyami6M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usNuXRE9REGXWYbjLOLxqxAC0dwq+lek8h94Zdi707Etg9NyKZmq65XpfqiJiLbVbPMy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sn1HFn+1ORUcfuCWsCL66DCnGDk0BCCml7zRQKw9SmHFEZblh7ZnYBj1WJNzc8GFBDXE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zUpdOUZHWd1hCS0HiaLGqjUasleNtcXIMW5GmujIrT1EcInNEXIiWI8tf9VpX4gO2tA2aF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rAYwGwPI9+q++b9/4n4nt0rOpyUTugjR2/JYE3BXuMNAj9O32nkynFZyMcJDFtsWCyp4a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ROKvGQib6ExrtRvqKcAbWRvkUMZXj7lFVUNYAJIm4GnKByIL4SrQvxiuGm5z1AzPBi6L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gBM4eKk+oLFUwVwAD5PUf4Mgfrnr2aIURZ+mYaQZamhV/wDvU9yte/aJ8Us+IoncpnNI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C3idzLWHJM79Rhesw8DMYfqUgrgrdYJ8Q07qGckM4qZ21nEiBrhO8Z3KTH/kx03SaxHT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w4i6M7SGdgTt2icrlnxGot6GbDQ01mdjU1es7tiwZKTIuUywz02jtrkVm5+OSk+ItWLm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Ph0PPg3Sc82ufGxMqlodOLMWpocPU/7VctyX4+XbDoGNS4DxsWsxsVovdpnx1W67A4j0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VwZYguRoTuPShnZZZzsWOxaAG1seoVrbQlh+GsSd2+uJloYro3R6K2hwyJzyqomcu1ur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auadJ3Z5eM89K9LFUzKxlp/TMiiDNzsaU+r4tkqNds9eH/8AL+lYeLf6XZ6KFYn1TElP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X8Ux8YcrbfSkdHqzMaHKeNbBtozTGxC8dLO0MjKoiZ6NB27IVMdQ0bGUzt3VzuJO1S8b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4Aw1xXtSfEMZ7lvEroZ5taolyT3nmMitGx5+rVFyYlqPPUvN6eK2RGnYPN0AZtan4Y/Q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BAsP3QT8t7mKNzNEH2/IBPY+I6fpHypYbDRSCAPDqVryfspxHeJRUgKbn1LOW4RDFJWd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Om+guYS54LnnPlNzyevvBWTFxyIoUTlN7gZlgyNwhTCSs5znO5O5Hs3LbPqTH7ldHboll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p5CRa4BBWdhAPn9S/hv/AJj1T06m1T6Xo/05BPgRL8Syu/FDWZYPCCzGirjPPhqIaKIa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ObTnO7BaphpSyWVFIQuv4/SbcW4B1KQ24e+3jtDjAw0MJxafXOUDiDzHGrKRur6xGZpu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tCcGE3aJ3iIL1M5K0NSGHHE4WrO7as+JWLdWZYy8XaYVXcsuLhO9YsGVXBYrRkVo2JWZ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QZoETJqea2HxamnweprLrnxdix8pCjtzPpmNwGVWbzxya58SywZFbTn48Wk4tc4X1w5Dr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itp2nWdy5J8QsZ+UAax6KggdLwe/akTJqaBgY9NbxsEThlVQZhWJk1PBGVHj4dRhqyKo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E+6ba1/TPTUwxfnZlVtPquJZECWDTrLsei6H0ivl6jXZTnej+p142JTl03zRl1S2S/0n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jHje/qCNLLiS77gAB2zvVjJjqmVQ82DNx6anjYU55VMTNUxWrsmjGHKPjoZ2ra58Q0/Q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m5uHU4T6liZjrBm0WTs12w021z4pq4l9bzU8xkRo2PLFPxIyQILFeb4wWlrX+qKu1YfS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oqr7hHgDosU+Y4868eoRft6fieZsx/YeAD4ivCr6PiOf0MQ1pjFtxlEO5yIn0GFD8oYgi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ecyYTD5mtT2h3ACYte4tWov0zvmHg0YETlOU3NzumMwM5GAWMNkmrAvslGDRQLXbeOwN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SairuCuAAfs+o/wX/wAhh6UY6dvtPpqLIcbJMxabxnemFlqr9TWC302+D0+qyN6QYfSb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xJ/2Fhtw5r0yyfAVPH9Htlnp+RVP11lnOWV88q6zuZCZNqT4+xhyxXPw+I0OIwjd9J3p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Zb/Ljk9suYzRiS2UnbyKl5VgOsFtonfgtoMCI0bHMbHE7bCfrLO9qC9DNq0apDLFVW0b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tblM0GjY1RnYdZyyUnxeouTU03sNjVPPhSs3lJPi2WLl1NGt+nIs5v6fi9xslrZ37Ei5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NGxdT/sVz4rUW9Gm49aPPh9T9dJ39QWKZuWHkVUu1VQqr+KZImVS0B3GrR4cQTWTXPjO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4dLw4diTu5NUXNQw3AwmPxijxWlmVbRTi+k1Jcl8G5djU3R/SKt//wArjFPWFQ0ZWHkT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qV/SL/ScSwjE9RxYPV76DV6lh3z1E114NA/UtVSACTsJMeizJfHx66J20424dLQ4ViHu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VpuWVo8fDG/+zTFzILUeEQ+Y1CGFHrgvsndM/SMaiwTepue8KCcNRMm+uDOreAY1k7V1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T7sx60aNQZ51XUnNvDewQiMfLsSfOm99DqDo6iywT8epCD27fOr5Pzs7Pkag99wcuEP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3GEFgMOuntOU0DCCJvqW1H+qHYPvOIm+nExa4RwiWCB9wmb6cyIW3DBslg6xVd5VgXvE9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iy/Jpxku9Qvth9vSV5WlYogQwIOX7ef/AA3/AHmHpR/D0qOTxx3yfjvSLjjelU+r1Tv4V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E0ifCZqzt+pCcvURPjMhIPU6ZvAyY3pGM8f0hkjVeoUx7c55TVZdl0Xhs6qvFtH9NLR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Yt07eRXBdXA2I0NVBnwlBnwWpcNZGOdI9k5T08fq3bNlHLt87BO6IGrM4gw0qYKys55A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o1amHHSWKaw50MKrgrWqD4aGmsz4fU/7CT4hxFyqzAwaPUjT4dCeOSk+IsWDKqMBDSyt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e6wY1a5dcWxWjojRsRDLMXJER7aguQhm1ePRW0+HZZyvSfECCxTD5jVqY2gyqbGRUpUM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o7yqoucJXk0vNho+NS8+GsSd7Jri5qGd0GW8WjUrDySa8Y2Pbm24tNWEj1pdLPSsZp8P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nOxr5qMOQu9Lw7p6zifB5XpWffi41XrVFkr7VwYNMrCxHGTjitKP5rRyhcaxPTzYBXxS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r1BYttdgllNbR8KFsiqLmCCxHmyI/F42MhhW+uDIjXiEloPZUNhrqCAXsjd2m2Nh1NHw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nEGGqI99UGZubx7I3eqlB/V7itDF+4wweVQfVoE3pqa8NskmfnQnEdF9n9/9fUvtEpcp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ryG4szeWUCKRoiL9j2WU4a5aNBxMIg2J3JvfXeo7bhdt8zOU008QmCa3FrgQAifg1IYEK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zcxaLXaoFK0VeW21fkVVS31bUyMjIviJro09D85Hb8gAfvZv8V/3N7Hoo0OlVvZnxPfT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VsbBwWjek4zA+mXJO16nXO76ms+Oy1i+q6i51VofGx7o3plYnYyqiuV6rXMnKybJiW8a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PpeXP6LTPgsiqf8AejfGTuqsAqsjenOY+DYsKMkS21Zf/cYTotTsm7vZ6eCZvD4rE56a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WhxiIUZZu0TuQWqZ4aNUpna1P1VjuWmPX3ra/qhxtw4+pxtWdy1YMlYtqNCitDi1w1XJ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sRoyAxqK5ae1Kka2xe3h0C0NGUNGxqzDTckOVlVmn1ANBYHjVo0bFWcb0nxBWC9DCQ0a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dKpdqaxWCqsDjJO3ck71iRcipoDuMFaPh1PDhOh7uTVEzVi5CNLOLRqVn6izmTDpJg4dm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7c+XqGPKvVq5TfVd0vwMW6f0x6j3vUseU+s45b/k1tVuX/xf+wyMLGtlno/Avkep4ssz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AJiGttwvT1pN92ZXbX6opKW03QrqW0VvGwRCMumJniLbVZ0tqVo+IN/9iqDJgtVo1vGW2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TK+3NQjYOOhnYsSDIsSDJRo1FLyzCj02JNzlPBjVCdsiKSkHDeyIA3JiSW3FH0g6NXmW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vF6IJ+G9/wAepfxDoOh4z6dchseZrx+DFBM4sD45Of0adHDtxlaNjlSLbUgvraDzDO6V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3OE8CEzXkLAsGhOJ3y0ecRg0aNvoZ5mPR3o3ptizE9OURVSsM/i3Pxapd6hkXQL1HQz0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nefLOBGsJh9+uFkLjv6lk15HpfpAq/pL+m4rz+nViDBsEFGYsBz1hudT/Uaq4PUMd5ww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IBXMWNZmLMzNyBMwdv0un1LHoqH9Jui4GLPh8yuNZ6gsOayxPUMdoacW+H05Ae3k1T4j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Nl4w5VlBywxX8Viu9tl4KWYVgSLk1NGxq7I2EAVxr1n/AHEhvAgsxnhqRocacHE/VEts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q5ztOkF2Qs+Jgux2nBWj4ymdjU/XWfEMsXJrM/TeNjVGGhkj2WpBu18WoUVluceuskUu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ubueLAcdJxuSd+xYuTWZsGPWhhq1N2rGfYCl2pq4B6Fadq5J3rEi5FZgIMapGhxgJ/2F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6PVW8sw0nbtrnded3lN9sYGAck3pb2e7n0RPUqCajXYHprsF3o+M5+D9Qx5/UsnHOP6ni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H/I8SvGs9F+O7P8AVbaTZ6lU4tvLH+QkBUw6zbkB8f0+urJxbYUMtrDyzBqadvMpi57L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5Zh1GdvLpgzSpW+t5uWcTLhWs1ufiutnlVIE4LpsZDOF1cGSREtrbofMahDDTYkGQ6Rc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IaHEO1nKbEKqZ2oOfNox2Bvj5DVxvBHma6EeF92EHibhi/b6r9o6/nx1Hib2FXZ46HiJ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cI0ZVcXK4kNVZHx9xqCs52LOatCsTkSV1OUPgxUJgQD5ROySGrdIthiVl4cYyvALmrCA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3sjI9VQS+23IOhr5B7Qz0H+T94kAZeWhS07jD5vTXCXevvv0rFxqnwvga58OwnbyBNZQ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qTDXTaD6dimf0ukQ4NqwjOrnxVwOdnrYt57vr2RRXkxvRqzP6LYJ8N6pSfis+o/1aoQZ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z4GxJxzkneyAPisYT1Bq3zcUBhYiouUnYwGotqfJ/uPTaq7i/pDEP6dbXCHrIuuWDLi5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xqWWE3LGtaM/jCXtouO5o7F1c55IjXTuCfdDSs1Ys7t078FqGFEeHHWcLVhstEsYu2FQ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IvSd8iW2llPIwKsCPO5asGQkDq0dVaGlZ+ss7xjW+FUs1VfENU++V6RcpYtiNGpraNhi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+tp7h8epp2HSG29IchTOW4x5Q/TPT8DkfUMnIBr9RyFlfqqRL8PKD+k4zH4b1Gif1B6p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l+DjXQ+lGo971TGnrmb8Y3/G7+1Mv1AmWcDFXlC8twbKPTvRfGSSGW70/HefB5NM+MyqY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uxZiVNOxfVPjLa4Mup4CIdMLMWkxksqhsZpqKC0qxvJpJHC6uLkRbFboQDGx1M7d1cGU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PShnadIL3E7ymcxr6HJRYVZYGnLy3QDcPtXCQR7T/Y+IT5UbDfTNzU94s9U+xeu5vz0G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uvyfC3f2WPaWjW7BoxXnYuWfEFYTXZDi/S9BE5OBvxEUmLodOM1OG4a2EXRlSbNVYllI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EAgBwp5jjkZ+NVLfVrWltlt9nzjr6EPP7j5FaSzNaWWloxhh8Rta38leSMMeserJnY2P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lkRlaaaeZ9U3CqmNi0tPhK52CJxvWcrxPiOMsyVuv/48i35PwONPggIcfKEIzFnevWNm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ek48+Aza4f6lXPj3Qp6tgE+ttS+dg1rauHji3Jp72flNkZFQ9UNb5HotKX3n0/G32MhI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X0u0t6QXlvp19UIZJ3LRDfHsDnHpOZkjhdf2OR4Z6Bsm5IuZQ01jWz4EGfCZKQ/ErDeI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1aJ3HEutJmFjajoXr+HZZ+us+I1LckMRa5lO2mr1nfIguQwhWjUpODrC7iC0R3iqWKLxn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o0IBjY1ZnZtSd66uLloYHR4+NU0+FZZzyK58UIbA0bRngt7nFxEx1TLpsgllNdkf06oy7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yj1PIET1ZNdj03Pn9NuohyPUceV+r4jlCjz/AJTrliqGh2CBqU1W5VuD6dVhT/kuv6X6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HiepaiX1WQy7FpsjYBU97LoieoUtAa7IwMfHpaHEZYbLq4+R4O3m5VQzTtFEFz1xchGg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bq4MgQOrdG0Y+OhhS6uDKYRbq3hh8ywLOCrGcxcfnKaAofFqcWYEPmN4in6Yi/QQOPX2i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NbJG/U/4YBApn56+ICeMWfROQKxvNX1thb4k3wuTOWouTdH7VsDusXInJGhpUxqCJzdY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YiCImoaVeDE4ysag1FCTwI1njN9TprFtt18CgQRfefg/Ifk9F/aexUlmXLLmeE76dsmG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4+TLG8RfbSwok7Sys2VSvMzEi+rZ6hfXs0RP+Q2bT/kVGk9ewWieq4LlMimyaUzep6zb2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/AKT8Gk7Nqz/sid64T4tBBbTZHxMeyNgJPhr1jHLrnxmp8Rg2H1jtD1H0+sWHKJxfTlxM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frOQmTkekUrflv6XwPaz6z8RlLPjcWcMLJj+kCGj1CiPlZenvQx7qofIsX4ai3EsQayF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HxBYDiICMSdrPQHKya4MruxhU07YnGwQswltulwqeRQc52bVhtyUhyYcuqcMe6fDcZyu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pGhx9TVqzukQWiWOuq0ZmRdAO9YF6GeGjU1mdl1ncuWDJSK4aMiNGxUnDISfEus+JQx2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bGx6acRVYMHx6rJ8DxnLOqi+pViU3VWzW5d6fi2w+lWJLqcmuU5yoas7IMuzcS2ZFGKs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6f6bdmzHqqxa7vT2ez1kZSY3ody0ZC31Wx0Vxd6fS0+Hy6Z8bbVEzKbJyEsrrsj4Cb1m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7msmtStWsZKVrlV1cDK01GoraHGdZ3ba4mQjQajKGjYymFb658VqC5H6N5jY6Gaes6bT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xjU7Hauri5TCLkVtG9z4g9jKvYjxxOkJCw+5OooMUagGhqEDfqf9v+BNmfgdD089T7Ek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MNm3Cu4teoCogLPBUYV7i+HhSfWsW7ULo8akMDWyxbnWU5S7p+qJWNBCYqRoSDLmWlX9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SeOj1X36H5DB7Dp6UnAfMxCizKUSzJdoT0CkxKS0rxItCLMkfp5VnMNDD79bhug1qFGNWZ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LVJVVbanYuE7b7yMa7HXxNCcYa1MCcZ8TlLMi6/ImL6lm4laf8hyhE/5IJV6/hOK/U8J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p8JVOxYJ/wBlZ3nE+JqhGPcPWqa8f1L0NO4/pyP6h6m92UsT1Co1f8iahm9Jxzk5Qws+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1DjEzcOyPg498Ppvbm/UKZ/UMsTIzcZo19TnBC1jAw8m+sN6nXGu3C3p1kf0+uxTgW1wt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J8XaYUxSDTXDW4n1id0zHqfKyEUO74V2z8VTDlrPiKjGrx7T8Goii2ud8QMjRqUM7JE3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8ZVUSVGoLe3FuRoVVocdZq5Z3iIt1bQqrRsaszhck77rFyKzC4IdUM48Zrcpqa9qEqpD1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zKoM7hKcmiycOQf0zGeDEyqZ8Vl0yr1LEsi6MuoptF/o+PLviqI3GXBvhsXZfB9ISmZV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9QoJ/wCSshwvRK1sN3plO+3nUwepFDXlU2zYl2HRZDhWVxrcmmJmo0N3i/I3OPSvH3Ku1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PP1q4uSIHVpuPTW0OOyzvXVxcpGnMGOA0fHQxq8hSL2B+t5yCQI9jU44EdLVgySItqP0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e5Hs3ukPsN6PtCYJ7RIeJm/Jnqg/6n7APmDXJC82hUwndLn/AKYUza7+4V0z7ZyeK/mw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juB3NAXzuAw8TE7tUxfWXrlPqOLeBYwmQe1Vd6kzx92t0PyJ84XlBB09JGq/ke+tJZls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MrxjEx0EA11v/jv+5oY3v1b7HPhW8BoGmX5o9NOsflOWxflWXKUQj4eqNi1z4UQ4rw49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J9JnETtCduJZfXK/U8+uL69lrE/5ENp69htE9TwbJ28a6f8AJMaujJx3davTsd8HC70S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uN/x6s2ZrJmpDdlJPjkWMcPJh9KxCfg8uuNZ6khfOtWXeo0kpV8VfXWPUsxsPMpndzEn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As9LxXhwMhJyz6iMrG3rCtH9ODSzAZYanE+oTmYiHJtfjUjYtds+Dzq5ZfYsV6uL10WF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DI0apWnbKzlYJ3pzBlnASmlifxXbUsBqePiqYcZln66wXiLYrRq0adjU3ek+I1BarR+J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1xqrCK+JU5+EurneyaomdUxrK2CzBosn9Ptrne9Qplfq1G6rq7RbTVcLPSaOTN6hiC71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C2H6DYa/VMp8vlXZi7ruylj5gYet/B69H74Q+oKsSyi2WJuW4NDT4TIqnxWRTK8+t53l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0JVU90ooRIFWPRWZ2rUnfZYttbdGRWjY4n61cGVFsR4ZZUjQ42pyuSC8aDs85BT9dj1Yw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AY+MhnG+uLkxbEaNGA0PMs90njmPu8bP3TzHME3COnqn9mvt13FI5N9L89Hmh6e0EVl4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VWc9hQHKMUbpqcBEVkNSDmtMTHUx8fjT6Nfj45u42XqgnbWb0d7hVTEa2ud6y2WU2cV+3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hiiARPf0v+KPYqR8yWXs830CbleOxiYwEVQvzX/x3fc0MPuOv4f2U/SD4BmQf0cE/pcp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xygabm5YZWysO1SRdZhrKq7bTl1tjR6LVqRuRuxbqqvE8TiJw1NalDFWr/5DkLK/+RUk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vw7cL/jan4/9UTmRO4kfHx7IcGoHs5CQ25al8xVHxNWUcrlVVR6SKaBXm1Q5FiwZGM0s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D2PUK412WoszqFi1+n5jn0nFj4ObXLvi0huj8rW4/BI2DcFOLkrO9ZTEzeQt7VkNSSvd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GhDDUyzdgnencBj8BMegszsCEsx52leWYsFbpO5es+JE512Rsetp2HWc7kgyFnMNHVDC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5Y9v6fhSJvKrgzgIl6WR6ksjenpAufTB6ka5Rm49sZVsW30vFaGnPx43qdii3J7p5FgP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5/wAhbsem+iMqeqeGFuPXcLfS64as+ier2tZPSOXD4jKAtOE5Sq3RyciqJk49s8iZC0NG0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4YEFY0+MsK31hco7Dq3RqUaGl1nesSDIrae4cBo+Ohmr6oMmc1I7hMIVYxZmSiV9uLx0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rgyNRbFboyq0fFUwDSfhPZvMr9iNRfC+6/7fkeJx3Na6N7oNz1T+0Hzfma6e/QQaCmVp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VpbXqAmKSIumiUTsSqgiKjLMpguBi67J+4dLnosxmHEzc5xcu5a0+2fj89a/b51gi+Ji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yJ6BTEoLSvFioq/s5P2Xfe8M8fII8r+wHxuWfx4h+hjAfDGb8bnLxvwGm5uWHQGTxnC7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nqh3KzpMrGV5/UbTX9LRqazHxq52JcprNHkt7+JxmvFZYMnqfqFcr9fzVif8iET1r095T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U5qoyCqr6NjfGWcLhOdwnxAE50WT4LHhxblm81J8aUK5+PebPTsK6P6JXLcL1KiW5WVXG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jYXp11lfD1KmPllImbh2S5MK1hgBZ/3UhyAIXxnjV1w0pONohsYTuAxuIXHoO7LO4K8u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YrMuNkAM16zu1Ge8amsztOs53LPiRC6PHrScDNkFUPKjH0Wp5L2rkneuSJlVGDi4fDoe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Ur9RxyUZLBZgY1s/pz1Rr/UMeW+p8xZaTOO5TU99mD6bXhr/AFNQfWrKMn0z0eoX59np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/qHCU5FN0/wCU/wBx6Ng15WA+Bk0w5N9M5Yd0UXoL7gYbUEd2snhZTiPdKqBWLMfkSt9c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DY6GcLUnfKxbkabj11vDjEHuX1wZFbTYjupnBUjuTFo3Kalioqh6keHGInctri5CGDzC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uDJInerae4i9KfDOYNwCan55cmPgf6z3gnqY/wCiP2D7TUEHHXL6XBE7fPC4vXEtMRuU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XkBcaxTWoipqCuKup64ePpK0qnoL/cJ+KftyPvlNVbXZtWMlv4HtD7fnp+S7WQ+PmM5z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RMTFMSlU/cyfsu+9+h9+olo/Wr+wdH+zE+09DNzc30Bm9R8mcXslSjYeAkwzOO4reCfN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2hwx2qmZh+rGP1RgItdby6sItH3miyNtHPTiIhes1+o51UHrmcFzs/IzacP1bBWirLps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WcLROdqzvrL8fFyx/S61hxs6uX+p5ePP6kb1qrXHT07Bb1GP6VYsb+p0Sz1VlOTlC0aS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Piscz4YXi3090jVusLMJ3YzeMXFjFskLbUiKcGyHADR8W2uBrlK59iw5KWw1UmcXE7jL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OJnlilcx6Nx8Tc7WTXO/YkTIqaFEcHDrnDKSfGMkqy6bI9aWA+m0w159E/qViS7PNsY7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ZOVPptdefjWnwwyfT8e2r0nvfHNm5NMq9Qxbp4YXYGPafWauzmekZVmNg1+o49k5Bhdi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XuRwlNb2mjDSmPchitZrv6ilWjIGjYyThck+J4lbkaHzLMesw02pPiHSLkK0Dy01NBXx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0+BUojUrONiQXEQWKej0o0OMyzuXVwZKGcgY5Bl1dZmL/aAeB9/+1f3ufHEjoD0WOfI11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7Gun4n4PhUba443idpp2QYMYytSCtS2JZXZgZeI6ZVPbBnZhVxHyRTX6v6mmVTiXW2U2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/v8Az+D0HtGn+3Wv24+epcTkT0EEAmHQbQmMggAH72T9t33vDD7zfRffJP8A2q/sHSz2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dN6jXwI1kVFWWNE9+m5k+Wm/JPne1eo1lLuQUzJ/lqP1A+T7ofOR5Sn+RT9d3nPt8zAr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41RtqeuhMc3CUX+oKF9RyUi+s6iesYbSrKotHvGpradnU/WE9Q7jrVUhmHV/WMlsLjP+/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9TxHoHpjXLj+luqvXfTPiAsD410s9OBjrfQe9kGPamiV1j4wrH6nqEGRdQq+o1bL414O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8h0ncxbI2MhhqdZysWdyctxuPRVNkRBxx8c2CzD86yEnxVqRMyto1dVs+D1P+3XBm8ZXf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AlJzzahZnx7i80Xiod4HpIrH9RpBqeuwW49VkPpwWH+oVJ6TYKPUUsrtl+LXbG9O7c5+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v0Bh/TrqKbZbg11yzIurjFnntKMEtO3xrK31wXw10WHjasaI8NzLFtreN5lmNW0NN6T4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MuSiJWQpsCiut7JTjgQVLDVN2JBaIDuEbhpWcLEnfZYL1M5Sxa2j0wtckFoMxPOKPsHv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+6+4JjeYsPvy3Pz6p/ZftiDxD9UE/WbDpy3qlFiWqKkMWvUVBL8ZL6a7LvScuq5LUstC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su/k9Pln3rPxV/Hd9/5Psegn5aD7oIZX9sZgJ3J5MAggO+iysT04ax/38n2t+54Yw89V9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HR/bHjQRovsSAGt3OJaIoA5TUMX36GW/ybn+xP1TcsrBgbUyPMx/u/P+yy/+Kv7wfrP96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RG/jr8gAGU0h7PT8JUv7SabGUy3ABGbXwvanUS6+qV+r59cT/kVon9bxCPjsC1TaPWs5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9xVy8w1ijD9Ny8iv03GrHYzK41+YkN2AxbApuH9NtU2rnKHttWC1iuNj/AA4FV/qM+Jyq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L4+FiWQ4VqTd6BcjH29CWizE4z9ZYbSJ3EMIUxhxVKi84hRTTyhqo5cclJ8TYsW6h41K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8ZxiZFNsbDosnwllca/JrluaWjPFXcw8O7Laumr02tM+iw/S4fBxnnw2TXPiL6pVn4zz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jM3Yy6Y2dfVKc7Gtn/I35Znp2JXdhWvfjS3IstmtTHxbciY2HXRLBkK3xeotiPCAY+Oh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Kq2dnjHVpz4Tv2gLkVv0vroiI0JRIqW2yrHAgqEKGcmWCwHoVBnam7EgvWBlMMsqQxksQ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ZGr3MED4b8Ks94p1EUwiAdD5m/p0TB4jeTG9/U/7Ifsex/A6GeIvk4l9eNj0HEyp8H24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sCevvU9FGRdWlypKfFY97v5vTvus/kWH2q/jt+4fe0PQQe7xfugjGd3QLO04zUI11G4q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/fyZb9zQw/IPf1Ef9rjA3kNuN7URovtYdDumBGchQsY+EG+rRffo0f8Aliny3v1I5Gwam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CW/xJ7g/Xv/sEw+7QTI9m/t6PZR9QY120+o3iyj1FbEGYkOYmsqxGzvVM/HycbZE5GbWa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XqedVKv+QXiJ/wAhpM/rmFtDi5IOKk7FonK9J31j4mFbPgisuX1NI1tzQIMWnGwsj1OW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TPxiTTh5EPpqidvOqnxnCA42SLfTI1d9U7rw2rG4mFVETGM7omMlGvglLNj3rBY9cry1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/wCwk+J1EureWY9Lz4YpHvyK49zWQFmK1Dfp/pO5bkNjmvPocvUl0Pp1YnDNrnxprlOV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4+rsfUaD/UqxK7qrRkY9Fs9XrSvLovKY2i5qRrGxfTVSZAtM719UXKreeGDY1bTs2pO+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PW0bHsSd26uLkI87VZl6sq0s82iTVlzV4432Z22E5MsFgPQoDO2ROTrBaJy3GAMeoRnv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iCvU5BYqtYMVSmMIv2IPp4weFM3sn3X315I8jU8CcYfb1Af9JPb5B7mCeeghmp+Qf1FV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z8SUeviV+o4d0ys7HqmT6lnIadsmSCH+4J9n5f8An9Oln3pHlP8AHb9yfyWQ9B7CPF9y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jXKb6KpMFcC6gHkRZX74f8H7+VH+4K0YLGPn5PVfGQH1GYNNzn4qbRd1nemiZWAsJJmui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vZv5YPd4vt0Pvk+1X3q24fuEb+NfcHz/ALmVo1tmdi24hWZP2f8A9HH+1PuyfB35rdor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14JgMZI21iuTPMJniHUC8TX6jm1Sn/kOUsr/AOR0Sv1fAuATGthxTMmu1YypjphYz+p3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+4nexLY3peK8b0++ud/Npi+q0iNX6flw+luosrzK49rCdwPEr5PVQtQex7lxraKksoW6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xoE3jXBsNZwvSd91i5FbR6qnhr4Sy65Y1hMCNZMfHe44uGmKpychTXmUsXqS0fAKJrNq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ovwqboMXJpnJq84ep0M3MWDJxMQy66zHOUxe6j7Mb0222JUtNZXJSfFFYl9bx60eNiA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1HllNbw47pO/lVxcupiGBlldLBa/r/TQ7e+V44ENbEfqLBfBZNgw1qZ2iJt1guE5AxuJ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JDTccqYKyq7ChUZxRjRKFEP0zUX+NT9C/USPpqBFYXwV8/n8AGcfJE/195n/ANmPmHv+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JxqLsnDbu0smVP0bI+Gjw4d9UaxxKb69W6YWLwlDT8//AF9Olv8AIIfaj+Oz7q/5Lfbo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uhXivIQmbmiZ2vCr56/kRYnvif2/7+QPq46syG8Rvf5PVP7jU4zhOE4zjOM0Z9U5uJ3Wn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sJBA9+jT/wCpiSz2X2HRpkea6P5HSb8rP9U9x7rD7bKy22y9hMofooN+m0nSHI1DzZva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ezDzZUyRW4ywbVfE5Ce8uXSZGHj/AAlmJXGxtQp5KajLANRMvLrlfq2ajUZxs9Rr9SwL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oy1WQ4KTt5SQ3WCFsWyW+j41ks9MyqZY+fXFyWsKUtkM3awqWoyckLmVIA2PdX8EJrOr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LMbHsj4jJC+QkGUkbtPGRBGNhg3yWnicfENh4MK+7kVxMyhi1ddoOCqwfG1T47jK7qrp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pgyMymZNnLPv7Vq5VOLXLciwxEmWf1vQ8cImRXZYxbKri5lZgKuHxq3nw9iTvXVxMupo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WVVBmMkTKreWLS4apOZCJOb2umMFgrOu3qfWILIeLA0LOFqzuskW/cFqmMEaPVHbIrgy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vivMCBWaUY+4tKr0+vm3RdT8J4jfbH9hBBPy33N7am9TO/sh7fj5B7wwQ+/5Bmtj2noF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yCjavSyTm6SnOKwXY94s9OocWen31Sw2iUPorYNKn0+my/70jSj+Kz3T+RxNgQ2TmTF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wDzoytAOjey/d1/IixJif2/7+V7782nyEZp2D8vrI+sLOBnBoeQAZpsznOUDCeJoTjOE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6xObzuNNnfdEV1jEEV+3R/e37KP5T7v5g8RTuD3/ANqx9Dfaf4xBMsr2azZ8PXWkqUbzk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z2jfeq+bfb1HObPTUIIhnEmKNT1Zse0V/X6W6xhG8ZNn32Vg5bUgT1PErxrOJhEAikrK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5Syv1/HaU5+DZASZsxgjw4mPu2i5FsuywUxmua/JFVlfpVwdrc2uDOo2aMS8fAOkB9Qq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A2DVHryKocjUL1PLFrhQyqh7AlOhjY67sx3J43pEylU8kuHwlcK5Vc+LKRMmi2W4dFk+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X6jjlvVCH9SyTSs4vZK6C1mL6YlUyG52YtNnb7t9cTKraHi4bETfHJrnxXGJdW8spR42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zuVut60WkVrWpc2T4cRE+ntCacTuQMDCNztz6hO7OYMeqto9EK5FcTKbaFmV2FkFPGM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EpVYKwIg4r0eHxAIPYQ+R7E+2oBOGgvv+Xn5Imd/YqPpn46D3E/HQwCHxOR6YqCzF0BeZ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j1tLaTURbbXK89oMuqyPi49ss9PdYwuqmDkpS9lqvYks9sf+J/dTxZrGaa6CArxBiKXg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ug6fkRYsxv4P38gEu2ownkE5LCD5PWfZTB0Psh89GA1WonBZ24U8ANPrE5sJ3NjuCcln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CcJxM+qcnhdpz2tX8jMOR1PeaIn5f7qf4W9tfRz1ALbI1AqpwSbMLEGxUNPmpvBaCCWf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+yfaR0IlZ6Wfxen/AFejPGEu8ZFv8z/39nlKYOloEWrY7DQ1OIZoQFllfqeZVK/+QXCL6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eVrTx77+o2U+mY9KnHuWdy5J3abJZ6djufhMmqd/Jri5lLy3Dx7g2HbXHvykhyqzLO28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jvHqRo+GNhciuDKZIl9N0fDpaGrJrnxNiRMpHjU12T4Zq53cquH1GqZWbSws0bq0XhR6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7Grtjyq22mtMup4yV2BsQT/t1T4xRFdLBZi02T4e+ufEX1yvLpsNj1tBQlca47THKysL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k6wWCeDDWJxYTuETuKYdGPWhjLcsOQQRYpBPcnZ7cNnGcDKkHJK0Wb6a+XWgftX2FfJNM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6ajeyjZmd/ZK2kPv/r0HymCN19NO6m8Wn2yPsx+md70/xPVW0sq4Nq1RXlMsXMV41NFs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tpVXlCGy2wa6iLXuOoWUxvaH36/nqPcQRZj/AMH7+T9z+79LPu1oaM1NT1n+ENO5O7DZ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NI433FncE5AhTo84TARxGpoTgIUEVTvTzbidwiC0Gc1n0ziJamqF+56/PbnEwFwf9nJ5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C8BAKS8foej/VTgfco+srzxh9inwJZ7D7l/kEt+2v7Y69NRH3GH0ei+fRnEb3y/F3HeZ92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3Lv46ftXofv7SGfCrqxQpBYz6DDWDO1MLOysFKf8AkNglXr+I0pzsW6MiPHxE3wvSd1lh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0ZtctyMiqd+u+Ljd049FeOpW11x8jGRWxqLZ2Lq53bliZFBjY1Ns+FdJzyq4ubXClF6/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6iqzIzHtNWP5yvGR6QKqMTvU3SzEraW0OlJ8xMqoh6qrQcPjD8VXBmpsPXYHxKWnZyK4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ZUHL3DiuM7RXRIqrDUs4Ms7jLBapnFWhqh5rO9OYaOqGNSwhe5Il4ac2edpFhckdvylL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CasE56gIM31T3ee6r5GaSttw+sDcPvr6fYqNzUDT3nsW987+yWGfjp+B7CHr+evpvHtt/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dM73x/4z92T92P8Ax2VVu9tYS3bKe8WCmN9uMw7Te9NpptvvsvcIYEAgHhfe37qvuMMPy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EmP/AA/v5H3P9zdG9xnif1O0Q+qXT+oXNL37mHOPj8BZrz5BmoQJoTQnDU1NTU8ibM5v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3Z3Z3NhWAnNJuuNx0d9kfdY5DG6d5IpQz/c18oaIaZ2yJphFyLlnxpK+mW1Yz4HGuyoI5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CWT8r7gx/trP0g9D7jxCu4r+PQbBd6S0b7vUPvp859XmPLsFacTpb/DT9gM3GOrfiPHCy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0YQ2bqOBVeU7Lzks8TiJTfk0mr1vMQ0f8grMr9Tw7IRVaDirLUyUW265pThtY1lv6/wG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nIBwa5wy658UVgsouBw64Vyq58UVguptj4lJj9+qW5t0423GmjZxvTlWf8hDf1H0fIUY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Mr4g4qfddXXZDi8Zyya4MxJuu4Pg0mdjJSLkuGbuNGuVFGK7EcaQlle9K0NAn6qzvCBl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xIMlZyRxZQjTt3pO+wZWZpxXfMmBItLlURa5s9Az8vxubhCmcTC5SfEVzHsVyelQ1LCN2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89oIPt/C+yHlHHjM84a+0WHr41841PTDuh/5G9sn+LG956hMf+Jvvy/upYCm3MVW29rW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7BYVRvfH82WdR7J73+GrJ5t0/PVfu6opMSsmU07PJElP8X7+R9z+79GPl6xGUBQuwKdj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TtGcTvtvBW4hreDYJRt6ImjN767h8dN+evv8mpoT8D3tE1NQQ/fZy5iywQZFggyp36jN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udoRGuSaM2RBZC25uL9oh+2ufmP9w9vaa5z0b1RcCEhg33epCYv9zi+cdpT4fUMs/hp+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LLrW5Z9uOdU4Piu4/T+aX5Nrd+YFVjj1kHFMal0hnESstXKvUs2qf1zImP6tibx8tvVL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neEbHotnwjrN5CQZVcanHtnwnGE5Vc+KWMtFstXhB3bSlK1mrCaycOFYOTXP+RWG3N9I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xFcuyQaKRu58VZrJrnxQWBq7Q+HUS630wd1ka1K52bLJUq1gmxWW9TCEeGiMb0i5qbV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Sd8pFvreOitDiibyKp9bz6Eg5WTgvJamIChOnIzYmj0DETlPBh8TkJZaBLa+U9HXRi64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5munjovv7QJxje2V/Zr7fhfB6b1BPaDe5qHQnicp4npv9pZ97fbk/wAOINt+PUvAx/4b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ZzBjduvy1dIR2vUVFPY/ZQP0G98UfqOPPQe1Xvb99X3tG9h93Ue6gtFoOlWtI1wRltfn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AB/v5DfqN5LEDo/3P9rjVdXsv2/6qN9BBG9+m43vvqQORUQIs4LOA32a52Enw6w1+fh5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9qyduycHEP8AGPez+P2m5vwfutP17+TiJqKz8lZjB5gxnIYcG0pnbE7U7UNc+oTm8V9H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wRRpvQFpeWBvTMgWJaPUfbF8YmMmsUiVf3M1GcFVRmAULFP1Wfzj7fxb7VnVGP4rt+1J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D434s+zH8hqkaHEQz4d5YprAAMswnqFeZkVSn1m8Sr1mlol2JfODic7FncqeHFqM7V6Rr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2qtzVT4rqJlXYRraBaeN9cF7LP8AktqW2+j41dnpXbvrhvdZbbR2KB+uyZCz4hki5Fby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zV1Ht2OEUCWVuW7lqRchDCqWQ48/VSC4TauPh0nG5IckpFvreWUVWRqXqge7j4EHOyBU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NmeDOIhBHTmZtT07ix7NSxSTULGbsgTBZO5qIPp3soI04gh/E94R56eBPceJ43l/2g9vl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je+uvpJ3jWfzf65P8GD91ltaLl5Hfi1WstWKu6yd6Cn4/hGvvmD9ByjyKezfx0f2598U6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b99P3tHg++BCYlJKpSvG09ql3d4sX3EQPpa9RPs/a5DfVl82HTmN0f7j7P8Ax0ewH6Y3x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fjo/3dW9z7dG9/x0b7up8P0b7bf4h7n2cCIBy4ryf+R0Gq6UafDrPhxDUFZMYtPhLAK0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NysruDmHlkIJxE4Qswm2m59E4KYap2ZwM+oQWMItvnFsqFjIJZV0wmIwNtOTkpTdW3PiH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4HdaLdom7bDJXXxKafJGkcGoOFjWCV+6/eX1baxdQfp34P2458BoDEP63qXkNpWvvU4r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pmkswSIiX1NXmZaRfUNxb8YxS0e149bNOIrWupmCWqk1TdPhQIfiEgya9/8AJuDT0Oh2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JvMqS7EwlLZjNkJBloTatdor7dMdHcBq6zxqcfC6h76QXJCqvDQJ+ss+I1OSPGoUwpek+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9KGWig1zarNOw+mcC08iBp46eIOgYzcMa9VJuBloRpTTYZqpCbXeGtd42lPtKx9DQHwT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hvMH3HQm5fo4q+3X8QdDBrY+Qz0YfpuP+27KiZGUjLVXa0TGG2TtIQ7K2UiS7LvtlOM1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+fHXkmYNMns38dP8AbH3A2UB6fhfaqXfyU6DNYsbbxB9f0iLayRXYhd9BOxYFTGbX6KjH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Z+yw5BUVflzfujQxuG29v9KIn2rAOLIw62e4+3pZ9w6vB7dH+5ft6We4+3o/3QQ+1/8AD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8+9v8n/xqn5/Nv8lHsBtP4/WfUV4etWr4WsFfWUC3p79LIn2wgGKg5ducWhZlnJZ9M4rD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yzk7V3cMXxsZDIObGeZ7fJv5CJSPrsG7dTzPM/NexO42hkDVdnIUwHypin/sZX1ZRltr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Bgeh58PWZ8IsbCEuwyk3dXDnZATEtqld3KcxDRU07Nqzu2rBdU8/5HTWtfoK5HwLZFyT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tML0/l8ct7vGrCwBmRRA/Bt0Xh8MQrdXDlcYLK7Q1KTVqzvagdLA9CGdu5Ich0gyVYNUl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nAE8ZthBYJ7wjpzmxPMMsuNc+KRoxDEYfn9NAqvauqxAGMQooxC1lo918q3Qew9yZrx0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jI/tF+35vxD4ffnXjXQzGyBi4dl722/DFpj0UgGt6neyuuHLtC00tbOyiTKEw/4P/rlf3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p7H7Kf7U++J97np+Aw0jOZYDzqUczoS2L93RfdEaVVbIFVcOZofE22IolRKsPuX7f382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P4H20e9c1uEcQB+ovSz7l+3pZ7r7CAx/dfthln3L7dLYv29LPfp+Lz+iPuhn5Mv+8fw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L6Ptq+31X9P1P10cfVm8rX7evL+mv3dLPZPt6f79LPYTQnBZ6fUr+p5PpuMXt9O4m2g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tGFDByE7hhdJTwnaqM7CS2oK3w4K/DmNjtqleLGqzbJYJwbRVp/tuK0IDwfe7Mlq5TiV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3eoTJP8A2NwGWN9Cn6RFtKGhudUs48K8fk2Tjrwvw9L8OYGya4My4Sv1ESvLqeFUsH/I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MJsrjH+HvnrKrUPT155tdWq1VrZZi2b7+QsXJxzGx6rZ8NZXDbcs71LRsatoUsSd10i3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bFndtVvrYADbALCzxCgP0vCk+oTnPBmpthOc2DNCN3BPiHEQtZOzWG7moVKwNDt4r6G0M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PhoIBofkw+Fg9z4Oovu3k+8yP7ZPt+f86g9wepnvg49YexrFWHIZogtverDQL6girVifw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8Gv1cwgX4d61HLs52p7f6Vf2f5xiFLMTNNNeE+2v3u++j3f7rICA3lpwMraoL3mnmAQR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/v5g0S5j9G9z9o9qPuq95b7j3T2lnun2wS2J7RDoudyv7TG8Sz7k9ulsT7elkH2/j8ZH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3Ptd9y/29X3f7GZMx/tq9v8AkPjI9f8AOanlK/b1sf8A8b/v0f7a/bo3h+j/AGiDphHX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f0PSfOCaxOMe4LY3g/TCFhrhqmmEYuYt/EC+vXNSE+/UcSz1A3YP+1n8to/TFSlO2Vjf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QxrqTNMa5XsRwwljfp1H9NYx/UwLAaetvsRsIoSGlDGxFMbBj4ZnburnqFl9tXpOcmJT/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v65UleH6Ty+PqFPJsSl52smuNdxmqL4+Fxn/AGa42XqFqrQaBP11nxGoezbGrRClTGIP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Wygd5TDxaGufWJ3ZyUwpNMJ3NTuI0ZVaMLVlQtYfQk5WXQrUs5OQqqDub302ZymI36/+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W8wQt09oeh+3XgS4f9dft+TXRZvfT8bL9NRpXdYmGwfdeGiK6AU4f8o+z1H+LE/gb7su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53kGqy/XIOoDWOQO72tyqzTE76fgfbV73ffSeDcnaP4iBNm0iMSxKNE8DoIv3JXYRVW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v53tH6Nvf4WVffV90t9x7p0s909oJd7V+3Sz2r+1jCdyyL7dLvtq+3pbF+wwTL9l9wP0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owAqr+8+7TI+3F9kn/IhPWfqTH81VT1Qb9KP39G+2vrZ93Rvtg6VHWXk/dbMr+H0f8A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RsMojp4p5MdNstqchNAzgpnZE7LTnaJ3Nyv6T/tk+L3/ALen+F/apQwdwHautp2J52fG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dasGTtKsjSq17hAgb0/Ro6v98I2AdfIVBnqeOPh66TZLamExqsgDL7zz0S5cbOW/FyJ8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arHvhxXWOchI1+O0sxq2hpsSc7lgZni4o2UVR3vFAqujYNLR8S5I13bbkrw1ifWJ3JyB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6QZKmf9OyCjixCidpgFeuWd1wPogcGHzNTkRO4JuGYX90B9R8BV8BZr6SJ+Onv1J2B0f+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9BPzHno/1XZw1l//ADs/hw/5f9fUP4cRvpeZcwT+k38l2xkOrRvBrBMO+2P7WUewGxOQ1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nx/Is+5vYD6vkVWc9l5Vjlye1U1lqrDkll93X2/fzvY+xsWNzIIefhfuT76/vlnsvuPe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+yr2hEs+xPY+0b7V+0dLftp9ulvsn29MsD4ev729o3uPb/T3qT729zMj+PF9xP+QDdGf9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tljl6b1PtX79LPce0PsIOjzI97fa/wDi9HP1/wCx+71D7h9jT8Yv8uvqsHmxZWngKdbI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MKWQV2g2Y9jRg2q3KJ3U1VZXFXZINRU7jDjaqA4zY6GWVlCVdQlTWEU1pO/xjM7tXYwn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1/8Ar0I3B4+T1T+HCJFrOd4Zp+H9UNevS6e9kP6WIaL6CnqOXXE9WrMR8O+du1Z3rFlt1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7oavHLRilSKL74cS5LRm1iNVj5CnDdJ3MyqNlVPDi4xJqdYWZYHUwoDCrrO64ilrJ8Ou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M1s6nNxO6J9LTiRObLOatCIUm7BPT33mIfJ+/oIon5Ig9prc8T8Hofs9j8h6fjonT8z8+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4nml/wCLF/m/09Q/gxP47Jle2NcFTtvZZl0p3UY8iNGr7D9n/wDWmL4jP4PmaAg9qPut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/abi7Jpxi8bt1Su90ndtJT3i+4+/wDwM0nb6h5a+gq2S6nc/wB//qn3tH+1fu6W/ZV1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YnsIR5b+Me3Sz7aetn21+3TK/gT7m6N7rF+1ftH3P7mXfw4x+vfj1rzhWfV6B6d/bUxRy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WRfboIOl38b/AFV2e1v8fpZ1lH7z93qUr/jPTG/nP3P72/arrWiiyyLQsr2zuoWWtwU5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05tXiLDCtcSuniaCparK4o/FrQXZfFLWruwF5XSuiCRdQoWquwp9axSDMRQbNOsS+1Yua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6mDx19S/t8P+4eB9WZf0p6LcasmrJSxS1Tw4lTw4CzI9OgqyKiM7OplnqyWzGysKyW34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o4HHsWF7Vgsqsj4FTTs5NUbLsrjXY2QLMVYUuWG4rC9LjsBZWtjQVKI3Lgrq0yVytYz9s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2wgcGeDCom3WC4T9N49TTdqzurMJgcyN7/j8Dp+RNbntAZ7T8TXj/T8/KdT2m+giddef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aPNDfx4v8w/j9R/t8L+O21Q1/MjA0I/8mVprwGqlqaNTqqm7aMHKbmGdtZ1H20e9334/s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x2BOf0gnqInStWMCfWPb9x7ESHKSWZhmVYSWyeMssdyotnZPQ/e38o+9o/2f7Q+1n20+/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N9lXQiP/ABp1b7aetnlKuuX/AGy/celnusH2pP8AZofaz+Gj7/x6qN+m/wDH0rv9KDVt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7RBB98/Fnsn29PyPaP8AZQeWFZ9rfZ6d/wDoN9zfd6l9lH8J6Uf3Le7e+QwUUYzvA6qe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D/cZlj9XX/Xx13Xo7TcU7ZbHWPZ3ZZRSzPTkLEsQFy9i13pxrZGly/Rij9LjLE8eiqO0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SdpivFli32pFzTEyq2gZXHLi09S/tsP+6ab/AF/UPs9L9++1CI30pcySrPXj8dXEeq2G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5lBbDwbA39Ry65V6nRujPrsguhWq4HEAn/ZSd+uXUUXRsVkjNkJK3NkGGjRalBtNVbjI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Hn9QpWaxMufBNXLDkLDbTvtq8NJE1YJzmwZwUzi4nccSza14X977TXmagmvJ6DxDuHq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fL+D1E5CA/TPSBvK9TH/AGcIntt9mL/cD+PPvramhdqEFYyvswt9x/FmV5yLeen5aq3rZ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4/T8fiu6tY7cmrDMhrAJ0J/v0EHvArGLQ0qw2MrxJZaCarvH7TX1rHzvPeteMyiNkTm7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GFrDPM3H+6z+Qe/+7fZ/sIDH+2r7jC3lvbtPS0/L/ZX7/g+zfxp1PtV79Lfsp9+mR/bp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4X+R/u/H4b+Or7v9c/z6b6Nlvjeh4l3ei/dT9+YvHKT7R0P39LPtr9uh+7o32+nHl6Z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6lZ9znz6j/Fi/wAHuYn91bLG4Lh0yuzcH378U/zt7t7P95+3N+9f7XC/iB+qryw/nKQ1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92DEXZLJFrV1/VWVXvUK8tJyVx6L9nWn7CimNjKY2JHxmE4Os7r7TL4rn5S2U4p1c7Qt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UzG/SqO69y5uKg/TyKwZdoqpusQq2jQ9T0vV8X6oMC2y+ukX2NTkYrd7MMx/VLqpT6pR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o2lVxYY4nA7r+o5GLnNKnx8aN8PkBsBJrOpg9Qonw+FkRsC2uXWZFM+IrsjUoZqxZ3WE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B2+KU2kLj1JKjrKIjTXkmCflvb36fmfkwdAPJ+/8H5NdB7GD39px1PaN7+j/ANz6p/cY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XCh3l9aJjULt7ZlfZVeKlAsyWy6eFoP1ZHiVfaPss9phSw9NniFmOiqbPvrHJX+5p/t1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bKXSxlsNlljISIPEx/L/ADFgsfLrWNnxnvsBAnc4whzHuoQfEGPkuRknl03OUJ8nDDT+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jgagwbTGxCJ8GY1RUc0mxtaLFhBjRHKnMzmzj0P2p4bzqfcqdfxX9x3PMqbT5t1eRlraC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6C1jUuMrM/IP1Xe4+yD2r9/9Mnzg+nefQvSG+gffUf1PVF459ft0f7oI3tVD7xvun4/Hp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wn/6Vv8AJZ4mZ/b4X9u3g+xH91eDKa+/ba28eia0/s48ZL/c/tb94+zMlQ/6uF/GD9V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y/5NeCJfvgq80OIrTjbXO7UT2djtamLZZSyZzRcysxr07dP8XyFFMbHQz4YrM3F4rx3D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CvhUcpuVFB/R3Mo/p0ndVx+g2KtfxBnZvun8IrPGen32rXWuP6fmNk4t8GNTo4iEXemo0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ZmVxfVAgpzxl3rg0Mox2rHK5YLaXlvptFkb0/ISMbaj3DYtmNUYhyao+YYVquhoZJu0QX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4hla1Vy7LrEfIseYuKUf3GtH2Y+Yh6Gew6flvEM1595+bP5Z+eo9os15HuOrT0r+79U/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eUr8Wr9uR/a42gHv5m1G1jViyj2PqWjcv0m7yKtcTYio7cjpZSOQ1rp+PxVLPehfD/cZy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LLjqzTMY1oIkHTFUh+Q5dHvrWPnKI+Y5n6jwUbgr4x7URvjK5bk2OPMczfS32/LHqh0V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bU1octobPD4dDF+yQlFDg41DMMXG0MHFcn03HMf0yvkvpqknBUz+m6mZgtRS4O0xbu4c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EL8Ip+skTawOsr+5k8682DePXtpd9Sp5NvhU1B9w97vdPsEr91+4/wAZ84/o/n0/0g/U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/wDyFfWz3EEPtV79G9xB7T0Rv+hb7Gf/AN/I8XWMDLNnGwf7dvfUb+4y24VVDtVv/a0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uLD9W9y770P6eb9mP5xcT+P2sq/uT4yj4je2ZB9jTI/t8fzWIfKqhvrpSyqJkjlgIltj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hF7tUGVYIuYIt9bTfyZA3UPusVxLtRF4+kXfVcQdJdZWFy5bctiVXcKi1tsFAATxFbxm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axnPlw1JxcxgEz6iFyqjMi2kpVjoiW4iOMj0pS3wuRjQeq5lEp/5BUTX6hg5M+HSayFn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HAdJet9YN+Pt6sd52CIealca2yV4qCPaqm7OJjmyyU444tWqXP4hOo31A+81PeCN0943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sj5R1I6/mGYHJcnNVg3pzbQxf7jaqt+QWpxqhYW+kZP24H8Lffm/Tli09rkTWApAWso3T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Zdadl2ljabmZwi7B6iVMFszbRaw2RRjEsMQCx7Vqd7BjWjI52XeoPyfKZ4Ftc9gxewkf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5YYWit5YzcJn4sO1/PVjEHll048F/MLErU3071ASE5jk44lvbXJe7pCNQqTNTY0LNjN+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3W0th1uxgjaXlyjmsh6KGgx8Yl8fGI+GxeJ9Lxmn9JqnwASv+l2CL6daob069S2HeR8FY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wMYvhYnhuJ5N9qH6PRRoelH9RT+on3euf31XW2D2E14q+7o/uvuOnoB/Ttjy3+8y/wC4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/ADj6jKTLRrIyPqs4ilMvXZojH9W2XfzWe+9Cz3T+PJ/hxPNOLD99X9xd/ck+GfjMz6kU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2L5qWf64fv4M7YJw0eq5MgiA76EAw1IY2KpjYk7ViQXXLEzIuVUZfavaxj/2sivsNmAMc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LrF0wKKIWChi5gvsWDK8V3IYjrxyDyjn/pU+Kmbyh+hwcdxaGO5uV+pOsX1CoyvJqeEA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DV2UuJXfbTKPW82uU/8irMrzPTskitwLLrqxdZi5EOCkqxVMamuudxrJdUKQfVa6aqa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itP6ztBoj8anso8neovv1HQz8ncHvkD/ALPGagE4zU4zjNTXUe8Pv6aN5Pqnv6Udy2xK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cg/oU+LH9sv7MKxEpfItse9WSxbSRYuq6R4/+b9MT7W9+QnL6fqlVYMdRun7W9x93+3Q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VVeM+PdZleoPXc3qmW02TMRqszGXSA/Cowy0UfGX7tyHtPKcoCdLshj9W/lB+nX0t9wn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KIvIQrss/wBP1Et5s4eOJCz/AE345cjZqbM19WSn6Tc7PSQNp3DwDfUnsz7h4GeNgaPu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wrxnAQJNMIrWEKbCMBmFwusWE7BNex2xAtc41GdqiLVTDRXsUzt27squZlx2M+GshotEN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xRo7m43mKIs8b9FbhcSHWz3yPF+Z/MTuXfxen+35PtcD3KgGybftI0mP7N/K/mZH8lgn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bB/jxf5G/kr/AJsn+Yjw/tleKU/i1sW/wYo1WsExvv8AO0Yhsbh8Wyhh2mSC/jFYN8pR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oaqBSLDdeqncybe6GIXMdjxqHNHxkMet0m3IOoE3OP1eRO42kfmqZCwtKm+gnw36ViNy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z8TbM209n088H/qtjRmwb4vpONkzI9DyK5bjXVyq22qD1j1BZV655/rWAa8Q256WLg4U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3oXnl2OfirLdrWdI5+t/ZCvGz7vz/AKjx0/EX3+Ujc15yf7qagn56Hp7wiATXkiEefTF8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MqpRI7buw/syB+jiLze21ElzPYuJQDLB9WZsMSGZ/wCPHPgMvC1uU4yvYhWanH6R7VSz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l2Jf6d2Qw024DO9VXKvUaa67sq25vJi1nfB3avCYxMRRLLqUltrXFfauAze5ub87lfkP93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1f7xGmp+FXY4Eq3kKNhvb6o/uscHiD5sMQjZ/kJVpvQTXLYhbcPmuluXo1HmtiFbk3d8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CziJxENehw1GTZCmH30YffS8UWYC7ySh42w1nQTfTh41NbhWcRsLCmoFmjDvW2WbYzk0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khCGLVWItNRhorM7IA7G42L57Dzs3Ts3xMd6oVs5HnHXkyNwDWePeL+iu2azkplq1vGK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tBbGwJT/ACD71H6mV9/uNbGd/DT/AAa8f/HE+2CY/wDJ+V/kxT/3ehAMbH0Uu1AQfmu/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auZH0rbjgsabAEdqh364/FloX6LFGraxoVPs8ptZT4Gp5EW51gyTHsVyjGtjYDC31b8K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4TpzKQZFwP8AUsiLdh2xkPLTdK7mrjOSeXiekLz9Syvpyf8AZftb3s/ixt/DN9x9wfB9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oep9vc5I45PQQ+/yAT/bU8TUMxqudWTUtNXp5+o/c39xWoqW7KVq8WvZFaIMj7cL2s9/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3CrlBTXxsHjcoEb2n+o9qpZ74tfIU/xZHEJk2r3rMlzC1rRaHMGM0FSxVpWCysRb7NM1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GLeAZ+fyZSYfuJ89BD5J9v8ARvu/DdPiVA+JQql9KnvVWTnW5HEMxBBBI4/T4gHIVr9X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uexIMQiBB3MTR9Nxv7HeoxANbaY/ftjF92A0OOm0Sdzxs/cPqHtHXxrxoxf5ML++3qLrg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a0nHY0RGDPPyQNqulI2ujCPHvCuyRP8AU7E1NanmHwx1NaXQmvHCcTOE46g3ApnFoC8+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hmcFGMf7jtVNPg8fk+LUSuHSznGp2+PRBi06+DUsvp+ovp+4mHsHDseDGuKri5MuxL3R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c6pPbneEXJrlRAfnXNpMY/8Af+QgMLKGQ15q7Uhh1u/iyvNjLMkabIJ7eRkFLRkDXIMG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G6yG1SKeJgH1Xp4RfHwxEZWUnpqeRFbkO7BepAYaDfXad3M0RpuWGA9OYVbPbGbjffps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7bnoT1fG5p3lD3/1J09uQoTHXjS/3mD7PzPz0B+UeVA85v8Aefn5B1T2Pv8An8x/dF4L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7nVGY87RjmwmtRWhIff05I/SxXWuXZvOZYcNXpga9LUikIoCWdMfRj9Cw0u+ItEWta5T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fVO6LMiszvzvWmfqkaEAG9DX+1f3tB0E39RP1zXRfJs96/K/7N46CHofYfxn7j7HoJym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XsorMWirXw9TBcetRZjAHsMJ2nhrcTVmtXcQMiI2Qo53xzZKLG54Q1Rin/q8e5YdBi2w3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6vtOxNw/c6zQE1ua1NNNfUv3Yv0+pFQ80sIE46my0P2h2m4W+ssOXgk8drrjxM19KxkhU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9nei53BBPE34G9MJ7HxAdlhNedADjuL4nHx4C52mxD/J5EH3Esw0OOtBBxjAcvzx+oeA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4icJttq1oPeu5d+4Q2MYX8eN7Uz6YhrBXIM+IefEtPiXnxjw5tksLu1D2UkZrQ5rz41p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nxFsfIV4+SGFzJax4slXFQxWMw6bHHwY1STtlQTYZXyVuQMtH1BPpekRq2B4vN6PiwET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vKYredy0+A03CfLD6av5aqnyci/6Wc+V9qgGHpR4epZY3k6hu8cGecOBVgyMPqm579F6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oJnf3sHU9dxfHyGYlQstHmepsvDGqsFldCVta36qmf8Ayx/va+tEttstWmoM/bRBnewA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ke4UxYWLTiNcqxFsawsVxFLOzdRBWIFAgO4RtfaE+Glf3fn8kz26Ezc+0k+UMsMRtT8k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w/fD7RV6DUC7nnZLAFhxB0q+FYwFp7Q72nmKs4zlqttqDvin3YfvifwbBThybX1Hevc+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gIEBEYEzWzvxoAH23sLrlR/+y3if7MJ537w/T0sWa8AcowPLgRANRfbR1xYTjAo3w3Ng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1nW/CldclBEC+dQbD7Tkuouu4Awn5O9HxF2Iy6mSN4p5QieCx2oB5D7o30zt7c/c4gWa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U4TU46OtwLOM47HbHHjAPqHkE+eMPia6an5mpqGbM24NdYrezxku8M0BNVzt1wJUIUrh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9rE21D4tLD4OuNiCHHadq2CuwzjYIyWztNsIVnmJUqm2sMeyk7SiDxDB7OrNEoZX7e4M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tpu32LmnZtlVVgmL3qbGR2s+GWLXSoZoaXsGMnGh/f3B9hNQQdQIev8Aqs9RH/c1APJE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qeJHjDtCnt5Fj21V1JQ3/Z1o3/zIQq/Ec11FpVVtH6WF5Zh9GaTHG1Lg1VG0T9YyxeM2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x8d7meyvEXoIBBoRdTYm9zXlOJr8k8dQxT5rI2vuI0HuejGbgh9k6agnsS2jHlXmt/u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4E+F0Sfut8lm0m9KBoMUM3oJYYR9WvH48hE0Q/ieOKN+ligfG4fc7XO0Q3NDf9XxIhyUW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t1U5pyPb5HjrWpxG9Q/bolZ4Bq8+s9vzs8R5T7WJn2sAUn3sUOtfV7Nx8gEwqRP9PwOU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qWBd+002551/t4n588TqHjoDwfD+zbOvBX7W8gty1f8A2vI/D66cjr/T6iWUA+JrZ/2T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E1F9wPrAhG7OPgKeSj9QD6daHEQr4WFRvXkDRK6gEb2/2/JWa+o+D/s3hh99+hnMNRh4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8j234HtUNUIfpZvB3Pea3OMC9PPTR6kQqJ2khRNdpZ2UhpSfDIZ8Ok7IgrZYy2mcboEs3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WMnI9qsQ11AVNulzF8iD3PuvUT3h6CMfAHjO8ZXzGagE1NTXQ+1RIxszZqxf722xEazk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hPlT9Nv8AFXk148uyL7oteh2eQFTdtMW+Cm8RsK1p8D5/p8OFSgftI9uS7qBPeL9MssBV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HwvmbnI75GDXFfdfce+5ufn8qfL9BD7KdQTU/Le5inzZKf4W+7/XoGKywjT+Yg+phBskb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060TZ9HHkg9yPPkysblvmPK/pTH/AP08U/Un0zcBJZjGecualBoqADXUEWqglseoOaKt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OsNRE+HsE43iKtw9YPf0Gv1zui2WqGc7a3c745G5DBkVid2nRuq2jVAIU5GIPB8TzHG4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zAPDH9LfjYngOnsTNbjaKIZvwd8/JHuuiVB2qsRPO20UV/8ApGflvurHGDc9lrWaBYKZ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prkR4nH9Xh5I0/GDyeOn46BXbBBGjDTlYg3NT8/62Dw32nySNxl+j8NH1NaN3/6LjcPt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zwAviU/x1xta9prydQAT/XU10MM1+z7/ALOpqN7U/wALxfEPvBB1HX8D21E9/U/7yfn5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uLZkpatVLNatSIcn+VNmJ9vHbtfWA2NffBiVVm446yu9FRsuzSM1inkq+DLYfYxEEcAM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B8m5yMU7HTc/2WJ93+/UDy0HRoogMYwzZ6tMcbqt8WA9NQATlsM30ncc6nPTDjxr0SPB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wK9gjxFi8t2+YwigxGP9TxPozQYdCVtoudKTynnetlvMr8N/t3GsbUPsfc8QCNA/XEJI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+fdmZu5va8+MDeWOoG2fHMBIVri1VGdmnRprnaWCtYaxx7R0VYHhbCLQP1yB3xP1N7tE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ENyQX1gDJq13qzO4u1YT7hoa4aHDVjElW1xrH/QH1HiBG47A8L93+nnh9Wz4jfdNus15B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A6cwoHmJ/NYBslI/iEfQ+jEAIBE/HvK9TUP8Ng+uGWDQ/Fg1BvuZh16gwLA+EZfp148a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fuoXdSa6NPxrweMEOjD5An41APlJn4h6D5NdT0/De2Mf+u0HtB5h6fiDrryJ+T4nqP8A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8QwxvtorVqezXOzVOwhnYWCgw0tBjCdtgGxjZBgiWemiyf0oCD0wLPhtRsU7OO0b0+94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RM/MPsvQ/wAfyj2rEE1PwvRfcn6ug94TA0Bj+YJrx0PT8tMf+K77x03B4H08vZt7fjqc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4V8SXA73cKsSO4EHJzFLctwt+iR5i6Pqva4+qe82BCp5bAhj7DloTuDkYmuBJ4E+PHD3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CD/9qzURQJZxMrOwNFePEAeWUwKWFmov27DA/wAYPGJoHlPefTG9zAxh0YSVjk9sMZvS6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kGFgK9LP0yGrrnbrJOOnEU0E/D1chjrpqtDgd1/2fb3O087RnC4RkvmsgLrJ0vxCzWRs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2ce6dd6HJWfFLz+JqMbJoB+LoJF9MNtXcLqJteI9iw4CKuiQIv2gfUPv/Gj2bRpGHgq3H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P15H1+q/j8NBPx+NahH1bM/2o/tVD8mFsPc1+px2dbMDnZtE7o0LFhsXfJJzSbBnjR4gc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8U9P9m6+/yfj8YVgtxnijoIZ+RD0B3CfG5+Wh9/Uv7ofsD26GfhvbGJ+GGtDp4imHwpM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24W3FaA66WIoORWltbrwxRAPlMPyBYJWIfc/JWPE1DB7seoh1roYev5aY/wDFb9wM35Hs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WTucYLfHfE79Ony6uFWXRDl0hviE3zBPc5wjR++pdclDaH1Id68yxxXnJkV3+pJ9wIJ2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+0LtoDxY+W2yD6mUHS8X4s2oFHJViyn/APZPifUsHHY+5oWO+Y4bBCj6TyFYacfJ8Q67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N7CjYYWfUPfoujCSYq7i7gHKfh/ZDHP1Ehl/2Phidwe2/pPiHUAlf9uvsDG+8n6//mh2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RLtsGfgb3yOyxJV4x8fTPpgWuGqmNTTrsUz4ahh8JVz7SCCrcNR32bZ2rEPYtlgyFVXu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T+uwc3aLXzm+7Szeqd0wWcU7q8e8kN1c7lZnIGbE5CD7qPs9jssD7HxAZvx7Tc/O9TlG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ZRI1SQU1zsoJwAnETh4CcZpp9c08+ufXPrm2nIzZ6chPTLuGTYPI6j2HRoPpghgG5wIh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iwz8zUHTfkwCP7YrDtiA9NRY329FMA+kfbvx4I/MPsT9NiiyZScKR7wQwdCegh6Dos/M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78Dprz1/1g6tBB7v70fwXfd+NdPibVjZ14g9SzhP6lnRfVM0Aep5cX1PJEHqeRKsl0sbP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X4hi3YulyKN5NiuXXOsLU56T4jPSDKcjLPftDph539Rx+YyMfj8TQQuVQwF+PO6gncrB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P0nYWufcoU6fXNX1Nabl/wDzBG00AOClNbXcHmNwSEo1e4dAv5YfSv5VZrUI1CPHngPL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2DxXwIoJUnoo1G5Ek/QW0NzwJy+rY0Dqf6Jojxvcq32j9I/+bgaFfja74/QDuH6B7gse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6vxv6gIx+jc/1/3BPFvf8Bjp2IM5ahOoxMJPc9nH3Bv0wwngxZYNBgO2x87/AP5MnY5MQ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YdTis4V7FaSgfpn3WNueYBAfKxoRsn3EXp+YffoYDD5LCCe89v2NwHi7/UpB+TXTRnCH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KyI5E9SPK/8AB6D2iiCN04/RNww+ZQP+t+fyOp+33hB6A6m+gPT2G/DTUy/4uPj5COgm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hGp+fwqw+46HWuhPUT8e8K6LjUPuvu3vT/bt9wPmz7tnosRYlU7YE4iaE8dNQLAkWtYE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uoT4tIt1Zn0NDSpmbi1buwKq8o+n0b/p6RcHjDhz4AQ4W4MTjDitPhWgxbFnZsipeIRkCA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zLp8XZuz1DUuy+eVj+olqxmLFyhrvz4hRBkQXLzFyaF1cfIrCNahXnWYvbYa+rQhU7YG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WvYaJmxriBNnWtQiHTHZYr771ADv6ebECDW9dEPS2K4Afy6jcfU2J/8ARdEj7OSwNsKS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/t/uID9IJVPIXkOfPY8gfdHCgsfPLyDss3n6mj+CfLN4ZSO2utc/I8yzxX/qGn//AFHJ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4hg89D74fmEfQYSYdamvP5/B8QDc/wBt+SenLU1DDPxPzPOxD4nvNDr7fIi9yx4DqB53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O4TPJgHQmbm59y+ofyiH3g9smxKlFx4jLnxiGfF16oz1RL2S1OtD8bNCACcRAsCzTTzPq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nnX1LN+eULrrmuuSzJ81/jfgTUWEg9BNTjOGpwE4wHhC3nfnc359oJ+Z+ZuHcA+T8RWl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H9vZ/JGPmD0wRPTVWJiqs7ctpadkxqdDIyVrLZ8ObYZ8ZbPi7p8TeZ3LzN2T6p5ER7ZQ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0s0cbtefM8zTTi0000Z5nnoVM8wkzlOQg4mZ+bXRHZnakcq6AOwQsKLO0s7awoBNGcnE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+IunxN0+KtgybJ8XZPizPjJ8bPjhPj0n9QE+Pn9QEOepgzFnxamfGifErPieU+IndXX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nxNRjZFBj5NXFbqePcqLpam6XQvTkVtXtSxtUMPDa/UHl0WBYwj/AERsgiLY1ijYhUkG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olo2iSNryMAMJgIE3oKR0Ptxja34Mb7KxN+Q2iTtd6qr+3D83GLvX5MA8nzCDCIBDsTB/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z8f7b3AZqH7gIB587/J3AYYen4/Jn4M35M9zPz+ep9/TR/2j7/Ko8L4WfnfkjY2JuD29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mCAgjwRpTFI52eZX/YT8xfu39X5BPRTsewYjRgMGzBuA9PY8tRpvxyl3sgGnXRX3/L+ye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22M3AIYPff1E9OUB2IJ+YIfecpv5dTUEaYv8Nv8AJ+egMDTlA8zyTiK7SxlllVRrP0z6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WTO0djGafDHktFcqt2VLa9QH/X9S+7zubmxNiclm1n0zxCNHZnKcum9T1D1ViZWvcejE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ETgIwh6a/wNTU1NTQnETiJrptpzsneunfujX3NA7hjdYZ33WV331BbXWfE2T4q0z4l4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3gzmi59gf+o+Wzldj6gYvqMHqRn9Unx6w+oCf1Mz+o8IPVA0GYuhnoIM1YMqfGVb+Npn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+KxzPiadDIqhtqM5ryHHgNib6NuL5HPgMK36j4lY88iJy3OJ2T4CzfkxvA+MONZgt3cN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+m9Tf0t0/Hibgh101CZvy257n8mH230/P5/HX0nzcZvzvpqan430/I9/9feKNT3GfWEs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EHmfhDs3Acqf7DqPub3g9osJn4/AmyPk/MJje25b9phIMHuZ7hQBPG+ixum5rc1PyT5/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8nxNzfkt130SH33FJgAjjUxP4SfqPv03NwEQajANWMddfCIZl4OQLGseqJxK/S8KVxgp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5bk4WVw/peQRT6YayuKJ6h9WF6gP0jrYInjp4nieIQJoQgTSzisKJL3ooqzvUXyemJi2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axCohWcZowkxt/ta+bU1NdNfv64/KP2AOoHzeIAJxWcBOAnATgJwmpqcZozRnEzjNGaM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kiB7Svdvndtneuneu0MiyfFWT4qyHIYnu7gNLXV5VK1NdUZ3apzqnOubr3zWF1ncnPc7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b8kwt45zlNiclhK7BE8dffp+R56a6ejDydzUI10Hn5NQz8v5Xel0Im9eo/d1Eyv42HFM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D91P9j0Pt+SNECe0BiTfkwwwdV99+dwz8MYx8WH6h8w6e0BBgHTlCYT5/PRU2iKAT9zQn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9CfGN/HZoWTU1BTdoresCXabvCNfdWabbrAHvndvAd3vrrxOUOCu7KSCtC6QCt/iQZ3h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7qzNtU4eXmVig2qTyEHGfRNLPEPGcRCoh0JtZyrmZ6jTjDIusyHJnp3pT5A4CutuUblN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MP7OpxnGcZxmpqanGcZxnGamv2zPb5h84/dA6ampqampqampr5W8Ank1aboX7dfKTGuAhs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TuzuiCwQMICJrc1AonCCoGCoTt1zjVONc7YnaSdpZ2VhrnAwhp9cJec3nced1p3mnfM+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InoNnOWHoB0B6D5B7mONoR9Ke3qv3Dqvtlfx3a4CzY/LPylolH9j0Pt+W8kCeYPYN45dN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ews3N+Fn4eOfoI89dQ++oB46a/V3D5jKDNTUE4nZnMgcoD5PRZv5R0/1m5yjTF/jf+T8z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xOOhxlmIrN6Fa9eT29FauSfD6AR6nt5x6izVo3aqqdnNWmNUFflKzw7Rnb+tqvOZgJfV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XkKBuzHUJ8MoHwg5rjqT8OIaK+T4tAa3Cx3rs9Ht+Ix0sybMH0GquHDG3xfBwzHwjv4N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xODbGwrhGwr1hotFvwmRDi5E7F07Fs7TwVPBU8FDzstOy07RnaM7RnaM7U7Rnanahqhr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t/kiCDrqampqampqahE1NTUyjxTGTk+gOntN9dwqZYNAh9FDO3O2Z2mnZecLIEtgW6Au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U8TxPE8Tx08Q9dQiahWEQiampqamump/xowp09+ggE11HQ+eje89V6HoPbJ/itHgewTccA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G9kQ2OM2fHT48T44QZ6wZqT42qfGVz4qufE1EC+ud2owMk5VwOs5pOdcYLCwNZ8nUSah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6DzD4nDcPg16M3A0Pkt7e88T8fjp+OomtQn5Pxjfxf/a6A+S53RcKnGQonxChhkCHJHH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quRT8Z9XxUN4K/Egz4rU+LVT8WsOWDBmw5eoMvU+KhyZ8Wphy4MwT4oT4oz4sQ5s+N8f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hywZ8Yphy1j5XdpxGxsCv4wcjlgw5Q18YNHJnxJguKj4jz3mhtYx8gmaY5BuYR8jkAWE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FGCWHwM+CnwU+CEGJqfCifCiHFE+DWfCrPgknwdcfAraX4S7OJj9r4OvYxaocJdLhJpc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tgYP1Lgk2NggW1YQsyExRBhq0OI4PwjzsNvtGDHbTVlTwMf9MqOSopeCmydiyFGB7Tzt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7Fs7NogqsnasE4uIOUAaKjzEw3sIwBPgBPgJ8BPgI+CQK8R2P9PM/p5n9PMPpxmTitTM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dfc9ue0thEO1PeAgdTPCyy1VFNq2Qnz4hHkUmBFHy7m4CJsTYn0zxDqaEIh8Qw7nmeZ5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P7l/c+3QRepg6+8P3T1YfT1WZP8Fn2j7B9zfdb5XE/suh8hDpmO7Onjj82poQCamuuy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1LGm9wQT2Pjiy+PcKIYr6hPIjxNwGbh+2fmMIvtqEahn46EkzU11aY38Kj67vcfdM3Nqv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2wNcYtjMAn09xpyMDTc2215T6ptoS0BaeYCdxZ+DCIoipudscjWJXUGHZWdnUZNSutiB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0PZoWvO6xncHIXjQyUjXoRVagb4iqd6qOymJYpFo3HrPdtX6uO7eMrHKr0/+0/dyB9ZO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If2HhKPuRyse76VtUPc/Kyo8PULlKPT4c+5jffZrUyvdd8cyYv8Ab4MX3lv8n5A+rKc9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/pYtn6XIE+DKBPaWMRMFuS/t5DcX+E5WXlQeB7lnsN8XhM+szTcjQjE4Yj4vGDGnZUTsr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hCCFBLE4qm2hBA5toXPBkNPiPpxre/db6aiU31tSWv4Guw2QY9ha/Hao14z2TH9IXWZ6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oZ3kncSfirFttx9QqRAjGFSsKGf8d/unOz+PwvQQ9PeH36D2cAweZ6t9o6GLMn+H8r96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2H/Z9WICr7ftgbjYgWrxGn5IiTe5qFtRjuCDzNze5ucoHm4YJ7Qtok76Ca8agXyPCn3q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8ojHpjfw/wCz/wAj/wAsWpV9O346B2gO5W/nJXTTQmhPGx766GeZ9c2020BInNpyMLQN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9DuCd2M25VYAvdE7gmWwKlhxV4pE9nB8DXMnwi/qcEA0sYDlWimtgBHt0SdQHRBXjjKD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A/VSkMbafoZJzIXbRvC0nTcjCxje7EzIbR9QYjJRztr9HuGO/nyG5vq1zy57mV9QxTqv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hZmYWMW7lkyHeB7OHcs07OyUGwV/qRu4BQztBY4lfJ5gn9zKOmzH3achyWduNwJNhIub3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1cfKQj4wSm1Xllorfto8bHEOMTDXchr2XyNmymt7HT0b9DI9ONatTxZMdYlCG4Yq0ZD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zE+3uWdzP7hOI6Bqm5JmNpM9g1H4YmCJ9vpis3pRMZzoXTm7G0tbb6E36xE146iH3PyC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0/Eyv4NxPuKAs40cgrzwv7Pqa+9X2nA0ZweHxAGM7dgm4KrWhodVxkFhVV43+ceqZH9rGg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/dYNT2m4TORmvEAmoR54+Z+dQe5bR5FoYYJryniNZue/RY/vB7GHpuGYn8BMJ/Uf31EuW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ESstCvFgOLaFiT88STwKwCag8zzNGeRNGeZoz6p5nmfUJyebabPTc89d9B7QTzPM5NOd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WTuvO60V9AsJwqecl4ixSC6yjIFKYXqFddXxtE+MpnxlMGXTPiap8TVPiKtd+szv1zv1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1TKuQ39yupGv+i1+U7kORXLbkYI4V/iatfEpo2jffSZhSzFzm/QruTfxKQ3LC4i5CQ5F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v+qvFIrWr6XFwBGQkNqi3u1ifEVzIsV4L04i9I9wIot1XzM5HVAPEK0VWD+mbWz9vL+7I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9TWMA9ziMQT2kI4JsaDQtC02O252Kr2qte0mV32CVZr9z1Bx22P0+haOX/wDHM/hv/kr1p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J1jeoI3atE9PYCr4gz1GxnGGPNJ2mcfozR+iftM1O5qV5Ni0gGBRAvjkqzl9f/H+XxLe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nGanq38MHQTM/iPtX7+0vPm4iYP9n1QlSft/Dea8wecA+cjzKuXfSX/2+N7L/HZ/bY/v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AwGA6G/LGfjpqIZrc9gnmKp28/Opo9PBnjjvcPsBCPPICA9FG5vUPvNfSK4R5gHgjxjf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43jWvEYiIo14BEqf6stfMVpym5vc3PE9oNTc8HpsamtdOXyDprzvofkHRffjtvBmjCJr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mMNHEVjUBY7Dyql5/sU86PTR2eU0Z/ouxORmzolohYTk8cEl+cblCpA48Zowr54GFDO3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jBe9itSAeyIaIadz4YQ42p8OsagCWVlDw5L2l0KZ2p2xuusGGoA8IKip7U7Ta42QU2ka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Ttuz4991Fw9Raf1Bp/UHn9Qef1Bp/UGnx8+PE+PE/qAn9RWZmezGzJtZzkWwtZt7X1Z5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HdaCx53mhtadxp3jDeZ3Z3YLYLPJu2DbPQD/3K/48v+HJ13MY4vB/qy8itQ4/g9QH/RtmC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wpjMBMc7XMbS5hXs8113DPfonmaKkc2LUOIlcOgPRXH9RMMX3+T8GHoIIZv6vWP4YB0S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wvs2/dc3lbu3hjrvRH2t7f8AxzRMSXCb1lU/x2/2+Mdyv7H/ALbH97f7P8tB7mDoOn5H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6jAcdzufSx8Qe/tDNefwo1G9t+WijqsUeGn5URdBW9vuYJ9PDxT4rb3aH7Zcm8hUInbMK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CPVuYg75NWm7c4eO2ROM4xkiod9saKiaGgghrE4DTLBX5GOk7Cw4x0KHLfC2T4dxGRgV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1F7U/Rh7U+nl/wBbX/VhWjiorgSidqmOkrpJhxgYairKl3FK7eIreDkJi0194VoJwWcF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zs1zs1ztJOzXO1XO1XO1XPUKgL7u8sJv3kLfWtdd9i/DWz4a6L8QzGnJ18PkSz4iuKmQ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GrxVtyroxyKyMy5ZXfZZO1kGdrJl3xFcC3OMlLRUuyKzYxCZM4ZMZrQyrkKP14z2VwN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bOELLFLKO9uKSApAGMjPa3p7GfAvPgGluCyrVjF3+AgwZ8CJ8DPgBD6esvwuMsSlI3ww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1fZ7iQunHkJyE5CeJ9JmhOIjCeZxmiCN9PSH7eYl+kyg1iOuivvAeWPX/Bn7ONYJ6W1a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FjEbxm5LmHSZqjtdApnCehpb8Rcg7xXjXedUhrWgxbGleL23pYvU0Hv+Z+G9/wAGa6/ma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MT3z/tP8ag71uNH+1VZqx7DoEDpvy5/S/wDjm/ZhDas0cf8AYw2/Tt/hp+lcRi098aj3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DwINRYBB7+OhjRTAZynPUJ8ltzRn40YqRxroen5PXxE8TkRH9hF9lbwWm/L2uI1z6xfqx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TW41y1P3Q4J/Vpb6t/qBtQ3JLbeDtbthas5CchrkNE6JOz+PwdT8kfToTjqOm10IVE4R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namUnGUqeXAxUYDTBq+5rTzTiPyiciupx0vFd8UnbSOlYiV08mqrEyDoUneOmu2piOJ6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EDllHizuur2Vq6PIAMCvPOytk4WS4MDt1S22zJstP0LsQlmnsOMxc5uWrJkhtKW1kj/r4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nAy5eL8NrppkV+KqyydqPSvGhFKCuuduuBEV/wBMA2Kq+m2FsjrmWzDH6nzZf8PqCj4g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mshQiNSDStNYrFFRl+OkGPRrtYoliUTji9sjHMNS8hUsNMelu58OZ8KZRU1eTXbsH6jl1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ndeP/Bmf2d/tgtp+4xqvtsbEpZVbEcFcw6S8gqFEHERQNAeP+N7+Lt/ubfsPEK2VSsN7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YQsy9fwYIev5/PvB4mWvcI6H7V+7OH0OP06+XER10B5T07+DqDp3UCzX0A7pzfsw/BDE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OPoxj9dKKs/+FP3P/Zn3PQn6RNCJ7Qe81Ncm1AvQjXUL0/13GfprwTNTXlhqV9faPG6c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euifMxPGOv32HbsZqYuybUYXKHEfkr910s5sz9CNij68Y1gTiDNJNLPEOtAKRNTiZxaf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0JyBA+To3ZMFmRPisgQX5EvvsaV5LI3xduvjWE+MJZM1VnxonxqRsyqVZtSz4+ifH48+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uPLMqhgmRTz71UyvrXF+mml07QZYNT03xlfu+pzITkTVDVwrT6Kgm4ta8mH6mlmllonq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9R19imP8SmFlnHbJUcK9cLgPh8A8bF18WGrnOqXlGIsqCh6pdZWy021dsW0x7aiuOyBea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ryXBXhkxiFDZwLn6q/T3+r5shS1eTxW0vWDZrlxUzMOorlqeK9uqtDLK0BFdeuK6PiE/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S0/rkwRf5sV4s9Qqh8Go+aG4ti/w5bN2LV8eksov5g4mQW+Br+7C+zN/iugmvKjwJ6Rk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43QNVoLHcCNbuekh7PULF49TB7QQw9B7/wC4lt/1ZD+VJhn+qe+X/bn7KmEQxz5H8fpv8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+K/4cs/RgH9Z/Dee6quWU+EH61Z8g/p1e6n/oEeSIRDBPwo8KkddEnwfZYJsQ6mvB8Qe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OAIOlm55J46n5sErhhE8g2sQW89BPyYJeNqFmP8AwL7/AO5HS61kxye4xHm/3avlaajW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b9i6xe1YQTFE8T3LD6K76P6eFWFRxZFE4DQVdcRAnnjBWNdsQ1gTjCn1Cs7ykIrqDE9t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b4OYEaaYQcu99cAcHmT0Ot2ceP0HpfsV4h1XjP8AQthEW06xD/3f3fUvtsbV15C3WcSMf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528OQSnQSmMtcv24SutUP3dCPExiwysumu8YzGghUWOtZr9PO7mCjM/Tg7cyOIg48FIl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ATcxXBm4rTf/AGBYQ9rNvEybHyidTKtYvYOOVU2lqsSpvjKJ8XTPiqZ8TTO/VO/VMzJp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plgxmOhMwSof9ca4IygWMhPcrnerjXIzdwceYAezZ7pnceWc+5+sZq6AWd6vuJYjfTcO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e6denneNkndFp/T9PYLkd5uw1jnCqdQ2JZ4yLdLa+2/3i+wlBKOo2zfxcx2jzIKQrP+P6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6DoYYYDpufjjLyRL9bMET7sn+3Aj1Tt7hX6QPp9M/g/PWz+43uV/w5X8eD4exuVzt+op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cTmsO5X/AGFfveBGmhpRsgQD6Z7zU1BCxPQDyNrGiDc9oYRub1A0MBM2Z7we/vFP1bGhq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yqwGH3HmP9hmMf0Naf8A+rRvfDLHP9ZBq9RrJJsMYDm+un1ReWtFxin4igNYW3ZN2aBe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dxtG08e4Z3Z3p34b/K5QE+JWNl1mfEAk5VexmUS7LxnqS+kP8ZjT47GjZeOYuVj8/ice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YyKRaMqgQZePO/Ttcijj8RRLLqWrSysHu17zLJi75Y2lmxNzFbWV8+/m9S/gyAe6Vfl51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63+5bF49xJn2r8GUC5zOGrFZEEfXIQz0UI1woLT1CpcjDwrua7XhhDjbaR8V3EndWXur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69rFyF4C9YtkoPEhzAzTTc1FjS1hUuNcr3HLrrV8g35+REPO61gJcvGAzc5Tc5QzU9pq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doFxoKMUgY1Yhx52mENbRlbY5Cb8N77gMv8W+dT/+wwMof6ccgrlUBZdaCUeelt/1MnII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R2ial3gldX4rcZlMOCpye9eGVE+0RdRayYmPuV4m58AdNhMTfSVnp5NN+LSyro/sN7z8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v29B9+UP0F1yFbRa2h9gG1hNYtHUyz+49ra/4bvK0K0dwC3HnueZwJiUtOyYa9RP7RJf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EHsZy5HeogLdDK4fJevxWNRhHnkzWjue/Txrc8b/AN2XcC7gqhGoGG3P1zfjp7Fj5Yyr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9+E9DHO3/AJGNeqS0RxFG3A+tgIqxR9bfRZee6hG5rp/r5g9/Om2U2dDc8zzqVuAOYiNp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fnnWZySfpzaT9GDtCN2mnbAZVXfbE7AnZTXYqjKmgAJwQkthyj4XaGna9vfjkzEP8bVs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MKxs19fGnWbl6qtctjjIbePmblOYe82ZqU5n0+r3/RkPzPcaB/qRgFtcdvEfxYymVuvE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j+rll16rWFyFgh6en2GrPXzM7G7gvrZXosFtOIdW5B/7PKBhMgzHs2nLxYeVOKeNStFb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Yzi3O3LAlZfIuCijGsfS0I5syS9i4JN12QpWEc6wZszc3N/Kv3ZGIOdlTpGcgC1p3jO+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ZTQZTrGyQ0+K1PiYbVdviVEW5TAu7eO5WhVnzLq4yZF1zqVM9Df8A6d1g05+nGbV1driV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W5RL7jrGXnk/8gpFXqIBi+1S7mPilpVg6iY6LANdCAZ6hVxbCqLZQ2DD1PUwwr8nqZ3j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BTyVmWB27lhLS0tv00bqceYYfe9gLvoLgjY3DPE47gr4zvUJHym47ssnbgH11f2VZ+rIO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TC3jcLRfBOjF1xnGL7sfKvqfnlPLMi8Y4h8Qro68dB7/AJPuPfnD5ZIYs3Cwmp+T4De4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/wAaH6X/ACcf9n8W+zfx1H6t/W3vX5n/ANHOxjXdosoWzIVqrOXheUVXgpyCfhcgz4a3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mIIL6obiILrDBZaZ3LobLpW1jT6tlWZSbANNr643PiDZy004tGUyxT3BUNmkTt/WtSlV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4uo4Wp9eJ5uoUb4LyatNWezWgqCDKK1aG5kb4jc71cbIrI72PPiKhPihPi/PxbT4hpdk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tjDleRkxsvUTNYkX7RLgwFiazWUm0j+tkqR6mf1V+T2Ys7QXWLGX4oY7/AA+V8LdS922v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Bqs+x/ixfKgStV5LT2smzIBlLGodq7KLJ27PoxKcrLGPSnbzJi0IK8ZiG2EutcRPDt9Nu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30ZQZS4em2jxlVfRwM1Dv5Nzc3OU5QPO7qfFtPjHhzrY+VZYA5jO0XTn0grRjZHqeOC9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+VyGPlfDWtki3GOc7XplGYZsa/8A5DX9Y1KEFj4GFjcQAPm9RI36cv08vHKHoJrzoanK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f7YQwT/bL/j7kFup8SCO/wCe6J6b/Cfu6PzM9psRQxPaIG6RDbqO7RByIT6D91IjLD/O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sEBgniEz8cfKwrBBve/O5uL0Vtx2M1tTB4jnwPMHv+D7+dgagn5eDxDD09oYfJ//AKiw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+L/lI5Di8cYyhmxdVtjgc8ac6YuRjw5VW/jFEGQvxWVmU7+Jt5nPzKz/AFLOgzMtjZf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DpuMfCfaIPEsmP7H3Ux/tU+D7Kfp/wBjNwtL24kn6vMsbViM3FGaHlxofwd6ygO1jDi9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AEFvHc+nn4xrfqtb9RTt1P6hMUwmbhbzynOWNub+gR/dPZ/tWcdpjKO1xWZoG8ka9a7aG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mNd2DdWvBK/OXjDNqWxnW1rEOnI4tLfpFbngGYgWErjnhAQZ6ryGP8VxxMO+u1UQcL8j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lVa+a46BFUF3xtOuSvioczehUv9/QD6Oi/e40/Q1MuLRk8Tm8RicPBT9Q1zhGTwBCJqan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NTUEURV4nHwxee0tFQ9vT/pz2H6lfnFygFycRyDddxtw2Av/wCSW8siVnRxMqzGNHqd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EvBhsAmTf26L7WuZF7dYE9gOgjNqKfpM1L7XqmfnWAIedcXyfV3HbHtBPyo27ga0s4JO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K3v019WTwF/xJWNbY62r9NH3FdPeNTHH1Ksfw9ft+bP7hP7VPuyIYD4U+TF6b6rvp7Tl0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3tF0Y+t/jfktPeA6JPmfjlqfn8Ayzz0Jg89D5JGgPu3/1F+3/AGeGf8XPn/ko/wCiQI2p4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nxafYDkWB2G8sveWV/c8E/1X2/PT/SvxNaJjCU/bFjiV+xWBNQTjOMdfGV/GRDMg/q1H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nUyVayvDxb+6tNoueu3ZSyfB5Dx8bIrjJZwqfTWttw31Gl19Uf6LuX1MfHKFoGhacpX5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/KrrhhndQmZ9vqf0eoqQCUD1J9uvGvHGcZx+lv7ZPcZbJbl1i5Fu7q/jYl/kY3mpfewK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1NqipfhsYlq1tfsdsY5zE5VNYjodGjepcfhsD0ig1YmXb4RysbKJrYeCJqVfJb/JqMID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31rX6zrpql2zp4VYwnGa86iD6mXxUm1dNQV7Br05riJO3qCjaoCkub6V908ZLH66ifg8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01zLXZ9RRLcU1Vqfh9n4e0Sqq5H/AFOVNlgr53CNe8ybbfh8YNCfqEMWGW2mpc3MY14P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6hdANDUHv6sNyx/r7w2vmfmb2D7amvBPhdkDqpmQP+3f/ACJ5WzzRj/y2fyZomH/HLx+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Vf2q/df7H3U/TNmJN/N4n4ae8WFvG/IMMOxDFbc/HEwg63A0JnKFop8n3muU9uiRvavZ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5MPv/wAZP/Z/5J/+XyUizUUfSIGWc1nJeTENY0EdvrI1EfddtfNa/ez7l6D2hh9lP0JG9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cfdZKP4+j9W+3IG6BnVFXzK5fkBzXkeO8Z3TO5wnxPKYNrWZOBSLg2FVPgkWfBz4Qz4Q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TXY2ZjQ5WIYM+jvvlYTWd/AJS3Ac2H09U7npsD+mzn6fD8EYvwqzeMZ/1tn4WFcRm1iJ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sfFUy2+uxPWuBi5VQrxdPh1/aPtA8AT/AFWV5pFdeVSA9mOXR+zY4p542TWAzY7Bk5ii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6H7dgyE3nWhhgZCNbbey3UqFnqX1Iyg11YnYq8qtFfcuyj8Tn+lnYyvGUDDDPxqVffrp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WEs0yNKz2QP5e2K8a0mcyByMLxW88/Kmc/FZHEsDBYBCQXYqRSgKWVjtVKBXfoX2mLA6C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L+Cto1WTAyOS2jYtoNjX0kSyoqK25r5g2Jszm+uTbLuYxYSpg6D3MHiGKZlgXUU/wwxv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3qbfT4ZvHT8L77hIgbfTcH0z8zUHiZP9xf8AyVfYf4qv5Jm/bh/xj3vH69c/2v8Aev8A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M1CYvQTXTU8anLUX64ycTrcCRh58a56hfcIgGpzhthbYJ8b8n26keE+7fhjBF8M5+qs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HZ8ieiKafUf+RDl6QB0qh99Ca1O3yFP3sPAlWu5f4s8qVt7ItQas9xPyOjdK/tHQz/51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f4Bvo/uv2xvtf+Lh+kFjqJ7OxmowHL7T6XYC/pH8Lx4PuHv7r6j/AHVtitcSIR54zUXQn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mcxO4J3J3IXE5iG2XfzP5lY+rzPKn1TyB5npRLen1e3+on+reyjzXjVpQyVmu2mpUDI9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zZj2ooDtBVkif9pIMjIWfH5Me57rMYlbExLeGTsOw84VKS25VcEtZ3Ri42Ki1em+lZlQ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fIH0yv8Akfw3Rx9MMvbydx21GacvJbyDCZuFpuA9N+JygbyXMrfybZXbpO/sLkDjfkoj3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7dKmj+CrzEt0aH7o4DjfQGFWKGpx6DVn/AAm4MXy2LOxGo1DRHqmBtanC8mE10EIgAEPm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7vUvpqWbn4EB8tAo+XXWyzhC3K23+SmH7Kvu9xl/ZT9KjzMn+aufm33qP6C/yZHsff8A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mET2ikNNaG4DEbiWfbFvIbcbfI7i/UdTUavx29TRi1y2vU4+D7CKNlk4s/iJ7zfRSeVo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YuQy2dNdrM9ZG/TK/KymN9/5ifco07fbqYlLXXZlLrjt7YTLuiric2vjZFG4On4Er9k+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sfU8xT+iIY/3Vn9Pcf7P/mu+0PAt+1/uJmzH+8+/pX9z6R/btHn+y+/jWd/+hwHMgCam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E7EGOpnw432Ya9ThNThuGkCWr9WyWiff+TM3+zrOm9K8+nUz8QezfYDqWMTQP46/7bz22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ZFg7jVnEVGgSWcSfVU4Y+GPPqYHewh/1Oy3cFjK13GikZFpg9rMxRMRLMm/PyWaweDhZP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8biH9TLHDI6Md0QeZlN+rzaFjtjAZubnKEzc3Nzc345TcBm4DNzn4VvJuMVty0eBB5AM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qbU9PzFSV38oxBWr7PUl4+phRHXT8dwKAzovHxq8CY7havdm+Ren5MHRm0vLc/Pqn9sn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T8Q9Adyz6k9o/wB9P8jfbV7r4GT/ABp5WnwuUPqq+2ZB/Ux/tX7rftbofM1B7q3kNos8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wJCJ+dAQRV8kBoF+sjU1ocxFIlv3fl/bl44RE8nwx+qOPqHg/iKomvqtr81e9R1P47X+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35/1YlX2mUR/Dz8flfcfZKrrMd19SW6sKvLjylDHNoLV3iyvtMn3N94n4lcX7/yPI+1a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/jr9m8x/vRv0lf6fetP40/jlg/SPuYYfuPv6QvLJ9Ny8erHObjQ5eO0GVRsX077tUybF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CHpvxVRdYHR655lg2CNAGc9iH3Hsn8kPtewsxUnpP/5tU/EHs32ouy38A/iq84+9Ve64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cbNOPitUWPBrbeSZ7d30n0vXD1P+49OftU+pZPLK9ORxM/JS9dMUJd5jJt+8acjOXjnS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8pW3QN9WRZ3L9zlOf6E/GV/NN/UYIf2DB0Hyr0B+mo80PhlPk+DW/Ek/VNkhWKzHzCJj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eyt3LlDjdkifE6jZA5HJnf8AFl/ij+BYfb5vyOmpocvz6gOS/aFn4/A8w+0MHUzcVQI1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/lPsPBH25H8OOBxH3ZUo+1plfyVwfdkezxfI1035O556a6e/XfgT87iW6WtvN/3IFM9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QXMHf6pxA6eeTxRLOija/lZrRyWimY2w95Bcfzt0ryaq7M/MXmg8N743vb98/H5H3qPH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ZHf/ALmLjE54dSjv5YQew9q4Pv19I9ivIr/N9qw+LsaL7H7n+/8A+CeyHaV/aPb8WfxH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otah3znEOWxT4o9sZKb+IqnfpIGWiD4hp3jO807zTvPO687tk7jzHYtkZ5b4jNss7HO2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qMzCOv0T/YdMVeWGPDejefT6fefhfZvsxPN+TV26F8rjV8acgeB9tMqc1VtWmREBqOQ9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Pe9O9Ep7mP61oZfEP6d6dRS0sqXYmLOMrQVCpi+Z60nH1bU1KH/T5ze1X7iZvyw0/T/5c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AkKwDpxmvOpqHprpqa+YdPxWeL5K6MPtA3geZ7TlNxbDPiyoybe65ydA5BMbIbYvMN5n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HepX3+UQQj5NeWmcP0fuA+38tsxfduoh8Q9D5hMZtYuprzj/AMtomvrH23D9KvzWqlWyh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3KvJF97z4aD2B8NFEXzOMI0Z56ATYgnt01BPaCzUM35G3lThU5B4K02VVFfRLeBzIm9wH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tr0R78xq5+TK8xn85PllP6nRsLHc+tUjsnw7++N99n8n4/H5/wBk9yZvwPfepbaMit/pO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sFoXPpcFWB876LFP11n6R7lvKn9fY4gyz3x2+vl4Ly0/VT5QagIEDaHLTcxGb6CfpLed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MHnG/wDjppxcztWTttNTjODGDHM7JE4TgJwE9Pp3lepLrMzdfBALOInETiJxEapWln2C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NZ9L/wDHz+jV4MEWH7aP7ixlfGWskLaS+UPqB0UYKMIcsb4tUsqy67VtwqrYMS/fqdOR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pXXb6V/2KsrJTHs9Ttrpfj6fqoYdcFFCVslZqXHoWz1SpLcr4VQWxk2lVKLpJsT/AH5T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RjOTR1Z5UjJGoVm+H+o477NDAmp4K2nasnbsnbsM7dk7Vk7Vk7Vk7bztWTtPO287bztv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2QUWTts9FNLh/Une+kDcJgM5Tx08znZNksX8cvLHyh8kwH6Nz0m7tepBfPyDpkWZCTGuv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87M9R/s6/aD7vyR8m4xntN+d9NE0if7KeOQ/2oPqT7bfsxwY0y/ajwT7ZQ0MfxUPut+1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+6JpSfLKZvyOhhXZG+nibntPPRTqcxpGURrPPLzXZ5b6pogt0XUOo5ggc7tu3OYhsjGD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8Wv90Ses0s9d+1uaY5+u77zB4E2d8jNmeenmejNxzsvHap1sZG9Mzuw2bjlDaa8ytkZG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5DJIHfad47Nx5fEPO887zxbCrfFvPiLDDa5iXOk+JsnxFk5mH75rxxXU30358aif25/t2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FAZxAjPqdzz3NwcZ4n0zBtFV3qKf9rL/tda6chNwsJyEs9v8AbjOE4T0Zf/5DM83egtrK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7V+LMdldHqLyytaEourMenBn/AEkqr9Sx61uvxLCmTXVB6qUh9YtmX6nblJTm2qtXpzWn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ZfUcjEPp+5R6U87SnJ+Cx4aKBMmkWB8P6/hhPhlnYWdmudiufDpPh652EnYWdlZ2lnZE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CcRBTudoxq7YUyQG+OlIzXRrb0nxbRci5ocq4H4jInxd8Odcs+MvnxeTo5mUG55+mf1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B/qQKZGc9l4vW+3Jr7e99fxK21OWobIvlzNzfkGGb8fn0n6/UoZ7TGtssvmtTW4CVnD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BV9UbcydtWPAX29gffcPvNzc35LR387lZ3ORVFHm37nP6oIepPBr9m+zH+7UylAqXfdP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82/xmVwxjPcnkYU1FP03aJ/OpryFmgBqCBYZrY0ZxMM1BGI5EjXOcjGO54hZYXE5ic4p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JSFZGTw38vu0/WIycO/JQ4Pdxr63x7a/vtINe5z1Oe5yE5+eWpubnKJe1dtmvVMO/wB8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hw1xsrJx1cWFgRubM+qeYWIGmM+ohreIFn1AloQxnbsM7NuijrOzbPhrjPhb52LCxpKP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07ayxVQFBCmpx0Kv4F8pys1ysg5z6vk1NTU1NQiW7ub1XXb4CdsThOE4iMPpHmpvczU1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hd6IeGd/99z8r5h9l8WfDu5FJMHp13bbDKs+CyhMfmtGLUxycSqkP2QNrvE46qbHtW6t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ai41hHsZIVRgoNC0rZRSb9Bcqgz4pDO+pnIRr6QRZXrhUQRWBpDO0Ia1WHiICk5VQ9mF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eys5Y85Y81RA1UD1b5Jux9qo1OFRazFreJgqk/p42cIQYhIsotE+ni3ZdxkVNTZ27FbH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ysbuY4X4zPpDtlVgp7Tc3FOmPhtzcJg67m5ueZoz/i4DZ5EBh1EThFhOzvp+PkMzf7Vf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/LsAS4MU7E3O0sL8og1jiDzZZ/Njwn6k/jtPGuv7lG5lr/16v5wnnN8Jj/xf7W/YYvty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uZyMsMDCe81A0BWMVh1st4JgciFzC02JzWc53Jz6bm5rc4zgxK4mS0X0zLMsw7cdPxB5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9z6D/ADnp/U8eJnVuPURamKK19Q9LqmQNxdTxPGiBw4prisFamKnkVrGRZg5vwtOT27qX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S9uVqdiyyhWBULHAKrWuk4rV9JD1I6Cpe2+NU5XGqEvQdqoaY+8yfuSbggH/YyR+sq7VR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UPpbwvur/bV9lcAXjoTgsVFnETU7c7U11Ckxq/pUnhn1Bsf2+Q9LPYxoOnptgqyvV0I9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GuiwxRt8nagk86fVgFzVF0outMNTLVwColHLHHptNjthY1cA4DuNotYYai9K4w12wi/R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RnacrnIxrJxrrnc3P1TMvCZ253VnGzLldciuyEEyxnQLlY7FQjAWKIvZMSmqwDGUTsDX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hSsFKTsrBTXr4Spp8JTDgVGf0+uH05QP6eYPTocBjDhXLPh758FYYMS4SzCtnwVhg9Pl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T8ppVi5tYtxbXVsFmh9Mh9Os3/T7I2BkRq7AdGeZphErdz8LkT4PI0Me4n4DI38NcZRj3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UabhHQeIIYIfb5DM4/8AUE14bpxIm9xZkvu+nDoK3rWHMHgWL+liX11qD6dap0Ip+u77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15I5JvS4wMz+Par8X2ZVhNtpaY/8f+9n2NN+NT8mKdzxy6eIDNpOaznC4ncncIncaczP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Lng9PyDD6bYIMAmU+llgvpGMo+F9PqgWqfDhorYuPP6gI1mTfPUl7ak+J5E3Au4n8De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5nAEvZkWYWKx7f+9o+iryxX6hXurf0VHlXuJ768j2PT029arsus02N7ZF7ZoxbjbDzxi9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zUkP01H7B7S3+NYZ+b4nQT/7ZP8AOn2g6lZ21f8AHZ92V9nvWo8OP06ZR0E2IGGuSzuL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xYLUndE5glbuT55Hw/fE707s7s5zlAeStD7D2Hs3iz1pJjfx2/3De8HuYh/Vy8U/Cj7j9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h4vj45ptLNVRTZcbQzu0WyxQMvJWf1DLiZVmT6MuTe0xqr65514hEsKVgXtYe00SqoSy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HaQyulK49Yha1GY498f05YRlUyrJr3Uz6uuyQDn5gJzsrVefeAczLVvjsot/UMsQZ2Q0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+MyuCZ98GfkA2eo3gD1XKEt9UyOX9TyofVsvj/VsqH1bIieq5BC+p3wepZE/qOTBn3Q+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q2TP6xkRvWMmH1XMh9VyzD6nlRvUcqNmXllyrGr+Is2uXcYcm3kcy9ib7Z8RbBdZO7Cx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GH3gh666/n8+pOForIZrD9LTXgeAJaeAur2RtYvHX4/AM+G+lj+l7Qyw7Zx41xbFPgXf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oB5MY/IA+Tifwn77PseKuwRqGCVicSWYaX3h30RCx+GeLiOYPT2n9PAnwlKxaseBazBQ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F7dnZg7KwXGNa0NtU+JM7mQ8+HsaM+JTH9UrWW5+TZLG2vQcmhQypTuofTw5Wkcb+y5n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NjGx17L/AAnwVonYsctjW49r65I30fjGh+5Pu/2HsfZPZfLYVHxfpL7h8gEep1YmR8QX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xSkq/iUeLf42Oq1P6cYfR/qZ+b4nvNR/5skfWvtvwvi5P4m98j7K/wCPcf8AjxPNtH3e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CBIEE1OE4ThOERdOq8sHLIXBKbPAThOM4wr4QcQ0PtB7PLmOV6Tie1n9wPeD3Pt6QqzL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jJ6bkGitMLAppxr8631BES34umXZVdijTQYljD4WwE4p16dS3Yw8Zcdd6gUtHKVKbbci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5ub8jetwmezgzcMOmnArBa1ZNSZC1Dt2U5YaZWNzX4DJ18Bk8exkvFwcq2UY9xsal+6f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6dctAwLbHOK6yr0rJsC+lWBR6TfYD6VlJP6Rlz+mZAZvS8oRPSsriPSsiL6Vco/p1kHp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SryD6NkQ+i5MPouTP6NlbPo2VB6RlEv6RlCW+nZNcCbnb89rQM38m+n/ABxtert+w0X2M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fiiDWyZ+CYg8nZsFZafDrAOK68CK/leK1XJ/1mjb042g8h7OMW7ULs04MZ2xAoE5R/K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2fY0q9mG5+fzX9sfetTUJ1KsPMdTj+oJDdmVD4rLMGTcGq9UxVn/+S44lnreFYvxL88bO7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qfqtbuL7+02XfPi7zDkWxb/AzXWH1HJ1Y9lp0BACZR6dk3TO9MfEx5uVWKh5c2qUGukb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r7vUHaGxyZmecX0yo6b1OinEoA167Sgr/Sp9K0WOPhm6PsNjRh5X7vawRoIn3+m3djMz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2drMysevMWjI7hel8a7MxO/XUOIX2f8Ai+5F/iWP9n+p6X/Ynv0s/myj9Q9hrix1lKw4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+kajH6MQ/rp9+zN2TTmKjTgZ23nbs1ub67lfm3D4jE9UbWQ30gHpubmjD0b2HlI09JPP02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BB0wz+m+JZc+P6LWkqVEF2HyONcNZF9s9RPO3UCyqsNkZv6VLXFggexsSgUVRR4yMpaE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ymp4jHcWb1Nzcyvpf8/jcaMWgsIhVXN47ik3Y09PylIpyO0l2Y7z0/OWu1Miyi7GyOGbY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75Ym8sgtcTmwgzbXwu4uTjY9RTBzbQMSu1hj17h3wZjpUb5Svk3ujD6xy3CeIO4wh8IR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NeLfu+b/AI2wX1cnp+fl9yvuepl+u/k1gWa8k66/aQmug3HXcEUeXUci2ksOsfYAL9F+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UYtvX0pWWhobgg84g0rj67vtc+aBBCPqA+r7Y5878ctz8MJ6Bv8ApA3PE2I5TfcrAyrK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HcRatsyJjZdlbFMy2mizNpnxDc7He2Ea6V491kp9IvaU+lUoaseuuaeevAfABfCVcpXR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rrl2aiyy17DNTiejgFfTKu2vq2OBkY+fa59WZbcL6T6NZYGmG/YyvXKO1m0txZ/BH3P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R95npBfjn4jB7VGse6ysAVepYuLkNzPcpllIvrI1C26qvsqbkg9j7MdV/HCd52gpvsFm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7LxqCZ8Mm+xSIKqSWroQ8sUFsnGR3ycUwZWJPi8OU5FFrX5dNFh9Qx9/1DHn9Rxp/UcaY7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yrFqGNmCs5F/O/uzuzumc5zYxSuNT6z9C8n7PNpyecmnJpsys7MPsn2xp6DsvkbF9g/V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Gp6IiPab1rj5BcpbxGYxOO/6IqPIZw0deD7UHWR6tkcpuem0durcEvu7a1ggNb3GWcuI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0YxpaO5i1W9yvcUzfho8DaiPsaGr6NH0/wBQ+r1CgoC+5ubm4r6jBXhUrA87kGWV9OTO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hRGyM2tLcv1e+y5fUcjIxsHN5p8+pYDq3TAfU1o1LP1JQGVfXKwvqB+kB/FlVhHyiels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g+X8w9fzZp7MlgchG2GlrNF9mmxoD6uJgGoIRF9wrsuUdY428XWyxBHtWdSteUD9s/U8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SuSstXziSz77fKPMf2J1NwHyTyP5g9/wfb0Bx/Su8sBsaPVuEVVC71KpJleo32Qk8i3E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4RsaMNwVxhqVIHZKcBYmR6bXP6rhiD1XFJ/qVUb1IGPmEzMyXsoYcVpcyiorLcytJZa9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pQDWuuMjVtkUKcjLwuF3qOOuRTbi4oG9RWAb1F+7n1Ddth2f93+9fM9oPu/3mNk30Sn1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arWqYMnqeJiZBsiK1Ft9C3C1DXKz5r+3pjHjdSlK0XepWGNdkNK3ZbvX60rnbnaE7QnbW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XFQ+o9sThOE4ThPSf0vUfVAX9R7c7c7c7ZnpDsmKE8VkrDQ2rV43TU4zUwqv+qvK3Cy0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1NCeJqL9LfkxPaNPSMns5XqQIzLzF8OPfXT0X+5yl/7LDTf75J1fb9aU82r9VQJANgmV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4FHeuJnvO4BK/wBe3IsLvvyDCfq58YG87gMLQN4VtituNlX6OU3sh029TcsGoYpIPLc5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8opMrHFTBROIhUbCeNTUOp7dL/qnp3qmPT6T63mrmpVUvbr0IHnozj4r9lh5sG4zFBZz7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Bzz7FfD5mRXT8ojbEw8kZWFB03Nzfnqfk3yZ8cMLVAI9rmINL8xAvke/nY9oT4nLTepp3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skUkjl4QEoieabDOXFv/AKI2plPtKg3LFlv8j/a8qOox6KNwDU4z/VR0M/45Vv09FAD2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Mm1VnEtBWN8F1U/belOafC2c/hL58BcZ/Tmn9NE/pgi+kJP6TRF9LxlnwmKs7GPFx8YT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9SaMNcjIe4iKpY0404gRgZ5nIDo/2D3pzGtynYjGzf8ArYV+MvxHqPpvxNlPpJryMrBx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Yllc39Vv3D2/P5f7m+4eyfVPT/U+1Lkoy3epuVTmqy/J+KycbL5Rd0tdSlsycc02J0De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ANxaAV9S48N1zSQ8YvHZI5eq6HqHibmxC05Sqw/Eep7r9S5TlCxhYz0fySux9p9PP05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1NSm96Gsw0txcm3fp+GFbCdeDTxPpnJZ4Jb3/AAvtDN8W9Z85OWP0dfUJ+BPSfGZe45uSz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JXDKqnqjcx9XEyr7ssImVjViin8iZpYm39GrlFInPzynITlucoGjWQN5rja36j9Fhbah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uJiHYI5Kjaj8uSHv08Zog8OUC6PGCrc4LCo2FM8xQDGXVfHt141avV/8AT0rzlwt9Xzsd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pRNtPX0/7pgmT/L8ohn/ABe/lVvzPOx7fKfaA+T7eIEJjtyeOm24skrOlDRfBMHufau4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dlxCZjqLLctU76fTOO5WJqD70YWO/wDPy4kcrZr6cb77v5H+14vWuN5OzNhYv2tDP+N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6Al1o5XK9ssqAnbMC6ilQLtNMXJ8ep1CwmswIxnbM0wnOyLZaIPUL1X+oZEb1G4h8h2lN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uzWKnzErZpVhwDjAZrUZxNgzt9G+0v8AVgLx/wCQ5lgX1bNev4Y24uFjZluTiJi5VFtG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iuY+TjZa5Xp1TJmY3bb2B8n2lk/J8Mv0x/vwrji37o9Ql+NYluXjWUPiZFbVre2JKyFXQ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RfD2tPU/OEJWnm1pnfV6Z1Ef29Y/u/l9j64NerDz8no/9wvmu77MJ915u/jNNNNNGamp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Y3/ZxqqasbMPcu1NTU1K/Dv7xehh9vTQuXgepaFW5+fx/t6T/AH93FCWYy3cvGr7HDKuw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GNWLM0nZ34syeMxLQA7lzBAZubgPnc5QncrP1L9Ks/nIXu4GK3KrUq+2wQNHEE1oo0v9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OcuDA/geCOOtzUI8gT2VW8gfpN3LqqyVpoVra/TbBWtZ5Jlv24HB+dvLNxSPXyvyp9P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D3yf5fn/AOL/AN+ffwQAdzzB0E/J6fncAPI+IIYfJs2y0+49vPOD3zOXwuNayO73Wlpx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7aatuU3ooZtdIvMlWrU/zcP1OyYvhMPy9/i2w7DwGDZgSVjxb4h3H8hPZvc+3/HATgEh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mVaANsZWvn6BA6aKgp2Vvo88hxVuHKGgzsPOBhQ7ZSI4aV41jy7NXGR7HsZELmnB1ErC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hBgEL664wDH0xgB/yN9+orm5JOQG7vpWcuVR6l6cgWggpZX27Co4+mZL4uZk4WLcG9Ov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4Fvifg/VCdxxphAeNmNlDNmThMkatS1OS+OuL3KkpuquQ5CavxhwZGQ3D687z6dV9ye/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/t9U8zUYa+R/t9c8+oj7egno/wDf1+1nt6efOaP+3oTQmuvpVjb9X/s/SKzXfnV9sbmx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e8Mb29PVKqfVRpY0PtPTP7/K4qqXBzpmfKlXgIN2XHaODoxz+lYtfwojGZoAVvpr+YTf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1C5Jqv7bVIq5luOoU1/pfcG9xbxciGD2+5ftI5FcO1bkYbgEX3XU19WvNn8u9txJaoFX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LcraFsrwcZO7m+n5ihjS1zUMeLb4p9vXkNb8OFsFzEwcdV1AH163uMfeZX8nz/8AHjr1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PM/PQ+/Qz2l+u5kOoWGfnU+2H3cbg+2N9SV0rXK/Js9hzMEAmR99Q0QIo+lhFYqeTFWOj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EzC20vXb3V6h30qU7YETHEseb82fan8b+/vP+PWV1YN3qeII3r9Ijeulo/qT2Q3oYt1Q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RdiVz1eoC7iDCOI7pEX61KDp6bidxs04vHM9QNg87qxXcU8al7phMae4BHXXhKtDoXqr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u34n1BffI96p6Hn2Pk53pird6hjnMxBLfIW80YPKrOXPI7NvptW/UUei041Vsei2qvct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OWmJZR6hQ0uppyK3wS9R50mlsVomXoYuVUkDV2nMxDMgb9Hq+9fYRObelzXU+2WHOKCIW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TQLNQgzi04NMGs/E2IRa9VhmFVYt+RXa11WJkXH4DLgwMowem5cOFlT07Huqf1IGzDoo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M7fp6QtjO/bwZ8N6eQ2HhELhengnExYuBjwYeIJ2MDbUYMxyLKs1T2RuEwHpgMPj8++w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ztNZkVn4uxSw3Qw8eNn2dv8ArQtqFu7l2Nyf5t9CYIH7dbNyPSiw1WPkMzYuW9R5gPlr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nLUYgxTqVHtZOcurMeEfSPar6RQzWWXEq5YxwVmNWbJ6drmw/RUWWqthWr0+yUrTbYLh3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2bgqnYhngAfWj+Hu8Q2bzM9yF9cq1Rvyx8XfOZ6Kdeq2ebANweRue4m/E/O+jdMpj38p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ys+LvMRePQe5nnfe8rqW+1J+tTxnliaFaV1qC1RD8TOLQr54TtjaqBNKDcV4eny/739m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RRT47Q4GqN4da2dTTTWfiVUWs1jBZxYztNO204noPBS4qas1TOTarYzJqGTje02NH7R7V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yIbq61zre+QpMxMXU3xE3sbIm9ggzxB4KtqNxPyZ1PL1Gn3pOpWZeGKIhC49OR3MG98h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c9r34ltRwlLem+kY19Nq5tIbJ7j3+sW3ZDYFf0UWcGyMarVmOxA8K0s97D9T329n03J+Gu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6HBKzt+/TPisF4cluWRYp9Opx69gYQhX0uV5GCMdr/TJ38Gd/DnxOFPi8OfEj4Vc7U+Os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jciH1HKAyLs2rG+Kz2nxObPiMyfEZkosyrb8nv1ZDW5AlNl1ty5WbUzep5Rnx+SZ8Zlm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h6amSpsQW0enH/wDjsqv4i0W1pCbLS63AJz2a7ATcnKu6gx1pur7DCXqusaulMPHKc85N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xjwz/UWR68Z0rdcoILrrLK2sCixlCVWsaH9uhm5kHVVXhf22O/lHtEMofa2p2rFMeDwe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qvc3piRofS2xzvA7h8Dhyo87U6xKyvwdle8UovKm21RSR3G5PYd1ZXcAZl5DqunsT7Xf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Gt13/Xm/6sDbW35zPTzx9Qt13al+n3jmb1DFEY6LQ9D762byedvPvD7j5BH1n30GX8/k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z7lB9UQqkLbncCjvJFuUk3kSu57CVulouQL3GlWMrwYwD4w4nIJ5t7NKvEV+VY8w/Tj1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1CzXPZFqadiKigTRi0u0GLbBgsQ2IwlmI8KlYDKcp6Tj4YuQYTrPWsNqLtxvbBvrpmLm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5w2FjWhsajHCTlAdxoNxjygHE+7MvKFSJrU3PPW6prmGZn+nWY74l+QOFq+sJauX37xO5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8tJXi59gam6wf0+x2fAqWfCKi59dVFQppvxHrepqzXj42T6+/O2mrLD+n9uNTitGxEoG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bXQlvp/bSjEqCWen7rX03y2D5fGHE4VFp/5Eo4J7j21PTmAwk9gY3VSf6KIYerfblfV6S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cv1Dx6jZ74/85tvrjZWcs+OyZ8flLG9RyTKrcvIPpeK1C/djjJurw8U/EYGTXatyi7di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or79mVjfD10LTc39MBGbjV0W4nJKfTybPSa/f8wDwP7nKHcU1ETsvFxbGNlRrYpoYn2O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TM9gKdFU/ZHzjp7Stpae4o8H3E/EEQ6bCPgIXZl4uTqf67HK0fq+Oacg1dh3U4Ezd1Rcg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2N8RbWoywj/Fplv37vkawS5uFS77BqBKMOzSwrWp2syf+R/2o9k8S0fOZheM3JGrkfwv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caW3cUQ8kRuU9z+X49zJde5/rP8AZhPIia4iAwz8NvoD9WQhReOxXQJlrwNXutf01qBG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/Tb2r+mb+vGP6uT9zxpQfq2Oh8VWZvEHnayY8VAk3uDzO3OxucOM4lQrNpbW53MA0da7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GzvhMkT/AJM2sP8AD+2Lhc5mZngCUYjMKalAJ0sYamuUVeJsTU10Ujdg5RuSTjyh8HpT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/piY7p3ccJ65a9eL8Ol//I3sx870jv2ZXrGf/wB30z1VTMr1F8Af8fNuRMLGSuYebdizX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mW5XpNzG70wiY2bkY9WF6zk1UZWfgW0rj1F3xGxsjIx/jrXxMimLqJRkW1Y9mbRWtuWWU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1NN+oVxfaemDmq+waFoT0o//ABp+D1Mb6vQxNdVOrPVhr1Wz3r/nysk0KPUGi5FRrN9d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fH9LtfKtq81V05GRkYeH8Ivqm+7qcen5vgJUvY79PT8x+fquO7zHJGF6L5xEh94sq/v8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w856oOOW6/RjNCSemBjG57D9Z8TIP12NyP76efkE5TfQ+/QdEs43ZCnukcbGVdv4c6h8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wkFl1Va8rnSxDSy35z7oVV+EXk2dk5Dsa6UWojcJ0ACW5iKQJ3A19j/TXZ3RUPoywVKj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TL/H7FXjIzPBrb6d/RvyPqg+7UPvf5bFfnQkJ2w2zuwDu/cuOgZr6T7CDzG8QeZ/sffo5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mZ99v31/xDkCp3EMX7cj+EDaiW+Gw/5soeXEaJ7pzYuy0i22y814vhQqwnzucIo1D7L4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KuYQ81xMDFZaldwvxmrn/Gc421f8mT/oCtt4+NVjV52c+Qa1LnExlUfjgZqe0DAzwIK9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YDqMzGFDrmx64ZAvvstrxvTc6v1CjO9DNcsyhbj0emPfR8dlIlWTXl024d9M9FxnvzfUM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WYberar9M/2/BO09Nfv+h4zn4OblR8LUzEoUOF6jQuBnZXprNj5OSJ3GU+o5WU9+8600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+esengfT+RtHgpDPRf51+3oemH59MBhh+RP/AMKseX9z0b29W/v3g/kzx9OpwE7YnogI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q7FKY5+n0Kgiz1b4qZOL8SD6bl7/AKVmAf07MlmPeksb6YfeeQcPPspuyuLYfoP2L7fk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3ICTHAd8VUIt1v1WtrD5SnH+6Y1LZN2Qy4uPZ4m/Odrkff/Mb+O/Uq5b4kjI0bSxETTuL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K8+DAwFZkey2x2zzW1eBaLK/UK2+Noe1EruW22+zgKASfZlVTPpR+AnFNDtpb9Cjlze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nIL4N53+wPFmaQ2KrDh/81+qJNFTuNvXw3dbgKaqPZpvzkKzyrxcy6tM86YeTE9j0/JG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fSrRuK305ZhlR+hZy+lPZD9NvmvfEb3L/fCPnJb63jzGqluTqV1NayKqQzzsgbAnt05a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XEsRox3HAEOoYwmyJURTlepayPTLGrxBl5L5D1obCtHbSpgKgRC/mzRnb2e0onBQINTj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cjwSz6XTZ6Ug9/J9PtspyMPL9OPp2fVn1+t+nK6YWVbQqWuuLj4iZTvT6p6YcXOrV78be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yFvSHGrIT49JwjViem31UZNr4xGLkvUmOudbY3pfqVpHpdXbx8H092tp9KxSM2kV0+oYu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tx4FrvVnvpZq+9gYv9zYNXV/a09F/vx79D09O/tUhh+THcf0pPK2fcT0f7fUG7lz+3/0z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5VT0DtLXflIExr6GmF9VF+Qyy3IvrqquaxrNpON4rUZs7+QoORAcFonp/ca7Gto6fnMf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QQ+59l+z2vvKrDZCqEltDxxz23dQulrU2si1em4rXPdk3/eN7vbdzHbf5jDdIcWY1a9r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rJEHjXhf1GxqDe9d9gC9tx3GWXNXdUHeh8Y/EzFtL21cEa3RcEqbD44jio1GdntVbWew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s+HnrR/6e9QeZd4PzqNvfuxUA57ihuTb5cua1rqH6zx0rHklPie5/wBszVqAfUBrpuP7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hM31wwHZhsN9My/46zzibUVnZ/G9BD4b7H/irOq7PJw/D5fix1O2UVyyxrjVjgQ+Z7Q7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N84NGKkCsCFOzWpm2rlX1h6Yy7hHlvpgUs1lvwWNZY1jU0Na1GMtaFeTZNYFfnetrw86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qeNDbTj1ZIoOuljGsf1Czj6wczvUu9V2F6vVe3qHoyWPpkK+2PnZeNMOrH9Wou9BuqbJs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8Hm4dlWRRh23EGj05fTGc+ofDA+r591OF6h6b6vSoyvVGpyvU/U/jK+AhUa9sX/QzGuf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dZ6TfPh7xU2RfdVR/cZX93WdK58+mDnmXL275oztuZ2bp6fSVZcTIhwsmH0zMh9PyBPg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qhWVFPac9vGnbxIUwpk5OLbXzwTH+A239PyEFQnaE7Ynpl64tt+dUckZuHW2LatVmUvN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7c7JNFPxjHGw7FuwUvIt7vbqvy3Z6cxVK5WM8bBVocfhk5jq3qH/AB7+8A+o+5lcu/ny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EGBODp4X1EfXQGd6q0wKsi97mq+6/wDl2Qbvf/MEQz0/iaRrtDJHFmayzfF+53oi1msJ9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pk2tccbttlothezG7WUaMimVrdqvH42PuFNMlnK2xu4bGKiq0QMm3LZD2AYtdad8b7M9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97v2K/F2UfPhIzxj4LAL9K2bPIDQ/1J81HwVnEmX+FqBEf7yYPAMXyCCZ+G0Bot0IGxCd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X/df/BQPqUaKgcz/ABH+LGP6R8k/aWPH7Rijk+Wv1PctJAfIemoVhhB1Hu3g8TrxPEYG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j5MVFQd2WNzHhlA2b7asLHsdrXxsY2NUgqV/I5R+W+3tWDrNmINFHCpeFdFsZALFIJXd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AglUBh9+lv8AGF5J6aFzfTsjHfFyWUMMH1PJxDrF9Vx8n067HnCcZTl5FQp9Xs3n+m4B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zqPie8uXiYjGrJ9VBq9XyG55BE4/JpuOmnbsM7N0GNeZ8FfK6MqmYOYpqvxXDG2gOmXVo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ddkZ+ZTkfH5rT4rLjZOVDlZkwBbk5TNcLN2QhjO0sNSTtJPRseljTVVO1XOKQhYwEydf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eJsTYmxNibhPimpb6sl/hpkV9xcHIW7E9UYtn7M9PufHptsstb6gFb/rzRM9PtyFsFgaW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v6rvVnMTYgfUtYbGNyrqxlsmPj1T1JBVmhtV5itfdRVV6fRkXNkPKvvuP6h98lQB/mkz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iorWvDXa0UDE3al3C3G+pEbKrsq9MpW21+HxNpajDNnc9PrPbn1saPqrdzp9lOXAIe5Y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COWi3WGWPuy3btm7rw/wo+q75fx0X78viICXm1JbW3GkuYtKzyrLRPttPGJ9rTlxLWD4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oPbWgn27Ms6VNG8M4ntN8p7tloqO+jH/ALWvxBuJslT9I9sX+InU/wBdeLD4wPv9Ryx3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KBtzU1qGa6KZuDpoTeoPIQ8Z9LdO5xhfcLbnNyb7lxUd2tsxMY2FECD3m5qL7l54K8Nz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fKeBGAJGox3PwNb8Tx1f+POaxcbIsfAy67aPWsdq2ruas91aij42dtWoxzLMXtnspOys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bJywL7q/T/ouS3jmqMo5lY7vaMZDODRw4nKwQ2WMNkTkZuAbiY/KWYvGW1aTJ+n0LPr7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hmeoDXqAn4PT0g//AMi38gh+T0Y/r1/axhM3DHPL0Jvts+4fVgcfp7f0qv6ir51LB9OOi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sVHp3byjnLj0W1VU2S4Y5DYFAFWHVyZ8RUrspUtmkPwy766KmoxslCcv/j9bf1PIH/aK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vqdtaf1bIjeq5ADW2XWod1rYlcvyHybBFlPmy/7mMu0U/wA1xpcOzst2yMe50fC7JdmR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bJzR2oddmzGRbXqcyjCybHfAuaNg2cbOXGytuVm0cPxlbc4fdhxne2g53tYdUmyvtY5H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gbxIAZeOg6jofb/bLr812KVTt9tVDNdxC2bIqGg58oxlg5FfAbXBj4sUgcHjjkhie1jH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e8A1D0tMHiABXu+qf/P3qr8qRoVnzWPHsMJvoc/W3uG0q/XL7wgopLQa17zXTlPeET26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A1G47UgTYMOwNxPrORauIjM1r49PKIeKKfHOEFiFIm9TiCFQmMOMpsRTav1cdureCu4+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ZJjrogproftTYxPUmr71RIs8myjHNpGA0+AMOAYmPcoOLufAmDBaV4nCfAiPi7iYrITjB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z4SqfB0w4VJB9Jx43otEX0fH0PSsUD+k40TAxlldSVhqkafCY89SrVMT1cf9qv2b2Xxb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9NOvUbxrKEJm+vo//wCgkf3PVfPojfbZMbzQw8Qf3Ke8t+0f3Hqi/r/j0ez/AKl/I3/a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ZqU1Na3broUo/b9SbeTifWfQn/8A5LJ/vSPGvA+272ZAE7SQ9vk6ppgEOby4qfKxdAV/y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+z8f5ayw/pIstUDItDVtkpf3Ho22Kg5NaUa5jfk5tgnp2Lta34zm85mGydxhO/wCayDcu7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uQ76olfFpXXuHsrZbYVTHewPbUHb1JUT09SeP+9x8wdPyOn4X+TMfw1fFq3CxW3bd/Jk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KzsvrfhoyjX1lr+4VZDxHvxnPlbWI5CxnLI1ml58p7zWoVInjZlo0x+1F+mr7kbb/wC++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bAGP4aoB0yLgsxqNzXgRjB18iCe/Xl5EJ1NbmooMJg99RvdhHcYlDM1j49BaBOI1B9o0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Cgcj78CIAC1dq64opf6olmhYOfQtNkxeUT+MV7G+n4zr3Si5QadDSfdhcRR/lZ39v6yP1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/e/JjNxy83Xx0c/J6dZ2s5wVdjCZvpjB39N/1eYz6oPT/wDsD3lv2UHknqf84nohAszf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dgqsuRkb8jbNUONWGOMxHe/LQ9xx+u3oADZGV/e+6gQDxkeEP1YeMLVIpYvc4Qtsrc/K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+37+WhYNp/jD58Or4jMsxaWQYqcLMJbZb6bS71enUU2Jh46RMLG510UVvb6bVZap8BZ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LfpJ30r0GqBrr+sFGUS66sy7KAT+oVtjYQtsxEp/VzmWZB8cQJm8PhG8CkFrb/ui9D7j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VjcGyA4jnaVk7RfHmc62cLLPEK8RqImoEPC1PAB2TuH6WRNKhAY/cNxRqa1Oeh5bpTwZ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22qxNdzX6j/ZT91D6LWRVLtlWhFxsfcPvNTXXfQCa4qIBNcSGmgYVMTwKzzNi9s75Rxx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1r7MajcUaHMoNfV4m+JqHOPXoKdxwB02YCs8bs8oixli+IEV41QETxH+g1FVBNZPQTQ/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K/ejxVUd1f5Ob/betrxZDCZ+fUauM4vOzaZ8LkGfB5Mpwsju5mFY939Pv0fTXM/ppEO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xxarb7cJ7uWEZ/0ZywIbsETHyFaoZdEszcbWPmrq1uT/AOx/uf8AaWfbR4p9TH6n59G//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O5lJW1K668e244jS9e9b6k2pkE42NdyrpwStNv8AxhWZsr+93FMX3yvsFjmpMfxffs0J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inc/Pp395ljhk3Qt+n/p/liehv2c5vUzP6pP6m4lWbcMmvOosgux3i8JpYNTWmB1A82Y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bldyBnsDobm42fRMi0RrVqOJlAZmPdYKirNUytddlDVOTYPg2cGr/AEQFGtn5XoYsxacZ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u271WnIroXvA/pOqlylnGADe57Syt2op3xsBm9zSwAKHsUnK33d+F9tglz9KNPqBrGzr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PMrJOQySsca19q/5F+9pR99Kc2l9vaWinc/BEEEJgHTU1EOpoliNNy3NAzxHZYsbg6IO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MqqM7KOTbjVcmFXGvkBDDNagM5lYr8ovmKy7ZxHEJIC7M8if7K4aulF0d8UfcfwHIK74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vWV/7p9wZjeaMP8Atv8AJcbX1Byl6Zuoc++N6jl6yXzaaPicszvZML2mPyn1FvUsZKLg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WsQqsxQoy/VQBnofG4TDPRW4hftf2xPIPg/mz+4/P5bynpnnG9U+6ejf/peNTI8Idhrd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O3j1hHG7HybO5LiEx/SuVOJlf3Y9hF98n7cfJWqzIyTcytqBgQWVTkgGmemYL5luR6Hi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qQ7qFvBH6Y9v8sT04AoagVZEWPWqpQQY1KVK9CsEr7b/qK7uwCReU+qcTPqn1wmX8eFF7r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aOcYqW7j+mg94Hv1he1j4oIr7tlqKoeZRVKeM15thiwwwQjyP48L+99SsVK6DxVmgYk6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426Sv6mIO3I5M2pZaHK4oJyrK2aipmnAhV8N7gTX01kFzuEzX1NHJAQcSni3UrOwrCVr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1P5bn+HrpqNjHx0Puw8TU9unKCEDp+Bvf4lYWcdECdxgPpjHjKPrmfl9xsatrHVBWpY6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hmnN+lXmHzP9h4jvKnNVhK8aNbKky2rUZpbWzKzMAfJHXN9/Vfqf3IMxz/08P+H/ACbB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cfYzNcv6VNwmGN7eqnd83Nwnop0/q/8A+gOpno/86+zzFMt/kQebv5mHn/b8ek/23qcb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LYBbevj2Kv27MjCe5OVePigvnNkvys46OXuyilF+NyD/ANofbFl/8a1q68duqGD7sheZ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9P5tObAYNy3tl0tS6H9Mf5YgnodIvoJZT7u1uhjyrXAx/FdeZY1otQihddNTXyEAzJqN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qV1zOkp9ODxKGM8jEVVGOLEpjbTItKcbO2XV0WW+8WfkxYfdNfD0+LvVD9KaQu24gGq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up9p5LOfFEH0kh7kwyJewTGsAF9dnGK0CkvT7H+dGO08Fj5n+zeQffFUW3EiXHaVnx/rU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6pVQ19n2qddPEH2/kHzG1N+UniARhFXyyEGVgRmURtGdwxmGqkNpz8gVpXWWOOnbDbE/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5yLdREVa2+4eSrHuPBufn2n+vkAvymuM1wgfirMGF3DZsLI6fovz2NiDpljczvNGtPMIg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2eqf26e5hlvn0boeje2d5rhhPVvb1Yf9tfc9DPRT/wB8QBBMTEpyMewadffI/kh9/wA+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mDtrCOFlXmz7ksX69bOXzDYr8cmrkSD9HucZg2VlO+JmFiz/AOu/AMt81VsO0rIq91RD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Rq2lx5V2favgDa3retxZDUR7f5Szfir7CvKMujwYLisOYXjLF+l7WBp85GHqyy71jBx2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DKMP/IM2f8A+Q50/wD8izYP+RZkr/5NZB/yHByEuqRUF7u/6nDIDJj4qOAlpV6sngik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yf8AXyShbUK8gfdff8mL7/mtA1czz/0KyRTXUpnvKkWH6qqPByDzLa4hf1XHmz7c11CY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hwSq8YzNZOBriqyPZ/IPvpGxvTbVi54u5jN9NabVG82Po1eWUEhV3B4DLsVLs2sci9Qq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z3mp4hIgHlddB7a+oDlGLle2QKV21mp/qwJsx6u7bmXDGQfUcarinmfhoWntFs4zezy8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HnGfbDezx3X5UKYi+QCYq7exBWERdkaByGgWuZn92Ol2u2x36TrbP4fAP/8AEUD9b/JPt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GH/8Uzc30PtkkHCjTc30f7fUOZn5LTc3PSw5zsgdrLM9J/mzXsOYp83+7bB1ubnpv8ed/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XeHpJU1Mxax9HmONy7xpRkabsVtUEbKf1DEqoxcYs9mX5y/abgj/AGWD6NCagpJXtmeZ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+1/AHlslf1Kriyfn/ACtzGrLsF3aEYsV0wUlqnUAtylzqguLTHDWX+q5sTweMUHQq3BVC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q+5Zb4iV2SzIOsp+eJ4Wmt+zLkYM3ipK+VNZ/SvtV63++Wkw+6+/5MHufen+KXlLfRsf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azSlCFq5wMVPc+kt9S+Bc7leFlt9NFOMvqIW16W5oaT26TttssFvOyxT3T7qTx39I9tb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sXjqa2UQKVH6SHz90q+3Ifcqr7KAeB72AAnqICNGEdB7cwIpmxKV5T74UBrs5LB5jzHq5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3x6txCNV6JBUzfluPH3mhOMUa6LV4cQ7gniKSZufVxrJFZdpz8d0rFsEQF5cbGZvBGz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lVavr9GX3yfFvpH1+l4/91/let3cUG5uycbTKsd29NGJlwYGW0/pmXP6dkT+m2x6UbC+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04Tj6YJy9MEa70/V2UhpGXRPiUnxRhz7RKc7Jsu9RuyFcsS3pTf9u61Rk8azHpZi62O2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/lRrlgPwOQP1rW/TxT9Fi/VZ5rb6sQdK7VC+l+o0moKgryba66bzzu0dBYRN+G12zpjx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Y1XWrov70/dnpqwfdlYwevU1NdNzc3+9v5ACYtB5JUiQTAq1BaxpHItyJVqjXDvjk1nX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Db3/ACrLxIqxWsp/O4FLtlU8amUdmilccFjzfIYqQGmSdC9kEobSW3i1akPK1WUW0hMf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W+xi+594IfeoOV/Hp5B9FqH0V+F9gTtuPIbnI8rQwgP6txXt1WL28I1m3Ifa3OFFDBbP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AaBSz3I8/hNz8sv1NxWMNPb/AAcvBG2bxUh/SX7tHdzduvDq1GO2nLc3vp+YD4Pvozc9y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KoiOZsQX8AX5hk2RCRVXdabnx6uRUceuuMQRvcw+Y1Rn+u9wkiaMslfkje/M1ubIlFrV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UCN+Nuz8+PO6univqY/7SzU0CfTv/wAk/fm/zegecOjxkf4jMFWpxZX8nq99l+RXm3IX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WY75mRjd7IZV5TtrGRI1axMen+icFEVVg1CYxhmQd+i/nlC0aYzdvKzbu/kT0cbyMtT8Y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zn0mLUglw/Te1kNGTVXPUbuGTS3eopbyxj/YPsE101MbNy+znG8Gxyz+SnLU2TCCRZ/H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s+ww+6t3MZ+meN4yDZoP6WTQHjVMvy8ZqcZxmpqanGampqamvlrr3AONn+0H32e3hgNw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VTVF+G0lOPQbLUrjst+FUA9NdTWlqa6ZShuLKKxSPpswK+3m1cU8EVNxg4ayTskhwjOK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irx4g92V1fp3U6Ms+wwe59+je9P9qZ6YiN6Qftxx3Aw8NW1boCHoq25U1WcdAa5IC5sZ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DsvC3gblr+JqqZuHcSVKCrD6B5VWHFCQvLx7z3Es/tx765Pz3B/EOXKrwle8i+zxDBPb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a3NaAikTY2oDuEJI5VwHQAVl2DPyg0c683PTXyNYCDlD7F9QtuJZoe8PiIYX8GKQsJ5F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zrwpCyweLXQKrzlBYAvia7k+uIF4M77z/UUalrLXlV9tRwXryE9O84SkOuf4t/43/Hj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/GFkUtjvmY6xvVMNYfWsEQ+tYcy8tcylT19OO6h9ohhhlPn0UdOU59DD59G49N9PZdHp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gE/Ih2J7wbDNzQLcYVQzJQZJx6bKVT6bn928qhg9pXSzhl41l7Ozjjzmfzr7dP8AWyen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2zGWmN5jfdgndP4aW/XgYNG61+ie8dJbTGQr/hDzK64IfvPRo3sx/TpVme9ByqfadrbA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bUrplGPWEXWPkGqi8J6cqOgNgpoa183LVBi7Nj5Aqx6zopwAWws1vmLYGqoBNIdnqRC2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Zju27t2n7rvCmCH36N7quq7scc8FAvoOMfpoANlqtwFLNYqAO30zUs7YXZEwrecexuQXW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Xc5sldaNxQKZX4Vh9IJA/1X7YPefglTii2uud7U5zcTbtl2bOOvar341uDwWbkOoPiD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4iHxK7GVu7zbiY40CdnXnPuKhRuVLwVW01jVtNfTPyv3E+Ywm4p3GWe0/HuwnDwrFlsQ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FjwAiceUxK9Q6B5jo16LPinlNq2zDt7VuA3w9gdBXmY9tp/45yFntZ+yx0P6mhx/64I3r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WzTD6lnT4/MjZeS0N1rTk29agCmfbO9ZFu1GatityJX8L47LiFZ6av6qAdolRC4nIQFT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NZNicpzndiefRnu2eRnKcjN7Q7jT0cfVef8AuictTlOS6VhH0Z40rEzY0rCITt6VY3Di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PpFm7+e60PJLd91TqbBAg+1htcDddztYQS05NH+ro3l8Zu1baNNev00jl6ZijjQw2Rvo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vgbiJqDo0b2h9qG7mPyCKC267WqsqAuV3trXEt5HIYGJWLD3q1vub9O3zZTYUPc3EsZR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LalzmxhMctAtVgxKiuS+OBmMgSYqj4aq80wDVz3ArsvPURrJxKqnXJm5uEzzNTxviFsF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O7XblP6baNd3Ju1y0pcbtTYvb6108xW2uOlt9mQ41kN9d3cJoXRU+EbiqU8jTonUPhh5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s71arGrtGdppwacTF/Rpxk5O7fUDFHhvfc9+g6Hp+BOXlmLTZE5CLNfqWNyA8zty6wUI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j7uNNuDyPcD335YmBNqYDqB+Y46n4A8j7rGJnb+l2+jURlQsu4QiLw3B+nEacpYNQ3Hr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GDwAZXfYjLm5ANfrcq9WxHisrj5m9tlaPx85Pjf01+Affrvpsz841gptyA4nmaM4tODz0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i4wYuQYvp+W0X0jMMT0PLaDFsoxF/wCOWqB6Egiei4kPp3ptcLBn3BPTRyr/APos8Ca2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NCcQRxINFoM2OLcXGRQaX3PyAWNtXbb4dyGVhPKveeWYw+obmwJyEQua8VX5fqRmaFoT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3WXVFam81+l+cRfsf3Xq4liR00f3kHgdbPZvt9xs8cWp2wnp7NTqEL/pyi7UyrxZKr2r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L6c5+JyxWMZAzk8aA2Zcbxk3WMWY9FrIGoK9xWmtyuwCD+Z/5sshBZ5mGp79p5XqvO71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WcTAk1NRPvyz+vc2qf8AjbF8XOdanAM7vChe0y1himu2LToWbMrAWU1/o+mq1SdzbNWZ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DUTUffAmKPpf3A1K33PMX2XWyhVHHNTiWrOzYJwsERLC1zdyxQK6x5nGbIgbfTeug99w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EavUZV402qkVzzY+WEUzIs7tqjcqX6E0GbzKwAWP1Cb+kHz/ALE+VbiT7/keIpDg/avh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J14b64ft5txopZ4nMO66n4FsJ2TSvyenvptckfjBFbyT9U1KrGqON6vYsxsqrIHy3Us15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GeJ9M2su/hP2L9k30E1NdDPEEw8ypY2RhT4vEE+OpEyL6bm/qaKvx9hj+qW46V+q232E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OWsbLQhsqmfFUy3JratV+nU1PSvpxqxtfIE8GKLOG/JnHwRqDUG9iCskL4nEXVXVtVBK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5TktWyA5DXn/ALD/AMg8QT8VWcacJuVTeGb7m92g3vEUv6hYWSF2uDjifRhu1T+meghn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0/dUQQQ9G+0/an2z0dmPpv8lmRLuMFQsS/tqbK+JyVpco4ayjTZNli9my/iK6XybM/HWi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g1nIr9I5HiulHc3FIisJV5uDLc3dFors07oaJVt6s87yuiwfIo2cotZbX9dlWVZjRWf1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OQc8lW7iusjxEKM6kK3FNUncbYa1z2uCjHsZGdU5kpLav0wtej4BG2OteIJ7pqWMtuNk6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RPjMhYciw4mKk3vpuHzPY7+YR/u4niOOt+LC+z7om16Ve/qd42olS7m9AGDxATtNQjzF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T8b1NDY9ydmz28rLLPHbPH3a1GSVsUZXbZY8mipGGjvUrDWL1RuFuON3NtXB8z/UQGbg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38t3g5iDoTAZynITlORmRLvs+Y76NWdTWprwBDZcD/2S99uTVZjWPfZh5VdeL6ga7TTx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SzIzKDjzQhXUHiWIa2BE+6amENYNH8bOZ9w0YoJYcTZx1CdnoDAsZSiGJPUKfiMWvHHD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85Lb51vwoy/GTy6CD29PXuLjfRDZuc9xj5LTFqvvien3Y1WSrK9R+vNH6/ph4ep2Dhcw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I6yxf21EEHRfM/LfbK/4x7ejn9BmPdLG0tTsqHKjEsK3UPy7fIjFPGt2xgWnu1WS9FWF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zkXQXcpWnGE9x/yzFih0+9P5DfVxx1ORWvb5upZh+qMkCujPHG/8QfIZjnhYjHd7t3Re6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5gYWhyiL9Vea272Xnj3qKj4DsoVasjmmDXZWO3xsPHVllq1cDWyeAfE7m7FKsmhu3S2VA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3KtyZnCMqW67YqfTK0rUs1/12aCrFhg678ie839IhHGAc7CG0o88ikY8ghnlem/HLt0s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IgJMVuMPuD0Hupj+YPeuzg2+UQchvUHmDQnjly4mwfWvKmBfIbkBXsb4ipGaM31Cwjog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ere1DHWUoF2jDPzPHQdAdT0vM4/Jk1k5PLYJAnITnORnIzbTZjebrfbc1418m4PMrt7V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o68g+1lo3MZuOT6Tx5Z7I2VklFlWbQqZGZkBb8u6+dxxDZYZ9RI+p+ECGMdTzX6TUul1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87WAag8z8qqMKuKuujHb6h7VHUuUU2tlAG08pj+Mmz6bKMS3Jp9S9OupYdfxhO1cRyk7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5NC+g1IKXqoB7m2UEdkqc3GcQvwtz9fFNBPx0EPkFYyx0h+ddGag6D5G+xvEr+2ekkAr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CtSy3YtpgxgtZoo3SmMs9WFS1H2HuPav6cv11+WSqklKg4VOE8VpZ4rQ/VXH8qGLLyKt6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eFPPiO8909SXVtIDHJq7TQt5UbgQTisHFasX6pb90QnlRmXY5WwX1ID8OSvdrqblntuY1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te6DwOYv6hK7etLrMva3Ah0bjXHrNmW30s7bngrS3Gg+2/HmNy0rckPl0+1V2+QRVXj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Bdz2gn4/BMX35nS+9h8VLyn0ifmUV8n9SuBsWU/JrzvcB878D21B4UGcfIUs6jjE+0eY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mEb67HNkxz5THOiNR/Z7GFfPc/GzCyYWHY7uzfJhH/r3jeR5m9p0I0T0U/Sw8VPqem5e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mGDUPTiZxi/3Nn8p8zj41CPk/Jg6iGZS7nFzDRaxrUsB9E72RCLHLLyU01Vu1dNjjFrd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EaEOp6meGF4E3HbmdeeMX3aLvQhAiLssumGyFE5FZV5meK1qpvx39Q9QItvpxcg2p6cz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X9WwlxXHWp+EYu0ekkUUi3I7q1ym6ywUZCY5XLSyHLSs/wBQDN8YK66asDNufFxyM3Cr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teGWMIyw/OIOg6mN9sX2mDGAm7ECPsMW7SVLZTYug6aoxG/UyizPuLMgkSlxbH/UuYnj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1A/pV+wMbas32eink2ma7s846lItY16x/OG4x2m5x8pB7GW/xY9XamQPp/Nf26JmBcaT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TYtud4OK3HI4criBRlWWV8fFleZ99oc49tfLIxF1Mtv1qb3Wb5VIuluYGKdDWya9R7Ck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GLkJO9uZjbNS8a1O4safiETxNfR8ijZbo4Xj01NTUdwiNXzgWVz2Y+y64/n8ia8fhYo+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DUqjtqAkkIAO6qywhmSpywTR5sSF5D8pUXlvBJymHRynqGR8RkdG64H8eX/cTj0PHfVY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I7qz1D+C73aU1PcQn1dtTHHGcxAWMo/lt/nB1CYTPeangfsL7uPNuf2m7uQ47d7xcYLF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ma3LGte5LVtoNxR13FJEPiInK71JuTNAZx+kL50ONVHcDjR3qLo9NQM01xn1d3eyuxLF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OsJsn6kemxphV9pv+QfVhL0SMh7aW2qGe5p6UH+MazcP0rZkMQOW8i4VYvKvGo2XbDs7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ypu8fKs95vcIjiMsI182xOawOsBBg6LVzQgjoPYTEHJw+nucMo3OwTX2bFF1Z3h4q5Pp1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Y641QiQfU9igsJ91k9gnu38uvFX2Vnx4dW2s9EcVSzuCd8GvIzbviqzqj1b+VK2shx0U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aUzjLhP8A+z2+5S0HgOdL9RnomS7PmXJViq/0XseFZJL+XLl0xuL04/149v0zLOpXru0y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s87tc0hZjuA8oTuWbEp+y7iDkndPHGEp7JffO0+w6E+OX07gPibOh1UwtuCstAvg+ZX5J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9SjzVD7bnuIPqLCGK88TcsPFFmtTW4n0ixtqvEU27Ero5o31SmxRDwSB+R7m5rkNmJoG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d8LhgTfR+uDMv+QTk035b6l+kJ+JrfT2lZ849pRqbBbXmj/r5J0QrPHS3jXTZyYcYVBF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3dDrp+J7Fp+PzDoEwPN7mZWDDZ9HNyeTGeZ5j+9CPbk+p4tWLfYLcWzxzAYwE73uYy8s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jDD08RXNQnHRG+XcO7UKSsbVDsa8YNvhj5mo7Exa56o2vTB0WaLMylT+MW/4e+3S5R2x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t3XPucoxl572Iy862gPjqIZqOuoytCpjJCPlC7nHyEEFYnanAzTwz8dPTy/e7ZDdrz2S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adpH+osJ68xbJK+fxV7P7k6FIhjeIsP3J96/YkSMOU9L0Lm/ULcaEx/qyA/05mMLA7my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1ZjLSLcytZZk2PA7CfdE2crE8Z1y8LCY31THb6fSLOxbkCmzJpvepMxVOPWvJA2mtu7d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y/C5bfTUd3Y+lN9vcvU+UYGEbbtNPwngHfPSichDx1rm+Z6dRVVSBXVSv1LGHQzfRNaHh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IgQ8WBEWwiWwqYN9NTegvta3J0gHiCCGAGe0HRZ+ciJriG1B7T3jfSRYHljrWtZAsyO0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H6w4CbmvAjeZjp2ab7WttgHU+8wvvv8AMUAiMuyRrproN7MJ8+0qsnp2YtRys2lkNiAt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PJxLweJMxweK+ZXCIflM/MJ8788oYDqXnddZ3QgM4GcJ2xLAO36HY1WTxXhXZ/1qz4Vt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N9WWR4A111sFTrgOJEIGtRIGnDYFZWBhE96zuYg/7pDb2YWaAEhTxbNbfpg6VzD0MrKU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JgJSc1C8+c4hh21na1KXf+nXKbMJRp/Y9fHLZgYb2IzKIx3DyhUwj5QIFM4mfWItrCCw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zplG/ZdK7FTHdpYCtup6JrsWbBV56i/PKaH7avtPv24vt7lvf/SJANVCDcXQPpSqfUss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GobJuWus/q5+Ri1V4y16dvVfVRjyyxrbPzPJmLUXsxifibWb4/LGryOiHRw6eFN1R12R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D6S0EvmCvT0eBfaAuSvGVDhbj7WXBRYWr1WvJlAriM5v5FHqbvW2D9cjcRZ+f/ozs8v+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vpodB7/mEwNqAzmYT0JnMxeg3BrWS3CqVzc3BDqL7noYJ7wTYatPcffkAVxV5RgazkEM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5VVuOPK+zMpUzcaA6lI7t3quUbGnvAPHRx0wv5bf4RNz876DzPx7TxG8Qe4MVvCvuanAz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IZaNi9eL0N+nV9lZhMOpxE4ThOJjeJvYh+W0/ThfwaM4tOBhXzeFFWM9yWfF5CG/JN6jU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wfRU3K38HWtzc94GIhYwzQ179PMS0wnkdeV9iSsx/wD9F/c9BH98wf8A8eOiSo6utsaxX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/NMoHTMY+zB9KVEcbFAOtD0JueHV4SzxlXe46mfg+YFAAUdGEIjCEdRBBEBLXVNU095x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3G2uli+9Hl9WR/cz0pgi2NznIqciu3kZ7wJ9I9ov2/gRz9MxvNjkQ8trWWgSpZ6a1Px/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3pYBzs61szNRqcFD6piiH1bFI4enE9r06dnBMGNjQYqSgt3UJGTb9OZmeXhHiivldVQ9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Mya/1FFovu+i2/jMewhcfy/qbdtcdjeznlk0AGZQ55GD22xrK6kLgFK2KQ+Rspd5dhqAa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yW53D6fkHme3XjuDxNdF6AbgI6H3XofZBs5z7cSteg009jqLsGoGzp7g+Qk8QiIIfcks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+cKdpu53EsRgeREH2IRtl+o/TOPgnx7xSuLiN9Tn2rHkLvqw6YP81n8C6g95rwfEHmfk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5b6ZhN3IR54CKg2qVwhRMiZ3ge2MqDgFGlUbK+eE4np5nKeIdQ6h9+t0w/px9tNGduGq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PUG+tRyYiGfigcfTsfwgaGcZqHxEbR8a2OPiaglj8Eq4lSwKr4A8z3XBO8x/eAeZZ75f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uNKiz46NoV3OlndDQHcsUcWAE5RV5SxCJ6HZxygG73qa8bMr3q89R03D1IjCMIwh6iCey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PyelV9202ate3R7mzf/OD4wPKtZxAeOAwdENf58x/Cz2V/YS0+Ip42Eqs5tCXM4AT0jHA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qfpY3p9fljtO1XLKqo9NZllKidrU7aztJKgRAfrvHLO9QxzTPzvRxnBybqy93w1bLplGN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j37TW11Cms0DtjKcW11o3a8rfSeKW2UWW47VBKgvJK+bDHqNfBCnHRrM/A1G8Ri3co+7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+Zx2RtZ7wH6R7kT3gPE62w1odd+OXBHPJkn4mpXB4hbxzlRBAOp7QkxTyn5OgnuK7R2X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sDKvZ2s46BHkQBIW8kmcvExq+4/qV/NxPyJ56mNMP+az+GLN+PxB4h8QjZ+yH31K/HTYm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GMV2hZjLfbMXeM/9vAvgHyffUBPT8dGE1DD1t+3EH/W113qZE9P/AJF97255QWD387f2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8hJ+Ahea1N+Pp0OOjrp7RH/TQqZYRzT2VZ/tgeM4k7+qKGn1RkLz1EcMDoIo3a1XAUFQ/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HgG/9Nr7Ylu53dD0vD+PTF9KOPkXn/t+qfXVlHyG4lWDDcBn4hGhNajW1rGy0hvZp+oY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23n1gd2DKUKbEsEX6Xs8PCPOCvw+JTXt7l8roS3zd+MA6Dj9Qez/AMZf6bPFi+7+Svk/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Gnpjo+GcWlxbh6KY7c6/omVeEwiAJmH66RwrQ8gDN8meOfMfzCNTEYiOCrXnWR6oUsxI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9hKl763cksrLKCWQMFi2MWQfTZvmvdrAwsp8n4PKCt6TdZKfRLlh9HyhP6TlrBiZlVWR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vmPaFsIE9m5IaKvv6e3T2M2IDPeN46+d1pZbFwjFxq1BoSfDpuzCr0+LanTMbSyvofB2T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Tfn8fhVMU6O+cT6WbW98F23NlRkRPI+gBwAShj2ERxAdTeyIw0Gb4fG9z+K4nv0BM2I0w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GDwFnLqYpmyS3mbg8TUb2qbV7TXRejgasBar3HT/AH8dDPwPd/eGe3QjrZ7Y3ijry0Mr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zF9kmxNDjip3sr1Inu+wE5fTN/SxJBGyeKNxJ+SsCICIeMr3uuXD6MHz6g7ARTszcBnq3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Q6qh/VdYVOvOqfCncXUKgFRs494w8m47XJ/uvUSOxadutW52Ttn4QWJEeoI11Kk5YJL3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xA676eYvhaxuMgMbHQw4AINORXGyPJya2rDKZj1HKuNSVF8+qcu4rHcbxb4mLOPMP9I9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qHQxjPdn6em28HqHiz3AlX8nrzIcatRyf6swN9OPow+AmtE+LZ5nvL21N9u+9y9t4+vK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4wrn7SU91lZqLrdiy8lzTy4pi3tZ8GUY2UUj+rYQg9YxwD/yAw+u3RfWrCD61fB6rkOT6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f9eaU+rYzMX9Pub4Ch5l+mZSGznRK/qsus3TT7jqPboPI1qLCN9KaGtNWNXURxE5bnFj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i3FYWWwepY9gIlfyfk+BvyD5/I109py8JxMocI1v3HTRlbStKX8s25oam9RvPRtbPv5l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aIYvsnyrRbYKKVpJt5DusJ32gsDBaq7A1ZWa6a8lZrwfCbImx0/A8rqaiwRp5g/mUbbi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PvGPGe/Qxvbo3s0qX9PU1NTxMs/R6au7/UhV2gvjj4I8MeA9KH/ayzzzIomumug9/O7D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SFTPYoeMX2b2wOXfNpi3gT4hJ3UMRlnrDf8AU6NPyObOmL3J8IonFqwT4w17i5FLVsNw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ol634eVYoz821bMdbU5q9TAwxqqzPh6p2axPAjGE/MIPJ/FXtAIdcV8Rk2i+n47YdWBX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bk12pm2vVVbzjfyjUxAO+w4hvqlKfTkpLRojwo919n8KfEcxYx2cbEtyDi+kist9MVJb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zLI1k+2YN6BZYbho2RrTO5pjf9S3bNzba1dsfMyf7a49zDu/lf7BPTX0KibBXjsa2rr5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Uqry/WLd2573Bncz2mxOM5eU0YwEEA8QQmNMfkJRnPiir1KvJT+n4d89RxLMOVHUHuD1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xe5OS1hV5jiEhaDcCGAkDcKro1gzhwmZ6dyJrsqIab672NQTcBHQxYy+HUiFiYPMG+II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oGsszsazGtLDRf6dzc3KNJUW5v7BfPRfEG9dKUWotYzruLvfFzOLwclHKI5hVbY/JSvu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6blniUuDTynmLynFjO3L04pr/tfkz/6e50IwgC9CPPseh6mMYqOEFbTtQ1CBRv1PQx61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D5PED0tTB5yPwv2e8YHp7gtsbjQ61AdDkeN1iuVfyHUluUVuU9K8p+dTtrO0sZNH1dv0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UC78b6tE8NM3icOLLsmvEaw30PQz+SZThXWRvhMeJkV5MFRJSvUZeM7zrO/O6s5Qmb/YS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F/CfW1t30XHWJWeL5We/etPIUP3GupNcx252X19qJkVienX8845deOavWcCCyiyM2zke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2HzY0ox7rmp9Gcyn0zGqnhQ9sN8uzOMF7WNz/AE7Qe4jq0c/9j03Iroj5uJdXdh0GWYRY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fT7YuHchyKmrlvtYNBxvDp8+nvXzX0v0lnysr/jtLviek4uEHyqKFyvVVEszbrS/OyLS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mD24LKtGWVMkKzjFJWdwwnzxMD6LeZz1DstqCx1lGemTTl+jsoXfzb10JmFiRvJSsCNe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9Oc3NwODLPM1OO43pC3j+g1JD6XhqGqwNnBrYP6dlUsdq0HTX0gRvbhyxiZ8P9FU0NJk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GLgV2HLqqSv1HlLK8W+pvRMZpl+j3VAhlg8nL3XTDKx4mvA30qRUT6edQdmXG3AgWGAG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Bqyl+xdSeIbhX3Njn9JPncGtWe/pX8LRfeb6Xn6COOSDO5uA/VyE5KITCfBMDCBzDNQ+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ejGA+fVj+nXL/wCcHxPeeBMX6MGr21uHYmzCTxUwia3Nb6CN5lGpy8N71qIRuIeL2+J6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6nrH84hgRiG3XLmZHqO7q1Ljgiz4ioD4qfEIZVbUj5VjZMtxSKqMevGmblsY77PpPnJ1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2wYa2E8ziflPUDQAaacwVzQEEsGkrXaGL7t93LVFD6vvbRI4RFF9b1dtvSMWy3KfDpor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VRXfnW4bBjoqVKogaV+kMVT0vGWJj41c5gR7Y9pjWRrBGs5F8PIRvUMZ8GUn9Jm4rTjX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UrSwW4QWNQwHbnA77bTiZlrxqs8m2Vjliem4tuVRhenUYqX5ddC4efVnDIy8ivI7luUd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5zfuaG9rO4oPZc0M5mAxzcTJ9LyKa0rs3ThZFpo9E5yzApwce/1Hut8Rs+IQRBuEkwe6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vHy6rbHstBmV6ffjIm2Niso6enY3JjuxvooR7AwHuqQLqFwBzmoBAJxgG5ViEx8qmqX+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LLIi18+KpZzsDBu42RgcV6KddNSwlZ+KrnrlX1ML+CenDGrXLvv4ve05y5zwovtrev1Rk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kel4BPqvo15V9o3uR4AmoDEHJwrW2VYirPAnIEQL0/G5srPullMVzWxVLpcprbfnoDLD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sFiA92szu1w2JL3Uo3Hv7+nxB5n4HHbaEPtGm/Op5h3D0MqBOQbrZ8QRPi1nxdcTLr36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imAxRuMSWyP+vTUfp5rzBDTXkjRHT8e3TQn5qLb5ah8xVYwVsIRuXH/r4S8MP8qIRB4N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h96bCJaQ6ZB/UwcN7D2bmAwIMSoRqUhqENMWtmYt2kybpkt5/HpVDV46nbHxDrTQCDx01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3TyfkEv+yr+OD3b+XuM0dNDIs5mluSY1nCzAwxlWJ2qq/Wb67sYW0VLfcyqrnuOfLrK38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rDkbhvjXxrogtyDd6flInwGWZj/EVYr46ZWJXg2TCXAQZef3aieaU2aGKxKsxjWFYByn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Tvk3qp5KylrafTbbzjYONijcylzZ6jiXijFpyeeTj1+qY+VR/wBU47ojBFhacjOU95jY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YTaysCm8Y+KlIQqQ1aUxHEvxab5Th9hrcCu0P6Ohl3puTTCzod76KdFYPf0/K7NnqODX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rXKq+Gswr++vaO8XGa23QCV6qS1uTqDEPGdyd3cPmcTAsUTXmnGZ4/ZxFyLb82I1GNT4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AVAjlDEexSuK2Yp+k6ik1k2Exj0XTAVMB6ZjDIyMk96zIyXpIzQ08c981qXuSng1WdnP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Jy6Wws+h0sppyaPUP+O8Y4et0MUg9MfDWuDwCTNbPEdOO54A5T3nGN46WIGjBq4bBdVk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8+nf23iaWKi77Sw1LqyvUs/vfaFokM8w+8HmOfO/O57T8mN7fnC/vVhhUGfD1tHxK5m6E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CMuxhV/9v1Jh20HgCAHSF0hZtcptenvAs4maIisQPqdkHGeYGIP8i5AJPtWIvT6eOQyk5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Mep7JVi0CB8ZTZkIAHJgsgabhM8821UHMeE8m9Fwvir8uzZckPvko8QzcHTlOWo5BPzCK0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RENtFJ+iCN94+522v+tJ1DFUY9OceFF1jZBUx2Jh8EH6R5Fo01NxrezNDw3kxrDH2rF1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szr3arNqyFFvqPJKb1llC3UfBUst9eIyBcBZauE5V6EanKrnxdPJcymfGhoLqeD2U12nL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6mXXVPFzF415oCtdRk1nGuqo9KwbcLI9Tw3ss9QxrL8PI9KcY2L6ebaExGLUelrFwqVF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4flVEZTryZ29QFOIbUtHMe02N346NH9OoJu9KYCxWrb2O4sw8hsZ/UG7mNba9VSbtwMNV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ijHx15HKfzBCRNwDyBETYI8qhc00KkystMdMzO53VvMtV7Viyq5SlHE2eo51QxVJEBi+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W43OlWKPw7kccZvR8QIpClhPRkLtb97RRs10FoMcCHHrE7Y18INNh7mI91bc6Db/AFO/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yMXH9QT1H0vIwSp3O1C/1+Zx6anja8Zz0ddF1D5MHnpZUUi2hq7qGo6fgmeljlQOidGl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I957dNTUfYI9oRqE9G6emD/ue0HvkZJD02hgTpc9v+xb/Evup8zRC+nrvJyNNkwb4eTP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EJnMTw87fbl2QqR7bHgLKcTI7sx24XWpxz3OwDBPecdjtLyrxcdbCtAHw2LYH9PR5kYl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M+wMY4mX9FQXxSowsB33LRMd/DTcPmbm4T8w+SvySNQTIykx1e17rcFyDzS0NSJxZTb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+3/5enZHx2F6n8U87woT4jvS3IrMucF22hZ/HLatrYLGFjP6LmtjN6Ib8RP+O1tSnpOB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4+MvxdvKzLcqLrBHucmFSZrx7QfTNgnWoT55Ewv439St5YTj44/SutbIgLQZDVirLt5f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ZqFKzXXV4VfLqpUAAmopb3ArWfW1ZnFWX7ZWBZGQqykqTsKQpgb6Ss9pbUly5Xpj1Qod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earfUsKwXYWH28P1C+/Iv9Jq5v5sf7EPk8TPI6rAIDqIvcetFrXKvFNfqWYl0Ig8Fgdt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1A8xBWLRk4lNV1zXXn6rfUqPprcwg7E0IlLvKvTstp6fi34ldnINvZxKDvQAYmBSZ7Rr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scXUuvcXMxXxbMPOsrfF9TSyZ3o2NlS3HzKXCgHzAvXYEbzNQdNdfxxntMirUpu0Mmnt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J9bgLKYvvLdd2/X9REM34QzcLeQYzGb8k76n3je4npI/UMybO1SrDlRpWcq1d3135UX3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O8Cs87AIUYzzvR3PGguofEBhEPvjCZN5Ynqrduwn63WtrmBiGbj2IlNmZaY6cp6f6hYLM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WfekxsgXU5GCl0sqes+/yVDbM3JvccJn/cg1ZfabCw8OPpPutvUeeh+YCaMCmcYnFVZ9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T3xIp2Sxnc8ZmG6ncXyF+/f0ofp9Hayt7c85M9SRktKjiWHOzGUz1VVqx6MJckZ3o1lVz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pcf+k1fENelA+JexjbasfyWcTY0vuBB9TfdPPHlOO4apxM4nRnnQP1EGbg99xgOI4icF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QM/15mdxjPiLNUZfkWCeDNlQ1jMpOzdXwLjUreFu5Z9pB8rcCCv0EEQQb4+ND33MnEru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z03Msof1LIoxnTK9Pza66PhaqBqX3edxWjHcWKIIv2/e1SCtbHCV+p32WWtx3D8xEr8i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kUGym1DTcp3APKLKM846P6tZytup+DVXsbHwAkNTQ0sI1bQksFE4gQqYfffg8SC5sxMi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lJx89LK1HnlDuD5B5nt0I6amhBDEbi2TUBMdlIvpaiw+3pLdvDLcn2SFinUY6j+b3/v9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iY9jKcN5ZW9bdfzufnfj0vQq3M+w8kVxZj6589txQl8Wpz8BuCt1jGM2xR9GFV4WvzC/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gb8J7AiN4ioHN1viamuj/ap3WCdgwsVnN+7leLLKWWNEbjkNpxkYvi9xTMC4UXD2VxY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2IErrLy3iiCeYxIl3myVfqV+8uGg/RXKxXBnvAYR8wM5GbMEawaZ4x0D5K++MfDe6uxB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sPLlnp2hR6ZnXPT/xlzK/+O4qR/Rau1b6Pm4dmXTkWTv9uh2aelYvxFuGQUFamar5X5NK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OW4rdsctwgGDHGrqkSvjGXhOZ4q3FLm2lSiPUOC1aDV/QFEKpHqPGvHDRgixVpVmVNEE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aUmdzjLLCx8iV1uUZtENo84ugdUmG3xh3DiO3O1VvJ5bTiWI+qx0tiIYatDlK20pQyyt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BuMBBwI9V9L+GGyYv0zS34OLSj5XeDR+HG4LsDzOUDRIibDgccSrQInrOSzWZ9tLprqBu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onqDB5iruBPLIyj1w1Xpy8qeUV1rNltbzEtplWLWakrVF3Nwkmb5SzHDR6uA/O4XBjka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akS2tq4tlZXmTF4mBvIh9gNzhAOhPTxAZ7TewFn5sEuq7ZQrdVfW1LYq6xd7mxA3ncPkkk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E5GcpylOOzDuBYbCT4elLDLEEVHaV+mZlkr9BuMT0LHUL6ZgLBiYYgSsD6RPpE3ucRDj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0mppZ6XeguxL64RHQmZR/RX7R7w+QfM8T3J1vxF9lXm1hCrrrqMI/wBtY+kNu0+wbc7m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HWZuTQ5N2j6fmrjFvW/Nlj5dtN/altte/T/U+yyNzl9PcTkqR7DpiYPfYh9rh9cw2+hK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QWEQODAdQ6mpr5dzfW8+BF96fYn6g+m/EFRyb8D0jHxJ3dwu5mjNGKxEuHOvExMZrfX8P4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sPDVkqD3qFufnNgsTqFiYfE7ZeJQ3Ju2s8EfURij6a6hLeLAWJqyygBshQDkvBlsIclbC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1GyHNbYzDFzZ8Vyi3fXd6hc4SwtFddfprDWzxaiC1Y43fSRjuS9fBnXZ1xX6TPGol9iF8s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R5Vwc21hoaysDaHEu1f1TerTYxjDyBHWfn2hAM/Gd6cEOzMG/szGwWxZUJenbZm5QKdB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Uju2b1PVco42OmXqsBN2JwcdFThD5gmVVqBdztQys8lqP043k11+cx+1iPjqfTUh9htm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dIZoWh0Io2XmxrbNGXYalTG+npxg8QEwCb8lecNHngrC2lqyftG4B09os9+g9/yfM1B0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qxqxl42N5p0sCKT20nbWdtZaOJqP656bMxKxL7G4hWZqEBcYFjsnpCRMLFqisFBshYnp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RmjNzk0TkZZi1Xy70jcy8O2tT08QTkRNiDWwBvjCrCD9Ov3+Z180jdlA2faDRn5HmZ2N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vANsPoG+UtUAJU9s9OsuxqcvMttCGLH928QTlLR0wRysJ4i9+UPv8osYQXmd+d+d6d5o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pX91fs8Pg1tuYWI+U6CvGTZc5Obj4kOebVyG9SVl9Z9RoOP/AMlrMxfU8LIl2NSjfGBF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VwUlWCwnZ35CExGCojkQuurGx6499ai7Kr0+b9ByTO+07rmbM1OM4zjOM4zU1OM1NTU8x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XBGXuDJ8C2Cyl5TZoWbaKgaW8TUVAJA4a+nj0BhXU9pj5Doa76bCEZY7cmX3b3WvcKbA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LoTfk/TPUPT+LA6ap2fCd+Fb284wM2QOlXvy0GPKYVfGv/b1y3u2luiqTO0IK/KqTO5VU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gq0vtGUGYSg5NVVW6aKtaVB6pmLZWmP3Et/TuwsazLfCwacMeTC08wCATawLPy3Ro9Qj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3nE6OoSRFL6qy2SKwdT7jqQRPM89BB0113G+odtXH1VOrixRB79CZcdTH+8mblFfdc0W3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GrgdUBsYzlDtpqBZ467m54MK9PM2ZyngwjrrQ5bGX6TTfMnFtxmggBJap1XcHnpUvJn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eV1P0rRDD4gMq0Jav0JV272gOsfHRFcKXavCcx/g8YW+s1rH9Qy8iYqFKBqCGa6Egyz2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fMWrxViOXU/MBuKny6lraHSgfUvuW3GImFQbWrt4VjyPWfVbawu903alOQGl+LzW2sqx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E9aTdN+Pkg7rhGylO1KkFlGi1dStlT4vUe1YbGh2Zqampr5z11NdNTU1OM7c0R00Jxn1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AJ51GEAzUZtUjkYjaj/aw6fgruV3XUNhZYyDx0W3yVCZZWVLEsrzXj8710/kG9D1X0/t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tQMTPPRYnv5lYLP7I5Ix852e1d6VeRSsKpXzYy0rm5FljKNsPpOBnlo3kXKJryrNVkJz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EInpBycrHpSivXCMS0/HvC0944E0rAcQrfU3kQvuctg7jpB7sRsPxB5GanFpxcTRLU3r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YSTB5mvkVZoCMdEzU9oZcFdEbt2Nvu04Nzx8S5Z5BxcIS3Cosmd6H2ocO+Yvo990owMf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rc8dNTjNfLqantC00OOvmrRGnhQ1c2QW42L6h6P4KkGvwzMXlp0wO4PJP0r82pjD69aq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+PIJbkl88duvGtep68XHD+sIsvzsi+cJRRWq+NVn6Is8mMIdzyJomOvlPvrqJGVvjeByB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EzjOJmj0Y6DfUZqUiLudzUx6u8wPELYBMjJ70ykXIq9p+UbU77KVtqyBfilJRY1TdxbB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QwZi+o4uTBxqF+ZWHtzHYtaYST11+2Peag+Tx010Pt56aE4ThOEKxknFhO7YImZFvQzu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YcvpWIUBuIE5CVni4ttWV5kV1chyIvmfSQwBJHEr7eRASpO9+Z8D2cq74chtbX7j4m5+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x8eoWdnF3vpTA3h3Wuuy1rXPkKv1z2ONat+ENGNx1YsxfvNY321MGPyKVhB4hJhM2Jo73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HxNmFPpU6gUtNxIw2vgNZUqRponoPM+NWNlcomKuqm7mOyTjN7g9oZ43rUbWwTCfPvNQ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auDgXUWr4B3Cik7E3C4ErWmpmsM314mcQOmvl1NdfE1NfN4M4yqyGWKHnsQdTOwKswW0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UKrDuYw4rv8AYx1+lj+orCf7StpsEtX9OTbjVT+pNLvj8iDBeLiLDjoIKQIdxHitAYDN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8CiovlcdDIoFkfDCLdVpuEUTtidsTtCdoQIOm5uDoYRLRuHrVriToU1m198VZ9Sy82Hu7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sm9TGzeMfHWwceMV9Su4y/Fx8mCjLxoLEshUg6mvmAmpqdududucDO20Slmgx52DDQTDTO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Q9AqEGATUB1PBOtQziJx+lhGQThBY6yrOOqb0aIw1avIgTeidQNob5T7pUzVtVmpZAPq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+mBonkFtHlOZEy6VyEsq4xWAe6bm4jRhPTlPbqB7/q5tus6VKO2Nmep2fVCYnQz0vzSm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mHmuvzqKvj2m5908AMYgBc7nHx7wKTPpE5aClZ5h9honj9V9Wpz2rV7K/byDQqvQQ2Nb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SlPJN6nIGb+Qw76AajONwK7BcG5omEdjwPJmpy6EgRrITua6KsM4zUHTU187D9xbGSKQ6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k15+HbjzPsD01LyZvk38mvGMv1UDb6m/A1APORn00tY+XkSvGqQqRNbjeJuMfMM9orxG8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96E9x6XYEzy0Ly36pZjq65GM1Jg6eemoeq9W9kQuT1U6iDmyAIpMvu5s7+EbRB2MleFh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MXJahq2ryUup4wEqUeLZLFruX4d65rZYFeoE4xUMWloKDEoGvh1hoWdsCdtDO2sCgTxs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4fU6aPECWAbM2BCRASJyMDTc3PMDdGEPUrPIiWlDTmNEs5K6bjhljvyMB6E6FV71nEyU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2ZzGj4ityAG4rcSq8lvRLhkV9u7l4inU35J+n0wgU5CjS3u7XDC+G1MQQgazG5ZXRft6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YNf3VUHlrQLag8zfkOVnHc8CEweehsJ6A+dkFvDEqJx3PIiMDNcS7eSYyjTgziAGETZG5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T4WrHPO6j2yLP01TuWjTNxXhvXTXjUIg8Te+mPUbrlXiPdVPTnPeEgRrTv3+RRNmDpx6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eJua5KfH7qkqdpbNaPSxFtr9UxGx68deCfMD0T7t8KMb7D78ZkZVWMj2ZGZK6a6QQem9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uowgErgM3NxvPyWCJlO1a3zvbgsjkOL6uJAg+Ro0UedTXS9php//ABZ9oJvcxqu0kzL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sQxhAdR15jpTc1L4+SmQl1OpxggMDzYYPWHHDRCxUiVeUpUBAAOflDsvByI+2fmAbhHn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sYq8hwl1fltzjua4ze57z2gjDyGjDc/UWcyZ7zU10IhE1EtdJTlzvI0esGKpDa8+dEz3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krcnbVS7bgYxX+rYiynkhDc5mYy5NZBWzoJ+cQ/9cN3Euykxq1Bc8RKeKw/dk/3E95rr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VjvcyYqIT4nKb8+8RdxtzlucYFMO1nnS617KDolvIDNFqURi4mtz7Rsk6Jg8gpCIRG8S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wNMvE74tx3qlN7Vtg2s13xNePRRSTUo/TrYHp7xSVjzepuU1Pc1FSYyloATCwWeWP2gt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8Tx094Zx6b6bPyg6h+okEfu663VJdVdiXUXDDyDE9Nq7Q9JsLJ6To2emA2p6RG9Jp5D0u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aZVbWgtyUQPm3ZLV46oxO+niFYywjjKrdG0AwwNB0YRNT2gM5TuTfjc861uJ9D8oNzkRO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F6sdB222J9PpP4gmFT0zLu2nyu3KmDzDElw89Ec1nFy+S2wXGC2LYDA3h/wBSvFv5v8MQ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2nehvMGRuK/juDiNib8coJzgbRLRT45bKkAm4crLDuNPHT8sY0DiBtwxTN9dQzU111K7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GeCOEdXijxqLFZkKZHcmViFwrkE7Q1uRDsmu3ydyu4suXjplrajVPBPEw2/QsP8A1bhr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efU07eZKRs9MWlr7HRtYmLwgcKF+udvcKgTjqLG9g3ED2Nh17xRqcZx6H7fecuU/BBhE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M02dkbjrqECNa5PHzoCMfBHMZGAa5TkdpaL6mlmYxlat2am3k9CeiJztt9N3aiClPzxCx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zAQt130UdB04wCe08w76bh6H5PHTyIWJ6CEfP7Qia+VxzSx7hPM2dA7inRRzpiwJdo3l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K3yn8AHpucvO4zQ6MPiI0tXYHg78D2I3F8H2mtwKDNBZsEcugIlkXT1iA9OBhGpub6H5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3en/AKvpR6Y1XcZRqWOEWx+b/IZ/8ojaJ8ypZb93VGKmq3kts7kS2LbFt3MyrmnpGV8X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eTYZ46Ccojna2aiXKZ9Ji+zVwrN6huYFrX2OcKgznqbhBM8/KdGfaRG3FiiETU1CJqa+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YRxAOQsXRJbYPTlKrdS1yalpeypK+5GBWBgYOLLZy0lgK3VrmVuGrsBnKentuqji4yP7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67fqtBsq35r8JKqza2DhHHFKcFZp5EWxOHeWCwk2t5EYbnHz+Fnjj4ELbHT6NfjwR5Db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aO2+qHYnKahWiWdni3v0b2lZ8ZOElssxbllFnYswslLKq/F6t430aYiGiutrLBW53Zbxm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P0Hib6qPm30DTx+0Dqe88dRD5J+U+YPl10vq7qMJrwJ+Vje4HkTMylpRUPIexm5ubjmc4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jLB4i7gg8k+J7wnoYDscSZ7KDsUHhdfV22gg9jCPn1LDxV25Go/rYeSuN6cTtgNnHr7a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KRH8J0RvNX22/y/JW/EsfD9FeI/I028X22DnGwWq67JE0ZrzYonDQ/G/JsndaC6DIaJlk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cpsmLvTIZ+eRE3smA6nKEzcHvFnGAneprx7Q+xh+XU1K8hllD/po3cN/sVOhZ4mxup2r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tj/Wv3DYiseHIbD8ReleZS6tW8wH8rqym+nVvZsWVNDOPit+FmT6OLHODkyn0fIaYmHV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xsckj3CDjvYTwSytA8VvOyYSdAgQgk+YF4zlBtoVKTc35DRSS1j6nuAPp2JWDve2LeXQ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z8gMzz/3sUeMVuSRelCd24obVoqtU23iCVjjLGjNuDzNQnqB8vvBOO+vtN/u+T0EP7Ou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fnU/LRffJvCrjDv2cudxabhac4GjeVZtTnOUU9N6m9gwHUB8L959gwAGpwJnACE+Ifbf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iY3vvrqamuvtMp9mL7xh9Pp1XNq9TIt2bBpPlaWH6uuKd1P9/U9FP0novQHv0se/i+iZ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1xjPhwVtrFaluhPmbm5znOcpyHTc56hthab6bm+m5+YPaI8PswBAMMaH9lWdJRlK0rtr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CJy4xbGRsbPBXKRpUTyJgIEA8B9pvjZk1LlV+Qcd+GRQO06DFbIWpQPU6KqrREGowG1Z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6h/K+9jHp/qhjFWhb6qF3LSBG9t7CkiELACp/wBjuF2nMzuNLSW6LDpY7JxUfRXN6SWj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GOzV2mD1UsGpdYem4J6jjE21q4TBUir2m/NVb2tRjdlK/pS7I5wSuviHt182h8/t13vo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N/vb6Dp5m5k0z89DLX4DL07P9GNU31M3nf02POcqfyTH6oYIID5ntAYp8wV/QD5O+hj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PirzGvxxDkASrIdbFYOvz3PxBO5rqAXepBWlh0LM0tZ8RyHybm/lxG1H/k6n5RB9lT9t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hLUsp7ya7g2LgQ2Wii/N5kNCYT8+4GnKb+bcHXcDTc355bAP09PeFY3TcHzEbldzVHHy0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/T4IHiMNTFyzUPhq7QA3Jl4WA8pbyWc+4oMy6fiaTMG/uU5IRTi+pZCTl9eyZ3l7a/VP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CbIjWGVT7Sqxa9ldTkyzlGJLb0/IvOEY8Zr6jrQnDz+IDAVgcTYgAZvtYbY0/Vbk73te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bMP1E1s+SXyEy3qVfUa7i1PeUqVPQRmm/Hp2LXcg2o8AX3mw1KWIVaQ7l+g8EnfUD5t/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9noOn4+YHyf3sirg3TWpzsyMihQTmsIPEsaK21fyYvu8PVYDB0U7jwzlqUNzTSzkBO4TL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LMLM01NdAYQVBmNeaW9x8rnUyH5MPEMLfWZ6dXE8z1O3SanCcZozRMrXy4Ig+35EPFmO3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5VX/AFV4D/Sd78w89lSYFAJb9w9T118u5ubitOW5ucpy1OQh+TfzGeUONlTfcQpNRtk7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4qwtZCCfqcghdK7D6UdVr9Ro7VmLb27CouTKRLX9oTB5ntMevkxYcd/SssYxKiB9p47n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Bt2nM7pQ7UKJ7woQpYt014/An44eYNRiJzKxCeRoVZXeDZkVVu7Di/bBj6nmJufYq/bU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epdw20oyE9GRXX3mIWrRLhMm/uHGpNkLrUsB+UD9k/sn5t9NfMBPP77WETuT/kWaUxye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9YO4/wByGN79G+z5AfAgO4s/DDy6TA+mMdy26tDZku09zxmvkMTXcDWoMzGVVmHk9v5W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StS7ABVLBFsfuP8AKDCd/OPc/KPk3pnGmU6NX1CpjXafI6Ewbadpgv7g9lEYTXQ9dTXy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nOcpy6Ga/ZKynINZW8EPBsE+QRAYtjCBEyK7q3qZh4W1Wgb62A14uqtU12ek5Taor+i5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XoXYu38CL5J9wPo8cltO7N8i5E4lQBqWkCInIMmmblvcXYPLc+qcSYw4lpriPaE6nhV2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ygDpYrMbJmFZUpSvmbq/Gia4VBPtLPtX6QG01niVtymDk9i/I7VthBErbjZenK706vli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bLOPzAfs7m5v9g/J46a68t9T0/HQ9V/Y8wamoy8gVKy6z4rPsbm9A3WbSRvy52BG6jzV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9aTo5N84zX7BEoy+AvyUYT8YeV2/ktaZDbbqZ6dXFnqVvj909D0HUdR7v9x6I2myRpsN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36q+iz8v2RAYwMUbGoeo6H9jc3OU382/lPmVWGo03Bl1MdBxNQj1KtaDc+0U3LcmXjNjy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UrG56pVta7TXZj5a9kFLU7f1WU+XbhOH0qo4j6CrbO5WIryzRYeTY43WqtA5CLyJInsW+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OFuM5BoeUesldKyq30ahECjXDbsoc24tgdSTORrtcNy39QJ6WeYvkkeFbkpThXUOMru7c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e3BupFeW60piY5uaywADoT0E1F+TfQ/Nv5d/sAw9NdNzkfn1Pae/XflhAIffoFnbnrlnw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/wAVn3dBD1p+z5RNwGLPeam46jofk18pHXz0w8ntmWtqWNxX5AOTBQiMwRGYu/8AgiHoO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Rf1KMFuN5h6ifSToaNZC9NTXzg+dwCNNdN+TD+7uA/Nv5QShx8jYqYGI5UPbsm1RB9U+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1HDONZWZWdFLSH2C2VV2Mj07L+HsxMlaa09Qp3kuOIBY3NoHjwZtxjxhB2HER12782rSW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EKx1z1PeDWx9LbVods3kSw8q1XlXyetKrPrsrPOo6rrbQNm4rBg7Fp2lJD8FPkzRgrnC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vXlNCYfFVx87szGyKraqaBqvHa++xwFg9ieggEE/EPXepub+c/KPBPnqPk382umvlHib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WJL1Vw5Ahtcwbn/IW7mVe/OyV/wn3+bH9z7/ADAxTN+R5jJHGh018h+UjrrcPtgZBEby1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09fqSeoWfT++Ohiw9B1/F3yY51Yf0728g/wCEJuExfYzX+CD+2PBxsniVfxaOSvVyiNwOg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kVdmxTqf6jZPrdXKvlPTPUO1HsX4dF1PInm10+uNZwbl54ngujLF7ZQ6fvAo1xsLBSxM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5GN9x+qb4pvuBggm25NTK6PrsDVt9ehOPg+49z21XfgnU+niTqN4BcQ1sIQRFg6ZB+tD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3+m5XNS4avpua6D5z+0fmHz6ntNzx12TNiCHXQdNdAvma1GyAI7s/QdEHnLu7mT0Xxj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/ACDqp6A6i6MdNyxeLftkdTEOmqXuS/iDqe05bmpXXwryE7MsbuWfvjoYI3QfI329U98k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vnB6H9rcWEUipv8ACBm+p/YxsgrE08BUl0OxN8prcxrpnVFbUMrPkILa2pZX7TT0Lvcw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xFY2bfdnJlbM5ew831HP6QCiINNr6mqII9nXUOgpX6fr4h4qCuEKAfI8xdmtW2h3CJXx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yETZEIZV24KnkeVEsCGfC17fGqaXelkQ1XVNY5auv7b8e2uVDUdNtht23wM4GzjuDipZt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Yem+uvmHTf7Gjr3+bQE5TfUTRMI101F9iQAb4dsdTXyZlnZwrvA6f/DoPlT73+79hT05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r5/zg2hVutr21hnkwCYSc7q/u9QtPD/AHQ9G9ovyf/Pqsr+pcAwDf+Kpgb/B1+/hZHFh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DDuUXzPx+xaG8hik9Ur1kfVPSa+OGWBlXvY2yqgzRAfwV8uG+sObJZvuIp46+jys5br8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qLyK2eXjqiraSxI8qx0DunXcVh25snoRDyI0AD0O+XhEC8iyLDWgmjPtJJ2rTzLKe4bPT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MqhqLN7mO+3446nCyBb1A676BtRta+Xf+CG8Q9VG4SBN/JozwJzO9+fcnwHunueoEAni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yeh/g+Ywe7/d+yhjjU3Ofj5x8p6E6i+B6b6eMtb6jVdBPxiJ28b8Zb9y/wDwzPwYvQwQ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4y/yR+z+P/C3v9rFyOJ5hlC6RlO5swTFt+j1DH+Hs+5WqDg4y8h+nV+K/CkeU+69Sirt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Nawmb+hiwimb3LR9egs48lVOUaxArPplYCN5hUiK3BwxSPpoukQnmfY1WlCPI7p48gkN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bI2PDQ/UO3xHgng2vMPHfhQp8c1IOJj2BvSpZ6babMR2qv7Raa8/Jv8Aa3/h6hO/k1As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uVYxLHXUTU3D0Xyf+QWbyj1P8P7Dftq21ZdfspD0PyND7ehDnh5zizNHSpO5afJvfhT/g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2hiwfIsMq8lvc/8AnH5j0Exb9RPuCciViEGPVuU6Q86bFy6fhblfk+J/cuQV9gfFEq/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8iFe3NfTXN6DRCeSEtF0iqUJ82vvkLfbhzYrxKsO2nmc9RFBgH0l2WE+OSOW4iKOII5w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GyLim6PXWDwfW2jaDd3iBbsbGl4aUusApYfSkWy2LkIZyV4NRnWAhug4xj4382/8YEAd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AeeHJi6Vx2Z+lZAjkEwD5hqqvJsNr9T/ABdR1PT8ftA6nhlI0fnSfg/K3Su66lOvpqRZ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8J9pggg+RPeyUtpm6H/y/p18++ntPeY105eGXlANTySK2lZJZXqyBX6dR3Gx2pym3y9z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58cx5YOSPqVVaWaMG4ZXZ2RWw3XWO5YgRlG4uotbRk+mvjscHWFprSMwnAmMil3Hl2Om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9UGkQuTWCBD3JqHnPq35mwApBiqOVicXVNrridbU7WLb58gAiL9psYQWHXMQeep8fIe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VG543y3PaAExgtYsuZ/mA+Qnoiz/AJBf2sS35P8A5dR8hg+39tTov9Q+dTo85uE/I3Q9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xu5b++fnb7ao0EEHyD3s+0So86Yw/wDB1/ijwR5lLc5XsrruQVs47vGEyviTW62IMIUL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fEJMPkr4Y1nSiPtYroyWMO4Ppi623mUiWN3JwBr0dkEMO5XG1xRViJwV6ysCq0Zz267E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Si6LKzsDouORfzZrcQ/XYhI0gmVwcrAPHAtOBUt2tdvlGodDmLybhpLGdpzXeyyg6ADC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y68wHU57isphYDox6b/xtam99Uq3HuCz3P7aCIJ6xf389/k/+cPzGL7fuA6h/ZB+V/Yez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51nDH/xh0T7jF6D5feuYT/UejeD/AJw6H5z+8jdEvaMV37SllIsqAKCFuB+I7tD7JHuI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uDD7b8WmBGaaiDakcjzAiqeWuJpYx382M4n1sWsK21D6+6oSy621WUIty6yCqdrwQCGr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sXdkDWcNlUFdhtLTSxTWw8cToE1vw5jj7rWAw0dVDeOR0/1+ragtFrO9cSDygsYMShAI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Wz78w+xKGFCJrrr5fx+0ATPAmuU0YoLRmSmWWNZ+wfkJiiLMu/4fDb2Pv1/1/YT/ACB8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mrpB7eoPyv8A8hfvifPV7H3RuLb5LG9v/AI6hTMesPZbVsEaMP7o96zuexH1IqM6dnaM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D5NZMfx0qUbYaDERm1C03t/HLf1WkaQfUvgrPyG0dnQEZxwOwxsNdKLKRpHelVtuNlfB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23lgzrPOvuiWbRNu7N2IA1rOvG81PO2TOW5X2oW7FpTb2Aq/bgq1Y11iEW9xAUsB/kWo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U24o8WFInEgP4U7h4wMAvni3hPo1EPhT5LfUffp7dN+Pm30HuFAhbc3FG4F+l79deLTg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04NOJnEzR6ExRBAvj/kVukshh6/j5B8i+/8AmVw+4qMMpXjQSAS3Nv8AGPvB7mLB81J8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of8AwT0V2WUZapKTXkrmY4EOISLFKngf3az5/CNxNDaL6l2gaQpLWUMoTUpyO3ZdV3It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A+7f1l9kT2UCDyy+CrAqFIn0mWDjAfpUkQHHM/TsUJymvq+IWtCTZYeCWOTY2t1WKayxB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OSixESWZG2YNaeLPO0nAeB2Co7QRArrFP6ZeFe4Lb0iPXthbOZ5cWgJmVYLFsfiRuwFA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qHZRCGCxSItsFiA+xLRdzeoICIxUqFnOzYfztf2Qpmgk8zcE2qR+VgCIJ9M5TlOULTfT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E1Kzueo3fEZth/aHyD3/AMo9AdRTpq352uP1ai28jxSP8dveN7QfOh8v5WYz9u1uh9v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PGvG1p2LnEK69QoVR84hHVTEPSto2mXXOLW6kgmY7duOfFT1y61e2JZC3GKw4rB5LkcI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lZxtrOSq30hC9etRY7KCijuMgWbdauAdbGWsUXdtCTa7LN6gMrHIXWrwsbuRQ0qXgaz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0+tCG4rUn6nNKp3GigPDR2wGacgii6s1r9QaWct2kSlrENmnh320sIDE8gA0RWWLXCkS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otOP1fhvcJyg5SuziXrrYFdGC0rFdW6/iCcpomcJpRCZvoAJqagWcRNTXye/Xx0E9UyP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/wAk9AYYsWtmi4r7Wumn1W5VFtTeM64H/FHVveGfkQfOnkONNKG7lHRvf/xN+Oru3H9j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NdvjkJZYOPcrj3oRSfK8jK/1ayp1ZuAR0AhGg8b7x5moGAbacdTfkHjPBGK4UMHLlDKQ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2sNRPAasZiqpxXhkEqSkxq0C25dcNkopiuEQnlHncLkVhpZT9SN9bX1BAh13rFgvDCxO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07Y2AKzbbyU65WJpKd8QsNnJtCMdQj6OfGLb58MzL452Rqgxbc4K0a7Y7fEBRD5nHUH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Rq4rssBUzRiicIAOupxmpxgAmhNCaE104zU1NdddBBP8AkN3LKb2b909B7f456ouxDRts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44++V55X/wCIOrQ9B7j9ioy1diYdnCxhow+3/k+37APyKdFD4EHgqwINZjj6gu1/KMVl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+0n7m6M/g+IizX1H6DyUroObRYrUroEcV5GAhon0zZVGGpy3Lm/VbzDyWtjyK671V1VV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dS6hBWciS/BBwbXsvcAneNlvxgV+6rOW0arDc1bBm7ZWdqECuBqwvcrDMFB8GaMDsoqq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624oFtB46XzXyWcyjLdyguJUMJzPES1BZDUUi7WDhNkTlvo9nBeRivPujAQr5S0qUuVu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LqH5tTU4zRnIVpfYbbXjfMf2DB/knpX/AB/7JecbL7vOo+Ur+in/ABR1aHov7KnUTyLF0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H/ksOijkWHE/KD8lLQdE8StTalihIVeWIQs/FerqW/h/093PjoD9XH6idjjoVcSlm2IX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ETnxh+shdCiw6ezlO/wBol/K+SzG1lp0eNWLDW1ptVKmCM0SxVbIfjHYVG/8AVlVRYc2I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XCanmJzWcfpAThZeSjiy6j8cVh5haXHBinBAVgJacNqQROJacF4+NCvc/PFkIraEbDe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asTt+R4g+l2UbFhinUDCHxA0942tLK7iprZWmoBAIYI3TcPya+cdP+Q3dvEMeH94wf5Z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6w18BdsV/wCM0Ec9Vg/ZpaONgiYj8XYeYR/5REpBJyqwB8o+RDo1noIjlZx77lCpdTxM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uonH6ydw+I3tzXTAQkhfJDxX5rANwkmBpwg+9k4ssaWtVFZRMeprWYutvw7E33bhf9Vf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UbtMqc6ttNkzzoWKWVLam731IKivZYCuu0FkdZ4nAmKoVeTE/bfa68zuch2HZWljtqp+0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KwBpvc+6B9AmFNVgefMD8J3a2O9FtGGueQSA8AethN6m5yi+Zo7PkrayHHyeU5CHfQno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mun51NdNeTFE9bv73qDR/wDBPQQf4w6GH2oTljEWJMpyf8b8t8o/aWKZYsXxK251dG/8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HyCD5KWggglexHtLv2yykQeIH84luhZvuDTMw1G8w+YylYD9Vn0mOfNfmBhPIgJEUpZD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KdISOlFdIgttJBCRnMNnKcNj2jVvw+2pJY4WtTpePhWOq3xO5kWstmOFultX0i0VEZM+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MwV1PEGuMh0lTtH5iB+MTc57drAYpVl5Ajemb6beIEQeSQVQAAEQ+S6q6VV3V2bYwtOT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sqAQ/RDx1uK3GU6YcOJP1T2mPklJWwsX89T19+u+m+hMHS60UY3kgxof2D85n46D/GHQ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e/eyCeR/xfy0PyD9pYhn4ZZhtD0b/AMph4lOjHX6PlBh6VnRTrsw/q1oxC2m0jfTfhNX1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vMGwXaahbcoH1A7PkT7VrPFbfqABUMQUrPFQFUq/6hVC5eBuU8MLOKsxIbeiLW5OV7jN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dxYa0UO4Y4+MBLsVXNtCI3wxQfCvtbHQ2U1s61rzsrsrhCs482tSSv6qGwbCN25tLCPc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8Fs2quzGfqkqSIGgII+mNKj22ewu62RtGeAO4YHGwwCBRLOJb3iOVm4w875TUqsIbHye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gb6H5NeJ7dP+R3cMSGN/gH5F/wAZeqrztT+XJbjjD/GEMJ/eEBinwIv0O3nqff8A8k9K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j3qMHQGVHiWLIX+mex919hiWKtgoFrZHEJZsCtQIG4toNN6m/G+R21R19HH6WIMU6Otw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WM1XbFbcQv3BQYam14JtcmpCEl/EytHdzXxnMx2OifPvK6UdEe9UIZmRhREseux8my5a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7Hspdcm1ETKX4dyhTJKCOxshdKiqK07Q5WfTKuZVT4NrwcmPEiL2+XOpg1aFmbUDKZy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2z+FYmVtzC1coVMX2DmNxaa3OQ0Iu1NiaO+lbgynJNR8anKbhJJ6BdzXy7gnrtvd9Sj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Bl6+nryyZ6kdJ/jv/goYDPuVf4ujf8AlH9ykxen4Hkb7gjSs6ZhKgGahO3VZ5b7iD9Q8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vIT8FuJ1uVGeQWnOLNlWtdjFBAZtgtob0LPJ5jtNcFZrJWdpxPPelDgweAd7apo1jGLs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Nqu67CbLqSvqAaZtvdsTExcpb8Jqb6cexpbyxpQa6m+gYyqeIAsCua4eW39uS8L7WQY9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P0hfpNoYHdT65OtiiMeZ19JiNxndJnHZKjZgPjUdyCGiuJ9scA18p7hH2uJkduGaiq04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EuHUgANDXDWehZUr5Fyfd4f8MRB/jDr6YNJ/rnneT/gCH5m9+o6j9pIDF+/XKrofb/yj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1c/A6ezOODDzP9tzf1rYS7UMR7QweINaPtvUZfprI1ry3vPZNnd7aCLsMRXWjfEBiBOR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RdsbbAH4qXqEZVNz/wAm+yw+lgxcciJXjICuRXSKiz2fBiZGGWPw1iytKNgc3urStnKi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d3coZBdBW9D17uF/cPJvdQHtsLUv9LLoA23KGC8l7ZB/JZZs8jX4PHnyEBE4+Dppx1Ce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JauxoiAkReBntD9Sp5qXamw9ybhOpXq0U5L1DvfSGZhy4w8j03Meso+uJVzO5NmbM/5D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D+0f2E99CKs1OIh1/hjrjrwxP9nbnb/gn5n+7qP3dxZjeXqbzbXsdG9//KP7A61mL09x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9zoijTtU5rGWisN+B5g+0+Sy/V5nuTAdxPdvB483s4K3niRsV/cdbH0ik199vLHQVbZW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rOdlnmVgMnBWdSKZ8RuLRyISuuF1hRTFrCjFtVVsx25LTWa+0/bFH0NZkmUnwtf6ju73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uR3IO8k+IHbXLFk3zXiVUWI01Due0fWyxityCh0ZhyLFwF8zyJvcMb6VLHcos4m1NHU1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J33O5trF8L9Y+0oRbMa7tsx0vmDZgrMZGh2JzGgUiniObGAef+RvvNOiY/7Z/YU6IPlT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kdeb240r7f49g8/MP2hB5lX0hDqU2afI/kjf+Wf2B1pMXovRR+pYv1L0XUP0ykrdX5U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VbGFj/ka5fn2m5SpdsjsV0Co6JJmtDj52RPvGhPYe5fRQIyQMYuMY2Pao8y21t6LTHdQ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r42qBXrQ5QMzFV2Rfu9BRbOxtERDCli2ENUwYlmO4VDVPSrJvjAabJk1ds1KxC3Wy9dF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eD9JtbbowhO+iEibgduNgIisyjQ1UCVZDxx7VZGQPNcWJ+pX+tWImuU+qVtGUoxJit9V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Bc0GVxiZ2olyWxqoa2B+2I6mKfOVd3r03Pw3+KPb/GMwl55Sr9fqJ1T/AIZ+WkgW+oYf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Qzfh/wDzW/bXwyRIZ+E0Z9wJ5OsX3aYtvYezTVsi7CcY3mNqA+TN6JWKs4CYtoqqHElS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jtbBG/UjRVO00GceF3BeQFtLDIRmiswlL8Z9Bs7nKCsuvI1HHq+JJx/rs+lu2xrZwV/k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ceK7oSVapd1A7198X2CiHgpsayydwmVnSMFmuMSwNPGnUMDUBPHTcZeLsPP2N/KifUbR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V24tXaQAoeW16j1ixad6BIjNyhDcEHNCdRvbHeOOEXjx3udtoVaaaDIurOPmI8ZI/geq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xv8AFX2/xRDPSV3a32+pN+p/hCamoVmumvK6uxbF7dnQfuiKfAMqB+Rv/LP7dR2Fn4EH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QamO3NLU8gAQe9v3jxAfqdQSg+nofKjWvug8RzCd9AAGJ6A6AE9pwBa2vgyz6lltgYsf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KmgQ1bKobT2352KZTWxQO1T3P3rH41m1KraguxYlZdU5CtuR5aKcTGrAciJz1an1KDWu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bKyWaisHhtIjcGNwg0YITqNbqI3llG+fer4sGDK8YGNOWjXZXuqpSrAq29dOJErdlld+i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Yfq1AlGq3ysfULMeldnm2xWleU9YXNV567eLM3cMf2/xfx/jGekLqh/C5bcsn/CHyGDp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y/8AASV+C3kdW9v/ACm/bpPRPbow5Jy5LYPpjz/XC8NkjVs15cbitroY0A8QxRqJ4jEE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fYeSPEFk56lbEq2gFYBGO4V8h+2X8siWJEyGaNmK9IZgoyVldvKMwJdjO+r1JWpjKNKO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9AH0rV4a4tNMJxOxvfkNaiuy+zNwm+cZFi2hHAW0O7oyBLJYDXN8o68T+FfUsVd8ik8zZn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rZlAzwJ7GqcdQDcrJlg2Ffa49vB8hPppOx+R56HrZZ2aiI51N+HP7p/Z3/jmYr2LLMq4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PQz0s/R6lT3qB/gbmE0wiVY+D/7CHTD2Xqvuv0u2wv09BKyeVr9xDCfDeCzQexntNxYIu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2+mN5moADNfV7T/Za+U4xV/T4sWYcTzGua2PwVZ2oloutyca7IyaqxhNkXZL1JYwU2Cs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fpPuBRpl8ahFkvyVAXttXTkMzvsRGAhP1A/T9WmYdthzVq9x02jM6E2eUvZIlqWgcRYF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WM0RF0Y3JCLRpvpNYm4I/mI3cpI8/jZJ+6bCwJsv9Usr07jUxH7lTDtWe/TXjrn28ry0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8sdaax8Jd7/sD9wdT19JP6g9/U0FeZ+6egmF929ZA+tep/wDLYef2qjsD3E/MYbNniGfi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Oz4jbg8jWo/mN9o9qzwT8g6jEMPBBELTXTj58QqJrjPMX6yvIj6ttrmQDO3wia3xJm+0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WNbfpePdqXCyRmPVRi4OPXkUI7Je9nKIfJbUJHLjym5csXuba6ylt92thtUOhthEXuRm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sVreNXBdIBVeyduxfpWvi85lH+i2NyQpvStskEQ+5Y65Cb3D74SM7WDamB+LXkd0HnKm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ulTGp7ALBW4BI1010Sepg0Zqv9PKWN/hn9jX7h+UdaKiVJ2f8jU1PSv7m1xVXfab7f2/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5mvlXY3Vv/Lb9vHPQQxYpIjEuvjXRSREsEdfNhJjz89LPYeCfMDz2jeYjpx5aOvImoNG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3scyS1vAv+o1afTy3EUgJ5UrWsCWqPhyJd3brL60WaSLUVRT21Vu2TYu+6zWFgoY7gfj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A/RoVBGybRyT61+yKVsTwYvHY1wXcZGZeGoy8pmV96lO5Ud8Yp7gbhYqMQ+uJsECqw7f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TvPUK/qRq9pxgY8gQ6AlYp4ncTUcaFDjTeLPurn4gnrLc8zp+f8ACP7Jh/ZPzDoq87c3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fuelf3XrDnuQfJwM7Tzg09puAbXzB4+VWKmt+QUdye0Pjo3+OP8gfPjnzBBBPyPuA1G1y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XK2KeIjos1onofMdAuNHXQ34YgVr4jxfeA6X2jjkDN7jMVblynmq59OSFEL84Swcuzzj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UqtfJWxbKU+L+lL2aK5LlWjWOZ+rGVWT4a14nfWWXMopuR5XyU72OBgX6dfUlN/ftvsS3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7jTDL01Oe5SrsvVLGGNzM7niu1lNTckPiCsrDXyDAqx07Z9K95RpmrZZ5E3s1sygEy8GO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dTAzXg6KKy8MhQUrP1TU1HYVVuvOOpDdfM3OX75+Qf4o6J5Y7K/tD9sfN6X/AHXra/qw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OFhtndE4CwPhmUKVPHzqa616Uc6jK0rmP7uJrYh/8xvf9ms6ZPtWDq33nZhP1ZHiL7aO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RLLqHzKl5HMfb1MDH3P9rG2V1oqwiz8tCfCN23JBMbXDZeA/Sp1GACueI2Wmp5j1do+W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FHGunS8w9vHlPsjtzFVBMc7Y+72bUUV3C2l5TW1U7/FUsptli+CAQ9Ccq+Cqfql2yLnQU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a+jBrqLRp5KY9pQ1kWSweNFp5YfXWz5dj17VWUmtg7W9PEpfk1tH6RXcK7ntEQ6RwkFx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RPBYjfT1Nzy1GGxcnE/Lqa/dPyL/AIxlf2/j/CPUfN6b/d+tsvGVJubUR28qNw0NoJs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SUU4rAibm54nib6b1MS6c9wNGEMP/lt7fs+0oP0r7/np+F4vQ6kzgrIBo+ZjuS7KQzeY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dzuEFjyDCalbaD8eR8NswzfhYSNATSduvxN+WnE8uPCElprUtPJ7eKKvmW2rYAtGKQ+Y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RPpbenGgzha2Y6BbVdas2lncAHhmJ8r+rFKOXpPbw8pKI6+PeGMs8RGQMQC+RWcZ98j7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0YQZbPdNqp3NAwEJF0IyiViU30112oEe4cYQOAj6Y4/3ODW1j8hS+4fvT6kB2Jn0FiSJ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2vkMUfR1X36n/AAjPSc7FxcfPvTJyj/j/AJ61Wmp7GNjj39hWOUrXkx4pN/TZ/cAQASy+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xdXo+ZyaczASYeQnMzlK8g6N7TGyeUYRv/L/AB+1jHprwPaCUHg3Ne4VBqYAgGA/XyPG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IXg/QjajxCehHjcB3CwE2IRqCahE5FYrwGchrl5Lef9+YgyrVLZlTVrdVxtsEpDWEodee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iJ9WYFrdeZUfTOQC+GhXUJFataVNd3m2qtrGXV70qa6ruE8bcMD4M0CB5Hgy10esjR8x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9PpeFCrOuwDGIMZhr/wCf3BNB1buGkbV9iIOB95vTUt9eZX9IExW82ryGPZog6eCX4dN8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2stxMYaP+A01rH6r/iDo01/jjoZubg8wUsZ8O8Wht9p4K3Eopbb4zM60NOx9fAyxLNWY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ctyxSDzmupE1ASJzM5SluVLf4w/xm9/k4/T8mPPwvtBPzWw32/q98cdEPmslgRxZp4lI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M3D1XzCPOvJWCK2j/swikbA8kaC/d9K9D9U5GcxN2ZD0pystQobGZHVnjspn01xdaOpw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BsktV+os+mIw03mfEEFWWV/yWW8pYxZbXF9RSfRD9a8hC3ngOPgqnHnaFWwI0KsJpwTc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SwGBPryF88TOPjcDkQ/bRpF5r27LORfbDe1HRuT0A6HJSyWbJP19wBOoM3sW4WJbD6Fi2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sfvH3uGqOo6n9g/KBD1HT3Zvb9s/ut7bijk9FIArpEFIgx1hoEehRBxE5LNgzxPERVM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4MV49S2owZCG38moy6iDkUXijf4o/wAdx8qnjLF11Ep908qkMHRo6cAxJn+sHiYx7bBv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n5/2Pu0/2A+rWoZ+d+fYmvdLT8b1NMwYnSkBT5i74qfO55j01CeabLnsZKO0GfsuGec/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5Z5MIDTQLcuLdyKiOG8hG019QWIh6cEg9kzLKEV1M7aOAn0FQZ+EfQs8ERSCEuZICSSIW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f6oRqFiGP3b8t4hngTel34pZXIbiT9NhLByRMQ8qSCjE/VRveQQLqztcc7q+TUzbhjen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mbM5Gc5zE5Cch8y+Xyft+QdD+4Oh6jon3w/vCD9mz2np6bCHzWfCmLGHi/7OfkGb4gGc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ynquJw6albalih468SD0MBh9sKvlcYYf/Lb2+VW8H36V/dXF+4xYYw8OOQyAaqSfEqs1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v5IljntmCe4cah2I67ik7Pv7wQ9Ba3HlyYqwTyTVTdWHOzvfTk0B88Pq7aRMp0NYNrMTv6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L521sSxUV9bVSBvjPDRgQq74suyNAcl5WeCp0loqBr0InguO4lRZ6Km4zuJHSGCO0BEx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AMM5kKjHVb+f9bq/AXappWeF+U4qIR4BEHiONrZ9aXv3hMRuFmWAXY/Vj2amZ5XGMw3+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37WAPCDyX+QjroGFdBenma8mVHVmX8o9j++eohnp2Dbl1ZNFmNb++P2X6YQ446HzU8F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t0R7j2ZtuFMrTyviV2eCfPqGjjmuEEQGAx/MYRYegBaY1fbr6H/1V96vYT8CD2hPJrlF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9RsfvU8SjjUY7ZuhjeIYYVh+piddNaPseY1WjWN8P2xbfVS2TdbcF8w+ICdgxiDCCV2R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U2OJ5lyqFHKbZIWLoilgBqDlD9RH0wmOC5Y8JWRuz7BoC0/Sw1BYjIuxOXGMHrKqAKn0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Y66bkwOhZE3NlDYxmxqyK+hW0RtxEO2VwwAsBBWLvi80eGvAmJxaXOjsBwm/Nfgt+oli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PlWFeSYPJ3AdnFq5H1/I+L9Vf5mh6LDB7tBPyx6O/NPkHsf3B1PUQz0Sw0YnqWR8VmH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4r6lb7iE7rbaeoIRcqwgzHp2wQAN4hfU7sS6epWax63gUPLKCsEI8GCGV1lzRSE+Rv8A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aYPf8D3B6LsCt+M/I6VnRwXFmN6ojVFbNgeVnsW9mHj3PGNPIhHmGUYjeoYLVNTebbO38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AYwKnXiK+i33EnR2SyNrucV7QuTj9BJ0vEIlghPI8lrr35Bja1xMdiihrdO4sVPZvA88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5MYqmZC7r+JsunNgyPGPIssKsYR24DAv1cvpbiYzKlbATYM8oVJ1zNluIAa3YIzqGj8g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2rMnXcZiC3kKRKtEMCFrPlGAP2tcNpjFraFreLjOYMXx6rlDA9LXxDPea+Q+7TXkeIfZ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Y/J+PnP7B6CCflPtPv8A4x6Hoh2n5lIlCweJmoGCqIQIjcSbIzbhhm9TLQ24cVipxshG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0a6UJ3GrrCfK3/mN+yfJon5X2g95sa47jeT+Wg9vSD+lYodcqhsS9T+nGi+Y+xDK/EsG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70XWY7hlyq/UWselK2LgHCfIXt2E8przCJ+AyqpMtxT3z5LIxgJBXyCBHUQgrA7LBp4L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w8fkrsqrAh9TmznyAz8mccUrQGc/rrrOUcarjdx2UGp3CTzncDMwBLossRhNT89mmyg1a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4p1FcpVm1Cs47fUwNdm/MPQeDeNp7rTxg8Sg6h/SKmJx5ZS8bVbeL6FbO9OZcnwP+U27p/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2L7dBG9v2z+2Oijbbn5P+VjP9H+35QaFL6jWS2zcL6LPNzc3NwmDbTFT9DPxjTfwM9ot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BMH+U/Kf/ADH/AGRKei9B0b7S2xYACenvPSGIZjMqlb6l3Tdv6fEEtYkfjeozsVJj+IT42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e1bkWd244l18zxuWVWIg9j08sTPYaMIt5rl5ST+pFoMlN1NW6hmayxg049xdhYbSGbIf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DsT8+THEWuVbUvfK05G9u46Bgjlga9qty95dsw5ch5WctypxsH6jrb+JYGE19K2eLICd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PJXJY3gcbC1i76Ge0Er/AFFP0lvc+ZT99xLAGINVZvJ5jeZ6Y/D1AUkm9NVfdP8AlB/X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QxPboY/lV9ofcRvYfJ+PmP7B6jpSPqf7f8c/JS2oDK/fc5/VznKPNzc3OULdMPH+gDjPU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ZE3D5U+HwB+qflP/AJje37A96ei+0HQHQ1XfQd7AmvO9HEsCs0Hv6viG5KLeS7mpZLAA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z5d1Xp2JTP8ATtkY9SJkD1E/B1G+4RbGViZuATcI2Cph4tHbzxJgoO63NTO3JmrV1rxy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tA4iptaYRrEEFi2RtA71HdbB+kIE3DaRPujP45NC7RSy2VNyjLqEkFiDK9wAiVDUYhZU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eST7iwEEVoh8Oh0g+g/ST0/AiiXKOJiDzW3FnsBrHup/TJLY9LcbweF9ehL3Ngrrbf8A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EJm+inXQ9B5P4+QdG8j9w/sGH36DpV9tv2w/un9k9R0reVPO545fUGMLGO85+C85GEwGJ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pg6bm5d9+ApCfMf/ACz+ysq6V+0EEHtUjUh/paFogieLAf04DuepY3YtB5LvUsGum/De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j43drWX5SJM9bKjXlvXTVb3XyK+CseURoQVhbbH2VyAfMQjXccHm+wWJ+sxjoeOb2W8hZ3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tsMRti3IWp/icdibV5P9YAYRF4jmxVOSuFDT6d+DBGEVI41Fs8Y5x/6aARHJAR35Yzmw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69qXUEdREPjlyCnhZd9QUQdB7yvXFxxb8t4IG095X7VnlV5jndnp5SzAHsbO1XZYbbCf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01NQoZxYT6oGM384/wVhifZf/AJB+X2lbxAZxlA+l0EdJxnGcJ2524q6KW/Q1mhn5Rscd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4HEfMf/UX3rn4T3g6L4dT3LG4s9g+r2MPiYzc8eGMotrurONd7jzGXyYZ+fTcX4q89x6b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zYpm/Jb9HKx2xr1OmHk68kCexA5QqRFOiWOiNjlEYcXYM1VfIe4P6JZikA5CphU2SV7n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7c5hmJM+6Dhz8KbU5HyomucXSnYaOjMCDsbWbnkxfupbcI1LU8lSYzEojcY/3a6DophAi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Tu76y0caWg8lI+qnXdpPC0eHb+P0N90T/kd/Z9KPQDc8CfROCwDUPg76t7cpyncM7k5i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7p6iL0Alvmz/ABz8wOjSPp1PaB9wzU1APkSyOeVO9wfLg/b87f8AmH3+dJX7CD36r91x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Cda/HpjfT0BmZQMilXNbE6IYds9CpLYqLi4ZtWzH9QP0U8pk+LEPTBsL4zgh9QGH7dw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7rQwe/4Y8j4WOfN/FmNbaVmJsR+Tc0GNuw5FTVOPpFdm2fwtP3v5CGWJ5DDSNtX+k8ti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4YGlDkgswNjbLeI0BBA6/lfdVWdozcAhnt0QTXJTCN10Hw+xaNg8v1bAVtHmr0R+OR+f+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anGfVOJM1rrucQZ2p2jOE4TU8icpy+QfIf3RPwnlnqZYfu/zQNyg/p8oWgm5vpvoTNzc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cD7Pnb/zD7/OkSCfk9V+67Qv1+hcfp2IGTt6IOIdMD1E9VxO4tT8proZ6Iu77LO3Mt2S9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s7tntE9sW3hdlDd35Pg8tjpvzuAgQWKi8yzczA2pvxy1N1gEppiBZyBl/GJaBK1W1no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TXo9TISF2Cs1ATLeKvsKivoH6gDyjAbUAjZHQtPMo3tzLPqDifkeCq7X8b8dEP0nj27B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axONgP6dO93cu433WAAZLdx6vbEYJlj39Zt73qcX3+TWum4TNzfUGcpubm46bntB1E3+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L9cv87Gp+gDiD0BnKBpynKcpym+l9vGj2PyGYI/S+dv/ADG9/mESLB0/16LMhOeQ325H1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L9DK0Vp+Zuep4vZsRuUaAF3w6Bj0+o2BbGbmL3ieZ/8AKCt9KxR7R+s6cWYAz26Hw02I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mhPtPMTl57sDieIwBjDc4sYPfu12K4SsDnu7MvetFCtbsWB6rD2l02lAIZ32w/A5RzBj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EYdF3K7NBo3kgQeZWxSHzN7gEEqfRU/VeUscsOXVSDWQd3tzI8NW3E3tzX8A/Sf4fZl8M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PflOUB3OPCMZy+XU108zZnIzlNzwZx+QQfvj/O18mMB2iIwmpqcYEnCampqajHQst52W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8pXhT859v/Lf3+ZYkXqPtn4WOdZbkW2DxAdNKvDufNLnSNAZy8sAZaodbaji3z0eruZmb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MrO5IR/0uWxjYriKwE4V2m7GrsD+lqxf07IAtptrgYQkAk9K+WyHLWNwFbN3LVKp4n1a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EUi2l4/JYOZgqYqv6YtHKK+hZ9EqRbKzR4L1jGcM8RTuwAQiMGWGV3soZOcI6exZfEE9x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x94Dqa31DSvm7OvEP7dB9yHyTshGZD0/1X2G432/7rr4jMs4/wDHvk1uIgpRjswzU110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b+RT+wsPzL8v4/zMK39LlCYvQDqR8mdZF+7fgCHrh1c3P7B/8xvnWJB1X7eiy88bmt+s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WXVcLK7fKE81aAxT9O5m44yKai0wVWjEy7T3L2/VuixQSaMZe1WOMOuIqVYX5ClFeE8Sf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6Tiut3o14hxMpTcpIqR0g0Zzx0JblPpaBBGReTQNBZo7UlCCnHRHLl7EntltOPD1PRtKn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O2B0i7JEVOMuTTSotLEnGNrY30/PKJ5G9St5YNH8jxPfoJitxsZzyt90h8QkcRFb6K2+j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/3extGrfU3/8A4L89aKwgsfm3yHrsiA7mpqag66+Q9B++v7WF6TdlUP6JlK2D6C/d+Ex0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PpfDKysHIxn/AHT8lbcDraxWnOB5ynKFpy6WNxFzc7BNz8Cp3nwtsTDaKoRf2Pwf/REU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mVH4gHiC/uRqVlgb7S6odRHitFM3ua870WxA3qBdq1z8pbbbfLWmKORxqtWjRAXcKanP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EgsoUy0aTujiLAZwphNQlYr2QksXjCyic1Abjs2ali18hvRJEBaJa+0sOu6tjGX3NatO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LWzUWWNTcPqJXxFdZXjc4y/TvpSQFsXRJ2Z+dQTmJx508OMs8iCD6Y41N6m5afqs81e0X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dMviD3Plj7WnY9SP/AEIAYfEx6tS99w/s6inrrqfkb9lRDD834/YwMcZWRRUtVYSW1rYP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0N3uaN6Vjcsmk02/vmYtm6z5C9B8gE8CZL8iV10pra16sZEm5v8A9Tc5TfzrFiiDqv2wQ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oDQ5+dqQTkVqauPCLZudzUW3wj7HLxy8Xgtj2LZaLTq3ekbzPTtd4UI0qr0q7Dctt21m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Jy/T8MTX5AG+3osLFCFiqtoPYhB7eilU7VZgq1GV5siaE8CU2QaY60HjvtTub0vEEcQX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VhQ/aeik5RsVq26e660dw9RKjLuOmCmWL0byHPNB0RtsrLwaA6ZvBi/Kvifj2Wqm22L6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9LHSmuXNofs66anv0MHQ9NdCPHzjofmHv+z6DS1/qXACcYVmoybjqZkCxhXbaj5mNXm4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mvlrfhKLOU3og+B76moZ7S63QB6BSWx6uxX+8ff/AMTcLTf7IgEURYPbontE95dHP1b5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qdv0w3cUpxiHQreK8LRfJybgj5+Y7qYftJmM2pi39uuo7pqZuJViKQBG0WKLvt6i+YaW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IdLCWnceGvlNFIdFdAntPPFUd+RFkVu4OJqZ2QFLlC1OZzbiH3WBuah9z7DZjpWFD8F+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6zOsRscroCCOPAh8dCOglJ3GG445TXn2g8D8SseQ3EPGPmxdrFm9H/5+J/qPIxsezIbG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xdevjn6P40gEDyw7PyH59fIRPzNdfx+fmEPzr+yqtY/pOCvp+GfM0sLgQ2kQ3vEy62Nl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5qf1Y1t+2eupqamM3G16RYtvOlkugtndndjW+GOzKcd7JVWlP7X4/HMfIf8AwyZv9wRYg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T3MuQma+rlxZhElf3f6W6AY/U76gbUVorTG2TmMETJdbCs8aChpi9gVrh1rbn4wNldXB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+ltQdzR2Aw0d6r8T6TL0sWcCtQq1GaaaKCkYCGscrEXQrhr3CCkrfc2sVKyF1tXJhcCD7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rNAx62qZgzSq+2qZbtbUCdkA9NxllTAP+d+IPpNPTfFrAQW8T/VTyHSl9G8x1G/PKDov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Nkype2pOoz1gfFIszbzdjCr6XPlW/Z89dzc301FGoybg+Vvu+Vff9hf2Nz/j/poxa9s5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8OrzsOkssUzMoIgrqNfqeC2HZ+wfmE9jjNuu1EsW7Abb031zmwnMz62lWFa8qxaq4f3P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8It+6IoiiKIPkX2idLu61lo1ZCvJFiGclFeROEPhVbkKmbfPQw67AnqD8Fc7VPYe53vGQ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dCV8nPFgzllpR9PWvGx2YykM7e8Q7HKLZYDbY7x/ohIYK2g22jVWiHxEIKvyE7hh+qNO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P3BOXKH6Alp2+zNma8V7gPlmVg/uuie29rMPA+kzc5aDjp+BDK24yvyHj/b79PY9E9+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fnelDfThY4uu+JVBZktp8jibLDG+qGt5lqaGgg6ma6BSZxAhecvlEWEQe1iTe/kOoqlm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/v8A/HvTvibm254+NosawTmJ3Fm1j5QqnxT3snaWckeZGPtTWMinJw78d/lI6ah+bU9P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aE5H99p7iAeI3/gEw/vCKIsEHyD2idC3E7DPqO3k+YB9B/tiY+jG+oovETBUNlPkoZmq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6XVVY7VhF7gNQ4tB9atvhXsRmYujASwbRu9WotBZUJlvJL1fQHmP4nme6gqIAWlRZX4s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RNMRs71NHWtz7GDDReN4iP45/VsRjubOzNkhPMrs4nIK8T2rah1XyjdPyelPkMdsjebo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94fYHYgh8l/pTFJFY5FiPPGfp7LsIAZkUC1bfTEg9MQzLxziXfIBqM8J+XU1BAIYPZT4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r3414i3NuCP8h/e9Ow3zsmqlKaXtCi625hYuVGtuWDJsleU0bINhGFay24l1U5OsXIYS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q8jvZGEQVbqOn5hXc1NTXUTDbVnzn9/Rn43D5/z2P74iiKIBB8gg9ovS33UrvtmuuE+e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0HT0xFWo5HBvUci1YvtFHJvS6q6K8ptSlO7ZXiMs4lUS1lhPEBvqVXc2LY0pNiqwECMj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byd/VvoSNsfB5Kd6nKbIhbmXScJShPQzQiiN9UUwiKdxW3PE9jvwompb7VNxr3vrX4jq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NwQBpbX22MEPX8wewHjWiPBsYs+Gm1RNlqp29z4cQUQUefhwD2YlfGevYa2+mqd9SdRm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FG4I8EdfNL7W+qETFxmvf6KUOuNkEPk42Jbk2H0vKFlvpORXUVdR8q+/zY9FmTb6ZgrgY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5LH7RD41Fpv9NMsqas4+ZdQcfPqyBdj1uDiKZZhDSPZi21XJefUcKrLW+lqLPkPTkdf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doR/nFv3xBFEUQQfIs/EWfm4nvVV7W+2N7bi6MynFeB13HnBaaMs8jb6U1lV9eKsHwQn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CtUlxtrrFa11dsWN2Xr077UtcOTFZTmssyHssdrytONrvZqWM6VOqwtADsuqnWxbUBPO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PxvU8mKwWNcQSeXT36A8DODKCAIrDSH6puaAVjN6libJUjprpVG8Hp+JVZxNdjdoeDc3O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93PiEckxsXm2NjhUCiaG/Am/JM9odzzr2ihbFzKTi5fMzmT8w+QDZAhMM3AZ9jKQyric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DcYoLt6P6Z2UazHqmPkm1rOXH1aiy7HIKH5AZ9RnZthRxPM3MTHtyrvTcGvAoJhmoV1C+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auxg2PyF+IVnscTPKG6sWpy4y1FvTRRsfKDT/kFXB+o+XXyj3qPKn/Ib/NY/4AgEUQCD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/rr/ABie8/NX354Y1mAxRMesPR6diozOE1nep+XL2uVhmIn/AF8fJu4uchrPNgSt1nDS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Q6O6gHN2/r3iovfyq9xjYTz0oBj7UDZiqIG02/LVsD/sVZJ9TT6oLAIw5QrqD7PwOh8z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k6q9jPJP4Ucg0Pht+YfYeJvlLBx6L0Hvz+k+9X3XDi03PfoFJm4PEMqUk117bExwg1Nef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YdhjprDs7E5NP+U4og+YfIo3B4nOEw9BAC8pp7a23+OUR9zIfU9P9Mszlow8XAW7Le2V0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9o09Qw6rxZ6bkLZT6BnWCv8A4zeSP+LJKvSsHCPxlKBc0ubcsgfEtyyMPDyrkqo9Pxee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AaJYhaASdCbjKrx6tTIxuUI0cTJfHaxK8utP0zk181jayKLqmos/dwjuj/Ib90fvGMf8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CD2g6a0qNqV/S48sTqUdmeou5wqnFqa10rd0sq7eImSX7dvkossPlfLYulB1w5NWe6FWq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czwbTHjbdZ4L7UHkVZlATuyrOShOyHlyqH5km3wFPgsNKOUs5LO+1i8eUIbYjXFwV8+B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LO29pR2YHTniQRrRiiCbjj6VRyVIMPQGA+X8r0HtA3n7V2S1/1L8lf0nxHGgo3EIVcGu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3GcBg+j9xAZpWumJ2FrOr6UycW2tqbv2ANn7YzwE7J6CIuzxNddjWb95yMG2fE9Etshsq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VoNqIAGAAWMybKLK9JL86usP6mplmda0pDXsMDYpprrGRlqhS+wlTVzylSyLWjKf04SW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sFm4Q0KbhPbi3I84IxyMNbBfjvQ1VjUvyrzE2a2yK+B9xkV95NFT+56cfB+c/wCC3+UY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PmHT8/670tv8SpxRm8v9LA7PiWWjjkJ8PePIlf8APlNzNp5LZrX4YblQ/V1qvlziFWjlx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b2ZlO1kXsPSD4ZWriN9SiKydu5VeVo2ue4w8K3hk5Nw0Fs1AdngREGyLPqKhx9oJDL7d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x8sh4qTpbNRlDLvwrEBbNwHpV5RrN0EfShDRvfop0z+Og6D3B5V73KztH8QdFMLkrvR8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16VCgETY0ehgT6lDEkBJsvPtUeVCHew9v/JvTWCj2+YT2jtvr+IkAZQmdakOZRcLaQOn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e2V4ahcajgG2q7DQMArsYffdfG/1BSFWy6yr01eKYuNXA9SDO9S0VzrhWb2bITOBmOYb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kzyIrTcZQ02a54aM7LL1ETJKtVmTuV2jK9LBjV20Orrl1ttIPDed51WxB+3gHVre/wA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/4IgEAgg+cdB7mEbXjym9Y512gN1gcpTSbHz24Z936qY1xEBEwE7mdm+LMsaYe/I9MY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9c14BuXbjWdyaIXj9Fifp2ClsUsCPwzcYqWaQ7cv58CM+gdEDwWuJi6myDy8sDvSgVtx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xAjO1nFZ9JnjXHofc+YjcXvrEq3or5/EQ/UWhOq/9eOkC8Y3v0MHkHx0T6ulb8V+QdOWp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F9goM9xvZ1ua8fbPIDfSAqoeLaN4EewNDa/CtgTYwsHqOI2Hk9NTXXeozfJ+JSvNnHFS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j13U1MnMU/rcCA1+il4YMSJyJhZFjNxltwMS1AuFWFXKzytl2ZYq2XZDK30w27XFPLIZ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s6jiE922IGDR01A0OjPqIblUwcWJrzmY85MsS8iVZ7qa82m8XYqGXbtU+/4mRV2rf28U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xDB8jH/BAggEEA/YHQT82/ax8Mfo19JP0UfS9LLw9X38ZXZuZCxW1PSK+1jWP3I1VLQ8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FhWxF1MT9Z+4O2n1o1iCrvM0L+LuIgVhOTAL+svdPYNYQmwVn2byWYzflopnvD4YN435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jkWK1jfcULqM05bIjDwPCnzFPmyrgz73+egO+nvCNs4jDR6r4jCfjzNTlqaEM9iPJntD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fmoaAE47nExUOlmwkFodhb2mss1FtNkZvCfTSjaLtwFSecvHX1Km6p8a4ddzcJhM3N9BE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abhn/H8VL8n1GwNbhDQKcpm5tmNkPlWNXtki5YnfshycfV+XUQlkW3UXJ407Jtyriay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f9rsamJQxW/w1R7gZeMDeGIiNH8QNCZoMujWxAtVtiX1ahqnkQaMRnqsN6uHAsHsT7Zqc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dPnP+A37g/cJ/wAACamoogEA/ZEMHS6fT27eM/GvOzKPqT1D+7/jdTuLWe/ZR26bKwtdj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aUVchSrUhmTdQXnh1gXo9iFHsMCis9xyQ0c7bfJuR0vbU78oecb6C1oY8jFDWwg7L+Nw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XQD6SvknhGblPzr6lE/MI1PdR5HtDDNRToj6p4Qt95EuUCoqZr5D1/J1DCIOhPldGcUl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O0qwusezU+IIhb9BX2VXvNvih1rUvqYVBvoveqp+2DCNy+7T8u2uX6bV6lhZFNmLdy6b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8kFa0Y8jNTFofIu+Dq9LxqsY2HGx+2J6lhLlLXnX40yshrYh8tY22mod8q1MUTiRbkkRD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jMRRs5F1vI8SEXYVdGOmoU2NFZy2GgbzuFeSqTW1i8w8dSpZdjp7dDPwRyDrxf8AbxTyx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3B+4T5/eEEAgEAgEH7Aghggl33UNosdyv8Aj9mHg1Wnnktu9/rlbcW9GoNuQ9xvs+oQ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zwBxtHgjafav2ojagbkxKFGYd11ID7Do3GK/KWkCONuaoLkE4+OMSx6QWJnBt8dw+IPc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eQY33HjpW3NeejeehO1Hjp+BNbmj0Rpvy3gjWm2sfe26bhmvp6je1AMKDUMAUnCwQ5x6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xbo4mtFuTta2yPtDcXdYP4zoILBwdTbKKRXEFfIZIuNFIL1Jze1tT1VaclXxG22Pao6hZ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7weID09F38fexty6EG2bazcyaar1y8Oyg84GhM7kDSp12L6lBy1MsblOcYx/f06u1MSi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9sL6m1MdQwb6TuDe+UR44BnIrHXlLF8extH1bIm9zc30B8541f8AsnpgP+mxm5ygacpy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m5v9tv3B8x+Vj+8OgEEEAgEH7I6fkRZfZxnPZIIFH11/bPulSIiMeT6liz0ZbB6faNNW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8X7lQhEPaN3DhQbe18YNBq4r2gqzFyn0g/RoK6a5b0v+44guvkUpPJmm6ctdN8hrUQCc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cZy5TfhF8t768Ms1NdfeeZqCe/T8qfNZg8lvLsvnYh68oByYrxPt0X3PgHwVMxay749Q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3myZ5FgEfXIjZZF4hiGcOWdfqV+M5kxc7i1AsdaUiKK1yLOKZhYr9aBWczJpJ+QEwWxX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W4uOnpYVTZcfoXkdtaYjGMHchNTIwsS6ZmFhUhz58TzssegrnJtGcphYRyLGqdVpsJXR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Q0sSLZYp2LQDxOtw8wWbxXaIzaKtylibmRSRGPUfb+JvQzvK/snpitxZoeg+Qw/LubM5T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kn/AAgEAmv3B1Ht7LkGcvKn6dED7iPE9Xv2o6P7YFJowDwyLMruUWj3bwDMf3rbUDbiB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8P3IKirF2cc+5Hsra9Me2MNlaps0XtYXI1FTxWo4uNkITFrrC2KF+TfUHZP0x/MEHRvB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1Hgt4MPgp5jeegMDeX0h35P0iwfW3TnuERTonp+V8MfIWL9VmAnXWzvQgYRtiJ5ZSizu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tpxx9870TmmqxpbJU4RabNtR9RyH8ZbnTnbeNt5nJpkVaM4gxgR0rh9+gmIeOVbcTk05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lPmeYrETKye0uTl2XHgDO2IQBGBmj03OZhYzCxFy6/QcS3EW4jlxKW63PaKY3mG3jDYss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5bnPxuNqWaiHcJinY5aOTiiyMpU6hn4/LDkc/6f3E9qzyrPzn9rZnKcoD0b94fOfb90Qd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2Pkfwtx8gwjiRFGoh2fU8Nu0vTFr7+Zkng1n01ZF72Q+zdMdgDzMSxkKK5RWIm1tUgqqi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paJzbunbClSY7m520Y9i0H4x4isTvTbLQ+wPj89fzuBvLHY6AzlqBucQ6iv9W9wyyvxs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kTe+n515Qksg8VWds2HbH26b+RTqFjF9t7mLXKRpVQmeNK+puLsxhuWbJQeGDFmGirEH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+2ePCOqstjKiUI4CJ20yLNTJs1V5JbxNma6X19tpuERBoH5MVuORkNu2ptknjUr7mNX9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NbeKrIKW0w0fEZhCdxp+ZiYduZZhYCYGN8QzTgQrnYpXcyCazszvkQMGNi+LnIKkiJYS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fNjalNvIfdF5Kck12ixSh/0Dba69Kk71k8n9yr7MU+Yeg6nof3dzf7w+dv3hAJqAQCCD9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2SuknsS0q+/JPOZlBxrt+PQF/wC59FluZaFhPJ28T8CLrSGVgPFqauBtnmVZ/qCDwpsU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gAwkKKuLIGBLY1ls7Txfpg8xfAc6hJnIzcE/OvmEE0AYng+IByJ3zaAR4w6Ga86n51N6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QDG8RE5kwHxPEJj7C0rqYaeaxFciagI2FAhfnPsn8grX9TI/lX7Qw1kFeNREsc1lWK0W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1nD3ZfkNoZtm5kNscRGXcGuIAmhuwBldSjdPYdNdEBNlgetqW0bLedVfFJRnhrF8iqmN6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iy7uVRnVxauoxO+WodmAACis33YGPXgY2S30pb5lbaXtLK07huCqLGitKn22TillgY6Q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h2qFqpReDD7XbBjxjwV2Lv8Au0+1Z0xh+Yw/5w+Q/u6g6CCAdB+4OhglQLNcnaglh30A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Bdzlt8Pm0XVvj3egjten1sHbJPDMC9wvFjRBF4x7eRqcAVacVI1kR66WDVWz4uv4cjmy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1AufHlj9wvZ4rY/B049nbX3YeA3j3HsIeg9x7lR1/B8zRg89VgMofhNKFOumjPeMD8h8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YluM4HRAWHZg8Dp+DPaDyccEtjoYg8CE6iDcY7I0sDcjw2CwAADurASo8YyEJdfTVGsr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u96Vj3poU1pl2yxw1h91OwPEOp4E3PeX1819jCfHyVP27studoito36NOCrPf6XiNWmpz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kYdDzKwLVVvDGbnjng4mBSuXfW6B/pBG/vSsAK/1StBrSyzEWxbqjU1RldnjJQLZ+VaK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g8THumRWrA+8zP4B+8h0Yh3XD8p/zx8jfu6moBAIB0H7o+TETxnNxFW9uCDrwTqLMD6X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pL3gW7aXsqVPtFUlCxDQT3lXvZX54DlWIPqAZtKz1szbasWWTsX6qxCtdmSih9mvZEtQ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6kdRAQe1Anl18t4gG4UGtQDQMAhE955B/P4QiBugibmwR+R5nvCOMs0W1NddT3irCdvW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9j08LN6hjHZT3whKANaAnsC6qoWWJFVSdLwSwNceb3Wg12NdUp+PJl1r8lNRSy3TYyXLL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VSUW/wClMrI0qcTTwUEiE+HPjcEM3L6uYEPzH66fxvxZa2vQVfufXXOTRgpnCdtxHN6z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6PhsT6VhrK/SFseylcaZWSmkZjGOpRZ+lXYT05vC+pTdLlFi2U8DWw3lVbDLCYhlXmXa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ILGEPvM1gKf30OxjHqfmP/mgQCagEE1+8Pk/NpczNtNrIdRXUuzB24eaV5WZFyplNcXt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czhYDbl8LcS8/UWUkgbPicpW2p4EGhOFfBj9PYLCxOE73bBzrliZpazIybMqLTVWvNdd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A6ZXHWpygO5siH2R9NufgTQ1y8+81138g9xE1Fm/Ah9/Ygxx5moev5RtiV/dvzcxsY+O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lo+7GPGLcsOT4bN4tZkpo5jqleRsNmBK/T7eduV6sMbI9T9SNVtnq9q2ZmVR2acpkrQ1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WZHrK85j2WHJqxxRXSND1C79LLPMAiN776E7Agm9z2lf3Xppz8v5xaw1Alhmtt6bSuMqX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5Kk57hYwjxkILUzaexkVYz33Vf8ATxblYy363xcbkMjGKjDH0E8Ytm4myeEHBZ+bF5qy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Boe6eI31LZ4NjsHT6lPTiSNMD5md9/79MobT/n5jD/4DH9sCATUE1AIJr94fIsruapH8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aY13ZjnlYV0GLhvTKmVbf5bXO98g3l+tbDQUmITyxeHw4qEfk01qk8SMxhZcEVaq9y1X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19gXm1+adinXaruUKBN/J5MDbUCLvWhPE15MEafn5OOoN9dx/tEPQbnlh0/I8OZ/qCJs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t9xPeq8JFypVftBaeD3aC2ssGaEqs/wC1PTLezAzcXB+IbuMMbJuqQ4r5dGN2a5StO+9V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quzIwybJaeCeoWxjN9N+ID0/19z5i/dZ7n3+RB5dFWpDGi/yenZX/Zyz+th32FrPKio2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caes4vfHplFeImTmc3uy3K4y7OPWmrhMbHllLGCnjKzpsix9d94tx3iujrcAsNo5Zdlh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3iY9Sb58YG3OYh2Dy3B7ZDc7v36fug8p0PyGH/P3+4IBNQCATXQfuj5e3yovOj+OnLpx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QVmOyp6day8bjwie492PIKPHQHUx7jKTQ8sR3cCxZjPttcXZtO2+3Rd2wK+L5CcjzICr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11Vcg0YQDp4E34gikjoPbfQgklNzgYfHQz8dD0LQR4hi+3Qb17z89AI3TW5vofbctMXw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cyeu5U5ptORXZT8a+sh2sVG2O32sBCl2VkCkZ2boUc0As9/TMd8SrFq4DMsme3Jy3nc38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+2hdvd9LfIBCdSpuSgzluD3xrOOQ/lsZforsCmwkKlq2hvuH0Cw7F/tn5PGVvubExSoKX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ScVzcyqlVzLLLa8dWQ0IsupDKRxam3g/cDqiO72hXUjRI8ofJ1xavZYABHoFQeN7GAy1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kUH6fnP+e58/sgTUAgHQCAdRD+4PkX3t5B7T+oYeuMnO31NgGUx7BPN1uWmle5eGc3O1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8wfctaNKG89sMyeYA7T/wCdpV7+J2bAJYrJMXkascqXsOpW9dYuNmN6Qti5OQlvjfyA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K6wEdPwd70TOPVNTiZ4gHn6dGP7LE18P79F9prfWkju3a5e8JIHTcY6n3GHoYPB+b3JV4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+5j4NppbFvK41tuzcfo9KoVrce58o3N26Mq3Uckqo8e3zbhc63K9rXnDVw+cMQd7EqO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5lswrXafDrXO8rOzq84eMmn6MKnGse+rG4tgVMzYvEfCvKqu3b6lktjplW2XTBYvYldn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5jjEfhO+CaTsWDVpiwEcTLmM349pzababBmQ30/4AlJlJ1Z85/zjPz+wIBBAIIBAIB1H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bloqb5WEbGuhnp6z1FlLFm0G8f8AHKu56hk2+X8liGm9QaUjSEzxCnij6chBysrsHZOO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uZdNdTirbvdouVdQ1ddtPHk6Wue3iYhbKNmW3w/L4l9+/QTiNdPeHqYjanvB01NQ7mtw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0Pz41y6J4a0BD7w+BPOoYfYHYab2Pab8y1uRUeOqrDV4bxPx8q5Fqx77rOgmvpb77XYzZ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5lvtvUrPocaqC+OM4TgTO1DXGQztmcYle3Y7fPr2ChH7AgIMTxbja7XqFvk/qmis1CrI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tkt+kXWNMG7jlBwwNY2EEXH2TjU69ZKCy4/T6Mn1JdxPeDqzcWsyGWZN67W/lOBExH2c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iMu4y6nmL4IaMJZ93+Ch0a22zfd8xh/zX+QfIJqAdNdBB8qw/tj5BHPKVrWZ7QDc9529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bnf537T0Gspi+0yn4UATzN+N7n4IIAP1XHUYsZjkGdnhT9DL6Wh7vasuiUscdrKFe1O5j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W96631FBZm4yr3MlXGSOc9ofeeVnv03B8qEJPeCa8IPpgEM9ofA0J+SAWI6ed+Xm9RvI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7b+r8CHox0F8sOoGzWvmtPGRigxqFKnD1GxNR6WWamumP9350TPYBPo56mJjPffUjdz+O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vqi/ao88WjLFQa4wa7mhy4Vas0sWP9SIYybhBHXjOM1ABNSr+TAsLU3li9VXcbkaFGWN1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zKraZbjhjN/3MZCQaF0tcdig9V9TYG6xrDPT6WSgBjEYgPuWW1tVkrp6Rit6fXYRelmG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7mtgjjLenGARfIyKG3/giJ7t87Q/5rfIOggE1AIBAJroBF+Vf3B0PSpC8ygKVT31oAaU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ybP0fqWbBnaYnFpsrwMzc9UuW+nWo0/EWHp5L06NA+mWOFw8bzaXPHuWBr3fHxKr2SlG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zvx8jjlWebKh9WS47yclHCa1EYbs+wqd/kdPOoDsD3PkHxAZucvAG4OhjdG9uJ10X6h7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/P4YeOn4j+WQa+RBKkMVToVwJ44icU1YiscnEAVsbhLcbYKGsr4hnuwG1tT9D0WlK8Op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fHssT3rr8sNEjZ8cAVSM68nK9teOs7w4Opy8XfTbvfX6IvERtfJjfzf8ePOz1T9PId/P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F+vd9769CxedjFawz7nxCieq+pcFscuxieX9PXWIKtxkRRkESwkTKOz6NkV4+Z6wuJ8T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6nvFBhYywnTMYFJh3BuWMaw2TYw/wRBD9nzn/JPUnU/PUTUHQCAQRempqD5V6H9w9Gt7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3FB1ZsQKzTt6GR5cJuHH2KrOMVjTel3dfOWoR25Rl/TiamtT3hi659vxfX+nRXZfKPda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bsakXVV/rRHdAFsgcE2cbaT3NcC83O9yiuvC0DasVlVi6ZIVMIiz6SutdD71j9ENA8Dbm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ylispm4u9ggzUHgf7Ew+58xU3V909j0Y6iD5allEQcRyM4NwXRUQnnCGEto7iLilBXh0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IiHGa9rsYUgKxucla6P08fIs3Mg7syPpKiaM9pvlN6UEgF/BJ3jMWLLwmavcrVpuZH3A6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yY51Z/x7xb6lt3FoRscYzLkVI0ucoRfEsZ5jelX5DYuPRiVswtlyFJl5/GOxcwzEXldT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Y8bwbn8W+Wie6fxIfLLsLxriGtpadRNx6lmuMYTiZkNr90fOIP4v/Df5BAJqAQCamoBAJ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jr7lfEJLE+Shn4JJXcFrILXITEtrpy8mxP6kCzNUvcys/JotGEnJc8BLv9LvshA4L7cu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tXdpmPWUiB0jEQ/di1cvRP5Kch2sauxuDXvSMHthcmvtXj7nxRYQxHRfMKzUW3SkhoVn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bn+oz2giNuaE31PudbeOJ5m/EDR9wie02I3XW+reSg0Oq+TQJSkXyVA2x3FHFR9UIYTl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iuqpBqzVh7cuQrZvv0kcaslkGM/1tWO7czc7RF8wbE1qagm5+BC257i9O3axlnlegPzg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Vt7Dzb0zGtqVjfv9LaYWLdAuPiw5W5YtdwyEsxZl+pPYp2epnomPyty7NofdbQBZYJbZ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RTw7BY581PxndVyF8GxxGaFp3NLY3Jv3B1Amuoifw/uamtH/ABDH6aggEAggHTXkTXQT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W+DHUU+QPO9RtmfcHQ6t20KaY7n1CeibbPyEpZ6bGxsFNxxHYs2ox3B5J8R21McnvU2c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dlV+pWXUTXdWx6ZSxrifU2HVU9ORvuou66McsqdtG/WDBTCNTyIDqA7hXZ1qVNHG57dCx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QewbzueY/gEty57mthvB/E15Uan5Lciehn46M3gTUbxFbc3K/uoYapYLKnV4fpis22s3K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azaqaG5X5O2NdTI9BHcdxPpL0arg4ZC5Xm7KueqDovmV+J7wgzRHQncT7QNofvUkTITu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mMxMo1q109Ho79p+mWOwgC3yz4jHNVtOQtuCwmTaapdeSfkqXk/pi9qvIu5h/ciZJ0IS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P1C3FWMEU/VWSVc+WM1uWt+8Omoo+RJR/D85h/yjDNQCAQCAQCa6AeAP2B8h/d2EXyZr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3wnE5b/V3tDuExR9HCrt+jqK0f8AUyHsbtn2J6/iWHlGU8qV1Y3Z+Iq4cbPN1diiMS7O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tXh8gb8bGW3Oa005n1cabSlFldSP9ByHJEM4ncTxORnITUqJIKbjLoz2HzDxOWpzEbe57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pbc2N2DjPxD1MeKOhG4PAHk0ps1KIEVh4WHzNM07RVeHfxan3bkXB7UqR2XHuDZNGULh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rKy+woM3YlVfbw77VsbJs52wCL7r7jzBNwicNzlob+k+Z/qviZK8bIR+3h6d8exKa6ru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HqKmZfw8ORZvKUnqeuBVyZnqx6jbQ8bpknzuGLKfer7bPvsbQ3EXlFqRZuNXYQ44yyyfn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+N7fOYf8o+2oBAIBAIogE1NQD9kfvmCW6MO4D5351CQoT3ryuSfVZHXwrV8F8ztDt+nK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Tuw+xh6L91icWB6V+/h0r33alfuvksFe2tHRsGbw0Wz1Iy603jjzfEopNVX6E+lRj2v2H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1ORM5agnnYoCByJvjA0MZPn9556DoOm5UdhlgOo+y0/ORoT8E6X5B79D76i++MJWNDWy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uzYzipOYvL46nXex+Xw1mQRj3I+XZkXwUAMv0upaYG7vUqqeV2bb+nmHgv494Oin6twN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yHLmBA4NipuWq28lOajo4/ZpqNhpSumUkWsy0VqvqHB1sW5b0V1upCMviP5S0aY9R5Ppy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uP8AbkNtj0Eo8mkfTm+JyJm9yganDY15f2fzLPDfviKPI9j1SY33fOf8owzUCwCAQCAd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Bbk9nhtcSsHuXUIqs4v/AE66Oal7yGZqzA31F+UKcasoJxSNG6mfmHzMVAzFfJ4inFpr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bqvKxUQiukPaEW182lAVouamqqtbLKE41UVm1rqlOjCYpEZTARA3hpvxvYE5weZxUlgA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uD3bwTHbk48MPrL/AE9dxm2p3r8bgm4zSvr+ZUNmrQCFOQOzb9uVhpZWuY9YF1LoLccM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f1Cs1J6gTjYFTXW5fOq7/sCVgtMBWClgi5NpRvUbNl/C+0EEB8zyYrAF7fq+hlf7p/ty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cLB0I6joR0Hg0ZISJ271Fj0WZNj2nwZh9mqZfqalC+5zhvAFj8oetI3Z6eP1M4fWOl7fS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lJnD6YJXNNptg8mlcyvv/fEToeqzGP6p/wA/U1NQiKsA6agggmof8kCN5liiuWN5rO2P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bqvtNlic5awaIFeNWBKK+eRcrKfUPrUQ6Mb5Px+PzUdSv3KntcCSdAuugR5qUPY7IInIy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yMdWL94EAMXZzTZY6h1rBFSBplJUHLqU7SmXJ27IfdYOiPxg+odoEGmMND5B4LHfU9BEb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188T0Y6H+oGyPA38lIipsUjhOXKH7WMs42T4atpbhL3Wwq6oylLRRXtuPZ7ViMmYtljg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TJPly5vsbnkMdtB0/Kk7U+IwEDah2YCRF8RU5TtwKUGYN9TD84EqNilWsLHC41341Uba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bGG7MJtXZh25996mW/joOmKfK+2R9Sv4ZFiDyFEbQnuQPGV/J/gLFI6EdcX+Q/sGH/FE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fMvn5B/i68vYEiuxNlnhvqEUzlqY9Xdf1a76lHis6RtcUt4Q3bPpB/W73dS9+dwjQ9Pe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6kxmDVnwvFrJkMrOo2ya5WV6aziq13r3lDClS3LixftpzdaHYYqlaLu2iu6xV03gBjp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am+tT8CjhgY9ZcunFtTXk9BPJ+U+ZW0f5DBPAlnmPEX5qh5qbprydld7Ue7/AKcoYV1A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y1hiIT9PJNKNSgOKv4zn3LMw8cVhw6ifge4iLsWDjNc3CV7Rl5cdwVMYK+JsPh3Yyurur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7b9L9QmfZ/2OWx89dbWNRStNWJStj5Ggy6JtCAZZ+v5Mc6lLjja403l0WexWzw5XQMHm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A3UzF/lP7DQ/wCGBBAJqATU1011E1B1I/YP77niLT4RnonFCi+x6HybLlw8Q2lmW9RD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8el1N8AvJFb7tfSZ7ASvzYYIx1EdTMfRtxKBzNncarThWFKVDaYiqbTdX8JSpbC0ZxLB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2pccnIpua3IxcNba7xXdavmWqZwOj0/IA2QBB4P5mvpTydaguInLkPMu0zsCJubgn5h6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smKGpqpWOqb5zfQ+Svt8i+TQIInma+v2Nvg0XgNbcWFbqRYzLmBuK+FHtXRcKYOCSriJ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dTLfm9p23QQCEalatyQ8RZ5miIxgYqa7CB3nES1t7Ys+2fGOjmpwyf2Vjnitamx6+1TL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Oh61pzbGpFaWnZqsaqbLRZd4F/mz5Kjorsow+k/dSvi1Zy1AA0bgkfKrUE7P+EDAehmJ/M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wtTU10Ag+UCa6DoIvRh8p/wAACO/1BGNdqgl98gdCaMx6gV9Sye9dueJ5B3FJEZ/BY42L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b3Mp+6s6gbU3onzNNKWPLuWtKrBxB42XEmzWprlFILVl0GGWOX9SwxtKVPZFuL8HfQfg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tSywsOfg9BPzNdD0UGLCYT4V9SjtvD5je3yn5eZaNZpV999DD7L5Pyp7rKULi1eN4sMV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UP1BVY0yRohSRVwIcmJ9+2RcChL6sYmy3LbpZ5PAmduduCvUCmfk2HudwzlO5CywcYWA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D70j6fUIf2B7jxLDs4w7S3ZDuTtoYk10PTC9PsyocGzDjZgE75Y41a2V2VGuGXseLeW+R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f71+xQMGr8qJl+4/xR1w/wCU/sn2/fAmoBNdNdTNdNdB+6Pb90R7fDfyOR27av0aOIbZ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b26+ob6ZuVDuXZgXWb/Gg0GOzvyejDRPt+NwMDOKyihtkEF0rpocgweZlLwx6iOI3FIbP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LAdy/NOslSyhEXj79D1Huo3G6e/QdPIM87/1WK095XULJ29Ajyx6EeNQwznX2GOxNQCGH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+SqJEB15aVnjCCCrRgrR/oPmIhaMxB5hiVj4pqoILWYrdrHx17dGU+hcdI/gdNzlN+CZ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DFIJaBY33Ifov01X7O/FX1W3HjWDBHiDZjVWa6V18ji129rJx/IGmxbik7vJX8HIH0n5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0/lX7QYV3O2RMr7/APIw/u/ZP72pqCamv2NfsCH/ABPeWHjCdtvm0e8RbB8T2oUILDtPl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m9z0JOfqDjT5f1PZ5OjB7ORPfoBLhxfXJfYB/GPaGh1xdaL2SjDqAatpc28jiO4wNLJ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v8Ng7b1DPBFiszR7EDDXU9BK/ez5jNz8rx4iDolxWKVIvTYc7EHyHx09untPeNEE/PV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WbgiaMWytYzqZrZUamMf17bTba30k180px1qNfPIuHO3NyG4re/nIbbN79R78p+DF8Et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3EWOrcyIPuQ/qIwEP7G5+MdfOQTy1NwyqbHHHzbKTkJXbEXRrXbt36KrMp7Jx2wHGLdqF9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PeYs90I1avkE8Z3jGs2Mj3/xRANn8Y3hNzfTfTc3N9D+5qamoBAJr/C3DN+P8Hj4ybA9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bDXtpUXhoInqWZv9j/jylaHaxbrTu9jCJ7MfeeIp0T90K8h2tQIQtf8AHSwEsZjLGSxr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zEqFiUP2q1RWur4lUs4HNfjk2LzNR4p7dPaGAdB4hM38p6amoTCeh8zygSzmrpyBBU/J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z2A+RvMHtX5gntPM8TjW1jkGCMTzDFpV/L/uBNlVY6T6qsfG4zIc6diIW/UEPUQDjN76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DLGYvWNQH/v71Y33n9iuzgxepxZ9/KHpXG6UuyRWW5bUelly3I5blADS7HZRS/bstei+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NHooBglcQni33Io6BFMaoTJ9/8QdF8dK/FPz7m/3NQCampr5dTU18gg/ZH+ESEV7tzmRC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HDeZc7JMS10PqGaKqz5Pzlz/AEVE/Tb+Rp+PwOg6Ca0T0XRVYp+knQ4CD6YvHmzc2p4c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3qhaOnE5y7rRubeV/Yaa8ag6ahmpvqfMO4o8j7VPbawieRCBsjoIT5/PUmKPqA2fmrEAi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ikUcpuVMtSqpKvrXiVruzJuaywDtV+ouTLzpdeD7fgddwdD0EHibijcU6AY8X4cm3GHG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Qw9EhPiJEi4lmRXZ6TlAvh5NMx3beNa5TLr4nGyShyQba7f5BPaN0EpG430g+SrkQv5H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3+IIvT8ew/wADU1NTU4wCAdNQddf4J/wVEy7uTD3M4hZVd2mdmtsC7jLxhIqxci03WfLv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tI0nLcbrqDxFOmU+RF6fml+JazuvvwdaXU0ZWO5YUpaUla7sm6p5m2nIsrexFJ5Jl3Fq2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+T8h6H5PMHuR8u+hisNHRVSVa9h2R5iqu7PEbzPafn8T8RQIPmHvX4lVocL5n5IJiBVY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qRPx5E0d8fqWvguHXYMrLYgv5syWPMHcM11J+TU1Py3RJy2C2zKx9eb/ABJ5x2/bLGeZ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9zugpsqKzlZMexVlOWAz1fE1tjrSbrBxsH1xvfUQeQomP4FtqCI4eAEz8fXGAWZB2/wDh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v+/qampqAQCCa6a6a66/8BVJmRk8kXyQohBi+R45H3TxEUPV6llm+39j0PHTIzLk+KNh7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DP8AXoh4ia81u3booLoaeDByV5QOxbBRmzftyVV8hhSXXK0zcWZ8esg27Zxppfc1ljLA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M146a6/j5B095ubiEdUdZYQTuDp7wT8Tj86CLWXlFAQcC0NQEZOLWLNT3DfSQNjWp5aB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jc1ptlh8P5i/snc313qA9N+dHaWLQPNj0NOAJh/a5TlPeU+7g6bpVvlW51W4MzMaIk7e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9uCudwTiXhpsE35q00IADnbooEG5WPLHxcfDHb/4Yi9cf7v3dQCagE1NdNTXyj/w1WckW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lVEblzbZn+2olZ7nqNrayaHxrfnqqe0+jYFmNWeQGR9U3DrZ+7p+N9RqEzj4qpsMBPbL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kIUmtu0/d4shLlMiwRnsd7KDjQv4+K7cU94p5EEIE5CeZxbp/wDIIJ+eh9t/KIQJ7T8n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SJ7dPMUGfmtTPPzCUruUpqJqN78eUKLoVzs8lso3YaSZ2TvtCPQGnZdYtamm8vsnhTkv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pD7dPx031XoFmgYRqe5sTYda6FfIlR1bdWqV76e37J60sQ7WMUPkhfNI0b/EqeG0kIjt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/TlPttzYnmLcwhO5VuMjmH6LKypHAR/EZtSxyT/iCDrT9n7epqAQCampqampqa/8dV3M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DsRHEDTWugUtMm0VV3F+6zs/7FVr1P6VyfCaz6MggAfa3y63BN6g9/zwnJUrbhwHkbeW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efZBLWlZ22WUI741eSSldrKAqGO3dnAxfqm9D3gUTxPphUTX6fQ+/mfj5T4n56Ga6ah8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x21KFNjKgnFJwQztLDTDQYMUyvCdpVh8FWvjPE5AwAb9pWgKszgKs+oAgmo0l52hsgc8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XAORLWCxdmVipaO656fjrue830Hv7w/UF6a8p5tzrO5lQD6hZypYaPT2+YTU10EQaLuS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YO6HR3uKxCnKbfxO5Ydi3y3QHp+a0lbjWYnmo+UCBLm82v8A4yQdR4T9jU4zUAgE1Ndd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KLsj6VR2m9MbCWPnolfhumRkqgvzObWObH/AGcJTV6XYVazKBDD2boJ+YPaW+y2FYjg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8VpP0KGtavQes1gM+qxopjqqgrduglmuZeKeEsNPHEqqe+9KRYYYPtX7pqfn8Ga6EeT4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dN+Vja6kEQe7fcev4PmB+IS2d2I+53BOcX3xwNUMs2oKMrTtbi06n0JPp3xQxl8aYR02X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Rt1LvVWVpv7FVVzJ2rSWOOEqXf0/sjos3FO4xn5RgnRfuT7624u/nqYD8m5ub6agHybg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gFqjLHSM537gjqpigGaifSzsGVCgZrdi19Rjs/4q9V+9/f5dTjAIBNTU1NTU1B018mvk1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1lhZmHAtYVYwb3qe034A3LClK5Nves/arXnbnr26GKl8s83aHqPub7p+Nco1UP0lLiFV9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skUKC1j3rxjJyrXkMj+DKd2tbgRMyv8A/krkIfhHbieGpufjpub3NaTf09PzCk1OPk+S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fkULBNTRgHjzF3E8Sog2DxA6ca+fEF9Bdy0XCA8gi2GN3EhLcu7xnf3DZuctopDlhxj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rZGa6338JlZD5Vz/AHH9rcEHTfl/uyzxoiEcx9591O06kQHpqamuoM5Cb+VWgO5rzoTc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A+p3p3dk+QCVndee/wDjr0JmMN5B89dQLOM4zU1NQDrqamprrqa/wT+4B+wBubVZZY22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y3mHyFEe1Kkyshr2/b9Gq7vqOe3KXjhEx3tFoAY9ahu0+8Q/QD0YblVXNu27QCtSt7iW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sEiutKqm4YzSl0FuQwvOZcN/WXbHAS+u4trqOqmb8MYPtWDzAu5+fyfEAIUDc1D4g8ll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weH/MPiGGAQD5VOpVEJ25/UsyX4Lcgrx7yaheFarIcutqij448rcxEjXG5VxwU+Gdh8Nz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uv68u3UybO7Q/wBlz/Tv6CdwagrLNYhrfp+PkA3B0r2YMcadDyzyTbPz/tEOvlIgPXXy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AsRYoALGflY4nbG7EGm9/k4xdiMv8AkCb8Hpgru7jOE4wLNTU18gmtwD/xAP2FWO+i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8XII4BVHtBK8Z3ma1eLXkXNc37n/ABqteRBeWiX2tYWjEkQRP5H+mwgaP0rznLpjnVwt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oAs8ROL22/Uxq2Me7tVU2K0t7eMoRLQfurNofIyW7Ok670N9NgQwwHU5zkYpjHrYZy0x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zw3GVh0A309yRCY0b3A8IfmXUr+5reE4spso8J9Lpj2WK2OzWYaomScqp8jNRTMNe4cr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fIpdarbLnXiqOE0H3Vma7d12P21DEnSsPs/PVjuHoOoG4s95TQIxoaxfFXdDXu3Kz8Sz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OPkB6AdFHQTUf2Pvr5Q0XTB6v8jz19LXxqampqampr5B8mv2h/kj5gNS+7jDcdcptjE9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qUswuvXGpy8g3v8ANqcfm9CravAVWjtzj+24en5X3v8A5/8AUnyu4fArPKU+LKx9Ybyv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WV5V8Ut8tAeVd1SCktYtTtUKqAjvcjAr9MFTPNai/afbqYI3T8CCCFzHm/M3ub1Admtw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aE1o2Ho0Pkr7II3X8QSqFSSGXkeVsDnnXdbpKyHyFBSt07lt+7PiAjY7V+pIcG7Guseu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kv4Y1Hd/SvYFn+qNZqtI4K/M2tn2nHx41XoValIUTRaxTxNr7Vj26hNT8v7fs+038on5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ovvk64fNub1EtjqHh8f5Pp6ccLXXU1NddfIB/j7/AMILuEhA2R9LEkHz0X26MeTeJTQb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Te/zDr4+XDBp9MUarX7T7Q9T7RZ/uJ7zTBa3JsAg7Vcr09elB8cjWFl/meQApExKsdhd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V9jnfaaK03Wl71Pyb6a18KfcdT8mz0UeB4HKNNRjx6GCe0MsMTyAeIc+T7tGg90WL4hO+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qJC75lTXbws+Moyci4pU2RfWVbbq+G07f08OzBa3qVCUK9pPN7XNVGQ9l4yG1LG1Cx1Y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zqvjp/ruCb1NxToV8XK0gteFQjk8sLdrM0Brq/8AH1B8/Mfk3B83t0DTks5LOfnm0J38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BVjS01D/ABfHEDkxXgs1NTU1NTU1NTX+Lv8AxhGu3H+mV/XHdCkPgA+N9BMejuzOz68V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nEzWumxC2/lReVmZXxTMft0DyHbweia3H8AQS37lO1Mx/KJ74rcJ4Ng7RBUTn+nvlaN8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8FZlgaVnSovMKuoMqnXMGD3sAM4QeJ+ZueOmvP5gn42IBssPJ6fg+y+Dy+rcBh9zG8dE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1Yg+hAP0yRoBHaiitBkW21LZX6cFbEKyoO9z2PYwSxav1MfIC8qkC4y8Obce3k5dh2xl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+t+ghnvFHz4eks77cq2Fi5DCpR+o+Swa+D3j/wAX5rXk9g1+zqe03NwPqbm5uAzfya/8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/wDSCTHcdxblQ2OHNq6i6MKEyqh2WzEtE+Eu4OpArx7GiYnGZvqASOSzTfy7nL5zPR6+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HbRR9DRvkPmewjLyijXTHbjkceNyeRN+fE/UssQV0w9yut2AIO3VUZy4Axts3JNsyiBq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p4gbYPsI3t5hnt0GoYATD76M0dfj86225YdjZ6AT8keCYTBE6AQ/IInuE1Lgpro1WFQWS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mNYay/gqY4ckXUh9ta2/C5ZsU3j4jMs5JYPP3M3vY3ebHZEj2fR9h+QQ/KYPcWHkOQTI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gPRv4vyNgdQf2COnv03Nzc3Nzc3/AOOs9P8A71/u/wAivXI+/wDjBYOHbe5ttcwCJyNz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9SB9W1c7VBbIZakdzZdXj05/qdl7fIDOXXXzqNnt+f+P1hMq3xL3+tj4Mabnv0Da6a8MN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+76srY17oGi2sga5iFErpust3yC1MRZ/KRo8VWkP+k3lOVltlmHe7AfJuctTlNzSkvvYT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6KNktsamoB46ma2TG6VxfAPQ9D1X2TxGVg5O4pjkgaO2bgKahWvhUs8xFKC0cVx8bnlU49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q9r5kn6PZd8Yt1muYsrvTdfnfUCCGeNeI3X8r7UeQ/v6gxr9NHQdG+xF5uXKBjsnrv8AY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+IJhaGY33f+Dr5Nfs6hdEQ2MzWt+mCZdSxNn0RG+plhJjExT5u+/EBZcnIpxKsvLsyG+c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i0G3C5synzY0boNMSCIPsiwzyYYw4z2L+btyviYARFP1W+K67kOVXY62x6/09c7Ptln2V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FwhzMonfTU18mzAfNTqpA1CPPDzrU0WZ+KIPCrqcprQbe4Yp1Pfo0aGINTz8/wCawdVk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bJrKH/a/tVQ6YKC0RrCzdtBcbvhKia6My0Cep8xg0IOGU3lvcKO3aQmO1n6W9/IF6n5B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8Iu7P+QWbfoOn4T6SHVodcvkHz76a6CeJqamvl3N/wDgiKNlW422eG3/AOYdCKw0zlze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X1Zklu4F0W+liNwfc+uf44rxvyVrXNta2yH5ddD+0Z6V+j6TmfSq+TYYeg99z2EHgr5i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llLal1nJxPJh4OygJMul0NR3g4tvGB0Bdi7KvN7BiqnLGE/SPT89T0MWfitdwGbh2Rx4o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N6lz/SZqEQCah6oNsPb3PV/EHtBA50vkbaeYq+bTa4s/TXyZqpYvDnh2+nVSxMPNKNTg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2WwuOUvaoI5M/kY3mZBVhj0C1rWR7Yo5Ny1PJgghHyahi6aFCDXxKY2gc6zvZfT8T8fs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upqanGa/8EjiZVD7B0tBQzzNzf8A42ozIsfIeUlg5yNoHG7G+n3J0s8Q/UD9zn6oxGqE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IjPRfdicS6umiflB6b6H59xPqsyQtS5rfRWPNvuT4PUHcKwe/wCDCIPJ1xmx2vygLxR9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VOXIh2Z6SBj1tph9Z/2q4qikFrI6Ir8TNGAH5NzcqZRGsDI57dYP1fgGCzgscgDZmtx/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KvCj2m+rDcHQRATEE8joaFtxUtCu2zYlB7NtDoaLERMyu0vikqcx9SgFmZ0ry8Ghd579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a6jKFrvf6B1EEGp7Q7PTfyIPrPiP4UW8cYHofk/1/Y3qe/z7g6a/Y1NdR/mctiD2bxOyy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ZdIYajNEdd9dzf7upqampqa/Z1NrGTjPqYrXqNYVSv8ATqbzF2GI8F+K72xDM/L4dgWM1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AZWZXi1v6he6/cVAE2BOHh01D+yBv58Gvu5ha2Zplf22+Sw+Xeoda9g3mN78SDvwp+vUG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7THT2dytEqsGxiX9u/s0vUGhu/VuZWVULWBvgJTWuUsB6cYwnAwJOPkiDccbnnfTfm3Y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Vuh9z5nGD2+Q9Vlc8hR0xWVGsvxe5ghb8zNysdYjYrr8TWjV2tdal5vLVYrXjG+GnARR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q6u5P979k2fyDqT4EX5Hn5mvNYh8hfD5zcceCa6t9re37QP7AM3+3r/OQT8tO8wXZYjkI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MNc4TjNTX+RqAQOkZwq44axrDVzZww7mlRkAxsYZDXcw9kq971WM7kRSEYEsUEqrWWXV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LkLBNeOR0vkpkbjacuvH9gb+f/jq8vU8szJ8rV5hYLHbZjDUXTQggnzBOOxKWRbLWXfR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fD3bFh8QntNj2fq5AK0vX9TWWqmO/fgG6hk111vvt4K5ddHPytnlrJzm5+Omuh93+0Dc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9C24fuEM1D4jeYfEMXy/U+IIv1QqV6iUrsKCDx2X2pytLTVdTZV3R6bVZmHIZci2uJn5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rrpqBnJRXSTXjWPyrdx37W3KfMUcjZiOq9mvSVcm7Vgm546bhPn7p8PboqyzfgLyYCVi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lE5CeDNbnHU/1f7v2w0HzDpub/8AGE/1B2bTpKW54oMVvPLwfA7mlxn8l0Q7Qh1r1/u6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zU1NddfsanEzQh4ic5ysM00YzgsQhTvjPoA3yiKNn394thVm8yl+BZtxiWKjyF8kic66l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5inR5bm1m9nyOinUqcKxeo4tONbYliFT01CNfIJ+Ov8Ax/8ATqyCvYXzElhHT88wQZvc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cj5g946cF/wBdERHDtZoG4Fpf4vdtNjBxabkasudUdw1VGsm1msflxjX1sllzu3zbM5zu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hhnHc9prz0/DHzD0qEHib8/kzlMcbbMP19FlFjNayeNgJz4t27VTbPTaWySiaCcoa1Jr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gwIU1pjj/r5j29x2C02VuUrQh8pmU3fag299XGJsDnqBEeWUFYfDe/Snu8viLjBtiwIl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xdmNj8YBskEHeoWM/wBff94H9rf/AIgm4g3LTyb047w9dNxWMcDXjiApVHKTmeaWcYcl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LojchZYihbQZyE2sYpOSwFOPNZ3RDZqd+fExsowZLgu9rjZm53YLTu6KKSAphHE7M1Kk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4g8R/MQeSDC9dcv9QEyL7bB842SUM9iLDKzwIzHX08vTc3Z+mylk+ZW1D79fT14enW/S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H3g8T7mBBLDVftKKxcxUhoSeM3DuL5AvJUN4Uc6GusCY31WOKhTjWGq68cMh/Fbryjjt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/AacoDGPQH5Px+D0PSsfIYBKgCXI5bgbcDeauMQ7mQ4qNePzqe6y+yusmClkQLuJXZpLM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sYdhETu03kVplv8AU52d2FK7Duxi0duRqPC1reT1+To6CgzhxhrDTthY6j4ZP0zbWtkA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LD9WRYfh09iPJ2Cffo2u1++DqA/tb/8ADWfaPx6Sd168CLrk1oC7JPtAYfpXcB8AK0dh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c+V8nmyzkTN+K7KlVgjMSvEHZ0hL+z8tktvkQdu51uantPeMYgnLjDKvcuDDY5VZ+dnR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LaqFyvU+UssawwnZ+cMRNnpvUBgvBDBS618Ba21YfJvofkoQUYl7HZh+2Cey9S/Ej6gp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fma3OLxQSX8ipgDVxNy011tQ1TG6wc1WphllLHuH0XUquPnruqlKhV0Pz/k/JvU3v5z8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Q9NdG3N8YZQObhE0HxuQp71mXXdTXVQ9ttddvxLLMXjzvuF1fcprFHKyPT+tVTaj4iu72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7NA+kU8cBfaD3VipFnIIFM5kt+N8R3O4rgADxPIhnCDwtx+jO0qgnZM310Z/8+Gl/wAAG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Nzfy76bm5v5NfuoPDtyb8emtxuPTU/AnvOOoegOp7zU3qHeubceXQ+VG9e02vEGe8Pma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bzK7O242enKL4OxD93y66681Vcjb2seZPqgC22vaf8BfBD8XNgaFC2OhShbNE/PWOVma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fwOjHqfY+Sh8LB18iDyw2AfaU80J+uwb6UK7S49q31CrtOTXx77M1pIlH8XcrYC4jp+Pk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gWagGox5H5ngGgZroR11CJrcQ8RjqzN3bd911spyrsiJacCqjIs7lHLLlmOMc5iXOiU39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qNqujcXufil7fT57j6WpmPHIb/q9BNxYjFJ3Ty7urOexaBpUYRjqe9Rb6i5iVl24hpee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Xc0Yvmtv4z7/AOVqamv3AJqa/wAARn8Cb1MeztvW9V6vUBNTjOJmrBG5GBRPydGAQb2+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mbM8wgqR7f6t766c9A+eg8QiDW/c+814gjQT8lSJXWXliIsszKqBd6taWssew/4lbCa8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DD19NrFudmMLLHbyssh+TxDF9/xV0105Rl+lC2idwHb5FhaeQDF7cocb7nJ9LfRw3Yv0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UW/D15I5Wib6kRf2P9fl/O/Le/wAn+3Rvae/yfgwGVsyOM6vt8xyqZBXVfWImKjGo3V3t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ZFiZNtuNbZzStjqlVS61hu36kc7NA2+T5J98n7/kToevI6DsJQe4TqVqJrZVD8KXC0wn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/wCS+V4+P8Pf7Wpqa6anGa6a/wAUnp+Pwns5ZHxfUraoufQ613V2LDuAePxyXase4YRo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ET8amp5Jg8jj54wrOMCTjDqanGa89suey9cFRaGkrOLNBgkxESkZWTWiZHqhIbMuaMS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V2ZfJHbtWz4ZirBj83oqfqluZu8WLGh+RugmiYrainkp8H8nprUDch0rD2RsVgLKK5eq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696/aZdlndnFXxShgvBQfCsp18n4/Y9vm3D81Pll89Hn4Hv14zXjXQRqiSrdmn4avs5Va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ss3P2rEVy1tla9pVrAxrBuW+WtPKENuxy0EPk9BAJ7fLvoviBvNPhWJIcgYmUdIIR8oG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/wCKDqAj/wAMnoPMM19NQ83/AMn4gJEryrUPpXqAut71Flr4hJGIVlOPoGrlLMXcspKh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6n4+BD4OtQ7hg8zfTfn8nz087M/PtO03LFq5FggHeqrFnqeKA3q1TWP6mEZvVl3mZJybf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vm75Ng4VWu7Zd3O6zRJrILKRGGp+PQagcY18TefI+1vmYeJ7TUTpx0ZrY/HtPeD3YhZW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uVNdl2I+lryx9fKWVsmIG0tZrM7Czj0HvrwRNTjNQzXQT2gGy3iHcHQw/M3hahqsRvHz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GoljIx+o+8B1H3F1wxOBsy7+5k4Ge1DZd/eRedYsPg2frLatWTyJN68Dv6eolY8H3h9v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I7Zs8li0t+u4j5V1pjxg+t39/wDJ5Tf+bucvkXp+FOmyF/V4TWh+Ip0e4yz43Jier5Ky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jIRgeLDtJFoqlmHs/DESygpArGChzDW4naaLTsEET8eIWUTuLFBMCeeEBXbqGFuYmMtn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0NjGEn/wK56dxGRmull7EuyLwDvyKMCWpCwjcwk7XpTklLff8HofbprzB7ETREUz3J9w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OWhy8EMtdAHbO+PA5GDrx6gylFmgT2Vhmp+dEQCan3RfdvfXTc1uIpEfTHUPjqfPzHzP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xjrqfgQzXTXijXcsdb2xsTvCqpXRrAZYTxZj3AvO5dcsgbm0RSSelbcGAi+0Ajjx+EjL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RPBtf6R8njQ89DKB+k0/P+U0DGcpynL/AAticpynOcj849h0UbmT7bMO+hn+vWi002W5z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2o4/qzB6vVqCKvV8cw+pVu3xuMR8RUBjsLkOUnc+IWV5NUyLaSfiMdVfIxwUtxTHyxU/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ld2746qh7/Ue5jBiHJ5EjXQ/4IE4Qjpr9ulyhweVTDZtsUgs4K/SZWe02M/eqfnW7MPg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KuKsI8weAn32e+un4MHsvmK03K9M5sblSPBmPcaXuULfozQij6UuRV94R0K9PxKBHXi3g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aaXgyckcED/U+2vmpG3nvD8g+Yz8KPJhhE9ofYfTMHF+LvylNi49QMv4pA/KMQqpxVKC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EHno3tB01NTU/Fi8Rl/x9udv6TWQoVoR51qa6A/o+5deJ/wApv2NzkZyM5mczAxmzNmbM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ulbcbMhStZ9iepgE15h6HoIVnGKIdzxE9QuqxizEi2wRnYzZgPTXXU18nv08wg/v6WEa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h/aWIYT8TXUtYwbR9GNXjV02Ai1QGHp1eN6rT6kq8fPBvuh+Wo/X+Vg+3raQyD36/gHyP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3c3QK0I3Rv6SRK6bDWmKvFl+qCH3VeRLefc0tqOvO5WCzjCeNe/MAJm2B5gpub+eofT8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fnW56BSUryKUqlB4zIb6TZoXfc327+kPyxfcdRBAdTfQ/IAYSYAS143VaeTV6jWkwOgh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me0J+gj9a5t2f5Tfuj/EHt0EB7uEIRCIg86PTyOhhO/lPTfXfTXzeB86jc9pym5y/fXw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r41+witxx7Q0Xlo/YK6SMgATiSPS2fG9UyTuD78ocLD0/PTXT8nrvcHmD3m/pPv0HRPJr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8qFg5KlVhQmsmzFo+GructX3bAdan5Xovt7ACA6lxKr7dD9RI0TB7NN+eXz+7D5SfkE31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Eq292N266bittpaZPgexsJLWD6gn0b0fkXqGMDnofbcBInOM25SvBbbfpXc9ieh1D7fj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mg/cHt/jf6432nwV89ParfTfQ/KPlI67m/n38q9dbgh/ZEPk9efgtOUV5sa3CNjX7Al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uNdm+KXK6SlWtfBx3X1POI5S9g/T8v7dDPefn3jeSJxIPmFjxZ+cHQ+59ui72fobZsWw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ZoG9u1h8EFrktyBmR5Mf6QOhglHEJc+2h9h9x1rjHaHqPcQ9DDKfvn5+T8nqJuEwTfUz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ZVhw62C2WOLJlWRjpT9Rqr7l+Sysjtys6iD5Qev5lf3W67VmlrSd3UYibg6Gb6D7nP6j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/jD2H24/mXAdz8kzK+mvqIf8jXy/j/A113OU5RfJ/Pz1PxWviY+r3bFatqwTMixxb6dl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6lkezctMPrMMPmvqPfo/3/h/M2Z/rx0Zue8I40n2Hvry3LiDqxyYF5Cu7sq55FiqoHF9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tZ5Q7lx+ua8fkajvPeEwA63BDD79QPlaV+B0HybmzPz135ieYTqA7+Qe2OpORRbqLjhL38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tI5NiGw1Vt+g68D+yp1PxBF+7iN3aSrMJDg+X91gBM9ump+elv2t/ln9wQf44+1PpOTX9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1+1rxBD/AI346D9nHVTGqVTZ9d15suqtuHw9Vq8udlk9KbSpcXruIWuGGb+nqvRfaxYr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g8IzGxj7xAOKvqBqGjRSO3v6tDmOBiVloXLR2VwnmO+py8BjATNibgM56H5343qCO3nj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QNj36HzD0MHQnoYoliATfj5MOtzF2beZaXtqe0vPJthMesNjYz7eluS/IPmEEEEqQGCt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qxjsIpg8Fp4n+3+0HQ/b8h/xx+2P2uJmtfuqNzyzU/VGXi/TUUbh+Q/ub/8ABPQkmCcv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E1qtrS36ncTlsYhZ3dSylSMcPTUtaBbRsldJZB0b5h4NlfKabXGL7fIT4X7mgOiPfXGM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2s4M0YFVaN5Pzb8kwdfzy1AfPPy5H7FY2/VGINh3cehnian5gMJ6bmz1MEGy1LCvDxWt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nzYv6lI+vuAtkWD4jk7wgJ0HuIJ+eh6iV6nAGVjT5jcKVg6GLPIM9oyGb8T8N7f5f5/a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7n2xfqKvwtzxq/oPMO9/iAwn/D8fJ2m0Qf2NRfH7Wv2NQCHx825WxBruUB0XKp9OwwBk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u1VJi5JSxgK2li8Q7aFnt0HmFeq+3Q+HdtwGEaMMYqVEX3XoZQhufLx+3WG42FOK/hvf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2OJ/Y/PXf7ZlI+kdRtCZuArG8nr4MHiHoOmx8np1XdymXePR4ZvMubk/3u2pWQEx8euF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HXcM/I90HgaisylGAnqL+OI49R4hh8RRByrh89P9W+X8dR1P+Af2x/jjy133rtXb6jlD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99edQCeBD5/w1vdY1nLqrah8npr/ABdw+R8olHDarUKKO0hXK75beMyj4l7aG1gVKtK6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r4M3rp7LzPImK0HkldMNagTnB18Ca+gdKg5DurGyyo0v5YhWAIQKdLYAGtfa8LEX5iPl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N7Vj6QPm10PXjqb6+/Qz8bnLzhckp2avTFXt13Eqt8UcULaKAg8eOIcWtK/hqzWyMpm4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cR1mOnlvtvbvX9FmtT3nsd7h9p5h9yCB+P2z/gH/AMKv7idn8J73H9D8dAmo2uobU353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hOMP7Yh8/J4/YHt1PUMomMGuoRLnnZAqowcl690stmMrCuzsYgcOHUgt4VpvqfIn+iH6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ZzhMRA0cFYPYdB7aWMCJh/WUsreoLyXJTdbt5QnTOZotLGXVeTi9n8dBB+yT8+4Yi8m+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qlQOg6D6jjrwwLLia7X+q3y/3k+JTwZDTZrJs4Y9uQxss0yjcVdntTjo6jeCPYwEgRB0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tR9I9+m/KqbGKBY6rKwTNHZBEA82fcNlR/4wg/x18RR9RI7f2o4/63z66a6CEdB+/wAT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42p7D5j7V2aC2XIWv1PjsvVNWZmYlAtoxjW6YmPx4t7uNBvk30E15HT8VkcjPMGw3LlP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ASJXbwty6uF2Hk9xbxyqby6/yDGs4njWnLaa+fUPyH2/ZMo9uh9+uofE109w8I301DD1H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4AYC/SfAts5KfcaMSzgXyeK51jcm7RRTFgGgvia3OAjUVvW+OVPZedlotOpxhE4naoAM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TU9h9wVROE/PLwst/kr/AIv80/sj/HHiExTufSDYdlfrrZSjTU0IR4+QTXyKIff90bm+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W38g92eFovutuNc5zMRfSPisa9qUenIuxMrJleRRV6fa630D3Pk5S8IYfkI101vp4hAM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Dze08if6fj2hhHi2zuAfo1qWrlq1Q2fTjuEttuNgtQMRRYfm/JPnrv8AbaINL0/MA6Dy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8SxtlVO57Rp+BPwrab0Y193L42P7V2b5XMGZa+7bz4zWoTylrm2yaldSKLKl7XtEdYG5F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iZqH2IgJ2T5LNfeFAhYdfwRowHoff8sfrX7B/gn9w/sj/ABgIYhWH219J+1PfL/n/AGFP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3AUhHn5x1BghPyLoH3Pyfn94QjR/ZTbCll7CvyyHspNxovvSm++ZNpyabbVyMMHTA8rc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RW1GHhXn4g92rKxfMPufM9iD5+8t5YdBPwNBx9SKT2YpOjEsIawT6vlP+AfZfLiH5h0M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HhQdz3hhmun49MQVYLWsRc3GXt9B+xtiMdR9/IR5qp41INr2w8CcApUudmc7GX9NYnkt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9oqrNqiDZA9lP1BSzH6eoG4eghg+3oP8ALM/NGGluNjstTv5f5B/jfge5ZYDNxZXM0g2w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8gP7u/pb2m+qlZ42JwIXx1ImvHzgbhTXRTqHp4ZfH7KymxVi3cZXk4lePZ6jlGZWc+bd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bNhPZbh9Znv0PtPxsqYnjpsGGxyIZyE94og8GxdRAO1014itxFQ+rzx9hPYhuSdxvmMMH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+R7MPlPt8hPkMBGAEK9N/J7DDobIyn/lr/nu8y1oWDVs/wBSDbE8iPJPsIIlzMlLMWYj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1qDjWdy+nfMDjYznuN5FVejmMWr4+WE4zwBvzPc8jDWZ5B94x+k+4/aEP+LgZ12MKk52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Dyeon43LKlZcT0zHttzcGujKsxmQimycTD4nj5d9N/Lv9oEaQfU4Kt1PQQ7+Q/tIdg+/S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q9bo7NeTQvezLm45GMldlYpxd39vu32iooTYD5e08iZue56sIPk9oPZl88PNa6fQFvCc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pn5aK31hdWr5N3Ezidz8+/wAmxN7mtwDofnB1D1slQ4gT2B+bXQwwj6v/AKsdkjzWsfoJ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GxAeNdfto2G3xB9Mf2P2wQHpvzzMpsivyflO4AyspuuXYUalb17r7bragbH87A+i9uT+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PLUCOZzrSGzcO+h/8Iz0+7nS33f5X59x0EGtrrlZWVVfMxqVyse306819o9zIxbaXqVL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gylNtBriY3cWyiyuajDoNmHwf8AH6dGe03CS3yhj+yD81nvAN/sU2tsWW03ITeKCKp3h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Abxop7D8t8zaKg8YfdddORHTzPyjcYfMbwS3hCIff8nyw8GD7GP6h9/DLAK1xPPyGfnU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a6MNL8pOlqG7FG11qP7npqEHft8h92+U6h9uUHt6Tjm+0W/r5hWurXFRcEDkmfg+YfeD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ualdrcmcq9dvlu5XLP4+6wVbHMpt7VVGjWT9VjHQ8wiD2ikiaE5osZp7j3n495Z4/wDD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2f5TSkiN1VNhBoBXsmElL5GFhq+PcW+Et+uI7MMCupbzkqLK8Br5bY2Rirqo1dq62y8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GsehOLLRWMhEulOIjhcaplNMxKq+4KF4tUxQIe32vPafXAmcDOLTREPmChyCridt9cbB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6aMOupHUgzR6hGMxMR71XFHa9lFZMKnYQzjO0xjUskWtotYCVB2lldsxfTt3X43w+RTi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Te4h+dvfc3uN01AxWJ763PKw9dgswA6Vr46e49prxb9oPCF6yeJmjOB1wM4ATj5MOwOm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mONKnsI8PVTotZy+Qz8fI01GEAno13w+PjtY8yW52WEatKoG+y7wD7J76DIU4sITpoR0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nNynOwhX5NxAHjSX8Yzcmzzwo/G/AO1bQm4TsnjG4xVLSthXD5GvFw/8gf456KeaikEc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zhVQKw1lX0tQuFdlYOTUigi1nXLr4JZFAqr/AFA17kTEtBlvJqNKJjrYyWVcsuyndfw4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sepzW+DkUVLyallKtejI1jNeybrdqamSys0X2qHhqHGsKHLV02fEMHysUGxinM4o18KO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u6yplCVzSWWW0BLXU1rxUUU1TghCVCy1KwtjqgFNdW0oNkKjTK4BT9NU4EXIqYxs7llK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L4XhWz+opiU43pheyqxxY6b3VXuwUpWbsd7K+27U4tldCnIt7tqK1pUiDwPwfl30InGe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fKk75cYpADeIp4xx0A8CA+fz7E/YjAH2n46+OnIAEzc3GM3NfN7m50NPtDPdoDoCE/J+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36a8oNpWu2tXUbRD6Nu15OpLn3X37jaJ5QTXKAR9kmMBGqCzS72TAOCD6INw7Jb6Ur+7I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8EzU3B78YtfImfhX0d6azbD/AMI/52O3FmO2PszE9KWVRRjYeXj59Bw7eRE+MvpHE21Y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WKz9xH+LObUOCV2ulaFKiMl6y3qV2LkY9tZSwhL7/uo7xpNmXkiyjuXvbYCnMOrWO9eZ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lAksdoKrnxq7e5bQUQ3vSrWhDNJS1XwlxPp1pmXRbh3dx9mrUu9Ps02FYGZG5ZC3o9XFw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N04itVZelljon1PWlhFRAxRZ2ma6aNS03aN4Nlo5AYeH3LM/Bt1kVPr8YytwewcVYrFr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qx2XePXlWrlPacmtEZrcQCZKcK7BuM2hD03829wrNEHiDNCMgWb1WwOgpMVd9Paa+lIPc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XnunXc3D0PT3+XUAhn494Y0qEEQdD+zvf7HtPRqu7bkp8PbUqG/IOzZ4VPqJ9gSBAIv0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s4ztHbqtLNS7v5MfyroVNIPNj+mifQgQoyGW6CLPvn56/nlqai2aiKCogQ8R5a4cav8A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mOeSvvQB0Yk29dzO9r319+Ev2MQB6K62S63ycrJsyYMnkFIeWdtTbp2yXQVG0pFyKji5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L5eSxayxCgrvrrdsgLf6hTRdXw0HcxrSyIv0VZfYovxtzHxrbEopZL7OduXWVN2bi349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ODIxbvNanYNt3eVqW4k/F43aXkoYFsQ9lbe1UBXZQlbZCCh8Z+G3sYKl9Z4IV2dtdezt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ZqpJAsUvPTOVSZ2a7Jkds4YXVThsemsc4anxwx4LWGxbsR2qIsrE+I5PvLsa2il8+rDR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s8dD856KY68YJ+Zvtpy2OMGw13mHwdeZyje+9Q8d7IAHhvqpX3aHodEw9T8w6no0f3Ue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n5+X8jUM5/0+juZGUtJ40sZkO2rRxlvhYZUnJ+YFt1xslWR3qGPYay0M7WFpTtLFJ71N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02JAZthbNxCrV5+i9zKlfIge8IGoBF1Ponbax0SrgVrVj+oVqPb4Ikyf4v8Axx/gCH5j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8VGbMpc1v30KMLrMq2sq5KhcPLspKbjvYWau2yCu5kVf1xi9trqKFTNS5KvSArZuP6gV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q7hM4VOFqtoetFgIfJvZHdah3VNYaj2yWDnk2hkmX00vjCquxWrvvq+EFQ5nTI1WPRhV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+pN02XWHvdl7ExxVwzGItRvK3BJl1quLXbdZEtThm8Uu7xSrvbgbIS63nbMWktOwtA5V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3ZFFF+RYuQ57xLJ21P6toQIeQiMiv3u3djMrixTTK9Cy8slfKwqzCxM+rTt5j/d7D5AZo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snfBR4MBnM7bjYNQzlD7KIV1F+1tqPfo2uoh+Zh+yYn1OPEPsOp+bcb59wRB9frGR3h3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8N/NkB2uv9Na2mj08bdE7qqEoEHmVlhL+L18JxiDlGX6a8d2i1BGsiNsLbt7bdyocZkH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1O3qKq7pqDTiwPFTK/qlj/RTY4uqqMw3esPSot9UTVI/8cfu7+Tf7WI3izy/s35pvsSG0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VqmORaU1F58F7SvjZD1s1l2KzZSX0U5HGhPT7syu5GrGDnXYy43HJxMhwG+I+JxsrH+G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pXWY3HItQ62vFQjVYNvbyMiAoUubnRWCRc7YhruNrV026usXniIzDNp55SNzUs9jUKuX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QpVxfhVfEM7Usl2rrXR2o48lx+9TkVlWt+lMbFFr9k1O1Q7laFbUtLnsvKR2Q+X3V9SvX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80tFT0+jXZByDYCmVUDdZQrqOYxy4Hb70y6Ke2m2saipbc0jhkjRYeT84+T268Z5lI5PU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nmei+/Pid9xU9/KO44z/AFnma10MBh8mH5TD8hlhlA0Id6B+UdT0b9ge497FFcyrcY1V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qN3w+UT3VDWLA3nI0J4lHDl2pW7LdaACxIi2dq29zfWlbVwMRGb6TBio61KUexgks+/+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22UfWarFNlFmqF/6+QsTFe1q3+kZBLVZlqTFspZKLG16htq//HH+UB4VihU/U3mV+ypz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mVNo5rE5FKj4XPD5WIiX3H3ybmbItU2d+hsqmy3I7oVaubboazIaxT6RjrjVDH/p9tdaM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CyPacefRbWzoxcaeqzSpU0IsKAnkyVpS9b1ZK2vVFe3k5tYhu3MuzDtry7ldF3u12sbk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CuW0REqsZMWzlkN+mKVqrlv1Gm1kPcfd9g0LP02UMjqePbFqKi9u9franQqorcmjhe3I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Stp7VnMJ+k7/R6dmiZDgonamPXjLZkqtcuO6/eH9hhow/LvY9jLvJ8GeJ9sH29VbU95Wy2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jWH4cmbm9Q9V9z7gQLCo0dR3DD8dT0rHQ+/Tcb3HuIx88j01Pafn5gItfcOfX2rasccN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KrNN6jOXG57Tfjj4FxodSJa31N71lOILKuKGtpKK5dCZWpWm2tuyC/B38jwKbHphrcFk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1a0tVNjSkX2Vtxv7Z7uZTRjX0pS0QU9vI2Klo513VtVZ/wD6CPJWGDXBLOJ2lasBEUbu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xmfGxUZFtfIetKa8rJSo4N2ZdXkZO3BuqPc9Mxa8+izFupxcVsUDIy8hlKZWNTiZR7t9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ZV96qLVIqiKtzPwScdPcOIe5xXcifBhyUr76sKbL7KChBOrK9c8pB3QPps8WUqjTJ+GC5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nbgyOQxGxCgUk19nuDYyLlq7bhuKUq1mGf18Wqq6NaajUOVLFp3+M4NwrYAm08q+PNCb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v2gy5L/EPYLVqsClaOMw7e1YLmpNbKrX2KzWfwN4B9j0XUb36fgEa/Y3oFtiDzCdjkBWv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oLCooRHnYbFsrySq/JozU49NiFt/O0HuOnt0/HtDua6eOgPTXX8/KoZ3zk7ddFjMKgRH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YnZB87EJ6dxtA85WhMsYLN/RrcetZjHljsqI9i9s4+siZj9pgCFyFVKkcVWXWd0ovALZ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2bFX6bqXSxxXj2519VavYmUiGlaqfomLqyy7eHa1zcv8AkGKlDf8A+g+0TUIi/bi191vgm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DstrFXZanINJsyg1OOVE/SErHIFMghrRyuTEDZVRNPbStMtsanGuyXyMb0rKpxLMk4r3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vw2RXbNmlbaqr2sdTdloTT9ZrOq0uRGNQ5QO1JR69VqPjXtsqtuy8UMa6MqcOFlDJZa5P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KVrdsfItruzOF1/wuky6qZZT2KqsuvLxrMSxFxHRJe1pc1RqucJinaogsrq501oOUpu7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8Bjw48zj3HmOBybsdDk9yu/HpvaUZNtS1OLbuQLOa8Vb6D8U1TR0Ywjw3ykwdT8wmtn86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+mE2GPKa4/IPt9pjZrKchENkJ8dGO4TDNfPuEwysbb5BGMXXAexm5uciDz676D338mDts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iP/ACVDtxjyPybgMVtFbmE5VmIQY7sTWDPTmFJyW/Wx2se0uQ1H8jH6MizkAQDXy2we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WOFXAV3/ANtc2MkUVmzAqXGyPTbhV6ZhX7YotlSXiuzFelXzb3ycj/8A0AQjRr93i716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nAqrwWVLL6vrxamyDh4dRd8lODM3dP0IcNzdWwYU5NeOyWItFpsdlWxFxqbQl9tSlX+6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2jOupxHyuZXJYY4CNKcpF9KNw7QVTj4mHckoyjTi5mHatX4Cbr7zWx69OPtqpThnUV2h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u2mErUZCKlnjjj5fbpe3kLEtZLOSviXiyMh+OPLljM6BbbEhppWuzg1dcvP6NqdvFoV5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7c9YuNdaO+kqyDUxybbChc4uMF53P3I1jX2JWe6CapU9WZVnm2vMZi6glQzBlYaPUAGF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B8nIGFeS8Nzt6A8zf07BDaM3qFPG/kCcoCV+QfMPk3CetA6nqegjTfTWxxMH7CiYIWqU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eKY1zb/Y3AdzeoH+oWaCkmY9igM9Nsq8sQGK09sXPwmY28NfYECL5OMpstRyI7qydgcb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t1Vj94tqzLRVhZVSiup1T6bvVbmx1HyH/AD8THN/+cOlcuGjvxW3G2z0yrvYprULYQmPb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rrky7b2YtexnVJSajZMdb1m1tr+EZ0ODpbM5BM1u+6JqPX+sa6ayDUzWkXW3VrXfWHhHn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TGsRitePZdQaHtdD2yfrDuuMzpzORkU3X/VYvPslebXen241NWNbltanwlmRi5ZSrzO5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yAa1t5XFVVkyAVYd1ceq26yy5Er7m7vTz+rl9sVMMnHmQlWZis1+OuTe2QKHFa7IloRh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YCnWg8psSlKf1V18NMbIyXHxG689q7Ldho33N7Hprx8hEHvvbONH5sZQysTvZngwTU95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EbA8E+B93X2mt9NfsGaje7GU/bDFG4R8hnuOimMfkWcoD0EA3LccVYuKvAWHcI5M9f0O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J1OZ1U0pt4pXYdhwTafp7Ydb27k9+gnKM72wBmUb7wdihTiV+lai4KozG/nbjJclZR27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k+4+U/4/peFrEdeL/wCV+B1r9rDtUlX3sDU3p2KmXjZPGu6qz4F8+4ZV1Vpra6xHSl6L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/QZbUxQC6pviUMeoBE7QPJsWzLdDj1jtVUdzLF5ep6LFpNXcrT7XbmkWvvWNQVxq6zGq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IptW0Jyx3OLbm8smYl91dnqVZa6zb1NRbwV0UWdpJaeUovvNfbshP6lbEpjjtzPXvPUd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szO1xZV7eOxAyGW5sS/4VaM3Ge71O3u03Y9lD28910vbX6X9OTm0pj5DCj4ZaHdF71VN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lRaPvibRXVeOc1xLe58wwfsgsVb267nvF3LdWL03A2l9gdzwR05eAA8bkkA59FnuWPiK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GGGe5HXfQ/L+T4WyBWcOnEdDvXGCbglXgqxNt/0hvekfVyLXZdKPZkALZ8p+UGbgOoPt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H/Q9zwGoPYxIqttk4RlVgtQWX2WNKB+glnbtptaqy3K+MXsV2j1bGbHv+Ufcfu6mD/H9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3Fuyjyyv8rcXqvsYvtiJ3L0xLbK96oNfGvD5gN2TVecfVeLZfdwONfiVXnBOPZTVa26j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V21UnJ7Rq5nGUW4+UUFdGakqysbELB8i28VRI2u5oyrk+TdpbMelTUtuQihDWcmk1TuL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bghucdy29ss5m2vOOvChmeWA1iutbZaHqnd21pU0nuj0XKpFdJsJVK2FrY7cktVWsev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zIpWrIDiq7iWFOEuq8jgoXlj02WUNaq87n8r9Io0JkkVWo9YSm1kVKmsarFTsWbrx8et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0Lsg6h9hGgHX8dT5gPnkY3mMvGHqCITG9tRCTGEavlP42ZfHEzzPaEQRbI1Gz+f8AUxZ/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fcOrQ/an3L0bq0H3Gf6mLLftx/Z43u0H8kMTrR99Xvkezxf7Oj3t8WXfbcBx+T8mH5DP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lntZ/bt7iH7U96vNlSjdpO/xR/GSYI50uOB/T0/ubvF3Ng3rvn0/qJ+V+6fnoJ+YPf8A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6f49KP3ZX9z/AJYn4lXu/wBw9qf5LCQtf9j7j0/+3zf7nInpZPfT/wDaJMyWPLB80Yvi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PpyLoh8Zn2WAcX+rE9KJ+D9QJ+I9N9n+7/ej6fWfVv8A9z2ru/mrJ7uIdx4rMVu8WUfx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kp/N+Lv5R/CY38A/lP35vjF0O3X5tsZpT4tySS/phMtJ2f7T0zzn5Pi+n+TNH61H8jeQ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uVectlAo/Ji/d6USLsn6c7J++n2yfst+0+wn4+cRulXs8E/Bn4HsYnsv8t3uGIhA+Gq+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/8QALxEAAQMDBAIBBAMAAgMBAQAAAQACEQMQIBIwMUAEIVAFEyJBMlFgFGEjM0IVU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DzPh47o+cF2f4Wfmxdv+DHzo4u3lftG5+AhR/mhduJ6sqd03hR1h88MOBgexKlT0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Lt5RRufgIUYT/lhxcIp3Nzsz3Y34zHz7eMA5E3O5K1Ke5Cjej/BNRzO9G/G7G/PbHw7V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QoynaHyg2D24tN5Uqd42KGxGMqVPzLdh3XjKLTgLHOMDYoZi8KFCj5tuw7v6cjjGRsUN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3Yd24tPVOYtFpUoKPm27DuxG3ChQoUbE3OcZD5xuw74MbMZzaVOyFOHCnajCfiG7B70K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M460d9uwe4GqER1DlGUoFE/Nt2D2YUKLT0BtDCFpUZT1ownvN2D14UIqbwpU9M4jY9Ij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jvN2HdWFFpvCmx+Am4vCj5Zuw7pxjFpsbT1RcYxgUNiMpU7EWm0WnOOu3Yd1otNipU9cb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+3YdvxslSpwjeGY3AOzNj8C1SpyO7G1OEfNQozjvBTabypRynGN2FHwoHbjCVPwE3nbj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n5Cf8ROAuVCj4iNyPix3xc4x/uxc/Oz/AIMYx8zPQjujpRtR/h5UqbT8hPzE2jdj5iMY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5Ci0/76LTiPmp+RlT0JzCPzUfHTYN7AR+YjZj4aFHaCPbGwDsz0TcfDR3B2ym7H7Q7E2i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AjYKHYjAfLxY7I7coH4UfLTuDtlNPvYlA9wfLztjjtBOQ52HpvTOM2i8qflo2h2gnL97D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BSp7LkUM3pqPSNpvHQn4obELSo7pRQ4zcm9M9OfjAioRChALTaVPdixYgM3JvTPWlT0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haVHS1L2h6U/4D9deOg3jN3+IHUlSp6cbbR6UKFGDrH547A+UbxjChPxi0fMu2B8ozjO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dsBD5OnxnU42j2pUqd6VKlSpUqVqWpalqWpE7AQ+Tp8WaJKICgJzYs7jaP8Ah5+Lp8WZ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4+AhQoWlaVpWlaVpWlaVpWlQoWlRaFChRlChQovHzdPizOU7hMhPs7j4CVKlH0tS1LU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pUqVO1Fp242oUKFCjMCVpWlQoUKFFoUYz0afFm8oj0mBPs7j4Nv5COwRmOocmqcp3ht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zlPs/j4MGE7376+palqWpalqU9Ur0oXpel6UWHepcWbZv/SdZ/Hwg65zHHUNv1g1Qhul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JidxYo989t2Y42Q1H1tFBFQoUXG6UEd+kLC7uLFHnvnEIjqxK0qFCAUBRtAo+9znanaa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DlEL2ncWdwj33c5TPThR2RgEDCPTZ6TjJ36R9XlSibu577uewzlElaitRRPrcFz3p2Y2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985hHoM5R5ueNwXOEIfBSp2aPGdTj4ge0d+VqK1FaiiSdwXOycoxju0uM38fEj2iOjP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hGoF9wLWFrCkWhQoUKFpWlaVpUKFFo6VHCbFOPr4kfBG0oKLalqRqQjVUzcFagpQsHkI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alqWpalIUhelIXpet6lcr3KFnfBR8SVC035RYE92lEygLRcYBRCBnCFG5G5TuQovV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hR1+cpUqVKlSpUqVKndGRs50ImU0YwgiFFwuPYUqe230ggcavG8VGAU4R1ecChtjpG1R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I3xY4DMIWF2ulVeN4/Awiih1IsMJUqUUF5RaXfimZFAWjtDNmQVTfjrTtyjuyp2IU7Td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38b8KFHelSjujKMChekzW7Sq/jBn8VFjYfBtzp51OPkTujbF6fkimfSqeY+pynL9XHwb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wkKFGEKMjhOyNsWK+0JQRsUEO9Bxbc4M2Hc/BypUqdo7o6BsbDoRvnnBtzgDhNync/AD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DvhHnAZgXODkfgR3B0fHbLlUACqth0ob7maROUKNj7iOAubhftCzkLu4+CHcGwUCozpP0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FxuymH8lXfJgWm7UAiIR97gy4TeVq9WOD+OgOgXQgZQse0NhyGP7wpmWqoPSqCAgenMI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U6Sg6doWlSpsUEOMqv8AFalrQM97hA7EKFChP6A2HJuPvVhRdHpOKqj1eeiSpnhNYn1A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OFSqzzsFNQuLO5QTEcav8bQgNwDpsPrMYu5zhRgRuFsqNKnZ/Sf7GA3yYTiSVSjhP/FP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6ucy6EZ5Cpkx7uLFBM4yqfxUIDcHUp7n7xnYjbBhOM2jYD/ULWjzhO87izDpMp9WSiSV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D2Ey4sUEzJ/Hfi7NqbDId56jfhaVCqehcoWNqJ93haUbVFT4TbixTU3jJ/oLVO4OiMGc7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yOU7Awq+x6REWKCCdam0zaFICc7+lNnqmmoKULFNTeEBKiMKnCduDoDFm2eE3fHUlOcgZ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2KCaE2kHlNoALT6sxVOblFM5TebizkE14WsLW1am2lVOE47MKOu30pU9lvVemlSpzaoR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EryeLtCamNM2PFmqpyos7izU28r2tK0rQFpULSgFLkX+vexKlSp6sSo7JuOjKlSn1A1S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TGQql5UoPhVDrEI0v6TPGcU3x4TabRYuRd6sPaN6nFmhNagg1RgTC1BaggZwLcpyhQoU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058L7qBnAIFOcFN3v0pokyU0JzfSi8YixdBTeFUu4xjTd6WpakXlEygg0lMoVD+k/wAW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6TqT28hHw6j/AHCb9Pqf0j4dRv6RY9v6UHlArUtS1rVaLytSmxbOByAueyDvn0mvJNjY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LkwnGSqXsprYRTm7PAVVNquYm1tfN3CUBgE2m93Cb4jiqfgD9pvi0x+l9im39IMaOEfX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FClfiixjuU7xqTv0qn0//wDlP8J7RK0FQULRYXlBOE3OICAubEdgbsomVEGVqUhQgMnO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fqt4v8kRctUWhQoQYSm0lVKqIizJ/WEINJVPxnO5TPEY0cJrNIUsb7Wsu/itRpt9p1Zo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VLjIQquC+4Uaz4Qf6QraFT8sj+YX/KYmmmfYRqz6ag9p9KAQhQA5VfwtRlqPhVOQn0Xs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hC8o9HVtDpSpwJhE4Ux6xJhGoP0pcU8yb0jpKmQjhFgyUGxYmE4ynWFL9rhPn9IVT+0H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ZTI/BaQ0fkVrCdUnlaC7hMo1P7X2P7X2GoUgtC0rStK0rQjSCNBqPjj9LQ8cFNcWmSE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vTlU8Jj1W8N9P3+rTaLnJotKJWpTeN6EwTtz0pu84i5cAi4r1+0HAcIkoi4VCpIgqVpl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hRQYtCLFVsVTpz7TjAXuZtC0kcJxTPIfT4TPqWoQ5USKn7TKTQtKAUKFC9IwtQWsLUMCE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y+4P2g72o9oiQn+Ixw9qv4bqf8bxYoo3CaijYpth0Geh33HFok2LoRei42FpRwpvgprN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iwTlX5s1uorhH2iELAp9OeFxyoTKr6Z9Lw/qmo6aiHv2iQE/yP6RrOWty1Fayi5ShUQq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WlaVChELT/SDyxMqBy5UKv4banCq0KlI+0DKhQnNRFxYo3b0pvHciVpC0hQFpCgBOei7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/AMnKLGrL9K8ke7AQiZvFmn3ZzJWlGmtMLwvNMaChLihQQohO8cI0S1FpCIQbKb45TaH9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oRCIsWfsLWR/JCsmu1J7Q70VW8LT7av48qVCc1ObFhco2A6gOMd1zkfahaUGrSoubzZs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oFDCs/SE18O1KpU+4ZTR+0936xITObkWITTpMrxKoe2VqR8hoKY/WtK0BGg0oUWtULSo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nUv21Nq6T7TTqt5HiiqPSNF1J35XLZREIIm+lR0tK03m8Qie49f9KE1qITRYhG0WhBiF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qjVDxcqu/U6wEo+swPeRC+nVdL9JX2Qv+M1NAaICncKhQoUKEQoTmB3KGqkU2qHqVUpN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d/1YpwlcYHqkIiLj0iZ7p9lafaAuLFEXiSmsAxJEJjywyFSqh4tXqaRdgTzvA6TK8ar9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7pxIUWcwt9tVKqHBfeAMIObVC8jxi38m8XeP2mlT2CERYnukoJvOAuURZuwx5YZCbW1N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fQ3yvpNWWlm9KnYN3Nn2EPy9FNICI1LyPDc38mIoo+ivR602Ni3vGzdghEKE3jY1lrfS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h9NfprI7MqUBG2bEWIlcqm71by/F/+2IpwQ7M2PdHNm7JCGM4UWhx9o82HoImeh47tNUFc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QTXp7v6Veg8HVCPdhQo7JTbN2oxIwBizB7VQ9Fpgqg8Ppgo9iEQoRCZU9wUTHtH8+V5d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R1nFBFDqsCeZPRC+lVpboPTK1jM2LZQiEXe/Se3XyvJofbd1JU7sKFpWlRsTlN+T19E8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7dQFAyEelUpTwmagEXEBMfqGJseFQTmazIKr0tYgp7S0x34WlRYBQtKLAjTUbcKE70m9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iOkUCvp9f7tOEerEYlG2mEwBBoiF5njyJUdKLDaCChQhiWgp1P8ApRt1Cm9YJgkKrz1P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aPVcYQM5FNcQffCA/LUCiJXm0dDpHVlThCi7UFCOOpakUWyiI2iZKb12mAnmT0ygYXgV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j6QOBs5NPr0mkleRR+4yE5ukx0oUFe8ouDClNdNipU5FFuw7hBDrNTuOoUV9Id+ZHYiM2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IfPTm8XHtQoULSosHQtWBycxRaEWqLVCghskrUgdtnKqdUhUKxov1BUazarZCPeaZt5lP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JQEWmwsRulqi2q0J3spu0WytO5TCfzuD2nsLDB2SF9Ia7UT+u6bMJDoQREry6P239GbTc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AXO84wtSmznwLNHVKCp8J3O75jNVFtTZa0E+141NlNkMse6U0+refTBZPUCAQFtcKZ6Z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6wUne8ZgreNpKqM0OLcwEfS+neVH/jdY9w2p/wBW8lmphThHS0qIQCixamgBG04DMZPF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VRuneoVvteNKc7UZOUWKBLTK8PyPvM/7R6xyNh+LpWpOEheTSNM9CFFhaVOyLwoQuTiU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3DttR3gR/wATJt4RC8WsaL5TXB4kdY5GzlSfKa6fS8+nLdXSDUBclC5CI2CNp4REo0yE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Pve/KIUKFpK0lac/ptUkaCj2ygbASVSaqwlhCeIPQhAXhQotKlEStOQtGzG4fSp8WKG0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pCDFpWlEJzcvplKG6indY3F+DafapmeE/heQ0h3vfAQG0DibjbfztQne0wQLjaIAZvNQ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U5sKcPG8V1U/9KmwMEBO6xyeLOCoNLbfUR76DThKlSp6zx6tpuLjfNjvApqiUG+lpQbC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HbqqAFMaGiBY9Y4hGxTLfUWyyd/SEGAIjOczkRsFftPcIuLjfKG+0qmU0ouWta1KmVVb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nrHFqNn8LxHEi3ks1sIUZwi3OFCIudgXI3jzsTvFDoUfa0rStC+2tIT2wiZv4NIBmrA9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T6R9qqNLiMgFFnbBRG8cAjsP52IUKNwodCiyPalSpUqVUPrDwxFIYHrHBtyqbuQmH0nu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ouPaFpTsZKDlKmxRChQOvUwA2I7dMjTYBQoRVV/uL0aZqOgJjdLYwPWOARs5Umy4poh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UIizBYlTlCixxcM46D+LEpo2iN6AgAjTnhGmdmg/9KUCpUqo+AivH8V9bhD6Yz9qj4zK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AQRsVR/kbPP4r0eEQiLQgijtHAFFaVCi0ZnZlakbAT2xITXqqz97EwqANRq1QYK1hGoE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9nhMYGDSMz0tS1ZAWK/dqX8iv2qv8SqX7RRCd6Qs5TnGYUqbkWNzuGSoUWG4czlFvaiE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eC/S+FU8ZlUe0fpv9Ff/AJn9lUvCp08ygndAonMIWKHNqU6yVKqfxTPU3q/0m2cdiEVO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0bSpzlThKlcoWjA4hB61ArT/AEtX9r8SiPUJzYxhQqJh4TeNw75KmdgC5TLB0SqRP7Ti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lOwSiVG0Dci52iejCawlaA3lPd/SPtFSoJUKMmvIXp6jSmlVGSFxkF47tVMHcO8TshC7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fDCqJkWqEhNbZyjZNoUbAU2cLEqdk5nbYyUagHCLybtZPKloWonhaf7Tk3ECVpLUKk+n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f092qluHdJ2QEBgVEJ/CZxFqzgBBTXQmvlVD7QRTtmUcC1RsA2IR6MbHKCa2U4witK0o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HELhNctIK0Rwhao3ScvpT/xLdw7pOwEMin8JpQXmt9SgVOB2ZvKlC0IjIFA2dsalJ2Si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ri7tgFAqb1h6nL6dU01IUqVKlSpU4ncJ2QhkU5Ae03leY+GxYYTvyhbSi3EKU7M7RTRY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srQotKlEyhaEGqIULSiEEDepxkx+hwKpP1tBzlSpUo7ZOyEMzh5vNmbsKMxchRid8WKA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rhYlE2LpsEEGpvpFsotUKEQhZ79KJJycvptXUzT1TtjOoYEqmZE38s/nZoud2FGU2hEb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v7wGIK1WcoQF2uizTjptW5zK+n1NNSOq7ZGz5X8VTENUqs/S2U5xcZKCAudyUFCjEbpW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GIGNT+KabjAXlQiUDYLRZtjYI2eZOxTdoeCmO1NlDuDZf/wCR0X8p4DYsznE4HZm0KFCi5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l5NTS1M4vOEIWK1WDVwgEx0ekW2FipUpzvWyV9PfrpdMnKMBkbOMBUp/aKleS/W+zMTs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ORyKlTm5NQx8t35QqbvSBm0rUtV4QklOFwYUygLOeQmulNPqxRtUGyV9KPojpnII2GZtV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VHekebNwNpzm8Y6lNiiMjk68qVKlSjYZeWz3Ko3iwQuE4yg1QimoNKiAnKkhYoiz3bX0o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GTjATR7m/lPPF24mw24xBUo4lHI7BQQyqs1BAQbRgCjcIm9Me1CqO/VqNpQMpyJ2/phir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SdIvUqaFVfqNghgUd7ThKnIo4mxUle8ghnVbBQOIuFFyqTPVnn3akigoT047fgmKw6Tu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luHF25HelQo2TkcosUENis2RYXlA3lTf9pnCefV6XCdymo2dzsG/i/8AtHSKjfJVR2tM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O1Gb0xkbncFiNg5HpVjDbzcZEqk2VHpVL0zgXAJxk7JFvG/9g3TgcSgdus7/AOQvUQmi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wYPWJKnoSptGM5HaGz5P8EzjEZ00Cqt6dyE/nbK8MTWHWO3UfpCAj2iITXxyq9YNbgEB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OZR2Rs+SPxTcW5FUkSql6aNin87ZX01s1uico2XO0oAk6jaZVX8QnvLsG85kdYo5np1zP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fdimxT+dsr6Szl3fc4NElTr9lSolcLyqwd6GNMb8LSoUKFGycZUqUSp6TuU4e9oBQmiz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Edo2+ns00h1p2HODU8Gp7TeFpUQvIr6RAypj104UIjYOUolThKndKPtOGQuE20olOQKb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2ymiTCpN0tA3Z6D3hiMv5QvXraAnu1mcmcYnajOERuG5CjoPPrZBU2BTbQnMsDC1olTu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WuG+gpMy5NKFqvkhvoJ7y8ycghjPQlSnYlHI4zvvNyNproQKlOPrAHe+ns1VZyNpxjaj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FTpj9otQFvI8gzDdhnPeOR6ZRwI2g8haypOU7n0tvouvKlTtxtVa7aac91TlMZAXC1BO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CIbs0Qj0ZU7ZyO2Ng5EYDs/S/4Hdj3OcqbuqNaqlV7uEGD9oNQTmp72sEqtV+4dqlx2Ti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n1mR2yvpb4kdGVODqrWp1R7uF9tQotMKr5bW+gn1C7baICPQhRjKnI4lHMBG4sMSnn3s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T2k8IPe3lffH7Qe0qd2QEazQjWceAg1zuVAZ7KaJT1FqlcU1U8hz9wL9dGVNpU7JuEUU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i0IixR2YUdn6WYeQoREJzQ4J1D1+KH3GoVqg5CHkH9hDyAvvBffavvNX3mr77V94fpfe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hX2f7QpNCDVC0rSE4DlOqNCqeVHCc4uMndHKHeOE7ATBAR9lGzSm2NiinHcjrwvDdoqh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CvtBNpAI0wvstX/GCHjtX2AOE1qixUKFCFn1Wt5Xk+Vq9BFxO+wTifhqYkqp6bY2agVq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0wqXmuHKZ5bHL7odwVIRrsCFQFcppweT+sZTvJAdpT/LAMJ/ltbwh5pBVTzHOKdUc7o0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RcKkqxsbNycj8DGAsHEcL77uFrTXlvCp+ZA9qn5Yn2m+Sx3pGs0ftGuwBUq4qIvajWYP2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FU8snhF8lSp6lLjEhRuQoULSoUbxF4UIIegnGSjdiGL+1ChQoUKFGQzkqVqK1oPI4Wsq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rrFHeODlTEqoYUom7UDjU+GHUPSCbx05uT03KkPSqGTY2CFhcpx9/OHoN5Q6WpSpUqd6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Nhk7jbFjuj5NvKCPw5VMSVVPqxuMBaofW2Lkbg+TZygj8EcSqQgKqbE3F5QKCeZPaHybO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BEonYCntj5NnNj8MVTEqr6G2eidodCVKlSp77ObHYG1ChRkSm5HKmICrOn1ad87AuetO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0aXNj2xtGw9BOPvonZn5+nzY9koIYnFyYJKeYCJvH+Wp82PZKF5UqciqbVWP+ap82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OQ4VUyflD8Myx6M5lNxOYtU534/xbLHsFN3GJyf8ofhm8oI7Yy//xAAsEQACAQME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CADEjAxIUAEQRNQIjIFURRCYDNh/9oACAECAQE/AcH6sZP9muSr2X6D9t2n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clWUk/onyvlfM/dnhXJV7D9/65H+0XC71ew+GLx+ijifpT6q4Xd4r1YIxXHJPH9cdXtv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ji8kk4P9VF5/Q1CFdfoJJwgjjnjYv3zu7K64YdpJNxuJ9eSeP6vJOVWU+pOc+88IEo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NwnPprGSScY4JykngfK7xebR7z9eCDaQLhk3cCxnJPhjCf3z4F7c3k3WnnWMkk4wQRwv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Oxq02gi64mKyGTaCLyTjBBH6OPWfAvX3ZbiJNuDss5wVkPGbMi0m4kkm8Ecr5X+kpynn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FYzkrLCSSMJu0QSbibTeOF4zwv8ASU4TzzhJF5JkdJBHOyRWQ8naTwQQNk2i8k2m8ZPkb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5Jyk7IskLOSSScYsyLq04zeLJlTPBFkN2j1pu/0lI3zSTjNouuF5ySSSTlBBFn1dqSCS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dYzeCOOR8E/qpxnKMXWfkeD5USJkk4NEG0gTH4FA0QyRDtJOCweM3jFk3f7CeKMXVA6y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h4yTeLbRoSeM8T5PNoEN5TzL2p4oxdSQ67dkZPid1ZDwqv5JN5uRODUm208ccEkic3iz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jF1DqkUEXTIk24Pid1ZDweEknggliZJN4NpGLfG3aRWlm4ngn3VlJPBBGLqHVJ4ItJMk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IPIh+SLbjcTxTaMG7TZX8YTaCLRnPrLCSeCMnUThJ4ZFkdkEeirId3eLSSQeRDdoynKC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2Vmzu0k4RhPO+Cm0jfBGMjqJwm0WREm0jneCu+CbxZu0XjgknCLdDtB4JKRkCXFJOEeu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hOCNold1Qbjc+V4K7zjBIqZJ44G8IxnFogkpY0JXeHeEXkm8Ee3GMjqJwnHaRZs3jb9d2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lk3YQRZ1CGTwSP04GRxxaLSbuCCCLuom82j0lxweRFT5Z4YtNvIqib7RUwMnObO0+tGUY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pHUTJGEC9NcvXsTaMKjdBvE7QbSM3ePdkbzggi8jqyj2nwIfngQ36MXmSok8FIxVE4Rd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4IIvJP6p8L9NuCbMk8FKvFpJJ5F6kk8EXknhn9Z1xN8LcDkk8D6JPBSK84ST7s8Ec8fo3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d2k8D6JZ4ZSrN8ck2i0ezGE5xgyOafegfC+Fu04Po8iVm+CLN4z+8kn2nwt8Ld4w+hIb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5Z/Xt8LeMngizZ5PrKLT+1knB+zOEexOaRMH1f6Ixnin9XNoIwff7OeCB1WXV/q8E8U/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k8kWnOLOq6v9Xn9Irzi/Tff6SCCLLigjCCBsbwpslbd6ck+nOSH6bF7b4GvSizeVJFnz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feK9ZFXpRxRZ3izYir9K+Feo+7x7Ejc8L9VkEDqENWq9WPQfCuGbLzwvv0ZJ4YGuKfSge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uCLSTw/dp9dWRV1wRzRjN4vBA7O0fqVyRxvv2VZFXXBSVehF1hBF4I4I/XyN8T79lWQ+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xKwYycI9J/oYI4ptBHso+h50j4VxUkG02s8m4nCSSSRogjGPfXG3aHlJuur7iSTcbjcb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7uzwXBNkeSSbQRhGMk3j9CuNiJJNyJHVaCPQZJJNpJykkk3k50ju7PBcLFeCDyNvCbxl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bjcSTmuPybCEPyKmCCPTf6KeFd5vKfQforJfpHxP1X6MkkEEcE8c+kif2b5FwvKSbzxL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JJZ5PP6p8i91e+86cptJuF60EEEEEXgjjfIvan2nwVZ098S9aSbwQbTabbyTn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P0z4Kroi64l7Ukkkk8SX/gnwVWVu7riXsJXknjRPDJJJJJJPtrFYQRhJJJOb4KrLvGkg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QbTabTaQQQQQQQRxSSQQQQQQReSSSSeSSRLwbUbUbTajajonCSSSSbwQQbWbWKkgjF8F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/QK75o4kySScGL06esq+84yfG+Cvuy7sr093kn3FhPBJJPLtNhsNh+M2GzOOZSfyJZ/I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d3wV92XdqSLU95v2V7dOb7xWEcdHQ2JzVhWJ5yTdDwWDu1wVWXYykdkLJ+srr2XanOr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+KllQjcbjcPyRaeFWdnZZPgrvJuuhe+vag6NxLJd5eSwrRT4zeDJ4YIIIIIItN2IWTfB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6F+lj05vHLJODWLsrVG2UL0JvX14KE0vNpxfBXeSXguvcXDPpVYJEEEEEWgggi1V1dkE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EDQlnJJI+CvgVn+jjyMn0KuuCSc6rq7Exu33aLOz9mCCOGrOju7/AErRPobUQiEeMHwV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TnJJJJJJJNpJtInOMEEDXBXnT37cZJ8DE/Rgi0EDQsqh9XRF/BBKJJsk2fiqF8eoegz8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tJNpJZuN5vNxuRKJR4PFlwPgrwi6s/1DQn7SsxdYIgfgkXk2G0o0aqij4yXZtSIIKqJP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+0VaSfQ6GiDabTabTYbTabTayHbyeTyeb+TyeRrgrw+h2WMcMccC4NwmLgT9xYSbhiR0Kp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VK8Dqxbs7VL/AETPhlSdLJJPJLHUzezezexVNkG0baNzN7PysprknB9cFV0yb0cLyjB1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95u7QnglJsFSfjHQKmT8Z+M2+YNhsNo1HH95q1FM+CinaoK6ibTaRifgbJJGpO/DNsEXg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0jVqe7K7Hm89PBsnB5N4PN33E3RFlwtE30+hlNmU9X/7XXZWuN5q3xafsqqgqqJJJNxI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SScKScK7U2WFffIiqmCjvB8StHG6icl0QdWZOe06EafQxXVpH2SST5Kn4w+7SSSbiSp5Q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V4SSUlVUicMdWTUWeDN0C8+cK7Luyw1O83kyi03gjgk3E2nOYHVnEk2iTaTwyeCggSNp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g2ojyNeCCCMYIJNs4QQRddGo/PEsa82IXnw7MqsrLDVtOLzpwkkm7wkkkkknB2b4V3wK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7Lu6vVd92dnbsTJu0Id24Rp6+9wK1Pdqu+evJ2pJ8wiYJY/NlanDUssXnRwu08M3b9BZ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kk+SUbkVMk3DZuGQRaLO3kmz7sh/Frak/GkUjKex3jlq6ydkPwxtDf1dWWGrecHmhcDZ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kkk3oNpHk2m0jyQQVLwK1Vnd2Xh4odkL5LiCupMVqexj563CJtN4IZ0TNqovTZYapBAs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3yq8EWjhp7t93+71dCtVavu7su8nirU92fPram3wflPyH5EfkTFepE2gdlanrDUs7riW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JYyWeTzJ5PI0JG0aIKld2dkMQ8IshiqSY2Pn1KVU/JspKqUbRIV3aCLoZT1hXlPAhYz7as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sp6tV0SVOeCLMSy1n4F5NKqVA+epy7ViRtItBA1d2RsFhWOyvFnZDusXyvlm79CSpkolD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iqpkj74KB0jbz1KZRQUVC881S8FKs0JCKmSSIbsx3WNY8FZkZU94N8rfJF5s/SpRBUrR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Y/A8PrCrwxdmjVLHQNRxJWd3ejybCmkr8Hx9L8i8lem6GMd0LCq0EDQhWeVHdps+Rv0I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JJxkkpZJUzcbkb0KqDeOqbPNGkamP/XDUQjQcVWaGo5H3aDaQadLfQ6HT/YdRpaL1Wae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vJ8r4ro80juhYNDu7K1WVPfoP0WK8k3fHJPo06ipXk3KsgeU2RR4YrNDXHV3hStzgoop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SW/yzSaiKSRVkz4Z83Q2PcrrDS0d4lT0z5NKVX8bsV6sqe+ZD9DbwLP74FebTxumSmna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+t2hrir7vBo0/wAxGqt62mnoQimhUlTKBnzHNF0K0nxeirwz5FI6Ys7K1RGNPfvJWXBO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bJtTwUFDwaGuHU7JJHUfGc1iI8CGMoEfNp/hZm43iliPjrwavZrFRIxFNn3lT2RyL1X3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2VlZ8TvR1wUlDh4tDXBq94fEhVSylzZIrKmablCZ8mpbGhDH5KV/skpfk0l4NVGsiqzEJ2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QVpsmPvgd0LhdkMVquJ3owi8MopIgpqJtJKHUhvPUcvH/Ht+ZsiorqHrvTXgfyaqvsqr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/sUGqav9So7KmIptUiDaQ70d8Mkk+m+SrBcLsj7vVxO9HXBp+WVK0m5k4u7cH5JINt34P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Fb8GpXTBN6hIStof3EjUNToqttIROEYU95zaCCBcMZrmd1yIpu+J3p6JOxkkkmlpPUGqd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2mCvVnwUXgjyOhNHx3+NyU/JTfk1PnadJqfM3PwVa1VREipNtmK0nxVNUiNSulLyauvL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VTRM4xnJJPCnyzg8XxIps+CTdlUU+Bu0mhovUZXFFMIqqKavPHs3UyVKGaV0sdSjybDY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K+xatFX2fko/2Kql/Zo/Lo0vBX/k1/1P+Wq35ZNLFBBGMk5dXbFhBB1dYoeEk2RPK+Ri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XAkVIpdoFTlRRucGnpqimEfJ8KSpiKauLQKtDT1OzU+K9Lq6Y7TbcirUpRV8lIr+Wx/I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bF56HTUjybnI66jdK8iphnkmtdFOvqIo+V/sXyKajcibLGb9WfkWLeSdlhN5tIiTdxIe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SxVDeTdpsrKyItBo/Heq/BpfGp0/Nvm/1srKonHch1mmjRE7azoXd22b/I3BVrQVa7Y6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9j8arfgp0X2ficQUUKlQbUbELSomR0j09xqfGT/qL41f+yr8kwLSjs2V9k1Jj1Z6NP5Ed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lNXQ1wJi5lZjqwjCbP47Go5FeLSTwTk7ySK6sk30U/GqfZTpadPfk0qVSvF9ZbqYGocCyd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0iTU+TC2oh1eTRppX9irQpamkq0jW0NTugq/JS/5G91PwjY2UUbejdHY6qTfHRvNxJL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U/KzdS+yqKlCGmkf1fQ2kLyeV0UfJqRp/Ipr8WjJY1XVI6cJJHUPj3I115nhg2mxEcyZ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Jw09Kqop0Uuxbl/VDorf9imEUuzGfK04e6243H5Ej8qHqjrNwqjTEUmrqx4Rp0b2JU7d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QoK/j0anZqf4yHNJq6bofQ28JN6N6PyI/Kjej8iFUjcSSb2bxapvT7FRT9H439Dp8H0J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5Cr43ZKzKrPnmCt7s0pNuEk80kyrJlT8Yru1GhVWafxVSbEhMqtBSTaDV091JW3S4ZuN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q9qEtzF4UFNV2oNPV29nh+UJlelRqdnyv8dC3UFT2lWqOpu82pRA6TaUipQ0QQKmSIsq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SeUbjS+U6OyjUp1Ohq0iqxdqLv0ZJyVMiUYST6fYkRaCDR+P9sp00rMZushY/O0v+yym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OyYG9zKKYWC8la8WordI9T7FrG9M/wAn8T/vSM2VM/GOj/Q1ZDYnI2KkSsvBCduiRVCZ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HcVUbSiqOjT+RPhkf6IsmJzZ3oHZsk8D9FDuvBN59rQ0I8sp8DqPyFVZ+QTuneLVxUo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0NDw0aN7NviCnTVJW/o0qPvFM1Orp2TK1vphnytD8GobjcxNs2yfjQ9M/GbYHTJTSzab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kK6Yqv8AZVRJXTs6PJofI2dirVa8XTE5GKm+4dXpPBiUkQSJE+38emXLOlJugqqFUVu1D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KtZIq1x6jFq1Iqe/s1tLY8Pj6e2m1ThC8ibROLqlZUs/yHxvy0Sf8dH4P/02JdCWMWV4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zaLqqCpKtFWk6eh0lGpVQ5Rpaq1FdPF5TwpD4Ejs6J9vyUfwpN/8R1SMRVZCYho3bKSvV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qlDNTTdDtoae6qzK2adP3zPyjWo2VtCXAxeBO03g2mwjKZ7NXSaZ+BvyOmrSZpa27w70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PE37mktzH2Vvxg+rplLtWiLQRaLVUqrwyrS21QaNG1WqqgS3PnR8+j/txNHQuCMk/wD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VbTS+SqvDuvKHKG8YUcc8Mj9mTdf46hN2rwXWCYmJp9lSh4RhRQnV5K2ptrM0V4niYsf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LijLo1KVPi3x/kf9arUM1H49NcDXsbsaFFNq7sWKYyeDXqdNPgXR0P8AkylQuVX1FNDR1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Cmj7NPUTUCK/cj1XVlp0Sx2qwWSY+Bqbaj8GkpfMrs1qdtbQvcqo8eBU/Qoo6NHU3dlX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3A3OSR8ej7HZ+rqPyaahcjy+fp+dwn6K490D3NwhU+P5FD2lNe9ciHnHPBBHAh//AIbT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RIpW2gfqs/I12LVTrgXIxYI19P8AJRA1An6U2WdSKezW8opr2KGjT1I8o788M5vxaOWSS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DaQQQQQQQaNG6o1PWqqNTyz4+it27lYsKRo+ZpbK5F6qyaGKqSupodbmTQ1p5otHO7zk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xJqYP0nTJqVbXBodck2WPaPk6X5KIIgXssRWhdla3LwVP8AjtYnBo17qfWjgqtOUEWT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pK/VVq6d1Rp07VHGybLGkaPm6WysXqp5O1JUp/sVKOjR1dr9SUeMpu0QNcaqwm020aZq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lfy5KndYpiZ/k1/CbL1VlV4dqn4KnIkfGe6nyP2HeSbtEcVNRNpE7/Fp8SVj4lyar8Gk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prVog1tJ6VUMp9utfd6qbfHq2uPUTwbJyXLug3kqydtNbaTUfGuJW1WaS8cjE564aWf5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BqUK1SVSGJmlXvp9KMnaR8UXjBqyYqv9mhRvqGajyfOhmp5ZQoXLouNSqjhdUI+RqVV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UodkypebfFr8x6UWY77RrCCPS+LpbKJKmNzxIXEhkJvm16tmtKKapU5uoTk+ZoStysvb1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dtCqH6UkkjvIxZPld9OupIdb5KeOrwjRq3eebW09+vAlGMk2REnytH8dQn61ONa8E+bNb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darXj03eCPWZ8TTVdfkr0v8AQ+SnjrKFC5WVf/e8CIGTemo19NalMFS2OH6yxY/DEUdm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WpJx6TY3dDun6bNLVelVKKPm0VlTVXXA7VKLU8eqp8FKhcrZKmSTcj8iN6HXlJ82j/sL2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GrV9Gn4qTF6Lwkm0EWn0nZVNdGlU2SSSSTZi8s1e7U8dXfK2alf0SSbiSRMornxl82vz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N10aihlHfkpcrx6D9xFVqVJQoXBS4cmpVuc2pxdkO9LqdfLUVDwkVZQ/OOtrrTRXU63L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llLKGa7Tt8VyuCOBrKCPWiTaijsXHTwO9PIxjRUSNm4btp+GUkjNZ7aGxt1eXZessdXqy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Uc+43CzjF+jCg01/LiVlwoq6KeObtFaGiDYbCLaNXgkk+VVGn72r1ZFHZ8pW0qttRPBO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Is3akqFwSSTjq+DcbjcbzcylyUqFf5Vbqq24L2tWyKTUc9lahi8Mpcr9dT1yLN2pKl59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nDX/wDo8KeF+jqsdqRr7NReSlbnBT4WPWCxgaIIwn2FzJ4u6xkknhZWvNmTZGlR4m+p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Cn1ldlbHakqqilFbk0f7FXgTuhvhm6xXr092Skqf1yTg82zcxtiraFqic8GrT9kDRBBp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Y/mV/RqatWp3jT6qWFbKro1f6Igo7KxMTsndczJJJJ9SnsSG4XOsFjU8KqTSrjxwQav8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ymnaavyaaOipupy86fSSIyrY7MXRqf0Q34NP+xrfQhMXn04IwZTzySIn0EN3V2N5Nf6N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maZKNerTF81faP+cv9Ffya6+Bi9FU51Mqd2IrjYkNR2UdmpfT/wBjsl6skefSTZTVxNEG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u2Mg2kNG7/Zt/wBHkn7KK9wrPDVp3UsffIvQSjNlTHb7KhEdGtH0UzJqXShWSu81xu6u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GyvUSNzYkJwSSbzebx4umTzSJyNGnVDF5vFkhnyKduo+RcyU8NTKnhUUodUMZpUzUay82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K88DuvTofAhw7amp9CobFSRZ1HkiCRDxk8M2f6szQ1Pp5/PUV4LgXKlwtjY8Jk0/7FXd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VQ0yjq9OLxWE8aYuaCL01TnMDZXWJCJJHUSbh+RWnJolo3yO2jXuWX+Sp6eC4FyIS4Gx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UvFvi1fQzvBcMYvkXKsU4KdVfYnOEjGRPDTwMaw+M/MZfN091BBBtEiCMlyUrgkqHlSa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PjrzZ+tJOLsuNZtklNW1ic41iu2bibQQJDvN5JGNX0f7ZOncoNajZVGCvBtNpAs2sEuFj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tWLjknjkn0FxUam1i84V94NWQlaLO0lQnAqiSSR20tPcKlLKk/yGnFW6ysud2XCxjxYz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h/W1XJHvzBN3joV/WFWMEEitN2rVK8kk20P68HzaN+nI1dejSuF2bz+Kv5Go5qtp0Syl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PKspJJwjKL6His1FF6rO03i8X3WeECtpqFwNbqINSnbU0O654I4WN4uyNNfjok7PJo0zV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cMWkkn2Xl8LR31Gp3F4Iuh3i02ZUhOzFaCCinzw0Hz6dupOC50sZJJu+ChSzViPAraFM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bNxuN4qz/H0xRJr6f8h0NW2s2SPTwfhCw6G7Qh0lXdkK2k/PCj/JLp4LnQ8WKzPoeDvo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aSmkVn3jA6eKcY9BcDsx4/4/WmiDXck4VdDwWDJRIivwd2QnbToFwI/yS/hguZebPgdn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xtvpLhkfFPAsVg7LjqHj8bV2VDcqyeFS84q9bJKFbUIIGikppkSjgi3z1OngrrjoG7M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5nkRRQ6iimFZ4o7I45tOEEZLJcSGNDx0K91I1jW7ySK9dVqV4tqFKKrUlC4Ff5anSeK5U+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ZGhN6skTwSTjPK7rgeLx+LVDizvBVTeDbf6KuylCtqdlDKhEmn/UWavr/wDzY8FxMbJE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To2Iqq/0SKncUUwr15Lgnhn11gxXg+LRuqOsah4pGo4JNO+ovIhuypbKVC4UyTW/ox4U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+hR/2Y235KnNtDS2+WRet+caVJt4PHBHBF3xvKMfg/wBzU7xryRWxo076ghiZp9caPkeNN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wu2lp7mNrpCclVM9GlptsV2feNNn7TuueLO3w3FZXjXkjUEpKL1isjT6FxI+c40iCCCC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k4MbvRQ6mblStqO+j+rKPJRTGFfRGSqG/VWLuuBi4Hb4/hyVY1rF2ZBTesiyNPrjR/kau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COZvCml1OERsW1EE7RuTQ02vOOo/MZrhkkkknhWDvHEuFFP/AOFDmnFjwbJG7U0DVmVW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yrdq5SOq8ei3eml1dFEafgriTciqqTR0t3kSjGvvn84TxL0FlFnZIXg03DyqtA6R0xdG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KKJZRTHGipwitzU3eTcbrRxu84zejTdbKUqOhsbEaWnvKaduT7xR4ZHBPAuFvJDs7sp4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GB0G0gqpK1FpKKxDUn4xUipXJJrVRQ2bjeOs3E+rN9PQdXYqUl4K76eg2UUbVk+vWiyz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GcaFel8VdBUoIKKfIld0icd8vza9umbiSbrKSScJJxm6TZp6EeaivU/0KodVtHR+2JZ6j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YLN8K6wpqxkkm70kxaaFSlltFx/5Ot+KbwRySTw6ehVWU6dNHRVV5IbNjFQ30aWh91CU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1lZ87s8l3dXpqwawkkn0/wDJ/wBlyz4jjo0qqzT0aKOzcx1DZTUUKpuDT09vFq/2subx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ULznTVjHr/5WiYZ0Kr00U6NVRTpUUm8dRI/B2UaDfkpoS46nLsvcQ+CfN2VMpu+Cjrgp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GpQkyiqldj06Kuh6FX0bGuCSSSSSSGxaFTFoUrsmmnobdXRU4KB1I6KdJ1FGiqeR9H36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qNPq7GTebIXCnAqvZ/yXmmbeSmt0sWrPZGmx6NDH8f8A0fgZ+Go/DUfhqPw1H4Kz8D+z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r7FVpo/L/oerUx6g/wDbJJbQqn0U0Ooo0J7FSly19fo0uBsfllKuyrKlciqgT9aqqEfK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pFWz8rKtSpirqX2fmqP+Qx/IqPzz2VVORVXkkVfgbmyodXRofHjyxUpc+rjSpGvZfDF9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ZtNpFkUrmVQn6bcDcjUlfxaWVfFqpHQ6eyBaVTHQ0PvCSmPu3jBaUqSn47aKfjNn/FTR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6r84JCUDXsvCScFZmozRVlarKkXoKo3c8jrJnF0pn4UfjHRJX8eeirQf0VaVSRsqf0LS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/oWlUz/j1C+NUUfGFpioNqI9PU7xTJHwrCSSedO8klREspUYPCbUepuZvPyH5Dejejej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DebmTxtSbUbUfjR+M/GmKhI2o2rlbJ46u/QXM+NFZpqbK7GiMKP3S4I4n0feW0a9JY1Zx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ssXZiKV/4yrrPvkgg2m0ggj0ekL+TKUMVniynv8A8bX1mmTlHoPkrfg0l5xeLNNf+Nr6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JZanZpqyV3iyheP/ABup1k3NnZr2liztiWDyifYn9rJX1ihrB+nV1wThXUaXl4vB2p9h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CR8c8FfGyvyaVMeeKCn9S/0E3m2pZYTdr0osyOKro+ynriQsl+jf6XUELGfURUMjBLFF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5r/x+oL2kO8EEWjBGo/o0l6S/8RqCF6E88EYplTlmmvHEv2S96qy9mrkqEafEuBek/wB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XyVlBTxLgXpP9tVZcbxk//8QAShAAAQMBBQUHAQYEBQMEAQIHAQACESEDEBIiMSBBUWFx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kUIzQFJicqFQgpKxFCQ0YMFDotEFU2Phc4OT8PEVskTC4v/aAAgBAQAGPwL75S/XzKG6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StI6LI/5VRfCxXVGxW+hVRdqswWvk0O1z28qrfUKh26hZVUbcKSpN9L6OWdq9W3S+iqN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yqqP3IbVNbm3O67Tv4/TbofL0+4i6q18nW6qp5Otwi/VarMFld5GVaKoVCq3bvI63SdB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j7jiN1VS6DfTY4bdVlVQqbPK6l1VRVvqqbVVSn3IbbULnbRP+yJWn3udivlUN9Lqha7B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FZmlUKrVcFQhVGxUX0Vb6ha7UBABa3VVCswWu3UKh8zldJ02qbNAtNinl1uouars0Kqq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yO1oqf7gJuF2ipdotbqjyqFaXa+TBVWx0Xhv+VVnwua1VQqO8jW+iqLoF2I79uoVCqjy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vgKIk8VkMrMFS+ioYValaLS6oWUqo86uq126rKq/f2dL3XHyaLT+Na3VF2vnaebvWtw8ml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t1LgLqiVwWqqNnO0FZSWrKQ5ZmkKhXFcFQrTyuV1DtVXC+ir5FVRV2aXTihVUC7MqG6i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F1VRV2eWxRVVFXzj9yG03pcUf9jVjZ1vr59Vr51Vr5NFVt3FVatVx2sShUVRdqqha3V2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5Wk9FwWqqNvlfpRcFrKzBUPkUVVQqvmSdVVUN1VS+Ds1VCqhUVFpdUbUC+b9FRVCp5VF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KO0On+xqI7Onn1F2u0NnW6vlUK9K4LUFem+AgNmkhUVQqFcVVUO1UKlFRVF1a39UAsRv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q1VDt8FRVCouPkYiqKo8rOsplVCpfr5cnbpsVVNqqoj95HkDapsVVLqLT+Pa7On3IbOl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duq4bE8FmVD5FCtLqFaLXyNb5UX8NjS6iqIVCqjyqql9L8I2KHY0urqqbHBcb67UC+SoC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UKrtn7yLjtN8mu1TYoVp9yoszfha/wAJob9bqjzR5NVoqFaLetVp5PO+hVYcswIVHArT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VNqLsRUQqFVC1jyKVVQqFVC18uijagX1UtVVTaqFlKrswL5dflqqhZSsypt0vp99KBUo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Zp5NFX+CwPuJ8zS7VaXarTyRCN+t1VQ+RQrit4WqqFS8DZoqQVUQqErMyVvb1VIK4Kmz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jKVmCoVWq5qm3QqoVCqjya6quioVUSvwqhlVuqFQqhlaLRcFrKqqeTS/EVVUv4qlFW/gq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4lKDdtvTaly4bFfIp/Auajf5Ol+t5+6aLW7TyDtaX1C18ih2C9QXQqEHZqqX7wvVPVZm/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dyu57VQqFVVCq1XBa7dCqjbxu2ZVCQtVmop1Gzwurfw2ud8lQFVUKrfVUVQspVQqKoVD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7lttCFaBAptRO0zps89nj/CaG6Tru8vW/fdUKVH3mbtUZVfJotPLgIBErgtVUKhvpsaK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mBCodoqFi3C7VVGzF3BZXKovr5kn0qBswdjKVFoPda+RVU2Oak3SVG5Sw/KzBUKrdyXB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i5RtU1ClybwVddpl8uUD+IUKr5VdnRUvotVUXa/dtEYRWl9R5tRsF24KNnRb1xXBUKqL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sdFA1UBVVLqhUKrt6LKVUXaqvkRdMws1V6oVCDdRVXpVFlqqi6lVmoVQ7VNit0nRU2Pw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RV2dFSqqqKu0PuLp23C7CQp02mKilyoqqh8ml8fw7ValVCqFqtUCqXBVC4Khu33Vu18r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ob9VoqrXyxxKNfI1WioVULh5FCtNjGduhVQqeRUKl9NmApOqppfosphaqq1upfosqqFr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mEqWlVCoq1XBcdmqotNoTx+4uCrtFNQQ2SmQqKWqHKqylVurtz/Ftb8LhotVqNjS6hu3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6VTYPkUN2i1VRdQ7TQoF3C6o8il+qqtfIAu1VQtduhWnlUurfidqoBotfI4qtLqbNFVU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qdVUKhWYKh2tFQyqhUWZa7dLqXe/3F6btztlDrfUKbM+yzCCqrKqqirs1Wpaos7Wyd7rM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fwnRelVWqodjMgRfqvVdUXa7Ot29aqoVVQ7FVRNkLRBOhVnytAqKhWi1hcbtbi871TYo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tVXZ57GiofJpdwur5GI6LLdVUKqFy2dFmWJhVaeTXY5LC3Yoqqi4rgqbNQspVR5MC8k/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7AuKBHHZrVZDCzj3XFZVW6u1ltDHOqzsB6Ksj2VC0rS7X+D6Ko2KFaqoWq1F2qob9Fpf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L9FQ3b9llzeifdoqKhC08qo2A0KOCrIVHDyaeVRaXzt0up5/O7ksIUEUWWhVKqsi7OFk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uyqoWVZgqHars0O3RVVFVa7dFW6t9L5chw+8wVVDCdkog8VxF1dnIYWYXUVfKyuKrBWZ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K0Wl1Fp/ANFQ7Gt0qt1EQpvqFVqqLtV6lQ371qqhVatYWoK0VLxBK3FAwnTtVuoVpK3h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mrDMLK5VCoSqiVvCoR5OvlR5uqqPLgLns1CpRcbtZVaLRpXoCkG/RZSqhUKqNjldRQ1T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VD5VVTzJcpKb95CC57TrtKqldulFX7hRyqAqghepUIVR/BNLvdUWi3ooCFW/S6mxqbty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lR12lzWlwmFu9lARwreFqqhcFQja0VDC3FaELXY5lSqKoVVRUqtFqqhcFSvnYjs6LVV8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3UKzBa7NQspWkrguK4LiLqbet0BQNbq3UoqLVZtuqoqjy4C5qqofvY23DYqFlqq7XBcf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WhVaVm/sps7VvusVCOR/gjgE0rW7etb9VuVQtFqqFaLRaX6rW+rVwuOGFmYsw/ZUdCyu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VaKjhtabFFmZ8L1Yeqo4G6l1VVUcuK0IWqq1a+VHlU8rRUvpdjdfoqKoWUqpXFVbGxUL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qh2qLmoXNcDt5TIWkXVqqHbp5MDVa1XG6CfudPIO0/aqFl8jj5NfOymFr9yzUUAKnnUK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hXFb1rdUXUctxVWBVEKj1RwK0WnkelUJC9SzMaeizNLVktVSCvqC4qoK9Xzsyj3g6LKYV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WZnwvVB5qWwel2t1RdlK0VJC4qoVDtSdTfqqjyK+byUabVKG44lQrMFrsVqszYK8NyzB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qqrKVUStdrgVxVQqFZlTzIbsVC5fcq+WFKopHwrU8vJp/Dq0VNmnnAblUXUO3oqXaLfd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qBFpm4eTrdULK8hatcFnsvhest6rI9rloVqqi4AIBUN1VUBUMLKQVo5vRa4uqzN+FRy0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dS7XY5KLq3UWl1fLrtQFAXJUkLiqlUrsVuotFqqqh2KrS+l+ICXqXnMbq3UWlLqrVV2u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k3V0UBafwPNcVbLj/FOC5rl5Om0dh6bIuodjRVF1CtdisL03a3DEYELiLq0Wocm4RFbo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haKo2qiVwWW0KzAFemLsuvJceqzs+F68PVbit4VDdULM1ZHQvxL6mqsOWZpaqOBupfVU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0Wvnzv2KIqhKr5WshVoqbEDW/E7VU0XBcVWipfShVKhZmqhKzUVK7NVqtFTYk3S5cruN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agoqnBWv3Ot2UrN994Bc7pF1FmVFXYh91VpsFUVRcSENrS6l29VVWrgqG+uqlVlxWYxc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4kqhWKzXLgpaqtC0hUcqVVWlabGqzC6bN8FZocqsjotflZXfBWuLqs7COiyvHutAbqG7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3hcVmBBWU7ElclQrS+t5dfRaX18nG7botFpdBrt02q3Y36rNoshwrTEFvCrVaxfS6qkL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l2zVUVVRGfPlUVfM47Fr082mxXZqFlUO2K/daKtdmqpUXUVVRVuouWySjdpcQgW6LfdU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rcqFa0ujFMKGiLj1Telwpc7kuK3hV1UtVaFUOxmYCtCFS0WSHdFVp2NVmaqFZTdoqrK6F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91VsrgspVVULgsrlp8bEBRt60UabNQqeTXRQFIK0VFULXYqtFRVXC6o8rG/ZztWRyqFl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FFUKhXHZgX4nLIs4WU7Z88D7hyTOBVt+n7jrF1FXYqsizfdaKXKGqqptc1yu5bVDfCKc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kqhvqFULVaqXGF4Y9ysxlVoFpi63SpavqFwkXNIO+599QqUWa7Uhbiqgheq/VGH0U2zG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hVRdQriqhUKpW+qyvIVYcs4LeipaA9b6XVulSFWCswhUOxW/gtVXy4UDya7eioq7FVJu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VCqql9dVlKqFQrMFQ7UtKrsQqLmqqkhUqLqFZhCodg/cyuXmciu1ccHnVupfwvrsVWUr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Kt2bRZVXZyUKzC6Lqqh2sXG+uqAi7Va7Ogu9deCot5K8R1eCoxVWtw2BxVCq3GBMqoWt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vlaLK5aSqyLtEAhdQ3ZmAr7OFLHXVuoswXBZSqjYoSq1XBa3hg3oNigWiotFr8rMFrGx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rCL6G6hjyKbWNyGxWi1lVoqHapVcFxXDyKKiga+RwVa3n7iLih5EXaXBO5sPk12aqnk1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L1TZqpYqqizqWquxVSz4VR5g6Kq1VNioVSsuYrWAqBZzPIKG0WgWioqKLqhHch1Qudc6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oV/5WYKHLFYkEcFD6tWJpkX6KAsR3IBk+y1nqszfher5VK3UKqAU4Ps4MbkGfmhejFzC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wq1WZsLI66uxFznEgbluOxmCpRUqt4VargqeZiKxLMFlMLiuF1DBXG6iqqql1PKxH0oM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i4rguKrTZquC4rgq12uShq9MreFuWu1RVC1+5TKDhfTarsjqj08qirs1+9ZlkCzXV2qr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qX0vpdovQVVpWYXYXelU0VVUIEcFrv2ZfC8Ie90xAVGzdUKq1VDdKlQqtRgm76lWqIiLn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Sqq0hZdOCzNhUKnYzNCyuIWWHLRwWocOBWazI6L1/KNFZ/qWV6zgOXpLDxCyWjXjg8LN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B4UszfpVZ91maqGCqVVRsUVa9VmELKb5VVwVCtLqjyZN1NioVFouCqJUgritF6b6XU2p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UKzUVCNiqoqhUMKtdul8m6TooGl9KFS2qqKqirTa5/cZug+VxCooIrcJR/Ts02Kqg2uP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+qpW/ntVXEXUVaHa1VIRLnGVOIrNVCBnWOzcDxCy/Cg0dcByVL+KyjCuJUuMLKNjS6hv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6L3uqE4gXYmLeqgKtFQjZ4O4qHaqmtwQxTC9cdVlIN1FULNZhZCWrLDlma4IOCqIVHKo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KQMB5LCLX+peJZYm8Wqjyz9QXhuDuhWdi0wlZTKqNnVVCo7ZqFQ3anbACpdqqhUOxmas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dmu1+XesDVQp3VAKl3BarPS6mxRVCoVUbUm7E9UXBUupdW+lFX7uNrTyIIqv5diuxxKg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UVFXaquN1ahU2uBVbuIv18uNViiEWvCyNVTRZRKzlUMKi33VCqFqqHZlYpVEZmLqhap9R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ypPsq/uqtWsKhCgi6qxHehjJosj1ln2Wp9ws9nPRVOHqsjgbtU+eCs2P9J1XhuIVMyri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VmWWnRZnTZjipbZSeSoXMK3PCztLSsjlVuzRyzVVaKhB2NNuupvqqKVrIVR8Khvos7QV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FVVVRVVLoGiwsUrgj1uoq35VWio5V12qbNbpeq6LguK3hVquGzoqKqoVUff6rVUrceTd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UVdun3CtAqLO1SwqqouB2uBVdLs1VlN9L5adnUX6eZQkL1lVgqrFUOC9QWoVCqXb7qqiF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5GlwpKrIVHbFQvSsrlSqqqo4VgtPTxUjS/M1emOiyOWX9l6iR+YLxLIfyp+aDGhVlfos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YmrNDgvSWm7CEBvVF4jAVkJaVlcHheJZfC9XytyymFxVdii1WYLXbxQVrKzCFRVVFUL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Wt9CsypsRdAWGyElZwqXe64re3apfQyswhU2YF0BS7VTsVCoqhUKqFrtcbgJujzKeWYX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VNql1FXar5vJUqb6qWGFFqFLCqriFz2qUKzKQsyym+m3RxVH3VYqsULVa3aLTy6Er1K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gOagLfcRCHVUIud0uzVlUkLKVSfZV/dZgtYVCNkudou9sKt4LK8hbnBZ2kKjx73UuzNX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wUBZzi3Qql38wXiWYPRZpb1WVzSqFUWYKS2FluNq7QIM3rWFSt1CqqrVPexyVFQqLVv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zQqtdhoOi5KoWVy0VDPVVaq02NFS7VVG1S6AoGqkEhRaAOCyuwnmuS/mVLuCoVmG1S7g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i/NdwVdrRUVVxVabQc0ofedL+ChVWgTE7qVRVqVVUWZazt0WipRV+4cVQUuzKl9VNmfZ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rUKmzVZKKqkFV8jXaHVQqOWq9Kq1VC1VHKhu0WnlUXqVQCs9mjlIcgqQVvVUU0EqhvqF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LS5veNBOpWWnJY7Kj/7qrZ4tKxWeU7wFktB7rJPsVD6/qC8SzI6LK8dCtPhW0fhTOTSs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afKkV6Fan+ZZ2T0VcvVZTIuDW701jdyJdrxWR/ytPha/KzhUlxVMo5Kf3KzGeiplWR0r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CuBWUrRV2jlqd61jqqXVWYLK4QoiVQkLO34VD83UuqqbcBRvQBJD+KykOC3hVEowdybO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VLuC4rht1VL4F9VRVVCs23xurVa7EcPvFVS4cb63WZTi6gkqG3UXEXUoqqhVfuFNiirsc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dVTZOjkotmwpYZXArNULKdmvlaqhvqLh12tLqFUN1WqovoVQ3VHlUJXr+VD2tKKbieGn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qqoWqpfpc0fSKlYbPXks37rM34Xqw2m4qWmHL8NpvCoVmbKqyOi8O0+VNmZ/SU5lrMER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/wArj0VDC1UPaqCFlddzRtneyLS9odwVFRZ31WSzHUqgJUv+FSyjmVWoXC/2QBaqGFiF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joWUyqt2aEha4lnavUqXVCy0WkqhIWYLWPIovzFZq8wqG7OFQ4SiWw4IKq9Xysw+FkKr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KzNVDs0VVxVabNVRVVL/AG2g0BcFXyDHmjgoUaEKzTpbllUWZUKzBZdmiqqefRS5U26U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DVTZOjkotmxzWQyFwKzVVD5cMaSVXCFrtwNVQ3VCqLtVrsaXUcqFVCqLt11XQpaZu08g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KhVHKqqp3J1ofqTiqgFVbCyv+VEYhyQJBadxUWjZ5hVMdVSDdlKt8X4UW2vpwrw7T5WSv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4tn/AEqj46qWEOUC5tmEGMRc60aJqZXhuKg2hjkpNOZWa0xHgoYIF1QqtqsrlpeK34me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riFNrVRvWR11Rs5XFZ24lmy9VldN2YKlFSq3hVrs0QipVYVC5q8RgdzCo/CeDl6ZHJUT6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lhVM45KKjqswWvzdTa1vl2ihul+t3EKtFQ7PFcFx8lh5bTo9R3rVAa+RTyQboIVDdW6z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JXELgqqQsyodnh5tFVcLqUVfIpRVVCsykFVvyGFmG1TZiyYTzWPtdp7L/AC8RdS7fsHZ0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LtdnS6jlF1Re48kFS7S4eTpdhsrQYg3RbiszSOi9Q978NpULE2XWXHgsNq7AD9SmzIcO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VaMghxCfi/BdQqolVZBWRylp+Cs1xtLV02rtGhHuWhg4nVVxPKm0yr0/Kosq3rMFrHVU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3347PRQdbpOi1jgpBDlvCrVZgsqylVauGxQkLXEOazsI6LK9UMqoXBUureLX6nfsqVWdq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avEY1/MJ4BIMaFMuylRasDlkJYVSHDldULXbxP0UKm1SoW8FQ6q12aXUKrsVVFZnbwhU+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pdZ9U6/MKrIZVaG6h2qeVRZlTapRVVFXapRVWVZgpbsUVRt5Gw38RU2pxlYbKGeym3Jd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dnS4oQuKrKqtLtVrfpdQqhuqFUXUOxoqKhTuEIKou3J/VVVDdp5WqqJVCQvWD1Wez+Fh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h7N7BuWG0zWP9ljYQ5pWezanWtnII3JwsvUK6r66e68RgKriZ1VHtN3qUC6Q2BzXpxLDh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OF9QqthZHfK3qqzCFqEf1X8FlddiZ8IBchdQqolaQsplaELis1FuKy0VKrM07OUwq1VR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rHWbXMHyvVgPBy0nmFlK4rO1ZSnEoQswlUJb1Vf2VFQqLRoKy028T7qX1otRs0VVlVQq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JMaN33jncTv2mdU7ZzLKVmHn1VFqq+RShXK6u1w2qqGjZmO7bxcpd4j+apRc1VcQps8p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VaqharVO2KhaXUcqLfdUXarW6q0uoVKLlELgqFap/RN6qoukORVKqoK1u0uob9PKpI6Kd6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1YTzTsLgZI0Vr+m7xLJp9lLSbNRZWwtOigPcAv8Akr8RWO0aMZrXcualqh7ZWkLI75W9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2YKlFS6oXC/khh1WNvug1xpdULXYq1ZH/K9J9lr8rMLtF4b1UeRjJADK1TydS5DcYWQh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CjGWHg9aA8wspTydFF3FUJaVmAcuG3AUu1XFcNmoWUqH6eRx2aXy5UTY+5DrtaSjS43z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YqqeRTyqKo8jgbqKoVLqbPHZwsBc7gFNse7HDepDJdxiSpsSBZ/l1UtcTxDlD/DfzVbq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uKq1aXaql9QtFRUddvuqLtb6gLRUKylODpiEFVepFFe6q0KlFlcuKzNVQVQokFMs5mSt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VXyi6zOtF4tlP6V4DAwcXVXj2rnclOHAziVAzFdFid6GVKLLDVVDlFo34WuE81SCuF2d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+6zBa3+60VDdU3Y3anRQsdl7hd3bVG5UoqEFULgvUs+t+qzsCyOwrj0RDp91JuqF4b1V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l41j7sKyWsHg5ZhKpQqlQspezovEAf8AsnMbIPAoz+FZbswVFxXDZhqgepUtMy0+FrKr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mpvopNSq3AefS9vXbpN2mxIKHVOkX0KzLXyJVNrkqFV2qKqpt8D5mGyaXnkp7U+B+Fqw2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IWLs7u6tOWijtdlH/wAjFibFoziFDTib+FyicD/wlVu1XqVCtFVq3op2xotLqOWq9Kq0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qouqFotVQp/RDqtFQqlVVRFJVVqNj0hUufbHdQLDBMLWFRwuqAvTCyP+Vlh3RVafJovW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XW7PZheG4t6rwzPQrOD/ADBZm/Chrq87qFVVWrI5U/ZQ4KStdiXekKW6reswlY7LXgsF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emFkctPcKtVWmw6UZVDN9D8rxmLFYEwq1C02fDe5q8RjX9KLNiZ+pUIPRUoViDpCxMJBh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VIrtVuga7GdsHksjpVQQuK4eRXardyVNVWipcfuFbh12a3TuVKo1MrS/RNoneZRa7HHZ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cQqFZlQ7e5ZBXZ8JhPPcsXan4jw3LB2ew94gKXPnkodlPNZahV1uh2YLH2Z/dP8A2Udq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U+pvEKPtGcCshh34TdrsaI0RUh0KjpXpVWm7Va7Gl1HLWVVqq27W4BAKrQuCo5URnFCC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VosrllKqFVt2tzRvWZoK0heG+FlMrxLNVkLK9t+azaVTExeHaNPVeieizNPkR31oRwl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FS0+VSt3FZrOOi8IEtVcQVYK3i/VPngoKylVVdVAURQXVWilrlO+7WUREKl2ZqyOhcbq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l3lBrRXcFhtjhnivDd/yvCew/snMd6mmF6ZVabGWh5L1YhzWAthOx6QqCOiymVvaq1vg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0lUPysw+FQqqpdpCymVvCrVa/Pk0vl64C7M2iyyFmR26+RRRcNrlfUX+laEIFOlUr5EjZ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qsq4Ku1wups1VNmjcDeLlNse8dzUWYgLMZUOEhTYmDwKi0bCymW8CodldzXEXw8SFi7M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2d278Q0K/sQo7z5C1Ko9UddVqIi7Va31C0VCQqPXFZmKoK1Wux6VRTiUrSVUXa3P6ILR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lULVa3VCotU1o0CaAJWZpC9Sobq1WazCyuLV4VpPuvEZI6LPZEdF6iP1BS2vRUVQCs1i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7SqtJ6LMDt5HELUO6rPZkdFGKDzVCuKzWYWR0dVSvRVlVTr43KBqo371ImOSzBVpdS7F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sr0Vf3WYQqEX5gqUWqpdTW6BpvKDWBTbiXLwbSOTlMOHNqh4x/3RfES6V4lmw82rI6Dw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KrZ6bBWRxCziVWnW6l3NFTpZ8eKAZQXZgshVWqhVQtbqFVupVcFUbNVyuouexostCqV2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i/RUVU1PVKFVrtxuvoqrgqKqy0WbbqspVaFcfJFYVFXYzZAsbxid8rwm4Bz1XiUcqbEO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qLRsFa4m8CvwuXEXUosNoJCns7sP5Tos9i6eV2q12ApqsryqOBWkqrLtVqtbqhelUJCyv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3E3VauCo5UdKIeKXaqhuKfiErRUcstVvVRdIT7Y79ESszVlcQsj1Wq8Rnwqkt6rI9p978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m9CpsLb/hVGMfKi1sY6KrsPULK5p6IlUcR0VCD1XeW9m1vDCj3TzHNemeiq07dCQvVPVZ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wbqtRIKyqt2IjMVCoswVKLKVB/dZ6dFQrGzVYH6LSQqUWUyt6zBa3lc1JWFvuV/xxUuf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KO0WNeIVo1npBpKD2Ndh4tKh8OVXFvVZgDzCyOAK9MqlOi9Up1Nihu53E4cuqgEt5LOA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1QqG7VVpsVXBcbtLq3cllum6nlC4Rrv8luLRRu2ZVL+SoFoVRUDSmkCJTr9FVUqqqmxLl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VV2arKVVcfKhoJKm1OBv7rIJdxVKC78LuIWmJvELIfZRaUKpUbEPbIU2Dv5SoeIKg52r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F2i3qhKo644ghdqtb6gL0rKSFR64qrVULVUdfotFAQWlFVt1DcV7oGKrK4qjkMeqdO9a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LA0VhZgfhZ2/C1hZXC7MwFb2rI/5WUu+ZXi2YP7LO17f3Xh2rVrdnYCvTh6LwbYjqsL7Q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3em2baX52rLlVK9Fr8qlfIo8qsOWHDCN2N2gWSAtCswv1VQCtIWQrep0csL/AEqRdVaK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qAptNVkM9V9TV4gxdFlfHJyzBWnVMwGkKLeyHVeDaFvIqWgkcWFQ8T1XhNdP5jReI6nB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Wus96yyFucs7SFS5oWGziI3rxrMjovCeJXFakdVnHwsrp2aFaQtZ2qKt0u2ZBgo4lqqj7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J/ZcQpboo3rddCanX1VCqKX31oqC+ir5FKhcFVU24K9QOzDASVNqYHALDYszLxNPyrKZ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JnELI72Ki0ylUqNiHiVNiZ5KDQqH5gsph3NVWqzNKqCtVQ3FBVat6o8qjrqtVbtb6gL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aqhN4bFWhUosr1xuAJqqG5nRPBC0WVyyuWZsrMFRYtzVRVVWBZSQsjwt5HyvEYP7KshZ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fwvDeR1U2Tp6FZ205hZ2R0WvyqfsuVxt7T1O/YIWneYI0Cyuxj5UW9l/wtS081RwPRUW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f1BZrKebSt7TzWUgqoPkAQ0gLO0joqP+VVqymFT9lDhPVaYVSL6hS3VRJCrVbwqG8XBj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WW9Vlg9FlKzNlaQV4bg7qvqaiTqU1ofB4OXiN914ZL38GqLM92OWqxOk8yvUMS5flWFx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YbZxDt1JWJrMTeLVAJB4OUkBOcb8r5HA1XjWU9F4VphdwUjNzCgn2cszY6KhvqLqbVFT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snZnfscFyuyOjqszR7KVCqqNn3XoM9V6I901sJ6oqqirs12qKu3VZSuCr5UNEqbU+yho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2VQWlZhI4hZTOzphdxCqMbOIWR1OBUPyO57MWjZ5rIb6XaBem6jijJlBZmFb1qtb6haK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Ltb9FPBUMKjlVsrM26hRuEtC4LI8pmMyiYlVoqOVLzCLjq5FzTReIz9lmBCo5UN2YAr0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szPQrxrP5CzMI6Kjx7ql2ZgRwyF61VNB9Aq5MssQbK3FUVYK9EdF4NpHValwUWjF6oPA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QFp5LJaSPzLxLEH9K1cw81kcHKo26PcPdZoeswcFEj3VKLKZVZ91mC1ulvqWF4opaqbA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3leKJG5eG6FLP+0qLVod1osxLD+ZS2HDkspVRKcGwOiho+VvhRMngEKYT+ZUgjldqmooq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2j8Ns3Tms+G0H5gvs+7PJaYx1WVxaeDlVsjkq0u0XhvIUW1m16yuLDzUiHDiFr8rMIVD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oGzwVfvdKlDFLSsrxTip/tdC02Gp/G6HRfRcVXy+N1VQ7esKAZ2coWK0lyhgHRVpsw4S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8VnzDksp2Z9LuIWYYmcQsjqcCotBh5qhpt6FaFVF9E26oXpXBUctZVWqrTdrfovSFSVR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1uqFoqEhZX3AFq4L1Jid0VQFwWV5WsrME1g3prBfmYFSWrwrVfiXi2RWuHqsjwbqrNZt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tv3hZ2F46SotbIg8istr8hE8FzUu9bqld49xxLwnytHELxbL3Co+D+ZSIcOS4LCWhy0L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ZCztha35mqlFS0WZjXIOrZngvDtGO91Vu3leVmzLMCFSPZZT8qkqq4OukaKqmIF3fWmp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4rKQuCoZXiMXhuLSu870N6Ogqoba/qUOtCxp+llFCZaPOd25ZGtheNZVXgvI6qQPdqhx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GsCE1tCgQA9nBqxtlv8Aws5LXLc/oqGCq5xzWhYeSrgtP2VC+z66KkPHJZhF+UkLOA5a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VFLtbuJUvPstFQqo2K30VRcKbUeYBfpdXcuC1XFaVWimbqpvFU/CL6LMsxpwCyrMqedW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9UuqKqmZqgU5FVy7MPEqbF0cis4LTxWbMFlOzIyuuopxV4Kmz6r9FohCiYWW1+VuKzW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a3elbwqOKo5elZm3a3AILRUcVRy0WYKq1XumqrVQkISZCJbUwszFwVHC6E61O7RVMQvD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1QqOF1QCq2Y9l4by1eHaYvdeJZSOiztc1UtB73+Ixp6heFQrVd470Wf902yIJpJXrwn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YHL6mdCvBtlmGIfKzCDyVHC7VZ2grLLV4b5WdqzUUggqq7x2m5HFvWRyymQotrJp9oWr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VWnbo4rMAVmELI5ceahS5Q1BjvVEqzbuhZmwvDf8AKpiI+V41nHNqyNfanpCyRYt/Jr8r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PaHezFDC6zPVCzx46TKaBDrPg4LOHWfSoVCy0/utCwrVVVKXFYW6rLV5VdVlcsNsxSyr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FDq/qW9q3FUMLiFUQVWHdVo5vRZHhyzsIWt1KKtVwVNboCpmPG+qoVUfF1dioVPuZnY1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a4AogELFhopil24rSChSq/lCgLOtIWioqrVUO1pKpRVVDtkuOHmiGOxc9ngpLSqD5XDZ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h5FZqbMOAIU2JjkvEaQeKrnC4Hgb67eSzMcSs9tm5BaKhK9S1WibTepWq1v0C9IVKKjy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VrdUBaQqOKa3FK0VWlarW/0hSEUC3SFVqqE2LtFVoWUlUcuar1K1jqsrhdUAqrAsj3NX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lna5pX2gVDN2azaVQOavA7QQtO8Ci1sIKlBraudQJtm31f8AKzsa7qF6S0/lKmwtvmi3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evD1VCD0Ubkcpb0XhvB6rR3sVmCrRa35mhZVG7ehSm66huqFwU2Tqr6/eqi2sgsri0rI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q63HtFo4Ej6VaE0rCAc0jovtGnqspL3cGKLJosx8qcz3KXQOSltmKb4lRbM/poqWkcnK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NlmJpVG4TyUsMqpdHOqqL6px3BWmGnNY/UDovUY4Pqs7C3m1UcHItcNUHMPQ8VL2B3Fe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VBryKrLVSCqbGZleLV4Vr7OWZkjls6LKYWYStY67NDK4LiuHlVuqjw2jtzdov/Kp+yLM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aFAcbgTRuFRZnDzv4KiqqqbNZ9duWKtFx2aKuzWiyi7gvxBf+VWmzmC8MyOBUek8NyzU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BCyXZz8I4KhV2IsWF6xdqtgwcGqLCz76046qHeGtVotLtbm9btFwVHKiq1VbdqtdjVUe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ddWFoqFZX/K9GLoszHD2WtUeqbdVoTcOigLiszVVUQ4BQdFVoWVxCyWkrOyR0WdpCo8D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fZUBb0K8C3I6rdaj5UW9gQqkt6rI9p6G7BAJVEe0vFBRqB7KybJv7qO0WBC1LeqyOB6G6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3CeSmytf+FoXD5UPbHRer5VFmaCqNw9Flf8qleizBckA3UoN+SohaQvDcqiQs4VHheoKl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swVQ1ZaLK4FVadqkjoq6oN7uzB471mUhtF41iX+6wNws5Gi/5WRwK8ayXhvhTZOJH5T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0hFj7UCtAVMA/pVLtFRc0FARn0YqlE44HBO71uIO3cFlyHkssPUGejlgtmU4hYmGR/dS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cKltf0qHV6qohbjfqqPIWG0wvPRZXOszzWXDaDkszSL6KoWVxCzN+Fld831upVcFW47Y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IIi7VaoPcBB+VMXUQ1U1m6jlmC4EIdEx3JZgshVVxuqqeVULKVVOc92EqGVVb6XZlDRG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cqr831VFDxK8M+xW+zd+yh7ZHFqoqKu1AqeAUlos2/m1WfxDzUM04BZlQYTxCqJbxCpa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FfZqrSLqEX6XaqjrqtVVqtbiiVMwsr1oHLNYlVDgstoqPRlolFNLXwtxWZiFCE2/RUTr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sKqF6lRwVWgrSOi8N5BWV2JeNY/8LNiaslq0+92YfKzWTfaimye5qy20tWbVNsm70yyb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2IHReFaub1WR+MLx7H9oVZZ1WV7TdnYCsstXhWiztkLM0haqhUam7G/1FZW5VnatVS7M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QhJgqhuzBUospWYLeFUNcvS4dFktG+9FVpjamzcWnkvEw2o/MF9k5rusheHaOYvEaH9K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OrV4b/lWBd0Tw4xCyO+FmVVRfmU9otRZWQ14noEwMsHWNmG5Q7V3NN5prrEvDP2Q76za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T1UQsrlmFFphPJUIc1cCqt+FRwu1WdsrKYu1UBcTdpJVSVLVD6/qCzWZbzavBtA7kV4l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yujksw+FQ31VKLj5EoA+SL5JQwNl/NM70mVxCkhS1sQpg81yu0vgqzGtLqLMFSirXbqq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ZlDRAvpUKtNrMFNmfZZgWnkv+QtZ2I1urovCYQ7juVTseFZuI/FuU9qtZ/K1eD2ZxPE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Bqsjs3Aqux6AtV6lrdogivUtVVoXpVCV6luVWrS7W7RaKkqjlXegqrVUdd6RdQqjiigB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uWU1TZ0VHL1LMEGjemt3KhuqwKktXh2i3leJZqshZXhcVmswsuJq8DtCzsbaeyi37OR0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fibxuPaLT1P06LHaPeCNF4HaP+F4tniHFRa2bmrLaCedFqq1VbIeymytcJ5rXG35XjWS1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NCyktU46Kuqxu9I/dai7MAVvasjpWcfKzAqhWqzNBXDosj1USFmCob9FDZUBd7bDJuCw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PNZSW/uspa5Z2EbWqrVSwuYeSqQ/+6s5BGEp/E3wAqLvLV3d2f7ld2x0vGryJT3udiEQ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LIhZ2wV4blln+VRaNDv2Wpb+pf8AhUKhwruKh6xWTg4LUjroszfhUN/AKGqdAoGgXBVr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cvU4cnVXiWIPNiixtPZ6z2Z6trfS/hsOUbFL52tURcOMLSLq6BG0pRVUSm4TRNxFxVOi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7rndyTQDSNb6jaqqHZootwvAaWt5rjsaLNUrSioq7NFLnYV/42aqWOgrNrxCqcQUxTYrf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TaxZN+Sqs7x3F9VAVVyU2ZwH9l4jY5hQ/wARvPVZHQ78J2KtN2t/sqjfdRy1WiqLtVqt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ovaLqhelUcQqPBXplZmkXap3VNoqKjkcWiHBfUFR/wAqCi/cFhesj4WS0VWhyz2bgvVC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ryOq8K1lZ2YvZZ2L7SDzWVwKzNXog8lRAH0Crkyzawu4xuVSQsjwbvEYD1XpLTyK/wAv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xbMtWV4nmqFQ4Ar0Yei8K0X4gvEYVquSw7t6gUARIeZVKrO0qtFRwWqzM+Flcqfss7VW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ZCzBQ1QF3lp9mP3WGMiyEtXhOJHJRaM/4WbKeayunos1m0rI57OtQsmF/ReIxzeo25Wt3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0sUloLeEqrO7PJOswZEJspjHC0ZAiRVZXMtP7qhLVxWdqyOhZf2Waqrl6rLE8QoPuFOo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WELFafFxnSV4bo6qY92qtVWnW6iqp0K3OCiXs/cLxbJj+baFeDa4T+F6zskcW1VDtOvN0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XyVaCCHkaqhUGCs7aLI6FOvRb1R591QgoSDdHJWRwxluqqeRrsU2ZIouJ2qbVDBWYTzCy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dDWSVitMM8hGx4NnT8RoFPabTF+VtAsPZ2NavE9P5FQ4hwK1h3A7EHRYrA4Tw3LO2Cod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hVFzzyTcMar7P4VWlVC1u0XpWpWV61VQszVwWt5PBUMLWVoqg3a3elUkJ3VNwiQszTc6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xKqz9lnsQspczoV4faPmq/6b/wBl4nZj7VWrrMrwrcHqs1mHdFna9vssrxd4jWnqFQYf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HY29ZXiivRcyq+s1KzCZWeyafZeGXsK8C3xDgV4/Z2uHJeIx7Cslq2442gjoqNLTyXgW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drmlZXC7MAVlbCgalc96q0hUddVemFNm75VQYUPCoVQqolaEdFkcqiVUKhujeuaxP+z/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zSFQhUWZoKpkPJYuz2n/AAvFZiHMLOHN/dZHtPQrX2Kz2I6tovDtSDweFIZiH5SswI63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bn6IeGxg5LMHNP5V6mv/AGKeWaYQrJvFNa6zggaqbK0+VXEW86rxGEH8qo5p5Gi4KlVn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iarkqKG6qtSoauLlOnVZm/CJuoVnasjvlbx0VarX5uoswVKL8QX1NXi2bX8xQrw7XCeD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qqXGbhsyghdptC+FaOlweaXVuncgWzKzNlZm2jf3VLT5Co9CtzAqKuxxG1WqAazABsy6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riodl67cTKiTCxWTgeRRa7UbOGzaXHgFNrFk35K/G/i6qppsfhPELTG1UM8io9J4HYh1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SQFpd616pVVaeyslQrVaBaXa3aLS7Uqjwt2xPFRsaXUddmanJt2icRqmqsFaIBRdVoVJC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mrQA/C8O0e33letj+ohZ+zTzaqPtLM81ktWP6rPZHq1Q4lv6l4bgeihd+8ZWadVgba4G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Xj2H7LOHNWS1abs7GlZZYVhsXPf0UWtnPtCzBzVleDdmaCqS1eFayotGjrd3rxU6XZgC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xQ4OCyOuzNWV0LLUclnF1LtypIUB0rmpPoWGzVVVqyOW8j5XiMjoqOHut4VCCvEshPEK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bB/Mot7IjmFleJ4GikH4UUcPzBeLYQeNkY/ZOdZWp/S4VurTrt2buCALmHkaKRLVlcHB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/sVSY5VC8RnwvVX81L6hU1VVRcGrCyiyrME92kBOwhRJ91mEdFSDfUQshlbwq/sqG+oX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mbNjuY1XgW+E/hcvEZI4tqjHkysR2ZNzdjXYO9CCVvVdV6WnqtG+y4L2CaDwWvkSyqg6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9qqyqo2Icps304LC5sFZtOIVLqKqyrC61dh4BUv8Jhj8R0U9pfj/ACt0UWTGtHJQSQvx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NnSDxC/G1ZXU4OUOyuu9UBUbidxXikBvBUaV6VpsO6qzH5V6RdRy1uqNjS6hWq1vaLtFv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UNzkFRyoUQ4IXQi9S6ZWR5W4rOxVoqOF1WBULmrw7RaYgvEs4VTHULK1h/SvDtLRv7qp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mpTWMEu5b1mD2dQsr2lVWazashc0rwLefdeNZSOMLMxwRLLQSVWqrZhZHELI6VnZ+yzS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0N/dEB2FZXYl4rFwVDdVsHkps7T5VM6i0s1wWUyqiVpCyFVVVl1XNV9CwMopsn/uvEZI6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OxZHELw3SOSi2s/+F6i39SkV5hZXLxrMOWQuasrzHJVuxPPRMwGH4qLD2uO02h1LwvDL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x/wCy8SyePbYbd4do5q8VgdzFCq2mHk8KRB5tKyOXi2Y6qLN8Hgsp+Fmul9AoiOCHeelZ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Xqs0hPKcqiQsuVUqtflZpCpVUXELSOiymVoQqqLNqm0cAsniu5aKG5RyU6niU5UKh9m0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Ra02Te3ptyFyW9GStVovs7md5iwRXDqmOsXYrJwynepaVDlxG1hD4bsUWdZQuKqqeRTZ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Qx/KqpsQ0SVLsg5qSMbuLlTTZqFlqOC/CVm+VTYrRy0kKDZDrKFqXh3JRZNwhS4yVW7V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5k0To0XelVBF2ou0Wl1DdoqhUotUwIk6BUtCqOBVQqytbqhaLK8hOTYEqrVqnVQuDRvW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FQgrM0KkjovDtflaBwXiWZC9UdVQgqoVWAdF4do4FeFb4hwKw2zW/F3+If8AyrE/FTSC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aWT/APtX2dsOlQoxMPI0Wdjh0qqP+bs7AV4by3rVeG6RyK8RnyFmBC9V2ZgWTRYQhApo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8O0IVR3jVFrZlqyvCoswBXBZHLeswVDdmEqV+XeU1rRJWYELKQbszPcLw7QjqqS4fKi1s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RZgCtMKmxf8A8LxW4hzCq1zVQg3y74WGxbiI15LmCh3mNh3yFNk9rhyKoVWfZZw2fhZ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YMIbMsJaeSzOx/qUPBb+6oRdxKl1SoFSsVoZcsTKO4cV3dr6P7LKaLMFlMIytxBVadVR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fsq16qtFJIWSXnkvwheK/wBhUqLCyDebqqXEuKl9FTRO6JxVRBWuII3QovIiIuCgKBtN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ygqa3CEGD91hO6m1ldi2vEd7LIIVdiirdRV2QWBaQVoqyNvK33XiO+FTYrtVCyFfhKGJ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NSstx2KOjqtJHIr0laG5nMlHI4iAvSqLMVR7Z5r0z0X1BaqgB91Wzd8KoIWt1Fpc525o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sXRyqs2XqtVqt11HLQFVaU6/RTeXncolaqoXpWVxCyulZmys7SF6luKqxZSWrJaSszJC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Bu7eu4acIisLwO0Oaea+m1Xj2LmqlpHVVDX/ALr0YP00WS1P81VkIPQws9nPULM0hUeP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4Lw3ysNooGqr6jrdVgniF4b1+ILO1aqiztBVJavDtfZeJZTzXBUN1QqUWsqXar8u8oBq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+VUEj5WdvwqOCoVD2ByyywqbC0xdCo7RY/8ACqcP6lIIPS6jVlKhSauUNowep/BdzY0G8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0zvbENfHqFFi7Na/KrieznmUdos8HNtV4dpZu91lJCczg+E+aQqWdm/m04SoxOsz/wDI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aZ2tVEe6jvA3qoso6qHMlZCWlYxBWE1YqmOqomjmhiErKYVP2Waq1jrf4hB5LwmQOaxW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wt/C26gpxVPleoyqV5hOk/KkmFx6XVRUqihSh5Mr22hKpfmEjkpgo+paXNc2kFYwHNJ/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uzKl1Cs1CqbNFW6irsVF2Blk3q6uxAC/CFJqearG3RVVFWhvyN9yoe/E78qo6F4jpVKbD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r1GFmldlbx/8q1wvIzKpB6hZrNiyU91o5ZXr6SvT+yqP2VHH5XqW5ek7E/iKY2dAsryP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FnsqYmrLaLiqtuonISqEriqi6iAWipRZXrQFZmFaqhCqJWiyPIWV+JeJZKoIVHhbllAC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Wx+FmxMWS0aVVqz2TZ5UU2Vo9pWS1DxzXi2HuF68J5rKQeizsB9lSW9F4NsehVWB4Xis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P/lQzERwXh2krxGSqyETjCnVUaViY72WcErMFR12YBZZCoZWZt0uX5d5VKIuFpJWYSFnb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uwrw3SOSi1ZP7LNLeqljgeirUc1VmE/lU2Vos1VVZVxcsb8tgNXcV3XZYsgNKIusrU2s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ptGgxo9TEc2rw3tPIr/MWA6qbC0wnnVeE7vGcPUsT9S+SngvaHF2hKouIU4DZu4toqPZ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8SyfZ825gvCtmO5GhWZpGzkJHRerEPzLxbIg8lDbRpPBAgROoWG0NNxUsM9E1r01pvqF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7qKrpKyQF/5uopewwqNkLWOt1EZ1WsKnyFBreLjCKrdSSFogjGyBy2gq3b1S6q1N0lWf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VVVQWwpYdnKVnCoVRV2qFSFG/ZytVVVZfL4KtV64CHduD1nKy7RKdsUeD7r0yqtj2W9a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qKot61VD+68Sxn2VWQspIW49Qs1i1UDm+6yWrl65WYSvTCKsLLgKpxi7VarRVC1Wt3BO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ihOgqtYVHAqrPhVkLUXVaqSFktPlVaHLOwheqOqoQVmaFQR0WW0KjesbvSEWF3pWR7Ss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+6rZttAvGsXsWW2A5FTixNWazC8NzmFeHbYxwcvFsZ5hVlvVZXArMJRwiFJ9A1TR2ezD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N/dUtBPA3ZmhSw4StWuWezWsKhWZoWWQsplZ23UKkougBRu3qjZjcFnbCo4XZmBZXELw3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bN1FDgHLTAeSmxtP+FnBcOdVmbBWt0AKB8oW3aMtjuH4k2xZZuwt4CAvW3oaLgu1wfqV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Cnsnah/Zf5ns+Nv4lDi6z/VUKRhdzYVlf7FZ/T3lflTZvcwrwXkt/Kf+FHaLIH9lU4T+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lfaO/TKwmya4/loVPehnJypmH5VXZ43YX+lNwmQAgQaqcUBR6yoGQclLzKyhZllVbuAV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qS1Zhi6IAazfUV2Cq6LWjTex2KMO7jdG17begWiq2vVaIgyFu+bs11l0Vbqql9b6KuYL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iosyobq3eowqXUF2ZUUFQK9dvKqhRrdDASs7sPIarK2OZValGICrscL/AHTtn1Kjytx9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R/8A2qVRy1m7etVqtyotHX5rOfZaQqJjRvKt7Xc0UWpWq0VVqqOW4qrStbnXarcV6bh+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UctxVWrK8hUcHLNZn2VZCo4XVaFlJastrPVZmAqTRBoQY3VZmCVkJavDtZXiWQd0UPa5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HRTZWqq3GF4tkWqj/lUIKzNBVMvRYe8LkGtTWTBKobszGleE99n0KpatcOi8WzXqE8Lq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naQqG6rVIcQqlYWoCgWqzNBVJCyOkLxWFax1VCqiV6cJ5KbG0WdpcFmbCoariqtCoYUK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Zq1n/lUMDdChwa8c19mbI/lU9j7TI4GithbAi03yrKztXQQIqpb/ANpWR0rx7ATxCxdl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s46qeaaAGuI3b19Vn1WcNcFlGFUN1NeKppxUWQ6lQ9sqbJ5as2cfKqwtPJeG8HkaLM0j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cXdU0CFrCoXKq5Kiy1Kl1SqOhb/ZZhPReqvO+oTBqhhJCzD3Cob5K0ulu9EYPCw6xvXNd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fKEWWnNVgTdK1uEKzuoq0XG7XEOazZCstemzWqqFl2868JhbsUUmqzug8F4ars1VCqqh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BvJUa5/sqDAFlVdmq02B+pO2KW7SvU0r0tVBdbn8DHf2VO6cq2DSs/Zm/C+xjosshelp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FltiOoWS1afdVbiXiWI+F6COhVFoFav+mzasQ1tHf2W74WZjVVkLVbjdS0IVHgrxLKei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RdiP0rVahaBUJCyvBVWSszSF6luK9KyPcFR4cs1nPRVDmrIVCxu1WIWhCo8OXiWXwqkt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PstI6LwbZwVYtAot7JzRxCo/5W5wXpheHaEL1BwUObBuk+s6rO0FUBb0WV/yq2ZI5LC7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wLwrRzVueF4jXNWV4VYKoI6LK9Zgq0CwtVFJkOXhvWdizUVHC6rfhTY2hCzDGFD2lqyu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UMqHBcGrCwf/AGhb9rEv3M4LA972N5Kex9pPSYX+a7PjbxCzYrM/mCmzId+krtHsrLvbG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9ocw8Cs7O+bx1UWzXMPypYWu/SVbHEfSaFWTTvQc21IdzXrxN6ys4ul1GqNAsdrRnDis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zCzgt/dZHA9FQrO1ZXQqVCi1sW+1CsloWfqUgYh+XZoqGnNcFJrdJo1QBK/D1vzBZT8q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wJq0hDC5SBVVKCoqqqdPwhB1Oxz2Qdql2sJr8WvBbytFQGEcLSbp3Ls8DVql+Uc1AAcs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khZ2zzU4Sst2t9aqirXyKjYyleIFLCq7QKBa8g81Dm4noAZByXE+c39SdsTZWjXdF6Xf1L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H20s5WlmrLFa2VoC4elf+oOYMTsLv7rxbF4WbG1U7R8r7VpX0lUDh0Ko946hUc0qrG+y0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lZmLeifqtrX9grFtkyzeGs0xwV43YbUcwJUOD7M81ltvkKjmFb1qtJVWla3OF1HKsLS4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iszDdqFVqykhZXz1VbMFZmuaqOW5SpOiHdAE81nsT7Kst6qjmlVaCqS3ovDtj7qrGvXi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r0wvDtHBUIeF4tifZZZm7vbTXchFoWgblQhwXi2cLX5WWq8Sx+QspLTyWR4cOa8WzPsv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Xh2hWYYlWWrksLVAUttAeS8Sz91rCoQVmYFkeR1VMwXishax1uzMBWSWFZLTEF4jLtVL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k6NC721h/aP7Il/ZJsd3FQ/FZH8wU2TwR+UqhleNYDqFi7LbusyrRls7E8fVxQsrUP19Q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YKo4t6rxrFlp7KbJz7B37J2G2FvYRVWb+BUA/N3ErPrwWECTwXedoObhwX2mE8wpbUcR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+VmqPlZ2wspC1WZsrKSFLf2UWrQ7qt7CvDcHKrTsUuzNDlFq3D1U2L1ln2XiCVr831as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4WV0rFuC5LKLtbgprzWOM3kBNHk60UVWiiEMS9RlFo0VgXRiihuyqt1RBVK7NFWiooKp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VmqqHZoq3yGkhQJlZoY3mpw94/mjitC2uihhJ4obNVTyR+pHYkFzTyK/1Fr8qlu9eG4v9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iX/qFuwYiIp7qO0dnleruypsXWTwvsmezlSQvtY9llfZP5aLxewB3NjpXj9lt7LqxZO1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PVZHWblWxd/KoxPHIqXQux9l/ABi/urR8mpostq75UWmG0H5gpf2Zk/lOFZLS3s/+5eF2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9CszbtVT+6cqKouaxu9OZrhogqOK3FZ7L4VcTVktGlaArQhZXrcVmYQtYW4qrVkQa1U3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ivTHReHbEdVUNeFns3tXrA6rcQqsA6Lw7VwWrXheJZOHReqOqoQqLG/0D90O5heJZfC1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N5C/Es7SFQqizNCyPIW5yztIVDdyWFiOESV4ljHRerCeaykFZmLw3lqpDwvFYWqj1WCF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IzEFUELKbpKk6IWdi2Xf2WK1eDbO3qQ4O6FUd8rxrAHmsXZrV9k5ULe0s5rD2zs9pYnjq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itIMgtCHeWTXtLjuWXFZFf5W37xv4T/9qO29kI5tovtMJ4PEK2eD9O4poQ3KGlU14rwx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5Q3C/qvTgPJTYWi8VsqshU/ZarOxTZvg81xHys7fhUIWqzAFUyqQfhUK8RrXKktVBI5K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+ZR2ix+KqLK0APArLPss7ZWvzceqqIKymU1hmqkBC6CtEFmO1OxNxc01Go8imqqt3utB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hZSW9VmHuNmtVQ7Ot9Fx2dJVDtVVFCzNIWUFaQs9p8LDZuxBS5sOUveHO/CFDPDb+6rV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e7/CMx8dE09rsTZhrHHTkra2icVoGqHAhZhZ/zMWRrQfyuheF2m3Z0fKy9sd/M1fbWLv2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LxezW39MqLXE32XqsyfZTZ4fZeGbUfpeslvbfzBQ/u3fsrKztQILq9F2ntTqNEwVl7VZT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D+UreFQtX2c9CvGY9vsvtFQsK4dCslqfcJ4OoXutFVP7Q702Qn3UnUrKVVsrM2Fqty0WS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qs9iPZfU1ZXhaAreFS0K5rEfU5YcQkLcVVqyPcFqHLPZH2XqI6qhBWZgXhktWV4d1XiWP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VmaF4aj5Ka1jCeirIVHAqrQspLVktMY6rxGFcFuK0jovDf8AKqMSzAhUN1QoaSQsLVEx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k8tVc4+V4tkR0VHieBotxXpg8l4Nt8rxLPH0WaWnmsplVaFQwvVKl3wsNnpvdwXd2Xq+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LMdk7kvBtm2zeDlHauzWlnzastqwngaFUJChzWvC+y7t3FtE1ofjDmyiyzbjsweGii2Z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Q4c0SWYD+VOwvlqCEmGqG0Cx2+Vn4d5WGCxm7CsVjbGfzLxGYhxUOkfuqH4VDPVZ7OOY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SPlZhCykFUK8RgK8N0dVxCzCLq6XZVLW4nKrV4jR7hSxxH7rLDuizAjYosloYXj2QdzC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6QnOKobm9bggguaAXS6mxF0XNNzul5v1u4qv7L1L1OuOIU0ldnwiRWV4gwrI5VHwspnk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7guOxwWt9KX12ZDVDwqNCytXj2sHgosLL3es76cG7FoOX3Addml7jhtHA/gC7U7PFnZH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5jEs9nYP9gq2IafykheG61b0cvB7S/8AmaqWrXBVscfSFn7M8fyrOI60Xqb7r7Gxd+yy2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4Ha7ZvJ4laWdsOiz9gwv/E0rtfaHDNZswjqV4rcXemVo1ripsXH2cvDtrZvWoX2li/8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K8dlrZ9WlZO1N6EqRgcvsXey+tvUKjk4nUp2Mb1lIu7N2Jv2j89onCy9AoF4bC4rxrFz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XpPsvUfdbiszStVuKqFlcQvUD1Wbci53obqi803BehfU1ZbSVmZPRZg4KjgqtBVJHReH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QqPCq0FbwVHeEjguaEmJVHyszQqZei8O1+VmaPhRaDCVQghVasjiFQ4gs7CFqtxXBZXX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QCqS1ZXz1XiWZ9lrHVUMrMAVSimycs4+Qs7SOiyvCzNBWWWrWVpVSauWI5bLe5d3YNwt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8Sz2Ytm8QotQ+zPNeG9rv0lR/deJYCeLaKex9stGfldovFsGW7eNnqsNtjsXfnCsDYuD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3i8SwbPFqx9it3MdzXjYbRvGJWYYU4XBlmMR4LFaZ7XhuCxCxaW/Ki1Y5h+VkcCqFeJZj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/G35XiNIWUiVQ/KzsXhv+VxHyswhblqohc1SpWK1PsokdLswBWXKsh+Fmqs1Oq0+Fkd8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wKymU0uNJurtGL52ZTbqX6riqNXBc7uKERKMmnJVUA0lWWJZVShVcw5rOMJWUghcFWuz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WioVVVWV3ts6FeqCtZUurdJgN5okWgceDUcL+7Zwbt2vT7gb6LXYcbScJG4Su22lloAG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iYKkWTR+miyvtR/OsnabUe0rL2hrv1MWezsH9HQs/Y7b+WCoc21Z+phUEtPVVsbI+ylo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rtmdSHf3VLaxtP1MhV7PYu/Raf8AlQ7stq3qKKxs/wDqdptO8KZ2V9liDBBX2TWzyhT2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Xh9tDxwtGLN2ewtB+R//AJXi9ltWeyjvI5FaWTvZeHjb+l6y9qtB+tsqP8va9aLx+wxz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BT1UJr7aljZ5irftLobaWtGF25EU9lVfa+xWtmspPsslt8qrGWg5FeN2Z7fZUcR1VHAq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iCE2zbqUzszNfqKA7vK2gWVz2rVr+q8Sw9wvUW9Vlc1yq1ZHuC1D1nsyFqtGlcF4dqVm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BVZh6LwrU+6zNDlGCDzXpBWazjqqS1ZbSeq8Sz+FrHVcQvSsjlxuhuqhuu8rV0rI+V4j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TZvLVTDaBeIxzVR12ZiyO+VlKqFGi/Mu8tqWX90GdlcyzjkvEsm2o4tUWodZO/MFNnaA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ClmKyP5Sv8v2ltq38L1HbOyOA/ExUtQDwdRZSotWMtBzC7O6xGEPmQrU9jFm5oNQ5R2z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8rVQ0e6dGqhvBMbDsTtSAoY8e9FlK8WzDlkcWlZHY2/Ki2s46L1fNFQrxGByyOLCspxt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VCs4BWUlV0XJcGqlOagtlZSQspkLxGrX5VFUSqUWUrOFrHVVAKymFSCsw2KJs8bwq3UX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RMXUJWhuKsB3os3gmOakZx+UqLQV53UVKKtVURdlCzn2UCnk1WVVVf3VFUG6CpDYKylT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O3vD+I6KbZ5PLd5Nt0Hn1WFnkHFoQrXBo54auzh7AYYFlxt6OWW3tR1qqWzT1atLN3us1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fZfbfKr3Tx0X2TfaiyOtW9Hrw+1O/mbKymwtBzlq8XsL+rCHLuW2HaGOfQY2QrCzMYLC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srTZ/pesnaI6heHaMeOq8XshcOLarxmWlkeYXrs3dQsrGj9BheF2m3HI5lS0sbX9Qwrxu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bSy6tT3WPoITg4BS1WHZwPH7QcR5BWTT2bvLJlBB1Vplw104IstLQMM0lTZd3aBVsLQf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/nC1DlnaQqWsKuB3sqAjoVltD7r8SqxFxR7S/XRimoe/+ypauHULRj14lk5vsssFVavSR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a5ZmkL1LQFZSQstp8qrR7KAg5yw2jMTV4b3sWrXhZ7MheGaqolfZFZHH3WZkrNIWVwWZ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M1ZVA1WFvuVkeqiVmBCo4KrQvDeWrc8LxGEKjguIXpjovCtT7rOwHot4ugKBqhado9mo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gNVXC/8AYrxGPaocWO6qbC0fZn8pXh2rLdvB6jtXZ7Wy5ioXh27CeGhX/lTa2DZ4toVPY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1V4tkztDeLNVYeG+zwTRy7QCYmqICkiDyVaNWFvwE/tHaDgP0s3q1pq2Fhyu6r0mzPJf5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sp5rNl6rw3SocAVSWrwnyotrP/hax1UtKzAOHNUliyvkKi4lQyqrmK9ULiFDgtRdUSst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N1RKpRZT8LMFwVTRUZ7hZXj3Wlw2AFOxyVLuWy3yhqVQT1WkLg6/szhzlaw5Rasa8cwq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RtqORUWzCFSiBujydJGxuKqFlWcKgXBZrYOd+FlVHZ7MMHF1Sptnl3l2vm6z0WWAqmdj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RUBMsuz2Tm5sRLlZ95aizfFQZELw+1M/rWS1DveVrdotFUBVs2qmNvRyy21p71X2rHdW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Wewth0EplmMQw5zibC7X2i0AOJ29SLIA8lktrZv8yydoBH5mr02bvdZrF3tVRaiP1BSb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ttZnk9eF2yRwe1VsrG1HJ0KO0ditW82iVDnFh/Mg7s5GEt3J+Iwg0nwmZnE8Fb9ts2yG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sloADqKoPspGLWRCey0wxE1UsabM8bN5C8Ht1qP8A8gxqH2fZu0DllKntX/ptpZ/maJ/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f3U2NrZ2gVbJw6VXqcOq4rMwqAgxvpGp4BT/AP41nQc0TY9ttGE7niQstpZW3vC8fsp6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heE6OhVHT1WaxxdFnYWnmFQhVCyuIVHAqrVA1KxvUVhZbRw6r6XrxGOCjEoDcRUVaVucs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osr1Vt8fUoZrvK0a4LO0tVHBVEreF4dos7FWQtQV6Y6LwrU+6qzEswLVQqqyj3WGzEkr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0HuqFeJZgrw3uYqBtp0ovVbWfVa2doPhf5iyez2kKQLJx/LQr/JdstGflfmC8fsrbZv4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6xfwtGwpsnA/pK7PxqnKJlS+p4Lu7FuI/wBkC8h1v+I7lrJNo1WmF+EgL6bZqi2Y+zKy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ZxzCmwtYPNeIzG1Q8FhXhuB6LiqtwnkpsbReI1UUuul2Vq8NqzMhVVCszZWUwt5WYKh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0rxGqjq87qqGTKzH2UNpyUuoqCiq34Xhv+ULpQuoqjZGzZnn5Gl+sBGCSv8Ayud1nSQH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mHD8wUNYLO05KDMhVvlpWYKtNmiz2YWQ+xVRCqqKq3Qj3RFpa8tFNtaE8lTzbTysxWQf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36bFr0uqvSqU6Lw7W1b0cVl7Tae5lfbA9WhZrOxd8rP2YRycvEsLVp5QUJe9vVqgdps/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6VQArRdotNDhwj3VlibOPMsrnt6OWW3d/MJX/Td+yzdnPsVna9vVq9TCq2bfZZLS1Z0K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22nQrxrC1Z/KocbEH86e2wjABu0TpJGGtE2xZ/qO1u/7V3VhZMc3Uwd6jtHZLZnOEx9l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kcYXg9pt2e8rLb2VoPztheN2LGONm6V4rbax/UwheHbWL/cKbNoaeNmYXh9oto55lFq2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Oy4f0lUkdVDRmch2Wz+3tY7zpwTQy1wgct60s39CvFs3NUC1j3UjMqteOi8O3Lf1BZD3g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HVqzkL0j2WR5C1a5ZmG7vHqpwjdC8LtB/mWZrXjks7CFQqSBiXhuhaNcs7CFqF6VkcQtQ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UPxf2WGzqd5WazpxC1jqtxXpXh2h91mZPRZpaqEFZmrI4hZXYgvEs7txXBclgsggbRwx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zBXgWz7NVay2H7qO0Wb7I8wvCtGnoVWD1Waywni2insvaSOTl/mOyNtR+Jmv7KGdpt+z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se0DjZug/Cw9psyw8LVixdme6zP5CmY3ufzKMcFl+VjdNnYcTqei7uwZhbxRtLDtdoHn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qOCtHOMUWRw9iodDhzUtmzPJeDa428Co7RYkcwvUPdUK8SzaVNlaOYea/wDcaotLMtUg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oxO4rMKqhu0g8l4Tlnaq0VCqtBWUwqVCztWt1RKpRQ18rxTHJQ2gU6BUHuqPIWUz0UPC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3kcVDrqbTOuxVRfqqQbqqW1AVRBVQbmc3FZgo+FmMLIK3SaKW/aBVCobqhaQqKhWYStY6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sT3ABeGHvtOei8Z+X8I0VPPfDg6Y025JhZarWOmxQLMtFRBuFojbeOS0W9Uc5UtP2WLE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wowEdUO+YWTfpdkc5vQwsvarcfzlAW9taWgG5xQs7G0HdjQObMLPY2TukhZ+yu/lcs5f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fuYWR7HdDKqxvwsuJvQrLbu96r/pv/ZZ7F3tVZiW9Qq92/8AdWjLKjYBgblaMOhqeite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QKOKweR+Uyj3gcz9TSF2Y2JaXRXCsDXYSGzK8PteIfnaq2NlbfodC/zHY7ez54Z/soHa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2FpzheC63sv0Wiydrx8rVijtHYmWo4sKr2e1snc2o4WyrTttsMln6R+Jyd2zvMFo4yDE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hBX+a/8ATXjnZVUC3NieFoIU2NvY2qyte3mwr1ucPzBZrP8ApK9Tm9Qo72hXp91ktHBU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IUogxhizG870S23aeqzMDhyKzNIXqC4Hkpa8r8QWdpatQtFkeQtzlmaQtVovzf2WCyE8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qAVlJaqODlnsyF6lUAqkt6LK/EOa8SzPstY6rWVoplV0UNo3isMgFZ2gqbJ7rM8lRzbUc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WS0bKzAOHNTgwHi1f5ftcj8NoJX+Y7IXD8VkVBtO7dwtBhWV09F41m13ULFY2jrJ3VYD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eSGLisDAXPNAAhb9vLZ3MmgTf8LbNYOkyvF7MLUcbMqHk2buFoIVjDgTj3FPD2BzZAXg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aot7NzCqObPwv/Kk2cHi1f5e29ivFspHEKpjqqFRAcVW6bWg4KMQA4KmizNWR3yuIWYK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6ztlVoqFVEqhheGQWqHsgquVqyfKkacVxKygFeI1UN2YSspwoDheLqaqDsUQlGVN46+X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lx6qqbyVjGuIrOYUbuK5qSVQKq4LvGfzBSL5G5aqq9KqFNk9zVHaLLEOLV4dsGu4OoVx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xZA4lYrQk+dqBGw/rs6/Cy0Va7FaXUvOxrsOR2Ho9b2NtIIbyXpavQFvHuqPKo/9l9JX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a30C8O3tW/wAypb4h+YArNZWTv2XidmcObXSs3eM6tVO0Wf8ANRZRZu6KydZ0xioVq2zn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h0a13rNZvHsqub7qxtLNrGnFFE7DaFhDNyyWllafqELP2Yu/QV4jHM/U1ZhYv6wpsg6y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ttrHC0GJQ+zsLUcjhXi/+n2o/TmUYXNPAiE1jaDUlN7PY5eyWG/jzX+W7VLNzbRkrxOz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3Xj9mt7Hq2R+ygPsncnKRYAc2GF4HarUDhaDEs1jZWo/KYX+b7PbWR6Lwe2N6OU5H9FTE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AaoME4f7r/D2Mf8AyO/4Xh9sA5Paps4tB/8AG5RbNfZnm1S61xIkS1ZLaV+ILM1zVR12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vTVV9X9lhs9N54qHNcxUtApj4WR5CqMSzgtVCFVq8N5C3PCzsc1UcFVoKpRaqXKXUZ/dU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4Nr7FeLZYuYUGWHmqOa4LNZieIop7L2l7OTl4li22HFiw2wfYu4PCmze13QqLWza/qFi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rl9tZ9ob+bVQWYDyVKlS+rk90GAdUwtZjcWloCP+L7K20Z+WsLw3WvZncivCt7O3H5go7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QVl/gz1Ce6yYHNxac1HabK0s+ZFF4Vo09Cqw4cCqsNmfyr/L2+LkV49ieoVT8rVVaFkk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7iVoCvwrI+V4jFrHW7M0LKYXELO1UcLqtXhvWcTdlyjip9RVKrNmKziipF1RKy5VlqFF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hHbiELvfaGJQtAVmZHRUN0yQsrU4YU1Wf6isoU2iyarkqKq4LiE6tN11U9wNIVq/tIJp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SaN4XUUTf4dq9o4Aod+9z+GIr8vL7m7rdmcAsgVTsafKzKg84o7DkfMqApexkKLKyxnj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cg8Q4EblCD7SzIadN6rdostEJk9VLfUKhRa2Fm79JheJYWjRyqqvw/qamDs72OdjphTo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mfZVPyFms7Nx6LI60s/0uWTtOIcHtWfs7Xj8j14nZ+0WfPAj3ZxtbqSNEywsvt+0nTkm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QqWjLUc6KLbsz+raqMeA8DRS5llaeymwtLax/Q9ZO0stR/8AIxeN2PF/+N0rxmvs/wBb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fZH8j14XahacnheNYA82r0uBQs2670LOzB/xNp8tH/lABzRxVGB36XLO17OoX2p/mqp7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ns61VGWdos1g5nRUf8qhaVlcVxVQty0qsTtef0rBZzg3nisOZnVeG8OVWfC8O0I6qoDl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FktPlZmT0VZatVosrlm1Uu1WJ/woP7Lw7VzVo20C8VjmLI8FZ2AqbJ7rMrI9tsOajtPZ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ngaLO0OHMKWB1k7iwrwe0963g9R2js9eLStTCp8qiFp2qWWf4d5XcWVkG2TqSrBzzDeK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KbF7rMqkWwVljs8DgnFlt3ZlQ8WVu34Xj2D+zu4gKexdsbaj8L1/mezGPxMqsrwDzoqO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cSpcsLBJ4KbXM78KzfCyuLVlh6i1si1UN2kKbN68Ri1jqqFZhKymFQyFmClRZ/Kl2YqG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sqqAVTKspkKHthUN2ZoKyEtKaN+1N+m2evlwbtURvQHJNNoRAdRZdFRZmweIWJteKppd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lUT0VsTuYUeOwxln2c9/veq7BZu2B55GHECqZeirfQLMVQeUfItAhe5Hy6rIJKzkx+yr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5lHKzsLejWcluIVWhb1RyaCZRVQdgFhLXjQhU7S4/qErOyxf+y8XsrvYrNiYebV4Xamf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+Fv6FPc+jfW/on9vt5DifD5LLaA/qCrZh36Ss7Xt9lBwnqsjcH6DC8LtLv5xK9FnaDkY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rA1zcXByzWDJ4xCns9vbWfvIXh2zbYfC8excPZCmZ2iFq8YrV3ob+I8ei/xFpblnaXnF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ov8ANdhtGfmZUKP8THJwUSyeIWKxtyDuX/StR8KO0djLeYErI+Fo0rK4tWV4cszVopIr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0YsFiD3Q14uQZ/hsPVfZSqY7MqbC3DxwcvG7N7tWpaeBW4rSFktPlVbiWYELcVSio75U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RJ9l4dpPJy8SynoqnCea3OC9MHiF4HaD0cvF7PjHFihxdZn8wWVzXBZ7ITxFF/lO1PZy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3i3VR3ZYVUqXIWdi3E7+y721He239l49naWP6gnYHtcRmEFWTDpqsXZ32lifylZX2faB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Sz56heFaNPurHiGoue5wdiOi/wAvbYhwUdpsT1U0a7jovB7QXDg6q/zXZWu5tU2D3tH4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5UMbAUteQea/EFDqKhVaqmVZTiC8RsKhuq34U2VpC8RshVoVQqMOMrOfYId2KcAvEPsok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cs7VwVFUKktWUyvEatUIU+RRC4bDvMrdB+VZ4hqPlMr9RX/hZhdwWL6Fhqy1H7rc7oo0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yeBmMGdk3WYtnOZZH1FqA7HautBvnZF8oF0e3kU2dFWi4/dX9dgooeRUrwxPNS/ZskLo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dotEcKCpBWFwqqzfNnaPaeRQw9pf0dVZjZv6tXdvDGiZOHerOzDzZYWxDgvDt7J3vfVo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2k9Qs1nPQrNLeoUWrGPXgWttZcg6imy7RZ2g4PbH7qO09iePzMMhE4C0aVGqf2vtXSP8A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qWbRuCmw7U+fzKrG2rOLFD7M2X6wvsrJ44rFgAHIrwLURuDgvEsMY4sWZ1pZH8wWR1ja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K1VRJOiNpbGMNSdzUW2LSLBv/cUG2nY7RoG8VWW1wngV4Za7oV9XvVf+FDj8heIxpWQl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9lrHVbjdQyoaob7lQz3K+tp5FZXB3VeLZEcwqOhVAcshcw8islo20H5l49g8c21WW0E8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c+yd+UrwrZtq3g5eP2cg8llJAWklSdViMssfxcUGWNi9w3lolesB3B1CtxHNPizwujV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dV/meyujjZmVGMB3B1FxCk2cHi2i7vE5wDd6+xc+yxGrV68B4OoqEELPZjqFNjbkciom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axO8S0Xi97ZHjFF4b2WoUWrS1ZXLMAVQlqynEFFo2FQhVhcOi8J8rxWFa3RhxHks5gcF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MoWkrLRUqswvqPheG9Z2qtFQqtVSiHEGNrFu2KbFLneewEzAX8yoszYWWqzBEESDqFSY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uOCzLKbsVs4NHNdzYtdhmrnb06yc+bJujdkobY8uuxMU4qtVTzhtRfaDnsFG8bFVDApd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zVddk3FN63lYO0nC0ih5p4s3FzZoVQrNs+E+0b+ly+0cR+YSs7GO/ZeLYH+Uyszyz9QU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6Vke4L1NPVQ+gFSu+tYZZMrX+67+0BHY7MwxnFeBbWlkBu1Cymxth/SV/m+yW1mOIGIIm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+bZjNuFEHDGx3B4BCq2yf0ovEsnt5hUth0csTWsP6DCy2r28nLM1loFms3sPRDJLnelq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4chzWRvd9lZ6Wn6kGnszcA0wrM3Cs9mx3UKbF9pYn8pkLwrdlqODqL/M9kPUKjy08Cpa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RepzeqrhK0hepUo3iqUZx4qkNZwUjG08Qstri6rxGH2WsdVVrSvCtHMX02gXjWT2LI9p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aWfJZ22dsOVCoNm5jlJKosFmC53Jd72zM7XAsFoy0sh+Zq8J7XdCvEs2u9lPZra0sTyN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uzPtKBrqqbG1DuhXi2THqey29pY8tyz2bO0N4toV3j2FhgCCgJrJXiWbSpsLZ9keqwvt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vQfhCw2cMX4lD2wpgA8RRZLbEOFoJXiWBH5rNeFbA8n0Xi2ZHMKjqqteq3t6Lwn4hwXi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KsziGc0RZCOak5RxKyD+YqtVlKrVVoqKqpRZVmC1uzBeE9ZhN3ujPkV2KLS5/ljYHIId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U4SqXaI2dpUH9kQ6rDqOPNB7KtO9Z3taOZRHZBP5ysdu8vdzUK1COwUNsbWqoq7fv9wC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qyfKrdS87DdqW6qCmI3G8bDbwrO8N4lQaqIuoAnMO5SvCtrRvRy+0Dx+Zq8Ts7XfpMKtn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lsCri6kr/CWJw9isxiefxprLMYA3TCqWnyoNiHDkUBbdnthZaHCJRNm54b+F1F4L7Wz/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bTlaNX+Y7E21HGzcotG2vZ3fmBCns77G3HArwmW9i78r8QWY2dp+oQVnscPspII4I9p7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tXsLOyt9DUGd1ZWjRphELxbB7PZfQ7qpa3AeLCpsbeeVoF43ZsY42ZUd5aWTuDqLWytF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nbfixUQNpRvDihjFd1n/AOVjtiCfwjcstoWO6rw7YPHNePYe4VHR1WgK8NzmFULXheNZ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Vg9l4HaHDk6q8RjHji1aFqzVUn4UWQhm95Xh2T7V51I1VXGzdweIW5w+VRuA8W0Xg9ok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OSPxWdUfFDTwfRWAMOabb5qpFmWO4sovA7VjH4bQL/NdkdH4rOqy2oaeDqKzG4N1TS5zm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281qpcsows/EVlEu/EViBa5RasIVHKoBVMvRZHYgs7SFmwnqvDe9n7hZ7NlpzbQrLaPsz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ixawea4hZhhP5VQwziVTXiVJ04lZRiPErNJWVyzC+oWUqtVWioVVcF4blnWUSoGql8NQ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vgIxuVb5Cd1HnaLfoh3swXahQ20s3nhvXh0WYTdFws5HfzICNmx7mg6gL8XMoXFWiOwU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f7gEfIPNGNsLKpdtDZHkNlG47LjcLwrM3yNRog4kSOSBOt/f2lYIMLBZWZFoTrF1RsYrN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O/VVeLYsd+miz2Vo390PENfyrEzu7TospLVleD1WZnwotB8hT3LQeLaL/LdstrP9RxBU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/Y4KxzJX+J7SCTNAv8T2rLZf9NgWS1cQPpexeLYTzYvEBYfzCF6bN3Nf5e2tLPlqFTu7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Wz5xKhlu135XKbOn6SvWfdZ2T0XDqtxQoSfwrFa5rSKNG5DBW04/hVXY3nUlTZmOi3P6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5VWtK8JzmL6bReJZuaqPBWZgXgWzm8iodhddDar8TkH9p0/AsFn2V3dDe1Rjwu4Ooqw4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fylZXsth+YQV/mLG0s+YqF4do1y8Wza7qF3dgcEW8MPCq0su0N/pKjtNla2B/M2i8K0a7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4QZZ+mFg4BS5YLJslB1vndw3BeE4NHBeJZyOS4HmtxWkHkvDfK8VhVHXaR0XhWnyvEs/c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0qS5loPzCCsuUc1PqdxKy+nivxuWcrIVmGxlKqFWioqhZXQvxBZhCkKBmUk4OiyhHhxQG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U33UvtPPJqs3pL1LCoa/Gwbn1X+ZsC3m2qy29nP5qKGO720/CxZXMYDuA0WN9XnUrEFi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aF9FVc/Lb9wCKkQOZVTiK02R0u0vrdTzh5DPIfc1jdXGAmstdToRcEDwdeFS7VaooX12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8ll7S+OdV4rLN/7Id7ZWjelV9s0fqELwyw/pKy2h91mIw8ke09qMAaN/4X+J7eMNi37O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Jhp8LLaWdqODhC8fspHNtVBLejgpYMB4sMLwO0u6PErxLFtp+kqO0MfZnmFlLJX+X7Q8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9mWqNVhsWy/juC1r9Vo5Ob2Rru50daRVys22eR2+Qp7pj+YXhvtbPrVaNtByUW9k5nUK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wd1XiWZ9lr8qrR1C8O1cOqrDlL6KTlYg2xbTisTW95a8SvH7OY42ZlR3mE8HUWZrXBeC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th8FePZWln7SFke0qTZtxcdF/l+0PZydmCL7Sr22su+VBebM8LQQqYXj5Ulndu4toosu1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qncdEHW3h2fDeVgsRgUh4f1Xi2ZCo4KrQps3lq0xhQ8FqoQVVvwvBtSOq8WxD2/iYoMt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q8Auw/mUuONyhgWfxHcNy1A5KrKflWvzfospVQq3VCyPwlZmi0aq0N0RiRrhHBZaI7hxK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WlxRoq3CalGVNxunYtfJ12pTxYNxYbTjyUPa5p5qtVWhVCsn7LxAUBMKNVibpvWE6brn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HRRUupdXyW/cApUDbb+ny9FULS71LXzbO6Qq7LrsTTBGhCD7Z7nu53TzTjweqmFkCxWk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pbOkqul+twKa5ti3cqSFRQtIupI6Lw+02o91LnttP1hWdt/6hns26NGgK+1aOTqLwrT4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sJ6heHis/wBBWS2a79bV4/Zp5tqoccPJ4U2eX9JX+X7QY4OXiWeLmFhLD7jRZBgs9741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haW1ke51FlMfKDbSwfZAcqIAPaa6FTZS39DlleLQcHBf5jsruraqMUHgVOETxbReDbO6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lvVVAKyOLVE4lDcz1L89p/ZYrXRAdmfZN5FeL2fEOLFGItPB1Fma1wXgvtLI/lK1ZbD4K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IWR7XLNZCeIov8t2l4/LaVC8bs/eN42ZVraQWza4oKzNa8fKJsy6yd+QrD3jnqXorvHi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JZmi1HJQ8OYeYWUhwVWx0XhWvyvEs55ha4eq3OCyyw8l4bu8Ci3s3NVHBeIG+6/ypf8A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RI4BeIcR/CFXKOAWU3VW4rLLei1a5Z2uauK1VVkdBVRiCzUu9GIqHOIB+kLLQKTQc1kE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5b4UbFEZRulU0QupRWvkc9kXQu1OtHBrcQNV3NhZMtJ+p2iz0dyVHA3QVDwF4ZhSwyot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FMb+KnirXYNwvpdmVLiNWrL5rPuARVFSNqyPJaqh2NFpfr5Gt83a7TUNt3W8XFs5uCdZ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6KAAqbiNgbNlNmGYeGxQIU0Qd2VhY3Dv4qyP5Ajc3qjKc06Khiqayxte8pJWl+UkdFlt3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ZvHwvGsnN6VXh9owngTCyPa5aLO0HqFLZYfylTY9oxcnheIxscQZTTbDL+H/AMoWHZ2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eqHaH2zbTtX5hlC8SwbaDiwqLUGzP5giQGGuoU9n7Q4cjVZmMtei8exfZnovocpsnPs/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ovFsy1ahU/ZTjOHmvwM4nUoCzGFvHitQFNnbRyhZrNr/ANJUOL7M8HBZmstAvCc+yPIrK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jWNozmKhQ20aeSrZieIovA7Q79L6heLYYxxsyoc/u3cHiF2otgguTe5L2GOKkyG81gsW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gXDRitHGkk0XhWsUFCvEspHFq1wnmqwQpZLDyWVwtBzXjWTmrK8LM0KbG0cwrM0Wo5KL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hRZ2Uu4tovFcXRuWGyb8IG2NfwhQMjOAVKLiswu0VLqhaqrQstofdZajkotAsTRIUYMR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S44Qpa2PzOUnMeaOGkqCZvCqsV4i4Kl0qqBQvteind5sXPxCYKZF5BWkdFR+q3qqi0aF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J3eTVSLzdOzmvr5zPucgqo2bE+XqtVrdULRaXa7et8QgjW+bvZO638V+EJz9XBdsxcE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dB2bE/8AxoopvVQrflRFG/RaqhXpvyuI6KlsTH4qrxLFrhyovEs7RntK/wBSAOBELve9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/wDT8tkPXb/8BeGCHb3TUrJa4v1LPZH+Wqh8dHIlgwHiwrwrfHytAvF7OY4sMqHODeT6K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t3dHKLWzxjiFWW9VSCsIl7/wj/lDvc9p+EaBZszuG4LFja93BS3E0/lKyva8c6LxbJ7e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GA/lovDtQ8cHrxrBw5tqslo3o5eLZN6r/L2728nVCz2TbQfkKh5dZu4OCqGPTyBATXep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z/dYezFvsibQGeMopuKwMRqFrB5qoBU2No+zPJVw2w+CotWuZ1WVwcqtg8QvBtzH4Xrx7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owi0KxPp+ULBZN+ETbuwz9O9YWRZt/e7K5VGxQrMFquK4Lw3YgvFYQpChrcS9ccgg0DX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LzOq4njt02C6YWF21KnYtVHlwbwrYc0zqhcUE1BVb8KjlNY4qplZ2qhhS00vLbg0KIg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nT7gPJs/1XaLRaFaHY1WvkaXUWq1uq1abAI4obcHRZQszlQXP6Ltjf8A407oh0Txxam9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1RTBwkfuj0RTVZjiQu1O/wDkNzvIq1UJCyvDyqMnpsYOzub3euFwQ76waf0lZ8dn1C8O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Zib+krK8P6rxLF3UKHYT+oKbFzrM/lKyWzbQfmELxuznqKoju+pK8FuBm96J9LfxHesT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2G4OOJS0CeLV4duejqrxbHGOLVBJYeBUwx3NeDavbyNQs1m20H5SotJsz+YLRr14Fq+z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VCoLLRjuaiJ5KbWAPwhPigVnavY4vcNYmFltB0XoHVtE+Lc92BUOuAxQeaq1pXhPcxaC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81QtcpALD+VeHbB44OXj2LgOIqvDlxO5Y7fC2NwRbYjD/wArF2h+AcN6w2YwDjvVK3ZS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7w3/ACs7JHJU1UNbPVZteAUWY9gs5r+ELTux+6oK8VULKSFqHLMC1U2DdKgKxaPTqg7j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wrTptC+m3agTO9N/VeUE1C9qq1ENN0XvbvuDwJIWLCB0VfIHmM6fcBs+t4K1noqBVcm4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XQbq3UXO/XY3LRaLRelaLRVvoVrvvq1aX7rtL9xRDmaq17wmHshHG4AQm4XsNON0cNk7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3DglhXtcFYdFbO42jjdZ27LYOc8Vbw2BeZUWbZ6rxDThfaSpb6V6lSDseFbPbylZ8FoO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qqWzQedF9LgsjnM6LI9rxzosL2Fp5IG103NQseyt714+Aha2mG2d+HgotbNzPZVwuU2T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0C8ayc3mtWlTZks/SVleLQcHLxrJzeYqtWnqpbLDxaYWW2a8cHqrQ3oVnJa1YLBteKxW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GeHQBWLQ4SG1BXiWY6heBbObyNVasfZtcC3VpVnzIWjXKbJ7mLRtoF4jXWZ5rVrwpbLD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OWG0sXA8l4ru7s+Cw2Ajmsdq7A08dV4Vmf1b1X1c1uKykhfiWdpCoVospVRKzUW4qhLS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hBWUKX1dyWFv7LxDJ/C1brNvAarKLzLabFW/Cyv8A6lnb7heoJxG68lNtIk6XU1uOxzVU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1adV/NeUExC4JpJhZBiRdgWIoXkNbXjfT7jpd/wCUWxVN6fcAjdSq0WikXao5lUr1L1LW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L6Kq180KbxdQr1KoBWZirRUI2clraN/mv02TtninWVuPCcZxDcUHMOJp3i5qsn/hsS79k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E8AvwqDU87yijzN0tXNQdMaAAELgsr/lSahaXeE9zehX22MfmEqLSxsyORU2tlaNd8p9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4nKOz5FoHKLRpHVekdQvCtj0dVZrMOH5VDwW9V6W+y8G2c3kaqrRaDkoe0s6qSGleDbO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X4nqbXK3gi2xyc19NoOVFZHA5kMiq7PLWkltVNjaPZ+6qG2nSitGkPa6N6sh+YKbMuYe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cwqha4KgLD+VZLUPHBym0IYN8IBgnmi+2OBh4rwGwfxO1U2jMXNcFUArI4hUaLQKLVr7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HRZXSOa8Rh9llcJVWrw3lqrD2qgjmVXOVDBT9lqXu4N0VSAODVQQqKtb6qiqFQqt8gq1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ZCjYKtv0+TrsFVuPVH9V5QTEFxVGFZkLRoxDeFNnou6fmlYW6C+08k3jZopdl6r7RsqG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EXgzKJ4pvT7geSqsrdg3nztFpsb1qVqvWvWvUou0VQvdDzKStVxuGlUWvoQtVqNih2KHZ7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R6ke5d3vZidOCDmOomp1od3ZirPpcRyvwtqtactt6F+VA80ENirVQkLKQV4rYHFdUHwQ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Gu/ZRaWbm/uslo2fhZLSeqzMnood/wBwUsyn8pWS0Duq8Syd7VUEg8isjXDoVn+FlEBR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VktA7k5eNYkcxVdmwGYDpVi6ofWoKyWuLk5eNZGOIqnkP3aFWY/MFke13IrxbJzeYqvU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1d3f5lDcx4lTauws4leC3+dynHm5rOyeYXDqqgFZHELiFmotxWUYeiyuDuq8VhCo4Krfh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3XE81y4nRRHen9l4rqfhbosopyvqFRyqLuKqIWq1ulroUQT0Xjv/AJQnBjIF03Tdrtc0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c7pabqbD+T0f1XFFZimhrTRR6WqpzLuy2HD91itTCIsWYp4qJwjgn2riSQp432l1fMpV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mzACzmdikxcOnlxNdiW0ciX7JRRRR8k+QfMI5oIC7RAYRc0qsretVCo6F6gm2Q9ZdCNl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Yn2ac6ImNnRVb5FQnm0MSKLFZZgVLWkcrv8A1B5JgWbWD5XqKgOcSsT3Cz/Vr8LWebl+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XpU4StCt64ot3lRK1uCeDpKEoXHYKsW8XJuUQ3cg59nRy9SDRFVz5LRZHuHQqubqF4tj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Rr1BaVMV4xdiiVnY5p5qoaV4T3MXpbaDkotA6zPNdmLCDrog5lq5uY03KrW2g5KHSw81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QNcSzWYePyrCcQdwIX2Y6qIkqbQ4W8SoZGL8T1ncXHipsbYjkVnYHjiFWWnmtxWUlq3O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3osjg7qvFs3NVHBGW1/Kpxvw81Sp4lYnENbxcvDbjP4naLO6VTY3i+hVQqFQ6iouaocv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GCBwCBe7DyFSjDMPMoEI+ULyraPwobcobdp1T+qlxAWBteayiOa8R0ld5YNln1BB7iAxZ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6VQIq0AVL7S6iqNoyqVXpUFUFUYThOq1VSqLE6IWKDhQFPZRZuDm80Wt0CHTyoKoNk31X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o2BsDYF52Rt+6GwLmI3+yF1l/wDkCf8ArBR6oqyI+puwNiFqtVULTYpRUtXdCsTteStL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q1UWYFn+lU8iuw43arVFcVxVUUeux2Zvvc1hJwjS8YqqrVuVL5CyvKiGdYWLtT3d7O/R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R1VBHMLw7SeTl4ln8KD8FWDrNoBLt3RE2Tmxj0K8awPVtVBjoVavs8pjcVZFgkgqIGLk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NeCyv43qe0MeT+LUKhaVkLm9FSHLxA5q3OWUlp5Kjg/qvEYWqhBWmHovDtMQ4OXi2RHM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BVeIcI5qLNv8zlLiXHmqXVot23USFrCjDiWJ2QI92yY3lTWOeij7Q/lX4G8GqjKohzYK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0n7gXOBObRFzBBJWK2cs29GzeabnI5sRRFlQFS80VAmpvW4q0hZr7W47OVvysxXFUG1QS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RDGCFgLst0tobh9xoJK3NCrmKo0RcUUbhOu9HbHmBDYF8cE3aHXYb0uKsz+kqeTSnL2X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B5dhZvEsM09kYBb0WR/ys2indxWU3aKizMaV6IKPeKi3qFOIr1I5kKo6KoCBwmDvWiN1L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aWrKaIflbcNgXUKBNxx6Kfp5qYUqio93uszG+yzgheoKoBTXtoQ8J+BoLcai1Y5qqGlMZ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GlfgZxKjswkb3uWLvDj5ii8SzbaDixQZszwKmGu5heFauHJ1V4tkHji1ROHkVIHu1ZHf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8QvDtfZyh7G+yzZRwRFm2q8V2b8LalZGYBx1Kn6uJW5UurdRcVUX5DK8Rh9lkYVNqRPB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eK8NH7qbKzJ/M9eK7FyUQIW9qpVQhsDyZutf0+UbjsOp6XBObIBGhXiGvBZG0UOdRSap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bqp1CZRMX21xxKg2jfVZWlVMLOCSjFBy8gfdSj5A2G3kKQheNgbAQv63DZ99hlzlYO/K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XsrI8LRvn9lP5v8AhORT12gcHI0uwli02aEqtVBatYRgoX2fZe7a0M3i5yaUDCylc1XY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o9liCoQbihcFG/YA5qCsELRUVFosjyEGWpkAynWdo10YpkKBaCeamya0N/EE2mfGEzuwC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7T825SyWHiwrLai0bweF4/Z3N5tqsto13JyyBzP0FZXh44Gi8aycw8Vq13VZHFvRUw2i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vfPAVWdy8NqqS93Bq+1bYj8IWVrHDiFUFpW4qlFxVRdS7MFqqUWV+LqqgBVzlQwZeSzu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m3lquJ53ZqqhvrebgTfF5KrsWnTy9VXdsHumh2J2F0qCA3opNSnXtuCCHW5+7ctb8rYT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VemFmddlVVRV2aNWi9IHVD7qds3NuNwv5obA8gIXsQQ2GkqmwxFHouznkV2F/GyVn+hBW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rs7uDwvZeyf0Xah0Ruaed9EQTdXYpdWqq1ZrimpqKMoUlUWV3yohVpLlQ3cF6ysLm3S1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bR37KQIrsMvh3zsaJzhuqnBtYUFqxWD3MWK2eX9UX2npwEf2Xrs3Lwnlq+l4UWjS3qvS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qvFsRaji1RJs3cHKYHVq8O09nLPZTzChrZKl8Dk1SIaAvBYbTnuX+ZtZ/I2gXguLOipD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oQ5UkLWVmC1uylZgq15Ktlah35V6iG/mUASeJU2jgxnFy8KzNqfxOoFndT8IoF6VrdQq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fLf0+4WjfpImEUOiN4UQggoudBU4pAu0CqrS4xfqqBRMKuZaeRDBKrAVMyh3q/Km4ZP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fcakBUzKQA0L1X++2Edg3jYGybxsA75TVGw3qighcOqcj0VgV/6Y78sKx/Sgu0j8p2D5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sndF2kckUUzqhtC+sKjHOWjQpxt+Fr+y1AWJ5sysJExwUd0SOKOq9YRDqhcrnKzlaIQV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TwbVeBZBv5nVKl73E81xRY+hlUIv9tiD87NphVYQiOaPd6YlhHC7w7R7fdZw20/ZRbWb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kYXh2mLqvEsz7VUPDT1XhPcw8kW4+89l4lTwWYhgU2FlhafrtP8Awsbw3tMbif8AhYbW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y8J72fuFmaLQclhtmR1WKxynkVR0rM2/K75Waznooa1Z4ngFFkxeK+XcG1KiyaLMcTUq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q3ZSszb8phcUwEQdqVEeSUfJ5bR/Sj0TeiOwbgoa0uegbc0/CEawFpLdi0udK0u0vKO1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4k/lVAPdTjM8kbh9yKFJK0DAtSSoAF/v5B8oobB8j3Tdn3TkEDcUbrM/mX/p7vwuIVkvd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hWZ4i53RW4/Le3qhsC5qlxX4B+6yivNYSiAAhHBaKgCwvWIRdovEaCeS8F7gqhto1Zpa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g7lkzHkgXwwIO9XVQdOSkCFLXfKzMlc1Lm4xwXBalZmpxdRUIOxBvKI5XQN6jiU4j8Km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i8J7m+6zNbaKO09k9whFq1rvwuomjvA550aypKLTHZWcXeorTEfxE1XhWx6OXjWM82qM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mwrwrbHyeF/mOzuj8QqvU3oVLJb0VCHLxGkLNCmytHNX4ueizHEeA0Ukts2c6LwbN1r+Y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tF4RDVJs68WqhVW30MLiswhbl4b4WYT0VaKyjZOzXYNxTuvn/wAqPRM6I7BUDM7gEC+A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cF1uhrXFEzA4XHaOxQKpugIidqjSq+dmcAssuVIVSoACqSoFAqkX+94uFx2DsHY99g7B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U7YdcF0KsG2rcQbaOoj3LMDGmE7qnIjmf7+f2Y8WD+17/wBN4Qv90LmjV3BB7iAeaI1K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smNwVDC8QA+yb3fhnkpEWoWhYU11COSAdIKo4I7D+Mqouoj1u1WZqrRUIKAdv0ucva4J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QVCvE1W9UhaK0FkyQN6ghC2sDhcNCsFsLO1jiFms7WwPFpkLw+0Wb+TspWZpCqGuU2T3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rrI81MMd0XhWrm8nVWezDxxaownosTw1v914VnJ5rxbTP+BlSsNiG2A3ufV3wq2tpaP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bO1bwcIK8fs9pZHiFIcx391/l7d7f+4LxbKyth+WhVRaWR5qhaeioVVsqtLuCyulZmoP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K67I2K7RTuvkTtk8GodFB0RQu7tpl3JQbSJ+kLKIvanYCqmiC0UI3HZNVML1QFWqyjbo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MvaCg1s0WHDXj5dXheG2VLn4GqdeZVP2WVqHRekKgAWuyLwhtEJotGlpIkTefMOw9N2X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61Vs9oBw2sfKtHgRUJyKthwefOK7Mfyr3uHMHYFxXuh1Un2RtrX0/3Up/VRwXuhcUFZdF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8DctarNGJfa925RaNxt/EFiY4dN6o8qMAKzAhZSrUc9jqqi6l1FmkhAuq3ii1qmdyKCar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qMSdgeROql1my0/UEHMgNhPZYUs/xK3awYm2ZwzxWDDJ4Lw7W0Yf1KTDjx0K8cEqroKo5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Rw2uJvMLPLytAxg36I/4Wzdbfm0aquBZvZZGFHdP7O7iR/ys4s7TmvBtns5GoXpbbs5G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ilmCeRwleB2g9LT/AMqLazJHEVVf3Ut/ZUdPVZm/C1HuuCo5HE8i03NiVXIOal2Y80wc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kp/6j57v0pv6UDyVVLBiMrx7T+VqyABTfOGSgbU4WncEBZb1htE0Xm4zfpcYCKEbjt+o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XE4mFYhREue5am5vXbqQFxVGrEfSszpUN/ZS7I3iVQG0dzVA0KBRTy2f9PZj+ZSbFgP61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BY20qtnaAdF/1P6Fv+FJ3clqqIHu3fK0N0iEzHZhpZedgjf5DHlswZIO9d5YswsiERwud1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56Lq24XHom3W45Ltw4PaVajoUbrfm6f22yjsG9nIkfuj1us+txVULivde6cT6W0Cjnc67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ScrRe6A2GdEFRNcTJlZlihTiDxwOqqCzqpFRd4Z6rO2VWQiQ4JvTZ0upUcFIFLtTF07wY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cMRXhtqvFfhHBBocYWIK1wvjE8oOBxB7angVDhPNZRd6VLHEKkPbzXjdnIPJd2zDYj8T9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cV4NpA/CdF4lkHc2rC4xyeFLRgdxYV4dqH/qoV4zHt5r1MtRwdVfZOsjxsyvCtw8cHU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hZS0rIXNX4lUQszF4LS/roptT/K1ZQAuJ5INaITLW0JxTdXZp5T/ANXn/wAqZ0TrNrMX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KOdxTsRhRYtxc9ym1d8J06SmpoxQqjE1C7Wt1Ssvl0C1KgNqoKLGuiU3s+4VuN7CRRYZ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/C/8rMZ6KgaOqzkv6Klh8qkNHJZifnY9kdiuiJD1mU71NZQdxWUwoNRvQcxogaiNVHcs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GKLPZfujgD2+6o58qBbP+FPeyOYUNFkVXBPJyxmjf1ShgMrMxzeJLVPef9q1YV6VVpVG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WoUi60A4IRuTTuFwi72Vn02QvdWo/Kv/AFJv5AVafpXsm9E79AKPnWo/DaFOR6qz/Uj1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Xl2/QKAve5yC97hcFYlPVrd7301VlcAh1QVEZRaYPVHu3Yfyu0Ki2GEommELgqXZSVUS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F6ZHK6zdvfaJ3JalRSFmasuqAiSqUClxTsN+LkgqoWjPSpYacFWhXqWBzvVRRC0C0Xg2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qFFtZObzFVHe2Z5OU2L3M/SV9FoPgqLVjmdQpDWzxbReFbno8SvF7M20H4rNRmZyK3e1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ieSkiP1LNL+qwg+yizHuVncSgVY4U3rtDy7X9R2q+TkjFB1TXWxxO5bk4QivdEkwi2yY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leSEaXPTU7erRrrMmRrwTJC1IRMXnZqjVQxsqtNsEppG5aLxDA5LK0lv5kLKWgO4JuN0g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9ENgQsxVGlZ3LM5eG0u/Ui4GDyWYyoG2OmzEKircCEQj/AGVd6IehRUKxb1+ZRvXElAoy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KztBPeUdK01COqmnSEaD4VbNvwodZWfUBDH2dnVUsfgrC5jwsEEN6LLbWgVO1u92ogdo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C9bHdCsob8qC13wtH/0KZ/7UBSAFUD2KiL5jeinA8F25rqTYFO5tQ6Jqb/8Aj/5R87tT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l+sJ/VFO6I9bqOITeiY3hmQkKBceiF/vfZ9Vaq1HK4dULtJVk6EOlzxeU9ZqhEbl4OvB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uoqSuKzt+FrCdhIJhWciRNQsTM1g7Tkmlq7Iz3VoGQs7PhTB9wqrKFK1lZgjm2Gi6uix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SqqjlVOtWkSNybaCweWuqKLPZn4Xh2j2dCqubaD8wUW9g5v6arLaMDv6SpsbfEODqrxbD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EVWOya4QpPwFio2Fh7PZvtDxiixdu7Q2y/JZ6pzOxdmwvNMbiota0Tw2lExWJ5odVRFt8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1/V55PAJiejjcsopzWK0l55otTYQutMRhQxuEfiUmvNFtBNCmgqiO1Rq4KtUYQ2qKsAL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wtfidwKfZ2bAwsK1aPZVNUxtp9o1EOcA1SbV1pyC8CyaB+Zev2hZj8X0N9doI7PJcbte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sLLWUShVFRvXMLkuarEBadFaSPpKszuAC9kAApAKKgCiiFB0haLLoualq4m+i0qt6o5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CtGn+VfZsM8kQbFhUmx/dT3f7qrHjoV/1EYc+eipafsqWwWXtJCxOtO8dpJK0r1Wi9JW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t19L9V2oT6mSnYSCnKz/AFJ8KUU8IXM5px4ABdSnNdWNLva4I3hM/UrVWnRFBNQuskLi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jisgIyqoXhH2UWrYVDs1F1CihuKcww4HiqhWZGjcqe/9lMUUqaysrp6r0rgtbqEhQaqO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popFwuooxlOLjJTZtjZANWZlm9vMLxOzlnNqJ7Nb+xCyZ+izsPuF4Vo+z6FUtwerVPae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5/CWrvOzBtnY/iOvwge12nePP4q/ssPZG4BxKNpb2kuKwjRHoi1BM6qTomuZ6Toud48y1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ymBplw1T8LsATpEu4le6cij0UEyeARyQ3miTUhNTY1Xi0Q33GTCpdAv1vN2I4u9KEOxK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eFL9ylzlUqW0KLnGXHeqtKzPs2wsmJ5Uv04XV84bXAKBUKugRIKlClxQVbvTK5KipRZl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UoCPS2FZdFGFREI5JWeAv+VUrVcEZ9lOioud1EJVVoVRPnmqaoRu1KkLgFDRW6dGqikr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EVRxXH2Xpb8KrWfC+zavs1SzcPdHFiHuv+ovU5UtCF9sP3U960qQ9s/qVP7rSQjhszVA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TZBBCeInEdU0YDRGilwJ6L7J2i0chWColUuqFA4q0HJO6X2d7eqFzkbinXj9N9VisjBU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ohLTEysr/lbimCPqUgqMUhRhWaQspBuqAsgwqhVWr/ynXbwqKoQXK5uwxvE7EgwqWr/l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51v2LNxsinYaCaSuN3hOcz9JhSdeN7ArTlcE1OVl08mmzK5p4PHzxncG8Am4QNU8Jy907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c0cTiOiyi56agSaJ0wZCbwXqARMklUFw2igmxSiJcjRUEBb1oqwFV4VTKyMlZQ1qz2hKi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dmAx0dFBxAdFIfC+0aoxABZiIVCqpqdRVXJGE4hAOUCVDlAlQ9tVCc3fmVlWFNCsUiUQ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Q+4ZTKoHICqhQolQhRFUVdytZ5qLqI5lKnFruVaoUWlFEU4o1RGqFVyuF0QuirKoF6Zv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NFAC/wDCNLqlRKzFGRTosWBqnAzD0RwMAqFZdF9nv3KtlXqvDykIk4oG6VTEF6rTqgMb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/Kv9Q34UttmfCMWtn8qrrL+pUw/K9IPuoNk5Ye6dC+zd8JzS0/C3qoK3/CJ3L1heoSrI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wPsotQWlSDI2H9FZ823CEyTNU1uGZCquK0VFkeszJ6KKhGt+EUWVyqNiipqq0WtxTOW3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SWleq+yZ3Xi/+5i/4Vt+q4ISUWipPBWbXahuzFw2zda+cAmtCZ1VqjiKJaPdTbOLuW5G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G2DSXIG1FUeKGI1uNLxN8TVSvUZ5LFb6/hTYYxrRuWRoB5lZ3fC9MrKwKkBVc5b1otAu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QV6WIBwZCnAI5L0fupwn5WVzx0cqWlp8rLbPX27vhfa/svtB8IHvWR0XrZ8KB3Z6r0N+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i9W8jR7lZBAj0b1RoQMVCl3suBQBUKoRquKCquaqspKotFSZVviHFf8A0uaMblQrQRzU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BTXoqrUoXwsqEIqvpu5KNFG9Hit8IaoYQPdckBvUOXC6t870XOCpmC01Vouz81LVXVTCz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rO9Dguqh12i0VLvU75VHv+UYtHKcVeiOn9KEss/6V9mz4X2TV9kPlCLKD+pULh7r1vX2j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fCo9vwpdatMrK9scF6W/Koz919l+6IbZkym+B6V9kB7oh7CDyQGAwE12YQoEyocV6llI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pbaj3W53RZmmFS6oXpVF6ZWhBX5rt9we5a+QEG2TS53JFp3U2LElWv6lKhoWZAxog5u+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cTqxshNTGzmnRHA7BO9EuON3E3u6XQTJ5LKzCzms1UC1qbFV+AoF5uIVLul2ZwC1krAx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KXOqdmt3JUUIeVXYp5A241uqppC9JKdzuhZVvuIK3wqSq+pdVVCF2sT9ZTeKzbkURoUDI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hYY2IhStVqqGqtlMqSFSipooIoqCUCWzK9JU1XNAX0UzVarUytSt0XbkP73wV6DCzTBR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EaKiNVArKgKAtZK3hVVpSKLs2JsDihCqIUSvSjO5DCU03wDC11u1RuNL6XGFwuopK6X8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FOwkyVA4helh9l9nZ/C9DCq2YXoPytHD3Wr16zHRZXn4RBw/CsxaQGTSNVq/5X1KhdKp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akrLaAKuB3VThZK+zY481HcN9lmsCfdektbwWrvhUtSP5V65XrB5L7RoX2tmPdat+VRz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91Zh2Pii4tmTNFSzf8L0KrFjZg/mTjisxPFy8TtFn/UvtLMe68PC7+ZE2tqwcsSYBpG0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uhoeInmsNpka2mU6rK2pWA8EUVLiBRObYML+e5CTCkIpyCylSShrKyNVTC1k3aXw35Xd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fJj6rqqbq+TTyhcditEOKBbrwupC/wCERxWI1VFREvGU3F00TRWUYNVDteK1ojOqEDqu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HHeq2B9ivsbRVsbUeyw4Hx+lQ5r/AOlRi/ZepVe1CHBUc35QwkLVSEZQG5V0WsIQQrSK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xOiII1UHcpJosui571pqhXVGFRdFU0K3xfMLWUKob02NE7msJ0X5UaSt6rosWGFMqWlcl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CuKtBG5dm6qSpUFYvhDeDqoBlb0aoAbk9fmXNVF7pVFooC0T+AUGqwlRvCoDKqgQtUeK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FRNQRTbxdFxuKIVnxupdXW6Lo29F6V6V6QvSvTdvVHO+Vle75VLR/wAr1KaStW/Ck2dk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xCzWTZX2I+V/pz8pnTzouPn2ZJmQh1uzOqi4Nw9UMcuPNOhC8zU8Av8A22I6143AVlZW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wj3UYmD3X2ln/Us/a7L2WR3eBYW5GcBsCBdpsxsH7oLjflqhIQJ0Q3BSjh03qhFOKcZb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BVANbPFNI91mmFLVCy0IVRF2ithuLQVb4To5Zsyn0nhdDdVzWkKsKC1tVVgX2YQyr/7QL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5X2z1A7S8cl/qD8Klo3+lO9PeRJWjD7r0Njqvsh8r7H91LrN1E0usrT4R8O1jotHD2VS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1VHAoHEJ6qjgokLKhGoUhZlBQhem6hK/MpqjrJRrC5KAolaKN10hVVSoJRXronVPpVhQ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LlEorSOa5jVEBQTVSpNxwqDqipCaRvU3eyogU640QJ1u0uPG4UTUUIhVCaQmDioCs0UN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fuqo80xEILCNLpuIit9PvFn0+4Hz2lxhYLMEuWbLPBUCheychuWTO7kpe0hvWFntWDpU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zaRxcqYI5BUeQVW0d83UVbqhU88bB8sbQ2aUhc7mm7IpJUouZou71K3kb051Y3ISgOKo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KpFbJdpa7Wl2aqiIKooKLTouQuwmtxGHIDrxR4KRuXVDitFTQLPRWv6UIpRZioblUeoh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EFZh+yzAIgNB9kcTAV6AqBUH7qmJet89VPeP+VS2eFBtj8L7UfC9bfhULFoz2VWD5X2P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qtm6OiiH/CisdFGIBDMKKe8Co9eoFRvUSpCgAoxwVn1WsIUlCRdzRhNO4XDVUVCmysSp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pKiJKFIKChoqoM0VN61QIukXUThCKB3IQEFTctE2iaEY3Jl3NNhG7SdnFPpcjVQjdK43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nd58qeI8/EQvSvSflauHuvWV9o5fan4WZzfhQ3ux7LxKn9So0fKrj9ivVafC+1f/AErK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BsyOqwnD8o2ghzRrG5CPvg8luzojIWf07lkJhVOqk0hGRWVDTXeq0lZh7rKUYiDuW/oq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3WU72FW0f+2FhVNVJWE6IAlZdFRCEStJN5E3f2VTJRJI5BVKtd1FrXip1QITv7oarMiNb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VhBR4FYQJUYY5riNygIl4QB91MqixaISNQuEoTVqxaQufBEqcNUfTRThA6ppwNRGBteS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NLvleu0A6rLaPIVXuKbyKnvHV4Klu9fbunoqWvy1faN/pVHWUdFHhQvTZH3WLAwj9arZ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qP8O/5WextFSytI6KrLX+haWoH6F9UdEDNRyU4gF9q35Qwvb8rIW/KoQqORC9K0uzXOwF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0rWibhRnVabkwcAgGxS5tEQtFRUu5LVWnVOgNK0afdfZt+VHdfuvs3L0OhfZuXpPwoh3w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ULVVheoKlbzOzp5DREOZQqir5zf0+eeE+VMrXakBYSGtVsEPvB2NPJajsUsP+5fYn5X2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qstI6KCH4f0o4ccjkmt76ONEfFHuhD8JXqbRCg5VUZZVCtAOCIOoW9YVXVSrB7iGiDUq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VVXJYtELiYXHegTMLLpwXFSUUKqqPFHKjKtZ/AiCAgCEURuO9QLncUNQuaAoqoGmFHgp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0VPSoqqG4n2RrQXQuSrVf2lE/KmOS4Sq1gLTRRqU0OOqEO6XSFpmUOdKwtdruVTVO4B5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dCLpovUYKMCQhlUuvCndfiVQFVonos1k2ei+yavQ0L0IZSPdQMQ/mX2lp/UqWtrHVQ23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X+pdXi1Ut/8AtXraf5VAcz+lU7py9Nl8r7NnsUIsh8rNZfDlPcP+Vi7p1G6LNY2nwvRa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akey9S9YWUj5XquNFaVRUC/kihQ7GiIFFDmii9IXpC9K9KpIVCVqV6yFRxXqWq1C3Lc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0K0KwRS0ptHb0vZ084pwrquS0unYojKmVUKirsVQ4K2AQ+508k+S1HYkdof8r7ZxKy2o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+n8KMNl8L7OyX2FkU57+zseTzUf4Vvyhi7M1f6Kq/wBM+VVloD0X/XA6IGwZbT0Q7tmA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P/ZQ4gFWDXuBaOCs7VpLmaGixAv/AKUZcQebV6j1wrD3zW9UW98zrKDu9so/UpZatPup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UwoAQBFUYCqpjTcsTTB4Kd6k/Cef/jVUCtKqlFCncjovzIBCCSoCxE1VUaiAjpCkkVQK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UYErS4O+EZkIclilNxdVLguCoxddYUbty30VaArS4zKIhQaDcrRm/vERAJFEOKNdVyWE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URJUzRCF6VN1FVDCioQLh0Ur2VVWFVQEB+90LRdEJqFQohFflVFSfZSgRUrCrWPwi6Ko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kKrGr0hUbCtRwv5I3cVVaKRfVUVRdXa5eY1w3FDyKql1ViBRIPsV4sQmmIEeUHbjskiKG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0D58fcBcNhv3KpWouo5q9QVCFUAhWGXDL4orAQTZuJBBKoHN6Fep/wArK9491W0evW5Vf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1fR8L02f7r6XdSVo0fzFep/s9Udaf1LW0+QjiLsPQFVLv6Aqu+bJDFa2Q6sKdb4jO5wEI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7k/zqAGQf/lCju5H6wqWLvkL7N6kstD/ACqDZ2g4ZFGcfyFZP7JoxCd5RhzflHxGz1Xq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G6I00QojiUUUYVOKFJQ1qoMyhcC40Veiw6qJ9ijuCjcjKpVa1QCKlaZlbSc3eI81UwVV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J2+qzSCiG6oNN0uqVQ0ui6UZ3oSbvZQbqoFqE6KQMKOlVxXNAFblulO43YRVQNVG9aZk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EYKM6qF1VFBUKForcJvS6q3qiqoC/NdrdoqXzvVVT7g1g3lYRwVZWi0Wi9K0VFXYopub0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YsH7r7M/K9D19XwiJIroWpltZiMWuxydQrRb/lau+V6nL1uXrWv7L6V9C9LV6V6P3Xo/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vhb/AIWv7K26bNfKP3MbDUdj7Y/C+0/Zaj4VD+yBn9l6/wBlV/7KO8WUrVetfaFfaOXrf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pUePdQ6nML1rsp/+Vq7JP/uf8LVarUL6V9K0C9K9C9BXpK9JXpK9Dl6XfC0Pwv8A6WFm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JT2n06pmi3LQLQLRb/lep3yvtLT+oqltaf1L7V6+1cvUP6Qq92f5F6bH+heiz+FVjCq2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FlfZn+sr0P/AK1pbfsqOtfdoVXu/oVXH+lfaD3avtbI/KEvsPkqPCP8y/6X9S0H9YX2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2VLJ6q18/pQ9VPyrf/SVPe16FfaBDxGfKo9n9S+0ZTmu15xGL5Q8QSpxs+Vmc1yrEHem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nQii5rgoUKSsqHC7Lqp/uswQLVAqVEKHLWVIU71pF0l0IKiJQI4LNpCNLohG7tD3/iQwp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yy3G9/RN47FL5/stZUmi5XaI7QXJaeZPAeZN0bkAmRSmwVZ3blTVDDdY7DUVTyNb6oRs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eAqXhHZ33uLXFpCr2lyz27iAsdjFpi/EKqtkPhVs1SzK9AWkbEQoeQixgxWYX2W9Wf5X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haLQrQ36rVarVTK1u1Wtxs+ynq/8A8LnxQaBKBtan8O4L0haBelabGq1+66X6r1u+V9o/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tX/KzWjj1Ugj4VS3+lUDP6U7C4DGqR8L/p/0Kvd/0L0Wfwvs2L0R0cVQFvR5Xpef/wBV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2n9Sl9m79lkLmj9AVXu97NfaO97Nev8A7F6h/SvUz4K+zZ8qthrwco7iOrl6W/1L0f8A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0v8AhRnA/StT/SvtIHRfaL7QL7VvyqWjPlepq9Q+VQhcTdVSQpIoFbHe8yhARA3ql0Su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2AB3vosR4rgFqq6Iwud1TVV1VbtVvu0uqLtL9fMtDy82oRn2XRNkAudv2CmKkXUNUF/w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j5Ai61VfutNmnlhO8gjiq2c9F6CEHNlzeSw2rCViLY91uCAOvJVB6gqIM8UHMZaHqpaw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gA4SsTyPZb/lPjdB/dWR/wDkbdrs6LQL0haLQLQL0hG0tcLWhYbMd3Y8N5uw2IoNXnQK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ytSvUvUtQty0/gdfVwVfu25aBaLRaXb1qVqVqVqtVr+125ahar1fusEujqsQlA4nfKyk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Wv/AGr/AP5W7+lbvhZi0eyFWEJzAy013OoqG2b7qj7ZfbWypb2ikWxVLdfaMKpaWa9TD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ytB8r0r0laFfVfVa3aqhv127ZaXDyYvqrM7NmiiUY1QJR66pvXYajdrtZVrsjYtfLjf5l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WrRh91UM+Voz5WZrHDkUSyyj3XoX2Y+Vm7OEcVmVSyK/09FLezu6FAv7KR0Xpd8LR3wt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ViCdXNVCty3LS/Ur1Falb1v+VWnuiDjdaRRsrFbOngNwuFr2kmzsdw3uQZZEMYNBC9TV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ef8ACnFQVHkUos5la+TotFoFUC70r0BfSL9/yqF3yvU5eor1LX9lu+F9PwtGr0hegL0f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+Vo5W5AN9fKdfZzssQhYaALgVUVUofq2Bw8ooXTdRVuCtfLB+9hPu0uaSUaLndpE6Hgu0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SssqCFRTqowwm92HcyVpVVKCoou3IKrWwmgYW4a6IQ0L0haLRTClB2EFOJELQ/Kivyqg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q7RhtwRZMxlzt6FnYML3ncEHdpfjtuA0C+0d7r7T9lS0/ZfaNnop7xvwg7G2qgPYvWxa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umOJ1Xpb/Uvs/wB19mvQV6CvQ5egr0lekrQrRaLRafxzmhwVNqlVLtFSBdWbtb9FotFV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jct3ka+R2hu+ik1ur5fK6z2WLkuqroqImq97yhAk6wvQ75Xpf8rR6+tav+F6j8L1/wDa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9TPlepn9S9Tf6l6hH6lr+61Wq3qhKtSON8+XRVRuPnEnaCf1TbzZu31Fx4FahRiqrDtvZ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oKO3t4Fa6r1L1Krqr10VCcKo5epa1Wq9S1XqVXKjlqqOXrX2iq6ihzv3VHx7r7RfaL1K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DaCF3VgAD9Tt5UytQtQtRdRAKWm+FjnUKpCAxsHuoxN+Vq35W5Vc0e6Di8Ecl6l6l6l6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q12XZhl1Ul7JX2jUZNetzi80AWsFetUcVBeQo76nRBmM1T7IWhyjWNUcdphXhWuI8woxB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cTVBIuGI6rENFlgrctAoIWi9KjBVehegqrCqWZX2ZXoK9BXocvQ5ZhAWq3LULUXUv3Ld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4FVXYpovQohVCytXNem6gVSFxVPue7atv0qvn2fXZYgN0IVRu6L32AdITzxJP3DVeo/O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Ku3TzgnV3poCM3N7l57xp4bl63r1uX2jvlepxRZaEkcE4M11EL7R/yvtHfK+0PyvtD8r7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XqPyvU75Xrd8r1O+V6j8qJPytSvUVqVqVqVqflalb9ihWqo8r1lNIfvTq6FaBegL7Nele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eC1K1RgpuZuipVelMotLrRM863uCogip336LEViVmfxhOB4ql4QIvrqrMop+wAggVJEq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GbhCd5jPdY7f6rTRQAPhSTIRAH7KCB8VQGFDDY4V6R8qsLVaqlQv/pVCHBYcMhSxsX6r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laNW6eCFmYbKkWhxdFqFBVEBlqoJaqOYFNq+TyU2ZosTxRaFaG7ROtms8Mc1RpVWlUa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T51brLrs2fW8z83Hmj12HF2kecHl0rTbEfc67FLtPJqgimIrRdqO+NjVSdV+YLE30u2t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0v0K0N+txQWtwdSqpeDdooThdoFRSQqIJnNFb1bHgAgePnWulUS1pp+ZafugYchkKrZ/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CvQV6SvSV2V+kJ2Umar0FCbN6+zcvSZUhj+i+xKEscF6Smbqpw1TqEr7Mr7I/K9FRzQ8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SyPdDwh/Uo7qn6kR3f8A3IQxvyvSz5Uw2Oqyub8r12fwpxNgJ/mWfVAH0tdKJ3LHzXJB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F9o35Qz/AAF6XHoF9bf1BQ+zMcQpC1VFpKr7o4XZeiwsJlYrS2di/KtXxzULVvwg2f2Q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G40JKY7CsVrHshlKmIRonXi7tEPhvC6JUST0WVoaocYTmgfTr9wszz2WdbpUqiEepO67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u9KqqAqrHfF1LMqXI4kYC9rm3jYoq/ceW1RVvPkBO6picbrayb6orRCb6KCgQizjUciq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Wi0Wi9K9K0K9K9K0u3rQret6pK+pb1Nfhafsv/pelelyqHL6kPVTgpLXICHq0GF57xBlo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+F6v2Xq/Zer9l6l6wvWF6wvWF6wvWF6wvWE44qIjHLuizvTcFo2IrVCXtPQqrgiAUCXB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q4KzLCCAVZ2h4KZWqoVqquWqGEytQhpMo4iE4netVqmukrFX4WrvhZUKn4X1fCpi+F6X/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f8IhrSvSVhoOpVo338yzrvVpE0WrwsLSQBxVXFMPEqq9K9IRoNjmqkriOCykhaoNtIw8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ngvZC4IAISV7JpOlzhhlWcMbRDFS+E/ZfZtLsLud1argtZKkBWuP8P3Cz/Vst631UIDD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OCdc249EeiPAIo+6lFe1wvHlV2a3yNimzTzimorVOAEU3KoVLvUuN0Heg/cdeq1Wt2l9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QL637rtbtdud99dLtVA1VFlU4UXHeimkDcqiGhQoTQ5Ukja0Wl9FVGAoKzN90Mqq0EFe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vswvs16F6F6QrVkVFQrObJz2NEGFAYvSvSvQtFVq9K0VVzQ4ret61ciMToKjE+V63KS5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uX25X+ocoFuvtoX25lYnW0uWPG100KqwL0D5Xoavs2/K+zHyvsx8r0KrF6F6F6Cmd3Zj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y+zU4SvSUw816U7LovQvQV9k5fZuX2bl6HLQrQrQrQqV6XLQ/Cd0uF1li/mkz+ylrsLJ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9k0oJ1JTThiE1z49lvXphemVabloqCL4FTyVQsgWdVRUYtWnza32f6tlvW8XNHJYGHMSh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qYV1CPVFH3UIr2ub9yjeqqm3TygjtFBG7FyRRULRG4J1haQCeKjCtLtFpdotFotFpsRK1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FEiV9K0aUKQow4lSxU9yYU924BfZ2i+ztV6LRfVCzd6CqPtEfGIKrbL/AFC/1CHd9on3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/KoCVlc4cpQm2evtXL1uJVj4neYmyVRoWgXpC9IWgXpC9IXoC9IXoC9IXoC9ATAzLIX2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MrNawvt19t+yjEvtW/C9bVGIFTIWK2cMGEgru2zrxUMeTyCh5c0/mCh0QshaV9C1ahMF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oawSvQ1ehqgsqvsgV9is1jCnuSvsCpdYFS2ycvs3L7Er7Mr7Ny+zcm4GQ7mpxgm7UKZC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ar1LVb1Vzh1KpafuqEH3VCxSAIleoD2X2oXrXq/der916h8r1futQvUqOVLtVUqZUu3h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KUzkvZaGlzsbC89VSyaKoSELqp/TZtBYFoy1kJ0y481RArL+wWb90Hh+YJs6+QNtnXZbd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SOKF9pWHASOaK90xBBdAiiJ0Tk4oze37hVUG1Va+UdgoBaKJotU3jCKGw8EHVHCCgYOi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XJDkm2tnuQe6nFahahCoWqmbhdpcI8gXiEVqtVF25bloFoF6Gojuwh4QVLFqrZBDwoRH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qTUpsgrRGiZHnBxNdAtAeqFAFR2KvBGKL7QL7QfC916/2Xr/AGQl0pzy4CybqVG7cFG+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sTP/AOSbZ2rgG/jhfayP0oS6VQ0TsVQoaMNEQKHivtHL7RyFSvW/5XrePdAl7j1Xrd8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lVn5W/5XpUQCF6QicIVQNNjCPSNUSOG37o0BXoCECF6QngcU0oZQvSEMMKpHyvpWVy0M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wvsrVUsbT+pDLHLEvsmf1laWfyUHB3pKBRHHYe1BHrdQSo7uBOqAdhhVlUaVonjkqqiF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3ML9FSvQLLZOUT3YTrIvc4ioUu80p5IPppsg87uV0ytNE732AU4J3VNTeiaAnzuTgnNO9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N2a+SfIpfVafcW9Eet0XPxBWkOpKNU2qMKt2igtoq62dHdF6V6YWi0K33aleor1lfaL7R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6gtWL6VEM+F6WqO5aV9gPlZ7DD7qe5JU/wCGMdVm7O75U9w5HwXr7C1X2dovS/4Rlr/h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9K+r+les/0r7RCLQUKJFoF9oEQytU4O1UEiVqjVM85ihelORcQabliOq/+17r1fuvV+6Gb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uT7XHh4bMhF1gRi+pi7m3nuv/wC1CHz7qr1aZpohPBeqi+1/dfa/uqWkhQHqcYVHIYn1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8L6vheh/9KJwvjovsn/C+zeEwgOjSouk6LAwVTlB37dEcbveFkxJply+v5VoATHNAlTCq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fhUAvCCFw2C1AhTsvDW0lSs1QrTDZhNgbDkbhcbMVY6sJxPG5mISFlaAqqibGgFVA8wl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XObv5qS2J2P5rjM6UQJu5I9TsBOThuQQTeqfwRjVYrj1RTgih5FShF1fKN1b43Xi6l4V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XutGeoCV3n4q3DqtUCd+w21PoOR4Rstxqw8b9FQXdx/h/GxT3i0uF4VVyv1Wu9QCV6li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5UKrC1WgXpaV6W6L0tXpC9AX2TVWxapNiAvs1HdJ8CE7eiMNZUYVpCZ185h5oCN6cEYCMi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EaUlDI34Xob8L0tTT9Vq6VgAFBCdGmzZ4JmdyLcIbaDQjeu57S3KfS47kcUJ8ATCZKFK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GLyit633BEhWLHEYbu7NFP5UZQduXrXrC+0C+0C9YXraoNoKqe+gfpX+o/7UMPaYji1Z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ygtR8r1t+V6mrUKn9lGb+laP/pQhjl9m5fZH5XoE/qXpYPdfQvU34QLngjpdO++iarbq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FasFiWg8VBdZxprVb1RpRyo0TutwuLm0IRN2HUqt9txhV8utxIUHqjh02HfqXFAA0WUg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lydcEzqnoXly1VBKoEBtR5c7FPJjYCjyI5KEL+ziAbJ6tGMdhCzWtFqhL0IfJVCvWvtE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7a2buBR+lwoQty3Lcty0C9IUYFHdr0L0L0L7Mr0FfZuVbN6GR9FlaVo8ey9R+ERJdyhMm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+0/ZUtP2U94F9s1fahfahT3ghfahfatR8Vq+0YvtWIgWjflDO2Oq+0Z8od3n4q0xCJTs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jzvdZVL9UQYTrpGichnavW1WmEg0ii7I0mjWSrTCQaI3ZdL7ZrhmiQjDU4aW1nqF3Vp6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Sgdy/+lv+Fv8AhCjvhaO+E6jvhUa8+y9D/hHK8+yOFhqvQ5fZlYu7Pyvs/wDuU2zY/mQ7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ocbt5THfTomlAHQpw+EDuPlZmhzXcVWz+HKve/Kpax1Cyvsz7KjrNaNWio0oyCLmrS4L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jaWzxZWfE6novBaQ3idTcCVahlnM7yiTCbiEq1w2dVQKtDsWrOBuFxjfsaKAEQnAVxiF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psgt1NDsnqs2ipJCmNUcRojHpK8MA5jqtIPDYcnXCEFO+6gVbvSquYPdUtbM+6C0WkIe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PK/Xyh0U7HZ3fhBU8bO8FBeyNxQIOqHaW/aNpaDjzQLdDfrcFqp2NVqF6gtVAmv5VSyd/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9iT/ACqtgf6V9i6Oi+w/7V9if6VWxP8ASqWB/pX+nP8ASv8ATO+F/pj8IYezujmv9L+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os/dyrZ2K9FgoAsRzhepp9lWg5BYX2toI4NT4tbT3CymeoWrEC0sQIiJVHCFuuGFTiPy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qrvQ4CDESvUquhOkmFqhKscO8qYOnBb1oqj9k6AjK9KGX9l6f2TWNHqtAhOgslp+yyCJ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xLPUsQGG1ZqEXDWKpv6ky7fdvWhTqUULQogJ60WixuOFvNRZfJURi5lHDqu6ZrvKs3lw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BuCfbRhERC5Jw8ps8VlouN2t9CtSoLiV6hCrGJekFUapc1VaVQFYrpdZvI/KsNj2fuz+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xKqLmzwVqE5Aq0iyjEPqosM2dOaxPcS5UYV6E3cjh+oTdF1AqrjfVFA/hr9111UGKImc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PzHZcViqoa1GVW7KKrxCAqAuKyhrVVxVVHk0uPkTsVupsgo3UvrtTd7bLz+FdnfxYRcU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o0cOKaLOtnaej/wnMduu9LvhfZv+F9jafC+yI6qHGzb1cs/a7IdKqvaHu/S1ZbK2d1Ky9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bCxHsqYB0avWvtSvtHfKHiu+V9o5HxHIZyvWV6ypxoAvK9RXrK9ZTMxWpWpWq3rRGi0W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iBXsmaekXet46FRMrNZhVs0MbZA0X2RVLNUYFoFoFqm5pUj+y0avSFuVA34VbNg9liyoG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PtJT+HdrWPdWZ42ey0jcUTZ2gIHArX91qz/EN9J/FyRpDHZXNO4oOtGEAuTSAY6LVai6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Ia3iiT6NZRwnC3QfiKc3DpvKppxK7lgxW7vqO5CzbDrQ6puNuOTOELFYMdZWZ9c6pxdq3Q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Mogpw8jS5ptIrRZUaefqoxFQ5xPValayocIPJTamitBZxPRUknomts2y4nRHwm01koQ6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OSEOYwfplfbYuWBNw+pNfaEY4pC1QGNrBxKxNf3x4qm29/nt/Vsi4ytFRQv5k6+LMS5H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QxQ1xeVhFm1aqqNw8ym1psVurdN9No+RVckEf03NQut+oXY8Amrlub1K8XtBdyswsneHqs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xtP6l9g7+tf6T/uVOxM9yv8AR2KZa9zZtbo5sUTbCzZX6XxoUTDATT071hmzH8i+2jo1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8rM5x99oJ3XYG0ZTdhh57FL+lw6p2wUzogUF7oBRz2ReEb3XCVEIUWi7PA/6iro5i9Kb+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CxDQqhMo2jKdpaMw/Eg1xOIHimw4wvUvp+FJYCsoLfdVP7IjDKIfIWqZgNS5NIaMYG9Y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13Nn6z+yLnGXnehaazuT32n1cUwCgGgUNTy3RBwRn6d6D9xQN7uV4RF9kd0LDaacVaP5X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dpUcJTgyiIVieafzarPqng63SNFiNAmMAMNGt3JHujRVhVAUqLi8LqmsGgG1wCF+Swda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FRVMfxE3huyJC0Cq1vwvQ34X2bfhfZhAMEckbxCtBhcXTUFQyyY32UkrEoTZuCeLh5dP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Hboq3O/Tc1C7tI6KxPC0vPHYN4HFQdW0QLjrqi05SzQ8fKCN4Xve5Dpf77APNC5vROU3e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VDw0E816aL0r0FZbIoB9i5DI6ircDzQsDGIvH7q0Y7VriEdt15u6KUet1keFoFYP6XWz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z9N02bat3lf4rs4j/wBxv4Sod6xtEQnVN1nU702amE5mha5YIqCg51S41RQDyGhmkqmi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sJMu3ruh7ootLRXYcOWwbw3vDhjRVITrDE0tKb0TSinbZ8iVKgIhFMPAymHcQsvqBRe4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Q0KUMfrGigyh3RmVGAoHAVlY6EWOY7kvs3L0uT7Pu3VVmXA67Uts3P6LC+wfZtO8qy6b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gmzKGGgWi0N8HZk7L+dbiggmIII3Dyq+fTz5v53V0VHUKCahN3aG/lBU8LQLVQL9bplC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PqZ+4WOz0Pk9NgL3RRRTb/fYPKqbIchAcgYKiFGArRVCytTJbTirZ1o99HwA0qO8tcvN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31Qi3cj454aKyY61kWgJngnsHZLK0wmMR3rN/wCn2Xyv9AwfzJtsey+IPqxJz39klzjJ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wjsr55vTHO7O+HiRD19jbfK+yt/lfZdo+VSz7QPdUbbrS2X/AFlparW1VHWijE+Oihr3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prqrI/WWgpuImeitY/CihsFYHtDgN6g2M+6loc3ksdmTwcCNQibMlvBA25kjcN6lj46rK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GB3wnhzX/C+r4TMP7ptmNYTWWcZnRPBNeXTj0WBurjROsWHq7iVjYR3x1CItCMTqwNyY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lWp/MrXr5Q6XtgfSsyoheVVUVdidkG4u53NR6I3SSmtYGZeIT89Ha3wdVK/KLsbVI1Wq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leoyvW75VCUHcRtPY4bkzpsVUXs4qrVQbOqp5T7xsD7vX7lGxCog3esJVULod9TCrcfhc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NERwQcEDhmxeKHgg9ojyShe9G9t7kL3dE29qpdVOQZGYSVaH/wCQp6d0Tf0pnVfzKwH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D6rqLULUKsLcvpX0r6VuW5blq1bl9K3L2v0QIC7If/iUK1J4Fe2yV3lqJnQJjm5Z3LFZ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G5StRpKALx7qTEclT+6o1/yqi0C9bwvtSgbV0lE2VnLvxLHZw7c4n6Suy2Vm0uLG1UFw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25EtqUJ1KfbHWICfaWrotLTM5PaLVsFPc2oN4vaiOd7Df7fdgCF/wFlb8qt8G6UCoCgI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0UbTGxIVNdmSqbVbg8bqefzRQTxcULgqIbB8rS6t9VS6irfGzpdRA3xt1vKiVhdfYv5w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wb4buEqztXNIeyh5hCNCj2a2+ytdD+FydYW1Ht0U4cPEKUeO05NQTk7Y97yOSb0uK9kI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FH/8rk/qnofpTE39SsuHd/8AKdDZEr0L0BRgC9LV6V6QtyrCpC0C9AK9LVo1aNX0qjdr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6FDpebirKUU8c0SON1la2YxECHN4p1rZZrI6t3tWFuZvAp0UrpzWugUTDkzqsRE1QgRR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FEN1PFOtnjOUc0TuCqaKLKruKsrG2cTGZytbIUEwqLC/1jaZ1T232fI3ugrUqv3Wuzz2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ZH6Yst03EXymqfMrd7+dRWjuBuCfc5C4BQgb2p48mnk0KrdS7Wi5XgKmt0bAEqqIOxCo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ws2vBdj3K2b/APGULijsOvx2Jg6I2faWbtQu7YSQas/8LC6iwP8A9TZaH8QXcvJ77n/Z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BRwTut5vN4RTbxdacrNQ+1Y12N1D1R8ey4p3j2dea+2s9I1Q8Wzp+ZN8RlOac6zcHBlm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ZjihjGuzXbLm6Y7rboUNmEzkU7qnRxR/Uim8Ch2js1CfU3isX2NrvhEkYxNIRdy0XiNw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yd6HRWWJtE7unarHbWpc0cVRzcI3I4N1VmMrEfS1dnsm0e90vK7Q3g64OvN4TnHW/DTWb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Ym+btUJXZSz6XSgUIWq1Wt7PNnfcPOorcuo/UXBOuKCKk3Nvs0bh9ypcFU0RE0vlSqX0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4lVQRuZaDs3pMyCrGBDLZlNg7JvKaxnr3LG4Q6YcOBQeww9uibbWEC23hFj2jGwfPJQaQ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qkoI81aXlDYcOdzk28XEsgyIqvsrL4WM2NlPRCbCywlT/hWr/ShAHsqcLLsxbK+zXoXo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WgVm20bLCdyeA4taNACuytGmCZWoWt25arVA7PauRCIXaAhswmdSnwpPuiNKopp5ouLV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q3jG9S1rLRm9HH2dkhQLMMDXjRPdFcSaBHpqmBxjonQz5VqNIutB+VQFX0sGJ3VWb3al8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oQuCdf73u+8Aqbhs1VFqoqQm8k2LzcLnMPqZ/bz8XDz7bfS9yFwTlAube1YhcPN126rK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Kiy7VVQ3VWmwCva+lmG9F2VoPpciLzeENgqRqF/iMMEZbb/ysJReK/iH/KHbewnPqY3r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xsTfyubdVCFaDyH9bnIXjY90F6lqtVqvWV6yvUV61qVqtVqmuE5ap3QLsgPAret637Au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7tLUUVW9qEItysad+9YGUsm6J7lVVQda1LqgHcE5uGCodEqWOcx3JfbMf+oId5gFni0a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oamiyn0yZVOia1n0nMjjLg21G5ZbS1Hsif8AEmtPSjbWdt3mHQQgy1t8JNXBB3+KbQ8E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NbNWS2ao76StQVlLUHYmr6flekfK9H7r7NfZ/uo7s/K+zcqNI6r0wnOeBHDipaHALeRd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L0v/AKV6HfC+zd8L0O+F9m74Xod8L0O+F6HfC9Dvheh3wvQ74Xod8L0O+F6HfC9Dvheh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od8Itc0yOSadHA0TC4guZrAVdihuotVmVdtoiQ8YT5Df8PYC16mE1tuw2b+E7r4m8hHyK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oJ3S6UIUXNR8ifLps81UoxfTYrsalStVS/F3jVmuF9k9lcJ0Tg4RcFKPk4XiWWjMLgjY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1BzKOCd3jIsSf6Sv8V2WeOFSKPj91B1Wl2imF6VophYsKoxaKoRcqNXpC0WgW6+bq7Gl9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4bPVTxaF2dh0qV6gtVrdqtV77I/SU4jSU5v4rJEcyjeVTVFrrZrHKlpZkdViFq1zzuCI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hQcVoeIooNnaaQpw2s70cFlLT+IrJYt9yvRZBNZaluAVgLu7HQ7kXdotI5BEWboHNRh3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pg+VL8KFjZR3dnUnmi9+J7iqWAVkcMQ1Tr1VWMXoYV9iF9kF9mPlfZfuvs/3XoPyvS75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Xrf8r1P+V6n/ACo8Req0+V9pa/K9dt8qlvaexWW2tfdZbR3ytXfKp3k8Vmfar7e0WS0t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v2XqtlV9qvVaL1OQaXOkqawpqsGPMge9Ud4i3vDTksVqSQ3ejvndtQ5UWnk2fLYtA8ZdR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+6LqJ+OZjTapsxChVUq0LKtIh10C83FNukIG5vVHyKIbdb53+RTZ1WvliNjQBNb3mCDK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/XvCNnaCHBSuc7Gl9b2vG5d5YUtLP0n/AIWICJ15FeIJs3Ud0TbB78dk77J/HknWrBkd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Fu9aLS7RaKbg0UWqpVaL0legqrYXpK9BXpWGKqHa371vu0Wl9ongqjpWqq6F9ovWtStTs7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yZ1Wi0Wi0WioL9b2cIqrRp3OVmeZb+yd+oo7JMUVIQdIQa54kqpTnYtFZ48UORcBib1T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H9w13UIjuAz+VQGNDOOibmwjeq2hKAZMckLKLTutYVAU5w7zkE3AGl7quleO1kclQFUC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kLeqOXqCzL1L1KrwvUFuW5aqsL1BepUtF9o1eti9dkos7RjRvqqvsyq2dmqODRyRh0r7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DuCrZtPRRbNwQmveLQFukCiiTM8FYgWg5oxHdAaoDvG0U4wrd8jC40QOoiqs8Kr58wrS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TzHuGoHkVKpeaUUzQKBorWOF4TgiI97uqbcU1EeQLqXhc9it9L9VVa36bdAVlsXL7KOqm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pWqpZ239KyMfMgVou0ltl3fpBPFO7wxa9n0dyQRKGxps6Lu2smsr/FMZFm44bVv4TxTZ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3D6TxX+F7X9rGV34wsZEt06Iva0Yf7KrQitE3KFoFPJBVaqMCo0JtL27Dl/KpQRuCagj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i02NFotLimDeGCUHHUGm2dmeIVpG+qxfhtQrX9RU3lBBu6FLUG2lnXRC0siCE1lrVrtD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VmZ03KHfVUovdaeG2iBa2y6uKkv7zg1ogKW2MFejEEK4CDvWcybq0RwgLLqszlFk33cv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rw2yquDRwC7yxdJ4FQS4HgUJJLN6yO+VQlTgc4flKzOtGFeHaYvdVhVs/cLIAVVoWgWi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vQAqMZ8L7Nq+zC+zC0haqjlqvUVRx+VRzl6nL7RfaKhlVBVZVFkACleoRwKGOyaY4L7A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9l6mqgxdFGAytCtFoVDGElfZP+FPdOhQLN3wvsyvEagcLXM3grHAa1wgAHz37Mi+E13+K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doiW6o97Yi0lGRbWfuqaIIFAjejzuEaIJspzQaqeCy5VmNx2QqbXqXq29btFoqWZXpWZ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XiPKo3EV4PZR1K8XA0clSJXhtVXYGoNxSditxTE7psWUnDm1Xamdpce8YR8LtDWGA6z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dw2BsuZa/Y2ghybYziZrYu4jgirJlrDSPS8bij2XtYw9paP6hxCcZlvBYveBuujehsC4pl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d1XvcE1FFP6I7NbtVqtb96oCU51IKE/iXpK9C9C9C9H7r0/ujsBNI1VjbbyyCu0fyn91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0pVC9ospLpo1Y+2eHCAsbPCNz3b0Sc55p+OKNkcl4jyVDbRw91S2eq2ziu0uc7xLJwKDG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kXfiK/8ACzwFFiwu57l41p7NXprzQ3dL87BI3qEY3rLLTyVAHheK3C7msVlaELMO8as2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HFqmycOhUEgHovtAFBfPNev9l649l659kQ+0KIbbEBf6gqe/es9s9Vt3QstuvtJ9lltf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VvwqYfhVw3aNX0qrWfC9LVo1aNWjVTCvWF6h8L1D4XrQOKI4LC59ea9SjFKlri3ovtXj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V/yq2j/AJVXP+VRxVlUnXz82hRUbNFi0KG8IFrdh7wdDUI9UFNzLiEQ4UWEDesM/CmS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6bRGxA1W66pVXFVctCVlY1fQ1Z3z0U2dmY4wqQFntSq5ios2Qs9oGqpc9eHZgXTaOgLNa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zNF6sA/KgS4l2++LoRCDU5qoFUi7E7RtV2wvJPh/8pxA9VAvp+VgAEnmmi0aIO8FdVaB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NzszXZDwTmvEWraObx5qn0r/ANvtNlVrhuRsO0NwdpZqOPNC03I2lhUbwFB02Cm3FN63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njnd7XwiiOI2KbGq1Wq1vaRMqxLBNSP3XdluF+IHbcDshWT97ThKt/8A8f8AynexR2LV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0uwsBc7gF4mCyHFxQtQe/tNxG9d72huXc3cExzu1Br26NG5Q+2oOStGMJzbyolS0LNAWr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pV/4lWpVVLzAUWDcLPxFS6bR/ErcOl1dlzd42KjVeG8tUWrJB3sR7oh54FeDaGzf+FyDO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/ZyJNkSFi7p0Klm6iJayfdYCBOmqNmMOPhKmB8oYnNk801zsEO0qiGtzDVFp1CxNs6Iu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nBbxQluukL0hRhX2SnBC9IW5aLRaKgC3LctAvStBRekL0hZmrgvWpxqu2yN7T57Q4SAJ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p3VAuW9AC8hWg4hNdP1QULwDqq3UCqVW+byhdGxRc1VG8Psuzvc06EKvZrT4UOsXjq1eh3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FT//AEu0J4r/AEdoEZ7A5Etbl3AprnWLXN4FAPs7Vg/RIUdlsKb3uELvO4dg/FFFQAey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yge6oWt9l4lo511BKoyAu9e4axfKMIorvHGGrHVxKyUC1uf0TyRIcNFhtBLhQsTWWoE4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ruVk8tGZlVhG5FrLRhtYo1EEQRsGbovzfZuoeSFp2U+Mz9+SL203EcCp+lwgprrN2C2b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rQztH7OQtLEEuG7chaMbhdvasJuKjchcV77Avamor3T04TvXtsFCeC0K9J+F6T8L0u+F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9m742mSYE6oYd1q7+6siaxK5XU2xcFb2fApzT+EhewRQuKthMaICxaSOKxdptC78oUdm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bLbwmCcAK71tmC9xizG5oWe0OHgFijoqqdyswKSUaw4qqwN3rDvulU9R0CFp2szwbwUs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ch/4unZkSHcRqv8AMCu61A/uodmsz8LCw/yOTy2rY0UN7zu4/dYe0g4DoU/u3y2flNtn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kJpG41UnVNEkQjmKoVZuilAYVpZtcMUaLuzMkVVm1xeMJ1GpTHWkg8FJFShWsrRCdmiw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qgLq3YnVAKtANFPksxb2mPPcSdBQJsO2ibqoQb6I0onjjGxKqtFS6ilURKhEcEb3bNDc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q4VuKcXWEj9K8OyDSEHSMJQOAQmGzDcJVA0+yNlLBZ/mVRjPIJzrJjWh25ZzS/JZlS+G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qQAjDpOIbBA0WK1dAUdnas7ib9LiHaHVWRn1SU60D2ux1Vmx8S30lNf3gbhrhKrD20pK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3hwVtaOcM5o1db/bZcqgkHQp3aOzjP8AWz8Y/wDKD2GWH9lkdVEWgi1bvGoKPZO3UtR6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u8sxm3jjc9AI8je5UavDbiPRDFY2vsEIsbb3IX2L/wCsL7OOtqFLhZf/ALqzDs/vbLTs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ycSoe/sLTzlU7T2EfylA/wCI7M7+Wik9osJ5Wa/1NmP/ANNf6se1ksNl2hzj/wDjCwWts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va//ALYX21v/AEBfa9o/pX2nafhYrN1rh0krwu04+WKFBFuOeoVLW0ZPJPdAK0Wl9ArOx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Y4VlNdz2jtdob9JbKJOq/kF3JURVsLQTAUaclDThCLWlMs99o6qGH6U4urKbfZ9UGH1Nu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HT+6db2/q3Dggd0XRdAu1vKtGb4kJruKOzrcQzQ/QdD/AOFjspEbt7V3dua7ncV3tl6d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VQzebNhh+OfZNtmtkFkOCZat1IlT2rEM050cb7NtmKjeo7HagWfHCnMfaYX8QFZsdW00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HBYW0KNk/c6qhogFt0I2gY7u/wAUbfZidMSPnPLnQAUSwyq3CCq3QLtdgynYfhDquWwb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w1QisLlRFG87RRvZXRZZKoI6rO8+yl8e6iyaXHko9IWZwRhUZiagbLE1zTVqiVxvhz8I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UP7KmIqkL1qlosLtFKIWO0yhRZCSpeb67AVkx+6Qm4mZCYorA9lszWhQcej4/umWXZy9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uTf1BWjnVrsN2KIrw304IOtm5t4C/wATYMnGM9n+L/7RdYybPnq1YmJ7LWlvZ1aQh2ft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RFcKkUd/dHhsFSdwXfWqjs7e7bx3rN2i0/qVm573uaHVqrBti4kHNKqTforJ0ZTQota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LRWRLZa7KQrYxyWi0u0XbLLliHJVCgGiaQDieYCe0RQ7No/diAd0VpaSDB7z3VmAYB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D6Xu1VpO5WPNl83Wg5Jl3VWAO5PICbWEwXsP5ljbo4LN6G7He2n2bdAtcu7ZrsVUXW1j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BgbxqFAgPPpduf8A/a/w/adNAStKHYN+l46QrLvH5mDCW712cWbtJLoQ5rRYW6puPU0H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YWaSnPP1GEI3NVbn9mZaRYu1G3I1CsrYbxXqtfNePplN3cVA3XQjxum7lfS7Ew6KxtYh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bkUZUrCQgEUbhKPklFTeXHebyBROf2gzwlYWVKqqrREaI75RAAovpXrCraBVtmr7RZrV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pIVaqbJsGU0BR6rRVNLqBZlAGyVYE1JT7GzALWOqDqsDfW6YTTuaW4ui7L2zsxiyJ0P0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1Y4iIxTCJLWkje1YuzuxDgV4lm5tzNgIX932okjc5F/YXjv9/B/VEBpa4asKD2arxzgw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gh/0v3OUPq3cVz4qg13Ii+2MxhaVYj6HNxRfLl2NztDZr0rRaLRNgb0+moC0Wi0Wl1j+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r/8AxXta7SZVr+rZlhpvbxTrXsdo5ofqzcrLuzhc2h5J2hLH/wB05p1C1C1Wq1VEdlru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XYjxs0DfCd+lCKlCBEb0K1Vl+lGirxWLgqXNPNWllqzULCN9TeLJnqdqhYj38yVYW4/S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l7rN/oP7JgtIdwf+Jd07X6SqyCtbiN2xQXaIhS3RWRO8K1cfp0QpuVkW7tbgOPkTuQfN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1rvxVTel1fJtezHVucKvmld5aV3BGlNL9Ua3abBw6FekqiwfSTKzOQpREWfpR4G43NKkC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TTvCPkUursH9ShunG4xVZzA4Kl1Sqm4TuTLVjyNxhfaO+V9o5eoqjivWvVKAw2a9Fn8K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OKm2cDGqw2WVqqqBS5ZQq7HpuKsI0Xa3mThE0XYsRwsDC4809jsxe2g4pthbPGkEIdzF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bYxiDKjgm9oZauaHUkcVg7S0WzeOhXh2rR+S0RyBk/U1Na14eRXYagitOaHRC0aJG9OD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NtoEmlruPVBzgML9HAyCv8N2v7L6T+FBlu7vezH02v8AwVjs8zCjIWKK8b3jiuxu5Ft8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sz+Kyadph4OCtucHZtR+KyNw4rorWDvWq1Wt9u36WuDgqHC21/urSwsjieWFxPFA/l2j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CuygfTLULq3GfwowsrUJOqsZ/Am4RJX5pQj3vCndqbzG4J9q6r3IuOp8yFaD6mZlHDYg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ukLu3+ndyKwmjxWP+Ux4+rVBaqvpukIoKDdQK0aaPnRACD3YqjZwZKqPRvVtafVuTTyTH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GiB0TSDUKzLd+qZa/SRHl2nHBfXy7QTFVU0A+Ub+iN07r34NYTcFUO8fQbru0WZoW52m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qp3qYRWm1VaIQqII3uk0xLkqUatFVQLsy9K+yRwMAcstHcEWuoRRVK12BdVTENXd2BxF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6oNmt2t4FKFdtIrbOtiHchuVnZtd9nZ/BQebY4owgrESS7imdktB4sVnenkUO54/sUex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FyLX0cECrMOe7uHUIOixRhcd6DrNzLTk5OHarB9hacW6LHZObas5aoAiDNxcgeSFwcPp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T/D/AGQ1snaeyHdkgx6H6p1mQ0sdq1ydadnGOy1dZTVq76ydHFqPeaFYmVZ/ZAnTiirD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P4bQjZK7E7jYjbB42bdkT+B1xRCf7f22ray+iMSa8ahwRe/T0pgmskbIIuAJgbBVgyz0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E26bvZTElZaQs2g0Vk6+0HNUuhWNow5ni8AalYd/mQpWLUaEICzPhP0VHBd4zdqpRWE6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YTv3LmFyUblVCEKIckEQEHHRfuqaE1RMVOieZo6qa3RhbKPZrQ526Hin9/7IMbQgqmqE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ZaBOedNwXeO0TOF48ho/E0hGUEUPKPNBjfUUZ2K7OHipUzdaCzP0m87GipvVXBVdKoFE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Wm6l1VIKjco2KK0Fq4MgzVS+0ngAsli8rLYR7rMxehVaqO2W2u51LqOW9TiK9S1WO09A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SzuxEZVRtdjmq301WYVvgui2Oidai0HcWmZzV2i1/E8gdFHBNWpB4hDs/aHY22lASmvsw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of8AV2dHAD1BC7s3bbYudXC5oTbWztDhG4LDgD6qezWndOTW9vwunRw3r/K2hn8LlmYcJ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TE0mUWvcZP4l4jQ5u7kj/hLUWrPwu1HuvFFowp3eOcy03PasFqzvmfiGqhj8v4XapwaI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3ai7haoI3BmHKHY52uzl2jRA2+zuxYnOC0WhXpK9B+EMYc1saq0wtcWTRHw3IYmEBOd3b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+y+wevsHr7A/K/071am0si3IiwanRMLMrTDiiy1dhbGMQo9Ss22fZ/D+owvs1K+2d8L7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lZnOPuvq+Vo8+6s2dnJAZqSrTeQ9N2GDenWei5r0yptGZAooqt/ZYvxXG7s9mPpFxUnQ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yJBoUQatKlvpWNqlU2JUjUJp+l1QsQ9Lqos4oqt2EwEY1QK5leI7I0K0PKAi5tMJhNpI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prZhWdqw1Ll3T1liVUy5S5TshqAPpQGjRuQAVm6Lx5FhOwLh5GEDUIQTIRUqBqq6oLjd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tLUMCl+qkIKBdW7Mq3UNx2Kaqq4Im6IUCi8V+I8GqLGzDeZUvM3aX6Kt0hyAIwlTNzmb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XUWRhKxWgwhd0HAQEJ1VFL1G7Y53Vu5Kmx2a03CixDc0lYjqbgQCgYMlWdrY2b5a6hAX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ots3NNo3hqhiwg8W70Q5horayIzOdlBTn2hawRUFyj1HkFY2lg1wwGXbpTH2lm0CzMhF2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zNO5Y8D2dAnPss9m06b1WimU3mLrNgtD3cqHHI5CzaWvxLNZ1P1AoYbaJ0xBDvLJtp0Uu7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lv2e3EcYKbYD1F2Kdym07Q1qzdt+Gr/W2v8AQjZN7R2g2fKzWR3aT/KvR2k+y/0/aCv9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f1LH/gSbLm5ZP8A06z/AJlP+Ds1/o+zr/S9nX2HZ/hfY9nj9Ks7abCH/kWtiP5V9rZ/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3/ZMY/tFHck+zHaXQF9u5Na62cJOqe1ltiDf7L7R/stbRa2qo20WlpKtz2gEZaLCfwqw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tosnZfdzkC1jgeA0QqeiGJjj7qYp1Qmz0VbISiAbKy4KtpYwFXBi4sTDadoskO6cHjfC7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I819mce48ETask7qrJYt9yj3xod0qAwfqlHFa4nbgo53hC8n7pgdoVG2Y1bmCaeCcCcK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u5ynUgYdEHNGadU8P1MJha6GsTAJDokld0xgl4TmNy2gOis5Fd6aRVjlBVdiRojG5AlT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oUgTcfJ7Ofzo3U1UIX1uGwcMSnOdouV9VVUVNibzRFa3arVUVGqA26UJdQogkzc4I7AV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itCpYz3Wt1Vps0NbqBVuiZZwTLWy7RLHfsqWq76kPvb3jQQsTXBoTrOx9KJOt2lboUKg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NDWzBlOZbMJsvSQ4buqbjAsLLWP+E22DrK0xGHWbR6G8V3fZmuNixgOUIUf8KR3zTuWb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O9B7G25I/MmP7NaZcMPDq1WK27Q2BwCGLtMTxTu77RakgTDVZOd2i0xO+maph7O57id50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2IjcOKaOz2csBri3oOs2hhicS8Zhe38TEBZ2rrN3/wAgQe8d4w6ngnd3aB3KYQzxX8Sa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tZB0gpmduE6VTTBdH5lSAOqqWAc1AbZ+wVl2eybDbJuMxsdqEDLVDZNfrwxtFf8Ap7uN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QLtH6rh1UWGEYuSg06MXrf7BTNp7rU/KwMqeqebV82jhUbgv5U2zw52DCFaWr2YbQcE4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fzKO9DuYK9f7r1KqwWeqDnGukINkhyMWi7qyG4Eq3glsNmi7aHEk61QRuCZ1R4qNV9m5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5OHG8XBRvQH3wFWtid2nRQoNw4oLlCAIywoAVo4jdCY2KysNMy7k0eCrK1Azrv7X0gQi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4ZlCycBhmJTeuwQKlUFVTVY7Uq0I0RnUqX7ymdbtPJsJ/GuVxu1GxpKBR6qLprOiwiJ3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K0j8OqqVqgAoegYvbzuB5pqxHej1TtiqouabJosNl8qskrMqDYoVVSFqqrMpBlZgpsji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P1VNFZ83395bZbMLuuzDDZ8eN2I6bVChhVb6KoWqib7XAc2GUGdoh5dVwKFtYNIsD6o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TQ4U+w7Tka4RiYKhdndZ9t73vHwcQ0Cs32Vu8OInDwTAy0MGrzyR7m2cW2dA0emV2WxI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bbAS5xw115rtD7bMHOrwXa7e1Y7wpDQeKMZmmlVJWKydA3t3FP7REWjLSAY3Kwe9xc4O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yd9J3IB7Q8N+VYm3Acx+vEIj/wBL7ZWJwE0Tba2Y9laus96nsz+8H4SYKz2L4CqFFnZ2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ha2SjjhkGpJWO0tmTiFJVr+axQv7Y3/4pQ2e0crUbfZOVqRs2Z4OCt/m73TALNrpJ1Vb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29qGG0BjWVhs8JdwhWjm5HYauVpbOOVrcDWoBBjXSXHiu6x4rPnvXudlqlpIPJRaPLo43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1vZE498LtDjrhj9120flQvCsf1IxorTEtUTjogRvCnY7w/ZM/e8ffrG045XKm9VQiaoq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pzgIpRHHoKwu8tDADk61+o5Q1WfeNrw4oYmwZyqxbFXLxhlZVq8KRuTMfq4ockViR5IQ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E5gFeaNnxKZ3fqTaTauKa7g6vl2X6ggStNFKohsEUpVTeFBCtHc758t85WvZTqvZNTTc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AQR6oo3yqBZjmUbuClyptwuIWWVQ/Kh61N+YVUjM1f4e0OZnp6IcnhaLvu1GvBQMtmNG3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XqR37OZYmBaNvdP4VY29i6LRtu5qc1wAf9dmU607I6W64Cm2XaLBhI/6mjlbWvZ7VoFn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2RlLx/yv8PYPZ2Sd34vdOa6yNN4qrN7aMsjic5Wlp9M4WjknWYju7U6/hPFP4uIRv7X2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MfUHdLqogLC1pJKMSxw4UVn/AIy3s+83iUXWD3i03YG0Qwu/qWIMsZ5hQ63eQ2ow0hYs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GbptFJYbQflfKItLJzXc0O8cXHBFelwu7Q3jYna7aOYO2Py9oQR2J/EwG+zK1vt8Mk4a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N4ojs4cw7wbra3j8rU3Bjy6lqZ+Jwn3UdzPRE9z+6+wcvEsnt6hN2ARqFLqsPqXaLWz9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diy/UE9jG7tUwunu8QlPOtVaBvp3KyNmJgVQa8J1wY33PBCzYNaAXtw/fv5gh+JOfGKNU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RCBRBzk9uhVph9X9ljZOZqs7Q5nOqtJbO9NtgKUCY9zfphqsA4ZgmFpKw4MXBBvBBF5O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0Qx6ot3Km9YgsTjRO7Q4qm8yuflMPAqzeOUI0qoJWFQVVRc7EaFYRRq53DigAYcU5sIq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dE1N6oXNRXNe9zkCgU5Faa34n0asNiIHFS5Q0X02KLgvUuKpotUA4e6qqbDLazo4a81L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bgsT/hUXNZtb6Xa1Xqm/W6LocsKpeI1K7qzbXvcaZ2mMJaaGVky2o9TCnW9iCLXe3irV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Fd1q3mmMB7tzljY7vLP5CFnb47CzLpcGpx7Ie9sjUEIMysP5igSQ5zMJMI327XR3zxn/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24mFsQrTu7N4cfTJoFFl2SytDxLcSd/h+zhhP5YhB1q9jY34la972xnes1gpgd2h2I76A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8BlTgeeATza2LsQ9InVRY2ndvcPSVh7b2XGz/wByzQ/w/aMo+h25YSXtTXW0OIEklFWg4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Z7c38kobVvZb+8DghsFMdBGUNvYC4Cq+1C+0Xr/ZW1q0ydFHaWC05JzbPs4YYxKTvTbO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yOSxWlrgJMCq/wBRvik1Tnt70jjMLG0vdO/EvEdadDVZ7JpHNidjsSLV3DQI4O0WXKSv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MPqGNy7SPyIddiz/UFoJXpAUy4dHKmilU4Jzk1jPUVxcf3Kxu1RVEzkifvro1FV3m8wnP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3BGNVCrRx0W6W70GzqnML6MoE1mrbM6pxtGxlmUwWPo3oWbiWPYrHuzMAptoHEkayE+v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0RGvBRvKA4IohgQOODwRDx7prbL6l3T9YQs2uy6lFu4KnlNHEptmMrbNtUBqiCBCEGim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qGyE6OKrrdQKN90bE7FtZHV7MvVNnWU4c0EFyXtd73OvpUIooAb1Np8KBpwUvVNLq3VV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pRckfxKHiW8UeC5LgVmXEKGLBiq76VLqm6nqQqmAKq0VVE3VoqiiBCyabEFUctbw9pgh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EwOKw9qtMdl6mUoU20sjhe3QrB2gd1ac9CnWlgcDzu3IstBhcLvDtZb+Fyx9qazvgYOG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d1/6l2eY/wCoBVHsnfEh/wCLcsLQXt3OCOjGjVzk91n4/adASKNTQ+1fhtj4ldV3T/sz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1k4NZmxDenDtAFid0CiD+zOa/FV8JtnZNdZs1dO+7RNH5r22tnEo99Bs3awhOU8WiFi7F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u3Lu7WzFkBuUq3/WbwGuwmNVaM1grRekqjHfC+yf8J/fsc2f3VLF6rZkdV9l+6qGj3Wr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WzTaWRL+eijG2nNSbdgVe2WYX+tZ8KvbP2VmHWxwt0hqrbWn9Ky2lofZDHbPa4ClNhwd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KxYqPpKdZzkmWnimWVk4d44Yh7JjLaz5Sg5rfCc3FMaLs9mGjvCJd0T2aJmA6NQ71sYt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GRO5HvLKQsMFgU6802zcDJMJxPobl+Fbj8iPXYaeBClVes1pHsrRqCbzC7tgklF76vjV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tNUDv+/dUWvdG8J29MwNgs5pz/lTqgCPdOrosLhglPtMW+ia0zDtU0elhT2tkWeFWkNB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cNZRs7N0MtCu4wZeKjcmwsSk6JoTj7KrYUohopxRwyXQgT6ii0alWhbwuKB8izPBwUtM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U3gVyRNx4BTCKncsusq0B1xStbpVL63CAovhBwoRVOIESZTkCgouhdE3peBdE6oDUri9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qFeqCq3ZtEcKos1CFUV4rDCpBtSi56roobeCCtVQ3SjSUHCjlGqzBZZCiVW7VUNdgrtY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ZsOnEI2Vpu0PEXd2fFsuB1CkRi/dqJ9TOIu3jooFs6OaDO0sZaMNJQGLubR1QsVjad5Z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/lp8Ltb7UMP4OKsH7w4LFzDlaPP1GbqX6KIK9JVLN3wvs3L0Fafupsbbu/ddz2wsx/in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yUTaWRe46rJ2JvuVTsNgmWdn2XszSdKJ1n3fZpb+VeuxHRi/1A/pX+oPwv8AUuRFt2i0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WA4jVfbWp/mWa1tT/Mql3yv/ALu7TjZIa2eibNmEfDavS34XpHwtAuxGBmvs3fhFdtuK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Sa713ti2GlNZIFphqFamNKXW1pu0HVS+0JPVEYzHCU7qtVRRhc8Hkh3oaLRtabkLKcWar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wgiqcHbitVQqi5pjsW5OzOCIY5yc0cJVRRWbLIVRcTm3uWJ2m4XBG4Gd/wB/e2zjKyTK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aUWgQ9yOJ2iIZMlMABxj1BNtZq2kJnF+5NY6z8Ro1U2tAysKz7rQzVHcXGiaSYcNU3vR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1BoE18nFvlYm1AQmhOiq2YQOiA1CDQIHFOeTRP7ugUGFlENbqQiBNdCnsJk3x5DOqYGC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U0TYrKHG4Nvoj0Qg6pxeOicHHNK0urcDKHBCKrRVKm8xce7dibqFKKBUzdKcm3FAoqqc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qaKi1vqdFhAVavWJ6k6Km1LtjipAUFUuhQVVRsOTH2YJrDo4KzfYubicySF3drFn2pui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Fjs3lruIQbb68UcBZmUPa5fUvSVZnfhhyEudgYJiU55aAsdna4X8FhtmDqFZuEhwbFUM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V6W/C0b8Ld8Kjh8LC60MKjyvtHqr3fK9TvlUDitEcoVj/AIcwHRjO9RyBvsT+aFb9dlg4g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A/FYlDZ7J+W0IvcPyKVKI2O6b6WtATwdMUqWmKq1tbVmZkBN8SJE1ErF3dlaR+EwmNNk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3oHIKotHjWAYRb3GH+dS1liOtU7uobzaFjIeW8TRSR4lvaD4CJbvKt8ZzsFeqtR+ZaXS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vWlmPZas9mo2lt6o1VUbW0pCL3UaPS28I3Aj78DzVuR9VF3u4GEBgOMHVBlmysb08F0P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sTOqLAAK1C7KXb9UzA4OLvp4JwscR3EhNcGw1vFQ4thAYwQNyYwsorPBTisLTRQ2OYWlV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61hcYhU9Mqg1RBbUp/doTTfVWj3HW7TyW9VZ2gNcKh5OLijJl3FHFQpgbrc0FTF1dLpWl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qSdFCjYoKKuxCgBSjG5BOA2ITuCg7rnIKAu7std5Uu0VNqnkRsUKmbohfieVidqbsIvp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7PTgpv57VYvKtjCs+71wDEeaDmmHDQhS4y46lUC9K0XpW+OBVbMjpdoEaiohahQ2AESH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vSvqVHOCzSV6StCvsx7qGNAWZgK+xZ8LCxoaC7cm/pvsz+YJ/MDZ7P8AqVsPznaA/Exw2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uinI3nmFi43dpYGw9uaU7vDLpVKXAYnR1UYzF2FgU2WcjV5FPZd5bOe52uCYTLNtBYtq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t9oRUq2/WUFS4JpMwQtXqv8AdenVdEJ9O6/MhhR/gBCsgd8Sn2LcQsZlND7M19KgPaKL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QSd/BOBO8IuAmSmMs/pohaWusUCIA2eSLtYFETA6qA2qAKwzTiu8GaU610EKgyJreCMR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ZtCKlEDWEA1QiOfkN6qyy0hVOZDSOaxFSqplxUKIoolcUUWsrxTi5Ba1VVO7QqiATcPC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2oJ12EqinYcgIXd2PuVifoqafcK36hRKosR9ZWJ1Sq6KgvhTdVyoipWYLDuUysIUOU7F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6qwc4ZixUQTAOE/eymdLx1TDxYNmxdwcreNC6dpj4mAU4Hjs2zWjIHYzedgooqyf9RZK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cE7msdq7umbp1UBxnis4i4BupQsmwN5/Mn21v9nZbuaPaLf7Ky8SOe5HvDW0MuPJPtbE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8iptFb/rVbwrOdYVoLQ4uCx2lAmxV24KXesoN4X1QDUQoKp9+sLH8Tq9FHdtUYQhjJMK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T1Rwt1U92CeaJYxoKxtob8xcLGPp1U2faO0YupKcSKbiRrdoq6LWkrGKkrOcyIDwAoEu4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Ru7ihipKDXaDemtQc36QhavOiMGZUtTWu1R6+QzqgRuCLrUxRBQFWrlX03ZpIWEGN12F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5NJThOVStFREkwpcMQXAX0W5Sbhi9TeO9WkNwjgo3p107EKgu7qz13lYnaeRVQuezrfB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a+wWJykqAopVVWt1VIuy71JXK6bsWJF266DQqoXJcliXq2LLFUFwCfwAEIoKw/Q5NPL70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JcSvS74VLN3wvsX/AAvsnJhNnSVisWQ2IqVU2Y/mU99Y/Kzdq7MP5lm7d2f2K/1jD0Tb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vfbuxO3Bq+0tPYL/AKx9l6e0L7G2KtGdm7Pamz+oSv8ARuI/UsvYcPuj/lBhRcG4eVwR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S5442ZRtsOK0A37licQSG/COOq7m2qN3JRatxnWdwCH+HE1zP09k3uWQ7RWfZ2+luZx/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ntOXAKTRz93JWlYZglWjvoJXaP1nZsmt4Iuea8FgZU8VJq477jsMRB43CEOP311t+FsL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/NNCFWWlUe1UU3Ec9jMSVlatLsuiiQEHPMqlAmxMP1Dk8Msw4u4oOtaPG5Y3uTYUcNVT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md2299q44wYhQ17ky07zEGmYXdta9rzxCAefhekuKJhQPSVrvuhWha2s0Qxawg4lblFx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jcUMJrzRqtUJ0XPYi7mnYtZTkZ4J11URceSgLC31b1iKjyZFCq36XUEXUNUDdzVdUbS00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EPSo2Kql0mm1mRhELOqj3WFyIVSo3LTYs3fmH908/iYLguz+4/ZM6feiDvTscWobQHcs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sB/KqCxH8qsrTvm5+DV/qP2X+qtPZV7VbfK+2tflDFa2kTxVkLNz4LZNVq75Va9VVgVG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rQYRSBs9s/8AxzeQjyub0RRRVi4mdQmdLj+goCJMq0PsgViCLfqFUxo6rvx9oco6q27R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lG3t64qgIynk/hH9lZUqagdV2n9Z2cLtMOqhsiz/ALqjUFwRuwtOFg9TisXfPWOyf3jR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wC1KEyoKogHDKg+zEjeg9gELfCOZ0IZzKkrQBeparctAs1mpY0YgoIkIVqaohrDCYXOK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QUXmAE60NW8E60iOCwItd9CtALg0E+QVY1+oJuQYnGJjRV46qtodUeCyqCc86JuIqhpu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OZNVmcYCOCz9VBc7iq3G6i53hRxVUXcUSjRdb5NxC4vP7LE5UuCnaqqbVRVUVFDrsil2g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6Bqoml0XwtFRVbRUUlVXK6Fi3KYXJZahUuD490FJOxKsOdncF2f9YUcCR96cOSsw0QG0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J42Y2mH8wVrzAOz2gcbIoXv63MVLim/rTLse9/8AYL3lOafqNFp0u5b0LawIc1uo4Jgx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edopYMNGcTzRgKQF2dv12lFZNYcjWq3/APyHZa7fCcuSCruRUqzs2HM/MV6ipa5OsHir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biDXzvRY4VapI14rDqjRGNEOB3KJlOa5oopAque3osY0WDFqu6El51QkEq0yIxoUG6lYc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NSotBIT8JgTRTir5FpxVmfzBWc/iXLcpUjeolS5DmmswmE7gjwToJWOZ4Sg11JCc95ie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G5CUcWiKNxClZSdinpWBzoXRU3p19b+8fruCxO0UNUb9qt9dgLfF+KFLaKLgu6std93N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wtQg1uhQVRcFAvmJWEiFAU7kKoVkrEDqu7CqFoq67HYn/kI/tew7g4K2HC0P3o9EfbY7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xs9sHjZjZjjZuR6qbUF06NCNpYnC/wDCURobrO8rDwegvZM4NssKrUymiAW4kfxNKNYR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EK0a6BAkRcF35+ysaBC07KfUJjUIl3qJk7PNVcJXrbC1Qk0WETdZn8t7SOKd2ftJ/Q9F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3ioKktonU3IBvpKFVAFE87lA+nUrD3neu4WYleF2R5/UYWWwsW9SSvTYfBXpsf6Svs7D4K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OytP6XLBbi0svZd4O0B34Y3qHGUcEQnBysyzSKrw/VGqLbUkyoJ3I4qhClGqYo5EMbTy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THGuJYijJhSCDhGixaV0UuKDmbtVELiEA3VQTWFhYQXcVgeSTuhWbZrwUhVEoACiHwiD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Y1WVF2jqoXPuopKlYvpbqqaING3KqhtZdUWuUrWii6ihy7uz9ZUqdiiEo1UoYSpWIKut0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lcl3e5ZSuaLtCNywvq1aq0vtJ4UXZjwdH97j1T+VVbHiR/b72/lsN5Wm12WNW0O0VYvf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ThNVa2e4OutG7iJT5bkGhuZ1RDxDhuN7uOML3WitY4quspxhPn6rmyi4nQ0urr/dG1b2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3fZJj6rQ6BdnNk3ELP1c011ozUUCNI2WXzQLddKwnVlwTUVgtDMen77LtEAAtDhUhTBW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E2vVGE7svZzDJ8Q/iPBU2K3ONzWDemgcIVBUJoFIUn1ucrFkwgYxGN6DzvqvD36qX6cS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U7r5Nt0uY9tRATcW40WUzWqoMqBDRXgqjesrVprc2Kck4jesgGJYHtzE6oQ0YuK752M8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yFcQh+HS43QYRi7UaIp08UCnAqQpvIXdWem9fmN1VTYrtRCi7ooOo2KKqlgzIuOpUlRs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HO6CqKq0VFi4IkCBdzR7woQRKh2qrc/oL395vbCb+S0rc7qrRvIq05tafvdrY927Fi15L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Fp8J7TY2ne7hhVezvVLFy9AHuq4P6lW0sh/Mm2Pe2LXCMxcs3brBZu3Ac8Kr24noxf6i3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k+ypY256qzdadltXM+mqp2D5eqf8Ap1n7uVOw9nCp2bs49k2zZZ2DS78qdYdowUg5RqpU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+HNMhF1o2XHUrS61jrcEZ3ozwTR7o8SjCHVWgvh1mHHih2d7Aw7uBRBblOoVkGDDXRF4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pQb16pi7S6lwJ0NDeCieKCFpZ6xUfeaLMtJuNq/dooBVNVG9TMlB3/8ABWMGWn9kJNFm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NB3LMCpCdaTACyuBugIFnp3pvMrLV53oclDTM6rgVZtTI9aMtGLmmACu9OcYwaIBxy7lJ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qohtvwcK3WYQRwkKQgRqtVhkKmqI/sq/usqFdycWSY4p4WB4MotaThPFGziTGiDrGmVa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NVVBQTcC1OhRdzXvfH1Fd47yKqiF9b6lGNFIVaqVS7vCYUm6nkYhdogNqRdoC3gi2KKl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+FeISoUT+yDtzm35hRdp/UiintVmONj91LnaBB40OzaPZZOwWQriops8I9lJtR8LL2p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22ow7gUMXabUzzX21r/WqutD/ADLf83OtMIxzC9IWg2eyc3bNi86B1VaPrmP7XfyK19js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SEVhVYZTfDk80eid1UcLgrUfl2RZsY15/G5Adoe1xGmHchIFENiNytdkXNdwpe11zVI1+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9VyUMUhQVhcIUF9AnFzw7Eu6c2h3rKMXVY2WYEq2Fo1pfuRwiC3giGujqV4lszH+FZfQ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GLQYQaBC0ZpvUD1IkESnOPqG477mvdSiAG9YiYJTWACqBc6cI0RDyn5laRUz5NqbrGOC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uQadSuI/stNE57aovklNJbK9MwUALIAb+ScYRXiEOkIBjYjfxRBjGBSETNDqmCOqxHS8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Re8RuhRzuNo/QXYW6C+vkaqbpcp0CgIghVUlcrpcoHpGzS6FW/ldKlRcIvgrVD8SMQuC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WaqBAVFYCwcH2mGvJS60csryeRVctou3WY9WGViXUJ67NO9jh91NjZ+6swLRk4dJVbZny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YVq8/wAhVv3YIa6ldjtbfyyhs9oHC0G3YfltDskncq3OP5P+U5u4AXyDVcVvlRT3QJH7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kQ4e4R5p1zh+W/FoEJ1caXNLxKOwUFaNbGiFGlRhqvStELnsvCxFYfu9bmL3vaSCQ5Fr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Rqi3ep4oiVncgJlpHFGzNpXdKwB7TKtWHcYUPyE/UP8AlE24dgH/AHKgw2bdwRc6jQsN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EyNFIosQE8U7SLmtmoVCgypCkyQEW/WsWkquVP4O8lrXb3fsnCztGngrPc6P3TsSAHpT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+afspBKyGApKJtGyFlMLPUoiKcUKRKIKdWo3J08VjsnQeSJg4VBdCjY57BhODtSsokqg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mjV+Y3zsUVb5BvFbwQo3qHhC/u2+90qqo3CENmqpszfKG4BDMiXbliapKy3c1Kqst2US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q2daTDmLIQmOYzFTcrQEELs5/wDkc3yieCtLYMdhZRU7O/5Cy9nZ7v8A/pfZ2Q+VR1m3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v9Q74Cr2i0+VW1tT/OVVzz1cU0kaokgFUp0XqoszGuVLPCmta13NTjHS+1bxs0CdntrR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mw1vGt75/CrY89ndKG5ZTVa38EHaEIyNUUel+FYz9IgKd8qD+JOxCuwUE4jgpLVOBTFw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ajs0+6N67FjhbWKol3tCMOgrdiCMMIdyRxfK8Rsnip9LuCxWbxG8L04ig5gAdwRKpUcF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3LZj5Km6ulxMUVKFYXAERQrC3iu7ThGZWYdEcFjBGZOFpqE0Ec04bl4rsPBOgyJ12qph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jFVPaREqaOlNkDNvnROcPZOc71Jkb1QSjJUTRGdE8N13LDiwt3prUSCvDyvO9PBqAoiE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bxyuo1GioEaUv0WiLvqOixHap5VRdA1WRSTW/wDMVJVVAQVNuRfF8qIQbuCJDtEOKzHV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otLocFRam8ObqEHtTXAmohSsqDrO0LXBNJfiwuxCV4th7tKraYP1CFLSCOW2V2hnkkqe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hu0K0PwvS74Xag+i9DvhfZu+FSyf8Kli5fZr0hO7E8eK4qX2jVntf3We0/7lmwmKnMnO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IH1BWp/MbqoX1k3hBYLX5WqwWmhUO9O4o3AN1KD3ljaVhBzW01UVBQExmCf1Ri/enTUd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Jaqi9jG+pxhTaWnwE06qF2lp0aZVNPvQRQus3MmtFmqicNCs490HE15URkmE0sLVib7r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pxtCe8GkLKCVNqa8Ai9pHRVcB0CqSbq3w30hToeKzGCg4FQmNlCQMOijUBYvplE7ggdN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jerOkDcnhvrdQoh9cNFhFHFNMlYfVwUP+0VN+5T9SmSTOiP7p070/Cc+5Pc7gq6ozB3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pOq/Ks2iDWtgE/Kq2qxbrgeKg6I8rs8whi3ruwdbtFoboHRR5VNrMsqOISsW5SpClxoEXX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mzGxiC5qFG5U1C5qqrF0KGok1MLCqFc1UKmy6z/EjxCGDamye5h5FRbtxji3VeE6eW/a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DqNretCjTfCPIIeVRYe1WQI3OaFRqo0H3Xos0HYcMfh3oNDGMjkgbPQ/kQ7yBP4mLAxxx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OaxzoZq4ugBH/MWU8Vm7W0r7UnoF/wBT4T22bXzvLrq3E8XIxxUQq3YgDg2ed1QtVVGz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adYqq9ns39Vh7sM919nZOcPqITnuj7SU7qjsWjd7ijO5yGzYCN6LXPcR+GVgdoUQu1Wf4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6EpoL3oWbtBvQa50g6IOMZdUQ3TgmGUDiiNQsQoAICzOwt4ruvUAVDaIMbUldzYuxn6iO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pUUldbuSpc0lNkab13OANcN8ap7SYJEIAj3U4QAE/wAiFUemizzRHuS0DgQhamA5rdOK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4ghlzJzDv0UymGU4WjsI3KoxDqg5ralPEblRZfcrFqmizNNUIUWcYk0kwgZJO9ETS4Qq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Rq1Pdiw2g0X2hXrX0lEvgYuCxHz66rK1VN07HdsEC6dmt9LwicN4hVv0UELENEANbtFl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wx3AqOKcDuu3KVRcrw5hIcN4QZ2mAfx7Np+syu8bv12dFRq0VkOJR8kOaQ4clUXSqR7qP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wT+RFnfDq0Lubc9413HcrOyfalrhRWeF+MJjpgb0Q1ls7nhRZb2YY3UtVpZUhmh4i9vN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MOQw6lAKaKiaMRAlOxaLXYgripa6iDtQbiR9oxS5xUGzFOSJ0lWQJJBKdU+pN52itOq9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jWCmJaLffgsBi40TO5ANo453cAjITUVZfmorRnA/eIuN8K1H5kTpCAGqifdOayo4r6Qe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AdVaMLfWN972WIAc7V+9WUpzzruVHR0Ci0+bsP0jVTuUcbuV2IblLdRuTZOZqNN6bZYp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U4q0o0RqiQSFucmwCCp1BrKymTCxgZp4Kzw6tbVADemCMrv7rMJWlSsBc0FYTr1TgTvW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0CaOWqo4hycLTVRv4poc5U0G9HgFM3TEi6eKc2KkUXpKq0oBBjfSKIDy63VvlYp2S9yJO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qKirfCIQaahFqg6HcpCqqKiLn6Kl0oNC7rHps2ThwCMFDam6uhQsrQ5PpPDYtOah3R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zrMJvXyCprHBDFZBoOla3Ruu5oSYKP4lZnmu0Wb8Ih81UUAATZeA6NFJtmG0GgTu0HD3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YEaLQfC1W9OmTCpe3jgQuzIRRarcqqReZMFZlDtFAjDuuqnj6dQtJQdGqsv1J4/MU3CI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zTw2bTC2U44TDq3Shal7GzWEHW9qT+UIWXZ2S7cAs5A5LVZWNhF8SmPH0mU21b6bRs/ea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mUaEIyKFEMOfmgX20e6xWnaGgKnbB8IB3aJKGC0LnzodixP5kGTDWD97q6Lw3EXAcU934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hbqnYRmCwubm/sm/iB1UIdFB0VHBwO08zruVpzTpulpiio7E3g5NtGGh/ZMgwWFF1owu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g/DUqHDUIiuEb1mdX6Sp15rEFJlYg+OSwOcD0UfUswy/UU6NIxSsQaYRnTdc9sa3jBqU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QIIo0EqfJhV2cN8LnfLvSNVhZ6RdVU8yiOzQIEKSp3hc1JoqG4NOi0ugLvHfau0CLnGu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ue0JVLhZvPQ3tenHcdvW5nRaLXzKLEPUF6SoDTK/zPYrS0d+JpheH/wCkjq9yp2Hsw6rx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DSRqge/kjksTrUlx3qMatHAnEKALNrvUC8NH1ENuCk3UUXUQJpNwXBb1EXVQtbXRq7x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omxzA/hTCLF9CDoi/tA8KZgFZJbh/ZMl0grG00cdNhwJhp1WQiFWExmGOKw2ILncToFg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Iikt+pUBciKzvooZiLjoE7vAiO6LbTXXVMY5vp0Q/wAOGNdPFDvIh3A7VfuIR2LadAJT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nS4jgnH6lje75TsOiY8b1rBTi4yb24DUKDleE576mVzdRCL2pw5o3ciiPqFU550BVoWj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00j1b0Ol1dodUxp+pkqzd/KbnIQvyppbpvTRFUfUstcWqsiU/E5o5LM3IeCDWOUnggBog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6DoqKItBOH/lSGyIgqlCvF9lQQgAouGFF5bhRbOiJdwVHKjkGzop26IHai6jqquySdFL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opRUXZUVUrK2QqBCRRU3IzopC5rMsutxtXehqJ+kUG08c1/KLqXaoVu1upfhd6x++y4M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vXK7RPXRt9FXyRdKjDVS1gbzKz2x9lLyfdy1uOGIiFovVhPNTq38QTCz3uqLrIcXKxYN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ia0DUlUqOKotDfpIWWiObmq3FrszSpZ2dnusrWhblqFqIRxEKzePpfsEqGuj2Um0KJLi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AiCGqhMrDILianejhLXuNcQWJysXc4VmeatBwOJNrO2bqeXqtbpaa8FhcNhzRvCE67kcJ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LhiN2oTW2oruIWCJnQhWDIzkS43nhdAQ5XTf7o3QsW9v9lbDnI6LvNJ3JgY3ONU7CQW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geSyiV4rxPALLZz1Ko0fCq0fCqCFRNCsx+RW7d7TKFzUT9JTrLdErFSZgLEWzRSBQ7ju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KsU0lPc0aIDksRGhRdJifSnUI6pvVPDpnEV4b9dU5zoKwvYeUJ0u6XSNyrcFSpU8oK1K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iNqVrdXZwqirsxfB02+a0qgZzcFVS0qJ0ThaCiztPJQNEWqhUSpUMWZANQ7Ow5na7dom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qKqdoObuQc1OuyNJ6BYQHNbv53c7qAKpTirT48zWmw1x3IYRdW+ELOwHiOdACs2F2ozu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3w5HD6d11QoVmORKs28G+S4NjMtEIhUROGVWFzVV1TrM/SYv0ULUBOad7hsQFW4PPp3o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gzHi3lZdNFCluoVlaDeFXe1U24VPN1XqVHIEmabDgz6m16IaGNFqpmEQHqr3fKc9+ZwM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+nam4XkJ18q0YfZNaTRPxGYEppO9yc2lCm2lq7DZjUoWPY2uFnv4lZ6KgCm3tGsavAZi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ShNSmccKe06FOHA3kJ74kb6bk57AYKa0tEcUXFsP3ISYhBsy1FjGmhU79UE4xKmCig+t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ErS6o0VNCsNeSl2t1CZTLMmA5Sy2rwTudFW6nlzdEqinZJTjt0VdVXZ57NVFqKKLJyBt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lMiL52DbP9kXPMnbtOiZ0uCoqbOqqqXYbQw070WMOIlUaz3qvXHS70lTdJF7jz+4t6LT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wGKc04PzY9ZVp2ftQxCyEid4Uka7FtyYP7p54BHZop33c7q1WWbq3f253dqHQrVar1KZ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djNwXO4qytPrGUqLpc2qLkSTRarVMjcVl1CIKI2BdW/KPKobqsVZGzis5kBAwD1U4a8l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1nis1LjypsFb1TZtCNb60XqTKgggobm8Qgz8W9WfVPtLSjZ04ocNw3BYWiu9yMrurCDa/2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87EAwQmE6ouFDiTus38020sLTxt4Q7xtfyFDAXSdxTbPDHQ6oC0FUMtEC54DSUQDKLTq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VPO5EzqsFoOjlSqGFxnVOkyHLNVCz9PJRphUuvc4fhUuMprfPrfB2Ofn87gEMOl4XFSA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V2KoLu2ehvDyHfpTdiml0OVbqjyNbtBcAig53BDY18wqzVLqrVSCrQ9n13hZ7GUMhYfT1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nhVoed0X0v02aKpmm5UUHRT9Q/dW3Asadq35EbBKwip3IWg0NFQrDGR9DsQmg32jHbin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gBQ7btCPwps+nUqgWqtf1m61u0TnvbS6FKO29vFABcFmcVmw+5VjhLZncjEoflEJvJYBH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XNatLU+yiLZnPAiTb23uxf6t3/7ap2we7SqdrsvlZbayP8yhjS53JNDxhPBPQukapvMo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QHclDbUlx3BNa909V6ZCcA1WeCtE8TXVNdwRNEf1J8o4dAj32F3VTZURqgsD4lMtBroib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b1RQ2Yvp50cNmlQqXOAoddmt0qUJTeK5qRRQUBwUkLKpKhyhqjYeX+pwop8g9Ey8obB1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rVarVbyvShCDty/lTVRVVNmoWnkWa+0X2pXrXqUKRvus2Ddmv0usz+UuQVVN9FW6txi4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Fy4qhRlOn8MbXaOo2CtwRB31W5SNVMhUTGj3Wk7Dm7nBOjCOqa/ED0+6c1JrfCg3vBMBC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/VdaLDvQnVZtERhGl4G3N1BHVZnG5tq4dFaF3pTzxKc7630CxIjcvQF6QvTF+gWgTnjX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RBRuswdJTDJ6BYrPEI3FYZid6w0VPpU2hgIjcTQprWGkp3ElFpGitcB5JoUwTxVq/E5j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3r/hEyFiBnDqiQQCNJVao30Rw/gM/eC5E7dFO9HEjS6Qq3c7nMcOhXJTpF0lGEGmqqar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H0302j+lWXOb4VL5ClqAitxvqrRq0vpe4BD2+4lWfTZ9r7Q84F1VK6rurP8ACGpt07rj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S7KjAIeqohc11VryC0Wi0WiqrYcxsAcV6f3VmdBUIokX4cNZVWiFzVE8m3wlpjDCFp3s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Em57M59Gi6fIqqvCoCVRq02NFGBQ5sKFIuanG8vp3j9F3rgRIvtOtz0VKBBuPlMlopQqj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Y3K0MOFN6bhVmwfSLjdRHYlDgUA5NdqmvbqbggrNwMtOi3SDmWK1Xg0I3oH6pUPqmuTh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2sYXNlA9w+Oaw4DVZrJs8ZR7wB3CuinKfdUs/wB04GxkHghDHkRwVJRuggqU92GQGmU4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ytXiOhbyvQqthZbSqkZhyWlUBtQjW+irfN8O0RhQ6q3qW+q+qoFh3bRP1O8r2XZzwxKl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DHcaHaKorJp43m+l0HY02SrPpsu/SsR4ISDiidmzYd7kxoohdF1DcFQSOa4BcbqolBx9J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jVqed2AXU2LT9Y2GxrKEgV4JjXN5rRUJVbuKqqXMtWO5O5hNI0KstPdaij9ALqrIVnBW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qjXFZBhXiPJu08jQLRS10LKMQWazIQg1WqbZtNN7uAWe0BYNICo5SKi51z4UqL52J2iw6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TUJk7yndVCd0UlEm4XgIt3LErKd6NnrDthuH1NTiXIYvSaKUKBeguQOCnNT38DgoLpX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sV6AEcWELKUJeV6nFVJXp+Qm47JmLjCJIwHkvC7TXmpaBaNO9qw2zXNPNOn8JRAAARPm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oFWi1QVFmoqhY25mctquzW+AsyKlUMLVE8L67FdFS8BYRoPJljacVie7E7gEA1ogXbvh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swK0vpcK1Qm/odvENAUOpKH3FvTZtP0oA6RvQIPiekbHFYvwtJX6Qq3nYrXZrvqm3TEh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FmatLtVVyH5rTYCyvJHFS8mVHeP+VldjbcWgtngqghcbo33Ns3P8WzphVmHOAAFZQDTO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VQtF6B58XN7yzs7QNYrS1LSCNIK1JXhy1yqRXcnUkLDiDWDdC5p0rRFvEKhRoq+X4bCU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qoQdrCygimisxuBTuqy1UkGEVANeF2ZU0VEzqsQ1uYeaLxxCN7oWQTAiiZjph4rPLgjl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YaIblmJv5LojKobtL4UL1QjnceUrD2iya5T2d3du4Lu7UdCj5Q4rE+gUMRm6gjYqLvSu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tI8iuzKF1FAR/Eq+pclqmtYCZTmFjsO50XRu2H2m9Enf5GO1Enc1EzQbrqKYXpKmNb/D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uurc5N6LS7ctVmWVOHAIFSNkX6QjtjctV6lquKoIUpg90EEKwstVau4w1WrufkibzGqz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Utih0XMaq1PF92mx2YcSXbAxemVFnODcERicCdygnXiiJUxCwu6gqC5RZEPWdq53Yz4T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9s/mnYG4Y3IwswWUkKtVVv3DW4VgI6ZtFZ2XHMUIRwNaWjUIOYcjqhQ+qlqjFSNyxOLy0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gQvEse8anNNlaWeLXKj/AIa1D98b/IyMJXiOwr7PEeLlGnS+mqrcXtKaYzA1KcU7vG4l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paVLbRnyvVZ/1Ien5W75W75TcW8qN9x5FW3VMLfqOFFva7M4Qm9ySxu9Z3l3VUwgLKjm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EOw0UBFQVRGzfQO38CsL2Q4Um/TY0UoKqlCHkRou57cwWg4o23YD3tjrh3haeRCD7TRQ1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hlTgwc14vaAPdfbknksPe2oP6V4Vv8rKA8a0WcFp57eK7FZuqjKzUTbLtHZxa7g9lHBT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EGI4LMUUOj3RZbWTeKBs7V4b1WPszu/Z+6zNc3qIua3yBaHU7kDKljaKcK0rfmVQshui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Ed5XMqEIvIVd20U/2uhV2jKjbaOJ2KKFF3S+gWisz+IlyJ4lC+FCpcLtLowyUQd91UKKI1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ph/FXZcrBv8A8d9GlAkRVUpWVidUrKF4j56KG2Q96qlk1ZrFiD7NuFyFLMRwomu9TnfSs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3H9KkbVPNre6E293MpohN63d433XEKCAsTGmAu97VaAMGqDuw2Lmt0rxTWnsrrG0sxhe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OhCrotaqpaHKXWjIPCqzku91ksmTxjY1uDLPU0Te8YW4zAlBjhR31KTuXFC17s4HaFA8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Khb1qV63fK+0cvWVYTvRQlWwVsxtOMqH53XWlnZki0buKtPFe2DoptIpvuoqLNu38F6t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YUQn9nthLsOU/wBkbTVoMGFQFN+kHeVn7S0O4BYnWD7Z2tCv9LZMWeysiOELLskoODo/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/wCK1wHQoutYDuQhCsc13hwvsvxM0UNEkoYmkTxF+N/pCwtUauvrdXbxWhhqw9nbjdx3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hbQIYWhkL1rxBTijgtJbNFLXR0WG2a14KL7A/yFV1u5KiqqOpeZWHA17fwuXfBpY52jXK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6c1qZQc20MrxLEEcihb2GayOo3hZ7MWjCpZiYeq76wd335d6w2jSw8xG0AsgU2mYr/hH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li/4X4XrC9sFG+i6InnfvvgK0nWNmqoqXaLTbs44qtmq2ZXoIWlww6E3OPG+mqgLu2mr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bA2jKBVQp1CpqEeIVmODdnqj+VobsZq3Y3A4P7rC1uBqz2nwtZVAtFRQNVhmTxUBYbnW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v3Upt9OKwk0WLcmu5XFv0lYrUeG391FkAByWA2obVeEMR4krX1IONV1WXeuDwjZPdTV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4o1TW92XOfWm5f6e0+EP/wCpNx2Y93N5osFp31k70vJktKey0e2yw+rHRPfaF1qyz1fG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vp3FOB6hYU4BQVRUFU+07owzVEMZMVVArEgRFEQFmyM4qXHF1XgNaWcl4bWkH9k23ttd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z+sL/EWNLcUeArMWD8UetmhTHvo1+hWs3Uve9xwhv7okWZPAJrS/DxTcbDZ2g1cN6ADj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3rMyiOVQy0tWjhikKLRzsSyWrh1VMw5KLQKiotEbhj048Ebfsjh329o+pYSM3BS2li+j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v8N2rPZbjvanCatMKNywNoFO8o+RVQFWil2Z24I947DZ7mNTu8zP0aFrVUVU60fpCPW/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LTVsLC+hu0VRfzUhFtoYgShZMgFuiDG2pJaMyItWd408qhayIkKDQ7lGjgptKYTVMLPD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ytD9W4qXZmqMcO4LDb2bbQc1j/8AT3f/AKbj/ZFlq0seNxu4G494cZKhoAHDyKbGZV0QZ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UbiNiiPW7RabDxyVdjXbCk7DOl9WhekKismDWpKeeWxRWU/iTQNXuk7GUrMq3UO1y4ql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6miEbFQmYBFVbu4vvyj3Xj2s8mqLCwED6iqTKqdjS6mu83FyJWO0Hgs15qmgUhA/dGje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3dUFhvnmrBrU86UWIsho/DVeG2Dxcoc4uRVb2umYKysi6qwvMFepNNjDi6hHJMd2PAbE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d4zTD2h/9l4fZmMZ+asp/cZXO3kaIMtw070Ba1gzwUPa2AvQVl7O3qslhZys9m0ey+yHWE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rNekVWKysGYuKh9i0qRYCV6SgYtKc0GtyN/uuKLH6HijZdktrJrDqd6PiBzHCsIWzXht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GiIihTLSyzWkZ2cEbQuLN1Rood+yl37qjJVbMA/3UMbCzrjuVaKMbVEh11dVOqxNuqqt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wfPIqLVpadiWr/Gdksmutfq/LzWK2tHu7S/cfpCtQ99bJwIlPt+0DNajCwIxqVU5lido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m3BGHk8XLK9NcPUSp3oTqm7wu5sfVG5Vvo2VhY9zO1Yv2RDjFq391hfqFN1VRTMKhVraE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Varmo3XUQs3nFZaV3LuO2WfdvnLat3oWfaGDhI3oA0Kw2wDiNHDVF0d5YfjG7reGxqoVV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6+t9FWoWJlWo2b6tP7KdWHQ7B2i3cnA63U26Kdsng2/DZxA1K1BRKA4NXW8XF34WlQfp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VKm4KvsobVyq4+ylriCsD/X/AHTZ0NCrNg0x31uKHeUHMwjFnZT0lZhYRzbC+xY79BUW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0x5E/UbzxK6plkPVEm/CfufF/BY3qnBeI0Y+KyH2KGIJ0cUOCddKIVm4nxG5XBd0cXd8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qtlZLGzL/wAW4ImIBUXSVRUxL1H5QtmHG07pqrLHa4LQM+U3vLQttVgdVxoXTVdwGeHE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eK1UaL1L1X87pu1u1W5VWila7GqyqpUFoIUhoDuaOI6qjQtVFFCi0pzUOdlKwoiVG9bs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dVVErKVhN2qLLVkhYrHO3hvUQtQqKpy7xxRtmE2lk+s8OSd2i2BNnM4Rq5Y7ZpaNGjcA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KXSddyayxGnqed+1QrUqHKCh3xhqkWjYRtRTgsb8xQ7S3Q0ctabHhglUZHVW/fAAFqPB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yVFXVMJ9Sa22rZ/25rl9LkK03rC9F/ZCLK21poUWP7PayPwiQuaoqql2i4bFVS6LqrFZ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BFbN2hvPRGVRGVS+0w6bc+Van2up6jQKJqE5OAKc72TBfK0orZ/FPcbhw2dbqoVuxO0C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Di0YhoVN5tHy0TA5oiw8IfuVLiXHmrOxtQHzQO3rxaAaAaKW0PJZ/Fbwcg5tWn6HIu7P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Rs8rtFqmtTeR2Yd8+fM3QEZv5qCi12hWOyaXMOsXhEXWpaYbqmMAjjVBjqSoJkcAoALWb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Flah4lh0hCzY3xOz4WEx6hGqBtQ2wtJpwtP8AwmusRjsXEENn9lhGKzP6pT7NpOM6P/4V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GBFeKDLPE/gJRDRCP4jvXqlblJKropUBZVKCniqHa3qt1bzVQ8wuSm8LVCDCw2i1Wq1k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rjTihBQ3KqwrctYUWg91G7iqqCqVWZarP8qtHfiCDrYU/wDcatVACwasdqE1r7S2I9Xd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37u8WAKSoGxN9VhFxtH6BE48hoYWXyYKwm+qwA5ZmE6zduVTW7mgxlm0HfIXiNs3jomus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ENlSWyVophV2tbu7dXAadFjYjQSmumQg6QqqB5Ndr0goPboUbK19JWF2m43V3rUgXnjf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c0MzCVmaR5DnHe66kmNKJpwu14IzoieaqKqahZH/ACtxCj9lBTjyJuqoXBSTcWTAN2lU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ZKYfyi7gqCikdIWBpNpxUxAusjwcFWCFis/hNdxMQjZvrZ2n91jxtj8QKw2oE/3U2eXk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U8btdgcRdW/kqXQ7ydVVQFRG8XcV6UVFpGL8wgr/AC9p7O/8qG2B/UaBTb24B4NCzWtqT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T7rEwd6zi1A2gIjisLfWd61ICxtMusjiLeLUWv8AFtP+od08FUNqK0Q/CFiaJeRCaNEc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3Tv4LKZKHNVNV13rTXRD6eSrrwTWUxao6Kh3oCQqCqGgUcERKzy7kj3QCb+LYlboUBV/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LtJUi0wngiGmWrC4r0rKcJQc2oVaIvsh6VDm1UIOYaKoUkUKmzMtWJUod6g3V9Klu9Fto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st44XfmRL7M2j7HSDuU905jeBK7ss91lIKpIPA7VFQrFvuwtnumqyb2fQCvXbrsNcpvx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qGV4vqEM2H2WFnZH27zvNAvsBZE6gGVAAaLqXQgW0Rvw77qBVFFCoES1DFLTwhVQhQNj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Q9K7q003HgnMfqEzoq7NFaddnG7KwbysNmIueJksCzGQps/hQ1pJ5KlnA50XiWjG/uvF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LqVTszFDbJgHRekfC3LQKrWKtiz4X2cdF4do8FeG4O/ZS+zcsykFHCREQhscFrdUFUUF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ON0IjSqwv04rM4HpVeBZODlAGZWvfl5nRoXhdnn9RWN4A5BWeNvo3qklCyt/sNx3sUTX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KJK12yFOhUO2KKv3Oul/c/4cWu+eCxuq/rQKLMKp2HUmRosT2aKx/wAIzE5lMI4J3fQL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A1ETitD+yDBuCAIkcVDdLsl0Ae6dJmFMYkQ1oVqTqNFNoUH62fALE5zQqZp0QwtAPFVc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sqWiB7wyN4VT+ykPIRl5J5qsFa0QdMkIjKByWYqIQ0/MpawwqoQQMRQYH0aEIqgJqtyk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CyoiFnZ7oGxf7KgiVKBbqtIugIwVm1UfCbVQ5aKihwkI2nZxlO7hdBFHUKcXOxNdVpTy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uSosvrdQIhzMRPFSovqhh2iOF8lPI4K3DyAYxNvgVKxW+ViDbJoHPagIDev7qmtxO+6l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UVNfO0ug6FR9JRaT47fSeKbipG00hOPPYNtaaDRCqlANaTxRLbPCOa8V/wDSvs8XVZQ1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NVCOKzHsvBtPYrDatIjQqL6G6rbvUtRd+bftgc00c0Sbua0VVjboqalaVVQsIQAVUCFD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HojUItOUKfIhQtZ8jRaLRaXax5Qv4M3lYLIXYbW08T8A1XhP7srL2x56rxM3UKO02Bbz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ROtXTB3BRZshURaTLjVGHRG5Gam6NFy4oUzLE4DkFD3gLAXA76VXhNPujhOEoNGg4b1p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flVghehVxBeuVujmvEoQoba4SVm143bqLkv+VibpMbNFU/Kz+G7ig4V5hSE0b0aVF1dQ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uEayFlVbjb2VWnUXN3wmj3ukKNqd5uAmg02aISVW0bPVSy0bi4KuxBVVlVUbKwrOrk20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DlDApjFacVWgUC6qqoUzRbkLtFW4zqqaqt2I3+oqDmCkKnmaIXQix2u5cwsQ2v5dj8u9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BoWeXlRZsA+5UvmvVQ6HBYrE92/huWG1bHO+GoE6HYk6N8hg5ynP2cwylcWp7joNFKfx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YLlncGrxXAnnVRYWRPWihmX9KGN8uNTsStdgKRqszUYp90GxidRn90GMoFLjRCy7Jka7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ZN2F1QjgcOih4rd4Ly+zH0Gqjtdg5h4tXgWoLuBoVpW4lCNVBBlAeklUR48VlBPVUoqn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vUt4WQghQmBnGbqrmo2PDdHLcsNoyHcQqOBK0WsXVQK6qCaXQdRcQ5shd7Y/ZnXkrVoN1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jXQKPw0Vbqqily3tbdLKHkhZ25ngUG7lRUTXthGuq1cqucfe4lpI6Jz35LL+6wWLQAq6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nVclAu0XG4XQN61VVS9llNCK7Gnm80J9aHBeG3G06QswDOq9M9FEVQdbCTwVWR0RtOzO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LSgbTI1QZf1WQAXVPnVcFrta+y0ops7sNo0ObzRtOyVH4EQdQmcFiLlI0N2EGpWEeQTw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HioIw1mSptrQOPVRY2M8zRVdhbwbcDaVKyiFhjbqUU1B1Qtx6ow3Cfu8n0qBQKTosOlm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q3zKh8B3FU0u8RrXDmpsHGyf+yz+PZfKwz3NodztF4jwAslfda4eQVPvQptUVbqFVUO/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CklyqFqjjlANuxN1QJdBQ71UMqCpFEAsPBQbq1WU0VdFESELawnuj6m8EYx4uipt4uFx5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5VvlCfXxQVNbmIrS6NbqBV1uooKOzKkI0oqC+DostVCMKXFb1oVRd456YeS4qu7YqoCq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EluEXyWib6ousrMAnetdqgWv3PC+6nqVbp9Fr+JYLUQQpQDTLfULsR1Pk9SsPC6ml0F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tUdi7N/MV4joHBZnBVM3SPJ1K1us2jeUAuCJctKbOl2i0Wm1GzquSws0VV+VUU704bFF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q3y5uF34mrwyLez/AAlYa2b/AMD6LMPP0VNmqrszjr5lDdhtNFJb+6yVCoEZCk3YlJul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TdP0lcRxu1uqEIWJuqL7L1728VLfdp1CqqbLjzQx6KZPd8Lw7U8FohZj32nDgZVVluYF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XLZi+Gqt0rIqa3UK1Cwu9XG6mizNXqv7tia3c0Qg6apz7SkVTeaOxW7VVUuXhti7KxxQ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fzXC6qp5Wv3fiFiaq634LUdDwTrN2/R3FMG9oFbo8kcGiUXX1uhniWnALxH90z8IUxiP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He79L6qq4jzjG7XZhqgXQNFF7Tx2qaKRrsxatDl4L8TPwWn/AAUBhLHcCq+VQLS7RUEb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G+uzTaot/svx/wB1oqrSUBw2cuig0dzWXM1SBCziijVU0RlaqdyxsK8RsWg3hEbTQUY1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Q9QtMOkb9i067VoqXUWI0VFTUrMoChS43U0umbpu0ouV2hUtQxC6iMiFS8Qq3ZRDPxFY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lPe10qysfqtdei5BO5KZVPIDR7r+wui7LeVXYnzhGqr5stUGh2MFoJCf+E6FYt58oxqS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Gx/crwx7nXZkeVw2ZGqE67NPMhPcNSEL4VfUbu7Z77ATDz2JGt8tKza7UEUUTXdKjY0r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811Vlvrsc76UWkqojyKFer2cs6yqFB2alZmrE0noVoBwIUH0qlQtLjh0VdQuD9xRa+jh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sxNo4xPAKShfaddoO3FNIdm5LKKIGJcFx2ZVFoq381yvOKlwE5VqtUQFVZhtSLIe6pot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raGXRhCJd6nbk603u3Iu3abFN+xhYFxcdTdOipUqt3AKBfX7pzVfuDrK1q1y7rCXDcRvX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+6OdoHFeLatw8lFnatwqtqI3rLalZ7QrQuQwWdAjhZCLnNb7ojsows/9wrEfEtPxO8iR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+4lfyoX43e10D1HannszfIUOUt2S0rubajxSb5F9NRsRFfJMrVa7dNqvlUMjgVG/mstC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Sh3hg8VkNeW9BrpDgsbPhVRDDTVQ7VHCaqtHjUKkC23FFtoIcNhqIGrjCtG7pvjjc/8A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bZMHpXiGnBZAolVdVUuqVKpUXVqqOWqC/wDFwKqhO5UvxcEeN8Bbrq1C1voiCKLFZ/Cj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st6aPwojgFBGw1g3lN7swzesNmFmEqSaKlBdRc9in3Ot9fuJbMHiix7nLUrVVvoVUrndL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HdZqBQeVIVdrlsG6iosQ1FCNmvlkLD+UhDldHyoGiLii4+fS6mxC75nqbqix321n+4uh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MoJVDdS+guBOimZvpt08/iFrPK5tVCndsYXGn9ke8He2X4m+pqxWZFo3kiBMhTNUFE5ll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L6Wo0KLLQQ4XnkVhdSKyrSDInW/VU1TbVlXM16bEBD8bv2WUSeN0/ss1HLLqq6KG3CLo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3TwW5q1u9NFJCxDRRoUFULWFUuKowyqDZqpFCtJ6LOi3erQqux3xGY/2U0aFBXNVVVyV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5/mGnkk//wAFd92itqdB+G8+UdnW6m2D9JoVSrDobtPOdJGImgU3RvOqA3lQDTbaNk7U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LPT+4TLSz9Dgqql1VTRStL9VVUKqqbGqiVW6ir5NFXzKKLSo4rE5xwboWuiHBSFzvlmi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No0dU+d6EI8VzBRplKAPs5ZqWo0KLLQQRc8e6tAsiq03TdpIOoRteykRrhVWFBzxAUgS7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ouJcYQVVwRa66VU6rmq1WG43dVUKdy0ooYYUOuoociqqFTyXIvmEXc9ho3alZaAKtAsNn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nUVf4Djb6v77INx/CNV/iLb0D0NRO0fLCIuoLq1Kotb96zNy71LczStFHlRdN3Rd4fSF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Nk7UbP52r87EezvNNW3UUKt1UfNr5lfPyOICGIQ9OJGaIjYpdiasFpRbi06Fe6lHiiJW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tR6Si19HBNJ0NCp1aV6hXiooQpsSK6tVUQVM1U4qr1IC0dRRFLg0FHita3S7W4yVEIBd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f8LgSq6r0yF6VKE630UNmVKJ4KWacFQLDxUypxBVF3pHsVkfDuBWkjls94ys6qIKhwit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dSiJWFnp/uqKXarLVc/4jjZ7jZjeg2cm9Dcj9xm7E6IVLud1FJ0VKlZGgKDaGFlFv7OXh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E4zOqxN08glTsYRqU1jdyroEaDDu8whHyig4e6kehylurTITbX8V0yquVFp/C+IXp6rJ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mLHYn2UFDFpc1/sVU1C6I2jftmfuLgDqE11oQA5GztHZNxIqiZlVWEtreX2ikKAqLLqu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qKqgalcSiBlhdEJmVMKQct2JclMqqqqCRdqVQkqig0hCu5ZgoUtZIXpWaxa4IxRh3IYb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isYPJQQQdo2j81dFDGYQpcobRn91lU6uXL79r92xN9N5P0ipVqbM+HMqTogB9zmVW/M7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1Z3E7NWkXcWFAioO3hF8XG1PQXd0NXa36rVarX7lF2HeE1+8UKdZ3b1vvgD7/Ty6qWlQ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RVuBBosWHFxhDDMKQYQDtCq6KWmia/iYKxs9Dv2XIph1LViseCrsflGq6IzdCxHeqBc1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DEcRzLMZUaBBzXYtrCtaIzULLd6UMfyi5xKFi9sYt6aA+oosD2wQjRQ26uixb9FW7E0w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XedmMt3jhfistd7bsTTvWZyws9H91waoYFJP8E5/coLWrRvwm9nbq+ro4IWY9TqlYT9z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gFDMoUuJO22aDisL4trPgULawM2R3fhu7u09G48NolV2A0alNs27kXHQIvOp+8C9zOKB4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Gg+9RH3OH6cUKe4Xpu0voVlhtpKi0bCo7KgB6hquRUItd0RY7cjZYq7lh+pZ2GV6SibQ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3NSqogGEFRTiU3c1m1QoEYoVJUG/guRWstKCrRTKzaLnxuhpxcio9LkA46IfiQe01RBE2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qGi0QAulYmiUCdVLXUQ7uBaOE03qqa7cCj3LTBrCOOkEotacXFYnUYsNn/AuF2n3LNdV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oaiSiodqpU+dF5RbZe58vBajG0b94Tm2WLC4VvwWno/sqbGEbtk2h6BShZD3+8DZxDRy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vlaR/CqengqGn9ly4rNospTq5rtd67vtFQjqbI6FGd6I+rcgNSqLvm6to5B43Jtq2pQc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1VDVS6qlOGGqM6qqpdC/EYURmWbW4Fa3mRVVUALmqigWNzgosyJiqLYruXK6VSi9Qa5Y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rM1UzdoL82lxbvRpqpWOhtdGgJwc3FaDRYXCCENx4pws3SXmVX07yu7sqNH8Qps02bY/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9TcUdt3my37hgf6P7XUROyGjUoMCLjoEXu3/fS3e1RucNvVYt38MkKn9K8P8AdSBKqEdyA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Cu9sx4J/7UVTUXQ4UdQp9md2iwu+zKkmbI8Nygk/C7wGZ9KrvUKdIuC63HFVADTcodRS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hRpVBRfmbRZNyyqSsqNDiG9VqFhdvuqEcshencpVJWK1csriWcFOxrcSgqKJTAUYlOt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07vntY5+kaqGuGHVEuoxd3Z0b98n7rTYpdV0nksjPler4WpXZ+zA5WjG5Hh5Th9+7p2m6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7tEXFCzG+p+9A7PQoHj/FJC5rEz0oaKmu+7mtSu6tczHUQ/Dxv6Jtu3dQ3d3bVsyhhh2O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YeCpVS9FzatWBwwnisIUncsUSdyA4aoRTiFAvklDRDGYTiFl1WkcVw6IOZlkQtVWIUH2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kuJXW5prBQiVLlqqhaFG9o5XFuW5pioRY5AWdAP4VWg2a7NFJoF4Ynmsx2e02/4nYW9PL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ga3VVFzTWcE2zOobicnO+9N2WvHuhy+7jUu5ff8A/hB25GLqLncG2lRzRcRkOhF1U6yN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xGtmOKxb1Rc1ldVVuBEiAmk7k4lApjm6uoVoji03LmpKjDVBSFLqTomx6VDRUrx6A6Ki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Sv4SougqqBCqvVRHggGqoooLj0ui0a34VAotB8UU2D55FZmub7LNHwoHqcvEY5vVQmp0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WbMuH36duu1KrrsS4wFkHuVLjO1bWm8Nog3h5YR82fuFE9r3Q1HAPc3Vunc2qlGTmef4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i0O+VIqCgYhG6t2C1q0rFZA9y79rg4IWjdHj97pP1V2DxQKGMSuScVBbAVdFJ40v58UJ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xmdyHeTh4LSBwTC05xqE3GZUrKnYRmb6ggGjmgTUKW6KXLKaIkVA3qt/JF+vK4gBRCzG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BS+zs3yjGKyKwuf3/ZzQtK/LuKA4o2c80e/tY4AIhkxHkVWU/d42a6Km3Km7MYCizHuV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dOwPICPmwfuEovtCQNAn2Z1aY2PzOUI8BT+ABcnD+MYXHoVDx7qlVNwlUCIdmHBSPsne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YWoNbuEbLeahQIpdg38VJVNEUJUIQKqqBPsi4nNwXiH3WBo0+pQdCuKEaKSmuGu9ZOKc0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cpVAiPpcKyqru3AEbigGtVAFMghYnmFmkc1KjCQqz8r1KVVsquIKWnEOq0EKHQRwR8Ms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h+JS9o6oUjdClvkU+91XLYoq7E6BRZV5lS4yfKDB9DY2B/B7Mj6SZVu5uhfe1qA4Jz/j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BaexXIqJTq9Fh3qceFald3atyHciGZm7ijzVfpQjXYqiSqKBqsq5lTfCIOqoi99SETNR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3BTZ6KYVNETPsvVdqjJUEUQmiG6Ea1Qxa3Q0SLtEynpRkZbpm6rFlxBar6lRZSHA7oVWl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pheqtcx3ArMAVQ3UP8A5+RyWUUVMzlmur5LrR2jRKdaO9TjOwOv8He2ytC1rtQNh9pwp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Q/hojzMD/ZS3cpU71zKqoKNnbiu4qBalruDlaFxBLxuVdNmFCNxbE81LPdSqKVzVBM70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uSMLWqJXEqp9k7cQqKN6nfvRQnRagID694QLzopEqBqnfKx4oBGi/sp0F2jGqp/ZesKr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aeafCrVaKXAKn7KsoEzVaKZW5VH3uu3Avm0+FAyt4DzW2I9Vrr0+9yPurLPfvXROfx/g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0/uuDt6hNAOicFQrmu7tmhye9toXM1qViO/TYiK3mbqrqgHUcsLTRVqqqiPJAoO38ERo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HChRL6p28lAkQjioVI3BAaSoJhNDgA1EDVZtVAZVA6JmIhGdNygrC30zqtQgWWuN3BQ4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0QyPB4qGPBCxCqa8aPCkEUWImipJUL6vhYi2Qd6oHSogquirRUqpmCvUPdVIVfm6n3iu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qUmp860cPS3I3+HtG4VK6I8XU/gmHj/GpCka7wbqUWBwqvZSFzTm00QHBG8XVXIKihC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SomihZathUmmqw/SbseEdFHd0NQrN/qJ3LE0ENP0prcGa7Bo7cgHSCsJIUE1CNKKiwhS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qYsXRSSuXEKWnExVHutFrHVQDPREV6I6gqHLRbyOCpEXc1LwFhacn5qqowuUOqssgKui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LuBU6ql0fcoCJU3fifwWY+3n2trvAp1/iD3nfRdVgGjf4ICEHDf/AAYOiQiR6UXAQeH3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E51RlA4oiak3QDCxb1UVul/pRcfZN4oRqqhTuRVdEMOioiHKGrS6qkKIEoBpTrHCJO9O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4Z27kyz04qDo1aU1UuOfcFSiqqziWJDcnBu791LdFDquOiGN0BYV6VNmcXRZ6hRhLhwR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7ghZvDkZFeaAY73nVVxhfZnHuKh7cywt3InEBdIopdCpUXQSqTTisLZ9lDjIKqvSUJqFh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qWkKsXarTzc3xdRZ3eyk5WLDYiB+K/RabWm3ZWA35z/Dud1m1E7gi46mv3mfMw8P4NlK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a7gUHOI6gLFZ5gocI+48ivZDeoUE4HhSDKGLQpzwuXFDD6QjcERsQuiINVlVVLhIVNFI9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EtTRBDoqgGmSnA0hQ31cdy5lV3IvlARJTcYgqmqh3FZkJ0UQPdNeIHFRYiAgBUwqSg6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w2nNpQxDCVkLHDind5GIIYS9/FTURz1Te+E8lAw4Nyo1kI1PspBQyfCY1uvIVQa9sHmqB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QCoiih1Oi5I091GAOUus/3WIH5Chbp4r1LWiqhCykSqrTbrdW6hqud1Ap9T1nPxdQef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RH+FlSqIXP8A4MDu/hAIWpLXIxalruCMmUMYBCFpZ6fcOcXSNyIIUHS5uKfZWlnZCG38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9V0oqVBugqmqJU7+aFUO7kP5IG0zSiBosOGeDuCa532m9FrBOIfCiMyMmSUeV03BkS4ar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GFl90TdLZA0PJOjC+fqKDLYQ0/UFgsCCCPUVaMtMbbUHLA1UvxBepZI+VEuHuquCiVLB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6scUIwiixnC4cCsYZh5ICMKrB9lAoo1KJIlcVNWnksxPuoOKNywjXigJiERSioQv/CkR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CyuWcUVL5Ot1b6n7q8/W7I3+GktFBqswXd2b+8sgYxJwBkNdEquq7sfwfmP4RG7YwnT7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KkqjDdkRJGdSRAWLcgVA9UXBBFSqqIzXQVyurpvCOEDCdxXrAVNeK0RrFdFR0O4J4+pM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8QqOh53INHq3qix2hEcFFm2DxVayuAWGJ4L0haxxVKKcq8MQaSOKcO6rOq8QAn5WJkN5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y1YrMSeiOWo0BKEgSsrob0VG16L1QeSaMyEzCxNfkdxXLkqmn91BMciqOUhB27ih6lyu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+oqpQxDEsHdsLB8rKNVkmVC0lVC5LgVWoWUws1QqH5XNc1Vafd2WI0sxPuf4aAuy4X57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BthiZZF3uVaOfc8j+DxuP8d0RUDRU1u1PsoDlhcflYdGzK5IVviNVS6LuBQaNToiwiooj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4WkoFY987ka1KnSLgU7HVWhfZwG1Vq40IMtCxOq4lGWoQKStBCw2oc1+4rWUA6hC0TXd4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sEqRhLSPw1UukqHvho/Ki0yeagPod0qC3NuUONeaglpqh3YwhHJi5qACt61bHRY7L3Q9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Wz46J78HdRucUIILkWSAg3DKxRTdCJETwVStZUCCq0Kqvqw9VXRaokKmi9SaBqtZW6+l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EtElPtHep5xfw1vVNtpkscS0FWrnkd5aPxKitH/AMJ5j+Hx52tVG9eE6qDjFbpC/OFz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XVTaaqN0pwPsuK0UG7EaKZovVTmhpRQKyqBY3VJ1CDR7IyarH2h4qKBA2pw2erWrDZzK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Qz6kHDNBqpe/9IROKFNDHFelUPsnFzM3JVEey0a0I4Ha8FWipZkv/Eos7CHjfiWK11X2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njjeUf8AphEgF4OiMQ33WsLPJhYm1bxU4a9FnbClqzfCxWZwk8FO5ChxIYvlROK7S7Ko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HCVDwpsyszfhTuWkqmqzKhXJU14X6edXZZZA1tT+w/hsC6XIE6KRojwJ/wBr5VIPnSKK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0vlqxioOoUKbwUFLbgq+pZhJv6KCJvM6FZbmdzpvXJQzXiUbPDJbRysrftFoXt06LwwM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IosLRCkO9KcwtlrqoE+11FuQGixYabl4zMvAJ2FxA6KWNxTvajl9l9Q6KkytadUXVX/U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lnVTIRxNCGFrWu66oNJoNyrOE8U7DXeFvBTcxdKlZvlSPlayolcVQLVSTRQHBUC0v4Ix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nBUgKt1YXPjdDtFlVdjn59pHps8g/wCf4hI3INeCN4lAfwoHf/DaFR58A1GhVRCkbBZM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CC5XaoGFRZlyUofS5Fr1KKMb96hutx714AHNObZviyGjhq5Yj6pTihu4rwzPFNlCBhms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CNNYR43aoS9x66KWvJsjodyBe4Tw4rM+zazqos3YhyKkNPOVOIN6LE4yAsjIUA/spieR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PMqCPhVGEIxVqlx9rjOu5BkGUW7lGIOoqKiMUK9TlAGZVKIWLCyF6aKoWi1AUyqEt5L1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KhVWb080cNQul0GoUsP3K0tXaMbKl3qNT/EGM/FAT3HRogdP4WR/Dy3joq6jzRxCneqK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ntVVFBCyVlOEKLpGqqaoldVA0TntTWiJKz1KG4KSZC91ELLoVJqpOmlUW1UNrCp8KVMo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wGMFV3IsrfgA7QLPLY9laPaSQ0pjRaEOcESSICbhtaOE0TRaBjpGo1QDZDyiGukIQ5paV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+FEQAqqrQ+dxXh2dq0750Vdyop/ZEQIWaoRi0CoqwFhfS6oXq9lyCD9Vjhg6XUU71vRx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P0rw5HGVzX5VqpF8g4X/AN1FrR99L+d9D5DLEa2jq9B/EGsG8oflqnnj/DB/D8FqYdxR8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O/fdTW6XIlh1XdDW8yitKKiFFIMLFKqsO++DoVwXNEALmqLPoVDTCoaolyDWijSoiViB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opWVSQnOtnUGhlCXvb7qtq5x5lZ8ThwxQi8HMeNVhIaRxC7vDQfmhMsmth3FEudrvRGL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XEcSpa1zLT9k3ucRd9XBNDDI3woMg81jxYjFJqF6sypiniApgnkpCoBdBavW2m6VmZ8L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eKAkI8Sqai7cpBcChAKnfwR/siSyVUQjJVFQZlMqDM3RqL6rC7Xigy1qzjwv0um+iodt4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/iE/hCeeNExnH+F803+OwpOqqdiHGF6uily5I7HK4g1bfiRaRrfErM5HDuQXNdEIuosD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FRxRBXRaLEVTRQx4MVO+EQIc0b1QI4WN/USqPbi4Eo+G0x+ZZGd31MrK8/3CAtbEnmE3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eFgbUHQkqlT1Rs+9w4tYRNehVp3Y10WLGBG5ymyf1GiJs7QNnipeJngqCiy6r02hJ3jQ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NABdmkJrcdRSqwPodVWi0ruUuKC1CluqhyqYR43VUqXQQpiqc99AnVmd6s+7GbeOKP8A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X07jwv4LMVRsqsBQqGcJu0VL32h0aJRe7V2Y/wAQtH803nVR+EfwsDio3j+PcjtMqo1h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qsSh2qh10KPqWqpUqd67xwRpBRxKUdxVVDUKKA5TxW4heE1zRvlR9RT2xM0vhBzm03iY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fXuw2cPuhDGhm8uUi0Z8qljIG+YTcTPlZsqwutwG7gvDeOaa4lpcUcRf3m7DRehp4kmq8C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5Xddoa2u+KoN7QAODlDW42TSFhc2CNynem7ijOixCgVYKIFm5g6rJE3VkhUMdVBn2VQvr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rdmQCMhQQquWJuiqsygSLoBwlQ4VCa7huWMiFC0WE67lgdWNEDyVAtZOw7Fvv0urAXdD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RYOK6BPdxP8AC8R3XY26fx2EZ1GznUzTRY2+vfdF1N6gqEVVVvEJwY6Y33ZkKwUWuqEZ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0uOEQq6lN7uOaEagysVGngETvTi7VASnV30WYMnovEPsqQF4eIrcsTT+6wWr3jnNET2Z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OLLUcRqsQFk5qFs9zRHBfa5E7L3nNSBXgE17rMEt0bqE3EGs6KGukKe8h3NFzqgbpWLu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hDhPNEugwt087vStFmbB4qpWEmixMNVRRQrgpwhEugFVNEXN04oO3Kv7KBoUbq36omVy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X5lgtfR/a6V6oXqVFUKCtVSL2Wc5WN05ldP4eBxKaNwVo77yT9zj/YAPG5wN9EEWm6ic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UursQi2yf43pIujdsaXwhTOpKyn1LVFyqsLRRUorRlo2cQp1uOG1y8gpDsYHBA2WIcnB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CgNgfiKmzcKfUTCDrdxt2tpGFHFaljfwuU+qzGhx0UWNmHO4ygDD3fh4Il9kcR3sQPdv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im6FDS54/MFlku6oFtmDPEKd3ROs4yzqhosrgTwUUug6KQp/tsaKQAOiIBGE60UzAKgE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YxosJq5ZSoN0TB3KN6qtFhdoVQqqGGi7xvuiH1jRZQtFvVVCyrSi5LW62tvxOKl38PZy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5GKo3rEytk7Tl/tPEuGxXeu8Gio5TdzVLs11SoVpPtdQ34gpUtUaFQVyQBUrkiEAX+qi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qxe6nAtW+9Flw0/dS9zZ/Boi1xaPdYQR7LQBvCarC4+wC3DqjhcKcCj4Of8AEiGuAB91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qSN6o/2UmLi12gXFQ1lTv0Q1ppKgmIXW7VypqoX/AJXpWWLqhAnetVlOEovbAcNRKGIE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ooquFVT9rpLqqdUQVh+sIOdEKWoFQfZc1TREbjdVZQbtBdqSFFpldzVEcIgrB9dplBUbv4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NMb7/AHprXaObCc07vuYc72H8fpo5YrpuCLNxXMLrdN1RRRdE3a6bEi83a3Sq6XB3qaVy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hQAsBfk30RjM3jCizykVxOMKC6TxUepoPCFIpy1RdAIWLCGxuKkAN4wKlVc6eEIPs8OL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w3hF0ilZJQyzzVNFETOpUicKyrNGFaIjXqpBUwpbKxWmilr1xHJa15qYwhUVBdpKxN9X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tIp8qYyqJIKjcqKqgox6EY0QIFVINDuu5LhyU71BQIuhzUT9N1Tdm0UIYTI5qLWzLeYq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/wARLuJQTvj70ORWLc/N9xlC1LcTAg4VB/j9NQgRoUIuy3BTxvoq3SqbcKQq3BC+HKiw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CkUUmqpCxGyeG8ZRZYuYziHOXdtey0teAEqIqOUJ2MOJ/KF6HQvqHRZVhcxzea4c1E5V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JasOcDkqKaoDQL1yOF069VIg8lJBxcVU6rUQsoot7Sg20GFnFPdZEPYDQ8VAFOC/C5aD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tOqj1DhcZqFK3qiAB1WLehBJRgZTxRad6Mmt2HcqiqgqOKxjVETdGyX/AMSyPICEkFEn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Q9TPuTmHQp9i7Td/sB7d2q5LW8RuQd7G8G6mzVU2HXwRXY1qnjehuKrvVTcQVM3DDb9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NZ2u0smNGndCqLezWnZwz8/qRNhge7SbPUJveWXaa8YQc7sNr+0LEwPj8zELQQGHcTVN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dboE4uigQsIsbRsanVYw9wKwvxjlxWT4Kz0NxWUrMDN1XyFDXqCo8OqcbF0biNxTQxrz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IuY4EcFQFqrC0VNy0WU04FZgQDquSk3igC6KtLmuIhGskJocIWSqigIXC6HdCoUm47Hd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4A4OAw8V0+92o5XPDaA1+4lT/sBrlF9LiyalFrtVB25vrqnSqKN983UUqQsxhCVqhiul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FETitcfRAh+J55LCx+An8ScO1F9sOTkQWmyw6Z1HeG0J9I1TXuwm0/DCczAQYq2ZXpha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RH4VAjCqw5nFYhVaotMnmv8AypJyqGUCzKmEuXphYQB7hSQ2eaDgBDqJ1m9sEbkJDg3o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2OX8IMqbMxyThOq1RBhE0w8FU6aSoldFTRUKdG4SihRBwEjQp4stJpCgu0VJWevFUXRc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ZtPz5lz/AIjWcOs/fHfpRe7ci933IcUeCkfx6mqxv9WzVCDsQour6VTRRuuKhw2iqKtw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lXRYYU7lRyLX2ubgBqobY5OZQc1rweeimnRqwvEu/KiB/wDakNMcSFhsrM83yn2gs/VT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DGSPyrC4LeL5C5LRY26cAg42Zc3opa5scLqvwrKZWfMsLRmKOoVBKzrC0wrPtOKS6hjc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aqTFNVknEo7TpzRiEDuRadVAkxuWF2Act6y15KdLpsnQTSV7KWhSpDcw15qRRVuBR4Fck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ZJ3DLdX+HsbxMK1OEZWwPvh/Sm2e6J2tFotDfTyARqpUfx97UCRRUU87+7jOoO9Udszv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63YgVRVUcU0IRqjaQI3qRogBoFRQNFqoZYWljz1XeiHO3yE5rmPxcW7kceNzfxAL0Ef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dPMrF3mEHmqPLnDkqvRzYHfkQNra0bosrmuHNZmwVDTJ5pxIK0wlaFRKoSF4AqfhYTgd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4YTrWZOlQuf4pVCqgYuNz7LvW4WukM3rxCspBVNEcOiwkU5qipKNUHt15KXAtJGsoNtP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2UiFwWIEIEnNvWHiocv2WEblEFRTksAGaZJWMGo1CjjsOedyk9UdnT+Gan75/KrN3ERs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HI7OgWez+FNk4+6Kp/H2uHRYYoLgBcIVd+21v4VBugqOC5rldS6NyDtUSBS78y4QpeZQ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FvWG0Dm2mqkunkFhs8bd5Icgx1u4MFcP4lDINtwaZWN+JvJqLWNtHDmoFkGAb1LR8rLhQ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AMPNQIZxKw/4jEB+JS+1GDlVDumWj281SWu4KQoRPeQ3opkxxUtdKytMgzqrMMebUxUa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vRGV07+CtWWtp3ctkFEaqlETAIXFqpOFFZHQ4LDaGqomtNmxzVj7pr2uEEHcvBdhPAqf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aI8WqTUrD9YqFvlS5S1tZqSppPJNhBxFU6VrzCFIvFnxu3fxBxQ++NVk2c21OxBWI1tH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KKv+wSWiHrReJQ367VdSpv0RuE1CGFU2Ti1VVIHW6Qp1lQVIVFos7xh/dBrbN0jeVVoE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70aNNp+Ebk5rPDb7ISIj91AUA1KnVb1qhBCktWUKpk71VaBSW05IAac0QwGY0QaypNMO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Mq0a6yFo51Gu4LSFpBXJays0L1YUzGYbOqNmSCNxC0gKhWdVoCpXLkqCiA1WHeVCqipQIU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cJlhXeV1RLayoc2iyqFWnJDhK9lrEJw+pq53C1bWNQuF0b/uhP3tzO02Je4mdE60smYG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n1N5O4XC6BfxPBY3630XpWm3hdr/AB6E4Hei1ygHS4XUvhQb5R2ovKqpCMLkdit4c5rf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kqHtsiT9SDQzKKysQrPFS4kdVLVOpUrSiqs0EnigzD7qMRwcFSVzVVouLioXNEhxsv0qx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xM9RTmWeWup1WB9mS7mbqGGqq0qooQocYaUwd4TajLEUi+sqhhBt0OFLp3oSKrKgMI6q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gLAVhO6hTmCodojNDcJQfimNygb0APUE6kFQekqt9ZY7i1AWPjM+CF49m5vsqfcxzP3s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tFF0m7FdlUkbEtWbapdzTSdf4lPllpGolUR4jXYDQNUReOSJ3Xx5IJU8bqo8LgFB1VAp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Lu+7kDiIlMd3WAOMYpX2jbSPdCoWsnipEz1QDolQEKUuJxQOqzuXdBjI4wqrO4BED5RM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pWqDoHwuetULSzs8DdDdzCmKhaLRSJuYX1Z9SIszibxuzV6KRqOKJfZWbT+Ra3VVFjau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YwUIfWdEDhAVBosW9Vuc/WiHFB9nlP1BYT8pyDolwrGzBqFnsW+1F4dpaM/dWlkx2MNdG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79/vcLS/S6dvRS1Qb6a+SB/E5HlNN1NERd6VI3BG9z1J3+YHu0Qu0VLp3onjcZu1QzG0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SRPFA2pHSNFLsUcVlxBQB8qpUmFLqwqNcwcCplVQiEZ1CJKxFzR1XhlQ6zdCBbqdyyiq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b1XVOsMINk7juuxTVaQid6oTcYVVDTotdy4qFopiJWG/fhK9SiVC0VBVV1uwP+VgetYn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BuKMoJpI1oV0oubabIVtasNWN15ok+Vrtt/iguLj5gugrG3y53D+KQfLATRxvh1Qm0hq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IVdrDuun6ZUDVOJbhpNdmCK3epY3sYDEDCxOtKYuioyi/wDpQFhhHgF6TRRUlU1N8gQb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GR+ZVMoSSspJU7kcJhHFqg9rMgoYQ/sjKxN/tdRa3YKQ9FplsKjq8FheDC5KGKqneuKG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UKVVASHHWVOxz4AJhaIpWLgU3UVQdcCnDiiDq4TtWPZxraOxH2+4j73aPssOWlSu7thD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AursOVPJgLn/AB9tKBZTQbACD94ooKnyBdGxELIFFu4Fp1hf5Sy/mcptrQvi/S6gqgZu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VmPzEotJY09alemnEoHipa3EeCEsRJcWog0WslVoLtbstAua/MoLcQKpCAkEbivVVQ8eJ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HaysLXu7tx0lStFkRdos4IPFTxWXcp0KhxBuoSqqi4hUu0qsuo4pwNHKTdS+FhtHHDvj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b74VaIgiZThvhNdzTDzvqtNECdytMJljMg+5D8X3q2dIwgglOtN2g+9s6bMbEnaKr5FF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lEHYhB4qxU2a3gXSb2/Ta2dA7iEWWzTiadOKc1tmLJu8qCJZvKD7LM1c7q7FCqqsADms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lQDpRaKXwSVBosrhPMIxrxWqjXquCnEpjE5afuoaNN61VdFyUj0t5KSNdEVX0qoVDUVQ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GXyShxQC5L8hRoZWiMSFm1UZgnB9m5zz6XA6LMuV2KuFAjSNF2n9Kluqxjeqa7ICpSl2I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DeRCIKY7iE0xJFCvSVUKrlaPs/V6W9Stf4Z1H3wbQ8nEN10hRaKbM7Ef7CzIxuUlTe5F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S4FTdBvaYpcShdNk8hM7Th8YZSE1uDCcWYINiJ4pxnE3hxWNtWurfG+4hVuGB2IQoYwm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wqjVaLRSDRSYhS1qzsWVQSQtVG5QFxVfhUIPsqqum5Sd+9cVvwj91ad2IgThTmve1jQJ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KBVTe7PVYtyxXOcLfxR9JCaT9SrdqVRTi9VExrK5ZRa4ozru2ZTHqiLH70V1U8QqJjhvW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0ctFRZnLs1mPTiLv4YP4XCwlGPSdL9bj/sQwm8diiLd1xa5Gyf7LS+pm8CaXU0UKlUDh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aIs34YpUKy7tzAGUJRs+7c02Zo4aFT6mctmLwWYx1VLMc43rCOzsBRLhLuimflThEdVSU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JB1C1Th8PgVShUWgaps1DtVC1hUcRzWahWFwPVYjohJ0oAjulVXeN1CD2ZncFidTkFF1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t6inO5zSprKrVZzhuKropJk6JtZd0WJ0bWBRwQQKpe6N1QhaPEYk5nESrP8ANlKzGEcF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/f8A2vKhTvCGzCJ/2FPBYmiHKCq3CFIv7yy+1Z+657ECov5IrA3QangjhtDPErCXCqlO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8te71Ffavnqpa6DdCrdpfHdAc2qAuK9LSOanCB0VWgKbMuWEsIcN8riVLxIRwg+6ltVm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Dm6LpyUYVAxTzVc8XV0WpouKgAQsTKFQ81VBdRRxWEqrsqpUq0xD1aKaqqMqp0uqRsuG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hYeOi5rTMbnxwhCToYTDzhOI1aZXeB2PGFDNN60WAf8ATaG/ww/wtvS588NsuP8AsIhU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K5Jp5X99ZjIfVfW6t5QphtLSvsvEsTzhCbNxsTTGNyDrHtU2RHplNFm5wM1RZaa8Sg8C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ddVeqVRVidyzuC090JCyGijtFOaykFRKHFZqJtJHNfYhxU2TacCmuY3qqAe6JKjFhVH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lddgcrXEW98Dv1N0lAzPVOFpAaBKmTKogjOgTTxMIumBt4lOxCoiyQoulAXELCBvlSFi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KIT7VxysGIp9o71POLy67en3sD+AnyAgESi3dtSgB/sMvdENoqVULihcw3c1m91gPoPpN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9m3VNhwAacIRa84m8U50ROvNZt1ESpCs32mbs5paD/lGzNRq08RsQTsVVQpuqFRtE7cGi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vWilwyrLOBUKgBa0UnVeJRUChtY1U/TwWJkgcFJNFI2KIYm147GY3cVrdg4Kqppdpsua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JpNEUw8VXcnwm4tE5vGijimK0Yd1biz6rY4fbY0Wip5tPvQ+/hC6nlWn6ds/7EgJrmqbp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ruKNna0cLiHD3vwtqVgaA603oso0yiC6qjF0uNzrGBUJzXUIpcOO0NCVuurfDZhZgvSq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g4UQ/O3dG5NYKudRFr/2RIKPeVWt8CVQKGTI4o8QpaFmEKbqql1bqFTCouPkUqi7gjx2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pzQgd6xaSq0KI4ItP1XWVluYyfnyK+ZVafdwpOiP38eY+fwnbd/sAbFeCPFNG9epRiun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+6g7D3kAgN3ouOGXblDgBH7olyDv2TngZNypczmnctibtLoggKG9VNVWpXO+HDNxu3qt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qsr4dwKziR+XevCBZyNVgI10WF7HM5uVKhQ3VVosrlGpWKzERqjFCVqtVRQDKg6qFVaX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LW47Q4og+rdt8FB3iU5u5UUuEUQQLV3kaq0HJWRH4hd2h8yMUD2+6U+8DFosrpb/AAzC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BdCg8KilQUBu2YcddF3zPSdbwxtXOoE1hoQiKEFNaRoUQAnEaAX5WkoYpCIdvqqkKt+t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Q5zkJcpkoZlyWizKQVCAErd7IRR4UPlr+O5DFNoOSmysyBKFn2wAs/SvtBHIqR+yzUcp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pKy3VEIWmEYb6mVM63CqIgdUFRG+Z2JNVLqhTZtLeRKgCNhu4hSUwxoIVdLmk3ldUeIT7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L99qvk67dP4sPugH+whc08ETpVObcUEAq7JDtCsB9J9Ju7zdZj90QflRwREqVacwsKDiF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ppReHakHmpEOWezcNmk+yIEABRBLlNJ57l4mvJZTd6q35qqA2CqFUAlQbRoQBOII4TKw2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hdm4I4kGgnGpVRCDAQYG5aELjN2EnosTY2J47DaiTdIGl8i6l0NUfVtg8TARQKN+H3TF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s0Uu9R/2OBw8zCNvEdB/sUOudivaCi4Hco3qpvqoRH1agpwIzDUJuGpIlV0hFyniFBVE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mUtkKIqvXhIUB6BfUFHFYivJb2o905r1BsivCfhKjGI4o1U2zLQjkpsy5zOamFWVQ1Wq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vVZUrGRHFeiSpZqvEGUb5TX2T5s3aKFqqESqo7wdL4eZCkaX8tmdyd+ynjdy2Kytw2Ii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UbHVNlFBv/zbON6n+Hi1DmNadJUDC7mEHdqIFnw4rEzsrHFVbhtOLaLuLK1l/MaqLSzP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pWizEKG/7GgaoLhdiCBIiipqhfVTcy3BwjfzWOmEbkDHJUQ5XSILQsou1WYSvQbhEKun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+KzwStSFEwqulVWUFaKimarcQpsXOLfzKNy1WqzEuCDmlOMRc1rmNbHDejwVVGFS0Ajg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3/wuCqtDK9eEmoCpqtboepBptUKJ53Vvg3UVEOYVLo2J37BuC6IcVH59jE5QP4eGF2Ea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1KgqO+MKlq6FGBpdxIUWrMJKe4tLp0gotcI+4geVhF8NCl2Z3+yQiFULNcBCgawsQ0Qh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blge3C8/UnDgYU87s/phGJnkhBXFVCpcZCE3S0qN6qIOi0WqnUKVJoFia9QWgqk+yqXK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QpBumJasTViIopC9IBXJGilAncodQrO2i4I2paXAb0/u8rtVhe2D5WqDRrvKopvBvquK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sZGEyh3jw3osTCSQ8TN8lR/EGYdBqbtbvTdwK9ZUOdlUk4XjRyLLQQR9xhV8iUVA1WH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AALC7W5qLuARYgBstCHELBMBRfXgj3Z0T3tMDcUZOYiiaCdyzaLkhDpRE1CM6IuFWrKq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XOqvVKkI7l6m/KzEOUsGEKuqrVTGIGlVxTmxQ3YXaKLwDdwCpVyi1GIH9kO6OKUWaHeC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E2p3m6LpVdqHblyujZqoAU70VOlBF4updVBtkPdZx3j+ei5XWsbiD+90nT+IhjBLig3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qBaSsNoMJWQr0og+k6hFjm6aO4fcQhxUO8jgOKyivHzOH8fB3XCNVLzcE9TdlQN5cNQg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pvCk3SExsSd6s/EbZuBkHc7kmNbFR6QvqkbljA+USg5zVLdEJErkVSQg46aKVvWH1O5B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jZE//AMlQqqlhKzFRSV6qrUoY9Fl9Km6uxBCHdkhYnVdvXhujkhjMlVVLoUrMNiUTxugw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TdXZ5o8EHOy2Q38UG2LKLNCnVEhoVqHRBYVMrl/Ef8V2hviu9I4Db0WQrC8Z+SnRd1bU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9wlBQ4LwTI4KrCq3UaVmyhfiPPz6/wAebg9LULp4IyguqLVqq0Kg6rC72uaf2WbVHqnX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6llMS7yzcQ/ig5wa7+6loLVQSqgVKoIRxuNahZW03ICoCgVCGHcYXoXh2to7qs5JU2b4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iFUok6LKFoqCqzJsOGI7huVXqKQuKiFrKrdGwBvuqESHeyrQqLqqFO1iOiqhtSNwTeCO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7FuqDWARuCAmvJCd6ohCPBObu3H7ribs1UNVfX917+2HgsPyb6X6KiqoGQKZlyi00VDLU7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k4Wlm7Lv3fcI2KtCo1vx/tGqB5ogXgm4CFUIC5siQ2qOUtKDteJUN3X+IShjdTgsLRrv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3QUhF2KnBZ2yhD4cE0mInghicBwTnNMBNHHgswMrVTvF0IxqtUW2pMQswWkKC1VuhEBUu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pdzUmt+IMqnP7sNdui6vkZnaaXAblLNLzdyVFXbYPdDldVSZruWGzaGBVJIQZaN0WXEq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7NVTzCFI2IaoZmtPxIuOv3QWbPT9TuCbZsoxqyhZWFUa5ZsQXrWZ0oNaYKzf3UxIW+6v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a2TDFsBpxWF1CP8AcnNV1KlSVK5Kdw2rS0f7IEwu7oGEInjcApAqRoVDxFU1ggToUZc1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9QUPOJilhlq6rCPUj3gOWlEWOdLDuctF+JpTwWzOi1uouq6Xar/lciqFUN29RcQKlRps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0lQE+lfLcomG81GK+NiEUb5XJMvrscbuZTntGeyzfcpF0i7gOKwWPuUeOxgs21WA2ZlO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mizsWySgxtXn1Fa7Gb91lso5rw3exWdpCoZHNQ6jlIWqoVSiDm5bUInCG2nFFj9duNsI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A00Wt+HedqybNMNRzTW2bcTuAWPtNoLLDuQY21a0ALMbR3QLvLG0LbQfQ5YnhwA4KRiP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u8GLgu5iR/ZGKBYkDgninWlm20BBkFHed+JB2UDku7NlirqmtB11CdZ2cDeCoLq87qKp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kL8qw0gXVFVKpdVeHljepeanaaXCA6/lfVUukb1u2I23BylWZbwVdqiqouMapqA2dLqC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Yn6XR9ykaXS7RYWKqpdDRJXe20SdxCxYW4+SOFSj3TQeSwuEEbVGk+y+yf8AC9D/AIWl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Kv3uuqVrdDAptTKiybAXrWe0JU2ZxDgpFCothTiu8siqrmuBCw2nyrO0G/z2n/ajinNH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Gxa2Wr/UEbR9QzchbP0G5AdkYLM73FTavc8/mN7CPUsGJpjin0Gk0WU6cV4jYDvSqESs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ErKDBCwvEU9Q3Lw9AgXDKi80Kxs1Clc7s11VTRekKHjD1Coq+rnd6bqBVG1CHLZpfF1N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mipptRCNxVBrs1uhaRfVQrPtLP0u+5QAptFA0U348bWt5qXQ56hlGrSOammFUuzjNxCi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tb1K8S1YAq9pPwptCbV3NZLJo9lQABZQ0n9Km07Ox3ViDw42BOohM7gCu/ippdosuql7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JK0WqrcS3VVVKt4LHY+reLsbdbu5tfYrC7/cTipBhTEhEtWizPzcEcFY2AbL1I2hoTqE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ApvCwuMJ0UQBtN25EYdUGuzWW4FZARaDjvUN9RVaKY9lZkbuC9MkqiLdQVaFpgpjLYHhi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cVpIVKLndhA9141o97tyoQCsxJuDSoiqpdTarobqFBUUqt9EY0C5+XjOu5SmnajYx8dN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BHHWl2qfZH0uon2b/U0x9whZNVnJvwsBJQtO1HA3ghY9lbosyysCiFS/ctaKpXhtK1h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ZaHdFWCsRsm4uiGMSBuXh0VVJoFrAU4p2NFyWqoaqorxCzCW8UH2ZUty2vBYXLE30m6N6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5oPdojBogQjOtzARVYrP7N37X2caynd59KFlMN1lQDvvCFJUaBQRIG9HDBbwVZMblva1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4odG5RXvIRJ0Qey06IPjNvWOOqyNMzMpkjC4qjiIKzOlSqrJVSqI3ToodUJ3dxKdjBDl+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ooIUzfFFF1oeC7prYbq48VRcNiu1xi44t2wcXsoCpcDxVfTfF5Cn4UAKCZdwCzHLwVpG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AX+MZUaP+4S1ZmNcotrItWKxOJlx7Q8ZRosLUDOZZlRVVLw8u9kW2DCeajVyHev+FVhc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hY5qg1wwnipJlOL0DZzVcXKh2KarOFLSodVFzaLVaqHAFYuzn2UkEEKDS1H7osfdyXeN9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Nwula6KRqgIXd7gEW7l3dpqLrMcKozpvQbKPG8Iyj3W9NxSGzmhQPlBzcyw2cDGNCiNH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cqyvGLhc2BIKio3FU0amufqjSb5KooIpcFRV0VJUQFOHF1UtGFTIVD7KECvTeLgVLPhQ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N2W+diLoiTwQG8IUKGxVQ8aiiatalSSXcgpinNcQmus9EQaxVVXcvFHiC3kiw+g1afOp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bADuTbGx+yaidL4xKhm7M6q9MhRuWELG0/KwtMocSs7IGz3dk4NPRNbaxGxDlRQboc8u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E1VWq1UWoErvOzOEqHesXUUFEbt3mN/2mOqcL4hVU6FF/Cl2MbtVTRHtFr9enRPBcK70Z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BGDfK4qR6UXB0hyDBlesIZTisLQcQqibaMapZwFVtYWkk6FckNzUS2rhqu5Z63GqZmlFr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uotdjVCLsyhtXcVz2ZvAOiaQaFa7FVS6FA8ihu5eRVSFJvpdwXIb1MYnlDF9Ka6Q8Sqv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BYQu8jQ0WcjManigWsLW81idT/wnMdla37M70bO1EOHmw3XYJtROHcsIEAbkCgQgxsEc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oC0ovFMlRZB4VVoEQNVVNbuUAlZjd1UhTEoHgq0Coq3QdiCqKd6gqVS/ExymMyxN1vne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Ma3Xei0G7ndh3hPXJVTbNv1mArKwxegIl2nFG0YiW6G8weaxveC3SqoCRvRGjVZWjHh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oVLqk8VoEZ9SaNE4td7ISJG9SxxAXeA04rOaaTwUNKmFosrSUSVWq4bGlw43SjVAtXiX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SLm8Z+471lsys0BVcstTdVqLyRJ0HBCTkCImmqjef2QEUQopacTzoCotWtmMzkzswmgk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DXzl0BRa05XNRayh3lS+ltGV6NlbCHDy+am8WbBmKykm2cpdRDhdIMWg0XdWgqON1SvU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obq3d6Rl4oUyBYbIFnRZkIVbtfIkKPJhEeY3/abnbwLqqSuSyq0J43QU62+mwGL3WbK5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Ki/FWEO/LxWtNyPdP7yx3OQAFDuTNWOGiDmmZ1XBNYMxC5IOGhRaSpojkqoDYTRYkFu9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IYXx0U/3VIVXBUcLiRoq3QfnYqoKN+l0HTYqqXwuahVW5Tv2Bs6rVUN8b1nJA4LKwKl2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yFFXetYmi9UlO1rvTSXaVTsTD+pCKnknFxqNViLTHJWkCLNtK6rvCFh3E1UN0CIeKjej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mRPshiqAqoAC+LVvupaC5nFRdW/NdSNlobNdypCzbFahUVQqbNFRTF9NrVTx8wt/2lKO6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65ofrxTieN0q3tmmhOHqmyi6CSu9swMTqO4yjyvhhoVmZjYaHkgWMLK15r7PG1u8KH2ZQ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PpTn4cPeGoU/SEQUd8oUQdTguKxBlN6x/wDTfxVDdrChBpujCOqqq7dUN5Vb8t+nlVu5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FAuogdqbgAhZsrzU8EHbyuXJY4yuGFo5JodrwVeZoqUxa8k5rJduQY4YIWE6IwnOVNVN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XUQBE2zliOt8X1XiMA5hS3tJB4LWQqKhVbplRexzDiCEbllMOWcr1KLtFQwvVK/Mqqi0v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5g/2iUCi6FCmbuisg3fsWNk7T1FYYgcUcLiApROxGpKwj0AJxsRANCCm4ohYhFNyrNm+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jcpsZzbjxQXBHE6iB3QtMICyAugaLWES6o4KYlcAjiLiVFDdG1Knb0VL67E7OH6t92Aa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qt8m6u5dF1XK+t/JSsT5PRZWV5rHwWUEvRzwEMPpbSqhteaJ3zCdAMrJZtbGqc5uimEA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m6eVZlmsqbQyVrVSUYUql0rWG3a3aX63nu7Ud6PpIR76z1RwqRop2KrVSFTW7ctVUql8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h1NkIeaP9oQuiF1VJNzbXhfY2W4uTmzTcqKDpsE3SK81iao3qC2HBYsXwu9oYyrCG1T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ljLpceCpUcViLpikKuUDQLCdFlkYty9KNVN9VXy5OiOzioiqoiPIrceKPkVvMb0BdS+P3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ouU1VEAfSnu0YFijouqLuCromBpzEYlnzOlAGhf+wUhF3BFx1Wt+qhy/LfTas+qJ2BdL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q7eGyCq0G04qJKx4wbqPUFSFW6ihS1arW/RVCmVIUqhUPFeKoZWZaLSXr1KpnzSP9oWmK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EE2ycKQvyO0ufaEThFFmxN5lBshzhwU8VF/NclrCyuQMCeCxQKhcCjWGlHBJ/MsxX/8A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9zQOBUWZaV3p0doFlIjmo3bNVXZnapfRBoGqib5HkhTfQXU2uZUXmLgFLvhUopUobgnEF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09AnHBWKSpoOQVo2DJGpRxVJU7jRSGl7wfYK0cTl0CjcsAUXUXO+HKPIaBUysLxB5oFAK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QYXhuxKHtVQqbFUGM3oNHqKJlQbtFiBgrxXKgN8FFzBN0Kq1XG6t1DRQbtb5RcfPH+z6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mNZqnYhGEQnWFqIedCn2Np6mKS3M4yptNFa4KtLll1vpdLtyhtApkqcQBR5Iy3vEcdlhA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Jr2NgEaKakaLWicyypGpU5SCJkrE6zD1h7sWZbwTbKuMy8Ies81VEtVVErXanYjbc76o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v4XVXHbkqVohdS+JugqBRQJlS6nBZtydhGJ6oddZQa8lxH4Ux1pkc7SU1rqnRW0kMDaD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UO7ZDnbuAQlADUp0lVdN03UVbuag7bHcCsZriWqhURwiqxWhJN+qzWYcF9k6zPEIkCQoN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JdCqCtVrfQqt1FW6hXW6t1NrC5SKXn7iP9nSd6LDrxVLpUKuicTQgKdAps2FB/8A1BQq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4RKr6iVOhWbVUVVBVLwI0WEOodyDgNFjYKcOCwtb+yzZWrG+2LbM6ossaMG/irODU680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J6KQ13OVnA9OXksrgBzWi0pcAERdS/TyM2zpsTuVNvlcZWiY3fqVRVuMiVXfdA0vi6Qs9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CVDdUWt+lSaxotTpVFtjZ5yu7nqgLIYbfgd6PfB5d9Mp9q41wwMSnEMRKcJbDBJKDTr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finEdLtbq7OJvqHkWfS+JUt4oLMFqqLKVxWayKm3s8B4qbPtoA4KvaSTyVHZeKa1jqKAa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vqqKoVFDgsQrshHZrfG8/cSP9nNDNyquaHeGESNFVCNFTdqocYYUGAstGPEjEs4FDjIC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10TUMaoZF+bRaoEGU0srNwxU5oDEvBY3T6l9LT0TT2kOcwVgLG7QHKwIO7Q/MR6Ux7Ri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96PdTITHWnaYxCreCluq9CrdKlZhIXJSEJ80318s38VVRO3CzIFtbowlaYihHdlv7ojvI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SeKB7QXHGYa0J1nYWLS4HDMpwYDD8JMLNZYmN0xaptpZd5hfU038EXtAAO/gu+74Hinl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0d+USNU1lnbDTQLA6LR2kJtiaO1fhRc7ciJ1TIUXU2+qkaHbMvAwi8BWbPrKwPNVSovy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FFhoNyDbMlBkyUXGbvtCOSpVQQtLqLNdQ34SuV9L8pU7QH3Ef7Of3lZ02JCqi7XknFw1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ROtbQer0lHCsI01QJXLYzLIZVdEWkw41Y5CXQQsxRtTJgwUI1TmloGHeFJ1TO6FWVTba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FL44Jp7O0mzOim0a1tKQjh+U7vcz5WYOnaouCnZ0VdseTTyOe1KndfBqjhojOqMuAUAy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SakcF3thrvYu0W9prZMyzxWlU5zvpYFaHHQKlWz6DojbNbZ2TAeMBGzf2hmGfpbiRLnu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zNZZADINSVjgYt6aSJtGmZTnu9RKDflYU3b1VLgjthwOoUXBAWtTFCgQocaLKq5bqqlwI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NFhbRS4FUURdpflVVqqOUiqpIKh2mxVVuhgVdbqFVuJ+5A/7MOaCUGjQIzrsUUu1WkXR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hYsJrouoUHS6irsQQCOayPwO4FNq1x5ItMiNyNm/02lCmNOrTBVvi9JQBGqjDm4oOmpE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o0KHCXE6K1tQAGscBHFO70k2x0HJcFTTYIF9N6ofPpdRVR8iTdN0bEbGu1CD27k8OYQ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buosbzVy1qrO0tNXv/ZWYcxpsaDCnCwbA0bAQaKuiCExrRGEVhUVk1rZtPW881JPpuHz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SO1RRvuqpTJQUqHKWCVQ5hu2cIWa4Y5hUVCFMhHGarKcqkvXqN0G6hWWEQ45kRtVGbZo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RG0AmsC5LKmWe9xTWNEECELBo03oQIiikhYhHO43V0RLTpuuJZqKrmnDvPEj5TTMEhCD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doyQPqUa4lauJ9EQCng14FTMJ77Yy4emF2aRLnu7x6Z3jQIqVRuuzXYm6t5urfoq3c0V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AnROi+difMroqtd8KzBaeKEfJQY92Ig05BNe51JlvVYGwbSdVA1Pq6oWVmKDehaW32Nhm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w4oN+ooknRPf5MXN4mqPltVmmqiqV3uIzcBVUKK8QS5R3LPhZZCpNwxpvdLFaGVCykrO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FxGzRV2cP3KFH+zAB7onZL3I4XS+dLoTnO0s2yifpTnD0xKdKz5monVqg775bVN3JwAg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D+YUh4PJY53zCMTLjlam2bDVohx/Mm2TvVhxSg3u5aPUgLHK86Jwt6k6wo/ForfCyWty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XOiS1WhtQTZuEBg4LBY2Agbyj3dhZFm4rS/XyK+VMqhrdN9dEcJxBVvm+l1ENiBtUunan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TVK63WVm85n5nKPpCJ3LCNSmNPW6nkAXB/sfK4FNVlRNAKibsJAKLh6lmEC4p92t2iz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lRVasoWlFiabsQIIUKbqKu3p90af9l00Cfi9V9ReN8JztJW5FWtqf+pohI8PUhPimPRG4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ELRujwqmqNpNU1zd6tO0PdksRSfxbkcEkmrih3rTiYYDlgGI7iU3/C2kvad+sItf4gBn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srSxsye7tbRW2EiAQ34CzfKdE0Eo4C4Dktb5I2a36XSLyTW6l2iN1FW8ELE8iFlRlV0V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7XarQ7B6bGLcoaExvHMs7a7pXW7FtTdCk3Uuc1EeUFAGiqqEA81FqbqlSAIVNbjCqFQB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8ybgWi7RSi1zVyU2NbTfKGLSUIo5SKi6mxTYhSB/t2iFm013oqq6qtwWXU3VoV1XZ7He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OZtcroXdO9ig3Qt1PFYWmZNUDuA0TWt9P1BODbQhoOiLO9JtX5v0o753ottG++iD2xaM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JKDTDbNj5VoZiTNUFAPqbVRsCFKrtaaXjaoouoqqt4uhQEPOnYmKrmmxmdvTsTYby3IE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qoWVQ6krC12UVhY3UEfKY8iXub8JuLcuQR4uU3zN7QqqU3WVU14JnO836bYVqOCpdvvw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u8fdrdhYaok3AJq0VSqFG4d99m5Nd2RwOLUKmqwON1L6XTdqpH3Vv+yaaok6m6FVa0Wil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DHs5KztHyLJjU6zkDE6ZVXafuqUQNxnYBhSsXBEWLMRAmicANEMI5po90c1TxVjaPIAs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BxVriAh4qFIBpoUcXUrH632evNqBIiUG71ULK1qw4Z63a04Ig71F5QG/YeXKt2u3Giq5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6J759N0eXpW7F9K5oELMF+Nv9lp0TMZFaBeIcSJgFu4L0CUA1oaOKwNMmUGuaDZtHwjF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jiRJ6BNbvjY9WxRYXLE/VA7xfPlBWxuztxBYmBxPBS0PszzCi6GNJPJTaAsbzUYlDSiS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lUK1otbjs6qrllu9K9OxH3Vv+yJTidjMsyEKqZavs8TN6db2LcVka4TRPdhhpMgTorNn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DSniyZJXd95jgV5FEqyHKVqgN6reY3XFu5P7t7mNiCQgRJlEtOEqh6lS01T8JzmT7prt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FYBj+IezgnMsmNh1DIrCY+jQJa8Heu5D8e8dE13FYgYlZYVdiCqKmyJUNEbFdodEFOxW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0urqsyDQTh4KQ0qtCgQaLWFGIBNOLmsTqc0SNyG8zdio7fCwsEPxVhSTRuqYxpGko4eC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VVu5HzJT3o0UBSKLM6RwhZrJp9l/p2qGsa03euFjs7QELCpOxiIURfO1Vepa30vqjX7s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fBuiapsarCoVVQrEPobVWnfLtD7IwfSCiTdXhGzRdVhIikIRwRs6Q1ZeCwyiSuSDbOn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HBFwnSpU6O3p0bqJ4J9ky2bo2j5TWtqeKcMUVWqgbFVlOzRT5NL6rls1ur5VVS8XZTML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7LYEO+lb1IkJpdVytGfBTeS70VwjQoEGbg/DiA3cVaWrmhreAVR4ac5HAYlsLlsa7JKx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difoEMBUkLL6lIBwqLXXmp7PbfylRask8iqE7UqPMrfotFXRQP9uyU5zqkqpqud8FYp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cXyrV7d5hPPBOYTlJnalTCCaeaJczMUSz1NKMjUqLJvJaacECJHFH8KAAJpKAtCGnejZ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OwYyDx1UWlh8Jws3YZ3OVtJI8MkVotNFMbGt+klSFmuiLo8rW/ltC6IQVNiL6qiF+eea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KcJWFwGNlWpvhCE7urKWaTCkh7HfsjnZ8JvdMJ/MFjt+1WYdvaSpsrazL/wBZggxlXOM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WHfqVk9OkowKbXLYjZnj5oDtFlC4XEnVRaLFZWjcXIqJKknaCHeT7LIT5srKqlaz94d/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ihdKLXjTesWqzBYSoaaLO6E2N8lEjUojagGdiTGJOPpbvXeUcA6iJbZhrXFQfVyWa1eFN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1oU4n97O7RHvf/4Kzvwkbk4uZidu5pxfrRdrxOkYZAQMHEdykNEXwq3ibuV9PPi+t7QK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VCSjSSnWRs2C0bohlYs9i0+6+wFfzJ0WZyiqLDjYeI0UstwQNJWK0E4d4KPraG6hS8Nx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aK27Q7SyysH/K71ywDfwRcE87tmiKAN0yud2mqhAKm7zaqAaLLbxafhIUP04qQQUREe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SmfvJ/2PmVFMXQsJbN0DW7PZ/uvTC5LMSrENmg0Ty54aWj5U7z5IBo3eV4XoVrnbiO5Y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9IWLXcqqAuhTXmnRWoZuVg3DnNmC7mVZjEwzNOCBtYdZjVTY2kA8d6azvK8lhFnijeqrkj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0PoOKyac/JreXYAwHcECLjrsARXjcNiNsSq1KrouCD2GLVYLVsEb0C60Emio9sgUlPa9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EhNo3H+JoUWoL7M0y6p7rG3NpZn6XHM1Os7QOBb+6bXCCs9oSf7qDoiDqhhieabZj3Qb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tFIUBBTK4lVRHlgObCkFeHRBz9V61idbxyWGxHuq302hdpcfK9S1/wBwR9SaXFSq6KW3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5cRdG9GtVZMIMEqW1ATXc79fICxZI3cUMQyi5tMxN2He4I2TaBu/iUcJzaoWQcDL8OVWz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q1skouMlpdEKGCTwQLaOheHZhzTVf+FpIQ7v3qgMNUDuRGg8iVPk12cYNVX7ia4lURfm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NliSXu15IiXvjWdAosqBZ/VwVnZWXqw7uJRc20DH8tUxv/qFl3hYIxj+6cbHNZ/iTLT6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uRtbYydwTneVuULSqrdRVCnzMizCEHWpkcl4bjKrdTzDtnYrdy/2+S3UKus7HBV0Xcs0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tKp1p+Fse6rSNU6tBs0vrfKYGDMnZkA3eob9AhSpmANFaukYdULRhMqxt7Vh8N2YjeUw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7gd6DLIYo3fiVW4TiqOClxtWu4gIYreXdECbQVRluIlSKSpK0WU0KxHhG3yvoUQbh5UH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AzCqg0LSOKe8fa2m/gEG2khreeqyhMe4UdQJuGkb07isteJRikosEQ6sJrAKkSu7xEOO9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nyaUCzH2RAFVzW5AStylWgdrh8ybu7ttE7B6VVU24CzBSJhUWYLKKqNqqOzX703/AGJG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qjaDZxH1FF7tSp1UAqFCqrV/4nURBnCU6OOyFN5rcTaOhrBJUtaGjcngergnYqWjhDU6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JjqmWTWQdS4q0IzCK/lWH6WiiMHqE5pANoBQ8k5xs8TC3dqE90BmJ0oBsZpCsmAYXWx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mLNuVtdwVAgqimxwR2qXwahSxuFVHlwdU0WnpT7TvBA0QLnCeCoqXjbrfDdE6sqBWihj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CF3UGFCOEmTxKgb9EfDknWV4YDBwT9xKaYrqn2tpv/snF9HIcG7MLmtDfoua0quaPFSq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r5udqyn9lTbAu5LIYUk1uKO1RVurfVVosskqT93H+xCUbadCmy6AbtLsqxWiwj0t2qrs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bBPK7kp3XGiEGCoc5cCUC0wRvCl9ZVN6mTC5LKcOMYab13Vr+EthFpbHFNMZePBRuI1R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C10ksxfKNq4+Lb5GflYgJCyoKNuuxU3ZVVTaOI6LitFXyeaAdRYG+6nzAiZFE0miKgJz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3LEAXL0n3Ul4J3rFSE6dVrMIcIqF6Fa4xwT8NLMUooancEVrt1v0vbzvop5oEeXCnejX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ptcJ/SVAurquV2qO1H8A9v8AYZDUAUbNpyqcU8kDU8r6oWbPUdiDdVWbOJTRFQICAWI3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KaqyjCbZ2Z08ENKpztwVjZtGcDvCuZUuTLQb6p8yTiTGNGHDv4rBa6/SrOzMgkwntNZo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D7jVUN7gac767WENz8fuBKMlQsw+EY91AoN1VhYRHIqox9SoZZtlZ2twxEBaVWlFZW/es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6lPa6mP0o1hHmo4rr58aXQKp3VOjh9ynAY2IwlwU4S3Yp5AuOxr96ceX+woUtUqhQYDVG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UJzttpAnDVf3QaEIurtEojfdgNDu5rmptXOY/CAMKb3ltiA4ota6zwGuFqsT9OFYWnRV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dOw62iwPJ11RbixYaKzLvoBcrFo1w1+VBjFEyjAnqqeYNh2Mmd19FB3qRVUvnap5lLqr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eKwmxxHiHKMJ6aqMMFV1TZpVPrvVdUK0WMPFdyLBRm+FY2Rq1teiDRcFHDy52OSm61Z+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bWGZZwKx2dHLMhCkSAs8uWnnUN2ir96cf9g19KhvpCMHYl7mwFFks25GxZpvPkWtoKFx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5XT5FQqLRNgIOO5V0UslhjRWWE/QAsJIL06ZWJxAATxaA4fpK7nuamTiRdzTSz16QrAgV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woDC3bnzIvpcd3mxtRscVJWIio0VGKkBEqvyuNLuIW/3RLWAu3ShlbieYOFWlpYgVCLz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5Uyi1Snj8QUDRHyagELKwNPkcQoICncoc6i1QkqQZCBIlUsRPEIz5GuxVU/21JRva1gq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b1RETnd5PZqYTGgQM1TriNjntAYao4aBQsKJ3wobUlDHuKgb6o4vXuVlX/qK3g5rYU5NQa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Vk56xGsrCTp5uuyb63V0urv8rTyRsRu5qQoJ1XEyuCwt0TjJc6KKIuCqBiTbJglzjh6I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Y03quqxO3+fohiRdvQWMonza7GmwC0t91TAfdZ7M+y5qMpUwohYyQjs67ERdp97A/j8n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Kz3aovtdTdULFaUhFx8ho4lNY2gDUa6Klx2STdF4KdMARuUJsCvFP6Ki7uKnem6ghNcZ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PymWobDsOnBB0hF1qzLxCsH8RoiLOeKDrS0DSawqfdaiiHG5l0TCpsV8ql/K7RALxQ5z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gpdoqBGbq1QOhVQi9xh+5F7jiePSgCeqkoqv3M80HfdNVhncpZaFfaO+VU1QU4gqkSsI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ndVU+8Afx+nBYBIO+4xd4g03LL8XFMxbjqsLT4Y8mLScoxBZdQU/mMPkUuN1EWnQI4RV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SqBWYIzYk5rtJqngDTciMJBBVjZ2VnmDKoMiqxHMzhKq05Di9k60y4MUwi64eRz8uqK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57dPJhohRoFV1FhZDh+KUANVzX/lRwumUFO9AveEBa8aJ4tNWb05zqlFT9zzVedFifpu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OxVRhWNgpfErNOxRTF/Ja3aqpWq1+8k8P4/haTjRhYUK1RUi8Yd6HZ7DXesFoIPkRZtkq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WhNLKO3p1wnRHbqouLgNEHYt+ikalC0c2h0RM6fuhFN6xyQ4VWJ2plYq67k4sI6LwxB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s7Oxm1Y6cY3jgpwCTSFaYKE6h2zGxKxHRUGxHnd5PQbRCnyqqLmhVOgRcNyxYyI3L0rR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zSgsVpOJel3qyhYPqOq5BE8VGHQKUC8arTy63UuqaIcTvKyBCd6xN8/SVUKtwQuhUF1R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Fr98J4n+O8lgYab1M1UMBWIFZlGuxLdQpd6lncT18gOYYcEbV5Je5+pTgfXFE6fIi6bu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NaXU3KO8za0VXZd6YW5sTaIOtXwiOzhrbNo371ZvdpacE53eYWsqSVaOqWtbQniszonK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pTfcVAu53Cir5keRXRCzZ6BtVOW7S6l+iHC7ihDVULLpwXpRJdhK1y9FuRlcFBiFU6LCA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IRArFK3dVVGTGJOxSbTcUS4zSKqW+WL6IBPg0FBeG/P3CLqquiy6bFQt1x2pVUHBQVv++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gokKuoVAuF2PdfGiZhbAb+6LzqfKscVJqh0Th5nIIku9rjaEjonGDACkol8k8FlGHohvo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rTBX+yeXGGvphXdabymtP1Zk8MBE1gqybaE4HUy6rC0SGZdVpcEfLnzNduAq3Vv1WZU0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VQhJBQJUDW+QSVax6iVSJTjbFzjyQdGEnjcLW3YXgtIY3nx+4Uue8/SLz94qVVZY8mpU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5/xwk6BQFm1WQ02Y43Y3+yxaDy2M4mFZ2e5qBCnTZCOxlVVI0uDZVASAu6pG/mjI3UhN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CazFAcQnS6oMU0KLsWcnisc0BTmjR0O9ipNMWi0osTaFwhnJZ6u5rUbQdxU7BQm6T5dV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tt0uIaaqRVDDFUGttPE/ZRinoqFZVMT0VVmohRGR7qQdF6s3JarUkuKE8EG2vpRLfs20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1IwzQNGjR5/K/wDWbgn3D+B0XqVfvTf43Vfl4IYVLjt4iq6bvMsuDcyAmUSNy7x2Sz3u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G431WFZWppeRi4BRPQI923FzXqwpxb8qToh/iLQY+CMOBc2ohOBbHMprGGnLerF1m4E90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DfuTYBk61VmTupKzET1X/jyaC7ktZvrca3UqVmHk08mqopJohFVgFCKSrPDimKpzphzQ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qxbZu9bv2T2sbnZWOKaHMFeJhQ2yIPFMd9RWJ+vJYnvhoWJr5HBZaRqnEGuic52oOt0nU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OF4EhFpNR5lTCHNBn4Lgn/d9dqnkE7vvh5D+NQ3csAA6osJzN1RJUAQs6N8/Sq6qTp5v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BuRrzTcR2QncisSqqC9qhZwY3wiLMkdVMhaoDjSqwzQaBGfTxT7SxoSMNUO+ZXivDae8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BxTjPugRakDiu7tQHPjK8FVaFr5UBDyKaqCsLVURdy4312J8mIlDFRT6qqu5qe2xtWv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A3tXevfZ0GUA6Idza9YQ5BchWFRmT6UJgN4yqWjcACfZ2OSz3u4BYZA6olrhixKT9VVi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2YdMb95WJugWYYgj5wx0TG2LSA0a8U8uUfSAnHibgndLh951vPkZfvdq72/jFUW2ZRFxg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mmsLDKk6edbWp0fQIkHRHaHVWvVAXUXNV1QRHNENMBOxDpCJTYGbimumsqbQZSYUNktG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21Bc7Vo3JhezEw0CjBm4yhL45FAWhqgDoVLNLp8ut0bI4qSp1WtxG+bggPN5Kp0RzKG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FV3lru0lOFm2OK7wMDQBVR3jQyAiW2lNxah2XtUNtR9nbN/5TrK0GbdwKbZteBasbU/8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k5hoBosT61+VZzQQiRqm06p4adUZ36KNql+JBPnXddXVHCi4jRBnGqtXcabBuH3nXy6q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M/xc3YjsUVVyuk+hQi+0d7ef2eztPS4SnxojzO0y8qlxtBoDC/Mo0QLzid+FOpFaLWVU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CY1We0zn6V4naCPyhd7aPPdp/iNYydSsGN1tP7KlWcFliP1Kd/kV2aeVS6Ymb9fLqVSq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byg9tKoM7Q3Cdz2f8qH9ntHDVjsVIRDbMMPXVQGyFxEIMIwgKB9rq2N4QzH/ABNjUfmC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aMMCNya5gE6FWLMXUBUVEYqVHJAQj5clYROJNDqQFkJPFAH0p0HfCYwa6n75W6iotfM8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g0b01g0aI/ivFYWCK6p8mUcSAbuuF0XVC4NXd2VSpefPa0bzCY3g0BBoPVDYM3N2BdbM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5zcQ0RMErLiB5qiw1njCbhMiNUWb5kLFbPDW8FHZyQPxcU3CNdCoLtDCiTh6rSiJnRY/p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Kqqp58bEnQ3afcIWKk6Lw9UQUAKCEXnNCNgLTDi9fD2Vj/iLV+JzaObWOqabB7bay5J2M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UNGI/SVis+MzwK7+0YPEd7KzdxqjaV7p25W005KG3WLeLcRVpaQIP7JzjvXXy4TnuOgW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6t3oJxH3TT+IWXVH+KHJiCc1xqmtGXmvVvUR7p2G7RF5FFUQgptNEbKw0Uu+4WQOgMooR5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5p1abpUoFqAYnsdaTakekbkwkZyNUJCHCVhMYG1aeqcG8dUZEtAqhispncE4WTMI3yi3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XydNjLsSqqLmjh9ymaITWqgLw3S7msJbEUosJ04BSG9EACPdeE9weNUH2hnqiC3N+Wqd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Geu9QYxRDQNysQz1sOGOSgRh3p7nGsolcgsdZCtcYkN3LFhAG5fm/t5dL+qaFaWx3Cm3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7zmVNPvAzw6VhmQDqFAMKXaBAgCm5VVUNyNSCFktXBQLUrPVYjREMMM+4awqvarZ0jK2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KEQU1WnVQESVRizf2VKBCNZTwa2YYYQRKs2iAMMhenmu9xUNC0LwxBaiSU0jXksQsnCe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kX0UUi6ik7M3R5kIQeaqhggEarM7M4qS4yVQy5Y3uBtHDLyVmHsyxJO8lOa2yc3gU2qY5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tOiZ3zWte0UPFdp7S8YnAmOSc22dvlsI80SVXcqIWcwScxQbYkFw4lGddvVeq+l+Y0CJ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IALBgBAWkfx2x6/xHFqpmEAAswTRxCLZuniuarcFpTip3rMcvD7nbkDfqsxNKbNTFzlN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3qoTgTAUkwLtQmubGBrNESy0e0RxRmhVnbMPJ3IrPuR4FAkap5+mIIQJE9U3u2sYeMKva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KKl8NC4lToq3A71X7loqwpAz7kaKq8RsPPFCU3HZySKwj3RhsaKOCDA6U1z9+5B2FsF0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t3eLvABXcVDowl8GFMXkuitFTWKINGp1XMeZVUUlUTQrGzH0idqQsyMafx1rhuP8OzFF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q7FCx4oUuqFplQQnRHegE3vFwbwWJ9G7vujGaF2ZOIQkV2YNVF9FW6tzSBhdvugAQdZT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FLMxXmU2gJKsy+JcMUcF2hvCHLBaNlp37wowzCn9lA9Ss2ta59r9RRBlZXCOflc9iAmNZ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uZx+6VVCoQpCay0cHBmhWIiSdFNaqAT1hPDfSRVya85HN3mqdadmtMDxUhwoj3j8W+As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vyuDgap1kypkKzZwCxHRHgmg9V3f4fSU5znBlmz1E8Ee6bhZuuARAHv5NVG9QiPqTnK0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H8LqZUWVn7outMyjQKgUCi6KDqghdS7MvyqGio3qG5nJ3bn2jMIMYUDr9za07yg0aRC6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i4D6ouy05qCVqv7JotHDEalRZoYpK7TTQAFSFzQwncnl4gjRZriH2Tw4arRaLTazBDAA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arnFLsqrdHkzx8vRblVNtuz+sUez/AJQYa7iFHwFEgnWFXenWb2YsdByWFrBDdzU5+5gz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Qd5XZ7Frph0uRt3GXElO4XEbzohTWiLjup7ptmNP77cjYjYxKRqU/kJ/2KLrMj8Kj+6z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Zgn1kblQ1UUqpdqVzKoqqWtTtE0cUWjMjNwrRAlQwZuCLZgXQXGOCopxBcfuNkziUWW9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VdoRcLiDqoKm4hbpUgiN68Orx+ycbV1UcLA10UKz5grd0YbJwlMFl9I14rvQ0ln4lSyi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nUACJMP7TunSzXe2nevtHHMRxW/Ypt5tEUFXZkfdZK0lEtdhdxRx2HibyFQHCOKI7p+C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tQvB7CcQ3vKLnOLXDMcC/wAPaMlrzJIp7ru7C1DBxKFpixiNUIgvxTzKa0blTeoKxUpp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mdRVHh5VNlreJT+VFh/EdsD/AGABO641lRuQzys+ip9+1RzBBwzdFm9K00WK48UQXxwW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XV4IzEKqaRuTnu1cUVJWY1WT5Uk12MO64NazNzWF3q+4NMThBKc7fOibxujYg6qt8hVQ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2akI4QJKIJomgb04OZKZFmImqs3ueQOHJGowxQrKXd3+ye1/r3OQ7w4GYteKI7G2LQiM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ygNNaqfNjZA+4ZtmpVKrCxZBUapru0WXd2sUtBvTrcnvn2no3BS6ybPILwJZ0QbaQWce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xbI3Odv6KdxojZ2em5G3wSW/Sm8TuTzExRYjQIYdUbNoly720dZh36lntxPJYQQjLdNd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FVC4XzwRZvNUGfhF1RdRV/2DXerJ3K6UWm8utPSV+VTuWVYVX7prdoqLOVAfqqqKwVRY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pdL6hU0WkouOtwugaqbRYbBsDipcZ8gVTjhDpTgWeLNCi8Dwxq5V823td+iLmmUZupfB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2GcTW8MtP6kJ05Jp9lTTRZ68FOHFxVu0nFmxBqB+ngntZVsYoQtXZSWSI4prtaU5Kja8U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NsQeA++HZgLkEI4bACooFFXSF3jmOwxUlNxEQE3vDLbMQFSEaIbpQwGm8qjWOsiPUEOzs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FAidJWCzGX8SjDm3oDDqg3fOqLLMQ1CaoBTM1RgxOq8SzZaKPS5SqrSbos7QgqH2nys4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4ZQE57qudW6ALqXyf4+OS6O2Ihc0IVCsMSEZKrUohwQhQWIuiAgZosrpvrfJMKgWi0Wi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1arVUUaIZlzRc3RAnVHncZ0Qa0UG0boj3WK0K8Bkc0G2h8qUQAIKIwtMjfuQ7MxgDWGX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iLPCQduNlkGrjKMrLsDlsD91WnO+C7D1RuEm6iiFFpq1QBMVB4I75QnVpQg8inu5IAEl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3Z9A06Kmn0pn4Xj91YmIdqpcK9PvkbUSiRfRTvubiBOLRB7plYbd02bfSEQ0URcSOF0hq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LBuBh1J1TrFpJdNE7vM1oFYsL9X1WEbqIBVWKcjTRFztUB8rkEHRKxRdJ0VVRaBaKgqp4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qqizBck/mYUKFS+qpx/2Das/mRw6i7MsghVWt2t8zVUQlaocL9FNwDgqFFs1UFVK3KIvM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ZKosM0uKhC+SpMKGCirdPkUVSq3TNUJGZZd6lhkqdyp5VkHVOGQs+ydmVyug6Gi6XlBU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vEbiahgcW9UZdJOkIQyu9R3WFB1MQQtMJZuTSIIG9WbWu9WZA8aps43HfH3zr5MpscYR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mNs7N4bo5yDbJzHRxWG2Gu8FGDlC7myBiJJT2xChwr9MpzHyIy4RSUW93pQQoqBuxJr2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i58NEzC4p3wjzWE+kVT5Gqe93r9I2JQbc4nW8yICoqKEKo3FWTAeZXLaKH8egaXD8zYX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KqBdXXZFFRVuoqbFfMm0cosalS9xP3EKZU6DgqIF4m0n9kSPIaOabyCaVTyY2qoxW6qa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WhUkxhMgoYNTVMtC4GzfvQLQS5CuQBNcWAl4mBuRrDN+Ld0Qs2jG4iKr0fc5OimI+4V0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WJjyHDeodahz9ML9CEbM4aaURcy2iSSV3/dBxNKbliwlzkHPZDWmqljYE6lHvHVO9Tqh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iU3iVhagBqiNysmb9rKpPuohCdVyWareKomOJEk3BdECeKe7dNL4VVS5yZ/HcIvY7XCV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kQtbtVS6nlVFwcdPuGqoFpF3qJKzBeFDGqXuJP3XRNJf7IARMKHACPIsmnSVTQLCj5c7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gNBuCnQoFTaglO17sLHa5uSeKjQwi0KvFTZnLzQavEspgxO9HNH3CvlgbFPIyGBvTh3L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4rxi60HDgg+xt7N06h1IWKze2yBoapws3jtDhuWdxP5Ue803Dgg2yHp1Kwt+rVNrMVVp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0AXeO6oIIAbh5OqrospKdPDYtrSYIonOO4QEPIHRT/G6bJAJCh+Zqk6qWkKl0vuhDKtL5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y8IXK6Qo0WImQsyl8NUWIjmvUpcfvALYPVMcC0vdmyrG8Ra/hTnPIbFRO9abVpan6Gqd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E+yrdA90AXs+U7DbDkEGNcC8esJ5ikpgcaDVWg34kJEJuaIcif7IstfZDGTOipP3onzh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1ihWN9pgCYbJ2Mu1UFawmP7trXgRibv5qyc9xqZwlHurOhqWsWOC1w0BT7QmSRRNZuCh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3gEeC6InzQi7W6yDq4jogw76+Q0f7BjYoVIcsFo0SoDoqqOVbqi+qExlRIEX8lHnAzRV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1UQQOKykuYvs5WI0G4ffGtZqgyPEaczkwEY8OiOJoZuICDWBaKSL7ZztCYWJoIZKP3Cl3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e/cmvfAI1KLjLyTqjg0DtFLfVvXe/iaCet1mXfU6iKIeBK9Sr9yp5A82ViszhKJcSSuN3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cWZNMHuxoOSduadQhZsMh1ZhBhqImLsKzNmn7rEPUVhKIHl89gydFKZO6gTp2qqib8oo/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spKnvSsxDkMVnPRd47KOapaNhayjN0tVVxWi0u0VNVF2q1VKqYVLtxVBVQ50ngFlytUB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WNqyz/wAS+uKyT7Tsdg6zaDmnciSFi+pV1WG1OU7+CMmSoCs24cLtSsM5dYTtsbFVF1bq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6blPeRKLSnYfVZ3WAYZGFRK/5X1qmxW+NqgU+XCH3QLwwGHQjinY392NUHNdTgoaDOqq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Ag5AASVW6Y8nRSsU14XVRPDySV1/gOv3TTy3chKY7kp8jE1FsukrUqbN5Cm1zBZwQiMS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R7FLTKLJqLpkLVqwuLUcwK9YRDLOQvR+6qxE9pfaYNwao7K1xZ+dUOC04BYpkqv8DoJQ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xw4jUcU/LEIvxV4KeSoAZoj2cw20+k8UQaOCsDxZW47ZjdW47A4JxurcNnP6W1Ty36tQ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6hHEKnpNUBIXNcVAdHUKu1VSoOzCAUg6KfJk3x59L5MrAKJws6MBFmOgUYy04qdEYpz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t+iLkKer7iCrNv4rqKut1NNlo/guv3ud29BvA/cNVUSt4XcWRwt4qSTKo8qritVX+HSDh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5Vq+1702x9B3IyrK1x95aOMGz4J1IEok0duTBbZe1WXq/MEGtpC18jlcUdhrmjkdmbzK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SsI0F2hhFx1Z/ZSVlqEXuZhYfxIQQ732jF4/dOhsnds6rVYfvxnRPtTSTAKAspLgd6tA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wUblhHpVsHbm5evm0vCAUR6VmNQjNBdAoqXVuATYXT+PlGdWb9mf4Fp54+4YhVY7eyDr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sKlVOaeSrJ5qm7RWDzvMUTzzWE6FQNPL1vwnfdXbk6RUIAmrtOiqiCE2pqi50kb0W2TX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cEBakyatUUpfN3DYDd5vHDzQPuzWNElxhMAmLOnVNGIg1mLv3RO5E8UwD8Kdan0gQOqc0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RYnJxRPHyQuaP8fKc3cb6qeP8D08+PuBWVCmuqHdHKdUGsFCsNoNV3dkwuKsG2nVc1iKm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TTtymlMBrhNFzQU2zHWjAPp3Ihmm4lZTncIKc+1OB2jQtTTRZ2Bx4qmlxbsFFx1CB5bD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eV0+51uCbaMGYaIAWcOtDQptmXb5PNSNFB6LkFzQArxTKQwajmi4efVUUnfd6VTbCd/sA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T/Ga+TxQIkO4J2EZ4qh3wo6rUBv0CaCx0toZVo91hmePhPtXO3FVMo8FHmCNrWqbOpvI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VbKxHeqap7cIxOU/smzV0U5JmMYYHyoZZNDuK/8Aq4YQnZp2NVhbpdzVVS4fwGzHNBzq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cNAqUR5IcSpPpGqcLMa71aSNy5eVpfVapoaVzTWbFBthD/YAHFYxuvr0/wBhtcDWZhTh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MtsjQb0LEBofixYt7VaPtZeI14lEvkjmu0PA3KSo3qbyNg3yLhSu0H3yuaINWo4i7EKA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J9kaw4aKpTMWIODYK5Kml9diLtfNjYPmjafbfS0apmU92z1OGgRJ+ozcXHUlVXdgS51Vh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WUbN3/8ALzeaCGFDknPO++qgXwP9iBV9k5p0KLTu/wBiZTdhcfTWVOI+yxWuKDUkoWFl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BWtlaMwsdUFGAifMlvwhKndt1UbgpF2ZYZlU3IYt1zRGm9DF6lMKT503Ur5HLYhGNLtL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n0oKLumem0yuVN1EzmmtG5Sg/gUH/VKLDQITXcuLvMqqIDVPdw2aKtwKxaj+K1R82OIQ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12dPu8wq/wUZfhEWdthI3HUob0GtqGnRHH2WzD9xlWbbJzrG1NHYlaWDrXvGWZoiuqIny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H4ripvgGE12KeKsXb0/vKPnRS9aIMd6BVZzkH7rDo0LQ/eCdiVJuqqedmORtXJobq/On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NE0fKIOgQaVinIKovNJKwiJPDztVKa3FrUja1vkIm5v8fAXRYt1zTw8qq0laR9z1WYfw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+kqzmMRT2MmzIpKa1zCTMynmghdOCtJkqQFJRcTsc75VNqqpAhV12J3m/HMMaVg1I3clN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oi3FAJKlxOHctPdWh4iibOkJpgaJkSQRNPvAHmSdim1aOGr6BNA1jVaziqjuQWJQKkqT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RUtMFpwd5mHRa1UlQ09U9+7YzKLpureP4/PC6lzhz2M9FQ31/jlNU9uFsis705lmwHDW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6Lv7SjWDK131LE9jmunRB3Z3ksis7k/FaB+4I4Nd6M7XO47GLfdChGXQVVG8KjoPO59kP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3faWbt1oiC2JqQU06uhYZhEOLY3LCQ0SqfCGFWeN+YNg0+7jh5oHkgcUHtnM+hVhYoRo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Gj2RloxBWR1arNZDRSN5qFAuptRsjenka3RdKrdM7JXT/YAR4ok6p/Xytfuk/wAHluiD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1t+Lcnd7buy6CFa2DMIYM+ejghaW2hp1TDaCRMpxFCVXza6LKFRBctiq5KQU20iHNO5O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TcVkwZX/AFM/8oGzMtbv4oxqg17sP5uCLobasH1MqnB0l9oMpCaPvBP3ZlmDE71ZWDHH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jDUZ3p6A+UQz1rCD1UNMFWQ3Yd6kAtfw47VQpnNwVNmqBQosDepupdUqhVbqKt0lFO/2D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UXVWqp960/gel2izWfctjcd6srCxae9DwXtdqUf8J2OHEQKb0RaOa0B0y7irS37Q9li5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HaLI2lu12KToU61bZ92x2jeF3NMG/zJvgLDuWE3fmvppcCdYhYXirmYpTXtMtQLJaiGtH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E7/EAO4Fo0QNnAbwVPu42zdVQLgVQVWqrs0UxKc8tggahOFm3U0TW6LPwUMFEGgxO9Oa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qsRpSLgFJe1AteCmz8J2Uypmiw79ycLQOpx3LktNiEBu3q1cI1XiJ2EUN9UVW6TsH+P1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VU+45h/AJJ9KLS1tT6+CFp2hgf3XqaKYgja9hxWM+kcF2m3trMmyGu5Sba0cyzFWv4L/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Md5idQ9ChasEYt108ETtcVIXJUvncuSm8KCjs10TzvTuSLfi4FcQmlui1d92Hm5VRZrq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sy1oxuyyoUotGsVUKFXYhY3B3FvNVRruUkKIgogiIWc4pooIcHKD7FQdVRVutHu1KyNV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v9dEbexsi5jdSVLLMSj1++VVG7IjhdqqH73RV2MwXL7qJ8ste2QVOEFO7thdbuPp4JxL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HLhc1uhXen7B2UiV3fZzLW71KHPyMpg7FQsM0UKt03SpboidCNkt5pzDo8IOG67ldloQ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VzKrfXYs2NGLinhgAYKABM/KFVfpqpBzkropO5TssBJws0C3EKgqgDcd45oGyNAZTjaG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CrvufMZapvEmbqXUFVqqKuqgXafwR9kx8WdrRwWFtJ4o/e42gg6IVmLa3wMfvHFWljY2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Wir93gqJUHbr51diqI8qqa63biDd0UKbiszge70tR7uzhoQfaFqhjMyizYO74N0BUDRQ4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7VDqnN+lUhaUFCmlplqOy0pzeKgqG5VHwgQPvNfLBU3zsYcYaeaxYXC3IhxQDd6cRvRA9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vqud5QuoEJVFwWbcn2gaBJ9KyrNMcUe9xnhCllBzWJp5pvBWgGrkeVwVNb+KxUaqVPFZ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j/AK3NdNCsLhICwWFizvQZnen2tKbkG6kp1mWnG0SQOCnW1mMKrYuleiFhdGF9QSFlwv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zCG8btLtJWkfwmePk80A5Wdo04Xt0KJfl30GqE2gLOCJsTjiqtKAC0qiwKBSEePl5rqq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02IujesV3MKqNpM2jjAbw5rd5lfJ6eRXzi6KNqiw5mAVHNSyTiMIBOjonTr5OiyNrdDw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aTzCzBVEmIQFDxRA4RCgbk92gFFO/Zz0WVqrdRYrh/AxaRI0ITiNJ++Q7Z5rfELD2i0d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8Yd4K76xDzZNo+CiWtOHig4PItojqFFtlArKtGhofZkousi0AbpTbC3eLBliJgfX0UWb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M0D6UWM9H4XJgssOamZd3b2VeI0Kq0tcFlxVQDdeKdjd3ZAp+ZAl+Hkiot8UboTsIM7l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VB5qdyojO5aKouo2VBFVWnlV82gT2RUVWMuqNyiCqLRVULQrNSVRTi8QFPaGt4ym0o6i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XdtcHCNUML3jerfD6ZQRCPnGVKotFOxSt03tulAhCPcKrXDotNit86ebPHyI84hwjHUF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CMoVdFj3nRMb8qL4Oqg3VF3NBQDRBrqkaG4QKKqh2qGqjesqylMsxVzquvjCq1KCqtVR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YUkwuK53fqU2peODmrF/iHd0TEo2P8AiO9ZaioaU3BYkWLzSqbTMES+loEWFuFw3gao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aJpczMEbdwADW7lLPTdZYy/CXZJVpZWtsLN7dxU940rxXivNDupKjDBQdgMcUy1IoeCD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zB37131m0YR8IOfpyUMrZ8HKydYkSTmlHvAH9FiYYCxAFwQLQHDeCi6yxBpHpKHpg8k0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20bPNYmuELiUOe9Y7a0YSdIOqju6o0Vkwuy8Y0TmvPROa8SOKkalYlULA0IyCOS1rwTu8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pPGVomxvRxIADNxXegxCLrF0yoglxWYQhamNYCAcKHVNPZbIB7qSrTDY4u79RVrOmoWJ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h0kckzAMNkyoRtMCtLTtFkS9oyhMe4NYCJhWtoR6jKqifuMLrdyKkabAvCiAZ2db42K+S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AgB5MR5kAIYPUcvQLTKMoWqM6IUVaKRVov3Lpt6zxQwlQTRUWklDFuVBKPNQjidojVem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tZoLgIlAon/YNbtVrc7Em2TRhfrjXcvdI1C0GFCLV0cF3tnOMaoVMp5tcYtgcpG9YbVr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S0bjohYWjWNDaidV3THVd6isDKhMcLN3d7+asLNlraM7O10idWpos7DF2jF9pETzXpgc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h7TOLirLu7UyTBL06zcLFzQPU0I2IJxkZeC7u0L+9ZSE00LW/SjY4os3GRRMwPmVZNnF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IK1TrUT3AObkmWdpRumVYAzLi1KcMAjcV3dqwtkblmi2svhTZ4rN4/Foi5hYW8ihZPcK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+rRBzXsMrOQCmwWYkP8AE1CtGufG8TvWMWYb0Vq08KLQhwTLUVCxMFeC8TREg1RMyjgM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k7woe0whQHqgcGHonYk0nE3fRNtLI42DjuWNxlaLvu7xWbdVlksNcJ3I9zaObio4A6o4T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jbTHzWE+tuqq8CuULu+7LGNFRqhDpj8Slr5H4ZTIXNEDzszlMtIUgBUrKgotvkaXclS7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5M3z92tCRSIVmT6bP90XMnuty91M0Tif0jkitb4UAhjDvKwWnsRobspTcTsdNyd3DC8a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ZGLRM3tcJBWiEgQf2RqiSa7lRNCx7giTt1WiJxAX4VrT/YR43TcJWKyLgdyY/tWNwCJ7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YKOEMYQM35lNpZnBwWUECZBXZ7S3Y19m2iwsAwg6KSIIKe2zjGapvpFNQrGysHnG014I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iyxsm2mhJTML3O7VizNWOe4wtoHVTLW27stH4N6B7kus3VbzVWuZZkaHcg8y4NrDE3tn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cpBFV3bmVCA3yoc+E6yDAbN2pcm2jHtcPyq0Z3psrJ30nRxTMTItRqE2zyxNE5j3tLZh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VM0Q+gpvdkjoo7TV2kqhoVZttnEYBAHBY7B/eAahNZoWItL4PNRixyu8NGzhUE6K1NnZ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Zh7DaWmiNlbiCsU5UxzRi4rvA2BxC5aIdz9pwCxGjxu4KydZ2nfB/wBqyPSjbdlIfZan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iyceaLGWWnqWWW2m9qGaZ3cE0WDy4GrkZdVCQ14KLGEHH8hTRwcKg6FWps2nuzqF9kGz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Jo+zTG9re/uhqRxVrZ2ZxMZ6JcrNs6ebVZTI2OM3VQKxt+FyRg3Q66uilU9PBYggd4+7g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Y4Yieae5xHduEC+GocSJQCCAG5BYoHRS9dwbMGBRy8RgIdoVIygqixC0Nm78QTiTigFN7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WeVsYmlWdm1gy7+KhYC2kptMoUFU0hNDTMhRF1NjmpPpRkV4qjHEhGiLq4RQngnR6l7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p0TQCCnWsd2DwTgJcF/lGYQRDmPMp1l3wwGhDhKgMAneiwvA481jYKaap2Grm6tmqEtL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qfYWk9/OR49Ks22zm25bRj2nRTb4MI1FoKK0aywsXAOLmU9Ks7XJ3tqJPd6BYsJjQSmt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IxflhMLXMl+icbaW8YTQxkNbvR9LXcVmPh8QsxxJ+GCOBU2dnhjVUtHUWJ5xWnFdntmZ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d2Sih/aMbjxQeHB+6DuRAYx53ckd+/Kp78NtfwlBr6kIYhuQex1EXbnbwrW3sxLG6lMk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phwYm70/M5oNMPFWcxhtBiHJN7w96G6TqmmyLY32btyHdmAeCYBD+Kdha0O16oWrAWmZ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sOV3RE0g6hBrWTZj9kf8Iw93ulB1u0rvT9SLyI4prLOzAGs71kktioQ7twxOOnBNbbDR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7Ta4HEZW/SrJ3qxbl9nDTRGbV7bQaKzY6MDmYk14tAy14BWLhvYqI7Va7fO6FgIqNmW0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f1ur9zp91b1TLFg9J4oWe5o0TpOl5gExRMtmGGkScVITg97X0kYSn9ycm6U0/U4o3ZNU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rApMyV3mMYRQrFiqOCqoO5VpCFITqynBWf6UIaZ0XVZpCzSnTo391IbCl4iFDIa1ZJlO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FoKaq1LmZHjCU6Wab2odf9j4W6a1TnsGpnoobVxG5S41buWGxae8PphODhmGqyulvDgj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9r6Z9ybaWFm3vQdRmTWW9mGWwOZ3FP77E9o9CD+z2ljbMNTWC1YQ0jDqCrRtmW4bUZg5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tsPUF2dtoLB9nZtIxjejYv7RhaXUaR/yu5NoHYfqCwNPeTTRHvBhgUhDE6Z1CDuz+kLG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lWIRtLM6mqgyFZ2DLKykV7walBn08E1ga1r4n2WYf0oHEDxU4aqLMgWhPFPxYW4eBQs7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GkJtnZswWwH9SwPBneCrRoe7D+HcUHAkDeoHaQ5uHVZHFB5qi708ljdIau8a5vDDvTGk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ywgOnku7tDu4pwFUwA4abk+zJJw8V3r7UTEYOS8bON0bl4jyWaQVZ2bGwyz4IMJifqVo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BHOyztDmwlYLWhVl31gH4BhjiF/lcWA/S/VGKclBOQFNtGHL+ZMdaTjHBGLSIpicrSz7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yqnm89gYlzUOIqsMRCzKmih2xxVdyhQUC3Yj7rX7kLrHnUqWYu9Osqgu5yhY2UY2jO7m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2nNcJ1QaNIpdmJA5J3dFxjNzCx2fusq5Jr4mEMLQMR04KgdULMyAhyoqb1PfNJ4LMKKm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WKTqszpQLhlcPhVwlukovDdNyxy0mYIIqEMVXOUYTi1oorjG8Ih9SFja/QpxtrR7LYTh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1E4VEVj/Yci/opTmN9LtUMJWYyUzA6HA0hOc85naq0f8AW3Rdm7Vhs65IZxQxYcv7oFhd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CPqCs24AwtGjt67Q+wsjI9UblJZNom2xB/w5o6NWlYmNc2fQ9w1QtHYWO9Jwtou9te0k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oJJqwtqE3AHd50TLc2cgO03FWluGjWrAE95OCz3goNpaWZR7hhmZIKJwmzOnJELA+gTj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LeEHEYyd/BNHd4O8EtAqiCaqjWnmnNoDwWZpKbadjmxtWVLDvTO6piGbqpxQQsVo6X81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XUuNoyDh3IutWNqPTuCtbOGOx/Vvap38SjLYK1OVAPBdZu0xbk3CIIWJtHb+SxznB3b0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CPfeix9Hzqg1kExuUFuZBr7XDPJObZyQ36kztDe0i0eww7cQq2Rc4arw6O4FYQ04movk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cf1EaLuSys7zRPfYnKDDhrCxNl2PKWlR2q1c2sQ0ao4XSNwWNT5NNNuqoVzTXcboKKPL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QRkKy1VNVr5gpXyqfc8LP6uCdZF4IaIkKxkELmqJ/aHeixqBxduTra1OZxkqb6ILmiGa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FEWvaVDTQVCxOmcSdXMEeW5Z285hC0Y1AP13qn0hRErIGw5u/esTTLFKxWnp9Kb3Bgkw4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1kGUbfCMLlZttHT0WJ2MDjwRs7P6hvpITR3uOW4pHNakU+VlssX4XIusWxaM1ESE61tbE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mP8AUP8AY0BSfqXhmVm+EHjtjLRnBvqCMNLrXceKxkd3aCld6Noyj2ndorO2Fo0uJgta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1jQp5Zrvb+JYrXs7u6w/SagrHZ2zw1wh1dUbWzswxgHpVuA7BbitTRWQ7X2iztbBhyYd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dDUJ4s3vPZmaYU22LMNla0DjVWRtCMTNCU5pGR2ZNcz1BBzWuwj12c1RFm6Ru5KzfZud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mDfpqixr8ct1hNBP/wBIHEK8Fgs3SFYGzl3aHeroiwj3Qcxsus/q4KC8Sf3Tm1xqXSd0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cqBOu4LmjjbJTO5JxfVKsbRzmus7USC1TCq0kK3Z2gS57cj/wlAWZzaU3potsbGR7tKpD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CaHtmzdoSnWb34MszxXdWzi1hT7HA7/FtdxphRLYLTRA/U4wpfWDBQYR7pzsWPisVUdS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/NvRp1TWgFjpq4b14rj7LwDMemU82rnNtxujVNbo0iCpaZHGE+WZX0lOs3+nWIQtLLNa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EzswfKA4X1URrtc1hcMTF4f9MplpDnNGoUN06fd6KVP3BrGz7IAjfKJeTyUuUb13DDl+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ARkyhG9NEElU9Sdhgb0MYqSnME9Cixj4PqPJCya8uACOKpTCDV6ZaEtcAfSjZts2YZoW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3BEzpuTcUsgVRFm4xaZU6xtXYcHBYLJpxRONWDA048Gad6FpamC0YYG4JzrOXHSraLDF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Nyc7sr3lmjgd6tWWLntsHfQdYVg5pOJzaz/sTS4t05pre0tPcmuJWosMWAemd6daMiW7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owMaPzJ7LQE4tC3RYXKXUduKf3ep4b0z/EMcCz6lQC0b+HRZS5hO5F7fGaBFHaKMJbxq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C5x0VmH4MNlpSqxOFpiOsVaRzCs2O7S89l9UMFGHorUy99l9FoBQr/DvAtRxPqhYsLm2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3m5/FWVucTcXqDU9oJ7tvpxJtoBknUKxNpYhjMPqH1KyebEuxa1oQi5ktZNJ3JwgU3oF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4TmMO6ldV4cgt4hWZ7lrrY1eWppZaNsY+nmi6TQxRYCQ2W0nes7cMI1NEXWLsTjRHFAf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SdFSzy6SE4PtKDQcVTII0VnMh5qm2PabMYh/1N6FqH47IfITxhDgdQrM4Q6xA0QcwEji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CaC3wyVZ2OLDDqlWzbWxL7GdeaxSabk8uaXYuCNmx8NJnAVUxyUneoIDgF+HqsJPyvGG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3ZrRvdzLRKNnbta23b6HzryQDQ2eYTmiI/MFgdAOo4O6Jge8vacmmiNjb2bsUw1zRoifT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7ZlpRU1UbJUyZWC0PQo+qN2F1Putdh19fNDdx1Tg0UCDYpdPDRPtHVMeRQrVeg/KoIQ7r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LCiSNCsePxJkYlaABrJGbCq1TuasjENaji3oYTBWc5pzFYWtHUItsWYsOpXik1KIZ6W1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Zd0/EXirVjtWQyYdG7mu1dzitbXu/CgeoK37N2oOYy0nDHFPZbyWkcEx3ZpD2UeP/wDZ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MI5Fd7gtLWG1ncjaWhk7v9igJ8uwwm2L7Y2rIoFZ21m//ME1ZyVm+1DrOxfQlvFHs0Fz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IWVnaAO36qjcMaheI7CvCdom6tfrA3q0xk2bxo070PSeSw2uR24ImzbDeCdQQ7inBrMB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je0ovsGwN7Z0VUeym1PcGuGEGMqRuQYwADTNVFpoNwCdYus98h41CMuIK/wlowVM40yX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veYWu/FoFbtFpZlkazqu09ncweIKO4KzPeMn8MqH6hYnOqE0E14qRAhR3ZrrRR2TtGur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cDYkVkrxWi0ZpBXeWDQyKOCbjYyvynWhdIQDGxSUYNUbNtWuFQ6qax/FCZLRoUMY3blg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5BEYsMbisukKbB2Z9HSrO07wufMPZGid3dGtMhY4M8V3jgamHDinWwacM0WJwLmu0hCQ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YmTLaqG1gq3gDDZjG7EUMBXeWUMtG6FPzCTUo2LzlnEEySKcVjsxhgyiRFmxwqwKxa2zM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3sxiJlpH0u4INtCWv+oc1aB7iaoblrUoUrta7J2ocKrKNbqm6NyG4hc1WqkVCOzH3rXZ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j731ElubyoVQqKG0KMlOxKzwk1bnxfi4KEd25TilCkqzaBAlVVDReoxHyhZ2QHeu/GYC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4tWpuF7WuiXIOOIOdpGjlY0wNs7OLRw+oqza502TqAjgm2lifEs/7Lv8A/GNGPNhcyU4C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hONr2gsc3SEMLTaMj5PJCws8uKrhP8EcfpaP4D1QTSRlJqsVj2iyzaAOlO751dAi3BiCd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Ecr28UHNd3dty3o97aOtcIWRuGU0ue4vcg1tSUZMH5RaH4nfmRwPzfhQwEvfvs16Ieyk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a1TWunDvWUTzTXua6ycPraiwTJ3ptlZtFrDZJCebOcCopZq3UKfkJrGWY7scU1okOlOP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LN7td/ArG8TFJCyrEHCC6CIWffvQdZP8MiJiihpCPeWpAiibiIzHenWwc2GHc5d4XMGK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FP7Xhiza2DO8InDuWgQ7QHYGxOtZT2Y43jmg0ZUGYA14+r8SjS0GhXePcC7esNnQc00D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riibZ7WkHDG8Jpbm3giocg+yc9loNbIrDgLWlML9WrA8ftqvyqzex7zamj50WEaclhcx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joph4WFjMTk5ttindhTsDVM20xTDuKcLSS4u7wyN/FMtv+oHULf7J1pghxrKp5p2qpwKIm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qp3Kq5qQq0KohSqqqKVoR1+4j7vYQc7k4uHJU0QaN6tGnesAnr5Z4qlx6KChXRDmoVs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7s/TdF+JxndCD+BhO0xcOKY1zyGNmPdZyHM3prmaN0VpbWJBGDE4cEd6711pBszhDGt1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KqyGIQzhorV7zLi7+CBtrad33gkURadxj+AAcLmg6IPYrd/fRaWZxGzOhCns48B1QZld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TbdjcPIrEYI3hF8MbOiDmWjmWrRWz3Fd7aMdaNZqVa2zaN3NKmXA8yosWydzwsT93AqS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neO5IaObuKBsXOJI3hBzpk6ruuz2ebiUPxCji1P/ADNieKgtgb7muih0R7tuHiEP8LaN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pzLRmfdB1Tv8BY2/cNb4mPcjbsazGDSNUaODulCg6yBY7eHJtqx47wGa6J1rQl53blZD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1NJMkQqjRMc+jXaSni3si6nqbqEHdnLixw0chiiJXq71mHBhcdye+jXcOKxWgBRxNPdk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zM1ReGxi0RNuHPijTOiOB4iJC7xwMxuTc3d4kWw7vOlEMRAtJoZTw57RaCrSFjdDrR2r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0jii5jMOL8awBhbBryWF1eaBc0tCtXWIPd2dXkrDaWDbdhGhMQj3RBaaho3KzNl3p7TP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EWuAgnejSOBUnASNZWNnckCuEFY7QODX6AoWTe7e93NYMLbMjRraqu8XE+XotFpB2pFI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z2Y/dS1zRyN03QLj5g8uqotNnXYBVmXkw0KW6OuxO0RH0koOa7Ny0UAz50oO4ojcpJXa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S+ipMIu3jgUO7954oYvSoMYdxAhPiS88P+UcFCNV39n6hqrJr2MYW6xvWKztMD9DLaIF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bg9039yqaTFeCtTxcf4Abg2QKSnPBEN1WEtY5p+oapxzAcECbM2jOCNo/wC1x+gcEGWT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WgsgS8t04JzWWhwuOZiIHpdxTbJzJew/Ka3srDBG46J8uOE7uKtm2jrRts0SyNCm+DUa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8UbO0cwMszOI6kIBghoQbaNhvKsI47R1RNWp1pZMdhJkKzsywsO9Oex/eAasdvTsIpNB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3M1T2w4RudQynut3Fto30hm9Wjhjh1HJpa0WjDqELTs5Js94OoVbLFH1TBWK1sy2khyw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xWYlw0KBtTmbqDvR7oQCd2iDbS2GJBp0RbixAbuC9Yaeaa2OaD6hydh9ROisrN9qx7Mc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9j22mIVw7kwBs2ZFDzRa05tYXfWwYBH0oYYJK8ZoFEXMbis51WE1TYIqEJHp3IxRrjVeJ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ZEyBSuqdjeZDsoXjWeU7im2tnLbM0KyxGi1UvnADLwKEhF/ZrSLG1q0A1A5p/eN70uGV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J2Aww6hONjW0/urMNfjDqxwKeKxvncg57n0Ugywiip5tCqiApFR5EaorENIWF3oKgabFF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pH3IfcAjsi4dEFaXHomdUKedZo9UeqtP1hHYbK0CNTfrvXuhFFZu34zVWY3SqUQhxViT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lMVr+o/wIJsEo/qVeCcrM9FO+V2Sp1Vt+pD9ZWpVtPBWUcVbDcuxnCJJrTVWobQYdyB3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qrXem13K1Tuqsui7NhpmGi7V+of2VnHFP6LVOnhdYguMTonQrEq16I1P2wXtd7IdUzoj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VWdPpRJqYVoMRibhKtxNIWqYd6s5qu0gaSh1Xsj0TpqiNyZ+sI0CdP4U+AEL7OD9Sfhp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5+5C8XUJQMV8n//EACoQAQACAgICAgICAgMBAQEAAAEAESExQVFhcRCBkaEgsTDB0eHw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b8mI9lSzhP4nU0+458sxePViXwvyzzQ73FcyycfLOJcQXUu8R7riGyazqB6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KJqmd5fmXLxF8ROz4AHFxE0hjSwHzC0BNNe4Y4bnmSk3B+AVcB9pypwbkY5rOyc9TFiK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kxuCMXT8s6OJetY9DHl/c46nxCSvojKXOLeYuSEDj4SMcS5jkGK7IvDAGyO9pFhPpRbZ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+BG2CW7fmYUsm8z2J6kB4IKXx8VD4f3lO9+ZvyWM9S8TKIyW7YGFKoczJhZvE25c7fwTH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7IDii8MGuCNM8JafDDuc8J5M8QXszB2IkQ3Mvz8FjlGi4Tw9RQY3HqJwK465yrRmqwyk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wg1Bm/wDSFwMpVMRj8EC5+Pmn8T+LZXv4Kqcxzlgalwm5B2m/3BMYpSqlq8wfm/ifFfzq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8GIZ7g3FQp/gGEKhD4P4gIcko/wDkoeZkg5Q2fA1phAHJBNtQrEn90yxldQs+DSeVSx1H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gPMHyQSWczn5v4GEy3XweUcRep9VBR8/EmNridCev4X1DKKO4pxUev5zon1EpoJBraB5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Eh2CWczDFTmVaVUQyhps5Zke5SgTIWKxDsDzDofUTeydlJLfEb5EYlFHEryTgjMDxn/D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gwfshbVvihjT4uLudkFCtw80cfE0WOHPVBN0+ZxEJU4l1DszZj6nbffx5i+oSO0DuXMV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5VyrTUCcRSLXviLnzK07kgcJQRY1+5bEpJhitk96+GKwM4C0OsoyvUpGX8BoSzb6gTNM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0K6jwOMErcYSZhdA3Hk1GMLPEKfEAxknlEQmUvx8kuWOtxCYL/Box8kI/wA+dlf1HHJm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8Xxr37J+/DJHW4eYUwuJgYT+R8E4hD+BD5IQ18HwMMMzKCVCEIfwB8xsf/IqLn5YszjM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OWIvj9x7nwyEQWX8ITxCnm5ad/Br4GIPEU8TxZ4I47gWmdlSvMG5+b8RZZN+ptly9TGE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MB8wNYJEck3/AAuWy73STYFT/uZwF+o1yVBG0C3TBOCaSEqK4EsPGiZsYyizMWTHcJG1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YepDd3F5kESwrU/mK4nVLmyO1X3NJZ6i8pqDNOGoci/cC9HmGkIk/Uq1PK4lu/iOO5ha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q/UTozY+iAxHU0en5xPuZ7jLsH/hs3Jcx3TDWbl+YB5mmI+/w/FfLBwgCOJxKVk/E52D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PGJYiq+ZdynUE2RDJTXiHBmU7hbKuKyiJ18XHO8x2sRctz3OAzCaTENTAd8BzHplwZxV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ULNop2hB6XBHx88pt8ENR+A7+OKnHyfJEuXc0ETiG0Tr4uOmDNDxlGniU+6ZaaPhqbQc7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DYFfHH8ef4G8fBqEIevgm5zCEPgM7IVAuEPgQfw9z/5Lo4uYysJDwyvmiMCLGZzzNIPi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4JTnECsGz+WHm4pxHiaiGqYlslpq4D5nmS6WPM5xRV2JfS45Ydy/ccok4dMS2pasIgHT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WPxmZgxp3mPEqJ/zTuvqHRH7giAvMuRWZg0ZmQ5Zy3Ae5ySjUFgvwzVj+ktyD4nc1d5T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/vJxw+YeBItxUbGJY0stJ+M21QeIRcJMH1GKSQ4hidsS0/NMzMQQrdTMuA2Bmix6mqyT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uSnpl3vEfk+Fn/dQO7EwwU0wZPNU4TcW/c4UXEpr1MGYdQsh9Bi1UM54MB2CRTdTDa4d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zmG2sMG2fyRR/QwsB4YHeYjxLOH4fi5hENrqanU0XzEoOZa4Hc4eP4X9QZoRM+X0xCjK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Zc5epgpCcy/gRhCO/Hxx/LVHINQd38uY7R1HdeLB0Q17o2Awk+tAohMY/wBIfAzbmZyv8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B/E182tSswhuDKp+D4OIQhCe0GDfwIQ+Y5/+PH80sSDWoLzcHA6maYfc/DNndfBue5iG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ijJLrlgGmC5gj0N/yWAYE6Yr3KTdPiKKp4+PVn5IM0zqbQi/SC1TNgpaaUh0Egc31Nd+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XMnxUSOLKd/zFvncTzGYPrPhR/alugzxJZxMSxzOVxB/yhMyz1NNHuL/AJwizmIHsPSC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MokyRx3EOS41UKXqcZmBmKvbKw+0pXYEYMTE7IhVRPjSKnI6jlgx1aQHJU1tNIGLnGMx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A2iaFzEzKOI8xBIDLuUwQcVHRp9Sm6x2lZgwiOVEOSokzguEH5JzFkMVwx5UHiI8pRy3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ebI1eEGswMi0z8L5+F2jSH5wGogeaBmOINGM2HHTMGKTQvzUuXmXF7MTN7Jh8MLWGHed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lQ+D+BP7JU9oRutfBHhM5FuLAz9+XfmY+/nq46HqDDiHn5uIOwhJMnEqVKhD5Ie/h9Qh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fwB8DDBQ/wDiofAvhcx4lun0nkSPViUWcQ0kRdCiVN1QM9ILzBH4VUv4v1HiQWIRRxNQG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ijDpJaK6jdxiSrxDOIKzzKKQO3MIaYF5gcILoQe6nr5X4B8gxXWILa4CF8FGciDzORfU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hg9MM5+HtibpgXzggs2jxB7jEY17JoF9wRLVUfMtxmaRa1PUNdYBgWeZpXywgv8AVG9r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mX/4Icakt3PwnpiowxbZm8P3G15YebaTBpRt2muo8yzaT+jZ9TDMocfBtsGKcWQm1kq0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d6r+GfijxKrDHG3BuDHWZaoIQs74zFnKV40m2bs1OlnFZX2SjM8sQbWcn1zBulDKvcbw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Gnd7iNjMgMfAo7MTeMTRMrG4d6rnIy4fkTs/mHZTbKpuC54KDetRrmPxY38N2SjvO6fD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Q0PM/DPh1hzOcwO4zKzjEvoxbp+JrUNob+OJuQE9JaS8fNXlmVt+LqItQRsim5iE38kJ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CH8AfwGk/JDX/wANBLGKKKXMXj6gZSV7h+PwV7CVHCYnC6SxxD2zm4doOmI0wzr45lx8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yMMcsFzcH2QbdkNCG8y4mRkthyVqcCbZ1AyHMDhqdES2MtNIgfTAcK9TkJfXxXEqWzEz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nhm+X1LXhVD+2CUc19RR1C1zLBsYJsd7l1CduE7ohu0FhSWmyDC6gTSoNCxuFUQZrTBe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DGGVvCkr0IE2VE8M9ngRGDiW5epv6lLgGQx21SvlddRMGkDsT3A/3fFFswyvMz3LjTsn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YMtIHvCA4Spfw/g9GiLzLItCak5on2Inhsl2XE3pJQ3ADEyrMo1X4muJZlz4hs/cjNVQ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DNJYmWz8Shnp13HWo/kgdTohfg2o2yvywzsmUrkmfhdmZ1x+Bsd4mgYWjBve/h+LgxrR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r+PM8w+T+Jl6zklM24nhKWWU6lU6FuZsh6hr4eyOpXyxHpHzKzLErzGw0gfHqJlpKChM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5g+T5gQ+Dia+SHwfA/gD+BqCQyf/AALRL/gUYosqnEz8o75hLaWCzJMdQFQpl5qPSEtF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TOyBt4iWknhGE+EKiIiMXiHFQ0mdpcuMBDhYlyn6M/vj8XEWxF6xF8hgd/hM9oD5Gf8A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U5xEWp4SiX5ItYYDg/KdiIHxFRLd6ipo1fE/qFlY4lWMJRUl4jxSUf7IWGjsYTAqp/CI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V8Pab4r1OiP+UPiWfLiMQ5gGGJc0Yl52lDplJqe9zDu011kr5iSp3IZVp5gOeJ05l/fw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TFmm4HjPZIBjcz3MVQo2rBNVp7hwJ54m2D3KZZoVMKrcsmSXq2LlEHNoxCLMDLC5SWTX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HNk4DZB8IOjL+/hRZX38s7MbeJ5vKs+YDeE3OU4KzLuMTqDnPx4+E2nEINN0Q3aAfLOZ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P4Gs/J8seTGbagVZM1OZbfw8jzBl+ECRgIGYLUNwldwfQ+ajo/gzoh5ZPUr5Jh3KYbNl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XZORBD5Pg+RCH8AijdwjRCRVfD/8ABc+IoosUUWZM3C+JbzL7hUq+YmLmMGXrcXUWPzC8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HwgOIis3K9L7gHUJLZYyn4ZcxEvBA9Q1SGiJvnEV9mptjmcq4DzCHxxLjToRXT1G/wDR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wW9wXME80xWtM8phzMJe5lcPVSoXbMIpqHMS5kPM0IP3Fv2e4NiIzcKajESyeZ8LJGIPa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QB0SOyp4xRjNMfDgTeWXOZiHLqYzR3AM/kgu/wAk4VkHWxl/XxWSYOZeypxVeoPaH24Df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gXWZYyj5XHeIpqJMVmPgjUQaMPU6iXucx8xsFCo4ZflccVDEsLguEYWiW6mIzxiDGUKB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XBB2SwzcUzUr7O5gtmVlPmmX1OKr1ANr0jeFUa3RHuh9k3kZfc2RMccy40mS4btUrbqf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3kfggjn/ABcz1/Bvj4C3OVOokDiZMTLeYMzuYqn7UpNxhs2jvB8MYjmv4rx+U3uX8eMO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XUv5MfDTuf8ATlcfA3WJXWQGme0wiSoSofI3DUIQi+Si6M7IL/kt6OfgUWKKPxVMfEyT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91FeCYSrrhcGK6+O8HqC4h4QFfCy4o5Eu1iPBaA7epkeSBQM3BzEF1ievhWR1E0YHcA/S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XiAapA90w4VQb+BfwW9g+4RqvUGAOvSI8YIYv7g/+KGNos0BOlrlUEfCLyIp1HfVBn4E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XHpibtTwiHI/E4COxc4Riq5lHc2xFbJA9McbEZzCCMTDnU/BguXZvLK4ppllatErWQnG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ZrYM4cIvxBhkMBKHqJWrlpM9zeFPiA1PuIQMbBgcWeojxKukZ38LjcWi3UubnAZVgmiW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MNyl5nQeke6pjqpih/ES5CJpKXG1dQhnaUdsA6hrYMV7S7382jxYziopqXmJfCFbYtpX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lOkf3EspqH7WmsWeIVeGpuck3GUz0SWSoy5dzxkFqaxhPTLBmKgzdnwfJ/Dj5Ibnp+Ha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69QykIDEC5CDgVnU60QWxcD8G4VzObuYzBBmNMECuPgtcQwfggKYwjnZKJpWE6UwzqX3/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mcw2yipS8TLEquIEr5EIQh8CDBgwggRzO2BZf8tQyuJuGe4sWLFixj8ec8siXcyyQ4Yh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0zJPfwy1BxDiOPH8V4LuXIYZIG8TLmLewYBB8R4bNxFprEB5jUiTfTHx8VdeQhy+YvExL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Ao4sgPTDuEH4TeprcuX8auGcF+IokigS8Ry0ecExMRDVekZQObgHDEyTnQLgXEe0I2Tg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Ufaf87GICPTKGh9ThRSWJa8kUdzw0ByT/cJd8xkeeUVuPqbjfcXOZh1Gkuvh/qCAF/mm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BN1lDoEnkS1Hwy5kZmzIhAkMcYlW8ykRSpkxFmUn4ZdrrEUSmpwVeSMYm8Mz9BjCFp9y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SuX7ijUx5jNJlL5Qfc4DArTmbLJFYYu9N+oviXFqNoZoBgDli6i9Of6LH6VBh45g4ij1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yQ2QZcZLZ+pX/CQT4vzEHZce+NmkxVmIWxzGD5P4PiPxX8RcwZMEZ5Pwwk16jzwMKdol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MgQzdEfMwVNEX2QZhj4dxqI4zFuSXLmwx5mUMJv3BTUHTDs/hcGXUIGYb+MJIk1F5hbi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EIoMGXBlwflJH8ynRysyMvtukV5bYwwsUWLGXOzDHrINNzpMOYIdZiqPwyrUYekBRlwuZ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GMpR5CZ5IRuX8goKdkBzES1meUTG5uK24rxA6hqmTDQ7R5cAdQI/LsEeLE5T8wGGNaUl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Xen4uK9/CpykOZqEZxiJUu5g6tAdvcP+hFdvmW6GeCpR2mGpa6Y4yTVU9RjaGgjmJgH7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IGNIXKJiKooWKOiamaC0P+hOY+mWMSVDSkoon5nCC8TiE6H7mOMQLVJDqpmXD8bJXxtm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L1R8PWb9xh1RGkqIrERHEexBQJ/zUB5n1A6h9wNE9JpCzwSzzHImcxO560dbMa8JkcoL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yfct1qdQwF/kqWCR6hzPXfEoyhBeM0DTB0Zi+C0fYxsl5rTN4okGxam5LJk4aZssxTr3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pmCbwTb+B/A+CV8cfBiaHZqZSdhq5fsm2/jrMwip8RloqIbMIdFFv1NE6o7g1mZDubLxL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0JrWYdpRxKhBnCVHMMk/1EjiWwZrcTySjD4EM/Bw6h8G4QhBh8iEH4DBgy4MGH8gVw2i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LFjFjDyl+J7+MVkIjf4yjs2x5dzaG2xEOXuJwfUG3c4BBHTPIz0x8UPEZLcTpiGoHia4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ol/jfrRKOU20QO2C4yKgTDqbSOcQHNw/68VzUtaSJ8Me0ad5i/hj5ETOMTXZDsufYnki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lQlYuLsivEejHzJ0IhzwclqXaX3Ky89e4rauMvKcsIzWIPWYwwY1RzF/kgDDT0yrCmO2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8UAymJ0CIGKYa3EUkPuQ5se4eyLPufcPtN5lA6vc5cOzMx5GdNoPjOAzLjEx3UWopQrm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IrwYivlNhZ5gFneGNtseyXFGyHSmBKmSRFEeFUNNTagkF2kqbCNXNuyZJcA7LgeDPKS+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Go8Bx6THUtIPmM2HkJx4x3Qp+LBcGpZt+54JhxGmo3yT1N3+EFmXQwxtBGkF+dRFzJY4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8nwb+G46YZefhBhBuoZlxZmChbm4aAIkdZUNQ3nLIcQWRn1T+zEqyguxniXU57RZPojC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Qfh3CKbXOfMaOJdAD4X8NNkIaI08z6h8HwIQYQh8DBgy4MGXLly4wsuXLixZcWL8FjFy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HQxGwg0mpHIyfGWqmb+IxNLCww8RfqVxict+ZwlxmxJo49PwR+59RDmUj1wOFiOm4luE4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CLFEuWJJsn2KWSzSPjMCCvc8ggdL7le7SzSph1CvhUtTZKlUiHMTccOmLGdzN8ZGGrhi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Q7J5BENWgN/Yh8J9zsULNqlhwx5CpXCJiepTnU4GJIu7HiZNXH1zH1Lgcupk+LlyjsnBV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tUDssiPE9xh8ApLwxOVqecInZUvYgzZLiNLj/LEDIsxAhM7GWcZdz3EBGHsFDbueoZyh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1KNyjubYT/hIKA6qj1KuR+p2a8S+4/C4sMoLgM2zplqdIiEfqkFrslLziNPwUJSoILhe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Zh8E520uuaTEQ6/URPMWJpkRW9M3mExe6nkJWumMGO3qW5CHfwfBPXwfyZ1Dc6igq1hU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Mw2PiYgRP1y/2QXBBbHhHCz7gxXjSjCqOe5myzqMso+ZRxJSXcRHA1KimWaVFjDfwwyq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JLXtgznEBHKNFqhBqEq/kCB/A+CDDPyGXD4Lly/gv4PwLGFixixYsWX5gxSpvMCVOYNKt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AH6CdAmgkB5l/GyDBtJ8QDVTgUhzZwyK0SaYSumWmSXLgO4zNLlGZztEA3CZ3U2dypUlQ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x2SIZg0jNqyAwcIzkiTRDPDAI/FQRNiXbO7qqU5S50GCsz+YUgc6WbItsve5b4AMk9Cc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3PFBv+Uy8+o5Yyw4nZFcWWp1ZzC9UyXCn+idQnqVKqXPc2RFr+6IG49NMPKg8lQKYnl8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ZspjjSIGWOIOpWoTjcorBXLRs8QjURXcJbEAcEa6bgppqL7+0DAbzFY+mLbEX6S5luN4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9mekOZ8GFiJYx4oi58HcHAFS6hhxsPhrj+yZuWHEK1EmYcam4o9kuGpBTTDFszgERr6S2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ncqnuyZoDlcyxXH0fwJuZZX8lQlSMvTMGApMX5HapgOYqy5JawalKhWuZpOZXGDHxtR8F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cmWGB2iVNAzASHt/URKMMbfCEqyDOfizhZMOveUshta8SEz/AKmmt6niPqPFIwJcS3wW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DmWfIy5Z83KV8F+F+LjGLF+bi/F34/CBw2GdaIhg8MemdRIVeXiZC3NyoBr4CFsGUP8A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MbRGwiuKnTANFzxE/wCUTgDFciccm9MbjWuArwhMNJiA+5030yvDYkWpuopYCVcxOSHI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vEJ5zsgjapxhm0X1BmF4SozUVdjP/wBUBbJz21jut9y57noROUHH3UCOGeSINzn5uWxb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tnwgxi3wJdS43FDmoVztFe4vuYaYpuE3iD2XB9lQMh+K/MuWm6CJ2qg+LiU8qWdIwHCo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O5c0RFswPjqDR6XAabnRYCbvEwOfslkfR+EDcBq5VqbqpwlQTYEy0bS0w2S9xTHpmWOJ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azFgoic0xCaTAECVrLlMEIS26Zpl+SfQzxKbDKHZcxcoqVmWIoaJmaqembGruFcTyRFG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i7gwqtyy7laduP4A/ia18nxxAhHa7YVpkyrScz+/g5wSp1K5lWqHXRMVrzDRbHUyapmv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fJAgUhxlAAPMsWi6iQVeEArAhpajoIY1CkA5GXnM4nuVbUrhXTFAtD9upW/nx/cfF+M1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o3UvcGYqKikr+Iw7gZf8Lg1D418X8XLlxYvw/CxYy5YyIkf1RBQ/mdglhiWvNGrFpiD2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O5Q9S/U+zODmI8RLaioTxBGlJplBcIPn+onak0sMuZsAZ0iXQJqn1OiQ5lzK4Cd0FF4+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k2Ii+yQWxN5+MtOSHsleYLyQtmUrhBDDLc0pOLiZMJKNy2U21EDxEdqncW0QeoD4jdiUb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hhySUdMrWcSx5+GPx7j6pkLRC7H1E0mmM75mbaIqKIz1Lly7ZHugNk1lJNpmUs4gEfm4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mKSNNlS+DLG4yrR8JxK8pgacQlC/CE1oYiwSD03EFWzM/SxKBGXBubV2SlzMRjQxopUe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aV/qcMvTFd3qb0xwZi9xpKOaThagYE8LhTCGVklvZE3GMmyOZtCJb/mBNf1CxzqGwbmn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3BkyCU+I+yyOHBIWaZeKcR8orjWGVy7fMvePqakq3wJWIYIbifwEf4cQ/uET1DCbPkfM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dhmC1YPXN5lVDjEu8WzxMz8TgeFMyFeQgxTwnKZmtQ7xoZLIGVmYf7iB8QFbzGAeGHeF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ZoH9z+0ZHYN5ylMsvCoPgPDF9j4BmMROAy9CnEQ4i5b5ubfBCV8X8j83L/gy4sWPyVZpL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9kJndG7dywH9p0c2oGI5sYfDuaK5/wCBKshPElkblZqbtCMCOohxDVROWQWp/U1kIC39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FTBxr4EoDiH3BGKIVBvAxzL2EfXyXx8NEmnxP+znCYRYA5IpNHqK6+4tFMAC/wCpSUal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1RzU+5sv6mnXucCjYRDtJ6TLnMtEdToTyRI7InZUFNQI8wTDY+ZuOJr4cyp/uU0GVhDC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AXHyrWIPcQeCI4YvGSJXZDUtB/7iI5Ph+FjXJAfEUzxKDUo3tjmVrCJyhkrmcSup7BHTZ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n2Ga+iB2gKGxpe2FiovRMYlksqkpn+zEff5Y217gpsikrtfuMPLL1EapvmVEe4JCt5mo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Yb+wmpGe49ZX5nMS8cRl1iB1kg7EZonE4BIIyuLmPxmOTMHjEDsQAziJhMe0BqMwDzzx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+SHmGET4Fx3A/hkMqehNI6jkx/AOMuJZLvPwBMoeCtTgNjFnxHE2eph7CVTKNOxLxx/v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1F1r4XcfnNDTWdwmDeJknqDAMIdQg+YV5locow6Y9QWmrpzAVej4WqP3NovuaYZq7J7kU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6ZfxcH5X8Lly5fwxlxfi/h+VJW7lpAVB6qcgRBqmYIm/BmcJQ5Ylid5li2i+kOUSn1Hj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Lm1Ji8kogDzO8jyhfG0yV9SwxF8gv+acrMbiqOtR1K6IxBYP2iuAKLQuZKvVP+WEc/1z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Svm2WOybD8I3f7QWo/wBcJhh+mMrYlEyU/fGK52YNhT4pdA/E3ioLYE2EaR/cOKYvefmL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4grZGGo9GC4GIeRlpzDtExaLn55j/BFxMVLHqA1mDuk6Iw0/E5Covzcc8Sr4ijTcTsho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TTfxK+SHFuVSHcL/AEM6R8RUqnuY6l0wlp5miZnKvDOjPE04tTbYy/lXLOEkWcM72Igi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JxGphmvkTi7+IBhnW2WjmVaR40ucsg9rIQThTFZTY4nRn1HCPh8NcRMBuFt18YByMB3m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SszErJiNNb+NJ9ufOUOT48yHhjkfy0CPxx/McrN3HJ8GmBU4gQXUTVqqfu5nlM9xqpzB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w3MkEYuHTX3EMunTE0FJCzULb+LhHk0+l8QkzCUblncGeMIQpA8IY1BxCAheD1AdOO4+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6zBaX5i69ApmCrzZEeDXcXfwsMxWXLj8cy/nUX+Cy4/PtC4Ii8wRMwXmezFaebhl8A0p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RXED0XHpp/wApnOIHIx8cmo6TN8iK0iJxvxjbKPIonwLeEQDnAubi3d8wxtEMsX6RWbWJ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TqnuHQ/RnGvaKiykD6s+4GByT4OPyJj5OG4jhcTrEU5lYeYmdBaN8xyr0Rmk/E2BTOZx7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01lGNZj11zzP+mnRnzKB2eI/WUTCYgXiPCDZHzKERoAwSjyfN/F3EejMOSZNqgjZcE8S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qcoyjcFmySjzG84oUs0Y4luAxLHc6E9k2mzzDMc6yW5Vg13SXaRBJScy5HQp/rLNjV2Rn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ud0+4gxFnEWLeIqAiIDY2y5vtEO4KGGyO4Uy3Tcp2l3uVF4fEEtXkjtqECluIMKn5nGv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NMy3OGqIbXHGymF5DBc/ArIrY6i1qCA1AFNuIzw4ykOljEFgnHn5IfDonEqH8WHE2j5Z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80JHFKEN18DTZ9yi15m+fhEETDHU1N8biwlO1fhmsJC+IYQYQYjwz603DTMpqIvEuHiD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gzDFGpfcKQgWEesYWVcQtlt1AFWrqWu4IgI/wXGMZcv+G3EyipKBQjOjEwYx+SehGma0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gZqPFE2Zv+Pi8wpI6wzSD9vhTah4YhpuBwoztvqbBSWf80q2QU/rR2SNHE/qQzv3qbZS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7zFkGdn4QD+3jVMx5l2th2k7nHr6ZkgPh+BNV17Ti7yTUCAwI+o4YjUcEpiW7rjbSg9c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w/sUrj1pyAPalGxI0yCCbuWlXk46mYrjvLQvySbhr5g+09TXn3EQFfF1htnFC8+TR5I02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DmErzNJrmXBsI9GK4SusQfaGdJBHmHzca6gzREmJuKd67hwUIr036nuVXwB38JFWglHD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gaRtBvMLNLMdCnh7CbkU6YpSHmEJd3Avxm/Iz88oLKwc+8CvBj1CyPmp4gtEa+j1LVwk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Yd1DGjzEIaRM6BOiemIqv2QDkMdRCXmW1HsQ+MRs9zgbgLljw4ivRDws9wNN9zJBTuSX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hU8sKY/PP8e0YxuvhV9xnBXw2JRSvgX38TzTEd10/cI7g1mPpoMZyQx0wUh8rmRmPwEu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3L5LJeD4IzlxKmpUH5IohRqXCkMZcuXLly4nwfC7l/Fy5eI2+Lly5m8E1Nu2d0TRmFoB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Ap+TTcNrxMZOcSLNP1HmNw21T4TZWQ1CX0y52+GGOwE/45OQSA0jEN/qCtn3DnRhwZPA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nMsVRY+xL7aMkgx2Km8XiUmGUlYcSle8nmf9TBUMv7omj/cLsL6EXL7qccniA7t7lq/om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Y0blblTdktwm+X1FeRBFwVNnkRgUjoQRdcL63zC6yB4nbLzHd5yxGY0cY3uKbIaqJjpL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hlmOEyT0j4kr2uE3GTTEa4TuSzj4b7j8OHmUyiCNMKaRDp+ReWXOWA4854MwuC8kkr2x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kQOfjUuDxUB2InJEBr85xn7hLslOSrlmmZMQQJl7iNlHxAamtk70xdzM48rMxN+pWS8X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Ii5PEed7qititJ1B8yjAuohLp1KQZV0xJNzgzGZTkRfwtRkzGVhZqK7gaBDNOPczQ/FS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/FzcF/xqcGGJqS/zlTPYS+53n4JtrEvHwZuBfuaCaeoBSCl2Swuwjr0J+mXPMtcz8vhn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hvEH4esL5mvheMHyYSYMQ/c2GSCafwGDEHcUeZcEQL/Jd/Fy4PyxcuXLmacJg7hlqLGx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MzKlj4hLqJaLnYS45IHqCbKh2E1KKQ3LbMmZ55YPMpyZpCoUQ6qPZhz37hthnMBhzIL8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TovqJ4fUbqyOZAxkI2g7EFkDiuZ323KxYHmc9HuEYB0J5qiC7B1LRf75fbECLGcSnlGm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DU4jLccCOl+JpUPMoYfuE6SnMPUaZjbuHAmhT5jUNdSlhT2TlkHrfGM6pqX8QrJGUKHi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/LYNz8bzF7K8kLyitieo20hk0qLcPuMsdhTQPwsnqZhuC5aBUqdiZNIlWy5R9wb/AIiJ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MfibwGWHa2jC0TYEccIwDn1LeBO+s2mSeLYKusSo03HOyI1iD8xO8M1vsTjLQG0PxGLK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BDZtRE3mUqmQw0kI2yAOyYMn5l5STdn1TSSvJBFZ6haKoKZUjbcb6mDLmgZ7haElKtiF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5Rg3KhYzr5LzqNAoziaeJj0zlaRG8pd6zBCaPjj+BCH8roINuIeYYFalbIp/cVE2XKNT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zrHiVeeYa0zaTI4lDFmNN6mBNpuLNNzmFjDvLvX8dzZUWpawhA6ShA+iWb+iPgKY62GA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YZn+AxBlvgpM/hfyMuc/Fy1l/Fz+9GeR7S72yzLfiNjThgo2pwD7lNuAWsIl1KNY8S3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Hh8kThhjYzdRsTcaAm7IzSENQq7+PqXDJEHYM2kLmFIpsTqP1OyID2nYfmIw/lKeGdLGB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ZjyJaILq+rqIJQmpwF6hVFDC0y7mnE4Zlzv5O5Xd81xLAHk6iQNlZ4itf3Amvo/ECjfw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L2lPwKDjA/JLGfzi3x9YDWxDDpPQjH2jmlT1CnYOydokrlX4l81xvg51r1Kn90VwB4iq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kpa5vc6sTcsj0/UNqupU5JsJ1pSU+YdwhOkgjM6ANR5s/M4yohvAbisSxpuHRUGjH5BA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6mAIzmvcH1GZ4lwmozAdpRypfshkAuGx8y71Pv5NGQit6Ztiya1Yw5sxivW2Cswigcy0R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T+pEy8WzAEE1VnmKzdkr4dkmBDZLGW5wlIYcWoLhHmEbnZKd/CxYlaZiJEWpR7RPJP8A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b8AcIhvKNInZGwC8TU5v4PghBtxK/MOPniXLUph5mQBMeid4MghxXMdTXE5TXqLbj48x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o68zgLR4lS/UxZcRxzPKNO54MZqGEUvPwg2xUHwbxEINRCku7lsUpypuv6lTRUSYnpJ6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Pi/ghHDLmoMuLL+KS7+bmpY7mUyRvFctIpzB/YTL/ABEcpjMGFm31AxincpEMYb6QURrx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TEndHwSchF+E6lIJjeLijsuvgDeLhsB94hpMC9MtPr4xHcM7Al+n7h9uHcWs9yhXIyujt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x3GB6OkIpoCsGkJXF0xqA9PgWe0xbSn9MDe/NSsBDKhgHNwTDf8AoxbGe51h5TUSImxi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5gv8AcR4pAQTeMLMwPpGotGwB5nMl4mO9CB4EOyK4X2guSK+EAfpn/GJTsr6ZmvzjLSv3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GoZ0Ru7zO9O6IskdBguLjlkSIweiBEMcSmZR6TPwYXKohsuIclR4GWNkoxrdzErc4Zm9M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YZbsRnIROgPmX6RhTMkW8CbAj2RRaYm4WQOlUp0jB6GI5RJ/cxHuV3qdbGhA5ZaqCK/R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wGg9x+avDOezuPZDwwHJ5JpT0yjpEbTI5nVKnCzv/GCrcSrGI8I9R8ovkRj3mmZYDyx6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bH1GJfwMsdk12IibxHJhv4DcYQlZ+AZiVHUqyHBqB78wblvlmvvDUVpl+I6hDhBU3ljzg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znhvQkCuq8sFPEWPv+HhNbJrUxKvcztDHyp+TOwJtCzudotijBigHC5sK/E4hTEeIs9Q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8XL/hevlZ+LlxLCC22zFTCzkQDLMaOfhjCUQ/JXaeY7EwxbvpPe9SuLiDRu4Bw/AJ2Tms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NRpexVk7eJnhmafCfkmPaKbCPhe0IaGOtf0w2L+4PRFw6NCnVpSgPLK8WwatYqWvml6Z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4JyAdwvfon+4IGkrE5anzCBMbL85ZNDsXFoqA9PcPDTF6+xBbA/EFI1Q+4rGacBHqEFw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pYr+M3T4cO2D6nsiZIQ5ajqc0EQPR4ib7IFzcz0+/koyXv+8iGWRFMivphPUpyg6FjgdF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aYLFHzMYji0z4nTNZMJphPSZwG4i0wd5KdJymZTuMuNMTx8IigfCQEAd0zg9fA8hD2RF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x4wTDcqBDEF5mwI+UQ3hCx2J2yVOoPEYpWsRWRbidDnEXCa7lf8AsnhPJBWyBdJTZ9R0I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xOeybAJzZ4YfOeSGMTGncfPMtN/Djsy80WLHmRL3MgzGGooablagXuT8/ERtemXqZ1av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cELB/hl64a/w51F1ivkd4+FlzHjDS5nxOrm8OGfENM+A8LhL1ETeocIyukq8kGL5lDUF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xsxpUoK8FVy9KgjcLz3/AAdShFwHxlaJzT9ZChFvgzRlNqY7JhqPA3qDCIao5P1SpoRyh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ZSX8382EvPzcYo3Mw7eoYKKCb3kmQzdRGjU5sjY5QztTHSUOpngqnGzML+iVSTvEoSn3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sErFxBiVDMKq0y3Bg050WPbgpeGEt3NIJvQme7l1x8Yeo7qS3RXqYBt1Fy4xSYQRf0B3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dCosFM+uQwyyh6YNn3LI2UzU/wC3jtGLm0qIHaP3nqakTIw3K8x6dkyz7Oo4AE0KZf8A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x8Ehc37jX5QIO1lWlYMy0keXAqI9RDkLsmefpiNOJlxiWXuG6lmBj5aNVi/GuodkryS9h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XEx1jrmZCH/q9PEInVJ3fzM5l6nIjxD1Q/UO2eZxKSBuB1LmkG4nYj3Jk1SVbIDmFOomI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F1kHyIvKSqDzie8wyx/LLSXyCUIcVjuJckbRuK7H3AoWfiVyRgzgJTlRMtnxSyxdzomK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ZhJrMQuSkljC/iFYHvLmKoLyEs3B4jceZGenxN9BLGRU5ykN3lC/IkQswizFALdRebHU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PKALEV5iRnlKPBGOMM4ayYNKpqVJzNPwb9c4EqB8BK/EMPEXCEAHmWBHKc5VrZWahB3V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RxFh3CMCtRL1BDZUpg/n4RbokK6J4RPqYvRH6mL3HG8k5giEXLmVUyuXxc8cQujLBvGUy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2TXYZuck9fAEgwYAwi8ncXhGn49Qa3D5ajbUvuWy4VoQgsrxAVVr5rYTYKyJzn1LUCmJV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iQVWEwY1FGogzBESbV+0s6YfUuPxmcDE3CZMQGtw4xqZ6n1CE18GmL0iC2GcG/zPPgLmn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K8GphfWJk37Zlrn0RjQHxLd/gj/+E5RPcA5DLDzup0cE/wCjgYvIhDj0JmC4YozNl2m6f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ov0j9vqaUD3HDzTfUza/rlFaeSW1xPB+pwCHwSW+iRkzco1KfHxjwnmMbhGddIjgphvn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qU5t2TLKO2f0pUEsPWLt2EwQPad4Rzw+4Dq440qHiWy45RHqXdjC54J4ncEGhgO8xdDN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hCt3FHkMoiu0VNyjPBhc8zyNTtXLvEwVzLmCPwwuxF1szUHC08Rr2pQ5yRcpARGmkg1D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C4e+ILyTslPgT4mFyxl4iqJQ0f3ONSMMCmUeVUWsSxLHAudyQPhK0WpgmhFuVoXLKY/DCU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yk2qCxSAwiCZZ6GAGJ1qKl+2WzghkgkTio/gffxXxc2pO7GI5Q58MGhX3DmHxqYQcKJT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jGPcqpogcywkwKCoP7DMVOFSy2STFmGHMPjjKe5p/abTmUVKqarakWPEzmFe7MIxUQlm5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xMnwzoQ6OTMReJwlTj7Ibw0xjS4jww8yoHxcfEnlSD0zsgfkU2luIcWbMSpcpHr8XLll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sZZHiLrMJgz1L+NQrGmhM1gj5wxe38SnYsgdtwncXslO4psGKdI8eSPaGwyoacQXBCb9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a8JqB8BxuEMY0YrpmYtXCniawHmOUo9o25tloe1L5ewypnXqcFmksSYlSDlmXKNT1LMd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NTE9xHQmHJ9IQyOYcRYoSMFjwDOp+p/yuNYnpKeQ9RT9jmZC8fDmC6S2eVmdcLmJqf6Y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/wBkwL1DLvyCmmBCrIRHIw3Z1v8AMAv7JcUN5Innu2GzBBnH3dLNeqMIwDtRdYHhKMLH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eJcua1NkSC1Ux/QiZYXxFOZjiV321EOBLzFvEQ1PuNWo9TlrPM/6OGqly/4wI+TPxYRF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vMhlUyQHEvyRBgfjTnKKXMLZgjQh1mXsqOljwCpScURDGSML2VMeal5+GkaigmoB2yjO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Y3OUDpmAFhnbo44qGmTEaxEVa6nNPmWWaDQg8TmKfMsZUqWJzCcygTcMYczbgmGjUV65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8/iBOHjjR+BEVxUmXLOoh5oAsbjEi1FxU8J2jou4R6lXAeUAmJUJeWLLvc1habT41iCC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zuYKxU4iWGdpkonDEsrvxKF9M2bOid3cBySNaNxcXaVy7tFh8XFqW4/KDv43giM4krIA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9kCxhBzumbAual/hcue0io5l/NxblVqFcCIm5ivgtULj7wOoAwqWYQRRmQxT+55Ing4p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wz2TI/afG4Y6+CH2Es7lPuK3PuAagbBeyIELrU1n5JmQp2TXy2YaANYOJavsobQdE69Q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u6Yb9/ctsEE0A7lX1fNMQ/A3NYe/gekaJwSJ7J/3c0r+I9r7jmUqWE1qDoBgDBLfamiH+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E4Cc0znflDYVE6vw3b8+pTMktzMfOqK10P3AZHpMI4lQ4HMrnZ1KcyeEPsTwyzU7ydwJ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ibaX4Zd/R6j5JTZC7Ouya31stCp9QTm0VI4jyguLy/JqPrY8C4vFe3M2JQ3jIYO8jfmB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WNM1FjzD6/MKxHhmXnzEhGK5PiRO8nGX6nVPcpZLna/MEO9ArLkChxoyI3cZ2L3BHMep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lrcW1MybOZ+g8RXQX4QXNkSdyty5yVS9KPwuOJYxMCdMG0Q8IQFdr8YLI0ReYN5JVuVA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JhF8QYsS8A5CduUQSpBSRzFKi/Dlo3AuFuCeEdQCgYmCIyeYTDMNxaSmggcMPsuHYqad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xAs9M1CT2im2yaalhSOXF+AYLjf48So3laAmt/GtS3DqUSt7E8Tc30ZUreSY5qN3L+4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hgFf4mA6lwRRuK5mIS5rzEPUgfQnXEd0g9QR+CHlib8z3FZGZg1hg+czxHzcupliVMy/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lSV6OY5wnr5IMLwz3M0YTfuYKDYs9S0LfCqoKZ8+iaFjuMw1+BiXFj5itS8YZR/EEgK3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E1cArAVUfxS2ITRZe2L/AIxKA6mtzdECkk2QY8WDdX7JwBizKQ4Ug6Bj8NdTEgWz2xnB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0pwruaBJ0/wByiEjTMD7nKbiTjleInA+yblh5Qfj+Ezf1T/ZEJtn3PqiZbjXZL8rllugo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HrHs5iWuWgvJTbz8Zkg/DGHCUTYZ/wBQPLShLVf6W43pDqhNkj7hmzyIBWL7mt5lSt4V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2qML94yuXVXZkfQoziSYj0icpM5I8ks5wxM4iRO5tqI4AnM3P0SMajxBTkRpMTWZjfmy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z6mozGzZCuk2cyV0Z8RbfoYaPzxoV9zFZIpqG0iTRM2xDiZjsWvgBgKBbTHZE44wgXFz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ZnAKjsOmaZeGcjuZNJgyQ1WIKpcAqquybf8ATAaS4lfXxeZfcAzhiG1yjZUA04i6leDc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qHJX0mtzgzFGVflnBDNC26ZpqIMp+G1jsx9H3OSfEJBGybmNiVKsUBnIcwsuZruK9fIt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Tn4vC2TCnmFSvhKj4Y0s2HiUpZk7iWnct9wXhoIzs7IeLETFqQZEsv8AEcDnX8RZJgCB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elEVGCNCqMz5/mYAx9mOmE9IeIZ+KiqbCIdic5ww1GE7xNZcH4uJGYkbfFy84magHxt7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VozcrOptoZh8ZJdcQa/sJrF9iXybmPwQ+7Jfcod5j3TgSUJnUHqJWGMupcvpJDUeNEuU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8SieE+5VnwqH6eTSQYy+iE/1sxDHqH+6SuZ+5sL6ZylxbYP1F3Agey4B0lZlUqfieSWl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0n/aTFBKyjDpHKUTioak+4Z1MjqZJY6H6m2B6ijMPmWKz0i8qWYIkI7WYfrHiHOFkYpk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6b4L6RDf0sTv8nUwVZxZGbnlTMi/g5n9HHOqYIm9sS5yO4XmUyT/VHKtHUx587DK5IDLd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FvuCbd3KlfQTNeNM+gwzjzzHIDxHFr1P97Tgqdk8FTDp+DFJlUzvp5+N0NPcsc2R8RDN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ygpDkY/xdMQ5fSG5DErSUusBxbGc0Z62PNKGT7i/7SaL84vcaWHQJrgYdwDzE+paMsUG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wyzVpm8kSY5nfpodQ3rJzwzjtRWktNwQHlUU8xy5IcceZwt5Tbhmoy7cqxsidmdgWDDB5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R29QLsPENm9Sj+4mfB6i2ZJXMbI2KZrinxA6QRw9MEhZ6lLLMzqJjTmCYijiO5xOIC6m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WOEutfEM2T9CXWeJcO0usIaO4Z3MLDMG66R8oysuZhTEM8YY0HrqJTlme+kOThf3Cama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mIX1LHxGuiD3LGO3qbkxEHP6haNSjpv4uX8GoNNZ+NfC5cuAcy7zMdfFzwccUgsuNJQs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YLAzo18WaxrozUJjpg9MEqZf68Vwx3Eq2mJhn5INZ1Kt4YQZzEcaRNvhjLinL9RqYLOE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yh9QCLFghZSdAguIluMNqW6+FIVKX8H401GNRvud49/FZfrTrnsjlUPuBS5IS45rEB6M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7m3xSYVr4BLtR1ZHWP8Aom2Q4q+46iGzP0h/8M2X2TKo+5jiVnMW/aYwa5jFe2MzQ7cZ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PyTmYH+PhBbw+SV5x4lwe2bgLxiMSzQDA2Xyw0KdXTBeZdTEr0Zt+sYbATJZRiyPhLxi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Ge4arVuuCK5e8J2PSbDDLmZXrG5xp6lUBdtxQqzNoeorQCFUoiWrglilIN7lIxB7jJth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3GASvZI5RUaFvxP+yiF/kRt8TiONfUpK/aNFmfUXWGPCuK3AplULxfqGGI9wRyeSHKr3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lLDaYE/Pd6h+yGZhsU+SuZe+ogtvNdzMReO8U1mYbH0nKfuI19xA7/qBMUfCm52Ibi4+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1EJhnFI8tymG5qdqC8MsLAGlnca7pl/GZc3OXiKb37lDjXqatp5jnFjPTZGmCtS3mA2p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hRluXAys4nKH9xQM/BZwtIqq4myuI6QtmwwqbhxXLsqcB4lWXzqeUwJPJLrOIZolx7ju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8zHokpcn9xs8f/dmP0bgZ+pK2X0Rtv6g0IulHTNphltMz0JbiCwjLYM5tvMGtvSD03B0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4w3qYLv6jbUqMuaYxKO8oEr6ETscxzGXmAWpdbhAFESLMLy1Acx+oYyjqBGhT8cAM89S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MLJnlbqUg1FoDKFCK2ly5xEkV8fB1JY6fmyKdMKEcQb9LgjglWgx27fD5QQ66OtThM0U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z6+MREfGPjMZmxUk7X7PgPo/0wMKbE0/Mt2/QzwcDqr7Jr3SvI1NMs4giNFAy+vPxF7z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n9zTA/UKIug5YdoDIcswlB04hDX0cQvoGjyk3YNSx/Qxz7iSFITimJx5LMg+36WUrqne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0JWoRNVt5wl6uPWUxKE5licZwLhKD7KgGSvCP1dgyq3LNzyonBE/MLN8TBezqMrf2olV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eoRSqdW0RwWHK6KCH0nBPBmAIQMqhrxMz5/qnPHb28k8CSjK6+VIz9v2D42VLY+mY6ZZ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MbdQdTGEdMYos8xW7eoA4hu1Tzx4moCepEHJA80xbbipSeZgeZUTLBI7blcGZ7zITGUR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Yk3mSwQ9O5tSyNdUHgGskyWRtqh27ij6jbUR+EHmUaZjpZAWsSGPcoB+ZRG2FmeZeYgY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/socSalm/i0lHDNZhnFUngow+sMcPEvv4cCPCIHMVlTTCXgLjmdKg3ZCbJ6muYTJbjaq/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7+GLzMZIJ4Oo0+nENrYjZlC9VQUclk06lGhztg5/2S7ZuHb9wmgIqVz3Fsr8TZfZH/gM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KDEYNMFrDiZSpaQjxDFjucwEL/xwbij38XXwzuD83NFDXMdwRlZlWB9ym/5NEbIuseT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1E2XDBnzG4RYPiXF4+NVzGNZRJfPwXrKPcQdSvi51QjDi3U5RCSpLEYyhzFLhfEzMxp2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/wB8nuSr4guROPUVs+CF1mbtlt5IRSNckojK5mnrcvOf0zXpPtHuW+J1quU6g6igv00L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6lTge4JmP3DCc6ZtD9EuDMR+ayWwX0+MFoD2H9xFqHJplOuj/AMkqhxEfJc5f94RtUOgz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MHc34TWPqCBoHlHORTj3PMcAfiBXXAdxfj6lfmmIe8S05GLMHOidkS8oXReBlg3CH2TK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zpvuzSr6JtrXmcqMBF+iBK1uJc0f/irG5Bm/r2leq5W2vcywGYRoJuYZlHwli2PDN+B5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8MMc7JgahmKZhLmqpjn0bDan1OwPMo4qBM8MyETaKy8Sp7QCYgIHKmyed+Y8iycFh5mz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bDAb8kvKPpCb98BL9LNAiHZAXE6FzOljB7yQbeI8CfmckWaGkWCt47QNxniaahCjkDsm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wH4i8r9ytwT1NO0j+yBTDfzYjx4W3+YxpNoi6SZjPMFe4lzaO5rKQ7i2EdQYp/KDrYtg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Mp+sKepc2QxcCH7lrlZ+DpnubIcKp3KBHbPqNcmo8jcV3WOxWxxHnYzLtuwnIfmA4FRa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Z4mWtkuGoxODsibKnT/EF2+LvEwYxkyn4KSyYntj1lrBlxnBgls4jiKw4hnX8Lmfg5SO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rbhCIVAOmO7Xm1B578JzeIjdhYczEmvctFEbTE5l4+FOWcBPc9fC1PUYoLU/Sw608Emb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cDEBKD8MNvMIgYCbxNYZY6HybdR3jEdkZ3nvpnKGESsyVOipywiUi0UDzPMR31MOGcVT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Dvl58TfU0alW09iZMMt3cG+mcg/uLGIzpVBSPCcgtPU2TmpQ/lJzS8YirvPEY4+ZAKaAgt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svUzjNMqiAgPBSHI53EzTHicsqdwUqyHENFTyrmoX1jKlA8MC13mYB5mmFcvRKAaoojZ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QG6YzMOW4YyHWan4kUR0xA3TQJdR+7wxDf6jdL+YqLvEo1NTwhuOTqXudx1MSziynq9y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B13MrTx6l0LPFkcViElEZZ0emAAdkepL8IQsvRiasyjX6pnmrxOGCCkC8RPCSrbKm7m4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ErWV4j2dOOIMUfoZvyFsU7Mohi0WC5CU3xS1iciTtlUVb0Ibl8kxAfUbAD1HtuDlHMQm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VZpE9IsK6v7wqojFai/iMpSqNNiMTq/fPIhlZMSpcvuN1iGuC3hVB7I5ymDfxbLxmNaq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geROfEWfhrL2JXC+VxFK8iXaaR+2ONQviZSvjfEbNiYhice48+orYahwx8MT2jo5GbXi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x6lABvzzLDFfuWHOCOpS8xOzL1OE85CjhV1KsTmtgMD9wMiZWyEf83NZmaeVA95IEYZnL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hRW35DgJRmaDpCqqrmQzTVfuIaYDhw+YWl/FwjuyatjslwqlmD9xGyjTkTDyRQIJHbfw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PctgZZKbmWMu/j+5fmf1YKUgh0aJiK+5O231OQJx8zmEVbH8QeSVT3MuqKG1Q9kzHyTZ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PdKNEDFG2popLafi24FsIvY+ovVkUg1FluNSjRFcc2M41SgNkKxuD2nGS3aptPiXuUVK9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OVL8xRIxRrHJYOuQvziuMUerCAFlPpgdMakPERwATXBSwfMzP8Ap3RwqQ6XFvwDTMC0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0bU5bINVaaj7jEZtPc4M91TZavmO72zjwQ2hHAo8kFzfvOZXKB1zKSJe42VGZVDNK/vm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IWwM+5RzMDADSxohCyoz5p7gNlz1+xhpt5BxPxqZwXmLwn9wjuC45a9zNmfHTMLV7hWQ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4mLk+07EZe0cj1DAgoHEYJ3vKa6HpxG9iI7hxVvE7hFbDCxa+ojQZTZ7Y5DerwmSwTP8A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vyvjUqUR6GL4SgrXmWsYfMNyVKlK9TJ9L4gtjtRgsj0xv9hBELnEti5xFyyx4iaJdMfA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B8R6TJuNbQxNTIKGAJ2iY9D2To3ucX8nlJ24pslEOEwSJhw2W8TWtJR7Z8cxhGhEUkpgz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oloM18GkMAw1qE74V8EFysNl+ZXi9nJMl9Zx5mnggnMz5HpiUGEZ9AJl75WcRvDKWnsT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4SM4GX05irW42RhcEWo+oKQtLlxHKLYcS4WsNvAg0qVCj4fi/wATt6aPZ3H2Y6YrGEHQ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NFsMdy5JmKvuipYTi5lrtnHiNHKorwvMZPSZd/KDbG7f0JKf2/B+IZeEdCGfWeEvXDqE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MuI7hlVQbn40ZtMT/rmGq+0A1IrcCbsmmkR1aZ6jnZNsYp2Q3/bOAP3K47+L8ondT4Al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sD8R/IimZpyvsm35JW5SbFzMUWgoI7qGYJcJN2pY3PP4MEQ6iWKnpEeUCjDggWWfhmjD0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4tgl5thlvpFBnq5knG36AiMOwZNkRHY9EaCidsI/XeVhjgXPDExi/cdpLoMOpTo+2JwZ4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/IhCl9UU/E5m7z04hbNeJQ5lzFk5fPJKH64f17Ew5v2SsgRKqhhWNRXsuXln0j9nuGRrv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NXChrmYnLUL2kslEPU798QOS8GPZh5inx86iTFu0vLAmqkpwE+EupzWMbUzApFRgZYrg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PqeJpDpWBEqEnBL0gfJLjEzVFJrUTL0TNgRZNiYYj2bl6lOoqcB8xsQb5BfYIrN/CL5Jp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zLMqjbBrt4JReCP2RryfZNIj4Z0mLcXSlqpY+FLYTHliVaTbL8MHqYbD4t7lx3Nyvaya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yumO0zLRvM1E85g0y7K+AHE5mIk8Z0ztN2hdQbT/AFhqvcFb6JZslbZqPiIJ3EhvH9ol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DAaWR3az4l47mPrLKHyMF5lCcxzmV5imAGckkVIM0TZMA7mvcslwfhOobldnfiL0wfFw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3H1yIF3IDI2QXeZf8L4Zl4N6X2j6v1FYxgBj4Hv44dTPDaczPwMuXDJVvUW5ae8zq/lyo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IIX9n/GYwgiravlDA1/UAw10MvF8jUSXBK9J9y+lI7C+p5JBekoNCZtCrhfMukRp+yPA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3n3OVJ/2p0kF3ZBtCAdB+GnS5sDOJiLg6TiXlDqTzNhcaNhXEYyYetMUvxCcFepYIxOdE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6D7hyRjxM1mJzBOunEXDMqLWyBlnUQiXU0lhxCx2y3OZ/cVU1WOcvQzy6jGX5Aw8oll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8wsMKP24/ctWeesKbc3TE7YPD9JAjYdkZFiHZZrTHkgzSfiJxsOUNfyTSDObPmZsDHsm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FsSW02Mwn45gr+0sMIj1OxiOXMbY8SGIZ2TiOPRqajdeZ/zhMDv5hSQOp2Uk4LXkxFZ+q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4g+f2QBinxAK6O7hQQfE6e8QHMbrjJ7k8ZwmJvM82ftza4/7g4GJm4b6Ayr4t4cTBd6M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JHlmUrepqVEAa6jbTTNNRhETSI7MTyF5mvZC4+YHXcZW7gQDMP2whuxdR9yJpmLWyK4i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iFAPKWslMYy+54SC1mVTyMOpA27GeHzGdflP2it1H4p1KADErkKs+DUqHYzylxaPMCvc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whjcVxSiKvchiB0sWuphs5nMXJ1L44JyG0YN238BCFlIw6liqTTcxS9mI1VzOcPDPIoO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kblZRG1QJlLrTPMl/j5RtNaCtsvE5m9KJSYPtgW8/BiXyI7ODLA/PGNN+GYDT/AZeJrf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r3SnalJliQquX4oiM4aB1E0wfP8AUSKBoLZVeOsxsv8A9Qyx573l32wWMCep0fTMMZEQ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MXtKzAeCPNx1FdmXDVVN1L7XOjT4GHlENqHCfmWtvi36jmDwMX2T4B0s+pfBBsF+4GPpS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NrmdI9Rf++bX4WFCkrm10jFFkTUCKYm8Tc1OXyjORObesZPhLCuaaIRGG0njMMlWhJWN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0fgGmo/Ckx8VAepUqnG46hA9QSZS1l2TWnmolXvC/EYv8ePwQN+AZcHzyx3jD7mIP2Dx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8APFxOiwFT6GZyx8Mc8LGF5sgxA/Uts3FcPriHRkG4SYCt+Y0mJq6ZjztzOEvc1NvqNK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LzncoEsQPAGhPEzH4px4mgFgWm/uVUD5ErjYkAdPwQLM8wm7nTMgH3SnhB11hMChXmce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L7PBla5epbr8z8EaOFPTMHM5ZigU+xMd9JRSoR2Zms+jEZz8TDed8sRSj+zKAAzcAXUc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CoXiKti1FXmDZOOeWUMh0C1G7B6R+1+44x4MHQYCcV6RKYiE9xLki12RHS1A9IG5p8yz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H7z7EyX0RZ0S6MYlKNvwihHQxvEIQ+NmCNJhxBEhtWF5fl1GUXOofpKJoJuRhBYwy+H7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ZlWxgqrFx1SB8TgZHxNNjBNGlhoWOSVO9Jj1jH6mkxNwWQVZiCNPshmAxteYmWl8QfUt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PwITQQxsLYG1D9HiWa1Lm/gY5J0pmmWSvb8x2HD5g/Fy/hkSCvOp5GW5zBxibjUEcNxR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GI8P/WMsu0u/+4Dn0JZfcMdM/MeyX3XjUz9ylmpP/wChiVP/ABcRVoYgMXeKSnUmgs5hS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DmY+6bQWoviItiI4fUX1ZHY5xLTkpgjUg28TRGGrGWy0eQfZANT1OQSUakoJzBT4Ljjh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GZ5of404SPiL2kcpU9wKAp6jXSq05oTQfmhnmcxzsuNs3eJzwgsFuj4cBsyDcSlpeZs5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zzyGcYekOur5RrH+pnkqXIcky6iYz7Ut1Orw5Sp5zF3vbKs1VohATWzuDNk5QvpGcoOz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p+qWalD5zzGBEKH+Uh/+8wYCTh71Ld/Qzs/tD+4IqdEB4Hwc4cy1zKX/AJiWAU9ENr8o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rTwjpE1RCUCPMWcnhl+fqYzaxhh6e24nlGtRmJY0y6sagMqqJpiB3kLIhsIrFL2fA8ZbF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2fEUyEfvwl4minvJK4S9HH5mLjtW8xLOD7USIuA/GY9ufjHFAeojULzmbMVxDqoZ5ism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uFtMMTZFqeyBFkOmM/YE2WMZhv2h/wBCIdMdiUTMPiLOLhemIMMIW+F+Z0SryxvJQwRLV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VBN4zOmH4DC2OoLGtwgNiF3V8BklnzvOcQRTX6yr9PgMxQx4hjDL0pUDVmhMcjBiVQ4Y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7nMdqNzwJSC5eZRGuyE6zFNZg+mAeSBuDj4uXBXCWzKqBUXE0ZB5ygm/xNGIKcXTNJCh5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Pm5oIGNkHP6GHoVAtgy4cWai3E6xHzLGbHmNq45TLthRqe40lEM5eB9wf0Lj/tALTpf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iY/t40jlelMTh0Zuc9m5Ro7cRcjoMv2TeD1llqRdZiUqfyp6YR7bAxs5nUJY6ZmNyjsS9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Xw45tpVIJuyaEwVosz3MxzsJvjFdKSjeTgy5RCjmneqXaMM8x9MxdFEd8fU137T/AL6O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lT3NIwzRU9zOXzHzBCMqemeoqHafTOdPsjH+udiMHN18ywrlg8wLZR3HZOerwzJdrzOu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NB+ubReLgHJ+pV0YTyQuvOGJkLHicRfGok5HtXKoN8ktySnMHwiPhjpliyx7JgoDljOPn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YB6xhC0DwwHmpacHqaKfeEuHzCFMPaYgNYcn7JoaZ9UtxFMAw8w++JyLLDMglqKa4NvU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6iuE3AHxKHCfMVSefmUxbjzM0Y6YWlhKtYksTEnN5eDHMFOyC6VPCTvvqBizWpufB2QJ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V7q/3D3gHT8xorTyNI9rD3ac8w+4zn6JhorzBGZTHGBT3YTCepN7GdubGY0WrmCX7EcGO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kdhIfDKXb/WVqFuWJjmg3A+fYQXpDxGlj7jV69MeiAc2B4c+5treyLwHqNR0Ankg9Ryf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weGpkzNcv3OLiuPzmDywy0bmjR1DgQ/WUQMooVJZ7lGhvEG4KojBiF7m5f1BdDDNO8Q4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9QXcUNZYXmckFWgqchmAXJL73SJQ5x1O1V6gM4hxcZYuZG7zzEzm/qVNxVXORPzDo8Xu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KyPFuPSOIpzjLtVmcjUMal9xShM5sxCpQ9Ss0TxATDLl38XBY36zqF2bUp0x3A0b+GX8P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5FTMNMyy/KgyluDEVzDxFgnMqX/02oYfqf8RwplrESWi8wxZ1s/pTEtf8uGLxim9XH/mz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JRH3ZYy62jllzKB9ZJLVSIMQh5mDams3fc7pHYL+F3gC9zp3OVnDxFvuW8kV0x6aMc/5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ENARFVOYLEbBEbEdskchUS1XEc6dpzQnOB7iNBgyiHHvuU90XqM4PceG9GEoXDNwGMix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D1Dcb9Ra6TPYLxHINlszXlzH4Q/M0hvziPIT6Zb3MJQ9Gc0OzEyrHnM6mOMIqLB7i7SX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coHahjlT5mgPyTUV+kuXqzkgD/Uz/YIgahMfzj8acR+LuR8M2QfCa/m1cqQpxhEYfsZd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JuB9ZTK18lFdUeycb+IIi2lVM58Qqu4hCAEeUpItbQh0OJHIlT/YE0qPplNqUuyyGxUN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we1HKy8CNqyN+vuYiu4sAM556RkUJE2NJVumXFQ0t3OHH6ZlYcHcXAbmX6f4X5jtQdtk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mpSRWxbD0TUhO1L9U8QDzj7QKbgYFyQm0nDN5mFE9kAUl9CaUPZEvOybgyxFKdBM7st/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wkGjufSxDd5JsSumCHV6lTAYJuVB1USWNFPj4RkxcBcnqaB/MUcRc8whamAFOkwYJVBB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JCM/ZEfR2To6gJ3hgCMob4ExeI6piSG74g4inqMfMGT4VlYqcoIKxuLhWYIlEBiGlDEo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lXd1NFt2S56mzKPMNM/qCbGxomMxMRjH9Rt2nxQIxB4hxvxXxuKGENRW738BKFzl36lJ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uMy7TTF+YnDfiC7ww+RhuEzknQeQgt4dkN3mMYOWRLy/HpneMS48rPztRavBFx+zuXgn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5SNUbOWZluyXK6gpMfn4ZoMwvc80oghKDPjcM5PuhqspbyfqaJXCOSGu/5zKNQB+sEbguo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ZAub0dkFzLGl8fOUY5l9QbYk6BBeE8IqO0Psi9g9fCjkv3PTDtEs2ENYQrAmZV24sTQH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HlulitTA+5fQ0fMNQY2sMdt0Q7DI3EuPqc+Pc2Y+0dsr+YaZc4mVo0Q99VRsT7g1DfZhl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Wth5LmFtnYr4S4ehi0ORibe+3KCbPsIz+GwjyD4hQQ+bf6g+VyMsntRJGgiP7hLT6XcZ9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krg8pr59S3qXLpKREfvLNseGamqBYd5UfrzaQ2wvctKaT1OxuyPW6pijmdQ2P3nVP+vR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GnfqW92c5Z5GZOuukU2aTrhjofM7lqX/AFiuISaxfxMwUc6nvMWv6IA4e5Y8y77xBd3C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4fghQs9DbmXK8Mol67IjSYOplhgesy8iUJqZZajlFPeGYYl0bIBYkRbZfTKhbyq4NXZe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ITUuxp8xTXwZNhDQtkBVGIbHbFgTWMQP8JgUne01PfUVrMUcqj5hD3E/7KPsfZDBLHmGN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axOpGaS4Q6i9CwfJPcZYuGEbcRgBR3PCYG5GbYRa+VUGXqGqm5oTbEqPwXmlBbwe4dzi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w5rl7iqBXuNWnhN7Jl7ngg94gO0aY23DYXcXIOM8x4MjwlggWGV1YVFbE5j0IsTI/Es51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DDWSDq9zCTWc5+L6yzgQ6hgop2zp+2XetTHMrqBPDkmSspolJ1fRnoMH418GhiM5vqlT2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z8E2E4GJXdsqXLeOIJR+ARjfyh/MHqnimS7mWqAOrGP3h7TFXmhyZAEqW7QU91sFuAu9O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+GcM0byEsTGYYr6EWVT9RYzWL9IBE6Ex90qG0+MJhi9QNqOMMtiu19TqXpjtiM90o5nO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8T2QbhHS6W5lKMRUxYsb5ssTTMPqXz6pnCH4hGyPAvc7Ee4UMKyuTlxN6h8zIC/c3BSW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7jUFNoVDth/7kF/yJWivYm0Hpg9M/OlU1oniOZNeKVNlwdUROj/Iqb/e6pKa1fbUG8gTx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mbWnl1DMs+Ffsg32FSKObzOXznwcyjMVR6gxWaIajZK9GwfJXnMyRB5TwL0J1R4juD9/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HxP0fcxjW6qcsru7leuFJfvMw/1eZWGj3NzR+YXk9RHKe4UE/TFBdD3HKH9Q7H0RDNvu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H9s3i/pCktjKYrwJu6ep/3UVckNGcAKWzvZDhqv6hQs8vbMmK6zqVcZ6hV/Tkhse1gzkl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pE1mmE2d9My3WPafCUDACmKFMpf40S3U9ekEJpXMdCtEKKmFkyD9TZNI/ZLFQOTnMXvM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cib5ug/6muA+JhTxIP8A2wDi8IVxUw+G5Ixm46YzlLxBdPTDviUleI47hRV7yqbyZnA3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1PWJU3ssn1SIfIbnqLkA1Zp9Q7lXBhx5mRLVRK7l5YmTG8AYl8TzEeoPcMy0IdDmXGuYz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g+4upYWskMNMJ+ZimWBde1UzgVOGVXJ+U+oc0pIXKPEX6P6+NQBWRC3UeZlFuO4Wz+ovU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bzLK2EQbnBwqD9wPEv5GcLT8UqHCrp1MNa9QGyPxSOfgPxT4LilQOhglffxc9GI+G4Uc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+CXoPSW4g1DMEamfYgZYjNKoOVRBC1C+4kxZVGfMU0PfcqKn9T/tjgl+KwZXyPqLdoDE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n4ccB3iV8EU0D0xyxIxXiuchhwIl2kFg6MtjsL2TrfqMs73H1IjDtCPA5YlADAQuOsh8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i0So/wB4mah1Ncyx1PyoqFJXMX4+oTKnucbfuM45KR1ee5lByTrQxLR/S0qf8tcetPux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+BGq/um/L7meWJioh5Ll6CLzjFL8ObmKn6/0yrmf/PM4kXlNwR6FTI/sjuq07iOWpSGh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s73wrh+iKC/DMQu/dpyQ05HtH715VCM74hbQjSXpGf0LY9hfFkqUR/CPwD6DMY+1ymEK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IZ/BiXP2hgscgl4H6amzKU4ZaRTH7lgcf3KugIDU9zanwUVS5p5QAF6gYr1RALs5XojlN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w3+oMNSM8r6lexOos5AONkfzolEyKgZgV0ZZeDOPzAKC9L/KJstt9z8XTqbJfGQSmnkg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IPDHikPMQXzk1RB5K7+vgtgOpWbGONd0QCQLus9yrEgq1U7zn5JkLrB2xPI8EVu8spo3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EOOr1CbWRZuyHS4QtiuFEwjvTuBgb5Mv7RhyI9ks6QQPgywYidfFHUtOwr1CgK2SuENW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eETYgYuG4bjqU7BA8QZglfepiN0i4eZbTyxZVH3GB5gLLDwypp9VjKbscxhDqqqBqy92R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o3cDghQXJ1FhZEqpQUxj+p511GBsZRXZiHRLniSV9FvcyguFtfPtGkzkiOSR4d+ZbqED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UQdX7IHGcTSXOI4gnFxQ3U5Ofi5anAD8VK2g8R8BBaUE2/KXjR5IAkAlh4cyxqLuFRNJ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f+K5zV9KVHqdGUTDcW4zhT0BORGFqedkeVZiBlslm2Jd9MREG7E4dnqWHA+JkMZ1ENKH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tiaB+ptPio/5nOLmctqHhRcF1D1bjvUslEsKY0i1T9qn/AEKbybpSaBh+iZvq5nJwcTW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ujFwXWag7ixrSGc0SUTZ0fcQpqebVFprcEcUahP/ACUwY3EaD6YalKhPJM9l86maU8GW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LQ8f7iOd7VwkBv0mC1Z2TLhzMhY7MTJL+5ThMUTjuC0/pOo2lZ09TaPQwFlUCoj5Jt7e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n2dxXaN1iCFzGLD6Mw1GGvpY3fkWponqFw35SH8EBLC/TMVzkutkpGpT42kwhXiDQAec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XfEJbvxM8f6MV8MUbfZOI/cOQzjd/cXIeZ1Mo1NwuO3deZhuNRcXKDVMETUKPRA5aOjxB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5/1R7Ed0tKM8eY/MPdkdzyiFwJ9QAgAxwlIjGpl14maU/ojNH3myVsHeUCs0yziFknoc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ooLV7rhl5PENUhaqLWSPldm2JqD48oB6SIXfmMpfgWlDzEbhy/B7JQoPZhlj004n2AG5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shWCARU4mCknv/Eo6HU5nrJjEDQJT3BDmPiMQ1STBxagGlxHP5+brcpibvE24mxLtQqw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HMqHg5jtiImTDVoy6+povllsvNxrc06EogkPcRVzbqykVPtCzlYfcI5Z3mUBdO5hdUzOU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aclVBzqof1NHs5hpKHiUGiXnMXwxM2rQv9c6pYcS+8QX3Lh8mYtrEC6Qww0wprAMD8C4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BdhzAYHrHZaldTUWN19jPrGGpiiDliYHL0yvqUy85h4lWQ8xv7KYsj6TFg7toHjfHMpN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xOcc3Roy1+EeXdwYOQtinU8sGPDj4sR5n4PiD8M80zMMVenwrtL9TaGVML9pU5/ucAR3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CaMsdMuNbCbSC9hP95TwIR7ktXzLlmZpBL6gNCbeUZmZzYdLHc8yxsgJul9iaQRFpFhf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N7g4xiTL7iZ1aB0ACBrDZEDM33+p/TZjkKe50q/mahn8SmtroQo+mZTqGiieZyo7FT8J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po49/2EN2C4vqaePSksls/aMq2oTDF/1xoe8eA6mSGmjTLTJnZcwDEaMPqFSlPkZiXn2i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FaXgcR2juq5qIvE0x+4ZhPTcv6H6m8X4ZUGrzmKuN9UxCDc2bqWL9DG2K7i1x8N8REY8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pDwY8lk7l/KmG5+uOiPDGaN/qF598diY5IArlAFvEsTATArRBDmYXCOiguzL5qYl704Y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Psg39yIQU/DcfXMxAPjT+pb+LX/O5r1cx8rks0EapPUmODyqoPfgMiWoe2Jfo82YPWZj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LoN6CUIdbqCohyQCLDpKXBE56mmDxXe0p834pQqn2pT/ADjmLPYWmyD7RrXYhspl5IVY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o/O5235LIvQe1NO79xvpUvazgOZFi5lwWRKVHpDbueJyO+mWr9xNBTLNiZNMesYvpqN0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XmaFuIOyo/ES2KvEM8zuHbcOBJWcQv4VqdkFxalCxuUtcukY7uFZnDkTenHTFNzOUNr9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KwpzM9QV5h9M0GEC/iWIgTpm46VMgVCn6gynuM0bgjeT1MRpPFCHCZ6Su1Gzcaj1cz2Q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N0RTTZLGrHxBYoIvjLOfha3OEXG21eIAa+LiR+yVCWzSJc447EK/GZTkv9EvBdPemUQlQ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zAdx/wCswEGdf9oEHv8AMx4vrkljXwJ5njMa0erU3zChsHRKaT5JfhMuWEuYhAX0jBcX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7MTCFlbh/QIDnl331Cuv9Re/yn+9ELatHyH3EbCxHHoYJrQ1pnJD6nMT6g/Ne5pw/GWx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eOR0Zi8hgqPjIS64nJgWAamlPqJYmSUcQiehNeqbS/pAudErhI4DbPVXBxXhqf8AIZyy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cT0whCvcEHxPOEu2txcTXTh/L6LOc8ZmCu9YQqsyeGEAUfBMo9I4mNFNS3G82eeEpQuC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gO1c0xKMb1HcDfRFCNcC1LQw7UpKo7bYq7L5xLslkOk/1DTnRFr9CcsTzMILRJZOo7Wz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dJyA9znvsuXf2QnEZ9iOWH4amtxGzZ8LHcfi4zgd1DROXryRz6fuVZRGosNHklmzBFrr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isJNkU2+zEZyD4jlg8OMslp5T/TAq6sY/axYeLyh3oRL/bERaf8ArMG+GP8AlKAJ4lVBh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2oY5HQ1GwRKRnNNH6nfQaMMzAMn8Sr15THZN9rDLs8QFHTtqNfK//hHDHvYYLpwMzn/2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xBwkn96GIVoeMyNnt2TLl9OGD8tVDhpZLK7ek42exOLSY+9or7lVVa7gZVu57jMkTWzP+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YbOmDexLTDZGZNXLeYhGf5jq6hv8EdhmYXCy7fEb7TVvcTJFx1HGG63NMfH7y4ELGY5a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HMzfmK9qPMMLHowuDU5Mk+kUlRkF4GArG9D5nMxb5zK00tynxRLLdtjqA/FxfSV8G/UZ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AFYMezMb0fcoMivMZx34nhJRKr4beIxbydwhuGOuO4DlRa+Guc0iSp3MLd2lLacSN7Mrq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C2HtmiL6gKpy6ZXwuE7Y7Nwz7FMcKvoisZXnhmHcz5HxqJfSCTaj31KVwITC063c259Z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DBL4YlHOYeMS4kmfI/GTFrOUHs/TOGJTqeAGVcGJhY0lc2iIcVg8CH3jbzEW/wAU/wCAI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PwH/AIDDjE0lYNoM0qF/6U4a9JXgxPekx6T4gMBmggDoS5YZBm3g0No1D9sKG3Dn34+G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F4Qk5zeJZAffxIkLaxCPTENv9aB2j7hDWAnmaUPjES5yblTywx8Tmvhma0Pc5iHhuZ0k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Sv2GIuye+rn9iSSxP1EycKJ7OD3FW+6JfV3X+iI4Piy/UXCfxOHrfp/cYNjxNSzfKXNW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P0ANQPFB5IYRPspmkGNefuDbx6lE3fuKknkiXqcRR1OVC/RgE2DXuA8DMyibCcBfxCNF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WPkJ9BCbZX4Zpqd7mSUmGUY9Zc18QqlADmChuJR+gcRw9jB0QoGBVxdaXJikXeM1/vU9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3cy43lmH3OEAMH/xxFt/1QoJF/LLf3N5g3i4+fx6Yg++GAa8JD/gUDsQg8wOeyxlmNjFp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5lAK9Cn5ivzBZDfqtMoKHaN2rj0OmWdRomSZroTkmSPkUU4XDmA/7xLoj8QryrxKa9+p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6mLkqWtHgm8ezKCtOHzKC8VGXxnLL7hNq8M0wezcozN1hLJ4MtN8U9xnR4MVyPrBHAgu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BsQGh+YbkrhKMJiuc+UHFEqKGYakbeIxyhc11KXVmO4fUR43BdjuVOZTuU21sOlGI3mx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5/SORLbrgzqrPDEME21NfBHMdvxGj6KjvFElSL2pKAxb3PNZ0zg2neiK6ET0SpwS8QzS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RJhrXi45eqVs0O4oS/hBtnAbnbvxAr4u9bihhPHMqH/mguD3DynH27IBj0wNXXiAxbLvU3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55mTnVgX3IE199wZ9nsmJY0lYPVqIYdNjQlDp+BrTB3sQKk9jG41qeZYS2+7NfmfdDevu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87/3zFGy/m480+Slp8QemZ2xRu+ogzCur+0Sjzg/c7ZLkjlxBdQB0JnqU5JsD9TpR8KXl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gR07ihsjZ5cTgDHPq8if3lg5AWnHh36Ir8OFKKhywKR/DTwx2D8TQFQ07Sm+RlUCzxNK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wH/03LX4/M/0KJkfQMET97UIWnJe/G2P6lHCsjuzExS71+AUKT3AjAKYVPMkP7ZVoFOl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2vr4VY0LDthdO8LllY3eOfhMKlIniKstRxseoMp/EptH5J+7JB3+JOjPKc3+yLkihFpR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k7Y8TM/ljjN+SctPJOS/TiV/80tMgzXtzfXwZXYj7hcJ9St+4UwC7Pw2T+0WJc/o3MN/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5VLXafKUZAqpCG24qFvjmYXXWFfUDKHVLkVR0lmfAsrgV3Uv1n05I1CHm/aFdbB/oljb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UYMosGRiujvxGhe+nUS1lZl8jmIMIvZ8TUWk7eIGcSRDf7qPWi/DErT4LIstvl1B8UD0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BXsS5lk/Yj35SzP6wYjd+5KGH0SxjHidMwpZ6hvT4uY5+iYnP2oRCq8lEzT5J0QH/qBs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iHN5nVF9YTfMdR6I3gp8QOaDqZfMnEHySrqZ9kcGfmhhNQ2SA1BSr4gFhERrynm20OkS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jQ9zJCnhglGG25mb1N8o9S9AH/M4+4L/pA2jKmrr1UBvc8wBiG906hoGhrW5YXdQXZK4l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Y6gAKm50D7nLYdQOCjPSRdH6Zw9eYDt8DGeIpUV5EExdPmMUfG4c+4F3RLTEUYgxmAWK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CA6GcifBLALeiL6AxPivg8Qnm7PggW8q6dRBeHhkmz/ZLcQ9kadvqVIj4TMlfilqUZf+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SJycwwZi+CUvOZ4MT3KtBTQWwr5yaepUJe10fiGAAeCic3fuWiXW/wCpcyijQfQy4s4S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hhre5XqtKnekl/6RLdteyDbUt7nlU2Q/EX4SPAz4xe4ucig+iRcIdTb4ZQyFz2GFnl4+F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Zsj8k0ifdQ7L7jQsVup2cOYtFY1O17YbD9SnGDzFXHLzu442to+NlEemYi8AZ/tQi95NG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SJ7uL1/jE5Ietww/wRjrPkslF6qByBZCFCnhc5c9iM0H8kbtN5jS93M3ivL0csv4ozNY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UPOMfln7QBiPpv8ATCq+y0ctI749MJ6R7smzv7si9i/dRwE7Ev8Ac2ceJqT9y4YFk7mS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XF68mYhWTxiO5p7gWUfzBqDMW/oJ134IbuE+pmoJRs30zJNcs3FhVdvqXNp5lXP2RIxn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tpz1kgt+WC5b8LGIcSz3K3ud1Bdfuf5I39AQPZjocfiatu4KlLeHH5lsD8lymw9QMgLd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OeVRw7PuN7pUoHNhPD/SJNyDnx8jK6GzQu0uLzjwBnGV9RiaUxEcrM8FQH+Ual4nShY5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ZnqeYgP3P/UxaHpwziaYxixCqD2myvHc8x5IHh/KMQwq8sUd7lfFnco4BjlGexqbDV4/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r9mG8yFkssRzxwGX1M3sO2SYcvvImqGUdRs1FBhE7RtgHZKXgpbqYz8pAogzbuZILMvE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4uXYRuEtqYJeYDSEcx1+JVlVqMMqsEs3lIVMb+CFlqFTjdRcsbC0ypgRgHLmGQGK2d+R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cvCOKYusVwyx1N1ziujl5Jr1Ji8bgzML+ZlzFYiEtooU/wBMapWoKFeYQTKNp+2ZOVzU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d5vRMEPB8BtA3vAxWAqUcfB8hVZGvy0pHctH6llnJ/5xB9PSJqxnLnOVNZR7mxUMr8oYd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0fcfMQFqVPeMMD7hgZ9E/Mon/gG0UHHz4fcL1ekw9ICWZnAmUSqr6jTal+F9yk0i9R+K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gP8AMC4PsuJ2f1H/AIVjwT7nUfudN4lLsZBecwThPYjTsRM2chKYMYr0n1Kc0I+CIRtT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Quj4Zn52DJQ5lf8AvRmhGnN6mBFsMBvK8zUEkzr9kvzBKu4ArMPgfuW1kuf6CTd08MZs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ZvxAiscDd6uZGgfmbmeamZSfmWsldXOKnn/hDiPlf/MW9NNQ6h0GM/RglPaLbiT4Eomg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+nqZ/qGs+PgHpml9gfUQVUdMvUj3jHJAcCPJF0wjSHkxOTvwgF+kYqczaaZJCUaX3jm1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lKWN3VzoYHXtSaOzxFbM+MRfkrwjtJ/M01+ZbxhP2IFzWEM3/AKpYrzG4LsIa/LNMvhmy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YGIDKcx02AtMk10xMl49gtfG3TP2BmPgEsYl+E4kMr1I9qQ6lLX+cQgVrstyskEGW7m8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sfgjY3lP98QrI4JghZJZZityGJ+WRIgfwuZZtkO1n4if0TKbxnQmWATuK3rg6B9pGknG6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HS6yh3W+Z/0hxMuJUtZnumC/tl1Rwq5JiLfeAcAdx349MQGAxay/FiCyHtwwVo9FI3P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zfg9CPU56Z6Zc4S+RBYtfc5g/tA0RJWBheYdvEtYamRWczIZxXiYnEJtXNo6YGa8TtIFE2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L8E21xAhzBOaYzeEaiPGTAWVSXqZIqGdbSxLLKS7Dvu5VbG9JpYuDnzc2g6jxW4mLqvP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jb1LRgNdpp2TQNeIBkh01ORknOKYs03B7PJF6rOyHfep3QIpwVB9U+I5dk8TIOiI/wBls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6DE7cO3BERp+qUKAeES5UR0Q8S5cS9wY5/UswT+bnSid5EtNy/kBURIJCsCV2qZgi7OZ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iQivqU8prUuVzZx2ygXpP9MrEf8AzKjiGiWPKbo56Mu/G9r/AIgC6mtX0yt/oz7h3uML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8JndcUguysaxUyTWovM1x02fcqbCYOLyvdoPZnvPqdEC7jifZE8/UBtEtBOIynonlZKd5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2FPUf7PzP7WR2vogv6B8doh+Z+0lmBxO+Ih/sIyj2IgsL6S3X5YsQGAj1L1MMtjrxOdX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3iB/Qbmpu84lbB9pV6A8z9S2Ihbv7QzQ8RqJdY9v6gqKPiUX0zVRmK3puaFfqCLRIxrY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mOR8ky3qmVbGUYfwgGOylmCvSqNaouQu/xCNJ+HUwt9vSVecXhjVCvZGm7u8JvKPTLP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YvmagwKGNl0QBOlRArFnMdnTwzCfhTDWfmf7uTPkTvTuM5V4Y7ZQ7XMJm/EW5PMAxfTF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BK8LL0CdsDlOWVkrsgirwqiZLwGybnkH/UWrL5IohepiO+Q8rjdu9mH9TOK9CVxg+cQpD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Z4J4IlA8SzygvDwwTUsIf9oZT7Jz5YF03gxl59KIjINsyTisSo8WkfqHYDxj8IxzvTPBfE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BzEltXb/ANSiE9ymJU39EuaZ0lxSCEAIpZksnZKuSMtDFc3oiKfSEwtvEc1UQFZdkuW1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4fqzVUjNx7JXe4nRsiIHlIW17W4rTxGCH7Ghfywdy+iRdp0zwjKtQsiTc5G5geYqHPMN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uG5fSZMTBwZY5gQ9wRuCWDURBgzZ7mTZAFcQNvNy9wO3xD3hfBgAUiP5KoA2xqR9JAsM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IMfRVBXAe5S0GVfuAsHCGcDQbnYZ6TPKYbGFuSJeZdc/AnmWNnFZlw8IgZcxGLhOc5Z9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ZR49k/SX8Kf9TtzOWqIRE3Lh38PJvFL+p9kC36HMyVU+YBuyExn5xBFiKDcVm4FgPWVNg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1lKBLgK/RivzLb/AMaYj8o/mMUL1MtzFlyCwitjLvyPlSmtwMJsR73Ew+WIviXrEXyr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pWk3RnIQtsXZsQvWeycI/qW6B9xDhnkGPNT1LtBFmj7g6gw5xB/+CW6Yo4tA4lnJD1nw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F8xWj+ZlyM2om81l4KAaISbZWe4ds1MLOkCwojXFkdNGLQORl1qrzH+gZvi9E58+CQ9c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OWRnPhc4at+cLPzOE39elif/AJBimGdZwbtXx/8AmZ4y8P7ZjmCvVJSDKQhU/e9RzvI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jbZMRAOW/wC443csJh+R4sjeY9XUQF3iX1dwxdvkWXMp4hsgByf9RGPOoNlTPDP2gEqJ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JXauls2s0pmlpfIxWUBg2bOyLyHWExNP9kzWfqYkRlVHMoh5JzR8ozf+udCRGGIQCjzK0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kyiBGvhtrBFaf0Tfx9zyfmAON9XCMGDYl6G02+PP+8lVe96QK/zZKNFz2ktUK8tp/wCq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PI74VFWCBusYq1Cyx3Vca9GxLcAnkSs/Eqj1mAIBUQzTKmigRdRg4v5nY3r/AJkpD+lw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77EVq3OoYFWeF5IVXf26iga9KZi43zJnHiJsIAz+zxNjHuZ8PPMGY8CZ2FrahtEAqynu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ZCc/RCOvJpB6g7MM669R12V2lUqw9TM3XhmrTrYnhfxk/ETUlAU3dX/ufpWyI4A9Ms8IL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gAiK4mN2/E1TcyfKAYoL11Lzc1wjBu/M0HmaN1MvCZvWGRAGHIxMXJjqVinZC2BBi5X1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umXAE9kBrq8VTIxTOVS+GZZdEad1AIEaS1mJCcWM25AFhrwxeIpLMxDxTALi6I4IF9sD7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fspSewgNsTxzO0E9/BPUtBVh9GINtpUqwaeoktLuGINhT2RQtXw8xGD6XMAf0MsIRqTp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FtiVsYbU+3TowjaUnwytRNrT5OJh6/8A7zLgWKYowrp2DMuvqWKvApNoV81Me06lJhwP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p8Igzzb+5TvhrQ+48sLPKY9ko0pvwzvkLaJypfFQzFeHEXpemdRijmJE3qCktuMCuwiuY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ATh2Sln15hQT8Re1YIFrECOGbMwyUp3M+65puADbGKxobYaLQCYRh+VNa9LGr/MTvx4b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Nwsz+cTn9JREWBdSdOdtwW+pUhNDH7dETsnhULmvadpXllpa53MD2XVBd/M4yPF/wCm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fzCvrrqUc3MH5WszMesbmBsLpa9yzT9rJvk/JF811Hoz9kceu54Z+iDFKK4RLnBi24Jd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P5tTSV+pfKfVzQa9Re0AoHzWZnvUczkHyJhv01PCwzmfmKzbWPUe5JNkHiIS8rcyfC/m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LnCz+I5nJBWaXZGWvY/4ylEvWDDLERmBl1QXgf1Lay4B/sjlD6j/AJhCLef+FmCvvKgO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tnv/AFMR5XGKcJsDK4mAKuhXwxLuJ0QEqHgmV8jUv33gtKf2JqNfr0K3uiv6g91/bMi2e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n8SmKnQxvFnqJ5XNRMP0BBahUaLmbl5HyzUAbYbl9xeBSGKKRxEyz7l2weDAN/lkQfL7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ed2Yj7HwYhn/AFxuP3GhPTiXbmbw2QHV0zgxxpSUX9B/ELR7VqE5Dc+npEsLmZATpirn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XOQKZs+Ygahb2JUKZXE8H3NfgYf7j2NTIXzMR8RYnMN7jo2IIwsiNQQo0jOIA6uUfRIM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M/wEc9LxpMzggUapvVMkTgzZGa3Mq6iSd8FYk6I7EpxcuJ47j4ZACLLjtBhWCOwe0bMv4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RRlRGC4suVBuOqHfkiqqXJkmdF+xCyeICdEIvaKs5Sph6EB/yfFzcrLXoRQJXoj13JPxR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9EDjbviLps+K6l1M8whjg8eyIVZ/5ZilD1MC6IjdO6ZHzTMA5YZlL1Cs/vGm3EsuKVMX7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WJb2fEAMXhxLPE//ACZ3lTpagOMkV7MX4Sd2e46giZlSzcyu2U9EmZdfcep9QHRgH+2e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6+KT6YaPzE9v6jXcTsH3Du6TcxfzMpcpKS8TLqXI9THVXudNMN5+pgLryTaSWJnM3Vm5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DLxvuL5vIg396JuI9qmI/HXCI612Uyq7ufxLf1aJfPXQbLlm7v2ENK/3B8RZWV5qpZPj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gK/8WTB+pzEg2tFpnEBL5K9hUYZXpzHi/oZosxzRlqNl88ujqYZzflFSJ5COnjywdlPq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9OSfnYwlGA6ihlQ83F7V6xiDF2/MyI+kA4IeSahLxM4KR0in5nRlpVrRSxzNvsDb3Hwz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os/sV/sTG/SXD7R6Z1I+5oR81NyPTmc8DhX+pXjfZlKYWdH/AHMGB23D+gMVIbuomXen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nTc58DDuKgyC91Tc6e1DXgmXR8Kz8MzB/nOXVac5H5IODaTJQWA8SvqOrs/Ew44xVWPC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3wzDM9I5X2iX89eURxlD6bmRvDFtg/KVVUbqAKCmkaWPl5jFY/CmI0/aSkEyVhgpYrwX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5GGYRT4M0D+wg2g8MTtUp2Q2t/ccQHmXWfYI6HPiWLD5Y9hm7aqawQ/8XLVp4/8AuW9O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zUtmGuWDNv1D/bFlfUSsNRNU4xA2VQ6Y7h0mErr9BC+RwTWtFSlIMSsQeDMbXOJRBc8E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nkU2RL6gBXE9wL3PFwHAGe4ENb8MLHXzcsUpHzGUoCvBDH2iP7SiNHiUSBNJDbeNlDkj/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6+ReYzQfxK6VXjmEUR5mwwmPw9zL4M4u/kqZMkY3AOS4pvBylXqeUYPNPUPUHohfrEPF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8zXqWQcgXgLlVT+dEj/AMk1MCtHEzl/BO8u5u/mTWX0OpVrXhqANsYsfgEVZ3EVs4mo6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3yvRL4HfzBeKcs6ysDReIj/2iILZJMGbemAeX/rCBoqh1Bnv+ov7MQZw4nj8Ah2I+JLt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c83qBA+VZ1aQfV9yiS7GynAQswIedxp0R3PwlEDDLbcwVp3ROgRAgOJj7Ibyl+UKlgHI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/Zk/swm8f1M/9lHOT1HMlGL68n+nk/RZKONPJN03eEXn2KZSg5InzHJlLkvTy8uu4D8s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XQ/tM41kSdk9FpjezwTT/rCCnjxPyP1TMv46F/8AXH6mu6dwxvpczUCVSDP6Mb0aeYU0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b241A+mNDhg2A9R7LHFyhB6LlqxfmVWR04iWY1AJaUL8T/8AJ5ebGfkhf6Ezp+p0yqwJ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Bg1XgCK5H8z9UjPCIa30MXljqeRD9YqvD3/xZiw/cRCWq9zFC+peUl4l+d+G00vLf7CY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NxBoQXqE0Zddogqi+AJnBj9sYK2wWvPyQW1dTP6CYHwPtLa2+y0rH3JSETAyjmXH8QJE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FYHX/KBfZsImzXucdwFoJUvoY1T/ANEokia28qI3Jd33lNCLwmFOZZvDiLFKWXUOA5i1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1FBRibMf6iVm/KiFfRtHaPtmOEJ3cxh/AQ0rbwR+zs4LI4M/c/Gp78xLKevUpBX0ZUGK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YjVYGr2QQLKZ5YJzExcN3O0HmOxVo9zNzO73DPoZqDXM/NOTqUDVSjNlMauXD1GZ8dwO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2xtpTXXqcxOpXcuWg8NZlc2+S5UPsxxrU5Roei6lPM4nMY44dw8XUddL6CO+0QIeZziJ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8ieKS5cq4trHUpxOLj3DZYkyYV8Kcyzh+AmCc2TmP5ITSYh0PUpWZ4kTaAbD4WtzDP7S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QHEq5fiNmkU8kB5g/FzD3eZnWTqMlyPJMpV8wJLi9TgQtNaJgoS/t3AKjHMAGIjxMw3G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KH/FKvE1+z/RH1xInqUFXPZB8qj4JU046YTU0+UeJLy/v4SH9B7Sh/JEJ+Q/if8AeSpR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Ae4IL1aMRsw7f8UF0FeFQnUnAT/qI9LJV/slyA0VvUzXzE8uY53UWMmZMSGPvFGvqcUM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/comBm/B6jBDh7qdRy7Ss0dPcBYf2TQz5PiNvv7M/q8QLXmI3530xVstZ3D2/EDsEpyh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ZSXiXq90KianPOIJ2XaYM/XRhEf+1SrVY5/4Ixpnw3KT62EsnAmxL6hCs+7jm0urqOQC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5H+pZUsknoQMlHplJgfBmIU5OmPmKzO/UFr2JOUvhuAlurQYeuBsRqkX5hrscaaj91S4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AxAHYdE3VPabhuLV/RH/AAAIY1+VObXTiBykoC/JNs8bJDQbr/QxPIrmrf8AEoBn0Mfm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1FtHsxP9Ql20s5xw8RF2i1/2ldLtm32zNtkBTUNjaYG2ZNH8ks2zcCv53P0Ph+Nzdy8F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e1tv7QPTdWhIPd5/5GIkXVYvwxHp/AstVJmeUwxGZ+0o3YghSQBofLI2rze4hQecyHUI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ibQkb/yJ5ghtD7TcXhsjl29w5Q++GbdPwmHVfUp4glIdMsaF2glH5Im1M0aJSvqAiFqx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NcflqZYViQWYrDMOcpKmyh2pw1AY4QVm11KoPmKpUcXN3N1I1l4ZodQb88RnBlixRzOn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a8/AvX5QQuvEuA7m4VK0g7alzRiAyaL9pVNC6lLQO+oQGFdkW98EYxV1m4GM+E17RkCy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Aal5hbgXE/8AiZJF9RhoARzObDqYg+SE3V9RPv3L+oRc05UzuhK+SO5mgpghicdh4hMV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LO2VMRLIXxFs1+yVPtJxausRpgtZhhz8QTCZg86mrY7naPDFY+xFzcMWs4ePRDFXRw+H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Hymbll+GPkJWc/r49Jwg+ot+eElh/oqaX0KjOV5ncH+8U69j8Thb4I7+8hDtnUbMjuol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+0Yxj9IDX8QEp/OWaivqDzZ6nEpFeYkL/wCXUejZWfpOgbAjoGftsKYjn+7nveypXT9o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hn7coBkljM2OkjHUVmPcyhHde2JFm/ZU5Z9zkQiWP6mEw9zY77gGiHqdZfEa5W8zhHjHm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ejEVyuS9vaViOiDrEbe/Uu4RdxgAnkn4UbihsPzHtpyLQr7ebIfQQIBIwb4Bhn5dP3hR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I/ckZnAp6lnY8RAvMwjl0/3KgTweLTjU6C7JjinmNU0dxbq7cT/RUpKL2aYvoTuovDj4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nupz6zi5jwaWnPolv6iUAwIAwg4lgLznE576r/cZhV4mib6uoGpubReamab3yRy0L/wAx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8YZSPK4pSnRGZ8hhLkz21ME097mbhGyjliLXl56mYTvJ4kDCdS/t5jYurc2v0yyi20JT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FLL5Vkw1sQqe9D/czT6sH/MvBfK/o5gFOg+YHFaUmoVzgdkKIh1MoJfnj/zuDSYZPthUX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7rEMQrkGUeIpczCvlUqBq8C4/OwOyF922czECb/2R+YP6Y6edubvB5Ki101zBGz8k8G/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T4gLKddROj8GZi3y7Ymqr5g9M9zbQteoAxZWoLi5jfpwiDmAwNXLYJfYUeSL2GomWB3z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M1ObVRHkQLK8EP0pkI/6wTeikVXFE2oNiVEVePjzdQIGiEVXKl81DVLzq5RSJh6sNg5e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JnmEV34mZtXYx2hRLswynIcSnZcJ4aItIeMUAeJDBiX1AuFx+K9y8QJq+yV6NzfktNwi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mXgV6ZzlTQvv5KS/kQEL+mX1tdMFdJ21GtTDqcjEDuL3FOI2H3R4vf6geH4gOh8F3uJo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WSIdMFmk/WahtBoj0l4Dgc7iS/0cQZvRDMGiNM3MErMVgDLN2rmkeIfxkdfFDbCAtGV+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GdT7bfzcZO2/ctLCniPCM6zfmb6TrKLmbyj/APFpyG9zIynB235MR2+8Xi6HwkX4/JOF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A/absFxPUBwyYsFnuTyCdgRUJMgyx0+kwIbL2yvqP3Oa/ULsH2IkaGcLKB2UyqyO4D+4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zWfmm+maUiNl8Q/pccIvENL/glef1J+mZg+X9TaD8pRv02V9jcwTHCvprFwv6G4VleamY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6/FopTvZmC5LyjAKBRgMk2V81Ue3sGGM6FfS7YjTfwgF+gZYVDyRNCLoI4D/a8SqncqV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1H9Bl3pEm5fmopY/XAcJmtUeCbCzzAGF9MNy/qK2/bOB3uWaT8TwEGIGmmGoHQErDB2l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pzIL3N5JvJ85hsHUP+mUS/6pi5RfMRU3wi1GeSIXfsdTLK/lOAjr/aUMngYzZCe4sffM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vJ/0hhpVoPBe4KFq+VGN3/U5E2E9S+2i165hnB4t/wCk0WXAz+SHWfr+58oUVe76/W0v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t7RS+nO//EGy9R/3KFo9ox38QPOh+4lwTukDiQ/+bJmK9iuJQCJ2Q7TDuPBBXzE937Nz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jrzxKB9IT9wNQxQeDEzYN0/3F7rtmCP3KlkdTPV4Vzv0RT+4YXj9oCazOye4LzeIf20Z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9CSoeWdDHAvlBgPUaJyQXi4SGczJMJGuzgEdLEZTNENyVFJawMoIsE2anWIf/kBxuPJ4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ldT+4DHk1Ly29xsEJLQ2ECDlfmIA9GdxuC30iHJfuHZ0iAciSmGcot6vEK0l/SCMblNxK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cFLOnxMb9ycv7oHYF6zEc1ZMJ5zyYYBlp5mOs4NqSmCoksJodRplR4C5wIdCBSLhfMzc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FvmYcKgXCOoz2meeJY+IMIMK4lOCidi+yBeH9482INWHxONn2QbP7nG2lhREKxEe3bHg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DeWAGpv8iH8RGcyp4P1CmkSp/tQ5H2WgLkvNSh+v0YQZOVcQTT7+K7SW5BBHP8wYyGV5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Im9s9k0OYai9o7Hhdp0MF+oCO//AKEGYlXk9zTl6lVRSK8WGqxZgnpD6mOlPCZueYBX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R9Tf1CMDtfEKBfoYFIX/AEsBtJzRHx8N/wBmJz95hX90m3H3MJqyc5vU51eGINTqP3xG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mY387VmZh73cOFumfuZF61fmbm+8R3APzAshd4SwaV9Qa/bEM0l4miR6wmM/WNw2vrIz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4L1r+pWvgHnzNeP3K9w37upYtb6J+cllOaTslXRdmJs4SaaHsxAy8KxPF8Q0MTSJ7xLD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ktxkJwb5epYEPO2Zcgg1fUTKN5+jly7XtTtOEF3HiOFCPMylu7GM7PnEW9jS4sq9A8RH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vRpDjvicE+e0rzRk4vz4RoH8CRF6LE3nYuj8aj//AIm9S2sLkLrNRhhFh7sgcE9MufSV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5kOyB1xmxbdrhtkrKoG4foYlZinFd+HEfLH+Imrjln7FIjL93qbaeXmBxCtg6cwugRB68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0td8QRA/E3WIlcRbQ+yowKvKXQ78wxjD1E25HC/abdqKaPuAAWBo9HwSuF4VHIE/kQ+D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eEyThh7JhDkxKhJ1iKc8GSu+nEsIJMnqp9QQQVRgTTK1KVbHB3Itoq2paI3mFZ87jFoK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G8GY3qaw1EU3KrLcF9RbdzF4KJa29SrsLgsEQbyh4MDUtnuI7AfcQZPTmDzPqeJTP1Mv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wfFODPT3Mb6cYQP6JcWgdwoqrlwY0yxK0OGBxSeJQtHza8QwhBBvxL2TxLqPgIbV3KB7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2n/GhNIfEPBicyjELFnGZlKI/YeJ3xPe5XlAvwuZevRzF3sCLhavV7hhgL3M6p0RbYhh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B/D9RPwBBiJ8XbzykaxAmCGcq9MrC21CvuVyKKHigQEJ+O3guP8A1FL9/ciuf7U7i+RN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uEcNNP0hro+mf3fjHfgOYfcZZu/EKjhOfLiMkr9WNHeO5fU4yvDU4SI86Dxiemf3ImnP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x9XLFjbOV+MDS49k2jK3SMHmOc1WLkI7dniPPk/upOJeQwH9DmgP2zpS3YHxiV233cdE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SE1bL3K5gPKYafAGpxt8w3X3DMMdR+vRgNewjUN9uoqv2kP2E3D7JBNDn4Qa7PubK7sm6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H3ygFKro5lbDnf6n7ISZpDyh+c6gI+woBQB2SnE6gtZLPM5ydkdvhI7x+xAY+khH4FwB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HlocxEp0E/Pd6hk15e5X/uDHKv8AGpzJO6mjL/M/qIx1WHxMmY94RGy9M/afcyzvzCvw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cKm+vg5jxlLDZuKLxbWWUinAG1BTNra9/MSuux1fuHtB/4VNOlxU/kxK0+6D8krz3d0oM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DdxRwD/ykJxDw/3My739xP8Ac/cHn4l6VDfROKSLn2JkJpl1f6GNKMfGIKXn1ANn+6GF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RlYzMAoer8kqBzswjC/YIDk9zFE/U3d4OY8v0Gf1Fck9zcsuj/uGUuxXG2kT2fGicR8D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OULsLTsMMyLApeevFynR9BCsv6lcM/FIuh8RWwX5I/d5nQN9OGOj4lhcVO8PEcKOeZip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MVCxYg58QYntLiODaJsBrl0X9uYLsrUp1ddQo5zCcNzPHU2nAxMfLqZZQa3qG4lTE0bH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RBOWxEiKXqEApmG4Xlb+JZZMdMNPeVzWTXdys9iMz3Irud7Qb8ElPKBxB3F7/rJcUXgl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TGRIYM2nlBpw1DKVIKXcYLgIrv5lDzPolB7jKrjcaN/RMwp5Z7WeMRtN7h1AFUeYDCtj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Gog22cykGx2biq1NRY/v8ZgLxDmL7GXwMFSy0x6nZB0FsrMUTzD/AD/Qz+p8H4Pk/Kco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HErss76lVBAO7pBYIeqj9E+5xF7V/c5PzCD5+2YZSP902T/AHkRgCuShXcF0b7gl3vJ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4PQPMBXMzFjlxP0VF+p+inf3KGaH9gNTT4eGJ/8AKUNj0ZY1J4CLtPc055KZ3krbp2/K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jyeo9CQ/3KHQEP6gnNJ7gTZNCz/Z2cJHUP6UQL9xNK/cv3KEWPqKQWWGXUI/vCXYveE1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3PKHDvUcXfEVpz1coRy8LEVoE4uvGIvOL+1iWKJ5h59BirmCJZGLx5iRqUc+Y62pfpPS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HBr82S1ck/AFH7NR2x1hB5QniVGB9zJZvEdUeI8TdkG1bpiXfrPzIeprucrzEIjwqpo3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3k2RezEzVnrKcydQ3EqX0xMFm6wissbhlfVzLrxMk0V1sxKHkndp8wmYV4B+4qUqpAQq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p3ZPepLj8k8n2slrAemXWd1Z/U8QTbr73Kx+FTeRBfAVU/kRLI/+IYhuuoNxfblEXDpd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8/uBti3EMQ30KmNP7mpsjdLTQjfpdCFDo1xjYL6eURjtIPjJ0znR3hFH/kvzEGKff+0w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nMS1B4GJ+EmOSr5c4YeFMDf97EQKN+Ja1SWhIWwlOVS2Ecxn/VQ2z6LJWoV0NxW/yf8A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ifhKJZMPM7G/Evcb4jmV5TOUrkmmPCVYmoBs2oLFFygMWRtYD7QuuWBWtXtKTANM2r5m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RkVA8QsScaKj7pgOZTxAbzMcvqXBHOJ0bmW19kIGXiwGh9GOMoit6EikR4TESb9aOcgv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cXDNpZ2RDlmERrXZ0x/aRA70ipvExKfqcZyQEgmj2g5VYpog8o6kTlFTDMObbqWYBFbua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TLartDQSKOpmjzMZ7RjBt0+JTjKZMwyvkZ5TQQrRdKle2XKz+JlV3xeNMBCgDk8wWeKn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LyguFf4f0EP4iH4LKV4d1QGmCL9/YZwIb1qLXltiYLjzaABd3aBLQ7pP7mKF0qYg/so/4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vuGaU+7YTfn1w1V41waxDlT+yDcj6af3L5k+KP8AuUX6dqZ73Vc3CZNXW8Sg3a9nKPwo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WsWPsiPG6r1YIHYHQVBq/wADMWq4d4nizofqDi5IDHzKsbd3MiiqCXyjyPmCqn6mg/uc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eSfgcWL4/iAct8Tnf3L3Eb/pU/2FAmGRWD2SkpqbEcEqIcONs3WPJN/ojyBE82d4T9Ss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c1qOsIn/AJlM0o84S5b/AJj+CUMDykaCzqDyoe5wD6JiTJ+UZQ0N3zHaPcY6z8IBiPhV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DOP5homatPcyMip+2ETn4+ehjdSHqaV+B5wpDY55eoANzPbAdKPKUoroNSrYPhua49wO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3qa6vpxANHyszOXXbj9/Q4nWzmv8AibefzD8LL9wEpD1Aw64nLL6lwaHbCeBa9vgOo9fv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yXQzMOX0wxvCGf8AmCejBBPL7G34Y7mzw3U5EdAsuz6Zk/DMmJ8l/qPMIf8AOxMOBP8A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bnqkxdYNzJEdwHqwdFF+kTLflZZYqLmmZc2uzCZEPumOOh7T/ZMAfbkg9sfKluLeGWVF9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8aHqp/8ANTm91OiOIybSr9S9w+1NF4NhHwUxtBM9lzIr3Rmth8/HG1MRLq3T3hP00FwX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JxfY/EwXsGGU4VesJi+SK8vSag7ISC7krcwmDrG4DFMzFkaPJqUY6RMWo8inRBQEY1Ic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MEmG2YCcymue5RVldLkomYmzmXwT+4HEdPuZKzvEMPmUK6v1FYVuUp4Nnc2ZB4mLpurE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4gXII75ltRaMzmL1pO3kOd+mWbiPGpatpLpiCPCnpm4JkajGqlrEWWZgKxBicjaNMGJt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j8zmqP8ASGBvuBxPrFhyrIDwzNMoqTLNAXdYiFKe5Q2D5huh6T76IzNIeUlkR0tsQaX6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cgFAnDFcYhxnJx/kz9Ob3xMagwz7lKfhgVt4rYr8ygCWuD7QZN1R6zEfSCmOzmGcTcv/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ucl/dOD7tx/4vPc4aP8AxqNweNZ/ceeniMWfck+m5/5oJpnFxNyxzVoVRaA3hliC2BVdX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H9xyBff/ABB5H8xXyJ5g9321LGafEyzTPc/8xn7JCOja7m3WX7IlaUpqO6FkWmaQFugQ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PeZ9zjxTkYaQfE4ZtLRnkJwW/E/tDhqj8I8+8yM5G8kN4zaycb6GaROmbnaYvwY8EwVb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xG6/GytQ/MNO+YapT4T9d7Acj6lypnTiOg/RhgM+XMUl4Qf8AexorvNRmg3K+wfgmKt8N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RNv/AKiVpeGK5Olowkf349lVKHHO2u4dx9RwMeIanJoeKmaYnoezEwRUCjl34hZ5trmG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v2TNM/E8Y9kCwn3n/cUxISLh/M2HnYy9aHiOCDucGPGQHY/aBc6Jy0nBSHFvdRXXytCJ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SmYx7U8Q0z++LH2yJXjCIDZH5J61lLlstn/w4g49cpSZjsGWuzzKtD72TGlPdBHo4nmAe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vGi3zCVPB3C16agLRahhUta+TP5j2T7H7Ij9vhLAS9uZ4fCH3I9Mofw42OXMarP8zdp4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iVHbV9ZQfGPrMUw8V8NzN49JfwmGaOWXod0xLvpwynQH/ANZgv0lpOEPlEqc8nwo5jwpd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6+qWcm6OCtDwtk1lOOr1FjGIm54ipamIyldsp424am44HaDWcu4YEtgWDTqV1t3EvPHU6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eY8IuCvBGmLEWouaQK9INwbKBjc33Bwuxqflm8C2GAvCnFxXUO8zOlnRqAa1vLDaGpp0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q85Ixs30zN++F+zIVwFSow3EiOmX5/ULh9IJGXuXOVRHOYIXp5glz+UyTwmbzEN4S4Fi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ExvdnUtgRRgTLXwYZBIrzNUvrELc3ogkWtOnl/EDJ+6v0R26/QIQvmE0hYGlL1NYfFF3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g7RPJBrFfOeFORSbsOZYueEVsaljtfJGb/8AUGmfYGt/ucW//Go/m0agm6nkv9wFjO/+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2Y9EmQuvIW/UcvrWRx3f+xi9Pmav6hrIK1TXHjBBb3gcQLjwyo/tSmKdNxApK/IUpyB8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Ifnrwv9wd+ki/7HcepugvjZZ7QZa1WqRlq3TFYoM9Rd1jx3o/E5kW7uuZn5Foi1J+UQ39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zRF6Q4HrlzS9Tmp7mDENEjP8AkaIWCQjYA6Ru0S/1BSoNL3K1ob5IeZZP6gYayPKcufU5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z5QHEHEAZXyRqis3t8MMgKddoYwp2SGgLTqUEkt9szJfabJ/U0xXlCMz4ikMqWpgDOJh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XnJqa+4HkhkKv4jk2nmPooj1OSj9Ttts5hkZ5jc3PDOBnqOpO47j6wlSyHiCUZ5Jqj+8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/wAWRTke8iJZPhx8ILttPERsUxNRCj9L1FKoOTnwQEgeTb5l8mW9pxmeVl/10sg1/mj8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lxW/U/eJIdPfijpmEx/mA1xCeN4mG4K79TO+IqfyRaKdC/2TE+af2bjm10Que3M/rGgv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DoI9E4wgmW6Gn8RP6TGdr0S/fWv+cByIc/8AlwDSPjM3i8MMbP6I0Z7Iu1D1FFkZD1Ym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gCdpB1zFYfQh1SCLsCDWk8MQKhJd5LxFNo+VUYonsUzFfQcQG6l8uJsnxGzq8ZgzcPhE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ix3LVa+bUFVS8MwZUYjrE0UxKrxjK+5Sl8SorhgCdyoNrhgqo6eJgMbpgFseE0TFUXMS7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5Z1U0f6wRnf6QxPyseYhyiNMGOKUX3NOfSbhA3P2ANS3ydyhZDSUl7upaNPqbJ8DG4ih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Vo8QYcynzL9H3HtYCoLmOfSgeV3E5XLvRPvlMUMRsrXUVQEe4VqlnZM0EEeMyie4Td3O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tDySkK0rLR4INqFzhD/YfmWT+J+2AN7XllRIMQ3OMGXx/wDgsbqEmE9zQKl/4BPPfSjf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K12SPLGlN/51D9H7T9oojbt6P6mkjzL9kxQdtH+/jEQdG6/7RzfN1idm8D/cPxWRB5912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9JZenKPsjtiIDwa/uVlhxDb6j3P/APHEfknFo/DLHg3+0Sx8wo/UL/elz9TKv/L3MyOe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EdKugP5m6A9mxG18LCza+wEMFl3pZgoXRyLOa0RmnVjH/hMxyNKsRFb1d2TA3B8sLsTy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jGr9mJ+Z0j8VvwSiOj2p/vjMej9MTkzxNwW/c9vfcxKida/uWvyk4sdCVd0cdc8an+/k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WLzOBPZmYGv3KPMOtv1Zlg+GDUVB4HiYdHt68Ss35zM/PFhNCPEt+m8RlkkQ/oQcs9Ea2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clTueTvoVKOEhtgepaynuIM4x8xR/cLFb/RA362x3V2ucIPTOR12TbpeZqQTd74QYla/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76umXjsh2C+zERweIdhrw3KtT6xHSFeYhab7dQ7ffg5nrAV2n+0sne8CFSZ7pRqQ9o/i/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71SnOqt5SvB2ZJ9nIJXD4txZL/Jj9qKjI9MsbZ4NRc2qK0DypfG+TGnvPUeiHedhNO9Z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q8tUzHVnJP0Qv+jELC7w/TNSB6EVRbEOobuplfNMkf0Of6MuC5Kx+mcgn8MpyHuA4imM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pM590I1Hbc0z5M3c9Q/XB/1G6yeMRHFX6SuVDSiE5+/GplLvTUUqz3hm/T6gm/PEVlP3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3CBoZglht1KjdlI84mglm6OYsS9IXLXCYQcUuGTRGxxtKA7nZKdQ/A73GUuCl7KmsGBm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RxLrzKLp4qBnIyLUzSxG4XiorNeyO+h9QY1YzNRwKXAqB23fqJZDoaZzoMHgY1bY8Q8x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QMHLL0lGgBBh3LnCV7mQbYlaalvMG4NuJngTIFuZo35Jrq4q2AmBAiOIIUToiVDsuUqs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Vek/7SjN41H1HiECg+XXwEGoc/8AnL0wPMuIq7xF5Tklx9/FfHUQ39y/0yo9xnBTvjEf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+qf6IROdzxM/sm80pPEVp+UGA1R94sX7dr9xOxeAhL1ax/uGeP8A5mpci+ZH5mvsyawW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fy4fhmy1PL/U/MLr/ZH02D/SW68wCA83gmZp/tv6ziLwoJX+iVRcw/HKv8mE0gBI/Ybz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UvfwkK8bk1zFeYef9JRpZWrPzB9T8w0HqRKZog+GIY+qmF9RnZ2FDKw0n8ZToIGZiIbDR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P05lTZ/2h/cqgHIfG5/dEZqR9XmHlRek+UP0TlEP1GJjiXrR9zMP0pmvoWdwOo2v8xa6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dTLN+AuyafzEuV5Amg1ucQ7NSzzdkCWLxDpR7JrBfMEyPubSfUNtPDOirzKN4y3sYMC3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afDOJk6limZuR4n7XQDaXmcWBMPPzRZe8TGYIbyzvCb4vEmYHuNqL5ichjui/MYdr5gg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P/QjNY/ENJnurJ6F0ZnSo9E4GuCmFumbOddcuT+hhzMPSZ1+t/RELn0IDwPmjYqbd7Cx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mAg3G/2yrF65Ja+KK7S99RAm1Q8ZhdUhVCNrc84xur9tFtV+hKczPX/cMsB4bmOb5nIH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LHurTd2Sj+gx0OrCFqU8OJ/cpMbg8sqD9kYot/U/qE0SuZ+gxHQPVmUOCzVo/GJON2Y2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/AK5qSPWETqUFFHKnHKu9qmBu94YbOXmIYD+U1FqdqlPWEyS67JTOZ3MQ9TNGJSq0YKTn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ReIYtwzoizgl8zQ7nLxLGm4jBazHZ+5vjUunOYeCbT6J7jXMzf6mRXPEeWjiXtq/hBWx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JdeiZJW4AE1SAKKvPcSVARb8ZuA99FoZbs/knCYwCszTjHoBG2W5YeZmaxAeDMGyWSxj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BPWepsNTGsqYxRFMMOLo6ZU8M2BJvFe2Je/chF/scIZW9cH1ACMdTghKxGaQjolDeD/K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ccsaVl5lnzG7GP4poVTc9kAp1oDXr3MXxg7HvUQy/AZ+lwR4P4lc8weipbvNivZOSXgq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jhG80XP/AEnhi/8AwH4g/EspQDzNehO15mZRucZcvwBc/cV9c/3k4I+Kxh1RpF4q/uCu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NR+YKsfO/wBkSfkU/cW690P6gLrQ1EKC2ihYJquKajfW3ok3P0XTgj0aF/48OprIZQCV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xH/MD7Wst9NkR7EAwyX2+EEv/p+pYJxy4Wy3xh0JQMD1LGOX1MN2ZdBtZVgdKcP+421S8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7mtB0t/USoLHlT0Ry/zmOhjwg4x27hcelEzpTWsT2fuf2Vj/AH8gGTRUqAejtjpUXUfw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sVO6uPgitRj3CDKf046NEv8A6k1tfcAyQVmy8RXwdM5bOyJ2o9Mx4buHQWuOiZ1S9kvX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DxDyTRi+J3g6Z2g7I9V3zAMDjNtveEckHiOheyX4e+GaGAyqzY3aWgzhHMYsJL7IxRPw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3rMtbDpyTJnfdE6aP0lX6pzhfv8A/bIgtPlUQuVH/luah/VgCWP/ANyB1XsmZo6nErL1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KXVcrx7RNVcGPSEjQA/cNKORjTgn5/5gP3gWQ21vKmZCXfgQBpXplmH0I8bua/2Rv25m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zLm3uxmzHhwzCWHdS2Da2joiArR1KO7o5YVp/cVr+pNgr3EJcgsQm630w5I+Mk1lHxD8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qZ1B4mA+4wzSJ0wljUprEi2leEOVPSOrE4BEpb3OZrBGiD3hFw6OJsrbCp0SweEDZZnW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hWNTHPMKtVrEGPsgAjK1+opAY7lEbP8AM+4h0IyyWCoiO5i/M5l3xAF3aBsanVQN5tQy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UWqA4dEFAbtZVGtEhRROvEtKdR4iZLQfEOD7kl3y4sMuJBNTyzM0Gpzqna4j/ZFqYbBt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J+3HMs29QTcgW6RG1sALUEtQHLDtjo1e2IUPpghuFTwm34aI0hoh8jUIw4+v+LRJ4g1+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IwPgxDSvqK6RcFlCUODK+anIKy5wInhH/wDIQRPSKCoYf/K4BMH2P1KWm5wP9w2V8v8A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dk2xe/H4mUN5f7S/qjdUGR5AnQ/qXP3fuFqTsmI/uyGxvRHnP0x/dJs0F/JAa9FmVR5wl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jr/jlQ1/X/cbftMj9TJ8cEF/MOEY93iK8CEXdKjZaA6z5V+0fOILqBJkDyZdxG3Fj9zI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qxTTLof6ML6d5qPzqc0XhSOfOxc3gOisA+zho7s9yzfrCNC90dTfK0jZw+8MKDN4Qf652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+8NP7l+D1LlcT8onMdUfshaB7F/DPySwDaHBU4c/CP8A3lOFJph6lo5DgeYrW1BsMRQ4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z5ALfoSIKvfUulg5Gphtf2nLJ4xCmEYPhPEzdPqDl9vHWBFX2ERpgFZ4YDBaz4Etis2cy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LcN7R7MSxheI4ce4vVY8kCman91NpOcXlyQ8kOanv4YMKX6Rub5szYv9T/0lhU+nAbn5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kgHA+sQx9nR+YWP/AJTUaKIdCWD5s+Eks+O4v7QT/wDYDcw6/wD1sUC4zwP3qLLxnhid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RTeXL3FDtUkCqOxte3uZ4DVkQQGhXhSGSCC2ZixJAHWMWo/GTivcf8yzBmpv6wZyf7YX9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dgfcsXr4oZoTksB/zlOOt8JnS8DUBs83M0O+o2wgnmc47oZu3wtS3nTuv9zBZPMSLxQ6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hdSD4mgH9S/MoMQmbywx69Euv6SAcEM4eV3DF/cmLR8Rbb+yJ033hm4v6ihbR5mrzKsr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YhnkmJ4SZqByLoInZOdUQI1LC9saSsvBDbHGMKi3Eo01LVKuLCghjcq6u5itJgn7UM46Z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BcRpNlVv1KMoOr7gp6iUM4BM+imEbvtEOUQByd2eRSbDFWlftghyczw0uFzZ4uDQQMIZ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76RBuhJiRNUJRvcoTivvig65uJeoUqMtPoRQgH8N0dTiCcQ38aQQYhDUKF4eP50hDzA8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szEMDFqRi7QeIcbPbMvAjNdmfARBkSvjmeSmQpicQrIfTOpS7/vhpXmkqo6ZLWWOxf2g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yqeiVdxtCowPsKP+EVAkissg+p/qKZCUtFzkThR8L/cuPRHf6lDsf+FwtrfHCmcw3XY8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wH2pxD5ZHF7SJSgfTUGQIHVbiGgoBOhuKUvqzGoD5YCB5AKYDJ88hrzGCXKNk0L0XxwWe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8xnaOf+jM69R/sjfscn4Yo4H/AJpApyT/AKbF/wBUJgKGZeJxPyaIIL8u7yy+4RhB+SwX/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qgeLP9R+6qOkeIv/AHOV+5Gij0Sh45b4lISvRRl6/EuY1jvxFXG85RobUG7n71dAd+IW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GL7MXSnT/kn+nS7idmEIW1adEz5qadvcztfZH90mO7Do7AOA+4wGC+IQKtF50O5QbHYc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fHlctTxOPPTP34MzWAemA4GIXc8pbx9E9Nd5TtaNcCcSGNXD0w23/wBpoS7gQPeZYarfM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2ir0xkn4HFplaWvS49R9rU20eqSH5Qx+ogF8sRjZHyuUIf7IlRrWxGvjZ/5wZUevCIfQ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RRuzI89so53DVAPkFf8AU/8ATqO4LtShZitxKRZcLf8AKyOjTzn4pQp9ZdosUonUYNdz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WlTPwhlvxMP8AUELN4eIug+gmE/sQ0AJo4mDXwmqPZDu3vqL3D+SIwp6muo8N+GL7HeEe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zlD8wzvxZmjzEm5z8r1LJeWWF1k44zy5+btFDHmYiIniO1R6xNU304mYFR+xNjL8kqkO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wpZHV1E480Ya5h4bI3wRP9y13wgU0XOYXMi1JAYdwZrcIc4MucQ1Ka1K73OrJw1NSgcE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zFWNt7qdL8nCc7TvamM/QUsaXULn19IpibH7mAreo0N7G69PMrCZeIU4FLbuZNjKusx1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lXAqD/SxL65Aj6Jv4+CJ4rNdxNYMjL45isF8zXxuRlfHP44jPU5J6lZfGLNfiFsvPY/j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97Y9bfZlwTGaBfUWaDzNiWwBQo/hhl6hmkDrQ/h+tPopg1MX1M0VL5QuxER5DlMyT2Rf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OH+5wl9wDUN1f18Mjtx7IAaTyXLHUocHrEVFA1TghaHF597h39jFMEdH9GpXWs+r8TD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8mx/qEEWT0czrbZ5iiQW8Mpj/ALFK/c5MJYAKxMkzSsEDeYhhunf5ItiOzf7mo35JgnfB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UfmexHimBY7oP1HS75Q+TXpEfpHpz5+0W0mBAHWJz5PLfqFVed/YRk1ej+mZ+PC3+o2+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UP8AkufklxT/APPMCVrc26mZrfhHaP1on72TPhxdiG03F1Wdf6fjvuPCyFFUv3ANR/L+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pJ+AJluApxUWfjGHPkCxPhnDHsnG/hnHWUHOvM74yhfoljBhedHtiijXfncHvnK5uGUz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GXpR4gnLeSbpTUkZG/8A6pA7BNtJ/qxO9l2byvUcQVZEMAA0IiaflTbWBxBG6PiJ/a6TV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Q0c8mYn/ANBOZVH+6fniuWHEbi/E1L/WSvbFHdqyg3f1EHKHumCWYFJrL5njwTBH5YoE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fLZP+SCzmV34+nUAsR8oeG3kwbaHWT8RSh6jG17IsfiKLMHjjrnxSjKHrCOZgfkgV3+9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WXlO16mIRyboIr7BNKK8TZqdQfTezE7UimrGybAR272ia/7oZhD1OdnWmJMf3ODnsjO8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/DNB8qC69jKZq74JcsPXxK2oONQEGPEvqE0fsTa1fqc0+KVthTMnBbjmEFJwOIOTL7JS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Em4tqClwdhomEzeIrxdTO1l3Mw1KRxoiv6JlFS4KG6i+Y4lhhcQOklsw+kiwt98oWyf0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ROY8owG7bS8RgdTzGWXL5hYejNS/lBKcb5HUx4RXCyX6ylwqFAwWQxu4cUR7mdAN/UYi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oQpmKZT+YvaErG3IHUSVIp+wEzSOG41RjqOT8s5/HEwqcfBqZEwTmguP6/5KCMW+VmyK6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W/Md0eoFRH8t03zf4KNPjmOS7Ph41PB8rsplBeZxn45jqAx8M/M0mD49pTk1MznsjWly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i/8Aolaay9amaZlbEU6B7ZtbWNpegR8k+rLdiFlpfhqNVycKuBHpcheYvhXKL/crndkT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Qtd+oyhQt85j1fqlDB/KWYo8QTvsFLly8clfiOtcX+2RZ5f/AKmMrA8h+o4Oi8RFS6zh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8L6n44i8YtvUYp7T/lQamcNL/MvlPSV+GHokK38k04nJfozkN7T96n6sS2Xr+k34mYE8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AOeqRjwWt61C2wMdrn2/UNw7CczSH/6xFH5oP3MQt4VYLV79Sn9YaR2jOxphVeYg289J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36EsbD6jvWiC92gmGON9B2xwDGasuEBWeEB4LqUf2Qh9NpOIfZA2kYAq/dNMn5Tl1dQ8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WwEnFR8RNj7mIo8CVc/AhMfU0vdntqLba6cw3vAbjdJ+TE/FNcG/VSz6FZpC8bxfykrJR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DR310oCpjxxrXnIjR0YuUx2lcTL+Wdgyf3epc12Z16g2iXLjDNAjsbJUPP1mWvD7km4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TLDcOTXD9S8/Jn/iZO3xPyQnkTXP6nlMf0DNEC7jrcvfxax1gumWWy+IVT1IyeMGiPr+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HHuA9hGSarjrNM7q8RW161HGtO5jlOLLCTw3NNxnXfTH9QsxNVs4hUX5fKjdvp1KcIdB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IcE6mvEI0RMpdePiUyyk0ZAYZUjNfpERnhSxSucyluyK2Jme4RyXczLfUEsceYmDx3Mr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IMaxEMXLqqdiD8CYxlYvmVnPMWbYsozW1zAg9iBxcWMUfESC/wDaIpMDGRgYxgV2J2Vx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eXE46v6h5v1Bc/WzoPsm0D3P3I+GsP6vDTzFe5moGsOeiYZy/M94LiASrlZ+BjpH90ZzF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p88kqafF2jg3F7qmdQdQptK+Zl1ETfDAM/UTWx/h/t+Y0i2/jdvQsyo6nch9o8Xifm4l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8XJC+ExfFg8ig5iX906mTd5YEDs0d6/Eomb7GdaAj/8AyKXjMCzbq41GGc1P6dQhivph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Bi6XsmXMohkgR4zM1eE0k1G7wf2hFecphZRPJpGi9LNv+orys00/TLOfpIna35RQca4I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QCjeHxHRXr/hn/nz9z+0k7JfwIteQ5v/AEIHj+ClaX2zv9xru7Sr8ksvcsD+GFX4pZ+S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4BvE64K8j9SpK6/PuBkdT/leE2niAUHvzG+9EN4NaRv/AEkAou3/ADp+moxqmdtkyXfW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aQXTG7/Xn+y9x1S91Nkyt2mAKoXLAF6B58xlv61ydv8AxMSA5WX7huR9pRLvkx8GBCaZ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Dhmxu8TmR4jjw7IaU/MCz90S3f0Y244aXXhnAzES9zog2je3FX4ROcjtzDL1GouRPuZT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deOaEukapevEm5nx+ymc+XqT3Y2qFb2FlgorB8TxHj+LXtLRCLALPSLdfe8P5gr9KBNj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4iRLNXoUKtt+qP4ixcgfzKJmhmyQDliaIehBOHTZn2S1eor8wSFI+UFibVQ58xoufmuQ8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pOAr6zDulXU1RKEAeZvKpxuA+l9JrA9ytTWF9xdkumO6d05x5pzYYzWCosqiZGoPlT4M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zLVPZG7d9M5Ync3OUQcxgtExa2niPG8RpCGoR6cRFShkh3ZEyVzNHc0VM0wI8wN0Opfi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bZObdRWR/wCJ+SP7mkZxMzbiBK3KJTR5hkxHRnkxzMjsdwFQ1w6loUML0mrpUr1l13F6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HEBcZRJRbdnEaJJuxwPUsAD9GKbX0Mrcy7jEsYQk4t/dN1gPabYMxI2vwvU82IESrBdGB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xJMxHdAVhUQPM4l6lfBEBlqA4XBIe2axDgZT1ac6Rnqt5/yavc2QR1N2PniPNSofKPGP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pceYYE0+A4jVKm6DzAyWO2orua46gVZdRaxOcj7mH6Jg/Ey4M7OGFBKwv1LiYISZsJR2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juMifuIfNiW/7k1DEdaD6nEeonvIWRZMrwf3Kol/71LynQNX4uF1yH/BgZ6UNwXUsZtb9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4y4R5yNZaA+j67IuH2r/BjaBavPwiD0uzSob2mxepdjY05r08zxD9q9VLILob/qXQNbTP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t8LjzDkMoPMS0v7S4IroaEyiztLmTA92Eac37Kn9Doej3AAjpayzVu56f9viPQCwd9j5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+LmeE7onNA8KSxB+dTNH1IOvp5kPFnET/nI6U85TkK8KmeaI1sK9QF/cgbA8vUzY/JEa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sjqb0KZ/ucE1oumYl0sXPX4ZBTDD+hE1X9Bn2uRcavdUWhF+2VkL86zDeYTXB2TONwke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BmGVYlFzrfsSvRnwTV08OFVmfZJU/iMU6IvHRT8hKK/boFcARecyq5gN3mJ16LafgBZj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T8yU2otLrvgQGmj8fUBCq0rQ23hbmUVm8kyhfTCK9qRjmvyR0zxMFYZ5JfiUOw8yzaXG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Srofc8te/hl1sq98zQNdeWC5U/MPAHbzC6+xitlzedPEcppz9e4ZNiTRo9xmvoY7Cnc5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JRBLHJy5c2iOHeIdIOR1zObiBrhuCs4sbmB3ccZviAxy5j0KxEim8SsyswLSftEDj4rE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5yhr4/1Ky6jKKlyxVB4lceco1sivc7ILKD0yjIH5hwBVAi7Emh1MZHHejqRZYMxMv/TE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xMOKidw+qbPk4ff4xBMfUFM4/hCDDmOpaeRjqGUjjeoHU9aVBqZ/FS9A1aCkBaAf5v2J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0a3NEA8p8WsufpTSFr3DAigsIa+EC0Hudg8xa1fc61ZmhW6GNQaY2n4ODgzM3ElFTZ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mJfEqdaZgx3JjCZDx8JSZgXkxKQOWxqagStR2xq/umAwmge/hC/Ev4IzT3kJ+I4QNSnd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C9OQkOejMDhJtBfZiX/u9xNPrqnK0sMgQRrNPTymfJlc+2eq5f9LHP0/f/BDh5IQPxH8M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pp9TsTM6zA33/uALH6r/AKgJlPAJL/yqzKp90krfRmmf2WBL14gyw2Psv9yKK7Fkbdry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wX5xMZF5C/yT/wA3k0y7+WiaIHXf9Qx+hNz8yBU3sHTn4APVnQsixr+oHpPwxvhJ5l1b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SXqg1bLKPYRDjTqThbvKYNv6FQO7DkiHfirueD8ZgKme6sn41LmQa9hTHJZ5WRnFA19v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AO4wLOiBlAYHIe+2YsbBhP1B6J7IDSXnKL+BrvwZRQsKZPVeDeNkA/Ij9QN9lVMsWvyu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RFQa8GK/MuPY1mYKDjIiiO7JlW1MUBVoOYv4NufcHhniiZ7B8SnKigO7bQPX/gi4Kyz2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z9z+3AI0VeGmAGIOhMkC/hDbGS3Tvcp6F/id38yxYElNyycpfQHLbBt57J+4IFNn3OSvw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yAKAx3JTcV+oIr/XN3R8xsYSpfU32RRtB8zhJN6ZlC9oU86V457mdblmKLVRkrNXCKOb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LGCoqHcwbq4q5r7mfIKhTjzP3j+/j1PUq9xK+QOY5XqAcyouY4md5GNjNBZGqOkSxmheb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5zZ5lrFfJAcBdZXcJx9MPTzMZzsEPXw9JSMBrj+ie3HsH1Don3vlH5wP3fFt8aYhBqplJ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Em7EU6x5ywjcpAwSGMEF6l7UwHn/8H7XxsvgS5ZKI+PgGdpR/U0rxEOSM/rnOOaExIOMs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u77liilqBcw5PjXn43ZmHj4D8MOJhzicbQ0LzeKgsvE0KiyxiwmK+ZgzO/UoWNvdFQqD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0IKsYpd5GdwKqk637I3yIOPL0waI3qcd/CVMK+8IRivL/ab6fKUIEJbo9MOrophz/qUM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jcvPQVHZJosV9QKJM3WfuUDzkWVWcW/2QgOUif0xC9cC/wDE8qyy/wAkuXsX6FlcIqYnS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Dy+oC6WC8p/ZGdF2WPnz7glEqOOT83uZCA3cUmWXiEZoj/xsmgPPf1PolrF29iqfyTY+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8XVfqZxXgPMOt7znFsu4WPuApwVoj8Y6Aw9WlwGrrucl+sIdafuHb9gxD8z2GCx8GyQC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U2f6kwfaimAUK6ZlvI8RHjDiAH0MEIustcUyY29XwcIza9recn/9wzG8oafiVT7s/uAQ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MvVWv3MP2TU/EXLB5MqCnFHOZknZtjNH1G2IVtzC7Y9zNd7/phN9jFeN6qoLMPqaamA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XK84RPR8RzOnOr/RP30ZFletT8wtu41zBelhLU2ebMGX+5Sm3/YyhBcTLgiauLconiDz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b0zTsebjHWViGixpZlUwGarOXj8LNcX+pzxEpwL0i1+g3AHpaXfLLBRKB4gcMvMYKxCQ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BscTI7+YFs7ZhwikEd9TAc0/9jv418Yl8Oo+o7eIXC8DLHKC3qu5i+YMymJad3g9TCm4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hPI8CHUfpB1NeZ1hlHGYPVBHs7+A60tClnWVmJriDL4Qj+5Mj4tfxv3ZpMX41xBhNyaJ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OxCHaAvMTwS/zLth+BTqCBQ9v/gWPgNsS3OJRfh+NEEd4E2S1xKssMGFhHSk0miFZjQh+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eZThKFsoNHxrCbzmczW/irEvc1MGEYaDHqhV5iLfwX+8d05mt8zB9wynENLIsnmPUVnx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5lvaye0QKyVowuArki/+mFWG4FDMDyHEqmA4Cpl1kIyTmEnCSM6gAG0tJDawlUSaur7S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cG1oqEl81Fl+0vDH9EVSpkrzuL9ziStlfM/JEfoj+2hFD+agNYJSH0iPmmn+slKbTXS/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r2TiGbyfqU6FBNtzhv8AJLV94/Uzrp94ix4XR+SfWlDCzm+iYoY8Yjo84S5teE64RWiu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SbczTH/aLw4g3A98Lwj90W+30iVf0oJJdv0zZHiQ84YfvncD+q5mVtdmI5/kiyWYj2S0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IS1q4lnH4f8oeRxFb+pZ3gN4bveEJF/JeP8R+qz9xB1eEJH/VXT+IDUQHl+MiGL5I3vLF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6m2j0MsYriLdR6LzJMo/ULL8fEw7PX/pcDA50n7VSlleqDUp/MzB5UPEfTFdC8k0oPTi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hK0fEO5pAqkepds8Si/hI/YkRYL+11G6CAWufZohb15HRC5l9GiPNTpnOPihEwzZn2R/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kQwPHH5ZxH/tlmmUAODxEYLPETPeClfR5dwabFpQwOzmbBNjeJa245FkqVm5SsGZ6Ko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9Abj0y0aeJgWuGY+PEs+pgu11XwZcz3Mf9RYTL8QXiATsl48TFX8RLS7hyjxN7h2mnqC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7lYv/wAO7mr5vp+IUZDhX/cZyvWQ+2UUx5L9pmBzU2wlVGuE5OofwQJzomhm+ZOJ4T+2b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ZZnHxbfFhZZjtzVwJyOahm+n4WvcGzCNwPgD8BAr7v8A4FkQ3ILQMKKqkodD+BHhGzH4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7hTAqmWSjXlmOv5Zlqtmkg3MaOI/nT4Y8pdvzZSfHxqorhhMH5YEV0xpY6npPUUqr9wW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pMTGoA4l9jAfNqLGCH8034jP7oM/cK3zLmSANv1AmxOQ/mZI5mDDvl2YbgwaxicJxOKJ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vSM9gw6hdOHH/NMSPey1H5TWcJ6kNNG5Ts/9Spi/lEa7V3fE4EXsvp5gEmFrx2kq4E1C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bnDnJzxv7h+SRA7dX/6BF6AH/ipnqPRM+l81T+Y+eHEGKQeMMVRj1LVKbogVnkhVoMbx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6I12TOq/cy36W/qZPxWGfs2Uy5AH90SbrOXH3rGcP+c5wa+oy/wCCRX9arJhKXZN3CYw/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9bfiOn/zhUw49pmb27Li+/rj+JwhuEkDB85f2J+Na/6lsh0Fpbem4rrb+MW7S4K82Obf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gjlbOfIzEZxVQqG+nIVRjuokieov1501P1kcQfP8xC1dOo848UDZnkgETTg94Mz3hNZm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QzGn5jQHwxKLuO3Qif6AyNvIHjARYt4GkHetTEa/yHf6gXW/WEB2Q5k6s9keU+5zSonp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lg/7QTk/UytXbXc0avEtxrwZrgO+ZdBbEGl39coV/0RhQoPU5pM/Eyg9qwy1iwRm/EIHA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U0kq+8wTRzECqySyy6idPUy9EepuVUd/Bv8Ar4KRTOf0i0bJ4jKhvI9QKzLWuqiaMpMI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rkNPvslq3ruU6tBVsc207ifaniWAM8CHjY3mnBvyJsZsuGiyHjBnM17n7Xz8TVFFrMas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0iLvEFe0va3CllCD8VmEMCbfK/s/3/8AAVzyRwbibhuM35/gQGXn/aJriZdfC81m2IqP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4l2BHKh6IO6TGB8d5JeZonw0nL4ncrMZuxfanZyS1dsvTmRWM2zx8OEc3mGryhYdewMr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R4SIauxLCWPbGIKOLdS7Z0YgPEIwD8HJmHiUlA3QLoq5oQyRFaWVhGos05lXFrIOyUmV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l5ICZqoe32qhKFvd4eovEb076PwmoPyui05Hm6Z8yxoeSYUeCRMpuGv9Q0R6ofyTBKO+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hPNUyaexNhjtuJQ3nEe0xg8AfEl4rxGW8Q5MNOx8wDWKKwfidUmsbrH7q/U/Rcn8wDC8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MumGUAeyaW7nFNBOhEML9C7HKSCy+o0e4QeDDUainRLjg2G4/lT3+oAafDH30xczX1o/E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fb+wQL6wf9Ry/slKmG4hLYA3/rQqydhMm47aXnEfRDD9RC5eB3Mov1AxVQRkZIbcTCia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1f2ZEz1juHJb1DxvBjN0Z4fmTPe8TUI8O4lZP1P1Uju0dw80E3mELUeOCVrPoSObnX+1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nhuDrCDKA8zab+WJxg9aY/uBkg8j0ZhMXzBLB7IW18k/ImZhKsnTAVYtTDAfUVtgMkp0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fIkc99mV01AzhXRFcRrFSixtiZB1mK3higoxUsg0mGDUqnaJCDQE4sFmOsm8R0rcUuTq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zudYn/MKdx2OGbc5gaq4szbMfhAIMy/zO4maPR2qPtN1Vh9Qz+1OVB84YMtsIYCJMhRl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uGHkh2ufPUTRMYHCJV4tM8NwVOhc0T439sNjFHbFmWAaS11Ag6kl1zCFycMayGPJUFO2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G3w2n6H/AMCmqriAq1hiHWftFXLn1Lz8cwl3lIqEkzywepE7JVuHtFatI+W4s5JV6nrH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LTCgM7QjCXM2S9wmOoxWoWQfiz6bnAm6obRKlRDdTGErLqXL8LdNJN8QFBliGB6lTUSL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cRhE2lw0bYGNzD3R5mo6I9IfRgUVdyu5XTzGUTE5Ym4kQKyIU7LzDZHIFQvIr+pinZF9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iXX1KrEQWuC3cFgW5ZY/UeZwdVXwN2v2qlVXHE6jyQtTFv8AdDHQB/8AwMFE+Ubz8Qqo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8j9kYhT5z1Ewm53YsnmPyuNiYbvCES87/wBJjvCyqOwHfpl78DUEwB3pl2u4OH5mSffV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T9IFo2C3Zmc4+ycbT5Sg+0iylvuQdLO1uM4+xLIx7COtvdTPpZyn2oDMbb+g34n0EBb8z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P4mTJ7CZqY4hOo83+owEryJFjsomnBBVVF1jDPewssNUBBIDLtxf+44oWM0eIUVUxF8R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HK7zE2O44/W5tL4eRMk3eerh+V5l/wANXiU/ddop9BIWB5PMWK9MIotcqszgF4kuohy5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iG6p2YKbCAYYGwYjmk++FMMQxgepmb3ZhmPE8ZRq37P8AqCwD5xPoKIjU+iEKrXGKVmfm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/ZE8vZBbb4I1zfbA6p+Bj2lK0uNtyxKe5UwmYOkilG4bDiLDpGLZkWyzi0jVTUFPTcMWg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MJz8OvjZKuyqi6czI50waa4m0wWkE6OF2RyncGQH7I1FWampOiLkDpnfrzAEs4XM3ZP1B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j8TIHOsrKFU68RloXE4QRl8fSnKR/OCEFV8EV24YBZuaAxArylUQCcPc6+Hj5NobhpN/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ZKDENoBrEu0hilWM5eJ18j8wlDXy2/BvM+iKeInFR4iJNKJaou4vFkyg7NSD7i+Vwi/T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KHaShylXMVsjlqUzCAwhrIjAMGX6a8SsvcdCDCcMTZoKgKVlMLPTqXnUt1aFlBJ+NmLe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vcZc+CajBj8K/W4uPgBQLzOILZMM6Q/rMk5rwgy7JD9sk0HUV58R5Jh3DgwNwydUzZKvE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lVXcIUfflWm9iuII2kueou7OqGotLfpz/wA+5V+HuV5ZYodAf7limneCI629P/MZZiqh+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abfCIfYOr/aJMl56ZkwnXZMCYODK+EaGxqoDqnmwe0BiOKBRmq4fshAOoaJfk7mw/EU9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CnhMUsd7j6UR/uaYXfWP1e9TD85eJOM8p+xKh/ED9LKUAX1cq6VsDiXlgYJfmGa5f8TT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pODZb/c0saGA9bCYB/qGvyAshq8oQEWTwxMIL8zNeUali3fQjuie8lE+jWfV6qW21DMw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5X/EBgnraWAr7mU/NHk3mP3iYdjE+PUeXeJy2HUMoZCLDK/Eyo9Eoyvc4kkv/AJkhmyHL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Q62ovSuZs4e5FXLOSvUA6piT1LfZNmGopF2sNENbn4oCGXSwTYviXrPuA0OpbWMTKhuX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bY61M4rxuNk/UlzXfMwsanCLOJjDG5xFEidF+Yg83GckrW4e4sNwxb9TJSJaoYDEYeuZ4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sHmUVfEj+h1KECplrDOZ/KZG8zMhSMPITJGbkmXG/Yhg+ApqOoUATZPgWj4HM5jD4kPg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im34P6m3MswGJ+CKr4b5s/0iWNQZF5tgA3CrwynMTtASwaRr3B2nMoGIgu5YhM2ZaZhf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jU9YZtQ57BfEtm5byQqhW7Matx+MUTyMF04g5+5eXKCfaXlfeykzHQyhV5qCXn5weWtD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6ii/BRHEcu/gWh8KxhuWC8zZmXoYo/AJ+E/ufAH8E/IEYgL50f38epByRjQxYfBcVKXK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SukBqYlIWreJq0ZUvqMLA7AGU7uWr+4Hve8/UNv8WYLh3suWdj/4xAmC6NMXYn2z6p8H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a5+ZxH9KaIo0cEtD88PqMx7dvpC/LQMEvQfRlmPhclM6V6Y42HLf6noy2ob9Iw/kjOzf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1UvCbszEK3uv6DH785LDpoXMWy6RawUco4j3KU+DBLNWg4kNmPb/AIjdoPuRpGl6Hucx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9y2Fk57si2mc7QHoFmFB1uOeUXU2upf+5+lVoRRrAQQO4BmZDxqtwAWn3cx61LyvuJzT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t8QifAPmPCH1KP8AdPaIA1qBsCbU/EzTj1H5XI594MPyRGJkrtZdM3aXNwY/ZZQ/5MZ2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n4YaAvwz+xkxNiH1BH/cs5K9TDpjaICuycTcxeyBdjkHMym7EL0ZeujqVLjCW6sShGr0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8VLCGmX0xpNYd434jrzPydwDGDnBCXld9TesMuDtHPxtJSDpU6hkHz81GML+D49XqfXlK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NXLrNw5QTFqPKWRXWOOgtIzV2EbfAHRmn4dvr46TaOfjr4QhD4/L4ZOP/hT9Sbvc3+Hn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jWq8sCU56JaNp81EJ5rsgGZEW8JwLUcImD31MJBmrJdpHSZhh0tGDi3DK5sQ7YCQdKW8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TRaPQr1FOYIYFG46TV7h+qSpQX+KHIozuo7e4IG4+yNDrWR5DBeDySifCrGOqKmjmWtZ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rKqVV2J+5qm00CaE3fMwTNzMPMoi5hopqlZdp3xBk2eQnMOWBl6mCeIfZt+orf8A6RNK7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UwfCUSywriiorIrvSO0/gJZbt/UwIbQI4zGzv+kv0UlEPAtMtRbgmFd0sT6grZ+pTjPp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bMB+4R89EyTcpYFawOcNGiGicJD97MHpyaPSH9YpMICe5/UYofTk4Zfrw4sldbPDNxUP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MIbR4sI1RpVvqJ/uGK85YPqbkGVdsTO//GWfhU6Q7EIOYC5mE7COZun9DFf1tRJqh/xI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O4as3V2TleCwwTXinEMT+UjFHfdRXi3HT+ZTseVZM15Cu2FrZ6ZZYFxMn9TQx7lwi7fK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84YAwSMDF7/CIXXOEE07e86DmU8YjndOcMBoNh/s4hcq6Is0NdTQ1/53LMUPZfswKqHt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KUXVGXgtwEGafqZMr7wZ/wAGLm669pLdQUAoRDmmAIVglpO8TEEfwjM941BKZKFyl06S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2cQKvUHOBqqqxEBB9rNGY6mjfEH4mIF7hwOY2mKpmDFMqoc8ZJzLl1YzJaygpjV+po8f7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Hbz8DVP1YXITNxzlgzGuHIcyqHaYZSOqAy9QBpDiViDGGLR3JxBiJiGT/D+iEMS8xDCY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0eGpj63/AMH6nwtMpAEwYQdgnBB8IDJ1BF5S9gsEorsh0RE4h8uc6LbpmUEWMlzFc6qZ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iIHTPcutMQ4R0YT2w4J5KlsvudOZ4ZtqpR1KdfC4x7mUNGUfKe8FPvDVJQrSaO3v4QB/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oJHwhPEScFPifoUUr5hOhuDV1K8R/e5p8TmHwV+Or5RvOB6gXEm9eZ1Z8YgZRqQ/omx4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hG03e4bEUq/sJcxt+Yisv5iq1ZimNleurmRhkxEsSoHEADYo+rgA1qoJhA+jBH9CDUnY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1fRMeeBI1nNagsSvUdIrI2ff11LTV5xdy9w/GI/pCxM/l7aY/wCnxPz5L/UdlPRqB2t5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7q6Y32rwhHsBuLb35ZFaHmrQlofY/wCpUO/kMwUdAXHMnlLRg3GnPMNPcBdz8UF0nGTv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0V9xq+S8foGcMVV36rJ6zqW7uKqUfjBmCJE3Q9KCAQV3fRKGfs1/xHjPA3Nuq6fjAAbh/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VLJGZYFdxwPoh1N5jFeEcQ/EwzbXUXY9iYBo8wcC3tdR7mOdCfk3jHtlO9ToDU15uxPGH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fqKmk2CUf7yeK9/AwYRmEGE36jC8MTCtcQPBLqzVT9glw/pMYeJq8xpQfcc3fEtAriAU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iWrxmZA8Q/mTRNxkS7MTU0MNjiAYLmLCQU2UZll8aZVg0oeopx13LyEhL/Wfj/7Qbzcw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xmTU5CvERvwpnVR1cqkJkgAz/UXW0X8YTK3MdyC6ZmUXP18Spx8QuNky9U4/Muf4eMGZ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Fy3OGVN0Q8TRCNz2NDQeH+ey65ipBFV4eJgAPLMlU1LqhLWZ4gRbIqF6uD+CWCPMVnxr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9xVS5RWpeY5lDIqcqGvUb9nMW4nTHIFKak3+ALkDNMlzvCJnOJIisjXwFzR3L2ZeB/L4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eJZsmPF9wQBwTRGDJUfAHEdwx3K+Es1B6xfUQ7lbycDTMkkObHwHFm0F4mbJl8vXTMpp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6g5jUp/5TqMHxnigvysY4W4O2MgfLiUh9cHYogVruZqGCN8+gT+6jVEVeyWbbRDeqx5f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Wx/Ue/3cSa9rL4n4kpas4S31/E00rksmvvsyn6ddI8UX02gS6nWU/sZxwE9Q3p3QdQes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SjMaLvqhlszyxFaDshwim3aYpXhnxh6c/mL4L1ol3NBrUEGJak3cdMHT/uGUf0UzW58k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0zW+oELoXwz7Q7pgWhrXKewDIrt+Z9EBMqf8AkJun4Zwkx2Cv6Qj7CEZ8LHmDxTSKo1zT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HUOV5cLIZmeJkyvvCZxiJGK1qhDfv50iO6oeATUL8ZiY0dYBCoCFGBabPMXgfUs7On4Q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nMF4i1qxOCl9QRhlmj6n3AYM7R7ZUNXvlncRn0sNjETHlLZeIkUoKBdwtdSiVqCfcxobZ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DKlUNLxYJCG2EtnUbNQC/AI120zBNKYcu4AhtZ+I9M4zAGf+CDHDI/DMvXAH4YLov7wCv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Pq5FsEkzdocZkCxmh8IwofdN7BvFP+iEulkvY7+GpDmb5kqguYmdTMVEbYDydEdvA2rK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pV69wHEBaIxFaD8xtk9S+XdP8fHPD+G1f7I22czNxNmJNnxsvVMpWeyHI6n9YWK5h1NJ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c/U8QmLmQnHxhLYh8GnLsPi8TJ+LmfwRlRuYeNGVgmDQwf3CYqtRyTKMAaQrdInnxjdh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XX3ENWnOWbg7V7meT71LmxFUBuyeKYaWN1hgxdZXmmXiPIIfEVEoGpnkoJZ/qanFtGZDY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Cb1GFCW+WaMBh5ga/cGZknTycVxJf+sS1yv8AzU4SMbCd8Jfa4V+Bao/U1DLyRiKbTSRt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va9TGCeAEGs05n4aMVYype5kmaYieGnLUKpSOpcgwg8QG0/Mlhvtc6Fg/lY1iWhOGxBlT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XIgs7rTLiMn4mYFvjZK26P9xGGDVzH9hERf8AIxbb3V2Tk/QmH9BeI7trK9Kifjg3Gkx3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EBuUK3FXHXyR5lVYg6zji5UtavXUV/Rk+if+YlwQcu/JzFfsIIvvQxDXgBUAyHCtteJ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qU9xzTSNZfWEcHzNWQXJ8LK236mWFJ8PUdfBTvQZ+CGRYfg/CLLZ9aCWNDEB3C2o379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W4CCHU+pUL+pm8CbYMtVs7DH8vljEK7qI9AsZlHO8xDcATZlj4Dqbq8wU3xNWWFS5hjv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cdhmZqb5jpDNDv8AUCltR8EHP1JzG7uO4G3wmDw+5yGoRWpQWtM5ZocDCCrIhbpExFTV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KEZLspT8Q6p7IXzMDcowUx1DDwurlOHUJRXEYVyQyBRUMB9Zj8Y2Ar4gzIQ38jb4rCgi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zpT4lbx8prAuWC1Ds5Et5H3MqBb4jix4OZS3OV4Jbhy3ukELZutiVoOwn6L/ABCuhhOI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qYdJmyrg5LxHiTYMxYwDMWU2SrSE/pn6kJ3NnqL9YbZy1DlmXqgPx+RFh8E0+pn/AAHj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7qcZjO1MVHPhubwSwfzj9mfSM3eLf3MS5iN8EWGZIaVX/AK+DmMMaIQzJLiPBkp1acwwY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+BmtK8NTc4PIQMotulSyPND0IbA+GpT0eOX2y4uC87fzE8lh+UPM+5fK+oWlsBS1iVe5Xm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7xLbz2QKg/G6hoyqgRhZhHhRkTNM6fcGFbL7S4XOIYMYfEPDhzN9V4m1LeSIb/WPi/Ef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czZtA55CNmUT6JMvw3omZBdtTojonJU7zmbT0xjGReRaIGrqniXHqTePRjNcLQzBhRB9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gdvPRxAzVu8LmDb6H4J7hlg9THJ9M2WfKybJ+tguvMpibAX5im/Nkdevox1+S2TBH6mj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9wE2Qvio5dewzAA1m3cpWCfb8QlUvz/RPZNqKN6nILiIY0tKWWkpzLOZhz+Y/FPibZ7IY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oX4DcHLSPBnlwikZnxgH3AqUgUYfLmIDIv3E1LGYVF1TLXuemDeFV1CHBcXzv446+DaC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1FS1ej44nMJTObg8OY6oIkdRDRxc2y1ahdkuZqPcWgOZwkKgS76mNLMB6lBTfiSfrQgi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wQAwih8Izl6IhG9xkbQ4zb8q3vEaGoHJgBuMV90WVV+IlD+UC4CWolcncrmc4l4QonpL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ARC+sW5YjppwQoLaAtLtbn65/wDBW8b5iCrIIz/vSrn5o6h/SaU/Vn6E1iyQiXm2UrfxM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1VDmdw/imQYMy25u9TX8hh6+Pmcw5/gWiGvSFX4jmGVwUdJEwQ4Pfx4s5fh98rKMYrGv3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JQ9v3J+ogtxeA1+T/wBP4H7XzEMP3O/gfvCXBthGzUy0tVzWEulztNJp0IdYOFwRAp2D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F9vuAFfSRonuQtuPFxs4/mFUBhdVCoQxYP4gMRqZzbN1LcNVlrYJaXguDOzhYCUwI7qV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spl/1s1P0oxOw8zABXMfQkN1MP4Phhn2Jd644GELjprX5gFapwpME03DHSZ737MQeq3WR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0mrJ8zDDhSoQLxnEpirq3Oi4v2KmJQ3f5lqbYNtQ3iGXHqDho/BLoxvQ/EAGw5uijQn2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p9IY5H04hP5WRTkXTGqw+iKbfEu513lMPW+mZ1B6E5PXth95DuV/yKmRD1tixj/8jqGz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loO2kefJPBUfEyp0Z3vhO9GjdSrZ+DHH+mmyHvUyjdSBQBMWFxevmDa+oRlv/qiFLX8A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PzE3T1hbVjUFP1iFAFKgx5ueVMWqLBaVCwOKmWG5mUwq5iq86GaXD9immcwnM5nWZxDi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oInJc8PxmJcAzC2noYPs0SEFKdiGZfKXpg8wcF/MqIFzERq+DmMOWZ04jgboqO6i+JSU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+nxmdgS+0pTEdxvgGnc0QNTKkOUeYkKfhGzJilvVHa25yqr5hIS01mxFP65/8Fg95ia0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5E/Wmw8TYeIGZ/dFc7Jqfq/Cc9zDE2yn98NsvB5heR8JVli2mz38HM5mn8Cc/GO83CpO0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J/TDt4ILv8dIOSbP3N/uYSwb/wAGKm0z9x0eB+JcH/0qGBGcfBs9w38ZL87pinwZ9XPy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1MFjwMZbaXFCZFlauAs0lriK4hruohqcdTOSzr9xlGzzKMGSc+OURUuiIpz7KhgTGYtY1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0wFFxeU81Qzrc8ruGWMPiLVeAYDueYLJXuEfoGGswjLLst4ilNrAxbCzMQdl/GXaMJgs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mbpUf/pB8iD7+yjk+EcxfRUjfB/xGn5cGoEvm9z6nijF/cpbgAujuZleJR6EcXf0YK+r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gCpQKvyWD8T/AGuUsV4Ax+ZrwgmfdrJ3g/DEOk/JiUskjFd6kFLvXLBP2P8AuaAH/lY5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lay9JAcMCNlTpYKcUOjAYdfJHlCGgGGZW7GZUB1Fr8xeJit+DiBvpMCMgI3k/caz7k/KX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hYHlHDq9yvZfqBdNMelrxGv7Q6VzuPb8R4PUN1RxEXX6mfqbOENZhSuZMBuox9pne7mq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4H0g3d7ntDldR9xPZ4lMw/wBvh/KLGIb6SFmonLG6So/kZQBWJ/T8P7c/s+YKIRiFdjxC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PEB8+CVOh5mtaThGupkspfuq+Wif0TdLEw6jl0PmDCxvglGhMNoS3SjJhwYMxDUwi9pnT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mY9vaGgGyv/g0x4i3L1MnEzn6meJj+s3k4+/g6pwS5xJ+lnEUn7c2+4bZWXylMRv4+I7n4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dQbdM2fxFok0mk6v4VV3c2/MMJeaikFczE/HkkOTzU/dmBL8TSguiP0TNdiCz7z6c/Fu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/Ajj6nEOUNfFnkr/uDN7jRg35oX21KuNZyjvRWsVipRkZmQxEKblqhO/DHoMdwI8yo2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TMp6jkJkg+nP05l64LbqUglgUacREQfUXywtzunUYOifepc4mQF9GVgIecxWseSEVKlVU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2IwKstfwyLyv6+CqYj/F2/hthMHjilX7bxPZj+j8DiUhV2pfHe6F02v9Qcqzw7lGfRtk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hALfLMMVum8KU3bFz+I7dTjqY0vkqW1nomonmwy50bqI9kwfuEg3y4iLtN1o/wDMay/U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yk/OmZCXq/cQ2BN6z4Z0g+Y02kOG9MZ49fDOwfcX08kqU7Kq+uUIjD2jBX6gVP8A0VJg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+EUEUbid49QVpafMpxKu4aqWqYCXsmIiMtzwmTqa44FuOLQLywtIGkcXAOZgOCC2uJ3m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1GOZRmoEYDk3KriYUsAc1mWpqOk3mU43Mn0fyQfWGJfqT9BmH1hH7Mbrdzf2mkirmMOC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IlVq3F5gQn3RXYYj/OR2ywtFjXpmJW5wgsGgRoKvxCYau2VTCfghMPiJ4moNOJeW5cwo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4bHEyCeGdRNG4ulM7GykbGy+2Yer/AOBfpBdhDuXHJ9EXvIRDsx8KmEYfFXR9w4TfDSjs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JzPc1IzI2Zgg6cWxDB9w5ZhI1e/jb8B+D+acUCB8bOQurmrgM4fkzI9Q/Ik4TLxRqeIs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/wDRPxRPwVnNEnZOIfwCE0TR6lQ2ocfFmFum/SfuIJZz1d8vyDCDL1TSJeXU2+mP6Ydcc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tqeY5LE2/QRTWT23AnJ8Q/FVgUiPUGuD+ZTlHZBrE7S8FC9kCI2JUIFZplZgDhn1OVCG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e9PcEih6ZmjP78JLYzk8s6Uf39o1G4XNtvv5cjoXyAp1EvacfwGz1mWoRoj8KfUViPPd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5yjMXvjDCVYV5LT3YKKR4V3kSlYjo/7nTfeKAeoGPK+4dkGZBrSZhOymCXY7LJnjH4ih9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EoD59P5JnOmGQH2+BbKdgxLnfTfqcVfM2nU538wu6/E/oONJvKUrMAt6j/uF0/mX6QZl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uJ22KPSX6Uyj4n+os5gnZDWc9MB2DKMop0Qy2FBicdSr4TSsHOIlEeIlsDdu0oZheF2My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jUqxhuvqfTtnn4Z9wc3LgcJdkGvb4GcTQfhbQwX78x9CKxI/bNcP7QYeyfuzhP35dY3A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rwTAexLWLhLKxDHsnLEYqxNKkWq4gOj7y9PPwnPAgu34qpC6R1OUGA/E4JzJEtOsOBLW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EPsdytfE0w1/8FRsrUJKGbui5VA83HtCTYv5mP2m01TCTZOCfpZv6R+Bl7mqSpRdzKc1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3OOBq/jKXL1H4/vmbuUSpx97TH2TNhp+PSYDxOfuZjAOdg3NJn7CVemaPMPhBLd4P7jo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8lh+omjrENJpOH5zU0U1vwmH4akrz8IvYv6hxmfuzzJDqN80XQmUhxKxUWZ7gryTMJ1M0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UAZYD+zlBg1G6joDEAIuCUNq/UH53mLEaXOo8eCVOwU7iBQXF1QcxYvcZg7eJbgHguIZk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C0sW4U6w5WBoKdReyumEVW3ZNIPUUWAdkotnRlyomjBjVif7Gh9L6mFnQE/QY/Isp1Evg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x+1ALYl0kfmGE1Y1fzHmQbHiH0mZs/wBxppQ7ubtTdYfuDYs4Sn9QawVy3P1YCgtR1+lC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mKbXcX3E7odN/ucGffL+j0TP1+N+pwEHWfzMMT0UwlGO8ezZNLP4YrXtCYsh2H9tkZy07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ke1Ujpc61f3MJV/6u5YCThE37immQ/0cx272TkI+Bm0kd4MFhFPaZhr+LmcTPcFmK/MS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Kl6l+jMYdRETbLbYdtRLZXK7mxMYQ9pxkdPiOPc/uVCBNQ8Tom0csTxxKZxKqz2R5xiNr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cH+7NcGXuDfyT974QwbwDgRhQWTOrqZhmimKYM8xkxsFko7zMSTtMRJCyGjjcSz1FV3C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Jp+4BmkFVN+omQHzBYI8EFMHgA9kS2a6uBWpcU3YOoyfYYgML8TRe/8ANsVNzxBtUP5j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hI9SlapLM2oR1OCjR1Bnz8E1lxgccwyyd8kd/BuOycTj4mzKP+YWZo+CsnwfxTf6+TgOZ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5JlDmCgzWfoJseLjg+5p8Av0x/mRbaZrrZuBca+/zOPpXb3NjOv4lgbA/aavkx+BGv3/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vndqY/3Q2vIzAO18ak/mjtfHwxBT9p+3HQe7nC5uEkjzwPEPZQ5ZoLDUt0LvMRYY5fPw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b5l6+ZV4RLEUrpi7bxzw7h6tyLglieOamZc3ySohdSeqWNQPMhY+pd94Y6gUazcA1cE1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VQcZTh3GN/TOMPqGZL8x5Se5lLGz/Xxh6osvePca+iD7TM38I1uA02RFI1bk5p5EH4gT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Gtyw/wDcdUs1SanBH6VA1F2xSk/9hBNsl1EoL8yZPzMYmOW/obPxE/H/AAxHHizEMp5G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5gTnD43EbmdFqD7O7JiZuXB+sjr/04aG73O9/gwyMDkgWfqVKFxZUOaD1f6JjOw/0JdHW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uOPHHiU4MUM0x4XsQ0fwZcqqDgU2zMIsjJfEUDDQHmFUnmNKxAI5nanlK7mLOmWdoNSq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cbXcyE8jUf3f7lRUqeole45YFeUyr4CuOYq1MFOIjGmoXLtKvPOOMDHwdHyxlr7m4HO0U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L7mb0w2pbTrleO9IBbbjFyvTHIFRfk+C5wYz8MlUuKBy6I6BVDiCWW1+YNITQuMNs2m2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UOu/3ClQGaMxDXalgCYuwf4dfFgsPYYqfSiZJbiWSyQZwoeolDuOm7zME84E5yxLZuGdx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7J+e4ENO0wZmbmr1MJQCpluWTC3oNWfFmN5+P/VOE3z+6d5xOJv8AUWMZ9xEHnTNwm7wR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ir8FwItaEFW8xyfPwFzYeeDj7gp9FzWqE+kKogKiOj83P1pU+v2M/wC5pm0NzD7fHE2z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4GGcQXJ3uh+MTdDrPoBNfuVX8wXfzFaeIKtZzCMINvhUDsm2nctA4Zzyg+6O/PIk3wpg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Jl5ybROThl4YTB3KdqCh8QX460wyFgM4SpTJ5h6X/RPqyc/JmVAYfQczCAi8LxwexZm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3NSTRYniMA0xTdr8SkXFwyhHib+4cSYVWZVybmFS1uJk3mVG+CUJFq8ThDslgjmEj44P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a/5IRnGdRKseXjWLr7hf8utWof8AcxjVSxdVDYQ4tX4ZjITgf1QAB/VyuPZSl9E3L67t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Ft0NEcc3RNI6D91b+zmDH/stdsz0Pe7/ALQX7LpT+SbvUwuoX/gMve28Pwx5I8/9RGb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dYYCrxHG/vOXjqLOf3AHJ0JsGXiV6nwyiq2jJCWx9vxHKvL/AMYa4HBmCAthFkc+ZoqC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zxsHiVXqGYMtPwxlraxFxG3GME1uP9kIw18PRB71PBsZWGZzjkisXDLHwVTEWXcVH3B/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5sLFdQO1T1E1hOpQ9YNQ4e4/DuiJpuwCAyMGluXcFOgltIrd7iop3GBdUC0JccSLKtY6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jhDT51tCbOT4xGQ7d24ZBzOJmHlHfvuMWXPmZifZD+Z1+8Zrl9ZhariKz2aJZ2OiB2r8J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tIHrPBDNQvNS4GDMoBDrMrMSK9NQQ6MtcvMx9k1GPGGOV3rKfcocKH3cSWHshS3+E2l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g2UCNtnsmchNWcx7DKw3ExHGY7DxAlL9kylSzhHErfiUcTZEbRUTmKvGJZLolUpILAmq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S6YG0zYuYeyMQlnCAB7nHEWslaHAMGcN+icQ2Pa+FdfafbMUU7vKgvwzF8k9BB9icMNz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ZOCD6R5m2EEOWT/x8t8AunTBSdomC9zE7vm4Fbt8FWBtlvWmOUWM+ZMilpPQwFSupp9T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riDAUvUF+ibvwyz2xfWjEudzh11lFTuIXH3qCvPGWDFSsvBlXnAhHl9MvRp1hIFKHMmD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1iP1M6cMOUHpiUlIWSsSipyH+O4EElxxTfaIzsddTZeMTIqBF5gI70UQLJpgYu5d65pP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JGoBZcu4KFelj9QL2Pds3lE1UVXDLdF8wKfYjZl+4kVPhqMxq7JVKH2S9ofUVkurgAkf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CsrnwEEZvkSiOehsR1N7/wDU2of+mZbX7rTRn1BWlfsfkmFOhyM17eH4+EvQsdU8S7XfO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4HxKHO/M935mUMNn++OU4Pp/M4Rd9y4Bp0ZynEuuWOZHWOQCs1C1FWX3HtMGdkMbNxYo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zQvcFrJZckwg/SLucwUflCPw1PEwwnDip7xiNv1NpZM0VBkcytvaflSFG7tcReyj9Qis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LCj2lc2u3pM6VeNIMaIAL+IBOhuoFGt2syJqsS7FPMeDfwg4JVyS+MCbLlfE0n+kycIv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+pecfbM1lvBPyRxqiZ18Ak9c0WmmY8wplyCyoNYiZ3S6+FDc5FdGZiPcY3ip4TJdOeYV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L0rxK/8AalcDeDmFjKOmLXxHCqg5JjAWFMGOWWe4PxBv91L3ZcyxW5DdmzRUs5acHiKC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xD2MhwoRj8I5aDipRNGW6lop9OUxG3hEMHhbAER5sstGtxsiF4TyVM1GzVpNVpLSHJG0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a33JTx4lzYB9NxML/VTgdvqAdnzKiVRKWxABgN6LhRjkYgRXKpQQsUMoGIWjzB7SC18z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y7NzScMx9kVLwJ74o/wDw8mB8GPKFU1Pk/bSawbnPx6TlU2eoM/U5+N85+p/VOGXf/vFM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ilFZtwi24Ef5pbAG4piqeQG/bDPO1S+eZkFxtNSN090wWvMwD4She5xe5v9S70z9wTE8z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BpnIwqyAy+QgsepiWQ5OpyUtGoZIhFHTMoFg4/wQH28WfmUiQXjma+O+ThrgKhHUbxfS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8QDpH+FS8RaELmVV2RZksfMPkrXq5cPpNNRBRsOGdqStL0mQgTUvTL6F8R1ACoiGKBUU7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NTOQtkA3+S4gm70TTk9ypJ1VmoGIcbjj+iYkz1DWvohWmvwP5IA8na/8zCWep/cszD2H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JeE+0E2/UulnVJ+Z7xsv9Ryy/8AzuZTB7ySnm/88xXHr2uAUT/5qPDc/D8TcEcSdV4F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HggMNuY/wZkvEVD1CZcsASNnqp0ZO5W2bUamp0dTfHEyy6pzKzl9QS4JBGuYGZXcqpTt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rMxCBWWZWJ05iBVaWBLtIawI1sp+GtLmhoeZ2KXKhgmn0hAEOh8X78ziXkr4gpIBIAAf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NniAq6r4/Im8IHH4GMgTUkrfYML2zwJZyt+2GjQHiVh5hiHMe4xrRLfWtLUOI/uEcjxm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x3KvuNSZXlLEwbDco8aq93F9sxCDylE8R3OEB4yx9bcKoglKP0lRueWCNOpRzUqycTMv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LJGlFlMudADuO5QOYNtCbzk7jKbMozYGYBcfaGRFGhxBEK4qU5dcjDuwsBQXjxNbQz7h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0ibgx/UVQKB5ldVLhJcbO1TNMF/VQB22y49QrXfI5i6KVxuWLPZFqEO5dj65jCK4yJYW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DI9z823/ADlwq9VMuJA1X6wlQAHhEp7c4GWjN3gsOYDqANgPlR5wdslXMxliprQw/wCy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R1aa33BuNygZ5bwysIo+WbX06madn+0GTKzGcJmZrNpMK+I7jDjP6vgcy7/vJ/0iEkZ94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JkFZqG8MKj1KY9wExDpMhbBhDSSi/bKzRe45RJm8JgH1Gr9y2DiHZZqmfhpMXL14jHn9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U3GIv1RUlL4hZY5fPEZU2Uxn3TbxKGCxQ1DolUAjuUawjO4xS92cQBas+NgD8b0DGDlFF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tcncUO7yTMkKgYNv5sE2bkf6YURCBFFNfuZsF3mA7TuCSmwb7zAH7gNlDxCsEdJLaueTM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sVKQDlj9VLF7htMkZGbbrZCzqzPmW4ZUMO4ZsMVorg2AwXQru79QMKLC0swPuERou2vxG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u1U/5lgd+YFPpK/Myl7P+m5QivOGlBB5ZcMozpYU2cIeqwwfcyVudz+4n7FCX28w+Szz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6J6hBtloCs2YbjjgTJlZJgQfATsjdt6g5l48RVYfmN3zMt7+KWkC7zY8qIlX5ecLHmNMk8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c7MS9xEYDx/bMm9ylQ5mOBfHMsGtuJvtweEEFqoky4mc3V/McDto7gK76UbZb+UBbToe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eGGvh5TzRDmWch8y0Uv0jt39oKgFQmaGlOLicYmGcRXorDOsPMroR0qLPLSNw6cjZuU0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2l9VVlWVNn74AYDC8R3krbpiTz4Wyi2f4JZa/AohnTG24RGCUGZnZmbA53G6fhLuZvuW+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9TFixRhSoFW5EbQ6TUBKdIy1JhWjpUwi+PEX7IiBVTtN4+mFmA/6mrG7/UctV0hh/BAX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QKDI4gs01wiOINB6jX1+elCjmkKRUbe4g0LI6sKFgZA5NQlapXJNFjAKqi8jAschq+Zn3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F1+iXOTLxBrZY9TJay8Q7tZ7RNl7bmiCB+0K3DamFSXzL4bW7EUFmRMP7gaknQqirsDg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dGLsLTyh9J81g3VzhzKc8OllAQHIVFltbdGdS/JN5LBpMaV8eUw5y2qI1q/lKOiIC8yr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RDoRQb8Y/wBy2MDhgSQVvBZtZZIWCZdKRxOBZsYFmsMTnRAevCRUTzYse/gUpFSz+hKz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fE1GTon7hBTyiWqH7TDa3xHMaDuDBHPPSZBunfwP6TCueUlx8ssrJqLfMohJFq1+eoyt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8dSzSYl9wvSKJUIBRWqnhYNrzG6uolCEqE7EYgtv0EW7Z4Ii4Owwm6PQhZrTxElu/aJa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8A8xrZRC6oKxLak8S65gKyqcnaggkpj+DNIpZUxt/sxrLQWzc33KPiohq0VkLJTedWMs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j9Hk6YLhw/EI/B02etqf0wYRdrct42BbgbeLGxfAnT+15+icuDe4ReQXBaeE7gSfWZf4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K2AxXGExityZEznwyq2IamcPUqiK56jKljEcXE/YxMQo4lHcbPh1Bph6QrhmCOGYPcaIe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PUAJYocQvLHPcQ/ItgU8xocXMr4l9eIHKL5GCGVzFKOxNRMVjliYiXrErR+UoRUEZL3uA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5W18wfRLUb+pjGJ8C7PFMutwcYICVadVUszCu5TO/SAaDyytmfiUf3e5dkdBolLkfbHj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a4YNB5WpXdkttiNUGkwRInhHAVOZGz4LXHql48Ewcv40mkquYtQfuJs9QNRJPZmrVczH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4IdEJoYMhvqaKmcXEBG1OZbylzwZjFFRCaLKqb4f6z6wcQ0tX6uIof2lNrXEUzd9VuBe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Yls0f1JmuEzlDcELDNhBw2V8QcrC8QtVZrKjwOpXltKy/wAII1VekoFeVQvtLE2NIBKU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tysoIGSZ2iUXVOalS5a/cBgAaYsVW4BGLBLIVUbm/wAkwAXLmpe1fZzDC2AZU9+JwiBE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dTM2JXUosa9zY3+ZcUBrcRai5NQMt4ezKKtnqC+/ouHX92xpvPE3CkxauH4meArslpgP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lPtZUqSioys8Fipt9EvgeUqgQLUSe8RviSEy8ijLy0DhuecWVChTmNQW2OosNfglkuXD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nDpzogELuGRVNZtQwq86Jt9Tf6pm9xcwi8T1oPrpMvTHHnBBrTqZzNwUfwb4vv5G0RPM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4YbZPr+WC9Wi4XpcRfAeDFNfQ3DYUER1QWNLOqWDc8Mu5PmIbEzK7iMseYu9iPw/uElM+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xMuLZ4vRDaRXmV8x6lJupaDLmRuZLj4sdy9ytAI9SLFy5YtLs3DSGvOAcA0I0V/4cNS5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6ZlnJmB1b7tt+Je9bbOYJMvuWPyMFXsktbMVS/flbnUICuMulZUFSys5JhnKK5d4Y1fB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KpfNCZYkNXUEuUgjxGGjiEsGtQoBX3LFz8GM4MfIJziuUJF3JaSYQMGoDsxvu4pqUwnz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1s0ZtwU09piwmB6gIXdOYVdFil+SYBoTRIDnLW+GVpNviEQtvqVoGFKlauIVhviYOduWO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68S+Kkcvx0aPR3F3GI0AJhxC2RdM8T6DcWXC/FSMdswIWcfDIlBdwfxT8saFGUQzGhfy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1iAKzbxcPFIzBmDvc2ADVMIWI3Yw3motA0Tlh3WxLM/SWFttmYg8xaBVtw9QkWg8auVAB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zmIMFpR/LDe4rcLrfZufSIjIKy13HfIaYWsSWw7Je02OoqSnLMyomLQ+0aBCVqA9RcPM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V+IXSqhn7QODL/aZ8a/7wAw+7gCFBuU4iuzcCxbmFXDm44xvRHKv4ETOtEuKptcrEIEJ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MApW84gGc/wC0PEqtxvzm5mNepRsuUFbV2mAgTQLuZYbLucv6h3FdzY2t+IWsevEMFVuV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El2gKiVoNbjbjEGgtMDf5jRSnpglDshRw+JgAILqkrmR6lfjIa7PMe5VY5ZUblkrZVF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Jd3O6ODnMzU+mcY+6DCexbWVQY7jgA/nP1gYZ2D3NQqrUbyHrNAB0CHKobsqA0Y1ZHHW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lL6leY8lUr3DsaUNkzcQC2AxR8fxrBJ5lnA89phK8PUECTk/hh7sFghnb1LOkzxEWVAl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09yw0GAZpF5aPiFbDpgCvci1hfJFiFxLqeYWSEJex1H/AGon9Wojkr3KHmZGIORJPBvE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9RmLfxVEjA/J0ywiywLc5oyBnkwPMTVPCbJwghNsFqETVK5MnUA81aVTM4o2QEuBwSE0D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aGb8RekKwnKiZgQLGtQxVx2y8VzuYplGFQfkiVBOZ3c1maXzOZUdxmswza4bS36jsm1q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gmEjERSq8KEloeEUG4cTvBNqYjDiTDTQ5SWTkTBwwqVGocTnT9ygacTET4HgdQYZdvw4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MIzqyXzBJSuzuE/N4fqYM66EQsftGkdCqXgmxQ8R5BPbKnD6lNoVX+iUaeI2X5i2F6hL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WFgzLp18XC8F03BklfuaS8mIasT9Ob5e8Di4nUTdrmW6lbLyqlTNL4ignrAEMWEbRiytV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F3Mu85zJUKfZAGfznWxykSxguSCZfMpErhFtWuoU5mQMyKxkhbQGvueV+YWJQ0ZemDxC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EEQ5i3c4CBMBU+ZuYdRvV/aC8UHHLlhcBqBHgHMACJyK51FXzxGZHsIKOhVTINmOIvKz7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6DM01IJEQHENQmLqLwiLwwLWVzMA06Q1LVXiUOkeggSVS9RK+Y87lIK0sdyih/URwOWN6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6YclpxGwDwYWK6be47pWk+zkHMsGH2mGQJrhByZdS7YiOHk6nBAAalks6GniH2R4JXcB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aihp8MLxhyjLG6pD7mDdE/UpMp3Kq4O4QFa6I+SvhuNhx6GM1v8Ac2BnqHRehUsZWsXX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ZZTGhBuVkHwp9wGxj3ODhYCzIghyeQZbM14RNwvpGyQ/EBJoz+hRS9I4HRSo5KUa/EQL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6PtReji8e4YnLaLmGoLy3UUsIVma62DLHP+YpSCdqmZYd7g+HNVV3HYvYS4oPqek9TAtQ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qo8WxeS/SYujyg4NfcOySCnapwtSwfvI/SPUyU15JQZo8Rf5yjlmkYgLCPTMmN+5b/Ql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EdR6wWlkujCA18W9DzC7Qre4DTiKlGZA0YUgVVqzME4TGvMFXIaRmKzVsRlF9Yl1Mjp1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mJnKA077lmKKcsYMaqK4ubsx9h/Uam0f3A+AdRPMMOyUVEdsqiOppN7YLiBC8RwC8Lcz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DM63xL7rqB+VNHqesMymrBztADrMykAjbja9TCk8uJSEYRKXUWFzA4bXNJIqSq9pbBn1A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UHDTKdT8aXTnkgds4zCC2ibCmRi2HHSdcI6xZkm5CLu4ukM+ErxH9pZeGbz4WjTczJRu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3AvMylXWdS4zHM51qPLMj4Yl7lu/1Asx+Wb9rxGYmM1qJlY1M/CdP5EWgJGNeWpUecIV9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4nW4qBEeZcZIOAXO7uXIJnqATZeVRoa2wFlsRlkXiPZAXmin7jseWiCSV2QC5ozLa87G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EsUW6iDcMrFM6lHRgzEYD7nE2dyli5OCZ00Jd2ZnYRL2lKgIa4OFzj/URUcKqNGRIDT+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0mJdoQ7gX+QYo0ABu5TP4Q7QoCNGiAMHtl7qo0y5mXap5hnFL8QaLgdRPF5tlNK+Ua3I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GebSonFalROLqgqXat4xqI77JzC9XRUvAU75iXJeOpYMv2SwF+YEIjE1Dt6liuLzFaC7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u8eYDAsGQllCC2yipqs5aKscBviYrKzqBtytjLsqlxOANavuJuN8Oons3mOSgGvMxSZzOq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Pc4CfCIK1lxSe5bZhe7v1AJqOYsRy+Y4rupgKwrcbl2hsg7IV1RIWFaeItFt1qaCAxg43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BdRPzPKBFZMRVaI5AZY1f0ymv7pcUXQxhVvjwxlNR0rYkZrJ5m1Tc9zF/ZZYZl/rNLsV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zls7jhjHc0wt+CMTs7grxvywGDjhYM3eo1FDFKSeSfrBUZmx2JZUXcaltbHKuIhT/hEj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OcP9wkvXE91UqkACKV0sNoHJBX81ljkStR0m3rMXHNm5lsEK4gOxct7A8soADpwcTKtL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CPGnwt7jDg3aAhk/oIGvDUa24IGSDBuFZtNY2glx/UyXxDTNuodQadkpzUyJrH9Qxv4m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dEqimbL4nEq2KzlkSl7lpxA+IbN4zJ9oNpEpXLDXJ6KCJ4Z2YPHNviNBkOag4MvLKPyR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oh7FCfKkEu2+WW6N6TVfYnmhdzMEKepYWsEn76Ri5+HiqqlW1m9zCWOJ2cxDLLmWoBMF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QgOFklC+IX9SZ3YR9TFTowzNdym7j3SX2nKDmIOY86+FvZBuOZKKviLxLiS83DWGGqm9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XPDtl2rQ3KKjDqG+gI71BH63UvHdKgMq28VMMNa8waLkrDFgqdCKUKReCPKOkD0Q9jwu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YEPNh9krxuuFSxS63TNs+qps3HcdZ52ohR+bSosPanHL9QZyYC1f3GrZ0I7x5lLtQfMA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Md4ZV41EtKo5xM05vMwys/8AEw6xc9kQG5aV4gAPEvwJx8yvu5LBsaRpUWKlcfsg241S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PHyl0UssETNwtV4ILpZuuVDT9Ewqv8S1arnVzGApg5ID4hv6ERfh4jwykXlfQ6nMIOIl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8QrO+sMuNNEtdL3M3/8ACEWWdyyC1XMBsWoXaFvHEDsHbKGplzDAo9yv3Q3YWuXbErn6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4IWFIZApeUbBNBGIndwzMtmGohm39TgLBavMLdRBJWU96nmu1Sw4FiAbuBVR9srP3mUpZ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4gA0DqaLAamo7ccRWAzgWYKdEsf2uojWnLLktMW0tcFD9owvY6mJ0YOB9xKtgOZouW3W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G2iFTwyrorxMV01BTZzcpsZvuYgGocZ5mjDU0NCwtwfmM8PE7GYW5TY6hWS3rxH9DqJS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zSbUqbbMQC20ADzL1LN6iJqW1LKgO07BPJYOZ+LPzSPgSnmGvA+01j+0CpB0yHzgPyVQ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6QQ7mdjENhIvC6czezk7ga5mpLBpJgeZeDa9RK9z38Aoy+C8E4houe4YdyBK5wQMQ3Hc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LCVYekTfiJiG1iWi+2JE6XAucffQMsw4fzjAtjLEBBqjUuDzMA6mT4xEG7tZYfp6zbMS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GUwd0RWTJiNPAn+smFneHeMw3JdwvSuUmJ8VDBhe1+4vEC1RbcygC5zpV0uX8KsIqRoU3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mqDOK8ZgsbeoOVRb0+KM4laqGr7l4VMeX4XUJhXm5zJm4r46twhs8wybhDQg2YuV4ARN1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T1LYhOlTY2ln0HuWm9qlbkdEX0PjiWuqXmRqCOei2oV9nFzBgucxLMJo+1DZa7iU48wW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7KNELA7DIyvIvBjAOxu46AfcyDbxifiUIAu5y1MkBjTSnzUNamvaL7F4mzddRRyfcxyX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tvF7QRFUIaqo7H60bLxpbGq/F5VNHv4Na97AbRzVjlipE0jFP0maBLbuMcUOfbLCtyrx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SXEPlffEyLIKQXyRgBF1MrP4li58MtlpByyMBsCutkAK7o4i7dVygL6EbyVwii75xY1c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HG4Gowohjeo5JR0Rr+zLEGiFuRplgQruDTaBxUVKhbcsAyHDEs+p2As3BYovzczEFgs1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brzptZflKGjA4QuYhagM4lF3eCd5rIQif1csATIWZxf1aijMa2XAiF9BYMN/URRe+EKh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YVrkjEygOBTricvI6hlbh4mOGepT3RYEDWZ/zkDQSotC4IynJ3Byc3iDUq2G2RE5JSNj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jSYo96epnnJggslyoIsRQXfpBvAb1DSwtmXCLhOW8eI6EeZgNS6If8oMOaCJFLzAGy+o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KDWIHSVuq9Qhgm22J8OKlF6qYOGZlDA+4lpV6msMfBHNQ+AqY+B0gzufpZv5mR4IOcHV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ohhGLw+PLnMLYqYesmyBBkWYjDxxN5S2+YYJrUNMf3HMNSAsFwYLN0lRTc3ZTGK++WLE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B6lLTQdwmbnCVXA4wPqnMjIm7FEvFuwmY52PQZ9WDFU/3cpm7+2YtYZ7l/ugJcKM+Iuw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u57TIWF1/C1Q7ZdcMrLAiKjcndyk1BxCVbKJolkC1iUjHxculDKsNxZxFG2PcMuPiVuG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iNbRslGoKcwEYGzUGMwmVkXiUbY36gTzoLpfsjrGZTLOZ5lTzOXLLYo4XqK4Z0iF2u/3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5l+QJAqlDZHAHCfuFrUkZ8MB3eKiuMU8y0qV0TYtHc1R9zQG7haRQGzV5i0HLzLVoN54h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KB2Lq8poIs1BSv6Q7Tnied7iwypz5l8tTREqDR/qID3Kmo2ZZwXsTILwLnKRzEeFgdzf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QD0DHCOzqWPICJivpJpgPUstr3lxGttXLbE1XzzvEPxLiB2nxFgSOLzDll6TzPucu++C5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y2qQihQn6x2E93cotq5SMXiopiEhbk6MX6seJr8bEpIybzFuPzncKYue5kYejCjQzMyV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ZutwW90SvuWwethgL2ABu4hWNPDBd807mbTZ+4YkwZhbXe6mVmHMV0N2bhdChRVTMArl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sqPZg5VUOJUeXG5pRYOCFZ5/qWvSG/MAA1WYK0U7uYY16QcGORNgp4qXeBMqRRv3CYIU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XWqVu26mShylWBOIioRR6memO0SzL6m6hl4l9qM0eIaWUJ65CNaqEG24GyuWAw8SuD7l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FVVTEusRWJkC0BEuxZhAV3GZDbHNqhwMEqFQUwN/UKi4gszeZRc7gBtniNuPuUcznEeQ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ARrJjHGJZMfczRj8QPccEC3qVnufQiU5+BjFfGrJMvCblKZz6Icy6uJmC2IKxDVDLNI7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ELf6wU5ZZO/pma+Qvxq6TpK+CM4lvgOOp4S2pugMVjVxFt35GcoD7Qm0DVv0wDgvqG1d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iqTpZ51P9QQ0NadUdczyGZjDBztzolgTo+ahE40hI81Z3x/Z+kOS3BiCBTcvFxBwtgy8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iieBbLeo6TZuCdxpeZiznMdY+Ln4cR8LBSYEbRqUjOMrEIyWOvRMvvMlmlIdLiuaZxUw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ldyzUN8ygVHhKZCOkqpgYZ4ghnfuiCsrhGFwQlY8w/p0osCYfSYpODEa2q3FUH0hoh9zB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LpC8Qi6gm2Xah5ib8NZYNwww3FCovVTcrhA4LhmRy7QVehmVOecQuDBaChjIwXMbJiNL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95x2hlVBxUomiaHUuZ1Mre5jl169Qsv7EIwpslhVWageAXeDMh4SNTIbrE2FRB3RmrxM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Ybdh9zrLobgsa01qaI7amQZDcGZ1iLWuDcAB+1LJQfEOguZi2fSWCz1OYl6JkRbiCvi2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7a8K7Y2qcWfMaCtUuk5KxGHrTcaAyVbACvSRIDD4h4UHSBhVIVGWxBrqd3hU0koK05Mwa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XeBsEP8AxUgN/QYCWVQXVz7xryIAzk5zF4hW8KS6UpM3bcBEbJ6BKL8AQY0jwTAKMW6N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q+TLiyYmhSzsns+EmHp5jXYTLDUvfcQIydy1lvcAAAuoKh7SqtOOJf3QsKPc2AuF5rfi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yKHH0jqCBzLqsYRtQ2wKhKJEMRUZvQDuXnLWjXG4vLMLOYYrk3lmRZTZAgzfqIWu0UBW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pgL68K8JWyFb3V4bR1umUc0Ct+ici/uG9gRXrD2SyzMQ1PCz/wDViqyj3M9Vx2n+c/8A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GnmGPsgK1+PgNn4Vg0vqBRmdohWZWNTmJ2iXXuVd//poBUgbijgm/xeE0me9TUTSDpmWD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eYsrycwBRqNpdMJVypr47h4T3A61MEln2m+54hqkstcZVQZdsFS+7xGUd5uAQgNsQHEf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S6D4zvbNX5hOs8xfYOQyQA0aEshWh1HvPwNevgczgMwZcrOomJZniEIbZcQMO5a8TNFzA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r4m2Ys6huK6S8uJuoi6SyN4wXzOdy3cS8x85hKucXMAs/GcMGJsiKRj/AEoi4LjSV7pO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naKuC35QK4olwcuCEa7juMAqGl0sAjXg1CuqPRg43bVZTMpu7mfeVZ4C5WJImhOZcMXA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WyPxARqQsM3RrluBsWKW2xiIXiWS29KjWIofuZLzkZiCqPMvTfFxLV/6I5DyS9r8IxVV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IlHLqDU08M0s6cMUm1xD7kdXMdUCC80Rm0hwhLas6SNBzfEtgnJTUYI91KzbWrhhKH4l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GZ23cWilHmYFryzKdO5mWigu5XINH3HcAV9klTLLKXuFNtI/tCNC4zdkpYGqSsXCDiXT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7AZtloUgISmOa6I6DFRbU5/0iUFYsy0pUoqpimQOCDtLoxGzCP0gKVnpMszhzECbLiUc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4lTgdEeyin4qJrP+6gvPRvHMUcZLl7sxS38yXQc7olSrexhKFBjLBPYtQTxCsrHAs8wE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7llDiI5sRudkNnFaGUXeAlTFNy9mLrEoclCtgeEpGz1K3N5xOZKe40wXhQuYbm08RviFe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14XMJg6MLLf7hRRDYThE85S4/abJkFPTlpyHMdmpyyv2+ycAd4yubie75huGpWNYVChh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yiWuJ9x6F7jhU4BwCjzFN1+YOB4l0tB4ltjF8xICk5ly7lidmHWWNYouWUCY3KDdUzeV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NyDkJkGVV1uP0/qKxT5iDJR5mhWUr+hHhH3HAH55cS/enDl8zo/WUtn8T/8AGlPa/qXp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uHb+mZMwtMS//ImfDcvhlc4XOYVRFH/4QwdQKbYLUN+5t/cIOpT1KJSqKmBiIam35/3M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2xKv4YFVKxPwfGgv4QFlsvEWKS1qpi4VBU4mEUuklXOJadcyw7TDwVNRYmMSMgJNpZIN5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hcUs1A6LTP0Je8zNjLiDcxZUsZthzqCoUy4Q3FWbmkxyELkOamOo1BCblx1czJWcwtlK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sa5i5m4fDR8WxFcAtlQVvZBogqhjKHp5qB7lWYbGY9uY9D7QrGXe5UbtfqegESmUUfmr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ZuWFh4j/AMwlPfEqg+7iaQ2tblqYc7Yf66NxRTf3JcGN4qLbKVylcK56pCkouKtLJwhQ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zrGBQVrhzFXSNcRYxXOLB8o7QIQl0xwApKq5kqM9xWxWcPEps0F5YWI9P5gMNtszAT4E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kEdHTQqV7gPnLKBaDV5ggiOTBMqnUq2KusspgsvnuHRsmBghzXUuuSndQbgKvqNcPUIl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JQN2FRoo3OMRHrHEPIPEukZdwrSHBYNSrM9s53Kqlb9SpNtMuSrzGpLb9pVCyWWve25n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47AxmupY+3MqG47udax9SWORR2gAiLhLloMBsmS+g9QzzpZiGKICDi5YvW41lhoG1T9w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qKp9cRvh5Zitmq4QugspiAUaXqo9hwtTOQbU0YIhTeKgRTa/MwdLK9wyyMtyVLKN43/Q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xQYCsO5Y9nJLV1ZCsLfcvS66riDw86iKoXrMAnWVMWmKdVAp4GJQV21HnTBjySW0Bnfi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8PEs5xXiYM6PMdbWfpBVVQauA2JxBdmZuukObT8xwP2hwbo67jq55OoiWUsn9JL3C9qQR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r2wys5WEQB8Tkup1UCImMN4KdwMQ9oAbX0Sjqx3OkJ0am0ThwjdIBjnV9Q5HcVAWpdt1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rEfTiWaxHDVx4G4/ac9Rc8sG+Pi+pc9bhTbGZZBiE9lwXDAb0yuxleJpglXmm4MahfaJ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lmCdAdXLqW7xIZy04lLcAfcMRTEePgor4N6YOpouKMnV9zeZtF7johuYxT7ZDriZ2zcK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rqNBRJQM1Lo5R8LohhlsmsyzRiGGqlnklXlFg9SiUI6PxOUzK7ncXM8fIcwZBzuBjO4f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VQuLfaZcCczMVBK3NGG4oczgnMvZMFOoJ7xNjEDmXlzUf0n4I8oIbiVaTkvco1MTaXRE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ZJt5j4+B8sHxUuZhdh8ZvUJ+ZdpfZOY/uX/uUDr0K5jAoPVzEutCuajfyhlmLzy4MeVw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WzClS8hTnXlAo/H/AMpff6FOtPZAX/iP3NBfr/xNLJVpxrOhVU33ILCrpJYSPgxQc0Ex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Id8JYBdEtQVOnhVCvlv9yy6L0EtOJVlLDLOSKVRGBYeGx8LGY7Sq2kQZh1rAYB+DmZfT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qUGQ2S0WR3DgKNHcpuU1RFHy54hkKTgmotOl5lKmjBHmARRGKdxFWr4KiSNMRUz1tMDh4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aQpks8ykDjEstfDmUyZOKoZfcKr3qKiAtXTMrb6VLyA2o9y6qtsstZPJKhsn1KKWr3cA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vmMb8psXBfiVAyNGpgBbvEbLzZjEwKHt6jXbqajRdCbuNvAd9wVNUYqJLs3DL9om8CtS0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IAMTkYzayy91gKY7laaP3GgpHvcxC3lxN0OlwsSiMs1UWQPCWfCR3pjgyVtY0LMvmIqHs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crzFcuKM0T/3bLvCczM0pp3CU7HjzKhNl9TR5im1lF7PED4CY4LXUW5TqXPLW4C7HY/ERt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hpWdQFjDzNUVI0ijL9Q0psYKOEMKtEKDYjXgEHurjS9y1co0ulyljDTjmoNtzSTUMylfD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C52XK7iDAphh5nKM8cRwttUxyaAR8LGCSCe2XiUx4nhIu5MkcOYY03C2xOFT63FAxUPr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MnEFQ8MUVM8KnUBefrg4F+GZdluppyMsqBb4Rq5zGrzHmmYviq7helseY/8A4QUa4K6P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9RDo/cVhb+ED0L1cyzZCrp+YL0Zg0LvxF3k+4E5vqO0D5c71/aHfv2mFOYyB4lGBLQVm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WJqtmBqB7lwwMtqNxVaYvn4Gx7hxFWApJi1tRxyMUurmfNyp+KKuvgqLpgJaZg8MvfM4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JbbUxZVx/wDwYxlp0wNA1kuUS8RfuLXRL9hxU857Jqp6ER/7CcT8s22RTf55XKQlhwlf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MPcQ7n+yJbXmQjkgf/hK/wCpPJ8F/wDsz/yZXZ+Z/wCTKdXPwZpMn/BPKTs/Oi4n7g1r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AttinuerOpTyfhEf8M//AAp6kM2PtKdH94cKgB/s5X/vblf/AEQPm9pP+ZCVf8SDbj/4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JHr9S7BIA4vSoX4PsSi2v6f8y3FM1c1Jo8MIYR5BOYBK2sA5HLqdjUlV/igUXM9ql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fUq0Be0BzWzbzKvGDggH/wBagbDN6MQH6aBhRzgR2SD5MFG3hR+kq7uW5gJa5tMK5Rxn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qutyl1ZS4rbOohhLXEtcqrOJajyYvRhDVhHct2rxN9HxKUJThivFQvMNmmthLMEdFiEH+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jsYBQFVQR+RxmUCVF4KguS45+lOmW0Z2oGiHjHiNlLfuVGpfMcSZDUQgbiimgoQHgyy2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LslKjWoTfAH1xKt9vcSffTiA7YEs3t3YAsjHEGwJoFLFDbMZBPuXKouHBe+EGw9I8DX1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l9yWbDCi4WcmCt1CDojIqKoso8S8coNhUxWkWfErd2Y7jSDZUa+2qhfRFd0RgBl1E2Oz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9TQZIcnU1wuPNhVXMX5Jtv4r/NsvecmEjjZDwTHJFvGorOb3PcGobQYdJshThaY0OYgh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MpWX6i3R4ZSig7JqBgjHjSzAru8wn2s5jDtmfvjlXNdsYF7g5mx3O2I0tnBrUo4ZUUUN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21a2NxMlMS7WoIWZeot3Ma9twHOUBixxhMMYXSCqQZiHtMDlM5BVGDMRU5owbUEJWqYe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OZrcXCZm+GApz9TiEBWiLxMsnEara4qZk3Mp5btwfKOXM+iUcM8AYHzB6fxHBCNkpFCz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uVWzCjHj/qYmf2oAcfgjvaolrMMam/BGbuvURr9mEwPpzKJew5iwFRAsqRChvzP/AALI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KHb8EPJPO/BuJXplcRLMCPkfcVyzxEF//UaLXEqK1ibttU2rKsdS8DmAnRo/s7mPgrxH/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2lmr/Mq5am+GVm4pcV5lVUr4zKlSvEqVKiSpUSekRK9RPU8Rcel+J4SFdYgI7H3A9B95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H/ugWjYBXBqwxm7HgECUh8x2lYqUNhUeNexEFCnoQCTkJ9s5AeglbJdxEC6XKv8AiWq1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wZbJe6jW+wEa/wBVf9wWgDgD/csriXLUZKzuSlYicQC5PvNVrDYCJRWCbmwqy9CEpFTW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gD2gpmiBWKjlUvyuxUoUY+BlmwmlJZzFgEPcX2rKrcQAN4i7kRq2UnMPJebhpaoqLqmA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YEjHvJHD2tmPg+bjxlXyQIgNwShl41EH8KXtf1Li4JlACC9clLyRgDlcTEguLF6QlbAm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iSniRvlOkwrl3Ggw7mWBtlepg1mJuqPllzMHJGwUHqV8D7mFK3KATBFQ08SqDeZa/wDi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Od9xwcDN8pjWExebjlhEOJRyalGG03HLEDeZdUPhdxxTn4LqOewgVCs5EMtti3ERAvvLm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ECORrMRro6iVmRbqLuXSAY0hvxqbm2Jup+5KNpYtfuPh+Zo3v4uC5dRa7ZlhywXSrJxY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YLWNO2ArbZMrkyouK/XKAiqI91NkfMrZ8JlpKlczPFx0wg6oghdwo6mHeaktaXKo4gC7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KcosxB7aif8AD44hY+MbnVOERd1UVuIJhGw/MqOWT7lYHHxHaImmlTCCu4YNQ9NVtJR2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jq8cq3EbeUrhq1Ylu31QhgblGiB1oivwFMG8O8k3BOHAhpTzaVsNvxCWc4aMu2p0UvtC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3fUf+kiNj8T/APIjV/qlB/rgY+Ay+oy+PP2zAeJ9GNJZbPe0v/HwQKPLb8RXH6RGATS9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x9R3p+aqV8KlSpUr+Ar4VEuJz/h4juLDy+HT3G1tW/xE381OZ9TmqanMCs7hqbgHUolE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hQ6U8aAaK9SjyvuY6H7iv8Avn/ox7MVxep0CL+PxA//ANR6T8xFj/aWDY9KUGxs3edS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Ob3hxB9GdK/Udz+glLP6J5f/AH7hqRe3/wAzWvzxIwXl1MCjurCBDXcageomHZP/AAjF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CoDypOsfZLQ+4wJoe5xM4Vf8AKOV+kkW0P6Ny+30My/qmkg9EQGn7JTr9ShtOfExgqGNN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JsZXVH3EhWSmeeoqJU1UOxKbbljeAhsg/cFZaELZLDRLLxOZWJUEMd0w0iEcMDNmIJkvW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3v43P6iw1v4AKDeYdHOs6istnjhggCm5mqNlIcxHc5IfuhWXbF3ioAG6T7ppc2PMQNkr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UPFE3c//AAh1OI7NRGazFxmcqvXxXZxGfcNx3mFammXklOJxHDEHtHFHEqM0P7mRnMLb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8JzGeYaXUy85ZVzLxG+pfwqGoptFuckBiLxAxmWUY5Z/7V1Fy+Y3nszICTOUPEMDa6gif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N2Zc7+7jYDfWJ0XlRYSDvEMLcPVWa6xeDE6QQ5Q0D8TdIQ3hfxP/AFU8xHya4Zh+V+pE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V0Q/9sDv+GEF0e2Kf8kF/wA85CvuO1gkW2AdIsX9uoOcyKIWs2on/wCaiGj6yPIPqIb9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h9MSx/aJen3HxmLjMda+OZz8hAg/h6f4DjDDLDK/wrqfn/X+J8rjNwlQBLuVDENQIfA5+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w+DiKypUyGfjohd9LA4E+krmLWpndz3BJiP6nS0q2VeWJFFDxKQM74uK6iIQrOg/EB0/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rdSvtOr7GWOAvuH/hnj/cewQJpwl/zS9Zf9TDlBcGEJUcST3+P4nuT7h4Z2+PAv+aEA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blOXGhxMEu4o/CfBQtYtDbHNuJgr1Lfamk18HKftwCzNHES6/Cl0p8iDRr3BcVRLMTdL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Ncx//EKX5nUzGN5vMUmrJ11FoI5RlmY1Q8+Z5H3AHP3G2SOrhTpUYNITROZDcGkqBawG6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KXMCRpwGYRXsgmII5lVYbxCx4jCpchqXvU5UQ2hM8zWPjiY4nEckCptAr3NZYYtsTXmb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mPtFvaqPWwmIAWVBwG5hqdGWYlCTSg8o8NCxzZs/GYWwCzqdKmmcU/mAyIcR4UJ53Hi6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LO+DHRNpW9xbhBWdRmpd/ATphrELsIDRLQw09rqAZhRkWKrWorBsiBT9y/7BZi1HuWn9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aIzJlfDKyDAG/Cf+/wAYy5Pd/wCe4Bor9pRZT7gjwyq0kJ264tAyYbqnE3oeRgmv3M5S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u08l9IT/AKYIWJ+yIblwy/61FP8Apn/Qp/8AkT/8KeZPM/E838TzIrqdhLS8TqNwTkSp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7hLxudBhz54+b+TcP4HyQhCEPkhPUt8gZgQtLy/mXlv5BvxXgbYlI4ZYBrW5lxKBmMLL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D5J0PuXraYebOoQZwk6alccP9ob/ALTiUvZV9RabfClOyX8geH6n/mIJXEGVJQiH/mMe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PFhfcfOX+ap6Qq8xCFR8JdS6RWbgmSYRjuZfAsSw+5kRjRq5ffzOIrqDmbqm/wCZxqwn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Klpce7hmt4mROnDVfGCeIEkAi22pTxJAbuAoz+mFttfxKOSi3/ZN3D8ocNfvPP8A5mI+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QngI6t/Sei8JHZb6mGlp6mK+FZEY1SXiMykFmEMbYi7iGl4hSZu61GbnM6uKMhLC1UH9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VUdQNJdqSWClwOIwjiVi5zM2YILiX8G5ymLS76INYktz/EuKSpqIF0ev/cuQkGcE0byM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2RiQLwQW3SOAs+4f7ehozgobTi56iBVZeGA4ZJkCLbgx6H8wd0s8w0D7gmAr3AY18yosY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4N9iBwD9I0YYHG58xrwPpmyK+4iw/aDcD8wM2o13O0qDn8/8Tj1+5/zhMZJWkgeT8xAT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RiPjjRT+4HZqWVWHmAYb7jXSNyyAL4hG5Ll/3jhHNrDt5rhAH/SU/wDxK/8A4n/sQhRC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X/0mT/hGmsfidq/if+qhmGn1HYnsJgCbQXC2ZeKYkAV6jtLvuBGlgB3MzfaMVgqJloHa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nUuFdkhSFiQLRj+LlqUpemXhbMkczgnWkVd6pmTeId5KgIdItiPaXqwIrFflD/tJRhfu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TeLlVk82C6kgsYRZaSOwM50BxX6i/wDgiq/oihYu4PhHgfkI+RFjkyl1jueQn/kzzwnr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Mub1A3+X6lRBiFxMXFNilna/6lAxEtFQ0zDjjwlaj7TPqeY38T1LX+WErocSy1yLXkZaL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tL6UQHqA9QuHgz7/AAjv/MU5JfhH0g6R6IHkjOUXUC5Ykh1GJ0Et4j5ER3KiRUPZ/uNp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j8FLjNiY479xf3Kl5t/UIyibtz9mLCphgDvwRYct83Fe15mWBVu9yi/f+4bZxBhZWyvI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WZzxKlSpUTuVKTxH4gGoiU/8wHz+ZzVvzHD/AH5e5bniItwybJyHudMtygLJqdRyVLWO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reZazMorVy5UiUk4dGbo5RDF3UUwuBepZTpBcFmVsnwq+UBhhglOoriX5ldwGJtPhWaD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FY+lychi8x+aPF9zMWYDsfYjk5yZW0h3N+IU6PFpn4IWJbqBibVwMbB/uT/sqUst9vin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mfywvT88Fn+2OOPyRWYeB9xdD+3xUq3fuNW38xKzBG5FgNFBbmXLALIw8skft/U0LmZR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lklLD2REbt4lr/YQuwfxDmKuolIJWrhVaekyQ9xb7LDIPSfvBCl1TNDq/wC/82L8LMMk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yk+1Ua0HbvdS1Kww6gm9wcv1MWaOIDGobwxYlrkj2Tk3cfHiC8iU5idTl4nE0JuYKKpP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zO2C3A78y4gyyre5SAsIBwTquCW3GaxHeEYHjqE07TColIwi2dif5POYcybQlRg8Yir1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eQ5hRLKG8BcDTAdkOH7pKZjHhmzbn3MuZQFNRoUfUFbK8oZ+wjyw8sDyrFOVII0xcwWZ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psxH/wCVL+fySpZisJY2Zl7n9kCio8uItAPpnAD3LU+a5fV8kcr2VyhSnBxFVF6OIgJR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/AOiL8fmKZCqWJt7FlpT4gCi9k/06j1GWB2P1BV5vn7iYtEapKkWQwJNvhcMgnDx8cyph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rLWf9fB7nCKr+AzbMpW2AsoOuEt6R9SqJagr6n4K/uG5zO4n1WzR/h1LmatEJ2OYzGxdV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Yqpg7XA0uY52X3EpKzulKAxLKFFuBqZM8Qs41G3KV5hGoPgXiBu5casFKLRSGqC41aZl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W8fBdMeMz2ylcLMNH5lFPOC43Tm7ivtl7IJWICYFVH3KcopFAZTwojYGrXaeYB9z9wpq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UTDlCvMDxBZrhK7ELNEyUhEIOh8fx1DNjPSZmsiLcFBY0TTuayAqkOlLDiEDKlsBalpC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bpDS01CboTwIEAS2j9UtqcQOC5Upji45IKtkUDCR8MYHB9zmHWz2we8X/M3hOfUTOMG4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o12sU3RYlEEaRWick/8As5GrwLxN6nEwbou5gBUsQ26xiWnxH/8AJigQekq99/SG9+WIZ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y8OUqO88VK7mPEQ2flIG8vpLXY1HKZq2QE/7QpBwbRRUC5nhCUqeYKEByznuU3RjmRbAH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dvBLmnj/ACUmhv8A1mAZpYScda1K8q3SWA2yRaNHCoUGGOSKqihly+6ZyyFhauyUtI/L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/orIA0ExEtcOVozKCPEI66/CXnqkWm31AyGutJjCLlTOAjgsJENhauLblM3hM4Lu0JxlT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AHZNTmAZUWeDM8uVuEfw1rxBiNpGulu6wQM5jnomE9OJW4zlywcsVmmAazLh1K+kvEHq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cHcdeo+ZUtl18jm5tqcJYJGQ8rMcQ2bUnECrBeYSWsghF4K9Rflf3Dfw4Fii/wCwmQYz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5m13qOcKu4w2M4i+SNKwIG2x1BNkOZiw1x5n6EM3NficIe4UupgijUFQtNfA6RRlELec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i9zDaNGGBaiT3FpUCWKBNzHMD1c8ZTFiC13AfBjhFmoHFwSzUvHgxKZnpmWJpMPslDSE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JYRlypEKFtQvidZggO74JmbXMdAiTqTN/RApaJWIZNXCgyY5EyWTTMDlWJQh4vzHkfCd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3KfEHT8I1RaZgXyl/KWtupdGZDXKU7THeLSszPUW4jY3N21+MpiFzHlf1DOto6UyeYYO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mRy9xUEZp2n2EIDoLGYEkeaqLdeBQzxH3gml+c8j84ho/dP/ABGIw3scBWIfwVd//Rn/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m2t1Yh2pLauv1DqEKWjGlTC1ENnJUpkQ7lHImlJb/YmMsTjYg4l2PU38K2/9I7glXA8y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+oEaW5/3DAlGrtBk19MZRKWJ/wAMTNy/EIFHOIMpUYA/5MLtO+oMnRFDf5Y1yfeUJY3x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CnOSKdy9IwChHgSWJyG3+QuFF1xAq3Ae4LWh0VC7GrxAtoxmKs3gWYOfzC9/syiKvYvB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3BBbDlYrUsxoq3MYtHq4A0yCsFs0yQ2DzJAMjaqwgaRlHBwZEsMpWOa5TmBm8Y+64F8S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olRjDRMOVPjEG3jMkRBWFXBDAzEa8zkREKERyEA4qlWsoPwiWy91VMKYUyHXUtQTPHwQ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WIy0m4Ee7ic5ov/lQ1BcdTa5hKuhC26jk4NupaqAEzJYFp1hv2P7hhpjDTPObBbeIuHhl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ue1ZmFzRZgWniHWbNwVf2w3DZNnxCxfmNCZqm6HsgG8ucSovMMwyWNoajdAzuo9dEyEO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TSscLC69kcRCFVQcJnziGF3HQbmfJmKVdSwsxaiy+L1qXvMqqR3LYIU0Hib+0/LHj2n3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shqLaxRPLWZLB8QGGD3KapqFxD9GVaWGBUoXW0s+YeSIQpjqN3BRL4YosWkQLDDe4bsk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DG3xFLteohdzD1cz3F1gSU5hXsZyIvqVrMxxOFVBooCofRMhuVCyMYYBySFpwPXMdXEN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1RbyxSxcBbxlYCo61GqLHEu0zk3CtxWeMLTH7lKkguULqIPxCwDiA0XNyoKBPFMtNpSp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0p7lmG/MRBu74nJCBvPxTcdRX0kUBB1F71OgQsMJTsnkiTmrup0B9RkWF6zq/iha9SbO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g5xml+HwRrYHc8hZziCKIdzMpqOY/KLW6QPc0hfXLRGCNSN8H4oTTIUrHp0Z1GHRLENC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sFUIUr327lQMFCYqP/pvxb/9r5hoTcAqz+8OQ/M878yna/Mf+1nvjAuW1WtrUVoH3BJW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Hf8AM8Ru4u3YucJYf99FyeeSZo+4jc6LPSVPRARk1Mb+iYqpi0855xXTqyA8lzIyQao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BrH3LkGhk3KxJ82a+EoA09EQV+5ZgDpiHzCh4UPMsR0bjLOEC5JZojOzcrGswOC9AuYB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a7fmD/0gwgeYc0Ube4NzWmd3zngnMS7XBqaVVx8fA26TDUtjx8BxZKs9zc3SYxpehPMG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zMLsFRFQPt8TXLiMuiNlxGILxAnRA3VMS8SpR3UoRMkb1XDG52XFoio9Jl8Y3zNfEdvk+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ckq8oteIGkE6zDE2DqEwbhbWGGbKHeSNoaTGF+kpeILUfhmvDLbJZylmYeyUcYgpqNHE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iZLiNGKw6haVLmrqdsM9bm5QZObj4+uY9cvLGmxcUwcXLJl+JZgxCjjcUY0vMwjLD2NM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g1qS3eRGe2oWGAi7S1f1nAl5icklQdRDfMpYAo1Iwtu9S5oH3AWW9T9wqH/6470BoGzxH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5g1fTiV26Alpl3moeLFej8sS7HuxCo8xOl3yS2UmrInb+Irl+ZU7n3DG12iwuTqQOCft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w8XKsA9nT1K8UofTBAofPZ/+Z8NsvxTBX65/+DP/AM+AP+mLf8c//Jn/AOTHwrY1Ep9V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VqYs+NQp/wCMamjFJWC1aQ1MEP8A0UNeU4qDtvxGAe+UajTGV+BLnwAJ4eZAGjyVMGn1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m7qVUA8sFNxeINyBcseeUcQ7G+5QdfGINxPLE5n8x4cjzKm0OpReaNDPLqGOCBZu8S0W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GWZ8zys774aoRJSOXiVdfmDcH3EtoNysEAtqWNGdLP8AxJW9fgIIGvF5GYbI5YLgEYgY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wlz1S8xAZQo6wTDZn7+M8Cos8BCShLli0lBZepTQxlgpYVkZVwkRumXuXoK0gQwPiEaH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YJbHNp35gAChcuIeLZmyNaRg84jfAKzCWZzBwQMK4xggITpQaEapNl2PEEDs5VBuFM56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7QHzhqMG833DohlKhcwjCXqZm0aRKZyS0lwZlepnKqyTiHM0uPl3P3Zf0qpWrhKZAHPi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e5fiClJ+hNowBMEvDcBRyzRKip6/R8QuESoo8ubl2WYVeC/gVR0Ygh4fjeOcvwNYmUVV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QVhNpzKHMFEwM8E2yia0MFs2TUgUquVyzFwvFiYoJwW/LNsxYFYIuL+A5Q2ZVFbiPyiy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IOfC4iyDxUah7J+QlYzMrUF8TO+IwTSMEUWX4nrQlfsaqotvC6IatuEc/pLH2vNnEKp4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vApwN+4KUL3KiYatwzxupgK/KJejUqoQaPALBxYzzAklMxuVaoimjM9smPmUeX8wLbjc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F04GDli4lvz1FbLyhIdrb+0j3ivEW3eTxAfoGV/c4gHC9Qsu9NFXeCIdb+5lkpFFoe0t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q5IMY2pWoEGsL/mCgxADzBBq3wllKTwQSnTSLXn4TzTyRGr4EHOtorNag6MLhJ8QEDLY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YLWI7KU9Mwns7S8W+yAcqJ1uF6X/APmhdeZrCWCp6mJCEyq81EjI+0EkP/widszQI3ar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heUILX4gM9zbx3l/ojnC+0FKpXuavy5gbYQHrRBdS1Vfwe6cmcDgH/f+Z/RNmlG5vZ30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GdQCoesX4j22eptocMHuBGb6R5X5RKIhyE7VBV3fQx5r9KnF/p/3Lv7YmwR2jtiN9h+LI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8wHSJY/DF8yyN7J+rCMej3HzPiEcjcgylKzjbBmT1MCx3LG7nfxYctLCBl6LtjQbFtN8S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3MIleybiHa1M9HwbnPQS1MIGG5uJlg4zJnlBm4qRbhrKgIFbe43QS68stUSifkmuWccp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h5JeVb1LEaDcy6rg5qYubdT2TqVKwOJkjogvHxD9gjc8t1OVliE9zPBKuXB3AvqcSpDE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3LBfFwkPnmOmLM6lZwcyusq52qKKuI3AeJ0JzT8DCSrSiD6mfoimTmbxZi4PjMQ32lBFF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tgbi8MFB5gQxHik5mOIQ5hUNyFB5lU1DTENCMwgBCLAq1KQApiUPCbSQ80M3rcSPZld0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IkrA1q5fkuViZFbertaYy4JsSKFMEQ5rNsE4nwWgD7gKYLPcoybDJ+5RNUsUv2VLaBgBA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YfxiCyRaEevEsZDxFliyQFj7y0bHmH5Gy6KZwz80oTbeipYWh9T/APLj7EWMAsZo7xyL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kRHH8M5AZN+g3mXrktuZYLCqhxMuwlQtzNOssKBiz+VP8ww+bgYF5iojRuaQ2xi24DcK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RS84x3MevxsbgrU3ksLxCTZVjsnB+Ix1BSXJG4aX/sjNVar5f/EuJhyOUFmJiQL+FzgC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yI8CMUPZD+CHc5a+5WTx5gwo+0Gf9opuXwMQJZ6UFzS9OHAvqNxkTmJVC12EvAZaHwpe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S7hDbTH86VvYygZE7JmRPdUTPFsurm5YlDRAbXLnXxcsCy9x9t+yVKBSdMI4P0TEEzia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zJqNR3GsxLXOPzNzxqC3gMzU5hslIlC8TGUd0FZmtNyxFocXE0SncYw1RmVfK49JlSHJr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nEr1yi7mxZawxhQeIH/DEEyCcSs5jh9IIMkDMJsxYRdxXNYs6jNTFnWjBMFxWejNKGWk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80zJRvyVBBf+xBtFdwn/AIxNSmnMMRZqczE2XmZD6lUyB9TPqSXTFrrZlBlSMSws5zUd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uZixzY5jNgjVnEsdTSou5+ktNYljAEbfCV2TUY3WI6yyq7ljiZCZMEVFblwSVWprIBYX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4Jc2QMdZmcEDkiBGEXUoG55ciQIhfEVwNiZPUoUdzNRU27n7SNGO43JhlTqICW1K4pSp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ctf+5yg4bha3KSnl+1ERhs/HRRPGZuxmVTOUDJCmtZlrmdtDV9718BlKhDH7jSXubecU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lOI0NuZ55W95flx0Q5lplnzFyuEI0b1KMQttLZQ7PUGpY7jEt/2Ev7HqXK04WQFYCept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4hVcnqBBRKxQOiDG0mBIfSOpnZc7mgHmZabyaHdDp4r/mw60FTaoR/Yzf1EtRiYSLuNaP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8bg9SxYq3FGCuIQbxHTqV9Vol/wCIj4BhCoDhHG4gMOnpOFgPj2g3LsS7deofVdepgLm4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4zFs/BB0/CVMFepSaZrqVWv6j/ysTP8AP1AsZ+oFx2nUoJsj4wGaBBqyzHHiXobm3kYC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dXg5mEG6SoRUS2bh1IfLJI3/ADz/APSlN6xrPMzUIraZyh5gpSiuBmSgB6YimnOMXCDe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3AL9EBFP5InMqpwVhMW/qqG8ouf3SoYDL9Q4fwYmGodxcJOw/lmkBvcZfJkK3BNsQg4p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rMrVapCvbjrdDzAGR7wqC+miFbbPj4TS1+8DUWTQeUeI5Xi10MMS1y5Yb4XNAPhmJpO4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F2uo5z8AZmmJUIEX4mtQJVQDRc2UYilTXio9qot6lY7kbvcymQjzNH4mcuIa00xQoHm6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PKcwo7+HDhMrOYz9A/qavudO7jv0RWY6jTODyQhncISJNCzJNXqBAL5SwWuG2bhCKGIM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QqCC2DWRjkdR4MDcVepQC4l0y69xbJZOEbKJNO4eSplYVmZkgsSu5kZbmiDqujEocUUi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BKWDRD8Jifiz8YrB1FUGs1iHS2bS1yEsGpg8TmmD9ygUg0QLfAW75mEGpkaBKbpbTMr0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WjWPwfcyZss0wDI2nekWprZI1EyyTrtRHQlJTIwLtXmcbeI2Ru+5gX+aY5dOpfkNeIDs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G5uA7H7z7r4LjIiPwTNt+cP8A9WKjo8pbUrK0y6DtfjZbol+GWvYKWJXWRD/dMoLb3KC/z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WFhRwIHTCFKjxClqUoY8kNVcDHlctymADAb0f4KnZL/jSt7pUYuWGPWRHLLTAx3FUKH3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1YY1JTHnoNXDm/JAOpht3DLVHCxi5iDeEzT9wHxZg2YicYElYSt4PbM4WODLvsjL5Q7SY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M0Q27/aF/wDyxHH5KZtZ7wHN95p/eVmz+qvMzDK3EDf7tiL/AOqcH85O2OgQC7n0mJb4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yWhmGYNIQeW4yI2J0RSqsVDIfkftPePmx3EMzgO/i7DTXaLKpeJddPSWpR70iCg94QXP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p+qn+rMA2ryTN7uOPBFcdNMeTzNBpDPED8ksVLxvhIjxAOCP6RzFx/4SdSjcvU4uI39YE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Rp2054ghQrmXhsah4KXGPHEEzzPPD8ZJKH1F2KVCKzFGo3B+ptxTjfuo4mEg4K14/LsF1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3CMDBMTZuBZmZlTHEl3iHzZ1Cf2SgN7Q22cdQApsYgc/yZJZrOg7gQsbmIp4Fu0dDMqc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B3FSvhjck4gLJWeYotn1N5tepvAWsWcWxbjPzH+4fgSXAsxupVS7ZixRCrzVBTxDY1Ev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gilBjllwOJrDuYFxFkIQyykGqO5jsX1PwZ0H4mBe5YdRob+GveFOMS30S7PkhW8xiXPo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e4Qf4TU4zuXRGJsrEykGQu57iZZRS4mOIcyME/tlAiQi2BUqj+YYw1FCAq4FXmFZgxXp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TsI0u2IgVHalA7Yl9zn4BzFEEXUNMZgUzKWRxLLyP3NZcxZpseCWgsXeFuB6UDRo7Rbm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di6l2EeLyvinPd9KcFOGwXd4g5z7pC5+ukEVD2JaVl5EvdDuQV34IB597u4i2A+LjH4o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dzuyzKdRlYuZDbCqk/gnEs8yqBfZLbgH4uDK7wblhTXjMJXouXDHF1Ejb9I3LN8OWRUFq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y/M7grSxobytx+y+C5Z3prC2LUbQOnKdgKOpjjhTxKg0U5BTqaDk8SgSmJV0VWGCtIqJ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zH6jBkhQ7l6nT4eSEVx9EzIrqLhdaHuN2M9Xn1DQzQDhngeEp+qIvT+J0IxG4IlKsMMy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74iqw5URQccQ0VCXSjQAPKgDmje9/wCCM1bYho9vPRCpKFefMQ13KZZdi3pVMs54MR3q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ylrxcVi/DEDaUh68F3PDOyNyAciZNxop32w7eaYqF3mZ9g8zQ/QgNmrkIUV+BDGwr3Dl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D79WM2h5ItWDLU+YwjT17M/XE9lUXHGCX1LyWYdXy6xMS9yqhUdS2/iJMDbgOT+IlQng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LKBRlbEW9E4zipckrxKO1+owMScBAaAfBtAYNAxAbQSGY4YCuYafgMHwCZYF+oMWxFG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nFYGcZtAxiJcaTtj+LTMGKEXcCGqEWHHh8KHA4mq+GiXjvB/UMhtwSxpHljrgDiWXK4F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M/OVGU9aRLafuKNMwaUMQ0DzNDFQqV6+EtSVXDWcTlkzzHijcbEY6lFLllBLXgs+cBsMH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1JoquNasSzcmOY1zAFjXxHiOY68IjJCs6ZguZde0yNyoZ3GDCxuUpqOhErT3MjD/ALhY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Q1e8T83P/Ni7+BuCtupcvUNQ4iMseUXXs3BYU1HxzYeHJEbuX9/7Sli1TUXQB+iWXT+n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En9pglVS+ODx9mgRj+q7/MVfo+Fr7qspPpZOUZawSwqvohwX+JnOLuDL5yGo/um8DZmP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LLVObgXFyqRIHVZIi1C853MN+2ciiJsCqXzY8xtowfNJTol1MPW04leBHoGUv0GiIeLD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uN4q8RLX7jaNs5ZmBXvMTgiXuGpidFRYxOF+4E4n1Ld18RT/AIJcGnqOK1++JgAxzPxRf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qZb1CwK8QIsHhIwKdYJxEm9GqCAVDp/EW0VUXG+HzKgnMVcUg39znDbPUWwa7cJS0AYn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nLB3DU2csWcJx0+4vCW6eaLK9VMieoIKtuZaHG1NAWYJn0+QL/4JedhbDennOkfucHxP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qO0z3ZeHB7gQ4bR1NDCFwY0bCYx4wy29Q0mnJCLnfzLjGpMuCPp+ITkMdTI4FGPlnOlJ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khWXMRq5kme5Zwyw7m0sVmWi1TBaOYFM8U7ATGT8K4V4fDLdYfMyhbnSDBh1bGLxUuX9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AW3Gsym7LDcvD/ll+xqYMPTcMBmDNB/UCBQ5dR+PAHFR8oYP1HDA4dsH1BaAHj+Tlma5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IlZzMmN95Vg/FG6jOly8K/cuxpOJolwV54OcwcwcxPwiMMUFJZBwFGII4RFrYSWBtFud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HOdR8IbvuOKcYsY2R3NsckD8RKCCbqJyU4xGEu33MsmmXaMp0qXrzUFIe4cvg4zeNpll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pm4PCCPlFZ3Z1MsQgu4k1KJVaQFy44iYauCNhhu4gkXKNEThK8Et7QVBikp4StAykuY8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F8Sge5YiGVTAwNSslxoPmO5CpJvEo9/+qIhaFj0QwWeaqbVEOtl9YbE7MPVCjz+1DOzXb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sffczOdZj2qPxNmmHBUo2JLtUObHwJcYHoE5d+sRwvnV4rflkxuQteZnYlRizQtltGrgwk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wYI/XF9Bl1kGXhhVvqIVAQjm8xECQoc8wK3F6TCPJLCmJmkdlvESgraj2cyw1kjU81fu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mkmpd5id/rMLG5Xmn7ieZmbo6/uW+rZlSckuQsMvUFiWW6gHFplLMQF/MqUBc4KJReK5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eBMBCSHov1ECUlagyWH8MjMz4ScMFiQLRZe5sciPU/AiBOfcLPpPaGBq9zaB9kx6cKvw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Y2HhjdwxhjEPtJrg/cypOFDmQXaXxaxk3KErNIw5Rv0lRZ5jKXIdoXCOs6lCAMHEUgrt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Mtun5IGx0Mz8D4DqXfY+KipPM9nR8RsG40SCXGeodCF1l6X1LAdRG4ZCcSYZjl4ZVGL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zlyFuommVbxcRhamngSo4HdThrYuK1npo35CRjVbcqnBFsfSbWmMz8NQn1MJfM2xcLQi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FzMDBHTE7bhF7lE7K3AAO1Q+AqJmJE3OYLuVVUAysRQyMVlQAz7MDmjDB2g0WTi7tYdk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gK3MV9QcslFnPUxfCea8xZCNEPKkVp38GGD41sAkB6OZtn+0xp06MR0q2+4qFcrCCMpL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BO2HB1B75WZ4hpe47VRftOGJtKFOZBzKBzGkhpiGIWtSzjUdZhWkMcmZxklVJdQVC7Rh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Od+I1Jytw1HWIrZOuLnexBpINxWxLblG4oPcFZFZNMI07YsFnPAj5QN6Z+Q/7hI8f7xJS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KVAw0xHcxOvzP1JbDi5cPKpdZZLcwwX+4bZ9C9oazuYCHMHUKPaHKBjOGomKgX5YMPcb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uIDOe4Mvco9obu5jolBgrcYTw+AaqWgmRzGpVdFvglYUJKjp9wgDiLaQURoBlWxaK0sW4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Mp6/0QQw8cwV5ZXiMek0MQ3qE5VIDihctuza7GFK+5k+o4Cs6IXwv9oqvNwolyiKmYMe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CiA83yrOrt6Z9inMcU/UObqDFcM0GwuR4dx3fwIwK6nvSDcWMy/2nqU//MTALh3RmHiV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MJnR5lGCn3LA2EXbLurAANsRISP1GUDohdR6KBhfBObzluENhbhIfXJk2YXmJLfnwWUj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V3Lh2M0QgW9zgYJVSobbsGbTFBuoBFklxkPqoJgppuoRTzlAFvF/ERv9SpWTJHCprmOOp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7xKDExJqdpLnO7jQVxcogFVCbqYvwp6WxcFyYBuz/ALj4yxXCY/cJYO2BzMIKqFypco2+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z4lAepQS5eIepzYisS/jEQm5NVKIUy1qARRXZMiosseIJtA9xarjKgh9k8nnmaM0RqhJ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iEYwFUo3iNwDR4gmx9Rmge5xiXNEz3DdWPnCuUufUEYkWXDJAcYmVVbFn1MMOpfw4IuR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+QhV+corNfCVf1jCeGftz8b4TETIIubJ1SiXDfAVKLzmc18XQo5hbVzDiVd4ULi3MQ0T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lLMVZjtElVtmYrYTKYBKAGoZmNzcCmc2bzc04zLmABFplRYCK9QWhQmYGifZsSvBO5ZE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K/cuKlKkguAXMajXWIO7qAP9kUHeINwal6N1d2dx6h4lKtyVASNoumaWHKaTmpjSGEgq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XLMi3K65rcGfcTcNkcp5n5kEZv4+E3Al1uOJxDlMZhWDfUdb8SDwqlCKRZcIwbzFdfvM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csnM67YlGLgxRKSBI3MgbGAUA0vMWaK2jEtw2doHVjBWFf8AM5Cl4fONc18QL+tSUgLi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6xx4YVsqLoMTkVArXnqL8fxb6UlSBnOdu0j/1GYhq31Mio/iZQV96ltFvqYd/KFbNt5jq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ua8cVCQAMw0rVb+pmXiAgFomGOF7iqRmERylpd5zA/tCDJ8F80XnpdjULEyjgRgXxxhV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JKwIu1cx+DA5tA+3L+tl3Sty3KlaTeJS6uXUTDod/SXPKQEuGUWTDJ+mUsCBr1R4i9s7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RZUYGUqe25ViEHH8QkIxv8RilJuabi+T60RisZOJgy4mFuo67lapsF/BLo8cB9IqDzCIF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YTpiTGrhmCvfMshKruUESoBp4mN31BWEdSi9FXastAe8VMAb7nE7hm2EKtEyQR1qVPQN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+YtQfcV3+SV0Uw5B9qbeDN4bdXCe6GK0TpMFs3xGuGGTIlcOAJOZWLXviCEVuOqwERTmX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4hQwkbqdiJMm4b3KeiQIKnmFmCm7ifAUyRGnRczHr4nF4mMqZzT7j/b5P3h/SH95+uUx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M/AypWWBS40cTmeUvglPEx6grXMWIhjDGNmUmOFjwajHLiFxMpJjvcwePi8IgnKPW/h3M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8SS3BBbBhbl/BFsCJuTlLDYShg+jFL1HoZN+EYvBQAhKpua/cP3odcCqgNlM3HxNJwdh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op+zqF+U5OSbvmzvzNsGfLKpLHzDiGyA8Q4+5nQm6VxBWdQy/DMX2huG2cXVTl6jufBZ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n3HnBYduAaDiDpGEprcPSiVWAw0qIPhBQDqWa0g3Kcy5L9iIuNfTBIGhyZl2Dh5UGRXM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fzStwvWH9y2cfudiKkJ1+0r1+8f/ANMr/wDuU5h2vzmAz+UKs3isdQralF6PuZukGABW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1N5tX4n74LpKU3uftCVrmMhuZp/KqHkNU2h28NjhlyIdDcLsvMUXJwbJREGBGCGrvkh1l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L/sKP2e/AHk9EfKWM4gTKaOmICstrGzxNByB/uVVyIq06JTdZxwIreIxq8jEXX+dgLh2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lCOYML8VEAB8ftQeOUCXKOOwY4lAY7FZiFZmkhDanlls84nEYriwhzLVEI7U2pknI5XU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uOXEEOm+YXyx1MrMGywlPRBlJoEoRplI3FsqoVAasxoG8QwsQoE2iXW5Sal+o6GvgoEr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IpGxn4rUxmQNwANYLVcpalEQsAmE5mOlPw5zL5PMzbfg4OcSnU1JWqgKKjXqcZlFziYR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zwD1P1plLd6mx0wTwYb+8fuyuUDL4nGcYb+ssM+DAcw5SycLzFnMPKE29TiqJblUW3iY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WqRlXK5fuUyYVhEe0WQLTF6EMnE7xEdRQtizQoy04lQ5x85BflMsSqUpcWeJSlTB3qW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hylIjTHvhP3L1+OY7FqhIjubx1KgWsbXwkM/GRNl1HNzii/LAg4mLnqk0Qml12OP9VNh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M/1v3HpiqtzMUX6DAoOUDyJzKnJKwIKGYff4hvhHfVU0+o6e7mCzO4gB6mv6hB8KIvEVD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LH4ffylxrxOUIzNXTA2fBQ0zT6jzjPe1Brz/AMkfThPHwQCU/uZXtqZHeFf/AD6jaXKp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OWF/LPMIRHRviP/AGkR1T3CsA+5xn5Qrgjilh6mO4BzOkIF0oqKqN1GweMQ1fwVGMyZ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J/8AFT9kHCe5bNNEzBuEiZmvTMuvcgBzLSG33KFPEJP2dwdQmnEu4cHGbPIqVl7GL5j51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6hGJOcxxNReBcdT34o1AbNBUfdzAwvUNrCa8FdIYn2f0RoNvXRAgqmWHseyBIruVFmj1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lstji7CDuKKwoQr45htmZrmWP8EksmMvx8W0aEyxzlR8VABmFL9Smql9ziKFqOMypmYG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ju+IoHNA7JEbxAEqrcioKEHCJyNRyVHLOoEqYNsUK4lrVlknBKlTSoePgpfNRoblgkMF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GPa8y1Zis6m9yhVcyzVMvE95xL7QnGfuAbVkFoawepsTN/gLKC+qfdw53wk8kYcnYz7l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xV4MtFkX8NVAwRiJmXMjy+ETRhkTgdQopZ3ZlOoF0Y5mSV9GW9iaBSYlHVipYYSZijmP+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CC0WNyG2Wd4gVOZgVxAChc1vSAERp8pX5hi3cLVaiFt5miBr8zMHMUQm4rnSY27jxHwA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0oMsMH4AbRaCS2TdwX6wMTPiFh5JuJ5f8MyfLNx3CLf9CWoqeAsC4aYRb68xUXiqgrxn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KvGaHggpfE5DuC1OsoMNTaviAqNqOh6hLZnBdTQ5qV2viI4aj+DMj0kwZ5ZzhKvbObFl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LNtcyg9ovFi2Z5QVFFPSIxtaCReGaQI11euYGSCy6cofBKS7fMXaHE3m8WY8JZo36RfF4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LZWwwIbz1UNPzNMVDqVZcGHhhOIVh4xOVcQv/g1MReJ/tBo+pb7zP7yy5VFn7CPDIREs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RfSJZnS4ZxBTppBNhlyJkbBdcvMQvDmGMqoV7xK2E6xjTBOzM3LIj02RGk+Abjs4RyWO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nPUv5Q84HRGc2vxxK0y8+CsFDT1Lmj2JE3dj8TXiaQ49N3MG5dNNzLkzLqFkxfDSOpzE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bRczCXmDj4ZtFtinkl7uMQrLiVbQxY0lKGmYq4gdEwyJmcdR6J1zOb9cfDy3g7LiGyFE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GzzN55JyCb5wTmBiFHxzEg7m3MRUuNISGFL+uZLceM1F1Bt+YamUy4xGXFmWJoVR1i0+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JUJtlKYT8M8LOJm6mKe2bfDODNiVDuk65sEynIhTJzLrbC0VZCHhOPMAMbJijqAXBjom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GGKliFDMyUMVCb3JZvOE5q/ECjFyy0cQgY0DomYIxuFvqO/jiXu+eZjvaItR291DW9zN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TqPWYVWTcG5DUq+uXKtNS49Ox8RFKmQMopBCzOz4TofgaTZcuAlIR18cNaedZjxB9vDf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ORrj3O5hm+/tKBKWmKz4jpSYeMplFlhym55YKKCACaJS6GRmOXkYFC+A6jzMZGGPhGg2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Raz6hkXSH8EdLuEt6YmPgi31CiSwRR55NIppimzJwQwyPBLNydSHUq8GqGYAGV5mfcjF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ieB+fhzRgiRo/ikAgQjUX9RTRS+UfWXK+YheZq7crBU0YuJmUR038yonUwtyXX4mQS8f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TK73KWqLMRhmSy4HlrJd8jp/UIpWzqZhHUjwM1U2l9qlqUctFPMLhaTPP2KS/wDHoykw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RRZsyoVftEFw4zn7Y78imvJqY1/KOkU6yv8AMyTj/WU+CNmzEwdzNE1/Eqh+VLnd2wmp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c3KrXMBySqVFsSWx8DT4CVfwTMIYrErMSBmO5pfwT05zK86eZdPiZWWPmDW5yIzVgqrm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KmA8x8KjgzIlFSgzOQjnKUNwdl8xUz3L1n9sLhNxCvi4PwxViXc1CUwmmyePj/lnNiXi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xLJjNR7jtDqL1M3Uo4lA6Me2EFJoExBR3K3hukhPiJftMwl5mZ8x5QYOo2/zM80nx6Kax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3LOia5JcVN6lrcCWERKcoc7xEB7l9QS3OUM2piGkyxyzFQ3hglrVkMKQ2PEL3jBpFocw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L9zy5D5C4vxanDKVF8RCxnMmITFWEy5ajUOLZJN+AXqofFNSj8DGHKFX7mpMHQ6m65R2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qogD9SL9nD3MHqrLmuHmUmNH9srFUybY3oMwJXUGxlD2hezLIfNwjAby4xN103FEblBD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tTGGXzCCoBLXwyl97zBCSHiDSeILFZ+xLiVI13D9Mc/TMduENaDkwj3p0bfUt/1Qkv8A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k8+IYRng+S36jQT2/cpfDeP8p4WeOEhaTE7umos1LWcRTiIULPmpKYTMu51X+p9EpAwP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P3JuBTUWQhzjgVQ9+WavZZUtClVBFsDcqG3oAjnmXRLq9g6Y89tOHpVNRJsL0LYFOvmM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0fpH31XJztFN4i2Q9tolo3LGmhUlbYHR1YzDfTdV7iJSqmFKQ8ShvnmUB2MSnXvMpcOF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bkKVdoP/AAzo4xgnXuPzQ0zDVkAsSVTLFkRzXUxH1IlVQTJPjgP/ALMlmqIoImDElc/A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fE4zBMMgUQWsF2ptpgOFGMMAbCxqdBgiVEFjBLHwfF5kVFwqyYbQJ/4y9cmXE4QuQuPK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YZiiE+HD8D43Ct6UUOL5COk2ykFZXxDZUFst5TLKQRMa+J1h1mW32Qt4mmBIV0MLQuWo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Gxuz+XwTD4qjfqWPDVUFnFATXUaUCIX7T8NBFgO/gn8fWUPgREYIrcLn/UnC1HRqoMZZ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Uo3BUp2QAtxK1lF1OYtsxViaM16i/wAD4neSD7DEteY7mkxEScw9yoxj4E4NzWziOKXH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cUJcFjNSsqKvcvA31MStVMYVLJbiZEFL7S7uzZZH1mUQNdWpjhFwQUSFfGodUt4gk1M3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3IW7/AOaeSMnFWtj1pP8AU9rg/wBw+RkOcENAaT2QN4hpYpA0iEIIdpCCGV5lx/sgriUE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QlFXEhyGyeCBdURe7fMV2bYh4iFQ6BChcR9Io7DKOkBaTD4fHqigxrQTMh5RbJmLphmwj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pljcR9SoUtlCty7BljN0Af3RH/IlnT8w5B+ZTsnQSnhMnUAzmbh5/uZ8/uIGcnEGaSqU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/wDTBj2nKYk3pZGXRgbgnLI3znK/nHPf0pLtLfBaUFmuiGfEXM3HDkSvNwJUOt2s2vwG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jJobg57nakRFS52fMCUw2Qu5X8gUUzLesiTB93FN2ekxdUQy6gud0sHFtGo9jtDJAkj/w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CiyL10g6jb+aWRjtGGv+ua2Ptiih9h3ATeaDi/GjVr3UneYF/uJdFsYLPxptp5pppXiIf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AvExKi8PqP8A8gmsPsJ/5CUh26uoXBqKINm/FB1qPglH19CaC3ohqLYvATfEU4QEzsqb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8Ddutzepb2DP/wBkXkRSYY2kpeNxvaVrFZOCXhDeb3ZqDM0XgzP6xxhnUuMzBjcS7iq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c+ZyD0/FLdYb1Rh0jaeGYUnKbjoZiEJa0UtCzRuAfUth1GvJ7IoKPuYq/WW3hL0YOPeJ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K6zDQ6icfxD5sTMmwhtmchrmPPshYFyfJMvnVYB5YVkIacq8TMLmWo1UoO4cYJzBOG4m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Ceg6mbmDSrliFMoM6gYY5iqICJpCIhdaweYTzM8lODcYOEuMCxKBcAUyizaOBMynUqcPQ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7jDARbTnE3jBls78T+4sDsmodwl1dkomdwt7JZVo9TqUVZqoPyhysvU9JhqApd7Tsh2q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H5CUnVuoX/DLd/MMdV4TzKWbUBs/6lKVDs5jJtc7FFp4hvtMsdQ0k0KjbA2w6QJeCaT8Z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XWLzLZGlRP8A1YMKh4ixcC8R2ZZZ7zBRoxlrmM1ZlhW8bhwbZ8xgtUSj1zMg8wcAqONQ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L2/Mt/7pvaSnmU8ynmV8/mVgCkuxuHBYsoZltEGN5RzlJp2nmwBNDFT7nWwI7T7Snn8w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56fzY2H/AIuCH3l7waQ244YJ+SzBO/UsOh/UBn1HctAjxDb6aJlOdHPUUPbXhLC52XE4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YHUVzFMS1UUwML2yykGG8zrAqxhtm2FPZ63OKJXazf8AEn9QMK8kwha8SoGjVk/7iW5/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Sj3MQKe5aBBOcnsl1UpN8/ER6SjdYfEA5CA9/wAIX4fidDvsmKqfqFHjLTT9SrVh6mmr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qA/uOeL3ZHa6g6jSFPdRW5T1BTCfLF1A5RXPQnovWbjqJ1rIZEs+YQjB2lqe5viNruQY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LUFgt0GtRFUKYUmkpL07hXgHfHxwRS5fyMPgyjJVFMW2QQN5QuFkaUFQCabipxG2MFctZ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0hJjKVYhAcpdMc8fGW0olUDz1uZzUSswS4FwsSngjpwdY/DgU+46pmUwUXwLN9DT7SiW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VyTXreJ9smCcjMl5nP5LrSVuBybgxQhDuZ5g4MwGAdoAepl4SD2+o3JUow1BwMfgmjlz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4xxxF2cXKBuN50OYPp/E2s9E2pmxRioVjWGGHL4hrL1GxGV2htjmYE5WH8BiujhltGsw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7OpYcNG5N5hp90cNS1+0JBBsmfGZi6MwQebixvCW3ROOp7h2GJoqW8YSxCPyTNz9M2SAw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6EfqDK13+4ZVQoxf0y8GYbr3O5RQS0dDMJB+CWzMepiYKsVHglU3cAJalf8AlkPQhegh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uC0l63LVuKUL3MlYLaxBT4Yar5YWRtZUkqq7luixcZgps0vTMqcVA5ZQXmDkF+5wpo4Sv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jFUdJcakr3CuW2oVZQP4Si8rwCkqZh7mCUcDOIDETFJrMiGKil1ZBfuVowQxXdj+Z5Ef3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NQ9Svm2C2dlQhRs1FZOytQDq3dJEN2HMoOn2EBFkn0hKbTycSsEOTr1PRU2/qVAOjQ/Z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voYj84gzEJZ6gO31S2YnMswbYags/URoTBn9TLdqTtAbL9Ym2CX6Ks7pdnUOiYgykyDv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uHSo5vEunb5TEXd2RZSb5ZpocOINYvF3OF64pwPqI8D2IRUr6n/RZv2PUaMiMc/ii/P44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tF3a4ockuOH3KOz3NE4zDPTMuv3ERd3yTetOqgM/gwkbLqPcAoc+YhufUT0hmvuE/FD0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Z02hUWo5Y/74YTX5qM36BEdl9RHgX4j/AMSng4wRPcn+nELLMFKAZFoMRicwiPAkWCXY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2jtmEUdmcfBFm5KD5SKqlIGrlUYLliguoLaZmdESs0QgkOY6MaltEpVPOoCJ6CqXULRV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WmXdeC8xJYVIpLTU4hRcNl9xE68LCwN3FK35hqLPUSJLldgJhbm4cq6gZPjwhel/Cqu4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IYlCjcq96mEDmhO60R1cCH/PwsuJxKnJZFdwGhbnnTgu5npOGntgF/YRahXhK8L6l4ZD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pjnPqGDYrtHUr1iYLxkMJtnLr5huMRbJBTZKTB+yBtcP6jwlKZnqRXrVPF4l9IFO2CFd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wQwUoJmSmMn+YlHJL3XMX4ph3zMbTOuoPUcqsg1Eb9W/8aDRxzNckkp7pVTkOpGjRygF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vuAMezM14ho6uGgPXwbXNQ+AsrzB8TmeJO5hH9RHccCcyq3RCqdphaA0xhPhuR1FOa5v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bgCENvwVTcL7UpbGX6+A/wDImKlX6gO/xFf+kSBZTHcIQC2D+I5kbVXLKmSHlDp+0u/9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IUTj8JYswTohE9xhFg+H1MlblvFdJWpippmMC9xgTlDP0p/ZBQ1nucRmnLGLzZdZlbD7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ChceIbtFeZRAdQ8Vq8wPNJELZ54YizPMMMxzdG3Q7WI+H9Et3jxFiVvbKArtiLMVeCZk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WcfmbWbhG5nINPRMR/aYSrV2oI/QGWRxrWn8y94TfP3CMHbuYzzm4oO8KBfSk8aUYtr+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LR3FC9KiCsu6xK5BEdvRiWI+tZXQT3cIPtZb3W9VGj90Zuo6g3n6SsAu0aZLJAkr9CUK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BLeYR4h6gG8HUFNKSXEnqKbA8BCDFC9pCHQOgmUH01KoMsIlPG+pl1Hkhr0+ksy6bzZZ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6P8AabAaoCyyozEQxcI6iqO4fwD1CXS4UtSVCDOrzPyUpV8zA1MkYG5oNrx1MSY0rMCy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SwLqZWr8R3KAYcLMFejNh3KQ4gKPEyTuVW9YmJkZCzSNQ5SfMUyC19UdE0dwcsf2l7mR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zHck3BFrqxuVZzkjDRKXmG6Pb4yVR3HD+lIit/zCa+oxrO9sY0f9TcP8EXdhG4CMB/gE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8lSrYXiG2X6nFIde/qBvtzNN7giw6ThTjvQP9zvoRZ6ialRGup0mKqmW9wGlKmZMgENl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qhj3H/CagWuFUeINM4wYISs4ylEuUR0Rks0XiZkYRp8QbHqCP2gCrmCSATHUGlnvNXUF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OFqbQUP/ACcSgrYNeDsicquE6JWxv2DyT/wxiusBU5uvjFKcpDVy6RC5Xyck2n7SCNWY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4+MbPf8AuO11Gr1FY9Ro7QqviAX1FVI3FZub9MOx9k6Uas4l3NQHaJh6qUn2ZTlYGMTiM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iAe5cLPdKfPkEbaKnD4eMTVN6bg92vaTS7v+Iw6P9EQs5+BjMLQCYRKlghahwEwJdWXA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6LjmfEsNp4zmvEgwPE5w9DzDBehWJepOaAj+6DA2uPcdXUQb5uYuv2ogWmH9BlboR57X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LYvMO6XwJ+5LDuJZzBv9v6dS3mNvjSQOEN2jg1+JbD5EP1Hsf4mI1f3jzC/wARCyP/rM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yMtlimxh1PvcZ01+2W4oa5IguzraYscgQuI86z2lhiU2vZnUwx+bA/FcGd/zaEVXublgf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TfIzNAPLAho9wAol6ZXuQNJRwJaPyIov+8635w5/sjQAt6bmT+5KsBXmbNPuIgOSwGO6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gC+phjb4XLlnwuJT6DDdsXFTn4IfBL3FdOfl1GKS9ZUGwq0RzrqoFZ0GbJZduNm23ScB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2rcyLNQEnEuDeB/1B2FoIKpdxggLKLJcSw0mBzrcAONzhQhxiU7XB7Ala6r48G6mcCV6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zKgJNmmSI7h+PK5G52m1M809RhX+8hz2kh/oah5BG1oufhQr/ANSlST0Q8avo/cxIG5Vo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GE/oQy7C9g8EVkL1kyhVwP3ily9EF/YI7ZZm0fpH09VNg9ww4hMY68RHJ3MAoFEHn44X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lQSLXvMAiBzfUSAGmLBJYruX3MXvaItzh2hXiuy3EBgnRJZF4cQWfAFV8R2ZBzysLlgc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mzM8NykfLMoYuE5XUOH8wU5TX/aO5Wpx9HtKaIu3vqZlTSIbWp3P+kE0ZR/aRBwbtUgO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OUz66gNYrtH/AExYzMqOpoek3jBi+ZhCs/GPmIW3WGV+6ZHFSCVKaf1EuHSGqJUbFNSu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UgQvslh+TiImLLgSYfIQqx6hh2ephxVKU2hyWm+SmVqKMHFStxArI30j2+m/eEqtgDM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fCK4J5qhRu+JuCn8BzN5orm32zVVXwWvLfqf0w4/aYu4FwtU3cmE+JxwvcpqiW4Y6XarI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OF0E0/EAahLwRzwDyh0TdSxzMyzbLIBzO4SHbCLrbUyLa2y6ID0TCS6rmXVm+GNylgdS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IlLlrzDolsx74ni2b+4uoVgX0wW0YYLcwjkmLy1hDKIq12Hr/uV1OpeV6YoUnO49RbRaf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9pXSCup8zalcXiNAGb4RJEjR1wtyhopiWnDXcQRe7R3OUdymjJTzdzjGT0gmhR7QVHXRk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g9PEJ1RaVlLP6jLY9yvlLill9TL26LHtpGCgkyEhEbvCxO/sjsV9THOgviAhpNk1yuN7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9o1JBbg3F/AZnMGMcPnvMySWvhA7IXotXXUaRV3uZd6h5hwSxwOYUhGAMmI8Ss13N3EG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TZYhKG1GFilsd0yrNxgYtTYB2gqYV6lblQhapZYaj92SYsoOJdZi8TzCiYvcVl1Aiy0y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Ta5I5OYnBxEv1lhUsy+Y6ZtPAMT1+kVpewmhPQTO19SVcja4mxw1xLX7VEWx7uJnQeIM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DlTMz9VghKO8bieTKFA8y8O+pig9s/qVMmD/siuGo6b0RFEs8MBhtqfQZvcRcQxbLt4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8aiJPSUOaAXxL/bwOIu/Vf1GcwtTN6SWSwA/2xRJKgLwCe5SJpeZuDc6VVA5eSXJwHrL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Mm11VTNemBJcT044FcEfa6emKSvh4nqLO7RMAQZdd3uWEA3lqVzjxVLXERO50bEblWyu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OxwxRCni2YZc8EH1DbVBn9CQoVfYy/jOULA1jFbrXcH/AHRyos3ETk7FZIfjgSDtnQ4J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+oi0TL0Yj85BobctqgZc/TD/81L+T6zfXaJMkVeC35lCN5H6JSesNiY/C1dVc9cv0lnUv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fwhE2HT+Iol5E8M907FnkY86xr05Yso5uPBHf2lTyTzwSi3f9UQll4i2D4wVGLDRQCNB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UGVlnmC2trLhOH6QNzl4i5JpuZ6uVo6hyTBg4l1PWenpI4wj/wBAIkzHe/xLPR0dptz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ndSnam45m+CtwaPEyTpBy5gVXM0tqYI/uDJKjMD8MXVpeTLIzNGyANRMDKLtzNRGR23j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S4iHjh9o3ts4/wBppwHr4GcQNiuScXdhjLQOol8nwRN/RJUYBPPmJmwxGJvgNLisfDXZ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cXEC5pSK35/mg7JTolRw5gDo8MLhe3mZALXEKU7HEqnX8WNxAMHBHGzDFXjhGB/IWzoT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whHcIG3EN/I3KgozHRQY7iBq/wBwt0QDhPUs4MxWhHIJlQtOMoXuKhiVZuWWjCNx7p4n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C8k1O5ZtxFViyK1we5ugXcLVntKCuiK41LXyYlILkq5QK6dQ7vMwgl+5nXiLF3KD3G7l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mHTE6kNyCKtXNvxEeT4Jq0wmz8KpgkO3FXwkoirh7Iq2VKQLIJdXsiLgb+u4jaepZ59p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2M3ZIfRPlIYKh4mhpvJEeKYkp6IpBZUpMwDLsmo3HrAe5f+TS4B8Ss4i+CXCcoMziCXFN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YbPudJedG8mRxMZCnmVwiGLruhTxANdjK4nuM/ctu2w8EALMXKcB9xKpHS81UwNuCdu5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TucN9mRnLorQ9kC6ayWjGR8Umx0y7/sdMLE7zQzA14OyYAl24mI8VL5bHZK8e5UVYzBP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Q2ue461lqsuZow7T2gkwUW4mY0eHDonk/ue38zxxkRTW+pxKwZm9vmdMBIBmfA/Gk8Su0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ILn4F+vgDasaebFNQQcECtHS8RFUGnTOvglPiLqWl63KF86NlL/uZQAL7a/GIaqyH+oQ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7pXlKPcrooY4U0m344xD2h4KVAzm1ABPHP0ooN40RewYYppsYWHFysitJwWs3Fa1BzBpK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zIXiUFYjfDENgHESHb2WZca4IBk4iNvBW5Sw/wDFc5y6pWMWdS30hQ1zzCh4OGZaGJVH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QdQeX/UzZxMRDI1KJfj4DOXq4DeJIhMfoIgJmSx4vELJv0Dwx6nSZyzMz0QORMidRAXK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1UGqD0ZUHImLAAaF6jR3mv1KGoribgMrnKBPg/xOEv1LJ1TE3hvSTEJkzF61g96zBZdp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7xUPSWTcLX4jcob5R4uZ6hY1DCCvc4l4hqaS4bi4mXu5V2wFsdr2qdStkXPcyN5mnUNk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XWVHxyrCTF1LAgVhOJUwRQ0oSh6IOYQIJbinFPEueSXEgoUqgAMR8oI/RHrCxY1OMlkU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HKppKzmWcypeqG/MKCH3MWXEp4Qabisg58aZr4QWr+ojQy/MFuHZqfpAim3UKMmbE1At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eorLFun3KuR+51uN2dB9F+ojIENSk2jiPa+pZwPM3RklQBLCw5ZrOWg3UimeTLUXKeBU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+MoJEaEZVurQCI9Lii2tcuauYil37E8+Bwi2TQvAzPF1QZUr6djGQvkiWcVl69MTV1Kj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qVgKm6i4I4LglI9MeLr/AJTeeW0euyLah35mG1guX58S9fXpOxiwKDQ1TwETYBXT/Udn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iOnfZ58RrBpjylxuEctUNfvBnQ/g06nq6l8ooQ2trf6ml1iK1j1YJoRY4qEVrH9sqHWU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/u0ISJtlOwgeGOGdodcFUvDukTmXu0Z7POp6gZrdm3MUcFXqsIagE5mJeZgnYnQJh2Gf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mIcX4sVgMY9pVCP0ExZX5TwRf+bmPDd0Qfqc0YLYDLCKdZzBqCp3mWINLlUyPCJsvcwYY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I5DLUOiCy+Iyy6hwR4YqZdRxKYBtjbDUJs24lVqiFEqUOZgo1MSsy626I9jFS/T4dWOZ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DcYkQEFiycz7SEFbjLN3nbs8xCzU9T/mEq62/MGXYTTM5au4ZFuothpuVq7xHC3N13cq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RiXgWY8Kux3/APkmTKjHm1/ABu9P8FW2kWTMFRopiCwZ6ivGoAVGWRiO2hUFM/ltMmZX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ZHGpkIM7ldTnMCj4MfIyhma9TEw+ozmRg19wEildGYFzHPEXiyODLNwE1LciZTGalrxN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gcXKVGp1Rg1zK7UWOTQ7ua5VGoEAgapgMAaj8DmabBRKYxVwoDJmobNCKOUz/dgpV3N0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uOqaicSLYdQJvMnXcVM0m41aMBud9sGxtVATPeHQ1DXmCrklLFMQGPMCJplQCnaAWUyo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/cP9gQE3jIwFDB2WwZtg/q2l6peo3Z39JhoFk4lKa8eWJVq2P5IhgvxCGuXIKKV7JS1i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4F+qXhkJTAE+zuXr3AwW4h6NavL4Szo7F8y2Oe2vaBGxKucZtHyarpKTorHLwd4GZCiv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llMwW+J9Lj2ZuzqFLy5lqNMkPSYbXBgoUfE7CtaHqWjGLK9bhiCmaUGgrtyrxA+IdmoW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jsluZOPPuYbJ+QRBHGs2vP8AahtqYxKimqn/AJTzCERZhMW9TL/84fLuJKj7Qfuehv1T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GQUJuEvPaY9m3GFHfiP/AOqf+D8C3cX2S8dwf3Babl4I8toDEEAooT7yvmfeV8w/YfC2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Fmj4xCEVA5GM6plmHSAT0V/cVOB8biQYGC9/hRLtqKCrUZqBFAYAYd7Dn5lVhqpuxMQr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EtpCY0u+55cQ8RHckuyWZkfnW0vhgq6jKYpN55gqwxKIzQI8Je03GtFhKy44ExQhEk2l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yyv3QXkb/RMBlYeDMKfibNYrmYOi2hDZXeIOlKepk+WY1BupXW6vhQ7EcagIQDOlBpr+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gYnKt2GUcVAP3G878/zwE4rJ3B1DC6sKuYDy/EXtfKIqoKx2/E3+v5sVZa0zhu0lb2YG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s/GxGHxOJdhOo5RT7TB6lQD7EcHE3zFT4mSHwIKKnM4uZjc5y8ZlSl3BDE4W4sjH4yS5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iGRyxWaXGZCZuOIxCLTgGZjTqJD5uXU9EqY8iCW0FSt8t6ZRa4TPHuXNVfwThiWruHva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yhtY6nA8QV1XMH8F7HVLK0CI1b++arLuVLYUIQ1FLlgUpKq2nFPzKu3kmPaxt3AGedhi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lXUSTJMh1KJKqUilTOl2st1ArxGAHhcLFuVz4WmdRMBLvMob1AXS5RqWKt8cMc9L97Zv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jZmBMEANEYGkynM7+c085rr+PAcdt9Jr6YoRTUU44ikjX1i9SqrbB3C6GzVVxkx1zPUJ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GjOECh0cQ6HGkTozcJdZsaQjhYSYkzWv8nxFLxI/TuajKKyYbh/YB2QjeG7FQ1Adlxe7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qf6OXTxIyl+rGA3kIVnj4fgfimDpH4gW4lev4f3kFDk/qQ1h3KxE+DDjUfqCqeUg+ufS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PgpAOoB1M054/NxhhK594Yzn/dL+CWfDFsuX5hXMfSJYmXXE29SoqyXuWRYi9lReRYT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GWBqCxBMPdTMUvBMAvQu43Vd4gvnGyaI0QjtrM+4MJkoZvXM0BnuBS47itblcXLKISme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uDnMcTzntC3bECzmWrhmjMgSm2PaJeUzLrxADUDTF5HAR0pWrmYDvB6ljiKj+4TRm05l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UTF28GX05qlQl7Z8R3bwww0drlKMiJLtjcGiGyLBxHOPM9Lt7l33mEXE+0CmUVxolaLw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ipxCXCaNTROOwHqBIVU3AhbB/AdBs1El+piU5Exqo2x7QiuyFsAyHU9p4mE3mZIdfy5jB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5MiZDAlpi2kG7xGUiRRS8TmYpDtCCGqCwqjlhZ7pmkxk8yl4nHWa/MQRXSVW5mZAKuK5c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HEeTkrJBYPHMGxzNCUgN4g49QB4iYqDzSxzBukse65Bwhjmb0NQg4MwiSWJmK29xbII7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uFTYI1qyoHRBQpzBt5jpwvEr6nOrFqNYocO5hj+9Q5p9osMB4Zsf3h2U8ytVPmWDn1MV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eZSnDZ8kGbIFqY8x5n5Q01L7fgUrVyKVmyaq6vMQglg8wtpbL4CC/N2lprExC8R3e2+YD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RuzCkwKPtLxCHlMU9niX6J2r4i5T8AYJSw0KJby1GjYVkTJKJ6RM31AtDp+Ix4r1g+mc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RvC+F8zC4j2eYq6yBsuiVjsOBsuFQp4v/wCoNSa57fcJpeBKPMKv8RqK3HPAtgJi7ZxF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1/oxoslf0kWvG74r3CF5JL9kxV48NPUN/UYhId8m0jo8hH4g/wCvkFZYrbtj/WB2Yj1i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q6YI3BqN25Tue0d4ZiGyLXBwQVGXepY/1S7X4YTSCYsa6gdcNq4mGZPEBW/LHM4sKuCMC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EAtA8kSKCHYIPf6paa6FvmZman6ZgLFBXuWRE9x05m2LG83DAF/Qlh/3harPAsSUcWt8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/wBOo1Z3VJVl9ZCyLoyGxGXLvHmZu0RslBmXDAHaKC7GPU0ovLFbuJxqMW1cAUDY9xJU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/SM7bVCpULNqXoQUDLv5g5qBc+pka8J/huUswFR2kK/ljP8DMm9rpnh8HU7EAQsnLiVuu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DfwCeI2gp5IoMDYggn6RicYGEQ3VXNmI8x0yKI7eICzmr+Aix1f3D3HJdxwaEYlbWuRG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AcbzwEbFphRzH/PI2QNemrtm72oEoFhm2BaSnGn4yw8w0NR5nTD5duUQLWKmiMKNSbxAD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Jsv8A/LJDeHUSh4iwOosBG9kChO4U1i3TPKWMS4lqphy7g3cSCDBBZuNemTuUACPb5Uy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CGSDk+013cstd9ZVoPEQx+Imwcx60lP+KlxJzNAwHMGvijGoyXh6jbsO4WgaqVEvcccc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7l0tRCrEj2cUS5KqoT4CrnCDhWWWXT8y9AVK7xcN4/KVSPaWD7Sj+aIMtxX6idXDU+JR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rp8MT8k8QaoIznTWNlvoS7OAYHmZlILjWWWBi28ThIzT8eZKzV+4yAg0lWmQ1VzgRuWw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YF8Yi7iGjEVrwZ+ZUNxrILvZuZvF/SSpFO3MYw+p9IEgESxzER6nWq6nKiN8Pcqd9u9p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d6tJgaxhJVDhpzZiFVWOHW5h2l24GdufBFo01HWZSldYJT9QF6r3UulLXVMH9TFEJIFl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pU8709x/OhWaIlYwmK1fUJmGiDakDdq7gE/IoLUDaJFslU76vmDA38xRMHtgzY9QdU7Y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x7D3KBv9wthKqIv/AHK424Pi8RU3gH6nUUp6IRcIUApiy5wPUEa/6IX3M9eWbXViC1ld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Q0itb4FZ9oDlPCZ5X7ZrH7IMy/pnIfEYAQxs3mWRodj1K6I11zAumwgawy3z5oXNCbMy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08mEQI9SOSI0M0h6MdYGy7mSccb3CO1mtRFZ7zd68TWCKtVlQ2UM5eWMm7hMhDzNW/qB8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mO53YM6VQoAmYaxaugJmOwtNpd3DTjErCrcWfSIuKAGcqx+g+Er+d4l/CYXg+WcRYsfE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hxDvxK3fEWiPfc5m8zznAqG9vqLVqZzHBVERSpSWFygcWBy7lxSFRuxGVVGSkYKeUyIu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clNBLAVrWyEFrkGpVj/0Q+fB1EG4vmBRpArXw1t4llZX8MeAYVEbD53kgzqFgw1lQZiV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kmb/ACPh60R4bplGfLcdzn1BxzNMoMCZg1USszwKIsr4ruXC8QLmKJ4ft9QIctgSYXWB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lnZuW0+kFxUwUkNJ4v1BpYzMWMHMrQ7nrQ3Fyu4TeVwKUzaiBbtMCsUqC0kXoCWBUKY0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ue5SmIDkX4tGKlmyXSqfEHH6ipaBgiubOHUaID5iUa9ontXRE8VCm8wzKPgJZxMQfuEH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9wmYO0EmOmEcptcTwIcZXUbu96SNllZrVwOuYaJFVeuSUXQtOSKg9b7lpS3mWyoHbaCp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oEDYqUC3UtALvMC4FMx8LrEfowHz85jWX2VFPJcAfCF6xuSwgK6lWZvDnF5m48MFcOsE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IzGgkdQ23SDBFoDyh+aAyL7vQgzL3ehXbGqStd7Q4fWv+WCdJdEG45X7TG2mPXxEOGul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RpCcYGAxwBL9yDQRysCYKDtGanf1IlHoQ/cvJcXhlLAcHCPkOnnKoJHlcCYHiuV6UYNcQ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IfiajlXkSKixr4FFly46f3LuOaTaM5huHkFvJoSvMpY8xlzkw/swVOsfUzhVJlzPym78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L/44lmznnB0rOrQWdvag+qwG/AdsMprIv6hGwtphDlgGTqbYagMV2i9RAbWOBEdrzBT3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9piKWTdvghWA21JfW++ZdsRw7l9qF1y1CKwp05g6G5K4vbFgq4PzMAQ4M3B4qrAdRag+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0RAJGaYOVtYj2YF5bmIu7jqnMQ6KweMvEsYq5f+U/OBXwPCchAFdkwIuGOIuE5uJYfC8z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fMbd11ARiVbV5QW68dzkdjLTIyYjvobv3L4raLhSbWGNlZAb4CJkReNkySma+pZ34+uL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OlEd1LSEdcxx82PTYjPqEBPKXKeFCLAoLM6eKMCdBUIShuzA2rZsfh1D+GkdronsGZ4D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ENCWjMLYuASkzAv0YCDWJGY6pFt4EaNWvEvWxDRWOQcTZpumHDccB4mm5y9spRbDqW7m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UuUcJctPYWr5mJbFYs3mWwlbXZ7l48JYUagWZcK8oSsSgEHQENjYMylsXQO3cpTU1YB1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irlMXi99R3HEtCqhWCeTM7CF6ykIAkGncdiM61MMCGHAY1wkqRe4o8Q5gWF8kRm3V4+Z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Ksol2CuZkDmMLd22Dcmh5Qi43KAQKRmE4l5zzEQ1ArK3MAkAJW8nU8M5OpTsSt78S7kM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PkWKBV9TJ1mY3DOhWzzeoKhG7avJKGbb7ZiDCgJoMh4zHbns1xxMFkUN1yl2KnZhy9yx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6doFy4/BqMVlp7LaqVxBVn/KNnery5lqq20/olV1MdOkZR+3XhDtqVhc5duxnIF66pMa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qPXsnxvCF4ZG6H9hEXJBguQvBCohdHObOPVSgx1QKmjiA3uDyx0/Ew+V/wC2Kjv0TiYD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YeYsuaRW5Wj3RGlx+PLi/cIHafpNMdCPogIy7+vcsb29yTrHQag08jhwE9kpuVBxeVg9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c7TzeIMWsUs8/CoFBucxPJWlUqwWkVddzmUVyVAevPhLz7fsg+rP6nP5m7qBUdk4SNFL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KXqCi06EspgZcTySi62S0tsjWTmas7F5dS5VKbLcZVY426K/xG/4sGRzHDD4wgqhYrmD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MwTBXBxiyawxJ/cI8fAwg2c7IlUsMXDe0whrgReCzt2luO4rllGbzziB+EGPCDnla22X3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AJiFE4RSzw+0Nea5eN1xHdvXiYc/KM85PqVBop3K3dfvlzF9wwjLkh5lpHfCWUOD2g4lm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v4v4uNT1/dA3nJiXQZdnU5Oe4ctVmbpRzNCx0SeyV9N2fiMMn3AwY8ynZAe5wh5uMzv+k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4vnxqX25JuuZMS0XkTyfU2Y3Lp8wFXHqZ/cHfDidnMVjviZxbE6+PcukShyg0yOUG6OG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o5PUCjqVGGastcRjI7VdZkF6CbDXiEgIWkLYSZM50o4kTYCysxltdEcr6JxG9Qfq6jqF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P5czeP8ATGFwLTz0mRDCIsgqZTlQsc8KESihAVyYahAWpdK6h5ZvmEhZcBIAKQKBdGNR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XsbmRFjCGozfWfXziBV985mSM146fELOSsj8eJdEHlHpmPr6MEMyVw5ecTzfwgeIxpDO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fM2SrtHj2xUXXwRiM0Ar0Q3jtO2Ojpl2pcweiEbRzb+4NtjM/D4QCKiU5qziF9GCtzNA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LfmV8Dk1mXRgrWUUDr3dtRz08aDJCeGNj7aqCOwlyI/jRaZbLeu7a4QWHTXxc476lmggS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pHmPwzMv/LKLf/ZlajuYxmNum5e0kdMdfeIs1dfqe6LZWPklTPwSZtahnSo7+fb9zJOr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ZfR8nI8Ss5o3rpA1O3aOcFcAn/D1AWkOY7CX8IYJkOmsZb27Q78yilDHqp9h/rP3oxgXH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v9S0lseYiQTy4JRndIsUKIrKTbMOqpdG5jbN9SCWH/tpZJeZkIK/KbB/xH8iP8D4ubjC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SPNdYllFtErXRSrTjWYZkRS51dPc3Im67qXmyQ3FQAr6vuFsUaTYPA7SlIHDNNih5iMd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3Ba8TM6heuZQBpXccB4TcrIu4C0si4JXhFGnNwkufGEpYysySO7gcKOZTkQaCBOlEWhi0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s6GVCAbPWYYQIaUo8xZNxiDIq8ylglFjbGyUwNSrOgw9zbfLLN3O/1B70g4YDuOys3X3G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cXqDXqYFfCBqiGC7qb5Swl5nRHd/EasjvhbLnCxn1NJmf1ArnmaLVR3XxLGBhmKm8ZzFh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CwzMvdEV8TLyQEcwGNT9hKT2DvLYNcrNuHuG3IyhpHWFHXxDhbA82TNgsr1VIILfw4g1y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T/R4hAFrQl1RZTY8cXLcE0bGc3JMyc00IKXYVe/hSlOmDXSHQTXJaDi9pcpmimBizvPJ8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wXTOIg+BM6rcNRxS5cO/EqNoFvKHmXGCLBJeHZs0ZuC2mg2+mWjF9o9eIVBZAxFVakko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oeLq5aRrxmOkmMQC4fc+l7RfEbAa4aKj0wRr1/uUGE0sr4hRC1lrWF5qWOYq5bl+dWhp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221/ZFApxhr8S8p0LCKF4UEDP5MaR14l1qvbWIMSLkEcrBDjEvwjjwepkw5amAXRXiDj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szhfuKxN2OvF/wBQUPSkZx8qquQIsQsTf54lq/8AkMLW7YqXxXP0ojJTM5qaPg29Ic+p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gWV8SJAVWU1K7FmImuza5jpmabWJ+dBNzRlAq4jtToEmKJCLMSE4daLEadDVxWFXrUKd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KGPVg4yDFI7Hc1FP2WJn3ZqEOKONGczef/DHVWcZKpeI8HcKCHQRgKKF8sLAomxWFHb1G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4OA6gtDiKil1LxFGaX+VfzP/AILTwTPoYH7iEBfZol5ExK3o8mUr+paRO6Yg6DTmXGpqs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YwhI8UZaW2au5YjWxJ6cW2MIgHehHLQq3VwKJ06IP/Asw5trNEcEqiDd23LZgdxCJHMX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RAW0sXioGiL5YodpdWwfBxOZz/By9iQYji7yysHDmC3sSzBlFhcQog5dsRKpFcBCjZe0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cn7hQGMk0cysitIuXXdSirlHGSApSLKlvUS1vEa6S97gIb3E5qLe9THJiEFagdjJF0Qg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8hMBuLHq0CwxGTTAV9TL1TME9TGv9yEB4mq6m9kKfigeVcRDz8cQAqRXDcRTX3MbihcN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HARPbiU6BMCD4TqCDRQdiVjwFxEZvtEGwuB0w8SqggcmB8LuX1rmyxcZspCFGPhZl/KH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zBciadLiL0JqAbq43oNpyTHiDQ45igvsJYUxGuVIqtQ7sQ8JwlX5XxnYwUIk+JVcAW32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H9PiDh6xX42bMgRtFMMBGGllOqmMYdBZE/eEiUvxsTTM46qKH/aWBdDGpRJQIbEmCNjK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ucLqX75aXX1WPCVcOBZam8qIBEfYb8eI3J9GVKLxj+46lJQEBnOBASwsTTEe6YcIcw05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7Yv5PI5mL4YWUKDFhAG4emouQT6yjF5Hc+34iul+pylA2oBILQSG3jW1jiEPzqdiG8ift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Qo9ULDPJlmLlf1cElUTVas9SILz3MOFfEo2Y80lWrtx3Hz/zc/8AdzypT0x8i/uUJoV4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hgFz2J4TyUT7jHF3YHEPoaFa4TP+xQsxqND4YWlU5asmADecfcerWaNytFPuozdbXUft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uOcXV9Cp4C3/AHMN1WPrOM6zQcj9zN1XmIqZXDNQDirQ7m+BqemYBTySyTUCPAYD5dEu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xG82c/8AxkP8ShTgUzgEsGbcTvc25uIAGQyuoMLqu8xNVA4Q84VR5mIwOxeoLUEVNsEB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pITgGHlINKIsiRhMmqjsSU2Q9A45fuV7yC4cB531FuN5uo3BBogZMFm1dYErADl0NzdX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t8Rxm/0RaNWSalmITM+Dj45lSoEVzpH7mbgAK5JYDkZureyYA14l5F8MUFKwWSh071CIb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WEGC2JAWekMzU2lpqX3TllcaaSw70XmKj1UQGyzQyvuJGzJLRpml3ippfqDIK48MtKaSC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q6PmBkoUNXDXnJl40P2yhWS5cVjDHEYA+Uqshfgln0Yy45lXHi4mmpuNm0BbKseHxLqq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oA0VKse4vEz2gwT2qGAJ6XKN6SjspndI7zEBnL1DmZ4g9pcVOMLnMPZwk0ngJFKSEqKH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TgExHIeIATNZgeJJDI2mBxdS3crU5j7V9QU6dkcAitpniWdoIA25YmQTOrripXsGYejp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hE8rHpjVrYrg4hOOX+wlIQR7gvB4vxeGW3WapvM/41yCq9k7inapiV3bk/mbWSUzKvC2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mXasPcVpgIKwxiAflrMU4YwZivU5vLFm41cJqPgY3W8VOBd6hTQn1DbED/8AF8ZWcQ8w+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FaTem2GgIjoL8oXJBHjD5bm2k6V2NVpK22zC8yPoz/gxnAP1KM5fRGuomusE37kOfkHBD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4fzKFCsuHcZkL3cQaBWsRDXxBq7/AFQo3OGujM8BCbzW9Welz8nw+CKcSuqmWQAG4p4h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MlL0xfgkt1UNyqhfRMJMQf7yMfIUWAtb0MVBqjDxBKhxLPoiFaXfKWTQdX0P3BR6lyWD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rSC8JdWTxMGn3HDOSZmRtpdTUwbUjNH6ioqJy3BRtEYSvUE0v3vgiWyv1zY9kF0u2bia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mf8AASg8xAh6pLQDpLSNRbiZZ4F3gmDK+BzLK3CQJJQLC3u+4C13m8SK7KxwZoF8+ph/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0/S0UDcIcFqk5lq2plBLxsETuawJdm1yJappiXoFjkYaE5V8STcMMsIFSh3ZMG8EGpymm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8YqHy/gQMvjiUzar/cSs0GIjh4U8xDkVqXspTqAtUGYkaw57ji0CwByC7ixKxCGNMSHp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ZMkwqKueoF4WueYrFpChrEN+yNFJoNpe5eUBdv0ltI0aj3WCM7HiEhTUW4sMyLKNnNSj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YivxMfpMX+hBYvNQWzub3mO/xy+lW8S7aJSvFyz0RhfSpfO3THCLlZgTUyVhYO4i5kla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21K6cwPXw/dOFlXs9RUnoMtTpMnNlvKAXFPiacG05MuC6I2a3+oaCppkgrBmZFMc7TmU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2TGJWouO4qayS/wZey+kysTnJuCXjuZAwQdt+5qhiE3FridR9y+fzn6JiRqRRqXil8MM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sEmUFk6zlgZ1RU0wzD/RAWLUHmeGOn7JUZpDpnOeI6qXuhxRxFaEs3hRdDdUJO9aRNuA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TIeGDaV9RwB9JYw9SUqp+Ji/3TfJYHan2imyO7ZsM2AXHUvbhgduy5Z4pU/HxZhFD6L0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xlTtA/UFE7/2fPeIsZVf05+jKm/EzR+C0cw3mzVPtL+5UsOaiPIsRTxL0R3og64bCK8+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cLKUUa1LWLeyByBjZrDaByrS8wAzyAlvLF7M02EyQksRfcrzTwmWKx3YRBcUBzMNDpIJ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ip5lJQQW5jITT/uIaRAKKmZ0h15VKvphDcUU/JzEcsKlF04Yljhd4hNamr5fE4ud0f8A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wSoolyOv/jfgYfzMtR+JDNRl5+Jsg3Le7imwQtCdcuICSq1aUKKQyjN7OwxAugUvETWT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NYiBjDM37dToj1ajaNO5sUdNSjZbhlvKTPZFQv38S/IFIwBTeNTHlBgJftAvJFId4vc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SsHbkIxKMMI305VNi0+IBxCb8/AwwMkrM0fjRB/EgD4YquGWdH+EN47cQcq045l+7BGW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XX9IQ6mdR0jHLgsHJUCmktuN/KVqgTlIwbjPiLe07GHiUNunghpb1mWs7lUZnmGeFcQM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pllziwqmhYwEYH5llDF+5xYOblCdygHVzY65lYEZIbQ6i4gqrXMPoVTBnlly70GKSVU4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xzBrfEtMpm1w0ZjKbgZqqYrDK8wQdwSxEe8SyV9US1IbASjecQlP7RPTwjqNHuC5JiUt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JS8WOUuYnzJlNsvQ48wBRL5qazt7i5V2zGUMPTKBmmE9bgYJFg4zNSQp4li1qYbOJUbIZ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DctQdo5hF+dsEMqttNzOB9TnKHV/MO8/UpBb2IuSEC8fmWP2XHTLYDBdHMKtG8ZjZxul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U907hZ/6Mrz+0Xf+0R/zENRP2YlSu8rP/wBeC0N+Uph/BB0CfEzbPdpXUTAxMpWKnxao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QJxH8XL0niqC+Lxlxn/lTEwo6aivaP5/9bmZ/BafhIGBjaOQcfANReZv6w/ub5wyqrhSQ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Kp2I3Y2xVmLgwb3BKccWgDkumribyShJeXg9ze2ftnhzLynOA8f/AJNO1w0O2Z4bSPd4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MxMqdIAU3fEZ+s0x2n2Moqb6uMFv2YTzQMESVeM7mpEVfM1i7lQLbjM2pkIwNbKg4fyf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vCxDsdF3jKgxk3cq2Mn4i9Gual8nk/2TF5NGFt2MBrEsZMwR+A1whH8YMZjOPgU3uJV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8AYVEA/8AhK7boQ2N5qVhXnSMkZu0y0ZXN26uXTuE/I8+Jg3FjHdWSzQCpKVZltb8cS3o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R0nN6/3AKGglnEu20Z9xnC7OE0fbpIMFjMBqj5JmUcEqA1L41ULpEssVHcqsVqUCFoXV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LA13CVXllDVDmAbCk4nuahLgi6gRgr/kg6K+4NnNhKbRiiziFsinglRU44iOVYR3xyu3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ulZlAljXCQBdw8eYUHEYmV1cGdXDzOncYjbUYagFcRYs1DUpeJg8RlbjWVYlYxB3ioYc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iJNMolLJmwaj4cziwVJQlm9xDS6iOlUjoioWioICsso5cTiF8TcMxoruV7dDZMS9V7jQ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wxZ2p0xuoxCoYobNQQmJTuBqWFTLQjDCJwh4TRBtEUr6E2O83N4VCeCVSBT7f/WRvNJM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/QmfZ0qLFlziamO07qGHwDD4yEoqPUAikVjMfyrmRo39BUUs+IzEuhw0QYIYZp+rmPtlXA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mX348+005FDwEut5CecQYT7B9QoKObag4TD6ZoQZC0S0gJbeV/xF4Wvo8CK9jVwf90IS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rGrlZ8wDqN+9LAOEp5lzLyzzLUThLFlAs9pnzZjzOIJhiauDPiLU77+IQIHoi7Xsgvp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Gv8A5a/muMaKHh03Kzwc8y7gNNpsg7tUAEophdCO2YdNL6RGK8Rs3NRNUfEuzcOcyJVP+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y5HRqsr3UVXUK5hMyscQ7WRblPHQJnQOdxjkRiFa66GoNPvWLGYsRqgcr2lm3FyhusZE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8SyUblFGG4cRHLNGamqbvw6IaXZ/uEOmxdDh0yoJXfmZuFPMGi9myMGCu5R0YXTA9Qu8t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7WrOYdnbrxGhkbllZFNhP+kJAHi3mEGFdTDsB2QopsjCXhOXkx3LcXoiWGUDEbcsQs4tC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m6Hqbmjl4hHfBxPoUN21kcywdoD8Zl946xOJfrTEDkmec7Yqe/8A3I3/AJmLR0S3EMOp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FEzDuBdxvDi2pVd29Rmx1HyZVvU2S0KYSuoDIZnGB4iY6aUVVVzy0QfcS1XUG6+jqKg8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qioWlsqESbgYMp3/AKoHCxas4wRggWcIhqMkAaI7GPgBhtQhf/awSkqBdVdpZ+2Som5c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4ZtLCAmD1cLVWPB6moKpWQOUpfTah/wDqF+mOeMzAqeDkhVt2+aJdqR37BpRH/NS3OuWY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M8xoxxmf7gyFteyYlX4LD4QIAKXA8xiNcrTRzfU0PtRsgzzPcqSCKgu8ofODcCoLXrM+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g9VS9tsM1c9vMVRDAqgvT18wUY9HC7glNNRR2Pf0lmvKHvTJ9FqKV0IDrZAErtHFP/Pi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S9PmdOJHy2ndXUU5Vkm3CzllseMOE4chFM15pKqkd8CBbOwoWgm0bubSgDCrPEph9RCt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lft/9ghNFjj2zrTylob+j4mg3oCvEr0g7Ihdj3LS6PphqRSUvQj4z8DfiXQZnOiCUn4m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B26nQXV3DqAmBu5Ujq0GBqAYDHnHJsJxiIVGcSnDTquCGnCkN0iCph9Q5xLYsO6YEV5d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bMJ+qi1GtgVuoHqjg3FTAwTsvKwMXQ4IZXiVuVqeBubV2wU0t8S1WKov3M0RrM+4Q4qq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NjyQvrpJv1BwS4G65YE1eh5IOuOZqV5lOYhdsMGkVhg3C1iUIEtauEnOpeDmWQEYw3Hk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OmOmETK4bWOJe3RAg5RFaPjKw5TASivzMh57HEuuuWN2CP8AXwV7nROaGWo9J5Rc2GS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s5TA1qOKVS+9huK6ASI1jBqJrc3vjGO/Tc4M0I9gxEAimGJkGYrzGLiUyYF2IZL+pt/q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TpxSXCHJTUytEvmUrBaInGk7lhbyR0mjUZX0MoS5gcWZFsviFPwReKT9IvkE/ZBS9TNNU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GpCpnMEhbl/wgz8taDX0c1M8Chxi4Py/ozwH0INm+qxb3vmdmELtwIimX3LnN7x5n2XL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+gRHqKDiVAEaOZpUWRfwuKM4p8wYTdAKaaJj92qXc4zO4nB8FY7oAdF4m4diLWOZ1Nyu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LQ8RdwyowVqo6X4juHlXTuAyaK+u0XAVPxL8zJhJ7T3HaGQ7jFaM8wc6UAc2izQFfC8p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zvzzNESohhWWZHRjByNxLTiUteopQavLZMGMjGkHKb+hhUsgtjqPH/69zD7jzNIRKq6J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uMXXjMu6xgqC3EyWWIIdPS5kSHEVhkXiFahDkPxPD/Eri/hPbnU/RAmD2GZ6PiK2DkXx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QM3CXtFFYByU8zHkGAl1btXmIYkV9Te63FsgFV5gCBjEtVXhZe8LIaU6ZtNpszY9TeA5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NHVB5vo1OfNtTGvLThhQVt6lBSMHhKCbG5YiFuRc9EKmbWYjsr1B0bMS7bnmEyoKSsweu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NnmIp13NwTSChs0RTHpgNN3klGiXzmVC11cstbYzalauLiOWYpGYRacXiWQd2aVcw2tg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Ap6lDklC8XGAhbcVMzRpQ2urcwBoTEWzJNJqCmIK4naLBRZqNiMubi9LgFydo4PEQJE2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F9S02uGbWnmdTyXLJagFAQ1AZ2W4gHcusUZxLFb9wDSNl5QFVRhou5Qa/wBYcuCId6S6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4mG5aQe7PnKypHhm6uKFIYZhIOI4gqHEBY7l/BwG7qUV2Z/ES31PxZkeov8A9Jl/+rNF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RumrEHYQu61GCqYGO5zyy82ob+DT4FxPAyfubX/4E3YvyzTFnK9SpnANqZFkE6EDEpVi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WOp/umC+o5kqzPf8A3QNHKx+YkeKOkLAsDLqympV1yqMKhCc+xOZ2V4HEvxgr/shXtWr6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qeYwUjr6Klw9w0Q1FmZwwIBuGtzMxfGalZqU9g4ZhoHYS6XAjVwFpEd/ljc6yUrh357l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/wAL/i5TtOAs+04MlUyNYw7EqrFsalBsUIgmVoiyFH9Ga5PZLQnlNwKUrTKVRBS0plM+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zeqqZiHmD0SyjOYmt0crqUud08xYtOhibk4NxkYKg6y0RgdcvhlpbdpxH0UjGNlZk3zHc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2SzopRFSNcn3OcaKxMLzyqlm1JLF6pkZ0U9R1Mit6nGOrHogeal3RvDETXdNxXEQv24t8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BeXVcVQudeJWwVGzLiz4Y73rbYTXjcrUmmVcMXBKbCDDGC/1EvmHOsRgOSncslyjgqtL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KeiUAfMQTdzFm0Zcm7iWRZyXTWAGI6EEblwsuoYz18Jq4sMEDgRW3DGapU4YGbmYnC81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ZkjaYrBmY68wCLrlZYvyEIm5X1tPPxbvCZ1VKSm0ZAodwBxzY53BkENArEItHUpZWYsb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qOXIhaE8wzJZBZc0lqxzh+NYSLrwguncO3ptlHMShWA2RfFQ9xBXP6P/AAmCQxZHX/2p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fupm3TOmaTlM12EZfwZyup9GJUXwXj4dN6zKu3Zo9Ry/hk9B+oKp0ibWDOq/KxgYYU5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ze8sWp0wKhU+X9k39ywjAj9Y7myZQMVk82+SXeSqDBb65gBk2SwijWGI0GRqIXNT7M2y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dSvbvSy5/cPiCBvfx5rjgM2mNEflxvO4M+iRA0WXc0jjK1qcCUtqhBViYD3Gro8iDxK27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5Jo/+swpQmJy2tL+GYWxm3GoPSEkLH5Smtst7IZRauCHihavmM0nCKkFC5Prh3/c6mX4C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L8z/ANZ/uEQ5C/CCcJ3/AMpG61xbavsg92t8g7l+Bqr5hqAmrrLN+i1LzfxSW2xyOYW7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kVC5oz52zaY2JSQH5uINEDoZgj4HacfhdohYDicFRijov1KRxr7iFtC1UeoDVRmZZLbg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0T8ECecu/EJqVzQ7FVs4ho1RABLLVxKB9gwRauPtDBWzlSkF3qhI2GK2e4ZrWQzEVsgv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1mpSGErtMEst0JQKS1Fo+lRAL3AITEqc5GeEypXKDM2yhOOIYrGRShGjgJ9nUOxKReY5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ccB2l6LsyiELEONw3lG2UWhgO4aFeZszU2iIRUagmVQkOpSXhTkgtirPiFtNrzC5rC3i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I0u3mVgbQorXMcrDK3G4nJpgUWWxuZgopY7grDjuIZESBHsmri+Iau5ME5cBezcQZE5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vUriIAumIB/tMfZ8HEbqt5+0Om/2IyGuYK8Znz/HMqtbFfT/AOo2jxKF/wCZ+B8/Bjmz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WqsPRcI4/AMyyTFYwHoJdDjEzbnvM4R5A+MpK2lfEtdkTZXReRgQOI74mvMLqenmB6Yj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EQe7eooWa26lheqJB5DBuqGx8xl4LgI1bVSms3dXGsSkhMSkSU5i0D8M3VQLc1JQS42U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CVDUYxMzVOo8x5S30seh/ELaJqm8sFHJ9soOpZbal7mb9TPymCmi7lF/cymNzv1NLEH4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9w6yslecXMy0Ev1A0xMpfIxwQK5m6Pm9wkoACKC63LEYPPmNAC8x0V0v/wAAhr0lk/4h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SAfXISUF3VxCGVURVWAEBvIVLtvXcAPLPEoLZX5mODCgNStEqGY/gIrJRyckYu0YPhN7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nzMC/mOU0I8JvhydQxnyqrzKJtJYRpglQWp5gI/yVGH1riAULdVzOzRmmXRjmmFZoaYO/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IE6IZUqwzzjRVDFgCj5GArKlYl64yDKDdsZ6lhyCKgSnNwV5CfQRwCr8ZlgBVxTvgi4S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KX7je/qJ3CdxDJKx5Map1FUjozMmdx0fScsALP8AVGQrmVpxlokNYfhHqOmMBDq5VTuO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oiNo6oid2LIojFulSTMWqyI2UlkDWZVjMDOszYptj0CggsWpZZqZAdbnPVxUduogDY6l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In3PFy+w7jVXCZMzhogTwEWFG0tLhzUwRb+0eAUy5jaMLtGXcZRxqzzNtDXmV0OLiXQ3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/XwZkRIw48MdP/wf+5vvhmAj2b+qLk/7X/j/AOuyPwCEXH1I8v4pZsXw4ALy1mUyqep/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dkfZiB+ei+W0g4gGt6bnDD6I/uqTlQL/AMc4enmoJHcXoSxs9kKpWr9oz9T1o32qEhBy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MXgsiDaRMOtSzdH1CU3+9zdyh8vx/FjckJ+0ddt3mUFXEMbx/aC9QMzBoqzMhhSrgwdZ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8BBrkyw69eT/csDBk5iykpaZCOMpTEcZinXqFpiNgQ8IcjJ5Sy/AJS9MF0vxAjNw1oyzg1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QV5E6oVw0nmCJX2EaNJTM+ZY8zPJ8K38r+Llwe5cuYqXH4s+Fy5cfAZigOh1OwPMVPiX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m0izpSdWcAxU2w6e3YQJHVs3Cao0jrjWiFRBaZPqFKhTyVAPplDqtMRLCm6lanEjllX3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xMjWlceLe6skQq/ZB6Zh3IMXLyy1rA9v0ENRNlRoC9JXDnkhkBo33EzVBjJpufBsjomx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jurOPxAxNbx57llaUe+ThmYZ16g7ML4hhodRUIvSZUs56RBCGy7nvONzpLaYCDuM6VZD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BvFRVp6MTToKKcQIG8BgO6JuFmkmJW4HnSxxZRg5mjQgYTS1ZAyl6ld7Zfu4FwZ4j5JX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/mAGYN/xyh06lneviwCtTAVDeLg+FR5R+ES0/KcpKlh7iaMM2SAWRGtIzfDEFh8puDPM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9RI9yrYVqPUxwRZsq0hjNSrME6MXBrmGVVdygKJ4JBTDMtSlFEUl0FZha2V7Yhz3FFCk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qlcktzLrxFQKNvE2MsSoNIRvdF4XCBsGLg6OnmBcY/aUF0f0ss8RYZjSXVf6jsuSz+oD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GKizRn0/9/8AysxQWsAVBsv+C0LAdD4oy0/tHABvFVqBIR4Ezg6FDiaZy2Q8K+kRXee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BELq0Nc3qExY/1SowE9csms/LD6uD+LLfArh6K305nmAg8aBKwzQcJ/cybBs+pRoWMZz8J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uZMePqYnMKgGh5Tuwyq5gWksyN4QR8/6x7uO6Iz7aDHxRJkZjSnKt48wCc0URQABoIOQ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RhzE+c6g/QmuFTUCMce4aEy8d15IeZdNz1VHGWl4mKKhjVkfMPiiIuV7iO2U7njDznvP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TzKPmpaOEIKgVFyPccMwu1SVWYBh8Rt2CbbjNNk5Itib5nOHi5sU1pxHiXIOILLOtxpn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CoS25coA6SGD7FAwL6hmJ6Vs4zgl+2fRxHmWqgL9mdQeDa8Jd57LcTOwruE1lGAinaq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Vxw21Vzo+VJ/pHsp8xZfEa5CdXLBiK4uczKiE4epqm2cQ+HC9yBNEgfq3s7mO21xKr7S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K0ykVijINjlBWTV71MCsbNUzSn1Md6hKIo58i4pEWxLBpr3E5dgDiJlAeMUm2XaBymISg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PiUuWspuYgXFkB/uCES4u/dRaTqDkhy8f7JmaIYXXEENL8E0w2EqU+0EF10ufUr6FH1Au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GsSixK2QCZgUYjfbFYMIDCz3URrEr3DqUK4Kz8b+0kvqYnOWaEawcMFNBLz9ccOpU+ZVG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6zGdR9TCrbAAV+orx4VLDM4zHtFkoizA5+5dGFztxLooYXqWUXfpCov0l4R6MydwDDZ5m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fB5hMsCcAr1LfLD2f94naPhqo0pneUgLMbxw4ltTUfh/4mgtQ03wMeDzLt2/Yj/8lkdW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uuyAup1af8gYlVjyf9QWvWk6V8K0tTBCLTFGcMv0ZhFF8H5fQTUxjabgqN6Apa78xx8C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I/cIvC4Q87YyYl4QU4ULkHNsojAnKDdEdJaayHpImIrvUYEmJ7gtku9keEjrBza3N3qB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aSeWPWXhOyMBkR4lGEG03ENfRFqw2iQocQzLTpGJG7cKIP8AbKa17iYtkTDCl8Rt3yRL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zyjPxGaQHiE8RB5If/CFYlWfg2PNTQ8RyzikeAANky1pyS9UNT2awl05F8SgFSluczGET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0W84QbcPV3Gy7CpcOuFMqtJ8fScKYjy8ePMYp6eohtedxNiGiorV/olehoO8wZlxANS4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EQ2dpJ9hcxlNC5arQl6hHHwjBbII1QGUloaziJNPTqC3ucYsx7xcfJzZuQ35Q3Q07YU2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mAQ06lLcGBESYUse9l5hdDolKGzVTNoYxuOGrvfUOza3cS7Lq0S9YtS41HMKxryuJk1j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nH5JM3vOo7dgUYnL6lfNXLcTErUWlMcwTnFtkHJtWIhlMJjG4AGJ3xD/AG3cGNRe8rWi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wNUWvlLKJ8SHTXxUa8Iz2TsmOUryEzK4gRB5l22ZwVDWhzKELgGZFfAgUn6lMDRMiDCeG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oQJs6l3mDUGc0Q3DAldomPHEpTSUVGBnEIko27mFVrE90wM0qossagI9plXWomLIOuZs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KO0NV5h1V4Swqnn1EylRahVBOXMD/FQFxR1MZUDGXwQDwwsXeWUdbWrlHbvYxNEyYYXR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ZmhcLVTYUuNP7RThH2Qpr8pFfx1/9xWaQl//AGfqf11r/U2H+f8Anln5Yv8AcdIUsIjb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M28i5lV3kzLbQ8MfBcqXGoEeVxWHAH0xXYxDtUPgUajjn4HdOcm2GQgjuoLFuYg0fENZ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i8V3MnMv2C0oe5pVZgjKgGfuWDyLJfY4mzG5XBm3iaAUncI5Fwua5a8MaWrHHxrc5vjm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9oRyJ7oAlaDVQWhVlf1Ko+KbjJOqKmAuYwS3tCgpKASjUsIkfKSl/BfuWzCnPOAQUdMX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iLXpEB5JsOWGZw1NPE3lo/CrFzKsag2Us1IF6smW0/8AgSKlzIhrzMfqnP5l25ivTcoo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hE3BWlPJATYlUA3g1yiI3GjHMKth3NRlk3LFa9lXNrNnpMy/UwB3qPOeCxzlt1O9Gf8A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dEQGZuJMQH0J7AaBhy1HICCFsuKJlRQxBrS1MKWXYOoieWysXH0KDBEKGoxrXhKFK+h2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vUpCzKSoeGKAmUMlzJf+pmx2t6huciCCRL8tQerL48TszuvELnO61qCqgMzeYeIQVa7m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4dCA003EDQsA2+A2wkVLcr7gvRZlo3cqJtqzZBXnS5fbcZSXmbZ4oFA/EW+g7mTBrUQcV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xHnjzpZHGH4QJkcS7csEDDpBz6RRJVavMqBuD3DNIahofqIUriUOCCYY6KPaLLLJEsC4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4iLXywVtIvQSlVe5YCm2/cp65R6YMB1AtOCUSqoiWGeoHDsnEaiWjPcxWtstGOpfmYkK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qmVMW/EUVmNpRmcEulqdwX9wlltUAbyYqXpeI6SF2S5o8fF9wRFNZC5Fs6YzygZgIK8p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kYEcW+vbKsN9v9NTbi6aDL3pVn8wJOqnUq5/MuGc/F/NwDqEHn4xjovUV24mY37g4xMd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O0IghFByUqejLP+CdDxyn5koY2CrxxMIX4TbxQNp+SbCntg+B8y6lYK1mDRnxNr36Q3J7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xvRdREorbGwZRX1LUHP90T4qYnJlaDNHGSEczTUOokEseoWXmf8AAJ2x4lQFf0hqWO4G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myLqotpgFKlB5iE8GiluuMVroZRYZU7UuvErIb5iykjW0WlDgSGNMFWxdAvuBpGtxdLi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XlBcwY+9r7ioUmLqoLI6fEIBBXORmVTFeoTVcMsGWWIf5SGWjh2b+P2Cfry7HgmQXgjX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FrEQk8Sh1XoEK5p7WruahRY9zNANI8yiwqYkybwwaiSbByNMZESqMMoKrCstJGGGhmKm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qgmdAeptRmaH5lhr5e4ElkY0MHN7lW5DyQWBywUDWalhkBRlEL0HxLPY09zYgWIYBWDy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obHUDiVmEVUDQw6ZqzfYMS6DfV4iiWX4y7pwO5Vvs/iNG5dtsR0UW7gFwFiHmnocQ6SE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grHDBEPHBwzyiIXRtuYqlS9JZaKMCXFuntEViN8GOtacsa0PUcxkCgYZerHhFn3K1mI9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L+Ib7B4xMius0ye06B9fOBqWQ5j31hhLHMsXXDNJVqWMxmTqF1xDVool1oS4zgmxzBw3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ysWMS4SEEBaDHEuIMCgC4rmtEvQjLczbUYmuGVM9ITRRBzDolwxKCnxFTEKoauUcIVUX2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VtBd1KZ4eDR5iVOCJSfuYZrlouxzNjDGGw07lashBbOhMxRBwIltMz18pxwsmGO2JugT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wqLGtqpSwVZn0QCmKfovwlnFG1gfX8WXQC4/MNusCSyKvLL9zTcrmv4lz6Z1xoUC5Q6I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cA8TNxuM1BjslcBgaypmHY0d/ZF5U+wmT4S4M3+yPBIVR/aU6YC3OJtCseXqPFzXAyzb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WBq7q+1FqWW9v3KQT1llnE6Pq/qAPawVUYEFigKRIXb+Co7c7f8AcFWjUbdqZgc5ngIX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idxV5mKHtvOBZe6L3GlFJhp6aLlgcOnplQKG3cymLMtCGKtve4hHlZ1LilDkSlMpdf1B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3HsTtcu1AqFAFcRd60XF7EO0wczXzMGtDCglzYaCdaI/biCOhslmbvPqYHiZN8w1Zc3in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43Dp/xh8elTfMNUmoE2fmZYOJl64XXuCDAZLxs0S4UngbqE3FTTUzQMKbqXLtGYyRc6qW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grdoi6ldYtLrcxIDohBL6olGh40vAgOUPqKthl0b/pHq1ZTSVNjS/wBRALqo8Nn9oLQ+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V7miBJaZQZwcIDGkUgctd1Zl7iOW6ZcxqU5PixjKEcwKtoaOpgOhnzLYwywFDUAuPIjF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IcS3cHje3tALqcblXkGdMwphswJkHWEDIVZs4lw6FiZ+mtQBWONFS9VGr2zBAmDuZgfM3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5+5RDpsy6IEWFTM5xx3AH5muppdrQ4ReMEG2mEwOTuXqX1mGhVCx7lOn95h5PsnM+0gk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ksVqVCj47PJC8aXU18BcCoFaINHER8ZzbHuu2KAy9QKqYqiljnEL6xG1OLjvLFTJmVuk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bLUssxmUzhgO2YWZ3BTcLyRtRhi27hiTTuDMs+JQnaeImh3MJdHuIsmeZjLblLOliA1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grsOrlrLtMS9Tkcwu1UGYX8H9yepQhxzlGNqiASousRrqZRsnKisUEouIb14iaVRKZm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G6tNn5S8QncG9EGINjOhT/wDRGnQlkRzbFj7ojgCEX4+4WOJyal5zCMF31ALSiZmmcoZs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vCtaLYJcirFELjikmk5XiX+swvuaSnLdssBcve4hDOLUYh4lE5oqLpdBqysw5/MTlift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MzNEKpkjXRiBw7D+WWMbq7lWjF2zFJD0zZhFIp2xEFlfZM2zmDV+Ymd48xHOBgsKDGH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KcJQnBZ5IsWDwEw5RvnNDk7oxA0mVFgV1djfmf0w+AOR3QhOTOVA5Fk6i2gJtYyLZAL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ksV29B9x3G2XPQS+uu5+Wmhm/UWfm55z5RmWYMRZVPPE8OpR0qpjutQ/8jknCY4ly1uT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mDuKodlC1HqUqZNBCcKFqTBaU3CQH0mA6SZy3KZeuI8xvZALZSDBqhpkjMTBMbt+EdHU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RHAvLFZHloivSv0lK7u9VEoRXknCBLNziBwFTCvaZJmCKaRbPs4R4P4+ZqaZELXrbfENY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4Zhr4OoZ+A1GpCRrSPYJTBY9eGMMyD7sQl9y8EqHEAY8LHZlwWrQ/aMAVdkVTfbcNFsD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QIagpWNZdwxfZqM17EXDpWYPmFTVbKJFeSWock3Fce5VctgV8RCirwHozX1L29/mRJsc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NwbTqpimcceZdlzekNP2lMwC4Epbtj8cUS3iXwYhhzfxd/GF4r4iqxqEKtcJSEdxsjMN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S4zbepZY8y9CnqF3c2VudrGjuI1kl7CQJHLEdk1MV1n4i2HEsMwPxFUsF3cuPMbJQVnp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zAm3UQ+UasxEILP1L3d4lTcG0PZXe4hHCBfwg+5BVHO5X4YC53AtjjtcAuiLxMPnJRTV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1NMFai8alBrbzDAzfcuuJgaEO3TNSj2Rys6Ln0fH8Chxxg3JT9I0h+TEIro/aJcPuesn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8t45zkjlepmB+Zb1Lcz8CdvMIhs33tilkwKXwlKsSHXw0xMsBg5gHKxmcMGLPKzdqYUD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62I/wBQicaasPFRfQilMToccg/FTCHK9zZlwtbWZW6G5vXUW3JMqaf3/wD2Zi0y2PF4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TSZ5NPEreUyAWBEcYVWsyiD1TBcsEDW9KqDbGYwl6htidsR22zqVwYOpnqNqY7PjD4T+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6CvUdwl1HPvGGmty5LjKou3kYxI8U02ajqXdFXBKcDoPcvtW8JR6N8MSVnaoeNA2hsJz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vqUvGoo4YlzJxE2y1PcqHv4qMkwnH8ilMasPxjuVj1HfUL9pugx5xMJLzVy8miDElwXH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zceOPMpihyw8R+MnkgDqZj6cOorpCI+CaMh8HPDcfVRGwNGu1KXUauvB5hhB/OYGDz+5Y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5gyG4IwZEKBcY7iMxZl8XQVqCE68XDXlxA1+DKSqu9p9lcMgwsriXEwIiFWPLqBdw7Yo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zBrEKkIWSZKa1ro8TDxKo3FmZBsmXCBLxM4vCsqZ/wAhDuXx8Fx7tmiMBQy+CCWLgTyY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4R4xKcsQyMbExqKbOJ4kwnEAHaCXQhO1VEoJmoKOVW5wdxODmpXM0Q0aUrl3i7ILM7kj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xwRqAbuI0sTRBmOI6qOJl3AcTfl6oQjwhjeWuIDJnERU7wQNWXrNTCnaLG2H5EhFW6qm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9ksTOIZKlbXs+M4Ku4mmY2bvMWCAswUqWUfD1FGRmeEELzc2LJYBVSi7aQ22OqNhF0tJ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XRzDRWVdIk5sxooykY26gxNfN+ThlRsMXmONYDFTS2WYh4YnkjbL1PrcMDKA34y5AzNpv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4TCXXxw3+ZQ6mTcpdEwQhmPBN5Cs5VmE8iITcofiqnFQ6sFOSDqeYa9xwXmKRmw0cx1r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NAQqaT2GXYO+/wDuBMHkrllpx4Fx5nKAhLRpzkFf1KgdFc3E5l9iYmFswiabg4cw2Ddt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/qlUXmZtA9xFDWJWmU4qFDI+5gMKiDREE5B3BgCNGOGm6iANvmDQ+kF3J7mmy4bZ6ix7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wDsFeSaXtSMShHtGnMr4K7ISUq4CzgBwQaYqU6hjh4mvkZCpYZ3BHjOlhGlLS543adUQ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mu+P/wAluvga1ePEetpdRq1GnCVlkVRiL4l5f9ReGFjA/CAlTkdSkwU4XLaNAQZZZU+8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zW5gv58V/LmO34BzGYuVupWPEyaQYvEvB6mA6g3CYIoKJRbXRj3GMM3QYawvYhFI3pQk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+Ixw2pnbG5kZ+OqGyuYCLtECnkE6c1PEwDQluBGicEsKYTtd/GuxxNn1ss0uFBs1Fm4Yb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K2+yM8jR1BoxCqjcRy8w3gm3HwRhNI6DuOULIyHi4OIqhyjBK6Qiu3epkCpfSVUe+amZ6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jCPaAe4GhC12SaQa+kqC7CcFp2gt3LqVQpxhUDgMOYmRczxNcXLbCt3WjiUH6K5gZ+bw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2kseIyrm7rmWc5GyeFJuAJfAyoVCKXBMoDmFklMzJtswLiLqDOZbBTuDs1HCF1eZS5ji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ABDdwt6uspNrgpzNplCkdlFhj/nRKEEzGVLgWGLKLErDUzwJtqDLbg1SCoCnhLB7IqZy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fPxzBdDohNpODpYZJUXklwq6lwAo9wojPzXuJeUQrC8I6KwQ48ot1MSYLWVB0PUDGBm8Q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WfmU/UuyKoq5l6IsGHOJTdMIZiRTFx0YckmapnbB+Hwb+03TEgoHIOghFEhFZ0Yyy/SUa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4l2hooys3EWn4ww8o0cxa1mURBlahj1As3MgFPEw8ZRWYg5rwqZ8b7Kli6P1gl35aVyhn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GxTHUuBRN0lrNuOGXGWmPqLG5nizKDP6l3tVW+NxeQcaVKiCVwmgvG4e4jUI7RLLjRj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76ZpdhXmITRTCXMwC7FqbGCw9sQdvdwBAOR5hqhTDlAQFOqI3n8/g3dyElzVHiAyNov6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Od1B9AahP8LRHMwNLEp70pFSw1HKynCMGNRAIOxAFTnZFuOQ+XiN6LzUPuLPuVXsi52ih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5ck8uJVrdEp6/hGLv4ghUphyTsxbSb6TwwXMDlLmgzQepiOpa/EbTKn1KcscIi9xhwwV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TLwop3nc8kQKtL5ATPUxjpn2bWJ5mFTNOkMOk0kwPshgcZR8y7F9TRHf9IUS8r5MC03C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PmhpQrzOGKNHQxMyCiIwLGRxBtZ7RylUuH2GwB+RI4D6jJyvwmd9LM2rsYV3Bz9FP1MF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Jh+xgDU7Twx00kbaZsnnORjLqNvMogotbJuGBl1EO6OKl3udHKKiDhTDnKuHejRRGRsWc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LtNxUgLLmYgGsLJiCGLG8nqWZKr7Qnd4JYpztHZ0ICAlN23MOlTdTEEB9A5lTfCBPPG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u/j1HTPfwQSMtdO5QVqMuIZYyrZcw6KqBUmWp9R2wfGWIvEFNS5llwLg3PAQO4yHiXx/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jMCV1A0cNktYEr65j87hZEq4i3HhB85uUpIdDzKzdgWm/KuY1lWPUyxF7SkVTGoOJbaT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HLOcsxAVrMZUOTMwxXwLPhj09MNyj3ncorpoja2mGs2M6lhy8ZQC2WGdZYCtNR5vUQEE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/qWeDMFbYnX2ZCDixr7QoUxBVMExq/MFahL9kJXMtT7CfpDfmKwAL3KHc6TwwDC5mj3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DJGSpphqvE7IY7SVUKjETBVl+sy3Bjwid2otf/k11XdOKezDZKeKGjMiaiRo5mexiUBx+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KK4mV5BmHMy9Ed1cvjPmFt8x0lWl5Jx07YBvsIhdqmWIJ+1jVpqbGcjhFIv1K+m0S6u7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feamniIiXNxcgaT18WZkF7vUqEXobihr09YU89BBb0imqOvXMJTQeGy5QoUcJUrbtgAJ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sOS99JaaJu2H4h4mO3c6zV7RXnuC6+OnMcf4hGW0FvMfniAqxQ4VAxvJZzByiRfGprNyl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Ec5zBYWOYtKh6mXBCkZow5oznUVqWmqmO6e5S41wlFoNXhz8zb6lh2yrLb8cUYlzXENW6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iTMIaeYVrNfYmxYK9S/UnyZ78melAhlSZefBLmEYBS+WVTk6IWB71k5fREK/A/1BbQ9U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YaQ0jC2TpVSVmOIyiP1LG7GNblopZ8pvL/PfcWcDXpExEWO4VYu33CcpIVBR2jEaErN/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gbqNbEsutkuPdTLVm4JuEVe4ZmpeIxyDxHKsJhtsOomZ5E3bH75U6U3FQdOkFMBfUsP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aNd5xMoeFEptzAivxFXqFpfiKwdzQjwEqy3BslUVRMZpgV1UVVd1A4amaUsFXxV6M9+y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MedwXmA8oXaCKqClqYNOoIDEWupsmk3pkXZDFrMnJMA0jxarQnEF2R/UZigz7lEuRcLM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qWHlhl2ZkrY6MZi6ZhbPX5RlrLV9S6JYXV/D5hr4anjGldVmQEQ9rqYcVXLzLWUpd/uL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jrHKA4JZu3KsMeq+mGc5EVqXYz2LRmwdYxPTCrZFdYGLN9aI8SKY8Q2tW8x371NszdU8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z6mL6l0OBmXwVS8uEnuN60OSD5ZRvMMwzHbAJtqwlq9tqywaZcP0U88S/eRT3i+IXjD9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El2PATVShnmdxsqDyGNxQSyoJW+nr4KmjynD1KHIDoxKrAL7lh2NccxS/wqXM3X9TYL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4vshHY/ErmlikYqaoLRtlEvWxLQ0/BNti0yA7eyCzMHDGgjhuqmoNwxst6gpUviJZWnK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9o7TDqc5lDLIs8Ys3Mu+yG4s4JVhmbWJhsI87Gsq3EGX7hZmp9743+CsRz8aU1dzB2TI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MadRmiMJZBuuoaIuzGV5xZXEqvEchVH8xyidG+J9RDoekqd2THNGFYk74gyiuQKyHzPqE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reW8epV9zfOiXnFFqPuDlYKgxQ7UEubVnwhEjDLUf9CAAGOnTAtr8yFRUSz7917xNvND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VsHsWM48jAWIcJlPNHwt2Exg1rKY0OZ46qW5z3BmROw2ahSaCv9iMUrslh1Zeanr1iqXC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WHDj3KGcOCEltkziqG3iDTJ3AOg8HfqNSdLaeJyYQXDvaNTPYV55gjG1lOIq9NsO4hQF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uJm+cNPDE7S7WHuqubF5ZjhbMYdQo3PuIhrOXm5pCMHqL9QDA4jOVbAEYtZc6mCFeIuI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VmEW44MaR3MFj7iuhA7zOcwUXGXGxiWMMcxVZTGEWaWM9aIyuYpHiVRuY6WkNc35hGss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BfKHwQMS1wGCWMP0xmMaZi8y11YvKVFtUqH8jtnljbJRQ5lm7NiCCGMygWrpjmnCVbGW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yo3BmJRl1GOdRZxUXt9CZhbDtXmK+CXRqUB1uZAvKVLucwDMC/MslpDFk3EHct3iKDcT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fhzMFKLJbUOAwbiXkFwYlAK9XKzr3YbLli/gMaqDbo8RDpWJi8TSTDe0u2RIO6P8AuPtr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7iNXBqHlF8c1dzDvMVxhW3Lcr8TEEiGpRyRihTBgkQ1vrnqZxf8AS7i1aB+5989IBjEB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ccuOeFCGwAbVajuFS18McYIDLAR/pjrxmoF4MQAJjxGqu7qVKxUY1qOYOYGbPLMvQmfF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XMqVWplXwptEFkta1EbxLPi2/BXzU0lCFuMzG+/DB1AtSRBwT8r4Iz1VRqRwz7mFVCzu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4R8sOMQCXaJEDe+JjsmCWibs+NUKXMuxiDIz7gqNNmUopL8y/uk5gTiW4VC1r9Ynbkq/0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bprL1QCuZYnwxfMX5/kJkLXUsbp8lfuUylbb7iuh9uXP1BF7nukDn0xhvFVViHp5A3Ha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m5atCIdxSTiAOLY4TxUl0wi4+dalIwsEioFppqWWsKqepiLqhJS2rRYzKUCOpcI5XB8U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BIAjWriEk5PYjRixdVqV2F3MFydzHXrXEKP0+jLod22xgK5lJCVctTpgjMyqLucs0XqX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NrtDM0yhsTgZpcrFzK5xK2G2IXhIBdwfB6iTD4/H9cJl7lg5pmmuSX7aGUNeiKS9GVam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mDbNg3LOOZaa2lF1qG3yIHBLGahaDUaiDAmyzs+AMEvLDDSy/wBzwTLuJnuW2DqWXNwq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UFqcwEPysVlNw8JsJKVkr5kz8H++xYDxEXxMhY2bjouZ2ag48QcBmUWnEFDW0NhhKeEE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ozdcuYdsJ4E234RXdD5VgoBlnqCGaDA8HxBWyW5MfGiU+Y6VNoOWkMimPgYy5ozJDWIJ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Uwkig24j3wZThLtWLe9E2k01omair4hW5US7rKryszjzmCaLHeEVVwymZFK3hHVzKNH4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BnmWRZGCB2Dmu5ribSFuyJerm5mrsR+eD+3w1HfGVDYamHV/ums4iolg3LdYOokZX2s1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i2XNX8FygDKA1+SNArE3WG2S6/8AlkJcBNzy56ThOXsiMI4ag0Q3cviaGIrIPxslUzfC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kADtpTU0uXsjLqZrlJvXwLUAah1urJaEGjqfvIRVYfx5Z0s6uXFAwB2XExf/AAjZ5kH2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SU5lELiKAUtp9QMrrRmKafyTA0vGIqLL9w/+GpfgV1c8jjCf8a3MENCjUNFtb8w/6yXO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cpsR5fslLbdGVtMCpmKrcp9qm0ujF1iag0GYwKcssCHZuLQaTgYnYWC4HZUXZBr8V+YR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qi3a6J/uWtzeU6l8ymbJcHDhKWdzJCdI6IkCcKNsX3FZXiCrasbh/wD8RiOvkXJhtVbq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zRY65oPqEb9FwcvmWbQu5hm53PzTeUCmWxRYhi5vMppM2dwBwyrYmWJkNmYhSUjV1BDm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qQiw6TcanU5cxYF4IbSmOpbAaPMxKsgoYLHLGpSieByRqlQ2tQ3ZKurfojYyxhFgZxaLxD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Q5mGgWm7hmBDMj3ENuZuqV3ELiooXDD47rAY/SFNRzKhxBmOvMpgfCipS/MPtQXVLUrT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+ptGnZ1Eosznjc6NhMzZLufkR3vs9RU6wDg+EB0gGWWdon7hMwOaQ6lB7lFIqw2y3MLZ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ackQ0nmVZmiy1zSo0x+BYFRtkh6hdSg8zx3aafTBcdB/oYmRcXCUE73FGpzLiDekRhb/A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LEpzh6EoVClxXCEFvJDM1bpqyXdHqXYiahyYBSmN3yzCMucYZRaLCpty4s0hyNbR1Xh/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F9UBLVU8hvDBLxNohXKpkH8YMJsCNYaq5yghdUXEincUoe61mT9MyjTYOGWyam77Qs+2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AekSPApiJCSdEapqWgYiZCFNiM9xDUwcPcOfwc/NjO14RLwR7xh1EF1LeSlqFUhTpLIg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LDLKKeYdbc26jedgzciTOCZQ1eoGVhcqPLUJslbrOZXMyfpTUQXFsPEwCJYItSNCXCKZ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tQmznmILkzH+ggwY0eGepli7xENWH5Z/yMCg6lCRsv7zBpUwrn1AexKDtBcd43MKWWWM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/wATmFyOJRfkYoLk+ErW8CPWmWqLmynUZLOFlljOs3R9mbyXLT4d/cQ3cwxBbs4zHTsJ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2UxMIE2pl7pK5JXz0pFPaHoHcVgxpIV4EUYPLkwGyBtlMDLS7i2xODVMMsVzMjwlUOGF+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4MsOoNpV5IGSWcMJLm1F9mW2ljKLzMMMxalWOp9LcxoB7gcby+j+jMkguGYw88F6sDeJ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nEj/xJeI3+pa7Gdy0dWUlKzL+aWby+EVYhZI04i7hBS0Yug8Y2XDxPtYi4JK2y8krqMsK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ojxILa5gUXmBnAsS7F2scQbV+ALIXxBblxCM2+8qdgH8xirVKY7v1EPRiuGO3xFM9spV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9okZmHa8TxTgjuHTk+DhlTHaG4R5gE0KVjJubRv+ssyecQcGYYlS2Q33U24Yiu00YIOG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luEc18V/DganR+MkvuIoq483SYzNQqV3KmWa9E5HbmVu5iiEW01X4Dc5xr/ECoGCC/UV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jk3mICDsFkoHiuGYJsT2REU/IhbZCwYsWOILTyUWotfMWxmskd56y3EZ/cBzxIRmeMS5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qYmmFV70HcCnK5albjFogucSGdY6iDBjubeKvcq4p4Yk1eoVXfqBQ4LilmmniIu7CyIB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3GsXcfPSUaDEVG8xRdD3Glk8zXvrPx3YKP2ZdIm2t9zhD5ycy8TL1MSAszZJ9Tfn6lgX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ZDPsNw/BuUDtpCBJQOQCJK0S+G7In2lh+YLwkYNmqndfECh11HLmPNSjEOtykthzCtWH9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udJZ7i9YPtKwZQrZMykkX8mJiPp+BByXLpMQ7eAqXWA+IV85iLpLRLwCahtqFozihGDw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L6wCvuDTU5I8K+4d2uCtldxtMUvkg8HqQppvIspMK6NwWIh8amESSAgZl6n768sNADGY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7vcetdYY2ODXLEA4OaYZ/clSHPVzA2WFCBeCp58WqhY1eIcZEELHoLFS0W94iOGeIb6BA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czR3FyszIzmVUBCe4MPNXUYJUhbSQzYRgSVMOeYC3LxCHJHiYd33Kdf0I8XNINMZiFJg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KFxmwsni8QdGDkBZVAp51KF9IzjXhKhAkxIZhjF3GF1WJZdQBG+JdxhICVaD2CBJuG6b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MY28wGtX8uI2U9mCIsMrhi8OE3B1YPRDU2jXr+ovaJl9K45NKBmqmVGVAOWE9SogKYo4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YtW5JmIy2X4GCHcDciWF3BXJu5lVTfuYKYm7OplOq7mHCOXiWDzHe47i4fhudzDCZ4mJ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3camGemGQDZZ6TN+KDvOZSRaIDVzH4czmbP6nB5+/qv9ylLvH9ysWszGt7nZn6MBjU1/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CwLPEbhuWVZvmZlrBmACWhky4lei+JwJnuKnSViMSth2luWLgCimOjBjNSCd/iZlUgrQ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YmxOZazuJVZLek0763xLWBC9boR2ka1ZILkLu0vqUhuXbpRTqHdUirLpvhh8E1rdcM3E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7VTAIZXpM8aTWMP/AN84cSigA9fDmxFZzK+CKaUrCo0sy7YVRqqBeYBmg52xNDVJRL9i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vYQeWs0wd0QjFKW+4aXtqF5ofcyLJcFLsIo8amyJazBTIZnAqFh1cdJknPzLCpRQO+D7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vpU5J5SMRsv3AWt0vGNGnML8o1kRCavtUYCfcP4Agl+8C1IKA3cE1ehiJY9bhsfFIOkA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jWFDhg4XiVXD1hgPNyMTPguOYKkZdjXb1Ee2sqS+DN6ogNTxzMsaHPUwoflGVZmDpuIJ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pslXzB0Cpv8A7wBxPHUKyy4WE+0fgeyo1acGFsdMerio6iz4OJgxeeJtj41xGIi4an/I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F2tajcMLtN26lOcwK/sjLUPiHypYLXDAUBueH6lciFcZxXucy1C6hfX6gE8wpGZWopOH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DuIL8GMvVAJuMTp5wD5UfLCX1pWDURV2yB+4MdsRogVTIzuYRW/So2xKD7ILXKjthqFB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9xhHqYqN7lFy3Ocv1EIADoaeYeVTht85ilp7GphNXqYO0V7WpaXFgc1kliXviDVwaExL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hQekB4jpSUdlgcBmkbgLQdRONEOTKtHUclXUOtVACz1HbUwO43/4mWXDlv4Lj4c/uigJ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bzDwUBAM+ZSZMJIslv4IFSxfENAP2lJv9Pn/AIiPWSLcDGBlbgiOMQQbZYxzxGG2YY7n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SCFPYICoSpgNEQBX/RliqH0oArWAT2Mia7lV0i/FR4rhMcVfwEhDglmYgw2yqWuaTBVv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YJxDqZi1JS9wtTBvdPLDOAXhgQ2aqJsbfKUN2QUbqw/QhFe+KULE+1dzfwGV2LZfcRFr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vMRV5i/NfB8d4QVE+4QOAaieQMzM7KvAiluXNmbGYayu2N+IS0BU7PEsM6MbjkJkCBy1m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XayLwltuMFuwyn1CYBUnD+5Sac6AeoS3mcWFwguVgTcqey5sd9ELMfoLZSNfcy66h1hD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WDGZfYIc4U4zFbJcs3PYG4jhnT1L610TAbeGrn2AmkDzQAGs3syvQSu1b4WUt2EQuJZ+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/pMBTPvDNzqtueRIk6bfWII7rKULyYifCU8xSl1EwrwNsyZbODmA/uRTZv1PQK/E+oG2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jSNi0all4083AvyYsQtsKEbqorGVfA9eFkQfppW5jOmRxdSy6WJz5IMI5l8Qg1ZctAS7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JwT8qZBK9QdmVmIqfAK8THiCAme5Z7l4/wBbqZgPpAFieaRydUZwbQbWVLRhvhLEAMlxL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aY5IWuQtsRq1XEWiRTMBc4iNxS6ip5uY5OTiMNAMNP8AcJMPOA/cUrWtcRyPoM1l9glK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0QpKOwwf+Z+zzjADmdkuWE4zOlVC0UHPwxt6unmOZyctx5Ye11FWA+4jQGL15YlwQuHh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ECueSf8AaJE4D3GqtyaDzziCvhNoETT1D7JFf1Jvj4cEPWXbKod7xFPmKUWRMwjDmS/N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HRx7mwbnJuIaSbrhcTWIpVPsSYK6JhgjzKMbQHFmUeSoLitHAqVEqXmYWCWHF1ACbZrw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9RcjAGqtihZrqWNjM/ElnRNTolcc+ZfjCZFrzMmJc5JZGqlTF/iBoFS7uqWawG04WOc4d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7T3DcAroqY9YP5WaRwtf9EvJItkhW1sEckUbVm73nqHOnU7d+80Dj8iLMz6lTU/D9QV3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7nt8ByTd1b7lkrcDS0K5ZFlSyZlTggDdkdDEzuU8yWlpU5r+InMoCW7CD8sLmsNY+GauI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CXqNpOQmQ5BuW55pcoC8ywdmEQ3pznUzedIbguoXMd5V4/qKSZYxvsHE7KgB7jsfnoVz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GmNvk44YOKC7cUtn5oRexewxxACLwztR3cE5jGLah2zWvJtcyVBYNPiVBryZkFExHDQD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5Pm4EIoqp7h7/uFYCIKcke4939xCJVXmAyM3G4qVRuptT0aIhbmWsEWLjxzB7/fK+YdW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vzHfcCKw7uBErEGlmfBhv52t3HLB5RPibooZh2mDmGX1VH6U+7EI6s8LRiKfjzH1uqM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+8AxM5g62wAvIAi5Szh46i1wUW5SDxFYiFA7xFRPrgeZRBDuviDpZyUD6gLYC6Voh/pT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OtyS7Kl3jmFVwdBxKuK5YosgvDJBrD6nRlNGZliZZi3MOY9IuAQn7FLQZben3CKC0RCS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Cxf4Q/tMhG2nAhywHzuZ5w3tPUFFMBsnqPg7Rt2lnaJAmHEsnCcVzAp5wQ7QH9MqoTJs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3BNJkyVVRSAp0hirJg4pxluFQO5xMG7tVqT1EjkjGox5AdJQUByOENZ3iQaDZKxFlwH3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qzmjoJXet4mmzWhHGuipd4IF5g1Di3MsuqYqILR5J/ws692oHhuPpZdkfcNKszGmXUsp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mkRwwA0wgUc/Dt5lZdZqqoWBxAGZnxEKwjFL3aMw2iU8T98dOMra5joDUVkcxKVNTaCA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2QeZG0SpzkSVDMrTlHN9R9JM3CktsroIsLpqoKuxe4AFv1htn7l3l7qPZRUpb3BOHMMVT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UpKXY+Z5oOYsUy2h6gujqJ/YrMcWuiX4assngsPhkh4tgszHbwqimv8AVTT4qgiYFJcv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JIR4uo3B6EVyoFHhKMZ0hQ/eUuH2o3mYtC+40RasYWgd64gt0YLKhjb+C4jczVOmUKa+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6hj4csErj5ILq6ldsvCzdibO0dRzBhzGJ2CBn+47LSQAx4YIur8JQeJe9SqP3UqB8Hda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jlSH6RUZ/swUg5PHZO+RhhgarmFmH/5lupwIS95O37TJrdGTFev9JmM9HfQFB8TVgPI8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K45t8A9S41uzzFRfUpATbE7EIS0W/EV364Ral5i4a9RdlVuKIVi5XiXk2YSlXjH1L/QO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UdklyvlHMO5Qf9RixbXp8eZasD3ScReS6pl9cw5Dfpq4nWMS+7J/uW5WUoN/ccx4XK6C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Sa9MqWMNGajkLdpBms+jGrj0C5RyPa4ljVN3UX2OSfTNpHlon6aFwhoFNwA+SUdwil5Tb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Ray/zRVMC9T/ALy9tBhWyL7NCY+u4r3ZX1kQMS32/N9R5KClxCDcrsJiG+1S6W1cU03R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kzOiJUJeHmKNyJXgZWEr7GB+dTH33L/0iHuGO1TcsUmFMcoKg2OSfeFS4xdQH2bkjPS2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14lpyfMuaD1EWW6CYFjgB3LVihBUj1WcgpnF9SibScPunjaRK21GVFs8Ky+YNGZkEL/9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PMpCWZojmhjCab6lwS6RFmc/7ybw9HTGHxAMsPshD0jGCphBOhOQ/Ao3FMUS2UfalH1L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zqGdMs9nuKbPFg5HDlg4UXwmZDHHuWxHzFkqHXOally6U5VljzNcsZeIPQMVRFmDmb4c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BbMvi8y0X1OJnK9Rcm2N3htAV7hIvwJjw3KVN4CVLSlO7kw40/4E8YKYSrmnniGykeKj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3EeSDgwaU4ngLlgUXMYIdAS3xN1wZzLxeeiJ2X0xp1cW/wDMptZvcePQ3FN5vM9rl2Fc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MqGfcoNpUF55jxGkjRWLCdYZhuyoYwh3i7NBBbmqoOzOvqYR6Ahlp+YXbDuFtZmGMhWX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mZKcRexZfc58nUJQViAhrYMCbyRWZmRpFcuNIEXL0Y+a7iQMQKY6+K2WTNqHyBUJDSYO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x1MPYipfMubMGxmXjpnKK/YxflZXeWcWeITBWD/gJna3lmGOprQDpZkDHcN1hMzWZGsY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+IDY/MrK6/p23Pex8+iU3agEf0YneHKx8svQuXieWOYis2DVxVQdDaCqgorcW2eyUSkc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E66o66Qygw4rJjUQTzFYCbFVD7PQZn4rUns1CY0LxGaJ6CUiQ/MU5ukLMp1C1lcHKN5W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8JUy4jC6dkH9S1ufSU93LlefHmYKbq8ohIMeS8pqMw8Yg0AOeJelOvMLA3Wqdsdn80Ik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QVLgGKvWY1CDPF2TlZUFw3D7ccCPlXsjrCT/AN/zjfYQytlV3iXgd2VDoFoufogEB3Z9j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OKmVTuTXcDWq5YZMnbOpEO0yYb18AwriYKTJ5iQo2z8TARFw7bLf+GEHqXnwQ+Svct7e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HKLOFmYouVl0lSaTFuO9SxsCcEnBZBWVsXCCwSm5bBqGGkWWiGxYlbiuI6kGJ2riZ5nD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I7hFXeJu1eHcLzomShRi719x8MshDTDOikxYg6fnPb5SrUuEPuXq3YHI8Ifmdky//YG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54FSxlhgg4DGKgSQJk391OZw6zUNcRPqDLhHJqvEZf8AgYWfkbhwtxGX3uDtMgxQG8s8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TJDcJRDuHABlPvECFecsKbizmC0swNluXbLG7mCEZcuXcCBlHcWRC0hdxq3OiEuVLBcD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lcBYDmLWIrWvynBGlMGqggXKrHMJz5wiTJcDgn3pTgYy9jqCrhKMPMAauPMqrV3pLH/R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Z5iJoBkSLkLSjsYDa19sEMg4IhqPbtM8pYF/iFwXhZCyizzfuXQWlwZI87/TCrHQVGq8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HPUaon1B7YUtoccs0wswyAM4TfA+yy6zYwxtnic4I4lMoUnnEl/FRJc2ZXxZUEMTMvxO4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5VMH45mY7hf/ABmOKYygNkjIIotOYbEFEwL5zmaEX3jmCtB2m44vjb3MpiD9fcfKXvT6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CaZidsbpix3rzMO0+Gdthq0V1RT0x/wAD1Vq4uA7q1osYmFBlBQ3I8w6nnSEhnJo4CpXz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vDqKo5gqUXxmYDwiG+5mttjoGFnSUbzmJi4UJXR7gOWjiCqrzA6UhetlkQS4dV3DL36l7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R9dSuUEF4YtNQBxdS0nfBOmSHcACArFrNzmoAI22TBwo5j329QNXD9zH4DhlOrRyiVgO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piAgb1BV+h4mB+XqVPcpTUErf9RxRDlpE3UdQb53oY+SnIoU+QTBc8f2eoVC6C0cfmdE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ZQAzGu5UNvKcVxN0HOvgTx7leKUedRRvmEvBrLYf/EsnOlBeSrlGZIt8PibebeZ3EeZU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Wla4BtfqEIX0rRLBiMZjc61dMA1b7QlrWEXMvaz7J+iWCiFu9R3qEU7mgOV6gk9COt6q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9xLl1ETXMZUZgyRBUieZ0tizfSKSjz7JvxpGvOqZeGtB+Yi9XNbemJk4TIwlG8w6TJcE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/UMrMbJpHc1jLmLo+4XgmIw8QVd5nUMWfZLRwCol2VjLnC/uW8Tc8giHBALtiM0XTiKnp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YCV1CkqCblN8pvMs3Z6RKqXfwDNtQWSz04ZctGU1I8EQXSZIYNa1cb1lfjEHTuGbBiM3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xO4bcyZgGRhZANHnEopm5TW7IdnphaQwA5iF7YxFgqxj0/8ANRwm9/6H8DhcTKqNCMYO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Q7oqJIDAM+spVbyZ+6MntFWyyqrmB7mLSLLrKfOEApAb2fmcYvf6blsaoFyT1A5SszTNs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pBhCGUOQxk1gGbDuWecJ0zMIxCxeuo3dkWnMcNOI+ofKsM/Bd8I7TLLMDAMY2ZiOVs0T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2ylh/oZuJxZV9TPV44m74laHlhVHDAuTCOBPFyv6rptA0BmN7meweGJJJsLESABkbP7h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zxVwHVf2lN3Byq8r/mVJ62I/M3Lbbl9OpRjk4o/tC97DCpTYjQQe7m8qlix7MJi7H6hz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lug3Mm9hi16XLDlmNRfCr0xqw2TuL9RC018xXZbJ9RhKxFoeMc6/CAs47I6gJYAsZgu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GpamRTmVylEUcWrib6pL7FLyQnhEL+0aNt8QKwTC3A9aG4obsfmFhPaOhUXjG41hp4HG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Eyb+JD4laE8o17jxTjhOJR+xLw7QajOpZMK6Es6c5Cji8U4+yYHIOTmGmFM8O4ceYzhF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ZF+5nITs5leWRkmbcTEQXABFmYNVKFdiWgMNgZ5mHXQdwRqn/gQ0ZazCZS2jxN/BNS0i7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6hhAcEpy2Rtm/LXyRnkiy10sz9zV6OVlsPe85MJSrQFf2iul1cFqfrJqFPjzYx8RoXri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U0X9xebQ1UsKgMh3Jhh31kiihDmW6lsePERgPNtTOrU+6wlOZaArFKzMN9y+Eoi86lh2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Y+BLYl1BKTxNO2qupke1+GbGLI8kpeFduSosBahcQJqCIUcweQ4n2IKRZ5gN+4ycGZnDK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PwYFq6jGo1cX4IssrerCGrGiPnF4dWi3PN1ZR0bilb4tUcM+RLWUrhma7gzhK/TbxMAK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sWAZO2E4D3BrzHc7amYuQMrMXEOT6fcxveeCJRaeUJTS6uIwuX4YjqBiRl+OXqjI7f6Jj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KiFg/L9zlsy656gmboSaVcftd6l4BX3AGL5i9M5Hh3BBaSJx2mNnINCWIlprEZwrni+p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PKjcryRa7H4zNmpkLNQ3NQ6HELgdM2v4wO+s3L6iC8zDuO+o+zJMvH8Li8EOGXbUZGEM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0TNeINicQXmMBpFzC0XiU8H1n7mdFOzEGh87f2TI3bt/tnskYkELDTdWlRocufxKUs4z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adn+5qAj9f8A7TX+6L8TuZbVBg1KOhwOiUUyFGdtnEGwG/UtQOdXLYqaqOFsjO6lesrM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rwnFa8QBFJDFL6jbEBoaG2XqQvSZf9DkQsi2sx7JGjGUIBLlNFwWzjmZpfZlia6IQtf0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UEuDq24oa5lWDiWLtruZzk4JjU1F5L4hM1bmGo4czOCZoIFRhfZMrzg6h77bl7fXVzBT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3qiHWy5vUNoCslywMLmIw0T/AKvkLCAsHyiDuLMmzTxNPzeYrSzSIbGr0xsrMWGTACqw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/I/9ZiVMGHLmOXBBQq2QbXclqXi0eUfTGC8xHgqE5koOajXTMWZkzIQIOR4mdGUMCGM5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LrcqMVYmE1PITARxgVDCMEQiwjjuYocZmi81LAgMDmCpiOtQZY+Lg9qPFmVR6ZWGerut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72hAViIyAVFVWlQ3cyYcQRbVwIrV5gg1iCBKZYHoMUUuNMcL5bjwLN5mo3pFpkGlRCMU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I2gup74+DMoDEcVLLRQgV5hJnUoKOCcZ6XcYDV/qW5LfegGUX5lC8YN9IByQnaV7j9BK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GS/NSldRN2Dk9RfR8kyynq+4cQAEWPQIxpVCPh4XAS+FkfGkA7D0gOred0WLddkOAWgE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UfeTHf4RGW/e2P8AYepb+LOSZV3TlGkDyFkztbrucKOSY2wpIM1YnZLIfIylIQZIBoKe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mINjMf8AKM408sYqVGOUmyfXxPEDLuGTqVK8QTNooX/qcb2T/nLc8KIywHN0fiJQLxhx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/WRZdHTiYFGzXhBqt/WI5Bu7bT/iVbhpYaHcM+ERYrzTG55RntjTDBzGi9sqspuV4fH3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45+GzO07xOfjrH4lmTE2zKHMSB8ajDb5rp3MppmOEyuIRAy5l3k5lBksZvzGmvszHjup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P0EN+ZR3O0leAUt8wBtMixmcSNQN2W2fglNYKviBjlKcRkijI6tircCjDAGWW8kaNm+I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wYuPORq8SyhmIlGlwMOtJc5dxrVLTVXuUT1xRsOo5R4Tz5hCd5cy9lazG91caTJW44n1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0CwMKClrmks2bumV7Q0xi2INUg8cSkpVZcWt7FnMyqVBWXV0u43W4YQA5eIQDp7jAYoB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hbM06G5dJSjMvZQ5dwcZnUBM+1NK33M7jshmanYiCj3bcAAlsS2CNcDLIXbUzKOUGmjq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dFzMNm4YLIWXXE7JjxfEmx8J+okbkPKAudw0u/UMUtpl3ZM4g4JYBiAYc3wQ4JeYNY4n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WFARf6X+jzPNI+MwhKcpLm48zemNXRLhjksg8mtE2qbPO4piQscwVZ1B5CHqMthJeAzK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Y1pi4SuFbiAO6p2ws54bmKqiPkm8OYOC6mtb8QwDPc4BTqbj1AEFndYlZpszKhcsHdMz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Fk+mGyh8QDw8TCxi83OTctCgluzcY3HLDNZqXT18OAxFG5gZcRRS9TARHiDyV4g2HYMJN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UCKyFR7WFMsC0sO1jTtguZc7lMS5JTAHuKKPCe+5Zs7yHUtHXbL1m5BeI7NXF6xNinsg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0RaZ+tRa7m9zJrAQGqIlcTDEEPcemB8ToYhxBX0xYq8S0z4meV7wYdqrnniVjqWu2Kg3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/wBhKwt0n4gcorWNkIyniYZyyojCVKlRiXF8oH7ho6/0nEyXQxzNph7DxcpGhR5VEt5Yp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CqtcRR7aggVkAT70IC+kahXgE78EMA5QjZH1Mm6Zhhaxv3jot1K3XLLhsPFR3GU5xcVk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OPio4jual/MBu8PX8K+kscBNtRMGcswT18aJb9QgsTTBT/SLBxMK3JOrf/4kpoDl5Y76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eE2mrZYvcqh4YDrbmbf33+o+DXzJlbd+WHrqh9g9RRX72cMko7lVFmbjhvqiW6nmHlI9U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h5j7Ad5qCgS+1AIlvTonWYKYitTX5I7l9seGiO1Cu5eSr7h7w3+LBHnn407lY3nvK5MG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coa3/wBS0GA0LqOuVwINZVmbiWzMMEwgWOHMos5DIxotXhMTYEDDfCHOOB5glwx9wjmW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za06yicVurYiFIj2DHRkOCK7GUQ8U3LlXVzF/8+WIKthnb4S0MgwPCxM4Y3cs15QWzrkh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bbalDbco25gI6uGO9QblNYnKyoVLVizJu2bDwQQv9BGvDLRu4jMO57CCiqoF1OkMXHUw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fhXBbKgiMhAoY3lKOVgVWw4D1EHwiDRDTGED8w65OXqUkO5xLnLjQRo5Zg8pkukpaa7m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CuBMmmx3BgqkJbl1PWvmXAKEQt+SLYZi8Aw4hKC3EWw4mTo+4lf4ncLa2Ch0nJajVYnM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rU0WymbjDEX8S0C6HTmY9o5VP+QlMdMoALsigovmos+JSmK+BIFbl5ekxb9zDGjKIbDl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bYefZ6lYf6nKV6h2jTcF1LCwmHExMSkCSuOpREfgFPOXuIMCjuGHDU2NIcMTsSCsQWZ9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XovtZn65CDq0njCJV9Q8l/cxLZr7+SfLwl+iLwZR7YMEvVJuBpcGkuMqu5CVovxMHKJ3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Uq4aI2BvUyJHRli9RSt+CGVA5wRm8PR/3LXvOJVpuNITPEVT+rDCcIhglqsYy5m9+JzbGe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pcPgRJUqVCLAmWB1Kj5lQj3MzAlkmgYx8k5kEsjBmg+CKwgcqzEwc83jpKGku15mFcAK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1REOJ5vI0/DGD/1bhlc/9CCCisu2J2rFs+LxOTjriJsx3UHLyOf1K0xTm8RBypcHJLew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NdT1hT4h8Ev4HM0n1HccoS9JAsrEwtuWrcsXHeSZMEejTO4+5QX7Ihtkcu3hhg7fxEXw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ZvxEF0qQOzxK5hXSKdmoUuiBld3LFqkR3h6WvqIhfWQaJJlWS1HbaNRBW+K5ggzp2S4K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qGYsNM1yrcL5Zto4mQStY5f/ABMulZI6PgmdQsRhCpaM1KZa9xQY1X5nKQysR6m5DBwm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ghYZy12eiUweCDKG8wt492EWtml/3PBGfcC5XLeCZMw8xuWyuWNX3ElGdKmBRHaRwuZe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xq+WOVd9KisIG2ZmixXMaAX6lCjDaoQ5Rh62n3DIN8xUXgmYIlw2nhHtdzcnCe5YgMGn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+CSlKuxGIe2c6ZhofcuhWJ84hwWhlMGNzGxZdYj5i5xLcypu34B9S33Er2w3Vfaa2Hnu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NbYVZHSzOvfKOTRrVQOUNdfcNQrekpKBnaJWFmWAZiG3e4KsPwgFfWx/5DBqDTTc3Bvm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KlHwXioWonJLAgviU4hO5iPiFxc5mTHfaZIWm7mOpsikic4cCOdiK2epjbwIwAK7pE3P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4mxdSw2v0Sp8e5RKiRPioWn/AJBmZZ2Mq0wS3LqLTOoAqYvhQqnCGZU1C3m4O4+AX8TK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3ZSWR9NQz3bDCH4dE4AHglAht6gcuGvMRCyvU7LZ1mJ0ZfjSUXkipubj2tqUVRPCO9SG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a5xMR38u+VaJZBxCPJ8ZqKyVbNJiGKtyi6nGB35gkYEFtobYpo/sIRsWz/UpVYMIfRgU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6ElPupj/Gk7+juBgFPeh/ZMa/8CuAlg87iCijnlLvQcRRpK+2G5U0gfn4PE4iE18VKbz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rOpVYYfuXbMr4VcCgaSw5mEyS7DLQ7XCx2jkDwVLGeWRd1GOQjWivGp95HiBBoG4hcOR1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MJXuUgA8mZVhfMRC2ePkCaDMUvkdy7GE0MB6dXAq7Dcu+YeOplikYYnCyiiJ13ZEx/yI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L5HeAx7HiWWjywnr4NJYVKtAQr2lXYg8qwZWaQbl5jIO77Yprt3G7xDWY1xMziUI5XL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SpkBuaygx5RJhrcPspc19w00tyRRA4NQ6C8bYWYVhE28iVUVl5jdi9YLnU3qCYED41LC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hJ+0gzMBqZQAX3OtfERAXpMArpzxLGtMKDN7gUOR1MFlPTGuHApE26mY3GsZaIFbaoVg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0j2J3K5awCptBGImzHKW8nqM4lR2baJrC2zd6g/nQwEMmMwPUdNRJqPUgmkymHYdDyu2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Ynoj93UB5YRPx8MZ6gIwO5SiIzVfwMMYIcjmONl9LFTjAQy1hEaBTONNW04HPuLFaD3Kk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ldmoqUS8LgI33LJXxUqBKlgOZWs5NYK7LIufJLTEEwTSpVYm5oyzyMuXA4G2K2/qNSxY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cxamILcpxGurKgzBcfuiNc9y2jiIG7P1MJozcDHcy7FlwFbYFTC59IndwmdjuI2MNMyye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8I9CJZnmUYEsUgqErE5rE5E6/wA2BMKEo2opMgi8BBBEG+BdkSmUZYcwStZjYN0ulTqC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fpIy1Ptr9RbLk5n0z+9EfDEYqMuBAO5dMeJnBMwjF2iVFxqRGWuZXlLnCVHDmC0skDxv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N9RwvTA3ghu9y5xCVumVn8zE9TTMEFlLNlwIwxFDdU2VvmVzffmJWK/SbGWe5/UUK8ip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3Ua9u6CLyIhthIaZsiXkiFoobgeK1LjN/MQuGeCBje9RKLpMAGs4uWZVxNCtTF0d+ZjA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UUQZQ2cQjNiYLiMAfmhHNotlRck8O5qXkhhosZC5Mt0RnymvgO/jSeM0JbmVzBQXLlKzU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5mk6AQCzC3dQX5HcpFEtDFSsO+468PqfkgZWyzyeJsyvqHA3LEWhs74gRW8orjuCa/ZC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x6R6bPNzF8EMD7CAeH18OoIA+ZZEBWeZYAtbSGmqFeoLprbGkJg1AvO4OKNy7zvFipkA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OXB5io+YcQHSEMDtyiKGXAyCEroBoJ0StEsN7YZfUs8yxLdxxOR+B5Tb5BsK/DDEvE5l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/jcuNJmYIrzQBs5JWAPVhmWk+hp2pQCzAtCcREe2JVlShR0fNsy38B1AmitwBP8AlIiT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PKbHHcdWccc7da2y+H3ZQWAB4lBi5kf9yryTgRYZlaRjYxC5Rbpo4ILDde4PJWoOay9Sy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lAqFOgrxYZzD4ltuIuOUtH2wxHDxA5THwwiy8zSW1OIqfDG44NqPnt+CEMyq5twXOgtj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JrnMqDhMhKGHVuOEO4wOq+ZDzl46sPgDkvlaP5MxChN5v+CKRR/9jzHKKMs+LmEq0RZR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5GFqNTJqGQET7xPSl5KzNAVU8EbWPxBaxmYAuHcbWYitr6gL3tKMJnaPzBLhVdwM7E3q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4rj38Otefi8ZhJqpWxLrh5VTWa8HEGTs7OY6wSidCTBVBwQ4SDepitVAycwQJeYy+fxR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3EzkaSCYOkqzIikVsNw7bRPzMAB344lKqFdhLgsOLhoi16j6VcOcgYVOcFYVObHBxj/v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yEHcVnGB8OofyjExNxzDO0aLiK2pcTRAubA+2Ddgy5VB2/LEaV9wup10TNhslNoyl+NV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Hcw/7QBXrxOdU33AZSLikSLq1DrzDDZ6lqyaYmxrcG9ecRtqKhd3GVefMaB3CHR5j1S3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fUW4bUnMtKBcnMe2HAE8c7HXOEjWP9SohmLLMoghtHWKLhdN5l3G3xFLxUSKMzsi9QFs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BAw3kh0co1WdRGhcztPKsdRriK7PhTuMGspmxBjMpZgXtlLsr4iDczZiWczYG2OIUzKI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Icxj/DHxXxfj67iX8nHCu57+E1p/ULN0ebP9y1UPPcdfw1DvMKrENjxDNNL6hzBti5EA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Jgedn4JqO85lLlswTsSqt4ltlZVKp7YGfh+2Ud3Fe0uXQoFtwyyZQWvEqrxcocpKsMTC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oMuZ3MPuUFqGrr8RhGEBNojBhCK8TicQqjLV/gWApa4mcHZ8XNMcpcZcPzIVZspOJlDLc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QUqhGwZIIcR018eKYUPRlLV4P6RdoyTsl2iKgZyN2jJGYEH5jtPIIOGhYxbOQEyVA9Ie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5lDarcQFDMG4LqaYWQNmN1BlRZHhlLUuocRCPMjHFkIbZlWEuXrVpeoicyUoHzV4+QeXM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KACk4iTp7lxXTFSXozUpPMzlEHEqStcMdhPglWtf0RDblQOzWtlShAr6iyFtbioqxIb5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7JhlDANlNBmIx43L4MoQi2t1lLXimCzsMaodHeYs+mCvd+AUEaUdfDlqMfbcci7NCMbLu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RS3a+IkD1G1YNSzhpg6K5jSB5gy38pqDESNGyolAvGpwCKcm3W4AtoRWpmHlUHUQ19xls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ipvBUHWKhWAamBeT+oYTN2QuC4lGt5zMu35SpAgdBNDYNwtrY5JbzbE1MG6PEq2q0DdT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zLkdkxgjeAS0HSMs03Mncpufcw9SvEBfkjtH2mA9uchcxwxG6hj/ACs4ibwQUW/qb1K4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3iF9jKdCC8Rp5mYflGUOGLGc4lvMRYn/AEEdoV8Py/JLxKiXuVUY9yswOa32eSKOZmwJ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N2/tLM4W25c1hypYmily/BFUEdTKLPEb37zHNXyQAB9MP5O+E7koP9TNPm/0ERZl9xE5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g6mKdSw5Yq05hwhyQCxZQ3EcBnuG2JQXHLUErUFvCd6jYZqVdeNxWhy5mWHidEOBLVmU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H4JbBM18e1ldHWWO++zH/b8bYhavSOdz6b/H8CX+psVwPMw3DzLkHBv4ZZGoV3MS+cjc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F0/7irnVO0ou2b7iUjRUW2tlpeiIov2Q8sQWwlRWqCTOpzpKYnBHEK2XiEtOGJdDGU7m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CMpbUxm1iPqZMwMsMNQkKQZvLOTZ7lTVzlFIhyIhwSowMRhhJUbRcwELAC2yFRVPDMTV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5fiYy3NTEbPp0HEuJrzSqDxxyMdhy7gca35hGvB4jhxaszqs6YqP/PWTSiPb4YtWTUrW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CEJpQgFE8J0NymjxFNxhlyxWo5uMMhuLWJhKOpyUBI8lRiAIdpY0a7hkavpid/VKHFcs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JVUTcKP6OogcHqLVWDMLzmFe25ggG4cNjTFiy0VZFu2HDCG4+Wo2Jq3MspBXMRyZY0fq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MbloUx2yBgOicGiBIZgzNmSNrqRXUweeItsGkFcRiBxFMGhmVPrJCwfsy+5SVLlDOLEZ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EMxTJ8ITCQO3jEdJJgbvwiP8Ax8L3L+EVfMSAdTylW1FcQfTAFncC9jRMkG/EYp6+T8DB9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GcrZmUdtQQw3NQ+E+CYwYJC/RDcS44l1KAbGOkyrjZcrZkhs/MsVaBMSRep/tJENWS0C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tlkRxv8AcslYaDRKGtwZg4joZVwSijiP2zonl+E00iHiudkI9TT1mOSbhgHG0ZePE5yE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mCrQ7l7CbiPqdmnhSgzyTc5TUbRKfIESATHMZxFGFHLPuCU71mYVdio9Sv4G0EA0CaiS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bMcU7YfEEBRmBHSIxjATH+8mLcYOZ5sSghvgkcbDickv3ez9DMit9RNlEQg0nUaAtHmL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IWKUCQBGiOFFxKS1iBWI95FRJuEOZDlmOcKNLgfZM7xNAYUi9wqr4nqcQYkjyWpesyjU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G7L8fE0jCSokbTHN/wBEwJ7G4h6fMthzpIeBQO5pHUhupmsbggxL5bemGTN/757hmmd7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YW1ilgc3FUVEaTX9yCO3/TNGLF9MB8xilVsILTVZOIQQ9YcwDUsEgyFib6SbvsQxnA+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GXpBd7lRMYuYf1grV/tgrQuB5haC14e9wzwcxzdSyyQJs1ExRdwy1zHp9EF11At5Qs7U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MWHXcbmkqLbuNQe4nACGhRVIOS4dKnuCqtEQo4OYXbeCN090wZ6Pcp538Av3NEDgzLoP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W/MbaY2wpnMbyQvuVmYQyB1jxGVuhzHI2yFgU9ZllbHyxI2BiOD85l6Qco00fAMw5lS6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6h+UzFhVpmIsuXfzUZbOFuY8ow1NxGLiOARzDUPi0i2dxV8Jfw5mRDDCweZ34iXTYmyO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2nEymweIO9Ry5XAHKZJ+p/8AaOmrl5iswxyylOdzXMxjqe8u5jlLnCYk4ngTJ3FtiopW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og02CpmszDDO5fqArQPEEostgaqOILAWZeSZ98CbsnqGjl9xB0YbM5nVGZltR/gNLiOso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PcJgTmGflfBhxUx38cwNSqJVP3SEuUgZm2K4s5iXAjCmobKt2RwWTDABzPVhM9KN4+wm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spLuoGl4J5w6LDHAwhNjTmZIyf6xb/ZKBW5jvO4lnUWtjLXuaC6nAMQmeUTix3bF2KK+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IZZj5TEpWY2B2hOt6jjhluELtCNoLb+G4nwlxje8GUofvEykLfZBJTXCMSDBtgtCCESot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S2Q+XjNMDwasPUK+uSw5OmZaywloueB1CyUba4ZkmclxM+GKM5GCgn1DBsZv2RqcsEMit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SjcMVGDHcIbUsnwwbF9wDBIA5RqurnJCO4jinc7HqaAyQRBVg7igUHmEtu1GPaUFynnz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MHUMQuWOINq0/RGzp6hhUgIXPhj/ANE0AzyVMRohI78SmpaRLM/aW4nqNpr4JszjcBsY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Bm4+PllwY0zMbHENkV9RxZFcTNuJnxBl4maB66nRqfVSZXE2zLmFf9SP+gCZDjcUL5mg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+gj9Q+BpzLPgLxAIQ+LqOUHW5TPbkhqtiNO5tiZRrmV8rLisvE3NZ1KKupfWobPjbDLJn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DMd/DFlJOmWyOk65qU3WCc6xOBOiBt0GXcVyr/8AUllGZs6mi3C3HrLdT8FMKLuG9zzT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DllSXZR1kl8gvlZUG7iRWDmGWFRJd04iJClcMRS2jAFKF7ZQ2/EQpr7Qb6uaceYkDmok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5lR+RXwtJjcuoKhVsuabjBvT5ZW8RmeEQHUzm7jt+RMRbNYmSVLAOFfLLD4b8E2hNpLW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nn8kyX/5zNmH/YQdXE8qNNN/Ae2iXgQygYZjmX4alt7hlA3Dw+F6ywRlkB8NxUc0U+pb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l2WTKCyOYhUFZZTEow5Jl6gqXi5zMfFfKYmzMCewHEYNVzwyuBVXnL2FnYw2pbJq6l/SG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HFy1gExEoDRF5SrYULpOITgOTzMEmjKYiQslDezxGmtBIG8UAT6OK1C5RhmMUehDwToO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gODUyWtKIp+JiSOCWU9FwVqv+pSAQ6l4BGTG0VQESq1NLgnaAXOQkzgivP3eZSk5tQis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NpBnBOZM9vaofj2TwPtmkUPDDDTC4lgGu2UtTVwYtNxhBc2UdnmFUKoZGIsC2FQzQGYo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GQrqXx+aZ/JOVWQQbmhbZ9mRAjSI9RfMfgbZ2qNP041RBeGo0tFRteeItbyqBYGM3Gsj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f6REit3FvK2o4llbm4E6oYhCB8JeoNKqDaTnzHozHcVwxLfJcWiUpYfA0xi2Y8Skp71B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9RtNQ+AlfLn3/Adx5LCmoWSx+DzBcots2w2kFS5b8RD7bV58R0HJ4lUt1h9e5VHHzF2m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KyUq6mAhREsWN8PgEMNF9ucy5ILUZywgGpFstQt/2iprFd3KTRhxmP6xS36ojAfnMQnY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ZOCKRcjiMuJahKlfwZ4UiN5Mw3OXE9QJ1s0tbe4NKorWPo1orRqWcSl4lMphWcHqbV/h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86zc8RNY0Iwf/wBGZzqAsgULrpiFBLgQEWauLV2kJij9y7KTFOiWpCeZcuXmWj8xXBG2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3cXn5MpwT9YcFwwJTRmGs5l0+IhdI/1BUvz8Fcqd/FTJB94Uuw7nJQlUh16G5iY4vMSo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G7Z1C8rzBEaI9QMhzGVE08SnzQBqNERM70qCGrZUlcNJxMv0lRWbhBAGsBIpzV5YwLF3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cHcXSX8ToN97mcErE3e6QQZmcZy5I1BxyvUpdWsVfjLjYbhYCm7gCOHIQQD/ZDKxpwp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7qX2FuOomrMjE0Wq1HAzhKfZzEr8ISw0wDX+lia4SPcRGlGf7iCEJ+YsCSFgsqoOrcQo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YOzFRmNjlE5PCDlvIgWjHHc8UYSXLxmIZ0cRtAEqKEqt/AS3tbyvEVNBXhbL+Ts6idKx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dsPgPgfhl184xm7CFlkvMv4WeaZJlPe4GzkQYT7lpvXzVlAXjUpl/A/A+Y+Pi5cfj9kw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8QLruCD4Gx4IoPkzdEBcCcq4gsxdam52R2QjoTW47+VmWD8b/EEVBBiLQcQRXgxRHKpt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CezTEp0Htyz+7SE+Mcahu9wokOlIrJnd7R1CvKhMfNRlTzOsCEjaUP8A8YsT1+OZWVi8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BTBU0ETt/HOS4TmMITScw+RqYe5OktF4YJgXtfJNGpjptLNqTkoAstmChuXOPh38cfwM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EvzKiqZxDO/i3ibzKE1MxDGSkwbaihGe4kcZjuDDMsfipUqAYMxEFROPwwNdyVF2auBM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J5NUnH8YKmUJV+XMDRIyFBh7mHz8IRnourWCmOO7ym3lWWhYwsOAH3LMMGBW7hV3DDDM8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QYj13KOpfEIBbpKTsI22sBcZ+JpNuYvfUAhQ+7xL6zZgXiUukcwhUh80CbLnxAhoxKvX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X6sYUaEjXkgE+ki3VNaZy9xQ55wMC4bvAmoTn7l9PqeY1XqP9xE0VGnoyu0da6ijTNg8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q11GoVjrmXwV3F4Cuz+YTZ9xFmCWjiZ0AMn+oRdcDO5Z4qWlgGMm4ee4ozNEbTKZjqo4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Sv4EMMVaYstlkz8XLg5+C/x8puCRYQydS8yxOYSJDtqWcS5a6IibPgSo5/jURNwmlD1P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2E/WnURV9RaPEEbLlrXKMfIMd/yjvr4Dpl3AaTdbMvQ1VMZeUoV0FuB49xu4HbAR7yiE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Tz+u+vEubPPJTiXRMoExfzmCJ+l4Nuz83Umyb1CpoYjEYNxvmg/BKGN/I7ijf4I6+Mj5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gSMY4/ucgFmMD0LjuXKoAyMfyYStTExOfm8RY7+dwODMuYBGupVTpEZWprieDKucTiWw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X1CAJFmn8VzCWRjNTB5hR1/IRFRX5oKbFTEqsMe2LyyJqVrQ/E5XIcL4YzVjYly/IiAa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AeEt/wAzf869y4qHZ6jW8ieY8pW6itlUrfOAYqqkIZhExeVhVjFKpki5NjiYFhFt2BLo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7KuczmMpyiZ2LqO+gPUopFhE1CqjdbEwq5UzuUrtUVt3YblqjzHEeGDcFnuVgDPoUEgM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mFsX0TVJy7lIj4VHV97nHcSGeiWy0CtynSvol+Nh+AjVasZpfsjMzyzMCVbLwTK51ThnF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sW5AckBtToNwAhQkeGZGjb/Uasp/cPSAx6j7tgWxxLhAgZgYjBjj5xPGNnMs/Fy6cyxi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ZxfwZjFRQfGTUyHCUTEBq++IIe4XbGJ9w8sRx82fMq7jXGYMfHzcbQ0crmm4FEOdGfSWW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0wnfEdYRLlUPuTjB8G/5FRwkSTxhExqDkgbNuJS2rhllhGvl/hbFJelAIOgPfwlq5jPf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cualdq2nHwzyhFbBAW2lezcyfxP8IczeEEdfN+dvmZcJVPU6ULPc5Yf6jFi2zgxluSVl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mJR718uef4jNrljXMqbtmw3FjSTpKhcUNTT4qsxriX3F6jf3Lblr+JFYpe5Ymv4FGXHf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uN9OvMVyuXmLJVpwS4wtAKOJYc6g4ii2uKau9llrSvHue+E04L+EwhUMeINnhuU4f0nc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huAXqZ0AHxB/pqAKFc6jVaWFb4gL9ScsgHB9dzNe3F6gmyB7WamU4ZvuFLMBa0kcd51B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ZUHX1LtNJMiP3CivfceKaslWv7i6reNTAa+5pS+JcQ1xXmOySL+RoiGzkLimXsuC8JsV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NMDy1WXKhJYqC5Rjg4TTSchCLb4lc64iDIRK7+2KgDmUyMCBxomBr7MWxlgLGsLgGlbs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xZ3AKAgAF+6bjFF3LdYMC/ALILuuPgLxFuCECIMuosOPE5g4WOJcuXLqJ41PMvPmfeIm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uWR+D9yzeSEdTPVzLUMSyw6L9yqd3NGH5Jv4F6NTAt3HoYjhhwQO/cGrzCdhKZVzTzLM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cqTZ9EIqXzK4vh18dPhis+pz/A3HNKlEaZg5DGj6mN3Dho6lQV8kY1v+AdXK8SswR6m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zIw8dmWDviG1dvzxFz9anE7NQLc3OK/85H41Zy+NI/Gpm3+H7dEyrgMxUhpm+fihuOoU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c/FYjb4PU/r44+LqFALZyQ3K0xK3OCYfC7MysQ1H4T+Fz1Lz8Kd6m6j8Jnfyv45jL61M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Oekbk82PoDcDwjMG13MxWWGUaFqdRzeXjl/xKK4q49zpIgaC4a5dUTQ19iPt8LfEBqTh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PpLjso2f0Qo56HzMOi7xLNs+oXF23M1Sk57jSCHqVpoYEv5XHmXOB7ceYoRbIyu87dS4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55gQzzUrsoyFV0YbGd8QLFqBdt2RmF3dI2NeK5kHYvxL7sONsZmmhM+ZjghsBKyZ4rag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MRyRZIuMepWd/cwPMwV+5Z1jNNTNXcrl+5sXKZwrDzEfIInSgDhiHF+zcv523lEtSoq0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z2TSkxj4wU4D4CzBmbQxAy38Crt+W9y63Md/G/cXxfbHHHwslQOwVmIkwdRMykyS5aW/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MBGnqX8Kl9YlXCpRi6mzWyC8r9TGGIheJswmbqiEV4zKUP2uB8PSXOU+5aBgHl/6liNM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PniMYvYJs+T4JcyePgOSfnmKLRU3/ABGoZXyalGT41EZTZcyjb26isuN0MvE9y5ViW6XD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YOPg/wAT86Q1Nv4lgzWEo0ck4+a/pwwuLGQnpa4ZXcr418W6trqMqYd4jvDf8bl3uazM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PGIhbguo3Gcfwue/4Hww8/EZI/x4+eI0sERdK2dywZVx1MByY/gxuC42XMVNGBhqxjaO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QL71KnilyiWfxJR3LF39CWKnnHEAIE16hUaMv1EFMsZe4iSwV2WU+I+5RqJVTeZK57lV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Y7B3GI2/BC2QvolJW5cqFOJY4B1LH1QgzNEqRkeTiUtyaH+4DYtOIbg2FcwHkjHKoPbF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fuDDQrqWzLsYMEUcyo23tcWlZ3MWL6SiYxXEv9K9MxFkVmAlmcVk6mzKLYM/DaVPLs7mV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q/7hb6q2JlnsnCH+p23qGpYRvgI0MwJhDOoEYTMuK4y5cFqK/GmXBzFj4v4v4y8S6lwl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mihKj0npNw9XEGJB4czPmidE2TpgTF41C0dYZZlrliA9Ig3nmmHXzYJu98GCBBCXC4zHN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D5ZzFXlm73/JfxXFuMiKi5oViWY/yG4nwTj4b4CCVY4bil0ZkC+UcJfJFqtZf7YlUGRn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XeXHr+HH+WfPx+NI7nEepmvicfLowfQo9+1LiGEqvh+bmTMvLFplzM1/LMyKrUZq8Mui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WIfF9/DH+B8VHmEohLqJfy5/gkOKjNd77RkCvXqZfjWZl0cRKbx2aju2SqgaqgNjrGvD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RxBUhubSJcRhTRtOEabVeb3iPg2zLnJ4cQq1VyzTgmCJRhlKOOu47AaCMA8mZTejITc5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dJ4wSoYFNpzBBz7aJWNB4uWPRGMtqie0sl/uZzBUqxLRKYFeYT6h5CY/GIFYDctKN4uZA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+KMbt6RQLHNTD1RaKZ+0HOY5ae44X4pjuJ5FoVgfvha0vmBmNHeDLrC0ogOdrhiYKaxg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jUYCJVU8S22yco8CW8B4HyC/kwl1F1/AuX3MtMcPzcWKpfwuDL6/hTKLDEvpUsiv1N/B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ZuSGHU/ubW/iag+parPpKbyRXEG0rSkQP0wzBXme3wqAwvqeHh7OCYexj4XH+IjGOvfB+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+JdPMKwtLAHynH8tkqWC2HxQkScziVaIwq+y+5YnWCHErJAhMuP8AenP9y52ZzDX8H/C7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fjTM5lwyzY8fw2nkDUSvciYZTn+T8Go/4GcS5kziYUdS9x+HeIQM1Er4czW/mvg+H5DB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zKiSgdzj/tGW0ZmIEnU0HHEzLH+0q+uYTVexcPCRY7tC5YlrM3H5lljc5j0dL/CAPCw0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NOYHCTyczEsq2oAGsYIAVFu/M0r10S41mCZ8ZWBrxFEVvmN8LxKgWeoOCBwxpICPIKKO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tN5S5Bof3FotWqnHCz8nczEoIUZF+ZSNiULkHmUj+1MzsB6QZvSmImt0RLewivKgKSvU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FRFBxDWo8wLDeJV3lOGEqKfcGpbecwe0hCLYb9kvAFtLa7PMpyL+URIvrm9EIjLRYJLt+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+YwPgCHwu9MCArbF4iy0i3Ll/Aa+MS6ijqcZlvHxUNyrdwfgagy4vghV5gr58AOZtMUlu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qDF8Eqt2zFJqXUtsLK3U3A7u54RBuwexlfKMAlxSVh2fRFHiGovyTn40/Lr4YN5/xDmZ6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c/yGvg6YH8FfAB3GMADh5mytNgZgzqLVooPlhQe25jHWj8v+Ln5PkSrZ8NY7fjvNx/Dcl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U4j/ABz8W4f4+ZxL+ePh+GMfXyfxSn+A/Bm/4XB+Gcxhpf8AjM5JfpLFVoG4lwShgLuy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5+jxNQq8QYuU1G2MupUMVAmWLqWsm5H+2oH8Z11DQN3zB+eCC1W31LCWmoKZVppgYr0qa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D5mBtncBrxtYjaKylXSAKKNdvcoZKg5btiDbe75gWWsxehBDAyxVrA7JfDwWz/UXKCd5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4jSWF8PMCtFARRMk7gnbpwkSgONzG0WDB1BxHdtjiBZWj77Nyzhl0uummI7P7QHoZ/o6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YmW1CXF35ZJXAOrTV0h/ylWRe9wFXRsuSAf1wZR3DG/l1DDUXGpmPfzcx8eJTqeost+b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ifA51c01zDlC0H6TWYt8ZnUEtZSgV1UN6i96l8IwtXawmoms4hY+RcCTDUUuDFLRWEvb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DOPll5mTf+LzMEzc4h/g6QwPPwNR3HHw4fEuIV6yO9bqfjolB8ufUwTWEPmqqD9/wdfwf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Du5kwTT+GbN4+xL8Q04L+X+B8v8Anf4c/FRInxefg+MR3881UPinE3fyS5nqagvEvjeF5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TMuf6hieH5QnhxiMs8JUZGV7NKpe6ltupdHnAUrkO5USqMTGzAgNbiBIsCDFfuI3Yl5b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XkfEyr2mYF5vxHi+yVaGRndhDA35jzDKCY5gsavqI5djJUaYAFZbieOYDP5JYnLTbFUU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Iu95m9DNY4m+ekJqPL3DMFYDMG2v1K+O5OFREahG4495zHJVg3FgUtnzOazNQQXo4gDH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ZWdEDg2bKwz2bgIlSh7lOy3me8aQoonsS/7HCcnz6g7xFTEVfaGYjvlLybamima5IvZi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R8Jssiy8YmOpucUS+CWcR3MfF3ufqa3C/wCR4lAMrmN9/ICzLDUs1mw3GpbSlqmr3MOP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4PhvvKiReCWbmvjiM21Hu3P6jSWt/cfg+I5+df4Hc2P8AHYuESVP834U7QVKmovxp6nie0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jXwQYvlmJOBacf53Xwa/hWfEsLFdpymX8pYw1TxM+1FdvEuYM5/kfD/P7/xc/FQ+GVEi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ET4dS1mjzfxqO44Pg+DKNQuCjFOR5PPiBQWdiFhcvUx9BKzAdRLI4BBmSu4DQvhl2XOC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wd9Myq5IN3OIMeJmTAaZYLKgiXiYOdSgVXtHRGtJrGGWGuy5YWW9QU2twVNjk4laOfU5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S8E/8xUo9EOgvlOISgeaoL30QClHZJWQdhzOUVxiqDC8jaRyPwuEqZrOlgJAJqACuu2ZK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P5gVt0tIMms5aOsDS5QYL1LcGrD7hWDzMzCsvmK6VZegfUzIH18cEIul+oAVZokYmLco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1OxWl3EmDUoMJ81HBDhDm191ENC+8wDFnqoz+jMuRJ0OIyswUzOLmX1BBzqCo1WJ6BGo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49b+PUDGYD0i241K+bHiXp1H/byy1bjmCWazwNsB/wDCcwAj8l3iUGf4WTbj4bD0l04P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9ysx+H/Fq/yemgOQg/yfjqsqkIJd/PMhmax34h8OwGfac11DpO2PX8L/AMohqM4+RaIs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MyzFlJbwfiw/+6/gPMeERMcfAQ+WMPMGd9/BKjKz86+HCu79xzboMByWWBUvduuYWtvY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bO4bF0oqMavkPEcCtrkm1bXHBEq7hbFxABRGZk4uuZbojTF1iAw5i0ZXKKQSlGL7j0mr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p6leg6llii0r4CiIfu15Tmg4jiq7JmrbUHSTmF2dStsHjhhYlrk3Ppi1AE6SzzGa5Q3z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uYRLvmZXO4ruCqf8ouYQwgO8xuiJRlNYx6niJwOONRuO46N2FYxO8DN3ODV3BDSh1HHE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JEI86YYFQoyze4+GcoFolAX3Ipg9Ewiz3MBQetIPkii0ECz1mVQ8JGgz9iYDJwktiUp5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9IDYOkcMwIadcJRWGCgcIbtnkzzFthmDCvn6lpP7mvM9TjG4S70QjLv5Msrut6glGup6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t/qN2CnL/EIYMS/lY/DnO5dy/wAYb/dx6/g6e/kw38Mv4f3/AMj+bPGpVbP5Mfihjn+A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lXY8QlbfSBX/AMD8HwxPgafU45t8SaR38m5jzTmVJuIFM7g/+pf4G8xUx2TbXwaqEC9f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4OYonmV/C4wNMLKsHYxgUUxJYGc9RNU4cRNhOe4arziNaCMaZ2uXEDeQbuOwYOoq80si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WrlQYShVZJXDlKqpmLwzVRAxXmVVDZzFyLpDFmRmoUtptGUvQNM8CNhDars2x0c6FYuk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XmiO0XsGQ6IpD9jA1U3hcCAFrvklW3DqoebhjJDRisoVpZc9gjYYnLUVbYMzfcBdyiKq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Mv8A7l3Mvm3O0AlKrQDqAZnslzzXbP8Acqe94NxXA4Iq2FFYG43ktwikmWhEl1SVu5Rh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F7+41PCfeJbHf2jm2Dlcx8B4kAq3ea/EvkPRjevyJY37ViZ6VGqKgS09Wi4XZ+4miA+o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LVeU8cxK+D6nEJVxMefM3j9yjhhn49EC9anqe5d54lzW4O5l2dx6iFdDUV1mbD/SifF0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F/Fk5mIOIYnF92CPZ3HcPy/Fj8Hyzl/jf8LGM3FxH+E8YrZWfh6DEwHeTKzQ/v8AwMP8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4mhjv4EP45M8Q0o3CmI0ATmC/wD4T/nvfUqcNxOZW4SjswQ0HfEwtTn/AIxqmcQ9amfc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Y/CqKFTOsSMuI6GppaDePRGQf1JHoyURYExM3Iu+oYj8eZZVVBfMrvoTzo/CNsNvc0KOL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RqJTuJXm2IlDlMDJmWrbEp/pDoSXHi6ZyJZ1EWWNstgy94i4ZefEoxdW0pKnS1A6EteY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BRfEuqFuUuSgI9kBAicwA71phctDmNtMTUJHLHoVK/SBNxwIZU2IMrh5ZhOC6ljVOyUn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Bi4KFlfYfcwAPFPcuxHcCXuW6HUQCQWuJ5jgVBpImXO4dqo6LY2YLTAoS3o4gC+6RsmT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jOrb5qVZFfcCD0iUMQe6YsVnpDqEhunARshjKsrojSQO3Mui4Y3LBvC6V/qCvr4lhvJyw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nSZ4jyhLMcaqY7+OJnF6i8GIU3VRSZf6TNOHGgCNb5MrZqhhKJyys8AtthN6JZzh254Z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868DM9PwWZghcIb4tU/omk5PyPkx+Fj5Wbv58/wCZj8jZ8XmOosJMqmZqXkalizmVDzFF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4K/hz/I+SCvgMlqK7mn8XMJXRmdNPxe845niGn/7jH8FQPLXTqBIgvW+yaoa+ImsZhhuq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uePkupcH4+vh+caXcNAa/wDrYbl4SPEWJcxuZEBWTEUUxuNQ4KamScmcuyKa8loihdD3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6S97xLJJe0jkrmcnUerDc6gcbbWZnWURqvMsmR0wWuQyeI2JjhFW8ieSIPf5NMJCg5tgW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JjlNMLM1EetuVdTPgbxxBkWdEJMBCt/aK1MF8S1UbjiCkx0CK44VPuLNMNQdhCNRsZiv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MrQgdEARu6KSg3O24kH1lDKVSx3BW0bWqjIRvdFTWFdJfhZwmSlXNXAU8GUsb4eYY2Vy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rN4xuBDd4uiP8vS5WU+3iGSy+9RkXMtwQZmIDrwlBXHSzMqZzyYIP5qVNVWoEZvrRMtg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RNrp3Us1kCJc33LMa8zV5ASUQVoiXc0+ZV1nErrU38DzNl4+I0e4IOFxj5YqwPeBZTPa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oJrolFrG6hDV+4U0Spol5aI8S0tvcvtAu44+CuDwfqeKFJtAhnt/gGCZPg/BOJzH+VwzA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Lr5DYS5AzfSMQ23jcd5BOcwk1/8Aifgj8jHUPHwJeP40GGfM7WNMNNmmENxz/wDwH4NT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b1Ffq0ZkRpg8gM5zK4ONE3qX8jBhNqmSM1KmXTi4xhjoGZXw03qcs1OZLiZz08VAqDcY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GrwyoZIsBKw8mUDNZuLfJgxXTK8G0qm/ySpo2wboDOYN7oy6iwtX4i8X/UzBeM0NzmZc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XcVGr6QwttlmxN8eII125NoJB8nM5wy4tGEVHLLMuUxKFeUCOhlqLMVi8F4eIXG1R4i4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AubIbliSjXCIhr9TWqpUZh5IAvMYS6Oql8zchqWZRiEKMUAtPtFMHBmYUtxTmIZid6X6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EF03nEyKM3aUUQ9kVHcSrDnCD5DEr/yeT8S5Xw0bzL25M3ARm8sW9ELQfQrSLm/yi3RJ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PTNJUuDPM6hZF4IWbllnmYLUerjeFdUiHJeuYhdNMymZBZl8TKWEJWb/BMVZ2nAif3HzG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50htDUIKuDxAmCB8KXmciU4JWKzzSpERPErxKo3KioIbj0gNtSxKfxpO3n8TRHH+J38s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MrmD4o+FqqBsO1epR2heYPpB95LZUAcy19mPMtbTuaMw/8Aj2jKmEX+I7fhp8OP4mH+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af8A0cfH9f47bHnU02fAC5x5mUFg1OMfwvEH4uk0ifHnjuKioqX/ALIVUatEqCZM7XU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3mAS3mITU4rhnKEhpYwxcVWy7hDgVq8QiT8RLYK9TZ4mq7hZDqVgMuWThUaieJh+Mxne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NbkU+FJFrfgEvCswZD6QRfYjg+XI884+JSplTaEt2OyY7wJywy2Id2s1cBUAhF5xiFMk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J3t1LS5OiWty8TGjALn+yIZWlUPDxDo1/ElEvFYf6S2xWSkxriyg6stmD8Mu4oZ0lZYh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lNgTlgzg6uU4R/RmalRlqLIUbeZVqq3r+JkVt1xKP9P9JWY3R1+JZWAesy6oppxcwOld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uRIZgKPMDBsNJEaQOBWTh/dRiEWPfgxKIxPpmqwoaoSpeTniLMkO8R3KW81Ld7zDbAdR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JhdpGInAsr6jkcqU8X/SCW4BoS+ouIW0Q7QfU82crMZeCEEEq/E9v4apjqIqVXwFsbkH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/wAHfy7nqDj40j8Nwfh/+QRPixvUNhpQ9zF9b4Ccf+ujBEWIgoeZch6h6Vc4/wAL/hf4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lSvEyPPxkXSzAcR1Df/8ACHxf8awkcvh/U9/B8XKogxIx/Cx0RbioeZn9nxE2MHTM/J2l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L5UwLjdk4obrSVXqEDPBos83cNuGaq38xAUPaJBfMQym/iV15nP+JmLw1WlN18pShbGW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WOrNya5ih1Ob6likeagqmwZPCAZK933HwWwSZK06ZygmWFoKvU1gkvmG6jC6vJOFyBAp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UQqDTO5kiCwjnuSNEGAxEvuUunLrH4RT+he5yu0ukJSK6IsOa7YagLxxqKLR9jHZVuBc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lHMcyDhjA+Ryn+0MEKsWDziO7BFU2hOOHRcP1CQLvVSYJrZa37jgBdYGZd6iMNRyUXDK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cIVI+A3KDV/ZB69lQyBfVS2INJStU1LIz+yaX2BHYyuXk45qDoq3yF1Kxk+jM2apuK9m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NWHqAo3Fyr+YOLv6h1IeSKvqV8JAobuBAOow+Pg1KxKLlXUFQL+LljxKJS49Ir4HDlX1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fxP4H4N/Dr4Pfwb/APm9/IGb3BydCUIIKxbAvS6qXWV2hgh+/wD5H4PM5mpHcZtD+JOf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1mUV+aOJfmZP8z/h4/wADCH+DkIStCOq2S/k/fxdEiRmD5rKlLjc0yg/PLBefqzNu6QxD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vcwVkDyJePMC3Cq0mzzCPKqIshg1Kj1L2r2mDQP7ZW7wN2rydkqTt5nhI5duAtrxAvR6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ouU9hDE+14l4oabHqBovoEICm6EEVI4l/IYTb6j91fR/2wjpJZFDgZhAeTA0At9RSkVc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alknSfCIXabyS9Ei5OFi/wD1xPGUoi5TwM87ZgNansQew8Kl6BG7OCDhaO8mfFXdVcKq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FTMj21cQvIQSl2bou5yCMqH0UbIwyvkykt2jiLaLeRLFiH5R1o+Egb2NPczj+SGJOpIrt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6eIEpHSHUGm/FWog5oYkYhuRo9xxDr3KpLLdSuC7hCNONkAVqJk4XJFuC+4Hg8JnMB3cs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rr8Eo1j0YHwkx2Tpp5Zg/DaYIcZaZhZHcMtxEiW4hBMxuJA/HZdf3f6m+eIpkxfhYfD8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uag//Ksv4sRiUHDMqW6hpg2hk99JQXkQ/wDg5/iYYqGO0+HiPyHw/wATU4Pj6JTdOJxP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hCUMEUt1MmR/v+N4nhGnmMfEoZaEDn4Ub2N+o3GoLpM4KTJO2QlihioVrmVxx0y4fDOG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JCEG1Q15EuqNETWh46lRNM0VS/o1Us8SbNzQdTmLmAVzCZhLXDHWJd7n1jEe+XmUxzTmo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XShUaS1xRyX7Z+ohG3Gsj1BSHx5UxGwbl0svNLiNL8s+IiztwzMTItTLsBXKVX0RsaeI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O2US5j2Ir2awdDzK+q4kRr+VUEUBeFcRbkbHEsbC947MTWLhh6X20RxCjN2YBCsxhNDV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D3rC3j8KMFHshDd700EtMrObxNdpvDqDsWB51K3+3wJitRZbosPdTt5nAR7iHFa5uai8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/B5uZbv1DKpqZimEi3MVEWMK2LM9ovC81HHFXiOWczdvnUQtQdw1ZJELtDv/AFB5PY3M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ctxUtZYGB4naUYKWIFy/DNTtHKCGVGwhrEvruVRWZ7/+39TKOMucx+CPw6+H4Pjic/Jf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UMxH5jMTWbB73AjWO/hUx/8AOn4i2/Dr4m4fzZvMWZyEyE6EY+R/mf8A4j+dfGkzU56m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pn9/B8Hwx1HE8y4Mx4IvzO7rnzLtgzeLqVfVz5haeio3O5ZDCYUizlv9SpIDnRRDdaXM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4Bv4k9d23UC1tkAfCGpo1UC3mTU5cxdcbBKx6E7lgSzmXZx9ykJVQcJwYIoXuwMhe4dz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f+CANtslcrOSObKZdpQTlAW2sxabX6dS4WBdOUmGrf2S1jsMQnOTRTYbWvEE3NOoKlMd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VrK2/Uao/gKxR/slLefroXbbG5kSbwuZ/ThzLc3fNXKcTONpsjvhZnZp+5ibb+YoUTmG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zmWruU2djShYD+qgGX1bht5ZqWM5UZlRGoxFhmM0e22akGPcJFh06jtKCtVMoa/qeARb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Z/UD8Kj7wXiUxW8XuVDN9sQgjcnA4bN1MBjscJMxpuMqtUBiBe5ZXhWkLrx6mwOqByJ/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74hn6mITwanNxwsnMGvgvwHv4A3iG29zcsJvcVt8zlHn+Bh/DT4f5B1+LmX/AMLr5Yzb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Gi/EwS1Yf/KRtFUHPwzSEJcf4cw+GWo5+DgXUCL8DH+Z/wDhIf4rvSViWGw7JpY/u+T5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O6nMGFFHkJTqi4l1txMrF6ltOXxBJ+SLm508kcmdIVXTTCvEoD3xK19cQXjCSwwsSZg6S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IggDiYrXFo75uGhYOPESDcszgJA5dolkQ8xJcgLimHaJtuphw501EcqMoAlCyGK5jvLf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SijiG/Y0EqmVZnSJYi/1AoyFWeZxFGDTieEHEQYAzqFQncRBD/BVR/crNFismdhvmpd+5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RZnFLhMdwqMvqXXZm+CJ4NjpXxPGZl1LG8OjTKjic1mIBBOLtKyDUNwBrvuFesGEgDhu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ElrpzAtX8iOQbcc1KlPkOIoGdVEqY04rmWwFGKILkXXDBpGYXPk5l7V+mIMiJRHwlO4y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mRzF047gu1ELxH2lRRNggwM9IsF1IAGbBMDeWxh1+5GLhTLCsMscU+JZyXJ/aBdFnWGA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7hDvb4BbKhs+LJQkIO5dIZZY0yh9z/qOIufi5/wOvh+efkfBNf8A5zOY4DJSglYM9y4f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IP7m0eZY/wIfL/Em0ySyPKL1MwL5Ff5T/i5j/Eh/kNPiesVCVD12lC4uH8DHzhpL48f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5RwsxtjEyj8UC5km3cJYPMYoivWoiaTeYqBtxBy8vmBStcTJkus9EoKGIF85B6EAq0/V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WSIY/wDRCBWVzOBjIHvcIjCuYltFlrJsPxOVrmEaFOIWG44mwJNZmNJMTCrFJ1G4b5KU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nkdzadUaidxMGVyVzNWNirkTe8FQAqzjR+IQMbYwOoz06/8ALBxJhvbLO7DxPuN0XQO5W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slo4p3R9Sg0BadpUVXY4eIYh2dnOWBBeDtC3zbQB3Yo4mUAvqogfs9SlvL4mKgHzMqz7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Qs5mDjiJoC7qBHMMCruYKFT1MPNfDGtcZhLA77g1cD8o3YIYV0OMT/UUvgJhf3JVGgbn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ADQ3fDA+mTUXDcHZz4jlrCZBrgp49bn/ANI7CpZNI7VLglzW56qBcApEqCwveiXmdGG6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iF5jwcR2/wCN/mf/AJr8mDnMs6Ys+4OC8M85L/H+Z+TLKl/LCPMr5Nw+D/BcHMwRDZFK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NHj/Cf5DcSVcZ3/ABGcSrIkc2QIyb08PTGnTXCkbWkqKgKxB9kBzP1w4ujnOW4FHb3c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mziWGpY1FqVMsQMjrqUucdRJNW9QB9olLOo2Xc7PEICf9EqGBpH0hcF/rEPPpCpC39Qv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e2lNRpy1qILa3FYBsDO4ubh6UWVpfEAYnVTIqnQjFBDDER+PaVDawc5iGuGNiJcaC2ED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wMJNgZJQ8m359QcTwGr9sIYV5c16mgYv/xVLMWTLpUYWTkHubgnCjmNIumOybwN2zHu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3PuETH+2qI2de8uKKokBWI2OZhBOlNRTh/bEbbooh3wH7nSMEVFhSm3Mpdb0cMNTXtWI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/MGS6jNTNuX4lYN8wFXiU7lYLpLz6yXq1YlbE6SFYdHMopOy+ZnoXKIl9YMkAlcbjDNZ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fPd/5iFgnQylGe1lc7yll4XNZYF5a3GpW4irgZxniBReZfmB4v1ErCTeg39E5w7Z2tvx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4XXwSPn/AA3L/wAXHxYS1TdD6gcm0ePUf/Dt8hg/x35EN/42DMlSz3FQAA/4Y4al+IVh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/nxMfxGfgO2b/ifAKfgFmGbTeolPuCG+N9xEdj3KilhiK5Opo4gA41WYxDyHqWbAnHxC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oIwBpxEr1GKtquUwuDT0dQRGXbcAqxR7nUHC0u7hW0vEoBT0TBl1qASjJdOvMFPhuU2a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OVmEmDleUuXkVCjUMODA1WV/UvQO5M7vgg2taqB8q9ko2W2QSW9Ur6BaO19oFEqcEsax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fK5lqOsF8x2AmraucWmy2TBc8IJQPKH5nIXlFTKvtgCAm3F/82cIF7Jd1Xp2S5XRlGYa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71Ko47SDTXyRPqXXcTgdDtC5h9w8z7jhveEEUJ6MboVgssEuOibcEDDC7JZwswNlGOIxw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csKpadVFEZG2xgxxKXIupmUL4gBhTMii74m6Lklk8phBw+sYjuTlGk7ckpbb8TlJj+3j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m0PJg8sRtGtq10SgY0uI9Kh9DhgOSHDJ8MaNZ6njXmFoSCudv6fudr5+DGbRj/lO/nKA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3j838X/kJvHUWi52Ib/Mfxqlc8kP/gJpGMGGSam2Dj4Jr8EP4H8L+MmabZmlg4jFqmCf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/wCwf5NkZv41Ev8AhmHw4jhxLw4jtqJXwZLag0vIlxVRr6ivLUaf1GUwaoIfso7QnQDQ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EwtWv3AcchcCkZpT8QajviLtdRhhAgs1DlNQQOW4aIFR2jR2tTD/AEmuUOe4dqtMFT6x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xfUGG0PMShobiKTaRNFU+0GWrRRVQzCGIxBjhMMJzfiOWJ2QXGpT3gxaPCMAqvlLm3Zc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2BqbozT8M952t/0h2tMCil5MFmL5lvOvqFcLRGPqboW7SCO31s4H/coGC02T3BrhVGCV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ZL/1/OVFnKC31Lrh8EZuOHLMMIaBiPrkJicIUaNPiC+3uW1Nu7gBfCXct2n9xvWExsDm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7gzvTuGgn3HG+AyjkDscSxC37EvQtYoMQ8IqlHYdTAHEaPqaF9xUDKeYwHZsqDZLH9QUC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ImZKvridEI2CzAcIeU3JnWef/EzNlcFzNoyzlRYHKb2Ua5SDUGa/7Q915Y8mvUJF5WIc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cLa9R/DuP8z5Pyxj8IblBjmxFpuH+W/4cQjLD9EcfDu6moMPg/zk4juPwPwqD7gXPc5h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wigeqowd1DK2Sj18HH+I/wAfHzXxUIa/yEr4xWcYhPH8CKXHU4YqpJsirE5jpdDJEtir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YeYrjwzLGTWSNoNmItMWhZhXSFrXQlaeCzzHKGIQuqbGFUqqleJV5uVYgfI9RHapeUM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niWKqPAMRubwxBeYlGh3MkoGscxDgOJUTBBcFqbhn9x89uW5oRWrl7DDOJX7ZJsje3fO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jVzgbTJIbIMaj+TQdj5qxi4NWQtIqBX/APwZTAFMAzv0zBX3E6+kafUt2DBiCex4sRWN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4ORlhL+JdgX5mgCaMwsAHjh9z/SI/UX74t+ZpUOtLlJfWQKob8bhP2BcyTlwzLcVGu5/S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tLl8oTPPNwVuo5wOIi/2JYWycZEN2aTFqEHHJGu0xxKm2LaS/EO3cxwtsvUIuhuyC2BHl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swaOVXDV3ZyTfkOqlhoH4lg4OSWIK7lK7PdQhoUPJwZcmRnfHUz6Scy33G0fXcDQy45d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Ozb4TQqGXNcrMyOcX1o/UpvBbEpdR5/xvw/L83mXia4Hzr/O/BxD4VpyKPXvgieo/Jv8A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fxX4VoPJP/Xo1L6+CEIOP5cfwEMDnEE4uJzvWorc7+HJRHDrP/zV8pAgfyf48fyXEx/E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eYphkhFRtRNVB2HG4KMMyXfmKkTIl6CwcSjC7U9xGAPTOjfTB3zKsaHE/wCAhTjcBSPu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lsFeZCpF/csMEtNMu1eyUrYxtnLuUTk3EPCmGr0DOxs4ZxJOY26+5wXAAxRV3KCO1dEY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Vm4dtTbDb7xk/oZXDvwpE6tFnFkXVXe0UBc7/rCXbmqG5ePSHN7l0PbAOEODrDev6UDFF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rI/4hkv2Uq4vvzruYTiZznj8TKpBxAVz9RG3DCw4tV6hvNyOkmFNRW3EHHFNS9K2lpzf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NpvEF8TUtRmNET1L11dkr16JcxkmWaiW4bQS2k4jWioW3mMD1WBfGOGWI9i4KWkncyBT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yhSymFMSiWB3NcBy8RWr2vMrkA5gCy1/UrDRzLfZv2lmtQC3uogFzCpjTqLN9swe6uco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mVUE4cylzXoMRzVIMc8RFa65wc/qWUIzANExRW/49nw/B/HiGvisX4P4X/ifg+G88eo2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yf5tppM4XExYafgOeQL33F2p1CEE9f4jE4jzuI7ahl3dSnowZ6+Dn/O//Ofw4mDNSsf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Skjpm4vFUWTD/ZCLS/OIkKNSjDUEbtolAmZv6ImCnNAW+EVHMOAccx5Yu53isQDUCxuG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A0w8ddS1r4lNFcp1VXxNr0TIWJZ2S2sq+CKBkqWd8ylCMoYpoZZgconMvNsGLtWdQdaF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y7eiM0APM5yG+mHbEeP+kpzrWjEEaL5If1QX5gUxXGEGS2yuIKHQFjMbJ6f2ShEU7Ji2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LcqdgTFGG1JlEsnLayCqwhtif1Je0arUPNPyTS8AOJZspeYwCzq11AuGNkKHeC51YF6yn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XkTKFfBiXawMVm4K2ww1gPcsXs7JyUrhtgOXh1NsLnmMMyR2KQtUPF6lTknUs2yIRSwp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yQZthbynqCOT0xotRvuCFu53qZKYGW5YrhiXv0Mq1PKMhZ6iSaErjLepwVcMoBZ5zApp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bHMSoYgcBcQ4WDkoQkDTe2WAjIof5n8CPw/x5+DBl/yf8L/AxCcfG2uSYu/MsfUO4/8A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lo7lO5YlgNH/AGhmV83B/l7/AIPGZb0m8zpOvMox2h+E+Df8j/8Afx/I8z+5xF/kQ1M/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kvfKIvSrJ5liCoYNwlnYiKAhd+M3AXFsggXMp26hFpdky5NQmMvMeS+TZOhL6lKQ5icJ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7GiDe3mUZi4Q8pxIkeu5XBMwqMkQsvqMr0cgwjsq1JLmtwnAao2XVwjLsR1UVyKS15D0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IK0hLpoWsH4mQ0bKVNm32gyvQv8AUulLrvMyeQ0LJmcnsVA1umjtlC7zWcQQLnwlAAnji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GiMUlttNQ5BDhhacrgTaWuaG5fYIIXJD9IyEDdHEdFD2lCvzI0ESGnyDTMnBp3+5W5IG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pVDRAM79IKLo3LXg85zF7CVcIfsiJz7W4crE/qYMHiiBCXLMoZfqUGxzKn7wvUVdk5Vq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2iSkzH0u4dDFwa7cJaKU5JYvniZBgwZeLqfsnOtbKjZm/mcyJV3FYHEJWGWFsMHbHRXb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0jOf5E6fxPh/wvw/BDc4+IicEOCWuC8kTvRb/Mh/I/mWXmaZmQ1mbS3rp+pWjzfUxw7+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fBuLD496ns1DTIOqmlk3biHZ8dx1HD/F/hX/wn+fnUclfH3/M+KiOxUeZshrO4qgPIsPg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8wKMjB1I0TDc0WNFZksMPEcGU3hhbvmZnvqARIM1AyK7hEmoq3qBOcMuhev3LfWcriRA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hdAnPoI5q4dzJ6WZvJW2UdWo5pLBPjMdBt4gnIQCtMO4f/OIEC6235lT2F0bPlIKlXAU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qz8y1FvGf9krUhhFPwy1FMCt9RadBAW9HiPrabBXEr+UvCFH9uYAhg/aYvLQ7WZK97jX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eUeuEWtCFhati22X0ymoHqouTnqU6fpQhH9XX9T/vITHvg2soJS4Aw6v0MekSmC5uVILk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2mDPtUsXb2Iny7iR/wCzwyx0RhMMNtVAVBviWVsxFW9dRXyTyS5NpplGiHvaLjxMzAw1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WZEMxKNmgiBQxvucmLrdRUNtyuIx/wDrF4ecMRbZ3ExcA93xxcKSoN32nmA4gxcfCK3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HfwR+D5NfJDxH/E/DD5M5j0DwzN+Saj5P+A/xuX8nwZbEpLZc90L8QsFIB5/hn6+D4Pi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0g9jqWv7jMDdS+OfnBr+L/A//gHx9SMf8A5K+IdRpDE1A01YY9+eYSrl+TCqNJcrqeag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Wo8ThIYoBXcNAYtoC4q4qUlkYi4ZYsBMUW+JbtLBRGS1C5oU7JqNhKuy6DVG4dc+YqEdQ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HXMBeCIVKblmD4ZsCVAkibsETwS9VD7gJdGtoc+KZT66jIGr034jhnJP7bnN3kSz3NwK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lO/XmVkqySDfkhciPcbn+yVBEKRnId7QMqtWjUfAE6FJLaRu9wqFhw6mLdxtEuLTuG0R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4t3EC6C6eIytWbYQLPdhFbD4ItpnnXqDyuNJgCOqCkwwclpf4i7lniw+8w37yEsED4bl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dB75R9ogw6jcHdUjNajdwgNHZLOlpR5JcqF3MgFPcYRvovUtCUv4IywPKKZR5HUytjYo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qoaf3Qgsk2o4vTPVcTTHlPqYrZLURMTBbXUAcu5fgj/Hn/AR/htGHwb+GBD4P+Lb4Yfw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vEz/ABfkYPwyonyfBCBiVr42TwJaYB25pE/ab6H9fFfJ/E1NS7obj+0qMNR4VsiFRQvw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GV5mfh+R/wAPP8ah/hf8Qsv4ea/mTj4ebmkMQlRVoPC4EAVuoKrWYahHhMkVq5giM2cw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mFtiOfSEx8yuFBBfJqMFsxtnMeTqKQW9McHiO0ZcU7hz6gHEqisT1kFutaxMmeYkLjPm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LKzGs9r4gUS9Z+Ulr17wVLBL4dEc/lNjLTU/iKNohzg3QODATICnPCD6N4Kgknb25unq0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lj9IjF/Vb4lxwBcv3AKD/co3QcE0FxDEarl1GhDBGD0jlUUGYBvq3BPnkyJo0uWIWK34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T9UhtqdZzml5ziFGgbsixYnU7gLxK1c7M8kIX6VEQE4LT/UTSlRxN7qXnC5Ipoi1g4Ii3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tUJkHphkBOfMvAE2sRZww7cQKL8ZYOx5ZfozAirtLcmBYlMEaKioBHTwOEJllxepvGJS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Km1LcEZrq2mXz/sSq2mVZ4bjqXp8XWcrDX6ldYmRIW/85+GE3+CEIGJWIfLb+YXKr+I1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K9ppz8TSv8DuG4QZ6+EjFfJCHwaz8s/d/wBkLY5hA/gBdEF1FHOUyV2KlZdoyS01DXzO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wVeHELywytgYbRLgxDn/AOYfAR3/APFqyPxpH+WT4hr5sG4eMspzWSF9mxvJWdTj1wiO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2Wu6ia3EUubqLQJk53MhlyS8CluxLcL1xK1vZMqfuVQXfMvg6gKRvcpkajlZ1AihElkJ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mVLFnrjX4mXYT4cRK3bMzhXFLBmTwgyM4EkQvPAu/wCosD9IfUUF4aoCVbtgBQSGAMoz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kZYLLKhwOkKSyY7XW4dFhwjUqJ/iVACcVtbH0wxvWXSYkDxqZS+xEd0VsJlDyuNEs+MX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28qhE5aDsTMG4FOoQdhyOZiQMtRfULBdM/8ACQpX6ZeUtM+MBXGb8xmD2RuOxU4viWoE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1Kbg9vM5DflXEc8dQLmuxjheukniy2/uUvaRXLOAP3y1qTmYby6zIoq+Jfmc7jCxyIFO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ZzsJLSk3Ep6DM3LTmKdgM6I4XphsgfCQirqJ3Ejhvd1KxxGKjVLIg5FiziXwyiV8bcxT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RN/4bfw/Ef4HyFwKix/lpGEe+C5Rqx5Y4Pk/i/xcQjuYiRhD+Dj4WPM7UQ//AApgQQTR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Q0zoIU4YQXEaybcxQ/FXM+p7l7LXc2cc8RSh0z3p9k+NZp/k/wCPme4Y/gQ+OP8AP/fw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Mznxms8weYK5jKPHf++BReJRI8zCFILhlSgZmrpj21KasMLlmN5RT8SnGgRDDfEobM8Q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DmWZ+kD7mi1Uc247hdk5S4w8A2PMq5Js8TBhgd3WIxPfLRcVs3BoZKkmqNgC45pmIW09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EYZrE5Pcrn7ZT35/yOX4HkcfaFF4rR/mE6mbSeOBMxDByIbmLgrtZgax6IGVL0YjIFME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7SBNtsHU5dhFpiQ5UYziDbhLF71zezq5snWc1KupHlUCt3WDVzI+ghLyIwiLbay365nCK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25S1CrgyxtMBVmYwV5dxC0K/3MCAa8x2pxM1joWUDzqN5XcrUuserBdom+RnFuryRQXA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GGOjvizmjLmXSFyJk8SkOS7M4lBRs5m+gNBb4JerZwXMca5Cz1AQV0aYlnJZex5g0Bo4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aTvxllPLUNbmQKMn1MNQdMJhumOvliXKy1x+M3L/AJMr4yf4b/wY5/kFwxH+DA+CGvgG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PwP8GMM/BhPKGo/CkWKm7GbUFWvEJuuo6Mswi8Pg2AcQMiJOpSoegfyXghE2leS4L+Gs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zFxU3OY1Dibf/DX/AM/H8V/gfwHDMsjHOOB1DVfFX65ixZM+ZusoWOCVmPS/Uw3Mqy1T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VEPMVqrRiNm8rlhK0/uKGGJarkhyvEB3kTlFPcuxWYLq4GnEbaRGc1Up68ZaVkMus0IA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H0RSxZLeTxACxfMbKQ/mARRG92jQ7Etj8RivmzVMEqMdLfGh7RoBe8vqASlsjt5ZbYha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htX9oYCreOpRm4qty/wI1X/UGWrnwlC1F4ElYNBxG7Qg9gnWDRxZdKmd9QFa0wMb9Q3Y0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z1BDg35TEWh7iALfaArRdUYYZXVUcDN55wIWvZmcMXklZVrZ1MJmLAlHF99wTZnl4QuN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2tRXLTqVWtLzGOziVrKtRhyNQFBtYiEOig5j2OYJ/UYBzwb6moBX6lwcjn1Fbv1TP1o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sOZmF75TKyFpLYiVThORNLWYFNBX+6CISBapmVm0q/k/F1/CpUt3KepmfUvUT2tzj/JC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ppKgCaBxLjPR/iyfBCEI/B8kH4X5KQEeGosZWZUloBK7OCenjoNQLXmJAGJWEoxLIccN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E8UDrYhHiE6aPkJ31B7pGB3uWYdcXlOA+XHz6/zj/Hj+b/jcxz/K8n8MM0jxOeKCch1H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i4yMJZ4ilXma3dws3kWrlGLj2lZZYu0aN/Xw0DqpvrbC1OuYpg43HyqV0ZkzVwTWpgVm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f9MDq9O5RxKi3zAFu+iaGMBjFGU8y0HHQlNpS+C9Rt7CQowYnlAi2yXCXHtPctYFEUvE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uhczqydHEJt+IJzsdsfiUOdfS4f9eOEu+VqCnKe0ZWL6XUYpyt6gOuPF1ZFJQb8oZ4Nl6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twBUW2wlo4wxWK2uRlpkKamwflBSv9CJczCYuNxPUbgUOQ2kegB6tiUFdWyq2HqoF5pq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TAho1bCrQBwG5rnu4FZUac+5hwexA2EqgvBEJnuiHfcbWXthoZGGo5DrxDkPlhclr9oj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GJUnk1DdXo6jkOdosLbLIR1zMsPQ/wBTLCm8QOK7tx/MGd5jNzN5+OPh/wAJpixi+COf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A+F+H+D8CGvhsOspwR/wuonwQ+GP8doTH4MBeE0ZGbNxcQA0aZnKgoNaIFtmNxb8NsC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N+MnQVKusyqcDNmfhXxEbwg2whomIabaziX/AA/r/Kw/+Bz/AIMOP8c6fmrnuOkhmcqT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7gMyVidnLQZcvknrUFeNS9sR4gxKivE23MwaylPGGJwwZTcK4OGYYiFrA6ir4nI4glwqz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atEW0wHZySu6oPRjiWSbYov6kugQxE7skLCzUoX/AInsNwjPchSlU5jrxlwstFkYboRV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STWlGCxFgchjpZEILHbEraxxHKdtYzbYxviWodAUWZMX0MaNIVyxApVYcbQX0zZC9I92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Y3hhVmxxRdn4Bihyed3FGFfdOGsSwavgmZkHjiaHV5I3tvgjIWWuwdwQb4IS4vwBCMbc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e7dg/EspzCjGW4pFcYxGoqnzKaONJDR9jqY8jNQCUsGFS7lzwSws6okndUhghd0zNVb3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LmLxhisNCjLsD59wJ2KvNHYBx9oAGkdMGEeK2TCCaS4bh4mTEbgW7GIqJeZYdN1kpL1PG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zH+DicR+M47I+Sb/ACv4hK+Fj/BD4cQKDzNjfSMf8WHwQh8MPjfyM1QhSMHBlDBQROKJ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2vhNKE1LvwJlnLoGYKZITvfUwRR+FHtuV0/F0xDwSxiUJytT0fNfg+GY/wPzfwx+PaH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9fz5l1P8VSnMAGQd/D8MJxIMdzc+LK5OGALzLrLvL86HFTFXbc5hLMzaNtzMsnkQ0N1P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8YoviCYMzBlsiCn4OWDQ8kthlyQUh6qfmTJeUHqfXUwVY5l0PjMy07QpVqP/AKMy79Tx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Z7A4XCXc2UL9pRj6hv1HRZu+LleHXYuUqgg/uXRs5tmNJPAmLimEhUpV0yiFbeoFHnww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DnqK/wBtzulYKmPVb5uD95vsjXRyauI4J8U8TSeha+plWl/MZumZ5+JWWpjiKAA+yAKv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+0uJRUVA76lkcs9Q7YRn3AF0wCNVu0VBZfVTIrU6JjE+GEK12vMYkdcQqOStzY9Bgalq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RqdVRaBHicyqHtuApDT1eukRAKNPcoWjXyjJFRqNunMxsMwdxWLweGJlUsS9eGZ2P2OoF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gYh830dyuI2uzwS8qDTiMBzL6M6J3Epz8Hngrp8cS/jBBQHcxHxCMIYnCOv4NwId/L/A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rGlH4P8Aif4FHUTP8E+CYQ4Z5RTED4ObMVkaPyxeMRfgvBNY6gCQBCaFjmBGmSdiEeYv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uV1LyTJhxBX/AMLOZWIQh/n9/Dz/AA/V8P8ACl5CU0Pl0I4qVaZ3jyQSysYrdTDvPfiX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TWE6lWXW54u8y58zQMrMOKjxG8kyl0YgoLI3cleOoqy0xteJRdaiAYJDZ85YF3qdwKfc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PWLoCutQ1pqXjGZYWa1KxU8oKt6ZRxiveYIoqbKw2tn536htKPc7C57lLo6gF1vBKWBBu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tY7IHBaiFnM7AazP+KQWMLXuAd6ah0HjOQD6DLYT7y7ZDLRc8ssWx4QWAtHAlzplHlcV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Wq/qBll90hpvv8xW0gqI8xhh7ipUKWKSzMTDxKWCjgVHfsDqURyQWxTvW4+7yZuX1Vfl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rR2Sj9G5iWngjE7rdRLWVfxCrKmF14YwrXmYFzUIXwyuUj//ADCCIVoO3ccFXrmYXuO1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8mBr6grTmMtumoD/AL4CV8a0jghxSx4l9f1P/wDUPiuGgqbUSrtCVn4CIdYhRDgZ+IWK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ilwUbmQ6umbVD4P4Xj4Msqvg+H+BuGv4D5NsJYquaMa6u8R18H+Fj8E2g4jH4PhIYZoR1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IGEKEbS/PBLt4QihYzibUERBxWFlcF91MNyrSShlEBNLFibeIVdRyFd2jHUP/wAp8B/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n/DgYpVVMXqOoMmLplVCdURKHB6iPPqGqCHvLLeCGPhLy2xpHYUNMYj8S8e5b6nREjTq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EPuZmt1fwm8pV8QzAGUZ28XWpQV1iLuctNf9cLotL0fUxswJUNlAmh9St1OWJDaGA5hq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uM2CtT6EL0ldltw92uWHcYfcjEobsGLeDjVzMgedzHqr4jRddmYwaeI/9EvMv4lOsOoG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KEqHbpgzIcFJqWAI0FTDTBxEr3glB9StZV5nEE4C36hPIhCC5Uhn+5RXjzMpbHUuBdNn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lxfasS9Szy1wzFkPK6hpMjR6mgD3MOwPVTYtniJmy7iHhxKdV+JanmLloZFg4My8U6B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iFLxeSYCw9x2C33KTkJYadEE9doTRH5W08f1MTq4UA5JQpsjEgISILBKCuqJNRAd+mYs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Og3KJ4y9y2f1H2/m4MTmcx1Xwh1malQUE5m5M8fHpHTcu7yxqVxM70ww/nj+BGL/hT4cZ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xj6D/Kfk+H+LL8x/AVOhN41Ii+PzKL3hiWSjGXZ8KRKwM5lmFnvGJTicWZnEYg7iR5/K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4H/A/yv8AjXwfHH+J188/wfjiD/CqDsPhGcMpmqcwGGoDUo8I3e5u54WM5mTZVfDTBa7f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ymeD2TLSY0FUO5/tHkNxU1mVEoZDqH7IilMx8dTKHqWYHcrZddXAS5HBLsdSTF5ItN0T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5tRo3G8QZdKzHGnACzK16XJkiwcXUlq5ApncFWwn4icGuG6/UOqbWckMxwzxQPZMzQ3F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sFPLzLAKcSoEnUcMDm4rC7LcosAHLysS5aKGWz1MAOyBwSQMrJLVP2uIyFcTMGLgljFt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yilg+BlqGuZZpKeI8N2mIlQF4uKKO2NmUt4lXM9JfcjucME4+5zF1gVzKNA+8MK7PEqz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tarcJtUKs4lFSODBRV2jTcXVYho8zjMfAZ7ipR2V3LAZah95mEqpkWuF4lwaDGbCDSu4O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6jff0AC0Lub+wrU4J+5WyseogNvP/AOtb+oaOWYsyooR3/A1gmkEc0Gbmq5bBUcysDH+K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wDqEIzZ+BNI5jBhjZ8b/AJWcwhv5flRcxYi4l/Opes4Il3LEgFEDkgmVoaS8lyKKEuRv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1EwSXvjKoNgz/C5rH/A6+D/CfHH8H/4amP8AhVDFDp8fPwOWZZbxMOY2zBkMwqGkwvLp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AQG5YFEzsTBVZhvHjmdoAOb5iUc2mX6yTMuNSxS7iXqS6nXRp9k68Xcy5jWz8Rstfo7i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Fjqr4Y/tgDhBaqu5rgcRUZLMsFiP0lWdbICCa8KIaHhPAbrJFNsUSNstI1nDFRpQXqVG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hAK+4ZT9cywJFfcZ0omBFK7hblPtG98DhKQY+RxHEpXEHrjUcw3DhnUNj2AhINZ1zUsXx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oGOdTBH5ltadEaivZN02wbltQJo6QA2Mhpgjvv8AE1ottf8Ac5t5hthht9S4MVUrjV1G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ZsrBvbMfArSzITP8Ja63LaqZbxMx1iVJzsl2nOZLhwZoaYXK6Uku9ruseZVHR+HpjMYX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IH6m+aTAWZnABzUrGi9miv9/FRx88fG34i1lR4TFqCkv4HVSqWOyaoa+WcfJ8EP4gh8vz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Ftf5j8DB+X4uMZx8FQY8oZEqIClDdxj8Cr8raMdEK0l7GCXYgr1K+0556lRvctXwylZ/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4v8Amfw4/hz/ADf8Wnyfy2+N4LlqJqKVi5e4XRqIjJTMAOxmRiL4gaRzGTJUNq3iDZZy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MmqYLl2yFmNVNB9uoAXVwu64uHTMErb0liluVdStTYLgkTY5pWmhXlrqCBqMFhzCHF3l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51qVAwIQs7l2bqDLoNKXODwGYCNQ8l1NA7WdYg4PSKQB+4TFE++YsECm6iwCc5yl1BPV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+PSkAURyYgO78S92zzC7NqtTTx9MtVY1aJBifuM0Em+DCNhZgj0grRloWNI4FfkhVk1t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56eipgUz3CmspENV9EFVQee4FMkg4jJmoLUWXREs07pxKUOduJgLG7lqCinLDL6Mzsb+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ZzxF1aYIYpBlBPW7RpMolarcs+I6v6i8nwF4cS+bTXMyfRLKXPYS+G+6mYlJ1KqiWnHJ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US5q33EwM8OZkzkfMFeWJX1G/SPxZ4ZZmbjr4zgq3ypkdzXCYzgwXhr4P+Ir+GGPkjNI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pfD/lXHxcH4ZcX4Xf8L9MsqLCGMK1Ipj5RZmmIyGsxMti3VSwslSkxLyw4KgKk2ZwmRMy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cTUf53/A/wAB/J/xV/PZD+DCpXzcJx8OKmRcNRUr2l1MUcqX2KmWgahcNoGYsD3LtnEM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bGC5im2tRFlmJ5Alw4qOG5deSMzOJfGqvGnA822y0RNKtNywvdebmG8k9wEb8bkOiYMo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czJab6lKyuYHkRQUSiq3mZXRMBwUVEx1OJluxOdRBo83THR6NmLgBbj2ic1cyyHjIwrG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R+sDKIGKIGHAIRMsvgkQCm65YWeUA3RhQja4SDceHGmYuehaDgnPY8k1ObmHQqpRXECs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wI5XhhNIPfn4aGFrxGa4bisEzhFcHsldfIKizs6YZupoG4g1OoRsUmnuIQln5gg4IMLz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ArGITbhmMBtnviLWO4841HIwGk0b3NzATfizMW6+paurLzEDdYrb8k2XPOIWSJBzZVh2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CX1N6hwiNhAVRMZ3tjimLnuWs6mDPEWGcQ0TUKS5cuUMjiWcQeyJXxzHXzfwQh8L5Jx8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Un8j/N1/AQ/g/wAO01mabZkhC2caXDEXEHCMeyKxKhuoAwhYVrnBXbPaXU3hhUxDOUCP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4D4If/NpD/BvOMMkWkZzJzm+6nnC2gam1kY42zBfcGrMwGLlbpFhCmIuY4deYX9EMwke3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H3Boi1WI4KOTdbu+EyGyYosgAVKLt5Ike6cL+Jl2tTqCktWGZWa2P0M4BUZalKhIA9xmX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+aYDFmUl1epuBDo2+5ikHIuZaV2EpqoPSZUbXMA0vTEeoNNVlUydRMKo/BFCq9PcclNN1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TeV9LdBLPEHglVKqqncQbSwlLvgIsih21dzJOHCdko70Pid3uXUPY7qata5lGMPmUK3eG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Zp7igDkH1KiGi/MygHipl0iM6YHc7YcECuFvcaEOIU1NFQecEpBqAM4zOMMr7ghZMPcx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cwUDbkZs8QWXhqP4mZWri56TLksj2KuK09zC5XczZW6YbLWJ/YRFbi38RtfAweCIy+DZ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AJv0Eeu0p9y6Nxm5snE6nFTAqYFx6XNsZa+LXxOBGk6Ep3n1HcdfNzb5Ph+T5Phjv4Nz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GOf58/N/H9Rnv4uXFl/Gv8Lvc2mYIiElk+JklrzM+4Ng71D4QBsaIXSQEO3wuIqL411M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Pxv/AJs/wJXwf/M6hh/w2pCFUJNoYfjDRQYTAegmy4jhxFFo08dS2E9YVNzSjyjUFiUI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WWm2nUoZBkHEsNTXAnAeRd+JZDfb1EL5cdJVA04DjyjeaYobZxqFLGm/UqHcFcXHlpL6G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mwpOIpwPMHE5gYG4pVy048NxWlzUoFzKFlGJf5InEx5lhgFZETqPJlXuYS43MjRGE/MD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hfA81NX3OZeNlipTAnUdw6mrQcRA1SENALG0cFlSv2JwuYjiLRzQGK1ywYj9xsX9QUIa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e5rhitmsQ3iBF4X6mEcpm08cM764NphXBw1/uUy26gnRK3ai4l5JXrbHpWe4ebFDXLmr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eYFwERhXHCx6RW6o4mA5MTAC+ZVRtuQlRXVoz64Ezu8k7dQRwUSoGg/Vli6+KVuCd1oW6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sbe5SwM4lhVFVllxu4SPGD7JbrUYHm/hW/JBOIRj8EP4vyZt8NsopFZCPzx/G/4u/jx/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sUFSVlphhmC5nAyiARjjMQi0u0Erdx4uMfhaivwxf5nP/AMZr/wChmz/Afi0+N4nPyZoX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AaNYlARl3QY/UZnMX8ym+mY8PwGcVYnkIvKeIzMzbKKKNEfsBZrmYeO1QXD9VmJW1YWL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Zhm8VG+1lXLCMILqWN7lQiHs5ZhuZ3JpcjDDMKYgZej3Mpdu7hhbFnatPBKNKqL0io3g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mACNM3uFaP0TIhXcrKxxAlYL5F3BTitnXuV/4xeRN1PqFk7YtNSz2rdIQNky1bGZojfs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e8nWDklcjO5tZeqnILmBuyX4ajIYVKscsNRVj+mFWqpiA3HuQLupVWYdzIhEZgx3uf3D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ZLTC67nY15TkibxLi8+4rggvMCTpjzPChcwjJkwOdxcENkLarLxxBtcl0+YR7lLTcyvq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4BaEGa4lbJnuCJ7QVcAMTuCdfBX0xXD8FvqWqDOIr4WXXC4hgc/wnr4Ivk/jxGOpfwfg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bfD/AIn5WP8Agf5X/iiAqPPzDCL+BjGHnf8A4QYiol4R+FxP3I/Pv/Pf5kJ/Xx1/8b8EP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5HPxojSIL5TIsZYlLLBMHDxDh2b6hcGp9TJbOZxFiV+N/h1CH6OmH4RxMC2aeReU1GwU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JHQOUCkk1FbKMfOBQGsGo3SUY4+oHLuNO03k4zM+CfhMqc5htLzpMiATEhINRx9oly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CiL6tzLs3og+rC9rKMirNMS0sR+5aG6qXNue1RupO6jESo40lwU6DfqVZfsigEU/80eW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uXgLuPeiZzjM3bPM08DSwzFFmKhfZwaYFi2r+5hwfbFs5jrYcvEDpTiMT8JCz0nlKOrc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jRVQ3UqOmzELy2Kf2y6RnExc5zHBp8QJbENVhWo3iBHyuxCu4zKDdsCkvE2mcx8gWNTa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R7cSlP0Rh8aYn3K6+PE7vgJuWeofFivMti+ZrxLzzLlFgZb9RHYr+Db4ENRfk/iYx+dY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Gs2r+XUY/wA7xHfw/D/gY/xGimWPgiYrUY+cQfGxZYEt9BCYoRwHzpKEeWP89P8A4dnwf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4I6gqppOpwj8LUsM4uKkXUhx7mAYczEdcqXUYJcS6gwwIswiDmx6e5UzuGzGyBPaA8xcw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8ROSCWj13Sw4ePBnyzJjh4jbjeIwGiJrND2TSrEojBhYrZLL6JTFYlcjKOVzitydR9G9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IDFKmLxDQCu8Q+l1LLszh09Sq5Fy14R7s1+GN5X6IkRKNxxSeJlM9BI5Yxbkfc7/AE2j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/K4AOt4lKRppW5tm7mshPeCjxKQmMJSqxE4/TmU3F25lhVZnZilsPMAABOEcjimCwMJk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5DGrtBwysVU31A4adkMwhENw5czBOlHiCUPF3Elv3YiFQ1+5UemA8bnNKp8y9kymUDvp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skxHJdhLH3uB4vEMHjLeyELhEwzLlX9vjlqFJfgiugtYc22Xr8LlypXiM6TJF9o4bhdD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o1b0nv5UGY/zIYiy4/J4j8dfHEf5cTn+L/gflK+CfHMYvZCfjyIyW+Yv5O/xfKYNTal4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5bqP8zf/AMI1/F/+L9fw0fzEOYNXDXxkZipeDmcYgW9ZUijCzdP6nqJ5VmC3xMVL5itI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JS61B6sKRjHJm7DqXeuYaI2BjTPN14ZY1ylIAAtlAN3mADzAe5mWPasqK52QBXOLSZ3G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62I5D1BOS5iBiMGI28y3jKFco+Ow7jDfObxC6m5DkDa9JRbG+ocDQ8xhwpxNxSS1bqVZ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5OBlRyHMx9HZHaF2amLYcHUsnZ+0V0Hp7iRT34lTjNSr4bNxShg0Rf0DHwzkwDLALxRw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LgAK38BnFSjJqAchFR01cHJdT8GBF04i6xOku2blnsiLUeYZ3LMWiEO1rxADIvknhyMu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UYPOY2S6lpyriH8Gpi4WJdEArqHS9TkPkyx6KolVHYkuy5/YpEpr4PjJW03O1eI9z8DH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IXn5Pg6IQZcDwYlfOao7YfxuC5pF+H4Nw5+X5P8AK46l3r/JXwRj8pM/8ImCzWUPEGBK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IzknbMlkU9RZhWS/i7hDmaRq/wDOQ38cf/Q4I7f5mHMOCE5+CnmVMan1xLmhQt4gL+Bi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ygDpKFbBlCtnidGparEMvOJVXkQG4PpM0kxw5cI83D4EVql2dluZ2uIjr9EofKURDhuU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yXeGCOLknMub81D0LmXEAccjNyCzCnd4dTR50XsiizgintlUrzkbjTNRy8xt0uVUOtkY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YbolUMe0sOzXUNst6uKbIe+IlAnhNmXVI2CkqN0BH9xVCh0kJfwgpQ/tBrADzqbhOsYl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odlfUuO0vKH95TenaTMCNqkFOAxjMrFccMNUrXV6pbYMG2MG2Ev4uFVUuIhcarXTcPC8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3tSzI0yzGJ4moPBJxiWQovEK2I8+4bUalNjTfcWyEPS6lpCTKOU4W5WPaZI45gc1K0/c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YJ3cqE7B+rjt87aJys4IiLXEW/kPgjKlmD7R7/DDJNPMxKuKJcMzcFfIfk+TYQxGP8Ca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BjQlS3LMdntlE32HPhGj0xq8S2IutadeqiuPRMcyZFEyfyP8AEY5o4ueUCNjuOQmyBgYN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m00g1GaIl3A9y5ZDxCxf4DcY2/y8fBPf/wBTjDH+Q+Y1hCCbs+c2X6g2hcxpbOZlSqOp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McwruyJaYfE6WAFCY1OZbwQbdDnpS5qlgbgtqBpzFXFlekoA3C51s7huZPEVaZUgBNWM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gi+eYyB48CesOoAXnmAJRb6pA7HYilV6WZya9Sza7gxVS9SUeQuYjQ9TGViwhuLAp2lw/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eWH7MCwPxMpKrzAfdHEAgabi7O2pVMZTuCSjwhilnC5XY/UWMffMN8xnYy+2vK4YRFvq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XuBS6WhuLaHkmGSgls8RTQuZCF87gaXiYagxmAtwy1bwCCReGBHwouOHO4MVFaF+hxGm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Cxh1zUp95UKwmYvLOXUxQn2Q42E6l03LrpKgLPxABb9x4mqhcu8zoqm5afA/qcxFQcNyl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jr55iR6ywp3KjCAb+NIw/UIOf4DL/hyfDb4fg+DHyYfD8mXrs5o6glOJaPd1HiWHR4bi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LOpsZUSpAUtTlimDG701fJ8b/m/D/C/hajrErgglTb+GSKNx+0n4EMTIt34n/UoTT4X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+c8/A9zj/wCV8xJHrFP8xDMU0hOZqh8VUuGZB3MHZcGyoBDBzMDiuZWMg5uNALWIOtsL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eckb7ueBhcEvhG6xMXkwjfcGQClfiFrEL8yYvBRtmQIRo88y4dpTw0dSwAXuZBpwk0wf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yiNaQ3ISttE1FMfiasTnExG8W4Yo+yZYzbCUUX2lWszzOgnkjO0a1cFtXiMEf6R7xyVH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yAZ46jX9hGlHdcVK72BEgVHwgQ0phcyxYO5KYqWFGo8xM6cJSMU5iiVUCUaBujGqj4h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lhiEyB8LjxEEoTh5g9nURi8KNQD2+PuEEYpMM3mAwRNTUuK4VLZAEUHUOHjiOty1bIrH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ZNjdwzDQZze46hXLiH0LnZh4UaXdwQl7PCpfPyEf4grMdYj0mYB5mmJl7+B8qxMn+Iwf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yP8ACWBh3vUQqA4JSsCdzfwIcEEb8lRWVeuYyY9GFCenemf35FH+bAuVY1Yn8EVmp5Zh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JpCbuJatsdCCjt6CDyllf4dZ/lu/+El//E+YgnSxTK/wbfNBxB8OZwQnbqJTSOnvUNvz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BfEsfzKnQYLHNsoRKUwwKyS4QjDdsPcnCaZZddurzUoJDsEyIwn1YqSYaC6JlzsNyyo8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GmWJhTBhyAMTQ+5uUUw6Ic2M44BNxVoJ3cMTgkThjGo31cFGh1EODxzCjStxWIHfjlIu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XEesBsGHrGAQFTriXJ5hwgAfwgIfB4YBR+oLwERMfcFRxQ/DAXOFyEwVFHEA7JZhe2Az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nKBrIJtz4MYFPQTyKxjQmBAajOpSjRgI9aiYtiVMYVkeUZ2ekuAxq1momTWJT2RPgVof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y26KHFkc3Hphz6g6BfES7DmVQtnmKK8MAjt1Lqva0QYS5XR9SmYBwEzrY3qV0IZfmDkw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nfwEWK35C2AE4geJSESEs1uDdHcqMBNTcJSP4j5lwUT9o/wPgzmXL7+LjqVEiiE0BF1V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OflDkjj0RmzySyFL4deanmIjUGW5Gfj6/kfFfFk0+O5l4jSaTwaMhjtFUWuGWuYNSkfK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E7fahm7v3L/g/wAUuA4bgmG15j8dzf5fiv8ACfB/M/xPwYRbHL/Ln+BmHMGvg1gjU5mq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cayzvqiKutgg9dwz6oRjHcSnIRNF1HOi5itZdDkbAEcyEhSKviHei00bmyB8y9b/AC4Z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Qm/k5jXImxaUZbsnBALmpgNVVidXbR1HbHh5mcvJsiIfUdxw5lGuaclS8yJ9wTB8gwp3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vF/ZLaaxUQekyRQKN6lZVxyUcbqAyWHdTzAfmY4DXuNcy+YWtHTbLZfwmwBMoUDfZAb/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td3BVge5tLDE8kzAJ5jly93BLFM+URy2xbMXEusK1OEV4glguDww5tSzCLgFrmI2rBG1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FZzZM6u5r4aS98Q3C8sTLlnqUrfiXmYgq3fEJqz5lQmLluiutRfPwFvEWDm5/wAiHkLx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zhjJuPUQNucXBQNDu5j7IEt4Uyj6SrHE3mVD4XqViVLhBfOo4NyhuVmkuZVU2pYUM7ivD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Ob4M6lJuPwb8IsXcX+Wkf4EdfGFQBhdv/wCrlmricFWzOAcRqKmTMQ2G5cuO0/aHv1EU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w/iR8/wLmXCOfhpG7lt6lCSMGkO05JwF8ZnEP3LO4GBb4JTNfPuZGvPC6/ya/wBIRRMo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4j+Qf41ombEu/wDILmSZviED55Pi2YzYymQlm8WzbiNnZitWUmpkUqODlDzamO6sQh1R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bHMGKtsqYC8onM5TyiKZMy1KLIFUbV0QEBoMOYDVLGiVIP3lsaueIGQPvmW2cbgi1krq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jtg1UdRaOVRGBhseYFVO33O7sBjnkXMFzxqVZU7zxMthMpFSK8zWlDqYZ33HLg9wLKV8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F5J25xwihoVxUz+grsHmJWXoYqy3GKIUUheVkWiwiMu4U3jxC4q9XFMIOY6r/Eb+kaLh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5iiBUCjFTkMs+4C60hqLvmBQNy1MxPtFe5kMqF6dzNwbEY27MCpvGIl73ccf7g8uEqvm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+5xyppjCyuWX09TCGPMzBGn5RmiZfLxGidKAwT72LRSPPLcKXTz3HgKvNRjY6+JzVt9xH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FeZrU8afDq1FJLWc+YQgtga1iYNx1af7IlB5jv4uFQCJVwSom3vxMliVNwuZv+C/4GD+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11ReD1CmTROSL8xXUei52qG4BLy2fEGHPbmD8iMpVD3l7k9JxOVxebiEsWyC/b5IGoSy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RmUznOD4Elbf1FqEPFR6It7j/CpUf5agtsg5agFtHxH4c/xf4cfyP4nwf4a4llf5CCZI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CppGDTXF3MspUqyOkrwFcS2W7lXkMp4iZ14jLOTmAqhSGiVuo77EI5prrj1ECuFpKUzc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S8gOwupzdcDfuKhy126hxGrpfTKdD0hXWzMQhvuAKyeGokNBdnEsg8JOJeEO2cIlUBfk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KIDyhCdtCqsUzA3qtEbZa1PA9wS6+NTyC8Wz8hdX4nFXmC0o67gul1KhlGacS7t+ZTaD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9RyBYOYkWFlzmYcPqBbEsisQUbqUL0mKV9yhzUKKdLlsNsbLvVxnujcQkCgOWHUozH3M4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DlMMEFqriuVK4MJWqOozIGUKGoeezMFnicjiDzE91ylCx6mcllmypuJhVi/M16O4hHMMG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zezMBpfIMDA8FJ7BrbFLdPO2W0D9IMvM8RwG3xMdEvu+OYHe4Ctwdsrlnn5D4IIPEoCa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fO4UYsRChf8AUKR7Fx6iFNqVWCe/gYs/yNx/k6hQ4PgEN6nQdykDEBDsfRiVL3ks4UG5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BuLazwS9oQaYky3BGkZE2RWfcVxjIHAR4h8Hw3KgMRhdYj8uuPlREdE38Py/F/xOsfNR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+B+B+PUf8B/E/wAi7h/N/ib/AIAq+BAjBmONzVnMZWuEqxVqxLTdWI47p4j1G1IDbgRA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AhziAILjUVvnwHPwjDzBUXOMRNfwOTzBya0jYSskdXbDceCEBuXCm5CcAm66mMYf9phf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OZWh9HFLtmjWY5admuIxRuT6Y4sXHc1lse5bO1Gmym3iNMBCW6p5iGOPE8u+OE5yy33OW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JiSjEwniYGLuUYULqOFpbzCVPydz8EtpVxQ4aJdkxKVua0TpUdQ/KGwGJto0zam4Kzk6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1ppeIXE3/AKjE2OImJExxZHMcnmaCW3TUFKZQhE/QTG8o2XJV4lGVzyYCHmczY4SumCGw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+hKqtsoxzwRavU86TDgPEvBbdswY1Ed68wu2Gy0FcFahh9XomQt08nMoECAThMTlH38h8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ZlXwoiJe+ZcVTnJQtO1xATjx5WXE7zmdTFzOBCf3uJQn7cRCx1rLPPDE/kIe/wCJEWdb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hFbUY9U7hPU0AToR1R4sQWboV9Egz0cVk7hiAh8kX0iFu4mXmmzhi7dDuYYrqVBgwnUI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dQyis+YZ9UD438Mfh/w4+X4uOSoNYhGow/i6+D+HPxX8Of8AEsKXf+YQ/JH4Hw6m+YfD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wi9SzAvVKspFGZafXDGZXU53MMxNY26hnlkgGzHggYELE5ZhANu1lFjbvGSNtxY6S/FB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QLVZjkw7YrmH2TDUtuqJ4ekV+oor1ng6jCGz7I+KWa5zBYz7QXH5Ea+2oKlkRfiNQHLA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cRZ53ZCEd+cAjFAPSinqUssquKjWJhxz5jzEYIBrUsBzNqO5mLxmKQLSXUbdhl03WGIq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7hquSkaWKXA13KKzbKECwSvmZ0e0F5HiBiwmO5w8RuzbOYRzM8SouzO4iuMy4ljnMTQx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ptEqMZlZBdWxMUZQDscy80dZlFeLUrT9yvGIXQBFaR8FRoSipa4oRizIfcrNi525hDF4P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ISYLf4EPiFX8EpuoJg1KiormnRPtmeYcT2CZKqVNcAngXxiF2bhZ6dRlqd2IlQByIKq6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sN1zHKsZH5uXjc0VA/SUWn+zN+X3l9n4+Dt9p4CBiF37WMu5nGroM2LiZFe4LbrqW3kD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Za1TluI5UIYuaUmQsTiLeSVuYHrpnbRIGFjhZcfg+Nvg/iC5VfGAZ6i+Of4Pw/4HXyy5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f+EhKh/hflZa1/Kv8IQzu+aEDEqMYMszpNpzmTPSmIMuN2guzbMmhzAwdT9iVGzUssEb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6JzOQnPWpfWVcDQt+or7nshE2xBQKtvqWvAcLnHN0QJZl2mnF63xSwAJpWkxCpQy1Odw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2TB+LMuG7TzMayq+oZsF/cQHiovtvxL7BcGXVk3Cr6YB3ECsK3Abm4joCi+3oTkl2sji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TJzMNrERAMxLMk5EQ0XJBuOGMzm5TFMS9n1ArKYYlthdF03LtBfEseIna/ueyeRiAmys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Dcy3NShXmN8vqFPKNyMMx5ImBi+ojuf3H4XAhreMs1UgM3KFTyYZ44jYDqLH9QjHUaGj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AYlgUqgOzMOBFZXKzRlahiWV/zM8OMrGXdWCcJmYM+5tacQ6lQ1fi3+n4V/EQnqG8x0yk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4DMyHqVqZsIywEZxPuS4LOAwUdxerwShJfaJW4NkAHOBVzGyZw3R4haGDArL657MBwPE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J9+USr/ckce/ojwmx2PqGAsM9wILZSvUuLYrRtzQ3rPtjSoPk6mrh6IHiNDz2RDjJK4q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mL90fbA1r9TqdubjZlPuGNMnT3CEPmpXxUCv4UB1H5YPwx/xs5+OPjkv4Mfg/g/4D8P8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+/wDHUEyY+Awwh/AfE5ZpDTGzb3FtCbfsRfpcI5pKsicERDOQU8Qin3AayxNRlqLjz4lRN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5juOtSgtmRUNJhzQq5o7Z/MtYxVYAh0IQj9Q+5fPMrWnFwLm7aOpxNHLAXPZRFKGmWNS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TC7SbMzeE37hoOb7E1thm4UsqdlTQwlOXRdFPMskVhaAbitzBzKJUsF6h2w07Ym3WXCo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WUg78y9i6lpWGVz3is41mO48OYgN8xzD3pXtMdhFYKMpqa2xFk5mWmJzaTBiuJY21cwt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MUdZuUGVwyvBisqczj4UuXHGIFg5YMyBp7lI+K3KDU4zM41TLJ1qIvJnLlxHKHeblmRm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G4UKyWZTqUDmBvb5h5A7mW8hDQKCZZhi+IjKlTL+FPD3CQqwl4+SG4HzQVLrFyTOLMku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YdxXTKsAxxABw0EED39oBShlIVWuYAbEo2jPmJ0bMNRc3kozgjwmDPqbBPlgDp8TLb8o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2KDH6kN7MIZ5ugHWxxGvm9T6a0Zo9WYW0vMr0xcLBlDhJzITNuMUVYQE/KYM2OCKaCfu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5nOf6o0COZaLTTEF0mIQhr/DxLYbX/Cs/CfB/nr+FXK+Hfx4ziMYfJPf8SHw/PMPl+VR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shghx8Ah8nxMGPgYEQ5OJSjfSoWV9JZyHEojxFoTKYVRUHQlvzKtc/5dRUviEadWqXKo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i92hvLEunx7h5mutHPXxyfAMfaYIDypAoQW8TGwWrGpTR2DVnMQuuqY1kZzE9V4Zj0kF1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AlrQP3IiAU44h2FoVeo7UgwbczMPwjU3G5sRoimrb2QP2mL7Us6mUOE/G1gF4NywvhRp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dhXjmcQw7mxbEGVuAWFvg1liBZkkegvcQuhAVrglh48zhgTnyqamaNU1FEzPe/6w+mE6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MFwNQ7lF8fGPvB6Rl8n8QSrGkFvhWoxgwMESQ5giYSxc2xS09pSJoQeBRUBbXiWWLF4g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C9V6g39IPbGniPDUu+MmC4Cc2scyytasQmxjo/TFfwqVAeIQMQSwy18HyE5hEwJP4nvi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ziAw4zlrZV1GSsZbWFWGxlOBzGlI3WonLqWo8bhp530SoBaERB6j8ibMEs8VFbK8S8mU0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ClQVuPQANHc1S5QQWXcsr0K6i4XcXuYl7j/Cddg7mHYmBAeYgDbo+Fb8I+5gVO5Y1ebz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Y8xWnEXMGE73NIRQ/gfx4nvE2TFfBH5Mfh+H5dSpn+FWP8TH/EdQhOP8DGZP8V/xNwIe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X4tAlx2lErRFU3i4QXtaIKPJcwYFtWssHi25mG2mMPsJ/wB6dAZ5kxdfwn/hlSjmwfiw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uWUvY5iSXlBFzYt/hKKgGU2kqZ3aUNrhUnS2OCDQLbOWXGpDowZXUpW0yKGrmAisvIpE3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5XB6hl3DymB3MTAwGiDKn6qIbi8y2wqO/YJim3zFwp7iCgZu0zJd1BkH6DcFOWCmwnfL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bzKHxx8Mat3NAvZ3LiT3C38ck/7WW8oeCVDpha4ljTW8cEjYYt4mC4qLCornMujEtvma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DUSNSPccuJQFtyx7fGbEvcRsbhcXEl1FhL5JdajtYorsIFDZiaEyYv7nJkcRM7TqcQ8l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QqVHO1CVafol6dNQgijY6iFsm5fU5ggVH7GfBCNvjEwYl04+OPhgjBDBLCWEcTMVQTxh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wQXgjZJiDQZPUbCkcwiBqjFVrhZWWnbcZ/olSP+YnpHPKAxqHIVoxuVYOwlle2PwkqByD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xjCcchByZK5hG8WUZhnPcXN4jmGEcSuhgRxiN7vKbuPE8Iy5SlHSm3fuUfO0Ythmhiptc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uYFieGNyrMEP8JPt03v5v+CYiZ+H+N/D8X83834f8BqbhickNzXxz/If8sfIXA+A5Pg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Icx2mNbSxfqHcWhWJkC/MoBy5iNqoY2EJaFtzeoRJkN0K2WU1AMLw2KjiB6XkipmKquyU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AlyyU5IrxM7qLT8ylhGVhkZhXeXaUyNYJxAkRMBtJwIMy9CisNwVZ1non0q5sCjZXE2mq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JXtDuBDzuVXeR2x8AI1guCWMmZjxKnJZeWF+ZaxYThnuJRWCWnCpeApeoZJgqCjTO5YF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ULez3KXE4O4n6mdT9wKvMGEM3MpiCLEBYMzHNMFNOJeOExYQigq41eJ6JuusPwhXwsx5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hfwBT6MdhgjzjTBwMLQRKwmZgZbhswHKxKEsupetnmYfGojUUCaVxLTh2w2K+GEjxQuI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L/uMvcU7gWjVRlnD7u89Q2VOPosbInUZtM0oq+UNrKS16grS/wBB7Y89kJc5issfL/TN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TiByuELdQvtmsoqTY+Yf0mCEJzCX2I7KzQjKr0k5YJzFZWWgh2UHFT7OWdJjWyRM0coX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R3OcEFHNz6MZML7i3K7JiHLMAsqJczsiaJa6mOwqEVkDv4WCNzhKi1gVBSEqGGNuWzU9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kcdm4O7EysblYe+Hwf4GWvzL80R+D4cfwP+O/52P89fIhNQPzOf46zMUW/wD4AtCME0fE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fDeO2cPRctEZtwhQQXSN9zlFlKmCuyaW+46HfUPsGbDAQKkhRDAWuIJSIUe4dVzkNzKzF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ymL4+jMndniKYzkb1BoL0LN3CsBRzDnmUNkB4m7sMBLAZazVUOhMwjoIn6lbaqhTAKK6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wEWsQ9f3MwAdErwniUUovEBV0wYYmXmY31FMw2btuVgmHMrCualzdepZZU8SziLi5Y7V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B7YFQxTdOYZdY3NFYJZtwZGe0tVkrbI8SCA5gLSjidOZkAbpucRpvc4zHPGZfc4R3ZBp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GomGyLqLk7YRW4abuuYFoTwS8rO3EL4vUKNH1B4HDKhWKcnc19mmZxsX96KHAae+42NAb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bBaYEKHyFalx4IdD0Su93CzNOJyXTFFrvA2M442zF9AeGEB/EP8AqJZTXhlFlxE4iLX4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mMIyqRWY5bl2hamgnpZcujLFwg1AnO6ePxA+j6gZUPcUgk8m1l66gxWzDlso4gRE7mig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Ete8UbgnZemfnB5Ugvm2PgkqOlxntD4Y80luBmHE7kI2ZmUiYUzDeZMIZ5qOGbhkdS01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N8NQh/B+ajuG5desQRYQifwP+F+bj8cf5jx/Bn4/PHxUf4rLv84Zhn4f4ICB/Jm0Hw/r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4C3QzaN8yyU4vc3WU4hrWAmlXzEU2xQU/mJupUs/6BCN7sD3EIpWM7d0J1MMmuZgqHnKw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CfaPIJivXhiJF+1Mk0Vo0PmMAIteYNTnDK9RXWuIFZdVwZNG4xuquK3KPSnBBuVgwpI4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bMyDIliTdyDR3AGz9wuoLCYI9SuSkCiXZhUrbmoMGibtEgcSoEaBWh3iXU4xrV1xKGK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NAJzKiiRTUIqM3O8MBerPxSmGUoauF3uMOtssjtDiuTbPb8VMFq3mbrLgaM55jqOX1My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EISjoiuaE56nFEt1LxvxqWzpDmYi05S1nQ1NnYRVcqAuRrKczEHqJ2m6Sj9D6lr4ZajG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viBdy0CiXZ1HrYG6OU6lVTwHCZ5s1stwYcTlGY8J7ijmkb/6iMNC3iYOLWQzzr5Eywef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fPwkuN/DTxPHAtXcVVrEqG+URSC/XWViwiDFx1tCHQwTjc9MzMY8ciP+AxG9qJoCOaRV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beEaST5UVAEvyx3hGAwRheEKbyyOpiI081ExpD2M3mhmsnmLeEF1KXMyMcIr1FF6PUuV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EjySyERWqgxjGLzqh/B/iszcq8iz4WvEPH4X+QXSVlO4P+E3OP8AF3/J+AkJuG4czb+D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YzNEHUE5fiED/BvCbU5TnLNC1dRdAhaKwwOGQ3ZZ0zACGoXQVsUdZdv+4RfhsitAdYzE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TY2D+iZfmS7c4mYCZ2AzKcAlTBaiKPgQdwL8wRssjzUS3wwajIK7tKLD6iMjhbgcTqll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WTS1t5mEa5pGW/T7EoAzcXuEo5Ej1fqKJeAqZ4X5jkH4l58y9a8Pab3biEFpnuXoziGc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ygLKAbY5EKks5BOOp4Blrw5DEuix5Yn1G74dTJkbY3k/qOWY2Y60w4sdo4SdpiSkpXBU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tahGypt3PZE7IUxKrUxUTklnlLuL2wUdmZkBCnmYWiB4iE5ojTWCvEAbVg4lBMpbwSz2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MhqzS9TKCB4VM4+zEq9FzpZ4hSW2hDn1WxzVFr0Y7Ghu+6TcEEUa8wXCNg8+YBia0W8+Y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YggTdtjcge7qCYFzZUpMy4LmdkYouaCcfA5zN0FSD6NHRZQlJuJ+EUg3LJc8JjGtYE2n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cDL9kG6GlWXbqaiJRY2QLm40KlMZbQi5Twjq8tk4se5jhI1ao26CmYuVde5VCs4ZsyhM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kIy1T+5VrRxnmVIM5iZ6ZuMZyhTnLy6lMoSpG4PwfyuKG5aGDMHwvhKf5twXcqgpTm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Bqd/y5izNwlzj4Y6al/58IEsmX4jKBAx/A/gziGcw2/BtQMW7uFqjPEzlErZ1A076h/J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SKICtflnqqJHEkacMF/klhXbFjO4bk0hpzKARZqAhzinllBoRHaBzzNgLgncc2ZoPEut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Ky+CaFUEW6zjqUJdHG4qegzFcB5tw2XHR5Ja3jjLBArVTmkiqsO2WZZcS0XFzLJzqjBE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ZZsNR94mkOZm5iSVwRfigo9xg4g3TzCX77i2qFa8QVcB7lTKVTlhHgwGFHOHiF1B7PEP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ESpCK1o+kM5Mgbz4zialqbuVuiOCIx4quIzZ6EtbZnEJHgo8pM1gKk1DpRjtBFpccEsK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+kvEyaszzK+Cqb5lNO65jFvFDe9P/AGiGkrGX4uLeAmXeEjt9TAJCqvRBYbrdjD5UFlNT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xU/UKu5kXXqmUC4xXcdz7tlsuiZJWILdUooVzBGW4MdDE8j8WpSXt8GoM1EaYGmJ2D3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LvKGkbdiXE+42LdBHM5naoJj9yzj8I85HBqOW0q5ubcoFezfcd6XyiLGHiYAy3LQyswD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ZyuGcojmVTy4halw23Fv+2ZLYnia0UQl2kb2QgLV3iryjuaZLgxRUuqXDGGZTlxBQmkh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pqls5MMOPghqOo/GRH/BniVfAHMBhr+d+SV8OZzFcxn5uMf88IO4HxBB8BB8n8eZxNfn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SdTFe0QuBwkQDi4XoNeIrLNSuYS2lfqVFiwPEtQg5ruM3YcS17mgH3MREa6lIYKeSInO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7ZeZykjkj8fklspSBp41L/tE5Qaab4MvK+VFjuNHWWw7PYQTZvZIgFq5fuWjNQLoTRxD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E2whcv7iZcIJepQkTvcvkzQBlFLzDIqPBcqpRqC6iWlXqbp1UzjiKPZBSIc5lNyBfzBA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cyu2IhV3B0TNcwnmU4TKxZXUyCp2wLMOz4icQlFt8vMA0o9x18HlMb5jdfGai+pkdsVF/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hMcTW7og020kBOI7DXaYNL3Zzepkk4Zm7yxUAB0B6g+ZLuFNsrld3/RMelqk5WdjnFXW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+ppIB46iDDE9sMa1kgScmlh39HEsZal5EC2FCVX6gqyJtQEi6stMGFPMNjEzaMIYliYp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+bMxcodsSWAsvUEWYwlnimKjE1cJor4wozGDBkl3728EqjMtilYSUdB1cQXjxMWhepSA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LngU3puQYbcjBd5QxjM3E1ePMLFBXxHNSW+IiW9kUDyitYLlAB0SoUuGFhdpiB13HdWN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n5P8DMxKU6dRNkFfC+aRP4j+bOYI5jb44/in8Hfw/Ann4/18PMfEvH+MgQTwTJlHwCCB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x8C5ZWPEO2N3DOaywr4LKUKeFZgei8UYdy/1CFtNV+zGyaNGiVFsvhLoFWmJUMxkS6lO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dXqN5q3V4YuIDajcorjw8SjrifpgID3/AHBXAMxht2NylJiy24NVox1CKZeDuUAGs0f1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kEauOdB/sJf6qLpoW5YCn9wB+JxuYrd1CmlH8EQMoconNM98QDID3BfqVbHzOcQFO5YXx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5gYOjHtR4S9XUYJQ1l1LP+4MoFxikmXiDNXMcG5a+YcJ+k/Kj0PuPYUYzML3AZ7gAZOYD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1ImniNC7iMQg8EqA43OjiUkQ03iUrJmUKHmO8F4hrgocEbgFFMGyagqbZSgWmJpW8vtK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dEvleXhJG6COSrsFOGkTFMpTtne+rd35gu5hUc81BC+ENGE2wiTzmNtZi9kAI1Tjuczc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t9Tif3BjucSsqjcJWygEsIDZAuSnalAcJhjjzN+rWCl6dRiieoGpjrUKKz3KAEyr2RlJ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bsqpQo7GaQ13FxLjjjEKowYg25JiaNR8O8xFxqVXTmOR4mMI4jtNVMQCOEW4RPCB9Mfl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GY24mZMeol7qJcbgrpOfFnUPkh83/F1SW4mbfczPi/l+G9f5j+L8Mf4s5gxfLHUW/wCT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mCBBCV/gIfLb4GDeMWm8kCmo6zUIZWpQtj6kpS5xrLB1MaOryzciVfcHbFn1LJHUiS8E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ERe0LmW2mOExRXxKpudjE8AGB5mUvm+IK+u6maPnDFQCNJeYapvEdVH9CW60Peogg+xn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NVESbzbtKjUL71xGO54RogOtqW1tmceqwCptKEMSjfUqYRTcxCXGhqZ5i4RcGZ2TNnU5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xTmC+0PdhpxdQDT6jetRDjDGh5hmpWZRe5zywWshYhiVG0ttSkODolrxHhM9xGrrWUho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MutS7dSmBgHQiSf1csBgyjXgyyyCDyY+RuWMOdy02MdFQa+r56hkuE++hURUWMe5Vb/0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9iz8QRkFfdgljBMKcpMRWA7UtLsA2jsL88e6HLUb/wAwmwm6uZtJeIVHPct/omiyrlbk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DURTYfBFJfEuX5jmMDjNEJ1C8zpSMSSpxq6zM6UeCM9RoUksaEiuPyjwxyDX1JPKyyZ+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YNBU3MylEyxieAk1F/cqsLjgthDxE4JU3G5e1cSIz2Snn7gmXMsVx4iH7RswfgBcoeyWt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4ituecIzG02VMzY+HPyf4TPxA5l06jmCa+L+NY5/zcTj54+OZ3H5Ix+Dcw/gs/D/Ln5qB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QIKlf4zUEY7miV2g4XKvZuPCC++SMR3LBWGUKZjWCN/A7lEWyLr3zCEX7Rl0xUPqPIEY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wFtSzZBkgFXpB4kHZGlVjyTHYXFlRtcOkX5gAF8HNzNA2pAWUqtR2onPE3bjbBLguc2p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cC/ULmpxyi2oqLQzUWtwABuC1COhqGspmWojBvXuZgFWKUNa8y2CNzGEeZqNzF+Ab43N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6lLkQwoW+XUJ7PcHG8RZsi62cwYULG8eHcpwgAxUvGNmXCKv4sYg4m2NQFNyvjyl8tY1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tLX9SJy3hwVuJyBLbIP6lbvgnaVbeUzwmeUix5iFqKNsYHsWau4fv1niYs7cxqNYPcxy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nhital62zDuOGzwaY3YMdsCFRC2uWX8gt1ekt+igaiIlAovzREYmkBi/bLNTwl56JshU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3ONczSi9YVDvuVtmfiXgxiCiPSK8XE9YllZe96+fgr+X4Y7nJDDrg8iUIWsNBM3CqodI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2BWI7HqP2rvWNOB0RyIHrnxRG0G4HMS1m1FreGi2fiDgwwJzSRdEzFpilFv1gsF5JwAIH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jLiDYPMFznlH1E7INWRDdiX8bh8Hwfxfkh8ULLT4XUFfG/hlJ/icfxOf5HcY/B8PyOYP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CBL/AIzL4B4hBA+CV/g4gh8Bcq4qNe7BPQqPdIaMAjFeBLWcI/Btz6ZRaU/DKGdv/nO2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sh4fBJZRqoTY9pNRTprdQXGpn0t89Swc3x8Plw9tgZrBStEsXDzi312oytPKKtw9BgNA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qQtpbeniGEHDchmvnlXiJAAVX+5ZmXgfgy3FtvzFLfLOTcxo2m5mV+nUZg3PxxLKvngS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HmMSnhFcyitnxaZ4ZjNkwcSmxlm2Yl2mRRZMKPEI3yrBAAviVc3YkscdwdPct5l3JqY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QniAisSnBEguqaJjylxNIssbvcTdaJVvmZ14iVnOo2XbEJti4TuKwlVrqBtiOxQ7Zjqe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qMVdKe53ejk+vE936F/xLHe2iUOqRU6jVBYwPxj/AOcT7v0vSVHQ4bRhhFw1XFuU0Nip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3DG22FIa7L0XGRL5dzuxZZUlhzKQOMRW14mtqWViYQlm/E71HJxMg2zBHSYp8HXwv+G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MSdEady1ODXbH1TjALUHcv5hiDFyWqhcsct4/iMdVzDJI+dQcP44KkCoVVy8UnlMywkK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eWvUpYxBu0B8koaYRm14msu2mZJldY8W0pkgulmpIqVuNHIw117jRXFqZaZYdD+B/HiPz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QxI2OIPwwfJ/yH81/gPw6+PUI+5mmv8ACHwbeYSIRoghFfFf4ucQfDqcVDz1ElFunUfp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CZqNrRhAczF+YGQXcMR6XqdIhbj1FMDUTkiXAxcynjlEYEXTCMxVXxBa3BfqXmRGXRzU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g76je6MywqoGIVF9IXHRGzcpOkO6W0ysqYXlgeyVNr1s1zH7pYn9JZZlXxk7ick4BiXWc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9VKQ8dEtQCZNGieIOfi0EVMAeEdvbyEeNNck8XuIDzEu0NdmUTAnh+pnSEdxM7lujUb8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ku2+46YjvwIOYMeYo6iBlUSxOfMoubpifVg4WXVTfc5z9I0iX9sKVSJ5jgbli9zAtLXt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0xmwq2IvW4NxuHsncuMhtirSW2GChGDGzj+QJkTc6HgizTb3f+4bOX7e6gIWoUZUqcJu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s9n3EpvNQvwTfRCZn+pbAKxdxoORtUSizbX/AN+p45z7Qqe2oxl1MrwZhqbou4+mLRqc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7lrriuyGlLnHyqWpcbYYI3ziWRusyjh47qJYZMjMyUUtFsxwg3BtRtKRltUsXcFnRmkj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D5mcQiclTbkiJYUzGIljJCxNQCVeI655pBtnkZmD4EgKt9Y6+BzARLDET5TKLiX4CVdy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zRZMylYYIfxfjr5f4qTCMch+B8cT7/8AkWX/AAfi/j6+SNCXn44/mEDv4Z4fIynwMRP8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YAhcYjUoH+C/zMxsm/KJqk4S1bZEjXGJ1kZEyGt06lxRdk+5CnccQK+CGHT4Cr1qLQfi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j/uElb60XD+4xespTk3AGaD1dM1F/YJ3g0e+Ir0HLMHhjSf1CMVb7OJRR0a5IilrOTdx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8j7S3oQQ1BedLwRbpxReYaq4GSOYGYWcwlH5liLyllWhFtuAfcD1cUrf1GjqnBDcFOI5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QQlOITZeSLjTqbqTJs1xArPMtpiBaqa2YjZ4EGkau439xEPwEdGJppBKiYuGYc9zKLG4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n2JzXFQVzfiJM6i3rmPIEFXSbheF7OpWgUOZ5gdh+haWIJFso8AY9wIEv0vWMGSHHMMwe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CAUESXHgr6hpuVuKlo4FXCMH1OLQv7mTe8xK/BbxPchhn4MM+p64l7XMuVDiHG4qF+0v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7+bncM1BLrFDncQKEwPlD21tRWXqUYsy4M/GHj4o2KNw8xV3WYV5MsomWxXBY9yrECli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Ex8cJpSnmGry9RzH2MX0i9y6CqjmjRCxNmqFdwSlJzpUoNMwZZllnPtTWYj4XMNt5mWQ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GgVTl3CGv8L/AAGYNx0Mu+3OPjcYy8RcRfDKn188f5OPjn5T54mow1uaBBx/MLlfACp+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xKmn+Qah5+H4N14lrVWnqJhedR0EWJ5nudO7Zq0DiGtmnDCHe4hIU5iYMGPVQxdMrktx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bQg4q4IIrWHqIIQ35moTmQscHZKaxO7TVt9Ql7Bgy4LsBzGCwFjuYjWuoQjo9PcNwpkJ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qZWhnxs1ZaZIgEV8EJtiJwt/7In2PK4SVJttbcu7+DVcxLMws/jLawz6EYYH7gWLcsFdw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fqUJdcxDAcS46QXTUeSpQ3SWDhcyh0VLxG4J9GJVCvIlb2ltOeYqAfzEsRdviOfXcu7z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1FHDkmsOFmgviBsVNrW8T2loMQW4rqa0koXxM3oZg8TmDMcFlYzgl1qNPxzAMytmMbrcV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VTaQtMO4o/5jJaLkoCEZKxN3JLlFyruAyBrRywgfF+ghKr3S3PUTbK0gr96PhBSc1KuX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PgbqLveJVPOnseYs5iZ/g5meMQY3cMg1L/8AyKg2Mx+ZmIIG5jyqoEih4YqonKcpmFIR5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qTc3BflCLr+ZMYxLnLczky1rb5it1GoUtiFCo6lMB7nKXc4mI5JpjjpMcW4FbKK7holc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oMkDay46I2W5lCtQSjcMfB/M/nhLh+EtKfw5j8aRPh/wP+ZPgjnPzW/gPxx8hAgt+E5m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P8kIfJnENL5laNmKTA9SxYq6hzL/AIiaRwTNaaTIRestdMyrWV94XJcq9wgse+4Kl3QM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8GaKwNjBAbpTcWTg4lJaFst7AstJqVCS5DkYtTX34lD+wOJiDUUcyFEJ0pHmEhsN8Qkq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rqqMZQMgBnc6cpEigNDv3LKJKIOSVyiuAnnzN0q9RctweO55T1jllXg3A47lkjWyGvMr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gtqZ8YJRNS1EqP1TE2QvPMwhSi4KOJfipgUIaSVdRBWhmZ335lW5VLxnc6uoS0VF7mHZn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EThDfxQojDcsS4mQZ2SrwM5zLvEubjWCYlg1EtMqeAPsmGRcfiUKHPJFdO6lGmzWI0OK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u0p7lnuE82M1PF63uXp1OO0tmyCNYnsRb1Keog5GLqqY3nMzOcDPDcDbMkvv+REnMPzA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Mq4FmMwNsyYqUwHmYPG2JcWhmCcwBbUIbrqWDiMvWNKW4mIVO4O4UwxywCgMvaMfFGku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0XEHDuGQZncri5i2uYudxnM3ZJwygaY1hjCbYKZiU6fwz/E/xzRAEZgvnn4Yw/I/z8/L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XwQ+RAgtm2PiCEAwZhxCEIzSDH+Igh8XbNqgXVwwZ0FkjVq5ZQumVpRAbEZaLYVmi4Ze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ORwXYRp+Xm4FIjBeLmLowLtODzLCKRhgNtIORFp0/ubY4RXZvkjFw4Hcvf8A9syuwlH+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S0CWGLHLB76srEqCGLt7lFsU4CG8SjCaEs6UvfeEtL7XJdTFmz+CBAmjDNYMKx/cWS860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DqU88/qB/YZ4RqAGobYlCqyF8S/OZTiLxS/EMrdzEtlrcQYS+z8ROWJ7S4eiYUebl3UU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1OKlcwGJdhFYJW4CXoccQDyW4HP0JVh3FxUAx4hq1idBuGj1Fq41wzOrA3eZh8NSkqFA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hBuK4blaygjaUfMzWKftKVOoqo2qVkR0HcpW9zEf2mOwvbCtnCzyEQBoFuvD/SEk0BbA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eXiZAbmBHmAH18bLJY13LOg4i4JpmatrUQra3UV0ruUUyJUTZDyMXN7Ny/EEm5fv5ih6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wQ6aqmFCVjmMwf3KwvH4Xm4EPtLx1HVyuG768zIWYQ5i5ahfU8xO1puiKdb5iGqlObRL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3gzHcYRChlLO+a6n3Y4llEZ75kdw0f8AMd3yJl3LhcZqjM30LpZ73O4fD8DD4IfDHfyf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Yh/+Dn+Xn5TNfBuOo7fgh8hr4T1v+BBjA+AY+eI/Fjj/AAVCafChHEea3O5N94txa8sb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fucHmB06htehHSfuCwgUCtMMMh1vcYEqjeUieCcMEMy4YnSGhNk3bNyyAPrO+40EX1Cg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5OUHGbs5RzCLiUreFZx1MERQOw5pCUKOjlcYDe7ZDAep1R+yEIkEvDM9x4c0v+4BRN8W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saQRGz1TGjTd+WXIy3tM6jsHZuY5gn5Jaxjd7lYPyTRC0S1LoQiphAV6ipZa8ThTLY8M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CyDUdw2+RN4fcf0g8kXgqaBj1xmGydsYze5mJuWEc0YrgG4hT7uC18OdJqPFwSl8XiN1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z/oIm6YR+zl5hh2zwceoIdRSAlTrjfmAiCqWKuCC4KGM5AamGj6m7ykQ2L7Jy4cM7TvO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CCKfijpctB4idZeIW1eYatCqjTBqd3NTKoKyxowSoGoq4/FRqUwDamIvjP8A0z8vOS8R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4THxl/Ge5nyS1uRG2aMWHlRXJEeYsNjuXZaPUDBJfqgvEFXFfMFbSiZ2vwEh/Ql/hMDL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xniiL1MXystEwqQmS1wym+osy834gGql9T3OQ4ndI608QWyvqCcLKctTK28/B8MX54+D5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4zJPH82CP8b/APg9zz8qRmoQjn4EIMykGIHNfBggxBiBDCGUwhH4dzaM2/wkPhwNExPwR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pguuozslguBNlDuN25aIHiSWt5mL3uMswuUS2oXxc2sCzjMBOdQk8R6ShLlajP6j4UVR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zB/UVGC4r3CmLl0JcaiKrzCBooBsLMyG2+24tT2fJuC1WmxYfsItquKlfcR2RA0zQRCP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OsEY88xqoC+5dY/moJ1JbtSprmUJAkTIrMSuD/U5wFTk8xgQfk2Zss+8XDVAmOC+Li1y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d9GYskBJxK3S1FmVhc2PKUBE4DU4w3DgKPMSSRHSZVeJntm6lpC1s1DpE25G4mInDuKg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9yxgYqPUPXxcF6NzSgT3K79kUKFqFZ7tQU+kRWH3ctcXjcMwgPMA21xg7vdzHJXDJVVK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0mic7T0jDkJhkpGdW/3FPAxjqNBwgrqJjYWqlvnDXD0iaA7lFUY5hddprEFe6ViI1X3O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xVWXAoQ9YIveS8zUb7bhECXZYJRKfJ9Su/gkT3nMzDuUoeWeA9S5b9UvUvmn1MuSfSrL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MbdOBJI7BfaP1yx1iYXPtk6jiLaMqMt1jzDB9orkTOY8HqZhTiaGoHkwpwdTYHMzDmXtf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iYWGwIwyhD4Pl+biwY7iRlQLgQ8ThMvR/Cv4Ov4VKr/Dx/A/nxE7j+4sQzCBDidkPx+D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KlfO4/G/w3/wB8rhHAviJxbA6dZgZrczSjKzgqo48oTVp4lrI8zojA2eajE6yntzDebsQ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mrfL4ib88+IZGCw10TXQhr2WJuKAvmwUx+oPHErmebZzeN8/Ue65udWmr8QCw8HceUoc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OFTsS2giGeDLqBqo6YQDkbcTNs10CVAmvkLiDHwd4Nyrujl6YlgC54zzc01WSuYpYEBc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mVARFV3KNXuNwxAUYtg1UAoq4XVpGcJeamXU8ESW86hkylLcRJz5I6Bhw5hfiVHkmQmI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UsalisXDZWJfNEyF7Ykf0Ea+yfiVqczF+rBeM55I4xg85+GiOqlxYSZCahn4FMWrtmZPU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BCKsRe1eoTufEU2DjqcwCuglaLC8tX6lnKqD4Y7RsvvfEbqIoIiRYGrKMdS91bssEat1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HidDMVkmEyjgts6gXHqa6jaEANuGNj25mjTnxFytSNvEM0vMePDTNZTm3LwDlJgmyx3B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ZAXmyVjKY1ywWSnM/Jyi3R7ukz2fxHawlDdHiNLK9x6t+Li1FMSqZ+Fm0obwRdcEwW5k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gNM2+OwniU9io7eRph2LPqKRdRye5lZExK4lpgbiBtO0MS918EIfL/LGM5luYC8ygPjSZ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fmowXW5UP4V8p/hdQ3OZszapzC0Mu+MSnmB3OaDPwCDXydQ/gR+Z/A+A/hMsrlkncyuc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5nUuFOGAW9kAHLGXQ3HYLTkzKzpFK0qYusRiwjl0cx9eD2JYpbc5mACCukMJjVuqhwrM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7kEajJ7h3lnIhVJyt8sfC3yhL9EFbYBQJ4zL7VmYjymq0OrMb42pyept3WRMjZKN8x1h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KxDgVshyRuXol6xQpzB6nwOvUrGc1MppOSiXGdy9iI7wcXYz/UPg3OvMIdSqzM9VNWaY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I8ZiC3NHOVVv7TDxiKaQNYi0VAwVNYZQ3HBOQJKXRKptJfMOm5oolUZuVKZw0f1EZKZU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mHuaE3DnIOWpY2PAvcCNnUcVvouLJAaYIb8zzzOBLTCt3AvEvIoOLjqIHKaeWNWFZpgC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4g5A1rit1w8F9QW0RlNZ6laSUR8r9xJZBqKkFMtTbauos7lG6i0xMnuYIPUyqWs5QHGuo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0GGo/FhCXLx8XU0xF4qjue4GthgBFeZhwzF0pD9YcZ2HeLXHiyi7ILqHi8Qbc7m4uYym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BfBgJxOxOZzYIG29zuljLYAMS7QQO4KvEY01K9CZ7v4QvD/jflV8bGJaZjQs4nMFqTKn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+B/DcuNTX+Gvkly/5aLMlh+Xy+OY9fCK/EDuWfEDEJXzU4+T8n+JKgQnHyt/VHInRuJs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YU6TJ9E58nMEz0O45R7XDsyOtuycCdxXO5lSjl7UR9QxFczUhT8bW54ub9JopvZLRiXZ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DA2jojtlUE4YX8Ep9CF9S2UG+kA6hKzGKpqIAAHE5WyIuO67oekMn7GsoACfMrAp5KpR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FLXliZbxBUxaTcoywSm4tnXpZx8kKcj0Rz0PRMCPuJpLuyyN6d6jt3uWT6hMPOor7nVx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EWm+yNuYlup2PSOGcs8jMB+pdJepf3Hm/MplG8waoo8twy2ZuuRHceI7KmbTiBXmaMbm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zDXRkgnBmhBWjF4mXT2QVRAhyl5m1hWdk10DzMRxppcDo7i8wkPigeXrYUR7z8A+4Mdv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qYkm7qyrR8ptYhXzydSztzhf7C19Ed3g8dSxzEHpGne4tq+olFWhxAbXEuuqzHkx9zE5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0zi9wW3h4Zj2vjeRIwwy7+Ll/GZc4ltzn29Eu7Ia8bmmVoTiDzHVL6QY/wAJhahfM8O/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lsFN/SGY3hI7t6nDLlNIrggw9y/pBv5gJqKtvU8bM2qWWsWYJELeyUYLjm38D/EocQ2R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4zI+sysVf8mfp8T+XqXL+B/huO/k1OPljH4Mv4gGJudEwgcQhqBv4P8AEY/xP5DbKxvB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VvcrpuGyZlzPGOZVRhiKPgXUqRTAf1YQ40h51GWow4/mazoAmLCbxZmyah04gIWukhJ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AonGw+k2a5B5hpvYr+pcG1lZuZH01FPIrh7hhTfMLBHgYAgGDCaIG5U5OyUVYWtcCsR5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8K6IFbYMoSe1M/CNmd8TNTEZWgMF3K4IwEcWsxcFeCF2M9IT4g5Zb5dsbsXjmNrKvxNE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Q1FTGbgd5meYrjvcbYzUSDk1KNSwFNOLhDZ2z7TnhzLgHMxa/r4e4qEF2hr42TLmC5oK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rV4ZUrDw1URd66m0RoNPzK0LhkIwPjkKl9Ba5IG1RSWa9Row+wAlUqnypd/3FKC34hqz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9zIAuSauLcxV5j2sL1fSWMCioL9BLNNzYgl2RmswzDJYxUssJVw3EE/gmQU4QNUcFqw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JYNFziywzAGP7+BqFMT5YbrBCDAe5dJ6TN0unFKjwSuggggvyRfjKyFa0xYwfIpJ/s5h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CWYiL4dSwExPETdIbiWxlYJTZUwpQriCtkgWwND/AJX4NxxERV8HfyWHsjhr5f4k/wAD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BiG/w8fw4SviCzHwCVUCBFeIbj8jBl/L/BPitQ/gZhW7PUyCZTapl8ROReWFbpQOuGUQ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l5DuUolgPn9xcjA5gCnDohIga2mZFlAxZV25MzSKLBzDcyZRNN6ltXURn9ARDQnS8w2O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e5cs0hwRSvUMQDJcobhXmMtvLL+c9cILhZsplfWCOSYHLa2adyrcK/CY2aeoI3BfNG4v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3RU4NwlaDm4Ao3HKB+Iraye4Ax35hnZGftG1JzHhUaBU4EX5fIeY/wDrl0y13mZXTCjL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M5zBI5AXFcI9lp1CVZN4m40TJ1BCFNwMSxVNBT4Uq43GjEsYB+Ij9TWo1AGcSgKxHjDLL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AGDlqpjO+M7gU2FzuW1Va9kKONbNeZqIv5f8TCqi9gZxquKDUXKPJ1OIzjFXbFtfpBDA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2mY6gsvficdPBKreIYnUrOHMXmssMMcx59ReJcNQftfEBMGO4k0DFQCgpxDauWajtXZw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0vxGw5oouPmsO51deIsxBH4WV8OPhzLWUSuEcpDWZ4ZmmxNUTkgDkQoPXUhK88sjpc2N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H4oYeDKpa+o+IrqS7MYfHBuWxTLvOBjM2xL43LeHxHzMWM6iXZiAPmfB8uvnj4YQizNp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/uKmfqTb/Ax/l7j8XL/wkIGYQR+XxbMyggQgTeb1GjBT8GIl/BHfzzCD8v8AEhA+cTmh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1Atw4mLvyhOgMsRNwLhBagVbcAMOyXeCUm18w7YkgEMWS3U9T74hsilyGKiqnMlTVobu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BYepraO62MVi6Bgg6aCsooLoYjlf1Ayn9CHalvvqEDmpaanSghhRC2wJQtBNyr4lZthA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Qf8AMteFCy1UIXDS4gEv/skYOI774lgq63D/ACPGou5VpDqFMYlrmJZzKYvhuHjMtlBe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1UrdHEPxHMJeWQ738fUeFjyMbwiSu2Je9Yhk3jqeUo+oCA9ZkgH38J1P9S0Hhhe4ExOpb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Rjmp1iBZRLHQQ1ZuD0PAmNceqmMsqppXZNQZQH2X3ELzodO5ttKYqF23o2R98FmmICIt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eaR5HQh6UagLgbmNL1bIRxWnSGHkGcDS6IPE3Us3iX1PCcFSkEyEfCtxNPHOZcXb4iU/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tks2aFmu4NWzW4MuL1fMvBfDKTMsq+Z2g/hcwypklYk4XnmNdPxwlWydWYha6g+5iwIx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5e4NQsmJRcyx0IAb+Mzt+Qy7OYmBU8QtARVi0DFRhaX1DkzXTBugsPnP8PH8lEEeuJgl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ILj/A/wNwfAR4zbMEgoEIGIDfiV1MFVmJcStfJ+OPl/i/wCFQP4FsIV2+JT72dS0b7n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ytpYXfpEtWEDKwisVdJuA8QjIhbzcAGgoq4KSzCLfSy72bQjKLtYi7ivia+4Cgiko7lr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qaVqklcS2fJAvs1xcBZC69Qaq0e8pk7jtOBw7j58P0YFYWy9MKeF/WsNQVPBsjb6gRpV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0pq12D8z3cX+0xT6zPEouUZYq4WwzOKlanFS+5hKQ1O0KQHYogzvUuDh4zGjUPMQqUYl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3jPMWpY54itwwGClLufUV3mooYcxXTqc+Ji/EzaFQglOXEGGJhUfxGG8bYmlNYll8cys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Mwbjv4r45zKBEaoBAzcWu/jlwDhctUSu5mTbqoNvBhzCHtEOUFOSuGw68wMi724gSt0OZ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YuW0Zm6tOS4j9Eo/3LroYzqGrSNJS2yJVzmR5hmYQzjLsIZRTY33Nh+MmKqx9oAl0ZiKc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TIo0mfupyIJPc4z8iJ8jCWzW5c8o6t3XcPZfG+JuWTZUfJxC7UNSu/l+CA4gSNPxyqGl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kATklg9xA8JXgjtvEY9TKi0QqGMdRzrmVU1iWyhLr+B/J/mPUpZeZjrMSYYmlN//AJX8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ZfjjA8QioEHwFwKbJVlyyE5+bxU1L/wqldwJX8K/kjbxNwVQTCHmRx1La9TSe4EbJ68B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YXiALRrU9RsgXMYNaHUxEZGENoY5I8xLO4sglrC0C4HWZGMLK9sqzRmKcgMoQtB1FcQx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0worB47YQgOV2jyZLzpiLJ38o+DxBJspTL5Ry9gq2zMx/BM26Nt6TOoheJ1EyhHnUSMiU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ckx6A/QiUUVBKap1KC18INwKxMgvfVxVtJiDcbZWam5WYBZTIcTJkzZ5II3APmYFP2TH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P0hbMC3nM/KWmvheczAdRYeOIVvKmcJnbq40SupzKahFgYTd5jRo4iky5gUQZWpsqEfM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GKmStHMGHY7jVLpxqPXmmp9ivxK1luPEQUtUUYmmr9V5iZZhjTNTNzR46jkNvRKK6az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WbDM7IyIV49/wmAaLVcVqfSon/YzqGJVZZhcp0sG2pmEYc+bjrfeOW/tLLT0llC3Cqdo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QIL0hIO6g7hafwqJK+BlzNqWuZU6uVMpjLUEyDFzlj4DcqYEuMcnmHKPuMwsWwkNxD2l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FX8IYIqfKZSuf4SjMoMYiVrEW/TzGNU4IjbH/wCOjUx/D0Qw3fyd/GsGD+F/DOf8PEqE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yjA8wJz8gPjVOJlcVYdMqnxMkRPncwZx/B/ifHH8CyuiP+hGHTQznADcIYNnFRc1Ootk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uql70xKtDL9YUG8dx5Dc00HC83n7iLs5i4aXDlMIcrYqiM1XNRfdMjghSsSaYbgWzmGZN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J2nWW2bm2UotOUwhwee4AxYjBptk0iehPvK3KRgCZMwFWOm4OTrCHUZp1+BfDGSbDxUC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bPIElnRuCFYJkdvbCZeZwQG4/h8eHEqtILl3ibAxYdkyTlIopQo1wa7Syw0eGAsYp1BTS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qZb+MC45Y/via2ty9IsIdI4HmA3/AGI0oxUW3WprPMTMIOzUYFZuP5+Rv+JcoPuVWuQs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uEeOMQjhXzRbZwuOr0bMqLJ7hTZqwbm0HtAp6L5jGvUdQrQ2oOAIbuYNuxiBjR+xg1oA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hG6ZYVj3zB8sYLCUrO0os8QaHxhhVTlSkRPXMqqqcMwo0VMTWCXs4TRVAtDrc2/ikr4s0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LKytrnqVs5mDmZsvWpQTDz8F34CifmAsg2eFFqXeloy2XDzuAg1X8iGc3KFDNOCYSgXc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ygr/ACnPwQ/h1FXMvGXcc5m6o2f8DkxDf/wLvlGkDOIdoY1AghAQgIO5UCeeIYZlg8R1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/xgfwN5dQt1e4VWAnukEoT0eVSnxuYbji/hZvpHFYcsus8y+4+Jm/RCzULbZloaMxFB/o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JgzHIDcNNTG3HiMmTPUWBHFJYmhy9TMYogNsLOpQNhFDgLHpajNMQZqBsZPrmZFkvKA8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gCDcOGbTCsja5pW2LR6TAteJgSO5xmC4oTOYMREmyZuIIUGDg3cbnaDod1E+K+9QVLqX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zKyMyuLuVyVK/JEl4IvR9SvswBjTpC6tYlAPuVXajgmdTAupaZVKBlmbeW3xKzipkrG5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zDyl2D4P4CefiqzFmTirILQuEABbGxQDgfcQlAaVKmtcVlGhMWDTMtQ1TyMbXThy4iQKu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k5eOog+X6lHx31/2iZrhBDaiu6jOKOa5i094TprFEO09S8kx3kmtQOzA2QKSuWI6g4lW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yscXCUCMPcxBWlza09TMNpZjv+I/DDGmXMoWyOncQ1HfPzgOiJpfsE56lXGEuoHIfG5S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cQGbIwnSl04vzzMmB1MVOJkoKuhsRgiTWcPucfXyf4OI/wCIi4l4mPUjfy1fxc5+D/Dv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QgIagdw+Q4hSBAgVAsjFzCLibS/53/EhAgfwC0PNiYzqpayBwxM5bIP2lmnxmHuLQXj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yojOrx/EbWRuyRaUFjA3aXR4nX0Kc4Cq6ighRM1YxEVUqLbLlqUbmHx9Q4wyykS+5wG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XEtwLIsfcdk4jo9RyyGFDoVtv0rMOi9oquWxXEzRCziGIpmtMfU2gJSjibRdbvMxQfsM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DOOU0bIBCL3FBf6RYyxnTCp2JvuZQzzPE5hK0ljFXG2AjbGCoNQu2NDMRuZ2oJa9qhtSC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7gXmohi+ol5ySsZyyyR3As3CqRtq4Ubu4P5R1/uOtsemYDzOZxMOkMhNtrm0FpKANlGCk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wAVQNy3jypI1wYuQ7pLtL0ldq+kqjC1CTIsXxKYoBTCXnA4uNQKFXP3FTGJDQ7hYYZgO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XD3ExPwQGtty9a1Nl1FVeoVwgNyxF3xKDdQwu4pVZKgpqoR13HamxG9ZYFNdfxuXB+4e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Vnsh+UK4bjnOVbRhloG+wI+BCqYjPwKiecDOwgiU8S1ePUzRMXDMqE0QeIqqLfPyMrRD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rxhOPjn/ABm/n6+eJxmbqUQOycQpMpfwv+AuLP8AiIEvCDwlPwekBgSp/U5gdz6hCBK+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zbELRcZzn/AZlQ/huG7EbYw8I9zTFUqWKdwuUWu5RAZMRi9Q/UGF2wlpYxE+MfDP3GA9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MtA4h8t1EbgdGpRfUru49mMd3URZ2XueuZZFzwxTWM0U5059yq+JRvLYOCVkBVcadBaZ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MvRevMdWXuq83xDKQS26LlhrWHuWPRvolfi9e7/7mVU/BEtD2QKYPh8Jl6mRqGMXGOk64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8Gm5jZAz4hvA8yx0yjSZ9wfaDev6gaaplwCLxBlziXWpnZ1HaVNfDUdqnChxqajKuCgT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DUHDzMHJhCjV5mDbxIkYkxADtdG5VLTWW9MqKlmwQ3XAsj1O3EucwTQKbYwCnBS0qDUK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VxDL9EusONRLrhMssGf+Ia+QGgXGij7icbYb8SuVTkZxVwACPAltXxAjg8S0P1KSuNSz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f54G/h/jcrHnQk+vAZgmXrUyj8NN/CgnoZWKf3KuXyn5MEyYitEXHByh08HIw/R4QGA1N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CmYA/iAz2g59wZh/EzVZSaE/UqNWCjx/8whQ53OJieX+dzT4XOf4P8Q5h8AgVwpAxqGY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V/EZpjj5cTKONfPv+QQgfy5kRabxBmow2wPV0xBgWdTBZD78bEb9s6gawPxLIrb/ADYn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cPLzFl+piBDa2RYVMuiyWdFiZyO556hJ7S5kRU3MmjFeYpdzxEQNjuC5sMklMBwh6hFC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oKF7VjoruNiEF+prF+EP9wFjsYsNsXW2Mczw/iU4bM8zK5GE9fDn7mNQnE5zAM+5hGms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1zBcs8IGY5dqgtqVJTNiEUG9yh2URzcp8a2L5nCVFLQxFuDPZLwGobb+OZxcqxaBTqDZ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rth6jOELGH3GmEjLtv6juCENCLCtAOFyjBQbR7AFN3MG37cRbMYAmFXvqX10GCohTzxb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ENaG5brH9nc6brhytdOYKies2wtNbmOJzOo44m1k9xVE5mtzsie5vxAygE3mEZcemtyy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7/if4dToi9yhoSvBGaQ8SLnRgxjDBs8c6juvoka6XauExK5XMG2FNkv8XiCDLsAOKh0Q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MJWIiDsTMNoYrSkYaEX3KCYnZD+fH+F+H4EPMvj4J4A/+EUIIOsID4Kzj4CBKhGJxj4q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Qb/wkP5U3rG4NWrUSwu4EWzxBIAFGGutsc1GeKi0br1MduDuKZ6hr+GJQ4m5c+gJTfQh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38F/L48mZqdMuqJcNZBj4uW4aTqZNzDAMKTfXPDMel3MU0XyxCrvvMYn1A6hAq6F8xGF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Gm8ul2VsAxGouUBjszw4IY8cnxCaJgY1eybyZnUUZLPUH0T8S86iZKJtK1mePxis8w8X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CbsjjcLONeI0+ZYMzEfYn4kmJa4uPVQTFcxmLzGYJ7Y7U8nMYMXLhHSN+SWYCrm6S283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4q2MT6TCNvRK1wiaVqNrqzEkC4GpGky+vBDf7ZYQA8G2pnVzqpqyq2TWTvqZkwV6ivil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zhOMRJwdte5ahQv3lzBxmMwR2GhFmFNTnEvmUaZ1NEysb7YmGAUS/ModzAK4nczFovUUt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SqdIspsqcupx/hGtLK1RFuWjYzlBEqEKkcIBmtau9CzjVrtxa7oFTBBo/EeLVCvEq9sN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sgLOEH14TKG4xZAC5CPV09QRvmBT/mH8X4G8QwJXw4vlf+I+KYQXhJ8kE1gfAIQEqEB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PxfUX4H+XEqB/K9paWqUPC6czuxG1SZuG5g3poI8Zq89IbqahtXOIBFC5hg62iFQrmO/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W9h12QrlI3rAnGohYReUWo9TaVRDblmiuUXFThGZWb4jzJZM4JQh0XqFgRsYnKTREmjdZ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maP1AoGLB9wSCWSMrUB7j5CS83xEO9EHo3NjrBcYYdYu5lTK9g/9RPpnXqNoQ9QGxnmL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K7jh0y7ecRrqDSVHd8y9tS1c1mepnMwDcHeCDnDLFatgQEOiCyelxbu1w4bSAywxrB33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ClaJYqH8zaGPKB49zKtDualUxman3OZnJgchKiQ7gih6Y1TFqt4mbnYgp/ZSgZGVQNF1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OlrsmO+TMyg+kp3c1Vx6zmj6WIzp6OxxL03Ngi4GsW+o8uC0Zm7cvMH4JUMfC4zOoh3J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zAJiGrGCVdx0IntxG2NAg5LOa1pPFaiU+IK/gn8cTCPhKXiDIq4YZE21UccQZi5hBb5l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ICqJMMR6l4SINQZipZWswbJORmNncYFhNqhkBbgJm7OI7UIgU+6AOpoyi4Y/y3/M3/LY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hGc/4w+GHEJwwkkIQQEqBKxBA+D5r4fk/fwMH50xj4+Pf8q8wIfy0LqN3Wj6idS8J1BY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XmpdMtbqXTrTKhdxFrHKXUzwyaZm/r+Hr5Nywzqh4WdvN+ZdjFlGjtdtwTxUd6+ealFT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UQMCSpmqAqhiWymgQXuZB1hV1PQEuXzNk1OYZp/SXhVX0gBbFE3cbeVVn3CgyyuKO1NW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jCsTBgIgOQf54SrbA2vcsuB4GJa3/cCjCwDRbLQi4iTyZ0sIs21DNoxcOziUMqtBKel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hbFQxiGHG41t3NR407jA7liubjwMRfcHfw2XUsBYL9EuqsO4Vkx3nJEtjMYnEym42xg7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5cs7mSQ6BuAD9Q44eJalqPEvego/cowdfmIohkorJcuUdfuANk8A2wil128ylnIgF5B0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Aa7Y/rbUajbYs/FxM34FMJvv8wsleFEtYkN0CCoegGtxXhSXOPBL4S8+Jb7m1MLPMZyG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LDiURldbhJXNsZw2Lyy/bLMaZBNzq8salq/jUTMqX1F3NweobSyOCqWktg4M1Yhw4m4K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YWhWPjqk8Exy5jkwnrmG3CCHUOwvMBXUUvhKA3G5fIuX+R/M/gQm2Iav8fCwU6D/AAu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EgyxPSGMMIfAEqExD+B87lRnMv4IfwuDj/BUP4kfJI/UhDvYftNbHKzHs+eoJsXMKFt3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DV8xPkOjyy0ZHljYphVq4/z424ZcQ62vUESp4PEsN6jduI8S4RgLnqNUQDGq4BoZilyy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j1D6xOQ3Vqlrq9B4lC7Dgjt6uVVUxNoNIVtOQ3MbL6yt3HVOYNpV7e3R6lubMHK8Evpg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d1gzByQHRj3HgHjepUOIyzT3CZx4RtuWmhuo56RvTrUCgTZFzh3LaRRiDrUDEq5WMRpw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4hRYlkvOIXUe0SsxpVaYDBVyouDbTBkq5jUbXGCZpBOCiag/iPVgb8yrsrqeAkoZxGau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QNRUVQvMA6/CFGnRKGBzUBjbbilYKSvNcVdwKZ/2RMtJW7YcAg6qs37nstqF4GuROGrb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OgsaOUI2549xXY+8UpYqV1nMeoSW3qi3IPpGo6ExyTEeCPVS8z94tofeGZu6jwuDpEB3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fMJWS+ogWhcsZvMqpbIxEIk2zqczialzmUYWuPnEzBczBuZSiphXhcAaxfRRIQLiCAy/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ZEl1eYevhhzqVeiHCUmcQAZgnKwGxMcshzL1Q1ELxmb3/wDFXwTK7zMJeYsHprj/AC4+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QIfBUqV8EVUqV8kP4v8AO/kyfF/w58Qz/ILi2t5oY7Pmf+wMCTSzMseR3Baro5lA6lbD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wcMOe2I683nlNxpx83/JJoRsfMROXGMvItk7efh9RFI48xAoNk9zggZ1My9MqjZGdyjR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m+7lVjXjmwp5EsZbQDHuW0nNcEYKLuHrNiFq+Y1vWgbl/Mbrr4IawlfGCxCvDqMFXa17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F7UyxFjtg5NQU1GTNSvuVGuC/mEVhHPpMGA5Ip1LFQTgcTbhuLYopw8wVLY25K+47zOt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wLnMvGI6qG7xGlC0e0xJkOPhcjmBe8yqHUXEHlMhRHRM2pfYVBPCJUbBUWrBG7TFu7Q9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3luFoK8QMNY0rHbN1CS0OAhOg8ITcGu7iXyfW5oReTUSq+fxA1g8txgW5NQixUGtoqvkq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CjlqbKg6ht1Fx5j538LTLnUHnMNyl5jVw4ji6JnCM2LzupynX8zeby5hUEw8E3mmEE8f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ktwxtx8gaItwxBcYl6mNTMGuMzGvBAhZMpT7gTARuDRE2Sic/HFGrGYm2PaS6GyZXgi2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f4X/ABk8fipl2gTCvWJfy/F4LHw5YSGEHwdIIHwqVK+FfFQionwfw4jiENPj+XMXP8Q+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4aK83c7+6j6D5QZjJFa3mBU1fU84YZhRCE+vMfr6dxUR0EPh/iQqIRyNnB8wBibGDiYU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zn9zDrGc7gbn5jQiWRhuydSxUpmHMF5LmZeXm54bCUWOn2SwW2wgqFjgi0jOKBoDPEvI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gCJkms7zcxFVVRwZjVQYeIR2cTi5s5rsHcOBZldpnzd1Bxvcv8wqdoZMS24slR2H6g6u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NRKtCzEuaqcpcOR1F2wC8rFZiaPcusQI5P8AcS6jvM0bYm6gw34RDfFQMZn3FWjG64i+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ggoxHsxG8tWhMV7gwA8QA+tKztd8yhebqaEpWGl+kVs5WXUQu3t1Cdq3EDSi6yDdTD+A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S4o8Cs8HoSgCb3CFqCvMWZTp3KmXZvqHNQeztmag9t+IKf8ApdEwPogpmtuI4iw8xl5n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fAeopwly1J1Fz7gY4gPBBSdTZPIufm79/FxMqvg/Ak1AvUaLuNtfwGm4AQsyCpmUF8yt8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DdfH7xGDUKCnDMYqpm5Ypk33LSrxVZX/Hn/EfzIMfHXEv6LY7efjMF8JJhD4CkwQK9wL4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qb/CpX8CMSV8n8dPmrlSmO/ivmupZKqVAr+W5Lc1SsshmrlsLK31KFgy2CJV3uXiFisf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+KoSvLSW+pk4zuyEdox+hZ/05UQ9Pc7Tv4PXFj2d/FV+CNVcS3hqHKsvRVkFXccs4ABH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/a8ZlomH9whIRIzNtqV+b2BsD3LjsTcv3NHBfZ6mFhv2Q6AVWUE3u6OftBfUuCDHgUWM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R3SVnOvMs1ErmHFRLbuKQXggBmMtEo0TNfUDO6hulvpcu8oaY1EJmzU/MSNhqEBxNYQV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M0z+pvwlfdzFEm8+IkVMI8MtinLqDQSjay+D4qZ4ZatyotvuUiO0XTHiMOOWtmAtDvTu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EQDl0tEXzhycotzJ0PRN+55ErhSUiZJdUKuVlggXOHawzTftiB7YnVxniZW2IUbRw5jW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DeK1LNOBX1L0mP3KFHTLNhnA/mEDJpWEGUzTcrETv+BZcS0sYg1pmiXGWuVcOJkGGbwg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tlSuGVS/w5JWUyx18ZblEqAXMMpxDLcR8LS1lbkqf0FAR7hkdTiS3DuchZoEFL5qVfww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+J/F/wApgs/DNvnjduEB+SRSBAgQRlQQJUqBKlSvmv8AAyvmo7/m/BMyoEs1HdEqcfxV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2j3TJG4WChQ2SbdVKXaqVi2C6jJY8poF6z6SCH+LPxeID7piCuc5QcCWvUyJFUTpBA6I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KHg7xMBdCXKLkSFnWIRncEQl1mmpldI+6HSIOx53M7ckdHMoFquHaAZ0PA4lgG+FMBks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IK3og1Znmdo7DQaAbnMjyll4sVnkggNmuovQY5gg6gNmSZhU9RW+JnE21FFVM7gO4GLm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1vPUo7sxNyU073KqshIKcKh5GTdzgLdzSReLnNcSy2UNxd7jwsW8NQKlcdxQdOUozVyyz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x1iV011KGpBCkOqi8qP0hcgOQ0Sn8HC44lOYMGrJgjO/ukSMlVxMZG8l8FsUFLxhm43a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aGkFKtA2zBnGY/B5Yqwy5VuXGFbf3BpsvDqGwGHPNnEJbHsYJsRpO4qI7JV4nqdJ3cSA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up5mTP7+HTU2zEcQ+5Rtpy+JTDbbn3AEcLtiqMb3UTm9kYLGxzDSdiM/JBu/4p1Cnwv5N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8oaZbUKt5+McqufxGvJgm2VMpm3wqvfw7hqARZkqzrOc/wP5P8z+GINalxo+EuGMfDh/g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ICVAgSv8av4XH4qeP4ZfioHwfAeYH8NwkOsEAU81Lw6gxKxWblW5se5sMh8QaDK4UtcR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YAhcfJt/IL1Lz2lHcrzKx8XU2mf4JSUeVS6FwTPAxEVfM5eYaiw25wcpRpySZ8y44/xm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YClAeAUuN/wAlI7HtctiGtqLO4U7lsVSmgmYFn0IiWpX4EPTgO5btb9TCDZUmYr9Q7/UP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utVMu4bq4BYZ9zzMyhntcH6jmqJuEEzB3PJzL4uXSozLAJdxLlRiXWIOAFN55iGMZY1Z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SWqichKdxByimqrTKzcyEsQmiOi+YoHAmWDOqqOt/AdMxeI65nJ7iC8CEFi6EsgVXaGg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fmTEo9bOhTMKZbyXLDNoWXeZY4zAiBbPPuKmh3V6jJjbn5CEigs0xb/uApp/qG3ncLD3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syydQRGxiWxrOfCckTfUCkB0WWEuLDgmBzcuDrOBNyqKhfNpqIacvMQu0gWpfZUhduKq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d6hWo0p9zWZTQ6jt/R8MG4/xS4MAqHuX8DjMFuYsE9SoQ8fAu4UidJBOIUIbl/yYwPSY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Ll//ACEJeJYWx8dSofICV8KxKbgTBKxAh/C5cuPxcuX/ACv+ATn+WYGZU0xzCV/FobuQ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wWwvkxHTTctb4s8KZzQggvmDdZ1G4CwwTep0P43LneDmBHe9xzOPncA34uPm0DFTpDFxK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6n1m48w26jTZggw6FZlesK8Vvzgl9PE4NWbWEb94EoaW3V6INpZrcB5ZXUxBTgRNbhf3N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pxMHXVpHaIcBGDd8XtlKtnbIGCNrKjWVzPSEyfgwWczRLALmPKLGId/UdQFX1Fx4mxjW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Ch3iUXWZZrc4ygGhlGJQuy+pv0R9ore2VfSCBYz+iW9IsommEoF3BePEfmKyyxvUd/Fu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6aipB2IrEwzTtG6b+dEp/FEorrxvqM2mQXftOWvto2XM3HnCC2v6mLHwN+Y4hxpniAnR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9fcTAT0louZt8y+ABvgEM1oGpWvZYRNSqg5VUGHFxrG5+JYvMvv4dxFLh9M1tmZE2hRV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GYp5LI3F7F7iaxxY4gXatwdBwd1GlQFGGZVJ18PMdgQwM0JWf4upgwYMIQnxmeYP8BD5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PAlvJLNwmzOPh+EfxXRlNw7hS38oXQv2/wDycT88U7a6hncCKhHpD+Z6pUIfN/D/ABf5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5q5n5D4r5Pm/gLhLNw93aFQv1SUznwS3Oodc3xCKgWK9MEDDjMRWWWOQ2ykhT+ImY3PA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k7pxKNytghXMYPwu4BFN51nqMlCsZIPMwDqItjqfUMTP3MD0SlMGRgo39set9wZ6YuTw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MkYS2YHg3LytTUk/rMiq3z0SlprZHMDfmyBMSq5LMAPtpGuGmh9x5u3pkpBHSlq49kwu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vKyr9SkEPWIgNLI+NCFK7uYHP5j5RaMxKVFBubwTD2mkDCJNTJTm4H76jWjhiNlWTSHC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mAhsuAbNiXTUxtzszA3rcVMy+4GvcNVMxRKrc4zBGJmULLWJfpmKxVvSEqlhyu2UKrwQ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liaRcLSL/SEgreOy4RpQ84yj8NF1UcCswmX7lQeujRzNgpKBBt1YAUnljDpurp7SbtiO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ndXfiCBdSpuS+z/qPIHE7rqNNVTUu0qKqDvPw6XNsSmpVXERw7lX9Ryy+bHjBqg7FuyV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ndw28azLuFZtMLdTX7hmcT1mBbUMw8ziPzeZVxlv4d5qQd9TCGDU7JSX8+3zf8V/hXXz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86VKyHF+JX+Kvg+b/AJJ8JA/wfcXr+AS/g+CVAlfxZ3glPuBh4J4QSY0juWuLUwYw0JCF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82OIkTBxeZX8jUJwcm4maUhGAMXEyWwx8N1MdTHBCVueBKuVf8AuYYh5Lc/Uaoy6R7lE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zB8xWuGzuaolwpTBqWPbPA7HpxOMGESq4TMMZ8zXaFFjvBLP95Y4Ym8GEYa4c4lkjjPu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DfCZIINc8gdTaFFnV3KIDbt4jBrF9FlVc59DMsA2ibLiotxGjwHMwVdTxRA6mXqCnKF5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ABbKOlMoqHMwQM1c+6YAoI71EsXCCNLxDJEC9E/CVDiFj+oyt7maWTJsMQyVCMR2tz+o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UwA7dQ0tfSWYZeGU4l1UJYS3ECUtwvk+48gwUN4mSBK41AMWKQ4lDL5ZSX0/LRg/0DSD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PVd8TKxNZo6TAoTkH6gZwrWwPaRmfJEzdAfHUKaiuhtjVtpVDmYbS+tRa5hNxwzOHuPf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xKJezpMMPxMAkYCsY3CD5wEwIzRb37lU1zENTiZD3OEthZ2iefmyMT4ZfcuOfhyS6FzP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ylQ1+F+ZcucfHH8SGT5YRe/i/wDCf4PqPj5DJ8JUr/Ef5Li8SVvCvjXxcv8AgfwA+K/h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YuJOSHVXK6gX5vfM8KxHSEmzPOqiK7Mq+5UMCMn23Hr19wqEBwMJqUIiLxTK2uZdT38D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GtS5f8MEjyYFwUQrFF9wVDkltfqAEldsy8w0jgq5hjMZBW4ZmHsjUhqzzcT32yfitwCA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QGMQMdEZhE2co0sruozYplvqGcxRS3eoaNDkmNSjdyvE3YMaRLyp0EC6AKzlqLBLhruI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Eecofi+IKaYhguEuVzDDU1CklwXjxPMeIdGpk2ksabqUDuHMQHSYhQ5l7vzLA8nEr0gw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F4qGSQjsxqK8DiY5YFWHVNrndfE6giUTWocCYA5e+pmPTKoetvxFDlZGLl+Vvbij5zlZ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ie4VK0ZzpR2nsg5gjmiCYYAdnsmR5W1q5lgJwWh0Rw+BLo8DRjllHAOIVtFYJWtxO04m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3F2PBmn2DJ8X38XbPXxdQFweIGsHHdajhCri8xvTEyeMxYatEqkLeUJyv1CE+47n51M+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XCC0J5l/Q+TULb+H+AzEsIlQ4gdSvnMHM8S/ku/4JOP4cfL8kr+Pf+Ws1BiECVl/mv/FUr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SoEKSpUqVK/gNLcETWt1HrzYog0z3COS+KlhTb6mVNcS500Eey5X6TC5EQt2/MrI3mHL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Bnh5iKw4QfwJzKZS8xE+5h/I3F1xH83X8YornmiuGDE23iOFgEQszYdzPkR2bzMgAlPd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RQyzKIs99JS6/FKvJR5ZfUHE2FsvmO7lTUAEJvhZMgUadL4iNjvERVWnRR/zLDrpcEKG0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3HjbgFZtMVygThbexQ2fcIMMPgfiB3GBeolIIXCYgayc+ZnNk8wFnR1KjeOIMKqXWG2v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xOMXFs1hEqcZpYu7mVZfuVS2YcxW1xMNeoGwCahxMCmXiai3L8Qn38KBylsprNSgQHSO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vud+gdCU1baI9FoBhf0c5FdzMhoVbxMkSYvMqyrqe5WVyILRioUzrm+pjOSDB6IraAWP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zygdoh5UoRM5Yh3E1INvcuS3yEzedx1AVoJ2TUvzK/CYhKuHcUwh0WlajnqUvhxFqOYO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OYauyCVhLk9EZx8r4fEpI/JCRynMXfwa6ioo4/jvPWXf8K/jv4T+D/8AATbiVf7nOIGP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/lf8KjKlSpUqH86uAbolWNyTHWMAHGaiBe06i2GKWauIqlXKohCnZKU06TMHcFE6bHg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57lF1a5Mp48CYiK8x/hoMumZmPgKn3cW5/f8AArkmupuWS4tPX9x3tGKTkx3PxQdYA/qZ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YPWIxS7m5bEQW8RUeb8EijmPe4jBKISMBcw60uBqbOIJDv6ylhikbsy/1QbUPWMACC18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G5BumMW2XceiYBNcErKf8sCeUOrlTiLNSpSZGIlCnKEruqNwiUyzLBiAoleTmPRdmGW/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9y6gezxKWtfFAY25akJgYnOIqq9RmhC0VabK6iQ1gif+kKDMdTwMx+viLUlB4qjj4y68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y1zwKQwo4LuCDMpcKc37h4mTVNzpfFQ+HOk8xiJtg7zU3xN3y5eu4db5qb47fphuYc0s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myQcWY0w6HzuetqAhxocdnzCZwq5gCI5I19/BLtmMzT4iWzLcEeCEFbLGAtH4InPDQxX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R7bhrxEnEY/w4IR/iMEdzKYsLGHaazN7lGMONx8osnMumXBg/wAOP4ev58/5DZHoZiDF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6Wn1BShwzygYN/4qlfyslxZf+AJUqV/IbBdrojk3OU36uIK0NCTv2ql9XyhxjhL+fyi1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BZFMFwShNTN4EpUK0ubwLMsVpwdRQDHNwBqDs+ENbv8AigVxD4Xcdziev4cS3RK64IwW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YXPU4ZqfAverjcXDXudWEWYmQCLO5Q1K4FkV6cQvZii4VQaqCIgm1A4ggSgE5mfTjsxZ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MlDWeoyNgARr58EtYwgbLKmU85C7ZgbFcQIoirgrcxjMCynl85r9XFxGbxj/AEdA2n3u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BFGhF0SlJeQ8LlXfUIUprMG2+pgoZrMvFhSJXIRW2pZNWE4SOvMfm4LOUUIGrYR5r4Rb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UdTYbMcRAFptFQXz6+kS0e1wwtH2Q4uTa9VKk/tzC8NC9op0zRD7h4dKeJYsEdsQ1k8E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tBjxmOtSrRniHh3iEKeETZZr6Mo4yr5UTUHL5TAlx8TDTM2uIdK1KORAr0Zh5mFTVxfe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Hp2BdOx2zBl3AydSq4xEqfcXE4P+EW2oJp/MhXzCZMDE5w/LmczxxGPSV8J+Of8A5A/k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cpl1AqWg9y1RfUY57Ip/dCaI8Sacy6+FxZ4fC5cuXLf44+OfgfxBX8WEqeaHwwzFcARu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iJ+FZK442MKLSxqQOO4wBL7NTDJ2nDHSooOKueIQluWNtMzmXKMRjpgy4uEBIfogWrAc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YY2g8XHTiAjp/wAGovy5nEvqcTL9VkGousdpnpzBSItYJkhMRZzGCUVjlC9sdD+Yilbj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1EtLqIAp48wNqqI+0LS8xqh20sizRbbXMBRrYyzOmo4xmCeBQrMCqydnczx3YMS8ULRT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bnlJlhLxvX5vLENwLkD2flLHxK3E7THcLlFZ3LD8EZ9SmsaxKg23BuLHCp7Ik5QzMCJ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X5itOmGbZ4TG0+FWeY5bmRmo8zUNQVSeybZUp5g8SuIn6hOYMYLWcIzCVbVzFp90wL8w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3Ute/VgxkW8q+pVkGOUilmeHYimc4V+IfdTFYDlPwNdfuEiXCNlzh2ZeBh3IO3NxUrE3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ChcJnNSPteod8mHl5i16NfDMqBhWYKmVx5LqLWPEKnSDGU3UL5QLuskCKdkNZ1b0gVt/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9sRqG64lKBu4itwfD/JjMjZLd7niJH+GpxMOn8Hc+4kd/NfqOEOYR/nz8v+E+Ll/B8/gnS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JXcqWHhG0wFz1G1UGsy/k8JfxhYe/gzeWiMD4SyV/JJUr4H/AABLQXhOGE7lNNz6S10P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xkwkUFO3iZ4zhSq/lLq42Q1TdJH5PMEIQ6m/9mKi2LlK+8LCNTmXBpR4m3xceo+EtILe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Amh8zdRg5iUY05SxqB1/gzENSuXmV8tfF40ekl+UMUMJxYMR4lot38QuK+D0ji3K0ai4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nUHygPxRfLzL7inqZF9zkKXruBZRGoQCAmOR5oi4C8q64iy99l8sRkFwhxDrpG3fDoTi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iDYiuoyNYJnyd4/UM5RaqYNRZFICg34KjUGHWDPUsnia0Qb4Q3OJTDA/E4E8XH4RLy8L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2LBYFR4E5S0zhpmK0HaYMNBwZi5xDNxPEexBeSASckXKVeSbYFMxYHkOJg3l1LpogBk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iR+4DySIJI0ye4oUtbjJQ0PlFTtjjIrrrDaWyuV5R08QnI0rNBtlbSuV5gXWsNpHYlFb0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g8tQiKbLRFwEbmCuVTkQAtlwLjVe1hWrliw9Wam0QBbEeOIV4SrFHt9QfCN2RKj+z4Cg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zkJyPtCTrsza8VkINsExBoxiMAlUVZenMFL+HH8X4YgZ1FZiMff8MPgZCb+L/g/HEYfH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hZmAHM7nEwO2kfksX6lORjjtubDfSTArJBYlxmDpMEOGVaZq96YlfdvzCrszwygONwbT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1SvhX8alS3B8FGxEO7leJGuNS10zK4wnEs+IGNuCZqvrMKQb68zY0mEptcrc1hY3VRki+4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whIrZiC3ERxTKvMA7uBEt8G6lyDuREpPfxQRK6lNJmLuY7bnMuvjkiJ7p4mt8dNSl+tJ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d5lz44irLdSincefi6dQUJ0sZ5L8MOR57ZcUGi9yon5s3UqhfEVzp4gwVBmWTMNrZzFh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ExKykoSFOURa8QaI0wgynXSboOkUsrktzTAVeBEC9qylPWKIrFTmRS66IbgMHpGgrq/N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VKcEKdhztAxDn/vE696CVKrmXn4YOfi8jMV66mT5jyMQvQepWCDWjMAzdQ22sQ4hwZZV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qif6juOoKrnU8EbeHMX6QW26jTIxCujkZaSgXnEuz7hbxNCbc1Naq9QBv7Stw/2Mcyd0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HuDj0DVEAaekq1a1KAq6Ete8YiF1O3ToYW68ErbVVdxOUGPU4Ui1MXtVWGQwwu5VvgKa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dbtnmhg1B0UQGPqpEE1Fapiwl/RAkUnRKM7S6YXlKeo/CJTKFlL4QMLD+4hr0j3fUDNq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3BMlYsx8og2vMdjDWJzqjdni4rkW/wCH+/lgo4YLvfx6lfyHP8jz8Xj4IfB/mX4YfB/H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YTDvMSzdammWjUyQmQHSPOPctFHYwjasq+gIObyz6CJSyG2RmJGGCIAu1kuGHwxeeOF3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pMjkO4jI8MSF1mE06pe5cIWBs4hySkZsqQ/J7TZWRgPfaJpeENTpDIdiXKscwJXw1KMDk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FTZWnUupTJiKmoVMBUY0ocEtJu7S4Dz/ADHuERSkHTVXNSLbjckb9Tj0a/sJYzRunklR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zan8CepYtqcl4i/GiKnKgTEYXuIVpLCyxcS6Y4rVMyukc5isO2JZ1D0cKOnK8S7ZzFpa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E7iART9SqMPuNiBtDFRiTHkjootE2OjKy4p5HNRR0lJ+pZYws+4ABZXiPuuXytxNMmkI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wHw4l53Fyi4Cm8fALgZlSrNTb6+Ejv6lvEXPkicMxEzvua5lg3mPm6i46iGCZauAHxcL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lVwmZqG5z4hb5hp4O4DSDid9+Jc68TUFwngbzguRzBIw2iBtLeeCPE4RuPuBXTngRBKD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6lINE2bj2yegmuVqaGPlUKq2sNsq2ej6OYWFtS5Ko5haXRp5nAx1xEKmy3yngdUFio4iX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XYzBJGrVozd/ZHTsROnaVwbcmUNfV0whpcRsUXCE6ylNSTX4y1XwYLQmi4lQYkarMC3E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+K/wsr4TyhPw/wAj5D8Y+WX8cfHP8+Pm5cfj6/jn5N/BuWM/iW/nO5BP9IKkFFs7sAtr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haqwRF8R5DaWW+ZUm4AYI4C6gWYQ42nMEEo9RCpUSWAZzJe4imz+CZijzFg7AxpBolID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AAGGcLIMX28IqiPxKGoVgbl/hN2pZUsO5m2ZRTFxBrNhLC9MVeJuBdBuBHKOxzAtsO42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0vzx1NMaw5fh/lsdMu2Mv2hZiG3CS9RrSRHW6Z8RU9w4jXM6YnR/gQzCX8MwNBDyxDVbu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cLsYuJn44jD/AFNBKWbh/RKNrShdzUWEYMicEoqGoXm0skaMQgJbYTXx4DMNWq8cSuMv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SYqP4KauJCjS5+4OYKwf8SwpXPg8E5CsDx2TIMl8A9QqqJWYKl4p3HU5+MVc9yowbJW2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fi4OE7jf/cXMvEeP4K1wt13DQY13NLjrqZeIWOGoKbxMC1iaUiaZbPEtQrztIIlqX33B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RgTKsWaipqSBQRw7lAtpoafczIYAUtzHV/IUxThPglFTMIFETuAjZcqJFA7mRFUO45U2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1BlM2HmcxsLII3Kl6mm4RRUG+oP2H3AN3WTMsD0hVsymz6ltgKmaM8w0rnxAs0qcH4TRX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CM9BtKXzArbFLZSmJ0dzi8xsr3NTYP8AkfnLTB+B/Kvi/gTcWXD6S1yy5ZLlyksjCuJ5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Pf8AI+OfiuzqdIJehHqc3+0bpvyjrEVuY5ReInSNHwRvEHDKJbEuazFCgQiQwVCy9t1M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4MdNzDL1TDUG8YZd7qVGok1GgukXrOorrrFoMa4cZjCxErmOVBcWWN2HMVYRMSomu4Yw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gg1TbWExy+pWAX9Rb8IHuVeo/wAz5vMH4e18Hd6cUlBqZwxbe0JiOBN/w3Pfz5GBKvCE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qXGb1MHzSLP4lFkeyWqpyQyzPZEaECWC8xIUd8RWrTG2INODChANriL7RbTQjIzKEDSI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4BEW1dED1HNK5jPUYnDMuCGx7JWMonQ9zALExUMalJF5+L31CrjqZpU6r40+NMKm0M/q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YLqcdxlwOp9MdZKjqfUqVBaeZhiYYY8plmT+4sr7n7S3SHmuIda7h6K2Uit6rsj0o08w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I25iGytTtlKimys+0yAWAeJr+IHMuUjkGCAltYjiUmoHNcSpO5RzGp4WuF4TEqNA3VHb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5lCfes6x8NIQqJstHTCslK/aZwVJE1FWhMHJyxuwKYEB281YMXShUcSoJxNkbl21tTG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Vk/cXF3mZ8JYWmoiggHtLBZVvPxXj+HP8nPxz88/F9yz+BAleZXyWlM5/iTn4plZmB+J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B8c/wILY0BohgojBlsp2RGKrmkL6ixpyl2MsUGTlMCwEMXasqsrEODadrqUWeYKlywJZ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zAtXLpacbg3E7lsrrxArBpq5S/Ax53cuqxChQXEqyXbmLInJcQwjfqmcmZhJW6gpq7jt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czMMBL0dwcDoZhx4DbH6OAVcVsXb/n5/gYZfdsGi2epZKV0mHCqZliihfqO/gjRmK/nu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7iFucYg0+DhHRHzLpmMyxZMWXlGVQcJZhYwXsZZbzwrbbpjiypKJp0xPFRi1NJD9yPKwY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JrLVpidkIpvMGnLuidtLylXks9ougf8wgqT2aXLM4cSnEyz8U84ifUvnzG8fJuVKPMK6g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6juB+YNWcxomK+H8OIC1PLB73LmGUdEPCUVZuMb4nlKUdzLmbq5l4jQBjKbi4DLmO3Nq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MhXbaDWRS8Zr4eT9wzU7HgGGWF8BRGch3jcYGNKdxdQMlko2cDxMzl8LLbGWMzxMzCPw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dV8Dd3FdbQx05TGCgipyblms51GOssTr8Tg/A9zoGzzBoTMLieplxiLvLmU+Il7g15LP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5/wGvj1DtqGeZz8H8K2xI9J+EpKnCMaStzbxKPiv4PwP+MJtPgYzjDKsyGi8MKtS55Je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GUYIdwXqVfWPJNdRDWomqWJnCYT1NowpVXHNZshBiDoQbNY7o0cxxbE4xzzG2FVL8My5m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lHEKs4qmF3zKDi4RQwSqW2YgLdxPzDMJPaXCLi9sxSI379ktAV5f/naWIASjfSfU7ieJ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AUUUbQZTmZ18DUW/hmZKHT2w6FSmyO7VjuD4vLGK4Lphy+IAXggJshZWJXpzow1niDeb8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iqOEchbfU0lTs8SqBHjKV7lfZFJoKc3BHSgvzLkKqpAI0UsVqFYlB2W+YQRuos9sq3NS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SVc1qLiOzDUdHczWY4MXLuu4Z8TxC/8AUDScYjrJmb9x0TEpxG1H4Z5jVZlk3GpseIzW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mYUCIDLEuDHjEariAE4loMN9IQEmkyMMEJy9x5GwrUeLbgZqw5IMwhdHlMAzriS1bXEv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PcwjBbeZlLXiVingJWSiQMWxbEutrjKZBtzKjBaTNK2m4y1zFMdw7bmiLJNzIxmwVgiv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yJAUxEJwQgZgXqVqn2SLgRAK1zMX/Pn+R8EPg+PTPYlrf8sDL+H5qV/Dj+FY/wAgRxLd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fYTDLognPMdzZx6YWQvmACnzcvbzAO49tB4muFSsQLjrB7hDBma0zVFw5FeHln4oCbKY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tcolnmPKnUw4s7l5Klu03kxO0NVdTQLFocxppqPBYnZqNHEpDNyw6dYrUHuMwH0g6H19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NWHHR/lDgI5/hUr+RiY3NErM1WvhjLcRZzMya24l/xEFaBwthcqNiEyo1gkHSxV8QaCae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r4AdsQNNzmXWDJM1ZBptzG8DjoiK7igvKzvmVD9ZqFOHtLYKVHEdsZ3CbkKEe7C4iVBy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mwIKn/GCN9hkqPRhkeKjYl3PDidwTJCnNPqIYqUijCFtYi6udIdZjub6jcDcrlK+pkpi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gQ8vxziONfC9nxYPBiLtmLfPwHylZg6gqZqL38DyEApHqbSO43thLxhXzLW9wG2syt2j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DHaruE/3AtKeJ49yy+F4mIWZn0wEUIVcFsZauPc5NxPaYucanuEyINWParJV6lWFo0Rt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x8F88yCvtLSysCIasXiDwzOf9/KIXzOWgoZxL8APac/5n4PjmESsfFZlsFz+fiSpuczE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81/Dj4qOJQjhF2/FzRhmEVD1Hq4omkXa1MPlKxEIKDTBFxVJk+43gvJK0jcVCNjHeUtnn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UW4Wu2EywNUa/CIUWgWKTEowQtjT4vVjMqrJUvkINkSw5IcIgxHRHkNdwmpQXV/pEBOO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7mz0QblSv81/DH+ZL/gbic2rmVQ+5B3LxXBhbqZEP9yzWf6RcxIJk0f7JkRZjyQXSk3K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7DzOpNY5g4QMQCruNUNVKWwYMvExHNwFQxNkF4IUB0uUajnLpiitmcQzTiCXTvUBbRxz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c5KY45J4fqCuduA76YsRxhhR+rHdEWg5WqhqTJjsxNNEWCjxDflHqVXpHg/mARY3iBdx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LN6aghiTC+4JgZvmDbAMsVloJkmHMy1uGRjuO2YTmd/LsWgSvFxLyzO+JX5lksJWI1UN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EF3+IZ6MuOJj+ZlK4LY1RWYb7eHMD9wWPKajZVecywGzPSoWKPK38TyhiHh+wyguLXbD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YjjVtmwfDpQ2VmbonAmXELEtxmcGDG6gFJmJswlPIqcGygIYwJMLcYQIoMbZfM3qVj4v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LewxFqOVTj55+X/CT6/w1LDiA5l4d4B1iCcxZ3D4qV81AlZma+fMxGp5Ig5lTj4MmID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CB326TBRolm5pinfn5IXps7I4/cYmAwdXPP8AxeJk7RxPUFzNAHi+Z+EBHFWCwpe4kozk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xOKvc5UvmNhpvLBbanlPiAUDm4WW/mKOB4gdworEQqZyLmeqx6J7cFx0eU7Xx5fwqCGz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hnESsMXNf4kyVim5TSWiuuoqQMlylBArcxkFo7yra3cPZRsGGpPv14MonZpjtBL7RsU8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hNz+oUW2KHiExaK1FxTxFZ3BartHfdYoLgxZSoAga/cCcbjDuADO5l1WZXPiIUEVcP1K1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TJD/AMJTkDA9Qo0ktHKW1Mi+MFJ8IXsh8ywLIA5+4HeGFmOI1g8x3X6QeO2p5dieSKnU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CEp3GkVnbDyiFGxAM5SCGMTXwtEwhqLK+R6lfj4Y3CHuXjEGpluJlUyMShmcGpyQKriu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Rpa3FBLEfkhNSTTukDYO0GgumoJXmchgkDJqzcfjcvMeupz8DAN3OEqsyq5+BLmnMrqX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3xG20uYF5/UEVctUGe5oKRZqyAn9kRpGhkhbmiNQGjmXIalj/hv+R/i5xOM3Kh4+Kn3M9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8a4d3zWSWjD7lSpXwE5hef4E9/FzDMyTYr0jF3j9SlRM9SzcrMq2C8HEJ3C1JQPxNx4m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hESMQm+obqm0bZbS7XNE/uJ5H3FeX5lOMiYvxNoeVlZ+DpU17iqU/AOhKdSlxBbJT18r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zHkjl3Vyn5je2pT/AAX8OmPwQwy8UxBhk4Ezt+4KAwFlE8V+aWEzlHiLI0XTmZmloT1B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rd/C38XOZdMAtemZVLriOhMdNzC8sMs7qUQGvthylV7I5hAzhzGLE+4klmZVAt+4v77J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3EN+Qhce93flMRXkd9EI1ZOa3DU4JavxGsA5tpLkDYG5V+axMMVODxzGpNkCoy/xyjX9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hMW4lNu+ZRvnUMuZxmMVaFfap5xOpqZXFrU3GMeZxOdt+LqZ4PjnESnMGPjmEuf1Dn4P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u43pqoVhxDAXaJdhVssE3+PK9sVYBpeZvLrU6TYahseTb3MNU6Q21CrhU+AZeX55hwTl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nHw3wzAGZqVKAzkZxQrc7WwuA3SaPMqXghCMivmNwgxIttLSowsalZNMKngEuT0j8E8/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ajB+OJj4fh+D/AdR+SE/UuX/AA38G5e5l9Iu3xekfbDTEoxzL1bgJco1K3MJjDLneL/A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59fBfEMMxPkPxEMQfZMriHmevjiFmoiocy2+cyzMfgU6jXH+I9R3LhUJNCZ3OMSlUyzJ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Lv8Ah6lSODqEultSpRQxNG4hVJx6hJB7jmKhIc7oUODeR2J5oJzNowFXu2LlA8zuP7Sv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OKYay1LC6hAmTELbBGr2JuUbbmortLrPEvHhlMznG6gwOpTZVTdY7iVCpXx0gOM9y9Zm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LqrjNXo4imUZhmvM0dSMWikwpYo8HiDF9jBzB21bFTfTHMotC1JvF0bjIDPEMmnMMPMt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Q1KCZ4iq03uFMJbiW9zq5+osYu4QMAqN38V5hAHG5n7loQi7Zt4h1zK7lCKusQ3GDHwj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QdzgeTzCpepLBGBX1nmaa3yiGxWYsX0lr2ALP9+qUzV1PcOvg18GpcfgI2zK7ip5zDZz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UQCE5X0TGKwY8TN7DE+2Iu5iaiozjLgxqO2BdILdGXUZWP4Px9/57/heJoTaMJxv4Wcx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/gf4DcCOoufjTexsJkjwxVxuUcMxHztQXDMsVRmHcWPg+RcqUd/BcoL+WHD4Is3GagoP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xCBHUGJ81/FA2xlhL+OJrRr4LzNSTYojw+MXeyO57iHHxZXzXUrBvXEDKNOa4Y0NOx4l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QzNDdi9xixF44mbZuh1ENrCUrwRB5jLX3FrKbUuHmKbExG0aDNEDUrELFmrfcpAFy6jCi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qDEcTRyE0Q2RCgwbid6OYsjIt4eJhrggK1AKVe0oDm+hCW3K1dRJijI28yhNDaXqbnYk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2bnaXihmf5lq6QCRwQ+cp+Zv3KbSovEJ9xBZsRwcKYXMdept+DSafFsz2gu/SXaBEeXEP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pBWBccRTuZM/aJNJlth7g4i2bnB+kVmJpClt9iK7Oo0Buo5hckNpaW9bjHopLM9kPkpH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paIstt+OfjzmBLl/BvxCulmbfxNk6MpcXqIChSLDS/EuNfCWTOJR1R9xBf4Ttfw5zklN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hpYdv4CVmMf4P8Kz/k0Phh/gYfzGv4n8+Ybi0Rbv4MyizPBCfYqeGIybg+7/AOA5/kGX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4Hkl/NvlX4vSGOfirlVFx8X/AIam2JScQ3CpmekXUGxiOMPm/m/EHPiUhVXuPA04cKyA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OYZku0dsxI5sty69rZam6AiergaFi9wD8SA+DcE3gy9b/gzJhnUC2YeEaYtk1UA1c9MzB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gXhihGtuLSWQG4aIrO4zWJKt3LYcA4uWaGshiE1Rl8zI9vvVQ00jH7vIVQwq/83LrseSt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SsztgNQbtl1i7lsu5VFWBNOTNmjvzLdiUlEEyZl7rLzBTmXoaWKrncbu1jPRLvEvr45j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l9xgzkqJiGYHLMFnAS6zl2vUBdQxH6p6isrCOYw6nFEeYN8alFWZnYyKt20DVsXGUI+q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peRnSTahCFz7FTB1bIxz0rSafjmeobzDUfE4jC+GAtGWYm2ItFxFUFrTKKMPEHyC57s5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yGhuGXoiKpg4mVR4zNzV7gv1Tm8R38J+ImY/w4lZiZ+KhDEf8evw/F/zd/yN/wDwLcqE3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QqYfAxein8Li3Ccf5LJct/j7+Kl8E2NypTmbYhhjv4PgLubjOP8ADmZmYspy4gXEQ18H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6JWPAHlGXVLyPUP1racoFeeg5ADGqo+yKHULTlLJMYwGor1xM5WtErL4RVNoMBpjj5pgw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kWUlLmApR2l8T9vhdE0PMF7u8EIWzCiQKMN4IRdHc5IHMuxMCMRuS8DRKCmy+5sraCDLR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RqXFkNpljYhFBtOYAYYqVhC3DmWcVFPM8SrWSZaN4mBEp4jgMvcF5xDllBCwzMnzFwu2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zLzFi5juuTDgOpzfxlj6meEdEZl1xDRghfGPhq1LqcUbKjzV4hYrbAMLe5bDqB+ZUPzF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t1XAfMSLRWvjj9T8PuW7zCijy1KrG6nAypDiPQREYcGS4qsHxcrzO6+HUJzFnwx5a+o0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S8UW5YXNsZTq5RuQMS3U0eyKOBGomJ6wLXqXY0TJ0SZq0iu5sn3Z/j6fx3EJX8K/zr/wj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fHH8D5ITj4ujQbiJww3AWbBkibIqnMNxpMqYGd/BpWFzCL/jsYGcxD+HP8SomZUqv4uq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ZjVY/lbL7nhNMEpcfBpSZ8ETGIfLXxyME2Uu50NBl4eIltakEKAVsvFVTzlH1fvExXTM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z5glgk/ScoQYgWZloE5j8Oqy/EDhRqCe5areMyyYx4YreeIticdTAKyQX0R5pBIBvHm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OxiuHlNEPbuADlFfxEVg0Jtm8t8R0A1dyj4Fi/iVHE9wxniDjEVCdxRzrcsg+UosQRQ3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/wACLHA3zKx4Q3cvGorfFQsMl9TGVQh9zV3CxiGWWkBeRXUa0nlZbLLxOS5WjEX5Ul2/3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eyNRLvXQe3mZhdWmPcYXWfhHEFf7QaD/ALx7cDMW3qSzOVCM5QGu5yBVlzAM+gi9zPSe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bgoviDDNxt5iyRuULFLKgBVudrYH3KAcxc3UsXGoHd2wKVCfvJtZTmaYXDJ1OJ1OfE4r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jr5N1A6lRGpU+vi4/5HHwf8On+JNl2xq/5HyTn4WHVK1HoZn3VMPgDfxXMNxRKUGpvIyR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8VQq8/L8cTtyfO5fU4BwT5z/AAvEtWUmRTMc2vxv4rGPm4ZY4blfA4+TLUxOKO5QQWnH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4R9zHKuYD/vaicx+LiWBTHC5iltFGYhhGIemYOQuHZvcxscqpatw38DRalVJk+LSUsrP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h43HcsATxM8BKIsBTNJVs6hLtuZVvXcNayQRS93UQwVKq8w+TNP9TdDr68T6PEyVYMsF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Yc9AlEAygIKDsOJ7jvEZqWyvqLW45nqJcaCPSb4/jzH4Y/D7pNvgBYxCJXkcsLXAGefg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HOYOJcUzc8pdOJRnmIzdMM7hFgyXiU4OFWg0R7ZWSoVePNyw6GVTPLGFFYHzO8vJGqrh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agu1OGJCE0qcxZhFcI6MTKWAF3T1AJyYc86r1FR7H+hMystTfEPhWnhbxDo7nYxpZ9Qh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4h8MuCfK4pc4g6+H/KQf4WczT/4mH8B5BifSEQ+xHp5i+lSyZg/iXZGZefjAxapf8Q3r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1/Ez/AA9/D4+XXxm4FRaJzGO8S5yC5TBiJT8Wq/jEfg18al/wJf8AO6heGFd/NSsTaLUc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BHbPHg3+qBgyOB2iCg50u48OrXcINxzn+48QAS3HswEPRaIlRlwcF1AlUY5RBIIc+5ov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ZQ73M0WjWEnZ3FVnglVnm5rUGxJXO9FcS3/UtuCFVxioJmINxrrblEemZkzUS1ZodTFv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3FxXySlasE7jRBM27mHTcrGJ6+N+oHW/grYxa/E6mzMcIKjuDYuWYO/4hZmNcTJ+CiQNT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3Uc9Q84j6lQMQ/wCIjKzmrgUekyzJjdIaJxFbRp4SmoillGrKM75lnNuCNQvVwl7n/wCQm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rhYUFz5l925h36i60LXA/cXDT6+DLPzsu57+EwNSzZlGbT7SrGXaX70oLIYQIwwepVDdk1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BtFGbZpmilwXYltdjUTYmKPM62SXzq4ah87+T4uE0+Ex/m0/wsNwnH+Pj+Xf8VJReYlN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HEuAs6JiAO4+BohaI2aRS+M/FVn+eZ9IGcwBoTb+dw3OcQDtqPkTf4tqrx/B1j+KrZKr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/gs7y8s5zKHU6/FQMo4QhYANw8E0IqLMCBxqyLKewUVOICDFeJ7OBS8zbC4/1MUejqWO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45QnqbXx2MqzcQMrMTJmok5EX8+YY20xEw9RvAdQgc75itOCeETcpS6uX3ZFQLrsj1pp8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NPDNYfqGuyGr5V/qDmCDrEKs89X/AOIvAPCV72i3aaa4iRoEFpTCVqVB1KXki+KuWv5m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6lZqXjGvgufcZyw3NVG3qKi4XGG5VHicSmsxKMwJvbiJiPT8RDnExDXcwVLeQwzcDM1G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ZOow2qHaZerCjggOzzfuDhFFLKWnBeeJo6hgZfbK/KU1mWzdyvhZWuoYBCi7l6fK2tMY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SBjekXqhlzDR5jaZiuMhphd+YoWYZtyUzVXPEpOFpgj8S6HMMgRq04hSgl79pyWSNKO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AXcTFxBU34YixUd6h8c/wPk4mJiJ8VKnP+HmOT/Ft8GuL/xV/ju8EqE7l3ATAnaVyPol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OY3y3GpzKloFG4HpGrggHMW8cQXff8RqXcfi4SvnEEo+A/M8VM3mVczpHaafA/FRO/4j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Zt/hx8ZanEmZ7+LomYibIKZjstE6d4UiyDoGKndTjo8QYxCwDLGuZxFjxHeM7LzJMLMe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eJ5mYUjmaJ3GjJmRqo4RcuK3SVWwrjxHCotbpmzmL0czo+/ij4xSz0bjtolViweD3CHR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YuvDxAtQqjh3DdGTicFdYX/+IVwXCaQevCw6YUSsRtKlcSiO3GJwTUwPXyN3KiT4PwfB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g9xnue4sNRW2H7iePh05itysZJVhFVS4PPUMIO4WZg+oMS8QgwVGkIu9G+gbZu7RT/cc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ffiUCilws+tyo6xaMvUEQVpHLLZ7G3rxK1bqXtcqxByNRkemAVrM3EFdbIWYMRI0Skqn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uyiPyhSsT1mZxqYeYMx1bLgkumYK0CugmMELkhaWI4b3L3lKqCv9JhUDXUxUHc4J9w/w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P+E+BT/h3h/j9fx4/gzzAZLllGo4Jfgn7jCruDQWlQCKSmepQMsyyTBtBOostqXBdwwz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TPXz9fxI18Yr4Qzl+IazzPDctzTCLqVDmYjXHxxcY/4mvnFfODcal/NVUdXiMWViYm8d0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PCN7jXQG8wE4zEFdoEFgCyswWMk4nPiVQUGvJrxMa9WwaFQJc0oJkvHPxxh8pS9S6zKr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E0VUPK44j4FYnNOIGpWI1UAgNBzZDBKKZ3nSCsd9koi7v1LIYKYVXiXQmgOuoiMhSOTy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Ljs4St+4DHDWSD1MdWCzC7GIOJcWbiY9RfgFgy6+DxHcqcYhDxP38f3GJ+5WDjcr8RoZ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VnGpX8aXHUdgVqVELq45Ab3OBoVdgAexNl7mh5lVZMxY8xshlwp3KUaizhlpw3I6mmC3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3FPkqU4gM0l/8SO7AS5eUrWYKHiaYFUa8zASdZhU4mpo3kIaWTiDqIGLpCYq7Vmp0Tro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VVwWiKiMAFdXREquGY3CtIAKx1Ltk0QKcSswzglMuBRcJw4m3RM6DAc11LlF8w/lzCc//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F/z8x/hzH+FfNfy58TzO6WvxLVG75ldPScqbN5lxSK3eanqeYll8Q9wJqd/FedRFptmI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h5Zg4gwzPQfz9xcRM/Cl1PInSVKmIcx7gRTpJrmHncqCXnUK115jh7/wHwS4X8bRqn+V2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ESGaOSlJKjSSYgkYa0yMRJh2X2QiZyF+jwz6JSjsuYdKos6HqetJ17aW9m9Tcm2cTfwb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lTWoKyygWSrSBH5IMuBHf+yNeY+iZiZtNamQMEHRmV3BwQmo5uoM0uBmXzh5IG3OM+5a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tvgTudzpUPG9Mue/h2DHb4iVc5lSseZX8GcEYEcFx1OY6yhoMK4YKZ7j5moOIHcw0TO5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ExduZaDdCMMgauoXvzCmbJnIGIhk3fUfB+gCWlj6CcU45YA+cuZk2fUOReSYPTqaD8Pg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XLWO0pK44am2QmDHry1hOY2zGpVGSqo3Kbt51Mba+E1Gdt6ZWyh5VNt5S7l9ykHN5IXH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MWdtmKXcwPcTUTO7RVztN53MzOZa8pptlOWbM0vmn87/AJdwj/g5+TUEoC2eUx024jAR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HSH+K6Pnk/j+vgl4XuUOiGKCJ3iCWFTPETSEReu/cGG1NCZcCTkI/FfOYIbLhuVi4F6j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PgqvlLNxeIALRcs9kurrmUFqLccbicfZHJVwLaiw3iftLglyrLzF5cfD/G5YziN5fFi4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WJdn9R38b1NfDr5fC4g4nIl8FLAvXUdNl2j2M8acGVaxDD4VNPMuMCvVdx26rEVcsUU6J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6lfaVmmYD5F5YRLemXGH6l0iNTyjuYZo1iODKIGEOY5tpiY6Q6mfkf6lgPCnGYYcMLc8w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Csox1sfJClAqitlXeWOjiF0sbM5B/v4TjGahU5z8O4meE1j26mjHwy5V8zj4uu9RZPj7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0PxUwYnMN2S3ealsutSs5mIA/AxVfAR6EssKqwlrxcbwWIhV3BNVUAQ1Nid6VCBs3QFS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K6osNoJ2A1HE0WMsuNOUse7BwSuIZm26mbjKxg63qLjGrOhiNTl1G1QTiAfF5Irnk52i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YVmU0LF4rmJQlXYQSqB1MRC3o7j21MDB1BevRCxBrMqq1wVUsd+e8FXKuYqDS2H+glzX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uJylVCCFia+Dcvuczg/zD/if3HUR3rK//wAmShYDpqCh5/jw/k/yP5HyTXRG6YKEvr43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m4JCc2QQ+kr6MH+kbgCfcRy1G9/pArhFXM5xLl/GlM58SkoeYgDucfL6/jUK+Gf3FBdR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ur1AGozH3GqyqPw+Yl9S2qzUr5KqV1E+NS6djmbvhrhhF5+IFLmOPhhvmXmLL+Qxb/qN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Q2AeOiBT1JOnSStzPkGTpjOji4AlpcyhJLdxevMbjE+0MIMHp+WsCG3M8sw54mzG5vZlQ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Qhh2bS2TLXiXzdHdw7bA9kvAObmfCXOYo1bUwXqZKxhOQcTYHRgyF05OyNyjwm4rO0XPg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acTEaCVHmZIWBqEfc8VKV/B+DucSZs18Li7ZWW1iWIH+kSl6x8ExzD3c76ljTuVBxDpl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I54QL7EOTMqplf8AcpsQw8mB7NWMb4iGsWxMOQfqAlwGXUZRQ7hqPYutS2re0wo7SoqK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KFqVWQLTUIbWOvcaXtXjxAgF7U8zJlwJgIBVNZWMLoLQIlA6Zco0ojmMmA4RQQqmowJ/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SleWKXAs0gKVjE2IWvLgIyci24c42wTgH7jStmDjl9ykcw+R+OMfyv59TiX8MXfw/wCA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PF9QV7v4kP8J/O/4LFS8sFJUCjMwZZklQ64lqiOJjoZFVuOBLS9UiVad0/QS1mHbAzGXM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d5xDlVxFLKj+qsUVj+ibAvZhjFpHCMM4m2MYPwlJwk1CzqBobIA8/DOJxBqZfg+HzGEe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qXyNyw3N5GLn44gCo/Fdfwv4YE4iHzbBpGaBr4ZXRE/Hzx4jr4HBivCbB8E2s2TqKGMtu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MhMdrAmqlkNMDVwbmiHB4CIu3uLaYrblfG8fBqUNFt7l66wymjiIrlXiDX3qcRuB2+peU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4Q1Uy1He5WZP7J5RdAeI9qxlVdyqggMhKrOSZpP1MIcd3MFMBw7jSatbAg8suyXZZiNz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I7bWIZcRLZlkbjg1LQZ6Jut/HEvbHMWpYR8+slm0qUjk4lrZxPaCBW5Tom/mkWUi0Qt3A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Xkiyh2tnTE6LwJ4QSrVr4j0WoQ5XlXctGWnqYL1hjSZusS7KImGCM/ctO7A4LXDisOYC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5zDvZgh5KPFQZGUVOGCODj1L15AqVaM8iJm3KAcSqgLj+kl77puZ3zKYZmayVKDdRWrPp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mGTipYAOi2WNkxwolMHUOYPLqfr5PMPivn7+b+b+X/N/b3AzYiSfxPklz3/g9H+JZefU2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dsoTY4lA5DA6iqm8XM+YwBbVV/Etspn+2KqxOFN7FK34PMr2j0ZGJtWvbNtoW0JgUVF/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IlmFHZwEIlbtDePDBNCtlAwiLmZQ8Mq1m50wOk4Zq6gVyrtjEq+sgsJ19GpQi4lg66bn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2mcGrVcS+SEk0CeYM7Sjui5w5dLSNZiiXRIz9f6SgILaLjY3mGycnExMNTLoWNm5cfW5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wo1ATeYuZTwRDhl/GBhglYiJs+KO1mDc6DLuncPO5ThSzoB5lUWvjzFliq3NqMFUNK+v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9Dwk98If1LTEYHTKFK44X1cW+GwXZLGBZTiCh3hIzMiwULNSmTNo/BSnmO42bJ44gpQUM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9byxKjMeSBK1MIV9TLol3Fl7RtzUHMoOCMN6cR1cNb3Fs5lXqLZ5qWq5wOIA3iGCNYru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HijlQR5CBcLeLjYXVSgBCW4GF878xTllN3Lo1Fe8ziCruaI5I4zHje9TSqjl4YiyUalM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Dhrhl9S8wbuXkM95nqXepUGKiP1qWFGpT1EvFal1CKC3XNQ+zz7gVxZjkdQ49zDmQMbc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G85hgCDsSWdSz0jeF1MA55PmKhmfzV0xyYo/uI6u6xsfRgJmpVy5FL0y6b7blpOHiLRk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DWOtR9MagPbLdvwEz/0IuAEC2iAJe3mYrQ5lwzymG22bsJQvyymrhDx8kv8Awn8bxH4r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czn+Huf1/hFxa1CpGdRB6SFPcOhSoFR1LCvC7g8S/YgowsnivcJIL1T4YFZwKMGhWal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SY2y2in+4nY6GYAX2lXLoCjyuIedPO4qW883LH9YJr6gFo3RhlQeLVxOIAWBBqxOHiZK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zL252G1R9WxGZp2iFCirUPBi6EDaLICN5lYIa1vsPqFedlagDyK1qcAGHZNAJkumZJ2r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WGkWkrRz7OUOIrJVa9IGEFmxiqKnmVLQMpTHQlFKnKtzQxU6StrfDmVC3jIwM2f3BGVW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xjbTSMIFsZZF2HMLSEYHQPEupC7QaQsi8noNTSFs+ISC605IVWwRUBeRcw9AGQFtHMpUS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9Bp5QidG7lA8DFr2KYNK5srMvEOYdOObmL0Ahr3DCLUDUwFoHKR5Tb4Z7I99y318XEfOY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XxcjMYCss6d9sQGzSDQ5jLJeyAdyVbMpv6mUU6jidHUdM/Bj1IFZ4m2IO5viZ+EzVGIE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a7nUfibi0teT7mluZ+IWROeSBcxRjET7cSw4re0YdVcqo7lY4Ex0Vl1Us5j8lxu8Q2Bfc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mvjGqYM+2Wq9SrYWuL3g4ihWOmYJtVieoDv7ENItQ0NDgn+xRjmWEY7samK7DEBI2O4N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QDZqIWKdYgLep2sSrqrwgHKdwWNw0TkVeYAXkaiIyhpF+lJcbyiTBlalvjnqLAkrUdQI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CuAjrBcRVktGANXmO/ZGVhRUwgB3LVPOiNfpzOZz/E/w3OPjx8MC/wDFX+AQ/gS/l+D55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1r4Y7h5FHFznm4wsYBKgyqW3nmHl6DdXUxjGpcv1HnIg5mAKo27lETsWsgCje3f9SnCe2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+eQVNRe5SiZUdpQL0VwcS0zyMYYTS59JeCRZJDmocMHm3mLgQZsxaFPbMzwtDhENAQCw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6RW4WyMEvsHq3cRxqR5e4Q4jPiZ0go5EBgHgxLAJx1LXBrHKI0RHjZV1SieU8QtVHRuI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HQ2gqmnHajSrkyB9YlRWjrUDCq2pmNWh1DqQ0wgMH9yrBsoOIuMQdPCPSJhlIrOeO5YL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CYrCMP7mBlzRDiujHPrCC6lzVwGK6ywMSoc6wIj9MomGhDTGcJWXSXZNp0YrKhxjiYxV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RgKXykBiCOBA6ZaGRvGSMW/+G5XJaekvlPMwxyIZJizpjU4JsBmkiy4EqbGa6EAJ2RBv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93KjhULNSit/XxW/g5IdZs6mY4jkCnuFdAe4QJrqDK2us7hD/wBCarOcyxgsMTmmDRov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cFaQRSs3qbZNQRwiuGUorIc8TeuSVtVlzKi4yS/UoHUfzilrmUPcrfmYPmBy6M/AxnMJ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E15blWtzPGBvMfKh8y08XE4JTiO5uGJzOdysSsai1u42Lqb+H4DF3G8srUrgbjXAKfcc4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y+Zb9do7lhjsjksimdwczgseIZ8RVC5wl56gJTEO0OdJ8ThnLOgZ2yuJNvGBFQwzCI2A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ECUxVDuY4XhECSuzcWKgDNscmagP7gRqh2S+d3cJbiRLe+sdiX5+AGFRgTlmAITzKqAc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MtwTH8JYVlxUNz3DX8T+Hv8Am3/g9/4GP+Bj44+Df8yBmUfGn+DuCoymLhBg4mX6mJ5gE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DNf1qnEHa08j1KZK/WSJS2NoI8+whyC7DMYzNqwsXhyLg6jzph4iFdNcAjx2CJdZcpdk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bDXVXEpDALkxsdi7fSHX0eH/ADLNgBtXmM0wJaQ8QoE+xhzFs5aqvIwrS7Bm2owjHvcY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puuH1AVnpoESCdXbA1aMLgImxUAW/UyqRVbh5mtOpkEaBHLs0zIkeXzK8qSneCIaGqlC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IljzO5fUfcJVjVa3NGay8wDxlVVsmBstMORIUQaLg/PcdaTiOFdOR5g/nq3fmAPEOCaW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OWHuPqwrqHkt8h+JUGVLhkdTWk154nMBdvkR+p4BpqYhXbTUAZVxGVMOBSsHuM2I+KxN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H7YguwNBm6H6MEZusLRB8gIcVGrmzdVv7g/hY1DwL4I/q9bQe5ZQUagEaxUWRNnr4ODEI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hmdwFYJKVmJDfOZtoHSC1JFVdrlOjCLsMxh3hEBCC8VClQFDuCwy6Q1BxELbnDD9Mzbf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DbTHBBQlJeMEE13CZ44mPoj6+Kmtk2t3FzG1gxTKr6+K05im6lZF9zCrOkTLiG2XP7hD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uPDmaMy4M6JpJV+EHtNqvE3hcst8Jgvha68QcSqbepbbzGjMXmJSlYSAT+5jDlmYQDl3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bsYuCv6JTbnTkjeZS6jkulUzlBNRU9XCVLdnkPK8y8WA2dMbs5CsezxESCzbhiCrbGOd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uWOrLcy1ZkcOeKGB7iXLh7LcrvEsHqC+bfUU5z1uZxxNw1yt4anLErIlwPQalABUEWWl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F3r+Dj45hv8AxLL/AIP8vU5+H/Bx/ifyNwlPwQAztOCP8yiYXe1rxHQHLqDiKJbqZ5EQ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W96lHQ6ltfmxOydGmMfTxKBtbF8M6/Q4gNKHJIKqaNkIj0vT5mfTD0IWIeYwPMBJOaQks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8/8ATL9keeMHgce4IxTYMSoRSw4jBw2JfkiT12DePMsUscMcxWWQKPFg5QABaWPzGyyc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0QQqqqsQbTyLbnUNtshcjXns//sK2PCm0R0aCPOI8HqwwWIOLP5ktttfbKOoL0xwBhiMAZ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ALMPiiFxsYd4iJMoC5qITbz0SnJpwtluCKjoTEphTlEfwB/3nmCQQ3ir/wBkCA5bbBFhn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4guuwFV6l5KXZyMWyJ3bMynRq2JGZTw9ozgIYyRWoTlqVASmL0wFvlWVh/Z/aPgOatzW4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XGZM3HiKYi6FjhrbkeL7gvgv+EZ27dsJBhju+kls7AJ2Qs6YC6cC42yt2HfsqV7Ywr1G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Y+HU6QtwW+IKX9ou8NQRaXEcMljLk3mWrbGvv3EA19QZCuSHfFR01j5hgBE7gsHJplu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FpXHcyLPxMJ44Zc28MRzNuzUIvRP1I3EozdzueYVaTJiGvEZxNPiKsMTliTmncFATm2mF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cHE2nqPHUfMdRKLJbmJrMNy/Hx5ly/RNoxLlnNhiAFm50+o1RtUdxwx8OLjZD6iuFMw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lGMliWih3qXh1j1HnpcF6c+pclzwMwIOno0+pRGlMbxSMO1ux8wCgVq7xZNuE3YGpTvI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PlkMCi0nZbtGyUBmu7I4LV/wBSgJioJbv2SqNN9o1lsFhW568wVLYqKwhISOIFw+zU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XvENC8rSeQiELitVf7mtplPghIMpmk0r+H5nr4r/AOPicH8Of8o/hv45hGHUuXLQ+T4Y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kLyS7LDBLD2fUxWNAimB2GFMTuqyuZdo4iNeh9u5XuWw5g2nK47lYoUpT5QDPY8j1Hd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8oDGXYHUunftIyxQFZfZORdxQPibpIBvWPUpTs48PMWVlF6cw2PDaL61mdpSKeaGYrFp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woq0jRlfM4QYjcIgaIU1KhJywxM/GHpidcHN8XGB0Kmx4MVmMyODCBIZ5QBYs6OoVwn3U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MQdbkzLUyKDZRsv8iOwoehGoV7DQepqPHlKKsSf6Szk4zzGJtW6YaDucJZeEaHc5WlFs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rVX2EFX3MJdfYv8A2lp0VZL1XZ3lndNG04Bxq5YL+kzFwA2nHKrBY7TFC2RxEKLVbpga8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pzyx/C+ZQc2A15PcxBzAwjo07TKQMgxkhRheCu4xQJ5VK2dtMAENud4YVjAmmaQA1xKi8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PUWUyJfxU8cTwSNwO48C1g2uXFZljWKWSuLtq48wQvzBL6cQJXqmDKeyO2bomGTPCHTE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zE4O+YlBiDkGniPXPwqac+ZXBNoXMTd9TipkTruNvwZYEOoOJVDc5xAj4lj4Jmnma1Gl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mVcTTHEdkuLxGx3Auvi5fUIeYJcxV8SsM1jUe2KfshGiojSvEATI7zN63KoGQCuY4imo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jL5tOGICdCGKcC+ncdKaP3MG58i0nJeqNVCuha7aYUaZ74lRTfWYP3WHcJcm05eIutqh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IsnO3ZxBVaf0mAy4Qd6mZRVVkXcAFsKaYAt0RoGqDVMTKVcX1L8fgNwNpYxZuUs1rbLC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ZSY0wgBoaY/3TzcTSka0qA8RbOLKfQkJzyiFL2D43mH8j46/ifH5/nz8d/xf/jXUHuX8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hm4wj11EcodJSysBUUqCjoKNXCuZSPtreeyZHXTwRlSLPUlFeRcIKV7AO5uiGnYglTrf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33LhsY0QCclo4D/qWGe2Jp+oen/K/BnrPwD/TF9Xgop3UJOBRSuMtjqP1MKKPNtIpJkFmW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mRa2LmQcoDMRpZf1GAToQ4Foc1uFaC+I+pQt4gjQSIDPA6YATWt+EyYuQBGCjLjUsUvw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VL53EGGssLxES7wKyQqBwVNJL1dV+ENpGMx4XAlF3Y1BR0uArqyAHzun1GfLUUqFSgY/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Mineu5buphzUbQNdlvozLU1bu4xpDlFrHY8nMDqaF2IjTa1CiLiW0RTElBI52vVQqB6R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XwwMp3C8SipurVG0q2gzLbCKom4wRmwtPEbkX3kpbUbhFBhx0/m5RGFF2sO2Fs4J6gVG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MPGZmO8E8kO81Cs2RMe4Mww4+Pc1k3cVyMwW2p7l0XkObnAMLhoWuoC2X3MqmOCHTlg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cxUNUQQaOmW78HqI2unCZhsF/wB45H6xtyTBV5lqrXxjMy8JtrUsiN3AW4cQBouGRUHe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4i1cVDKz5n4JWbn4JRHbAHMekSoxmKneZst13PJN+5g1FBli/SX4l/O3cr9TNv7ZWcjl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rhLcQG36TlC15gMr+mQm4zs8rMH6wgddTDDmI0U6rcLg48xwlW2KQOw/qYCqLfcWlRxC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fEzje8IwoGv1UxmMycMAOaGkraZo8EAUAaB5lTArpLErECoshrmNIWsmUNsgulyTaZRf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cZC3rEFZWVr2kbkr9iaEginI7i5F5BXYlnyChwJoRZNwFt0S3vzGxtYszTcUOODPUBq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1/D6gzj4fk/xfX8L/AMR8cR+D+N/J/E+LnM4+azCaE37jzbMz+oXA8zKwn2igs9jU4Lun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4+JlpWLYhB7PB7RIG/KZfU/KJvVwVbxjJ0xcQTkMQQDW1PgQW8Z0dJKEk7c9wUCMKmdxB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gKCYhOcFSpM7Qtf9QWpIFiPcGYWy4tl0LvrrqNaBx/8A8RQN6hMjqaEyxS/7lNvA7UNe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M2Kr5EwwjqoKwxaN/hFJIpVNR0AVNroxQYy26UTlLOI7dChbRLbinp2KJa8U2csDeuTf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q6cJs+ISucyojLuWqxxbLjn8RTqWFN1q9IeEoNfd8QvBmXpZ3EFzVh/tLJiVi0+5bQnY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iBLkV0v4Q6bG0PoCbglVXoIM3Jo6QpeJw5mYt6XqUEpeV1G8BZy5IDWJQ4JoBmrcR/Ql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OB1+WD8LDwitjYKalNV1MI4k3bUMtdQd/wBjHWtbp0eJiYh7lHtXUzIGHzNDCmyUskYF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pjhillGIzqVR8dwWBs8zwMnmpkxDqCO5UCgNwCDhmXfwxuRpmLvQZ6QB4ia4WZ2RA8mL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SyuKx4gREYmXFxLiodvzEjxBHDiFC3kjjo6m22ahA5/U1mOZm+oLxh44Iw5bhKyylUtN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buLTMEKobgnGYqtmI1WYOJ5hXJmiHxeeJeNzH2dnSUoW6uSFY3o8HiCKXCRyYIgbmZcp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OJRHJqXEvA9QxbxMQudyzSvcVrUah+SRsGQW8cKqphjAWJdhS1zAxSZT3ANBGRwI1q2r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rVUo8qVuOvQe54mHB2GvEbiGW2JnPUHaDNLN7na9TVtxZAN1oLA6zNjpnNwLID/3NUqG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vfcZw2WtTBoA5B3AlUdP7JbmBSYLP9xubyr3E+CcTfz6hudziHj/AOB+H/AQ+WEPPx18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e5zK/EC5viZAZXd4eIeHcBpgmPDoKlKyGy7Q0LFMRBsgHFNFIHMF6BnfRrzHKDffRNEK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PMYnkKLEAmRrOCUXUTN+EDbe6srqJI6osMy9tKU+8dF4lSUK26pAvy4hw/7NqWbKlaXQ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zhs2/RId8gUcTHeYI6iGmABm6wPlCXZ54eF5jwaJ/bDdjTSdViOSGtl5nrMRR8uH0hMt1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dBmBbQdI36LlLuZA0W6PCVKmiCRct9ktbxDqvZHgchWJer517kdeunswvJZYGB7gEbZT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Rx8Whhw82AP6GLiBybPUtqVXg8ylqTkZhPJeBxNT7W/zG05L8yxNK0RJ1Vq1B1ocVwyp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8RE0orUPDBUcVbs+5Y6cuIQAvBTmO6fM6/Obd9NEOpX09np7eYfq2ro2oO8hBBJKYBRh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q9mF5zYYiC7vRLQA8Rt36inuVWpsuXmWHE5SpWczN6+PUqy/naoYjKLR2HHiU03LElQ5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HCKVPE5gNWaJuD8kDUHYhqnWOCumKV2ek+AwCGKhTzPrkpqos1zLXPzA+eIvWo5TZFn4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pQHmBjEVZ38TzNoyyY+AOOpdkX4DmyDLolFjPqXiENlQ8yKgmEOpj/ZcGIRCuiGIR1R1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ccZavUQGplza8ncag4iKzU48ShSdh3HmVF+oJbgSq65q8Ri+gMS6iRRX4iviBzKCdYFR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aKxOIGtQ4pjgruWWjilLczE8xvzcQ6uWhzPOQ02x0btBpmprBmTI+eoKQtDcwJ5wZAn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rLm/oyWRFb3XA8dxZY+X7JaztZivMvWGBwHxXc1LqX/I+X/Fn7+H4z8P+Ah/A/h4/wAZ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ueLmMsKz8L3nMFVzDjfcl3CdOlZg8xXTvmPSBrAajAydoZVPhKyQvYw6lNa6sEq4AZU1k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aCo9eSQBqq2kzCZWtoZfuJp81ye47mypcSy35q8k4SdNWRUVtplDeiBFJoLfh6l+X2kt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AWDg5F/+0v8AULHuX48X7c+YKwsFtwYgbhTnhVohs+kfPaaKV/xFmqopkTdlpoZdVdHb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IIaiMu0O8VsdxWf0CEbyBKksSTmOfcbrK1i16jKhOV0Ju6DVkVga06hlLywyg+D0D2TLk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aP9Twg5yKlWemSv4MPXd24qW7geGZIS6+rhN0BPISbR1/5YzFE1kQX4VLzggf7QLijRj6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DMEYDCzxc2CmqVVdBWvEUplJzqmi8+mJLvYKtgretLH31BUtWTWHnMAYlSI6gl9kYxH2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IgcxVuFGmD0NfJLOuhq6gfkYl0U7dzaSoSzgnIUwFDj4PslqWQLyyTgJtiUVrMTGIbsgc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mgZTMD4mCniWFt0YOg0MQpljrUjVr2QoDj48R6dSjvUKpk8y/MXuXbqYWSsRHbPZKz3K+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Fzi3mO42Wtxw7me/jqXj1O0rEvbOMHqG8TlcRs29zpF3WvhLMOYDDeGXOwwzsYWppoVq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eoIqy9RKdgeXqJSirlZn6n9/LMjDLEJU3MllXiX8A4jFTyMKemZCeKhNFl6DwlECmPxM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yFuZspO9sJs1Ha9g4hFAFcWM4yVgKzuO9ysqLgcZWLigYzCP0RWnzxAtQG/R3FLbgGWPe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rK4u81UpzQmawbS6M3WL8RUDWV4GhKmup+jPb44lfcEJ7/ifD/P8Sviv5v8ABl52XF89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f8u/knmc/O4y7Jvccs2fEEE0IO82Q0SgenMuceu6HuXu0ui0GF69/wCuWvcIksAq4dx5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weJlX5bl5dtcEz4kxniZUlvOkT/HjlG/iHSL2+hEM0lwbl8zUD3Lu4sAQihIyqBRcb7k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wg35it3YIQRnGlNx3GvqG7vYVMiWxgPPSHOKSRKcB7izgIK/aIpKpSAu4Edy2NQQZUOV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Xq9PMzO0sxK+NBdlxkXan/aKPgHI58RBXVx/qCqRRicxEB0pyENgBo+Y02+sJqacL3Zd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7NrOnxEurVGxF6HCGFUO6R/RbedE1oVLUFzocR6Hb6xM1RH7/qXnOZ1umP2rM16gF5QX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KbgrWVGBEMKWGaPAHvmVinkbSoC+hChi3emWNE6tlm0hogbs5oG/DNQXfLSQwNMjWO2+J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HYzQ7R1OaJoNxZBidRNC9RuruFVvMxWY4fge6lXMmJiGUEjeVC67IOcT3C46maIQww47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LyRcmDAXwIOsMmVUH6YlWcw4WH+5SPwI2bD4mR5DZE0x7C7lmyO4GpUeCO5kyrcwKysco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t4jZ/wBTglhRBVnJAzmZcyzM3EquYziDOo6I49QvCTDU2JNF8y51AEufcu9wvmbHcRAf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sWoyhJBUd8FL4nIRhEFinaJmJH+OpcMTZLEteECm1cy9ZiDc6QFHDD8Rccy5jMOcpd4l+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OY83UOjT0yn7TDlhhd3Uw9RXolhG8XxKwLCiF39QKwxnLJXlMsbP+kGUux4Mz12KdRqO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IMTzMgmfD9pbii359fJkVFSPh5+NECdjHw+v5Ygx51/gf4bY2Rdba3z1E3RsP5v8AgJr5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SrTWevjBTuiNJlujcw59IZIE3pEF5mEFJpHZGuK2Z8sp9XW/cEkvg1K/DCvMo9ZT9EFa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BALOd608SnHaifZKwtAj6J9xwo5g5zK9s2TBLUGc7pdgXop6lqjoOYU0AeEmcwO6gyax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o3iXcoLy3M1qmFuV3NQBHpmUts8BELSTVlf7l2UxoyYAVRdbEb6/p9Rj/QL/AAmTl+o4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DzaDQt6ibfwIHMfZLj/Syv8AkhO7xRSMUDBSBMuYdetZMCIHBhgDuUJXDoayHxyc5dKl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ZLBhXsmeU8ECPmeoSsDzDK2C/Y6lSQcSzG/QA1UDORcAi9Sny6KL8MzLAFujz6gFBOTg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QCBi+iUyf79vJcqardOLZmJcDjF0RvWOag6mgzFEDkDqZUNY5RNXulmGZqyi/Estx8Sv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GwqRqzL4YfhdfF5v4JsmpTxFvDjjuLCzBb4zBlp8FQHMpbPLA90dwM1dXMjqAqqjmex1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EsmGH3HxBAtvxB7vMxEUmoO3Z0rMvRSe4FbajeTUCgTO8Sy1wy8SzWI1q9wwWolRQ1m4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Aorua5QeMS8Ww8ouLjxDqc1xKjwSulytgI6BLN4VKDthjf4g9TAA+5hCzj4MTqDsVqIg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x27KSaA+soROBWiKRxyDCKA33XEruVH+B+RSNzG6R1ilZkrcyqtbV9Tn1W5XZqHq8AHw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GscHuB0MxcEWmz6iuWcwzflocgxcV4q38pki9qOYMDRX9ghVA3C/OoQaDVFlRBAn+ot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Q5nmAUUUdGHx5+Ofi3Vj4H7g5nDj4ftgZfjv+JCP8OP4J8seo6/oI2sJY2BcTWeVj3/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X3BTUsniZWTk+MfvMKq3NEr1lgs4A53k+ojVgrqBoQa4QsAHLBBehUC79I8atirqXN1W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H3uvUx2xenbMHOpLeB1EmTKbvqcsDyivy7N+BhDQVdoiOy1I4SgIFi6Uv/vHmU0NVmFZ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bDcYA0ukVLWCXEKxSrW36TQ33OpYXqubBaUKRo8oB0eYv/UblZ/xBglixj/mXiowvywow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2+JXym1dLBmlrozBeGj/ALQLBhqYcQmDCrVn/UvdkU4gCWBBoFjI/wBYwgcaM7IgxqWA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47x+UyLaGX3iqBrGkigQDJ/uLvsLp/cprhiNygCHUxyG3EqcqrL1LgRtuXUn2Sjb8+Pcr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zPSHe2VZ+pihVV9jMWQrXXjyTOGKUqdIJ4l0dk9WEzJXcetAXzM7XcIBoGZSblowZ9Gg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7jq9xi2DeAgUE5aKgNtYma7MTvNCKXZGX39Q5gfb48Q3BFGcqzC7LaLlwazM2vicyswkN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usVNKFUpK6OJoWAJvDuH+4PIrhlAnUBeZlZJhv7ESbVLyu7nki3A6WG04zDU0nD3OE2n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Byjv44fBqmkO34OpxNvi3n+3w0ZrhxiQw/BoT9acRzmkNQ+Pp9RO2P2Q1RNE0GIBfWY1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PhvNvv5efhy9zY9xN7P2nzTHHlNE/oYQAsvmBVfihyAOrlrku4BdhuO2vtEuFstEY1Ls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G5mWZ3AHXbiFFN3dMS1bOX1DU5hv+A8sYYaZpHX43R+BGDcflwTiG2dR5+H4d/LMlhdlc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av8Aw/B/qG4ziHEP4cw+OYQ2Tg/gbnfxwR0x4nfwI7+LZP6vhU2LEadwTK05HaYU8XUw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Z5aOYne7QGC5mFGKu4BgF5satUvCEXFjIdQ4r1b+ycAWJhMAMJt3Ewtq5+gQ2APqOzkCs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en2jd8wpijRtRrXerhGtjcACRS5pHQmBNncA6XMbIW3dzDBgilBVJxOjeo3Iz3GEFHl9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125wwKx8IXf2jeXwJO54hLFQCvLN65xHUsW15nXZy7jrV4LxG2GEqISVvmVrXReJWlqF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7636nBXAa+HICALn8J4a7jchy1EHRX+yf6vQUMjvGgTewh+yENHxWgGWmYzDwwn5GczJ1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zaTaHMOY7Pg0zhh8NpxM88wluJynD+Dec0zGruCcUI8MY4Pb4NGOMe48xolTd8M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46m3aRRgJj6bqbmGHxIXwojyWot2Fhyk3YdtGm1ufEAMwuzaX2QwD3FEX6yt5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Dxhwwn7T73WXLhnUclGddmQj4UTZwccB3bLoIrbr4avNdUW37V7zzzzzzzzznApIxo7T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pLlY+XEAQ5xtM8Nq2zILf7wuDn0GUtKXA7JZ3WHSpATQn9JHXWVGkZ02nYRUoPW+56yS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3Yt1mYnbd/HTyfZKQap6wRig8laAn7zzzzzzzzwE7udPkRZ/SByfMFht8gx0FW567Dfw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f9vg/k3EizpRxRjR6ABABrV+dZ0rhWsf0Y47497dH+v/ADfybUDffN/HpZXI3wxm3tHJ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SEUMoKcsdV188888885ZK8gNapT7kU/8A81stBioxQnfKBqPbNKZmaJjyipXN2Pe+eXvq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PjrP+w2FR525R8aVfCRjx6xWrncOLHY9+81Q7xvyowsUu6WeJLBnkrVX34HFPgPZoFf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wkYS2B6Hyj08755bffynKUkFhgkJYCgQx4aD/wBssFt9ML57ILhliJrBQIQOEfXBkHUP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8F1lnnqoIhmNVEXMc9WrdwxhOYkYT8nIUlGNSJSudZjuChDjTnz32hg6b7XQyo+ubbE6r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GSxAySr6V8A4jncEI7NritOUJc5hipy6BhLop+YmxDoYqDm13XY4b13N/mIKFiqIzvM0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sysd3Bzqs1gCzDqN1PNvGmfOWzQ+an7SXFbo5ihRPDmfxs99A7Gj/k1sQxDjrKY4rVgY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M226KpAZ1lXbq6TeSGADKruF8EMEa5ycQf0Dl0WS6zwfNtXkdev3cqq6AotWbXl1Wbhe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pLMqUxBYbJXxwWozD+5Zg+SbbRUHZsZ+wYZihLIUlGxRZ+6hxXyGGynlallTZZ5oqZYp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pLtOUV5YM91WsO9f6YBrD6e8UMnUmWml4jv4DsBOdN+QBLoKa5+mgmYS8IbiDg8ybQ4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72AujTsUGWPlgJ9gYqnXKEMwhstPMdO+WUHGVYTQTTSLL7L6RtVe7D40LTv0mdJ4fs/O3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qX+0nGN+uEnskQ+Z6F22t6HEXWuZnm5nBWBty1Lb0yNjUUva4+0i47N8sa8sWMlpYr5r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kUavfCMkIwinC9dxQzQzRQxwS7cJVEjxQPsTs/poi6DqWXcOlb4pQHxY7st9NutufnjI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mIuXW/E0FgUF45YDUWTkjMYubF32n3grt/OLB+ajmnOHjj+9ONeCsHDCUZ+39lGeHd9Ao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Czyz9lC3shgFvo8OJDoiGoQw1Rslz4h3mjOpvGMvt8eNHwxTSygTLKfdQDlcbyJa5NYJ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ZXrDssrwSQInRewoIrRS4rTJNLPpKxffgiTVq4vj5SGE/fIjjq76MmxyDits1kHtPTUV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/wDgtf8A7fGqZUVWlnzzzy1+56wNKAJKCAyi/fYQpm/nQae/xBIutZFkscouZ08nAsVz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nyNmDa2xM/uhx9BWqMmi3Mgvbsh+e2rsAIPBOKL2CPZ06/aR46cZDoK+cA6w86U5pAeE5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w6918rZrCbEZULEW5eXUzj2V8zfe7aPgI6yp82NEulABc8Dvd/YMj37cuXlepIiK6WmHC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aRll9cELW1rjGIJAJPCUat3IIf8AH0qzMjNQPfufgw27BEfnnnMorvsOtLVHsVt7wBN1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NklO53Ec0gAdhMMC9O9/1QST/ABf7iXgGRBCFdZxO94cAFuLUhT9Jirl/+pfOcqYP9jCz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J/ieRVfv+8q5tTWPLQjwQbb2vwh9pRZnyokC7Fdz7+SkBqeJVl3CAVHPGq7rSnN3eiWZ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LoKvDztP/Dh635enHXiGcuyrBRt9VAcPn/aA+jivgkfhROaRU5beRo6Qcr3rFlKsw/c5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OaAj/mMpBZOwmUyFVrABGW+YX+JF7M51WhZn8R7/ANT5yPvjxp1YnxxfAg3rf59Wu9je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S1JoTyGXfY4ZoYt7tveEFaA3q5MDR/Od8cK88bSAUCNsGz9p6exCyWSqn/D23x86N8lo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EH+n3DEXavpD5G3kQ+z6W/w5/oA3jjW2qNHKcWBPoJscjnfx5DA+ldhElkHSceFAuizE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X4js6kTT/wCocwRJ+cT6ojTwkXMIJH3hxVhwOHeb7nHFkB1uG6QOMecYQEMTa2go6N4V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NNbb+eOFd5KXt1SsjuDiNzLnmpg9ZFFdEPAUzMDXod9IG0ZU+RcCiashBWH+4rvQSMa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kpSUFH4YemYde33Nv4h+w9rVb0FqJ39phNNAGILE4s6hlmkPv+xdRyOaX5fOuYXvlq11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Ufoc/GeHOLSXfWePwMrstG6qgT8f+0ohCv8AXaGIWQG9HgGq4Vh3wt+AXKYJQ0TIn4HI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//VEXSQ6YmF1pyjSgyjTRN77ZtO7Aprqnw51w0+TMFQ9X2BlydlDNUirU6HOT8x+L75x0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4qm4R0kGJBSK+htO9NxDajvsXRAKl1wwtCizPBKN0pnq920SMIp6m+tMnENLqh3DgB5D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7L5d+6qScsn1iJdZtjG0EmyQaPW4+H3e7Lr4v6x0BxLKghV0Um7VAw5p4xoLYNQmgON2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LFN22UpaHZ8d0Ty5Z8Rok1rUxzJwiXX0K/OamMb73DEGiop7DBAhZ2kaKoJJbEUM2bxz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VKnkSqLRUHIbtJQCAwLCeKSNsYYIbzBFWyKT0Er4YaYtrnELCzF68NCpJ8kfTt1IQ9YPy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R5LeYR1NUQGbPJj4TdugVV0Vp7bqqIIgUM7WHq6QE9bQChE1+XUhIAE/MEyaGX97lgE7u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wCSbKKogYnl5MBFTCjtBIuLz9JiduhDddZgPRkZ9truO41x18gU7xCiHu5FiVpnU0yooX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H07ZaYZaJJxv25KPJqot3ZjtEXWUUGIctKYEYgkW9YO1KYRE1E2jGWLiAQ6IraoEkGj1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kQWfDTnlV1CzAmBh2wSfVPEOVqGpCCsr9SMha5P+YXyR51kixrbAdeo1/QwL64RYrSzV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rb6XlFHgzt7rJSelFlvzFlUQ2sFaDEjzW4gzhwhKJkI0FugXSFws1m7oQPkD5lvqriv5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fYkgMXlWHcR2e2iANA6yW1rAXnIUzGyaGOVbhCAyjB7ABtbIosfmHWaES81kxqm5JCJV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P3eT5YrT1X3teoKJLa6YvTFk3mEQnAyIDaSxAufEvSxu0mekwWdY5qd5atnZrirVz3sK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XvfPbs8CWJqLKQSRgD7QzgTiMaErS6E3+nQCzmtXqAIy3WKc126kc4vkxpQruYP5G2ye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whX3klZVcPF+3+A061S5GqmbKYw5FWlcfd1OV6AoPyhgoDgCYSRqKnO1CUa5BWlaGxHG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+mEzwlqk6hXV7Kt5vOjCAt0U2W6jIjx10/cE1JLmMh4M0ojNc+pYsPJACzjTEKrAUPUFA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o8AjAra0n8tnun3oTtfpZr8hklVkWGoG8+iDlOH5aQ4ahCrae8Eg32deLzBpLjkmGpW3s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km0nn7M4Ntv8Ak2mhSglbSuCBHBY4AIgH7Y1UwokG88OIhNlNvLbBL5TlJX1+4cpNYDrn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NbJbqFLD9GGaLfemytWFMa3N7AaJI5+vlZVRTMOgw+iZNNacQUq3vF5php5TCZzN0pNw3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YM0KFcQEskbLqPMIooOQQbCvP9FdhWk3W4qOOA1lfTPepRYCOA3XevPlc5Gcepd0pTsu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Q0oaOJKRy5Yb0K/Q6AYw44D/MuADdQ7nrvD4z0XXn4Nqf6xl/X5bLdu5oAwGSkEYAQknE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vaDPd1lsSFRGSmqsZFR8KSy8EXYaTHHrzjadsuTTwdV3zHuMmRrELMeqiqjEIcDnLx4t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L3FlQCXIPR5pzSTX1e8oCUEC5ZY6Ac888Agw5CGSTowI0AtM4E4E6oRLmP3p4mw/zPt/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jfywNTz7YqAzShmsrCyAd7YDee+woDnaJeE8Uqk0SEdT3nCWmaKQXzHvDPTt2+6HVs7v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Kqb6I0888888KEwnhCAecThbacJ9Iyyz2YIkzPj+QX93bP3ZrWMx5GvPFQwqOfzr2Qjt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/4t05iM0tOMTqXj3+B18qsqNfmSeiOWm3jjX/AIyxbVtlKz6c+A6ggjZCo1ODlPPPPPPO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7cOq0ydCmTXFukCr1S29Kzb2Xf4kZEusxR9hJw4B7hv7xVePIgm9PW35svSqz/8AlLDy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uwiMcISR4rrLr+c/d/cemcmpB93oDgYdhzBcjSQiRTzzzzPCaS7yO9SxVkn1vpAoQqrd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+CqH0vfeZ61HiKoOZ+mxsPecNlcaQyF7yJ9vfZ2Q3G7WkdYTWx50+hncolpg8RA7ibIp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nhZWyegc47a/AjscOQOmzc880AMkMCsB3FjDZ/nzeimKsoQwwsc2zySSyfcpUE3g4vVl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jvD5fv8AwPGG2x35gTuNUMoD+96UPFR/ahYAZvCJfpoivGJvug+w53/4yU3hhqquMMIW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48/1+f3PPMFzNRcx1f759uo7NMCvpgtFLNf3zV0W7BSyFh3bbt2WIQk8byzIhsGAbSb6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J+ZY9rdfcqXscYyOaJOxCmMptFLGt4w4x39Q13LLBHcDcuMBHAw3e+EU8JPPPPPPjKDM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zlnuiKqtqnpujU9xvu+UGRe6ZLf45R19bRs4ehCTcBAkGlMf2+q35cEheaLtBcZ6lYspR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illlvslqQ6ybRSW/vJYEZtfdzBPMsb5osjVnPPPPPPPBwPMV40XecQQkpuijvtrnkmri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KY26LAhxwbPprbTV4N6gTiMe8EnH2YyO/E0P6MijfxcGuxsuNWl6ZZbCILgqGiCUffd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/sX5DiDxIST6wDm8fzzzzzzz6rf3eP5F13HGzm8Mjr46vZY4o4PBYv+3jj7qEMTlrZ+8E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dYS8nWwqH0t25eFz4K4rVcchCo/x4tFRMy11hjBYrYyH0k0EW1j+Ckpb/wA9zS9RSaOT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888+m8yt7Ixl5R5RNxNxwaGmyOuGO7xI8XdHWGmEdPR3K2w0Ma3SJN7dPXtOjR+Da9hs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m6GEkLhjB13+npdAUAM8UsvzFpttZZdlab1ORchvvj4wmmyvf7nc8888888cACkoPVEu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qCMZEjqnJm4/jNTY7ihm/pL4QCJMNioJljDCFmctBuGwaC9JPmHrovJNyo+uEYSRT+Rg4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MABJvzyk8SaXYJyTh/HLHlgUT/58WJe3vPPPPPOG7A+yumFghlgCDCFMedCgF/mmQk9u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JqCpg55ajiIgcvfTjALnI7NJrTc67mBJDrEaoEsALmTfYeA38DiOAOONCNs390xinSWe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uO58Z/IL28HvPPPNPLNq8QsAHKnvnumrOmplrly3zE4gx5TnugOlhquvjWXO216h8Ybot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GGgh3m+YVAi+XNQAqLKUC0jwU8+9CJfLGCFJMp/+7404723OWbyatMoIF24e7SIX9Fv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qlouFjkvltrurmw0gnay89j5ZPFmtmktgr9HhtXxXz3YdiBLEFkSPWzKGBjXuArrXmBL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5z17nCNANCLJLPAEk791743RZqinM3v8ciFFtR9uR/57nvPPPPPPE1A/jsoIsgmlqvjj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+kcRndKooii4hxOjRKcd7UPqvfZ8ov6kz+ZtLNPffd9Rcue8mU5LDr5p9t0+UYb9GBDD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4Q4w0EoBgYUSlcG1XQczbpeHPPPPPPMQdgOmrokgrh+4jvpvkp9Y284646ZwDfrqczmHh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Y6a+0w2xyR8i/rkKBpXSbh3uPnQKgOSImoT6dz531AQBMDIHDHR5Yb31a91wJc3yeSY5W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H4nvPOt8vl30TAWRRS87lrD2WUR3Zxtba/8AWvG0VoDy99211N3AYGxBcN7fTWGT72dr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b9dd3Xd61R2UHoL67ok22z72UHQAjzlff/uuOV0CSR/O8A2PzQJpm2nPU7NQBmmcOI+F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1qTI61Jo2YB+f7TBIaf8CwqRSz1V99D6UUNd+5sHXiFJcTj0Ksz3nyQwVgM8/cmq5ZR8Z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U/HEl0yizUKLV/TR8pTyiQHqelIxiKMB1q2okVebvvO0kcXX2/63aJ2JDJcL0gZyd2Y/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XVVHmUQ5RxjrK+V6v4W+zRVBLNbz7T7y6QjR1PR3dQgxr7JdLW3abPq4NEnVlCwkFPzB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Qy9/loCjtp/uw/Qb4yGhqpvOtUEGQLzQpBoLwStEz7ialmWn9VQDCzFgUHXCXarMNS4t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CxAAhz5Y4Vyilvy6uAEmHh/BURT6YSgT+WytFl13hG2e3gP2ZJnxkKIMVRo2O3U0ejt1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W+tNNn3x6pAiuleCZ/jQgzbPuRkq5Mmx7LJbHHJTD5rSrVW0/wDYsrR+zb2FwrfksN8t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Rx3r/hTjznLEQ4yWRBthnHQI6cpFZgwnNu9GUPYVn8i7IH7zVvM4A/v57jf35/zImMe8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a+ofp2IauJRlYsaG+VydDoeGK0epzPdkpiKUECrfH26C0nwBotEt7zflsb7RxPD/jTP8Aw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0aUq6BmZ3z9z9mAyJ6JzwJHWZL0/X383Twe9d78y7/w620b+HLEjdIOgYeX5zQXK1eUU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17pjGqhD35k9MhWWCGKkGCEP5QLnJnVY25OaJ/8A1+mdvfcMss+dcfG+NjRQs+q+Dn0d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3eMmxxOeucvK+ftEEVGHOdMBLHC/TaF+JfXigZyj4b3eXj9cqYreABefExQhb6ib9EQ5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ruLBZaLgoM/develyPlxGc+d/wDzLzfvzCU/oSSvD0no+gwpDAH+CSNvfxkC3/NHp9fO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BH78ZhxdCyQcrdvIcASAx3eVsEoQW2amP7H5NDumSSWWG5rBpBAIyymMc8e2mcnf1JxN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49HNNdZ3Prz3beAmCm8yLSnKFykt+wkjtdkoiS43pZfXZtFlc/rtdDVlFDLM2LwYkkV6C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T9G5bi1NMIQWA8YMCwqSS2KiaaS1V9NFd1tlCaQuSOIW9PjdTDprgCVxVONKvhgsuu+e6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S+JMb7aRQa+/NT34PzFnB51ZhJ0rPht75RF/oNcJfYuDvQkW2u2NjuRkg2PZQmfYldN9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JEcPm+tIikWfYJP9vdN/fP06zifbDWAYTUhGJnfHLq8EqmD6GyyaiB9LHMbMDQjIE84o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VhpdZlprtx5/bFigA+g8pjLnvLlpxddlp/h/X3TYPWrhy08w+66/7CQo3L6Tcq2jIq+P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iucewKkmP8A3mt644E3rGjqayMxhogg1lJZun1ie/YRnjtdDpV1cVe09AbVeQvXUSJxT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9BYCHBJpG1Hsttgsvjf1/UJpuo2071EHNWfjV3+mBvkojEKU6Jz6QVAc1wae2zjpqWw0U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F0yv4xMhikn5wUnui112zQ6vKa2cnY+949xQaWAOsXQQXj8eqSxPjCk039f9WjoAGKXz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hywNPPPPPPGR66Pf03OE2H07twg+oT/Pd/PPDaZGzrnxKwzGSOZzhV7heudZUVKgiqyV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kEp4x58JuWrERXCoukZIHO1kUV6msL2z2TvJ8TA68FnjaIrMVBMaYqqn0sPN/PPOPPg0M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QzfGbAmp/gwTHkAMrpwkQnOXSVmh8cTnuFqanSkqFklmn8EewgfRE8doLX7bCLtQa2VfX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HcWY0hHdfspAYHpMi1drCNN9LWDm+xuulvgVF1I1sbAQU6iLoSUO0di3I9BOF+zO+1wb7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p0258muxM2//AIZXMWzzVZYoovpF88vLK1J5ec604GtEH/GnAviCi7gRTHH1a2nW4089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Ntdqj4DY7Ul433jO+bjE4eTt6lsvoxPNUSQHvWnyYSY6stM66BsYM4EGRMNvdMgXjviA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r4UnofugL/DVXnsN6K0Y3B5jx1hdKcAUoyq6psiquZV3xjPyDDisD9zKl+KfQIUU0uea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bQ57C1Bnh1LpQyqlB8qcfq3LjNY/4P8A/RfDZjval6yQZRompAA7rGxaFckE+rGYpahCK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78VD1TZihXdYFPBPp0kNgZY47jDbU88ccFTdPFrc3INEGgKE2vSZzc4uVog+fegrez8i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2Wf+KIf0f4xQTXkatlLy+4+1yXlo3mzyHZ+kKCjvvPk+DxXZV6Yjtd6TRXZU7dsQadQX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PwUuwso+5y6I3twmDd2gWcYyVRUElZ/SWBboHnDeW8ebbyzaTnodNamJEG8Tx13/AD01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MNKbAjpXZNrcpUsG1Lixr7gVNrGsBuYwgkeeadGEvlAQl2VEX5lgzjpXVlj0n8PUZn9/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XkvK6Z8Djn2QbPlYQUHAlXWg3ezQKARIW9vGCX3Mx7LnBz1fYITVDaUrMHqOzgTMDADf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J1WTqYkL0PqBqZuiv/MnWQJAVGg52/nASUHE0d8eQyBx92Unf0ffoZx+2o7XXWS1G0N7e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s8qs1SWO7KlxuECgfuuluY3bw9H35CLrkiU+v9373ioVSgK7jHuryhjToBTHODK/Ntlrp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rDs9noqlknGXFUyu4GdUNmq3gtXaZbOkMeYY8RsCDr0NOOXYP8nRpqni3cgBT33yAU4D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ckt6o4Omj95Y7Fp5RARmaqdmnlJO/uf+tOa/6AAUf65RKbfque1vn5OmOAeQfWoPP4Gy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I/4O8iLzx9zODzuP1AkaQjKfzpCHiG21eeTCznxSlvSVVUoq9fqDnLxnwpnmf3gBmX4D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46DP+p3zQGJ31lc66bUXSBTWB009KGVqLLt1NaY32oOdPOOQihqvxtTICn+Dnmgiihp3D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PvuQWYk8SXUmmrDhedYXhPWUv9z/ANaQ9WDda/3/AMUSZ58mxvV3JVHPPvo0BQ1eNDX6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dM/+yuwzvZmpRrRC6KoHRBGqCmfNlALa5zXAVV6Q7qAUJ3oDpCYGvGCCoF+W8cXkdnSM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86u572Uqb7msav6PU7YgGOWOlZPM20fdXYnNPrzftDKCUIvnKyDxYApjo703yvAzKxJB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ZHpu/rQaMzHYTV/8IXj05SJMwWyJuXgaCxSQSToS7PH666ipVjG46BXZCa1F8lbIPtf8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UqE+12bma376Y2lAP8Z5krTPtnMrLjW2QrTqnbLwthPqgOJukywmVQ6hO2Q2oCirhzZy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fFFxCeIh1LswBhH47wf3S5jVZ9TqqPZsrkW4z61G0+JrxuPDqiEvBjPOizKnPEaIibyP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6EFWE3+2LfAZuFGZVNue00sIl5Qr3FMbj9oFKSrCwRs9Tz5zzyO45wZnRc7X3QW2AlfQ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gBrncrIpQBUiJSfM8rLewuu/EOSsurrCDpHDDHF0jMnmX22GFFe689bnJDAXfKkwoQ3z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ePKWe/pLCt0UuNMysGIO12z2QZa/+d+0hkH3uZZlE2sf0T7RBgpsawO7YQR26ZDmV6PJ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45ftqRTcNLOJKkMMOAXGpGGY6dKJiz30X2Dw3E9yqSgG0OEASPbf+R2YWtRAigOKis+W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ovfc5fQW9Ox3HDL3v3/3rjrjvuqwrKTgsYSpkopNBgoG8KrP2s5gGVWzBuXonU4MEKAj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ipdR40bHpu/cVKybfJwbzhYKgIl/aBOZA3zSHlF/zUUiqxjkrXuc6vGmkFjXxVPPhtEF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FBe4aype0N6WoC7vFVw4xp0FQZsLHnb6UeX6qf/Mu/mqJINxnyo4k0QA56kj0dfyo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nirkXWJqN30DoIZrCrXHNDTqvlD1Klea8wyLRb9bDDhcxvfPPPPPPPPPPPAFppKsEDrK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T93WdrqWiXySt2DfX+nX/avfdcGOH97FsvxMcWVsb51ew4Cv09wjZJQsmTbVclk6GtXp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MGfns1MDpdzeUTacU/y86dpqtfPPPPPPPPPPPHBC4UUQQ3ZSOXB6NS1d7FqfDwa0LfJH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ZjTYxsOF+CPKtcQl26FwuzA6UqS71wDRD3WRvEXly555DpAApOiyPMEDBtDFr1nKjJFP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/wAMb/zzzzzzzzyDLY8z7kCcDQXlKF2bLYMcVmfxihUkv4WCCo74MrRVmZLLPOJQ02Io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q3Psvhlozur5VZH4OhwHZD/+zwy2vIvLqQSBG4zXW4P2RUrzUHX8n9Q2KCp1Xb7zy0H+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GoicNW3Vf3SvscnOrTVIFWwG9z5QcYTcWH2AIYomlSvGXejFG+89f1N+blcDPn9IVebV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fnfuoZRRy2v38ww8PCkyU2NvsGsUEE19J4Dv6ri0NX7w7NVkHBdg5pRy+qFQda1+HSfb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1Cd2oFgqumFxN482hK4UL9w3u5zAwV5iByWOh6m3vj+sYXFdkiiy0mfmgkedyF+m8fEBh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M221VtfoJK61PFxv86+vS3Ts0oLPEnvyWpNqXADuT/EXf8rt9P4fInQeGWeu69i4br8Q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KROwgOgz/WRIuBsCeVjkfRFxkGLbJcVUByKoHlri/r8983NT6CjyUXzwFjWzvxStz3FY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aaSuF644MJrcDtZKrFt/RXs9Ocu+QY6HaYf3U1WfveOij0HIm1Q4DhzX7+JnXBFgtAKW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n6q31WOfH+QaiYzwHAN7kOdfeff6UEJPDzbFeYBC0YvE+0v1B1JpO0Pb03HwbXCatYgjM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XreROl1TAQrzWLmFY+XjvvGeSADR8VgZS+KRaIQwyIiONLVY+2/qshEEji3DWSvbcdpH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vdtlcSkmFBoARpPFJAGkv8RH0TDUVDhLckVIFRsPXErbfJUDnHSv+uak76OJyFF2zbAf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VtZhU61KTYY/Gh+qPNAIWj9Xbuk2L0u7tNtIs/PR/Mrrm3p6GoosX0sPM+mlF7hdJzzA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8dwx4xgFka+seXDhYV1DITAmBFnVVpbWq/0H9QixTyMtMsgfZlVuL21SNjDtsQRsNx7o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chp266RKLIg2CDyK2/uzPlfMKE47YzRXPf3t6AttaDRlv7eMx9GOuFpvkF/zzDpfS8/0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OmHdG1297Gfj0Pz9qTTpJga9ev6k8S5P8xmX9ca7BRWVMuc6o7bHqlReQ/h+S/1zi1X3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xltWuFP9gRcOfE5ZYcsMZRUsB7MpnMt1ipanYbjKyFdSTeelg0V2JkLT7M15d4BJLn8T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3NmV8nL6ldjNX3xlrNEktFXU0RUpzfmHYTK1MlN5jQxYHcbxNQoJ+qYhNMA774ve3kpot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a4Nk9RwIiDWESVQlVE0NNBqfCtxJ5nSTUhdcMmeOcsT6I628A8bMpUCZwSVtllqgc4BE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ok+TUFLs8enlhrngafQxJyJzxEjKbJAtbQlzRZj6uywqKAJlLRd3mfsQyirh6ZJMf0TZ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tPNW5qKfwgoyuSNFVuFxvb6uferQozCHGDnP3uN8uU/wbgcRmirhhMds+wheOi0bKuex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iHxwz3BKr+bWjxcAF7RCP23Wy0Z4yDjocXFHUgh2rCD+pCRqDHgvP4ut+7O2EaHcaaLs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+vMzxC15b9GKJ+NzzYI9XcnegHcz+fAYUh2ctglAlyWCpLCf/AEj3gLAwFC3ZbStJHYzt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uJhsCJpvrsNi455NQ2r4K3Ql1JhIXjGKCuJsLyfLnT/2hmxWZ21D9qpjseo8P4zJv1zt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Wob+u0qnEZ7AiMyH/YukO/HA8M0A2qgtqdTx4AfU+T4ZzVc1MrPsp1u0hEInLry1i6Dx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RzhvuostkDzDu2OW9kz3lhy0ORp6XLDolx9B7Ntv9YTA6vgU04kqCW/XAAXb3nG9pmLU9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d4mzISyHcA5BSeNe2yP51P5k+jUdFyS45J8LjVXvnoGL4g3S0n5DkPEglZ9uu+2QtEZD+4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LJDH1GXhbLFAthbzFL3z91Hm8l5p+UGCdRlG39MWYphr/UpHwCxQ9x8TeFeG1TrkHo3+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KuXej+9ffXpMfDGs6d/IQKMQCwJBRQP35c4NBjicwg50PBvcXi1+E0ZijWDrnG11PFPv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ZRLQlPMNA7ME8uxOt3SOGyXVdY5TxcM9BzaVI3e5iUlZcdUIhMcJyd/HWpa4qYZ/btxE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DkOHvd1tjvuzVL7i/wDw3Etm4PcjL+2QJb8Kx+U2CzZTdW/8Qvh5z41w/wD0E3lNmtpV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VTPtHu+r19FcEDxWnr6IgZCrrW9nBi32yndpfw4pdZapUfnxUUcD03CKXuRtBInRHMM+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7ADo0wBckrfwYddtCFN89u+n0Gf1ZR4MtdF/ve8HBDPXmwVSV0YC++Bf8+cBW2svNm0r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bwSzmcYBD1SstiZA2OTlYGY6NaTBaJRACjZFJn8qNqpNiRbjLfUt44qKUs0UvNBEDiqR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+9u8l0TrBMZMn1l2P+91LbypD4fZVJB5abauGcX1WgZyqZF5iwMOt8OiTQTh6HsSewnd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jn0WzL36bZo6a+1ulJ8MaFgAQlwzpgu8hTjmPE1v+C4ytfLc/GNcGVptZTTxTu7L5BqF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XLgMgNEuLdJA8feZtjqr3Sx14exQjcMPz03ixKVJFfyZiZMYB1VROZ0bPG/qoggE3BLZ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xXOs7Eq4OU1DYarqUHw2EHQecSj3bUQvIJYKa4aJY+p6YmS+tGAX2Ys9czlLGnzhoHIK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u+NPLhji7aazwzhAy16+8xkVYmwG0APu7EHdh/UuBYzRIRKYpRs1sHa3h8nrH5tGFCx5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B36d9J8q50Za6dF/MtN6Ypprpwq8w/HkYqrZvAWXoPSKamBjNghzWGUrXYOJgCATLKbRg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8xMaiFA4bGMMOWPGClhbPip/BXuMtdx3ImImMqyb0QMtl/A7TBN9Ezy55woa3xXsxVt3p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O6gKVf17l4rrX7WGFWpfYKo1EQVwEOBD3ic4AIoijxgZoKoVVf0e7yzUXWB79PeNlfY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bifbXF4Iwa5/XgVten//AJXsvNSu+voX2xOgBGtyOg4MpNtF8NwQXjk8uAtw6bVMdlDJM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Wq2YAIkQoEL0geGSwD6kEoCiWOaiz93lTgS0yz/kx5jLkOqbo3ZR7KNMKAOATPBVFWD4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jZp+CQYBMyvVwhq/b9meuFkOt2ealRAcpqsld/peSH0yDv3U4awtclHVnmkwscs4EAPK8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ECC+hmyPP1Yvs93ttSmE8xl74+XEXhGefFDw8UspnkMLGFhFPBxYd9BAaQlsSHIQSDQP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2EvREumeV6g+baM8vp7TfFdLwWDw40irTJ693sU84BM8A4Yh9asayC88EKGgDayR75WeI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Cf+UsCqMALgjRjXN9NPBDLFONM1wc4jSACdmLdh/E49paV8/u2eljCpIJpcsGO6M2LHa4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tbXeoCpfH1DpwqXMVQoBwwcoyvnGqJ+ug8E6utDqvbRprfI+DKhVGOCDC8mwzr5hZBMl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17HTIKGDe+cDXIDdxC+E0ZFrFy8D8XX3Ca6fKFUas6dBk544XYgdzhN5JXTLDpJKnynD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gocmyTqlIi2A8Y+mZu2X/pwd04OTP4lfWv3Rs26//VFgIunAHqTsudhZ7qh4e/D/AILo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xvt1LPIMBYjvMgMd6AuK3acTARXch9bX54teOrtkVOy8VQk64/wHp+sTXOMmqzYtckuK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7aYgkOJrmHgNVtw9dqsa31e6ke9QT8t1j/cXSYtRU4JZGnlABZaMnQ+8aNMHDSYqOoUR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EGpilEGwUYSRC5xe/l4+XwTAcFw8WLNHz5YEDNrDyyMZjgBMKthi1uvHnStvLjptYC5u3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398R/wDMhDPbbUxbyYq8ASybaCbByXVrM1NHVeluDz+kWMzLwGCVy5+gLJ5QlYN136kjd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0m1UmKPcdgGS8M3hTjjCovuibYSQpqLvEulqPw2wpTg5gqQVSfpxhUYaPcAONz//AB7E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GybbmkU4IkYpfr7rVIfiBzG7+PSEefT5gHHDmHeNS+SbfcoajZ3g62tngtkE4qKjx4f4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u/H5U8emgeaTPd/5mf0bM1QysLu80o7iLAc/5LrnpJKyP+6hoage9v6+WIRCRsZ1xcUvd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NTkTAqyYaCe5HO3fvc3euW3oPeC+CkwiP+iIh8+Ei8iPdyC2IAxqcA59ugc86u80YnbB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TIY+4rVDeOjaA8W0nHj+Q0uLWHH66ZqU+eMqDp+E3vhDn9H6SUofeVj/ALmFegdzU3el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iEu97oEkZJi3BQyYHmhbj7hs/N6Y4mbvYORwf52wbRbYqyTavA+VDII5MILfAq8n9Aw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lPRQSivCt8sveFEGtGXjVJykqmdtdmyqBeVQ50PCXsreajSeELHHZLPfDwdFMZgRqckc0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YLJjTuhtmilRZhI6yS4yxThYxTzo7AIFSMKHDSzb3b1e2Lh+2KhZaV0P4Zhqujd8M2Hm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EvsMlcdW0hw3XD5QMx77MzpbTtVjbjg687puvXKtDPq45D9gl7Kteji4rE8kXqKClWVd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wpQKozoTw5jUfhzLSR19FO/HtGFOuL0br93AZABEBDeOURBHLa8CPoi9MU0X8nTesF7s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3D0qtqvWTHM/86pyme9ZHbfoqmaKi+ahxK5lHekT/mD1q3BlJmQNKDzwab6Dg4SAq9M3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pTgb0VllYDbDCcBjsjquHNUzHCAVZZ6Yj6vTkF1eShPvwF9cGAMhhhfEhmlq77v9U9Ht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ZNpPnqHyzsPLnGZ4YlSbP+r/APL1P9U7y448gkgAweW4uE7KV0bHIj2gTJSooL13CYIE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dqwi1owg4OP69fkAbD4SQgld5xr5VuzpOQfpuH2hlHrvma7QMLDJsm2uGDaL2t6hkMRL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edhpinzmc2124sMMUYecoeIsxW7wAjZoN7wNLsxL/ZtFZ4i06eIi+gs9ZDDrrxZ53WzT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y7apTmXdKzcMBQINSsJlJX7WgeZNGWxK0Ijvh5vVcXsfvNz6Or6gH4B0A/E5F+24cE+4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SICHtQNVhvtdvRoiiaTi7bTzFGQe8O4HqGik9ZHvRPkJBON/qRWinq1yNNglmglv5B4u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7DjVm0EzH3+cAX9T1SJuCyt1hy4mbavuY2cS3tBCxEFSo+K0oYAmjj3wsHHGMOTE0/1C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915mAAY4AnUcO4M9H/M73MmRTccJhQiA9MFIbwfJxBFxdu8ha3RFS/nRYGqQIsE4XHtE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ZRQkbXm/nxhOsNH77BfOUHc8wk++me1TPP0tnIjlGW5KebKaNL51CrBppNyOUuZb6cgu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/s44Dsasc+/tqHqFV0u9Tzz9UsYUJvtRr0v91G6VJ4JeJH4gvJk1ZI8z/wDgwn0D+dEr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JnFblqQF7cGS4+4w9mp31a4WM4WGC19Rj+RV4zPpMZtnqEnFmLCIwW+S7/Jsbqau1aEA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AEjjPReBXriCobnAjsLzztZ4+cxCm74TcXLXgJJj8h9OjMQ0VWSAGdANcBfrK/XaWX4y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hHC0CUAqY9ddGST0jt0yTMNKL1HmgNClYWT6UE/tC3IEYfTXcTiNaUecijjrZV2iouXC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fFaALdFU50qV5Rjke3cpIPJw8M4BIG+GtHN8s8lYQMaNFu3yZHzlprjeFjpmC/cSebgc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RZ5NgkOEZ2yAIOuHYl5B9/OLBewPSNdMyx6sQAPQ8VT6OvfzNi5qii67cz+B9V9sy/vW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yOEw8+2f+wySgvAj2pErEkPQVoVBE4U5d6efldhPzfEgMz8rWaa5SVq32/HGO4Fk9UhB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fUOTfCjfwRI9CewAJwOvZ47vlptCLC8cc+1w5eZvTQNU9CXCC0Lqk/8AU6P5De+R6wN3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8a97kZINqnqO9WW57R4bZvJ17Jmxe2WoVm3POTRPxmc4AE9Tzl9qqi82Gmb7GQPKHE6b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pNWM6rKIzoJK4uHDs9XK4tkm6Md0urcxq4YtstBHpvfhxnCBBmwI6r3YulGEii27O/u0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wG4WLZsHowar4S3Zd2rU3YudiUPgqWwyMHtOTCTCVbk/JKk0JOac0bg7O4JKYJYr2U5Ep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bSfgPZ+pz6rOxU80FADXZNmzKH3h3mW57+Hx+S9gND+sUHEWqKQTyxf+M0iby4QNbzDb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vGDILP14Lik+qI4VT1biCDz6oK71txx8/TBjjaqUxnUbZBBfFGrCfQ5Mf8ATmIn7Jhj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8XgUQD6k85fTt4KC4ldzbMssv0QRZ8QvvV1eSg9b84wy8pm2kYQngjf2EWyh3nD7nICg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XpZNcpfx/d5/yfGAzApJcj6cDYdc3ed/yiwnMV1NU8uhWqoN0GdWCjPUN00jjJ1o7C40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9jyS5Acfa89jGqdz8h6S4BC4AKqxhqN6iX8ML4+8O7NqWusqHZZzu0ALu4u77hO4VU8U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36i4deers/NKu4jIY3Qcj2Zzw3uhH6DMh7YRGTZ42yVZe8lBfC2eEXkYBXePs8sOGwBZ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yYQJ5ubjQjBf0wdu1lqTjBd7FjgSpNqAItCzAvPXh7cpkzQYcYg2yxzzYw3HTSZeenYO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qKJAfb7NBH5qZ/VCUirZH2zxlHxj8A5Cgi0nK22iQwuD62ECQ2yyh3Hb1WDKZmIjf5vX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p4ara5o/5w4fhtl1B09UKWE4qn28YD5HQcFnzZcCFiuP2SxDc+ws01v6YokYe9t4mFcR1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fpmciZ2l21g9f9bn+mxQDb5UiF6XuhzKrqOG0EsL4uxPpq75fFJWHBpykAVRxYx0lbpU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vMxK7zLaNsFF3QlZmk2Dcq23n4QrWl4LpJ3CB4XlTfteKUd9UUo3pBfR66tSLu4cGFj9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JaKoVnX3dOJYo2dHD0UZCsriaQrwapHIurUXVJADh+6eXdKVgFoOvMHHF6C4YynZZ+23f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OCO1iKoNNJ4NYjBxdRfDhA5qHV6g/d9zOcYYVirG39ULJ++GZradVwa5IIHDSDzfjyOn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uNxSdDTB1sPs2gCAAgl5NkK7zuqfvEVZqv8AO+FlOqp/zFdpojpsRbxftjJfkxtHZwE7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GEKHlBhTQg+uIrzbbDcYMhUSW4QPT5IDjuSYXwQQ7RSLtXgHt73DE6i2yTxXJFDJwFHP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qTV4srFGn7xZ3lrhBr3VNA5Bm1TB6IETppM6GMPisS0sCHTTwcY+K+9KKic0WLh3H5GDuE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UQUq5rq3NzJXieKGIPE0OktsgiPbe9DS+WWUUkASzL3TZmSNZ7E5rQL4zy30aWLNngAe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5ZQoPeviH1Dqu6y190iMWhJAhBKM/faV71HRUupGn0rdJiIKBPBpRjLc2LIPzmv8A5LZf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kqOhMqr8AYvS3mommwI+cSv45zXn0fsLAHOmLK7HESUfa7ssU75xMgAipv7LJ+HlUxOV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Vrin/NmTnTMynsxzcczBJk7ruk9X9TJUQ8J/59696yWNiwfboutOyqfTn6orASHNNjyw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fR2j4WGVpsnUzWjIWvbBYZ71Cyackgztf8q3WQ5xd+buwFOaK0GFsYaxZao+zpUSj/3x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I4TGvZDSzFj2+gOy607iOW5VBDSjjsAbC4FrzoIgYy6JVw0YxJB+QCpyJmcLcPUlmaOg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ko1SuAYYE6yVcjmb+i35ncZJLfz23W8TCr4JhRVwadxjnA3QJB4pNKYY3tW29pJwUv8A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J3hQYZi4rKwi5YfqILRxDjPg+1AqPLyg6OPz7fGITSPzIb14rqOOyi+i06ZkO5hhLztSQ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MPwZN6ZvbOv1+8fT+NY4QBQ7YioZ1HgchP5+MckkIa5MdXJstCmBu9Gvg14J7/Z6xxM4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eVq9caIDLNTnxhpoogjpj/zoHxvCMnb6Jp8qQIctJdwsd9AX3eOpcvepTGfCyfQzfGU1X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eC8ixcnMfWFPvYSxkThArZAVHxpoo4S2WM9LD4YFpK6ADPLlaKRWgAA4yXWrgAbP6fMZ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M0l+9GKatOPMuwU7LuhOeAoUoOvD9iJcnlYClqhxp+a60xZ+StZMjnD2gDQwJVRFrLwO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7vuQveXu4/jdrjkgLiO57rTw65tCAcrgijyUFMAiarRUS1LhGjg7v4N8I/yESyz/AHjV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orNzVVwNxYGEBV6SSg4kDWvuMLttAt507hpCZEe3oQB9PEOzrUEwgtameFAMMXP95upX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E6Ky08b8uzkHQvphFlBy+tuT+PpEibNTZs/F6WFRm+PzzrFogVBPmKerVG4ttlBXw/8A0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U9TPCpLtC+U0p4zu13yvr8+EqtlgO0iaJdkV6D/yT0SQ8guDcg/GLJ0Kd3DtvdtzOB0n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62QggipfMq3giCGfrNjEYJ1yw/8AMxPmG+1CPskqjJSQJd7QheyLIhsvSweBe1QXWzrA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2QQ5GdRVg17VPizXKU+dqGnWgvkA9h+PbCRQM8tei4y0xC2WPZJTUllXXHvQQpvKOz8DA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jiMCnwN9VLApuOFBkmrr/wAjBzqaM6o7vYNw6+81CDp5lft5N3zc+9rHTSOegxdpFrtG4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No8gj2yxnsPHHm5H3DjUykSp8EpVqhg1rnMyiKTzWOny667+/d+KwJsv0SOJZtn2a+JU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rRqOlOxPC4/O7UjbaL+xjKFmzCPBz+m1ey+3a28/bfSqjSvLIwuFcgfJ3zZwGeaFDbL4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2joYY28D3NrZiPfgJp/RTsq9Wf425WcgmFUudFGS7BVhoBLTFuPGDzX3lWxHXXXdxTyw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O/8Ak5W26QAZzbBA7h45I+1738GzMNSQKtLFWs70Q3XqdyxIyyyz20PgD7/sLDrgNLPg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Dr5Py8JcDVWIkQC4bMhvoptziFfzGbJnBX3ulNTZBSxzeUSz/AF2iuoEhw4wVY+PcvcJ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4ATCnYqqlp5eN6ku3rT1/ruR2Dez2y118aaG6/Nb5LZ39jnQ0uBQLVbRxuTrUY2fuAJ/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zwqY/wB3BquGWF/SqccxPsaBPPsSqnWUBnLAU6+96DkZidIdt9ZF7X95gYhu6EpIILLW3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+O8E1LCl9t9BSJLJbIWMOjcCaAZIwDnVilu2E4n9HqDUlItfJkkO9VtapIBoe1B7lwjp7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fJbStFEMtNoOejy3qdYoD9DNv29w68ynGcpJvSAZE4JI4pZ4xdvMj/L8Z7wdtiwwQShC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vhFYgHAFh0brv4hWHHhSv/d6T4IIp3NEfOh31NDEPUslhAAliOS9QFvrId/4rPkZ8CjU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Ldn+T07/ADB98pah0eohwGWOqy24+0ipVriu0UaK+2cwIieKaQfEBV+BodouKkR8TxHC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WqHbo2aCiSzUyDrOsh2jl3Hv02PQqR0gn9SnQoPgC3UxykN16YhfWuoYWVy6zznIK7xx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26+q6yi+maasLs4i4M448YU02K+3QH/MPH/wZUY2lGgFEsosvnkC+Ni+rOCroWCSH613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XPZb/t0BrFTg9RnxyqyNhXay0Xea3S2WdoGt6wdTtKoJV8LUBBFkTCwG2y6OK+aSmGvM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7wxr9us5PEjRS8xblHbze8dliLHJi019HhGiboeKY2+ATeXcMOMXORCnFF3LgFRO2+nMD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Hkg1UQoocUm/O3tHUCGYqJGqhiBFLpidfTEieKquaeSyqaZxYY9xRAsFQwpF1yD7QbrZ4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BNIzEMId+Jm/uHLWPTtlkWe2CWR7UlX9dla0OCizxG4E+ewxHLdHWEw9uDMoKQ/MZWnx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30rGTuUPU6Cfpbma+7vyuIWYEMQdNB5A5NcVRdVIKG0mEzjoV9hdwUAM2C0cIU0BNVqh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Cy+qhRsdica7aWm4jZ0DblwRl/L+5pFquVKX+EuIG6EYGj7mTq+Sb3hgDXo2QpMLRg/V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0mkA0oEmVUN4UgL7lxlOSyHcng1J2ltdw04EmWkWKi9BggLOWW2PDKvDCKYGX3yZ63Z4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dD7jP1z2jmkqhtJ7eAY54Y+Bpc/MP+UshX1I0UlQ1oKA0mj3Oacn/wC5+hFCNHHE60ZV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iBFRK9jQnbnClBYeHurrlmF1+r+mhhghiprr4tjazrI+C54VBDtml1MFBwQeff8AE3T8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x93r08HMWZa9jTUG4dBLb1TwAD5hYLoKixAYLUwhTyhT+d6QvPddFXDS6gglgOe+1HpN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q6rpuDen79O6LoJa16v8oGsY9kr4pnTSFghTASvM/PuvNrSlFaxAhIB5IFOnvE+16QZUu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Eun3ALnKrqLjV9t0oWwBjQxQecN7PMCxiSLKTjEiTxuJkmqXu1nGU2IaQgSdiMopfdp6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OZP+LuiZe/Bf3wO8PLjEHUkcwXm0XOAN5IifkPzc1NsvNZjgcBQDVUzUyxTsfAZRRzE9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jjARv8qe+dRgRCYoq3hWsQ338k96ybRiHINL9ofwPYxLqP5bKJ3PvcpQ9sCQ7uTKgivl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G4+9oJUtB+4C2DaXNPFvNDlVX/wqY6Up2GWgTaYggJ7RSywGZc+EmgywCTz+OTlEGlRy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uwKvE1xdbYic+hrGuRdM4S3+pMQTVXDVtKGlj2rzXB1FkXAumR4qpVX0YB/rc+ftW6y2x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E9rKTWrdm+vr5XgjG3MU5ZhjwhHDyQGFEghiAD/skiI/OuQJYT7QPC5ymse8ng/H0dc/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RLeog2G3e/GnkyqXqw9/2iZ3+0W/PBsOzNeuJ0uSLYDg0HXclalaK+A9SKX94tf8u3xZ5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BzTCwkSBxCEGXmSSNeKHXy9ObrZe6JVVRBVnvfkfrdb5x86rr5pry6Le7tPIYnWrXGU0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BNwRsPtb3WV40/wWTHzICXfVkBqy7uSIXdtOUspqx9OdUhn2Y0dtd7+SjyhBkWUVE1EV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cskdUdEFIAy8EcImLbCcvUQL2yXxqi+GDfarSVVVCyxVoYxNXyjmi3bon2qC9n7AdMm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OZ7aINwR7NwmZXGPQ0zF15VrcdGm0EAwfRaJxwQcllFJhFhhd6HrT+BY4FBZRUt+9aVV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vv8A22k3uRKqqixc7nANCaNzG4dXRe4XzgL2KBqhrhE9zb1x8evBSEojqjo3VdTe9z/2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YoJxwWprhcKByngkNjhNOCVfQWRFVZd9zr0PFOFPJUSWGjxVWWHC+GN5MdQjnsheHFKu0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G10v1QQVe0+2f24NEooeZ3FBw30zAKXSCiN75d1ia8gkQgL+/YnqpV0USJS/0S0xd1n6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WZQfdPJUZ56fpMNAFJAaYWEc/UrVAhNNMOXan5ce3TQZ96TwWdMUzV4Sbh+GBnkMMqL0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lJ6MZvf/AP/EACQRAAMAAwEBAQEBAQEBAQEBAAABERAgITEwQVFAYXGBkdFQ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yhMPCzCPFKXRYXwWXrN3/qeZsvM+hPrH7hjWX8Ey6MeV8my4mDUFokQmO6M9YtKXEIdK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+6X2nweJv4xD0J9Y/cMY0efWlyhfJ4h3DYsQhCCKXMIL0Xukyi6LrPBClzDpWXLEvssI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fw8Z9i9H7hjHlkH9ExfKjxSlx+EO6wmjFiarEJiiZhMUT1uF8J8F9Ev8AJTSesPVBIYyE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D0Ixn5hMT+LF8Vhnv2X2X2S/yecNEpjlo/cQ9ZmKPMIQaITdBC6N4b0uExFghHpdJi9+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6QnxWIQuX979fBSkbUR0rc+yCUzNZh6zW4rJS6UpUMRMJlxGSZWP35MXFst0tb8EsT7z/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sJmZlJvCE0pSlKXJCHiwpUcIdxS6Q/dpp6xkwtbmi+6eIT/M/rexKxMvWjZSlKxCnMQh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GiEYil1p+4mEeLmiazZvCX1WlLiE/wATZPmNZgijufWXvDpSwSsuGsvZvMJi6QaFjhFkj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GsLmIQmLhomUvqlm4hDwpR6T6+/PyJv6y9rlImCWLl6vMpa3QxMmJhGdKcEqxqa0pw8K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WlPRKfNvUiZWGtEv8D+LRD3exP4pE+LHo0Rk/osNXGEJlsWJmlGMXB0SGJjrCjuYV4XEJ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XSlzClxCfCYn+Te8J9HlEEsOoQ9JoF1kGLZvKXMFIehOEPBMo4REpR1ZeCEZeF830Sn0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n+NctrRYhPrP4L+yTCeX/JWta5LSkuEGLmCPRUKy/wBJBdIPC4hjCrCExSi9xPixL6rE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IPT1qkT7wpcQaKJ4apBCEFwTwTKNkuExT15JYeC4aJCnuJcIxjQqZE8GiEIViFxNWJEwi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DWs/xto/gS+D3mYSCYiDEaF/RSk2uOHClKUXpBo7gvCEJhnomFawiCXCNFHhLhCEzSl0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il0uZ/hPF3QS+6WqIOoTw2PMINC0CiZpSicwbLgkQ7ijPB1MTZf6VDSgo6U4MSp1FKXD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PRrZIsKLDe6X2n1ITS/ODRcTKZcMpdYyaIQmIiLCEyscFyUXWMaE2ipkQ0UlhUxpY8Ye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TwpDpdEVYnxS/wAnraf5cLp4XSC/snLEvhSUaIQmEhMw6JtFI/7KmNQRPwaaGhUyIfB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hSjJlI9If+kRCYpdFMIdEykWqWif+H1mfLd5pDwuXl5SuQz1HcsXx4LLXclmYojxMJwd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KnhUyEZS4ejUEUTGkTSaREZRwSJrPrPj61Xwsv0mLm4TMRY6hI9WLa7nhoRSjYnTpTjI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TjIdRThB5SzSEKUeZcGpi4UXCjyvpBL5etGL54JfCl1TMRRoU+iaY0mMJlnBi+LEsv3H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9KiEZWiogQJXwjzSLKniDKIOnSZryeEj0mUT3QpBr4pfY9vGyRMTal1TMUjqFg1RsvBR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rFl4fgvM/uUzjJ/CMrWDgxIiocY1GY1msomjn4dKekJC6JERDoxQZHnhMVlKXEJ/i6Y1j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gkWCeHR1CooiY+YXRfGXR4fh4z/RcU4QRlZz9IFo6io4QrRTjwhCPFeEYuFq8I/RsTMkO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SZpcz7+x4hCZ84gl8Lm5hM+n/B1CFERSGx79mLEwyjZ4wxZ8OEOlZUPokRWVDSIyvLeE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DKNtiSEQrg3lHGNR4oiE1TOE+vvD28iQpvdkITW6DrMYv6Ivo9TExvmjhwh0ujZR1jR0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KsUqODxCapwSETE4J8LlHCfwaPDm0ITFL9GjFQ0Quj4/npcXEF/RNqUbKyk2WJJYf1Yv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OYdQ+sXMdKcx3DEinCHccHpJiGUTNpcINQQ0hcKWkxcQRS4hCfRoxOXolH10uR6LDw3l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yhxlorQ3dqXSjelwxZbFtTg2foXHcVZp6LHMdLrBU9IiMv9IhppQ6EPHCDykMR6TF+j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PpMN5uILYoMo3czCFLmjd0fxYtXotLr68Uq0iIeiW10WEVEOlG9LTFqYpSBsuFhiIdL/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ITbzBu5hBFLm/wCFfBi+KW3SjYl8HhIpDpcSaJD2Q8whjE0pwTG8Qukw0L/LMFhPLZSj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v8DZ13W5bErtSFwl8UqJQ6eiDoxwpcmifODEPL+8olNqNl0mLvB4uPz6zZ6rSlPc3SjZ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CVEoQ7g8dMZSE1e9OHR/45vS/VIcQ9S/0LViXwfRczMUo8JbQbwlRKbn7hUTbo/hS/46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S5uFuy1hCEwms+K+rE3eEviv6JqvcXCEzB4aLhLLxNV/heb8aUpGxL6LzW8KyXCnp4UmI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KWzLhIh1YXFG4yiVJHj0mlxCaPhdYef4Uy5hNaMNt+H/YlPnLhEh/RVMutGxKk+twsLR5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jwbEJYfuzZ7lNHpBLD/0vAm2zv0SnweU2FSHWEqNf5kyrRMpR7opSjwltRsSoubNjbEq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SJNrmE0f+GfFoS2ekEOIZr08j/20pcTMIP5P4sNiVFEP0WF1nMUlEtqN70o/8rCZsX2sK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OfmIcKJkLiaUpS4uEibNiVEIsMQ+HjG8Td4hCELm/wCNjYw6/CHo19kh/Dz/ALC+FKUu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lEEtGJjZ+i+J5pcv/IxMdCVEw/qsP4eRNH/kYhsard407smUQfwbwpi6m8J3d/KEEiD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0VMg/osfg/g/BkWXrfuxPmL8+C58SFKy5WZhFEXDFog9E+bRMrL/AM1LfmsIfw8YusIQ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EyFfhmJH/gplhbilE7oSmHsn0uWX4rM+U+fuCSFSXPivP8EIQhMJDJijFX34P0ShPpCZ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pi5mbr0g18Vl4m9+ahB1iTGl8W5if5EPDEfn4hqn0Q/CDRCE+aJSYRT07+Ff6Jkx4GM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epH/AAUfnyn/AIHs8Pw9HhHPwej2Xon9ky4Sa0Jj/Q2Niwe60ubrSlKX/AyYfgsTE0R+6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84n+d+Ho8C+L7PWyEOHNINEFhkJovRsS/uVKJ4pcXEIQpf8AQx+Ym6P3S/wrEfnwjGiH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zpbQ8Y+ha3daLKioifmCXRsY1tRMuFlSl+6+CGTL2WqNjUfSr8G+aQTsRhYbKUhDhEQg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PY/G/nB+/B4hNYJCChP4TKcwh6TMIKor9E78p/jej+TRj18E7GQboaxIjiGOh4f0gkQS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ChBQhCEytQg9FlD3eEeNKcEkxoXBombvBs9YXFEIXxQlogasaYUNxssXMw97niF/CK3g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ej+vmry8T5weJqmIhCUmqzS9fFqOZhPjKQLS9F8yacHg/RonyhNbl4ery3pdmUfwYltC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ifKEITDgbvrLhaTEJvCCa/NgoeCEx6IjguWPV8wtbh7vf3W4eKirMzML5r8SITMGiEIP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H8qUvz88QhMIFiGNYhRCBpIqKsrZfalKt38Ev84ifB4m8w8LC0f+fx+tCEGg1Mr/ACwm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EB/eZlws3L/AM/iQgkPSbF8y/xzcURN6UpRMiy9vQQQQU+JijeWy7vaZXwf3mix44RDC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bW7J/mZcQhCL/LCE+dZSlxSlKKVlZSlKUpSjeaXDKUpf8cx45Hio/wCjwQ9B+7XFH/n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II/pBCP/AFhP9xoc4oooohCMmFoEJg18V9IQhCbX4onxXw8yYI9FHw844YvSopSlLh/5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qlFFFY2UyhMWWXhSlKV69DbpRWVlZWVkIREIiBohMwhCYRlRfHClKVlwGxWwJsWEF+C2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5xyw/dlSC/wBNHq/v4Pj/AMFLonhlIyaop0Y2XLLj0mihcIQhO7MoQXjxSieFKN5WGLVM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HnHoNTCQkfo0LzC/yrEy5qiWj9IQhCEIQhCEIQhCELsf+D/wf+D/AME/wtVHSly3Fqs9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0CpcGheP4rhBC8GLNwuk3Q0LP6HGujpsdrHqNDFj9H4Lw/BbIeZ8GXCw9OuDQ/8AEhCP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TPwWkwsI9iTY1NEtDRH8kIQmq6PCw9DWnrF2QxDcmPQxrgjTwQXh7GhYZ+C8yvnNbh+4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7i/40JHu+D0aypqiVBfFe8PJ0tAnOFYyTIT4NaFrEnGPKXRjFqsIsrj2XsLMFPB7aPK3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FiDRkCExNmIeqZcJwgNSUNRGJr+C5h4eFiExwtkrwah14X/BKODw38FKVFRUPpMPE/sM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Ef8ADjBpQ1dxS6Lafd5TvNK8KEY6tVmDJiawooSYqhspRMuJllFiD+CDGMYqHr5qsvRE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d4lEpiZvPhCBPFFDHh9QkYQiDIIX1fweX7zS4XBq91X06CTmQd0xtlKUpSlw1kkTRM3C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Lm4pS4pSlLg3iYR7iYTRZuEoSWjwhKxqPC0/BZWl2fweIe7osMb+iR6L4PTw0vIhCEIP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6Eg5D8w3woni/wCV6J4P/EdiP3L8EfmFtS/BiHo/NFhiY3gSMYmIpSlKXFLlMnUWyHoH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jz6NoaGsJ8xIfghKQg0JMmEIQgzBohCEIQhCYahdaUT+dcUo1fdi+dLmlLi7NTSlE8NO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0hCEEL0uFKdKUb4VlZcr0XohZ+Y6ViYo4IhtPRpERfyLiaJnhE9Mk/RqSQUVpIyiMbu7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PRGdAxasXxZcUpfhCYfmiITDTwcaqIQhCZpNUXo880ZS4eEPjELB8GzOhJ+jaX4IQITo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MbEQQK/jGHRPjfSCCSMxQwbNwiIjhwv58POJg01CudGuCNIYsXFLhYWKXEJv4UuiwtS0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zHpFl5o8sQlhTEi9IhsSqCa4xHCGtWV6yYNYSkFwQ34yu0ehEY1iBwQhFpwiIiImDZSi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HMS/olwhwbG8XZD0bgrFgy6CvDGIeZhMQhBIY/MMWkwm/wAOJUNYgxuaBBiyzwVkTunq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+sgxHoXBvTHvWfqxIaINYcEHgkQZrAVrBs6isTL8UUfuUIZco/4OGqp0mJlWq0hMPCG8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QN4lwgsJCWJhFwxbWCc6hoeYZ7E3/B4exlKPKQin7h49Yd+DW4fhhB4ITolzCENCwhCE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GIeEidOnBIhr9Gw3FRnAmc0a1ehNiELRYeEiYWKLCZ6IurWExNP0f8CM9Yvd5QkTH4Sk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HWHo9Cf+YJ2iODRCYQGuC/sncpDQnfssP3KPJCDwsJXomMj8G4MWKUoxsTFh4lIEphCG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SiLMPc0pRlLh8dOhQZSlKXDZSiOMKfmlKdHHovcNnX0af8G3jxDtE4TWai6hISH9SQxY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Qh7xBCwlB/WfSEEsMRSjdxBZDUw2IYkJCW6INa3W4bgg8CY3cXEGxMenWEsIaKJhODV5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z2jZN0fiPDP08/Znj3mkw8v3RukHhYSPWVpyEtUPSEwtYNCwl8VtcXVMonlD81gkNExD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4g1ky5bolhb9LUH4JdE5hMv0fvxYhav3LErw1hM+hPCHhlBDUc2eF9IJfKiHqJn/ANEf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pSjF4UonhsTLlBcw+okO4o8vB6BWhr6NnjDx93781p+w/cs9lExOaLHleZY3wRJtmT4U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lFFFKysvzfml085YhnSlHhPDEOYJjcExuZX0SoxCEm1LlCXD2yzhn4JRnjDETYni8Kw+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8Up86XJeH5/hc1pw4cKPhjwhjEPCEMuGJUbloT8YvsysTYmUuJl6oXh7Zo1Yk8Njf8xKL/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Z4Q3cPSD0rFql9ITC9PB+D+r1XwXDGLLG48IXomPFGKkzipHCDXVfJiG/RiKXFMsagyC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LzKER14J8JiQ9OFmz2H7h6UvxS+iQ8rJ+/V5mIQhCYSPDzliejxlRUqj9y8ymOpaHejS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vwQxC4SiBAlOCWF8W6LzKRCyU6YqQsEolMMePhD0e6wlF9KNlEBfjBnr5XLy9UPCx40W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y/BCDWJ1LBtD+ommT4tjEXCQsfoKB7Yvp4LkhS8Ftct0uDCwfmK1DqPzThhqhppH8UqJ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6UVRR6pURkkkhOYbLl0jxCEGiC+Bdx7OejukwPFVF1mpiC3bw9E4XCl6JHLG68SuoTVC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BrlKL07wrUIfhMrWGn/BMySmX8YfZvR+FtEz6KVlZRri8ohRSHhd4QOZXwa/BNw8E7lf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KD45hMai1eXohEFKJkonrGmL0tRVejREadQ1J6yx5lEIxk8YWMWs5jD80TrBC2Q9U/S/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0uUxYg+FpuKJi4gmIbGQSg1ckTdHsGmCjXhUOEKDWRk4ITFqY8TCwij9DJAoM9QQ5EJKx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Fx4L3DljNKidYyYQrtIaeXp4XVfKEw3lKkCx7eqJhDYg3w7dw8oYTxNHhe/5avDhdILC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TsTDCdRiZ5OhLF8wkQTsRVIcG6NehUhrhGeSHk6wpxifMUSGoxv8Agb3mifJI8GxvRIsp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4GPRCFq8eheDW6Hq3hYRBDrRCYvgbom0LwfojgHeido2KCRwaFEcEKhcTE4G1DpjD9PG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lReDWLjD+XA38bsgy596rSYWhIsPCJhYmV4P3HvWE0e6ZSkCEi4YjxBISYmVYa0WPB7Z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nB0Aj8Gqbgl0RUXLyNcXOSFGqhyKqNiS/RO/ROXBNPwcYEN8+EKGF9Xp5olRfTyXCy8t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Py5T5PCQ8TFzKcJkixCoTE9PRAglRaJj2XCuT8PWXErHaQj2EcC00RidDOWN1FKUvBW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MIYxeM/6D3CD92SHBReVEUuLrcXKWioKFFlMomLLxcMaxCZWvjPj6IXRoahYNMUjEPRd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CyzgXgjfh6hOrCGyGWPzEHJDovgtI2finERKcFOAkcOfwi/g6UDGt8GyituC0SJEREK6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0La4NNc1YTuqZiMDQhNZSDRBC0ktaILL3EwxkZBrKxMtj0WVogr+hCVZXpwKXp+QYqY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hLg4EhjC8ykNhE2MmkPxmbglcwvDGiGpZwb6Gcgw4qP5YnB/24eVJBX0Jaj6gf4IR9IG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cYnQgkYyQaa9y0xSlF0qJJEGZB63SiZCwu7wnMi+aENFJF6E7tSfERP3B4a1Z+6IdIqx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nD9UQglmYTg06MYdcYhfw8vTgydINT3FPwcxac9+jcb1idoJCJB6kiTG4oTekXiY0OoX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ptHCRD2hDdbg7J0aX07CJDO0NNDImKGokQ8R1olS7IEGhS/hQmizNYRkJrCCGmrzBomL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0/CD1p5EW+4vD9YonRtDZRpMV7H8fhCTyH/MIY2QlkTYSDrEWI6KC4K3W5mXBjEhovCE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0VDPpN1EK69f/APRwuhNGXRTY0kOLGT6kxmEnR9JtqkzXWLIF6oJLdKUHAuscT+j79FB5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/eDf0uFUJ0gxiDyhxhvFqsPqG4J3MxSl0pRILpDzZYe5eKUpfinQkZRDJBjdeKN8JUNi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/wCZDGVixFaF1ITSCDgsNCkrKGztiRd0c4HmhRwoY1z2coQ54JHEK58jdqiHoVe2xL/B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aP8GPUM+o/4Qi3bIpm5BCppjtbzo0cY0iNUoNcYjfv+kNRi6mFBBHaH1niHhIt3D/gi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kILLzRDIQoag1CDRNUy4UY39VhQUpVzDx6cpIpTmDXnBp+vRFEHO5EzjGHXD9loIz9Eo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KKFSGuoTqGrcH0+CjqHVY/swpTR8VCjwSINCCCCGn9P+onC6iHuBIQh+oU9eCfvRS/EL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0hkjGl6RGvRYQTgkY3NCRHgaIY3RvzH7Lhi+cpLhqjWqRNKXWfKlEyCH0bw8Q0K4P7sa8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0aEi4NaFLR/bOaDEE4UkWUbSjNqz90eD/oho9vo7wHZdOQVf/RUseCXpDwPIbu0Tf0f6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GSnihiBqiViwt+ochlWiPfRtNBXwV/hkUlWNDx/oOWIIIbmbdPWLijxSasuijh6NHkfB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3SaQa+b/AEEjB/yP+IuhH8OIe/MJMSOGRND4NjhMJBoSQph4NwkoSUl4KUszwPjKYKUT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f4d5CPWfxji4eYNI0f0HtBnolPokhBrCmDSHkkEt+DP/AO0IUadQlKhJEZX/AOJW05Er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cMWjEJDzfi9k2iheDX7lBso8onxf0bhfn4W3RW8brFhqDVEEJ4JUZtQqXNia4xBYZTZK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gneauk4JGLQU0JSp7Aiq8Ej9G31Hto8hCVD/AIEy9HlYGmhEwvH/AEOngMkvRPsi8LhI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o9h+kRO9INKJVl5X07G6GmhOHQ8L0ZTwpcz/ACXLNLha0FZ0EwljsIQdjUcEzHs/oJQ3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aKnOXixZBkg1XXmYhFnqyx1PjOXp26yIRhso3hPEIhkPBLpGg8VhREO0uoVJisgykR6Pc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aPEwxFLo2J6oeR6IkrKMQn+hCEBeqIiUY/M0wNQTL5nQJlOMawwUS9xRh68RVKOfR4cl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4isq6pjzdGKUo0VHA1R4cU/SwwyVcQ1fXBlUOEwpcIulKXKKPCWsuCAuFP8AG/gikELy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YYmRuifwgKkOOvFiyDk3fsnCwfg1hoX/dKJluGyjwMZMpjFGhl3gzhHouS8PF+DBoqEnG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Rsu8ITSiFQw1TlV95tNpntw8F9yiR5ZQhwbJ1DXLwTwnhvl+y53FXWUhfFaPD8HqX9EH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z9Fg8PDGsp4NYGj3L0779GeychW//TD9jjDFnwb+s0uDYser+T+M1TpjPOUPWiJ8YlMt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pMkJVzCsvxujEM/9qE4T1XDLm4UpSUmZB4Y0OhqFB4ohL4xqTSUevBnSGMuE8PXn1Z6Q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1bgnBnnK3f6QndOlEJCGdJ4tRBT53RDJD/glP8PWGylKXSlKUpRvD2YoOBjXD+HZ+4Uk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J3WEILiKPo+DDxCEGkxphHs8vLJu2fgcLBZhi+EIQg0TWSv+MFD8hl+tE8tDtDj6sTLQ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aZw/gXaXgzl4/qtVkgywolcLRrZNkNl8VKUrE2UUZWKGLDEP7oSomLoPr+zFh8Yw1Cmj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r6RV4z1GWcEWWHhoTCVkyVaI4CDWdh7ZaMW6F0WvBM9EUWKcaFlUUNkQpglGBi8Gy9Gy4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Av6If+GZockUl92LP9kRGfULVm6XNLmC0iGqT4wxPCCHvCPBNKMMjHuVDZOMhdYTMEXR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hcLgtBox9iNFzBR0j0ce/GlKOHkQ8LDQt18GiHWOI/xNUTjGKf4/RCJP0WP/ACwUnuWN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MmKQ/iTw9UPE2SFjrKkNhWXEwQSwolwQSf6QfClLDoUGt34txYBOCHhasT0u77h1zrfP9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6hb8rpS4uiJnDhRaJhCEfkQdEMDmtl6ek1WaUVEujQbf6dE56LuUGeQtdR4nhFCVw6HS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q+DwJWLzRD0f1Ssaf5KCQagvwa0n1TE8tIStzVoaEcGSD9EzL0eZv3dJriGiKmcZBGmJ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/BssODolFwqOhsQ+4h+iGy9EmxFT8HBDokdngXwm9QtnhaGinypdFuIYKbxP3S/B7XLR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GcwvBiejL8pinGUEmkNiZQQRDY4cE6INUgTC5hiZMJjzZ0c+DbQv6HGMPUUWZj80UEn6J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Y3uq0kMi+4WzLPDB9Wz2eaUuz1T9w5fgT9Z4GMZ/NZ8UhYgruF/gu9EQT0eCGO9BLhjK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B0WFkTbZyF8XlYXwElD1vk8J9EK13x4W6GmiFnwwndXl/Vj1XVBn9I5hn9RX2QsPvpY+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4F7iRBlG/weGseFwmPPuPINRzPILEF8mPKFsz0JSn0hBJOgfgtqCQUU5+FxbKUpSl+d0e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Ze10QstJjRiZIvRGEYhnAOfCsfA3hseoaGhlylGphIZD9Vh8H2Ih8ZsS2Y2LXBcpfVDmr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pBBMSoWE/Bcn4PH+NfAjwMeP9CpxFNI7he/WZg/4KkLWLiEy8Hz0TTJ/Bqj4+jY3+Zbr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uE5kTPRIS8LBvAl6NVfqYkLNFhjErHbffs4yb8eVBwp0REh0TFj8/os/t/gWlLopSjcG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H4Om/D9+izIelfRCygpsSOFz8Xp+4TJRhMtU8whj8Kqi1jPEFfDF8GUuH7hZbFoxjUar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0W/zEyTL0kE8u/pwevwFj/wLV4pUijPBfh6LZeFG2n4JIa9P7UXfBNgaIMdikbhYy2Gh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+jyQ1iDQkNHwajaIQaJsh4o1oehSiy3h9FlfZMoSDYIGpApEeomjQx36Cd0eL93kyvH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CEvgu4qNX0UTxDQUODQ3B+ZgJ/0aymLBhofuEIaIJcF6P0WVqkTE4JCCQ0cYY8KPCWHh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EkLUJIJUNFRATujj0tHhbbQSfJCc0eJutFtvC5RUS4JfRg03wfSKNL6rFPwxRCDYdHgS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0NDwhOiQ1HlYQ/RlqEmeLlBjwmIPDQh4S0WC9G5PrSyEpbRD10Jf0QEEQJTjH+0KsT5Ii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0Wq1bUEiJ3Pivwu81WLLqPAHLwTdPTwY8eIN6LCDJhCd0Fl48i6OSssMgk0ebhZeEeBe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BLQii0iRsUxs3RDpChEGLa/CYbg/i9F8PGvoUR6jgmxMQI4e0/gmY0kysQWNOWrHukKWl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hcy8M5YZCEaF3DcIOPwmyy2LHgUf0eEW0FwdIRSElwhqGtXiwV09eWe/i9F8H4MujwQW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Gcmj/wBUINTRzFB6JHqmhPHSJDHiq6oWfRMzUXmHlIGIpVpAkwdWHsxLHo4X1eENK1wR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MDp71ej+jPWKJ4PHkZUf0uFMDpiEHwNTC1BIhnA91RO8wbFoiZDBsdaGs0Qlo+jUymPu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GPFFh/zh6NiWWL6vCcdHkONlRKhhIWgNYSynL+YY387+bPWV6LkgxpYiPlgQwuqMhhCG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iYmRHfmIQhCXU0NTKY1hMuneECnWLDQyExcfpqxLdCJMSlH4hqcerzB0JqME42Ff9h23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dOuncUfx0uIT4tFhbuUyXBBT6SargqN+MUBofYkQ0W6F0PFxJR2WOyQ7EphoYxCZQ9Wi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jCWKUb0ePT90mXqsJUYFPjFedWMorVFkvUfzIjUXBjjpJgV08Wrf3rRuDRDZl0XcCPAn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/kLVQqwcKdkPA0sHNaJv3LGssIIejX8woX9ygxDH7hFHluCME41hI4xRDY2XRsonccHv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fgr0XCqrzRjy/wD6C2Tp3NMPflYuKLFy2LUK0oxuFKX4XCy0K+brRMeB6w/SDXgqfBKx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sdYPS6UgxcNIghOFFIhjVx5ZlEmX3R6KQNBxji8KUhcjZRihkDYQhf8ABrUsIedhH1C4/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/RHqeDH0auS8/wCnaYW1wyYr7JQ23JYkM8npjJG/6eoKO2d3/wBw3EPqYk/CCPVY3RYd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4WxKS23Ew8Nwrs6IbG5m5YkxDzBJBFgT0NPSBeRFWMboTohMTQn/AAYnIbtGfizwBptH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Ep8WIQmJ8aTG73eCCZbjPTHip1kJxlseoQURFOsaizNMpcN5Qgh0/ieCTDn4NQgOtnl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xVPoj0MQwPOjbE2egedKif4LfQjXhSUYsIQkVVCgNPHg9Qlreg/8EUery0ITdj0kN35A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EaRBrg3n+QQghlJglZCjJqgwnhIQ0NkeadEJ5rnve4bG+4uae4NQburYk2EhUMaIQoTH7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6GhYmCYtxjH+zHKGk1GUVt0Ah4ejxMJzKWrGNCG4UfwQQWjR4wLsGTZWZ+QmXgu9efeYQ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3enGNMMIJZgVwvdWUbHBYXpBKD0Ql4NXg00LMIErjN+mQSCiGxlBxjY4useEyEPCGND0b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sGgjIlIwup6TF0bLfBLBCaPHtQmzZwwj+hnnR6+E/hSjp4mXq8UomcDEoqREk0aC4EHo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okcFOjQtBjFLopkw8UhujzBqXYNCsqN+GIKvSI7QhrDH72Yh/BSX9HrWUhGCBh6vR/GS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QSg6hYRN3DGhoaITD1PkSJqwmPHWUJzBrujHwbP3LY29CR04QwhANNOMoniCG0MTFuCa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YSwQQ/CGjEBKzNXROlhNP09R5Wiy3qF0Yvg2N6PV4h9eVh4SEhITZdEuY/8AeYbLRiRM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RWYITgg+jrUaGh6cDeLmFSCDcFvRiEiHONtPcNXjG/6NnQsSCGNGOPpxGqPhCVDh3DXW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78Hh6PDy13SEhBIWrPEO3KZNWFRBiBK4TWh8xzDuYQTLkdDdaLJsZNHweYJRYWw+SEIJ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CYQtYtx6LhqEP0qvBocqCb0hxY7RKXKJtcGdPwTDYMose81/BSl/Ri7XL9+DcQ3dekEo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0vELiG6Wf9wtF6PDPAifInMU6NWM0IL4Djek0Yg0xqMQwtdFomcdfp1RcKBO4Z5pFGcd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R6Al9JHTpDRwj2MwweEtVjpAT/NHu9nj8hYeEhCTCPW3CEiwzoyw0SrE8PFjlUS/RvDG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zRNpjJkQjFwNhaNBu5Sw0xgTT0aHEN+Camh7/wCA/wD+RKFJIQkYvBv8OPMGpISIewdS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SmCVHvmGNVfN+Ew93uzp4Q0JCWgh+i2IkElFnwg6Z6DOFBYYw3ghj0ogkN/zKEKBWISr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ZYpShY0ejslYokJZY00j6SY9Uh6PA2hMZI8CP6Eo8CV4SB0xKjjHShFj4OsW/6NjZFXze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RMzB+jaPiPSszof1jYl+6av9yxkDyeswhpMbIRTonMMD9HMsbQijfBqy4Txcsxeii1U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ioNRCE/mCjfCwdIYG6JxjZawHg9IbruVpRvHE/5oxjFm7s5xBIQmUMTwmXLdxP8A/oVe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JWJzV6KLM2RBJNRjZeYbKKCx9Fhl3GGM14MFBYJts6WDd4JDgQilwztrAiYhwIgtEHjt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ReDxnRwJ/Bjffg9/NDJo0Td7iCQtFosvCqnSv1iX6MSX9ZWsSgx5UgkNTF0hCYog7HGq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pM48E/6NwQTCZdeiIbDyE8JEWW4R4McFiUIK4QWP8PA+CHn/ALi80ezWPMPDOmIJE1gh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2v4hjdZy6KYw17Z/QaHh49aoTE3YapHw7pS0exj4erPRCELa8xOq4QuEEWCZREuFdYmU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wb4KOlBj+FCCf/uJcHl5hNE1QRwegW7dw1v9RJMKQlWJbTlY9JjrL7o/hZgg4xstG4Os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Q8IJEKUus3jSiiGhCF4Nd6JzhRdPWaGoxH8h+9VuhcPLyyH5pCEGiFKeiEEJbN45i9H9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X0bruUrhKR62IQ8r09fFYono86LEOBszR5I/MzCEUL/mvjRMnBOjRdIuQe4R6P6EXOHq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DV6vEJiEEGh4SIQJbN4UleEraSrEi8O5sa90UJ8HmDVICRBjwh/NsTGxISdGyhLCwY9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AWOZWHmUUT4MVeCijwmOSG4hHkbvRbPD19G9Kek2Y3homtwjwedCdvywfixJLwUa37CH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kJmWTW5fg3lMWDguMUujIJFE8XFFh+CNNSFYmUxPMpyh0THEKoyZDweixCEoNXdFuaP++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jxMXCjZRCwhBWdk+CvhlUQKd7Dbbr19ZB5fCjeGPMJi4SJHgNYerjw2dZGikMKGylyUQ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Cw0VHqlEJ4hCYLDQZMSK/BkF7SAwTSQiiC4V35t0n/0QT+ZeJi4pSlIw8PLG9EJQohZW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cl6No24geiUrRVl4mGqULCZcNUaMkMmWMeEqJDQg1RoYJvSPEILp4QXMNZWEyQeGo8J5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OQ10Z0imNfUN369ltKz/ANWEopmIg8TNKXCeGMmGNEGLrEphCX0Y2/oKfgw2kqxc2d3g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m6y2UUCoZMZCEEwYkJbPSzC1zEwhEIQhCTHiLcGsUWVotJYSCw3XoNJ9WJlfByf4JqhR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SjR5hkwaRz8whKx5PV0xTIlnWPVDbbr0SylEHlkr1eyy2XFG9HnBL4G6QaysL3MGTEGH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BsG7RC4KfwbvzWv0FLloo+kJiiZRkIwxkJhspBJ/WN/whRJpfRO/TksPVjddeIQpc0dP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KIWhCDQ1hvRIJEJoeHokIeaXSDWnKu4lhjCxCfOfLr/2KXRk14cdClKXFwYpBb1nJ5Q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ThZFiGU0pdls/dHl7P8A4d1WXk8P4rWGLqC6ISw2JjjDWWiUYex3KYmX4P6sKR4mmTS4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bw2l6cS1nCSIfVYl8JTolRovRR6MZ1vW734Fl6Me8Dw6IbKGG+4eHqZxhCEGRERRiTmH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pg9mGplMWXuvmx0DvtGcdKK84EtTEj2pRsbK8MfY2cxdGcL04kmniPSNHBP6evvgqn6O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6QmXo/nCiiiEDaw8XLEylcEjh40MeEU6cuDL0W4uCCR5OTp0Qx7OhssoRf8AJUf1EMQl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OijBxo/uf9D/ALDT+j/qW8DdxD8iGhW4NfXbO6vRNEniIajEgS6PdYmljopS5ezFHgbx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4WXg0MTjo2bpR9Y/4QY8JXDrsfocDeJERCJLCHA7R/BiQX+VUyoGohqxokNJsQP0ETrw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T9RZUEJeDVdS6engdEIduiJDaQhrEVeHoP72Hg8vBPVvWcI9nqssaGhqDQ8cHLzDWYbk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9iVjY0Q+E8P35NHghf4UqJQa9RFXgSekQJHaNI2eexcFFB4okkE+dKVFGhTiFeCz9la1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9xR/Bl04XDw2UE4J3LGUWnCMhCbTFyxkoyy0McEGhOizpVzD14WvRKCYw9ej9+k/wRi/s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MVejysc5RFvwPOj2hUURMQ9Z7AR8Yu4KZwOoxuxuxtv3R4o1zd4Wg8NDWQlClG8TCw8P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Jig1g+BOk8cQ2EcCDQ0QSHiEqNZfv1WIQhCCQrxsvFBITXwPEGuEE3+YLQv2Gz/MGbfW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LogkNDU2Yi08IB6NYoxqbsmjw42e1wxBkKSKiCDyEcYU7luDdGy5f+J5W91b+4omXCLtd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NUa1YsdNCQP3RjZSjd+EE8KhvA3RjeXrRso2Uuf5Eqs57x6yYomeSgb0esJ8rqvoii/xt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pDhDGXDHh4fw4XCyyxil0b1Y8MJlEWDvIbJ6xjdx7FhMTExpQ+u6vCylIJ8qXHT+qwvs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SiY1lDyvBY+rSJ9nsx6sYz3FExuYycDY2lZYRKNEhoYtSGvqe/mhlF904W4eXq9E7rSn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2Up7o/i8rR6sexqzoFXNTgpUcYmPI2eqYsMa/wA1ZWl+7xB4uy5o8McrSxKYWLpBrmZl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sY7O6CQh4g0OUN1jFl7IWWqP/LWV7/jeWh/WCC5Nj0omIk+DGxbNi69mejRMMVUfiNje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fVj2QmLuU3f2rDx1O6RIRil2TLl5Y1h/F5WxoaGs0lE3uINiznVv4BsPL9OgUQNjgWblY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lCfysIG8PDPRKYbaE7iwpRWt95Gylw9Gy7XA9DJlfKDYxvNKNlrHhdG4N3DeGiF1jepZ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sbLhZ8fBYX5LFKL4PRD0oxOYZZhi+7wsQmIKHoeGtro8sY8PLRC/uFKXDc1bUJJRp6J7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V0my1oncXX9ymMmHmdLn0hPk9ktoMGxtHmfB4o2N4g8veHgonl6GPTtwh0elPk3zW5f8A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hrCHiDy2dEhYpVvcWYhB81aysJ60Mo38kTQ2UpcND1iWbhydDZctVnIeFL8Ho2XFGPC/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XBiGiD/hJl8xWs+FHiav4LHti/w6UUeG8MY6ZRjyWiZRaPi0uYT1ejwmH/geEifS4Q/M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j34PEzNOGLwb/AATFLoxhijY2XSlEynsfh2ulKUpRMpSj0pSjH9Lo8L53FExMbhRFKUbK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lKUpSiZRspSlLmlKUpRw3By4uWUTy3YPFEyn/8QAJBEAAwADAQEBAQEBAQADAQ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WFxQFCBkaH/2gAIAQIBAT8Q8dYpSr1SiflspURMYa86qCQ1ml9ocR3xcTxS5b8Qa9QR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b5fjjCesrnpeZ7Y/0QpSiZ1+r4fClJSYZWU0QmGpZhUaJm+IIa4pCeLiEIIb5mY0ynhZ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X0x9Fjka0LmULAnlfmxjH+SRPCR1mlKsTynh8Hml9tEIaITNxCZQ0IQmKXE8pDcyszxT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KFkvwffB8FzKJhYon+bGN+SVEpiEIJD6U1+UH0bFKVZeaIg+5ilLieLiHB4pcTxfHBu4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pPFITwX4dZ4PguZXlsomJl/BjEZPwQSglhSlEz7+tPg/N8JFiE23SjjGOFKXMwhi4g1i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mE8KSk8zDdxcTwnnr8es7oX8FzDOCYqxM0uUy+GPEH/I28oJCQl5Whlwgv4fMPK5hPDag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peKU0QnlIb5iiY0mTCLiEJhvE8UhCZXfxfc8ImxKYZwWDdzRel4uH4hBLzoJhKZhHhDc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L5PmYT23WQ2f9NE9QSG74hM3y3BIgxIWYaITKw3ml8UuYJfi+54H0NVhjRZnqlKUpfL8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SlHvJGbRTRohCGxjHz1fDRDFw/wg3F+EJlD0dxPDWbiYbKXEwhM6QmEJD9XKbFhdCcQ+s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K0WWJiBI8tDxCEEspeoTKYxRWUcIiGxZaHhXhHhEG+ERClL+Bu/q6xcsswqZCYQ3MTNO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u/j0LLs4MMTLhe9hoMNho4J0WvSgkT86NscuNleEEeLhNYhBohcExD/pS4R+Dfohi5SF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Y8JlRCYpSEIJDcKJfj2JixPCwheplvGmQySBTwr7iE8LDRECdL4eTRClwqNEIxuIp4hC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vCrEIUuIQ4il/KDfwhMJlIQaKxPLcGykGphMuITKQ2PCf4psS/BMIWUJYbL5hCZXmpdG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wp8ws3EITCGr0j4N0XBtlprjJomGxoxms3EJhD+b6Q3PGieZiDcNiJjRRCpkJhYmG8XE/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Io2XyvE8tj/kv9FPTQicwazPS8teFcJjbEUxyNsR0xihUTY46SyrMTGjGXGFRFiH+UOD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eh7JimnhMXKWGzRP0afgtJ4Sw2UuaJ4Xuj/gv9InweOcF8M/gV4coxcwSLMKhDrYsG9j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VsdQgh64McEyE41XRJhSJ5Hz80MU1m+oNwao4U0TFLiExwbpMUuJ6WX4osJ+CWG56XKF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la4JH0YamEy4V/MKUexrBogkNzCmmQekKrFsfQ1WR4TI26Qc2OsrwqEl8LFIpCEFwtIm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V4W+nobrwiZCCZcQgiDcHXiiZCfkx4eJ5QgmPwpfCysUf8jbfSCbRD6P+R4TISD+Anwp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Ew2sGqHMesU0aFo50Uj6NMf5EyY5MRqY0fBJiHsKi4WjmE8LKiZCEws8KMizonieEhuD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fDzMLKnBwN3FL6mEJYaIdCeWMToqDEwaZomUbnkKUpogglwSiJi3vCpkILh2NJ7GkV8I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jRRLQo1gkzhRMpcQg+Gymho4J5gkcGJSNDFNE8Qg3C+U/CFm+X+DTBS+KLzMQhsyneHC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FEpMQgmXwhWUpciyLiCGsGW4k0NAtITQgNkUhUyW9n+SNDM4qdY8wuEH3yuGgzGUuEst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IXMEh+SNExcQX4PK8pxlpM0hBebBjueH+hoZRMlEiFltLpDmC4XpTWIIRSjaKKDwUuKD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SGZlmQExsQ9HOFYWkJhS4YsKf8K1hSJkE8VcKJJikE2UmW/ni+0iizPL83KxRMhBeIUf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t4JTEwgfxGz6K48iEdfhsVHzPBvHrKbKJRIy4gaTRq6hzdWBobiOkaEKmREKxEw3C3CEE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9GNPo/4EdNxaQmXksw34SG4N04/B/gu4hBeJhh5pMpncJ5Bj4Jr6RBuvKOvUJhXw4w+z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/wBCcQU0yDhRtYKMjN4WODdEy0oomRDQtIRBwf7EcFGkxlJohsgSFhsmKJk8pCUH/GVw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Lwjgw34mU8EJiYSuDA30Nfg1BNo/qNMFwjrxczCOs8DOjogkIas0NUjRX0j6iMV8Egcx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wpFZSaEs0RIJ46Q2LmIaRcGRH8Erov6EjxMtmy4Sk8pHBu5ovbGJ++hImJhohs8Xwhb8k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shiZCXof8kYzXgh/ivTofSCOIUNE/hGX+lT6Q+MtcKONj1CvhWhMIIXEWGbRUQ5gncNr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IOpirHAmQ2aDaaNjQiwgmVCxwcDd8r2xiEUuWdYWGiHfpMW8EhEEoVCfg6Y0mNQYnWB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/jYi+DOjrCH1MaeG0UiPqIfGROFfSSIn9L+FaKvpEQrWFKUpE8WxP6QQxDRG8NMv4OXR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hGhMhFNMiJhBLDF8wXt4LWaUuOsNENL+BKCIQcH8TclGjmDSfBsiDPglCRCj0/x4xSn0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KiG1wr6VMiZXwSi2UeyJ8K+Cb+lTIIzZpmkN0TLkqxMINwbJCo66JINvgzuyLskYsNwa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SFaEUnhscKLE/Jmvbx7HfCl9khIlINEfxHfRq+EGsM/pDQlEwgNnzyP8evJi6dY4jZsq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0ieCSiEn1EYn8K0UiEmViRTRMKMcGxYrwp0mKDdcKRRlHku4cG0JsTQ4I0JmhBIehYaae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jZWJ+GcEyCygkImGiP4DrpfD/g0T+CTfSBIsIQ/4Pqwnov6LysI6IfwQ2UqP+EZzokwlA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n8K0JmiCIaxsv8ATTxWJkw2kWs38LRAmnhpMSJ6HsQlodNlwTIqZKRotNCWGGJhMTKU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xQs4hYmIQmErgkbC0NUP+Buj8wQQ/wJYQhu+Dr7hf0JJmhP0foxDw2XLNYaCU+Al/CtFQ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Ibipf7iNFfTTIbxBuDdezTKK0QT+FQYxYdGjLC1hpkwmQ4MJ1iU2sKmTMKX82qQglk8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PDzBMNHg46JXBtkTIixIV/oh+jwxvXneNCo3Br6RfDaL/TRv4V/SoUSo3SmiQpon8FRH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wr6aeCTQli/gm0Eghi2NGMUhL+iQ3B7NCSp0WGnhBLDKPQn+8GQSIJGkNUNZ3yxUIqBr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ZLhBfsh+V42ZPUEGo2aEv4bKKEYh8CeN+ODdIymmT+FaNMX8CUG4OgzS0f7RsLBmsCou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sbdFvJXDgbGHL+CYvFLmEQkaQ/wCRuLZPKWCghYNUNnh5RMUpWLy/wQ/Kwhv8IPFCIjP+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NFPFNGyiw3cQ2aIViVEhCbHb2RPjLSUP9ojECv6JJijDC8UJ/TSOiQ3BukZTZjQsUvhf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hIRmHBQ9kIQhM6FvCNiRD7/41l/hw29n/wBERP48axsbgtzDeEhHChsuNmiCTIJFHSPq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0xoimQbSGzLlBClHhsbIVo6JfkmX1RuDZ+5RCYbG3mYhBjcGytioSnh9/CEITDJ5WX7S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UbrxcoWihohGaP8AmEhISj+mRrg/6wrgaOiCCER0d2VlTIbxoSINrBIaZBMEp+S/Bk9E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BHRBKen3wj4UX+ik/wAOFJ4hCflDn4INWQ2MWUsNfGy/00JCJ6QqtkfUa+MrRV/DbUQ/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vhvENiEOeSiCZcQf4L8HikIJZvpKkKkN3w/w6xEz8N4hYX/TbpRibzV6hH5fiZSG+Zej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kQ/iJr6RfBsNL6Rrgm/qEk4EIShO0JM/6aNlwkxIccGy+JRVCEXBu/gvwZCPCZS+kqJT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MTL+S0UuKVlX8zGLxPwhC4a8JC8lNZSOHxJ/DZoV+Mr6jYQekfxOqI/8Nmj/AJhCpDHf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T8F+KKX2kRIpb+bFCVIQaMT/AFTy/KZf8KsE7n/g1nviYlIQSw36SEhxDo2a+n/GR/UR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6xVwiwQ2f9EqJQf8+lCC3hhu+F5uV+DL6X7UeSPMv1Yijd/CDX8FopTZP88X8GTykJDg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+CTfRIiGkN3p2HTWCb+i2IQhtsviEFhhu+pMPKyhfokJH3C7gvyapH4S8v8p6X57ENM/0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glBwW41jQtiDaRTmL/DliX8ZX9GEmaQ74VlzPFG/SWGXwsrFL6ZQkaTH/AmLuF3J5hCYo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6f8A4XhOemV/WDTQ1Hr1MMeRmhMxQRGPoox1Gj6L/Sh8Gi4W7wsa8UpSlzBLDQ29J4X5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CYo2UeF+DxjMuVzN8z80LCVEjL6XggtcxB4sE6I0TLQ0KjiGPSN/RjLCn0IuLg+vKzSl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ie/wT/CwYpKRo/0J5Q0QZSjfh4XtiUJaNlKcf+NCHgu/aGh+aUp3OC14mGrg0IR/cKxKH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LKOFL4hMtlG8rv4Lv4cDwsxCTXhRv2yi/EWIIhaGylKX9YQsLRR+ITuExR4eVilLhojw6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Goyi0/FGi/z0s0vlKjj8F+J4Wb4MpfNGG30dsLn4MF5flMpSlKVhRsuKXEFQpLWKUvhP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YamGylG4LZBhIbuGT+4Ok2diJ+T8wSIUb/BfmSyvB4eWOsqjaQwtohfg9BPJ4fteFl+es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ulRUUpUUqKhYaJhBjE2sU6NXFpof+iRmu8EtnYkIQaZGQXqEIQUL+a7+X+lKPD7heniM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I1h4f7P8FPwcLCaGvTFhspSkoxBj78NGf5GmkVPQodIeyYaGiEIUTxCeoNfgu+6Up8EM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bJGfBVvYvxll4eUP/wALv84XD7ilKUpWVlGLFeFuE4z/AEJ3jg6psLLZm0IiIQg0QmIQm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4LDFlZfmvpAz6L1SBqsRvD9P90JjbGOvDKXw/RiEN/PJ5pSUg6bMgashxiadNBq1oa2I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oaaKMghMTzRvX4r2xi4XPWVl+UITqqGwmxZo1Q2+FbZBM148kCQa4Q8Xyx4bL4T2J1Q6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ohcw8vgx+TY29Gpa6JWVMgaiG4JXwpRYEzTIGpi/g+fjcUpfSwzv0/K1GqGqFsJnBlhW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iF0bwKyimUpSlFlqB08JlG8tGP4IbYuejHl46H2cKmQP+SIIdHRlwRE8ITFE5hRNfSnG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v4tvWVZcrDOsrL8pMNP6R6Toj+wjCCRCEFmZnpHHhZpfN/FeWiIaVzROYUfmMaLwhtFw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iUnqvPRk1hPxffwLmLvPXp4YllkITwu+F4pSlLh4TymF+6lExebh5UTKJ+KXxWVlYtFF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wm8KUqL4pUNomQqHPwo3sqKXFKMV8FsmELvpK+H5RBD/AAf4oZDRVm+UJ7uKN4fssUog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1Sl/KInpspcNsbKUrI9YlC5TSP8ACLEwX+if0Qvhog8r8Ll/gxHzwsr/AMRo0a8MmGQm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H+S/J5o/PeL57zcUobFInGq93wi+/v4AYgkbGhCMjIyYhCE/NPR+GP8AKizWVlwpRMQ/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Xii8TwvKOf8Ax/ctB4JUssooojE8l8wVjT8L9ll4JPUIMa9GsQmF6WIL08L/AMOjfnrC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8PLRFKUbxf1++UJ5aKwoswS8jcKVl/LX5QaIiLM81FRUVFRUVYmKXLRM6NGiov4tv8O8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M79TEEhP/H9zCFFTRckxBDXimhEh/wA4gl6fpxBP8Xl5vhjKUuE8G54RCSIiIaDD0bKx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fHf4d5ImtiSHzHSExRCEIQglg/xX5UpsI0EXX5hBGExMbNlywgkIIIIIIG2mViYosoorK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NzBhbrITmm05DLiigkkjBMdZRRbzDBQUJeO8v8Q1pdY2QXPxeX+Lf5f6zo76hEREIiER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hEIIIKioqO9CMmYfSEIQg1hkGhog17koSYkMhENFEZGcRw0NsquGLoxDQ9jEd/kIHwZs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4fcv8r+jCY2N0UaKUpSlKQQQUpSlG8N4TQ8K1sk/7P8As/6F/sf+iRwRoTRUVGzIOopc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JuFFFOzYmN7QyIhCEINDdPh2fcMbZ9JjTZfxvwWpsh8EiUGchCH0YsdCw8UpfyYhixaT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hCZ2bIQeOPwkTKUWXXMfBiGx8w8NYkLp0PGrGDdg2ylKWZLRqGwg/mGdH3PGEjR7sFu8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rDILHWX4vu+ZhPw6Esykmst3/wAZte0C8cjZbBCcU+ZZ8GPEopKMasZp6KyfTFpoYpfK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EJ/UbZZBHA/bTWF0cdZ1obqKdHKw+4RR4o35f7JZ0Yh4TGtUTpUUpfVKUpfC2NYV8FoT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T6LFXRmXweGfCYJUUXBI/wBDRPE8pkRBPg0ihaw3RcORNe8kX33jojslbDUW8LWJFhshC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z9EqQhEQccEkyLL/ACWeEFQ4x0JQhCEJhYZ/BuCwPYhOaZDM0JDIR/QkJobAkUflogmJ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TohW3XQgrosFRUVeqy8JXmsFbwtOm6YZSl8PL/OfiSxCFNnDgn+iEhrGipEREQhskjwJ4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hsaoVDggkNKJsW9IkGm/E8TNCYl9RIM6OjTTLScUNiT30PwsJNuIWJI+4PgsLDzfyvr4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2wmhQy/sskwulKXJSiwxdwYxoI1cI9ENiUeDVYmsEl8EEtCekLxCEJ6aFhs+DCCYai/B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Yhiw/wAH4XmjYvDjYsMZMM+iEEqQmYQmUiMjES6eSYJIaKjREEaKUQyw/sYxcGEwx9F3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5mSwajfpb4IRkjCkEDawgo0JEIQRhZeENTPXmEFgTHobwhsWHh+4QhMQhCYTyh68Qg0J0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iIiIiNGjRopSrLVLwhGGg6SIQgscG/map00ZDGhjX4TSv4c5Cb8HPon9P5Mafh0EViw0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RBGSTCihwVJazPPA/MGdYmE+E0JHRYPCGLDwyE8IgsQiIjRV4Y2Ufl0rK8PZDmClE2Xyn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RJkJktQ1zTNkf4KDaiMOhuhro2Ox8AkYghYTemJlsOwBDezu4rBY3KLLLIYI0bCRRQ2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8lEKBt6E9kMSGMSKINTmHh4SwniExcNeC4ZRl3EVYUwfR5sexof8AV+asUuKNjZcruNiF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Q74M2aNiiYBxvhIBS0i3pRPEGU2HBvQ0UJBl/BMitwkIjVm2cE82NsntQheaEiEFDfvn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M0b3kmN4R1wbjUwyCklhfLYxSjKhjRloQlsfhKhNrTGkQ2iGUfEWiqomGJUmp/0f9CIl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1hkjE8ruUo4xo+Yh8HqHw1UEqQQtIYTmCYw+i+AxoKDUg6R4JQaT6NWJ6hMrISFLLENCr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VGjgmUuLjYa2NauHllZ4hj9ExZPCF0YOvKbEvwcHA2ZcJ05TNlNjTXS+GsQ+goE6hCBt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3KK4g0fYLvrXZRj5nqH0Paw0LWUdEVjQVsQlsm4Nh4aHMUsrBvDcHpFmHjoh0I48ahDY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ExjErgjYfJvJYQ0MYkI6INB4fS4o8U/6I+DZ+ZpiaJjRootE/g2Wil8aY64RhrkalHIPo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xDDZSoYu8qMY0FwY+CRBRhKNmxbUGylwQZdYxjYF3otRSjJVCyYY+FHtzBMx/QX6xOjd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a4WWNrLGIp9Oi+kxDY2UTEzQobv7hi0u8Mqw0DHh4pcWXCE9DLTdK+j3sWh1m10uU4NP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VtH/AHit9yS00JRBCkSIbJGqH3RJsWxrDo06OVRJrKSCX+iDUYuoZJCgpSlEy4YhoPpc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Y3hqymeBl34h20kWvZuxIfXjuliF4U5wmMmG6dlEqNzBBsUWDJTg5xYoRRWx6E9GyEoi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/wBGkbkGtE0LZBBpMkcDqwORJ/ROkO5CC7eIfAhHEfBNkOoPo3wIgkLsiKFpNM6eEVGO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uhIH4X5LV4+Fp2WMbe8RWv01QvZkmjsRxli6Gx94Q2NnGEMuehoXB4QxC54Gxv0nDYTKf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S+PDn00aDezSPhsjN+mvBp/Svg39KMrIIEiYX9sCGhIiBLdInDZ4N7UNP6ILfCkJi/gX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1o6RNnQujG0Po1cIT9JYo2NfzJXdDOw0mxbSTQ1EM7EciwxohiFRWJjOCYeFh46NRcH5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CwtjcGsvmE8IWFKhw4qaextXyDYrGqLXGSTqQQJdSBIfIcCSE2iaNWVDeCwG6VCY9iQ6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pwn9OA8OsP8AXgCFHHR8Givg1Cb2YneF+fBm4JCWjoqOfHJsaI7GxY49o4EMmUiCG7+S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TCOBkyQgiIiIhCEIaFD5yzCYuMcoT1gWSGVFQkhjdGojrCZcdDQmg1VsWPLH+a4CViUs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0Ey4TVN9iNcFwYbg2hS4XRSmISoghqoeswWEqc+UOOF/FCVG4N0fteUrwf7aUL+AzqeG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dHNdK/pNWiMmLJHQsNET04G6xi6MMfY0FlsQ1UdeHhlL7tQlfDkg0+DqcYgmEOBi4INs4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DEqxJIovko3hIYsLWaIQ8McF/GCRxDdzCeVmDOj6cfsuiOlhGqYgmsEwaKlmhYYtD6IT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mEtj2RiToxJB4pvLNPDy/wAENgjoqx7KCZImFMahKD4ILBVsWKeOcIJsZsQSNiw3wWO8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SEh8suL5bFcrGaMXP2XRKJ0IpC6miSR0uDEuFfw4IU1vFS4Y+kEJVCe0XRiITYilwemm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TYyxi2xNlmJSHV2Q4NhMxoWYhM104F4TR0MTx0JViKQcNkFoeUuCGQG7+Kwj4D/JIYWS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SlwxEIIQiwaOSCa903hC2jpNkNix9GhRYSo8RimoU9oZ7UuRCVDUedbNrY3LGyZEhP8A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wunPgzkauK/s/iJWL9OnQ/RRQN0avNL6QkQ1+aWG8pSmobuxQQ/LQsbFlFwxMR2FQkQ0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14mHaMfQ6kYmvghohrBDK7RxlVP1HlKiz2ENB7aFoNNBKmFpRHH6I3BEMpV5CYXTnBsu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Q8WH2J4oslZaPXiYvlEg1YynRn0fhLFwy4WobRS4IJ3CkIiIh9wylKKBWJ54LZBLD6/T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PHwhYMtJo6aH2jVXFkR9QQhY1cpRNCkBTSPJ8kUfAVTShytDW4NFBXyXhHIsuhkMz+PZ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8BNDY34fqCDYmHheFmZsTuON+Exphqj8IUeZ9zsUpFKvyPHCKDVDtlqwhuDbIxJi2ont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QsLuQaE/9JIxtCGhSUxBoSkNWUtl1PO6WDaw4CUFOP8ApYQTYkbCRsx6C8bCHz00TKEq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8NMPr8pi2wylx14XhoNxtnWEsce2Q+jChMarFHzzEEvWWvYI2LEGBn4ktGo1dMWuGqH0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xBIlB0MCuk0osLNtYRw1Y2DWJ8GoaEN4kH7hMLBjWX7SJlb1mieBjLhYTjZcNsnhYWEN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6GL2/wD7hlGwFuWsg0PCeFhynh9HaYJ5G9QVafwSNoQGXGJXRyuB4hcKIiEGhM0XGH9jY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xPAh+5mCRDw8/cMhCCzBB6/FCwh4ymhjkZS+FjvHeHGGGUvl46HjnxsQapuGXY2QW1GS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4UomJ0TKUnh9GVrg00bCj7LXFneg0jYk6MO4MEzZBJouIUIP+DTBtCYZahs0UsTRMCWsM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Qg0NeZ6Ql4LQ3WXwsLwRwP0hDbwuy8ZbY/VHh9jZRcGU+ZuRSFIcoNikFjgomQ1jlEJ3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xv5ggRCjJs6ELhTNWBIXQUJUJucnB0+khRwbZWQYSg1RxfBFtlrwx0/0Tg0G74aw0TKe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F4XXguDKXKEsPohNmzy1bGTNGLEp2NDRqg4E6EgoNiqNtcPtLP7iZa8I3w02YrUbkOiR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1CLInRlEO+ysNQx8wYTK/o/8AxD7HqhbFwfcbMi8KsaYmY2SxFh/wBImssb+CE87+42WW4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sYulTNCQ8QbG6PFKIJi2Q4JhF1hSiEIQ+DEjoXDReqUc8LuxOqje8LotJG6L3Y1lELp8H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XQ8J+GPCdqdGbD6IQsznh+yE4pELolSGVEpbYirQcRBIHPFxmP6aDfbxc7G4GKwhQTGa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wmmriBvvCy3HEG/7hLhIg1BMHh6IINMaEPLeW/CcExHA1hYeVhCOCiFChdmqKNo4i+IP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CZiFjTGiYYtfohEiexfDRH6bKMqbgs0LNBhd0NTuFJ7GV0U6KhoEtZslw+ZRD6ht1sa1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20JejLN4BECTExL7MQxsW9dDqcKcIaG21rCwQ1jQUY0J0L+lsJMpCRDg3crECmyw3RzF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D9pjD6G8IfCDWCRBIqQ0aHTUghwSj+hbQyeJCYg3o+sOkMS4R4QnB/dMordoW8EMQlY2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jFhJjVReS7/wb/hsQ2K4F7C+B/3Q3kcpJaE3pR61BtRob/5jkyG9DYpoQpsVakhf8oa1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57jtrBUGuDU+CCDhbOwwaKNEwmNDZMW8QQ3EPfhZSokY0MkUKXDwQnMNCqqHNH+CHwax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vxSlELC+GiG6UQcnOd0LQ1iURXRGiahVSwY2LeHuYYWEUpAoWlkRM0VGP7yJ8NtLjwjg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wivQpxhz4JOA3/o3/peKoUVioEy4xfQXKEoCYSo9lEBLZrqI34E6TVGfw/RYTWUhaGLi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7P5DX1CQpSn+4tBBr0hMxL9wJFwaRUhtkIaJ4uZPZpBHkQu4sXB1oSiGLZtJEb7b/hB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CU0gemKSB4FTgxjcuJRYhoh6fQZv4KSDUZJpi0OxiR7QiiYqhmGujY2NwS4kDQuj+bLb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mukQE1HIXCPsEGJf6H8tQfT+DGp0UR6ZatDLhT6ISz8HuLsSg1yYbSLcMhsjEhZeWnQ5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hKhJIbLg8GNlLl+ky4Rghoj4MWhocaWjcQXYIWjQexl2INjFpfRzJbjwaJnwZvAlecYS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/AAcHPNkRNSIoii2/Eoj6KTH38G23tj1oaL4S8GVmxtpa3RqMfdiPqIWzVVCNkxN2VDkJ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mocKjqboTViO8aYk6Qh8g0KdjGcjGh+Z7hGNn0UGnwaGssCRStnB4EUfh5f4vSMSiERE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vDIcTNRjbTGokeNlOjcTHhOHBKSYG2HKsdTwSZoI08NdcKKCTjGpByPqPouxi/0Muw5N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HwdCC0yYny9IuDC+8ihqjwKScOdjIbCC7bFCGIRg0WWjOBuZypbFUJr84XK0bCTCVPgP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vi+X+KeUqaHVjLgmJB6ZsVE6hOMVhpstDcFaYWvahPWsqUkjqBdZXQqr8sTGq4Y5KYaI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dN1RrWhKw3/BPwU9J0g3RH0Ck4gsCv0RGCba0PssTExiEPQncGbBOKhmuyK9xYYiA4GM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e8UTuJ+MmUSE7hODVFggdaRDow2UpcJZfi/omMXM4S7Gouh1KlhpyKgpKhosGp6QyfYI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GyfWcN4I2FEKE/EFfzDFhGyCJOoSvok+haZgLCImtiUWjYUGjYeJVG3wdOijH/BSjhFF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608yE6qh6essNiKJEwTvuGwWFRR4SQyUYht6CSTQxfVKUvifhPCNnoSE6NoTwGqGjHsw8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HX0mGqs1Uf5jECi0pjdw0V+DGLCxEmPyglRprCWWfwaLSg2UimmNW6QxoWjaxBCcZCwU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fRaLrn5G8bfDQa8Ig0JEIJh4VF/WMUo1ii2QexaWDv43y8X1PGkSUPYJIinw4NUwiGFO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GGELQcDfvrKSUdASin4MYhCyi0gnoexIb/pS5lP4CqDXov8ASC8tGNQRMo5shOuB13ojb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wnGjuYJVjRhPMHhODZ5mYIotoNBu/wDhntoujFosyvxCwxskQZUSQWETLwaIJ7PALRvE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La18GcELEF4hVCPysNiY1RwLXi/Gf/zjW1tCGkCJaELBCWbcwhJlu+WRcrEEvJS+L+kw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1jpfiSZcqGz77ZRB20bG4uBoPbFhqi74I/5QdR5WELzMzCeWNhovhm7Y/ZcLNVEKyM0Y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NE9qFysXDo6INeWylL+COH+n8Bu9E/niEjXSEd4Q/aOmJH4uWhKRiRKDafz8GLLUZd4M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2eyQohiEx57l92dnAt8aEBDAm7hZXhZ2Gp5pTZoQgiGh5hCBhpjzPNxMIDcF4s9nRzd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m6KV/ZpbYh4ZJFJP9ELDww2J0WhDRMrY0Vp8xBDUOSo2H3CQhvwhdzwbMmWcG7lCYeH7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0p6H+ySSCMOsUdYLoxiGhd/Nrwzmi1rFVIp+bw6EPGyFMYYzTKL94Iog+jfMtDRREmNE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yYhC8KNtkGkh4ZC0UZmWhIgsscYpHhijbC4SIIJmIT7ggpjRQYujGJ4ehfnMNwcnoZ1N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0IeG2SNF4x4/af5Pw2swaEyiEjGoPK0QHQpo8MghCxcLFGbdP+G3cUpBsviZeIg4WCYe8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/ihCDOdjF3wTGJi/NjTY5hQJd/mx6DOhDwhrcJZ9DZmn8Gq9r8X4ThfqE7ho0Y2BoET6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KS/FZhEx5mGNCWEzRsbFgxhNManClO5ENCU1+KVwUhDVjy8IeE/ybxwNQ0AhP5uB5F4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x/8AgfmTh/wWGqLThuhrehvghvoW8YemlT2sLxsQnilL6q+iUJsKGhpXQxjFEW2QTwmy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F9PNwuFJY8Q1eJ+Bc/B5XB4zLBfgswLkvEChVMGq/Zj9NRvLRTgE2nUWpFIiaHpXwdel7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FOkNBlEyxqeEsUC0PeF6+LIG0NENS2JpjGpnG0bPw/XH5LHAUr8V5oQvCIDQ/wBGxQ3z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+Ho5BM6QcE38O66NVVerhZviYZWhiH0giA6xBoeGqLhoaw8zwoEfRPGv4MQm24TUaB+X5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CFfis8i1oQhPCFhIioNL9C07+CfilGy+9kLLFhDfMII00iKq6han99WYWaJ4mYITFG4N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gswZBhE14MSQahLCk/xCJIq5+RC5+bgcZK/FYeGvBYTE8LLnNDMz0erK8L0xe3jgxYY1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0d/iPvvhfFLnVNlomDDZSmQcxRbwQk9sTGvDQ9ZWhus6Fnp5eDXL9QTBc854XlYeHnS/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jZ/S0LxWKJ+n+SdXho5IWRMBr6Sx/wB9JD9LwoEWv0b+Z0GbEpEJTxoJ+noTuHhiYXYh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vZeEPsGO48r8GSgpElilKalMaGjGqwbZcZsxcte2/yb55o4oCGMQ2SrGm3gJqeV5hPKWH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8PZCiYnBpMY1cJjVGoPGh/ggpoI048T08o4w3hkIPCEPEK0el6YwrhpfMQoRkTBClEDW3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rzo/KVQXTg3DGQ7RyV/Rw+/PThMr3SJTKDaHkvpoRS5gsNZXQoEqj0zfN+TQEceUhvwhC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4ZAYCQSOvCjQ9ItGh4hQhRejVfihj8r18uLmWhJsT+iSdC0lA0Qaq/mh8y0NjZuDoRLws1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ij0dEjKd4Kq2XjP0kgowsELJxwMYhLDeJMLg9kXl4XmDHNwUWhsWUOO4UgsMU0QfU/FD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zELHGhKit6DNnRE1qCk/gWV4dGnhlohLLVGoIXhoeheGJ4Yxhd3DXiNcTDzRtk8Kiwwx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7z2xeGxt02beFG9wTHAhCmkEkzms/wB4xp+xo/F8oo2UX4t1eVqTOlPiyOhIn9Kdkanu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Fgb+ZQ0jhS5mKJ5mHhDTRj+YiUISLDe8LY1MPCYhtYWGxiFghvQu2/xWWNiFNCEqJtH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UmiH0VfBqAaBDRi8Ly8r8X3604x4x2no3X+k+jlbg9jU8QgiUanmhsxhwZoSF+AxCy8J+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9mUo8LQ36OLFGQWGzdjBdD/BMbGG8X2NNY7EEhKEoP1eDCXf6LmV/5Vp+7ofUSo0hX4TR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RKXzciyS0TF8saIJ+HhYeVlgmqUot/gsVhvKGHg4sQ/TyOvDRoowxaG5R0tgtSWWluIS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hjRjRoRKFNGgSWJweyYSHhoW152soTzfbw8LFyssR9y0JMITF/Ah4WEPkxhD8UbG/Dw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EWwhcy18HH/mLmWyhwLuC2l/g72RgkkyieZB98H4gS95I0JtCZBXlYZfNyxZflKxKIRK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SlFsaIeOMspAzsUfqCVDU400NBhM6FqgnhoJjn+4X4Fh/txl4sXAlRxdwmYJFo+BRMTZ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IGxiEQxpiGwsUbLClL4g1i++WHhC08XMIPCELhIe4QsUbJqjtodZrWJ+kFX4X0HXRQ1E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X/BziHS6yvwLDOeF5WFvg375NxokNENtHSEqK7KUuUpBH2nRCDHilJlCxBBBYkLRuFvh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jORQRJD8Ty9kmU4bDcWUuWN7NUJhpPAxr9QaGrUY6i+DdLtheexamh2Y0dn5jfBHX4P8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uFB6x6NFgoUNl9F0GdTIepii2xKIY8whUPCE8tDyUTOB9R+EPCzPLRcGGdolaqG6QgkT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SYfWReLEhtsbxUVMctiOPuErhH41r4OouEQfwGtsQvSX0jp3leXm+EJUQu+9JUbHtnKE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4pvKaRRU9vKY3iZonSEwmXDIQahRhdTuVifjCYS4NuzuLmCRIhaKqoTNwUcUruBVhHOV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Ieg72xqdQITBITxFCx0NJn0WVlYrfScpeH+CTf4B5ic+7Pg4Q0g3cCMoKLDSJ4RqEJOF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6U+UokJ9KL8GhJhDX2vmD8JEKeCUwkkNixhwXMA3x/3EWDQoot7JhuFFCsEcH2QncMkq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CULDoheF46ETCyy+mBKaXtuYdw9sapN0+CjSNUxE1WLSRpFE2MbhaIVjD2NZT+EyYnCBO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JUk8Mvi5XiDjFhIhRMuLoiY3Bi0GFYlISDSRDSI5HR/KHT8WsOBvQxsthNvTNWQZLEJn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jsXpj8Ioxa9IbzbXLHRISoOqbLXsZQEpsghWh8wxR4v9EmG/B4YmQn7ao1PwDIQnlJvHU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h4QtjRYUYxaRfbEhA1wSUMwgtGwx4Y1R/UIiTolsTadRs338tb1MdiETCGN5TgxKQXtv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lxv2o1FToF0NJNkms8YZfUEIQggmJsTKUuGNUaw/mZg2iiJkxoZRRzQTwzeEjQoeI2Vi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cIMWGN5SiBqZj6KbXwtOCejYaJ4UTxDrxMPgxizDftsYbG+Pom6aOkiCKGNeg+CxUW8pa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3WNKTCEGgvb8kdHo2Nkyh9Ba1YuIVYJMpQkEjFDfGGTY5E0xvBDYgyCQmovKGsMa2EqQ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1hCyskEfbwstjYw42juWf6bsQLGW6Fcbw3zBi6JjeX4gVF9MY8KBC4Y0IXme1KMo/wCj2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lQkNYQQmHvZtCDkJiDOBjkprQ0VyKjgWxD18OQsJEwx9k1Po1saDd/C0u+Ex4lQmEolP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fhoaIatIURoQvRBqxKH0Qi+EsdIzSl8MY1lPyheWpiEEUZKtloz+B4gxlsZcLu4mENPpK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ymNgnC0cHVErWyCBC8px0/4LwMJ+V5WHhoh9PLKMbHG/Q3WPehCti2MaiqICYmSG4o6Z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eYQZoLzfhYeSwhuDYwgkEyjQ2YlqC0jh/pMJCDQEtVnYSEKacGnKxMQTJRjg3BrZhdD6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xC9VnGMfgn3HDgXp5mJl0xQp4ehso2NnOB+OMJWIp6y1RNODoCDtQJ98NR+CINQvh4SC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35TwmNiGxvg8vGzfEavgx0OBjOsILeih1DKjHLbQ36N3Qm8Fs5EaKIXtvgn/AFFTGk8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dRoeG4MMbYZwMfhusZNRJEJQujN+HrhPCQxkEhCY9k8TDVGVicGwn5WEJZbC2QnlFENf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/ULVf3ERi/gWGJUa2QTX0RA+ywtGqLQrhSJcEmDbOMJUMQil894mlw/q+qJn0WLB9GNk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ghssloiEtmxP+HKLB6HlCSYGoMTKMpSjeTwxsTCE/KYkLDcG7hIvEIQQ0QnUaIcZB7I1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DbpEX5k7w0NNiQbE28cDUO3oTQ9DDUOiiwqVrJ+YIUR4WVE8Ty1iiFoWsNBsbGxsgslw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oCaJxEG9QW9i0MY9DymxI0NWMnm4YmRbhrDVGiCYpcILwjEo1mE8PYhvmL0ISIOWvjN8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WGvo2JikFCkyu2JHYqJICUrJILysLQmBnguEGazSieGvH9ERu4MXLExoQu8Mbx0W0Gun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eZuxNJgx/g8ObFfonost4QYhIcIQcgl/cJo3wIQRBadJ9+YnoTG8IehrDgqjVFFw2QlZ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RWz/AGJSqELLz0TXlFF02RMIg0QQhrFKRKUexrwylGx9w0G7h8yGouIbigiSrFb/AJl4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YmbIQaIOTZUtxCGrE0xekJCWX0X0nhsPSGhrBKkwzbvuEITBPUNTRBuxFKEGNxdiRDxa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Hl4zo1Bak6eUP4WJhCyKy7YPfi4TGx4OQe2Kk+sVIOYy1JCFJZfc/AxYpR5J+WhaEL4h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tMRcNn0QYx4oQmCEoaqYay0RsyDWaEUHTErw8DU2COWichYnlETYf/8AM6fhvC8uMPRF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2MdPolfzQwFwldDUwJinmlNmg00NYosL/cGt+phBCYt5lFghsoQvTYXKUbeHYlCZY9fLY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3VeZ1MfkLFETL8zB6/wDPwwWW0sLKZRMbISFSGKhjY3hjGxqUdZ8Hl8EJ0Y8P+PEiy0TY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Eyyl/KYTmV4YpToXiiKN4fCEINYQaCdwC7vnvLIJ7GFrqIDUo2bjQaoiTOInh+lrLy/v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8JlE8sbKyivDYHiCQxGNoGmij6wQvh+TR+U2iqKFKLLX6QhRhYY3Bt56KJlKXDY2DH4e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hMPHQh97HDqG2XGy0UsbsXUWX6SF0cwntwMMU8FhMoo3lsT8DY3nQ1+wXTTUNeseUSeN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HgvuCbJ4NMgmEp4fhdwY0QhBjcxF2NUhrn88pULHhj0UeFjbHSjV3HZxo6OaixQX4psT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NtjwSy2J4WKXFGylG8FGMIPnbG2CUpgOahSReWr0fmCRsgvD8LMkxPC8IXeYMcImTKJ4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GhMMbgqRI0jGoxlKNiXCoohzFH3CqgtBrDGI2MBKi/LgqMd/ceWiGiG7K2QQnhrCEI48G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kEIIF3QxsadHtXwWk803Z+Wjo1wKHz0u+DIQomNRMpcIQiEBu4TwyKMlpGhNXyXwsTAmy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vCnRZVYDE6YtMaqi9GR8EJxinF+mixhI1GMdCoX+CXieGsIRcvNg6Ljc6IhijX0aaJ/B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MPY3mCTZGhMYvxhCYTBZTwt4PQ3v222WRSDUw6JDKUohSjY9skqIRN+Ey+Gi6qwtx7QQl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81vX9weO0SHhaLFKMLI0WYbYbGyjFbw1iFnetcDE9stoYuQFIuGyixI0+iILY9IqY9YX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54WKwffJkIRRjEQWhs0WHhIWYIWimn4baFmU6O6xM4CxctJjf4xIp+TLECbQk2IoJQSE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DdENwo2N3L2vSEf9F4Y2eD/gcEPbBCaxSsRBY5IXDZ5RzBZrxBJGvwWUQQw3ENWLK8LD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MWd0QkQ4xYU08s+izWVkpf8AwMVL/kRCUIQmKUonhm1FmMjEijZ0hRhpG82Y3LXD5o3b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Br0xmws54uVlvF/ElhFFsQfXlYuE8MsFTELJhMTExvFqysUp8WJ5awhCMjF4X6pVjEWK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ELFNDLllKfEbBqI2TdYkS0MtQ3kGCTfRv2sqsP2wWJ+E8QrNl9QSQlhYWDV4hRCzWiFj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PCYhsQsouF5+gRx5npfuVB1CVG/0Eu6PSZWulZcJiZUQQPMQXMjdPSNu404ppGJILql0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JL1CeHjPJC/BeOeCDTJleUJxZaGwhZSmxZfIXp4S0MPCCoohRaaKYQvTwt983yhftpJ8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imi6H8JwGI+iIyf8z/Mv8F9EL7IJG2L9hrpC3ipHe4OS0MwpOpjkNkyQ+EMBbEJEJ5uH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XuEJnmEN6KJjVwJFwxMWJobWQQkTQpRsTeExbxQQvxaEvwylKJiZSlKX8ehBKaGro62X+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gwiT0xwKNCZYw51oY9Nla0b6JrRs1KMUI+gtHSSDWiJBYXm+YQaJIYiCEtsh6RDg/wA1h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xPFght8EmhkUbnyImNCByQXZImGLnp5Whq6JfmEzPySg9qySM3q6MtDbQp/DZQ+YaCw6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T+IdE0J/SpPQ89AzpGoXRftHPX6LzyYRCmJRNDUxdTKQ8opS4vq+NmJZQQpRPB0aIuya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osQ8rnueK0NQlYmnmEJ+LRCvg26yynVR90hsjkaHtQmk9mVzVEpoPtKDT+jfBqIKI89i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gSLnmDxfSxSlGpQhCcNY5Rs/NGf5ht4TLgggmX09LCw8XAmUQVDKDDIIQ8WUuDdErKXK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X9EZplJA0+FDdjcNn4fi4QnrNNnCFxj7MJDh/QiEp4WVhjYwTCeL7bg1KELFK/SHiYXz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+szMEsJlOB4iisSEuGbFSl4XRCYX/wAE1hYnifksR7aY2E2hO+2NsPeCwsLStkeEokNY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gkITKEMTKRCeXJaFlHw+ZS5dDEhIuF7uX/6Z/wCyIWJhlLjqfcLxwoJ6E5mHPeR4FiQR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JhIaGs1AgwWCxY4y0NYLQl4QvLKJ4f8A6Hh6/ZtLv/gWH40YmUTDFw2H0XjYhCG/U8o5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EiUHQJCVYiYQhB4Wd8oXl5T/AEf4Pyy/u0n0SmLlfq0QmBH0hBLYhMa/Cxqbfk9frCCH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ewiapMCQxsQg8Jei9TCf6P8AB+X5n/vhBAhdysBMfYn8IPKZXMJpjnlLMGswb3ilwsL4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sTDY9itBKeJhenifg3BVl/8AgonhrxPT8r8GJiWJmjD0LQuieF2K7hiTYo36kN5SH4aI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m4QQqBKeUIQR4Wu+KIQvT/PXL/S4bG6s0b/FDRPC/BiXmjxxlMPHhBsJkM2TPBiJlNCF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CQvCDUTBCVH6auCRZhCif/iS8QhPwZMl4bpCEKUbL4bwsUpSlKUpRs6WDFHrLgTyomJG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xTWEhCRMQhoPSNxieEvC7gasCREIsGsXxfRcdf8Atvh4S+kIf5p+KUubhDy8UbXkQhMi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JhCF5SmusjRMkITJoKX4JvaaxcPK7/6YPE8vDGvSH+LIT8L+SawWIIWExtTXpvHSEEhY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uBLCEILsRwU3+LYlWJTKITHX/tnp+KUpf2hPUI/w49K/KYrKEJCwh6Q34mGhBoawhYBK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dizMQgkL91/5HlqkGMUpf0vq/itG1+jhcp/0vpCEPFhCwsdINDRBpTZnHmDGMgol4pf/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5aEoL8V+Nx9Kxf174Pv4YPLy/SwsFkvKy8cCVmgvMGoPC4niY7/8Cw2xc/V+HiYuJ+iX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I++y8pUJlzR//8QAKRABAAICAgICAgIDAQEBAQAAAQARITFBUWFxgZGhscHREOHw8SA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IoIQFXbbxUXw5upar6hkBLYXgrMyaEqHN+bma+J6heQNZlcgMuTMtUv3F4/kj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lhwVQIzauIfDCUOj5mprPMxaoiOafUvBj5JhRUyMC/cdsfcyLLu426bRAU/aMZb9Sl7S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OeYUjD3DqLz5i+xqAKkK4jbQ0anZ+Epu69S1Mr8wORnmI3SvIwqvN5mMaDkjCKcSwKye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6uRmxUwhhA6zB6YSdC+mBlnMFijwQcLsiWjeAwq/JqiG2w6B/Mu7eBbKjRqrrUSDbqow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sD73zEouhKy19bg6kNKYDbZ6EXAjrEBaE9kFwh8Qc03z0ZfIfO5UErsmUILseZTGmZ8S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p4itkB/mUFlVZLywIK7qJtsm5fHDLSoj2RMQTinELkl4Yxv4iqxwKzGtpValcsQuu4yp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vqMsVD1E8j9ywYuvMoVf6gVYnmFpneJWuhg5jeskxgUzpg/gPMAAXu9TNWHOeY5383uF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4vcamNeZgtUeYIN/1KigUwMVEFQS9RQUgdhZGhbklpdmrgG1rSStYV8zIGXqULPs8REz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fUdpW8F6hydjiXQFuXcDlPLmaZcuUI6CuzVQYXdeyYPA2EsW4aqhimy6gYykdtm+IUzd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sOJfhIY5MJsvuGoDzFupnX9MCBqrCQ/GPuGGAjEmsPMK0esJLElhAVqCZctHFohF5XxM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0cD8xDTvibEJ2wAWid1LML6VEWJbuo0WmmUmtGY2jUEpytpLrOr7xK2ez+YAiolUwObL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ylnXmXLbiLQlKxU35fMALs54lzcrOdQ3ovuZ+IV5q56Y7h4IaprxMpzEGi6uN0lxwf0i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gRS2o56me5zAL4pjtugglDwReKjXuNKKdwKpCqG2WBnmoHU5/TKAdpSR5ficPe5XGpQ5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oO4FlZL6mCXvxK4bhV4vcNfMDvEC7zDFOOpQzWZqrowtWqeIHye4M1BdLhlL1c6VEghW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2ABjPmbpzPuo14I82mZi89Qt4vz/AIg0HcNYmDiPM2GZ6lTLilG3f/8AINFloS3UXpZz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krnMXBd9wDoQ/MIU56nLKM7nVM0EVEsZ33CnIItCPuJSOEhm0MVWCI3ireuZVpl7gDQD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4gZ113CmZPDHsgY3CoUr3EpU/m5TeOYtNXnmNniOQWD0RMsxpoI8kv3T9xDD8KzMnc70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4vkk56vEYlCd9ytsV5yQRKQwrF18QSXupZ2iG1+pd0u+5X7r2MuvH6TVAnO0ukEZZTHcX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jEUFaXnUE27MHcC8LHEqVlfErUlr3L8vjzL1BYpY9hddwoKsy4JapmwQ6kaiPhdOGa4H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1ggQTq6l91pbhQvLqAT0pyTUKY5jGbHC8zGlBNmzktTMVZ4WyEDRohcCpvU2ge8yqPKHM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gGLSiBHcW+oqW3rcRM1ZXcM7yPEFORC9Gzk4gmS6BzUPKxtnmOm8x5YtSdF9wdXLZRzFj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8MQtWMSZQJkCcwZsMuJXQL4qH0BfRi3rbqH6sOHcBJE8IWqcR9BuNul3Co5G9wVvb1AV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IWsARyWvjcAUDtURU1O+Zs7F7OJYWCVVU4fzHcjJ1DEaNlm4jBwcRmKr/wCZWKq8UsTt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TTFtTC/UJq1vX8QnKULE4hS7LTcDZArLRQMxC+y8e4SJR8kAWnxKKcnNVLBF8iy3JSZs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eEjq7PLiVTAxES1Y2MIzQepRG7OzmY8JXURjIyrMxwNEQeRhkm+WGTI5qFYBtc2PXTEB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1L40fmHFg8DUx7fmNOnzC6wU9SrrAY+ZajBv1LZBRiWgDw5hjqBwOGXKXT4nbdzyWpDb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oebuG3DEVgixnMRuw3FtKgYxAxVQ6xMh+IC00sH8oZQF0lsSlfiWgVzAuyDsiBdGeZbG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icJbmB3bSwseOz4hsSr7xYm8TOzZO+oKRpX3HyV4SOxyacStFUz3iAJ+fUKu6XifJde4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r9QS8fcwvctNtPUrgG+ZkLBGqwaga5l51BXJcLWGHF4mp4/bAD6m7P3BKN/ECGQ8Q1uM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oq8zBlMQAXDmqnnLgBTcFrDicoO4dTEjsg2Nf/yC6ly25dReUBdgQFwsPOo9yFeWBFrO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aBCHG0SuonSk/MRnV3MoCDUwguu5yYumESgnknMFnmatUvF3k/EVUS787i09RBW99xjI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9lxAxY7IFtg9RzKJxKuSW3VrxNNlwLDLeFepkRtsOZbkVBvdPUoc5viJ0/KIsu6wRSW6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R0iFCPqYukfMqroxdPIBNX4rgga+yBXcrCcdx1U4VqUKN+IgUKHMQsVWyZbxeEALB1HA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gjgnFTkCcjmdt9M8pXUuGPmWttUEUwp/QTAprWNvEcwq+iE9GtP5mRxF7siRdLjKvUHC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yC2Q9AvqLW+WIDSteIcGbxHKMYQt7rpxDXl4H9s4GTkYTVg9Ist3y/iHW9OmWwqjdSj8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L+DJNRHzENg3yRQOeFMIZX29TFugzcajdVZ0R9LbYa8wowGMc+WIgM8gmdAdwQml3H+V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n6GpWkROzMw5vXRERVkqi8E1LbhXXcQ3k8zDC+Kl2ZCDeHkzBGoGDG5hgq3qwnAc8M9z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rqLhX6iZ0B25gF0VxExyB2w1vdcSs1ZPcLOXotAnA546iCUvfuHhgfMEUn2iAtxxjqYRB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+oSka1b/ABBcjV8SyyHdwWqBiCpHwYTKonqXguHe6gYD0gQvNckubxfM6F43LUM6hTeu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knNkLo9sEUXB1HF0eGCCehHKlqkHH8wypZHVRt0XqU8D4gObGWcvuZ5+G38Tg5oVmLgo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D+kNwuYoHJHMM36LGnol7T5ti7TCLHnxljnzBkvLMLGJfXMMau5iGAsMq3Kqj7mKZIHN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UAs36JguA5L4gOi3DuIsZB1Mtmpis43ALsV1HJ/JxCiGzfqAqvIS/wABLhzXgjCmzV0w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yjQgl5mgF1VsFWMUZlRLHKMOBNrJgw30ViPa1Q+INbiaW7zA2rMLyuJm0cFbhms2Q+IH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kg49fmBU4QdBaSm7U7cXBbjlgawCnmFX7gxisSvSA5XqcZo9wd5WBD+o1bzEu8qiRY5l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G4MM8ZgJpJtMD/8AkS0R1ug0f4Vg9Fq6UiG6E6hZV6iNFm+4DjBfhlhaa7hvTHVALbm5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grFYF+otAVeYDl/CVpaVghTbvUw4Kl0u/xUPYXqVlEG9Mvk/eoJffcG7yfcXWV6lhSPjC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mXwh8TYIeI7A+5qEFacQqIvu5Zy15YoKH3BQMyg3y4JaxSsXzLHE3dzG8FmYqYWynQfUd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OYnmsQ/IBOQPzuIx5DOKAoeSW6brxiUKuq7gFYzGphxFy5DbLeG4XPyZhCj4YjG7ajeA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k1NHq5YOi6ik5SritPKtcMMUc7fXEq2we2OMV+kWAIBLJu+IVQPICS9dBtwQU3BV+ZfB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TzYk4sXVQ3ZWolFwcYXKe3bph2VwuBywvuLr/cZfpf8AccMpfxULx+BKOYxyTLgXFwFS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hpWr1Fksk2ytZTbgVLRqItb9CGlYGPccQ3cF/u4GhEtGzdsB2as3OCjHCoFVjpWU1jyQ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HqOAXwgEozGx3+YtbuzqUYyPuHNCnJhgU3HiK/AckLMKPURVMvDFlgxyc1AMGkt5O13E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2xTYHLfJMQglGOI0Ll5HqGwTsp+5eIHHELAo2ZioEOaha/RqXFhl3EFzypeIBBdtZw4w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oxNY5mCP3JWKIGzMXpj2Q1Sw+IvQBqriWc+oMiHjMUzf4gcDGvm9TyV7iR2kCoG1wFchq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9qrcxCVKgj20QOGqeGVlsS5WM0wG8bOJg6inj5glKvkiqaeoXI+Grla1XNkrxVPuNjdHN2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+ZYgdiUwmMQZrNQ05jw6lZMTJlzM3LrohSaF4maCDLvHUqvaHcqyGzLX+NtLjxMM2biL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HnAe4VkbvtgWGkapipcilXG4GFvUN8GHoFlEUJVd2BkHKvJTuGmKswVK/tlMKY0QNFWo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EFxeiNnBzlmQ1tmI2bV8LTN1UdQq3c23faaKdQLXEDMCsFQ2wYUHzDZA2H1AFuOIWCfiE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LNHxOxVwqnvUqGYF3NKbm6M4EpNcGGNCtIubzAyqppDNYbq4cQ/uPRPa/wD8dVD5ljbN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wiq3E8wM4OJzJPDHUpRa7nWEC2ws6Yd1FmO5lm8V6mnBANjJzAGwYrIPUbTh8wrfzRDZ7n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7mWWvJdy3grsj3dPkg5hHKblLXRpJrJedQulWXqkRl053MCLRKQaccxvFOrJlp3jlh90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I37jpVcY8XEUuuEVpx5jDnWxXGs6i00qTDTh7JatcT5DiDY3NXOQPrcKb4PUO+8FkEn2U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yiep6jRAOmC5Z/EzXWqzAuN33HNVpFFWJWsxsA+eZZaV6xH8GGXBX0TM5W6epj2kCu5k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0K6jI9QsblYHUyEQP4iZU/UyAX9TulNSneUGJqTq1n5g67NRR/Mpnmf5Ypa04X8S/CDK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ZcZlc1FELqnSy3Q08hKRL5iFSg1LKi6xZ/gWwljMvzLO5esSoG9iRqOw2/EZEHjHECPh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fxFNHyQVzvxVXCln6YBVPkRNQuSnE6JckoU/lphYzntuU1B2bmBtHywbsqQUFDFDzXcHB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xK35j+D3Uyj30wxEHY3G1t01io0MS/QnyQcOVtYWS28SzUxteYA3g3MqRtxdqYIW18mp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9j/ECWocJmWM3n3DS/pzcJjbzLG/kqBHgMyb65jelOD8y2TLpmFQfULYKeEipQ3WyWTS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GIjsSowGVaamEUXuJgG3yO5hx8IF3rmPbU33KgstaOCJMy4ahBTfcoSD2m2diDshbXQHg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ZVGS/XEAc5jl58QRhLHmFspnh04mwnxglyn1cS8CsKCruyO2G+2JjHLTBV+cpR65I4df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eIXWK9M4IN8ZJh4P1KNt29Tw31HWphbeYbLjj3K3dzKqMwYGHD5iCpVNeZQvFw0OBUNg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srCJocVl6KtsfL1WBlArC4EC64eoWpSlxBW6KeYaM071BEo289xN7WvuC27VzKODeIgu1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qqXqkpYzbr8S3IHghwp45lhStYXUcu7h2PuBx1Us0O4F7aqYzTcsg1qATFO5h00Qxaxa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8Q8YvucBeWX5CGwJguPEP3AzlMcfuGDH8Q7gsIYSp3S9JRvH/wDEO3LE5Zju445Qo6R3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xELT+SPW5JyX4n10MvlhsgXhDjEzZSw+Ibi+jMJKS/zBZqoKxs3LHSeZhf6gGjIjOl+J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vMpjI8SngmdaiuARRWhOW3ymotQC8OIFFpOmdVNTMfpCMioOa+JgRC2NWA+GWDg1xKEM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QQS2FmPwFrxKbBCksPWYTXyGWtqlVZLM2zDNjVdzjcWs5mDVQAW3ZGlbfqaaHlpm4Mcm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vCCcTPcYey0YQAJOyGzyQYaJwHETbkxuUFVUloBct0xQ7Ox1GII/hMxlMDhnNgbSUNtm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Ul3dkWydagAUBWW5UsA7JctZ7Yllio1hfMwyArCyptqrRaWmhKpv8y9e0ZSj3zXDBO/p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ARYsCdsA8geJhyCnPcSwK5JkBx7gUo8/aKuWtg6hLSwr3DQUNpNpT2GIl8Qb/MFGRxZ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m1VCzCXKWFfdxaOaiMCZhFAPJL0vMFzQnmxLOvO6ljccosAwnhqK0tkRW3buKHFSwt2R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UsLvJUDuDfUNmAd8RuXO2JQbW6IYLLOopijFkWNwcEXMriTiGhxbyS5aecXyHJFyFwEw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jJBUo+qNg0+YNhPtjQIeY4JvMYQVvmDSK1X6RQyw9I1Ii+bi745zCNGvIOYtKYuBlA3N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3fcVq9vUuF6uWYa37mEZKDlsyEyb01ioYBhlFFeLNygV30qNUT4xKZPyY0BE5mSu1ZHC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mRgNRusYYhKGYHi6dzW3dk5tD3LqlCdy2y8NwWddsMzlvWI7KNwF9fELtvmWU7nqLd2+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3iXj/c2uqhaGtwyeIXR2zeoYSOQA8nqJVQ0NG2Gs/iFbo7e5hVMV9RF4QU6scQ1ckK+45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kqqIluiUbLLmaDTdZhcFzxUWsZR/DFopsKtZk7kGZkEUli8sOpYd8Q08V1L8xbuqX1NQ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auoLRfmJjTvU3pep0KvEDJueFQythfX5mbu4seoGgHHmDhfMpdL8QlWzma/wMjxPLmbJ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KgznMKsyTDUyYdYzDy3Kk5pggoH/APCFzLRZnbdS2WEaQdOVPLHxEAJbcU0WGNTdwMOI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MQa+42I8ohslRc3DNR5Q8hLFEwLrvIxfN2RBliwyww9xDbGfiA3TxyR6OJkZqAqx9QRS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OOqmrbvqCbAxqsN8Sjr5ob71MwRv7lLjeu5Suh6qBTITdxGeB9e5SsJDou1zKrGuUOt1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aPm47ieSFX0EPpROyLC9fKFVi+SoWpZXOYobNyjwElguxrNSksB5lMB3s4hzkOMxRZfY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vKHTtwpCSiDkumsqO1LiL7QHYc5gz8oBMSgFEsWFh3LpsvO5ReLbvEsB18VUWLzDTdxm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gIM8wAIHPiVlmdwwDbbplDG+qLuIAbuWdGbiJyEp8oPzC3ypMwgU3psX0xixeKamXBXN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4xUIRH45lSyeIlJRiI6jgW+WZ0gwPMbdVjlcQWyLPkiWqz6HEEm87LRlyht5i1veVzDm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jkjVbbxB3MRTUUQMv3GuESZ1CdOSOiL0Q1i8GXgwjAB8AGEgBctEaUeFRLrXiLd5T+Zj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MdeXA1i2IZZX8SwBXVwV2fBOMTnGZS0oGZji/DmUDNW8kObPmKq6fEzFmuowB346iYGs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AxLTjVQ2qDhUy6PlbzECWHFwuincJFcetTNXB8SgoLThTEDte+ZnFjTUUbNPzLVR8keG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lTLqiJRUM6OpnIaDmAZ5lhWCBQphwQVq6Th5ibwU9SqXX3A9/DKMGx+ZcPbxqZilrpgl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zv3BIs4sIdvwI3aPrUFlDvGSI4sTyQwqmjmp15dmIQwDWYnLTxHE6OJs5vupyXRBVw9wK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PX7miqzUMbWnEVWy5gvRmAU1UrMol0/M3e2VemnzHlmNXKZi0DyqWRYvklxdOdeIDhZl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aUpGEMNrMWKo4iVlu1hVRp3cIJMNTeoL8keu9WTFVpUzuLy+IqSmohSNJxABm2VemJhC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zd1N4yYqYB3ATAOYWQ2veIO3cHjh7qJMFXqCGxEqo4wlU/cDpKNwXTeYZLtWd2odLm6CG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PMJnguOsOTqbFTC7jqZlzCDU8JoeMsxAa4joUqzX/wDASK4Jay+j/NreZhmSDwWuC40u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3F6ZhHSMZLR7nUpe80eY7Dgd1BTcuIlQ8ykuvmAywa8al3pcKuQ7ldR5RgyPMLxdeY6W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rDxB7d4GITi8FyjKNHU4GyJbkuGw26Iv34lSsnmb6aOLmPAagVq9GbF+W4VURMZli6jX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pcDQvlEFHtVcS63eYLWCDAwGOSB0z4ieCnzOKnmPrZ2wuO26gV09UkWlxdyEVi5RGkKdS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xQXTMp4p8VHDzarMwA3kl0udkeWqZCXSW9Ge4xLH+WBtqAGaTFmPRmXVVzxBAIFvUbi2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gjjObiWiWzMN3Y0ylz9QUqUvNMCIljqMcfmCs07hPk6SYWv9Jtmtc3ANyXwMOJwc9wW+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iu4svN7ltZjmGnLRjGIghywGHOqssdUAVnELdDtDNX5DmZjieoszS++Y3wCKOiGobgjy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bovX5lb4dlBNTsj9VLNLTM6VQ68ShwtpmoaY5nIFO5illpljddy0cjrEC1uoMFUMDKBf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qG9MyGymWXL40yz9pYoqYCmMTQBuuYpCkCXcvTcur8TCYg+7gStXEKQaOIKWU6lKDbik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e+ZZU43cDmFvmYLNwkSQX9MMz5cbylqD4KqPL7yFq/wnEp0x5Irbserjlosrhdyi7xFT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iCDIuo6IWV6q01DWl2nEyp9m5iMjuCLYOyPQltwWLiopsnZKxVPNQDd2F8kMz8uSALf0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lAFHD3GzYVw7i2lfcW17lhsunUyba5jTlmUAysOPM3j5zOZ3Kr1xNoZt8QGCXNhKo2+I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azE61EquWDddZLmcW4hWC8HzArilvXczZcYv+IgKenuArbKgAB9xGqmSvmCYJbC0ch4I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jCrL3iGScCPo06l1QB7ubLErVw2NjnmV1TEEgbuzjrEXFtZ3KNuMcS8yXxMrae6gUwzm6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yhc04ZnTn0QAotHqCm09xZzEvAXNpXbqKkZMDULLim7+I1CYacM1kH7l3AQ6ARZl3jqA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Gob8VBq+ZuhMWjU8JkY3NOoMeCVEUqZwiWMeC13h+J4KmiCJZk//AGWi2YIcdefMz+f8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WweMSvAD3EKKMpkA/M+A5qYOHJ2xtjWl7l2LsdQB3jMUQVGrmCrNcQGRu/MsXX1AwEuG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NHuOonQyebmCwTqBO3qD0B8QTEqLt21DcIeYA2/JMFEeqiGvuI3nD+5h1APnxHsF61Bh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5gITKQRCKYl27BdCO9jqatDw1MCFN7qUboXm1gc6szmc4xAtF3m9wQjWogyTzGdk6tOZ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OCzhmhC+EE4r8MCz7kEQieZgFCvBG3L4mJTNapi0LUvVd4mMIbblLOeeWLqUuhc3KkW+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iOSvtK864Rge5ZOOi0wHBre4cqMF1Fl2GbOJqScMwvq3/qXKQ6zLtb9jiZqh1LccPBCx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Mqhw5IABzsdsdKagDZneYWq1zjTFSBkllq1K1GKQOR0S6dQwPMdKmUPBFqq+xxDldddI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R2AfUeCYZjkMZi7rquJwDUSUEeZkC3yl2mODmY8vx+ojgc2Z+QpuHArwFTIUE0NdYlV1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IHD7iKwWPCXBLQffEYbXfcIuBaalDoDaweTnD6jAU1n/AHMbYVM1mN4NieJUMGnFSksO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WFKWi/iJq90uY+CFLwMZgugZzDLVnkgha+JW1lfEXPYvEwCNC8QE2TIFOfUwiHnTBFQH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ZyCmOo2tcDDDR1MY7O5dw3M9IckLu7ysGkZVwErabZrqJgMAwHEsls3cUQjthhSynsl8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fCc9xQ4XfjcKwJXUoGzmyWVZSuC3G7mOAVzBlJVkq43AXw6lmEfQ4hzIT94QyWjzO7+I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Bj0hncNaz4hZ7gAn8TKFs51XUe6gieLzAsvXliDS7OyOWClRL+IOvGPU5zqVWUCrmKON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xolhkqJdr/G42d54SBdiogLVu7hHllruFzBtKlEvXiZW+EaCAHRNPQ5UplW1A6IqNh43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SKljC5/cC3DRBswrjwlKt29w6VLz3HRTntFSb5dohgnZgC1iPcs1YVx3Aa7iVrHZE7EH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basOUsKFZ3Eior8ymCFYzA912YqYk3xANNPUDsJKXzBM0A+4RVpTUEz1KJrmb7j2xHHH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zqbiIgFR8kDw09P/AOdy4tht/E4iUGZdB1LI8xS8yrDjUtCy/LhlnAXL7dPAjwYMd+Ad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Emhja3cYGwgMQMXfLErO91PAeZvVhfEEBAcVuGMnuOq2Y1Z/2jEVTAVUs2HEp2RyRUrU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D5RKCQaxY8sCoK7GJ2ld5lqI+UQdijzKcIgstR/zHM7pxACFVWIWKGTbmYrHLEdjqLv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2lVehrEU0o1cPofTuA2JXwwvko7iYSW/H3BGbq+oAYDJCuYqXV7JbNQNZSdXAGhxlMKl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gDd71PWMzFl5E8S2aYxXEUC7FVqIDBXUZbF5qIN6n34sMvPoP7mAM6sPqYYjztMEo41fJ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Y6XjZxHy+yCLoncSYDmaRfGplPypLmke6zALGDqDhrBqoKMxsxL6x0dQKVcMQ6zWWo9m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eoiigAVBaOOmW1e0iKghdJUqdLkBZBtde1e4bj+VMSjVzLzNwrHzMKkJNpLG+IEXLXJx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uwhiknG0eHuxqNXrkDoE52jWRUpbjm5atP8A2NmTDHuOEFE9IqrbwykL9B3CKWLfEIOw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Bpj9QGGyjtctv7DAluu8blTa9lGIlfqXgoOcQmye7S1tl9TnEGY8AHkdxTQl3NpU6uNy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9xHZeZ6GoDdqdVLNcnIy4uMcAiR9EiY1Fzu9ykNLKhQOCNAQ8JWAE2cRUislKuqHxLIS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NI9mQxULLxKTCSdXTOSpYpfaWNNU3eajaqcMKO8VFVnHuU2DEUsD0IvdWumWCj6TNd/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ExLPJLBa7zUFmD7YWXyxTozDkKrzL1qL3qW4lOVVUHJdZ+ovGKXUG6JRouJQrkJvGe/U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q0Ndx0wpPqGKXrOty1M0YZicIpiWpjGIl9LXMF1AIWu/MYC0CgMZJSlS8ygoQ13FC60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Aa4hKou1kYzkI/cTFK8sUbeAuEm7PuXblgplfUzAsUinBE78xFBKC5ulDuY1UlNhddws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Vd3Bq2Okpz4mBoxBuldTJWbINmrzApWX7mccEHzL4jxN8xWoKx1NIF5mmIGaNQUpeJi1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TWLUf+Oief8AxZScwqeAzlq9wDpH/F//AAJONEYDbI+pho1/gvX/ABHTHUcWFMAC8McV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qWqJv1ELIa6mDAvHzO1NL7mYALcl18zCrJVesxN0UluJcWRobZOYRjIbmBbfGZ4GBx4e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vnUN73xDAW6gHpuAgEjCyeZWULIPKo+IJ+wJwY+MRRiPDLNnRU2liG0V1EBLjHAKrbiJ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wUgF/MV4dQrvHcBwh9QKIA4zGg16xHVkSjoEbi5MyinTFFT2qMAr2BmpS0V9wTYN9QXT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UWOK5gimr8xsCJ5myI9qZYDyMpwjArKjqUgrvlhC6sp4NxdJ/L3Aos/FjFood5g64r73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zs9wppNMUXBZDWYdUcbgDZHjMWOnyLSYp9YjIDZ5v4jVm+FikpK2hqMW1YnO2MVWXd6l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M4lr4lpi+SD8PDMLqKYtHAQVGjKIhgW8DtgA12v+JXkvmVtGe8RgZ5rUENqmmCGl+4Lh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yAbcQYG3eyCh6LcwV6OYG6Bq5saE4IlxszAiZfWWWHLmeg5EhFAvCYmh/TGasOwgWbMBy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pUVQxfctosHUxqLmEsmQxd5V1EwUeKlqN7qOXLOmUHbccxZzOUgwBHa5Yh01lxL8kXEF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uVkYQiOWqIdVeFur8RBT6zlCQRZzGSue0T0HxbG7FeYHOxAuD5RCH1cUVmniNYPUtEJQ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kpoxFKUveSFVGjg1DaVPmGA+Y8wVUv1KE5BwwmxaQRRXw7go4Z4WOGSwRQnTuBBV3HFx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qI4s8RQS405Lv9yxyFHEyd/E4Dl+pr1dzHdF8Qb2uyI7CodgaOCVF1Ai3vcWu5vXEuYr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M2eT+YAarMq2yFDN1WIA1zLArnojhyuSItFy9OqNVuBhW8TkM+JZMBUMrH3+4y1apWY3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eI3ZIHCcxZW2HKN2hV+cShEivQW9QbqjGLyMe40Fxm8SkjKn7hVTkvmICGTcWuW4VA0x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G5v6l+V8VDn9xtorpKHyKExtZ5EZLYG6jjB9RCWB3UCm++4Ad3DwsKbJdqUWg3UTLiB9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5ZgC8sS4MWYXCwaHiUdIIg5mTuVi1NW5uR5ip/wZJ9UI8sHf+P2ggziIN8y7sm2rle1h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8JmGAXjT9sUrcNq8zBcsxcKZfH+H7o7jSZaT2DCHZXCfiCYLfcWqYubjrkbJyB+YsA3z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hVHcXBvGY1SFNikabtvj3Fv+1CW/wmWDHjiOOHEzI4OyDEw+ImkBebTxKK1HM2koe+wl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lb/iK6DfXEQAs+Ys4o4hYkSsUajNWeJo9WLIRrauJQLlvE4wPLNKCZNQfWs7muNzIZemL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Ntx5vAw5o1vmPrKhVk0BT8oKKrxLcE+rgJrPLKMfWzbrkJhGw3Ml9SmMV1DZM43dredwl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FFVBMoiu6uFJVwpiph1n5/mOIt1fCIZTooPf+5LQFB8TTrviJWpStylAZ53MGl0jUukH2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m2njMufhzH7T8MzySTmQ4e6cMbSI11GJTG7iRAM/+R8XmIVsJg1AAMu3O4xErVu4NObW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GO+Y11q5KnEDPWpcPNS18j3ER23eNSmLQVQmYe5i3aPCVHkXwFkHZ4ualvfpLAT8RDsb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wrZmljg1veJdUOx6jXIp3WIiqbjCsIYFlRnBECDdcwE5TglAZbm+X9S8MRirjTF6OYqyP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L/MbASqMS+aTOK4fEzKZ8hqJeH7FRA4NhpAKnCGPmBZDinZBDK9mZQoT2ielovuZFn+o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V7Iwrrwdx4AfwhnflhcG/MCW43FVFePMGmjqJYbTcWQADQRwKjnqUQsONFw5NOeT5lOt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PV4lPW7bJkL7pmoHugkNDNwnocm5bwWRDZ2+4qHk2SXx9XiA2neZmBhOLzA6IT7hAbua0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kiZzVeInlrqZKbpiayCJMOWm8wWC4M6g23F5PxO7zORi1ipwNR3fUvN8xeI21lXUHfuN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Mqw1LAX1HbmBtqJVlUYmHglSFKZCXsNcNykdZrEAoUgoURbm4XFYNYl0+VAlGWun9xLt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oUQnMJu1Go3uFrqApdw+5T1MoEvqruD5N9Si7ne4GyB3Aa06lzlviWC+YsnfUAEj9tjy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6ftLUsbYODAggth5Yi1f1c2cVxiabd7l1ya6hwVctwpL1arO4Rjg3FUWUuNPUGYxg1zE1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iowxFWP8C4mSox5mGGEQxcy0RDpgUzAOppiLW5d2xE1KPcaoqq1mTc8kQ5i/5BH+J07l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m4hdWrxBPx9xAlnxBi4YoQOBjaFVsVAI73dw2q7yTJKHpKuZ5ioaPc1wPWpmy+5TVB7j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iJ7cvUYtm5rLfM+h1MQv9wTlXmI00PxFReD1M1qXHzXCxm64hmlfDDLq42adwyLaPmA52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7iML1xDAUAouWWmVczCV1ycTWRK1xNTh0My/kUSyn0w3d85nwHZGzdnllilhiFBy9Era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n7lu0HkIVolUo24SNC6PaXZtfTB2fiYlgEXChhgx21b9RahvijiA6EeyMtkTknRd08wN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K1UazG6d4jL4BbhRVr4iWNn4TMHTpiQslqUVx7g3XzFlb0lpiJnBbjBM1ad5JsA7dylL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KMpozdy8W6jtl4Bat47g3NDL2zOQJVZO/iMsU4ZapCUAwBpblWA7IpzX1DeW/MF3aVAE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pw8xaztyYiBbXUY1SYEDmAF1t0wyF/mLLyVpYviYbXfgKgDePqKo2r5gUP6k2mTl7nuX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rxwRmoB9iDgD4dSDaYwizEAHmX2inFOpyc9LCuSTuLBedjD9p1pJUbfVzfipfEy+0AZW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L/7xVstmGVwLXEcKrNfUDosOSZ6nxM2FDxHQsMqj1qIrU7Vf1OaBwHcFnho7h1dQNxr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78w2KpyOYotPh/EyTR1uAEs9jiEN6aq5SKWrhPf4YcermIhqm6TMR2KNVxEKMEt5lPE4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XmCtFOY2t54YpV3kYGN147g4yeSW1d2m/UvJMe4JKfMzG6VCVRSQLpb/AMYsp/xxSswx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4hpw47gzTqJe7u5jlOqgwnWrmM9wOFPcoPk6f1LK7VjNVNZvMEpHRqVDNOZdSDZfU6As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Ww54hdB4dRhVYk3cVHLqFCtL3DFcdw7DUNDIhcdyhnNCz4mR2UEZHp1M0TC8s1FCpQuc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srlWsYFqzeriidwAzYbqu4lncEcmpn8hi5auBw7hjIocQBbEcFzNpLoiECkTZ3KhRTLIt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7iouu4qooQsC0e5k+uIbxMzZFvMVOo8RKCiK8aYzcdvUH/BcVM017mHH+AQwDrMC9ypq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4uoqUYJhjmrLdf4Uf4UzHGIXmZQf5IwOYqs6g1M+MSjyPO5xQ93MEV6uAAHBiULhmpdh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iV3WImJT5uHWD0xawDyi1qn1KQuvhBGEHxAMxfVx7EPWpRxV2MXmtviFLNPzGlzQ7vme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7iVNmJyTxcUwD6jLmHrMqKKNfEwDS/cS1vOWYmpQYiLRXHuIFNHmWsXYVUWu74zI8kyQP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WfpZp49J0G+pgVHUFAIvmD0sdy3Ul9ygNNMeQKxTo+YloN3cThKazmJPfFcRRTLi5fsCa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vCpyob07lXlKhGW+A7iHjPmXleYLiqrRcQs/hA8TjSRGuyxxBmoeYS26wkEoK44TjJ7G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JyMQ512RbYxxUcsODiWmcpYVTpZuWxgubMSpYjvMJUOxXBFsE3mBKpbzqAIMrTUNE471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FxuC5XcoYE1mXTm8QPMdQzsrkhhb3JDgLs5jVWtx6gUsqcXBozGreAXuaBX5m+yzzA8D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EwBpxBnDwTSbW5omjqZ5bExKRvyeIZ1jRB+htep6SPl7mZRX4z7g52cri4i83EL7IMwI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SFsxxAFpPCUgGtjA3I8mpvRTDPPMzFgO0Sg4zYyiz7jpMKxuM5RFCmmaRVVkdwB2FR0t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SpyYzGvGhg7ly2c+IC0MEoNKtesUTIm3halJkfSQTkcwWVS8pNA8xNnMuQzzWY0+ULI2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MGoA5JQZWc4gxdYC7Lp9zID5UyQgdcJAcaTcMAHk3LdTq4uJFVCrGUlVkTWw+YJw7KmG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AmjKpA4Jw6xczOCZYZS7nXMrcXqjNQf+TNziyqIb59zmchomXF/iBnaBz0fmVUhMgspQ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lGLvMQMtnXMAoS1xBZignxAv8N4W5At31BDeMJUlrdGJAKKBm4ofUojZrmCg1AFUGCx4J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ZKZs1pVjKEyuZYdWGOXERKlVc5hgGXcSqf5Q7lYg2Z+JyGP1LLxDOW4ARaYxzMLi8wWL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OsBq8UQ1cxwMVGAEhvTMNeI7E5gLa/csOG5QeJigahnEGnMqMN41F1KHMYMQ3iYHmYdQ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ECEMbvEtxeP8UcTBuI5bg/4Af8CTcs5mSZIkVeFKOEfJEWq/UMgbgvmUd7gUKU8jHXJtS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K2Bif7wXlMU29Mvn4zLZA8bh/wCIW7D5J+AiY+jwxes6SJtEeGKT6Fxyl44SEyniyUf1F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/wDoShwxcKUMXXklDpl7Qc7qbwDkxBFbLiKbW24ETIaGUZdmzqCVUUydRq8aDcNaqA5g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b6hYKc9xONvEwyeMzRAmLJk1PbD2j8Tvq2R+h+mEcD2Yi9x3MOh5ZgxYeeJmAoNw3inx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6hIEPTCNe1gETmSu65gi3zrgqrFYItZPKMwBl04hcUfDcQDFPFxVIQvcqUe9kUDdGeSN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tB4szEXuB3K6sHtB5q9kKso8kIys8spWhq4LcP0wFFYcRQcwdFS2hdcsNTTgYmRrlnUC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HNcTVTzcEUBdOIF0oa5JlWLbjgzmW0EFrIl3WPZuXhZ4g4vOzUqt12pjFB6zMO9d1Nev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6hljEvZBUJzmyMuwY0DDnOoWthZwTeFfMxOSxgQC7cECCBpXxLFj8FYlh35twAlvmyqm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giPO4XWBR4up0wKFHEKd85dQKyzuyPio1Sx7mBFWXLwZcVFxCcEhtqvXMsheMOLno5grF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0x4sSjNRXjXruJzKNHRMoMGq5l2CjLUwEMMEBmnLwkzIzoxCSyur1Ka5dUlEBel1AnO3M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fE0xycRKwJ0y2fgmVh23WmfJAFTKrvUQaY9kBsqOTEgtiLJTB5qoov8AZKW3IeGKKh4R3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V5jFFVbj5bbuICmLY2x3TStczcHIzF4+4Abu4OXcLDBUQHvbBdhT7nL13PVzNriGHHzCx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DjfbqXCA1UxzLgMQUMssxbTuWXi6O4scfM85ivUdbpFr6MsaCgPuGz+kPKDK4qm7hSb3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YYEGr+ox2FP4liLSn2R4N5mql1vuYhNU2ZiSJB36ZrDB/ArrJEuK9mOlY0xPDl2DT3G2P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uu5WaD55gF7TWyVeEVgPOM1M58gUU9JmZqb0ioBSX5zIA2+AqNIo9XL9q+IpseyUOvxH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O8BxKuB/qHmcEeK5jqAg7ZgowEf8UMqQQMwGpaQfMUpqbRHcXzMsXMYWYqmCJUWK3HlP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1GKwUXYQ5G9Q7cazGG9xCuZe6gHIfBHMMjUIQKMiXtApuWUuvVQGaaepm3H3Htn3K3yC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fJDcDPmFYjwwMnUDpxyMLx8E7b5mZAeGOkJ4uaW4cCDK9ZNO9pA3K4cSqNScZ1EWrsqA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jSy7Rh4+8Jm1JOQl61oCamuRFLzUzQe0ahqXemDXRH7IXgH3EDN56mQqvxUaWnDUSFdQ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LzU+uAOJRsv6YMVqNxVPLHH1DCQeWGAR8Qeml8RawwURSeak7o3NoAhpewmzCzpIiAFe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JyQKcpddRIHysxuq7MkwJ+iZc74j5zjiCKy43Knb/UMNhGbo+IpYYP1NAAMRrqkZyhFA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SJUq/ENxT8ylDbt6i2NlnkMLWuiWQs2QlpT4lg3V1NRVyhEmt6XEwZ+sEM02MwCR6jxZ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eDiZq0z7HNZlvLedQ/JPY3ByPkYhnE+ZSB0bYg0lkAZOeCOXKU4Gv4g2hbvFQcFRuWiy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yyyXlWErn8PcDQKOIAw+3EFpC8THq1RbcwLcIFaWUAw6gdBfcIZKryQJV1qXVuXhg5Ql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j0PxFlIfNYhIrPTDCzdJabUGvEo59vMtV+CYT6cQ+QfELUicXBSyj6hUcBuHARbLCEY2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u6YAViuo8RxdQekJDDYfwRfKhsczHJ2NywujLVqT8RTPPqKMCggvaeZTI83sgin4icDHD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UDvcFarq4WbA4JZc48RocWkVZw/xFeQQ2YV2kLRJbxzNwvRLAil8YxV5Wb7nLf4mJZdP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muZSbH45laaQLMZnI3ScSmOSY4l0u91MBih6jbUaSUPvYdR3qxuNCKzbfEqm3dQbeCKK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uwYFsFljmoYlxEZwep5UMeoqsvEwnPSdwjGrH1LxTYtmEOXL3iDOZ5gRTbGxW4Cisztl0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iI0XwTKgPxMeD0sIBvZEq2kdUMnMJRZeo2ovmXpuJdaPiLWTfCYT5ggVKro+8kA0psP6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kmeU6Bf1uAZ+Mn9B3Dn/AETnB8kRBY7DEOikbuAxTcDOJlxzh9QAh1DUGyBqKkTpiea9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pH0YLh3ExZFKpGyW7g8rAX/AIJGmZsSzcWaRep0f4FiPS5mHfMHkBxlClCuBAmHitend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0nSS7xU0E4lmsOMsHAE8qlTqtWlqq89yqX8qB3Kdw9ouKiWB6IcyvqZW144lc/JTC/Mz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6B692T+YlQNISsU3HMMnOIc18DqWqr8JKygnbc2w50TdMeSXIlPUzl1iO0c1iXdfOI3d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RK+U/MVWWfEuh6+KmOV45l4+BcTagxiL98rZqCxQlzXl4YaHKeJRYQb5iVWy9dzbndShT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E5a3JWoorh3HDg3i4h5RV7YXcZr21mLWoKUWQ+7jvESNrPJDgLr4guQvZGpRR8S1qUvK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2b1DC9s3GpaENgHtIVMnq4Z9bYnWvcHuYFxaduvxGkMEeGMTBgmNRbnS7Rdw9ONiogFg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SPRXy+Z+YLitL2x8gepYrdyi558xTQewjLdL1LWprkJeHgspsDCULluA6R68yq4v5il43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MQA8xpWrpx9TUC4nc8CfHBBW8bgDG4NoKxCChvt7gRQcwh0AU1B+smyZq3g1L56jcRULi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YzF1qWlm4ZMueG5dBUbCHArMcEpJCzuhl2gvMQ1WRgfIjiJ2Tq4ZBDvGEfBFS1ZkbhVj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Ki3gzKiNTL4lLc1qA0C8sEnB3ANVe3lgKnztq45LDZG4WV3qIZzRFwWASmBxHHg5MMKy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MYlbeYjhDkhniKcRpm/luFAH7gcMsW0E3jh4l95NhMt+6mpA3HrcMR9ormxmHnI7uZSr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RQGVPEYxwhg1wjpmdeTiUjsEONwCDZczGPBAfRAvHHcd+A0QU4v5g8VBeyG846nRfMHe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MtWbQx4w3D7WjFxdCuSU8Tbho67ZhK4RmW9EBuXLmBOFYYVhoLjCgFEqp344xxKLm/MX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XAaFdogKLA4g5d/y2QHJhIcAvl2QsoFNPELySnU4xmGuHQzMTbXCxRQhk4PMtQp95l8B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KyekI+YGzUvNUp3AOpidcytHRxK6talUg6MBMH1j9MNCmeN/EaEnKUhQudoPnUuXiAwu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y8Sh9DiCRcrwzXTz4gOP8YI5Mw1MMbiyzBpiiEqPtErcoG4VNsMLuJcxpI+4w0YtrcVv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17x/gwEXUWLfELkFWaIecReAX1G8ZnTE90OMTWL0kpOWOIwalBF1SqzS4Ohh7vENrubr1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2MzDrDzHyPDaOaHxDLa8YmhT8XPV9lRxq/cfHGrj1gYcsKFKyItp4YgafJc+dPlLb25E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zgyvkdtSqkOo2MumZeG6iYOBtoIxR/BNCbA3cGrQmVcwGCPKUOn3bCwUce4ssKI2CzHM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77GNm18Rw47HMyIc7GoBb4yQ6nubFxgEJ4ECbltpuNwSzUK+gZIENEXB8glcWjLy6ipyl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9M5yI2iDmrQ6AfZiY4ovJZD2nrGckx34VKtoHRiHk9zTT5xHNuDyQVsRHl15Iwto5SBW2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CnoCYtWe6luD6iuyeorVCXuYr4DUVQAG6QAzqiYsYMvbH7hMHmAFg8w5ITriALGPOo3h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9wKfpcQFGahechEDghzSqW+WJYT0wVQA1GepsvjuAxST1MBuaAH4mbMvEuAqOJbXlcG+T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NzzGaa33BHDHlNxA20gg3AsSHiHFs+myZBqNkQOfKmBDBhgWmnnJLPUh7u6A1B/CiyzB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VF+hhcBOtpROUxnzUaW5g8BWTmG6x1HmOqJulhe3qJlcqPMAbgZdQFgGVO4oo7ADvSZn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wSucEr0jk5iCUBgOUeuYo2MCYI+YQtTysi6y1eNQ+weKAY84mPF6S0CBvmYwjzORuLjG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UxlAuXbb+kW4O+5ozwi9bq9dxUrfLolZLLBmbcJSsq2IOd0V9QCWHhLwYhdhcreNkfMZq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Yxfkh7MNI6gHHH+DOHc4MywLzxOIaS+47otlw6M3iekl5opzEVw9w5tyxkCcHxGcowt4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FGj1AdpuupgLgydTIE+mpZOdu4KEW1W9YlsqzkjIu4H5VhzMMtrXCac2I9Zl0WEaE0NH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HaOg+JQUo45Nyx+DjupwCUiy+o+zqYCzmAi2CLecygboYgRXDHsJFSckfQMROiD4xDU5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bRg2j6wPzBKebSxYlXnKsmFC9BP3EQTdAGfrQlspX5I2Mp6xDV9ojIRE4SoiltzLJhgF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hAViKqW1Duz2htnUcovX+RHLX+BYw9Rd7iy/cRRQOCJkw0RFazOQF1mAlinqIS4viJKV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rZcKuba3lOY01V8RFm7WebhLaM3c1p9pztDXEeI+cktLTqFVJ+YLYIeykxtXm4Bx9kri6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UTMeYo2esy+stDpgjoh4GX9qRes27WJ0Yll2rlECsDX3LYrwZjlNGrYNC1W1FqVOU1Ew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5VQDPUCHjadsxODfmB5+IqJS4iCqXiamNOS5eICtYVLZe6Vk4jdDUdLd3AKkGKZfYz1x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sNQUK+6N7rdYnx5HUx06cpDrI+YDW+Zw/wAQJTHGljbeVpOJw86ygHacmJiEh8JUHwWU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/UH2PMVOq+paqXNmEIYlEO4EMUseZuCYllGu+4/mrhuMvHuNVctylFV4ubmdTZ1GwEsj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uMZ+JAKPgZYtt9wLjZm4Nofibd5DctpY4VFyDFQ7eIOp+0UbovrE4q9s0UnYTG2D04i2k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7h14R7nuZ14NMyZVYAlPLWh4iMbRBBbPeyYSzsr/EMAXWMTjYOm45Aoubf1MRTby1GhZB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AavkZStgPwyiD7I7yDeIm1Hm5RyeYlOWV1qNo1RuFSOGsiR82TpI8VEYtpHWwrmb9p8E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eV4INYgIDAW9tzX+eEU7dxC2vRqBKA4cwskXi6jIFDmbaX1zGEUDhW4SsU9XqV2mXGZke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3BKFuZSyXTOSg5IQ4T7nEhBclOcwTsfUQ3Y/MBi4YNGdQb38dymB0P9wrlOC9QiC3hamJ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Qyyzx5hzBwPuYA4gFafiWA554m9sNGIFETU5Mwtl5TqHuofL1iNMveLPzPhmlvXU14m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qI6MeJiV69QG/Ovc35V7xqF6JKvLnmIoOuZZRx+pQWqYoiBibYHETSKg5lF5XlO4ide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XFBzS49JwGnWGGZhcvS/MMEitzG8ZTDLuicmY1N5dLEtu6ykcBS/3DJY0dRdF8QHF/Ey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klKWD1MNjkmHGIu8dMTRZAjt1LAVwRLqD3MjbcVBEXcSKoSg2WHKmwY6rag6IwTOD3KFS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qDu1Uy7XwKHdcTmxCwR4UR5xRYwYX1WJmpYqFlV/hYN1Ac/EfP4jO0zq4tZRRedwcRWL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NRSs7i1zuU6Y8jmJb7i8EX2xBdWa4mA13cyiZgmwp44hxYCcLFMJEs201iKIWSavncqq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UAFogZ7ExCa/kiOAeGK8h1MOJ8QMomb5GuGa/buGbHxC6T6gVIdk28Rr6guPXZjz9MuG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IVxde4P8AIpQIj1K7AeSMrNtRAs0q8ZndfAqnoBlhdIaawyC9quGsW3BZXnR/AyjYTowg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RyifphgFueZQDHpahbg8BA9TyS60KG6iWzfqK0BqB7vTM1O28ShIb16gAaBnxMdN0D1M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4eYztyz9RsEbxLMF8DmOOUdJHYMGB8rycTPIni5mh4O4CvO6SKW3RnKHFZzC2PGxiQld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NjFNsouJiwp4xLYaTSN9EEcg8yu6YI9zranBAdAFeoBUR1uJSHcvITBweai25pxqo0LJ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fOG4quc8M0WOyWFq/M2ZOo3f8w1jMH4ZdnKaU8pEHQ6Yml7Ir1TqY116RVlReJUKY5Yi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If3AYyrxNIHzLYrESxQUvB3UvCXJBB5cNQObPCRGqnN4hZs9RbZygYVxG6Q6EIAd27Zvb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KPTZuZYvJCkoI8Izsq9wTiLxBc75al+1V56mlQ2+ZSz/AEhsqnBDg2i45EOXTMXGO4zzH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cgbhZSPjmBLHxZMxE2QFTG3pl4lY/kjKoewhQlwgucCMrKRvkgPxiFe+ZYS1hoAncMNn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4dk0F6JxC4jZwS8M+IkfDMIVg9wYfJgHQC9QjYduJeLR6gDatXM1gGII6Q1nMDcFi1nu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bMzlb4h2YBaWUo2VPx7ndqwvicNefMJKYdxp6YqEJFDCtoLyRlFGf1My5eIUGteYVb43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GhtDZKGWdS+p6ZZgXfEcAVCgwtgcvUuUqIfiXAHI/uDNmP5iifeJs1fdS7FEGWwg2wP1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mlfcQ2iuX5iYSr8RC+ZQbWWKnnJrU8huI/Asplgi3usHc86grtfcQOV+4NlOYRAfqVuV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WJV+MdzKO/EM8MxVdS7mvc4US7buVODAV0fEB5uVVoQpMxCoZWofVFirLNoDEV2xFrcp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EPNRtdxdxO6jfUvuKJFzLaAr4mMHRywu0DlIioP3R2lGGmDOGUXi0gf+xNVVsLJxHLuJ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qrMFYlDCK1qbMIYKxi3cvUzkWWOl9JebfEa7YZwgvmY0b1C79RAC2D5JetPLUZ4nJGMU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R7Sjp5SyoWB0a2hoV5Ll/Y9qjOR+5eW/A4ibqoPOojFkvuZX4xGUDUAsJUtA5e4mFori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gA+ZbSx5hz0HSXzbxfD7iROcsJ5dumCVLlJDsa6I9BD01K1WIwPvGChefRlmP8ogikzpi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1nglR+gDx2wm/EnEvUJzSUw1Ymsv6lA2upG7jfPjP9qXZewBX5maJ4TDVUnZhlfbdTix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s8FTKe+NxylJ1zErgW4yV9Blvn+cpQCr4wiMpYbolrmkbiz4IbUvAEzaAPcZ4vwIrjl1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B0MrV7BMcA9MS69qgwtxC8snpl7yfMIC59ZjjmhXA8TBtM0TWEIsjzKSuUG+v3L5yeYq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lpkXDpbRmZQGcXEK+I635XfiO9RrqZaQ8ogm1V1BUyni4OqTzLGmHOYsoDrzFGR6ZTCDv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iaevpidN/iCrRKIHxD6AVVOZgPSuWG3Gt+5iTOmI1lry3OEx4mmS3uLemXWv+NSlKTkQ/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GoLT20TW0XYXBMF/5iYTjLMXGuL23BAvazcc2o1qXVqrMAyreYpoV4TccyUxo+oomlYl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8sEwWu4ZbJgrLTuEyWkULPxMzRmMFAnkmes7ENnPhqAayfEBWaIFU0/MJ4y7hIC24BoW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FOIDiFyGY5BR1yQyFagXVs9MkKN2kHV1Be9QUd56lXeziWC7CuZW1MGioGs6mWpjA+Yu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S4ZgVFuPMqBlEpmSCsCOJoPxAycjTBkU2Zqb16zAirefEOVX2RWvtNoXY6gd6hlImQF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Q7+4Oc13MsbNeYVTWe4F5NRpbTiW3ZDRPuIYI+5WXh4hY59xI4+YXP5lrFQV9w4M3xBF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mpZ5CUKeZd6uK2gWJ008wKlcfcOVZnA0PM1rcGpTmo7QXO0ELbiUpxDfKFG/EyzUPCmG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MynPEt04iFKZQNsBZIZpuXneYaeOWZmiVEt3CGNwbgC6nDOJvW/BKT5PcGNHWARkszCp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wSOi7OmKVGOoCOsRKMSwsxXEEwUvmDnXqMwbxQQkuaRADYcywtK+IeRveIGjhvYx6EGL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7CXwte5S8LBBdW8R5CbGHMts38wakeyXyE84RT6yZbxMvj7YWafS4fHtiXYV8o7mOW3T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3ZXcuFMYUjaHGL5hijG0R6uPvNmodlecsVPuriplTLxcVLcPctPfcc1ZL4nAh7hvDUUl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nEDs6MrmBJfPqDBp4Ewgt0UZnUflWTBoDgxxbWqtRqvbMHii6dxK1g07qWWN4hiMHcoE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F5fA3+JTQ9JUw62VWvxMARvKlibOXLMaOjUNJkNru5gMDgTMVOKY7VXziFpkm2A8S2wL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N0syBN5IB0SjcxhrRKw4KfxKErCqlM04iDiyZ4LeItn5UwdVdRb1RM0whEy45hUwvm+I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YE03jieWvMQ54mwHwjnbsJQ2iL9EHW4vAxEODSzJbO41QidSr33KLfEy3wcEB5y5fECg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jMKtmalHB5SrrbOSfJkJTKj5ljW/6luVIdxuFkrSQ92uyMiuSmHYR7iuZK1DjZPCGqbc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lJx+ZVRJB6DVYXEwX+H1NgErRG6WBHtEDnxDIFrREOXVQEpYwAdQHy84+soRYqXGTtZA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OdGUm4l0ofcws1pNkfC97MMKGqYpynWA8koF3iJgExhy8wlaD8SmFVhIaFYYo1GhRzViL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4ZRukTuNXg+IFs4mRLx1MFbWjqXZMs1BglBqPfMqQocTCNbTcFB54jVZpefURegPEaa1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zDYcSgb24mscM92YNfzMbxmDYB+YlMU9dwMZ2LMb56gc3iNt11uP6alUA3iFdVcwDxBD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FxYMRs7yjT7RUAUlxW7KwRKuAzGxLMNrBBofs3LjDXXMP1aFyQBmBQ6L5mYy/wDsSu27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o7JLL02QeFtO4IVC9tzsMDj8x0tGI3ay7gczGwMyWqfMspm7IqVncJaXP7g53iJda3nz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oJe4MAqmjOxgT5BFnCkOBA4KIWbZd+oWb/wW6agby8QezDxDo14lYGuZiLqGZ4mty0dx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+2CMktebn7ipXJPBNPMFXbPHEWNYzxPvhYZ2O5m+oAkL42RwGvbqDafqOW07RwtPfE5u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4Ydxy2iuSNIx7Ia7DN9ZZxKVUGpaB0pAvZzGNAXVSi2ilIpQwl4DEVWnNZ3AHJZS0eEm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6mYq8CDSypROiyFcfZUbwN+Yo0K8MsPZAqqPnY4lLwmYxb+Ew74vMCPDqiFKWgDzBhIGV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3VVk27job5t1cLnpGkF5yVunbRWYxljZa6hdf9aQzBDNK8Q5xgOYxs0x4h1iuKiplB5g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x5FPhqAdp5zLRBvWYKS22pUAKNiv9weiroUw2ud24iu23EwQTye5QDnDlxoL8nXxAUZ6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Isc85j7Qd3zER3XEqy4eIfQnvCXxvjNkSQL6Mdqi4tqUHSlS/MVS+/8AEh2PdJTCWnLC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KBogOERNWuJYG1yO5zC3XqOwLV0Qe02BENR58QfDfTiegjzLN48QK/2mBaX4iQB21M0w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BJznE4BwxC8I/wAIDsb43uVqte5v34nL+Yl7gOsEW2VmQgqqePMYWpR1LuUIsuJODFlr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VzEOfUULt1xB5rXtFzY8YniTlYKCOlgdXZxEVgph7jVsUxEwPzGaiaRlutfiW9AeiUYD3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LvHNQncFNVcTVVTzUraCkhYRMr1KI237ihC1cEr6CMDwR3VoMQLvfxD5hNXMIyfphBSO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Yx9CGqwbs1MfJpc3AHwfMAhXJsSKrsDhlqNNlyg4D6lK2RwmmuYXvsg5WEwMQgxTNRWZ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mKuGXjQilO0ecwbVXtiUZDgIyLNoSq4/GWU6Q1DmxsuAsYfqmYpDHr9ED0vDCCZwNQ1d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r1Kve/EMGGWXqAHKpBm8leJU97wwE4h3xKzvE8JEzrzCjsHfqarRysZYPT+Jog2qNPtC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Ke5gls3AFdJ3F8ssMbRAwLR1cV1sku3MyCwDvJDYBtzeGYOsBVl8yihDW+GLUK3xEo33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cXALCUncQEar6htUbjdVswSmtup60w1L3BBSWcQA04qFc2yxQ0cS4FFxI7e4gAYNjy8S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jG9U3AxQnJNadhBrI16mBIrbP1olixupfUu/BB1qb+yH2lPiIOGzuX9xuUDtvqU3V+ZR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ZaeYBvOYu0XlalbxNxUmkvt+I64iFhA0ddyVKbuo4VPdmWRIbEqXIDAx8BEtC+tT7hOG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vSUYQV0XARC0H+YN5Cqk0x0ivxN8O7ItwJzhjWfwwrRvIzNxQBCrgF6lWle4dj8EeUWr7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LTTBRu1xIA3fLEJXHcyg3kg2EXrH+OdllS/fyRfx7Rcq7B6SmZsw7IfsVAEfBYjkvcogO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l1kRsvOomPHNq+OIKpKWgtjbVKID7iPlUtkKmbaXP+kaF1FdMyAVZsmFIIriUINtjiG1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/pofcNJuGFKPBmCZeyBOZxhFyCNZLlhQ+IFBj2S/FEBHkj2Y3c3T8wqodkiHJ6pYVVVk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Oz+I0lK8HMKJzShBDzi/zAAy9w+pjmHDVxIsUBMrP4h7iZbhjFXTmUvmkubYp5wSKSm8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RR7aIgtOiPhUijEzZM0KY+G93EvkXcZVzWoQCs0MJ2wM1yw1S8GIXdXUL0jVMeSDvmEp+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iolbbVf9zKhI9IlWTxLBFPMey32ESsyK/U6wg2iLnmAUNLjMyr8Pctmn1iOcqkaO3mpg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EMNNRcBnR4IYm0dRwM3UaF8MMBq8sSjSY5Tx7gIMrhTgPGYrU/KQXCniMmoNZYxb1tIE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Rad0nHcSGlvUIr141C1XqdRUqLqAWVyjUI06dzKHO7h3HeqVlsXbfMxO22ggQORTUW00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BdHNyL79NmDS5I+X36wlAhdsyR36uuYw8I+ceajCFDmX5luOiH2iAbn4zKsAn3HQVXdl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pmLXNVmUcSkaqupVSDkNRDGYmGOFgO34dwAAq0RUDzsUNWUGiXulQxiADyP5hquKmOrc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fNS6vHqImJRZqUgW73DRipWWWdcSu8RFguZW8ixEo4gqpMJiYZ9wd9wClr7mKNc5qOCb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i+tywiAb+oVQauBYICywJfGYCzTUVmmXHqBVrikgA0o4uXIIrGYtNF0PM4LUw6vkuUQJy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MydhdH3CLNjp4gLjhvTp3E0q756jcDAmD7QpgPriNS7A4ZYsSmuYKmuomDnMAqneJeg/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jURjC4KLXKQd3k8yzsV4hrQlX4HmocQT3KCmUtkB0AixQnaUCF26lkpfZL+88GDWyMUK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XXmX8rg9xXshQ9xRul5luBIhCuJeGZfv7nGnMyGrgEpKZd7uINZuLRxNRY1iFqd2oIJ7e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YMsbOSUnDqVol/aWP8AIRc04eRhhwcnE/0sxNsN2ZiqnzuLqhCZRt3plLVc21DqrluR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NxC0MamAMA9EIN1E9ynklzWTpinB57iprDPzFLI2Ki/NPZc137G5ROHWJiUrtKh2B8yt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QH2ihV2PUVbrOxJzg7qBuH8MsW7wJeQjtUqTRhpxEy6YwvzNKORvzcSWvgKPh5ioK5cs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jm7Z+YgS1i+Ig6Mx0SwbDcBniOQaiXpjzQHaKLBuauAzpKtKmAewnB5ghczBLL8MKwbw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s9MxVT05hlIPIQu0O8iMc1qqQVq8VYroHq5iyfEsallaeyVoW6ZTA2HtlW2HvEz9p4bh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wLALLIQ4uAdEoVUfjmy7JQbboSGqZHCR4MIPh9G5hm+yNEL4piZ8Lbyl3TeGN3SHNE/b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Fp2kc3Wg7gEKb+THKH4IhVV9Eac+ptoeM8wqykglGXqZIMBXoVbkm2zeRgE4r5leUl8Q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C86XZR7IEpVz5ngfniGQTXJDbauNAPCrlgIV+JRgrnLGMqW17iKEHERbLlmng5IeyIZQt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JFIDO8wGUygx3AsJ8JcurByVFgnVsQBV4ogKACXbG5xuc0gtdg7mMdXEC7uFA2ob6BrD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zrthnicsQBg1RDNQMufmainGupVEQruVBLgRZRimXtnwp+4qxEF9EzAC/wA6JWBggXQo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N8RqLYbqjyl8JXdm2CqqPTFM6VsIufhFhZQ/GaYKZeRdzBBFK7jrwEU5a5Z2NviaSpMFU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xALk84JeWe2yA6v1MislcxEcMQQaqIMT4Z3G9R3YG0ugDMJsWRDOJSBfiZBfcVlgY5g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1umJbHmVDPEXtwwVl5uZVLrl6gLwJbzPf0ZghZSYrWOTpLAxllw8mEjheXcq4wuixuKI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cQtkN8QRsDdS0pXyeYmlPuIGWlLxzBklnChkgVHOVY++mPVGi+O4SScFmdozLpeAZ+Z8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NTI9Rz5A5g7abqWsuEmSGeELLTnmf+ksDOIYAY7ZTFWzdqjFEuXxfMaUlMQUc9kY2NYj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x3FgkcuVNzzGJcqnkmtFhWswkfanuVQyRcuIsXepgN5Y91iGqq5h8TbnUtXDR1EFHcWh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NEMc3NphKkyd8THvfRNABq+IXLfuXQjpzDQGOyGY26fqaUMXEQLjzLb1QxGVTr1TBDR8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0kKsLwszCOuix3FKcnUUcarCS/oJ5lKLp3NBQJqjcADY3BBBix5jcfhzKQ2ZI/qidhYX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epa3T0wbCHvMYS8+IguX4piHTwub5P1MKo+C4xgp7xL9n6MXDBsMxUj4UV+I5BdGA9EO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TB6I296TgahNBk5eoVpTUUzEwrI9iIUg4WMbbjFxCy8R0vjYVKOjxZnmbzbmGlNtVMHJ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LEbjN1MVhwmBAr7MVzBIBfCyHpcqzFgKdjZK/wBS0dBTfIzcMR5KM2qi+04Ex4orVlUbF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mo20K6LmFO5tDKApE7igg8MPgDyMo1dTqZVTiPKgOVGEDSsq7tjXjV1DR3dXiFoJ+SmV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TAGWct0E0OXDNqYyQISNMbazCfLjrqC60rQcxAJFhNMcPStNe4SIm6LCA5ZMJphVtEco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vtle/PiUsR3TLphaSaYDpmAKPZmag9hJdwiHIieY5K6I7LL41H2hPmINCVM+SwxcxjCR9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amCCmZVGMMZsYVuJXuqvE4sK1buNClPepYSFY1ABVg5JUAgeYbpJi4PS9YlVs/qLNvUF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VIls7R2mvuK3hOoUDad3HXx8u4iXi4S3OB3HKU39SojHjuFW84oQ2DYNTLFYLWcYCDK/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3E4hHZrMwKfyRpnGMES6Z6cMczvLDLc62xuEfYQlT8jM2lOtcyu0VNVLeK+oBeucxtWnY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6es8MVKa7iFDf8y5tvbC5tu2DLBfF1K1kbi2oKQ8mRGegELx6mvAvAKhhQQS03UyQ0J8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K/HcqV7QozjGLlZLCA8Xc1due4VR/wBIro9JSBk9kBXA3f3OMUh0yQouETRACCiCxxcs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7gtJqtxtqlgGjAyq1OMFxBRlDrSl8wsKvhAsv14hvywQItHJFUC68x7HHTrzAmF6biNY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DYil+pS6uKYHiWEloClW4sk6xNNsgXv68xxUFvmZMNbuFW39yrk2RlduI0F0eIBzacwb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NAPhgUUFEGArzAEbi0DrmNN6dalVm9iJVunUBgXANrEQ3GXZiY6076jNxOVFwF7JQgJ0Z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JYUIzyl3dM4hT3LMXHIxTT9TOxdTm8TDfUKaZbwu+J7QQ1FhRaCLRCeSKKvY1LMvLhg7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ytVvgmSqP1FiszxKcMPMpTdfuDSeHFMsSNxyllAcPD8zQqm7uGKI52mwAPFcRFbfQ5J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m9KZeL1XBuYNub4lUOW6uWUTW/UAtOc7gEvDt3BwIgT+Zl+st/MM+1+TURu95gg1HWZ6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QcK2dYi9jwkEykXZG9tRbLC8hHOv3eYfuWuYEsg+WHwY8OlhJXsILdpwsFO5W5mgW/lE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xEINjp+Yk1QUttbhNt3VYLrEWPMa8MTm4ghD9+I/QnzKWEOEgztDYpjMyYOQ79pqk5rr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Zi/qfaiKNKGPknAOeETazikNlRCmbzBPGqzUtAGItjV1PAPJLJzyzX1BsqoRheocRtaj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RsiiwA3L1ZEuCbbhQnJL8VUSjJoWXQleMxz2jeuSAcJ6vmZvzhHJtWG4ADyXMTW6FM81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RWbzj1BXtWXpyy1jRTH5lxYy2Ygl2+ovcLtzEne0SmTO1K0onEORRcjNYMAFtc3ElWHcs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tSq/xERORwwNVnkinIOxxGF0p6jgosMXPUZa1a3LWlgmwVWiEVBPrMyRM7gXhJ2Cg0uj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3qiAWqvGYIYnmZ4x6jjbaaZmWp4lMV/MJAl/CWBX9JVrgjq8QLCrOmCOF3KdinYx7B8S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kJAmqHYBqE6CYvMbrxnfccNkTtC4qHqj1No9kUoDpZiQUq74iNghzK+NLzHN5HAS5Zm+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4ExVkuImFXJiHA+xAqLoySkJzQRMIidxBbW3UtqsPURA0kIUh0FNsKUQYZTiG8C8sPpZt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5geH7liwJ/MV2ZeaqXIcVkNuIEP1GcQG63GKR0MxRz8zc82g+gQy78wKQfuVbUYrCG44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rJBteiWxz46mewXM6jMFsXjBBjmv8SlLUEW0u74JaYGDGA1bccMqoqBTtfM1mPKVN4rm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n5lOWCs+ZkObdmybW1dEBcbO2DFVCkiotPhrDCrT55lL3pxADZmPcE1KaXAjYMQBaanJY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JG1s4uKiKDqGUmeIeDEBQVazIp5WJKB5hKonZxFpSAnITA1KtwUxOVxccOZlU9xNA6Eg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5jCxiGFYnuVoGZljkYBrJ0TdHMrsfcoXhFFK5lkiH3LarmXspEVDBzDJtl5lmK+ZgFwe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iKHU36nN3KjB8TL/AHFUBOEnmHeG1z4ZbUuyKonrLw9cXERq8wWmVJ3k6ZShTxLpz4Zy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bU2Vpr8yqCl73L2txzAa2ObiYOYB0AGLlB9C88RGgsalV1SWXlniUsGTf2zfNRvREKuO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o7Z4tJjH8EJUUrpiyw4roTHLwgPbCWhvHj3MqDtej7YuKHkofPMpZPAp+4tyr5YLbNmr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6gsmmi+eI0PlV6hJ39o03ZM8YhQ7PD3GgM27DxGpiAvGEzFYOOpXGjHkYjCqVogPiBxM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XEDlC+3UXCkpDZLfq7nkf1DHBU58yUVhsT9yhWKoiAhGKOgealwWskuCXOIeVhthRfUJ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q2RQyehX5hCDwNxt2fVAqodhe4R4uNxvWwVlW46kRH2aJmqBy1+INh6aCVwHbGU47Syo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oXM8vhRRid4zLOnR2Sjdqjdu3uWazmLYKu1mKgwRDaC1l7iDVq7cZcI5ziOPFBcIMBF8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wSMAlPWoLhvzMSU86gP8IwsLs3HrBVoiGCMQZLYi7p8dTKIH1DBY8CXAUIlVRf5gWtSi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ZZLDeLmPod1N+nW4PaeFUT9pqByD90aINjqXJoHU2C9MPckAY9GXDF9C3nBL678kXfY1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BOUl/KPmEVmoQDpIRzfqVl4cQG6Dm5gLhBwHH7hZS7LgxQSFGjMGTCnIwXCXUuyu4Fri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kXor0RYiBDbOk7IIG0UkO4HhJR2VBnEEdtSwB2Eir4qpmqAckwREAAAN8ykLp6Zkq+kg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dQ0HHL3LwijlYbtIQbHvow4R4HEKLL4aZSDPWDHIJpm18eI2bMQp6iXN9RB2nTMMh5GX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VRuEGkxFLgZLXO8Tk8R4afEwjXutQSzCSlAzuDaJKtSkgWhisQS+V5itHi5f+icxbuEA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tl+W3ZRBZQplz+uOFWRRA8Nq4VAY1UImOMfELtuwXcKoXOILhsGkvKpUNPMtRLuCA6Tnj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bwIlUqlr4go1tYIRw7ir6ESF/BC/BqY1FrZHs4IKMQoqZKIkDkomkU1UFKsDZBL9sjq1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p6grS6mXFSi8Sm8wthLHianKJWlfJxGOCOYy8xVgkvR+I53zzEccyhtidXKLpGAWIxFD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184tttsRkHF5jtaeKhvJ8IzVU6bgKiRBBIehGre84n5kpkLVwvvDKNwVauMqTiNR3zyS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NjLCTxxCAzs4YWmbycw4DRZhhfTCOCOKlS0O0jKq05cgPXa1MoA7cRYta9xOxeSmUjBf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Etvu0FlTCIN1VRALFdZhHIEpPMCoKwsA6E8MoOsREq8xbLXzM7eut+I20ZZQ+iC2fGdz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a6bJhA04aEGA57GaJPdalQAXuJ1ssDVPE9FK4ZUsTR9wsIRKRyQagXbjDLRG2RxEg7o+7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coBu6MUgC1d3CiA2w1zTFXf9yxW8yy25hFAfRLGwvKou1yuMyWgR7UszRn4MYE3eo+fD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X04lFoAzmOxlXwcEJi2z5YoKw5bnZPaUgqdYGwgKmdXTUr5XKpHAKc5P3Dqo+UfUcBxx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XMVkTCkwXosRb1HRstgTSiviVh6aSnyQRtf79TLPJqEP71KsdYv4gGCYSwlBQ9hgF6h7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1AcOYhqge45cTdSgXjpg70Rn7gJe+8iYRzyaZmUx4OIudKriFFVNFw/KrhLjCD2KFKd1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BLDV5UH2HeIAsx3ANl73CeV/cedEOVzmo1jnRESvxDMHg8wESjxOg/XU4n9RQWwmxgML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L4XBHTQ+IjLbyQqvPVmVaELB1EaAxddT9QdL23M19QI7mu6mDKvc5wPmI7XteotQewRK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O+4gDnLAgu+c+p0CYjQWMM7Yt6PSxiGV92/csWNzVgxvYeRphOVeLiNg4i5hWYSppq2F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IirdgOpUn2RKEL3EYGLGIbrGaZa7HMGXfiVsa9kC1ApkmEPzD63GmCsuHL/EsH+zB+E4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MQM+YkeKPIxUQjwnSNhjLRrMsUwUEfKFC3l1KQh7gHWO4oZfmINYYKrCdMKyVGBFQBnM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nrvMoBsQMotXbLFRYZamKO3B4nS3FDPMaVNOGAlCqhYE2lQN8GJkh+JSA4f1KnZNYiGN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ZlzbwxcrzBVOeoFdR4jVEwBJeNRrIsTBpLZhZFuanZLVJRdHJLGFfKOzxCDnJ2Shfq1l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Zca4PnEuZcPMaH1pmmdeJSuwPMC1vpAS422YKgtBVYSetg0VBzW4bQb5Y15vO5dbMq4V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4EqSLolEVK7gBgemXVD9wruX9cQyPzDEvJFrweEcpydx+EGtW1L6go8Q8oApBWYmz6i5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VFFBi5c4gIhMRSvU3DgflzHMnQ5mSiHKUZrmOGnHRihT2jCqvxMamL8wTmU3w9wja+TmH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phZ9weyNI1H7s5rJMKr+GJVbRGhQX1DWxIPQVluvlU20PUqxQ8f7iVxttQ8B1LsxNSYNb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/FTccybcp4jZqdAsZ3Z9lX6YhofRGKa5sQpqWhzTcWq+FlVbrYjjraoluA2MsLrXlWwH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2Jzam6ZWs+xBnFX2Qhta33EGvsjl0V4RZsa5hkAr8oJqRTZGsDSiyxBZyzJF8xDPfR6i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obxqb2J2TJV/GmO2O7lP1smBmOFhOBZEvKrwxinfuHDa6WoALEHEVXUuqrxzLUBY7jtEz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6HZMSAbe4xnDx4jVm58Jd4Sg3gAeGgwypHZHVinwy3wnzDC+KmLX6CS9JG8rg6+rXBarg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Wa5fMYM7yuI6iquBzGoBu8rma/oS4pg7htJbCD9xzy434x1mElt8yzWFHBPDUfpfoY/M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ValSVFybOonyGTmIIauYU8hMOKY43SdwzUlEJ0ZS79RuGhDlaiDmvA7iNWRVhbWswJUD6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JcKGp7cvvsmUDhE5IK/Mi9pHqoQVGvmYNq9XM3miUtPPAS8tdixK2hyM4gNVBw8ypSl1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GKYyXDKLfcRS85qUCFxdhAHluWZXQNzFNHyzQC+dEqAHwRh6vuPorG4mPMLot4ghZiuG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HNTKCrPMDGV3w11KzCU1EhE4cQqK5CfmMwQf1D1A8nEHcVG48EmbJbSTizuHe36TSRCd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xA1QHcSQ/wAc1RwcjHdV+SW5scOoYFl8mo/rfXU953DLvMen9xTZ/WUVcTUsGjuYSVuQ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WNStaO4YpArZvEBMgkzLFYjyPDLK1vmXtBcWQ7dAgQGb0i11F4YILWvEcLKiB3HbdxXG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K8CUFnkqZ93FSyWF+Yl1e+pYbzuUOC5Vtr/qV1zWsRiL0wolIiImmGhbOoEPHZDVt8Qr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q1qyVyXfUAczPqeZbIFWwWVEj5xcEBK6GOwFlxsA65P6it11eeIMc2Dl2RwCc5plGBA8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4TMN0WiKDj3LQj2lnQpqAxXqIBtzfESD3OJZtBVvBMwDA8j0YPs75igqEmEcdRBL4ioLY4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ThGzmDUWGBowE07bVMurzZL+JTFXmPB9xeTUy8Rpv7hhuUBvUUsTU8m95iziO7WXTe5Z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TeOcxrg/kylBfbNlqyG6mLrIxVW0la9TGg6NwKmnk2RrRr6Sos1Z3Byk7sMeAsjBAr3F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9zEM2yyK83o/EQzPAaiss3Hjy/8AGy3KnqHKXiW5UMAO24vktBiETL5l8VHe98SyN/ZH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7gisF6uX5K4JL5bhuQhSwjNlK+bNJFdb6SIVwcdASgaZUJSUKxX+2Wuz3NshqmK6K2jc4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TMj7mq8Bahw+gYWuI1yELxm+Zig6CJg0oxUAwoHUToNc0MVKWxdlStvLBL9wan0Ao+Ip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m43c2YiaJVpxMi2umW9E+MxrHkkoU5wVTNAHk/EryIexhAH+dxjRPWUprqoTnVMGz5jZ1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oBHqa4j04bfxRNq66mfJId/Udti6uIeAF5rfiMAz4o/Mpnwwk3LjZitmIdDaNzHUG88o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+p0F+s9TIhGkwxKqfktI8HqVMXFLsuJBH1iwVybrMJUooaAzXcqgqtVUQl8LVLEcZrfH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uekIaLmi+RSXLqgNmH3LzwUXMRpiQ4w9CS2iKYthuWGAVzMoU6WDClemV1vIIUJXyRqz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tN9ygBvuXib+GEXUmpgADmHHcOYhVm9SgBba9stXvLo6gGTlmB231LpCTbUGCWPMELA3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Sk7pUnj8WN8OvuDZ0+4kL4hkodpmW36JcJVb+NxqiX4nYggmgjcSFE48RyzQ1xNgVVuW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uLh2pN8Ycw1i4DJXbL1BrdO40Xxa6ga15QS1BfGoooB4bisWVyRKwZMjChoc1uXmExUr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8kv5WI2YibJPFpZjCEsUzUd+Ew1Z1Clo8xVlBz3OdaaYm+cmZQUy64lMst37leBXghAK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W3svEfPIlbgsT7EPA9jmKV2mCFrIc1Y3LyquJjdMFp31AsT6lefhZvcekzhA5OohVwdm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WXFTK6rdy5bgGo6OIVKWZXGLDGXBi5RXtzKUxUycLGqAV3cWHFAVEsPNmdwC+9BLA7gX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BWhbSPA7HxLFW18y4Gs/iCGc1C2DnXcRLhTmOadtT0dg/mHRspYvMxVSco4q6BBtkUBe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s+JR8xptepTki1dh/pGZbFoveYZVSsIq8vnMQuYVFLCG+10ImHpzHAFR0gHuXJr8RmDj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C/F6YrDBO4hAm+YhurCHDuIrGJtQXFxu1BKYEJzoeZgMncpkNy7heYFQedwt6lmdQo1u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2WTTNVMwZMc+wmENe0qLW0BslCBZrhmBPyaY/g7EoB08MQOETxMBuUXZCxuOsLJYWeCdx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Jp88woTsckRWHzENAEBWo8MwXr8xSHXTGUDctMZMK8mGBBn5lXIzY+IwS0PpmCawkuVC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WohSmYDGFmZY4AnSKbHTkjnIWRs4PNy94PmZ+y7VMf6zmWwPzSYI2uZrWVu7H3DTn6VE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8kLgT5IMw3KqCB7llzAl5JMgJ6YYTQVnuZPyC5dnS9EENL5qbBX9UbZTCd+5zght4mHA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xi+XMAKpnNZj3OPi5R5rwqgRdH03BuOUNBKYhq125Tdp3gy5btRshIMdqYxQx7zKq0cJ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Rx3PBhANShkfmKZjVXHVijlQdJcZbLyof0TgbmQmOUiVvjvPuDgx4/4YQlbmcowHzEQd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qrj3adVGn6C4JlOKFMt3UlsmDCcjaJ8gXdhtBYQ/khjMMo2RBZ1AY+ZxvQG1YAhSz2pW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vaLLNxggDQtQbpWbxw0Cxwy2vy0XL7YutJeqd0ECirpJ1FRwEZnzWIXPSGoTgBwbltWe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h2MqeTDDR1ELKwfUai7NxDiowB9EH5maDqJRGu8iIm97ckBjPFbj047AGIRSPqYschqb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GszGtwmcO4Gok6nqOUD5IGc41KZQ9pSo3ncS7UdS0xTqUZb4TIFjEIwd9RaJWAXzfAJV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Y6vcLxmIcOC/Gocv/MwA8uQDAO71KJrvNxoF5g1/hmOAfcYRCnuNLsfibID4hmFvhqcS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zHpGUDC75iosz3MGxjCQBjviconb1AOT75hivWOIfzvQ8RBZOYHEUyLdXXURZsmhEjUE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00nOkIwqdtRzTwIFHSoNAe5rSorGrgoBXmaI7IJwHiEzj4sQWToHKXmNDZOQsZxLLsjTD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WJc2ueYUKtwapQka+0qztvqNYdyoBVGYV7NOmCxQIZ6inWnTxEIOYyWrioLtFsykaaDd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VSZXaIkOYvmdaia0N0aYm5Qb8PEBVlAxjM41TYwtkZoY1Mk84ZRcyyiAmC1Odyw0241z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AaxfLLoBldXEQL+WUgDyeYm4NeSF2t5Q06X4jmw7u5RQfmAaQSuYCqJz4jed78S5Lnk4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b3MOHFxF0QRtJYu8RE0+ZsYubZQ0YIYXtgaLxBIPMDcuY4gX8JTUB45l27MusEaabbiA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xyKSjkbgQBOGIHebhiP6jhldReQvEsqXdTD6OHZMLZeyI/CZOSByo8TBB8M2Dd8S0Tza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wUksiSmKkLTC4uDhfs7lM1fiOA6cxAbfcvGfqYgjZ+orzAGFr0RJaPaoPdrd3AVU1gGZ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dULNjwSWwrqriLbF8wJ29TBr7mP9CbPwqAvWYYRK/UtO71LV+SJDwMscJ4xLF4F9xFE5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lF8M9SgUXhYEpTwjDlODNj9lIxSw84jb5iGoOsBzsler8CUIVZTwmN7BvzKYRPMM5C7m8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5m0Ky/0hl+mbhm/ECoxdE5Vxek1shqK+VUYB7cRuC9QApWOph23Cw2tWEBQ7Uq4dC1Th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a7i9D3N7D4YCryWqMphz0ogoryW/M0JJhCvxK8qdEAwPjHlV+aLnyU3aJ8XoXYGrjGDA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OqL7lSVN2n0xYYvh/MKVg1TGHH1xECCddQ1rcZI9GmXIzJA4pimWdCR7G2vMUtrZVQT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B3foSJsr5gWqeyEtS7wiU10mXjEx2u1ittrkXLav158xSFcIwi0ZkM+4IQPNHlCoRAC/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Sh9MC2kx6tw69xPwPUa7i61BVGpdUlm8ILmh6Fx8k1yy4IbFxP5SwIqn4fcI8p05EXex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Vpz2TYt0yra+cO+g6S0ClI3z1AhuPhmF1be5W0ZsNeIuNN+CVIEtdXlg4bbvgHmW9FF8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mJUWzMkk1LDIwheNvuWIz6Z1RsGKa0HMZcgcHUvhW8NiUGCdwiRy6g3ZHCCb5mJI3B3V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VebhgMasywO0nhqXS0JZfyJxCCu+ksUTz1DSjndRNnI8ELrzuFlXINzEn0MA6brmAJjH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vRBVqpvaZ4oJcr7EZx9MGhD7IZ0H8xHmr6YmTqAvhNRBjIHFMrqMIByxqPQ2NkxSVVZl7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XbuUau76Rkyt5io6XEDRdYhTWvMYLVbMbHghTZUCNbhTQo5jGlSUM6AC1e5g21qDQGQk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wAnC6dxQq868QNTrz4lDYNoxbFHHJBm5QjR8qwYjasDNbzfptumG2HmnCdTsT1hnKlGL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NvwGDpYHv5qO0onPMquw5Jhxd3ERajADiELVuBauBQNJAPptRv8Ai9Kl5W8jDKQnJDnB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MRdWSswTEHCYmGbamLe65jGbWzGUCnbcdUqPzABk+P8ABRi8xAsOzAEKO5gSrlgjYLcT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GIK+YjY3LDDwksB+eoZzjFpa+ZnGu0sJL4YvXytzQHksJAI3CcOoQ20wzq498RSAuxyMx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RbgXUaEKcj/EctWOcS5gardy4t4hpae5dd8TGlCNDuLwX+GB8ae5is/hjY6vqXLd/MWp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gOqAC3Ai/wAHM4Ie5jy+MGOs6IHy/qaIJ7nFT3LCuZZUvzMqDzMJ81qIW2tjffEuvCYp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auEVdkl7bCbYccTcetTmY4Y9kwY3yQqXe2kbVnc1dcwq0wn9yxBcbIsx6rsiugREyMSw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D7TplUKbrTcxTdQfKGXMQDthmXWe4FkR9qKNRxZHwiR4HwYiyhjAFfmlVzcaoXU0IVQKL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+GZQ1FXxocg/UNlXhbl9VMrd+GEdkbCvZCxFyhCjCWEavuYZthAP1LVVXb1E4mr8MQ+I5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Q3g9WJyXApP1KxvgKo+YD4tb8SnudYUgecHIjM3M148wI1MBx5lABuO3KwOZNORBFNGg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6mrZZIjXYvj6maT4qD2x1e+O17YxVnGr8sCFQarAfma/qj/aWlF3pYUEQU7I3MdEUOON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dPV5I/dQ8kaYRHkgOxuZt29MtxGzCNcsRXSMR0Fro6Jj1WNYRADsFYZvMKQuD8ugKqKa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RuCs6IcgDbfxAKJ6EBWK+SEPzI3Zi5UNOi5IeVPtK9ZXMQLF+yCR9iCMvzDwPyjerOzA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oCGUZ29dS9DjGaZTsTFOofQBmnEHKtj2ahjrkrurh1k3dQj9OH/biWPYqHFZ7NwtEfmi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g65g1WXFJAeEV1CsKoB9RW6YhU+EE3j6lHXYSoMEEbv8ASGTavPSCw8rVwCrbmWo1EFHC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5h606qHVfKQLG3xLNhuJn+Jcx9xLSJ5I23W5IY0NtkyrlgaAd8ykUTyjTIKeRlGwKi2K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YgNVYWmbiX73ErqqnApiJqmjDLqYL5uKZFDKt8cVBeC404XzOZGq7zAUYBiGqFjBuVQv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3NsONVdxbiwLnxBWQxgSLW2JtFis0xDUHejqMjVXT3AiQDsIDgJzDZpteahMYaf2R892Y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I41pB22mCxnfcCXY+Xc3AOHlLmvYRgMZ/wCLlg+pxLA9BHgavgiR5Jx9xwb0wAzhjcsx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3XkI8rb5uI6b7mFXDEVLr4g4pKZrzUN1dc5i3Va6jQrKlrUb2zL6JS2csdoNcrKZ/py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eksH3DUt7HqzGypKgH6StZ11BRAHsl22ZlWvUkZKN35RqIbrh+ZhG+k5+5javnVSvqHq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slAp1ArITuAN0VDeGPiJsLtmBcJx4mCaS2rhBKqGbYBoRHUqlglbzli4yx8q+I1KHwVM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3uWcq1yQjgPNRI3ib1CZ8Rgr+YEFiq1cDErD1LBp+INI+yfZmsTYB3cGrSdMv5H1BsWT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Kpe6hkgGuSo08Xpi1hIJwvuaMDxPsi1EKIeamDX3BOSXthrEW8M0U/JLVBiURBqoPouY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YpBhV4M9wLV6gPJpRiKxThCD26usxWqnsqcmu8yGUZ0KmFI7QMAyW9ZlbFcQhOfqGwpq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07pgWhKx3hO4XHar/EYeCJfiLkxw9n15GFkDZXfnsSraeoKL9jAIg5XkwjUTYCHzAafy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M+YL1wc88xppZ6X8wId8DiP9EGmL8nQJdRPFzYL8NTIKFpKgbB23HrtU56mr2m9csW0D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wCsDuVUz5n4ICoMBlviZKdxW41FrIbp6iilOq7/U4DuMKlEeoYgmq9Mwc09ktKN1mi+j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kTvTcBxwincSpn1gzYF2FkbwU4/owvlzG4zSnLVwhsj1LpbpjTmhgJbae5SggBng5gQV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AVUvTcTOtW4qEHNkyPHHEvEvFuUWg3bUZAXvnBwp0YxEb/WbiB44iiT4jLQZhlZuBKcd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EqwH8wZ2YLWUHXDYDxGzVTFYMRMkMJmGg3nBErRdOPqK8ktqp6mq0t/MVWjWlghYJvQQ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ph1pRyQRPvIGTV6qFwgHMXKveiB9LcYycOYsRbBU2z7l95oO4jbjn5hYOU2xUsW0R2NTg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1Ve7AioA9SE1MHm4ZOLhatK5g1IitRtR7jUZcO47R9+vuWcvRuNJa0xDjfUF0XX7hCg3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2RLLjhiKocXMnwESx2r8Rs21iLGy8Tc3EFNxDE/hEaqEeTDIau1XBz94gEd5fEGhXTvm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XF0vN3Kx5TVTIMGlRjkCZjHV+JYQyOWPClqxUqLS+GBzu4c04CxImWtm7iZDYF2ZlxZ0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7MqatKFY7laMhWeIhoN6vMeooLbZL6bFQ/UF7lJprcei/qKZCNdRO0PccKKxz/UAh93b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VOOxg1jLkl4XmplZw6+o4FRfMF3+WBas9+JXLSNhuV239SlyECLsQ4jVl1GVZqJVN9Ra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yLKDG4g2QQMmbBM1xMFaKArR7K/cKCnc1t+YNacw4ufDB8ncaWO0ntiW0DBxguKR0O+J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HirsLiZLu+1LFBsUP2iYI2bblqi2mGM1OluJNZkZihkc8y2yxrgXzuWS7CWXUQ0ts7jk6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zmfMICUsUbjRjvNPcZVVclwAWz5iVWlxWkuvEXczxBLSdmoBXt1M0MLjkK/MJwoeLiAa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/OkTEnzBpcZjsH1Fw1fqpgrbwkc5O0Jox/DApWHgSF2wiahniY5yZYfCNi727IgwnxiF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aAUdS8zDxFvv5CNLgo5JdAbpjSNjLA7EtiC57iw+WDTWFYkSfRgN1vTAFdpB7XnsanBN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bMPmPpLQzC2zZHBbFGMYp6w4R5UfqIqAD0uaa4FwuuoCyPRtSmz1cWLloIj7iHhw1l9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YVeuVMvESvaPuXvRUimTUQIFlUjZWY69NCz7jFuzCj8QieHbv5i30+j6YL6G3gryakxV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5lguV1O2Ly06dGI6bOir88zE9lSi/jqa8lou+2OgQsi1+4srpdIfMSBDxjcRURMt5jQA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PiDt/PZYkTuQ1inRjNAwYnAEBIGi1y5GKZXJEYFyIkIEChxcMlRwQjtUXZKpGOC7l7AaF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yfzBF2nBdzgG5IqqfJOTI6hM8xHXEutTPjcXXxK2QI05RTLILngv3AJ7eyGLSGsq8raeM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uch/GpQg/IiZh9phFNymopDL3gXBGpX4hMKugMrFFRV1dHUtrtyWDDvD+GUg6cjRC2VN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GG+CiukqZFQXsRdb2i2X6YI8ftb9T4eJJUfOYPZFZKEbQ3C7NHnMCotbuEBYN9xp2ShVA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Aj57itGOkAJZ7gMK28wMWjkxcR0p8wXA+jGmlddzKAsT4EyyQRptzZFAyrwxNt6ljcSl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XSgeCBHcCYMh2QmqdDAFuXu5QtqXKL1UrwV0xNQXZHfGSsqAlp7mKJSX4jWsVLqWaLuX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SYzxoz4EwqW5S7iHPkOZYG0vZBS9+WYr5ZZdZarips1o/Md/MCBFnNxSojiINsQoIvLiM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LbcD5epSthmAGkStR1INDVxWHoPZGxNWLzuaOclAyEHQ0Or/mUtbc8iFVJcDAiUqzRWpz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BMJ6mU7OGL9S3T5ATVD5ajUGzGQuGaPq5uy9dkE9IcMt7VyQUDXh5lrZXhMm6RRUfBjN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UcFuIijOe0jexTKDz3Halrmc033CdOOoIaIrWXEaFZnnHRMCH7WAhEO75iquTXDEKWof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nJOzLvWIUefcsM5vCcS7fh6iK7/YSxD0YSM7pBaQepbKB3HdZCuA8iXGCHuwvJ8thlpg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s3U3InzKi1AbuLox2xttP3Apx8S6ywk2A5hW1OaUfbKLvlrj5f6i6BDI5+eZmap3pHv0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JZNYq6uFD7kWDCzHBnhzDcpyWW1yaZdbGe5wslWw/kjGI8pOYHhiy18WQRkvwxG0g6zD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0xbIvU0R6WIMK+GZK5+ZVQuWo3ykPcvygFr1txZqermM9IW7hbhfUplh9wfUvsm0HeoA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TJW833Eby9TSBFdClck2n4iFSS9ARdOSKHHtjo3XuWh93uCjE9zHZHmXGh7IGfReSEFAX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zeFjADeI+ocCXgi79nmiFLHhhnxpE16jc03hb7f3KyrtdA9IdtFS07ibrlKx8wHT9pAZ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Ubgcmlwq0vzA6DqWLAuVq8RNOo9iEKz0bIzcrmwvqVWzs8owKHOg6lan/wDjZMBBgcXg0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aJ65nmnqBtKu6LKO4u6mkb00y5YQ4NKh07bjYlbuioBfoHcRrH+k0aYNRoQVy1mY7Sl1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6Epqq9YhXKh0MMXvybCiHmBUDpStthk2+/aExJKBx5i15ql0o0aOaW6ZUh5+MwfPuLGG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4pHsG3tNC9zSB0ovF4hIo74mChZ1AVB2xHxjFOfuGGkFKQUUpst+YTdrd3DuE+yIYScw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K5qddIy8a7hTWmU5mYeruvB5iqDsvcFkLPdpujoGBqbqLD/hfo4iDrB0/dQeLQe/Uw7a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uXEbYBsg4etuX3Lde5ZhQBZvzXdQoj1lhevthrldImal1tY1c9R8FWNw6VwRrGweZSLM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rwfxJWFHTLhPlErlLTTqqgwLGpfhtpGHtDNBctqPxEpAP2Qo39cJshseeIXyyxkXVypV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uE5IlFb6iFL9kyZbiOsM91MqvojXU4kQfYVuIQWGY7I7yQxlp1E7TmHho1HRAhtiKCdM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ArqZdxxFjXqLwDBrb8QrPLEs9XEBDe5Y3gHOrnzGscKJkAsRq4RCs6j8McQ8CX3FW09V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9gKpCMErHEeI05QFCmYbVAYiyAyYlzhTUvV0zQy4JWxyXAWNhU9ymjbb8EQXsI3HllPZ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BBjbBW0xDmO0bjNt1sKAawm2HSHAV3Kd2LrxCrRffM3ArqUGGj3BUuw3cLAw8ENL+YW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hQ5gDYbgAbupoG4osEzTuplrpeYTxl/Mc84gplptqZgNPI3cuFenUcbV4FkcG7lBAtfm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p1QSVkOxgT2+NMTXvRkZSCri8S3TdZeGsqrqow047HBHMuO4t0ofKLsjw6ubCy0MQRa5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LrFTh8QXEe4B5Y/D9wukeMH+U0E1Nb4CXotyt/E0QilKLYfiCDGFwfiIuse4Apaa1EuM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/olLCnDBpzlGUDllnDvo8Es/oLlYL9lTAG+mZWz6lJV8zEEPcs9vMAFF7vMMyfiYgA8M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xSc1ejcMJPOKmRQ7qb1ryQQVp5jhUJGxbM/RGZqcG4VhvZFfkvTErFedxWK664yoILMk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LsmQLZRrgYV1L0kQDeoAmycgTiU1rtjqn6uJ4b3iXi0/MFK/EaV06g9GPUp0AjqYtgHx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PNQKhX5nWFlIgeBCCLq9j6Zgx404jx1HqzZAHL3PEeRGn8s7PEMVliZPSOmZQr3ifsla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7WKl1uElllZJBKYck/UxAPe/sSyWbg39SqpWMVkjIjZw5jZDbaG/EfFF8U5hLgtxH+4W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OVpufmEs5tQIAizyPzKV8GxWN6SZ1JXWI9RcFrMWmx6NxclfC4h1aviZRGfdXFZlsXLr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DE0C9i4BRR8oFUkaBLaqxw48InHk5/IlPtlL1HliXouL2w4rqUVTdXHwAzaWyefKFF9D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noYAAstZMSxAPuKuQAOJiBu2YUQ5DEGKaa5xOxp4gpZVeJnWVMS9afQwoHUyUy4UTLne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4c8sNxUANrMeci9ll5hilqyh+mGsFMY+9Qt+5IIMg4y6grSJzGi11V1iWdg8DEoKautR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ThWo/A0P3LKl3ssjlCvCZj1hrWZ18NjP3E0sOW2S5QNck6Ee4W1m7iNgu8kvvDoi0dUw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KCgmMUFeYKlKb5IQVsLqGO+IZ53vMoWkPUbQv1BHPFRv0mstRtf9o3L8y4tF5ayMQTVYY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0HESqLWt2R7GqbIuY9DuDmVcMqs34hlcq8T/WdQcDyQnjS34jX8UDTY98QELycRwXRiFn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XMugA79wpqZx1KWaMdwW6oPEWRVUUwGrLPU7nJxAq7agFPEASA5uNpHDTM3QRjOKp9Rz1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wl735lbLbZwwsTxPEanRsebhUXbPmF5QI48zM1ZzZiWAJG3GY9WAoB2ig3dXIuFiOodJ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COFnctCwnCRSxY8dQUrZsMPqtVkz9xbsHhnlgAV8wXL1MI0+stnQISaKzkYrZaM0LLEy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hdNjjaNI1G4FZ5IbXrlJmoK8BMj8jmUfyKGC/klCCd1DQHU7gCgHZpIrFkfzDEF4hcwJ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cGrqgXKB+dDaLdupcHZxG9cMXlHE4ruCsQ9iR7K3jTLlIywxAbLGV7LgEsUvUe5g5j1s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QGtiH1NYxUsEvnUOhW9DK/EoxzuYeNvuHsPzg+BgggR4AOPUr9dmRjQFSGpGxsY0Nv3N8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5nyJSx8oZpAjE9liVIr4SkOEqmC1zdyx7tYz7TqWdRDJTcHskvWJbft4Vzq4SWisOqR6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360woR4qLfGFjWQ8MuloKh1PtD2k9kW7rwzaT5ljI6zOGgVHDaWqG4+whWZfbUKMSPA3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g+Yot+ocWPyj3EF1EA5U7gIxejiLQkMWBdSfiPa/AQhQ2g0peGLHD3LS16OourBzHIti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Vn+IBYrGyNh/Mcs5izPsgeh7R223K9o7Ut0TDEt2HCP78ygVOK5XzKemFLeb/iUobMmI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rAfsjUwWotfMUxRyOH7MQDIFDgl8lOU38xXN004H3M9woYeCVtXYu5YXFzll7VJxMZHX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P3LGh4w/ij1eXqmVyvmSELl5HRArvIiX9o0ir5SZhNwZJ+AFMf/AVAAKXtVHbJeECkAu1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OlXthUaTXZ4iRWtDt4nLgi6YJEPCm4oF9wqgDkYROtu+SOUvMKqPSS4wBY1MEoHoogRd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2GovBL3kJRVY26S0FRAKqMgSW3l+ojmH6N+pijS5zBg3ddcxMtL3KUu/FMrNjxmMCC3dR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M+pCeMIi7LDK63Hz1hzClDcXfhqJA27a4FuPiP6QbxOCRH8KVFjWxa+YIol2WR6sQzDw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WQaLThruNJimijCMpbX9RNl/DHGQ9kQtr0jhMn4JZ0gCwubXUy7Gk6hcvwWYlkow4zEW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g3UNNXkg+zHJxHp+kbJXtB0jCVsl76mqCzpnHW7IRbr1FZOmk5EDvcoAeVDssdygUts2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MAV55pFUZeI+dz2Y6SndGY20SeTwwiRc9Rtd9wMi8bhquFQF43dS8IK4mWQuMqGv5IrG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FjArcWDbDmHuY7igEuVlNgYJcBkzjoxhg1YpVcNiDokG7VdYSV045HJMl2HEMkbcjqYog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1WrjgAXnmN+irXETAFswQADkXRxGUwUA7uW1gmvozMyxILxfuckdDYsoylTlc3DZzF84w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EtYU0tQVjGYq5TyOYXqkw1LMwtwGYErCKKKHSkOgr1AvT3FsJbBx9jDJx8wN0UbpDHqJ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/giMCzAcMUwnnZM8fAyxcZmpqf8ABBKHN9y1T5hiWqXWzGBf08R6FbszDMthXAYjLyrv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pz5jZi2+IDeJXMXtERUN2oBfPzGr6uXS24RaIZZPqDCPlrU/RKKTYbGe3hCJaydHt4+J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VlCZ/wDjDHSdCRMIzsYuV5cGVo1eZe1+SUQiJ+p5J4jQo3EqEsfFzdh9Qp0gpTzDePV0e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nTjuoIzecNw+HvJcayr2Ryz4YCfkMy9ZnNUEOJ+JuQvbqfujuJs3wkJzMMKiLOHxH/xt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rdsMkFOrggAs3hl/WlLBfYklyJfwjl1eBcbYkOKGXASFXXzNFig9jBouYvYyi/MiKsK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NGSbQm8VcvEI8K4xhOhsjp+dNygMDeEhFIvzAaocjiI5gMuUMEUINcw2reqGXbY6EsiI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jWGniB5sYsVZUVXqIVxmZgDqKDJLmbkz6gjcIahBuxVx80A1rLphlelS/DBbUUpR6GJX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uZAyO6jA2hRR8RnBVUOPKJlLlmuF/MfJcCwcgZgGis0/c6k21T9M3R3RfzDqCs0yrwdJ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RsXcOBE5ND1UsxBq9ogjDgP0yoAvkmpC4FMzmB2ZiJVhTzBk6Uv3FubyS0WXG0csFmry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tGK7lFhmQ07gKAf+hLiOQ8eSANADz4MLc5zBbSWacMzPAQ4IVyuqEuL5w4YJiPTbEKAf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V8Kr5iZPsSY5E5yTMllUP1L/AAEF9CNQzHfkifOTTXA0QeXFrAmkKlwUA1aVPTqH6P4T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g/2p3ARgo/MUxKt0N/zMeq4BLKlvdMNOliCydpb41P8AiDj1KS10dHhh1igKRIe+CKAt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itjxA1QI43gJRG+riQBTiKNDLzM0pULZDzA+SzWoAoS7FF9XKwocVkwhR2EO2Pl2RIqR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ULpiV+J7Je5JLigc3iVoVOSIh8JLFS0RRaiWpt1zEOgkMEw+IwKkLKEBqFvDbOofEKGr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X8RBm+hgOT3piLA1DUJatPmGjLmL3uMbPzLQvxiYFbVBCiq4rMOASu40ID+4gt6lIHdy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4gBmwrJa4mHq9Spa4tmXkf1BleqGVaCdSy0GmLpTO7ipg22iFqtAoGZmKF0aldGfOKu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z6AwNFo/LKHJsiYnLa40P4l2DCYPMqYbGBspHzN+I8kpgs9OCP0Kcw+PQwxYVUrUOYvy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CnwqIrZ8hc70KmhM3LcbOLZyHnLBytVfcQrLHNg7SH0HtTBGC4jjMJtZy0w8GXfDAphx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PHqLZTLJX64tTjpJ2x6jOvjgExmWF/qNPEz5qNRHJ1A0vMNDKtRtVmcy0uk855ndgMtO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4ioseIiVCBbWYi86O4hujufNCYe3RD6Dlb8f0zjSCTK+VljC87NRDAcra/3Nsfpufp9Q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PmWaoMans2Sk5ASz9hBDKsrTflpiCx6RBQJ0watHAlxzkv2x3PnbSxduWUlvF9Rf6zUy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y81MUGamo10xc2q8yhGX2RHJV0qbokQsp0zZP3ZxBN1FKY8EFpN+4R8fMq0Ndynkxyyq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Vu5irleC4sx/PECcprEF6HCe5VGHiA/dai2Y84gl2nTChwLOJyOKPzHMpF3hEF6wSax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PmMDeSUQF7eJibj3FRZbHGYLyIS1PsXHntCohDLjNwqbYMcylN1ve3bDcJUuBeCeCECU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Hkcwpr/h+YMlt/5EtLfH+iMO5Gf6lIQNi8RpVntiGXxFNAiE3tKF8dQNjV8dQh0ZTilm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UvMoHB6AjmipXEYDlWAG1Lk4/iWFoynlimh+mXV9bG32RSvYFZRyNj6iUmdWfmLo7FNf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VeUXbFlaPCidOj1c1y3nCNwDxlmYsN3ZAkDhFCOoTAAqrLZZ9yi7rFQCWuwPER1W7XzA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0zSHcVzpexZAwe2n4mZzZffsjq27b34swJRWM7ihhwguXWndRHsNPglTk1li3sA1CgF+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Zqscyha1K4ylVlpHKG0dw5qOncQpP1SkULOTDDBUbBcub5Bv/cAkvdNgw5J3A5lKECt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mV6pcDxM23xAFO0L/RhYEcf9ZO7Y/oktnflcPXyDTFVVxkpJQwqU5rzDhjCn/nB4FYw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MrQ9Rp4dMZUC+4RzjJo75JkaMsD4eTwTJgbgzlrbuNyt2Ixqji0s20OKmKPkhgO1PQw4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0LPuB3hE3F61sMaWEFMnySiLS/MMxXGtN8GJMt9QcDY6YjfbEl8Op2sQqh00QpnPUf9EG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aFrKi29vMKv07CjQ32wnjwYlBzdREhh1DheWF+YS6BT8cTOd3k8RpVuuKhbVFJWrIrQE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SgaXnUMbzU5BnA5O5bUhWKn7TMlgwKTGF+ogUvG6u5RdOaqXTls6gQ8k0ngoeYDz+LjYb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c6iKD3tEiRvRoDt3BUnbCP5i3axb93Ny0OdxqRASXpsiGUW34IZOXzESZJpj0hrahgJS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jHdicX/hWXde5YoDJMRtx5lczHPEaDwg1AoZvuBldsdtgxCUnJqBl78ILVQPE0FxMmjsj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XDpliBDwcTlAk3sTMtOqmrZfuXyfISpoOTM4S8mIAseWyJBHhiRckE3fiKXV9ajZqwbs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DBspYLZUt1YvzByTzFMWfcpXZRP/AEQLCFXkXfX/ADBTOtN/ypXOXb8BCUoecZemDj+U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CIdNYhBMD42KeTmKQ+XKeuGVSsY9rz1BumK//CHKA0ti/wCcMrC+Evxz8QyH6QbAX3Ko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iAWPqXmx3iCCEOMVPPJvBnjiJMA9zCHjbMepQVU7JYV17agxdc03E2LS6K+u5Ut49SxP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3OLjllXzHeHeImCwJhJ8wq/c4go2Elii+CBVCDUAqUyxV4gXwcCLLQaqjEem8slQaS6u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bMrmlSkAPcGI7Fwfaci+IpZe9pYNL0kT5CaP4YYIptsx7mOY+kMLVcMvj2NohUtAeYRA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smrlTZ3gDT9k5SfCLfcUBkbbQ6Dry2JSWPYj9MzKJ2pWx4VxMXJw2+yLosMKsPhhMVbB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w04UgDwwR2LjXXyjASqqIdPjUwro3AEBIiU+yKJysU2m06opKg5Rb/EpnQj+UBtnN1xQ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mvMv32GfiO48rU/ESYTsVMIcuzDG1k/KH5H7g+Rv4ll0PVsavCgpm6jhELbOI0pvgvMqAI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uCEmWFRpAFAWhCKpvhogGrTTLZ7ZgxxWDZDsJxDiaMvVUvHxKnyNrisd4u79QhHsCKnF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7JkLLyxgh2tP1MIZE+BHl/xK3qwWGCvBMxhW7hC4PiIab64lQrHRf7gol7f9EtfBVQXt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dKBmClv5BzPWpU2PpbKY3FZQG1zgseoCoGUjE2upt0J1AizIlpk3hNp8xS4Ax8BLo2Yr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Z1nw7mBHkeGFYbyUks7npZZANXhi1N3PSANc+XLM5loygx016jIrdmZSjc6ifCCz+Jp0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o3gYMLXoRdX9JPv0YYrQXhLCUIR3pigPRGIg2+1iLLviUVmJcge05VaKIF9pAyD0QiWV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8vfECQWuCYsLbzioHRwRQKI7RVKOxuFoA5lK4DD5l8IIyamQNSjZc4Xu+Il6M9wByo7i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9oiUmzVcShGqvM09G8MzLK3GCAzyMw0zDaYxcKwC85mFe6zApKBqKEYu+pShN4A5jXKrc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OxlwbdFQUUQFLxHwiKp98ws2PS2GIqmUtA3FXYjGl6EZFNXaq5nAVlWWfcSn3Wd0IM1I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lnE+jLAnuoAoLm65xUt6YgRn9SlzetE0EEyXSRs1KDdHRqE4MRoG0sQrtgYL1mZQJDEWB+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JSXAYFX5lZ6hlSzEAdJLT2wgVd9jEWlT05IdZx7xMP7neYjeR3LmwXUHQpmhirkDmoBR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fPib5WfjDEwXVwJc9EIFivMo98QnOTgDuVLrxpZ42Y+wc8D6P8wDiBgKPBqX+XlQJTDI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PEEoVwvwMF4h3WfEHR5arfDArRf1v5l5SDvhPZByn7uJz1SoHkg1uUr69cSyan8hGomc5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tVEqPfMCxStuGZojGdRn3GK+JVx2azkIpQCWIUHcwDQ8XOmW2aVxKSrh7DvFw2056jGfc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qOPDxWYYBTsLi/zJUraT54gKKvcKZET3KWG4RneUlzm9y6+FYsqGrjWdTuPJGyGorDkp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NxXmrFS6zQ5+YElANqojkpxnE7ueiAgHEshBNB8LUGLvK5QvtJnPPjG7yJTfFGUEjviL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bY+JEViIAaAlRp5qFwMuCxhDdgzQG3U4fc5CWFD2H4gfRmiIr3gOb4YqefC/khifYC/Bz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mF7MAFvkQl+dH7l8coR/CMcDk/Ax8XvA2/zEmmGrwHuovKNiVASgTygONVxCk6jkpQn5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RFbJec/EeAhis33LZ24gi4cUColDaHauV0GjWRLxYdnaXD0YpG0BM7H1NQLiyAdvatQon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XQY7iA2HfbFIKUEqMHelWAONzBjdEtrKZVgU9MQG5IhkHhZx4JT4V/xPMZcN06fMKUfZ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Ru3u0yELLZ4aP1Grkr07hcGPTB0JrJEluuYe42rrJLtBaagoCPZuEg5OLNRBc+xfMzjG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nfbKA8XSqOhlko6yehA84035g/kh0MbVk9Epp6ZXS8yqKIIBWvGogvxIbemZHecV+pWH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/OKNCg9MzZSOGoIAIzWFWF1THhQ4Fj6YgdvtP+MMC9WZ3VD4AQHGqp4gywbZxxKCgjFR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KMD/ACO4UCAlSEe40UFvYTGoGjzFKcJgR3W5DBPXMEoVjFwyugOoWy8rMsXkoEZh6YbN+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e0NakFvFnMSEvMI2p35jX0e2MEBXSP8AuGVVeYFDlvUTmvjE0we8ywGWMkZXp2wR7sKK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cFBb31KA0Ucxi9O2YirOGIRnbxBN7C6jLW3eE3LBCcpQKLSVLfMoKtuC3BVQmDBYii6g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TE+dQHegCmF5iVGY27sXXUE1sNwlgF1cVNgumVyeTuBBV2orcA9PsPuGLBXeIFrB07jR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LttGnA8ualuEINYw6YGuUhN1hCH66fUKHZMGBmVPCxbbaqFi7zLoc4OYhgjFbtHgm95j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Rlor6lgyj4G1DE0DXMAFIeYSCfMSs9CwrZBob+5wrzYY/h42KqHPNyhybnqUeKlGN8x1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3CxB84fExqo4YgdkUfBzBUO41qyREpVtxGs6hhH4GE0VTN5FlkXrvvzAVtMHJoggjfmZ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/Jt/EQly7Z/galM31uH6IUZsJY+mIMLapgLyfcAF4RSBOxg2QFG/Lh8D/crlmKH6eYw8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9r9DzLG/QM/7gWJ7OpeO8aFr4jDw8EWWNJt/C6mIrDbLzGS0Xm7lfSNc9wWkemKvSJqk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xKANZv7lpy6HEURUg8IW5m8YcmYZeLujEKvOypqgvMzInWSFtT4luCw6jP5cgLYd4RLd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J1/ifl6EoU/0zn10wzNpiX4NpCojkCc3CW6+kEbVwjCNu/J/UV2Hq/3BCaksZ04OfmB6V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SkQu4q3AX3Ck5QC6j6vnpGW33WZkzhKXOATxSJKamHFQsLlzFCU0QjSk1aDbMBQ2ULEl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S6ajLHTVNS2D1Kf3M9sqVUnsYMCjj+cgQE9F/UDqrfi4sZPkQLPDID7GYss7Og+GIgrux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z+mZzoiQftDwhaT+aDnLQWOHJtlXPd6YSxejseYDYWjqHKjDUY05/JDTWN2fiFKX5ijF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aNXL068QWkfFzhqnmOm1yxK4rOBcPO25H0wzct4BCThqjf1GUO3GPoXBUb/ycDcfQtFm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8rdEcnJWDwl/dY5BCskPMLqw6hRO9XZLUeNlJg+OyqzxbSHP97j4vay0wlVCz/L3Byl6F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y2sWAGgfCQrgLrBE0u8zQCzrGCLMalgXhEqcI84OCX0X7gDkDYdwYaXviEsWDB/7DOBW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s3WS3Bwg5j9kGKYycGhV5sl14wlbVcw8hyhryEz3amtfzP8Aw683B63y2QDwSSDWorDF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C02pV4e4pigui6g/LwYSssPiXYx2dwcvFXBh2vsg6jZhTRDXtkDqgm8W8XFeKbF/Elqk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SKi+nkyMTXE3ubL0pL0PyMMJt+MR9vGNV4dNwNqzJBLF8OY8UhB38jG4BPMaW4/JLNKD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ke4YCQBeI1OOcHExgBU+UIysqu+0yAQXuEWDOSPgo6yVAw3ySzZX9w2VF2uo2A3aG2MD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VCcxZFitQLUGEiuXMpSqMdNXbUDdNblNG/FQbV4V4JRdo8sAHKBQVt11KKDDmMaRS3BG0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Fjx/cGa0xFbcODErZ28wmzJ+o7XhVjFCjlRuWEXS49DQsIjNGg7RqKrSq7lCb11dVCjU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vMKaLM7LvMOw2L8EJKWokeEWVi8wapo3damI4rNcQhXb7TiA1dShki3lQZZwGziOFnDy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L9tzFlcDhCeTUQqsyxKROGJ28LkmNHv2wFpx/wCcwbpe7UsBxUUbi9ty/p6hrAO7IAXB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kfBZqCvcbt8y6AKOYjozuYBZ6iLUa1C5b+SUDk9RAb1zKxTxlMcCbNco88EErAZ2fa18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gte7zcEu21ht8mmDhLyV7NkKoBy2f6ipw84MzDl03GYWnpj13BBb3GbJw3Xp4hmWbbc/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fJKRsFLi9xYwjLQHpk58nxEpQepeCbbYl0N00SOAfQqabJ0xTGemNmA1cD4CvWpZeWF1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urGojdHhlej4qC0LbY5FzUJ+/EtLu7ojy0fczBvNOJsaOnc5X9DENQm7yPcJLHzA8ir8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LWwXyYmth5YmTEz3L4GcVmyaRXlC4JTW94lL+VHaUpirgUX4i3Rfb7hFAqniGFqODOPe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TfQiLl2IulQwXeIFWH6ZTFHzAKoW1CNSil2UgtJTAc3Fx8p3TCRQrJjjikfP8DHUX/vM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JyfY39w1eMrwfEfSkvIfZLRktVl8MKCGH/Spi9OQfwZili0LD8MY+XEJHnF+GU4h3XF3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6ICig4GqHzmNIrI1qHahlnHs/EsnxOwwhpFAorTEELyTAXfH8y9dGwQt3NeT6l5LHhaV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+EEbKObijJuNGZRyFxSZNwvW9ip+5SaHLT8wD9QR7TcrIYhkbSFy+2Vte2ODhtzaLh/V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JifIcGG09wEo0JW4YOpu2IZ5Go/mKAX8Yih6GDGs4fIfoiGFGQwf7yr6jWdwzNkCPEA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Zdiowrb4/tONXZmJgUcYqXmLkCaEWs+4j06XQJYwBiMyFXcFWV8EMne6qX5i6qP+Fai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oM/DX5gqueOxjouSHGyM4uKWzUbt8EV9rMy7ZaL8+yPoB2D6/wBQm9u1L/3ASfMD+RYX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5ZhmgWzFqjRObuC1FNFmd9wBv5ZSHuGqOcYMIloUqWSzZHMrpZwwlVAIwSShvbfcCuLp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H5Uu3YrwY+MBydkwyvz2SpBctz9Te2dpHZxG1SWdy1BHuXQpF+7VA9I+UgWVX6g+cJ2T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LC1QeyKTIZ3M5YrXUMFx46QAaeGYoLjQGI1ui4IEDyEV0urGJboFlPEpG3PEsmLyZuab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4eIqTL1GwROFRKgZ1LLL5JRzR8xTzBxM7nFtxhuFMEt5ubFCVwwGRV3K3kdQpK0cnieI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WCFRBofGIRSmOZgMfcY8whDQp5uEE6S0woannj58RBuqthaEbQjO+QloI7No8REpjFiR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XVdwgJQdQGNFDOszHrTVPpM5oti2zmUHOGV0gZRxMmHIw2irFyzAlDEHStMFQj5TuCT6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1LM2cjLVWuyYyFfEQPLkhrpeZdr1G8EA8+IzbY5Ja2OU/wBQavYiK43OHIfmFWFRC9VM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sIU7uGlp+pnkgEqaI6gkMcUOT2TFU/JAmbF2wy5olDeCZnHVDUpOWuz5ZbV/FqL8rcoB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sWSN1fRmix9szekgrjGsL9mmU6Fmm69myDkQ3mIG4Ha4WASpkRu5VEVc5gbFPEaXDEz6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jWPTzOsum0SqKvlwPmYxRp/UcxEsdOV+4pWz5JlwvFkA/TbmbAvmN5nzGxKb+ZTyNYJR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JuBYMBquEi7S+LqeUfdxbZfKRHH8M3wdMraP3BdLxFekeIfRnhiGfkVG2/KXLecdLUeJ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UtDd9SqNwArNeYFEBzEaqklFfjbmoV9FTJ+pY8N+WoJcKm7xUwAOuXuHJANmGFt4tqFC4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CyWKBcxr3qDKmLN+FYKtx2ENWyYha7laKlrMa0wa3NiUUER7Lh7kPNz8Qu23gaT5o59o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LM1cqUDBtxkoSix7WCfDG1OR1mO124IV8x/Zdcz6g55Wob97lMYZLV8wRAK1afpCE5Vb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+4turWEElNMLSiNWn0cQiWnWeUPnccIbTHdnLBWkaKH6aZlUHKr6YvbH/ACSV59XYsALW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X9yKtv0hh8Rk+4PRJ/yIp8yAr5lS6HysTe8qKhkx3FnXzEJVExOa+YjpsRr1GwQoOppN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HS3Ncr7n/MR7IyXPbLgE9ys/Oby/H5Ff0mftOnP1GjR7Y4ew3DFdeBT9xQpzU8IvSjSX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Fx5Ll/A9SxuL2l9eY6cKVcs2xa13F8pQC6gkVR28Lsh7TQV/aAGwAD+otqNgDql1uMl7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IP3EESvJ/iMUNCjUpeugxfhcSz7WSoYCrWsfLwRxhYv5pr4IjDO2LXt3DreM7fRiRKm1A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X7ii6JVxWdbdQVP7FL+JkVZRtFRatonl2Szy6qW/KZxngSX+gDQgug2ExiVKx9RBVOAa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khAuhD9GGKCc9V8Mqh+TIl/BPQ+Y/XmSkQp7obxDVs+Zl7uUiNGTnmZssYzYfmmp+mJc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cx9y4YcE+3iCwPaETtDxAaaPRnt/CAF6AwuA2adSgRY9TM53zcS9j3Fr0Y1qJXIxuRGb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/muIl6izZElVp+IMw/MyxSJVnMqwKJUQTrmO5ssGIN49RWGg9x0uYXM1WQl8NxG5YaiW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QFyAaDAQBaSytRC27sDLmBn5zAW204a5hqF+bEBbx8nuBv5tHUNMqlhN6l8QSlTYtctj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9aU3LHZDumO4pcVV0SGl5LGvcyRBrxecTIkStekcR9rFMZlY4zqI7H6iNgdSIqmojOc8R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SIln+CKRpUEbdQSsMKbhViJz1KyuHHEWBAcIQdvwwRzt4ZgOblGnUXOHEpt14Zu27IgQ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8S3CvCFQHh4mmUGbhK7K7gzaXRMOB4qANhbbYuMyhve5ZEdmvuEAp20fcpnXAo/3KEUj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T0y7wzdtPwwrWbGD/ANgs4qjJ7JeWVm1D2S7liWmGSWZMkQFJ6hNocFW+dGBHGabr02R4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Av8A4A6jeCeGCLG+4KyYOmAcgfcokegx6GLO51gHHuFZiDZ7h7oBlIRKdk5K+CBLz+Jf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p+WyGBDAPVxTKoAO8RIeQI/BF2Slwz3iO4QfMyqnOtwxFGsE/LNGGAXrETsPdxwmfEXu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uFr6UtM0vZUJwntgJoeGO6NorG47CcwjTiD0i+MQbY9bZrtTk/pNRbmuJS2vkmXd1mJx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f3GvAkWOo4pfzlu+ktBx0urOII0hoLrzDXzxM7661GUXgI3EZXcAVb9oWCtYlIQX69S/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dAc2IgXvYUlZYuHDPtYsxHp/EHYSBY3mHFp+MGeo3PyRtmmMt/KXuEGxfTEIeKgRIJaDO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SUg8kLyrpX4gKouEufUVOboFS/iKvfAN3HCmu4pr5Q6RUSqHH/dQ0It4GAn1I2adhJ+Z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TjMiKPSR+YKk1ArZWfyMWe8LB8wbgXZJAv8AqYMCfIaiLdFrSLKY0S0va/a1fiXR7hH3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42piLsJfUEInusxRtJk4z3DazXcxLWhcQeMxf7MQBz3R9wAk6BT+ZYLDvZFEGZIBTA4F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iPlA9YsaWiOo6oIHuVUhmEmpeRs+prYdjTGwq+SC0KnBHMUsHRCgcACZqxJ+BCpRsDXl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8FvRRgYYD86iinwH6rEIsziH8Sw2j1mLANimynzLvF4lJzxzGVKAFF3LsMy3fxhfCVFHy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OoBo2jJ9R0sWemGoye5mFWOamcKGVy3QqWYh5TXLbqB1Q4DmOG5WONzLVMyQdnuCjLyBnp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8THONhU9DH527n5mHX8SCLHSyiNEnO3SymEOTb7GHDm0f6oXzL/2IMBugIurQw5CMAQ6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Gup1LxLUD+ZmNLRylEhOoarQh0cxMsL3TzMA+Xb6iqmfuKXSDzAhkHLzEGzzDLL5LcVy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8HraYcuo2FGScZahSDBVniJdAbRATK+okwXimI8KAubjW1loaA4gMlHWowNlarUpHFmr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/mozko2IzMi4gz3eI6DITNbA2S8Qhn0hQLcFkQMOpXHVJkjRTB0wvUZGK3B7MzRf+4iS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1b25uB5hQLkhCsoIpKlXTM3jYp0fZLSpLrID5m9RHIzUtrCQAFts7ImFzP3hUK9U+Awjj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KGQR6hxq5vEvGXDjEqE4hUUFRadep4FeJhgwZ9MSpZl5jDdvEYqdMucl4nGheNxRLhwx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5jjlsgMLEsKUR2xHmNnd9QAr2fmI6A0pPmLVxq8yagHUMMPvmGBepWFodywpOcQSjD9D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EUAdJp+IWM0vGoFVfiAAfaI5T1wxr0xluEzfX0yqV2Bl98yiA+Kj7JdVeXgeyDX8INcY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L5QoXyaZbtRxXXvqZZ+ws+5iN9jP+ssMYsMiS1gHXcZcPGyXSo3yrF4c1E4D2gBtrwRU0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e5EOZ+Ejg1Pu4Z9DpIvLBCr8wrnUbVlPDAxP1kTSleSJFUPCiEyAOIiilG8ROfxFxYPS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nuKNHPcG43wlzSTyFMDtTw3E2244p1UwgcCr3cq5lKVC9AHMxPymBcoSHZR5LnHC8mIEq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wHxtdZlsAgJ6iRddQpLt+dyy4lopxEUsf2mPQ84zFhDSParohRHvBtY4R2Vhi4diht43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x8wcx4ZHT1N3HeD9kKtp7D8x9YGhJcqgk+84V+ck/tFw9/4MRsxgG/UscrlLEOBZ+ZlP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JBhTQS/iDDjhazA0aVf9hmJhFN5+4hbpI3bxGOw0bVgHwy8imPhAQUCqoaAxNui7H7tS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cXVtfYwtBc0HzqWpDFiwbofrKUxUt0of3FZx8T4iNgM2F/UvQ1v+QQPlxWviJg16wlSu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fQ9VcInnyA5V8U/aUHVGrXzBpTgiPLFxkcFCwlfHiyWs/CUcGJQrpXuKOSG83AeicwrBn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8XbKSBctfP4iDOH0fzElwubj6lAaN4tMRJmEYfcVNx4E7JapTifF07jQD/h9y4hWIIR7b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EO3nM4Wf65id/goGvqix0s6UEjtScCfQy0Ft/GT+qNYXoVN7vb6mmoq8PTs+WUtyr/nu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CK9CH/sXqx5R8kT80u/NuI8Xpo/Uq1AwGf7JkyrtVIN7hhBJeXGJmisDE1TDIWGkVwD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ttpexOZflQsEhjAVleauJdEbtgiublpbQ3SpVGHb9E/kcSkAdfkY09Rrd6YLZHW76l6f7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hXcrwnd+oIHKQ19oZwnxkPcSqBnag+zPXH5lCkhN2cXAFV9EalXgMVCqIrRmUgbgr+2U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StD9WQwX4eYcTfMwZsQ9CPiKonrOTxSTSpNpZAqm4UMEPs6S8NrDPUsrIXlrcd2chmFY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lOMtYi3gAdMSticcylIe5mAGDcqWkDm4hqtmKeJRwzpZhtG8eYYvo1KEN0N45ncCyxI7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FVz/ALgQAVJhZ0C65mdvDQ0wMAt9CYAFnCbe4pN2i7Li8ccZFRHgLOmKFVdXZXxHtQRS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/jeUz6mDliMYsjtqGfOH8TMWr3LKGnUvPTiDldZwjvEFSH3GBVBVShDN2EW260TaMt3pn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sYXpit9sM6z6hTx7g1rVczVBgujySxq6niJr+iQuzsOyapR1UyZN1BtMbJyVEBW27qY9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f8xJhh9UPOE7oLJiCgOOaqWKp1C14DUxQI6K/wAQsyDm9v4eIUNLG3oZQv8AMclRtDHm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f1EFfY4+P7TEDAcPwNwATVTB+OZYldmPgg3V9w0OJVcLqWthVJ3EGaZd3slrGYNRC8yl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fUaK3biLbviUHBMGkxe4C5T1E7L5GBhEG2mG059RwLzyIlSFcxs3GwiUOkyhPgqYQH73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p2x41FMBeKQbUDguJTIDpPl6VLfMgJApqPpibGdwOqIJLT7EpPWSl0lSvlG4AJYtSIlZ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Q8DdTYjOszPETxUfgK7mKWSh5xGk7hePmWK7OzxHMdecJZmejMrVUex7mc2TC7II+msZh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+KuVNBe7uYFcqvBAAYPzu2AalSjZXGhJDUhvF39ZlF7Wrx9xwLXTV9kB2/QwXr+41A9WXE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hcF18ygE8Be/plUKW0r+yBBpSuhHCy4Dz+WFdic3EYaLDzMZa2K/e4tJnLqHzMZEaSqj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akWFa6PLzUOBty6PvUFPTTDaip6ZytS0/uWHiJZ9ElJZbQf4xFjY/ZCRwkLyhfUryjRm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NT7hdGdov8SxV0BsPhmsBoKMV0M5FfmBiHxeyOUjQwxmzPx4IRZHk5HPqFyAaphCOFdO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DM/sCfoQcXPQPyQB20F76ZnTnNWQ7w8QwzklrAiBozG4aqWdgnklIFPJs/MZAPxYx+biw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xBIK6mHsBNPmDgmkNEOMdRc3qYHfJJA/j25WuZsQ4ruQS6bA/khYPIIn7guGcOnmApHM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3GZ9r+AitI2+Hs1AaDZb8L/iF53L2+zBhJtJFwXT5hUjyPgGoVFu/nFblk6k/mGW1ByD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4l58nFq3drklLUad6jqO6dSw9aWsDth8Ha6P9QivFnnx4jQsHJwxAA6G35l3L3VrynPpE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qmv8AaMMHeFhcm9yswTSdOLPUkubj0t7mKjVcDf2S8DP+oR3oMGCAVvCx9wtr5IIwX6Y5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ske4mEiSptVtEUu1XMFWqltHlh0hXv8ArqNuRG+quH0f4MAzX4FxmyVzQ/vvJNAXS8QL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6ijlhxCCD4CICk2ELLRHZGDK6rSJVaO6jtjxRGWmWuoATSG63KsbA1qINYUiS+kacrD1l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YtANzSixUX2jgWYZUKb+ITwJmbjQ1nmFVKvdfmDNde1vJHAyTmOoxFlNDUsIbxvMuxwEE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Fx3MgNLXFxXMGJ85XxGsy2tUOJsqQoSnwiRhWi6ghzF+YARCtk8RJLoptj3CNqWnqWL1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xDP3KOjgb2yrKC7gvpvpiFl7zHd0bFcVLtZ3Fm9e5e1tS2xc8YINoNwXIaiBdNViGjI4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eeoYIYhKhpeJqJWs4lJY34uVZQ7uFyWNSHtGCDVRQH7ipd+yADCiOV1b7nXJce4/SpgK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f1GKLr2emWSfs/XcS+4o3DCn8ROxgLT8IRo/Nz9c/EeqnZr8eSDgcK1+pjQGF8moGQfJ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Rm0RJv8Am3L08QiP9C/SSsWhtonhjfDGRtfh0wCjX0TlH9Erk02sJwLqjP5i1vluDIoU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x+1Dq+YGJDojvO4ZzAGA8ZlHA/LLC0HmYt2PcVYH3K2avTKUyr43ChgDmbMHhlJseb3G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YTkHkMsFXzhLOTcKkMY3hUl6QHKVCognauYB8TNQrzPxKML2A/mENh6hlwCD6nUWAY2q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lEpK+gfOInaB6YMLGLFJ5IbV/eCmWAEkLiwPD/cuIrVmaWJu1AoJ7YGNo1KlyAFgBaXY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Z9UQiNRo7uKWZTO5v2LFcpqbQtnRMqLnEAIivmVbQ6XCVdbf6oheAA3+YaJNGX6YCrAyE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SBUs8Osw0tXqgUYBzcWB72b+5YWr4x6uOqVot+uIYDHEY+zMyGarsfSQjKjaFuvcEdJB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b/3UEoNqSXu9wS5uQH2sjamDH5RhElom6GjyZlCwsLZ/UF1+EUerhZsaQZiIFaQiBWFD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C+5k0LqHxEcQ3dBCWLkbGZ9L1hLTC3KxMXUdf7SgmZoplA1XB2EOjR8M/tlsGLo4/V/x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3AgLqS4y1azlX4mULubvzK2weK6HFLjGY8Xfk2EB6Bv90vUhwKfiKlIfUu0zE1TGDuXn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0unJHDQpJVykNh3GGIUyvJ3HngB8GiAu8HvXiJCAXgTyMKB2n3fOj7mcAa2Z84IFOc0j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hqHxlYD5IxQbTFtVe0CBLja9Ww4aHnsYCPer4SCJQNIA31GENy38NR5HGTR+SfTso+WaZ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zL3YrQwJtLRfUXDKIGPQ3VgGZRIoscJ3RqDCPd09LJ9zAMPe/jZKeF2aPhgdxUg15ICFe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v76l5/zk8kZeaf19y8ocMAfO5hEvMBrRy8/Utc3bamcWtyqYhCcnD/cKKwOyTOAx/TRS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Pdf6QPafGLLoWpsniuHeXXcH5vPP1Hb9bL+IOUbxwgngdvuAR2cJKF4vTcowjXqBUacJ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KJhRHph9JOhAFlJW41kUMbBut1HI1inEZS67UUyJzklxdgeY9ParlCSmLgqYWl9YgBC1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U8PbqO9UHEFZUupg8HUNhKzvGIAIhvMGAoKuCNDb8I4CwErM6YwsmAZUqCYFnB3AxY15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TsOsjZAK6/CbqPAQNcgZpANC6YFnWpfQ3EdC42WnrUyv0sXLDIcjemWvmx7ygoELwHqZ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hzVizUgz2zEBABdl5IFdtnuUrBnMRsLxcQ1rbLajSZYbWMYcj4hxaf4lGDqJTw1EONfEN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kbfEd+SBUQB9RuNs0Ru5fubQy1AbICGqHyYrJB0cfUIAAeQnXiK0quCCCV4FqA0fla+Z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HZDLR9pFWA8s/wDkMit5zHw7IdyGmy9OpQtVcwcal3KNZJUSXGo+ZdB5gB/pl7j7G18c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+ePmAU9zZLtLtqCUYPXMKs17jIgUhmWUt4j0yiji2XLPm4s9cwBD4Cqz1LVsmsSzIU6u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vqp3n0aPtYJWZy3I8F4+iC+8CZecB8S3c3AAUwsQXJyS7nzjEOn9kxVo8iSwsJ4mbh7lh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DITZLMJbwUwD71ojn9O5x9O4tZQS1SFRmqvuVOPwy4tfMyTB4sgS2oRLCeoVLqfMUZ/T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4YkZQ9o8BjAuERUXhZhT2lx2lD4wQjfz8stV9I5wjyz+Ynz5txEophodyhU5fuYzeOEdv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hUsoRbzzGOEAXuaVmskwuHzB7vyy+iooNx6q09YSiQ1WNzIKdmIQeBs2ES2xaT/mVQAct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HxiMA46LSeYPlBj2sMxAVcV/cQPPbX0y0ENL+T+kLJC7BF8aYYbO/wDBP5jZ6Kf2XM8n0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ubGzQKeoDJoenzKvMtDF/wDJD6IoFl2JuniYoDC4+kqCCs8Y/sgNu1R+pmAOsRj0gNpe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RKZyL1ZDYuu6GvZmUKb6fsYDSpyUy7CnlcBnSiYlbb3Y+Iy7bsP5IIuJnZBYB8oTGiHz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puo+SC609JcXW9eXGPbPST8z5ML+RKLh+CVPmlsfcfC+oLPF4cMYqv5Cn7JlIDX9sEAP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TBNXZ+UIqR/V9EQ/HWf5j6pHJQ/JLSi36phSrv0zJIf3EaKiAxPKaE/SFNl5Uqr5ZVRK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q6dRMwLE2T0RUmNL/eR8nwF+jpiALWRbH6jjD9CfJG3BN/5Jzx3+6zErOxsHmF5FBrEE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rcvS/q6SxTjVUxocjsluC12YhWlPLiIyrhUMSdhYsBSy+25aZ9qKVj7rMuAIZd24BEpI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TR+GLhnJ/wB/zKRc/pi/3EMYOVbunUMrB6DoY2dcza6ZXUdXuJy2rFfeyJWJvF/BNYJnA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Y+dzDNcIwMJHlTCqzlGBs3fGJkXxosIDu86JPpg5Q+TD+Y3wrR/LDTTnInqUE5hsD7lN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g0DpijIXzE9wq18MfMXup+oTgdS0ql5X9Q1gsxOT+Yofo0RfKhmJvNqqlGgfkhnJHpxL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hIARWGB6lX6JqPgqumKrHGKOZSMwxUzilmw1BBnMGIqDbky1DSH5yxLHFe4FE7AOIiKa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BGHviMfINT2YThqAGD2gUHRw1MIRwF5iz/CgovSwXzhgSlreJbiRlGypRKKYBkjiqHIV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hsaB4iu1NHEKYxYrUrBoXRcNgrRbrAxmxJBzxMOR0DZCbHstFhw5gApKPmbbCHAF0md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oLupharDuXDSPiUVJ0cxhXgSFrQj1qWHR7lZDL7llBqwiBvnenNwxEU6INKqrmvp3Ei6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oAFCI0O2vMYpD0SuAnI3Xthxgf8ANwYZPLC/MVcX6Y3eSoeUbjRLTDkfgZdPN2/qNSdI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Lfnj5lgNiOshES3dckpoB8Isnv5RFxRZk9MvG0fW+L1B8iPtpLk5y0/KlvFvVH/UDMfd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LKvEtMJlpQp5YIoFLxUunPGpRvyrAfAZjoFXIuwf5hhEy5D6RABlAw+IVypqsj6hyh6Av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z1EE08QjpWpQ/kZhhVeo3VS+2ON6NZxOAAQuaxAIIgHZKb2Abieu0G0NVfogR9pN1F6z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HhvgdNTLZHa6hrh+G41NLkItcdXAPbM+D8ykchCEFMNStplX7hhVtZQ2x8NsR2Q8bmE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1v5JTt1w2Qhm8aIxgGyibv3EXIBX7Q2CDNHUPkxEGeVFKw9irnVVubhewPnCvxBQJepU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WOJe2VVEL8QVVTm0lX8WjN/Txgy5IuLhf1zEjabviN76svsmUcDsfvEOPyFfySiF3/sE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kHJmIHnYA+mKNR7sPshbwcX+LE63qGY9MEVblN2dwz68MPP0SlVAAkGX2/zFmsAxWSKE3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5PXV+DEa67BQ+SmINIBl/kgp6Gwj44mG4UpZ9kKiB08sKu6NxySvY39y2dko/EY/JcUnF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Lkf3MpZTBgyjTh8MZmA0UujuYwV0FRyoZX9XtlwstAF5sluHnklQNJrG5agR5MxKtNIt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bJgQB5CBiJdF/hzGpsBsouPMBAEq7uYFQ50/iXSn0NkSDHSpmIbkpOOv6T2i1f2JULts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2S3Ii8JXdkA1UoMWF1FNr/UvvMUK3moggHDNH86KSVoad7zLaeew9rEcDm7/ADYxNXWY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B9kGRYeSIPNmulXuN5MTyfIwGzLX8CZCxb/vHwB73EJZ2ITd1FLdn+0RLwr3NbL+qJcw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bfC14gsjUHE2v8onnbqp7pxcKHzR31eoKV+X9iJLRKwXctOcuR+IjstKr8Rm1oLT6lEC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4c4n2jAic/4IHtJRiNcT2Dw/mAql2wlLWOxIvaa4nRtdozMo+kTb7ELcw+/SS6jSaDTo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KAVZ2YJt3N9h9f1FUfOfudx+SA1TfbmIZALq6gq2TqLrE8WQM/4gVAQkf+AhGb3jf1Eq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xZexl2snpsguA+RgYtreojTqxmAwEsOdsIu6MhDXQ3lSEpq4eYBS+bnDxgupWEVwwl1k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QzGGMF4QXAqt1CGqOmarVbHmINEQ5YEwsK3Liiral3NOhuUjgjsZc6hal0vRH6RZNHRXE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Qo1bPiHpKx0HVDuJeQOAWV3KE2G7xmUoJ1awqrkY+gY2ijtFtHYZaUh5h6pBZrlUuSIJ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jVUNe5c27auGIHYQHlTmMsWB2SpnFIqYA9QGas47igU15jkoeKZxweuY6c2nJAccdRyc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c1eWXgYcwTcigGhRFrauJhDMAInOKPuG6fi/lhAIaBUtcNs0S/M0dDDPKBj7mLI9un5i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DHOZWx58kUUWspFPIgfZo/EGyA7kPexMIB3vBZJ6dzSA13ElGurxCtW95/SOywFumACL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vkRRug3RADk9txMMhLVlqAsrqn7jfxEyVWvX7WX4qYPRRjPuSc2y8DwsL8Eox706fjn4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JuohqwS+w43FiRtaRUBmanA0QuZjWILNw8ywNqytTDKBv9QkilBxTCaXqAsh6COg7eEp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bEANA4MrLo+GrmHVDqULZHDLIucLmsJ6uNsiQuXDyTKNPWIZHpG5yYzi+YAezlBv5DKB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fmAXILT8xH5EKZvZ+IobQ9yjiMumMVa2XAOkUY/mBLv844NXn6sgYyA0sQ8wDqdZaijd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MaSIFojzmmBMC1WVWxRR3gRUADVMtR73WF2kyZD6YidfIP4g9aB0gggBpYNocNPZZ9kf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hoi/PGKP2RhWHFoT4YKJeLQ/TZKSFcXffyhlmLVRV8ZQgdk4+9QqW5bYkQbrEdELgUTO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3jyxujLZ/vCDC0aa/cGEUymT3TTHJDSfsghSOFWSrlLTcXSPc/xENzixT7I7ZqgAr1sn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KGKq/MoT3SbcWyjxLAfeap/EEeGC7IgFtth+pYwTKYGrXA8X8EaBHewibquVh50NS+bv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+oCFHGSn5JvJbrCCid+DKS7lrO4Rj+wjtnyq/EUoNaG1E9Ycv6QCnezMqaT04YlPwkb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xeDEeRRj1cqQQwpn4IJtGh+74hLUEj/UKU7YW+yMW7op/cprnD8JiSVXK2+SC5aa5qUD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vqrgXFPkiGgHhIgdpkfUYpHk/mIkAOGKTQzB5Qw9TZubY1gXx4qUbEZXQxQmdI16Jfgr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BMMQ6Y16ENDt2A9Hd3cOXuAqmZCzezSrctA1w00+SOKhxjMe9mfYQcy+ldfw4jxYesHpM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ci6ldxlIyf1GJVsODslBM122OnzG6f8ANXUxLDzV+GY2D5Eu/aMN1VwdwHHaUwEej7fM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KgX1HRJ0hxcv6bksmC5AqRsoh2n+kYaFrW9JFVf+8HqPqj3XviWQmWJYeh5mJ64WHxF8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FXRTLxSuok2CmbMP3CxE6z/M0mHm6QH2ojQ0ZOoJS/AJQsAsKqKpNnMaVU2jegmBmpUt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AA4F48xEBp5zDAscWShDI11C4mC8dRgI06tqEEF11FvXgygixjHMPaw3Gr2mGHxcAB3U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La3DYrDQFb/mZooEL0sl9DYqURYfgjQ1vGaeJdtTpozGo9dvR/McodlOalQjTQo+pZLY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SZKkAYlycBdxYis1V2ncwop4oqDrtknFvkzM8SemUKoHcCnUWTUY8yqnKQrjotnzDqBH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6bl8HoRLh3wn5Q4wjjS6VfqYgjWVp34IFiexlKhcdrMe45TPPENfUp/coDXD/AAlDV3Ci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xnaPGFoAoXMkw7al1KNCUXqVF9wP9hOg97lpQw59zwYu89S7YsmYC7I+8VuXJg4ZX2i3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8pilX4gDWFBcp8IJwB+og23OIGl/i1HV/lSw9MHyyqB5stfjQ+owDLAAAHgiQtUaYxMI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XrcCVm5yewlxzVlQeOXzK7Xl4D8c/EIx+ErZL+IdbvU/aomK6VdpMQC4ywC6jYlfNSvM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uurPtA+a4zA3Fq2UMHG7gmr4gu7umBModR6vqZXz/DqVsgdq4XcPDkPcRoJ5LibBTdQC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oyKhqXouFFeyCa4XlUQqx1ClZXWEtaz3n+pgKbdqYVa8uJbLb8GOj/4uLDlc1FZt+41j9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d60h3E2CcU5YzJ1tGaYBtuZWsL3LbXerUTTvDVZm/HMEG9wwYvmDkoiNC/Dgbyuy0awe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1/EEN2MCfzDse0n8XEQHOlu+47ckKkfIxpCbmj5al8FMB2+pYfL2mPrjYb7mUlM5eInK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3qPg9W+evErjDz14xDC0cCP1DEzuahTqAV+5m3PK+m4q8VWae9fiUxpyH+ZAt+UuJenM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g+QsI947E3F4kxa/hKLxHh/JKYKXIk0SvCh/cJRhahU41wHPmXP6HAL1MERk6rWZl01/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NIdkPsTMsfBlU06ty+2OKmW3jxyfM+iuf0xiwjmv5SpZWg/zLv8AaCEG0fUurT2FP4jm2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wr/EG0FfEUrQ/+MS144P1C7nWaW/qY6ChKv6i9p7v7MksUBxb9qDBtysv6l8af9HUtX/Q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r0WvwZI17VSvwz3CqH24gZavEC4SnzEGzPEMPLVRsGLUKV0sUgyawyph2hfSAZc4rzCs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a9SnjpPEcxKhFHGD9RUrft/UJp/cvJrEx+fcolMExcbl2PqXFdww/lEPgLRMwV2q5g1Bw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X+4IdXKjAO+LhZM8ZfaUGHdIfDUvMGnxfki5kbq/hJdr4T+IGR+KUywMHWyMigf+KhYY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/fctSocgdTIcWA8S1JP/AHNxWBHcPxMIz8kEIldafcywQ8lkoNj4XcpoeQ2RCTN2pXxq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n/wH+IBP/ekdxzR+PF+H/wBlw++gd4iCADwP1LP0KiSwnxFeNnJiNLdxEWvwj2mFt7gA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zYMjKG/U11aHFTK0WGGxFvF8wLvvUUAcaTOSuBFTm5SBSoLekmXo3xUqiGahDaLeYFra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03oK4gBAwfEo0Vrd1mELkcW1EVrFWg5OJlh3CuCDWCHklY0N1/Ure7VXPnmPMLCYFlFD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Ro1QgmACx8oyzKyb+pcUShgIVOvueNTEdLOQ1+obTh6mGwDO+ZhuzxMwEZiFh1zN2D3H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MRWgygFvsmGxK5nGzMuduo+x9IX0BWVaTYbhXpUEFH/se0HbKLc9dX6JklfScD6i3VA0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Y5qnuLRAHs3HJJda/EZKpZpVPmEVuzHDhU6g35kWI/gnPkczJON6fR38TVvVj+4ZQdgy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ZCPOSNLDed3FEPaoH+ZTx1CKea2+YHJa5iPaVBHVrGS2eEPbl+IsOM0oeF2/iX4zWAva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c/c9sJqHr+0FoXmfHDKTAZc3ODMNZh2PwxUTY/QOSVr5umvkSFhlV6z3z8yxxCwOyKR5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Fe4iHFvQgsKDh3EuB2tzRGC/Nx+xJccujByhGZT5El+mldWuB78QWgDCxXBHiDReSqVT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SieH+JhVHOMQKvphHtdXM568A0LriJF6eSUvpx8xCyHmAbM8Mu53kzAYEfUcMh5h0yxK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GBJ5gBU2Iv5lwQLd5mD+ARLc5pUR+XEsgG1pBCWIxi+pXSF4ph3p4BhPiPM3E86+uL3H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nfbT9xJY3Fgit18pTNzHOH4iqejiY4B6j/acI3db9MPRHlanyROlnAH8wWcPnKoFqNY1+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bjoEboSn3A9vxVj0QqBuHYO4AJrADKuiIjjFeXr4Sse01LGAts5yfZTD1gbP5zP5hxFZ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JL+EsgZY+FS+s/iVns276alK99mYpHLQnHmMrrNr+mXCNsZL/ZBchlX8xW840sP5g5O6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cQqCeroHy4aV9f4TkzIrEm+kfxFKLPN17JkbLwtP1MAt39S2OuxNxw/DLOA3H9onSMYZ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IXC0wWSdnMXxPDGlEtuD6ZVG8g5REFTyln2TOp5xZDbC+plBHUAmqy1dIGGkLxr/AGgA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lSA6KhYLctXBl+KZRIVVFOZnNH5lW4Oqj5GIUKuQfwwwMHOxIAXqkFf1k+oCRvAH03AX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L6jH4gap+BX/AB4nHSZX+N/iDVmxKfc2BZ9zLA2Zlg3WdwGqquItux6dyuzY5POOfuK5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ib++KO0t3SH3iX0t0UDOTEonoflI86lF21zyZatYyACeskUWhWB9+wgwoCm99mZUvPB+F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hH2kTF8k/mOrp42S7wTNtfUcNrql+Xcfto1/OQTdat1KhXO+COr89qyHgP1icUfILT11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pXaNdTkpa5mDE3pMgD2MPxl4n7IHWWt38ywJ+2/lK3vSUSiHgA0vzEGSeEcQe8W28xrD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PiCV1gv9yn9Kf2KdfAcL4/3Gb3ExPRF68y2T6ZAT4lG8uxmIWkYnXV3Y0WhjpGGa7h6j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WoWW2i67iBbQOmANUOFQ9doZXxgMsyPw9xVUADuWUiWHEGljgQNwGrVK2WEa5mDbh3zB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6lhd41H+ahZQIowXIHrbBM1q+MTHpTxKrQFZ/qA3cZRGI6UD5yUi/ZD5Ay1LclD4lyINt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8EDsMAeZZy4dm2ohNIfzALyOKlWXB9k0WF5ZgmEZetdg7ieo85l6RdEUUioqM+YIzy7h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mZXDhePZZKG3stjylg6uJGlxmABG5OX0RVEfU/XUdD4GAqX74dcVo0EemGrmu6jUFltt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aKFfTKBDQqxiGc+5RtxKmg+Yt269wO34WiUWhMj5llMcML9RYqK7W/w6Y/AV2NzpB3Atu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lDLKVncM+TqBN+Iop60fMpwWko9GiHRhGq/qbFknEfuWCn6ZY+lKv2Qj1JtHrZKsQben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3w6YmzUuxHtTKgkwC/mVGmu7+B3NnSID35jzNS/wRWx7Ll+Vn5mahvSrgAAlwx1RiG0m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XcsMsJdJBvwVbHwffIUxzynhPR+Fl/wDOmIpo8RK8/klJ9FiLQo/iB6V+MwW39EY6DeSZ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EYK+IN2z/ggXgDdTmvy1AtxDTiw8ky21wRtP3bhY/CkpMjzGASXzAODJQlsMH0w5kC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kBQjS8MyyXRHIhyaWFothi7IBQXUwYK5MSlerK/UvRB834YtE+KH8Qt08bD9yxFxtfyl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NOUfsIAd+EfoY8O9tPyYmWqOx1+sz1MwR94hVhuFmLNo8o+mDgfhcv1AgXxu5Iu4GUds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zLBLeGfYwfuB01ELj+P8xUrRqL8lkW85BU+swY3uDK+mpWvE/JBlM9J9txZoDhqfmbk+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zhhu+wwwkH+2iBRSGzT9MwLR+SB1xVguUB86T6Zx4NOn+pYNYFsP1LA3m1vcXGMeMtz7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nlMxYryFn5mMAcZH4ZcKxzh+YouMK1EpDspp+oAXLHOJRn96D0wZSu2kMrtVh9MSGY3a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ZeoHiz4JovUKP3P2ihMrOTpCS+Ul1CY0rX1hiAVUMOBd3LMDvMolfBqyk+SBxjYAH3uG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M/6mYi/IZIs8V5lg3IX5oXQ23lfUxVwZSUfOEWeMJv7zSo/54Rjx/vsmRtJMzyGgM+WU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VdaALt9QpLWrC+mKS9S1uvgj1XOJZSynuKSQHhlAGUFfM3G32mqrMKLQFYfLiYmR09/h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wB8gfcOH8jH+9kcOHmG9pWgptX3MSoFu4+9R1n5VY/JCm6DzBa4EviIRZQV3FyRfogkR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n67iATC3vz5hoofsvmInZ1g3DJtB0L5JfQmUKPxGqAd4+/8AcUBD/oOJdvS5PxLN7Nji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p22lZHb1v3LKA+/6RXL5K/ECcp8qKNjpvEF2DZEA/YgdtcDmAHHVORlGU7rf2sSj32Ap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ehl9QGP4jMcEoUjsllKw1aSrcZviKHrlEALWFZQ81G24JZLPcJGC4eo5EgWNYIlenL4hT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2vCLJVb36mlaPEsqLbnCWikjfcQZULmDnsqv3KDWExFsOcRIWxnL4i+omqYQrR3DBhNJ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jKLK+HiKIi4oVT7glHUvaHQo1bmZ2mHYX/UZVF5wQy7SzZmOag43NQiwIpOoiD3s/mbs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WF/LAMArVyokOMO5QFgn5l2Fm+WV4BbgYlJLQM17jOW/ia0z2xLOvcOBmAVr0Bawewua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W67xBa3HMAFb6XC0wHtsl4Q9x8AnSzZhXUOj+IoZLhWqwxkIPMavVjOeJZUFLZv4i9nl0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hDmzq8xdqXbN1D27zlgmsBsR1OG2XVT2ZlUBvlSvu2XksmSaHuIi90jV8u/iV+XP7J2w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ypDeePqKa+CWnxMMnuP9JfBW0Mr5loINyRBjRyhdAG1eJvycy+hOR8lbJYl5pD1sRPzT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i8rL2Nc3tgR3nke2YAHs5SKCDFu32y8XfCo2JfM4ht+2AbLzL3m8WsVA6j6GKEhWwjlVg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BjnmPZLAXktf4WKdzUXb0wx1B3cRodFS896iF2+vHB8ImOc8ZpZTKXS3mImy1yRgB4A7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/Gm/mALHPKKNedOluAZlZqI6ZfxfMW93zANXrwy61oTNTUWHZERvVFp4Tcy7p9YS4Thh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lfErWvubvlHqH6Rga6mSU4Jw5C5HMw/v6QqzWdEznyRcKrB06ZtM8FP4lxcuqj4Zny52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KNVdp+GAh08fkJUOUKd9JGMv2n5oCN3cfEZWUVdV8IDw0t75hrFlVZ/4+o/peVvkSX0A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hxG1uTK+yX6fX6Zj5WGXPI2S2LZ0D9kqkOkR/VmPdLg+moddvwlksgHafiNnigUmVotL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vklCD0LJiBRcNR3xCzSKrUFDo+PRzH7uXmevUVsdoyPwwMHcpSPUrcGY2jyNkQsRPqHK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P2RMq1kpD05lg6+QfxnbEAMXAAp5ahLyBkhy9ieI77KaqCYRzpAVEvzAUlqs1GK2Zt77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zsw/aD21a5H6YKRD24mH36af7gRfusv1EH4jCWo52y+yGX0ar/ZLnVVF9oQeO7f62WaD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Q/Udu6o3voqxX73FxfInx06+5RG+0PpiVbvLzBlLKaJVqAUAW/6SjREcjg37jbav0qLo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96Z44Iu/w2fmN9hrX1YSlWWEJ5csRTVqgl6maGMUWOmdqrWz8sStNvCfwwNecKQfDE70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Wa3wF4C0v53Albbk/JFOiO2vqINLOUpjruxxUAMjsDVzE4eRn5Q9WKC0+fEzqKKOOIIC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zBGQ8+/sjFoUUNrF0K0SteG6XM94DT6jSAmv0kVqBjd+42rqZT/omc2danxD2q8xvAeSX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yeMGCTPQOLBnCQ7TMaeCGSewgPbiPnohQfffxBl2aqqjysxZawuRn2wG1U0eYUGlCX8h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Z5LWxqJhwMZNUNF7mVe/3CWaNM8S5ChnEzJYFGrgAihRUqKpBE2+e5QxNg6jWjgYMfEO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w0F1yJGILbUShwVuCoY0lKs5YOLzE053dSiFbIo0iUbriIlWHxKAdCQLUByDEitdiU+I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m+AtfMtoDaDFLIf8AuEacE0pf+TgDml8+JoMFIwWBMMQrq1cfM4ChFfmU5au3J6ZcUJ5I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fXMN3B7jzlRnHcHOUiClPcLQteVuDnNRxVbfWZu9+zANNrTK/qWcJ7P3Es8PLTBg7cg/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dka1WfMHOqiWGi4K209ko7fJiUwvVz9RvleFpjlKPpiurwxwyx5ms3GlfJe0Vco1olCI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z83GEytL4RSnqV232iiwGHESG3NajhoQ5TNn7cq+uJTkvID40lQA0AKD4hflqC5hdRIb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+9I7D5gWviUDD9sFQnYxhzKDDFdGu5VBHlX+ZcK/QiKfFU8HnEDWKGRlWF5q4NwOBdZz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zAloB7Ck4kfIhygPwy0dCbIQi53BIFpgvdGX7hni2XdX/M+opbm/tzLDHcpFTlf9cAnt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2L3U51nicJr5lYynkjRonUR2o+HEqh/KqmQdbpYB4DmGA2DcsURmTfREP2Mm389TNeXYy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crhjpgCc/eajGUe4sDRPdy4XKW1uBlmZqGpN8Q0A9OJbaXgYtjAN8wLRV5w6haLRGdENQ3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uFkPTmpXU10MQ4vutvqckO1FxZtfg+ovpHo/1Lljuqb+pQPnmw/MpSyeHJTV3kZiUeBi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xSy/3Aq2hhPw3L6ZVg/BiXNlFBcwNigFVyi3cCna/FQUneges0/mKdPJ/RD8wfHJv4Cy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gTa/VWYNSb4V/mD1C3axigeG5HsllzLAD+YrJhmnt8pSoZq6fkmcI9q3+5QLVxThjZFJ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fmCAO24svnFn7xlWmQ7fK/3HS7PZZ9wq7HoiQNDsSKlLs0k6NG4/MG8Bp/BmFYPhrT4w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Mwie7uHdDpLgnkjGC2Cnbb8TDB7UkPVaueE2wdmn6io+EYQl7WCgDcdJ+/kPBFzorDo7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sh91nwfEEbX4Ysr6f8hH8w4D+SNd0NWj1uHRfeCX/W4uGBaJyAsfmAvQ7aOWry0/E7vw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zIDGXI/viOEPpKSLbMCaqAJDN+8+I5hV19s6ItgbGnX+hK36qHazaOPiD2mx/EmSKJfX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MZ5AP5kqU6Rmw/HTEWrJcGsSnYVWGWvOfUp601B6QSWtLOkgMAyPZ9RYUdgX8DNyyi+x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+YwobfNxATQFXUZAJrie5YkrgHA89EIhJ1deAnh6YA8eZhxVhb/oiiL55QFSxmy4apzt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IG1NW8MFMzpj7gd8laEjkfdEnzAXLx5OGfowWQjeI/UsDhwp9o8DPwfcIwnLRHeoKUH3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okEAGvlgvprH8Iw+bltRcGnwaIzD6eFh2D1sX3GuoRpjiAgLWmL5jf2BTaz3XX0QiqQc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PSbKYhSr21FgwGK4lbTiuUtLI2xk1VBrcB1dEsGbmCMm2MUobeUG3WHPMwiSeD6eY0NV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PwXBzUSkcZ4uA6fmAFkNMswfKFwqUC8auB1BWGhqNC6vlzfzMNdFthzKYBkUrNdRaBQc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HqIoo5rAjbFapHcJrSabDi4VyN7HYxUvNAfMOlD01MsK9RRI+jKmnreIK1plRXzHKsM1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riOaC14MwmVF4I4GumF+Zg4VVV2RvBexAt0wZhlNi5m38mSLg0dmSJcoPTX+DCtRagg7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T73OHgti/wBRKkbY4MriLquZWT5VLmwrjSwr8kB1I0DfYThoagnCnzCLQfAHzGaQ5To+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7isQ5bzC7OosbHmaJhgMHpiBmMCbahFP8hE3uG2wkvHGF8korQwWH2cRStdWJRVW4qsQ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DjlJUmDBAqZWQLW4ZACxw4F7gAwv1B6vaBUPzAvEUhlCqXqbAgxlS9QBUCK18rcBb2s2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SoFziUK3ahqI1tsmVDsui1FXu6guLPWZHwIB+maOnCn6QfdV5EolDjETYld8oQti1qCn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aUAbrbtglSEFC46WVMjY1+cp4YI34sAxJ1e4Dmx7jllrgC6J2MW5fQxKVIjrcfMhvIiD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LZbQjrc3Jc1GxfSGa+IaGk2WHmC4QTnecqCTXNLP1DI4J/VwFUfhGv2WZlDLtX7hnGHR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UNa6xlTNeki/9cU/iKyxspsJlDDh4Vky2/0SznNgUv1G+G4suMl6TqiVSa+kbuZqKSro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hr8SyFHtAt/TKghhdPplfLm8vvUEPewEbZ3/AETUw51oMfZTBlWzbr7YiY7GtW/Md0/w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dEnpEiaqXZR/E4oDMH0y3GWklLgDgayztJKBhC2Gv3x8JhAWdJcVVnBb8R3ws/1G4A7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CfhitA6ykzlJ7XF4bW5hK3ngfTEL8gZPTiGhJgVf1ORIULm/y9MJSIkdRfmsxNQXPErx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C4/8lqkHJoOiU5wqjL5ZbFl5BcX97dQ6u+Cn7JwiePybmATto/DHAI/KlRQ3rOJZgepf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Y40/N0v3im6qpu+7aWTv/wABiX5Hp5ZdTyjMReH+EvuWtIzHZQXpv8TbQ1mj2i0LxDYd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NdXby/ghQjlftFExFLK2pv5i0tyIXxXX1KQe5JX6Y/cEvGlkHy8PzNYZdb9tLANEbA+CZ4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3rmXjkSL2Kte56ypwgwwXq1e4GHFgvwZ/EtFB2JSfEpd4Ro3fuNsUL1OBfsRC3JgFhQQ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K+vMHuqYhb55iIHyi1+5ckVtmw+GLWLjmnaQUxnAteG4mDCaOH5ICGEeWyMk328QkOciL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jo8OX+IaMDehK4ZcYvuJlwphVkDy7Ooi6h7vrUZJratZS8Mt6P7hg7ZFbyu4ifw/nqy/L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yCxKn2F1Cw5Wm0+o7gGlp+oU4XRQPmEeAoUxDOdNBJg3BNQzJ8nUuQjg4YgUFm5KfJtc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xBOsMFxKoCkNXG7DSauGhonFolE2LIyBQWuagFBhy1mDx+WFtLYLywNdi9mKbAjQcsK4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7hW5p2eILBzwTmAM7VcsAkrm7IMFvTRj3Nly+x0QwVFkTklFOUWPlUckeBVZ/qLjI0Cr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7VcBqGerdql5CFmWiGjGPfkisCzmoWuamPdHdSwR1DicWWyE02fi/Mu2F4miKbaYPbDR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rEZgtvXUTLrdm48eHJg27tUxAfTBhVpFdJNkQmdTQpwVE8TsMMwxPrcuMLwMWLFtHEar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Tcvj/U+AdCkg2XYzRzH1tBGeipYliitagNFV7gUBnqUsoI9gl/SUZ5nN+I0SCqgomoquJ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nplHqIcwxgJ5jG0XXE3C9EEzBDKhorCWnB7jWmHmJ0nYUJ1wtftHSil0J+5TDFwhl4js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8Y1gqGWgXD3KZKqvqo4wP0lDaYIW5PzEwOdu0bLA8P6jjFeKEJNhwkRogLpUUcsFa5jW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+IOpF2P4lf52q/iIrk8NpYPlCk3g3p/qD0L9lWHMynUT4se2HV41/CZQnoDFURXYqFIBq4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S1+Yw8Z61OEVQHkjpsAdLmewLMQD/iU2Sz3Od+KbN8R+osyPhJ36uS09kSmYzs+Zsidw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ElF4cw/a24bdSpTdszoPOfENtdGDthpYR57ZcyvTXEXX2QYIzq0QaSnnMzJO4XLX0agV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zTe5dQf+OPEplUc2mvncE8FYP1iYnzrJMBfdDt+YlrQ2gzCyW1wwnKoBE5YUGXQgq621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I+SC3UdI/mUwm7AMfUP/AAhHlr4BD9MCfEs/v+5Trwaby/4jApdpo+YfR3kX8QuvVlxx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YDun9jEFajyi/FMDc01bgfeYon1JSxM1V8BGLF6TYc/KGzKoaL2zPjoJVXziPCHYP7IqM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AL+oxCzYtxTy90WZqoG4XiY8XhWPsnkxnIhBVXhx+4NtnuXR1xR+4i3tA3Ffoi7laY3Jq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8R6fEvU8Q14PMBwCjyvbFip2L9EMcwc0PwlboNcw+NygrrlYfDDLcurmOvei/shtu6P+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MgV5V/1MIERxefZCKj1iP7IZIY83/mo/Go5enk/ZDkA2q/KB1b55lcC6rCHvsnk/3jdM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M6KZSvR28sC3JWEcuv4IrBNTC9tnHqWau8+AL4QO72QS/JKcelFv2Zi/mi6+6UxrlQOj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VQeML4iFKrNG8nH8Rhn0RqFbjYimkx9keN9hYxwxtt38YfqYQlhM/sRhHeD9LmChB/0y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pMRWyW1y3Gj0FxdkeAhwAHzBItza/pK0MRun5MxOPKoNjzklvRqJYvVMDdeCUPhFDA4S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v4i3Ntq1DQmLpj7gh6voRhbwE7htE3i0uPxfQU+jcrd1w2B+IeOXBB8ylq7C5e9TDb65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tYBUFtshZo4wzGgOAaI6tmGifEpnb10+9QYGThGyXSn5ilcBKzfuWW5gbLj0js3HBXngS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cY6lEi2dQOMQMxAC3ncARi4dWxAdCiPcFCyx2QsSDdnzCgYQqoDGB2wtZJxLsUPMcKAr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gFWxHIMMnFwgrYsjgX/qCMKYqEhGfEQBanzBkEUxc0IGsFnzK4EwYZXqAV0YKLHxHW7Q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6iTSFkyK9S2Pyt5ihLF4lQGV2gatlDJWmV7QN3AGwdhhoZwHRAXg8scIBjLxLcHPwQCg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jEb8OtxhsSKKse46eCJKYpYehwxsPeERdkFJHdt+R9yqtrgZJnkRi1yY7mTLT4jyPdKo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hrKg4CNrSIiQpm1n3EhahxA2rWWLjRxG1U8vUWAHbBLi7cDT87hl17P77ldI9RBBvzLb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fVLZYRQFvpSMYLhGmNNi4ow0+UuHyZFO4UO0N/HRAJahjSW+0KlKug9VH9nKipUWWlnq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qW1+HEtbIaY1bP8AkeIDIlbH8TWyShaTgBf05l9ScoQp/fOLqg7shlcRauIXswObT/BN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cwvSk7LIOnigVKHx9V+YEPRzOSv0qDz4lf8Acah0sV+5anc2r8T7YAD4ZeJXGB+JlXTX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NFd4LJjDjrcVEX7NyfxKCCsGuDBDraGbKcS+CMbSx5GYUx5wJbD6ELoD7Z8QKoYtXblG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elzl0OVcBRuC448XLrACx9LxeK4Jc97ANylQeoP57VzG8GJv97oyylUfcKb9+Infl3X3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87RlZW1Ei9FdGDfmLJv27s/uKKg7P1AdytFXxGZOhV3KC5np5epkVsSWH+kuHpwYoDXg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HBjE/MDBvdUvxC7Nsan6YWtPAL7KhFLROTtlksciz8SkDNG6vuDNIfL9y8KrL/QuEPhe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qLkon9x57ZH5jELLTy6QUW6I1Bgio4v/AE5BnkALxTLC0OkZfjB4H7lEr07+RDiSbHk+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+f4i7EwZZnko/ctlzi2kyhHoKP1KXGd0/USLV9ViWDFsLj4Hil3LHppv3LTvHcHg8yru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rWsZr4lMctC0/mMMCHt32FP2Q/xgwRGxWrUK/Ref+xFYw4r/ACYhNM4o3FSpsJ/DM0Ly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r9hiJ6Qt0PpmYHSFuPpj6gdJFZo47qU/KsP5jeix+kQ02eD/AF+UMrRNZNYHtURehDR94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UyYXsVmss3HMWo0bGGXE1cvjlfUVOQaa85z7ICUMUfiZPkmAT0F+twgWUXgzqJmEnZU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72P9x0uljg+cESYZNX68qDhoZql9UsZhlL2xQC83KECYA7/uNG01d8o4iqcYfyhiC84d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cUv8/iPMEkQT3coWzMNAY3AM/iWwptY1qbrVy6rxcLUcnEMZLhz/AOIb04oNR+VQc3n1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XsFLfLLT2Aa9s/Ucvb21WU5FciiVvw6YIqbTrwf3CYo0wECrSjgIcCXO24AALNVsRtPk8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y1TDs7r5i1+02R8rm0/BKTdK0kIZlpsjdEM9ECm/cW4qqYlGBo5iHBYVWoxrONViPVUZ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wRKFAncvhQV+ZYoCSjbUrQOu3jxNEBHTzKOluNzwHENoDOtw1qtmIIVgnXDDDDo89QUl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/E51isQz6dwWul3EBXZoxE8I0xKFjgzQyg2sqsGIPiVJUpWwGvlCy4NXczOpLZC528hG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O7geGy5kiHSAKFVEiN7YgcpXQyqLVXNB/cRlI7Ko+IpSC8YxLLa3zUyMGXI37VQ2s+xA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xfuE/IGYczcA6RymE5GpQqfjaYZT9XAGE8JiG3rsLlwY7NzekDvmFhX5zFC9S61AF+Np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vHuUXygQk3vDKSsYfb8Qt5OLzqCYT0yruclv3EJF+cOYhlr+4iwqimswuSFdbQMfBZki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VsFc3Ofg0de5RttoLP6m5jlbfqWeXF3dscR+QMvuIGtviKqhYopH3L2WM0bgZo8u4EZd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+mfcI35H8QURynQxu8fJC3Ls5rZLWSXbiFESjNfxlOhndVphJCAIn1ADCs3wtKiJ5BlW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ajyb6zKXJekjmB7FxhWcqDDdAuipSuw6pHcUdgiUu944jig6Y4rdbBfuAKn5SEKyd4xLr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EVED+BdUQc1fFsMN/iRDZq7USuz2MOFfM1Ka29KM+qU0xF96LJbA/hlopCLIcw3XpHER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fQ3wqpgHtM5wwF4aJQEXkXmK0p5ItYD2VCaAeS44pnKSINuuhbJnoRxhOEBtLJUBXqS56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SzscnCJHpLYHxLQxaCa4QROnUKs3mES5KuoOoZWOe2WSky4k8txLqnSTMsenQfhlHEm/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+JV5rh2m7v4Axacbuo/EPq1dK/pDp1yNj+Mzg16q8+kIKeFKoOJHgj3gCJdJv4X4hWodv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rHRbB5XKmcPd1F5ghXOSblmGi/sj0dI79GWCZ0EL5qYKjacB7EmiStWxL7T9SwunnfZE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sM5W/wBxury0wWkHiG0ehhgq98whIFmnPxBVIGcn/ZgEE24z/cvVmrZe4UXBxTZUoR+2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MPiwP5xOKLgJ/qFlhuD/ADKXn0qyEty2AYzbsD8jUslpou/sg4IGaX7MwknkRsP5gYa8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l6D0FMTVxvkQEVNhSndxlZfHM+jxEbazNjs6OVczGggIDU1rFR8NKQtnpjysOd+x+E+S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SG5qpd+R4geUXVRrJr5gZnmsPxOSTxsWof7YgVEzamx6KklcBm6qu1M17mEkt7Zbbh4H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rIRNUNWm5clN8z4jyJHIwoDVqs/mPcV73fHUPsW6z+2ZDdB5Xv8AglAZ5Uyf1GmibKfe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SgtqFfKXr2g/bhgd96Fr5IJeyYFmImBB9wVvABSjiGHdUUL0WHVW2+vXUEnVUyIFEGgI0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23VCmPtX1QBReY515ziCjToMFzOvA/MwKzarPZEaQc1vkZWq3Hb/cpVr5GDaXjpiLS/gZ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ESVrJyrCHb/Epj3zkfUwtLAYjGlGDuUXqAzAtitdy8J3DqADAUZ1FhC2uXgpid00/wS5X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q1fUOBtqbti6vRLRhPCOmFv6jtgu9xBwV3KUw4L8wqi1slmpVV50woCHTDuYw0GbEpeTu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YWn3BgVuTq/iE3IGyv3HNTw78TdW4SwxhlAGQksZaaNr8wWYNWsk5AlaUz8z8GXGti1p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7ILioTfOcfBBbInoYg4hoTz9zIw7vaNyYiX+I5VFevxMLvCdyi1beombXLFlU2ZhlIPi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NY61+YMc2JxC+WO7lmUIgYOwx2t4MEyAabBvxc5iUP8ATiGaCGDNniXZvMtLq7TEtIdD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cOaKvDdzBh+ZquTpgi8PcPf8wEFXHE0DTsI1TXVxGn5Non9K8/UCYB6TYRfVx9ZeqH2z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GCs8+2WQvI0fJi6kbeWAqlfxN2vxEFkpt4j7FzA1ksDj6QaifH/wsfY/uJb4fxOjruUL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/Sjrqko37JnDurCmXKnsEmYoJ7AzLGCzHS/lJRZoYXMoV3ATBYK81dG2E3lSoxS/Sgjq7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8TqLqdooAli/ArX4Y/4QDb8JAKE8jE923mxfiYJd7D9xzS8FWLhPB4fUAdduQYHzBr09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VI6EEx2Nwu96eAu54USZm09lM3EOJjM11lBa6kIVV44GAAk4zkIBxFunxHUvgRZfsa7gG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UdoLiFbmrZvhLIGU2wHJvLc2l+Bgs8epsJSazgMF2HExXvliVlB6ogfIfQzc45zReqLR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s5cYpBs0TKRedVFELLLysJzA2XxB7M7YeahgkzRqPFkNuyg5HHBDLBem/qUEj0Mul3Cu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n9JtYMWH4f4hFvcFv2jq+QABlqn3NQE2Fjj9TS8AHErWbIx+IFgQGRTxFigDzXwfBFc0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lVwMl/MfEW2w9xivMifxBmz8s/UQqE6X+4ChFwUkZKHi1kzXfjP0jSl5ciZ8ntR/MqQX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XUNEGZtw5igAZ/kYVDB6D2wQqOeZ+YzqKh9B6mIZOWX9SyBreh+SIV9EH1BRZ1s+olsQ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+IxBMiJ+SGOob2fZmeWHsp/cML75VfplehV3EM56H8Qqr+EoT6IbnoRNYYAH1p/3UqKWAL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bfSjnw4iaw/o9k8RJNBpcnxWfwmGxI493l+xL5owlW/j+SFI/NX7hkgNmxXQ+MW6CNOz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uyJ9T9kUPEIY/APkld4jfKMD6hRX2R+pgCh8OcLEVcgS+JWimAHwaYA1rQor7D4nfOKMX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mEpjMV/MHLvI1/UTQqAwQ8efcpsGqHDxAvl1/6MVesjXs3LaqnEDWat8PmKXY+BcEcH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kkvjUrK+xnF+kY1PYXH1M6g2UMCbs+JtMIU0W8RS1fxAfr9/uWYYPNSyuTq+JdDisVxC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y9tlb0WMvid0BffMIF1HlWRDanuD4L70y4qP+qZd9S3wNGLttfDGkIv8AoZxkFzBNglPq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rWjKwDsTN+agyGoA5QULRoxKJVuvRNeBxBjF3hfMo7DIDn1AoIYOd1iMGsNOUyvApiiq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PvXGAC7d8RGy0jwboZSvR3iBVxaxLqKwyS9nAsVnO4iusdxH2J1zBQG7K4VBE8mFwdsh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f3DLdrIx0ygD7xuZQY3iDlUtqBnxHGmcCZJmrXDdl/3LGuIwVYLFu/0BNJBn9KCl/wCg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LdxF5mK3FpDeOpdG3of0lUyrpYVNA1YLhg8fCxBCPL1FoTwuIJ4eopLvwynTzxZzL1Lc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04IudthiBr5gnvtEhd4YBy4TIm4aKrwFjCAZAou3pWIUofyYgDy8xGxHPJKsV0yQUAvi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ZtGzwxexPmNmf0wfgS6OY6lSZUgLAFTH1EkntP8AxONE0Zr3FLauVu4HQCpqK1M6uK7G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AXLIjmhevI//AHh15fpgyHJ+kFh33BmnuIq5qNnd0/8ArEYfDKfkIqe0Q/VS9UHU+0Ye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W8R7lB+gwIrM5woHYKFfTB/on+glpQHYh+51L6YwRc2r/iYEtdkLR9kWmp4K7+5ywrsQf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kKK+at+4tFxgCRdsKW1PzMwOuwohUu4efi6izR3u/ExqobSfMpsRxd/UFka9VN/JEL6y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/rqP89iCE8jUVYv2xCwqj3mXVW8e4QgUygpx5zMd1emXKCK1wl3yc7gXs3Q76+JwC8Ja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B14TMGHtyjRafxlSPHamyPkIFtfoU2jXBAsScuLUj4WRcLL2qCQDXCMKOAsqcsm3bLd8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TaX9RYToNiBFgODMIztDPal1QZfLakGncF5gHkBaIhhUwH+41WNmEjbbvLw+o7aTRf8A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CSbKLiFdFS+rPKwypcDp/KaiMXC5XMEDQ1ov05lPwBbn7lWnVCoFlQsTLNt3U/KM6hWx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mceJhATlh0wq5hifC4whd7qJqNwsjAKMeCmL11AjNlHRfywUed8B7YZGnO8vMXUXGo6jn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Cf5l/IdUEYy3Hgt9kS7MA/tuVVI8Ap6cw201t+DHgFf+DqGFM6Rs/EUinai45VGhfgYL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nhuKbt0KaQuAX2ONrolQzAWr2/3LCQjF/wAr5hXrqD+YuB8VER9CgX8HyEHMWQ/6z2iN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mjEG57DPwCD8xEz2NeBtzrEfEkUKXWFx4uCh3z+DibmQ4CGI2G/Ep6d/mB22QpPpyfDC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0oPLx/ZLhYNKLs8dS8KVoyIiuDNOZjbh1r8w1gqXX9QxkXsT1ywNouch8HMWZxeR+o0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IzoJkLA+EBHOmGvTJEqu2v4ty0DeNj1Hbb0x/wAqILLVU4WT8xCmcUPxAgAsMxKgvnKL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DRHIWfZAsJfuC4uovalhuXwhdEM3uC0A1Zb+pcTvV9xqN6aLwv1sma47/AHQAabpSl8aix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adI2RpsadS8BHyf0jogbNn3OAVXL8xbQwZSvUPyXbD9MbwJapcd2y0ckDLDi6gvqyUuR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k1WIgjDWIgIG+z4gsn7DQ9pD17cumCDqExcqxVZ5jq86VzAwicX5h03bbKHApctkA80x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xmVLv7/USGlVq4oSZ9iBzXHBqA2UWSuZdSDyuNoEkKCHNj22L8RaEDQm/wDUx8hy3cepD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wqiW+tyniCqcL66hjJQN8bYIDRZ7OeIHE/JZFzTwKi4CzxAFPA7g2vc4hFh49zAhR2TT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CWZElAUGvExLJ1kik5eOJu67eYfIJ0S1p83qIGmodCdo6ow2IKnyeZkDDiM8j3KJSdBR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18owA3KbmQLpeJmDGbNj5lkstcF7YP3CUCNEgPsjEX0B+mITDYSxOtBV/UTUByvqiBCl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ZOqOsQybLy1e46A6Caj7Q/J8RTZA6mXxdsFl+hKgI8f/AIm7eF/czHf6ImHggctZvEoc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iQVHBdD7iMkdj/wwa/6EGVlSA5cwWw+I7Zn131gzqvqJVjs/OBMsJi0/lAa52W/Kj7Z3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A+Y6n/PljPBXKj9jFVKdm+EuPAfA4HxslT7b/wABAwRojP1Fg6GxP3cxS1x/nhmSi8IL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E4UUMFNn1KZomwtUD4IqUehb9MaHy8/+JVnW3XuhqL7L5i/i5zaY+Xtxau0RLXNm8VDq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Lgpr4IwhbKzMNFHZBIX2OYSUE8ksVP7CuJihLhYZPiWKEsvtPrFVkxb4ZueBcrjB2IwHz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vnKS7ezCHQXEuivhph9/BcxFk8Yz6AiMvtTkJ5pAXUR8paCDEixpac/cVtRkuAhwW/C1H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yMD/RQMhKdaWOi4eaEqjUdr8zB1G6QMscpgLe5hNuFZOCHlVv8xb7SEdpOtqWjPcCMRDn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/V6IC5ztfADqLAUMJYgpaONEqoPVi/Us0HzbA06cl/mFI/RtGzacn9MphV4whQtcqyS5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E2Rs38cYHkajJ+otMcVwm/XuW2gYAyzJkZTR7YAcF6HzMHd6/wBm4wguUPvUHyimfxCE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2WS1YXi7fzmN2TNq/MpEPBLfmWlo4gjDb+j+NQsxDTr/AKjZu8qx7gCvPyk2FfNRxWT0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PZPub/0xaOhg7RwTnVgb8iyDuDlDVH8iOtb46YiW5X8wZiEuLBUP0/mIIPqhr1bX5M01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yke39YX6gEiTQoJVwkcG2FP3iogV9JQ/g+GAg6477k+kgyhcr51ZfCQQ5Pz65L7hGwZw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DZ8RZvZId+4+ce6UB7mxGZrr1NMAE93t8QDe6Qv9HiBFTmov7l0UeJ/UpvXQ/wAWGOMo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yHf+RC9KnpmTGuun7Igds3/kzDnp95/3Ea4ti0tfKNF5cmn6Yg3Q9MBlAcly7esXf5Qw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5ftz/AKgtubfyZGsDoKo+EzAukMn43BIKDkFJ8Sq1fqVigtax7mZwZst+I8AC9P1e4ER5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IPjMYW9uz5Te4f8AhMaBXjt96gC+yMJaKHxAdZqmJWpEecJ8yllZTIPmBmM7YLHLka4l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cAmSZj5ZuEgBgYKsOoShgAK3OIAhoYRiJy0PMumk74lkLDuDVUsGsEKoYmVlujZyr1My6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YVRitl6gGLJBXsMcm1GMQqKHzLWVZyuDZsW+EKCrLhi8wXKbENxouMI9y1MaXodzFFYo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0QeoBIGVwJxKRbZaRm5Q9u8h47jOJMvS50PcD7Azb5mHT/wBDiCUFfTFp01zBBgxmDyCO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s/mJLlChMkpkygMq1GE2JKYYIjbRXis7OpoClM3qBq1OtEtNAMQGs23NABB4KjnQhUQ+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T9y208pmWa8sU7wluqHzxHaH0M1x7GIkDX3crtb5q5QqjSdvmWfvpFx35y5MuXR9su2P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DfuEcNhHfR/M0whREPfEKC22tjcALVXs3gX1EXC3xHTI7MUFIX0gVr/8xQ/6pYL7gmLD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NCr/AHH0viJ5tObgS7AmgxuXAhFPCi0FGGr3W3RdYPcHcopZ/phQojgE+QgJnUL/AMRe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+NCD5piP4oN+RiFa7vL8UiyiG0YPm8EyTdL90KiZzhGx9xUNXi09U4luq9rXxSC2kU2L5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YOpREGUs4olVIQQKxehAdsXde4LszVl/lDUAdH8McmkIbr5gh6Zl+p8siC/bDUnwhoe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kv0h6P2TOt/hfTEEDwH+RG1sZq44jSbl0WwaPQqNRULzWYbEk9rHuvMB61VbtZY1nC0I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upymcLUM8phWfKVMSv0LSAgE4PMAUTyv8SjdaxS59KtP5mV81RGI/RiPVMaMaZm81NDM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r09QqAekGXHlWN/UyTNlrCAnxMUzV4bykDdR1QUrHoiBtuUQamd7XplDUugwPEN431ET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MFhVbRGpLxd4PRDY0ZQwf76hBYpwdy9soV+HQMquiAW9ecH7nTE8lTxcKAjhRWXT7lQR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L372vxMgIvkPzLOI+36hnuPEyrL4WPQQ6cjESFGUw9xc11eC/wCZbQzLgdsD4siZf/cQ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5LmkD6WEnU4/sRCKPMn2UxGteSn1Rgq/ctvziZWc2kEu2w5MPjUaIBq/+MQsn/Btf1Fs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LnuqYkqursiZQvDslTLsbfz4hKof+G/EfigNh5T14gCsJVkg8XGA7ZZD6f7g46iKkdW/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nH5nGjS1eM4gQQtK2SyctgH0xtv1s91lfURYSdoUpqL9E3PM4aHzGH3hCF/JFd4zwPZx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Kz33hfjT9RNRtg4d4sMQPCaiwGENx1uJy9psFrifPRAhNoYh74jhabpD6P5mLZ4H9j7J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828H1Lqh/VTEy38j7JksPGF+yDVy8KV7Mxp2JTT+4avoh9I7k8kDVdcav3Phhm+9w9Wp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woV+GNbb4KzcUseOKmWDuswsIGFwfcfgX/Nxqg6L8DqJH/ClCZ+jP/CkUV+qP0z4udEP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YGGtJTlub8TEory/y0/3DAbapfnUTcuMcrhbGWtXBmv7YZYhttlyxlgb7gUDljEei3dC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swHmDwVgPEed3h4muTDLAKqeBwkyryKEe8N+RhgjlZsSprXRzRDIYK5dRbyGawU6ZxDk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1G5Oo7kuxe/EquTBh2FSvxEBS3nuLt5QSwuW3uIK+l3FIF00wPMpcEWAQwNfEBb0ALLp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LO4PBAb8hAVfEaeGLiG1u17JXs+LGT3xHIl6E+peqr9D8kCKQfD4gU8EZJSJ4cSw6li3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Yu5BIBjCNQnCggmrJ4Ihr5dpeBaoVuAHRqXdc3ubqCuiUKxMXuVskc7mAMPLLVRbaFk5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9VK3cxAPIw5g+bi2+omW9QDW10Q87ezFY7GbtDPzGCCrGLcsZrtn+FmIK/BRe/7GPOE1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3bOoYgwaq+4JDQb+YMjscTQx/ji9K/8A0UxwH8Mpt2JSlcTMoUQFyD5ZZsBvLc17ne4q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F8RUvCszfXiAVDbjiFqXk1d+pZ1vCfQTbJ1g/i8bPEZE+V/Ezgpxbb2JK6Q6p+MpYueB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fSG7NhD+ZFHzQr5iwe8G+FlkA9aQPFvJHlpDgTzyvY7nmdprw9hmDTD2Cg4NlNy85pQO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lLe3ol31Lfp4BPvqVLp2/ilGZ3roD5CQcHGLD6gQ783j+paVU6Z+GXIBoWvuGgEdRhQIE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7jbxkzAaZsANvEBJuo573qzBlgwjwPybjZ2oJiv3LMlhfyhibI3gDKN2PF0w9TqtaLUz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685yCYZRxWpVxB7GVj2wKlVa51hEiULwqbO6b4gIVW5wvENQLkAHoeiM25mi2L294uoZh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oAa5MNyE5a4VM92hQz59oKjF0RmlMM5Df1PgR1w6lXxP5jqgTdDMf7JEULeBNxw1Ufy9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u2vv+EHal7EaXvaETtfkKyeSPG3yQMnhaahFxxVn6hb7AK/UE+MrshuLcXb+ZYO0C6g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suYM/iXNSTNOiLXBWG/9Q4I5l4PbBql5YS/+4lME8Mx18vavqBsa1Gz7SalZvDb7gD2Cr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n4afTDlmslr/AKmG3NnIVruB/uIWEOyz9wWhHCl/mXXCFsTWn7cwizKnGv7ltWmRZPfz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ulV5uzyxrPhNReU/qOT6ODvFP4ijppM9+E+oQYpwn2ZhsJb/AO1ylP8A7AU/MvBZkerx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MVd0f1AebiWj8P4lsMtgsoX7jFYQA4pVxtEeXM/gfuMU5av8D+411cAn4V9iNDA5Ww/q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qlCFfQ7r30Qt25CWfy+ZgjEPXtSkfU4MQr/A0n5mQH/2FTE0p8MTLUdz7Jbccf1My/ay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n9OSKlg4VHwwpjToplsqvjz9ktH4/wC7cojl9NP7jkSG6f4ZllL1lAsPvLN2x+wSuAd3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MAfb9wjwwSLgVBwcS0IcJcyY3tZ9TEcdp9Slt5/ZQkHLsfaVfvisfiDw3op+43j9jT8Re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cBClHNcRHSeKhzZ6NRoPHHmNxVoFwWA3kI/KIL7zAhw0BAUgHmChGlxZLEb20lxc1qxB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tLmUD6kbgSV1N9SpCZ1RhLa6LTuWnJq08RES1MkTiHGrlrnfNwCVTpqN0rXetQ2AAEa1S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E6q9MFUEat2PUDIe8Vwm0Jo2fMxZLKcRrz5hn6gsdjKCmBVQSZdCFcCL7Om8QukWsDbe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tiLbkV3XMY/FZuaYAJL23H6iOGipTnRihn7hRmwKWn2QAq2uYG9XcamVpOdJCyn1RVxV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tXFyobzgZYDjffuKwnpEIb5OIrWLd8QVaKeAzFQC/URsfc6YG05QslHR/wD1IgYQpWE+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3hlDg15IS7l51G4ewDEINdiMMNC8pjq22mCgAMQqQVlwV7ZnpkLGvvUbGKAbT7fqo4Sut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qqjA1rm4VLElSVjtPSP2yv8A9yY3kfqVB0zNUXRAKT2lqVX7jtA1EwvJ4iWbshVQF4DSm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y5Gm/CDzAcLgo210xij5CvyIpXTjA+GWo45P58hwnNCW+VHE8n58UTziV/FoP4g0Urwz7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/EN2Rzt/YQ344d8FJmrmj6EGUpwcx7UvxDrXuV/QzGRbfUmKc1t11UH6fUHXjwwM5Ss5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5WGMNp7+aX8TBlc9PwH7icrMtK+b3HkL02H4EscjKF9ow+uvpwsqgbog8YXK9LZQfIQu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7oR3K2QKABgcZfNxPgNJi/KrK59abMJfihFe5uBPYw1+cUYUk5sp+SelZJfyTJWcuhBh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9X4NTbd6H2Ta++D9wPDPYS4SyTUoBijDH5+LS5a8chjK3MAbf9QclvU5cvwERMRXPXPu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EVR7pMrALtbPqK5HwtJUsJNAWXlZ9LB+X4MiUPwzTGtXPGYqAvBqKOc6p/Uyxa+iaEGsh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HIKHfHuIHGLEAcWlAWlAChPhOvQ+oBZnxR9As28sc09zaz6mQL6wZvyU4bfUR941QrEe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iD6MIXy7kblqsd4P4g3dOKIgG+91D4HOG/8ASea/Ndz0QSWwDL59dEHKCVXD6jd+4sH1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1UOtJ0iQlPMBTHVqZbbJW9vNfwhhTy4IcLVy/AYowBO5gx6NvxGFR8ZJdCTxU+mXa7+l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+o9YDP8AB5lUusuH/rzKrEAMI8dPnMAWSdoV7x/U7Bo9Hyf1CveYD63F+nKNfzKcl1hn2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s2fkl2Gsiv1yfmWnPdQ8W4/MYTWyN+YnoQlX7lbRNSAES9bqoSk28X0vNHZMJSl1fkHH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qPAl5sY5ozS0Q6WowUfEWoEa2h3AyltVPK0fAwao63P7fcrSh1sohB9Rf3uPPDa/sz+Y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A7rpBR/x3GK5rafHDKgE4VsZhq/BZ8xF4cMT+ZoIdFD9kIHvZAMU5mk/ZK6oXrZKMNWw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0aFiBtAwaEeZmX1AQEZStQMAXeRYQvC1ki7eOdh9oY6pRb6ZhV1i0xMi9ZxAsc7LmcXy3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4/EKXp1gUHUTH3MvCaP5Ia27IOEvUB4H6ZZCGMKnBn1NwFciXDVYpFi29wvDaPuYJptqV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AMRkJxIskXnMsEKfUJYyWH8S6gUc3uZErifDHIsPeyWCYD3FwqoXjVTMVsqkNkbU0tcT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XeKlH6YHTDuVd5KgrnAcxDYw8cxMDQ2D1AMCOvcuN0HMAVsK1axHGgd8xKVG3LLEsmL58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ABoH/ccNjwyMWktKrE2Q1JCU6l8WLIB7TVS7Lue+2YNKsLPyQyrM04h5YeHqI0XYpE9I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skM9ViqlIBSk2EbLXY1MoA5qIlszcsobdUSt0d6SssDFEtaHVTKge8ZguqvF31GyLa1Ak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yT4FsKRtNGu0FSU8DCAx3WI2GryUTrBAue3E1wICQ2ZVtcJLTTONaPq8wRE2wfoP5lNi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iwIMXCUYb3mOq3A7lH5f/3ZFe1URE2s2gHXuIiqqozLGm48Kgt0PiVeEtlnqUU5+Zb0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obQ42+dSyDMwbG4W1KN3+IuNV4EH7kwnAMr8MyMThVfhGVL5FJQCidrB8lzfR2hXwkQq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PxMqc1c+liCKXoS/VQpTtv8AawgYJDI74FUoeY1rWuaSwGQ0UyC8ZiCFMBlDwMkszUwUv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9ogNRu1fX8kwx+xj7X8QB6j/AHIQ8jsbc+M5mWwzdPyqInrUf7zXzGiqeTvkshQB7cF6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iyIRaD21L8DwVPxFyGyFILgwCxNeK2ENRU2dq4bmgMqzvknERQFyLGls5M31ZMmsbrj4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HNV5m+IO8rgFl+c/cKacyxmOnzqA9EWUs0MJA1djTFV32GILDZyu3uCcKA5c/hMtA6pu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GB8zGI8ul8QHKPN1fZFl6YPyhCV24S4hfYEIbYjppA7G5c0SvJLLJVF/rCBNs5BBKH6o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jRg/Ev8AnOXZ/wCQEshZG3t/ESO3ISk5Ehk74wX8zDHjwX4mWN0tQiX+QrB7i9+dF38z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v8SJQnIVIQQ+oBQnthmz2QxfUAcJ65RXRLkMTF2MKuPqEkzs6Hb4hIXLQz/Q6Iu3XoIp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Qn5M0/TB3K6FM6BgZH4idUXgbfrcytOQUfmOhkShlHeN2CMt0e4tFFONZiIDt/DQ5mRg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BgGCgz6Iwl2WL8xiLh9SAhi37IYGTkoflEpAnCYH3mJGXKct6YiXQFQOr/3H6Ofpj/2B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sOjWBjr4Kh80ZfXNiv22fkZavLoHopv4ZbgMOzgyFHUrHoSQtLMHM4EtRNzLeK0APqD2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wS18e2DKLmAKF/LEWu218smNiIRs8aZ2fg0PjUfsRdgv4bJi0d1PyYYaJ3tA+k9Esx+J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8K7emJ3x1RX4cQW8HFIfplYK3AoPkxBlFObuPxGVUUhZ7QTvowBS30fwYMs8B/cGA8if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2YgEr5SkLFTWA8dy+WDNYPqGSuauPifAQ0zJVKe4fSO0uGKr1dhLi4eL/ALUbrKbQV9Q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hoGTkuX3oBx9Ru2Dmx9RejXdIOA1uNPuNvCEBFb35KrzWobwcLfcfuB5D7IqzhhbA017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BbLdsxMUwLGzUNsPoIOsq4uqj/VVfEtZAC2iZadpuqlrkE63EQSzGYhI3kw2jjf9S4NC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VBriAlqh+JnUpXN8svhA9QDSA31BlWnOMRdgBLVxVdGyYACeI0xRTVoWywL7SgDTgE0Q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5dgVEAx5FIxjdbMaf7hNFSWSqLd4Zu9zDccB1/uYMBTUv3OaMD+OY2OstJPTHzcThB1QO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VBWMZJQyhVQU/cPFc8LKhWXRLSw6G4Y+UwEzXVQI8jEwVdjEQAwnVkOvYs5hBWtXEPQeE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XZTEOV2FMStddtkEFabq4UBXrE5lBauh8sVrLk/Vg+WeXv8A9QwQUQyNr1DBMYBMBqs8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RiIMtw4CDHniFD9QPkuYD2P5f/0UC1ojhplo/tr8xtfA32OvxFyF5RqWly75llZXzKwd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q7+Z/wBUfRUWgqgqWJZjf4Yar1aUGgE3bk+I8DH4AUlCxZjOpRW6vP16WMIl1+ij2n0g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HuH/ABwMZvyVj7ITfqR+ItqeofqLnoggfIzgk6K/B/MFFHxD8oreTB8FTO46eQqEtU0/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+dfPqtDWVZAqewi4HJKP6RipX7aD8Qo2oR+AjQ/ov3MZbXJdkPBaUArIF/Z/EGHJFG+B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kI32208IzGmbAHcsuUKaquLjJO4Znb91UA7EFimCXGs/MPB3gAvO0oR6aOrGFaALkjoO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1KGAaPPlD8obDTKJAi9Wf+bQ/iIh3P8AoB+5xFohl8WkhXSl3vGYXLRgQv7hNCRsWGHz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R2guljKtGBikNV5WXxLbpVtzgSqImOrtPi0Zu500H3aX6zYth8MdwzjZ+5cjV4K31DvR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8Io6Wz5zeB8kWbd8hUyXXixL9GdHM3nRyRpUCnIICsl/tvgnLJuqkTfUFJXye0JrVN0o+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8EC2zH3Pfsjam6H7KY5N84ZPhYRFW90MVR41sS9O+zODqaYdeItKgMUTc7vTueiUjZbC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Mt6Z24R2SptHi6ZW+2Ax1dzt4jmVukq4qznvN+SHl5SLJkfOH+oksMCXoZiOOQ/LDrko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beSWKBB4AjW4AZFdsuea2UfXLF7otNrv3qNDoSYfZKUV0p9jMvS/WL+4OmfK/C/3PH6r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Rf8AOocD+fvss3QdU+AU/iDPaQ/irKo+oBar7n9TAdW8r6pj7h1BzRX4GIVjlcGqKuOp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BLBacOHr2/qFlvVg+1ohh1zY7Q8e9xDTeDu7P4GW9oAUc+GIa8sQ0/H7Qdz/AGP8JcPJ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2ooMzsfiVv7RZfZNM4jka+z7J2IANR+M/iesCsfrcTdLjfxLsn8T61FqFcjfmMR9SXLL7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WALrmINABgEdWrXB9cQ4LnSpfMJUjhab/OmGAretfmHsZe7JWuzVkii++J/cGWr1bB+y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rQun6ZTqo9MA9uFyzdzxk+oJyjTw/DOVphF+hmP5qVj+Ii2DviC4rOVge0cmRMj9efL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cG39QHS/Krc+Zb2hKZtdVfmA64JB2ESKu0ZAuUxdlPNyyqbdO49KcRhDBSJVoBeFxGwTA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LcMXEyDXsmQFFtIKh21bkil0M2yVBdGgscQuZCotcxYH0wFgE7mjeoyg3CDQ2JzFTpod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/2jOPdLx6hClHN2kaVDKWgy9SAWXVl8zKoTpZe3MMaQocKOIX6Ao0CdSluKCCkCHkD45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M4w+oK4p2SwFPdH8QU3tUVj3uEKBkaN1UaRopd1UYlaaRMy7QC3Cc/a4rZpk7ikMfSYf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yhB9kIES+HiPgC6IcEvtLYWEqxaaJ+xCs7433B6fr2MoLeVRoqDvctwTrUTDNl6D5YV0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m6nxRAgPwmNsDouBuuOY0JKbrmcIxKq4sJWG98TXMJQhsbtrcDitStOf9/8A8j878l+C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LdUHDH0mEtUR2zKEPLEPZEwPmZAAujM1g/Mc6s8xbT5S5gRsLPMrn9EDNZlu+X0zLKKm0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LVl6q/hLKbsMfpmfNWTPxnUt0zWW+yBlXEbXX6ofUyDxxEfkuKW6aq13f8EpDbqvvkJK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66FYc+aWFVrwsdHwx/cNxseKtWPhfqAThHbbjPqpkmDWMfCzXKcflqGBfhu0P7JYpgcJ+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JVRHbl/TGL9uq32RgouvwQMadS7P5RPKm5J8f2gVjaz/AH3jp/L4IUSDQcCQsM4Y+oKP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GgOr/mEqJq+c4p6jW/hcj5vJNX5YGy9ELl0XIOARUF8MF8C5VNHF/tGvxAVMf+WGX/S7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+ruLULmbzhqNhgJIh85YXe6f6Al8T0OMA8XYJc0oFM/+ox95p1r65PiX7tFx8s89QtWs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tPzCUQhbQ/hEGNbBP1O/KOL6YBHhL/4Eqx/BfiJe05hQB8kFUhhLD5iVqOH+iDMtwLSK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3MJRKjzl/RBQ5C9g8+3iC4gk2OA/vuKLbio/E1ctqWxaF+n5iLAtOkBChyE3mmrAS3QP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nhNn3LNWvOH6jao6bETaxw4YasOmpgx7RiAgwHuEgLQ12GUFEt1L/g8TauWpZmJToFRC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aF8R7iWMP+aPp+fVLQY5w3Mel9DLXRRdk3zGhc/TMIqtgn+oRsPAg2g1kidKcqcVHe58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wSHHfm+hLk/6re5d2zjGPkl0e6Zh5888UL3BSrbA0N4O/tmWDvvZjNqc79MfiMIrZo+z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A/ZCCTRr+qwkCWb/AJfmKH3JRvxVXwxNN0WEyukkRR4zOSjmvETKbl7jwdEQO5hUHQf2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MeK31ZVUfcNQkpMcJwyoGQFN+ISoaOT8biOdwF/M85Wd/RiCw2ry/p+pWrjCLT56/McA3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6dH5ig6AqHyZnVYMA+dz4QTOvnMZwRaLD4cwNXRnGGMWLscQcpt3YgFaLJp8wK6t5BeD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Du97fxMroLKOKoOyvxqJaryH3qWJyRU/DEVt9XH3M6C52fZGQB3Uyzd7JNoF0/oxqqt6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RQtOuLmL8sLjaC+ca+pSommv8SgIXPI/EBjyEMszscP6BBgxd5F+ZS+JRUrFzNpf0wOp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U1+dRpTBgS9DwtjWnHJUYAoXiZWbrgLNb61LaKGK60EXdnmVSBtxXDBALlQSyhKWVAwJ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IrQCUM/MJZVc5gJsVrvDLLp7CJfwYqG9y3EyEI3cyorzXEqQBS2JLV5XWJhrPPMAVDWw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jNZz33KFTZHBT2blJwCitb5OI+pXJ1Xwl7RLem4bL4AivBVLWSUCIl9sKPSBvMoSqxkjF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AyBuFXh3pJwxzUHAqkYpdq6SWaRTsh0lTlAkfmYEYlS3sjZTiACg3aoe5+KyfeodsWR2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wVIiqxY7g3ADglsg9pleFaqQD1c0PlWGnJYer45+YihPBHHMq3Lb4g5ZumqgNDUaaoxq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DjOYMMXfMOi7l+KmRWO5fxkitXLz/8AawV2qiVht9/8MdTDcDfs7iSi283mNuVlOVPL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JmoPTZCsKG8cdQ9JlXS4qAKrfc7PxHhawDuIXvHuayY4QLUPMS7lipYBUojHF80wdkOo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iSJrddQm29RiY4oRRfuH9OMI/IpfiKkFbzBhov7iegfRDmr4bm3GGsp8MElQcCfRZY6X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qQW6O68TD/GxH5T8SoHPEH8CAOSvzi8VFkWF35oVHw1tAPpY6X21F/cuLVz+MuFscaCf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IfT8H7Gb0PJW/KVLV1wfimNP8CjIPzAEMHrIX1LTqjcGkV1v5gnQmw3wWMRZEPzCVDl0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sIT0deYw07X7gYgDJyp8f3iSHVdP5GOGkF96pIW80oDFUSvE/lY0KiwXP1TgDV79wVPK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Yr9yo8wjwM61KyouMrhHAcHglMF2uvrmDLU783KEgDI9OT+jX5lbAWVF9MXLvIlfmCq9s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5h+IoNy1jfJCr8BXRe4M0LZT3F+B0DKJ5QrleC7KQrgdvC+g8yhQ2W8Mwq4G1loINS0Nf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Q9WSsrXUfUcxXim4Cyt7rcth/sRGyxgczE3/AGcwCgHFhZDt7xhEbEusLL9WOLCaIByN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UMuLkpl+oADhi8tR16vCD7ro6JTzFacnmyHVe6WG2Q80QHkorIarvCwTVByUmwx4ZmPe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Q8QsMyzVFvG+phxdQpmGe0sjK3HIVDpkEEI4GiChX6px6PMXdsom/wAwkGaRr0wS3SNp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BLdISZMhj9aY0AjQBI3c826/BiGcmfDFzCmTJz7vmJy7VwXrOPzL/oXYn8MR9hAj53M+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daoEonkFk2em8p+tS0pyKyiRUSGlq4IqkglHEs0eCVl7q1NF8HqGKhpkeb7he7aXq+uE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amk0InJodka3xYK/c5/MXvSQBp6afzBNwUtKfTCheZt+A4lzL4bH5gSmf8JFrKv/ANBj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7P6h5m4xX7IsA9NxM86B0+ZhOjkPErBKrX9KVTzLDRTz16jsUQ35MWBRwBiFue8VP2S4M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+P9kSsJvavhzK209DT9SwsgYMnyP/AAiLsMh+I0znwfyQ4D0TZ9wHKHlUgFc2xmLG7Ulk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88xTAx8iZdsx1t5ERZF218dxSPr5Bq3vafDDFwYdh8Sg+9UKZHEqgvZLV65/AxZk0LS4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CVoA4lxXr8QVvKxFIK2bqBRFtXhgF7zKpMSwFADDeFAzfMWkoN9SlUAaMwAHCW79QgY9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BpY1uASqywaoX6i267JZe1uSWpRliotYF6gLut68RoImbzHoByYjypv2uJnMa6o4Zn00Q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7+IwVQJutMM60lswnGYXlQPyLgFT5eWcSDZtdxqdrqEpIaoUaSgzjFsFinQWQcSW7WGC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ZeZm5nRiV6gXOmUumtLpqD6R4S/Ie6ao+0LoLdMGiBmjY+xxOMN3/esMqSTwD1nD9wWp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BLznWIUAdYr8xYguLWD4JRTAR8/E2QS+Z0mRqadwZfLiNJ1Md5oW8xMBlA90BHyi04ywl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zCBDUx5X8B/+FqIIj8z+o49lv/CWcnbMsq8w1QYCWPAtgZHK2YML81rUCADgK/yPimuj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ojXGSNLf6nPB4nEzn+px7mP5iFNzm+pe7z7QTJq3BLQ9/khB5vv1KCBjyMKjN1qI2a6A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GPemMtB+E/JJYjU9EIQMs7g/qh7u9KQTP7xj2k7UMFVeQnInqGYSF+paLb4uFqhvIt+I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D1Yt9MYftFFGu6f8LB0fZyD0ftBLpg2p8kywudNg/BIZyK/KLUyl3G23/CMiDZ6UWj3K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HxBXGjnD9kL7yB7apj/0wa4V1vJcXH2+LgSkquZdmH9gFfiV4H/q9GChgaoZ9gkPTvCE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fA0/Uzhdx+lzKYkbc+xsJgTsrM9KuOFJvh9kZ4bhVytvgiayoZd9eRWC9FvMqRDBjtBo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nxcCveal9kUA8Lrfthaz5GT2KCMxfID1rupcJuUh6cXEUJV0/MRo2F4VPCAY5HAM2eKl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AdIuGWA4yE3AnCJRysWFcAWi1Qdsdn4BNmHZ0c02xxPa4wYUHmeGlFp8EcumLoH3qIsq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QcADfSMqcmBczTvl2R823CXClzdtRpPzgRxuxGGY6eIMYGkuK0CtDFvqALxt1IDcujXl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ZfLPVnOv3B9lm6o0Vj1/cX45zzh8+Ekw6rxzHla9mGDkv0tkoKOdxCldySyE34hafqVGq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BxF73C3tBa9ytdZDT/QgPar+RHc3a0t9RJfhmxP9RYO/2P1/UGaRTEfMpDLiwvxLu1f8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B9nUGesfqBRbaaPhBSwXjX1uVQnRI+dzGvclR9mMBZZrQeE39xp2pKM0E3/LBq2cMUAu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EbqG2jRQy+Z0iReOflI4+FCX1r8RSUmCL/zyT+WTAun1Mpz9xrWPYliR5NMHHxNLJ2fu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K4qyF/caDOv7cJxDMl66zYyyBDdA/FkOB302+yGNntGlzeuuTKEYXaxLM7dsE8l6YPHc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9X9tyyzXObePqGW+w/w4gQr/AJeJoivAr8wwGnN3C8j3VP3ELcNGZ97hDkHBj9bjFvNv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GWipOosqm8aRIg4LT9kVpT6X+SIl0m8k0XzfxRJG7xkqFl9YUIBnolGicI8sNNMEGUq6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29QtgztZ9MHu5TD9MoMvw4YdlEVXMEpVYZipTSuIqFFc1eJjNFAwsDcKdQK8VVyy5zJe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FiecxWT0EZRQBiYFoiSjSgvubDgWsWqLyS8fP+ZRELrZBFU4hrSeokGgIarX5SEEu+pc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GIGoynV4ww9dBbPiNJ8DuJaA5Wa8+I52DAdcIQYhDk1YilRQ4AKmLPdPUvwL8JWfWIcQ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ejJ7EybTbXmVa9BL2PsgzrGuSUCeOSMtDmPebjB05mUcVc8goPg2BDN07jBb2/ZoxDya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mOxzHCQYJgXjErGjYgD4iJpZL8HUSmRYGwPM1D/2bcfEGKeoUO8xMX+JVONzAXxnE0Xm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2zFEziZxYkZTLBRfcKk+FLzq5RY4/R/gNaDNLn63G0BvG98Szvp0aCEcByTeDN0K9BEB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pglID4P/AKdB21+Ia9ZDhjiLCmJUin7g5VfmcIczNKOcwVebT8MxM6fxAv8AQQGzecXN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MvY3+oiw8xz64Qgpp3CG9BAVhl0RTPuVG27JRNI9xA0eZUVbcRgIaoGMgDQD9wFp8X8r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5Y8Ww6oUfzB4BVGnycwks7oCL1EH0sWa1EESvBKQU/JE6WPUNWzCt+kVBERF17eIXM16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Ru3NJ1NYl9WMOz5V+wIJ+YlpWdTmybFdxjRgpbgME5IPl/zG4S5sfrNseaP2QFx5cHz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6jNEv4GDl1oNadon7j7tRovNtxOuq8h7MPiOjBOA1rsIKmjVe+8JK8KnIvurPxAI29Ps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R7BUK7IVvogxV0kfuIE1Z4T6XL+oRo3PnpSwUKNxfqg/lFyDm5FvA8RlNMi78koxymdW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+ZXXWKpuA8JE9PS+P3Ds9R2BQuiujhmGkgIqel+JkgxsV+1QENjup+GI5jeov3EqoU/x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nQdvU+ZbG3myiGhY4qyEvkjpZxYcXSfgSwy9m+bjIfI3DZ+8GN6Jv4Xl49fETEYH2z0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WIny4MBX83LMmc1/SCr7aUzvP1lyujvFLmY4g1R97N0xhl7IpEV8K5zGFe8xiVmOnFMh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05qeX238/wBQsgIpwI8RxxytISI7lVATWtowQPokfpiUvdKR+4/mAZggI6SxI+f7l8QY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+iMrGjgL8ytkNjTfqaeWXEOrgzwKUB7puAUPTZhsRVvJ9RCEcWrT/uIyRFa5cPR+YDUN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y4PGtCSLfdRbEOhfcRAd8FPncc7ssRD1yfcyvoIPTmZektGjuHc/YFAMqwxrA11V56yp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KgyYAfV7IVQdFPlqWOhXFPzGdh0sH5hT2GaS3lXOf7li6vgID6uBsrz1KkEb/Iu5dASq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eoJobf7gNHWW/bmZ4S8XX4lWlF4ZbKu7GpbCrm2f4jvo0r8mIOWhoYPmBHeZD8QFBu6zF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HVqV6YFeLNY/DDJOS9VG5I1oTJEtoK+XcfhHohKYaObD3NAyAUMRo/cueH8JcZeiWx9R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L8BX4hW08OGEqmIhHklu0aNxrdVHL3HlerQBLDcLe5RvDVMSK6eaIZb32JQdKlPhLl4Y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AczIxHVXrHcRAUZnKFtsA3LnGZkCgxqGs0ptthL4QPHuLJ1iCqPnEokYiwHIipFpK0xNi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PxAI2ZgH4jxENae4qFTWHkgF0b2kf0ptV+oCABh4H9yq6AqEYbrtdqESLcfRA4Het/ESL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GilIXJvQtD/EQpVd1lTDCnnCK5XF8vjDcMyxI2AslUkf+MTDpYbKdV/MvNGwGPjuMDtE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lEZTim/dzAWzMd2j6YUTPHUPdlmc/rC0GBqvPUGSiEMmLlzVTFqPGIGQtXiyDn5CC0HF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CtToxURdhAQBimtRaxLQ/UFTF3Cldp+TjJHqZquz9znACq1+YCYKytxUbvyCUEpf+D3B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zTP+XqU7gMXBLu3PqXbz6Y67jV3MxHnEvTdL7iUKkEanCZfwqGkvKxEq4ylBdMoS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1TdZhhLgJccBlORkILy31BaF24Y/RVsx4Hc1pQKY3B9AQbxc6vUBQAA0GKme7F+YGyCq/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jWLQrNMWc0dRrIGyhH5iuSvIqO277ZZJfAuDjyBCqmJiuNSyDBbVqU1FDi435PcRAU1i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OSOHwdi6+ZuZbz1fDUuray9fCDLWrZVDxd4SWoodV8LAmSGk/JiOUDa9/wCoisTKKiwMT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EhqnF+mvuL+MAv7pOPndH4gNl+bkPkuJ3RiC34YYr9lGPeUIXhwX7w/mFlizQHOLH5mM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PEo4QPouDB1/5shF26VZ9ZfmAoS7X9LZ+Y+oGT/IjQOivAeRxOiKhTZ78fLjmPngs0GM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d1z2YmdFtK/apeSJSt11QjSkiyv52YhXOig9T3Cg+UOhE7I3V/N5Eohp3H2MXxXZn9kE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jJH0x9oWfZGqR4MzVbyLPz3Cu/gAzwSlfWCdv/Wh7h8QctV5XkykIO6DDSJYuF+51cYr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kUmRX+SmKXa8upZEbjJAGL+F+peeQwTJ/wAC4gBe5F0mqyuXG17dh5jyDxDmvPiVMNv8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Mtwg7H5mh5lvxFzvGKXMpPAiOz7QgIhH8QnGtq2vmoiZcyj7JcwN1n5JcdI36IP5YKD4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6l8k8oRTQOOZoEJg/wAxSECw4O1oIjoUMjovPlgtggtV9JQSorkcsm+8MujTBhQMl/MJ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mhvQfZuXugb1/dksyMqD7FMJM3RDku0IdGgAoK2RPScdvzZMserhV8WTKwOhV9EZdh4x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4jJEzhESukZXFqKDldsCsX2IweD+WERc7fvZ033LCZhzHl/ML3PWfw5n44DSfDGCDwI6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C/3FXpSoPanSpiqLEeHJCkMvAxV2gJ+o9Wl1L/JKivUNn3BCgsuxxE41xQY+4BMW3fde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Y2ZTO98vEonRC/JKF7rKxSh69n1Yj+SXK8aWfZAQvy3qX30jcrAfJcfeUWJYInxdP0y1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torDVj3BQnNuIKzi5p5mMQOCdQJtpo6qDYF1YS5BgYzag+GMd6l2kORgaTMQHR8RpDeR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LBx2QSwQvuX2orXwlSVVP+EO7uCyi8HMGhz5lbdZifwIOeJUbLmFQtZI8RKZVG/oSwGy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mnADWIN02fItX5JbYxYo7CVPfVqyLCkOyx+JQAR/4kwTqdibMXHRMVrEsN1c3WAF3rc9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QTbOm5XJb8ypbk5JXG7liowIfYh6rkjK2shTMVvU2HUyHUJUC1+5VspK5layHruLKHhY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XnhWgxhA3jiBroZgCpBRF3zExGrlGUZYGVG4otV7vMrbpkEUeDmED8I06oTB8GUauBnV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wWGRy4i/R4iWWX7lmgW3uZsPMXsLxFAkeMseAg5zgAYA//NY+/wCEQqypyniX8vEHMcy7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jDULzbhf9fcYAy1Lhkol1d6hPkih83cetFwNH9zVrLzGW7OIO1TRzmvqKYNZ+5zlWbqLx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QZW4HA9EDSTwuvqFAQB4lhahuVVRTdur7gZRpKcqB3DVKuEyS3Wxvx/phmzjKckPsVHB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54DqpzHNGbgKyMpUyrkFUi4AVYr31AEwW/CKVCu8UYLkNaDe4ZRSuVMPBHZLuSXmoXMC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1UnwG5eKHNJZ8iKA0dotEujqLL/OBQDmwt5j4EggWXi7PqILceEbuaz9JCn3qLgXyElf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ah2v8Jg0bNjV9wSErSHwJklLY0r8wTJBS3PFpXuoCaMAfe/mJeq8hwQhStksjR9uXguP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Xe3cf2ypl6zRjyIUm59kftm8i9WlRznPE+ocbQzuPiZBGTfuUYRsNviE0DgJ94nXNKH3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wUVThoUQAc5EHT6MIrxQHJ79RQfgZfgHl4EuR5CucvP4RSow2H3ZmKqbx0/BzD3iy0gSAP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76lfSa2j5jez4Wke6EP1Iup+K0xijjaRsusWF94w3FK29pSK3S0Rn4xcQ6RSeMTDE2y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PvkmVMzCejjgkhSnwzIuG0H8ztshavqFFBf7gT2owimDDkq+GVZByP5R6A0oD4YTYNFL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oT4FVMFqG/D3BPcOobNrI4Oa/zLZ27cvexYAV+4PhjsxuAx7m2CHzaeCNYqgdMLP4I61zn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qH7xMoz7pj3qVofTUfUUWlfeK/iLMPh2a0zYSn7PNs/UT1tnIKRE38l/xPIlvHqyJBL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Q/phse9mCmWDVHwcfLCWU/YCQtx8HI57DCH2F6/oicU45JeuBmyfCxsfpgxB2H8MpQj4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gM1ysX6itAtLSz1YtQ/xNozxhXzBDNXyIw0rpFZ9xxc7AtTzCaw5AuBZshTln8TyvibU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0DZDMHL/AKQEE9pTHAb3jCMqPuIL9ZGIWmuWn7lZU+l38kPD8Q+4GAO7Ik8rlwUc6VqG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pahZKLlmDSGgXBiigKi1uWjpuoWF5uwvFwQas5WiExWvKaZaLtzCp0XCKCmiNVwDk5gL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tuAp4D/MwdCIdp6ljT6ZVgfNQuaHCwLxu87gVy51HjI9wAhBrdy5fADxM0w2MBQoyINu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rF83zLh/3vPglntBVfdQHYWVNyHRRo++D5lSecCUlYf00nqaR0zy2+sSm1uZsdjEfaAh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MAnJwF6OWFjBKAMqbb5gFJ2BVfO4MPUxDTmVzDH7mQHZIr5CflBLR4Itafiay1NnuVaY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4RzxLmXNQr6HMzeK8QJNcxBetlx3NGNX1KZKuUwrV8SgVVueYJpSvbByywWxxL6bz1HIL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4JUCeD/9n/26hw+Z/CLHiNKg+pNuSm8xCw5My7JSK/ZES03V4jw+Y7QtMUYPeZh5HjuY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gjLnuLuUqLh1qWAvOou80EqpfKpgyurmPiGQnwPghIoDV8fEQJa2YrUtFuEw25YyZIaX9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dIJgFuAiiBMIly4JOUNn+pZZ1V3BulI88xoJZWo6DgyTArshC3uC70ViFVKsRVScIIOm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BxO6SMCUIGiUKeL+ozxQAIGCsS9YSjIWyo2gUGyZ3VkTniK1Xd4lrIAT1+mOHBAH59Ll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lthH01DP+0CyyaOKZn1uJmCPkiFj9l+JQ+AaPplaCcZDCNExsB2+5cWJ4BDPk6PMt7zm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CQEqAeIoaPVTTgzZV4xafqfkhFWV2HxEKCE28BqZ9+P0sYlvfKAfqswoXb3fpw/MrJpl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Q6zmX5rkT8NYYLqPLLGEj/URyve3I+SMpHZLdCnUKDkx0to+T/sQqMqMnaDbzoaJVRkEJ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Bf04iw/5QgxOVMmIYOMN3P8AeIEly4VPcXqt0H5zLi36b31GfTGkEWI7UsTtd0lOHZMp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adfMrCHs36QgbG00yddveiFSQ7H3/tlhUOW1EArfbGAr9ybBHlJ6o0j9kshOFRHjK1Wq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x5gfphXh+fYRBGMj+PTxL6G50oVdDIsjSt8MUPn9aZT/AHBWr/3MD4X2r/oaiplAop4b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uNlDCh+W4AFG828ML/WRnC74YyE3HMS/lqUcjmj++xDBHrV+dwaBefx6eJVtIyajycwd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6LptqHAN5EHzuEOch/6EI+9DliS9f5gJiQDavUvH5t9zj1KQCKFtSwTz3+jDznyJY/DP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hHqmYCRb+TcpfEep8VFGDmNpFAa5ZIvOjhJdKel39IwGsiafpiJ1AKH+JarHhLf1KVVT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+NS6UqNp4IWgWV+iD7crkeiXDm5NvxMLchMz2HDUUd4uKgsDbNPDKE3pJcvrmyNih7VL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4FlxJ2q23ZLEL02MuMhU/crLuzf5IjkxqnMNVgWfcxVvAIUhRSspqakqkwwYNI3KsF89S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CNpQtYRjho3QI21YMNS6Nl8eYC13Vc1K2VaSoD3AJZ50ueIWoarf6QKzu+YBVoDm+ZQV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CTAcpq2UCW44naGtykKzu6grFOpBFWOpYotC4ZdXSh1NnWKdX5jzdWNAcRU1OU3UOCUWx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bjlAh8TMt3ImItfg0XcF6IvbgPoA8JKGm3GHg8D/AExmjcaenzACIW0a+WKM0Zqn83tm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EAB0R3XpmanmZ5m7c0+WPmctQ4+zAgq8k3umcWROAPMGI8yhZdw4GKczYGqlqcS5TjqE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ZvdEzBlcsoWZNoVOJQ3RjuFWvcyUY7jrDc0S2dmr+H/+Hnb+ZfRXGib6c7mgusx7nuKN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4goDKKMA8YRQ0Z3Uv0LvMSL3xM0neIrokqyaHmazupVOc2SrBm9ygDuWOi69H0QA8I6gu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QqXLWGPjdkEEdQavyxpVRHmtcPcKAeDMa6MuJo1MCvmCWF2JcdknDFMm9sFBu6e5YhiB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eMrAs4dyyxikdocX9R2dR+Je7wlkzZ16TITzKAeYfeG5gXFsvzcIaWsYonLsjTLB+LYL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HiX+0LQfgZgaBghq4WWcxzXqYkYVXU9XU9cOSPkph4xgVx7cGYFuyXybG0jqByoDNLPx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Vx8vUV4I9UfEWJ6/wDlE5JnnfctZQX5F8IYAbcVXJg1G69Koj6WoAZDWJOmt+ZyBEaf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fyXOO2WOU8Zz5JRirooeoJiqn/ITjaI3HyS2UK7PcLiF6mzIC6OVzwEvzIN9pc2556MQ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mvdNgPsjRANJW+nMvNuia/GpUG9ESGIFcH52zMt01cPvDK3C6ZSCNsh1/tIL6M7wz2Dq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Ul8qouYmA2vxMVQoFeR8TRcdx10HjbMI5zCrqj9S5uLi4p9M9UCrXuMD/g34mBtPO+md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ZUnxIvfjCMABZ6x+mXzJ5/2Spp6SFmFfyZJdu9piNazR2VjkQaNEoozRKLx2zXwx0850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5cRubE3RCXbFu1Z8Rs07VZ65R2zshDyvMvQSxJ+vb4hSTaFoUfWmX5VY1j3iASFsIeuU0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VDnjpReqZXm45A3LPNUTHEDVrPUeCjjGJlI8hqCuRLFHTAKFQnhzASqqFa+uiW0jYCg6q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MxS0/UN8A2RKyzlY+o3YhwtP0xtSaoQliK4pHwZb5O/kuIssT+51qB5Qhf4WS9Q8UfRG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cEDEoUcar41H2LcBSJl2suz3L4L+kTwcwnS96R8HERntKoJlzjwXBYW9D+pQ3YwxiTq4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OZQYDrMuRzxMx4S5jzYkt061FDk9DCodm1yi2c8JWZZb3prdSpWfRygNWNv8wRF261AB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QxEWUWlJ4HljoAukASx5QJFWbYCML03C5kBtuOALkMMS+k1p9RUKwOCAumHHTaNTpjV7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ZD8QG81XB1KGUSskEFtW1CYqxLIJmYIQd57gs0O6SUi23cIixC4GvQq3EDEvujmKIHXv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BjhqUNY2epX2OBQ+VMKEqOeCe/AFMLUVtQravNiOFW8ZmUyohduiozpsinynXxF1RWhT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2alqAzxKH4TfqPI8xWjnuU0t7gPlZnzZnIOMLQKLlaeZvj5hrujWOoS2twtHWZuwlQ54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3M5adhBEc3m2EACnmIra7AFZgWL5jkHJL6sYNKSt4zPYl/P/APBium47r7mdAr4hGiju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7r4iXVRdV7nyGc+zTrEEYEqtMuEGqY5lNS0jVIsqLVfzDy3c29lRKfP1M4ualbMPp9E3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EJUPcA1R57jh3hlxr+YGzcNsEoDjiWwU0xX3URMmiYg0TMWOYtY0xDQ/mKh4zqBYbwnE6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cEyVmI6zahsvyvzAEJRGOs4xoepkL1h1AtsCritLKlYcUJbe1v8AxBp+lhviEjuLiOeJ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coidghKYqJOBmyG/AykKJgXcIMMILBl8EKrjIJLvJvr5iOw7GZ2odpCWOPZG+svEWuk+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MFKKMo9lx0kXKAfKkeJigkfLFLMszJ8mt8QHMlig+skQvK3X0w1afRa+yGWY5A/3Hadd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37tJXUuA+i7+Yz4mPwWyKIQXFXCcdsX+Z7zx/M8SpgLDnmHC7cxUiSgoHBAJ7YD5WzPe9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QAQIO7EFBj2rX/iLIBtXtIU4L2n00zLHnQfUfA7ZcfcKaDvv8RhbrUTZe0NznYv2+3RE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HFCb0/3fpFb41voHU0I9luPiYV3gj7TShxRcUS28CMuZ5ov7JZK9fhGcBvSAVH+aU/Eq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FcdvsjzSc/yqVhjGtYhs7s6is+FeYcCIAXb0EQmvnQvtx6h8ZEQP3lQ/IwPvEz2FtL5g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BxvxL0mAS3+amagdT6VfazHNk5NT0xxfLd1U+ajQ7VZV+liNe9WLvqniHDR72IOlp/wBg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jK2AHliEpvMXt3kGPJeCNoyXJQZ3cYb+eoG/4bxK1yoKr5mWSfQjSls20fUs0B1jZWma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eBuy7jqvvKmBc01fHUcfEPAfEXkXssRyt+d79YgBhpPg2Q5gFUg9GE0VvIXCiFWcXiI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Q8YYWFPoGXwMHP8AuC5afMwwjqmPGBmQT8kq5+wzFgt5IEUzwxAI8zsRaXEXAnZX/qHw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sSjDqUuYmLi9ceXu2ym6zMOvXcMCgFdxpcZ5CWyAGiJVB4HcahXqO+k4PEe6hYlEUMzPm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gVG65mUIK1e4LANGzULSgNLdxHqASpXTb2hhXjJ7JdIDbzDKZlaOGalIYN3dTBfJsRGjC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s7lJDdwA10sboDPB4nKFCl3D+FrEVq1JHQRAiTuZpFFvb4lEhjTKr9wqAcjdB8JOWuCpX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59pPtiYQOKeKpGfLHA8jgIhuuCk8LmAjrcmt7WG+A35latnZzlBHT5lj/UaT0mKuNMIW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XUCanZaKs8AaGzEZlMQnkwqyw2OHzBjfDDovqEpBBkK44AcDWYuZD0wLxDIQuRruWauD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mQSsrqwwgHEoqtQF0tlahDhUuVfl/wD4COVVvqFsLegtYo4yDJ8RyPLWquVCieJa1rPB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4hzePUTKFCepdb2vUCcBpIw5xxGCDS5ZrA3AEKc1HA/qj9Rctb5c/UCUOFeIqmOdxiza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GKG8SyzqbbvZFrgCnZPgVOknDrNzqaAv1BhRDarrMoCuBhZm3fuBpRzE0zMDCmahK5jL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3llAXkgOa19wrmyrzHWeUz8u2IpwpDRmS0KUQzcmpMaafGPuUOWVt6wO6T7TJVxKlk6G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BIGPC3ME9JgyF7Fod7PMrRQt5i4C0Ll4+02EvFxNn4VLOV8pYFlbuW2/1Av4CE8HthLY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BKA+ArIHBAexlFPrGPxCQqyVB/EOZLZeHylfmPK5Ltk+0NlnRDFtUy98YO2UZRScnA8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5Kv3E420NflZ8RtdEd+kv4gojbZd8U/iIc43anwSXR5gn5YxHlDWGD+SDwLLc/bMQMVG4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p9JXFl/qzCEz2qz4Z2M4uvsgKOCXLDYDi/F37j7uS6Pjo8bYsyXZa9n6J8yg4HKHWVOJ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jg6fndSrEL/xWWnElSvvU2KXgp5Nw4Ppjfqmgt9wHhPVg4JLiqvuBWT7B8kYNRq8QhT1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IaqPIToTGUKA7WNhUseh+giYFsVFdqzCbR438mJTzzZ/kSrTaufuxLi89Kn2YYw76fVh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gkMUF9kVY5q9feSU+QHYwoPPE2/ofBRcS9sHzCdrwqz4lK6awg9wCljwi0RAi1eqlyFH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yvb2xuGbQplI65O4qN7k/lL8S5wp+yKOF0uCahOVb/c7Uvo/uAwh4sfxDGVhxRmQ7gWX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vEMsibgaM7g/kHqoy6TKvmjHm73QJRwEUvLoi10J03nuDQc8N4xLc/6xlmHsIOO35mMI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jtvwmXjQ3WDGteHOyXJk7hSmeG4ZtdkC3hAdRJlWN4fEr6c3jhjUp5EdtxdMxo3jcanD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yEQAXjHkJbD5NPRArdJiHTNXfcVmlyTOAUAsgxWcMrB2qkmSSqt9uIgjZpBO1eLrMZW7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ppxth5cqsauAVdLYEjXDuNQEq5VDbSmt32JGBmwilWqlstjiU9NemLQOKHmIyQXhe4VB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2EL51d01NiYOtMWlpkiAAYOLhoCAEczMBbq+mWT3WzmGQTOFooDtpJ2Q0T/UYKAOzM3K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JMSzMJsgBTGNNSl06rEfmB4pnlNBAf2yXmXZ/RAyRoL9T6uwXzrtgwcmI5KaZj22Sy/h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S0bzhFWl3rmGTiEDdKLozC4KGHOpcVRupxGPoiq3SUjY+IF5XDha8QRDmJiqKh0fUF8Q+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v7P/AOCzqlXqpdFq2kJyl7fU0C9SmdW5lp89RObCWlc4zC4a9QK0Hm8Q1JFLAQ24O8Rw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1G9A2TlCep9UbgZovMpwqHZCFI+I2XLEVAeo6xct3BSeqpQHN9w5UjcKWFNZmQMP8RDI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rdNp1BmncrKr1La3BUws4bjIrIiKiczEStAdEUzDBcrLlvEU5C0pZ8y1ru5m1XNkgzxK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idUDROgMHxBizeo9i7CULlM+moUkZ2wXJ3/sj7jACh4Igl1kVLYOWkgg2lz5hVww6JYV6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aWyKj8w0d5j8rnykFHHGIGSA8BDuYtJSQsEtGni8/iIQZCk12RiXB1dkQdrGN1voysVsh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YYvSLr7JU1wpTj3Ouvin2UxdnxfQo1az+IMLeLBdZ1+YBYALoBXe2Gt1gplvG+39QVuPG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H2xB7Jd48Qs+TRH3WGUasT8RQirlOOH0YiddaRf2RdBW/0O4NJFtAdpxMb+IQ/hMvek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DF8EHs2yrcwSjwxnVsDOPPMPz/HH3aGeJ1+MIMKLYB7xmI0m4a/EYB1kdX2YlrxQNfsi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hmoibPnEfVoLq8+mKspgvDAZv2+fyjk2aV+qUqaFOv9xrCJSadR+hDf3dpj5NZd9ZxM6X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06/axKDwQIp7MTmg2IKbZbK/lmeARvP5IuJLSq8XuHO8EU8OI+yRUegcOICBd2ApjwktB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LNrGyi4Pc4DQK6gbssXnm/cI8RIJmny1xHqMBNqmD7loScWfhLj4PsTQQ/76mHod9HxA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H3NH5S9bgNgfEO5as/lB/YAX+UJAi8Gn6jAdyhT9kM1a04DwsIHLDZIXwqqvZxCF6MrB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8zaZ8EO1pOswrmcVDboMavtg+jFik9K2/iMh0qH7CHUC9z9Qaw6MJYDXwQd9EaxSz10/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jm8QwYlUK/M2bSFvVwo8msZUcqnLfomqkUrYPgiAz2anog2qwaDUArQMGWXS+eJlQOMx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x+IVmRMktTYF4jEH1hoEXfMdxaVqonOWTEJCiXSHES9INviLb0VcSjqXcdw+ZHEutrNI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xeJjRwJR5Ul1lAOfIEhRQWRH2phjWSg4rqGKPkPErvTff8RZqqmiIMsGGIi84dzMKcBy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8LRpa+iIqcrXvSypF2imcR9SpQXEAjy4yPzO5k+pRBwWlxk9yxsPqap2QVP1LQhhxw8U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/ZHFZKvzLMi7a+5YiZFjEsrjpXxMnfM2HlH8xMgbltj4jhb/ACzHXTxOQV2sCDG5h1aG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jzULVEwFexlAlArxMqeYPQiruCZIzVK5Q2YxBQgr2H8v/wDBV6WKe5rtlEVAVBoocq36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jmuTglNl1wSwvrmKE0p38kpNa4l3ZXbKDVvWYnclMZmMTXUXqj8SjNtdxdIA6ibWKhpRW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jY0aiW4YTga3G+gJSF09w/KOP7H2RbHvVHJ4VlMDVUuMOlxTae5uQPEFmPmHrmELtRKM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qem2uYN+BlPm7llkZk2OqlkYGU8ECf1QLg0cROB4I1AyuWx2KG2WWHXKnnQS4CTj+0ww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bMwDOp7lAsxyczIW0+gTc3Be1hhUc0VuOinA01pivYS1JKM8FcdzE3XpKEiIK7ZeFMGZ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XHnk3hN6tqg/PiWRm9+sNWm8MY1zcuHX8MI2bxpcQgBYayw4QY8ZAs9F2+oCpqEs6XCk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pLyS0WxTECjzYtDFrIXZR+4CCRn9TxC9SFCPnCRgOoK/HCV9jeEbPZKY+cu4xEchP7iA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GhB8YEmFV7knQ2sphW2442m/U8e4mdpgrqec3PHharuGTjKtfkjLSC0/nExzjUK/JFpj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plTzot+jEXgB4K/tORJmX7MR77KmJfA6+yENpeM35gbV7qIiqB0fg7YuTwgfBL21ws/L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/wCopKDDEWrH7/EmBijlH21KG6nBFuqZty3tiUSE7f8ACBg5x+ZGZnF9unyUVHvIdHmy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kldVTp/Mr4ipTd71DtuTvBNPxHZB792jjuK+ytF0YpQtvy6CUk2QjBi4TvVThugeCHllm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/iWj9IywA7gD7izb+h9SgTvDT+YptWq8kxLTnR+mKM7wKfuWG5LJiupHgp8SuQ4dB8wQ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Xsd+Y+AGwD2x5qyBcQo0FZX6CdIUwo8sKHul3HPKDpzLNKdzGEWffxUvqr06iZqT4iOM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ALhLFQ8GD73Gafen2ggGvFf0zyPKjESdzNK+YRdnL38XE2ogFqFgPzn6iYA0yhl6OJVT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eB9Q5a+NgeZgbeiChSV7l2kORAqoHTAtWMBFN2UgGpS/iV4OWWolImqxxCQbDdDmJA5Z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snI4mgnDPmCkUBItlt4Y1LJcD9RupYXbDSn/ACwKEpSmhlORzsiCbUV3BB3v3Cy+M4ll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MFWHL5Ip1IHERMbfcIFN8xVAtwRa4+IWCtbla8TMeShqLmAhxhiVGiyAxuYdUFjyl4Bb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4lfrlVX3KYF6QVfMPB1OXJDJGGAkGXg51MafpafuAhqWCWEdLCtm/pLHS5aWqiExFAW9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VvwsULYsJqDqJa5bhGkoA1nqIrDicQUBDpj1VFy1LtL6WIuEcTNyMxdG7jcu3LmXXLEF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J9E1KzBhLExENB/3L/8AwJSGGeT/ANuIa2q5Io4AeI0GeLGNyBtOZRwbpxqOKVRG3F0c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64Q2HF1CmSi5rSt/iZ25KvMbB2mJbYOmWJdz6jugxxqJiveWMMgzQCAfXyTFIvcCxTGj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hdoPOIJ2l9kFtA+YAoRFN/IgNdGai1YKeoLVkcMDxAQl8GlW9kUa3iEd8Td8R3h7iMI3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bO+YAo8b2hTNaxQrDD9S9OWFarHcCithtqH1paCUwbOsLD+34rtMMsRVAeJQTgZY+RUw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eGmWHOzUWEcxOTeEVgqhqYo4Ew8CMtpvMrgJbvDpCVr/AFLLNU0MStBxE2fU6Bi3jB9Y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i8sRqD+uME4/3HFd/QFMMIKKTslYgMPxMFo3FLAfiGYFmUxA0ApnpxxKFR2VwWop7Jwhx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x409gCnWZXR+8T1xGLrzJC+sSioAsFfNamnBiR/e/Mv7w9B7Hlgwp5XOQ8nqUZPSNdUm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TDV/AjR6qij3TDM7hX8SF8Nti+rc4/y2X0IGUyfYrIrXWvyqH0J5/wARDvMSoEFXW1X4m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Ktisn1kFQH8vzjfqKd5sPTLGctfZ3aew4336mLK/3omdmKuL+mZApY38DEAaQ4z69IM/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X/DFTqIQ/ZC6iNJ8dOSEYL3v5ROoNvN9XqP2ow0H3EmF6IdRV8QIWngO4dAdk0H8JRVP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Qa4iiMu7BD2WhAR88pXJFKHRTeZEfSh+kg6D00nwx1U13YPU83DV+0t7HYJ+EuB+UYtC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3s+IaN5CV7eygWD2xdue7MHgjc+YtFMOKFa3mDQYhPyWWxbxcx+x6wgVODpcwN3NQD5j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9sTQF5J+LDiLADtm1LyrInSHNz+ZQYOOvqM0XMvUwFDi7g+ZkhptS3iJSiYtr7iPwkPw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iWPevb8Raqk6YbHXcZFh1pIhsT3ABsZ5SBWNdDFSAF3TxLHWzOtopDa4FJDB2UzcwBm0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PbmxHeNGm4UEbS6TO7wwNOHXcUigTCWBXSAS9KOiK22zVMtxGNHyQj0LLtxH2DhiWll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Ns1tuZKW2sQjt1bmGxV0VfcMjhuBa4GcowLQGUckSiM4eYsAmnmWRTRu6lyLzdYjGqpT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lIau7CFRxhzLLLIHwFCYRsyMc0d5GblixheLhZlH6hgTkWyIdoO4dQzqJVTcJtBesjcQ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5KWiW3BJELBgJp0CSngZYOxZi4PMJ2a6g5LqWLVXlirFZY+payjcdOvxFw74mTncLWuo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icTluG6lQ6mHpf8A8GT4h0fliuzeIlbxZgC2nxLhRbTmGiltz/hLYS4Eyij70hcXRQRY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pDxBdCimXsEeSG5V4qIR22QJiFRJNj4YtYL4YCgUwQrSuGUqNPLMa74uAG9yoUvhxNQL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+2jpyeZahoMW3D4gObXqCwG4EU8FMsKKvJ4h+MRKbS+SzECbCmZJNU5lnZ4VMq5NS767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MDeB+IaCdjljNtZKmDLFPxOQnB9RieqRaDhCYsflkRZ3S/cKzHCWGxXMpOnMHynMdu8S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Lhcy+fDAOKEdmTBbqzTKDDwvFxE+TMtFGlpvBV+5iM1YuEIp1b+Y1bZ8vn+Jam/pETef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KHfMyC2EVe4w3PBU5ITRpuklSAvOEJnHKiENF2H8o6lxQjKLqLIrMUwJSutxqgpbBQfi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LlAbpd+6tDFbNIgebj1NyfoaZeRa8AfmEPcDbhfnSeAJtnyQp7Br+I2OzZrPsuKLHpf2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6bloC0f2pmNQbgH2v8RbhitPhPB5g5yaRlOOTP3Zq+eQ8QvQNCtPKzkYh+RED5h0Ufe4j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VU2qv3iGciYEgOrT6T9kyqVv8zTFt2rQ+9SxO9f5GYsbs8xDMDOR+rUR4N7rwk6Vwv8A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MU6KBRVcQMZUQ7DqWGG0rT8qMHvNvyYmXnQYAYYgqUDwspNqeZXmXQl4Bf2S3fHAwJeR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7jO99j8Y/wBkXcvUzgXVdITDmmFmLcCBfuXX1RvuwQShQXNnmYU+CcQdqCh+Xwgyju02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EvDklyKtxBNqu8JatzogHkr6zMGvkyqN8TS49qmII1psMecEe6PUCNlSTQBpsCFaUWVe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mKAieX9uiV1HhvIe+JcdhzxoX8kynsQfTFa6ssuH3g+xK5L7UCQb8RcX8xBCgfeIBJSk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UuK6gFGqsZ2odMlie0Hg6CIXa7LhyoBlFgF1r3M4WRaBqBS5b3LWK0VV4YBiOUptRo3D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zuNNicDkvcsgqwliUVwKagRVLP3HRBobIIgiAz2lqS3UY2YtY1AEAgb/ACibpAyPMwch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G+fUvCZ9Qq7dX9RJ4/QCV/MvFMlPi5QN4Ic3yMOB8weiHJ4JiFVamILS8RhflyI0zWuI8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1Zq37mKYMuYNW3niMXR8QLqHMSeqrY4hO7tqFzBh6YhR2Bv3M4x4gWC3zC1MhAqHyEOH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qcwaO8kCxOTrljadO4C9bCZGd8QS9MzAy3HTS7gcRQ5rExDw/wD3YLm/LTXxMYyJCW/C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V0AMegTXCrDStchEawQEURRLqYtcES3f0ZaBb0buUcpx3A7k4GBI7NPctLoVgECxoLxU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peOgQjqkz4ZktM87nZML09rEDbjiZcKRA5HqUcpi4grZzDru+MTBvB5hbZRYvkIgqh6g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IyBvGZh55L9RpbYgiwaZL5ilhrWUYlK+Ul5LLsuPTpVSnBYY5lDo9IMQQeptHoillg2M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o3UdRA7XpfiJIxCgK8S4kwSACLDwLNRf+kJRtDxBSq75iGx8QtxXuX8+bCVVxUqumVEN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iUzogbj0ae4DujxDLYeB/iJDQg3et+VjHPKiY084Ko2P3Kfuv6thmaEexdTPJ0vqAEc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j3HaYqKZO5+bFTXTr/Eoy8LHYcC2VIP4/wCzExyuBj+DcchD0UPiHcYMmItVFgvljJla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gCo4umLKA2ke4aTZDzLfJiGUfmyvsYHSYz+WQEpt0/xpKnsUyvziKrS5R+RE7S6tPpgh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xC+imjzKAjWGg7e3zLG6L1+G+IgAy8h9DWJSiGFbn0kwPikAv9wjyoFn0ZpAulr9wuu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hX8yxy+Lh9OIC1TX4Ulec5Gn5IxHvVf0xbZ9jMvRhhoOHCfpHqO6PihtmXGtn4g4jVLY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MSee45SQBMoVzbX1KqC1RLPcBVT/AJEiS2n/AFsdAGqJjapc67G9VSdLdAX9kSifD8GO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5/aJTWvDX+0d7b5r1OgXQBLhIhd8MBV+Wyh0zSWVLeqUQsNvweHzDkcM2r+o4u+9kxfP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bBeHcUCXaWSwnPCzhxecJYD7YnDVyEG2N2MSzr0Myx4WXZHKR5KPuOSmLTEUy9lmoJwC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gtPlhkj2D/BAA52thBBk1uZM0lzqCbU5xABZeVfiWChfFRWoPvO2SMUPe/RAsr/0ZI/f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bhwxGYQo3uIiQrHUOK2WjxBJDVhxUs9CG3AXPzKO6fRClIKuqjA93HDbVcEUpa/KCHAXx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4PbcZTdMEHLLpHWs33KHjGqbVi6hQ3dkWPIymqi+02AfmUrWnUQSosagOZi3GYh2HOw/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R2cSil5E7lQKP7ikDLxKBSF0RTnQJsg5KzRG5w5mQeEhFrLKrYQ8Fv1NvqdjMNVQL+Zt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yxdrgi0kXSDCpQBbK5vfEYgAOIla1umQeJSgcVuUM2HKK1R4mieY02lyEsG8xBQVTiKNp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RecR3qqgZoCU+4srhDiUW9wFYnxW2tQoRt0FsRy64J/SKm6qrAQATX8X/wC7HinLuuGr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QAavVwqFhqmXtVsG4DMhz5lkxavUACLGpSGBpfMLK1qg3LVoMUjJJmWaG5SmEYtlsAvL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yIygNoQC1touUltnLE1lPM2AqlsE7QkQadeIsKW31BB3nuBR4FTLap6hTxceRzLFbhiN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cL8kfKHmKYSjuIF15RAnuaZo7YTzviKcWxmM0WjXuAgujMNHFCBOcnylsGcyhlDymgEY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fSSoyMTDZ+GIlfIT9RTUFVQr1AQXrecsWqhPJFGz4jq4jdlAtaWvFojUrQdZmGZ3HNjE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ygKscwIB4uDW0hOWbtvGqBU5VPUXvEliMGCbiqjv+4E4vygo1QyLe3McOOI3Drc/mDal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eosfmLvC5EqwgWOYe81NcAgGm2A4cXAGuanYBcC9ysoRqbZLsqU34fcDERB2soB3gUKI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Q4Kbb/E0mO4dtPSRej7Whb0lL73F6UvVJxKkGvRPSQCK1EA4dHdZl8z0gFvauVin2V2+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mP8AToX1B1AGh/JuYYS3m/aO3Rj+ylnQ53PslxEcUH7mBe/0hiUI4SofmZ6zVJ9iD4T0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+yhUF9FdeBxOUZgfv6lcbdCo8vcPJpy3J6cRJfTNKq47JZzw0N67d7lkomj+CxJj+0/D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rlta0wFUen6llS+H888x8fmkyLHKn8MYvXP/AAh1md77EDUxawv1zGWaLPdsvQKOh9kWD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znY2HSWobdlzWfuXqPQ2RK+Ugn/czDmmzL2T0YxGe/QKjaN6quFVX8VjGfZK35jsLeT+4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SrOYBCXYoPUqKhq/CZNJyPsOo2B/4gm/iEP/AA6LzMa/yZfmCLKbsZUUPGR+AZdjAkJ4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odOSa5vwsAsr6l+PyZI/eQYS3HoblTkd/wBszZyqXZ8TEq6V7i8qjQ8VFIrGMsWBGj3C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0YzMBBEY6jlqvAiHZZSuxnYqsY4/M0rlYQmTY8Q7fKodxPodI+jWqBAq0CW+TuJ20RKOZ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Qu8wXAW9keWbQVDY85KltyFwc+Iht4ZOoW1TSb5jrHeV6iJTZYp+JeAnqJAtrp8Sxm2MZ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9m7hd1jqXpyv1LCg7LKiodwbvTCIEeXcq9TC+qjIdxmld2EXZDpTEpciUW2xmdhxGfAP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2VQq4XWyl+WBdxR5riJyMM1533KRZhjujmAsBygxbGOY6SdRV2kLEupyuI13TPlc6lva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+JtsaGpMhwND4CDvOAgBySlmR9oVbSp6lFcfo/8A3GQShacy4AAD3UVFRbIuu4ZFloks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ySkN4V7mt0xXqghJgeOUpypWfmWC94RlCqKkbQ73MlDIIttjFRa2AOdQUlF5rKjJqDQG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KgvEVbomojR8RVTP3Klg/SbBh4YIZD5mNjnspTWpc7HlIbAFeIPZDsg6RDXuPPzwytFE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EoNzDTsaU1B2Fs1G61ZQtogxMzm7CmMRZpHBoSXTKXDsErAmBH7SeYeIUbHtuZEgw4zA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dxuaaEAWD5jtCJzG/MF/CG2A9Q/cUAFATkmUdeI12T2SxYL1AIEcVhl7GvMoWLxKSykz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eqeoUVEWVmnpO+YMaspBXkYbnM8DfMDTRS+oewjmH1HwPDmNRax/qCroxK7YObKJajXX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URECjGP7nI73l8DAyoOWyPBMR16o6r5HywpeVtMQsmI9Rzs6lC7VvHEssR7gzuA2t2/U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6EYlNukZop7FxdfeUVFl/wCGn5ixccYMPuTQMpi1VgFSXcW5hY2r7IGFw/qTBg6uP4MQ3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ZgP9dPAGjT7JjYfN78MxvrjA/cTXZqofWpnyvD+QikCN/wAZG6LTR+jmAk+QQPs4IMML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oRQHgjMqlct4uESTwlfGoMof06ekEA7f8NmNCBBQhwG/IwplWbkT18TTTeEvwivQT95j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q8xiFHQ+bgfqOHzHSNwWfUJX3F4P0y8Mmv0CYUWGv5Soo+FWD4lLOcYKfYx8Y2kX9RB1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p/ETrS6EW2z4UP2RRVdmyDSrnaC+SiUPTxVh7BvYZlfQRlAPpkKle8k/TMYb57QBKhY9k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FUl8R9SsHYtPsTUObqr3vmBFOhfWNysWIFUtPTiGp4zImyl24YJOxhjYMHZkgmC9jqVw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yFkZcaYZQfNOYpub6Z2H5NDFyToDn3MWRyVv5PEFk2t7TtZcagdcxlWt2PMuVigyxP2jA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15m5IcYmSNjKEGjLfPcWgDRqC4y6gWY8iOgbCNS4tDehitwXKHMNmYP4hIl4IwxeZhuG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WvMHGGbr3AWWqA7jPIG/UaqzoxpOZReyb8eICl6nPlhHBN0wxIGeUCWl+YtW+0U7OQ+E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n/agvjLLD97goInBzFrnu6jB4ZBfyjEsmfJE9N8KAcx1XQLmHOIBsPBGZ32pBfHqXLEo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fQRAhx5ma9/qa4HkLBL5dg4qJbaIYuxr6p9whq3qMerAqODurzChhFRu+5wSuG5eG84W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RGyVc6eWlWCh+g8EVpUxCrCEA5TcCHSmgyiznhKjICwPX/5LRbqWguuDb/8ACqxir2Dp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VYW/8LViswmSHdm8/MsmoyPJSTYclokCA3CO1tqEpuzDVIrqY577YatOMT5mUw9TnDQ+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aUdQttrqESPNwUnqFgxioavmavVwbe7mAwUGeYNMtlcYgrpCCVbcao0Iy6cO4Nw2TSol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MgQLUVvreIihHsj+obyJUQo0BE3Vl+mN1ge48PnJnZEdsDfuMEdLLuPHx4lY9K5xZ36i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RWC6jxbGlNHATJ1MWaogQD6mfCPURkZ9wmkKxcKJxzuK3S9E9q84imHvqbQG4EwMNsXo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A7IDoK5SgqJDtvUEp9hn8ShUHasH1FekOwrE/gVNKwHF2Qc42AOagVOp+CAWLHCvQz9x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maTjrweoTwY9QVUObzOjT3BSS11cSEr4hyvGUjhOBXo0riVubgfUBBTkvUzJKNqAfKxi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4IzFsrsQC23CCtvafE6BrDHE8IYl4SM0zPemGxLATxcSfQJpOEZ6e0GyYfEuntbC78w3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Ic4TblyaRR1ogfTAgOcZvsgXsJlCnw5ha78Ngf1FgNpJ+CdpsXf2ITduQKHNMz7Z3uM1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o/DLkl3RT5nKuNn8M4vtq/Gw6lbFPtqX3dRFaEuvJEKscGBrUSe0vwLH9tUj71CveGZ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mczLUf8ARMxRrLR/qM10MhH2QoGHKQGG+xKPGxh/1Jn9JFrYdceuAmJS5FgVQDG1XqW8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Firy2slPAOsUgTRVuENUk00xd8oMS6RWntUXOPMg0GvA/TL8ZpWf4nBPC++kKVQxuD0S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LGOkfHL5hIy1X4QQCCDgMRbceYjt59xcgJ0j4p8iWGQccRVdzi0mMUDjYwbLd4Myjvdf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I7lG+LFc646x8s7U7hD75ht4cUX3UMBFzh/EO6qln39QIE3KwtPMDfKt4WK4GzWSWE1h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wStqrKw3p9QAILiojZFcVMBh8GkgdjQV1DryBp5l3IvICCSoMPbKxISD6YKK6JMZF3EB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ipjUb1xAG7t5iUo5KEoGTTNRRRnNQE2G06i5AKtqCWmNZ5IGsu8RQFN6ikKWPKEO5YL1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gmSFWzWIgsFwHRKguAW9GP0jYFKcWQEHXe4ZiTSqn7m5nDa5YPTZII5ABQS/o5yBcqY6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0OHsf4jVnFURAUHFIfMbzOBMxAXmGhMSeILZ4iCrXP8AEpyXSSxPcnUEaIF3GTUuVZNd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1AicLDLKAOliBSjdIdBgUW09Qhnss4vcL9q1fYhmNeFBy1CNK5Dnqf8AU6//ACvz5gal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TdJ/wIcdupcAzqGgsO22oVcR6C5d6931OxXFQ+twiFl8QWjkpMxgOXWJbPFkrM1uKcsF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c2mMx/tOLyGXFtUxKKORYHAAm5C6slPSQVVnOY0eMwBhyLxPgIFXbDevzLiu2HkZxDcx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VwTbOFmTDiBIdV3XUImhS3cankKGHC+Ju8amidpD+VKqeR+48GvM3g2Q0pQVNOo/XtBu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CSKBfkIboNErgaHMF0BIFWoz9MxR41MOZNiM257iGNRzmo6A9VMmIXV3GmapqN9E9MrE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jX5eI0sb8xWgB5i/M9JSBtigvsh4rcEPwRFnNr0J1eYAwbkDb5gLV7gPy5+qisHMbq+1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b2eIsxo6Epp40mRdewlgFlSnAOjuIRQ1AtTG44DKot7mcHRMdI+Yyh9sq3L3cqC21cwl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a5IwvPUvHEYF3GwsW+Ih7JhnxKht2kTeXSD1Mu6YEMRTS5ZQK3HUtLIqkYORClFL5hRnO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MdYB1ayJvKuDKRvppmaHNIp+pUlBbKfTGaslDZXxBjdmqOKDiCriVFHqP6l+XrDnKfiK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zx6/W4lQrhofuH+jiiwr7CUCkidgXni4b2r/AOpG4QuGsn3HogAMXNIkIVMNQ0povxp/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62xwWyYHobYBYy0NP+u4HX+X1GoCI2KS/wC4K/8AtiIqgZwP42WPvbfsTGX/AFB4abvF9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QbB+iVzsFF+o4violCK0VP3KaEbiGNVh7/DCF2XgLzU5RkFa8y3CzV7fqBBn037aCHcV3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cS84JzMAVedShtj4YvIM4atcbghRTyS2IF47jwNOTIhZulzJ99IGSHA0RRhCldZJmQ3Lu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5CZ8N76j2xZVrBfKe5XruLZ5dsf0oavk+WUbFLbB4lXBtRe6jNQ+yNniP3NF2N5h2uWN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RqHCQbKtchEwFETAbTwzYKYLJXJ26gI5LxWoznN68Q0IROfMK2NBOdRvn/NzEmMM+Lib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wIZYAAYTiEooiySiUZ0SkaJsYsFA+mFUFxdMMHbdyq4xWYEdE9GUNt3FN3RbJLxFZur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+m/9jzLMi+jvB03gYSpXPwpQlVOOVLlQALZhRq0NYcEFhcIZwiRnuocTXFXe5RQ3e7l8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UVOoLZmqRQiBmFe1RhjXAhU+CVljVWVEgQlPGY2JnpARqzBUXQzxM0HGo8WuSZGipU7EE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eVGo0llYpIYPWmp5OpUWmcV+4QcZCMJBwkbIrR8w0H/Vf/wC4zdP4RoeDaliz2rUbKuI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CzvqK7jlNW4Fj5jYAw5O+IUIu6NrKb5sQKt5gtjrcVW9MO9dH1ENIInIiXdxSysGiXKy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NasMZrxUWlvuC+lZVuAliAepyPuVXaaHzOZ1Dzkl7OJtnUWbcUWTaGy9RIVVQ9ziAusQ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Ghaq9zGo5GKmjguZG5pRYDkhQOOIC2PcHlH+4rU2T8TLNpVikjS1nD4fxDZM2L8Sl9hm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gdlQ2RHCQilMOz3aQwwGLhJjikTLubWLpFCy94IJnRQXlUXLZZhKh+S4KOhvos6ZdZHW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BjJkqwF1c8btE4OeSZz7kvJD0LuFBnwZk5igcQHAY4o1qeIA3LrMZGwK9XCAC5zkIX2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qGIEzNE5g3YiMSAWXCU7p0xOBg63CwgyjuGiy5uYJa5LlUw2qDmoeOYWAVtyamKOeXTB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ptgcTM7svi4oP3BCupD33UxablrUoSxcoYorceTaA4lBhNveZU4BjT38Qac4qX4hCbMM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0xZHRxe/kQwwNUfmljodiv8AqCBddn7EPBxwqmae5QYLRgJQlYfcxCoaW/6kJeBKX7Er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Iy1IDoEcBxl047QtTPLUf5WLmD0rHWzMgpfqAcENeeUCntPMi1+2IWMnIn5yXgnp/JuL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MuPvG+mZkfdl36mkPr/mHUnliS2qcsf7mSu0tvxFduPiPzFCqY2XxB+42eSP4iqNFCWH+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WPlC8gw7h74+I6U3KfsiDFe6pgmy9LLDQgC6VcpFbTZFlt8EC0gecyi5TyQTpfmNpZ+Is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CUZYm9Hu41c+UmPbOVPJHzErOYfiEEOnKKP+e4CXGr+kDEcqtgwY+IKz+IiW0u3n6iRO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wLQW0hs0rxL6ckTAgupiaAFrBVyhwEq9ylIB5hutduYXYnfmMAaavcz0MdkQdwDqphUc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3gjy+SaDfxHNl+YNgA8+YWYBDPqKOVWcsJWFU/coA71o4ZWAtXbxKoWeMXcAJeoHUTLc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WB6eYtNWgwKrhT0vaFOJfRuTYpGx06wEocBoE4l3ZcME2MaPUB2BS4HbOAaWGyirzE14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8xmgjJ0R0WZdRqDc6eQMqItAxiEvCjc3BS7YjfoTcStXudL7xMSVQbmWvRGYFEgKm6xOA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i1O6RRKGzwyzi1nOJkCWgKagZA25bbYbX3khhGBrwBruC2kv51gFVn/S6/8A4MF3hlGg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mAcVMq3BjMd2MmWO6dWqMuZtR3yGKjms58wWzdhmROcfiO82ll5N0ahzOWxGA4bqYqS7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sbPmExvEUKNnMPGWVspEsFQezJAdGFog10b3L2GqMp8Wc73HAtKYbdwDUzHtJxibPiUU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5dVDLZeJhDWHxLbduIrN2LnMdwGYu2KymyO2ynvEwLFYR3P1S5ouWBBHAjsejB8EYKhlC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v5iu/wDGI6y5RFLXYflf5QVHYtwYzy7mzvENu+EZgZx/gVRAIPTO1vVzthHFKUrhzXP7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7/5sxreFfxMdDhglC6hh04V8gQxAeBHJCnUIY0DUPogNxI2RgBYz4i5BDLjjzUOAHTcQ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U4MtKbgQRn5NytTD2zKxdFEeOB3C0UC6wKKOFu3uWoaWoWwma3DZkOazHekupB6q3GkF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xEoGNsJzNVzYhZIcqo0Uty3FgMOSmMOxMbjEK8DkjrJUXtTmGwoTXiC6zKsQUuWOMHUG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VMlyoUysWnku38EHkKkYBtKrF58PmaxeTEJfgJLigYdQ8hIIVGgb+IP0tKljSxGOsQWC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7mSUph9YwQCVUHWpm3qpleKCmqlHiIBho9UXBM/z1jX1qFg4ch+EVA2tV0/MIO9kX6zmK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QxHtyyfAStCHAF+9xNR8fpGIOK8Li+Yi5et/KNggmaq/xDhUpf8ALRCA4Zo37nRE4Pnr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+mb5xEo++FyrbD7rzCl0FsqYob2ZmS9islZxExBFAy1X3MwkZmvgQNZ7ZQY7zGCqRXoj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HIpuUoYleDhp9sLylYK/OhOGfVknlRRcm86+4Mpc4zKR6RTCBZ4CyZGB5xqqbhwy2LV1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anDgg6k8A4gB9LUQ4wfJlFEDbthWdDmYFLGI/CcVLpXk0TecBiUt+NrCUVnK4Z0I46nQ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CLpPqZaID8xAWvqUUnfUZvdOpiNBA20RND3EtYOlSiXYOmNWuw6S15uYU+0yomH3HTPL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vQyPUtW0AoYZwsXLUCDFwAhyb5sNUvTMldH8I8rLbsxsagu/m5iOpoCdXFXUSg3hzKBC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JS86Zatp1C1HVcVVJAWlmSG05ma5cUmItrJwS83nqOZuU78y17D0htGgTniPYE4ETFwi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pISs22y7M0F9S5OeaMQ0E57ioNGybV+CDR1UqFXEvoDbggoIGVKQDgspv8wRQay1/SE8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n5qOrrEW2KyeY8FwYCPiOHkfabKdky84thZGKKl2mtwCjWy/mPfYZjZi2UvLvibPZLZm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uBZzmAF6isGDKVwdygtFLXDZoLXXceT00yysOG4XlbLDyIwes6uChySG8MwKiFEN5uVV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zL2QXQyw+Q1mXLDIqdw6yhaiEpf6QrdV1Al+9QMPWYe1Niw3WiBmx5YaI8w0iWdf9UAi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XzNj6ZsGMfkmX8j8QPPBDLzS+P8AhOsL/UPBOLhsKdXK2F8wLUK2yi3YQb8aVC7XLOfDL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BzLfaFF9D+ZSDX6WHN2P3AJyMt5xQ+IUH/ajUfPENg4LhbLBBPyy0oYwjqXU0sX7mBAB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MAUQ0xLBYbl2XvEQ3c8MMVvQwPQVZsmwRxY6hFADyJmTJDO4stfEdtWYD0mEGqoHrkLv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mCFWbwSCbvdC4M23MHqo7vwQKADoZwwnmOKPhYuEpHiQe07b+IAgKAZlDaMtQOy9ynC7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4a/+KJnZ9L/Cg7GH0u8fqPn/ACg7Lmy/xH8yC57qNN0EVwxRhMUkC65rlfGo7O1HEPRx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VL7h85gKA+8xAc6D8ewqbA7/AI3EHdDvX3qKVS8dnszARUY/m8w5Dv5ZaAnZvi/nEsLr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9+YtAHQT34ghO2cPZcRNdrg/RhA5NileV3HjPe7yL38Jcn7wXpAyy1acfZjDTnn8GyiR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WkfzLPtGKD8UNoiBfs1KukYZQLdqXyKHC5jdV+hiEA9g7mzwd0vxFgxizH0QK5Gtn0RU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NM4D1swEFTQ+pRuNQJcmEV9GZBL8kyiHWyLa92LYqvCWgs9jCeI+aiFQ8S3GUUKVMFE5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wtguByYGICjLBzcYovBXzED8kqaLrcAHKXI4eGKAwPOYCa8ncCkom2UAQLcW10PeJcB0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lA2bloLLJksRdniKVbO5QMwrSWugrdvUay3mym6gtFZvEZBNOdSyu8mIixpfiAZFDNdw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eYNhiLMc5L+JkLuqUD4QX4LM8WAkI7rN9JSytwLwZuqla0G32QAEE24hiRfLrcAhhQw1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ZWcI61bgRE3uirBzAQ9Fhmp+ETdQRCkA3t78SiGq7yWVvYMMVAvU0A1SUCpt5gFaDEPO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tj1LlyyEPDcOGQEsfogEjF4ogcieL7HhmY9awS6E0xSvEAOXOSCl0D8f/wAFRIGiVeWY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HO08xS+0GI7d6KfMyfJ/EwzyGY33awQjpgjkUmYDmxhqUzmAblXxCCOQkWPKQgW8wZvi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2wF5ccSh/Alb5w8RXGW8TKDnMVxd39Ih3CKxeLlAthApAzMsfUVgmqm9SlalT3ukzKdM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2NolRdMaUQuUHMSy8Q0fARrU3mOm1A+VTEjdpMGzuVOxcFp2Mra1lKU7pKcIQXF3d8V/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siqMaIHouXLDp+8xHIpga+ILJ6+5kjxDZMHMFrfFe4MecwLELCzTNEDJNx4rEC4Nv4iUe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y7/ZLvkmx9JYWvnrSJQczCruFZ/3EYt2w3Qt7g0gyvuCxdN33KDvMkQtmsCjtiom7xUL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hc/UtKpwUoPlhUPVVje4rgGUsJQ3rjH8wo8xTf7g0jUGkQRCMGQ9wVwuGkAISuIhMdcDz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dFr0sZO6sck6OloLigBcRHXuMd0G0OplFwbPqAlflKD5jFsO6/TjUKZsxV81aJ8BHPwaI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XFtojUJE1zj/ACSOslfTZ/v/ACzO1CyKYbnw+f8A4QFvId4liq1c5luuW3KG7xNag53GU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sE+K+Y4taGGhhpo0tHw2RwzNN7nssh7j+QfjzMh/A/FsuON974RvlIZL9EQjdJLPvMyF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YcfVvMqnotjfHmNTZpxfoMsIRK60J3tfmbMkub40gbS1W+8xMnJkCTGFxtX5DMW0zjtr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ZmPt3fZRjDwmLLqgNoWTAVF4imhTy6hiv4CyL1rylxoqpkq69upgTBe0+4BbXSS35ZnW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3BW09cEVs22p9dRydCHJCqa8kMB+pjYGXjDFav8Aggq/eGYsz1GPp5yWvRjiV1aLZhjA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MzVacdwAAoeoLW+ZloMoBOFyXHYQftEYXJxBkDnziMKAxxBWOr3CBBTiAaaCxTDaijy8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/1FQhdL8s2WJrcFFMuqYVsC3U0rQbzCWq64iB3ZsuUnF5PIwXnnVXMSGkcnDKUhw5jkzp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MfcNk5ojIZURHxkaHhgzijsIFSNHKDNtWMOeEf8Afqj1H84omD2wB6SjasAWmsQZDuHT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fXIx2SL5SYO8JgKQK24h/BEAiUH3sa6RcQndTdIBVg6TG3ibhiozleCK6wUVqnEW5XlJu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YtXYits3gvqPDvYHucp1aQ9iy8qnY06ljXaWnKsQ0tQMHUIsbGW+Q/cxHr/+DgwA8Szd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OCkQGCxGvAWZgKhfcMU4gVTiVRfeA56ZivYxC3uisS5Tiy45scqy2+xYrHsMFJUpSzV1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RNhXHELivUFlVjMveU+oNtVjklQQTYz2xSAtu2MYBtKvl3C+ncd+CGEW2JRiFLpq0xNh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mJvRoa6R2+j8xnJ2ROTifql70RZ3RMV1QQWr5iCeAhMqvmHAdNj3Kk8/nEV9Knv6fIkox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8f5nhCEFg/nkSgZtGXrH8Q36IB2x1AUMaZgfNysmITLgh6WWLELxVzdY0wGq8w7G7LIC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+wFnuGSaPsGXepIKH/FS5cUp9/7l08JKfVDXbUonbUI8OoYQd/EYDq7x1G7EvlNMruGw2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kgIBy0ZQ/qOgaLvOY8sXAVXEt2NFMrVqYGqZUQtBYB0NppdwjZ6NK9S2K1RyfMQIO1gL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hYMOoNg8JdSC1diHhd0oeoAYQgw1I4DCoPDTNT5idjxZgr460uPUuE13U/EKUTatLCVB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YyC2FQKkepmsLKeXGgdRACs4yH7lGE8qqXbPZ5OVvzA7/wA4CwCtkBKrw/6f89oIPqZF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DXdVM4a1S7yH+CBChuQquneGDORexBFg/BqEQdXZRZGprQVXxaOFG2fut+ozaqwLv8M69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QfuPRC09KBCdnRxar4jbHOb276fEKJjVT9Mx2l9RPNbham6dfxTmPqS2LvFp4QoR1SUo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3Dn+yX11w/h3M+Bxf4GW5OrQH+I8o3jOH7I8W1dXfwxgAW/9nZjwdhUfyw1kACD+4zHn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nqK+UymsVmD6HMvOObqH4j9aeOmcfPZBtB6cQlkhWVHiA6PJRTy9xGi1RyYZdBDYUYY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TEBzUCPNS3dOx3GgxQ9RVgaZSgFvMYGXjmPAFTxAgGMRWdry8yxmjgIjiUMWTAhYlxyi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wWIL6iixl8wKApuRNLdf5Rplc1BdTJbmaXj5itIycU3csGle6ZY6UV8pNcqSuwn5mADc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c6hrZTqAQc/RZjGbRUWxnZgv2fpFVvklS7S8XPM27jtK1IYMte3iafWK09sORUI13G9t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CXcHaeGNfQLNkuSqroMxwGNUopVhZ5iI6uYjrWUoCm6hLxR/MS3Ia3EW81VQO0PXycxn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hSK8rgY2Qi4Kh2XLALecwNIuDMaj75KYHqhljbmooOo7StvEpyy1xKGBeij7hU8hjKXw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zoXMW0+Eo+2Er9jBYiFYAtsv4PlH3hOkG9miKWybtgHGLOJkPRL3DNGKl7DAvrkzIHN2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VvT/AOQiaXhjqXWPF1Egwhpv1Ax8ysO9v3MAeouHNMNvcIX9RqZtIHTjdruOLct3G4uI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Qzay4a5Slghyk5IoiFVPUeLLoH2yvFYnniYm0MITxNIXXRpgRCDRNAZIT94CtvCQ6uC/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7uC8msTVKoP1KrOoD0yRl2/ZVCsYSWULvwP2lbVJJRzA4J64gWnkR98V7A/iUfXKUcwC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h6cwDfotHYOmBQ3w1E3AAzvUoWA38ytpl6llytpnymDB8iVfpfiIbwfjVMRjE7PUuQ5M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4qAiwcSqav9EaOZpzTV0IcRUBiC68vRESANF+ARrtEuyNvKN+WZeSg8ljGVVsu9sIamsr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gAiEmhhuPSwhgLuMFDLZMxvHOWuqiMSFHFwNWnQ2QQDSrYtIhTy7Q11FgebeF6RVwcIp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xHTDycIAWec5jnLi2ZRtC2JYrjSQYNVKLlFPipub5qodkf3ANQ67g3+NK4i6wHswwZTh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BeBf3g5qyFodBJ+Xt5/wrPaJQrqz9SnNxK2u0Sy7oq+JRbj90AQ5nFq9Pyy+l2XuE/GD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3DzAqkq6ASK6DtG6ttRsoP4QaCEspGzMYlebIWU8aipMULzXksfqZpnCC3/nUrgJbufm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WbaF/uL+H6P8oTXJH9djzftU4/nUYW7VX3kVPMgfkhNA8Bv4YyIHpW/N4IOXV19Y0RF0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FLl44vmCu7S6TvQPuGHtoJX4WD0QGgPAgj4wsqwX9o3hXxGyYMiD5JZunV9jNQB5ua/5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10lvqX9BWoY+YzgTSBikhWUPJc5gu2Jeows+3ALuHJa9vkbijtZStJaRhUZjKKhy3LMJ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kN5IFABjL3A6FurgKrC+WMFpoupgbL32QFLQLWp7YsSNWuTwR2QXlAKu0LxvCc3UO41b9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5gBu8ErN5X3LThBsl7ExzAy3luCurGQlcDQZlw+VxQ54rEsWUxCWJdFbIhlJjJ5gm2B8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q+wGnEukdsw7EMzBzWYahEFCnliFQW3HlgRcsvL8y9uCUhDNamAtoMrxFTFXkzeZcOud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Xh/3Bqn6GUYKc6ucNblIqyUw7mTc5JgUcwi15je0lAWwBxas4jkA5KzCN82rE8IfENhb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1ECx4mD/ABNRt6IqCE5qoBSHvb9EPYK7YPeYuDfIB7h5S5NGOoxCQD1NM/8A4qC1A7YY5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5N/BHAUVRD+Y+svllTJmhRD9Pc0gDG4uNyL5IjQKNwilCeKqoNAtcJCKviCFMu8QTYLE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bL4iw0igdTRcNP1EVLhBacHfUvoWmjbG58qolGJdeDt6h3iw13FZ5WB3EaNO3MK2bbGo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5SkDT6mPY/qZutASKnyIIl3cKvhhvzolRa2TBLwQyYgFzWoKII1F20waxuCm8K/cwPgS1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wqoczIt5iEbSiPdy0QT3xkgrhWkyXTcKV6iGNWjtDp/H+Pd0H9EZW7yjwCsT4BIanmow6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fL+yUTeJoOOWH6sC6aITCGxgWoL7BuZc1U/ESrMLYC3mUH4QtWkgZ3KU9VMRKU+sqfiP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d1+gv+IkLjFlWM1RlzTIWU9VQxpp/GXwc1nE+/8AsQ7j+5Bj847RUhWhvwHol1R8JmnI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apkxGm2q7hwplVzEXdpkOi6gDSKINLYy2bTfma/u43qHDZKXqA3aNWUF/EXCaqNqAEx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WI2yjBNttmJpiaKDX6Zf3Twz6gDU1V9H7j931tKTLhGbLPuYlfuLTUJ+H/K0LBJBLeu1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ZXoY9L8XDFzV5i1QOVTDn9DcePMSwLBiHgdyzBYA0YD3L4WQyqWUMDxyQrsMoncGcTCM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5EKFk+IBriy4aRxQ3B2knDUSLRZyD3Ez6XIt3Tz5lM46Bac1wfMUlQuJ6sUq2aWgYHLa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U8gB6cQIMgIJImeknGxumnkIOCirye3FfZCrHFtx8lfqJDPssB9xmgGUgfhiOVe8/SBQ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hxrf2ymvLXD8u4oYrMe85/pMpWsV1yL/AIJW7KAvur+0ACRdj74PFeZRR87IBxtlSr7o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j5dyXjf2l3jdhtPggNAbD7LMwDNP/AHmYVu80QLQDjuawh5CURd9Ji7s7Hhl/C/JFogPo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9RcpossPWkq2WI4ToIzQ4WCNV4ba3AIqOSLaKsQwGL7qJAVhnxArD3UHIA3FMzYzUszS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lUI1VHML4I57uZrYcw0bwTYw06jmY5wA/KOhcyB0hVbb5qYgl3z1HcVe0VvyLiAzXfEN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HMdzS8KE0bo9kSsWj3qYgcOZZQOiS/MXB7GZK9j9oLciCD7ifW5bMECGjfJxbEKI9D4XbM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zJed8bjNe0bnqKZhZPgmD7ld0UasdLGaAqNU9zSJQts+4wLZWZ4jtsXUsAvTMDKity8B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bRY7mE5IO4gVF4uAYyFS5dTv8QmTIoZoeohbFxCfUcjAsaM+oBlcTCCdgoPmEMsJIHi3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QjafcRCXguAdURYOFLe0ix8Zgo8A/P8A9tBBugmJa7GPtjVA45ueHIwHxHWuOEAhAK6W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+I3eFX0WJp1K39xNKC2FnUDGKJUYXJcOgcjCBEb5iKXLe4V8W7f3CC7Cgt8Q+J7FFXwx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XyYvA69DCkLhSlfnMwWU5B3+IBIZW4PxDK6uqQaldogUKOzET7ijC+auUG4BYiGs7zDL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ltCjBibmFHJKAFeJjheEYm3Fai16aRyRfvdwsQUtOwIgQcjmDZ19wLBU6jCM4iVmyVMg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67j3dcQDkz4ilJFwpto+pUAVVvML4Tm4yxXqCC6ZsShcrrOyNLwHTuWGraMF4hIbp3zC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1zqU+dufBECi4p6mK9CviYkGgtmC+JDV7/ilUZ+sa/qXoUnickx7yGMU8MprikeP5Fy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gZh3Cre6LN7aIDgeLhWi6zFo1hIyA0phVp1Bn8DDjrhxD+MFVBpcv8SeOGv2Sf+1IJBQs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4RKrpfo4iv57gmyy3wdwTDaT6ZlOgGUBiNh6hN6AmM7WUHrC0p/M1HEGp4r9RUHzRiais1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LPeZ/c8HwCZu4LxM+SJeQV+yOyEIgmN8psSVyaDiFR0TEodDMr1bMJBrompTFm23AgfU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VZKqdDNNxVB9xGIBkWPzC4uPuEF1pS+iDl3L/BHw28pYQ9MkgOV6qJEKUrtLf/hB2Sxv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Llmr9NgEz/IvLx9RFWi1kBDrLcM1hppgRU33GY6SjM7xHgizeUkRraXBnJyxAC7SlDpF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X4iS+o/13OEK8qvT+Y2MFWdiMCKpVWJvfqSwX4dxOyS0cuHRfPqCwZpWL8vEPpnkW4kV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hXdsIINkKD4e9ytM81PxdTGoiGeJtKcqyjna5PQYIGNlE+IchHSgmbb9qYPVXDveIRY0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5vkxcAD3EfYSOPJcN97Iona2vsxmg+C1Phwxqy8OQ82Y/EP2MSh9iK/YFsRPrqmIR1HG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ucTMFh8p4Omo8Wz9S1pLKeXljVruWPCx9MKG2GRNScFwK0K2YBNnl/iYVj2lB43VEbAU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Ilc1hbVdsQFN4olrZtaj51hlKqAfUyVy1cRufmJ0w95ctgnii32sN44mIsfEB6zq5SqQ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Wq7gFiweY3I4VYRlNWXkgAD/AGlR2KRqpGKid+JVYstJBTTlK7m/2/uCYbsUD29Qrnrz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Eruu8PUz3OP3E5T8qoyEAAUnvmWTS6xOd4AcuJSLFgD1CAVRLNXqAPRgZOLlWRci4hS4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oStQeMRFaekrLVu3MMZKxvT/AMRQ34gVS6jpVuKvuiXbdpCrPMpTQ7uOdI9opoHZqWzc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m1h5jLpFWsAl4T1FtRW/4lSywQUnAQSs0S1BxtC40xqr5i0GI51/gC0B5YO2Bz2+iZUF8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OXZ9r8y6OS7p8np1gWoe466jYLunPcXYXAQfMvk1m0/iUSHI9yv6DPkHuG3GxKxRjUsA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LFzAUC4tbPKPi7BzcbQu1uvicIsVxG7gUNAlPGks7QzeZpgINF1AR9kwV0gHhfEx1xlr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GQLAgfmNYQL40TihZeni03Fbs1HPlxAjougX4loKawz6MzOov/eiupai/ZLSFOxAtXVQ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3e1WAQUShixPzLFN8g/kgFieNfUYFUYG0JDkBGcvdvGyZa351La1gXKnBvA6gawvpj0Cg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uIat0qcTF1il1pZhlQHSpShgAVzLQgaxXUbDfbUbZwr0m24wfMwVWw9QYUX4mTyvJTMV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8JPwxENFP2S5jzv6TL7dJZeFwzkpQY+bH6JzO7nRuJtVQ7VdhB72QcHH3DhU2WpVstht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Wu5SZVrYg5YqDk6gBuaHw/csR8BjsoOPoSfmApodkpEqNK5lrmoJqXYHCIXYApeiceJR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zEoAAnVsX8RJUqrl5XuGkqahjGvdI+MyyzVINdXf0ldYrS5LRX7iSlgVytxpW4FlyRRJ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5Gywgsul9tLF1HKMzCNmKInQIv0Tackvuby64iaAK3Ex13MeAqlhNWQVhFEhheJYYusD0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iGiNjc+hABVJdims29XATK/DLalTouVgN0yfUoxXmjG4c7zhBGvGb8wuyPD/APCmA0lH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JSizIRYzRQVHiND6EfxHQqt/6gqeFXEvHrAUykKHsbhe2G7CSwDTgweLZadA6Hyu4ipH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U/cX1WhianJi5ZDm791AMqXPlhp5GnEMtkmOaPwDGZiZ8pX2DxhNUUQ5HV9RlYUabg5c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7l8DtMr6bPxGhF5vb/jqP83ZB+D+ED4Pw/RBfSMj+VWTFhOAt+yGfBhzPyWVDL/hWPwi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M3sHytkjVGlJIfUN1U5v/RG0WcVJ9JlWsEfVWYUX+Rb8QzwO+L4GIGAaL7RzRqOKzlgz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BwhsGKaN5dwirbP3wLBbMwS8C3GM1CkJfXmUgB6paBboaJQPMBWzy7jSty1qUYuTYwY1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u23iNgcWxwQ2v5mReE4m44fsjWDDRpkdxaJfqJGoQLL+Zchd4YgUW1tZgEV24YzohS7J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5hIBtm4VCYp4l0EWGNSupMlcwzCxV2qO4Rdu45ubdI6aq6L8xB/OV0VKCDzQK67jiAWB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Nk2kSgcFlw7dw1w18rDxBUFJTbu5j7JV0jaou8oisOKLpmYkEH3EyrNw4YZSxWbgzvcG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lctRoqHCTWKb0ka9nG5Wsu/BBCdNDMpkLRGkLaS67mSrm4LwmU3FruWUv+5YK/YoiKb7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GItzVb5NRDYlTdOqgOWarNoPAgBf+kUtu9f6hoy0QAAI0yCBFovKyKOnfgCWxAI0PAmX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UNkbiVai4DySJ3mMRoIpCvvxCQdmYBjmPsy5xTmUW0+Jh18xCsFA7ZtcKZiaJgl3uAzC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DpIMDiiZHxEUnNCYZcNIhEMbUCulIlDihyEsV3UQ6NlKP7mUivUv8pZhv0x9xADWVcBM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KGbEtBgpzsLDAmsOySjtRI4tlc17sSZEpLS1QDK+4vhtEUJqb5aCwrol2C31KqJOwLlL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nYrvcKqzYt+5xkVUT4ajvRbwLf5TJqtLlRVXZ5P5lVkNmBiNcbdEUEFgb8MwznQP3Eqy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jcmT0DQhNTQmpmdVyugskPdGUpkrxKi6NjUOKEmuLmgbtNNyogE2+IDwaGF5IKd4cGHYw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WYaiwGp9Qs6DMvBIOuu4Ka9TM8pcOFnFEwUFtlzKv0mQrUwTF1GKaBuaLxcVQpsyQ6LxL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XTGPGX7lBbf1JTg7/iVNoLNGG5lCFdrBX5h9JB1hKMNwRi2KM5gHN23L8LE41R+Y7ggG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MlS4Hidyw+YrDoGu5Y7tkMKxRWKLVYKw5RuMCN0zNubYKL8fUxTD+IxtlVaBRdlZVQrt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yKKhAtJ1FvbS6j1daAOpfi1Q6jl0GkeXRuUDdkDjg/WZncSDqD3hrjASvkML1Dei6jb+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wJXvC4RkD2RJanyRIv4MtyppFI/Sg4shAP2/oYgFJwxXzBBnoC8SidkewuBkCU29lKMT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2jP5jdjM4zLOzbZc8+NqPiXxAs0uX4mELyJTXtafiODxJP4jo2d4EYQb5K+IzfK6uEjAG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AWGddawwZSaDAbKf9MZIcidS4xBaOhsjZ6KbZhbLfUBWTQsdUzykfIJiE7fJ8Q6JqNR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NX2R4/gBF7WPxKIS4wn/ABxOK6E+vH4RtuJav+abmDEYAY9c/uMU7vDHekDCNygnXcRp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pPtmJs+yZPbzHi081PYqIKPYMd65X6PmGAG9G8blPNR+QVqtnKvzFZVFEzKV0ZUTVMrP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IyqDSzndwo4BolwxOMQNpyYlGtC7iW+MCbQ4CBm66hbwfiGRFsAmKAdGoGFpbH6w2wNp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UDUBmn4iaxYNVnUcmn7g04OqgWl8GUaG+u5ZKFDKMlCqCDMto1UBkcNHcsBWGbqNrOM3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qnzCsuRQSNVhuWBlXXK9EXEUUKXqHSJoPCvEpFGyq1FyAZdNwWDDUo9qFy7nBVz6TR+Q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UtuUQ4f3AIC9xBJA1wxjoPJGINjnDNiBi5ThydQq6pmbGz4LgrQcLEGgjVZR9QeUsKFo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X3FYBgyluwnEosdsEMn5lJOlEaTQwof1BzMzTGvc1atZMsKmoh6HMZvhjw7lPAkJeDzb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iMVdLhJz5JnOsAQkc0W9uUmF14sLBlGzhCvgIENYr9AjlUWsS8RSAWWolViXfmOVUFbJe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odarWdzRd2mIQbeC4CJV1IpfLw3WIEnuKiXFwAQNiLNNRxVO8cMZpug2EpSHwETrKZeY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mb9vmMJ9IBMzUwBs7o6juuQdJBg3pHb4ltTw25YLDHcVt/pKFuUPBLhRcx2OYzooM4zA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mSEBHm83zHkGzl5tLkaFm6VCs+18VMyevQwpnsC8HcwVtkuz6i1L6+EZcEYV8+IXs1Qr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LZau/JgTag0XwRk7lHR3MG6M54/8lYK1aVXmWBbGBHgAy7wxSKDCILjhShy/3LQYGLYS9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IDZPKK1FsMonlaAFS9ZToHjDM1Gyd+0XBm0MRFEbVV/yS8680R+IrR69mg7GtkBYopb3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XaYf5Uq/cBUGa9QtsF4mFoNTz/zHbUehmnY0NhlsKs2fqAGQ7wk3WMJV8wfWBwIoLHyS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HiBFW6rCIDIFt8SytCuyKEt2AK2NFoBLMywSlRpjeN3/AMkbcCEQzwXBCmqyk0Laf1Kj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mX52HEUtNoOC9SvdqF0csurz5j6iY8KOwe/UCnkuoGuKHP7lJl0YycwHujPeYyIbG3qO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YsLbmgmIWQzpMFKH+cJNbBKgotYmeWGoGkVoqDLWUQAjWMJZKOpjcJEDm3M0SAEQpjxb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raFzLmdWKxUU9DFpWUchC4RaO1WNxE5cJKQty5VPDYq4Au3Kv/4QYNSfioqob/MAUM/E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hlwZSdCJkXTzEAJOodel04EthOBCcVNSgNo4qH5YDpLq7B8yvz+b/ADMSZ5EIXXhzg4U6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E17geEvVyhI3TMFbjc7IMFCZYhHctIOeNQqwVJuIC5FnqDER5JfQaai1Lu0cCVcLUDSM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XI1crNLaKfKbXmZU+RkLfNSjJXYDT5DL9QVS6Xj+efmoIYfIvxuYt/Yh++JnwFih70/E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mYlNqfdH7ihWZ+DYK/MHPFtZTTQ18pCb0yxj0g+IfpGB8PpPn6l96bFtfPXiX+1XlURh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lHeKS652QcQUDocywiwqsVLNFtPU5IoA3H2cLxxGoMne6hl3suN1qeYy1kNuMVGNgwvE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oBwrU2WmlKlbRa7hp20bw7gomqUgKpq9ze8ckAaEuP4gKNEClD5iN1V4lKtlwVm4cn0Q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qpYIrl3ADoToiAc4xGKaKV1RmPJHZoTFw+M5qXeoi02XNfepcZXRolMMA68XAB5RZ+YT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arkGfEbMSC3B6IjjYoJniaC1A9NctL9ygaoK7MvK6+JQg2mHSJywwsX1HrJ3QuNXs0AC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AYuZB+pTXuYPAuYnLtWqq8UVkrmWK6OxR1AtotoF3Ix9w9GnFuop2PAKggSrNph83qPC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iEvSTkgfCROFC7JaL8xsvoSHpFWBQlF9CwH3FKmgOD33GDytVMwGQUgOVc1HAmacwBLT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UUAqRVb1EmtS7yIdRdxu1/EC41nmKbF/1KmXKdyzP/DiUR7hbrGbzDQxXNMqg0+podTG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5utwg6JrlYbpeFUa+zweUssBwW1ApVy3ctcGjgviJGLlnDKQke8E0NKDuWIxVW2ELW2q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Jrk5UXE0qrVdX3LkXkj7RgOgdL5gE0xd7KxDyZI7RBRq3jW8aj13FDO2ZfO6LGX5HepE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epHHjzLgEDfR1FVw1jO44Dg6aqLOgOb3LGFRW8dwRcpdmIy1/PUAEK0NzMN6W0+ZdKLA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wvWVz+uoCbQFlg+KiGmsowyA8tqnjzKkvglteKgCpctUuYfLTG2GZezHDUQeVpJcMgVh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dhEwDDjFUxxEIFarEuAcg8ReBajhBGUwpS+uLAF1WGWJOhVAAY0NmWYqadJNYs9h/iZl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nqBc84UMeoNuar6WKf7zBgoXgKfiAWgrSruG1VUVj+GXJzAwZ9jLh5ENvuBiFEQ/xNiG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a74jzzQf7xMMzsDn4Y+8kXZWWFQ3dkQmXeq+Y4NR1N8R1xSEcolEIfNIYuoxEz3KPdRR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iGljKOV8yhsKFjgkGrG9+pjt9opqHFgm6h01pyqNGBkonNSslwKeepHUR3GYn2OYLY26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JFnxjFVsiJuBbMLniYTyMCYYzKndtMVC9MARwwZqUjcMVta+of48HqFxqUs2cMwjGq/+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sWBGzLwRVhvTk5lk8kD8wTEHVcYlcVVVL0fvJeYWNCpupWUba5CZYkmhiDRxcDGqAZU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HhalwShx4gJYPaMCdnmBUoqQWVuBSegdyh5na7l9610cxQFuV2RX0qbxBb4yhp/3DgKp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NEvcwXiZfulfUIF+D4l92G9EGZH6lK24EQfMYO5FN+FRhIYKuD2pDA3i5T5UA/cY1OSB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8C31K2nOQ4nPmgJ7WL+YBQ7KFPtlYOOe5dcrhtsWfqVP/tIFWX3EwNkbfVDKGzNRG20E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UzMsOYBOBiqiscKlpQ1i2BsSLqMB5hClXe/EyQxrLAqZZi7DDbZs1LIXLRAJSoVfUQS0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aQWSqbxLGcsFVGXqG6OSYM8pe7E61M52nPiJTgu0EoBOTmFRE6JdeKo5JmpkcQqudZl8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uVl+Wto7uYvsIojsfmMhdNlQvTNCj5uMnoqqPtMGCLch5VjKvFStTGbCWAXsmOhYHl4I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BU18xsUNui2GSbd5H4luCn5nGPqWBhZi2MZvVS6xzMHbioQLF0S6sgVcBnqzhYGQqlH8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qA/qUIe50cJZCBiDhvBG7H8uLhFvaOA8TsMuAfowuyqZvRA87Q7HmUfznQHwR6AeCbhAE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S2MVGxUIqi9lTsCsHbO+JpW/W46VGGS8sbVB3GAPxDQop1NUu25YpceJTgHiKkNozg8o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oZErPEVLK+ZZlHNr+pesHDEefhSW/VSqC5BFFPk5Qc1ggARGAYEF1AYl2CqauDQkp4I6o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nrcK0FBA7IFQE0XmYtTtcTKVyrmJOlDMW7SABthhLeckZcurS44tZkmauCtt4WcBmWMd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dESNU14EDmJsLghKgpHmONVvNZKhDEuRMMOxCajkZUBN2tviK+VQAalhKRqjtl61giZhd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dS5U7ql3LUgbNqj3+jbeSMzmdFOSOCBlqUxV7r69w2GFY0MXvLH3BlylvIjIsxZtJjNF+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3CFzQrAWylYthefmN3VQeXiIQRUvd8vmEKUDxjXgBbuSIAps8ajmAHPbuG81AZWPQTIAw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YJDsGOWGeSoD3E4B2mEgs01klBcug5IFBERWy0uM61AF5hN7MaNCY6r2avJhKAhRrmb9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g1x4QockXyxRyoeIODZbLXR5hjlfbKd6qfaGFzzaXE9CKb48y80UspdHURnjYiv1BegZs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32saiDrRqv4nCrPqKgZxsIT9TLvVkmKINu2nrxOQBJnk2kMEqiXYfMp0oGL41QuExUKf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gXKBkHY9wgpI5UL81B8eZQ4+IWC5W/0gwy1Y/tgVDe3/AHD/AHYJ/cN3GW36lmKYob+J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MfWcrnXfOC41wOU0y3xTUcBd6pjm/Scxa4CDTYIf/DRj4EQhJl/5cUHtYm38TLSASz/4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e8vuqf5gHBYqpdshFdfqEgyh3SQ2C1bQ+pnIex/MtxaXYz8kBAnYF4RgAuxsleQ7K/Ey1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MRGiW8yrWRqquCmDFpAVFU1/NEg75ylLP4iYCA8DOZquyUNEdDiKq8XKhhXg6bbGALBt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Yin1StJXYyuzzB9/UelfNErLfqU5u8ajVyq2mo9FqsY4KVYwPcJJXyqNpUbVPh1L954B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Bg26Wtiu1KPYzgMZ6GMK8stmaCXeW86IsA1WVMLW6HfNRhzYqpYocYWKul/mWFjaLkWH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x5uMWcQBgB58xGU8oQ27iPBcMJBtDsYJkJY4M3KCd1/U0NJWIBaLuVSHZFUsIuPJ5IBy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aapq7m5UYBmhqPIyCvMqmmKlCgFNXucTsHxMCQl1t7jLeVf1Pc2CUYWpVy6tChWYcPCj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AKDHUsutsniKamWVcBBnnP1y/ERxgFAJznGcnqUi3RzzxBqOJVgQRHIu0pnp2vM8QXEbr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cDKgFPmHtsOAiOCMKSrlJQ216hlOdRe4GRWBocYlDBWtCeoFCqJbD/ceXmxtX5gNpDkt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sJb1gTEebIoRQAaejNSh8QoN5PhEpPLfcEqU8RaXt6losgqMbdt+otmg2yrCUvHMqwtq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kVeq+qlx2oqEgMjsiCXdXmGBxTMhXfXECMvgR0sWnMKJkPEJApuUs3/pKZvceDhrFSjt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dXUVUxPdMDFV0oV+pbccGuI+1OzP7IlsWbDUttz0ivMN3LdAv5mgSFkPzEMLmYJVzzd1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qzyFsAaR4ztHEsDz9bjAV8ofWYbuWQN/EsNVu3MwzGBASVt1RXZ+4ftWbatYjGKgV8Bl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QBvyyi3CGGPEeqXnu8ReKoF9SkCV7iRA+rJSzQXQuLGjyK3FvJZsMyS16fMu2BSka+Jn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NjUQTq7XDEFZdGm5dO0obfEcbA3TcNCS/wDmmKW12DgjfitrKogEKLfLojLGjsYNoEyn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xMADo4LO6wDp8wFidWuj4jUBr4EjEhVLASPmOJUokygd4uWa3JwcxdxpXpPBDBxK2z5h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ybTRDXnRli0QAgui9+YbrFutepZrSPS2OcACw38zFLrs1AhclqrBUYipUsFv9JcAkVoZ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xSgN6FZSAwJnEFyQWtmVoaMMr3cI6XeE4jKt2gXfcFTTjS8B1MBMgrzcfKUyZj4IWIsE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/cI3UT0EKnRQ1SCWXxQPe0WGJaDp9QJ4ZG1xbjvfdwyguX0UlWa+B16lsk02w34hNUrr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o+YkDwFhVPuIRUpAEFQPRT7iBRZwV+2Ktawty0QEyvMD91YqOKXYvHxc5H+ItTuGSg38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SVzDR/qAoG4bqixUtGX+ZRafOSW48zFRBi7se9Sids5fxLSN1iGNZ8pM+L4Jh+W9kwPm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xqXS05Fl8RqUnNVhxT9DMgK3RgJpadn1LTiKUhs9eI3NacjP1GkoqwLIowCrW/SZCC6r5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AzcdJvB4M3KoA0unKRkK2slscpatv2jHzTZLe6eViFdu9BL0VpbuAbo61FxQdriMNu0wx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R9yIj/HyBBqH0qBlJsDmKpfOniXDziRirxnbuyuWZw71cThIrphuVvHEFuuBNRhLyjuE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wlJqLK4lZxwMdy0EvauidNkAq6Q6Oo5gGtkZamyeSPIHhe4M8oGWPcwwrioMuziYVoob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llS0YHIp3LgXDwjMOu7jOXrEAjXliDA0bjcjWtypRXkmwXUdoPBOrXmpW69ncCo0XhJY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+hGqL4iQHimOlXKdzEm73CG2ypRSoWHJcswRzHEDEUdXxBIFF3nKkwxXPMVFrLwxpqoF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3AVSy10rqIbloOB4J8RRDzE4qUqlBmWeBnv7/hYOYxTMDZRVVpX2JSuXmAg2Euj1DT7Z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GDhOVniUj4UIbhCgDNQ9RazpIoZh2iHCN5lNzdlTNqzwx9zyvwbSW6N1oXEqRV0/cV0b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9dEUds9DUI8Mpgt4lIoHQTPKSrI+7wNRqaJshCO6Mx1FqwhKL1TxmcZRimJmLp/EwEpp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Sy+EEqt3cS0NaqcTmBCwiqjEALhmVfSKXxy9w2y21zUpMsUNiAQOU8bmLwdTt1MKAHUF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BB5mn3o7hq1T4iNK4LtS3ClNyvRHkMJ5iW20NrqFTBJgph0VF1ywoXaLBtlM4EMalCrk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mZp4Zl70sJy5YQbAhyL+pQcFn8PEzjAtYwMdS5ZgeI6mkBwnESIFYZ/MV0YJXUCxgbriJ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XevAsQo6KlrcctHJzHADAulhO4I6FEpGOUYEgF5GEldgOW9+IvTRhu0nbQA3KQRqQ6hj5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Oog3wrmqKsu5zl9zWM0njwRVm0obwQAYFWXcC3uQdwAejdvnGNY4oHMvrW4DiWhMqTZ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R3LBhAHLtiAsMLdeZUJo0c/UyPGRgRr37aW4X+oFkJKVwfUsGMOA+YjLzezMdrMygDgfM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HXApVeSC2uSrfctnBairJXlAKUzEtkRmn5idwxkZcMTa5yAXHI9SkbvgDFTIGwqH+4k0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wL6i3IB6vAsevegcEYKVumEepcGxU6x8xmQqseJdccFIEuljh7WWYLVlgigJ/wCiG07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R4e5nfywD3CT2VRV2y7Boausf3OcEDtBI2MSEBv8YRebL8syEo3CAEwFceWOIpdX79IlN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JzUt9kZ0Y0S7HM4IU3/EXISkFmHqUIl5eYoB1Y1XuZCho/iAdAaOyN2hhwS8kOqZmL9m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JgBczmvuGaV5XAfMJcW3eEgQUchcTAaNJ3Eo5l5YCu4wjEOhdAgsU2nFkdFSmiiDRgra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jjXfiX4QA1UQcDPDMozgwS1Im/EZbT3GAGd04CPM37IkVebq7LgAV0x6FC2m74hJQKWMN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2ddVfTAVsLEBX5ldDPgv5gtQXpVUyYrxP8QB8/QH4lotsLJ2FCDT+YwRAES9bvuLqsZ9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v/EFRt0Q39QDnhpeoRo90KYDN3ePcqnmwa9QTXpF/iUPydwQ1ept8aj/AGYH0liKw0UfN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Ed7NfMpKF1Viuo7L+YlByKS+omo69hPzGnkuvErzs2Yaiu0VfuCY5y0AhQUy0MKTop6T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C3Uvgjaw+2Z0O6xH32QD+ZT1RwF9HT5ImXun1m0qn8nH/ULHGu4FgPQA9zimPKeCo62F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QGTdwFoWswyx9SxV53MWXN4qWRz4hqJUStCQgFT0mROYAi6QtoyfqNt18xpF5XOQFeyD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i3zHNi3gg0Up8zZjO44i57rUFfkgsB1co6Bvue1W2MEuQK+GAkSGFgCR3qV9WFShRb1C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zGQs828zhnta78RBhtCZiIcFSkiytEYDKHBFZbYDI1Q457hfOFLWG4tUwiWFi0ZC1ch1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SeOS5luKW6lFS8iViy5pK1vkVzDxCZh4NrCqAcYEEMO+O5g83l0IpoYcsfIdsXo9qtWA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xmmswHSTpUxYXu4ID8RJ4D1LtFrqWwtaLhlyBQrUz9h0HEEIRwXC4rWIpd7DmNUoyVKJ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pWncfshtiiBfgrzFygeKliAs5Y+B1LoPEps5pqZqj1AHtepsczONqplC5uyPynOJgCaS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UagOH7hfafLKXEOOIvMFltca8+KUyjhrwR7uUN2aPnUAZCETNUIoLthXzBC1uovlFpHCF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zEULqZIcnNPRMBNQdnFxqh4NSvMSiU5axLAGqxcRA+sqyn+LKiSCyjtBCdAtysZnC0Bl/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3G7uxCYoAadXfpiqfilt/Ut8kGRKYPVgGIgPZWT8RYFLbUH5JXGNighAJ2BLlJJybGYA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jKSW6DcDcAXd3FpaLtsgammaLUluDgNoBZeRKx0RNeJLTUKUW3CtUxBq7FajpOoVMNje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oyMvpAstCuSLEuyAY9xUjRmgJXpA3m34jAuUYHogtBFS0dsCsywvD8RQBzVDbiEL4v4Xq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gDI+ZSbHA4WeYxiOC8GbTPhEXeaCCrqxdj1MFQWg0IbDQQcpfqEbsu88S9FzYI3JSqsFT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c1UnhEGQts3Vh5lKDLdiksqUzZzqc7FAlZ/tFrdBw34hQhBAbYMvlLeAmShoNv8ActoB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/MQGoavKrmRsaUbv3Lk5hzxcyJyT2VS5koJXcSKnuL8rMzaisZPMCUBnTT2kdyBZCvuB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pGXWmYO0hTgiixWwbR2nbwOopB0kKaJshphk8KjaO3bBu4W4VPwtDZVTJuvHccLtXDUa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yuG4QVjlZenh2O0oolcknUMcB7XFxA2OC4wGEzUSGar2sEUOQS1B+aJrIaFNyzeO8VHq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WCJEVWYmUXYuo6blURhZhqMIYbZTQcKXggIwvaiVM5E3zREaxSbhIy0GFVcTXNHm6grs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5bh3XncDjQdmzAu22rMwBFDdRl4oPhGvYU8AmQXM6U/cw3d6Xcfb3Ml6iE2SklwqBw7i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TjUah0aRupYli8WQSUNYxGqoF5hBq+Y7GajgHO7gGp04uch1zUK8LcBuM30AgOQPh4g1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b7LhaeGo/maWXgKAORlpBKpDhqNx8Mv5iNEvY/qXoTblfTFroimz4WHiQy9X6m0Xw48Z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fPaI4s0iqqWQJd54lyDDLLGjwRhUY66jCMdoCdA0ke03GmskqVpBbUM3zKqhYQFbni5g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XFPEZuyovFL5gPV6go9G/EQOWNxi0KzuAad9wMCOIar0dQKXTkl6tEThFbxcZY8quXIM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Sms/qJ5l9wjACgNPiUUvzz0QX+ddXqU7fZ2PBKKFsNaiU+R57gqbvtxKhsybalVRVlGK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UKQtkBEKn5sGeK5QkIoHSYBm+e0pIoCbdJRueknb0y6sh3RhauLbo8blNWorgWDh6tPs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Tj3LIM25MVKYNKQM3HpS+JUFHY3DjfzD8JaPLmpYOypaAFMOohatuklgMOoot3xFihRQ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Du84nBWmJQa0lfwKj2MV0fmHVVL5jdP2l/a3BKnY0RMvZmbQc5Zcyq3xcvgOazxAisNY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Ct89w8gbPEVI74+pkb3OM715mFuy0ICovzERB21Al0+OHzGj6qPEUmysckYQEiMq8S1k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jf1ELEInIe6mFKi4vxB7FcAZu4cpuWsqdy4qIwge5YEXjLBFR4QGmoRLNwWjxFfUtqbI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KBkUX3FyJwowVFMy4V3cA+2Q7oYZeYj1d6g4L/NPqMJBlWSohdC88MN4IsOGKa+YQUNo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wsm44LUDXWh5zCmNFmWDh7DakSIu9lRlAclyjuCQdst4CLud2GL+eCD+pcatGl8RtFLh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n36lIUPkhLIOHBCAldSjdpSyj/mLpgNFUHiVFALLFYLNVckuP8lbRKm156iGWkRu/qDF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ngwEbiQQQpr5mQxQTUGWgd88xwYTwx6QzQXYXZAD6LsyPMGoFtefLB2zGjAJZgQrRzLNA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VQObcwRiEvLJwQsGTzyjywHiow7OLjTATQzUoyNQT8RVRmy2v9S8wKVbuBYUTIw8XzGg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jrtMr4gSlMlc4OY1JPHIvbCFVusMjLIWWjFktO0dUQAlqm1iUJ7TrKtVlblR4iLxUw7V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ZsnqnTxGrqWg0PFzkFlKxXRKXNcjYc1G3tc4NeoSChWzHiXr0CF/uXcWw7Pc095BlAql2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Y2R46JeGgUfEKBPAcyqps4QuAZhp5qWwYIkOZDs4gncvKPzccOlld4T0DAXNxYFg3xuf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JOrDiFo5pgGIFoO8qqU0IDayxFQSiymRiFgo5EuiJSZsiBVcrK1smcUarkYEDuXXxKsQ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sRQglwi0IEumpT5Xd8R3SUXz8kuBgFGpS4SlHD8RQ7LY0H9psNByJDBBLeIgsNr1HuU5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YUtjg5lCXEIf1Be9lw8oKsqsOiN2Oqm/iNAylllvyialF436YxCyoMZitQZSuIkgWmou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yhwW5beIyEkrSKi5S4Wpcbp3FtCwrljbVWGmUoMnUeI8oiYs7JVM1UagI+WOWLS8RROL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AaZB+ZbP6IEhuyURvBGh3XEBNLUqiXT3LJhDySgamPzLqOyKxff1iWbcMQujRtzEoocb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AavPMVOiobFw8h5nBZCBvFzVzfmBRVzOjuU0tCGYI3CFPjlaLAlSvPmAQC3OYCrD5g7c9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uIVaBltCIXqLak0ZI3FsbICiKAgJvE16J3lyuoaDGC0eWKLmQz11cRl9m7fktl9maGeY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R+IATVVvmEepREVhNCMGPbDdTSwR85zQq8QGoUGQw7rdfzk7irQrxUuh3sF8KJXnnw1/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YtO5SoFv5hQKZXyhBkGiBASrSuw+CVjedwNGTnmYRhIilVcMcOeJemCu2mBAN9w11/tO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N0QGZ1BdFWQWz+YbAS+PMMJDJkhE1jxFWUgRpvOJdP3KOzEVsDm5cZNZh2N5zmAG0oPu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Q45loRebYbbFYmdhPUqmRiJDC1zBS9Oq9QAJG0w/cwu7wRO3On+ISbE5WapmnAvLDBTS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SnQQpGYbYO5htqpXLmCETtDX9sdPFWlTLqxHoYtRckWAJwJsy8S+FYx/cCzVUDVFcwdAF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og1IilcTMEBabIzAwKpiIQgwLke4BDRjMsQ6jQyncx6sRNzMzicyY75jJcA0glvS4+xW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ncNtY2mk9RhdAm4sGAYXB4ligFhfaX6xqvAe4RhtnzrxFKK2CsxO/X0qvw9x7HAvxPcy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nk1ruBtrmVL4B5iAE2GKI2DuozbMOtsrduauDxLqZbIuX3A4g5Wj6l0JGGOLjzeVLTQh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CkW2Q3Rh0C+435t7DX2TmSqpF/qKaeqytW9R+hhnT6gkFvngXWIgoJYWfCDjqDK9DzFR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0yfiCCXSvygyISlquOegHOWGFpdZcywX5tk5XOCR/MVIsQ/eOVpgCioZnvR9GCsjagX3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j8xF8v8AyVhbzivmApY5RXi6jwuTKm/MsyUdFHiCqzeCKh2dXGIVEzLeNhHRdu8FRaRL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j0AECmI7liio9YwL9Q14BijcYDWsuiGlzADi+8QbhRrYnmVLHet8V4IgZrYl2GIu0G/My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EVot5W1GYeZbdRgAJg5hlfKbR8TBG9AbhwALgxmMg61ZdxnHagaFQV4uqx0ioOai1KCK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mjxLuQMN1Aq3quEu1AtTt9wGJAdl+4tcXXJqJxRxV/mZ2YVaECzOKWmWJWuQdSolaOQl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kbiniUaCA4xuDcgSzgloPleEJkQ/2ZTeItTaIFAGUOH9REL2QNGEGCKb68RhAsov3FkI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c1ibLyfENTVAXdZhULG0tLIKDdOiCLhSCUgLXcVkVVKyxjWIi52SrAsCbt5maITiohYU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uoVTheIadtRfcsMHTzKGlTk5gGK0VzMwHqxRfUbw4FNx4uBrwlm3OtLzDK0L4Y0p2OfE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fmFj+/JA0jOglgBvGJglbLriFAKR0i6g8qFdM8VGJQW8QNiPPMoIMHmHC6JYiBqYDj3co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EW1GGNRApFKNCq4uXc2kKqFcKyu8zQu8znZjEVCba3GXBYxqGTzcKM+Es80ypB+3MJwq/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QDAVaolAFRuNeahgMA0qSl+YbEc4hY0vcIINVpjTNbhVF5Ooy64XMwb6/cBMznRHyIww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UDWdnN7jbb8ShRuvzG1F3XdSmRcrJcwaQyXRDCDq1fcaPFKJ+osRK0h+oEreiP4YS6rl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74AvjUzM/wCf8zWh9v8AwxEEHH6qVSsN6B+4ZwO1sxAymcpPuOgJ5KIdvveL8iRmgbB9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I8wmQ0OIjOVfqFW7llgfiOi06mR2rc7MsXMm9dRCOu2chyvRiUA8TZWPMBaxXcZApYG0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QV2VUdMhTEyEBxUFAuWKFwU0I7gKuD1LnkxQSrghWhhgZLHnzBtdX3GIfMSIK3z1Fxo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VuOkXnzKIvAwYi47hQY6smWPTe2oqK2ImNMcKkxYX3MGCO4wyYJGyCxUQURVvuHwiFRF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GjpAavlhoqCyo9ql8BW3PoeI9YIK4KjCKOraQaetmuTmKA2kt0/iH0izrZ5iDSMh4mCS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Jyqn3GpdXBjXWATY8R6qIs6qJut8oOb9QlmgD2JVwA3+UpHMUWbQfqBaNhjiVC7bHftg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0LNiVR5gyhaCLkF4zr/2XyqW7XXiLNuiNlp6mN8A1gfPcWEZV1VPUvFwF8LDRQmEsEq2BO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Xl8EFsMQVD5ntGQEICiFYLgnOVaeELbrVea/USjPybU8dS7m5gZHyznnzBf6hMqXwF8y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g+hOJWiCA5N9ECUUromQVCq5qbdAUCqDiXitaVgVAuJv0L5ggaAuO2JQZwHfmPgS4pqo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LQV2ryEVuIvDJ4imczQ2nVEQM7QFUrBcGKpXeoy1sqFNMochpDs5xGh2gCIgMI2V2xEt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NS1dMtU1aWB58xqgTUvCYgtCkE6SYBCFijO17A59S6B1oSCBC/RhvxKAANttP5jxPd+K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S0iGbdc5gvWuwB7hcIFVA+ZZRVCvpHExM1BCK0W6pCKjcpE36lqEGKMRR3ks7ebuN9iB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y0yxAx9Q5k43H4zCCqaU1+IcMXCkwSKjNUT8wCPaoa+mI5XbE/UBOMOyJvU0up9wUTFp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X+JaOiXD82R6W+bChD4EVgZuPAsBjiZlrhosyfANEfgluwll4+Yi1QLd/MTUCtqlw49g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MukoF1deIEQXw3uPK0aFEMsjV5JSK/L1LkaNO9dS6sL30RwgNEcVM3ThuPhPUbSPkzyD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g4MC3iMhoaRb0ylAlZm6lmNWUNRhJwRcycMFoUuXguZYALtRim4LrMAGKANXCsqw0NZs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C3tGn8SqDe0J/ETEGSC3qBABwD/Mzkcy6sY42OQMQlHVVmUadry9y6ZBm1GWAId1uYmh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fCBoEtu5xZCJA7UYizh/Vqgq6WnEEC19alDQQ88QEcmV1PLqocGDJy8TC01BdFDTglxF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JN/EMqNyyeXZBurdeJSiznSyyrpXqVRnSGEvEBapRacsssAPFzImDdzoaWFEBu4C1sG5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LWMzFFzWYYFE5zqHQ7ashRExvPMaACSyuZ2A6h1tYodStGZq88xNumOS7uXQcDLBt1BK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LlNWM7lWa73EKrJMYnJTLLFsUVGxW11AjYBEKI3UZHh/iBqsBi4sgy+ZkuhNIQVLINRK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JRCrZxqJIdxTHvSnTuoqlW35ISiPJi4q5oO4pTXugyswVgv8QG2q4TiYFFTK3NwZlt0M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QhvntiKAt0gEgl2P9zPLtGblj36mAF2zfQqDPZniIUQhayghYG+4isL2lJW3ECYjVlyr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bqXbFXzAWtM6SBMKSxuKSBlzKZaDpxAaFK4Iy06PqI7SzgjmORAbTF/iGhGlwc9RocM5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HKMDkY0aSubiaRcQQlZeZrqlLlqBuitw11cyxVLlgWxLdziCmGbfndkUit2Fo2FeBcL1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In9FEJUoqw+VcQaHxRM/JE+2zF4usS09CwnoGavAsvydVBE4RoBuN8UWHkFnUXhIARg9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L5hqfahml6eX8xl6tmDGIAhRgRTLBBTiJAK2lLMcKW4AyQ7ytRwcO5c2VmiUdsjeY04N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lhGQABkB/qPqUlo2g6mAtWUIWpEZz4YjgS3awOSaQptmhhU2hZVmiOVX50ofqH4OAN18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mrKMDqZLMxaguXKKmV+UOPFhAzM/q0LwlENEGuEt6mdYN4n33GIWaAtdrAjXWCn+0aaL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DcUApTNH7jZBiN6quJa5GgGlHSy5MpArQ8S9cRegS3nbWs7DiYADmbX/ALhT2O8pag4T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dLjxEd4a2jUIqDFwylp5QsSkUK93AQGqF0kBmQKGyELCpYFZZQ1csrdVDGrCjqupZkRRK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oRKXNvQS4csovPCMvUBKMdPMAHXg43BcoZwlvPqGhs2NA8Sp0RCs0lgEVDaVLKVDhfEJ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jZE1WUHhBBx8oqjQuzB8x7VozeUZpvwRrKLM2CCyinRm06jHIQnMBC5DS7IXJdLJhJqWX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BcPCuZ9jwcEZGFvGKifAypgXuWbBsZxCgFRmnaD2MDN7h2XfC6IQFUoAtxTtcg/MZYsI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SHKglzKN0VrBzMyCZXN+IyxlqiS6A7bKY6l1vJimB+ZkbVKC/wAxDhm6wrUFgFW2IQO1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0VR8krhsuf8A2QrvI2oGyXmh/V6gTvwxfeYjAsaAJ5uF4G4EQ9VBQkcCIMQIyyn4gVXTW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WjCCRnhRAoNMUh24qUVjdkjMxm0ly9+rSSGA3GyP4iLVXZQ/ia3xij8wuyRWgSt5sAsU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a8p49zJXh6Lc7uSGABxpZL1GnHRKFRKuxqX9NnS6lMUjKjn1MCh0OGW1DY3axWrAYaqo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dcIQBRQSxly5gQadwHVrisbyG6EGGwhiaoMbyQTWx0kglC5KoZDr1vEQrkAwq0RvlFF/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YUgZxFQRr1YSHC94IWR0Y5XxoOcXYRbAXrIzMZK5UlgFKYyplQDgUaSIxXrzHd3xqGb0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bSsI2UrQOZYAt9MN2a8m4hue+8dtAG6pL2YPUcBdajTl3MyiOXbWY2bVecZhwqyX1D2k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XE5m66YBd0EpY2UjQNFVREVaZ5g0arKWUbHUU0PhNCjfG5QL3AOa2uYiwAUOncZVA/8A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p4qXVleNS5VlMLKQFpz1AAWHCXiNswazshpUd3dS4WNxW4gMBnLKB0xKAgexHUOlDWL7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WmPBKm1/bBAQcvN9Qp2uxvMWC67RQhjYRqKoDgmkWRQmGZUp7iuZzGw2gWphJHbxGkz5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ErFdwosu3uBbWYAqWbIFiPuWTvAAZSmXkqGA0nswqDaQVS49RGW5l2pZqK1aZ8S1Rnx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+ZZE1qMBav5ggO8GZQ5VQ4pNzlHuOxwnc5h5JQqsWpUudYbgsVcEoAaeSrzLsys2H+Ig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OiZcqdZvb8wF+0x6pgzANG38xsKdmNww1Chty7zM7bRB2kxUXBXl+JUBRaXQZ/Eb0g9o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AfDBtcdCp+cyzhORKfBAcRvz9uoUhFIr9qlCAYXuvevie08gb6l+aZc0GHCQtN5H+pdT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ImNhmgCtyJi+yXVrrged1K0Q5f2ijhsI9G6iWRFjL5BeYrWcAh+LiGm7owTNRdyly+5i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c3hi3bGakYmwPXmWGpcBu3EyQ6Oh37mGs2sCBSaOPKGaUncHn+pUxGY75rEVWPLr4Hhh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7E3/AFOM6Cz8xyANjavxDfQKXb9D3AbHk3XuFJJAODx6iDNFvl8EzNWJn0hChabFP/kH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ADIf1KIyWWavzDpy4LWzVpTLiCJWi5RrkFQNniGggLLv0Sl9EpKA7lQWN/J/1G1APYog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wuaQ9ysAXtW3maLY1VX8whXKaF+iZBO1BaHwOohWqKDo8ENCWq3A/qLjtgpchxKO8CYj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6PEVHRAZKQTbd0L6I5duC3BjcBChkcwXN5lXBCCxMV35gpANW68QDVAfmL4gxeAOLaRY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tXbwPc1Bq23JyQq7uLae46AVRdh8RKlThx1DpLmyo8sxZwDQrz4iWzWoeCpd9CIcM3VFC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pUvRnNfPuXmtAipqaaC6r+IzMaKF+4lEfPj8QFACzWvBMHXRMsVZoOCzR4gkYmIschLc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IRoZZclSgkWuUUgPAFdQqWy4C6ghXgaIxhhQ5YQQAmBpIEjgrqlmQxsm8eBFEwZXSvRC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ZahkZdhiVcskpNxkSF5rJHP+YxjTa4HVSxK1L/qWaASucy4zA3esxOUeU7JbnRD7I1PkG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WFDU1ZXoG5SCpobZa0JzrUcs16ssqBmDBRX+YTbhDuL8US1VkLhFrSn+IEBuXmCzdu11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n23bL5mhAcZJaN9eWpRLXZxUrhkJggBasa1KFBO7bGA8iaGcGSbg3YENBKFK2JWwkaBi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zmZOMYuDRlavcfcAYFwwIqxSswUsAPoYjDHDEFQ5HqZdUHMEW4aS4ANpjjMuXQ+41S8Q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xiCNDr1mZQWJTyResHkgLVY6m2X6GBxm9WQ0KN3ZLqzKVW+eY6zgSkyXgRAmXljZQW6u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rABSUO8aly8YGbcF1ukDMBniMgpL21LALxMKPHmXt2heJaVdLKVBHqsTIYBALWAIW202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CzzjW5S3kPUrzVKqVV+zXA6s68xgPormFkdjEXKKsMQ0DD1ACUErNEoSXwqAJgLqtS3A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xGy4HVaY6H42oIVIHGdwCJdjmMuUV7hkh7FQZOXKTH1k27lO1HkYnWLziJaXDB/EwXL3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oIgAxGMlVNVm4Dk07iAFFc1HvgZUaB4RCDF+q8QKil9RnMHxBJav8RTC11BRbhQJe5hU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Lk5YMRd9kSwF+JTfXUUrlFwJQE01qoaNeLjsMWqa7TzLgSrgAL4QNBsigeXUCjHgw08q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iL1LdIu54EfiXTzG5ooryxLGf6lB04Y4FL9wEuxyQuRTCH8SZADGai5xH+EIulTK7K6xG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0Cx2wrY/US0Yukhjj8mNY9TdE9pzpmW8i+gxkicJtGgQqygPPxBKCTqWObiBONAAlZHU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+5BUPtb/AAQMTHks/sggKrQH+QiiuM2T9kSqDeFh+GOcuVqqLPZOgPwzLSvWH+4qMrvG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IPfJsf8AZFxdvMDyx0Tuu/TEq/fBvumU5c06B0QdhBQ0oAePcVA2x35UWRNqWlbvFk5P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3rMrTPP6KDNa2jre9xFgzoj2RguyStHxKxjYoH6iSHwjF7bI70O0Sj6mYN1D5UwuUAFV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uruD3NMDSgRGAXZYeoCila8y8aqw5XjMAhoZAh9zYTLhunmHeQGiFxE5ax5hwCyoCkcg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70+o68kAG/FsKTZB7uItG3TrzGtUoc3Wg9wMyHgSt6tZtV1qDTFOInqE/RRjPUalvQGV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4IAVQFe0QLi73QsoLS3oMtKoaBb7gcb03h6ljnlupWamMREs6PxERT6BaXGBW4w/BKIn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FVZNzCAKMyvb5iu6oFu0S6ZRwpDCtYXC8RGLkX2uFylXa7fcc0pqGsG4izPDqGrIKvzCz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f6Ey2rAua0al+fMSbC1wxIa1LZgShQwii43oWK10viXhRze7iDHnel3HKVRV4x1MREaZ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uOY5dbDuuJkocBhyGwE4uNIbKWqiQJHmUa1FIapjM0ZUBlLROb8QVRK6KUQSICcAeY9/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F4mnPEE+Ix0cs40CweDsib9StgtlimKphYVWwLgJhBtyNCIiYWBtfcySrVkDUQbaFqPMM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2I2jExAlrAZeax4QDVXc5azEatBYMdtNGwMLqodDmbYL0u5lQjt/MDhqDQgAbbyUSnMp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6YfVtvuEIRvq53LZzqVKpxEpLr8koFN3HUMic8sIAzV4jTmit6jNgtm9sQUVxFoAXysRU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MeoiAmcvUZAbcBLLYruAmC6irqu8BxHKeOIYFxWYrQHqDeQTUG702JXOah7yx6gPgWIj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uOzr3cP6KJsod4gbc3mXtfogGVjYw4BmCho5KmDiGysyqrRq/wBkKL25SCOOVR1COGYi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FincqKVXsC+/EagBkgYJvQxJb3dfoY0j123EYnWk3XqVmEg6Y5Di+pRS6viWVdVmoaVd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5qXMSq3I/dY5tLJVvkZQBKUs2P1DLKhY4/qBBvIS3EwXfijbo3DbEKTuaCJfyBzFFFNk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sI5T0gwloUrF4GKLoXBSUaZxTEum4UCO4XyEE0WMVKDFJ3EXcouG0LIGFdPDKGvuobFr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EUpk3LMTHMpXlcFIRMwlZlZE7jkhzEaMNR8KJLMujhKktrWriAqss0ZLIGgK6iSm7hrM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2pgr+GZcxupY6jeU5zGtqfMWCN1nU0uPxEKAxw/mBaGGr6m4SeIHpC4gZv8A1LZpbErG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I1juLBh6/wB0GeHH+GHgetM06srwmcwsi1QF/C/uXGh5MeRWppGMGt3QxXKHiL2QnGnE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VFrcvblnO9rCGf1UHFLg7WOoDIj9oteHnCF8TMW0K+SF5b2Hy4ZREXX5EX186guvqZds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yl9CIvN4H9xwpT4TO3g1Zj8zl7+K/uG8v8oMpL8lXizc+UV0ff8AVGApfMfxHcAoSzzX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Og4IoZqF4BAWgG1UjNn3SZez4xHfxguYsPljEcJwiv7ICxD0f6YiUjisX5hFVfK/zN4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HIi/iVdO7/jIpp0v9eUkGHiRKyxb9QB/DCvS7PUBV5FlKwKerF+I6tHQTceMLqs+4QP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VNfUUxbgLX5gaGCiynjEXizvPuB8GoNX8RJ06IP2RDk6Bn+oSrN4PxbKoLCD4PuIKx5V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O4toYsV8sShVcP8ASo3FVtg0fqIswxRFnSAA0HeyLDfeURrgZwNVyPOYYFA4g3xlzHZFo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8dBPm4Hcw0D4u4KF5NYCjCIKy5CFsBCMALTZVEO6jEWKIUJLIs30RXrdenURratveJYw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G/mUtVoq41G7WujxBmq2H6g45qVtYatiWxuApWtjsgKmkHhc4opYq4GaJLvK9QVDbbce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CwKxUyyztqOXJKCpFZMDD0juT0QQpJdp+oXaDlv3LyDRa3GXiueSRKoBglXFT7eo7iEC4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wbJTE5QG6lm4IRmEoucL8rM9gIK2nUvOVMb2xPkenNDCLArlluoGwPMRi/JJ+oNa5ncQ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DShUzg5PFEcEVMdsOHHJ2EfEDD4jAnyvpKxtl5o3zAtkatWMyQEBleJXpq4plVYM+z5h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7ijwbDhAFZuyWDZONKR8u/FqAYhxUV2PSsdfxbzcBxCYRYJWg8YsQLbyjuTbLVEYXl7J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rDiodwK8IHQOmY6lbCsVDbQnhDhjgDUV8lsdwTChbFmNC8RCxGXrEC8Qo20Dm4iuccMr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FrEWsorUGFjfcWc1QwWx6hOgA5Iwa0QVKtOFm3KFgupVFalZM5wuSVRyVCKCzdhbOTi1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0hgq81lqUJVW5ZWM1UxCChRFr8M3BobhEqT4gok9g1LhaW0ur7jBHIMBfcs/u7bI9QWi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rRtrMFYsa+Zgnac/Ma8MrRUqq2Bs5l8zhXMubbjUrBKB8QvkW8RCK2FRIAunbFs7NGkl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YpTQRon0EQYM7BlqC74lVU7DUcrY/MRINDnWZU6tGfmMQVVWahUwG+pj60N3K0BzGhYb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k/MUDT6gm4evUT3rx6r0RlXTuPbWcdS8LHEQZL9RGtcbJjK0X6hC7TmbgWd9xGGFZiKF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pQXcYJWtkralI7qJoqpd1XEMoV+YplWlWY1lr+YG6X4gP5YlK+SNFymIqE8Km/sfMYgq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4gsYMSi1qoc2FYxNYEO1jrW+Zbd+ggC6+sPVn5ygpiJo7pPzGGrZwsRuqRlDsgc5aeDd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10lZR+xDKZebP4lQveb1C0NNUVcB3/BEukNZJcrXYgYyku3ARBAByK/qVYebht6K4l2+Z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B8f5gKT/AFFHpa3pGdl7DB4cD2B9M8c+SGppDCBnQPmWjbvzKQ6m7hVTReko4TwMLNWP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3cIcMzkHoPPmIW9lL5JeWJElyNvgQYWX8R8njUAsWKayfLCXk6ip+CL5PhR2pTi0VBq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exHxDAwb2kGrWcasjOYq9ncRqgMYlU1DCqCKvWPct/pNMjPnC3ogYN/E5RCPMHqIrQPE6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omvUXx5jUQ1k8wFr3BUBWfhiWk8oQwTFHQfzMBGn/W4TAJ5gmJh8n7ngiSE/U6gCYeaq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dVVZLXuAx4Qsweh17hAcVlhuWufYMsEvg/IJeip7/wBxhfMU/i5WtiyhLKHzvH8y+PFV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fkamTBWX+GkUubdk/GIxskpzehTMlSDFF8VCgqGiP1GiLDCP5jq7DJyPhlxpQjX8VMd1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xTn8SrKxSn/URvaVNeqiV8G019zRQixr+Zoz5AB+8y1OyJ/ZGJaWqmvSQKXTcP6lhMNB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Epg2oCvxFiy9tKhqdZBgQvA3FyxwuXQFW/MdMRN3dRGVilfuboDcg4uXtwwvRKdrrBv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OIi7XDgCIGLZtaCWSFZOmL0rOzlnIKDofEppK8YD5lmG2ngl/NmC2WIIbNBNSgcBBwTC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RhHorcLwu6XzL5MvW5cS2c2TMqgweYwRAunNy7gSiVUAtgrSWMvBQs8BOKFw5/EYaTwO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Y3T5lobVZ2qUyLJybiNS4OI1LgceJgTM1epVkN3N0HAoC0uqwWl1AoWY7uMIKbXPmXuK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1FQORqlVAJyucvKMLGcHQE83MXUHWWAWIzdtxqDZ1rMXRoThVX5lhg0h8xIqAKuIK0hj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+olaPudqhUGiOFczJW5jpbF6xGFo3NWnLiAYejjI+offmyOHkhNdgOG+4nFzZoOoZFND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duk0bVNpa7AIazKWqpSDUuUAbV4rmGwQFBp7xBols9ncZP8AyuZ2MmvERy4SLaA+CMH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qBNqrhDBcbM8pgXTkE4l9w2+jXMSgBbuuI0WVsXv3Dl1vwxhXZ9RRNU0DkggryEtHAOK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NmIIO4shALo5g1gVwwmt5EwmUM3CQDSFsxStfMSvDqX0NYmJDDzKBz7jW0rDFILR1GBV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DVItObuOV1eCIMrMDYrMBrgVcGobOZdPD6gUuMJNYtAa5iCLsORlzQvYnEFl8sXLIXTn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5IMJlvF7itgWJQpLvk+5s2X/ABACtliyxetRUOjSbgpZVNnEpCUSgXu2WeF2pYhdApmU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heW/iFBdsRdvmpUqhM+wAckPR7FEDvQ5UYuGa+KEJhD3+ycQXxM1w8txgUUtBlfNziQK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aQtl7F2V8HERv6WI/iVAbA6/JMI3oBb3EtrHneGjcrTlEpV89wrClTWpu/MGWMwcWJTn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Zx/mghp8Mx7xFwpgiqfUbhd8TZ+YITQehP2TEuvN8IxK9dzYFg7MNVF25HQ5Y2i7ZReZo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RUbDGqz7Ly+DMUVRVs+aOHiHyAe7MOE8Kj/EdEEXyIc213FrTvSRJfvqi5A8NxKlC/eo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ktt4gQXRDOhvhlFpyw4CWf7hl+ifap47mHxLlO5gazzHocxyIYcVE/EQ5KYhCyGjgJis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xRmjGfcDOceCBfOJjuo7r4gZPMVULjhuoNECZTPt5eI0MTbNVz5i/PxByQ27gr3Nn+J8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WQvogBlkSVmo5GEwKqvib0mUFwgwDEo4RzSKgFUVDlB+IIYA+IPh8jcMWT4QXRfEpN1V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lEwIOrQq8biQ2E6FsDm40X8P9QCz9KP6iBovZZXdqe//AHLxPuf2lG/QD+01C+v9o1xw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0sfMBawcqqvmVKQINq/EpqY0CX0xibanmx+IthZ9f1B1qmAjDVENUz+5wox2P4gRQ9oz9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+4lHO6MKiNtXXhxuPpWReE7QDV2240g+W5kL/ADhr9TIF4zj/AIgVMARX9RpoT1/xDER1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qrc4UgQBvoZ1RPpYUsrd0G5RbsxYiIKl4CMjAdqloPGm2MgXp2Quyn1+sXUAZylyNWrN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MxNsa83iIWd4Y0AVHUUiy1wcR3yhzTEu1KdkMK9c1uIgiXyJEcehuBEGq5gDhZe6zEvN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YLZW8TKyOpZXpLChM9pe29wAvcxB8VBZHM54MYagsjAVfuUJ1spsPuJVAjA7jSFjmFF9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DqEULo3E2nD/ABCKCG3dwa1xti/UqRPi+DxOcDD3LtR6WkoxAMuL/wAz3piqjqWEHRMWb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EIDZftNoA9w1QxqqSApRHUAIB0bJQjK5gA4uXwwkq4RwRkKDk6YylAPnmXdBXzhlcBU3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K3AoyPjUNo30agl3LpLCXFEyUD0mq+kWFA3BaFSygslGpdDv1G1DQ7uWDfJMJMwVAavR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PMIaUvitQpLCWZCwwISpi4eZgHL1CrtqKvNN/Er8ZT2IqPLDUdl5+dwUbYGeolmw2Byy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3AOKBJi1bx1GDVDuAuiItjW8RxobJcugPcBQ/9mRFHmPdaUWVLZNcXL7PNwbfZaKhuZLN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Y4MGMEQV7uz+IbSq6PxDumW2WRkSXFnR+IqoheUXoSVpCIdd9TGWQXQaHxLd8LRJnEOf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vcbCBulAlOKGxFfBUwMKzJPudFOQD2RCq85CofyJxWSw85UWn7c0Nv2hfy+ov1tGitjLn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8jlcByRQtaDf2SliiDNDSDJefSSpWj3iFjPvDXYOKvKWEe5+IqwazNamAWpVrpXCL3Jo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itAUMF4v7nLxBZ/QoHzeV5WAtDHKrmNHzS7+oUpd4UOWfxAxG3HEQ8IaUE3d8sBKBXak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+oNBIIZMwUGGCPJKF5YjzENb8SyVQM9kXSyphLuVCmV6a8SoNVEcmZ+DFPNTKt0xiy8x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4iYfcrgzPiotLxiGlgVtYHWXmGtNxiV7PFY/3iVb8re4vn8xU6lqZfmG9MSDpl+JZM3N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VoYJW79MzDzAYZohaUwDMt3gN9dyheaJd23f+AGJi5qoAhgPc3wZlAuBSodZZ8qlnY34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RLLli4L8/EFqGcT7indxTKMaiqOyiFwrlW2UGUFZjRt9HuZ5FHEPAV/MpcF7zLpyx3ctn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5TiXe5YagetX1KQegQFwnzC9fDBo5mogZpKcAt6gKrA9SrdPxFlKeUZi3WemY5j3pAmD6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fzRV/MP7iXV9ha/zFZUPA/7i+L/Df5iTCvCh30GH6jl/af6g/qr+ksf4z+pw08icoYvU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2/uItfTZ/MDv7aRQL9wv6jYLlxX+kC0JniXbaNVSYuCVb/EEsNYgvD7jUXhwR85ecwbd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KRbZYDzBRZY0IEGjAliCAN9kCrYbIBWrDK6gsPMeUCzMsXnPzKc+IVuLvnkYwmmC9NfzE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uDSBTPt7iLllGxhxz5gdCz+WGN1RLFFdjKjrisEtY0Ml6tjtZC3WRO5agWl11AS38Iyx8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StU6MRGtNMg4/5jijovqJxXtCIa9hdXGAFC2s1KG1eRxCbxeK8S8yU5cynbDp4Yt2W5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85xHGpdXKerqZFHWqgUi5vEsiYXNyk0axMUqL1xL4ONjAi3sZRhYVuK9YibhG28kBdvJ5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U21uEgqhxTNkLrZDWGeeoi7WkR5F6lb8z6iPV+pngbOLhmKTJDK9Iq2tOJwNIpCiu64hj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hKthFlccNFowQxuQ64lY2NMR+SoNqXhM0q8WT5geIQ1osiRZGRew34i0KTuXufAIxdVL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VCnInJKqgL7BJwUS9UwxeRmU/gGg+Y4ssW7Qb6thpuFik1RVokpME7ld2pi2PQcxENi7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jaeI9Q0wYlUH8xCUlSXEFuB6YE7GxkzG10EKpP+tR5Ib8EBt1I6yUpUt6uIFsJKoUVL7Y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7o+VzcATS6l7CPSIsdAsva+LqMCwMIPiOFWFEu7g2rV2/wAUbxMHxTEJcvmRdXZUpE1Q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KRWi/wAXuduJ3aYiNYhxQ/zClNjn/aVhmZV3+4B6xaZq83KkAD/kRVLqsF4J4A/iJFXM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EBoNMypEodBFLqXmxb/MGeQH9kYxL3SQx/QBlmnVBjDH8hgHdvvANn8ojzehmXfflP8A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79R5A9kP/UittQQ8JWcnxGdGviKiMMO+4mR+YHJq/MR/5BXGYuTMzZOinuNGgtZ8QbEvp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3FKviNuoprNTqZf0lw5+IXipkgl8/EBfNQbMCQWrN9zPq/EWM7jrBf1Hl7mRXEGoZxx3E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rgIG9M+4lQ5DmYlPMDRUtAX8zLVX3OESrZPBHjjxiSxscxVavxLXqbGmPixjRHOv1LRc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uyOc7mR2DOo2StTBUdNVDLz+YrN4POKmWIu3BAaUOwUL4P7luQ4srKqkXybifQAwREsB5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nrM5rK6Y4toYta80lHZr1gYoJxcwgkza39QUu3ACABA+YOXkPcGt5fVwy2+oOK83BS8f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/OoOLCLqvuZxz4hrwqd3HbbobSFYsP1FoVlcBBcXv1BWPrZL15cai42zChyPdy2aahTM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ueXrUTocJwTbdGcBMQthv3EK26l/qWZQ4JgzmIOURGODQNyjSXCyBTTUbuBXEekKIv4l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3CxFa5jKdkqO3cfzYQHNatZYky+dXMxrCja81Aq0QgN1BoyNXJjqLZaH3GI5EN9IxpDy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lg89Sg8AaO+ZQLG7RKzV4VRFT0CiaseQ/qbKvnNDAT9woVbdj/EMYcLIKhabu7FRoJi7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ibqZyWBoV8mgQLPKJDQzukXVwKcqlEDjBZeLCUCDxN2OoiC/zqVPDf4lpIjcRhXSX6tG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lig1q5mS27JdNlpApTrZLGrC4l8m2UikPI7Sy6oDCdxrtaAWdYuIBxmBS1qJRinuVUhX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3KAgZzEp8wNra6hZhVwy8q3BBHzmBBq5QwGKLigJi+4UPPmKixX7RQyt1i5cJ5z9QDnCQ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CMdJzKMW1FDR7nFmEmRj8pmLAl9wbNjyRjIhtKUkZVDhGxtdmIXYI6XoT1enqXCZFp0x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6StcMqzSUrDQg5qVot1FX3AjT4IytgMhRUIHU5xUW+TxDKAa263O1/COobwoXBCu+QQ1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tTCu+EjAQeUSOdn0AQB6oqlaRNSqAA8GXl17YQSueRl88NUjDF4FW2iNVDSpIheC+cRU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gjcD0q2bzm6ETgjq4TVx5Iu1n5Ia5AVvuNwaWaRTvBSDe4pyB91CQLu8QlaBpLgS1UtL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gVAAsXiZCFvxB3J9IOtS4yZ15qIgYXtBVNEft/c8f7/3O0/f+5YZ+n+8FBqGgW/EF0/E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/j/qKqR5rL3K+EK6b+kWnmEfxN+s0WgOcQzzxDZ5TqIIwFCfzCfGqkyvXcSKXgbxDuMj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myldVKSEWxLh40usgjKOyWk16gYeFotwc4hMxFhKirGpjY4ribaYCZu4c1gFD+4oSLkD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OVYgj+FQh4Li13D9q8qmkKeGLM3aW3FJ7vSpfcNKtVF0M71IfB9WIxuVCOFp8SG0K8GB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dPZ/cb2nyf3OcEHEv9vIGY1XtgP5lBqndR0rwU+80bOJwjV9/Uor+m5/u6V4L7mHN8RXX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lsW6VCvN/uN2GkeA+YJz9CXkr8GX1KYk7ioaaGd2cI0c2FSuqzuoircR7JrE7rR7YUkgf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uswtKVmOwX7IdWc0YgU23CNTDpOqfuKpZmEXCdtvKKAgyrv9/EQP7aFujDJVsqmXLXH1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d6gwA9Gqi0H2zEbe+5UZGUGYV6t6l4tT4iW82EmvSxu22NuH5xuh8RZaMeYO2obxehiK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lvlCBxW8xhmTufOCXvgNb9E1c5Ji39THux9RUE0uiYNFtzBVnGI5o5mQlWx3GjVwPcwC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dQs/UxqmGVoEwB9up4DEAapy78TkQJy5htADWUitHv/ADGurHO3UonrSt06irOCLY6H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mIORPiEuYS9Ru1Hplwi7cSyYhCkqBcKTfSMrFSjGCJZFXAlKzuoBeJQNQpWaNdy1r/1E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fZFz+JFMAvoqI4p1cCdvq0UlJ8iIWgk93nFDoo/ctEZm23Dq1HYwhgVauVKdGkUMbE4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IBXpAMtkwDK4AWzLl4JWc2nVSsV8KJXXb2wFgjAx8YMucPEbaCpdVDLXLCjmWHN93zAp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XOjKSxYswLKLJSFNvEQNaXLdZHiLUKY+5lZLjcCj4hDJ2gkKZ4YBpXiODl45hqCs+IDF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QfeYt02qPyAEtgQFxmpfcaMgEc/Urmh0zzixQStPKWAA3bjSvK0HuUp5ZRSsrzFguO9KG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3v+4cWfnDIKOKUUJ8zYRS/el98V/9Zmm0GpJstdUtLZRW9ImO12UpUv8AeXb7mAWpe0TL9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a2dWgm49JimIDHlACo41bGpNqoUqBE1iHRTu3Mt8Z2sJIpgVbmcZ6ACLKYaGrzGUcMct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LtiuDEuBasINxUcnDmHQb2EON/qBBirau2A7+AlEpNVlqNCP2iHrz5QJTvXmLkPIYgK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wMN0Y0rBFcDR2mprlEd+Zj4R6ylf/Ff/AIMu/wCQLlGHFfMUm2ysYl7rdEW7jsvUbIrZ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XxFWm1YnUwZrMACRXCEktzTZjmJqxY8RykGV5Sv4j+1YB1mMxGYTJElzbJXmWYbfpKqa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6EprRkS5dJcCg5lFrLJ1COLKoNPnB+JU8NY6YuYRh3FVDYuGeaxmNG9Xb5qAZrcrDRKz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7GLfuU2b8G47M9ZaWWppxRqN4h0LmIAbwuVTqnJMmTLcRNafr/wCwDQEr/wCLqVbBe6xA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uKlzIEN2fqBQKqc/1UA1FUNQFzmpm+ZnUBVR4XcIDiRm8wFY+Lb+pTWguxhJ1b8HiBpF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UToMcQZj9qRssFZVR4jp3C7XcRhyqswx5RKlMZc1Hsq0rUSt6TGCgGkyx/wh13cPIliY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ph+ZYwUI6/MEP1II+AE1EyZ+0vnXm4/M0cxrH+oZnRZYfioffuclfqA7JpSfqoUul0Af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6ije4CxIALqwH7lsZCAVEPlUS2ONMGalFA43i7lztLC4VBMqgzJOHVQc1mEzCsF5rGChT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YxV9E1tX/ERvcuxFQSPOGp45geEmKGmpdI6jSqjsi3tgWF5uzcZVT1Nwq7QDxAbbBZhV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Q8yVLtGf5iCkIDZW+pVbAA5IR6mjDwkQtg2K/UMhKL7KZ9QIcA1QfuU+QZi6BVESEIWb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WZfiHuVXUM31DHXqcE1c596jl/uYbgDyIqKLDwj6biVS0fkYwnT1UMDfuUlFcB1HFGte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naEq5TCoDTQG8Sgulgs0qmypkjCKPQYlQOLwQiS91VwWiahHLdFgKqiOIxnsR5VW5kQXi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lMLB4hjbrBVRg0kuW8XC1M3i47CgjFN56gr8i83KBGl5iRdCnRDNDYxDc0cVzDOVjX1Q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pB5iKHI4liJEcRSztaZcjpgkVW8S9GmfOIqKwrJ3KShPZD4NSOALnmYSjMCAI35lgNu9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wbjqMKumyFsVUDjkRnalnIrdZlPWuzUqbjRis5liWHRiPiOrmXLSNp/JdQoNbX7gSUxX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xBH8QIgUzHtXMuUoPuIpnwu5QWwOIIMfpKkReWyYxYvZFwCvBiMYAgoCFhCwVK3iC3IZ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K+YD1ADtqB1AVTbBtkFiogi44mNIWlkLAvpxADUvl3AlCLkSUaK2FwudJaOYYBHARgMG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jMNVSucS1QAyP03FpIQp1UFG9aUKJXpvbt8xeCrZnKb+oIK7QOBtP4//AGMSi0yr/lRZ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VKZtHLqMNC7lW+ZghOAYvUIoI+N1GyGnhA8ssYONH3LWyfJLAr0wpV0IqjnaVzUMyyl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lNGM0VcJs0gGUQMX/OYjNNWC2Xq9W2BfbK8IboMGCjFAwlq0bIX+Ym2ls6wguSo41GIy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uJNW/aBRZggsTkQAUhDqZHQfxKidozjRajCB/U0SG8NfqBZcpQv6qWfzCr+KhxDPL/qK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gaUfhUUVN7WT8zNGKUrn1cC4EKNd5/8A0wdGFTRFuhoBlTiNqO2ZKe4Cxh8eWIrqim6Zb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jsLXmX0gFsYuCuBKIY8jZkBVB6t+o6qkGxf4leBlDY/MbAK3Vo+GAWYJDHULEwQJZRjN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y8BVYzBVS0lA+YssTlF1LmkqqB7XqXGalQDxDTUuEH0SwQRrKsU7Yy5V83CUBqo5gIoS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H1AHu8Q3i7CBJuCs0EyqGOMyyDTQEV0bPcwdagQAgCFyNhLAuKqLaopxBKrtykbfXupb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4mFZfGdS4C27eI1lQUVvzAyYhL/tZoQyxYlI2wE21cpuwFv3ArLk8ygKyVKcaRWWzbMo0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ZEABfiZwS3pHrVlqhq7ldzJMENWXcs9M3LjUVRPn1MObWIYDhYBGscusxbroWmrgk3W3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lY9Z1AnCUVuBRfEtuy5IV2WDh5iBNncQ3J+gjFVNC3Oo0YeYGoRN7idkuBTFAd8IQh8l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EPaiG0LaXbKqRkWq5fURBbKjbFUBsI6LODFQ9fwlwK5nD8xbs55lPTmEAKjiOxdruN8vM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nEwh3RAEw9TGKpe+Y4DRjUR0ztvMQB30w6Kb5haNQSJFrqBYtrCx2oX4h3spqWWyMhYP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Q76gGuOCwRahzTqNbMsXTLLLZmVoVLUdTCLRWeIr1ZcRTG7GoZuVrfcO5brzLGlnEssD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KWObxxKRvRGjLFwZplTmIWren1GQDbMpB6/M1gXAgoQ1wRXG0tVKsafUZ8QaOILud5mR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1VVPlE+gI8QskM64NwJLUorNm4KFR5lg1OOpWWtdwVJmYpdF67iyPB5ihuzNZgFRs8sG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V5hY2YaS4C2vhZYtMHPUvtPKNL625lg0PmYsiukikYjuYQPcyAfLdztxc1LGB21E2Uvi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BEotKnJEukhxRcRNvRggKtj1MSiWYV+IyYGpDw4g2qvEDBAd5H3Bxf5IT0VVlTFs5JYm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d5x+Jcgn2SwgqMuUonEo208y+ycgzXmDgdgJhPcBQhttilHXN6hiZbRBV4yfUGq7nCf8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Oz/AO+pbjfSf8TPSB8l/E2X5pwJ2Vj0c2jM/wDNEd/dMQ7PP+KZKyxVYJIjnAXOh4Y6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XNopRBqBRwy9Dq4BJgEa1AJ2hn9wKymqYsH3JgC7smeu8ojRvBTTDBKFWYPiyHQblO3g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SZULcrFBQDldvuCWpBRm2LoUS9k2pWYixkeAih16q1HKTsyR+BcQ3MsYXoi0sy8uVFlu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8EySRd8EUs4bZiXhNTDmgyc7oRySA3RW8gFtf/e4riLmn8wufCkK/MwHHv8AYTf/ANW+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jDX8y5cuXLly5f/whUcmmLNwwregpS7yR81d7P4lWLBQIL0BCsmJzlRmyMIdS5ZZSLSUL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Ccpc1kAqmGSjvIUi0MDfBLArdReoGErMHiOzUFuPZrEPcxZCZXrdMIN1NK7xLTFTliv1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WxzcJq7/AKhb35gQVzdRtS8U0QaSMCKMNbV/E2k6ALVqB662PA8TFNUmKNxCQuDxCgQD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Yd4rTDMbdoBRlvDQshUAAt7gGxxxLnQIZLlibCrGaHBbb2cysMjxbPDBlyiQ2+KlzBTB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TXMaU5d8TJHA5lwrAOKlfDMbuBLhNXCDT3MC9MQANcylcKzML8RNOVHQoYMquyJAqLft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ADaoIF5EK1FQL0384jmNnKuyWpGzVMRTBRR/UpzJij9y1jAmqlN/9qOULdMF0+cyinUT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xMkDbfxGFvpgYGioAvlDD3HMBwe4ABya3vmXWahbw+IqhSANwzMqD7IxHQGOaw2Sy9yZ+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CaqNQFlTBi5VodbmICoV2xmWA24l72V53HA06i7XVVzFc8Q0Ws37lTV8ZliK6bZtRHu4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JSCNiHKYY1VAG0lCejWbi0E8MWKCc03ErLht6DYwIdFzjEcGyY1qOLJxDrlbmMxsFt9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qWqVk5pd+5YAuupc7YK1csAMp+436sTRiZhE/qJRtHcKDCPqbjQxYu6PuHlYWPZMPf8A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qDjc5/EKrAXmggBqWAo4P7iuP4dQa4skp1fIYq58Vqb5h5EZXdl8RjBBkt1BG12Hr0xD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2C1xUYBHLuCdlDcpb/kIkIGfKFmeqFSIl4JaDUsHEfMHDogcrmcM88JFZ5OZUKNM27h4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wGeeBgIYsK9EtFEeXMpGr5hRhO4ioB8xJQPuwgj08bCC26RUix8XCrZRwq6glUOb3LqO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h6viKwiKc3HCioTFyK2iiMKYDqCTE0BM3g1wxWo22xawUkLmjJ/qLlcsG4UYuQwPRBuo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sMuLZk/4qJ1tDERSF0A16lSLC+Bcocw1oNGlPPmHoLMcQbOYosEchsJ/zI2S7c1LoKXy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mYEuEQpwNQxFrYi5eRtdi/hEB5G6zEwr5ykMls4BnzUoqgqhTMUtK2HiPYpHqrl5fNNi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o3DjcSgh7ogmu+mrJRclW4q1EgYyZZkzRFFm/MRyKsiJ7hpbPrESliNB1DQcDQwQdTD0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oU5LxGwL3FncLlGlqomkUWZgTjsZrAjU6FmdwRk+8waInbiBIBYrplEG82MuN31LWZhB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URcjTUCoPsFIQCQeEf7lsAyIzE0qvCy2HQWQRceYIEUF7hGG1o6146hGz5Zbr7E/9DLdf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/qao+l/UzxD4vDafow1N/rLmKeBB6+rHzYW4rogAwxwwKAIQilblyxtqzHYQ4limKc9y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VuGV9lQ3DW2mWkP3O+vdJV2dN5qOF72wmCe0EhYFPNRKRPMG5RQrJRUsmhzBA4O2hHQk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5gN5iKAyKURYbU003E+m7dTXldxa4My1titiB2thaXvMs8Bfglrt6/cY5KhjzcZKlIri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nj6lJL5AxOxWXkyuEOyC4FZqEgb7ZWQDWCAVuoYq9kVav2MPiYA1kP0gIRKuIIK5scIMM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4RykNHBcHuFYzh5mynOmUEaBChqOGiLgeyaisXwiWK9RJih5iEwie4w0p1CJBzGwM4Q5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O25YRYK1e5zFozVSyy/UQTShr4YRwExT7laIYSimUS4WvKVpG8F1CbhgjrGnqUiOAweL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jcdF/FTUbpckDGJRT5IW9FVfUpox/KWHdLJVd2GWhUlj7hqKFPGIX/GiXiAyhqDcxfCE8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ImXZuVY52iHpuaWYYbGNRqYJ6hAuMZmIJdZnBLyvmYVsR3A03czAwbuVl4DzLLYPFRgc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osHDzFYmhrHEvQK+YoVtggedvMDUI9xRlvwjtRiAuAdkNE6+opdBOWNWoTMBLHmo6s5C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DtGts0H2RCgWV1qArEu244B85gnQrqVmusHMu4Bl1EBoaJYoaZOYNYbEgGVgKfqNpaP9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SaBIZDHEN97BOOSVxCjV5tjMgu9QaqrQVG3KXsUcq8irNwEwFWIggCoGAoPGgcx55irl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qyZDhWiAZf4IzbQeVgrhmFpCAKkx7ivV5LxFBca5ahqGMbYmyVfUu507q5QQheNkwht6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I7gBii7iFIGnSczWkVPqiz8w4F2pP7l559oYP7kJhCgb3Dr5SlFe4xSm7AI4pMC02jb0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pZN5MS1TNDS/qoOrCqjZhDFfQxfiZWBwmqi6wtMo6o9Uj1H3v6mWuPdZnHGhk14moUw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MZ5satcRkjCivi5QCtsChR41mU5gw8o0AmHSIY+cOcQmgaKi2/qgf9EUgV39U2l9x0FG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AY2kgWoFt/Tj+nPLuiiGeAWhqCqSXAuY3kepFSmNlcXZFTaktYwjJ4mWsc1Etx9yam5n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IHhjv4ogFxv5mFRRRWea33LhpyiP9sf8Aj0D8pAaCwAxrCGVgQ82C+bgFBQ1dxZxGMgh5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DjIDF0SvlW1BzkMC1AT4Ai70lBcw4Bcjkikb51Ngtre7ARy7LEqLnYNTsKS4+EeJN2OC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zBR0EvVk4DDEJmgVKPpjm27xf+iKlU44O05iDlsTJYai/wDviFWt6bQW5xkkzngA4jUHn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dai5WRw1mXbD8SkrvsdQc3Yqtb+IQrSg4PgKmMCDl5fqBXMyCDzi5YCnhVfcciYMFLvZ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PKKUMHoPAJPK+IsfpsXNxzWAUF85Q0ODGEgSu17Qiagc2KY0bCW82ykC38R6AAb6hvF0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jZcLUZeRtIV8rLu4JcB4xLgKRjHTTsI75SskfOBF8xiUotYZvELpatAPRuZTF0EqmsAw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lZ8GhrqZkUKkUAqsxJYEQh2ls11AKuoLQNswtOmdfeIkVMIeXbTMLpNo34hslxqOUFBp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A83v1L80sACM2IWmoUUKiOWRlRRU/OgxeyLRqJDU+UuMb5gxZu36mK5m6MSo/EtbtcFU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qnMtAnEKV314lKmxNwkqRtNU7SwoibM5GXAL/My6A2YFMq4WwQ4qNqqr4hFLQMX1MbN1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25p7IzBXgjIe6zL4cFB3jcs0D8iYJbaZL3EKuD9Q77kbiLypL58ykRyReOi80zsQqEqD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RNgxIjpV8y8l4Ln3LbKVV5jpuSBYMTrqvMQOZKOUo+NwFUm2IlAsvOIj5WleopaqqFC6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uElQ1EDApgU6DcPtK58StFmQNQCLnjUKQcX3B0YdpRoG9RIFkeZQUgwkFqu6YlLq7c3C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oHDFCjxqU5UOSVYBaxy5X1BZTb3KmvShggVUVNZfDGkK6QKNgaZdVJdCkMQAuKNyujLF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pJeZiBMss9xjDFgHxHGX9JS2PcoirTeooGObzcyxSrNJYhgVAyu5YCtFkril2QcyygwF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DEKhg4Ld+JmShTQWYYoRhdmY0cQ45QyzBu8zJXbkdCCJAhMwQCBhVRvxLKUsDUaJThf6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jdD6gRaayVDLWLl4+JQ7qmYOxH1LdQ5MbCin7mNNm2boqspuBBMPqGXE7hAIv5iLu8lm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b0Jn9C8Go6UUUukLAgZsJhgFeCCCQayGErYzeEPC+VDMuQ2ciGl7y2mM4jAiknwEvEvF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FIjV7u/E3e8ShTxZFSCi3l6hwCxtfiBaqwytyjeqkb9RHgGe6f8A9WGI5TLtWvVER1LB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iK4lxU1uBgXV3lf3DDYm8BLnUdcfmVsDHTu4XgUxRJw/o/3BMQ5KzZ3HQ8By8EEWunMH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jquDdDDAd037QYC9bk+oYonTqWUVnlV48PcNmGugCeGGcg4GpfxD4AeDUQ2APW/mDyyF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d161LVu3wH8Qw2/kP4lb4LA+7hn8pZVINdBrYsyaYxZTCR+JRUplr8yFUc0Wmgg1Q5mJ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m1n5ma5qEuVQI3JRQRCyMAGfOISoqp8f/CrxEj3wQIO0vw/+mWJLs/bUEriA9Yilk6I3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hiWhyAMeYIlRdl7jnxKVyfMKEC8KEvV2M0f7lfGmRD+Yxz+JKl9Bb/EBCgHDL9EcKjun+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fyxtL7Oy0UipTxv5gCsCi7ftIu0M1lP4jah6ImM6QGk5JkUBcqUAieY1cxc2y4YdnTqAb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AUVxh3Waj9CqrjceAy2FT1K5ECpRInEL0IOKllhFpDm0qXVvDxFiqouCIBl52wVhHmAq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elhtLNA3rMwbMYJdIF6RQ4uG/KC091SMK9Lja+ZnGZuXavHiAlR01T8zERoHZKpokbqB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E9fMFiRAzmKmmo4T4BmH+BloAu7O8amJpxeItCx5dNxVU2OY3HNHllCGr3Ar1BaTPqFY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9mYmCqh2lw7itb4fmVk56g8D5lfF1lwRwnyQLdl4OJfL2VUS6p5IKZ5Ez16PKVpa8pHB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PHxFuTGz6loy5Q9RygDVPEu3sRVC9oqAsCoKbwwtdYmSwTCmjEPAagSl2ziFFa3uUjke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R6gKRiO5nSKlQc9pUdDuUtpBmINKwAbq+JqBrFDmV0t7SwVhT6hmAtVEDbCcxyI307gV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Ew4ENNQQ0dosrF43zAArn7uHSqndRhObHEwYLWyandGo2L953HzGekD4MwAUl3zM9gU8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xIT9R6E5OJanD/UPOFrx5nGzQV6mbdq8kZyyjWNxv3KnwlileZns2kyii+wMmsRpFSIF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QqUxU3zmmtzIVicHX9xXBNVlF+PUQENAdkUwMqWWh1lR1LvLAteRcuGyzKQpgRUMnqWA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uiCEQnOkA2qurlf5RMg+EKiMeXkAlnE6Qh1IA2GDu0rJJcVB01Cu1Wa/tmVA8NxDOD6w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ESmhQFf4iDWThVX4qYTbaLPvUOIrj/WGusiiphTM3okV2fmj/MFV7gef3K2A1Q/7yrML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WV/cuTY9lbKaC9gyrD2P9UPu+BK/EG0AGAPuoIc1yHF+yUWtVmGM3PiWzJiElBKRnG/9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josPKNH/AOrCpcg+oCHKG478UUOIFO5G7weose8oh7Q7SAtxuMbVYynMBIdK8YUCxr/m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S12WhqLT08w6PozBaigtJ7vq+JWALe5YvjxLC/n3BaVqUVubuchhOk9mxikgje/A/Y4ha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9ikiLVxRbmxxbviNe63o+4HCvVYiCj94cOY1ATKBvLQlaylii7WC1sMgGz/xLRl/zxCe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ewwPxEPSH9CGPmEj1sOCinqFs/Wf7hSAUpvrMVoojgWP+K3BtZgmjfrzR/cSpGKOXuA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OI3icO8wu4LVNv6nRLrHxFQgwWqbH3UriuduPYLBke45DUXYHx1Bb75RbiOxHshUUq8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gTwJAGIdHiVAchU8t/MUiwdZkyNC8al1F0QQDFHEdViESajQTF8FXGrkr9IiijN5lLEQ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QvhzxHSqpl7l5FJoq9EVqQpQfzD9EQaCy7Q60tM91BkWiDRUNJF8WIlnoMQIC8vEp4Cf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Tkmi0EwjuFnYhaJsd5lAoSHDcvBXIy6RmfKV4muC4qRO4Qqg0s7YO6sVmPjarWOC4hHF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CtfUrE0TUaUb7mDZErJcB0ZiNV2RwA6MU7PcqL5u6daeyMcOmmh4xY9zmttXDmxjEyCJ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QLLUHHt4lJqBA7HjEY1pcdpYDhYMXAfXQLjbNKzF1mX2qewi5wimHxK2YSpMdtWvUsfG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rePQc08zZHDZheimiOUvi2FStWIRVqhlZaCCaZmBXkxURtOHPMRKbeJVAelxqNoEC4Jg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b8Trng1A4B7Rmbik2zKc+uI5Zhke5kkI9wCUZ4jVW64meqoMV3MxpWjCyULN0ykqOV9y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2mJQlE1W5UBgZXOw3WprSGpaJpgtjhu45qHMcpeG2EU2YWKOS3LVYFl4MPQLeYguuJQF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4BamoKZuOYCj9yizocdSt5sL8RXQV5+YsLdAvxBDu93xLF1VXMDa6nYOT6uX46jqLNS1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AwLbzs6lavYG5kF1Yw2ibidxWA8H33A+TEHmvEEF13XNX4ghLWAUENEqYOVZ1NUFsrqZ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B0eTStYlhGomBgbQU04inM7pBK3kYZrO7DzG+kjwxHxWgGJ0FkLzXmVgUccQZBxijEOBE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MPsGkLQT0tDzApvcMkGy6loDKcHEWt+iVclYpwj8g5V3Cm6eIOny2RqMDzrKdvY05nj2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Xp5SHvZZukfOcYAisBykv6iuK3xqKqN4WD2HS1dfMv8Ae7N0s3A0aHGXqNAaaUozFUHD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v/wDVhFQbRv1B+6RjuAglxhcVMBcuyK8RyLqWwwGlxYWFqSiGhuWCQnMQa4QFhfLaJtBK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dD9AQpZKszgy3MQW4Fa3MS9nRCrTCQQ5tZCbQVBUpTa7bvxLDHWlHqKGlSjeZz+kVuOO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dKIHymWh5pjUqiV8hlmqzeP9YqB4ikLtFDzlzTdlErGFbcPEIuIavhEFH0hZbm9Limfh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Hsl4piiMKv0YXIi89QkQpB5X3CtstbmHASZrR7mIJQMcxcNApv3Kmkhrk8xHE+onXzD/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L8zTfKJZgu9YnciUrAC4PUrURoJcaSotWRR/M20bKp8QtJSsipaYrtV2yri8kUh5ggVK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mcnBpYXsg8pg6va/1OO/QD+JhhlUfyKmQeqsSxDisNvWZjWKYw/mIC5fZSkbNA38hMJB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jzj+SWAvW1L9XKpVSwh83ACARL/XgZj1ZlebLvqWAeBt3Lg20WeWpcQFwwDAMtc1LNLw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vcHUNCwq7CDDtaG/UBpfrNgS5vA7i/wk0Sjo/2QOVRvXH0HMRAs9EdlmbOVh2XRXMM3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5DM52XcaAolDB2Dq5k/PXL6lqUQe4IcCg8w0DjiXVO4SLzAV1DkKwu4ODz5gWxmiYzAVU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sEVmwDLySBYEZkpVjG2qquI1LCoFBGHeRwD3iOUabqbl22NFvS+SdWo9h4mxocKfiPjM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xFADK4ag5GXqLbEzHYJlv6jq/Ln+kswFRUbSw9Ewi9dQLcHFv3GGYK1eWWFY5rl/cK2K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RRYMDyi8I5YuI5Zcbj90V9ygOYgPCEkDiKTZJqDaMNjEQQnsgXmOmBmccSvYaWYq7lmY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IdCFdy09xmSSvqFbO6uJA/KVybzLQhZ3KW8/cBVX2kMP8z1ToYx31XCAa7gtGF21Da0l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ITrTumWboXlmIqVjzHBljAOrFAt8YqC0X0LmevRgjI4F1MmrNGGiZwjJWS81xG8hvxFU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u/MVg3hQtjr7NygNjcr0S7U3pSdYjSiDEF9SlrRujL4mTEmCxy3nZdHELwQOaIgVbCeJ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O49QbHuC9YVyHfqKALt4OVSeXEvd0uNZgxTfgimsHkh6Kvlh72tUk0ofSwU8KVbOJHYwB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1GxIcKallBHQBhF6tcIYhctKIHFxoJfxWXWG5b04Wuxuq3hsjNUmL35OoHoQQY6q5fMz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5Kz/AFxOAdi/iHbni6v1LZS/L/UBBldJ/EQchRZV+IEReC2uuImShWR/qUwv8E/ZKVLgi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Lz+MRBtUO5RzBKpVznQ6rCoZuL4fMzn4wKw6gFHXLMpcInhAWxFPKw3iIsXS3jYQ/wDt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L6/+GV2A2nuACLgN5Gv3NYYWKtRSYuaRMKeDlMy+C0OfiC4kM1zzGBoDanUpJAlDhJTP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X9wTlUcAA1+YtE2HkUlV1kj4qEG6vKWLNDnTLKgOZYBVZthpGoHBsl8Ha7SSsAhPHVnu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+SKoqATHUodC2csRIxRLaZqFV/wDGIUNoOD+iENx0v3KiimUb8wijymWIFyCA+5ShByqP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o1gUR+shZtKbn/5zOWfj/mBkJ52koMR2NR/bNP1jmDpRh77GtagCmINSm8++CFWztwH3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CDYax5m2lTNHcZhsp8MVaV63FG7hQq33CrYvuK3afMeyW+9zm6qWSsIRW1lH1FyUOStR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l5ss/iOnjR6Q/wCoRPtWSfhlBacmh/UCHuIlqk8lDi8eHCapYHIAmdsYh0WlvzGtwG2t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JRz1NssqARqKhVGDWWW5NC3GeCrF79Syh6z/AAjleoRM43F28ehENtcZthBWQTbVdSyM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Ash3FuygKlYp9MFXpzfmARE5GFuHVgDhqKCiM1BUscoCKbpXMRjCSWoF4NQ8pTTK+UIp5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CgL2zGXekcDVnP8AqWLQqlFPuOhIBU3sqZgwOl6uNGp0E3DjEOCQSs9QcmWErcwN8xiH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XKoC8XAYwrUo0K5IiGpOVbIm2BxfUqnpVy5kBVuClmrwl2oE2+4ZEkWMVNkni7OK7img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jRyeo6RR4K2RiaLr6JUuW0oemWLrvcCsm7ceImgHOOYNn92EVD3+PMqqLphMLWUF0zX2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dokL/ijLlXuqFj80OCNWn6JhFbnElavTlxaCbsYN+GwnZ8R5YFN7h1sDCX+YsrgwviZJ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GKwtc8SkhAMEGnuGTgNylmhY3HN2wyxJC2jqWqjDFw0dmWp24ZiATMR8qpsWOpZ5Z4QF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4oAqszgP+pgOcw4WyUSin8QXbcbqIbQprzAIvsqFU1yEaxiV9yg3RbMyihNWrGaaaQ3G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kl+OLpcCqjniCqaMXAmZt9iahUtCskNYZFGqMtPmIN3SMvFEcOvljtClo8U0fuVAAFjd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FualTBnHzK9A5tLEBUIZMlOoW3P/AGpxqXs5mMcw4NP3GFisxjX/AGykgGB/EVFWtS0j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lVpI46gRFlsrKLuyWVKTIhirfcqqlc8y6wsuIzNVQKonBIk3zlIiKzZtMx0N+Hb+oNkg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Uwjt+ohVsp/2QYeSK/wBTWhe0P1DI2pOoh64UfqDSvGt/UzK2ttCbbX22vxKiWlZS462K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4aSxfEW1jMv9nECfPftR6xL0FJXgu27fU80wDqEZAzYeW5mtOWB9wHtxsyPiXuRWr8wGe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kTFixaVr1mB+YVpzf8UvD9SzQXrxcKRzQUEhBUzAErnTcJclI1S79zAMVIKksxwsVU91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Mi4azR/3MTMp22VkG0dHsiRpVlGguysTL/WxpuECyIF0Af3FJXaIQ7MEBN1lWZ51HKzU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mkx2gB1qamfLpQzMxV9cxSzqBMCwrjPpF8HHzLsAGrxRWNcCrRuPDvcuFnFxWp1AbF55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X5BlT++MdBgCbvOuD2of0GzgzFWuCUBl5vhxBgLe9Zym9ENbATGNQz5mg0ygBAvUoOC/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l9RxFERzdR2rWwHOZUCcczHte4YXt4C+jbDPaZ0D5CEkhm6jzOiHRTyOVgsKQHPJPBHe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+ggHouVGityjs93MhNr8nDKnrLHSR2jek8wJyfWP8pUuaNyiwpHLY16jVRdeo84rrEVY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hrfWxmLLSPLczMyiL3GmFXLX4lKqy8juDCtdWXMLMNUzgPfcMcUFskW2zRRfvEs16Nk8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Ub6KE9zH9wJRL4/FAxNYG0FzMN26yMzRr61HlPCYb+YtsTofYx+0GXG7w/rgPBB5ssnU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WK/UAqSYGIZdIpQhAZZXCdiNG87IcQChzuly5UxXD8ywr9qDBOv2GyryWAOCE0ghNLiVt/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D5KQ+lPOkYH+WAF2HcOozwf4QBHslFZvg1M5pK+eKga0K6rEs8fOxy1cxG2YNNWxEsJw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1EloONysKtCJTvMI4JfqI5iNHzqpqDVZlKVxKbPiDZkJRpUEzX5FHX1HNXDd16YKoXCi7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OIcGPCXLHMTIHUW2VqsTOTPfmIG65ipnAEreoCDzsTcJ35cS8ly6uz5imQOBqPNbF4Y5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4LuNprKqLXEAppStXElFyZX8wYhvRSEWlmstzAIbFTiqkRQgGjLnqG3MbitHERG1iu2Cs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eu4JGArTFpxVxdxSfIwwIBYCEmMVB0lrybgtVCAK1k4Y5rox7nJTxCFstEGqhCquVxMX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mUOcYlLga55IcKdSUAi9VMja+MyyzTmXNvylAUU5xDUcZRjKHDcvsVDUViYJp8s0MuHR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AuTIjY1o1KBp2EfzEwBLDUYpdw9m0vOHGakKuxsY4gHR4jgIPLL0U0vajJtA+z+6JQSm9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mlMAWH+VwMhZksWNkck0DWlgFLVYRmmO3MGkI4hcJGYmLy2pXgtRocsKy4lFrtY8x3Bb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gw8UUivuWb/2DmUOlP8AShJ7kNH4lONb/LIaDZpIvwSnIUxGkqxawv5YGAMgM/UYQN3S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qgbWpyWxq5I2qF20fLMtityamp6xOJmLhLyzqH3BmVs21BUGvBByubFrEFLeljQBtawS1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iCjb8GHASCeY/Ntg0IHuHJSrCVwnL6gnDcHl6IW8c1wplZZQwu2oBWspTiFvYBZ5gQt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yW07YWD5SUuCL48UjQRNI9JcQAiQvwgpzaP55pYbShsOoGtyZ3/uBZKdBmTBw1geAhdl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1TUZYwl/qhFiWkbSwlCrtdwNMOrtcVUeqzI96KHkubQX8zi1jijB/s9GoYDd6SN3BQcg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JMWBMJgIGfiYkSGKlCOC8bcIOdBXKVpp3KsG2+J8xrwah6I36g3XnCPGU+eZTLJUFLfE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Ni8RFWnVIAWwnTuE/WmMOtZQ3KKhsig5jXyJ4juJZC10SyYluYhBYsyfNHD8xINbn05L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4CDcYGYeFoXuHDpifZfUoNUbDiW6mbnKK8H7X4nUY5PLywlzBKhsKtkUD3L7FZjm1cVM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mSWznMLMYuGYO7A9Sh4MdQlotrkgA2TqglNkDFK5CKYdFM7bUcmAccxlXY3F4i6fcvUj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X1qJZn7YYXhXUR2VU0iPXMW8M5uDqYrqINWp3BBFDWYuNA5j4iidEKKIYeoOgdeoDAYG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ZI9hW7iNg0ZvlG6YiAv7jprVk89ZEvWYmQ/MNyZKivZo8xCs9KQ+dxmuNDPPluY+FFQs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PNgg09xkG9q0N34l0ZF8MPN5uWqIruObrm+h8TFwhou8DXzCJ1oFf/QsDFjCt8XuG4Cz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Q1iYIxQQPMwFHzMijiGF5Db1FAviYMvCIKgckXb3hMCOQscQyGwvyUwKcCFSDTuFkXnC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Lquow6GOG/EF2MpTD7iR054lqAEU01EEbGlJitWX7mIpp19wC1+SUNIpBFI1mH75hUM8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kYEHYrrcFPOQd/RGDKbGPtL8u27MbsEeiLhnZV3AMowPUIMmCFUsVnEGvhRuOUeFSoDQ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oMk2MsVI+ZxhAMMNsKnB5zEpoNkUIJ8RioZczIObAGpQ1iAzgYackP5j3FZpTzFlYPJF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aNGMCqxklIQMAQkuwaj66HG4PxkaEa47mAIazCO75HiOIlkS7oHTFtUdkMBVuGGjNF3g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TUuZs9yq4v4lgrwuoVgqrNxfYYolEeVNPcEN0PMLWliuvUOaf0gH6tuA7g5irXr1KneA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+qIoc4pgO5adCsv5ZRgU1TLjUrE9oivB6g1WV5uRbA6vc/Uyb2SmCzbKe4mrjWKgGnR6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uTzIfzAHNDkA5R7j0E5/fqAKN1/BSgL8B+hDjrQi/iZcqXnP3Eq4sraPNYFl8yuoLXFk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CNMZtrGogg4/CYYEWKlg4GFYBRbKmdFPiNjV2S3ZFFeKR8Q0QosKYobXRgyFY1LOGiXY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OKY+rEo3KC2VK7GNYtbiymg4ruI+0agWRDe5TAptd5h2xKsOYK2CX1M4sDuFCA4JjcdZ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L/EShWVF5YpeVhfmCi99QSycfggA+QiHcFq78QR00UVHQTCblRuDMaRRAB8zLgw/iKLw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XzLqjXxAiu08SsIgrMBTC3qZIGSrmVBVHUHumqZ3BedZmPAWVQrxNmElaXKS4sp+OCHA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edv4gEBriBO5jcjmIDmuY+MQAq6uIBnc1BeIi5rtAZWG5YuGAYtJpRqoiFBRjxH7QPQg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q13GuFaauhjXDWMZr6pcoynOz+0TP+7X5YF2hWnL4GNnVxfX3HMd4iiAmxZaLIFJIMXc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+Ig0erSl1Zpr+yG88p+jxA/C3FLi8UUGQfff6hL4oaB57fMTWlC6AOXxLYYvkLN1LNvK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4h4GTW6eLlVltpALqq4mSoRp0kvFzIsyRuqFy8sVaFcLzBbMZxUylZROL1cAqUpePfiC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+YWZvDNyljah9xzK6M1M3Lrj3KsGiWJ8SgOYMGIpG0SmOfW4DYY8RtYJZGl6izliX4KwfY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4mNeLE1cH1jNJeonH+Bq4hRcd1qDcADl5x/MTIVSv7hJtCD4UjSNLK4S4cCKC44hCwN9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ExWFGVby5lDhVN1hGb6q2hmFv6hfmFC0PDJAahdhqM6DjTuV0NdhxKTjwTg+I6xSFc2y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WgeZut3AFrGrBmolxwXMgFFUEagBYmRIi2od1LgZWPCvLp2PVSlXMAfPG/UpgEVHKWwz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ZB76jIW6x5my0cTUhrmYM/08RCIgpZZdbqOVIbquIbrzyJYt1+kblLxgy4zPAhK4LDLn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X9zM1THnWiDrmDRHfQtmoNC4BWx8wIjKpAfUyCm1U3ARn+I8JtHUuiUdDGSyCx/cevFM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+IoZTehMJ4FXBXpdQivyhSgqCK/nzGdV3KFjTqXUEccS8UGckNsK3FCsPEVHOfMaAV7h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m+lrgbgDEtiFXaFZRtPcq1X1eoZ3a9wM2VeGFUg73KFTkeYY4QgCqNammhfBAijXOYmM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BlFM24DHLEVQ+B3DqA7vqUpVcwRVnmAHF4w8QyCB/cQUojMelMsJk1GUyx+YKw43XmEs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ynruIZuQYbgEKviEW9o+ShLAVSI5BCGC4OW5f3fFTDRqiA1TxK1YESDN5PqYts1GZgpG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FXV0Wy16m7zRpIoamVMFaUMVKoWtXXtwzqUNjxFkal5EptrzM92oMymdqoJQl3mvcAwY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k1bLIcCmLacI/wDYynSFeZWlrzohZy8ib4qwqIsrbp1HDrTMch4XHaDBXMVstkiaLZBQ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7xMs0+pvh5JgdQ7PMR9MnKOYTDVoiIspcRMQHfmOTeRM8ywColA1hvMehEO2OqCCoYum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47mVHHn9yhXXuRVYMWoflgyOYFWPhii0rr4txEVLHnEV1G7sYfmyMtckU5NZgoPogy4id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6R7Cwb3KHFahKKtIsplGA8wqt+EUsKCi4F4hzCRZtouGyFijmYd2aKmBU+xLqurneqRGG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dMtBgD6Cv5hS2izdX6mdSshnEaXViSxQ5IViXAMC+49iPiXf+BBcTWs7Io+AjnUrtsxo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9Dyjb4lPWC26wYlemECsDLLlnZWVyermFA44zHRn0W2Wrb26GYk2RFOqLuLeBc1lLiOwM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UynAeZhGXXJdFv5gGcULyZYwmkWe/IGZU6rgsu32B7ggwKXbR/MyBSfUuoFCwPV0QxFS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PNREZxviUtDi/wDBaHE/mWJj5j4s9RNiGbhA6I+oMDUCqjjqazkHDjE2dkLMXtllxxvu7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UgXRTph3Mi4QllcD3LAgJizcBVTGXOiKDVPENYbi6oX2zG1iWtjHUAl3cujw4grL2WxA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/AH4QlKAWjH7BCSyAM6m0HGVlyhxUd0bj4bggyOPDYMyz0tl0nIlKy1hwwFR70R0yHr3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Ep8WGZp2SwknMaYAhuLmYYXZR/mBq9zZVkTtPZYuAz7t/DcMZLavKrMlhRzAwZ+0JG7n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5lRlmGEY+gt3k+IpVS8HrcDY4NFraXH4iHJ6iZnFTOSsPhzD/wCJQ0UR0GoQ5Yysly+U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35RgCK53Urk16VF4FxliICxNVxBvUGXtLRucU5lxQ1DcBsFr6lSGwOGIWymM8QCXPAy9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KTK1UYY+4MNto5gWOguA43N46LruU0KoxKtWWIAneWOlo14gxjbJHqc6jUzYmQ3hylSm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cyguXEaCsLDFYblmBcQvO+ZkBczOMIsBC7IUIZr6g5KQ9wVWaVH+hl4GlcjKUNmmUQtV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zAHa4FVY4iVsTq5tsH1L/OnfiNSyncsLBgmaXvoeIl+TAaMcsUEuoFEF5vmEVyECzCUu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Camlo6irpocEqMijIk0E1UscteoKirYtgQbWbjwOIJAuH3Bh0rZs+ZUnJbPuGsFAqXGc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IhSxfdFoUMpH4gzb56isoBLSVdmqaWEgLHLBVlUyRhmnMDDIRo0xtHmyU2MUxAamw9J8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qDb2vw+zUePwNlP7hVWsQMGzUyoYXESgCqnEw2vuVLVV4gs0MmnMB0UVcPC0bxHTYVi4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szLiVb+4rZ1DRKHSDM1HBTCtmWkAMOamOjiEgWg44zKdetymiFy7FWIm0RtyEqiAOPGL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ltR7Ht7lkUOGhKlrHV2mWQgYMXtvYrYTJ8zSFYQ0ZbkkZ92sKkNrvfxOEEAUjKCugZVk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2VH7mVyQ8kZzn+kJjplAVa+Yae8LD4gqqeLEC43ABb6KiP2VKdax81uHCdQAjAtywdxR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6+DILbHjBjzd5LPqeqwvdTtoNo+YEq4yWwsjDbeE6tqwA+Zf+HNRXqBSQNW4+priAYym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VxHKxxkxy/JDit2IPuWBL4pVloRXc5QXKvVKxVWC8w+jFAKathhkvKU68xNr4WBCOohDG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iSTh3q+JW0YKvZ1FrS4NL4t5jijd0H4iykNlJY7GNdrgrbMkXR0QrULpR+oKxBuJyqmZ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VTCAEvEyIt+YSKkD1hj+5o8wO29+A5YjOmsfm6NRyBMCZ15F7jLtdAQ/mUPoPiIF9ukG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WQRcQV8QnG2GJVYPMWRaOkL7eIlabhhPI/hKFxpSKiOczw4gt8Wn9xEzGWDmMnblUDBe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XxGqsJTETKgN1e4PbVHGsximF01DHiJFAd6l3Jc3EpAMFWVTghAFBF8K4bj0Dl8wcLaF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DgdlwHbyAiySFRAtC02cy4OwIg4iYxBOSKMl9ILWB2dRWiTe2ZtEAwKruoZhWEAXuq1M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23LS2HLsmECVTA4vX7ibNt1ibKwK/sjgJFU5dyql18qCUN0KYRHtQCo+i2JrpcjuIOfr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CKTeYutShOWYKJQF3ENsiXbwbl9vbzkhZkAA4ojiKC2qmXyUDCxnvMPgZivMwAibTiIAC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qGIjmkMTBUSTO5Qqb+KNsvLZ1LBQqoQlhdc6gH8CwZs3q3UEq6V9wgGgRjtVbx1Cbjjc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sAlbjlYd47qKy7eMop5h3bLS1hguOUqwxc3XZeVG9ClBtLLkEpMjCGGuIKsmYx65BcwZ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xKCG4FB3mUCO4JMYiizUuaS2DsMVn3FgMrzEwM7YVtzqogBtf7gBRXF2xY8JE0j6g0bG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8EUyhz3CaKeHmUXbrdcQiNMdkEVNarVxoCpfqDiC5RVn5MbFHhiIFYDiWIG3UMnBlaVg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oCfEug/CMC35jEOosGlZ+IgttiCbfEuLHMfYDuLHUGYR+Av9QK4DgXDMfY12RspXDeiC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gv5lIhtfgN/uKg1xL4VGor41h7mgaXM0GvkhsF2RFVQZQampx+8sK+Q5jx2QhO4oIoXt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2ow1Xm5DHsOp3T12i48JTFec1GoHgIMR5gojTxzK5LxMgaWJsTRqWUVeLFbQLIq62BGw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5iQ8UajCJ5N1LbKlkQWXXKb7jeJZ6zC15LmssRBzjcYa2gWpbjTAg8KjX0aj4S/0JSi2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7wriMMD0A5hlkWa5YtZN8alA7oVKYStVhIGbGuAJmVXafj0QGtaBlGpNbgqLjBiMKyhMx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WAV2h+pXCqcMNRsH3c0gLVsxLLz0gZBr54lmAPtB7k4gK/XcUNr5h+EgWmuozm7QtDpL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YMo2i8BdEJAGCgIwpgxADeIcKq+CU0Uw2bHDAoeU+T+4yV6/JGAeT6CH6jt5yjBQDEqz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ywdyUvPAihdsVhTuuJkj+N5zXiM8IAKnONxnxdXVx+GY2y0DlGjHP8qCFhSccnmISXKf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cW87TOlIv/Yi+63bfxBCPSgA9RHyLHL/AAImpoZaMvw5idy7FWpRbRyw9EIC2/7YYkFA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6dRl1xFuahgO+AfMZSPcJoYuaIblZhod4jjWURVtZiNClKgW1nFQH3QTOeEgeqIjByT7g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BiXoYUH5gcSyipUQOjBTz2WBoLS9xNEwc1CXbniDnh3LynqVxayYDSlmFbbhhGoKKZZc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oBfHHEIa7jkHCIWOTqZFufc3+w6Ess2tBK3oBYU1bUoV+4tvqytsMnrdEUNsbIREs6gv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k2ROYj3AMRfJCNPgZ9xAVo5hh0CrJYRQ2mEhiRTGNRgVCKzZSXabLeAe4qZPmoqC8I2j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O5kV5gjnUoNalDvkglRpOxgFhXAR7SJRFl5VYOZBrECAFfqCgroxHNCmpQfBWIqkagvh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eNEvgMsjuWA4CagXsVXMKYAE+oCFglBQAeQlXyBqDYjW7e42ovLjUAC9uIymmo0MaZiy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hod1ANmsILudamh8qlys9kZt7Yme6Mq6Y2zibIJUQ0cJohqOUvvcJLMUW4GdIlnUVBe9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bdw5AsSAgzzLXay6xArsRQgKYvuJsMLyRl1CZoL2hgWBiBxy4jtgDqCSK4Yhssbg1AXZ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BgAcDmBCWRqONlBruY8sHXEcKa6Y3DfhFmRupWAzMy+0I9qjdxwBluOoYG75g0Zrfico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RgNCLhERBj48ywoKwBcrwjMS4xNEVScR7dIzjSbXKWHiFaq28Q6ATIbx3FLj2ht/EzdMx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ucjNcMF/EOA4cQKUaRxLnxuxDSK1DGi4ce7IKQy69w0oWJmAaKqEXqveCj7WbqI9O3+I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23T8AaMCYemoNJ2MFwThNeB6YVEUmELQoShVRrmVYOVOIBYKzlA6l6KzlU0jV2HuZ2ZI36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Y+IZhuggr1aKxMCi1l0F8vtDBXE/Mfk+YBHN4Li45pZfzVA9QhJTzG2HVzC9hB+mGuDV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sTSAR9ykcZoYgUUi6mDsD+Ih4hpUoPvK9wTZy8MBADGVnGZxLZLceMl1OdQQA2YMEXuB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rYN7goRkmkW5ilWvnBRQjw5RnepVB0Nfhbl4TLAdTTM/bxMxaGQFCLQtXuZQk4VRl+zi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n/OvEtDX4hxv4YboOcM7zktLT3SkC5tMOI67hQZz3DQN3iEKZ3OEdQlTkj0xEBNgV+bL+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CjBA5OsQ2bVQkOlz3MnpuRTarfawdBSePEphrC7dzEYDK4mY2AxB51JZDx3UBiHUDy0b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ZTOi3rwZkW2VGKefcBA2s7ILDYPtvRDEDB02l61QMW3KyaosbcRVGZqbex3LlDTmDnPM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FV+rhPUBBBaK/MBqJCtD13Ni1ooc0ai0CQ8tRFAA2JhItCRz+V7h2EMRKr4mHsjLCzQ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zNFiz5LmLbKjEqxyXuMCb1LRQ9ZjVhGPHcMOqKjPZ5mKLY1sTLzAhdxC7+pXWZehiibT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LmXBd2wVO3iUixspf3hulj3Fq5czEU2xtjiYg49w85GR6n3e8zo1E2SkLdnGyENl/RLi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anm5p0ATohRYgQSxSkdJcOs7kwrxMiDfLDQltkOFLEapDqCNVyIt01UveaEhB3prcTEDfE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9GKu7Y7byMuvCoXm+pjpeIRTK2ETaTiIGyFwVQXBeWF2MHTLjagPUruWGu42UGdBFF+V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KeTAdKhzE0rPc0PpRG01DLeU3pFY3HQNwMKvZJ0TEaw2zKbNVAtAGYuaslwLq4wrrucn3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FbxBmuaA8TJOhFLF2qeJZS5GMucXUVO0OSW0XgkzELjya1mF3q4CEOHUYw+6jgXuP0HE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SPWKwZiPMOqiHjT6lG6rg3M2OvUrRdOPEc2+eJ+KGGBXkBBjlwXGeik6iYklXmAotWc4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vGoMyqOI8Yz0Q2tq1IgtmjXcuVVCXBF7bfUDjmdcyzQaZI6RoFfMqopy8whMb05l9DFk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o1Dm5kGHyl3UNUAFzC8BJCJ4ODmX8AWdxDtXodROBj9IpXEfpi6p7YmnBlvDmBb7McfE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jjc51M2NRwAwOLisMtEPDKEJwUnA1UfApkssumCqLjSX+UTfEU0rk/ZLXtsKmV/cx6oba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2e6zsMG0nFDI9RBMNZRWQyOeY0sGRiV7uC5Ruxe0CK9bjU3Sw1LqCdkpLNLMQTUBlaze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kcClQO00t7m06Ke41jd8aiGYy7ascRqxu0ZX0IQTpVLGO1i1uIqmLAQ2mws+GO4JXcI1F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FpsSFFrYt+cVKtnEZiT9TTmBW9csVVeOSVA6avP9SyVQphSWNoCG4+CpabPzNuXv3PcX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QSyW/wBxYjV/uNBMcLmIqqqoJ0PzHaz81LCVWjBUTRQVAEp7MGopRUL1cx1SruwG4ooc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DoSZo0ZgsBnkgOLaUZ2coN2tw0jle5iDlhK7oUnYeOkiIUeRlRGlU9Kh7Ywhd+xQahFba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AXlZR8zHBtDywu5/KLbYELRW4tA+gYitDiAxbb6MBEtByBuyKwiq7N7p1NR+Lq79ytjf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gup1GEg42wzCqgCVylbgW7DP7iCrUo15jjQQpYeaJ3pUJdHgmuWwV9XrzFa2GHiHCpNC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xwEeNRkP0xeWib80/wAxu7NwE8sPTGNG7L+IZhxFllCOXJhfMoCxBriQ1zcrOsEa0qUN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+xl4hrRCwuqicBJZLUroFfNQpVUIrCt6lW7+Jelz/MtpLUzcBoU7jLMvDdiwauOGUsSj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M2SjfEHPli7IqTFTuF94FQ2Fnbz5jGVaKSIXFxEsodRG8SlVJaEFpbdBBgo4CZhpNkDV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S+phycisly6Lz+I0hi/CNpjeV6hgITqWuPp1N/ikHiXzAByMJTeZIl0SBA7h+OKwCJoD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O5TY7iDlqWfGkRqwKuUjxAKKDgurU5lFcOl6iUdLjsbcQUbDGiNF4KxcroSoq2ouo6GG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epvbuWYXuCFxbjMoALNmcXOVitu6Y83qZ5G9S6dFNS4CohLmuYbT2VHYVVFHmZTVih7z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GVsBUcQ7dhCPugaxikjC6kCHbmNvMVuLBTmFSmiappplE1QGRumbKbiXl1B5XaZBhlxx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Kq4DIC9TAGiZ2BDatcCvfpEZqjUCwL2XK0Q3mErsTmKElBfMV0q9mVcvBUNnqWNeWlnDB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UcRwmrS+BVOYihvkieRHCoNL2OyAUljS8sOcbyRnpTJ5l4HK7hpW+oIy2yCSgvKKx8ISy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E3gr+5etDoTnzKhmn4lcHBKlrhjAqaobw+czTMCn5lGWyZsZhfyYgrhTavRBVl5ia8hI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Re75gNWM3H4AVujkzEKF2FBw37iJ20HTldjFSdhUuz66SwDKLpBROhLlwjgTwysaxk+Z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kEO6bllu6mCNVbBNA0ZjgZAjQSoOzVwAyLUcxGAmBMwlr7hEroVMm8Xh3bcsJWxe2cQ21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kU5nmCtEt7YddC6jvAv12ZWAZWrjKPFpgTBMMuzRkltLwdwU50wrmLUVRA+xLv8AZGLX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l765vUxRuRozCw21twf1BBJeinPxAI61AKlW4ylssIgrO0HDcObuPVBRysA2KcFynFAg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X0XtYq5jKUX9XClJGVJgD1MaLFZXTAFAeCFOFfcsf2hU5+kH0HxK1g9TPT5cywyvu4Au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UrktXBsFM8IT+IL8qwxt7MPSBcJRf4iLvAic3lQxqMENNoC0PCAz2QnUBixg1uUaWkBt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BAoV10ViG2Mhc8kJztroQeZWucKFFuHuVc38L0OIhZkWPu03GJ5IA8HUUJeGzZ8vM7ND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b58wstbUK1K1yUWLX3Lj8sGAKhFd835YDTRpSiW2nlgCpsTqjEejkkwx6NRU0aD0kjRY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wbeCCQYL8FTECowlILS7dRMKDV/MoRr6Yr3NLvEThq74+JcKSufcM7qmY1WlWbhxGe64I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eVlyUGYobBC9DUMYyr9QsqZlJYQqCuI0QqmXZDcuVDUTkYV0i4RKJ7HLB/KYLlxG22qi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f4GYAJtEmJDFUxKPQglTY6lgVvAxZkDzLigpqWCxyIAWGiXxBGKRcWe8qy44molLLpf4Y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4l1a85iQZ4bh0alJaJrCuTTMgjGTAUI7gwjcRUyyhxNIafEyXkYgckEG3eowkzKARTKg5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jCrZbRM28YshCJS75hN2xtcxx3yRoo4www5DiCtmvcSlbHSRsrbC68QKEY8xUigDBDr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cMAvxdy0pfSQ1drxOwhiEc1AjBq8TaxN1zHdMgnipSUIz5SjVaF51EC6sS8TK0xrN2iG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uZvjzAS4SvszLoqwAXl3EKRLLluAWzywqKKnLh2xVrS4oaHqIguGDYtygg0JU1s2PAsi1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FMVpwkqHRzGqMtPUTcmoGGdDadwbAWTmZAHTUbIBWrlZixcUBS7Byeo6BXJwx7KxioWS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Yc3EY38tSg4IpslJZTAR2pfk4jMRgMVAZNJt4l5+KIgXPECyN9RmF1jEBIpKb3N4CyZi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iK/ENoG/FtPuCg3ffjEwF5q4qPkqCg3dWS8WqZdZVNMzyMR2xWeoNp7sFeIX9wRrTuUZ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pjbgNpOP+Y6NA3wDYniJCoC6TsHTDM2vF6K7J33B2HlYp5ruJ0AxZV+pQArmKJ5ZlaOE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m4ecLLl+KBg7YjLakCBUBE84gWPkQgFeK1LGW3UC2tUqDiiMBhlq9CRMWR3AadcRKCGG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qx5I7bzcDy28XEbQVMU3Wcxw2/UHWrItaXZxFlhjtiPJBfqBkW4jQ8GRPDC8Uteo3Tp64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YcpGr6JC+j8QpRm7IELR4EwjvNzRkqHLb7i36bgmnQ/B+WFTeT8X/pL/AKMHxrfcXbR8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8wLqru5Q3aISm2Iw82dnxBatwUgpctalhdZi+D8w+w3XCp+JQ4kZ98wm3DB4XDpcIe4q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LKA3q7mI08OiDKcWYzgDUS83mZXgnSnqXmCKtoNpyrGGlaF8pBSWUzDPlI3UZxbi7pTz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FAUV+AMWus3wfjkgNEqJrXUsir0+qvcvtcGsMVQMlzbmI3GYOgEH0YAwjioGCVyzTNPq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0MukSLZ0Z3B1wSrXILKvaF2KdQbocVWsWSim7ojPIRuLAAdlKF+ICFPS6I4EXhY1g5tK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1DhBFDI7qcudNTa0PljBAqLsUVBQOdgYC113ldkeXK5FjDRpH/ySjlfY5gHFMy8Z9xoN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VJeUQbtTKS1hXX2TGPVPN4lj53NIs94bD+cNR96BtHyl9EsqGftznwd2hgsPlDF2/Of7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r947UrzmX8u5Xm+ZHqAsAlFjN07IiI1AsjhNzApzcMHEVogGMnTHPcE+nh3Gyl14luOQ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C8zKatPEuRSCRawSm4rNGpXlxHKF3FUk6eLyPwwiBthgqlRbcQWjqFVVZIkQPct2iGDb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ElUMyhgPbUTKXGFkZ0Bc5hFhlXAC/jMPADEcL9iWW1fr8xOCrgLN8cVHCKItuMFacWwv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ojrraXEFk4CXLgadEeWMddQaBWguvEoxjk0IqG6buWV6qsQ8g53Ki1YbNSiKdljKhtU8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M4wMpMhnBgLDu8ZPTKeYTF27XfmUIvF1ANsYauWEfUvQr5ixS84hCILuMUeWsT4xTliW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5jWJyZIKHL1CnQ3EVBe4lm3vUvM/KGaDyR8Y81BgmEAIN9uIso+ZUCNDghF0s2A8mGhu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bQMCgUGIjLZ2lxaDQ5GLBz3cdhVnkY02o68ReCxdTGHZzHQwMFRNZwm4NLruNsp0iYo9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lmZwxbTywVWIDToVKAN1rqbOSUwFOYESkR2DZ5xNfH1Sjz9xUH5CCF2qTaUtFarIpmMh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sS05C6l/6S+l78RAYdxUuUWIEUutJgOmvuBcB7q4PMEtrw7E5E5HqPQgPzIHCYnsYvMP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PS9ywPvj3LvaD6iGVvNQKWC8AwRQ2YoVF2uocy6riVC1zV5JrfwuLITW4x0He1jxXXNQ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cxTiNtygkEaEG2SN6IeiJqquam2Ctq7h5lovMANZOhYla6odxwzHFsb1RrdyxwAgmgbK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C2WSn4QDZmh+4qWKWvGoJQKA/Uax5DHUJBLHUVM4i7mOiXtlEtjPSCJFNM5hKqMAQ7zB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YcTHmC0cTB7FDxiO0oNeM4Y+5hynzASgndYRlFk1cY7KfZOCT1cqbH3GMVkIsFDumeMP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XmlCnhCU3AjqmFSHgc0P5gMKqz7TMHeJRttEInhMdy+V1UVAUMLqDyKqsGsUypMICWNZ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Vj5hntsoz8S8Oi2QdZlXlRhFRq4JbGoEMKUDkodFQoEVhIJZ1zr/AGQAq8OBpXxLZTSq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6ISQByD2iGwWvLyWB+nRArVx2GqUEmYzBe8KHuJ9Ir/7Fag26gjX4iirDZVYyodmdU6i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juVI7hn+5nPzphli9qWUu8WiFth7xRir7f3B/pL+5+mLjsl9kSUUTzxKl08XUBtP6WEd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AZEC5ZRS1yFIlwGuElSAOqBKxw7VBEQU8gyuKZyZS0PIkdUM5AqeKUp/pE6SeQE/EOaQ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XIEgBw+/64gXDqjf4ipY/S/6ygKcEMmbUsTX+ItYhq03jeIrOiC3twkfqMQX0I/1AaG7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/EIZUqFHkJhygCRcXhacLan2R103LLBdEQHC4ihpHZBJoHpOTPNSmChXuiOrDAsY1EUJ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zgTXC3JrMt3QCHLWJsPNRL24iiOQYpMUFDA6uF0txMRS8R3FRodWDG0bobsqNwDqoJmP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sDMGS8aY92FQUDx3HuKG4hc6CWW92HM0FbklvZo2RLUNVLyHcaXvUaTFDFx8ErL5j2sk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EOEBJ8PESw3MCOR+SXpYrVQiKnpuIJVtbmRIhAyz6AXZzL3CoxTo/wBRoLkeZnvc6giy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CQKF8SlZIMylB5gU3fZ1DQJTzKuNAVLCLj1KO6TmAl0mok4GzDzCCwGAofFO4C1DDMv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U08MyoU4eoLGMUEQFhOIUZoRUW8vEwIdRiitr7e48aCyoUyNbZlqAiVvbG0VLOQQjp6r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wVsnAk1bEbcbiWAQYh8XQ7uAHt3D5BfLHVQAx0LqM0V2xEGVxBFFvuCgGDiIGOTiX2rf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FwPEVlZDjmAGUsBAB4CWQsorqD4Zc26Ba1j+hh6snJhtJyMIIUQhWfEXDAUGEwlB6haD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LGsQX6hhQpM1Kdo0Jdy4cRaoV8QgoCjT0RBW0myuTw6SZsjr6dnULUjZs25PJDLWbddj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nu6EyDy/IZsOYt4EIY8iJ7vc1AUpY3HUAFthqBm9kwkneGKAxclx2nG4PINjbL88aWos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H8AuGtpxeFSgbo3ECzLDZnHoc6h+EtWkCw6+ECwbK4mPhAC7mGviJgugsCszzI2sTUit2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TTWZLVMFoSEO7dxRFrbMp0BSAyt9uZhiIGQGZasfU1QOa3FEtBjMFfUAn5SM8Q7ZUmbH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fzPIYLcmXmMGAhnpGWApVlvqAEqpOrP7givdcEOb5iEuevvgTf2RwIHUtXL9Jal1VxAX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hx5hXYRu8cH3N5IQ5BX+4rBFbfYn6iW5SH9KCQXoQbguziCm1Yu/MUOPLKZ5eIEdFVIFS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p9nCmBgRbP0IDdNLwxTFO3JNa0ymOkBP7svUgHCqVuOZc+nripcnmUDHUCpKfGJaylMh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P6nDnjn8S6UT/YQvpvJS+Y0QX2pLGmbVRjEuQLjS6DAFw3bf1LAMKpdfEU2wqArFm+mo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D1nCU4D4Ui+rziVncmGD6QM6IBSvqNAdumLsguqGZ7n4pJeRNtBTDRujnc2jPkZegAxh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DWWwFZfdN/NRoLpgOaILNLpwhgiOH+URdPVu4YwHCauFm/Avfz1DeSdwIblV2s8RwjaC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3GRXSZ3IG25udavT58QJ4ZYj6jc7pPFSsoq/A75iSU7qWQum0Wn3L5xmjlXcKqNg2R5M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uJisAcNGNS4Bv2pjBgSx2QutQlLiEMBwRAS9I2zbmDa5kzWY41caO2WLYUGqzHo5gAYs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SqPDdXEbF1Uul3USzHFUt3CRw8PEUERSiHmAy3Grm2Hg2xVEW6iiTeYLZdt+4lKKDGxw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NBeJTiQb7XzBhfHZcSuaeGHKUtY7lKzMg8wLlNGpU6LqmG29VLkS5EzKxg22eI0A+Abf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9IwB8lMTzlc8zCHNwAqjgYIV9OhiBnnBYVpoVj1HVFAKrqU82weYule7rMd1WtGNaqjpC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yiWeS2ChmbtdwTekToOd5giBL9Igym9wdA4Jc3IxL+glMtyAN2RIiQgKT1LA5HKwXgnuN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UQLNHTF0w6tJYq7u4GjRvqNC2dED4vErBaQBvb3Aq8+MQNIrG47mPEtbRpig5+JgC0e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VuCidcVcymBXlKgwtuVRMM9baLGETfPMexJVlVMOydfEbqkR2zKsTa2NmFScfOqXqY0J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C14ia4eWJegXBWbxbNnsrF+4cS0qWjYTyJj4iF5kDmAXSoNFRyBlFuVnMGJpF0EiPHGO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uuCIo3THRi1DDgZgTgywuBYWpkHug0J2vmeWZM8R47fMxsi+E8JGWDmieuhuMDyA64w9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yoxCfkPXcKlqWFs8iUWwLaJZAoPhNPJaUyyoPOCGo6tkoVErEEMKxhQKBVSlJpu7JQqS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uKJUvYtFtVap+5YXDFQwrbjOc3Oc0FwS4ptBawtQcxDXkBPUTsaPVzEkGxN1A7wXF7FG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kQZSs5GJBUWswgbV2SnrJ0xTSUAoSzlZ7xLaB30QWDQ9xBY36l1c0sadklNUfIQJaXcU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QpYgCDsR2fiLFasYOHByygt24ilT+osQHdyx2E1EVgYcTNXVRZ+Ik6aszDSvMRz2idIp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2mz6FX8xquC/m0OwHC4CroM7lkDP+MHWmq2BGnMbSGMEWOIdSgmddXUrgKx/RzQ91LAU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Kw1lXlsmoeslHXwiThQFepdxX7qzvtABEwCPbM8luVX+IE50UES3aEJu+GPVPDSJoTao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JBbC/YgAgCh8VtxHk8LWe4lY10gGFQOsy3KnK8mj5lGObFbU3+ulOuR5hg8Bsx9wEKN0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rO+nzGrpVhLH3NqrFv4lOMODovMvTBoFHxuLgU9OY3+X9GXLniKl+BACEZwiBGn1FLXM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rzmhcQ0S4bEu7b0uc6/RloxPSVxUujHS+8i/Uxr3MRYPQzmaaru87l4OPFyc5QWym3IT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u2MOC7GoZeytKDES9fIkNGAykBjbUWvPmEgm5b3EtEreMS2sN4CQVBVl1w8oDFCBxneE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1E07OB/Efw1eF9ymtcWXMT7JEqUW+0pFzcilkm5KzOGPaI6vz/SMQjoRLMlnsmIhhxiE7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XOiZfD4jDOW6iYoUFRBNlDA5gI3cRBxKrdyhGsSsGKgA28sIZkqWBNRSDSJqco0QM0gj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48SapZNkyVaMtRqO5ZF6bwuuO4DqhQmeT1AlWUo+D6joBwyloQholjeUDshpd2UfIu4m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JrUpHFkRsCqhA7I0zCGohpzh3FwDWc7mAw7HDGQpqZjUVWeJerrsuyX8guvUZsjvaxMS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3NpMnq3Maq5qX1RjmCWmvdxGEy3K0gH5gkqFrIDN+YIqAiWYO2WUlNHmaHtGUYuQhLs3Z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dRAwmu42KdvUV0R5rMxr11WIQ2KcDALyX2QcWugTLgOlKh1Ve6Im78ZQi06EYoKHnaY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xUrAFqoMS6SI0SrDtotWUlp6JfWvCN14iRhsXKJggZ5iojeePMqD0j5g8XKkHIXyRpGr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mFcFX2Rtw3NjlUEtN3ohoWoDNCs8iYi8NsymlXXDsiRUqmF6iAKywO+YePsQgqWAGolo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mpcu0qKhz39QNAe0sVc4WymbBQvUQiFeiK1cDPuWK1unUPWvTv2T0sojhWbTu/fDxHGt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ZbdaxFblSdbTc+SFgBUZrv8AiXmrQro5s8eI1N1LQhw8aefEQ41gw3zRUwtSr5Q1UMGf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ghXNpGeC53FpM3KXCfmYvkJkR5jU4irUW0QDDVHPDGncHE0JQXxGkWNMdyFTAlrMQ+o1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31LzMIvUcXwaiLroXHcN9mUDSFSrQVM5gC5KhUZQ30NQpCPqKuH1FeVeokcPOUVriTaL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CdjEOzhIwBh8TsOixRdRYEnVYxDawvkgmUhBScYlIFhQFfCFgxTDcrXPuZW4uaTDUSBe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mYqCI7rZOUpAJ6XLU5Le7cxEOsMLIvMqasJTmC3ZMa7hqWjQqJSX9kjEs9oSj1CvAwsx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bW+6jy+CJAv1rLmjzGHdpd+kXlAu/hTUbsplYPU5krRVL4QUQh1JaQxs+WlwTGD0BrcY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uiAIGy1qKAHDxVOiUZl+IhqqgkvMLGQz/eiqkNXj5iGjcaXHNoXh5Q6ZL2+Zw9isnjzB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wXqYhngD8S+KGUfz6iwJdtcUIRYXew+CHKZpH77iznfYH9kvv5iwJ5ilh5TfuU/bY/3L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lNAWqKQubRSTzc2gIiHjg2TNhq0oRAAVBbY4UpdkDSU+TGEDkAuNk6WSG0fQHEzGzLCq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gK1etfUUCm+UgjkdjOKXRlYpYvDTUzyd6iNPzoxyAHiribbFXaHRxtBpKWDwTCtHqI7X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ECcGoxC/AzMOVzYblrOiIMxfJBBN9y29mEVi8WDSCGNUzR1M9JyOjMbIzSCXnsF8zTAd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CcON2DiyWDDREAIKbFYPAwQLgAh2MxlZAZRCAEDFRQbxEoxGq9pkM3M+MMsvvVbcQoAS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XuJa2uCbHlzVTBuaxA0oHs6gjVq2s7XHNXCmbOqidawUNMENpKIdl20cRVVPK9MbKKLx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qdQ3YNAahwZU0R61px+SITcGtcS2gaNv8xkaUwgClIt84mygo4p5iWKUn5xElFo8vuJU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uqYQBnFIzRzcDU6YlYGGSLUOUwc63DMHZIeCIeYBdnDxEC2YEAWjUwdHZNhi0CvIgtZq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rtRCm2npuLgiPRBhX4XMl+IlAD3nC8/2/wBEqTg1igrI89IHxPgU+4ADmEq+6zHArg8T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zYHUXOAfcawLh2xhRuctKUon7S0jFAHFKJdRyNP7iKbqVXrE0pdIPZRmJULvHflZhMQ5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gBEhO70wl1wVK4bJ06IZdHVE45i5gATdVOC7ylQaJMlJpzhhKXmdNHFfMf8AspbvanyE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qLIqQQrccEJxgY2stSBVy7zxDtRsHBiVqlOSA8m5EIoFUblHNcRKStQg+8vqpY1aKY5I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rxBANEsbl/K5ztI8cRdi4Bka86C8aFzqxjK2uBKrBfKqkgAxULD+U/EYEHiY5PiIWm9m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RNRhLkN+JjAspFgF2sQw0mcYIC+Q/EzPCF1ajrwg/MqUdpUxDDh9KRXn4YlqwosY3cFI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qrZymIjSWJ6XD5LlmUw2uoZIthR8wubTAXfBIhcnBNwg5za2x+CenTXqXPYIaPMBfN4J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eKCZUCc0ykY/CCF3eCohr8CAli+IgZX1DDDHqFFhzqKci0/EFUxThVjF/DtlyVOyoL5y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C35hU6+Z3v6YtALTuMkKsVGIOblynTmLQekRS7uHM62Hrqf8PCn/AHMVr8D0St1y/IGY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OC8SzAFRx1AYqWLoczCgd3B4JXU/MO1lJJ+pqktoH9+JZup3wp1PMD7/AHeoMxcRWoal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cc0guoRwQXQ24sqbk+t1DhkwftjglEK5rFLkwm0pn0dRBoCaoo6GiN9x15jdG0cp4I/Z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7DgKxGAqV55io4W8eYd9NeY7G72Cpk7DMibXzyRLIHTzmX8fEfNYiRA2eU6hVtVAvB9S8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RsJa9rEpqO/mN8X1DqRYVfjsZdwlYDw6YkZ2jm/xMdM1ZPVOIS4iJB6QswJsCoOeJBVR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QNAsYBGPCkBpAGUW6kx0DELU4IhCimMEbCHYrQuVf4oAi9wIzuMfqZDKoJRErGo1Y8yl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+Ux0/wAR90BgEY+VAbIyFjmkBwl7EgoMz3Gtj7Ze3fmVAOxgsAL3BLyeQREonbCwFqYQ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m5SBR1UWuO4KeO4hNWhB1AP2gj9Rixc2GglFqvqJWVdzuhSUqBtgE8VLHDcfDqDUt3bu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br3CAXBBaSgsVLfMBw3ufIZilQW1C6uXZtq/B5mY4KU69wUnIU3AUnGMdQky4YFw8iEG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so3GjYU7mnMAvqAW7TmUrB0qFXWQiR7xC3OM/L+JUA7ADVkMA6Ulx4SpApAe9jL6owDx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/G9r3LYPwGoja/wlHM+Zh8Gcy1NlmIjKEHEsianiPOaRiW5xEsA8S6uGYqLAzjhjSllV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RL1oio5ImSQKOGJtQpxHNqXFRQthls0BglVsij7g4GeD+jHFnH9KNlAPZ/iYTvkTrUPE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RiqT1qaEac/wMRuOVyAYTy1O2okvyTIvo1PVwvGEpb05DyxF5O50uGRfA/IsMkRykYGq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ExfWsEw5wJWQ47eHo+CM4L4iY8dFYbWPhnl+rJVLuk4lMhpz5lEynBE9mrnUzHrEc3BQ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dOUAkmqLCsS0WtUZjBybbY7coRcoWHgYUs/G2ooShnkmYJSvozCIOVDcFN9mBISlN9ew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nzFFGUG8Z8x3AsUgzT34ipYTqUcJHqiI3xGuy7L1qFQacJboajrWZii1oHiGtWBxcuIH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U1C4TXylNq0Ljl+J4eIlH/mjLwwjyl7RhsYnDv8A3T2uSZ+gnX2+epXroytT5FUc8wqj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EqaWhTuD5OiEO6CkMasR0QFqK2uGD5hG+2rm53BUbDM3Z1A7QM4hwRcOPcPhX8ayMBWR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MBMjFRSWF75izGIPMEcjgOpiWq1vUvj01AL9o4i1ZBUOI1BKRh1uLx6ybRCxTjP+odKr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npy4JYA5qUTvSwe0iDMoyOIBRbZUJK2nAYjuuSDfsJwvL9Qz2QNtlvqpYoRPvGJZAFw7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sFIlrYjWkbiqr2S1rWjEdM1ncpI35jFGzDBwSJu6ZR8LV6U/+QlKD3nFkCnq28Vjp8uE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+J1AUwmQ+6KlT+SqL2mXkGoC9X1F9Nt9yeiZFmRWd0xLFCfSdoFC0BLX34jzS0OVhzHc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alWIRQuoqfRgVbmo3URpXUx5qo/mUY85ncHsjy98r4lXda2n/U40r9Xk5Y8UtMDpFQYE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BgsazDyqLsohZQXwzCDdxcoeTemWqamYHg3jXsfmz5l7C7cwb2oLL3GJQKQcz/PKDkYWU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Xmh59MsmpzYpoDXpDS4Iuv8AjjRRvfJ2PUw1GLKRxGX1C4VMr4IgIAlhVV+EeVt6Kq91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EaPUAcJoGs6+o8JZDcP6igRQR4JniADq3qFDjTI+0WXnuS2r5iXXBcxSn3UHiWo2k5Jcs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GmAOL/iFUmpkfi/LG9ii6aby4PJ1CJTFvlESAqxcAGCV4nxAFJFCE8pf3tCKPcGzbAHc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1uV6/IHLAA+uAPSA+SxGrzf+SDYtY85jQ0YbicU34jXBsmB/qYHuY7nuN3LcdQjF3bmm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CRHrNQFtsJULi0IlYl1FcENl7j4iOyFwcsVN4nXDZO+OdzNzm3PgzMNtMrLQuhIq0HG/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gIg9wSspZDMpACa9QfjQse7Tt0dQW2lOJcOK2JagBeeV+Y2/CYyPctZrupGD8poWBUC6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oVmDHsYAgpQppZjJD5CBmZG3cHy1WbeZr8LCaM61cx7Ibouo3NoS57QKI0LTqUeQsxGGw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C3cvqttEKytS2+IuYphixwOcwWiqUkG3XKFqNwo0vlrOoki+0yK9kXAEL4EMAb3In4oq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uPqKdXBIvSo4lCRaPURkQYGSVtCMSsIpBPBUSxkLgu+6inlmUH5ZSvDEATmOWlOMFwVV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rgOlKhSS3bIQb9QIKApo/wAwUDk0HNoaXGkUYvaUBNi3FyxNQVitMrqKUT45fCVmyof5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OLbiYjVwfN3xHWoHyhByhuMAuvl7+AgwBquGYSLYmuC4Kt4TEZloqaU+epXVOUgA35FZ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Syv1ksj9jXzLj29isFtcBkgKptIVCxg9QLBp8TGrv9k2wzinqpmvO2/EA1wkbhTIjKNI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wMJfdw4OoYFydDh5l17t0oWz4JQMindp6gsKwYg0/UCxRsTjB/KI9XA4D+oiMimh5HT5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NwrXmKTQKVleoFb5SYgNc1Co3l5l0GyrtmjUEt59RC6jCKD3DjtzG9KxILKrVfmX48vC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1NJkpxfUT51Jc+4pdBzd/mDPILPwRu2+DfMuVHv+clop21KtWVLcqs/zkLQh8WqVtkr/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A25jKWpihY36l+ffRP6hnKToSrI73GgXEkMn0bE3jwQ75bZMFr4mynuEFM0mY8kp+gxw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ww4zPU6X0nP+CXZq1otXljx0nmSwBdDXEQdsbasQFP5hlG6pmW8vdS7dPiXw4cLP7JhS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LeJSw+JehQ+JW/N4mV4IGP7qjHKSfYlTPN0XvCbRescLtrfOCkhq9RRnIPMCA5Km2Mis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5GpVGqfDkWwYIZOjnMoKMwcHOIw9NYXiKhCFNDxCqPRDYOdpe41eGhbtiY0vMPPLHKW4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xQ1tb1GzDVwTgCoXPAEyVDm/GcSuaegw0BtdTC7tHQiqyQAwhyOZXsMLF1UAQA5MGjLy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ow+YROT9XPqEfoFPsPuYMK4Iz2F8QGyP/EN7DnEEW72dRgYrFPURnBkdPxKbT9v5j9GI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2ETqiB4Or5jZ51mzw8RNi/LBUAIlq77xKCWeoED5mRlU2e8KCxDtBUbeR1K1V46jHW7B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Fut6eRzDwpQOxLjFYHAYaKedwjZBK+Si6YTjt7PXCvEEtR/WK5slgHkbBz6UXD/6Nok8kD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jXEBSqlxzEyFqdI3wlULikKz+8Hi2W5WmAQInFwGHbqe5iRq/wBgW6uGjySqZX1OPn/B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aUTASAtrA0LagUS1CKws7xM6GcUWKjDZCBNZY8Z3HBmc8MD2xOw2pmzCw/BCua1Km0ND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bhVGLguEEtDU0UguSIoeqZYC5DR3GIUtSPUFNjzFAb4iDiDhgDaTc0BnlnsDshhuiGh0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5AqiVoB5OSYdanIzFAZLMRJ0hZaoroCystdXGM5yVh9YKtXAgVszpjL9SiwKOL1CozmR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JmoiPLMxML5QVzSNwq0GK9r9QRvdppQrLCEuwxiWAuAlRdm8+ILG7zGOyZl0Y1V9oZl0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ZPwJ9Spn/L5h5Ri/zjCReaBtR5iVRWSsMudvwGri16gJtIhwpqBy+EuMpnhEyFjt3Hat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QsnESaNlBBa47qwaktEjit4SD2fbmWQB6Igu9ItzBY8HzcpoY681FGwMHMpPLS3AAeOl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IIAPOJlx9RCCiVK3tB4GvJKYw35hLnCseTUHAEBsWafqLGoGfN3cAK3DAFZeMfqAtT0s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4PgT5VGfRW0rzDAz+uX+Iz7KWdGgmqpYGBjRQojssZxH2xu+4CqgrnmCVti5Ua/Fal1T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g+gbr7WuJcTdD5ddErb3trm64HCbgiPoNE2fCfmYOWk0HzAIql14V44SNuNGluDsuMRJ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ZMeD/cDOxg3n+vMNL2Lz4hRRZqeYiix6HUEmJpHeoIDMxsKVfxKfiw2Fvg7eo5waJyO/E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jZvC+cLKyvcKkODolX9hYN3PKnLIzIPiKqDWZpsnnM5mNltVPeY2FZ4qcE+pYVA9TTJ81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kXgq/dSg4DhgUASnEa4eN4mCsfiJW0hwOtGyJY4uiVolMWS4mVdz9GUUgotFyLxiagHw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MVbGs4jaZiiOW5S8UQYKp4EB8w3DTbXYuggsBZMi1j45hqwzXYFye8xeBRO2Idlc5iUN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HSgqdXFTvqP1XqDRMikrDjoawC/GphRoDpuYBVo91iCw9yYVZzuPZPN5Za7ohi+Z+WXo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CtnUOCIFvNQBWFRKgCXDbCigCwyvUUu1kLVqIQMXDKwiG7NdFwGbvAswnuPhT5d4IKAgC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1TrW4JZhHRnGIraqcBvyxAdJVdS4CaQGyGFTIAEFhyO+4GnrqviCFAd9kKBxhfcMOSYe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q1V0QV0t+YUff4iFmsLmFYo5mQBsvMskYcjzFQ6bYhZKTSSoLjw7hgg1zM8hTxPbk8M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PsGFvLHqhOVl6vEuI3pLqivIcRsLjm4TgAtRKXMOyCIBcNXWcywlFXOwRdy8QtFShd2r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UhsoBeyULyirL7RLusK8e4FmMtqtQ9a8Fci7/FfP/wCTCEEHj7hWplrsj/UfRdyx9SGl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QyVYObiAOkJ1u4vnVprnYPAw0VwE4nP+Hv8AwsMDObEbJpxxvgQ1Hr4uMPJbi0CxzZzN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WBVwbDxDKXN2bmVuogrm49LhCW9cS7nUOwdHzKw3ivQSjQBfRAyQ2rM2JVMjm4NxDKOf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2W5ss1Lk1iE1laLGSxjZBoAN9zIRbQ4YuQlpcbLVOypjGCtXQfFh9xyxPd4ieji1AzUZ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2By1BNCpmZt1dcQGgUCmuIClhcwFLVlz3DmAMjzEqumNZDsl8o8XzLXzXMq2aMpqTWYK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43oiCru45gtZsCI5joLebcxxmVcczHpYYqLXEBUwwqbPbGCEqB0TlK6G4VAstypdoFBY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stxLcD09wao5JRLcVUSgQUOLIGhQhBCk4MJ/OsLstu7GKt4AlMeqhgDcgkv2r6id03I5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upKFc6uyLmy5cVecQ7w0qYCViAN7qW5CcNRKKK93MODwQvgTuAINGoAKe3USVuAo6pi7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0YAVi9Z7wmK8XzHYLkKm1q/AXAEauC6A+8cuU4Bgvgb/ADBMzwOg4WGq5JlstfjEaaVO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xfMrgSi4fuF87wQDGLu1mxMiKTgLoWQ4WwNQ5dBXzLo5skEDMAZWeD0aGtRm9ABfiSZq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qIK2xd/xI0t6FYHIkqT6wN8tzCrx6H1ux4hF0tBk+YAMEuweHsjz2gBO1/EsC7XDv5lt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kwteRwQ0LwjimH8yltE0uUR0KglGpdjX6guGeVgrisF9LFZaDh5gQrfj2RUMgqd3gt0P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ONwDGb6lkH0glEtUcUmBxRSuwYc4muph1ROEPqFbG+Yl2rQfDExV00sSgUXzDpC08hqoc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QnEcWQ7zBH9iVcPH3zBO6vMSKQW4bazhi01eYIWB9scrY06Qr/cS4kBccfiAeiu44ftz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BuGiYzg8ExW5dLemLuXHbKH+IPhRxcG/c0VWKuhP7guRTrCq1qWsuliNsQcvm4tXu/UI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LOS1jwFlDmd3rJ8y04EClXEoTEOaImvqxfmLUtbjbgdIsxC0eS8xrW0LZboheq52D1EE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8xCqWj4IM4fNjKMephLfDFYxtsgFdwKGBmoAgIVTg4uFebrTHbVeUWgW6iXgqhGQsfZ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LhEljR8Rlu7uoMrNQ+IYkDv4ZUUbHEQYzdeoKx1w8X54gbk0RglgDB3Lgx3yDkfgQCcKP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ePZ+ovaATsSKIfozZHtCHDDtnz6sMwra6hMdhq4Ma7zL78F/7gK1ALfUQtUwuVAFbsIq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7FdRErXTHa5bQHDG4C+lBeMJ/P8Ai3YBVxisfn/8CZ8GYwsCady3EhQeL4iLljbrEaYV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4ZopdGoxBTPGQQ1UZzqdzjEVZQaN1MrVt40D7zB8YVX5JVBNt4mFXWMSsMy558ELPogB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cUxkxCAqteZgjaolAqWqnN9wwFmVwIEstS22iYAaBu0lmMpYsfSrt0RQjcQz6mBv6jo4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4xR1/E2EDKnUMHbEeQgzb3kasmEQ2kfgrXRXDTw+ILs9VHMvgu+4iCqaB01maiyr5IAE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gtseYmVQCnqZikI9wbEWrqyJfGd6Q5psUuk6mANO6isy90+ZcsM1mLOyCF+huohoTbNT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zD3QxiKA0WipWqaV9RKOJxc3KiVDZ6mrQ3/SBLN4tIzJe0wG929PzBnDtv7hCJ8ynyCL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R8BHMRBIFLeFIHi3yogq124JynlxUAPmKNg4mVN0uJq3QukMBu7ISCQze5G7L40JdNdm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iMK+yP2Rex+XKwUM+IUK5UzKuJMZMsAKF0ymvklWBRRJkkW5i4VNblVzK4QBXDv3eZ4w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HdWsDumoVNEOytAO7gTObtNliuAuDddj+4ndaYRvmH9lE3vEW5Tdgs2NZlL9Q1J+mUgj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AconqJmthgiA6pqcEQ0wOEMrRDUoqYVLO+oBy2j5uEMGoXolQKbVYqZMnWoZKTMWnfsl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5IDNU/7lWdMAlCIobpIqNLX+a2QRuOen6L5hMtsJdIRDbrydkqzcDjPR3FZwdDHbuir7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rSxZfi0qxywsawyy05wxEsZRj6UNIRY3qZwgsbuKi5D+YgXUcrVXRLx6mS6iLFrpqKsv9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lViadRu+pQKi04W7SqiaYJz3r6dRqKrDZCyiUMLssQcYcd5Qhv8AKHRiDVWYYtaNYFwLj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vJmY3dxaMROjojGqpjbtfzPf6RLd/iVrX1nilBwlnzDr7h5Smox1rmf8TUdwmHCJKY21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qODGIVrmBMsCxS6BRAgTPXMyVW/0hdYcUyhhaLtl3Ep4T7hkSsV7MwZmqD3xBVssilQqh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I6qw3FCIKr7mSgCPREsA0ihL0FtxYty99JYi5ep1Lbdj0QNVpjRGhTcIAabqLEMfMG03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alxxMyoE2ym2pfEsFvuAwC9oJEV08wUIkBlAc/i4oTbgPiGFgaQXeTHxFSrsKYbrwX3F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riI4I0xRDW8viM1DmNGL1d8A8RhZUI567R5livfqTN+5UNLsDWoWKqh4S7A4F5n1HGgV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ErIpfcKJbpuCTIsyLRnWM+5ssUutsW2wq1WMuWBDiLcHZrTESdlHhDNRFAVVZvolSDKD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Eyilg19//YMoVhxGbUA/1iX3BJ3A1QN6HbLbU1ly1EMVIGxMwrzt1FQ7Uaq7QzmcWz3OP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Bl5e+cy4VZ5dw4xxL/U0uXV9wwrnqDb2IlIKozcVdsSI8wsNQoiWvBxAe2JYLavqI1Qs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y2Ctwl3MrPgvzM44JARCr29xFM6s/iUEsWuU2mFAxvVUOCJ/gXKqk1JvefxcIyODZUVW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5eYGNIC+2nkxcOym4/qcmhv9zPQOVgKwKN13Ebw7qAtbbhmDsG/MWyAzYmhd+o0bCz5lh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LmFMgFMFpwRqtdVOvEqHpyIJEA5BmF16mTggnkVmC2U4I7Yl5HUCg6FRGtWu0Yyg7Y5i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cEbClfUvbEqIlw8iaedbcxbR1Ut1GMqRDre4l5l5u8XMRePdptwEHZ1DfB2gHH3AQH8I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wWxuBZrysd3F8wcbPcKgHnTLMPhmXQy9u42WhnEB3cyBQI4PcYklt1RpVrggW4XNSkCG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iKS8LmHBS5VSpt3hTNaF1ZA8OG4ahjimczYPUu5aduS8HqAChQUjpeSlY17V1/wCmBCQ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E3ivyytTZxI4earEDU9MjYmx4YIUbaRWvOhicUsStNWeJfCURh0mqBkDrP7jMWSdW6qG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cv1PWCYK4+8bRKoEjSQpwqmaNw3FwUMsLwqC7Vx9vAQvRzL3G3GtRMcI2ixuJLGoJC/2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IvWpmwclXfZwfUoqqXb3XUWKULD8sB35rrPmziXGhhonjuF7zW5G/shnBtivfTCCciKp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m0lhNVF7WTMRZb8cy5QgCrwYmJV3Be7lxm7MsdkdfNCAhfJL45XJHjqasnyzNphsPslg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mNB3eZggAziYJDyNRb61+YzCbsxC9heIgjbKgn/aKBgiDoIzUWkRqVGTRMhBvqZeC8gf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5TF0rGQGw+o9/qYIeBcOdPuJlq2HkFtS9sLmiI0MrbSK45VdiJ2cwnHCSljkr6gjV5yZ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QKSzTqJfcYCFZ67hbFH3DRY4ZfxBUB3RlA74gppCJtuoHonQKzL6uY9GNQI0DYRkxG33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7Eri8GMIJsDuM8VfBZ0gyUs57iICnohpsd7SCyVR4CcVzBqqxFSn3M15XbLs1DGYSl5U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ilAEZMr4lqs828RfnGJdCH3KOsFrT7I4fHWw8vJqF+UFM3DGyzmV5lbm+UIQQq+oB0/a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+Zwd5qMjq4mKwpZUAhaEYytMi0OX2ShdXM5PdQ00FG3cYjBW32ljgay88TQlG3FM0Rs9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RByANBFXZBjmeQKb1nmGQGShhEUK93xLLWRVqg6rqVOOoBOZaGQ7ZMmGVRnHAIxf3LCjN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WLhgSFhqwxY6EHRmjODm/wDK0WxSQOheY1tCXkzGUbLszU8iuMTWAbuacyrMWVhxAFl9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QsZ4knMO/wAzj/HGGGk/GOyij87iUEBuiKZF4xUTKrbyxMeqbipqnjmU1KxUoWGGANlz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mpnjnFdwgyDN1zGeWF45huoUltrf5nJLKVKsGk7i1pi1y4mLcMkhOMxuBwKEghtKMMqN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tYIOiVwFlBgq2RGq8jHeXVN9U7xHqENFOMRvUY8xBoGgh51WX4lhpbhAelrjHMQDV1Ku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iIKWANTzU5MCYVqJ9I8rjTCZBx5lIYqPaJoF5zOGe2IIUZqW2t6embuXuo2pZEXcJgJm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uT6iuS7sy26zuYaV4FxJdeMgrjuEWZwU+UjlGmwGHIjpvmHeqmomXz9zUaMxa4UF1GoV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MQ0K4QEhZOBuYzBC06r8p+o8sA7Y8XeBAd2ntMVXgsDu/wAzQT2MAJ4FrSykDmxxf7QE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NSuUu2FWBArm5s2+UBZSjkhZBBiKQNDYx2WvaNNG2Y4cvghUpKF9whtltMIDLEZfuJtE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ewNDu5SWxp4Sn4AmMBsH7gsPklDBNMQ5GZQX1Ul37sv6iQkHm7gHZ4mdbqhuafIxLgZZ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Jx5lsQKRHMFxgPzAL7DgQNlOIXQlMocv1NP0bB1ZxPBVTB48IQCQipOhCYR1WfiGUgoq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MBeKq74gVRYBepWOIeNuHfrNYHUGeLHCOwyQ5fWCocB/MwiBcCPpTCQ2bzbHjqYVMl0/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fFL4m1o2g7HhhWisu4OzsnWUV80Z+VHS9kpsNy4dwhpaYsasgC8qiZB/ETbiMbUqo1ab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neYypkrZqXGBnUG0WUgaA5cEAaZ2AwhWMYuyKVKOqcsWr5xIgvpSwWrpRqGXGf28GWd/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5lRypIhQ48Epu+0xPlgSc4MCW3WyZMIXceolTOqafuZ6TJthbiF5ypVf+EV2IRvEc9Q4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X5ioQscrfdQ7AbjJRquVuosCTygZaBa6Bg46t2Wo6IkOpWM+5iYbSnOUe0WEq5JeBcVK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c4oLxujmj1D+6LuJcQpUoY6i7VuEQnHEtSKU/mIhAz7xFNAzGFJG8F+XCotqS36PcPad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GiYVblxPiAcHVDUG3o3LJpGDpmaVrIQpgpTleY4kXeJYYsoXLwCvDjc1JQ0eiKcSuZup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5mFUajQTRDqS4gIShjR4LEZDeibIWk4YKh46Y1i+7sImpp3DBwHO9DqLYndqO2Z0Rl0CE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oNNR44O/cBrVfk8R0MgO/EZoZY+civABcKdMfws2ODGI1Vqsg18RwF1pYi9KhhcRgQ8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GmFKCdwaNWsOERumU8eIjghH0f8AiHSCQdt7jAl/Cv0wl+sHC485hh8JPIjGfNcy7H0x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oobVzLV7CTSzRiYWtsAu0WX/AIorihVPMGBAdQgGkujoYArZjRCvOa/mEtdHUVBaKBp7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3pon8HcyzyKzE54nb+Ys+5xUDIwVURNH7hCUlcL5iWxKLeJdu032MuxXmOkA8XBZNnuL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uiqh1G0DEHzCaGxuaFKbiXE06L5ZmfL4Z6IjACnskENtc8x5YnJ6i5LLNnMRSxe5bb60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JS3gmtEhqJliN8DEBMO7Pc2GrRwhxLcLOIAKmgvav0YNZDvxxE3UhMICAK7BuZ0U1mJg1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d6IAcdj5jJuQQsCVEa2jKlTsmGjwgeQVj+HWhzKAqtBDU4Yk0sYYU1Gzqy9QsyznlmJQ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BTaZWMno4DNSxZo0JTErd4BMR7lgxBGhPoliA0aHxBU3EKpgZz5PERasg88HUWUBqEDi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xqZRf2gbSJDZK9MUcYh6D5CAYMSvW8BpI0GV5hCpzCmeFIRobgIkJi77cp8QCDzC1bUU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VLl1tVzAA+a7jj0cAahvrTd55lFBU4doYSbTWp2iGjSjKhymIssvViUhW5dLbutRaxUC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G38ynlycNIPzEv2xb7XKwNdrGou1AyJIEazlwrt0DWtedsuKJplbRfZAzSLEq8Q4UTSH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+tDjmLq9GIWcVZ62TEZUHPkYiMGGFLS2+ZuVSM1sZcjRcfiIfsAxYuH+IyocrUF5Y3ty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4B+Y2buKOpXmFy29P9S9SZHUPp2AfC91CAOmzmwv5hYSrSQEQgGnThhVyw/AWSkrwMfBh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VNAasMJq9MfPWRUeDT4Tm4bGEYwaW1pYnnMEC47mmnLbxKEVOcBIPQPiqXHLPKAgHCfC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a4MTnx3Fc2S3c1+IZoZpxrxF1FLCXgTi3FJofqDNjzEG9RrDHsB8CAwD6EEYyZCYuY2v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gh0iAChcQBWmRpRL8i4wH6g1yDT/AKYHVfFOXz5//cBs5yA/LLQr16clPxLTEslNqlri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ND9wZ9kTTZMhA1oJy+kNvTETWUGtO4gOEC+Vysa5StRVO5GC++4meItB/cDodiFnzHOf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8iMBwnEU01ZNpyWlZsS92DH1EtSIHmsfmXb2S25mSOWEBcrxLw1GmNUWQG24tfpUvbxEc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MRlryytV+9gC4xWocay52issGV+7wdPMFssF30RNiEavcyyNqa4iNKAAimJSnEbgegEw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lAVKSD9TkJdy+8SzllmtwIswsXCrz9krU3UMrMZr3NruGoaVqyOnC2A6bRGnbDiH9ttv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2lCZExro1EBliuH1LI4igZG9Js+oqQwH2/3FqBDVs4gvUNCafLDYAmsaqUhQq6/iXaj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6IbBQbWZIuIDdm6lXJmOWDcWDpLeMZXHrG2MV1IdJw+7nL8EkTiE3kb6zGRZcCrZcRLI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kKJBYjDCxXYfqAKAHRGDCrlbxLIV6TSQynqDuXqIyeoDWXWgwNtDCmpWVUAyolVgV+U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GVBnc23/AIrcrMrH+GgkTLlW10sHeF5rL6ls5tC3IRt+cw6ixSmCjcQxbWb3ACWGKlQE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MRKjKO5itwGI9mrnxEJhYTlhwTqEOhG360NTJYMrW4zERd44hwDRDHiCuCVj1EfYVQck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LW6IFHlwkpxsllcFG0HuoDRKTtVBjiWOOe41ihcq1X+4w1z9ptoGXn1LsIiuXcRQ1mWN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YjZGOa3DZKzkhQk9kOi7d1qX9vqziIDu7j3Mc+gGDFFEMcVCe1FL4lrj3Bgq/MV6kLCL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KRVogo1dSgo6bbRSBGBbh+eVRR/uZJY4aPqDmIeah1beyYm+TmEEBeKl+it8xm0HygYh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Jy9R4m8RbGXocsQPByJTMO6vMyYysinZASEE9gXkmECbjJWkacNb8XHuDZqdOMQi7NCs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MLQtPmxymyuUIaneMEorpu6uoFHDxOB8ylpXB5IkPIEJjxXDKirLRjaYdOnxKdVyV3KT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wZmKgkVa5fR8QUbcxYGEeCBcYFLDkDSkel24AVXo1uVvpvLFDDJVCr3C+RTAIyr9y6Vd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nHxUOk/Z+AicUFsX5lsWQjI9sE6jUDfvx8Ss7haxPvEXkBIauAzFcRokDqIGxXRA5rQZ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uoSuEuQ8PUQynNpRv4RFL58hBxA8ZHRTwp1ATJSlg7doueEKVXTBvMuD6ncY6N2L7ruB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8rCqtkcQ4/wBhL8/0iu/CLk9wclkBt5xK0TC21fiPqQE1oVAoC5VagnF6d0HrbBlEfF90S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Kus0QHzKKAgGjxFeWpcbjDuKbPEaO9TRop/RGDfMStvMsNcXmeUqGE6RjFmwde1voLix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9RbpY2aVj45AjpMH9y1yrTwoUfEwXin5mZ6pMd4NYYeTsqWFov8m5UdM0jAIAY1D9EuC/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wPcTMpjRHI9mXjUW3sYexFbhLVgvkIbgRXgxmW9QNXzUDAOi0PfRBKcZOr6jtfq0S8aN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nqB6htiaL00R8Qa6bUD0i5lCuD6R4yZzVC/hjo7xWGkP+zMHAwBz/lTwBr5iFgHMLYbN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I7F48sGpXVFj7sOxzeEcpK6eXRFBAJdG4XAGsBYAnYuFMuCbDEBqWMUxa320UMpkNxxR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1f8AF+Ztz/jd5l7qbmmGLP8AiX3F8RW8QFuJsag96iIZXbSZqDFUise8w7nVwW1k57l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d1gzFZo0Ox2Sm+sjvIfmZ40rPriPgF2XcoJYzcxLBlOy+4+gXq9LljeB2S+TUOSvEOg9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BYcQSSCBsb7hN4GGBqiUFlHAsu7l0IaJ24V6mNrEFjya8Rt4GCInMAx5OUdkM/d4BxMQ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wouMADXjrfmCgsUcDFBpq92wzkCLqjzD2gPjiJgRDjxwS8KpBqnEYuePxC4y3iosaZ1l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Gc83MUwaoisV6g6oW+cygBwps0wEA8AowgDsR1M5KmW+YIXPgHMWLICKsNsqAeDGzaZ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UQCLgeIlTXBKCogrIyiv3DBsDay1fmIC2xxWJa/kCS7DdGAt2b4lOsrBhxUq6Qcrg9RC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JYO1LCpR1qbSKZq7l2iKqgoUoHqXpkpecPzG0wi6HMoE4balkdqLCx0Zh/GCBW3jzKkR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hUoLA9R2orqLUMCNfkLohsAMU8RuvDB+Y59jkjiLRsQC5ivzAmTnJBRv3fUUAIXFR2vsi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tvQ9HMdNLtbCNoZ4ISbXaTegOkqKyEN2sSkZH9QIwUmK7CkYWhYZpzAiwHehgu0KxkZW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BKSGj29EGMOBTKbqFeG4K+IQGrErA6ZWYA79L/EKofKsy1E5UHMt/BwRjjuwz8/EFBtR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UKjWO5sAVlcQVB5IwrLzqWVC5S8Mak2UIqXhswhEGla6rZFBaP5lBQOh/EJQRoKfuZQT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PimVqonKu0sV3TMF/jKW3XFFagmp6otI7TWBHbXuk2YgCDq6OBW3iXuuVgdk7UPmcCui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uB6mULW6VwQFn7Ggm06LXxANbgttx5zDjVKgDYbq2vKRexkqoKcTghzLlmFMnBZOZyrg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4zF0wM5W6YaGHRDge0WMAGrCwRFanxKRMFGjG0epjAYXeC913Et5Wo3bWgg/VZCugvTA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+LEQ8MWnTYJfURYjZVO4y3rSs+LmIukbHgYt0ZSxfVwtodsB6BjbVYRGDCHgo3dKKnnU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gBuVH5SxPT9Q84Qdy6BsgW1qLW9Rm235kEZR3Ay4gTn1cFdYjtniOKc57FqXqLyiZfds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RiKcY7yJUDipU7orL2eFHglRWKOgF8XxKFkwlpuu5lb9jj8eYNZmMLZ7ioFcpa38F4qV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X5hAaUfmM/wzcF7egIrLZxMQr4cQyQ0selr8VNC3m24UN16hVpNcxRqgjKZBSLBJfgYo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hyJhGXOMClWeeaiqQofYUCq8ARYUdru8n6hrP/L/ABN2NiDX5TA8QHVrb3EKdVF8IxW2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O9SrSDdmos1XaGzq4mRcrxBP4yMaxb+IX7n14lljSjUE68bMCXGmXRFlVa6iWkUS4dWF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O8z51LqG6qa9Q15mK/MVjuDgJ7m28wLrpjzBYdRYy5gxLKvHUsbcMJKFsxxXh1EoX5lE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7OYNCYrMBrSz8MVbYpTmbAvBlqME7CYqbigvUM4+ZpKbpfiYlTLcwNwOTGFwSmUDjqoW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UICc5NQcrGOwmBmRFLlyYYD78WhyVwR6YdCw0W3GImJmPAnMIYQHNR5uL47nNUVF4H1A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IIXMZpp3YmdZXuztFNRq4LHMQ01tdEodha4kw4F4VEUKEDwErdsK0ly2wKC7qLGDXzGN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/wC48aogrt3LwS1VNVRLF24ghcov4QSkHi98wQTLBtq2VS4WtLx7gh32qXEVudi9xZaE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iQzniX/gqYnzMTRspryi17eu4y8hVW6QJC0KbRNjWP94VYt1RWDR+JQGeLolSOFpm10NX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nmVFmCqeGZ6Wlq4DQQcvcYDWA3ABrOYlQasLS0pCo0g+oxMtxYML6g/lPHmGiKhH8y+r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UQM1WEbVtSPIiGxZbYDKmCqbUxEW7zcCoqj8oiETaJxKp5Ko6xEGhUospT+8sPpUzNj1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ARgaOFIhb4sLBSYvACNjyZ7MNhXLW4jMJXMxTUwNgUcVAYGy7vmB9lbin0iZJYvZ+4XX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0MEHqoLo2eGJUX3b+IdIryn7gZmxyHIwE4904ZWsXpj2GWfkIWjzFX3IZ5F6gtsCY1dn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4E+gOWMw8aidstLVZeM2IJqNoziGJa1Qtlgt8GAs5jK0BXgxYNLMJxNXV5xUow8jqXUBz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qgOe4ooaOF4jJ2kmGO8C0awzN1wrNGjEb1uM+oVoqYjn0i+F5q5wqphinkU7ez/EBvkTN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MtAsXtozR31AQIUYRsjWn6gkOGZS7DcbNjG8ncDxFhK6Cl5HEquP1SDh/wAVcrmO7RQx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OxKPFYYEAio5kz9ESrWlAhQRk0WiRg0dk0Vrlv8ACN1IvQCvthTVHzCvJzBSZJyZa5+t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m9Rre04vgc1Cn8Jy3MA1W1U6bmdLw9ncpiSAtvg/mJkA2wniJnmwjnzc/rswreYPIYpQ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D0l27anpY1F2UxJQ4ZY3EHrMNcgKZU0mPMRbHqGnO5v3Lbln2PKeGv8AFedz5g5jtiz6g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CUCZGfmHY7myRYDkLemW1M23xUwB6hA8lpgKyny3/iATZ4iwi5csyrCNMFEpEPLrzBQe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8ax38OUyE2t9szaTuikvwfcWV2MWJ16R8M1003fR3BF7YQpzv1LoQbUH4LzHVnq8FvxH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fFmYlRKV4g4ZZZ3QtWUPYnMuCJXwXI88xHs1hVHavLM17FD5THupHR6dxjgFS6SIM8cS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GitLA2BqlKg3fgai6jZF8AHRUbmh8jzXzB6qgOTqFgFKOSIWYCohataslrmjmP7XieVk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vzEsBpSl5lTxqZrMHAI1ESaP8Pmb5anqeHMYZrzBW4xQYZIkS1lhEaTTMm3LAB8QdfmD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mKD+Yy8RYfxFkMXZiqlt5AA+2NmbiLWmKZWSLq6TctACpeN8EJHQtyWszEslgaU5lo8E2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qdITWvViEc1G5Ux3O3qU+Xbtm8ErAQlLJ4QqFcO6z+JjeOHa+WWNihHQFXDSLijQ5g2y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NAg2EjSwJTcNDucLM8sDyJklvyV0QG12wtqDmcPA9zBlNKc/cNswKNSxKKYW4XU/ohG4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qGHMVS/MzUaRwhTFAkUaxM6AqtzPucR/w4hqo7uXQdCTNkqCaEJqYhFAe0g6l3UETUcz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fC6ZEhVFhtIjLSIW8RPIGhPDLSKhuTuGjKigF30woza+CBgavHMNINbofFywrViVRzLy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qBsJwtCU3bk4muyuCuYVd2Nw9InNx3gWaq9w2UFxZGyil5ggosaajEPCytAGIOAWtyQG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FvDxesoDAjL4o7xAuMmoLLEIuQD4lsYQp0sxyVgwSpjjKLNXI8MY+2B4lcLYSZztVPid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SUR3qGqt1uhgcDAGfSVgE3tMKKzhecxco6XEa2yDzplrbcuGOhdLLRUHZA2ZsOIPBF8i3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th5zhFMktC9Zwid5GcD6T3tlqlEMvVXiXKAOj8QaInMJEUu4YFNEoExTDkCQTamA8MRw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Q8EUoi9QiKllrmGkMABzF5xWBgYQxHuDFLSGead34iIHdNTFYyLwyBXxyRi2xvEWaB3A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/cRgHSUQwppxcsGwN13H70AUusxKWAqFqeUgIgAXC7/iNcfsooGlxtgQSAAq1UbHVReg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EstaQy13UKYraKsSzppT5mv+DAA0dEUCDq6+F0yvO5X47kEft9lC/arr4lZDLcUbI8RO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3CCrSZJ4hOyb+48MoJENALVeA7gOlk7VvuD1cZ2vhboJ+ZRRkA5FNtwk3X9ZdUfEuklgo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OsQ5bXCl5VzEozQC+3PzFZNaegU2l4RwPsMIDVuK5vzLiQDWsuNx29Yg+iiDxXHLXgZa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NiCU4t3EIKNQ6sqcrvoVGRpHEAXShZj8mgK4PSUw03x7ilyVbYcxKIZI7Rl9+H/EeDFx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uqOCoT0F5XxKO4bYbKMFjeWBClXkJafcoXPO44fNMaQBvUr/ADAP4JcrdX04Bzx0owKs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ndavSsZuZgAOB9x3qGnd1EaOjkfuUhkoVri/MwJJaQd54j0B8BgVBVRoYe27jN+Iu0rQ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84hhm5h59kXUSkUewgoAEWQcWcSn26ij1kgtlSudhVEXFW1lyLvoi5r/AGkIA5KV8zAI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isDZdQyzLZ9JjB4CGYjaGLRiWxMyCewcyrKFZbg9AaLuKXBiCEjVV/MHPUFMByviMdPC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IPpImzDI8xj1c0OpWJpdepSSrAT3EjKxKxqO3EDIsoZv/AA1ecyvGYJf+GrlhmGpywqs1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qcXLh4iZJ9AZnu8BM50gI7BHZvcShmg5HqohiHooXshL1VsH6jY0HAA8wQIEHY9xsa64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HqMfQJVAXS+IXZUdAXmoBJl5svjqWo3YFvN3HG7arKw3KkNkAPIMroHoNDwxgc7qnslh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jYEMUdMYzgoJfmCqPqIWXcmD6K06ykoGdAZQg1cqzKbXQ7leGVe5TYAN7jawA+U6JEaA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dJvKO1QK1pnqFJgYSuBndpBqdMOAoIY0MvKU0FhxkeyKNSrU2dQaejAH+Jzm4jkicaGC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vhjqJ7LdAsGYm0NgMkz7hbbOoraoSmrmd8iiZvmZaKQ5sY3QAFyTc3uoBcK3cuJrLs3L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XuU5CoIu2rJfEDN15zzKcOm+oSnLFEqXSnUMbsWL6lhis8A+yVsalHhrJPQeQhsogBZB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tBPcsazWe47yQJ5qXuxEpjcxucv9QAG8WxyWqU2ym4raOGaw1f8AMogbFRtQxiv1Cx85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/ApmKI01RFnmoQMA6lm6beZgDBOzcwXgMkJQVSgsdvCA2PAQEiHaMR52a6lwZtOySqKQ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REgHzQ1V4C1CV0pQIVT7XF+Zd1n8eyXAWYjrQtdQms4G1GRqObrS6gg9tpwRMgQZXXxK8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2MpylohsFHcLmm2r6j3Z2nEoVnjGKhPKmK5mdlsEdwKoOniOVYL5Kmhs4cRLtepUGuGD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v1DQFOe4UcYIZIwuvPGP1L2mANAh6jb4BRExhsX+Z+xqUA5XJH3WhCn4L6ZXONXl/i4q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lVeSAgO0n65JYBgMOavu9x5bc5jdWYfmFuChQnlMQYAC5g4M7rEWNllIxqUAor+yt+I9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gaqUIDpfhxjiUJPZAVB+CY3iOMgRbuivuPXryEeklmzWu3oPgRUEdN0lHJFABbd5hXZ5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UDghLF4CIAnDQnTDotFuw9DuZDXKWuabYWmmRjHUX2DlS5q4t0j4oxI5HrFlpOTmIuhX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/EIEXAlnK4Wli+lLQI8OXfonF8/qnKMUXpo4YqMGX3tj8QeOIpQWRVNiFhY+5T/8AAu5r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sgfY2Q6r4YKfMPenLR5sPll/KHhxDLYzMSUomXQFv4hPxzZgu7M3olyDbUYMX2QC6Puo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FJbqMKTQwL3bTJDlma7k9COTVk8kRcKRraUT25r1GHqGGQvWTgvErXpFG18LqDMSmaKDw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Fwd3L96a6Nie5YOumWAhWmWlPPfQqK1aVdfDx7hVl8aL/mKlDVDd8cQRWai38WaWOI2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wqM6YPkl7RS8dZRxWBMvDEyuh4lEwxWIMjFvnqABcewoQHbjBdxC3wFuXrjuU36iQZBw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ct4Ib8x6uQzs/wBRtbouX/3cSPq64eo/uCLi0ESVqF16gNQN1Av08YhjHENR1UqzUCuv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NR01E/xZ/hiXF3uZHGH/AAaL3cdZ/wAfqcR8TuUdxG90PiFdhrN2ag8VQps8y4BcBtZz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wjb5V1FjXz2bqJ3pOu6qGLDY7A4g3bdGkwK+IDdUTA6fEo2VQGBwwiCRXTyj5g8RosON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JBa0kwBf6qcOvdSw38oa5uDyHuXLFDdLpEz9yB1tABCCWPO2oO1SvNEpwO6zfpgWs8p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X0a6VefHUuMQ2Mk4IAu9armKMDfNsrYb4YKLjPuBA4uGtwBWZz/gKnU0OXmc5qG3Bo+A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yXEf6hKKmJv7liF5PCpgRLZ1FPB4DfELU2y7a7ioHT5RCORa6lU1RQ5lOmjZiIHcQHmD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ap4lUQhMlu4dBfZHPmGV0KAcwuWKlrUapsWBzG9VthmKBfu6ioAiI4Tz/wBoDqC86gii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zCQJ6EeCNuo52Q+wZuFfXF2FtfNsoAC2X5IDM5IxxvLM6cLe4RMQFQB0zdeTMtzJJbcS4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HZHKHiFujJHiLtsIhuFgp4JbmAg35mAFbTjzf6iRi50CHAFyqOqrLgj1lDSXkRkKagwB8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gh4AxDAY2sc7ue+oYUqNSjVBuNKjhVyGcuGZBOrDZQrIlzgKAKlWxoPqPZehk8M7I2pE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6hHR8djGaNZbog6zYss5ecWsJdaHBgKJaKZj8Qg03EVArm+YirW3AGjS6VqWjOjzGQJ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ncxCTZFiZkjhlFDS6WMnyqiiaQ3mc1JtRbFzKJdRjINLTDYCkar/AAYcZhEARFXOYFy+V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nQyGEDKLmG0Iw4QDEphw3oBdnhhjY5NOnG/4YnoHRp5OJiXb6mD5LuDWRi1g0XX8uJgx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VFyT904lAAWSOPyOT4hNmE+dS5uFIrjiujnGPzAsKoZiZPuMIuB0x/UZgtIXQuCEMLIP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nuo3Q9tSgUaFVXE0Y6RMOVoc0pbgJ5RMgGPcD2schGI21dPxDPrmIL6Y5bO/LRSMWuhM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QZRitJoWcLOL66rT8zAOqoKIpPJ40XkB7BCPzwCMqlIsMhj7jHZFTComz6qtGOG03ZufZ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m+9a2GlqMXYN/BPzAnljldwjsnDD9r0iMFPdJTQ1KwJXZIKLLAvzUBegxwRQoNxiCy8C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ohwLMZ+EOunjGomI+cMCbzUBeKCg0wdJDL90Kt5p2QoRdlZd/mYyzqKoa81+ZppTMIQ14u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tNYLhHGPi4r6ONB4DiWPaqn6E5ggVwA2rLEUBTsiNK7pGDalLlBMbxUALe5m72msjECN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USckC2IHvm5dgCS7W3MEBwFe44AtB0GNZU33oOjZUShGlWvEHKGupE5r6j9CdtqL+ZfY2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8+fUvAnSqAeXoIFcdWV4+oxQSjcHt8xQfpJSwQG+oSvbFwHUSQgWYpxVSi8HE9f5Zf8A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6lrdx9xv/AAf49EcRK5lo7jp/M4zCr5hNn+NSsx0eYyPoe47zJVRlSHmVa5lqpXEOkqkA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gSYux4W3VxbvSyECPq9FcyjHAFo2w+DEVJql5CNvuJLAxOv5hNaJNSu+JWS3AXC8B+Zx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ulEVyvadxKtboHD4hYxYJvWyHQMcitlQlhkfMddpeh5i2Qi+iXejIOyFb3PB8wG6K8Igm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VYs5e4BQAO5SUdTqerjVpLAN93GWTIxviEQQUZjMvivcvSDfiGkgecQXzLkrJDzKKddQ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majWKJXbVpfkaZUyg6i8tzUY4tMqNhzcVjL8isNQSB8Ly8xgGO5j5hCbAu+YIKmBNX5m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5j7gJpD003K8Dq2tR4IwhnoZJikZhSpVx07HFwDXVUuNbKWjxCXkbWeZlGnIIpAKU+Ub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gHMuDdq8qlqiu6OZhNVX8QMSF6IBkbCn5RrCzaHYcI4jW3TZ6ZQbt3fP+Bm5YLpxmU3t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+pR85Qeo7sWWoWhjYlirsWzmWCIXaqHDxNQg7XjMVouHRXUvmjb2GEZuzA2FBP24jqFS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aDWSYFavbCcAYjgESbIQwAYV0+rjg44MUtp5JnEVtDSrLuzBoW9nqUbjcA6i+lo+IMew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PgIXLCCY9sSc/F4HRGjBykHFVHEvAW1MjG6RlysGBGOn5OJQLpuGLe5tHcC2dYbW7gsY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CtzDiKbM0hFXC1OJR6owYj9BKlQ3c+BGxsBwpBVFfSFS0ZvKIqWv1BK8wcXiFEbyhhTM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+Xwo5h84zM56/Fl8nqHecuWNcnjmETDq/MzZe0oeHs8MpKVp/k1xL8zmEtOOpTBaCWPzA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FczMWUxodQuKpoVaK1UNhVY1DBKdbANWcX7i5tKG35ITMp7K5uBF3/CjJxzAqo8OM7G8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QbCiNlU7El8AdBFwrvHCCU1AV0Tlk7twrIXdEX+UVFuIKyN49yx8EhsviEXRIFWTYzh8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xHzAfgRHK5jwMIWqAK5qsRaYAgaalSgx25YZkXv6RNMXfaaX3EXrxBacS8w2cxYzUyOB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9QekU9sKzxAcXRMjw4nQB/HMoA6OZQfxiC0LsA9F/iY5XXHPFzClxKrRFJxr5jUil5xMo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cWh/MuZsZWqDfyZtJwJgQD+oevLTi+GplrYtC9FcGozFVq7MryEYHJafOhjykot+Yv3M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KLDizqUZEo428vmUdgFIvbMajAqfIwQXtUo9BWIYQxLkyG+rZgQrgZOKfcMKiVajTbKsy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6jxgHG4OSugPM84Ca9w1GHZFc1KHAeGH8zHA4Aor9zJJIgADAEyrwErELIPQO16lzdsb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jupWksN3NEAG8EPR4IFwQu76mSHKr9y84j/gn5/w6xBzmDcXGOY+Z1j7j/j9THDOpzDiH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Qj4jOJcIUODHRrn7gIDzpjdHyzGSPKNmq6hfN2YV2HqNyMtur7S5vken8jzMY/2mcPiU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pfkS7HqoPUfnJMeo1Q2g3OXRKx3GnE3Eu5x1qC7ku1XvUQivVKlQb9AzI1G3DgLQeo6o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ikzFwsZOBllSXBK8RBaCKZGJxtBL/Ez1QNVQqx2nFNx3NhmVhymYRiDsThG62QBPiIhq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quvKFLrvVYgqeykLp4eoSnNS4DmUw58QlS5qBXxA2kcbkc+yKRzO1BLk8aJb511HJoqW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vcsUStv8JEN03AKrxCbWL3O4RCbKsQTopSbxKQgbG4/qKULyyw4tghXFULg6Lyt4KdRRk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Kgueky3IuxgsgWL2WPKg0aKjMYF03FpqLZHUagghfPUtmUlF8y9NZ1mXYh4eZqPtV6gF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oxwlYp+4RjFvte4i8ZFLOYSzFKvVkUAAg0EAFyj5eYNA2AvhILRyRA7gMg2QviNoto93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dO4TBaQPGZdpCqU4jXCP2wf3KwIcq8wYGGgS6oA7hmPl5ggtVXJFwCjp5J4QMw82VFcc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Fq2dwGo8ajbBq+4NdEiq0soAPNQgUziAiCcEaNE3XM2QMvAc/cUUqi6hoGSmR4RbPy8R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jO+YjoDhLDweGnCBsoWxEh4WYuAqy4X1EewvTmLAc8oMbZY4QksAiDHhjrJ8g3BF6bxY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gW91CZA15l5qJysq5JmpRr3puBhbZwxc5L2OEmBFTKxOiacEzOlt/qL6ErhdkehKm8Dd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ndw5/hNpeWXTFhhCIe/cr8/mL9s7DKgh6Q/cVUHaMfUNsqeVQ1KvIVD7luh07gGythTmG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BYDQoP3DJ5cEPRMhaxxMOCRijPceVMNW09RpVlxesbHwDQvuZers19Zjm48lIWC/DW/x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nZsm6hFmABVHX+0yLQ1MvEqwCveTENKyoeS2H2WfpDbx+Nmy4NdJ1NxzBe0pebGMuU4H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x3MBhtR+p24j7AqRZrtF8KRMnwhPOI/NzeOKjRPS9UP7mBviHLOgja+sLxUpiBRMwCsi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Gw8i0SjrlbZcp0fwIw2Cxeag2xRecG5YfLD3CF4Ae+C/QRM/Vu4VYHiDPbJWh2MasG2S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5REIEuA1aZYm1i7XMPnRa4HtcERKWKQR2duWUBABYjqnF3gZZZwDXaWXzxHY6hsot8NY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aIiqQF15hLKrt5jabLBNS1zUXSowplIdFkBymajtEcXrno6FGvWZfLMCysAAm1GDkvmOI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1KpMOqGsdwLtHZ66hG5MZjtkNhK0tF3EG2cS7rzP3OfEczyTTuEt4ltVhnqL3/j4h44m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E+5g+Zi2ZzEVHWJn7/xnuGu47/mirI3XzL2kp5DV/iZmCFYYCA+4gUYlKf7QYFb0PDUR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8w1Ty8IHcLq3sRalVbKGjVsNZRtGFSsTC8QnBW2JULChQRxtleopZEc2xBv7JKFrkCZg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Ios/cZOMWltHCGYeUPzEAC8BkYFreUwlMIqCyjzBH4avXczAsRY0PMt61WN4vpZQltdI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95l/yJargjhq6/DKULu3RKUhMnyh50UgZcwqPiF3xBVfHEJ6SGcGNO+pV2i1+kCrFhVk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zH8yRconDFyFR0DolQGWXjMWoF1RRCrh52LAiaWrGDUGkzbqJElwK831HXLWROYbZP1U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0gJjEPCrBgQ0eYVkAb+f/ZhBwX+oIc0Ap0xRGYdC+43G60M55IaFacjrEoAC6Rq4zvGz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IZhYAw2FvFwiYM+EJmkDoW5cpTFjiDAqFnOLjYm1DFsi7YHiYUlZKggHLPXUJrapAwPK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ElzG9HMCFWPqDU5k4jmnHnejx5lo8YeYcAAUFTJ1MSnYVZgKAfBmasKNXBGPoRMnEOwo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a4Y62dPqCEq3juEVQdDqJSGpbEA5zOVbmTNmyY9NcqmkEO3Eo4Jqm4SJd7vcWTVhUVkXP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aQHu2mpkbnogosLV5YEvL9IdwGvUdTRpfUKmO6IKc1umPWjhCrgvbufTQ0xNV4DsiyejS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OdnnuGsvJHhoppluTPZBGJo3KslpdQLA0QdkHowqnFRVeHcxkmGsIkHeZruR7/qEHCUs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PRSwP4hQUVN2/wDP81K//ndybB4yTEtUPuLIc4mZcR2DaPyT5Bnmo7OoNf3LpSWUgWr1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R0kR1KGiYN3HV9wTUJA/JbdKis68Mlt/zCtezcBw48QTWbhTIwpDz7Go/mAv3tHmV1mb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ryRWYgecj8I/KsyyRxGsMUsY64+VALjQvIr5z/UyEaTqLFdNLzrX5lQLSJwaYjQMab9M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XaaNYOx5m66SAhoC6mUkHp/wUHzAsk97/K1f1F2mmLsBOU66CJRSY1+Y6e4QXgfABdP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+8zGMUaRIVcIGlVLJSdObqEY4GL3UpIAHRjEoAu22rxM8DftTrxFAXDaX+oxttA4dEaW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ArvEWzrYmaRKCy/Abtj3A1AFNalfBYuOoUJwRPMDiZP8YzPuHEMtS9zjfmVOZWZwEv3D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KrLmKLTUWck4K/w+P84CjqU+B/DI/QEGAGoKw8xIQHnaTpf8lMTDoYbfEpQCdE+pzY6P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GGmlP7xdtgwwPiFRBWhzLVl8SuG5qNyWDQMzHnwM+XNgxWDm41HozHYb6js4IAkLPBiJ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83jupaJm6MPUF/s1SrLKlUFPT1FSEb0HDZMQ3TwxRQLOIWkjwLxAICN/bNcLvlmRkqOB/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yFl94AVybhoIbHkIGHiGk7JndyS6+MRDmuKDlHXeEZyI10UF3N/hTZwHMS6IXY0liwwL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Du4SFHeWemMCWLYHUQKwVgKJvrFP7SliACuY96GmW4HotC27RTCNaDNwr4VuG5jMyIen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7M5ilaMq58R8XcC5JXVjjlYw8clqqZ3oDKyxUcrBhFwuYIWlg3LSxWfmLllaLOY7oUpzK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fa+CQ90AycNRIYNEwYparEAo1kGCFMhzEOtP5RrW9a8xyORf1KiuWjzDIg5lPBwcS6NO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mLgtYStRdDkOJkXk9MAzyckuDTwJVpkqNgOt9RwyxAy30qUf7TcQQKRpg9wSHDi+ICAu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sYwETwsBG4kj6Zi69xAwcBMVLzvdF6hPXUIdCNkdsfJa49CY0TxuVAgaju2GmSUUVD+J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Lw7g2xDuWfLZIUGNOk4jZqpdDDNAVp7lJbo4YwVRKPESJGwnYzH1ieX3EiAwjTFXRqx6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BKTFsPBNBO5QtSlspbdAgjg3cv5RxV5aBBKWviKyvmdHMqBPTDQJMBTBABlVe1iUgMZr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IeqT+Y1+GPmv/wCqnHF/zHI22b7vMAzUncYxlqFnqPMvSYpeBYeonpQ9KJfRubifOIDF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PuEyhiSOauDB9lQa+oOgQ2vJvBc/+EMJVwn8I+QjFpG1YjczvEzRiufUuVe/LCW6YUlb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0EjDWAKz2qiMF/EBIYCNsv8xDNEKUdMPzaAb14gJBszfMewzlLoFXmaJuZB0ylzq2Key4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XuWkQPQ34RjFKQDBdB2W7hMNLsrdO5aHq+8w5xDb9rxEoda2jQnleviM1U8HPlPfiEWW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5VXGlrwOHzEYJHOSflL9seJ04EtPV7fcu6htbNZkWeu1N1+IQoijF+4MAxUoA2Y2xz6G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F3R+oQoDoD5gJcD+EiHMB9vx0TeMNszMtHmWCl3eJjC0ZZignRxHZoKuXkj2LlniG3p4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t5UI7lTj/HqMNTLNtf42Sr8Sn5JWMQw5+oaf8H5P81jVwCxnMfzLrr/HvEwvMojOHtP4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SKlP7DEA8Jje/zBu5JaOlNVH8JKWH2R6l0xZpOrdkCOX3CYoLhawh+Z7Uu4XbCGbQPkID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lkQ/cpQaUhb8RA6C1n4TA2lAs/nUNKEVEsWWgs3DZ6JgMtNUaSVb9I8eSDJUAIb1RBZj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hhMWlQKM5nLK0wdHFhFU8pOIwfoq6ZmJlvHFGbm3kVMPl9x7upkXiVN4LQd53B67bmPF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UpDUdxXnUazBWV9+YXdtbK408RvWSuqQiWDhtr48RdBKaOPfUa5YYX/cRcUsisCEkLuEC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Mx6azJ4qX30kxPmZ9BglojKMoFn8ksc4v1Tx3EvWfDQ0IQFdqADmNrJTLzL7G7FFkUAGM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uVPqd4Vq2ozEIXApgUVaC8wwCqxXmKgC3MQN0K3UXYkCmc4hbTprmij8R5Aq/uYKDw7I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hLLb68StQS2JFjjZUCGECosshoWblwRKuB69w7CWvO1gRSNAEBeSnLE4urlBKJ6lwl/i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qGaNJLA0s8ytWOKeImLbZIhZgdkCV4kjpZQiXqp25iPhFNRm7dZliHCxim/MtCR5rmALM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9y5hoOTc5vsBuLsl12eYYY7rGqK2HV6xDIHlAJQW9P7jihqsSlrePMQlItHib3nPaW14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MIGoXi40sxeOoTaBes8TA/FlR8yGr5j4oh0EclkNfuA4PoblvIst2jEiaVkU1Aa2tpzF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qqqn1DeGCnmNzyGthFZWIZcbmxMK7jwFn4hnmPLwU/RAClfzgVD8+ZV7I+0f4jvx0/L/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Y7bBleD1pgSLtey1CeCFQRMo3E6BgBn4JjEXpS1bc7B/gZQy/MFZRIocUsdt9lzYz+4D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1gapK3ZLfJ9Jk4zxFh4WRpxBEtQCqGa+yJcWHVQ+2eZjuLxFxyQVtkT1qVHbdVBdjtnM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hqAFCrLZRWQbfNsvcCLVwqwU8QgAyEfYpE1H1BQuWEBY2GmKrwgmjWj/AFKFeJXQUwvz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R4GoRMJGjWNoYGHwFbbNtVycwQHb8S38w+jovI2H2q4wtcEALMt5GPEKKnXaaR10eo9oU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5SJeuGxbl/AxFl1V83KXPE2xPjajsyEiYqcCOabkr4uCOEGpxdkvkosKxU+Axq5UIQFj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kB6O2HAzFoL3UAkwBNU+INlDUGR7lZDOL6itzCalAxYNS8eJ6juP+d6lfUvqGfc5vErG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v/GZ3C/c41HxCrxVw4gWKGCwVmBgrTd2QsnWgcSnROBTSp6eQ7lCfsoZzzLq1sW1DQCU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EJdhpgeodAq+SzPh1vKZw6tpbH0UPEhaf3Ke2QoMn88y0B3k2Aia0rp4hFearPM0pWHA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qXgNz9vTmUnOB2HHqVaRN4d5aMRDpjLQdhqEqzY7INR35PvGmpKTDDOC96z6JahS1Vwp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9ywnbKnwioObjmzb4j1GbjsjCLuIW0als31A9kypPNmZT1EePb3xHC2uSY91L0j2xfcB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KOlpu5QiMXVy1WUWjIw/Q9sKXywkUG0vvqbs5CZQd+Ya61W4w8sLPcAEEBUxhj4Uu6jM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UFoDanHUxqtauEYIBAPcSOIYxAKXkOIIUAaLrEVMNjVRK3gvcBu8TEaRSls8ASoUURXR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QpRHI73cKOoWb7IE5GxmwlkzAuMEdy2mYGmZDUKGU00r7W8eoZHAxeB3L9TbLzCKAwVB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VTBcdtkeCGuDmIsIdyjV33CmssBYZ3ZEVo8xUR7VDDcCFNJmWIKmKalk22siRFZtmAt2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cM1yYF0+SO6hfK16hSGwz6S75lUbR/Ewov1DqumUlbXZfD8Ta1Yk4XWpRrh31BV0q7ahrJ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ziMixZE3MTA9JtKhcwB0VTMGC4XeQiFGGCuIsVoMnUvcRD4YEQ08gjACujzBOqmTZIuc4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98R41it2Stxch/MAaskVNyw4SVNiEDk5j8oQ94ZcQKzyy49WsozCXLS4SW7FZ5a/mNVV+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TCGzEdiYAq7u35YB4OIcW4bLinEoOQZtWE/EtdkzhmVlQssOZgumYzS15GArcMD9ywF4m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ibv8Yg8QP5/0ivtq2GayxbtgHPzHi1F90xfCp9zQKxuFXfJ+4XaCD7jZAUxK07E+mDWW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m2IApucuAVX8zI7iILTV1b1EiFNvIx4XvxGo2ZDN3b+Zqjaq7c5jlUADmqMv5gCICk9L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guTY932G4O4G3QDIP5gFCO4IynKYv6iiV8BQOjxGovc/EIYKTKEql16ZaLwGT/chKNaP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1UuLVN2ylmrcwSbYsXGI/YeLqCzuaBCU6D6QWUAwpcRSIbTmeMGIhDWEt9wu1HJen4nN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AoSYp3GlJIJp8kSnmyjyf4XM5l8Q5qOD/AOMczEMkzmaMzmAU4fUM9XBnJUuYgd7l4KnM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4S2g3x4lUcCMApr8QRTyPXmWY3XMqOSGCP3QgzzTVcTEEJp/UfkeCdHUd/II5ISwImdp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SMUMot8S4AbMxAYYBww6GA7uN83iC1jkjeiZvniGY6Bs9WxKkqbQaLiSOjRdR9ppKBfS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mtjV7jirOcg7jSDBPLENfaN1Mh8QlNMvcwC+0rJNmc1ACY0FcRg13mvczRqOvOtTfzmU4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LlrUG+w5iXYEOmEa7ECH8xTsRyH3LMCmAqxgeELVEOyW3ROpRHm2ydsPNYAPHruOhkWq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SYnI8h4jYA0dh7qV8yECmvmOSKK0Aaf4hPXiZAJx4DKTWsdy4xZErGfi4+gyh2kzdbAmS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ZH4jrpubruUXVT4Jn0VM+IgVlFrSvUtZZwblkN4LXNyiaEvQlvFsZgdQXRm6wfcTTACh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DDUytQRDLe+o1MhRBiWFIZIgFWccwFiF0HbM1lonKcviMstrV1AxAFVGCpDAWrI5I1pW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4fBcsQUVzE7LEWRUcxDLMJtWpQOcdRaoodXCq0cRrXro1UZC9mJZ18LIDSBkcwVEODTH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zKQgRtLzFIozqBKZLFREgUvUrqDdiNQOlOYbjSleoyX/AGTOyjZoggQLS6gDGClOY0Aj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qSPuERYduIkh3biFp2CzuF6FtKt1DV1rkeojYtMj4g8oOpc3VYDuXqfpL3DMSBTVEocJ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uEgwE8JHvA2Cqr0y01KICwY20aCkOIxm4CFS4UnmWs4J8pUyqCD51flFoCZT7Zns0pEu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sOD4aH7/AP6sq/8Agg6Rh+Yq5MwW/wBTS3UfIZbrcdBW4YX11FbjA/4AaXKdjpT6qaDz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N1XLU8xLHNfox+EufiIuq71lJaVC93R1NdxOsyHUM6/7xlQlotgN8A/cUZrq54vzxEtRW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gJ+YaBLKJSjs4xCU6hMDQb9P9RAalTvzLQWrDc0UMq0zY+dwtnmMBmKJDE5c/wBRV6oD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jDEgDnphqC4iahdd1G6hsRVo1cXasNiDbfbiWHA0X7hU7qZ4qCbwuctxR4tYDKyKA6HE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LhaahsrJGzEVLhZa0FCvMEmzSZrU0uSDVkrA4jC1LQG2Gzf4CoOXdQmn8MQST2ynBfWG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2DhOSbHFY13HZMO64zn/AA5xc+5zvMxGp7nGITmGf1OOYEoys5ZXj/BdTZ4nTU58TNzU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sruWQB4Ko6W9qNOjmJ+2Z3ZDQN7XkPEuuqlq8pqAATJ36nmv015hQLJGQ8jGVVjltlAN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2IUTv+yCLPpfbVctuhlD6CUQP5oAcyATKPo/mD4XdSJJfaxPiHC9l77Lf1Ld9u/Q8IwS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4r2cDNTRycly46rBa+ScDT4IA7XCZbRBzIgsdJm+CABK6MSN4Bai1sir14liC038mYgd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MOUtCOg5h3dzSvXMVgqfl1MxR+RMqKkpxxDrkEuaw3DUDQPA2BCZXbu6hHqYHVxBwVQK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KWO7hMlwQ16jMHKuBPUQVo41HDxASI2NV6l404SwQ9ef7rcEYwaQicNYr2Q7QlhvDP1B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MQroeJQOFUzTwwU7MKNq9/iD8K7wnP5mk1vrljAFDd9xgLoy8TClsLxXmCriayb+ZZQo6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rwWUrEwpa9MXh7lmC5K7bgztRa1LnWVowswgA1KKYoPVRZblV2SKeGUc+PcM4StaIIQ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7Gsubgr2tcsyR0nEFeY1UaDWQpJhC0ckaYTqcQFFC2OIrUAcEJmmnBWGMbLhiZ0U8MuM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UnB0iUvU5lE1D5SJpYdQTwC49Tw0DGNOTsSKhZW7S9+Y/Wq1cwKy0xLIrTiLeRbz1ARTS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VLhlrbuUaflBZhyEIIKqvc3G1mou/DXuMzlarFVdtczC1Vk8kwV8LCvmbUnDiFAIPUyPB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Y9KW1Ut1q0rxHRkYLg7i/WMp5igCWgsRYC5Af9Jf5As8f6lPJfHCCjRVf1L1KDeIkIGJ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9Cj+oXDJQMdHhfuXFbSF+o/JKCNeP/wD9V5uRL6vS/Z/vGUmjbiUpuYHWts1cebMLjEz7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bFBdhZ+oz/cqaO5hykRjMGpQTgkJdqiosv3EvKGFTzxAiPDiXeC74iYubRQTL9Rb8rwqF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iY1dZd7H5hQ5gbNF28w1KFNu4NmxQatXRDz5S0vScMe2MF4gEJld0sQKvL4gYHwFPhj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KVdXp/BCZpZPAt3F8GuNJ4igFjQ47/iEO8ldVfqDwgWJLWOoQB4M3LMMcniIFNQwDkfLG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IaVbz4qf+ZWndhMy7zt/qL+DSgziujxEWDAF01luDiuw7yMRq+EoJywE84xmA+i0LreZ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4iUoOsX0R2QmbyJ8RYLr2RYHAwXEcNId31DhdsSpi4IL4vkeZUTygUmSbD268RUqgtcwG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1j/DcBpxK8TDHcvZ4nWJjn/A+JU+P9/4qOO15leISsa/w1W+ZWa57m1koC4owbh9ol8L6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TxGjChX8R4ebAuv9TbkS1nwcS9WjiTTDUv3CXqXZtBkTlgiVKKI7odr8w0vsuktBP9z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3hqKLqXXBlgsekMwCDhWN3KHclnmJAngbSY4bt0cs92YJoqdyUtceZmwt2b8ogN/VoYlO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ILjqwiBQnUsF9s3mF86OC+0ak5c49GCC5Szi64hZ6/ZOBhWc8SiMa5OZprk3HjFPniu2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mXOvAlHmKjFtFywSDTX+kSTVbxvZEQEVNhXEMEOCNh1FIWNIn2EUVuiqwf+SpAASoEoy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6vqBGFQ8Ae4zBsLOTxEYhWS6831H1txGAOghP9hC7d3xHehoH9wBCygZHzKdplm2jUS3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LKpwW78TMqGC0F/7jKkOCVRMFRAXGtKJeNld4eEIgVPiVRQGVcsbLbQmUWMo5dSLBovS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mIkiRHxLVbRPUYWskkJiUr9MYN0IalajMdZQ5QPBIZY9ADcwgtbYhTERiF4SF1r5iRS0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4uVN1yhRt9RFyRvJ3AE431F4Fwtlpu4BDs2kz/kColArLS+4Nq7jyxhqhi74iDYO7MRF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sCVARnbMgHLkZ4KBLRQwBGw1GW1kU0RQhS6xmU6tqPUghg8uJuIuTiUBZZSLHDJxFC0V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SaWipUateZVabSyo52KMEvDa7qVeI0m4N2iHsgR2e3gxhg6WKQPHgGuIIlbAdn3GVTUp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TAbmCl13GSOKY4fEd0Rmqwlf9kSlD2lsBiF5cb7KpgAKpi6y/gxANbo+ZrnJuVusA+1B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/wBRjZEbjsbs7gG74DKcA3jaCaDwr+JngMKLu71EkCNsG2o7UH7l+W/9mYeifMDEtyil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9u98Duq2UD7bvM1Red/Er5TyB+oRk/YIajUywV6mYWceQ8eCNH/SeJkrPFr/ABAh80v8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7UvV1AgOAJJZez6iiwrQ1XUsUUoPdf1Hu3AeQjg7zbxcAFbEIGxHViQQmmGfa1G6sXWC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KS1yU/kjmxpfqpgaqy4m4rD5v9zGJxvxAvjdIpwyo4gHUd1B2LEW0iA0mmDWIFFpfi7i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F/UUnnaii5cfaGAQAXSsj5jcaQzp27ln9gWyy/4b3DVGjyI4SD0hNLDpf2QlUNeJGXsq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umLWV7VAFB3iVxILuoqGbYlH3bYp5h08slQgNGMy1nAfiOaaljcqQQ9QgdNy0pGxieiN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siqynQwt19xTmAozUstzcCJSeYC3DAvKod2ApzuXpSIuhiL2SzuKZUD3KLKq1Dwg+SMz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zqDDTt/pMKYZohulJ3GKogmxkiqwC7mLJhLWpVZgINjHhqLY05xMFhGbwVORi10JWCEV0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6edvqWB3IOj7goNZFTly8dfqI0jR4f3CjaWkAtQz0EvjZmto8L4jFKVL6IWRSOwPUQW4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eM0X5wDBV79yydAyYMYiFbGiPUxHUA7Za6GxYmBhlllPBM4ABufUrF5YOyTGh2x8wAiL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xKnnKPtmkY8x1qqfMmQFQeE3FsjmLcV1iYG0TfJojnomLk5mRv8AublsWY9y1uDaP+VD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g8MdqRsZOxl41AFOJNL5WwS+d5LCJZmzbV8VDX0xXaT1C5vS6wb4iopKCdssEd11J4dM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0c6KHVX/ABGKFh0JP3FnULN21zEcK7GGlsGV4Cti0vqL0AIx2pF7vuZNANNlhMkgcbiA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M+pZglWig+Ys8bA8IwljC2xKwspsahyy2rd6iXGihbLK4gsFrha3BIrH5ENKU0PLBdbkR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AU3Gm4OYMsFF5gKxRs5hcSDBKG26uAAQixrm7XMGAKTo4/cwrLwG5iCNlkapAsuLKBGa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4wyZ3SupTQLbOCAC02qYJDRhvRDnfiNO7jolorBlUlWtaqO4rdwrWBWaghRkBWI7JjCI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MsuJaY3SHCPMxgg48zEEXmPYNSkKJm2KdF2NxVs4ir1h2Qg3HwaAgyg0LUMEQ/bHuLFj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4bqdQMBuIYaAGuY2B9kop7lo65JniYjpiULBcV/KUHau622PwkpJcpomwPUH70nyr8wU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GpZnIdxAGs/pLof2BIa8Fgc1n8v/AOUtLzOAlKgkKa/+MSLRdG2XC0Ngz09ylHGW+D2F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kPykvTESSloizABYTAK8F+GIKg3fv8w5QV9rFlvyrcOZsXJJKfDHMXeCHtV8IDA/ghlg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nmLTUKvBq/NxxdIQIqKifzEvTSkQlHTq+X1LDbPwl+kEqVNsRqWN/Q/mFMiAVxSD+JY0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MGyHoFanAVdWxTEQtVxBgJFBbM7mI71Btf8AiG1ISglCVhhNyJapvYRwgRyGnn9xg4xC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Ppxht6bloGbo41mYZsXn3WoVAJZrIwGzUQupsSC6tgXDFNL5uXgCEFs1iYOGlA9vmGup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G4xbp7ahCrobcwCugd+2V7NLqoQsGxuHKcbjKQ22zuVgy6lBAaSXofuCAiIMNAe5iO2m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gWFYAk5E5ijKBSwUwNYlVsuLbIiw1Ks2in9TCvc9xOLOPzKXYfMFnTzG9q89wO2Ae3vM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dzLm3WYaoAGCBnjMs8W9R3XJL0JxziLlEsPyTByV3HWzzB9kISzKMeBBsF8IolmBi5IGg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Nu/I9RFgV2JuA0jS9teYMJ0mmeHia3+jAvQ/ZsPxDlHT1VXhiLvEosha2sp7E0e7bcPq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fEHHXZ2dsLSUeGPEMzyYF2SIIwAmc+/UTBvYBi96FXg7j80XKHqJixFAamlnPNviXmmL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wWYzAJyjSvdMyQd5axeXuFuO4seNRStFC4d1NkGANExhWuiJYBM3qVuVBlZYs7i4St5S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2fSMq0LTgu38w5AgHR3iA/VbXAfMOswWeFWsMq/gLNincCKp813CfKih0x8Z8hONc1Kt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YII8geoEOeYh0sVtSXfcRBwqWFZmLoVh+UrtCMm1bDuXk2KMnVcUwLUKtS99yjzE7iqq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y2iWXLW/wRAqL2Zt8SuVD8kIi0R2GdmEgkuPLRKivgrvGqhJWKFU2wERGy66lQtLvb/pL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GjpFkFLLflLhhtaBuEBg4ua85DS3o8zv4leoZhUNKlJpcZpai6InAr5hYonK+5yYO2Ow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cK4jqIWZVoNiyyIgzAboyMIi5Dp3BGgigGpVFfFuZlSqtVzEql7X1Bpgxv3LAVvTq5cw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DDK7t6gGliBy9zBTGXO8KJB4zKKsNy2rteoIEWxUM8usLv6lyVadVHGboYSBHliCLya2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rrzCGQYeiKrNnWpiz3WKw4OSBQbt13F5ktXoYo6OrmV97NPJO4KNpS6pMAE0mSW7T4qc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cCocsxpJnqeSmYiFAnNR7RZqzNqOrsuL+Gph02qnwIwCGT+6DRKVGysNRhCJAM2Bj6Qg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hT8nF9kTnQX4/if/AMVyyUckciLXyL04mNrewJmy7IuFMGmn1AlNWcC/RKz6D9BOQO7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VU4ICW4lCtf4BCGDPJi5mvFP1OmyW50xFbLgsaM8M7UB8Dv9TCMtl7fifAljKiizJUJM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02ruIvbzEXdkxcls4JoPbMzYbuKtozKALxD8JiNEOARDAZiDsocWnBKVdVN6igeYumAJ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V/5BSNwZfqVmw8j9yioQTkZ4lQRDWLZz1E6lBKfMsDCtZik4lQKQqOJdxoqv8RKRWue+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JaWy/EtFUKNG2prv0LDQS5TKBk1zEKlLIYqGkBzWJQI0PMaQB6lrLeI7yvQjERHBwyok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toR77ymMChyLiGloQ4jdAu8YTgzBHTcApQYRPR+Ex0IkB6m7Iug5nI8keb2lpQHsmOaO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eoaiUaywKCo/mX8Ry5mRg5S7e5bm5deZbWiX/wBUMv7nGYdV8wAC2ADfxc0aMamK9C+K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kzrplCw2Z+pWvarvB/csp70ufmHUZMZrHm45CMt3itniItCvCcX5iA4wYB8+IWqCw5em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/y9kVrcvXO1gHiFaVSq89QDqwHIZlnA1zf+MkJVxsB6q77aTXE4V4A5fMUZlugJVIDDy8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ektugzm8SzKFpoOocSNwTQLU9q4Iysw6h6xVJ/cK4kyNAhg1Y2pji4Vx2Tb4JVlW0GUhW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L5OgnUvHzUA8MAVNtSeu5WLOiRYbwTErXmFb8Jb2g1S46joS3dBYsU4R6bsSWl11cQoSp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MqjhcqxUMF5NMpMN9QE2eOHHhiJ0pA5p1HQ3VTm4OFUKLhl1KABpOhlSF3OozcJuvBlD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PmIQ3a3hl9ecA1xqG2UxgAP7lqSqANAhWtsUAcIn8x7ATHsPKQ1UqA7UeSI4porIcNRi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xvfEOqO8MVCIunmIUHjn3GVXA0x4i05/MyEV0cxd524DL1EoAheYZLQuXlC6NWyXChiN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ygn5BMtAF3zUJvxY2AYuA38DmWgxe4CYSwlMOqh5bcBClyKsGheWCseO4FfqWi8QWtuj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Vy5AxMGZurZRYzVaYxPgq7i+b4z/ABBigFpxKHa5GYggDKLTmllFiuvzXRHC9WVleCL1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bBHNHuXdh+ailZkKF5gp4PZMbp3LvkyJlRR1ca6ycIw5kckMhFr7i4MCxUGlscPEPHoSw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xXEAZDJfMyMooxcLWu5d3cAHxl0iRBWLBruUGQbFbIFcvAsqXQVKoFRscrJe0asO1Fyp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xRd3JlSNdGAR65DNNxVILa2niOSmYuKYmo2OQIa7GVMv3fUxUSXyjhzNnwV1nmeCldI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lQg3QXGfQjDush8xVvE/vGOGt4X/g/lD875f6YgQ+l/cTVh0H93FMre8P6gbh/wDXCNX2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Nm/Ko65MnL5YzmRs6fZKsdYYB9SvqWgV+oYDfdh9hlSlOnWXRSVFmhR1KqlGhXfl4mYp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8X6jCCG3TKwPqdslrlUEqp7mJVK7lLhHei5pRCcgm0scrCtNV4jeBqIX+GlSmDQZ4jFK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0mSKg+K1WoQhZjtAiyShgN6WmKlyDvAYCYKgmGQXcF4ipk7LRcO0kZmj5wGGAbLZq33T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KtLWKlQWDQtVOY1gaDCwZivCsYUJt4MPYws2qWyx4eY7iWaLq5UxJFcrBgcmJaQUpAlM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NYXtKuZ7gJzTABhmO8algQXo4gButPMxacQWFZgqNAKrUCglxNKuJgEoZokOrS73ANhE7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JzbMqTJQe4KbZfnnfbMo1IQsvCoQkBrUrbRwdxipy5iohp5gFHuXl2OJck5ag/uL6gGE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ldzfqX3rxAzj/JNVPeiMUG4SUycsoCVg15hbZCBe/F0dLoGNXK9zdYDafmCQDwQ1j+Jt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thB88kFubCgN55hy+1ZG+vEUSNTmPs5gkL5nC8WcSnKCiWx2cTWZNYNcQoPqvC+xhOC/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wg4FHyPTKerKsNHjqCVOsDL6xEqucu3t9eIqZb1fUJXhRFZcLaPMTu/BAgvKU/rmGQKZ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U9FvXqClw4M9SnG+yGPEKa0D1UENTVQ08y8QQByP5gEym0R4+YoCiqGzpl1XKOM7qUaL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3BByCDKuW21l5gQop6gN2h/MqFSxaOJaXbJd1qmZSODoo2Vm2NUrRYenwmDRlpyVOGv1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d5U+SPxkbcHogFNTSPl6hQzo5RSAGAfiVI1a0yjXU2JZF1ct6MIXhDr84FOrlqAQgdVi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BoHcMCijk5e9QRnbdH3KNJrB48wq1FZtnmYSBp6yzGBs9w57CFoWm6MblkC6W6ivG1bF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4oEAHPnxMA1mwlZYCbgzBy1fMMwK+yA2ykx9cWywbs8xUNQznMBbpwmWK3vuBaS3uEpk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Qs5V3LDybirj4Q8FZVJL9aecQKfSAhDI55ilSjleoEWdLiWULm9yutPNw1W2+kQEMwnEO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wyoVUvluUIEK/mib1s5gAaHiUzNYhVGhMqRqh3HgQBhuJOUFnzDiDtcDO8pnDqiDoZZr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Uy5SK7IYJXUDYHLe4hx6pxDtAEVirTPBoXHsyL1cIsUo05UWIcs6goQTlr3LcCVhBiUm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hFIiwjanUdy5vl5Ooa7DITatCtIAaKuaVFK4kOziBJX9wIMUwws1ioVRhchxLOSOVF8z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Jf8A2A2uu8F/kigF7GX4P2gDQ/8AbKr8wze2Inyf/exgh9VHRxqplqkogcpiZ8NkcbMW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6a8xf+uYpGVgViL1tOV8R1gVlIFIegEchLuFZrpEMCxRKF82ajfkHsnIw/uDdruWnQpH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rbmRtfSw1vtzAHpl/UP+EPqNfFYbNKAHyImFavncxnziYYFzRNCjvTH6ZoStwdriPC4F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iCIGaAJQuLuk/UTQlS9AX3uOnUFq/A+KlEpI64a47h8hDHRr/MGGNE9CCFxaW74mK8Ti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mxh+1ZvG4bpiuTcpMi2n8QyBh5gwq61bT5jlGCG6Dqh+0qiiKG1ni4MR3bT2PDLfA2On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VSoNLcKqw3K0S/IgznVeWOl9EoaeaeahBFKNdJjEaoVrSqbJVdqe9xLrF9x1RYdy8Nr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+BIVOsxVK3lfRKrwTh+JmQrsOJrW4WNw0E+wqFkFpdkpAAuJb3BqCnZP0VG6xdv0uE1lh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gDEasS7vEww1TuKyA1yQbVEiVWch4hYmHE4iDUoNLqC3V3L2s4jdTxHm5eKNS8TplErE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tyjF0JqWa1I0U02mpmw2DfNzIL5M3WlaWJFFHcZErBwhFjLysaK30RsmB3TfHxE1SjcJ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xLMSkS7eZTcn59j/ANi9SQsWcjFq0KpyDb5h53EaJ7nOJ9xeG+py3cBg9sQoyGV9LEIs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QfmZy5rlLLZXGoJWJtx7l8r4yyJf4EqMcprt4lCQYO/nuXRrgYf0lRJ1tumYeiaszHBo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4peYVrKto5MegNH4XmCrZKjVAagrSPJjmX0LFZCC0bLiWDbqKqnwJjNC9XllRlVltEqYa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1ToC/3CPwNArzcxJxY6YladWABiqKCqmrXkSY8RD6vYeSCKgA38MoSZWzXyysLcBcIoJZd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Rk9RZOG59WIk9cLoHaS4xteZUyYBbGA9zRREriVaqm2MeM48S42to7b2XL+2FK23zcvQ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jDgeogiAWfX6hAMSnkdTP0ILpdRDg2O5gGCWWK+YpTXLMZqXSZ3oRwZAPF4lDai7GENJL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pHzqLrbemJOD8QckmU4A8yzp3wQOBqVIqbFkuWDMQNKZihaMaunf1BC4TzE0qnqPd26j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HFMUItdHcqau26lbJe8ajI8URyiz2fEWmEveSMtJYBsYTMFVLv4ldN804gC2K47mXYq8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WH8x0Atm2XAtXR3LaFLbjHtkPEsXOActSoNGsjEDds5bgraF0ypuIy1ag48xF4bxWpyD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ldBEltGzmNt63iVi2WMNtC4IWJBDHHP+oGZzUuIiNFo3Ly0BgcwUrBhblGE1wzKKKAL1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AK26ceIej0zNzd0XkpIJGz3EYlZWIXt8wiXeMHEcqXb+E3XxB4dh/wAyqLlLNpTEkGr1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djeMstjCsueIZLmxQL5NPzBzT1H3aPxUffzaxWf/AJyM5IwALrAuQXEauscJDAtrtYEA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iCzn3Uo266gPY/icFrzEU7tRbKNVLHziqlI0BiNGgebm+/nCyY1FLoMSgg8iVNb8woi+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rzAA5gN3MdUAR6fyEWRnThRtBuC490TijwW/4iSIZctzZIhzMAUDdLWfEzz2CaHCgbJu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cuW5YhNXjD1HDFbKh+peAWqEatsGeDmc6cha+zc+OOD+ZomvTU/iWhRMNd/lmTloQKeC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4hIY6hapvM0LKr5o/tD0Sqx4VTAjyXTmXkICkrqY9NNFVcW1bN9JZ7j0j5KmZaCtSs0h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IPZ5MRlCLDBArALVnTAal7PxLOy3obi+lt73iSZKXTgOE9yj3Vy8xkhoU1cQCFq6Hx1H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9d2U6MZj/wBCShotB7hraWoPMS5sAemXFOOe5ZVZT6llgQnhYOY1Zrk2Rl1akYyC4CcY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YepQgXgcTEvAOANxuYXaz9XUOXV0RNVFHpEhbUA7VKCfB+IMLR13Dj5meoBsGHnqALTe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5wly5gXSmIj93MSXtHUvc6vH+HcqOv8fM4cxa8eJZW7nfBVVAm5QLianAa64iFNYcw8VZ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vqYqtbMYToGIBY7aBpw95lkOmxdeyKo0xudLh4RJuXQhnDojHXcGLFo68kyQEIsgvmKV2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gjm48t62lHxLQ8QKa+I1mGsEpcydr+iV4MAYcu4O+4COfXSH0CUENEosNh/uZ52ZTNxPY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1RqEvzG9RiDt6NxkqtbFrFCg3rYzImq4+WC6GmIh+5fNpQYOScFhGL8yxQru2PqMijWlK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tZijs1K7qeioquyh1H0w5HQ7lPmNuiA9xfqjG12mFg1AKWaG4Vx0MU5xLp9TWXyShN12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CUkq9a2G77lSVXC0I/EoDG18v5gLEwPV2RsNlt2aPcVhBEZCFQg6NNTzMIsZVWLphmxi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4jXxXUCF5PccE0i3999ShCstLgjt0GO92qphqNQGCyV4xMfoQqDXPiGmtmM/MRqeQ1BEiM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GTi4XAR5K5ImJJdVs7uOeLG95xKKYkcBgzWpuXAfxGrntWgLZd4YmLZqpS/klYnw3Jzu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91NTGuLnMDXMQyyqzPBLfuNSkuIQ2TMspxcKri+IfPW5UVtF1CAPfcwMzZfEsF+8v1DVQ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24llIm/EcsbpywAWBWKMQso0aIBoNWGCwAq+UJSs/cSweEUUY7liq3d+4ALLgRLq5rEO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4XcqyMVmvEoyjlARs9oSozXW4Bhg4YNRIaBMS5Yp65JwTqMedfZhCbS5ZjbxRBXLtdDE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MC2vMDrMzlx4ZqYibwTy2gjDaXEOCUq9b49yntdCuvcxzJyU8y15Vir/AHCYo7YhC8Fx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dr5YZz9wEStEApVTTdsP4ZSZQhw1cDntFWSrg9IvHmXrSM2HcpxAU1mJFa2/zB6Nag2Q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grdUPv8AjUJvAGWOK8nvXqCII2P+XUAlAI7eX1Ds3bDz3EFnqVVXeGUKCl4lsfQmRs/E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lBfwXUwzDTLt7bmmJRLoq+CX4pa5hQYEjaXlBdvfmC1qDMwsDlqYlH3crpOJZFlm4NRZ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SlTQYBbRE03K/NYya9sZPzUOi3ZMpkMcTDqMlYwoyQ2SbQAXRiA6C11ZeBuXV2hBQCro6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Zip+hAwLGhpu+4alRAaF+L3L0WHpsj9iWYSKgS2js9SuHnnJi0+8wDcFpc5gsDVDoDkc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SMl4FcrQCQ5Cufcb7o5SmZhgHJC7wsMF4WtSgwaU09X4lFQui9RArvSq5ojpi8GWQK+8R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OK11whKAMFMcNoz0xNYNLSznKQb5z+YqwlOnAJ94yKDnlYTPocR4qHqilpImuwy9FKiC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Tux1cKYee41L/cyeiYIEaxAsKXYtFZqKA+0FfUtaDgzHogrpUSD7yxIOtkv0HkWPzwln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jOTcRd/MpOsJ4hFEpzURSRXtAalgXRgeluAhNDzAKltb2ShqWsbwjLfiGcg2xXMsayaq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CLag32RvS5iGv8aDn/Hef8XzBsXHuPgmAsB0lQvXcE0YywgtGQv9S5hfJHZiq0eLhujk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v1FuWg/USkodzdj+pR48OhXceCoNW+5ggriLHmic6XIwdBFBCpkrL7LDRUa4qk2FVF56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WF8S9tq+opJsITQdx5/Dbl3CYADlm0TvOKMuj+ZmR3aj4S8Wl3e+pUokWshPCQCmS+q9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cYOjuXFgA8R5dj+Y1XALPUHWJnMQBsMlDyRyUgUX/GJNrFRhPcCAQurDwxy1ScirLDO2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hsxHbh5gaVueb7lFJYvcqKIMe1ORBNKwoV5Is0BOLXUzyxmhavZGBlUmQrMZ5TLhK2RW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vvY6gcEg0CFClcV/MAlIDUF3KTEWrOH4jfBKZDfuFNGrHBFHGvFmYA7l67OtqG+ZdyYE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q3EcfEvEXyfcHgWr6R5JR5gDQuJ0WNi9MAytd8a/5j+8NLmA8W03aPn4jfLIbY8zw4lu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lUPBZna+pKY8pwgPMq3VUYUCUEpoXiiNNCwcMis1iGLqUAA4SD6rkvQQUYGCfVxjxdq7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bK4iDOCL5SO3ZnxLAurzuXbYghcvPU3lTmUWHJMQkXJAJlGLjigRQsalvEYi88InwARx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mNhd8qjvS9vmFbFoxGgin3uIpBQsQqxe4ZDR3AeReNyiikYg6VipqUT4RLWFmuo7AsJs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R4HGbmgDlTyTGiqylwImwjZnuWhcOBwSoQp3AphRwx6FnFkujNnMb9S8C6nZQXRgKsLf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CFVNiWZUrLzAjU8WNwDbaalWx+iIVFFY+JuaO64jO0V6iXoQFOrhcwUNav1BvDL3Cw3R1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OiHdBGcD85zM9a7PiKjLOcyqgBXHEBuKF5alXKGncC+eOSKwWcn8QUAFHHE9yQFidQk2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g2Wf5U+gU8LWID9Kqw0/mM0W62RC0eI2ghhBa4dlfFLjKPEawwvVRlaQuePUG+LVPBLU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9wnKpm4SdyHTuAYKVETETi4HFlF1Koldzi9fmFWtYHO0MEKa7UziDelLBq43wNYDMuB5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bSYE6INNQvPMuZCCvThmZmq1WLRfmD35VhYZPlY5z5QoUUx6tLZWhgpp4i07BXeqC/B3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UiqBXaou2HYEQLkoVpWdx6cF8k5VyxZBeHpfUPrJlxKM4M+iJSAqiuuPxBnrgLvIVq4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DwaYmQXRT+4WFUdJ+bi0xEvyYrDgoSWbDduoIeFyrGWsPJ4xa1wG1wlRtbLBuJs1kuEX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VgKH2SjAXKL5HhlORkuz/qjtUbpUzoRi5CcYaflqEg1b/KG+FXoDddzFR90q9m68y4XW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48wNrxxGjooAoUbZdseAsXEisdkvLdXnTBTtW0rVhqXAVgifLupUv9e0a5fuJQRZLBDg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d/MOkrtBzUrZeJ+GFMD+SLgJTKzUxQADMwla7g0zdVBBwruYAuSBAyCoVhoFTC0XDtsO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wgyvNz9f4q/E1F6fMszdNQDfxCseYgNLEr1B5kWTVYWNy++R2zit0S0VAls1kiTDhVz7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2O2g3B0FvLaV4c5sfMOAGinjSbuzCvqYShyk+I50YZh83uNZic2Z+5m66m39aieWcHTb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6tBLEsHxHcYRj7a/mVr+DAz81DhWfH5g6Ilhh7McYLKdfg4lTuqq3a7YswVvUosFFXhT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QuV/5C8nEzNnhotRW+YA4HsZSiChVY3c1CR3I7rmU5tShTXERPQiilIm+MnzBJ0sINeY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LkibDFLvEUu3O45bUISsRAy53L2wzeLAiIs0NOxlgwMZmZQAUkS3qlA/QlqUiK0l7/Pd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PL38QleCNB0qCdIAZ4f3LHFyRWf+zG1EuLKO414egu39yplsw48EzuEK47lCLAct146h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D2CrzDDVobzBop0VfUEcyLwJCo7w9RdjyTzYKCPD6jBm7LoNR6oI9UiVXRVVeMcxdlw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GfxFpEnnXxN0dM7OodIHtTqaoWM+4ilvrfxEkyxBudCV5eYE242S0RTdYieELYXZhiCpV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VXKg5mQsEW0BHFy7BXPuNKMBYHIKCVQnHnUXbq+OIEgffcvIgh5l8w7UBu7iOMGndwGy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8GcusRnmL4KlLm+IB5wDwKjKIY/cBqPaFbpsgIVAoeYlDawCrY56lip76hqKL8xEY33E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Y9xgxbiPHe1m7mOtDbzOCxdZgKgJCUhXgGWYQXa8sv0pyBqoO2hLLisETStnEYxais8w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HRpqdiGa5lSBXA+0ohDm7m0KGElThh5hNYRN3Wwj1K28PxHccVKtXmVjXxcw2cdxAbLm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YkLVDApKgjyGallDIdupRMDmh8QiU4mIBFULWfklI+WfBHSLe08eI9C6wxHzuH0n9P8A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1rNGswOG98wYUsrEZha9yu56ii6MwSyUXyyxMR6Mzv0a4hcgqcbmJF4OoUpR4nLDXUp7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yVmUOLDz1BkZK+4dJN8bldBsOHiI2IPMoWPkwcNKO7IdEw8EW99jUv8AczZVhS1ysPkA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hwwKPkH9zBKgcIf2xQGPAq9KaJrDEqFf6S0JwGN+tRRsigdhWgBG64JU2vxHJq4Dar9c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UwwlaysNMZimoq3YWdirP3LpJs0Jmj4pM1k/HjEWi1rL8wmiU2bxG2pPJAyAcILqMUc2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K2h5NGOvmosj3FFw9JuBOX1R9JzVcmsy9rLdHPtllniVBCtApV+496G11zLooo2GLOaf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+V+oS7vNWDBULdULIAdsvAmDbl1Rq9R3Qw6AFBfzETAa2laTqa3idrm58RjdFyrGyGto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YTHFVVMGLyERLKQSpbN4FKdYDLXbLP8AJXKB0uhLGze6KA15RTQBgYvRW/mAEzdkPC4o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dpcudHt8SqHFbjgUJR1X7H3mZJEFoPSrUfs9QFesRLodyymsjcY8sKAWAfxBQ1rcYsx4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eMRdSbzsgKIcZnrDzOSVddwPSKgt1NDuolFriAtq6Zur0cdkojVNE23FUjCOhAlilq0+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3mKrlmaQWWwWzMVxLW5qCJ76ibfavDxEfxibOrIHsIs0R/Itou/VzJUxDYltopU/qK9o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unKsCaMUDTzLakETaNiQt2AW2Kc1AewNGKTA1EAQoBbcQ9HRnMvS8FRwBIRhctAR81Yc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kOl3RMbDwGSyLHl5wj/uVH1az6Q6m+tVHiWP0a6q6eYVNFwnKVi+pe2gVfcBUZtyQqS9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u4hANs4mQMEZAUsPmLRCL4Di5XLu5oA+gloBeRu6lm65YsG9VGKVyG1eRjsk3ZWB45YX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qwOw65GHsHVq8JUpoCmWrJ99w0hbPI8xDo3QLYFXQl6YiKAN2cvFSiwqlpM1abgxRYyX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JMAbU3HbzWtx8IUUo3KeG5YKJY0KcQw51EjX3xK0qwBo7lcG6OM+JTVhKHnzCpIFkyjC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NUsIa2xm5aaBT1Ta36mOV8CiVIKqxhgis+wwC8Vcrq1MsV33FHs6GoOBMDtjZp4zEG0b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QC0RardxORmtxizruNGrvSiBGQvmKtGtwtNwxqNrKAvuNOkMZxt1HYK3DcVKIolwhJ0D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9KbeoWlS6WAvWHTwzLeuSA1JvepZK6blBKh3HZMG8s4/dy9YNNjeotmnOmelY1EhAR44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Th7IMjRs6uWjPM8ZiseSDLVeJezvsbu5TtfMUNN6xB1YmBj7gkJZZ7Xu5WA4AOFhICqn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cxqv9w0TjutxXDSpopc3ARqeeEA6iIsHiUhpZ5l6O6lZlqcxKpceoV/qE1KBQIzPkJZc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l25jVeEojUEQkFl7mJvd88TqyMzqKXJLJiac6jAxlySoJz7r1ALaVv2e+/8AAg8lfsYc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jHfoXcMozK7gsszi2xjICmkRBSPligPctcRcjr+YKVi8GrzBIHHUa0A5uD7HLKpYrcyX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KLUcazEDZLG6MVcqDuwKSUCuFBworjiYNStHPzGNZdMygFognMuXFsGD6lUfsEeqo4pm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F/Fy8BBd0lkldrNRkAwFcTMwtg7gjY8LAgK8KLlf6fDMPKWuD/aJWiJiEFIK8nUJEYrK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+CVAOUOUKP2wLkyO+JUt6fuXRLZQck0Fy5VHlXJSXSSqDwIroDa44i0do63L8krCrH3H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CxA1ZmAtSW9k6hTcRpoFEy7XUAmx2XHUNgYKxMHqYEy08JU+CiqXdPWSMtEQD/NzWXwqH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G1PTLwxbtTEbhbI3TmKQAgGKf9IlaAPUAKuGWsdwToGw6lCJ7Br7iFddhD6CWANQbVrU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w04FEcYhFmBMxLW425jnrASjlWIxoNdU/ImAMUJ09wEIBv4wY7ag2nU/HzCwVBooG68S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gO5WNtSihHi3dKjUwpZF1BOzpl2aEjaduYCcR+GGIhdz9x1rEGS5Q5hmXmcQxhQz2QBi9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Euj5hvxylXC2EK80zKDZWZAdMkYIqp0RKEsIXVtwsomocS2nuPBn5mTkLOh+ZaCYOhOZ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UABYKlQMC5XANHv5lH5EKxL3XfiNGH0uwV65hGvow2SVzAdSKgBs/Y9RN4LlMxfT9piY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l3i5SOhajjso+4MrjEQfDqKeNQwsCtJzTFbGrhjBCqnKfgHUvRPVzQgnkWDzTuHcf1uh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CjjvwQClfZV86IOBerT+CA1PVp+YOGXj+CFB5LIuA8smKqYjw2jHv7GfTDyeB9o7HZDl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VTCQBxuiEuZMsG5bNU3DKzVZjRk0ZRvBzCBxEVRrL+o5xxgYeoBkbjCcZiiox3q6ccyz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YU47GKVgBZscMYSwegc2dQ+Q1yATEDpFnFHUOEgdzNl+aiF1YjZwIxKgmCw9a6glMsOM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XnqGcPLVEaztKg/Mv4rgt2Socto1V7mzJaXxzD7VqOQUSmZKxvBS+IXB6rRL+m7VsGo6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JwYYl1MNC1xcGa6gQZzcwQuRlwwdpcSxxDcKr6jNFEKJS0csw3AfuARXi4gb3Dvyi86m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tFEsyzdEFTAZ3ARzrljKMszcBYO42SUarESOZ1cNivYjZW0vaWxVxGgU1uUGFKKs3NiqY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JxDFAXmKRNi61HUTdaT16XUEWBNVMrIZg2IBb+kRoLNrruVgpXDk7iE3i4r3BPWVRRTq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u5YAcj14LIICF31FU723uFlvU+PEDNMvxCh4M8yzesBUpq+5fMOOolz3Mcpt/iIgtnOeY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rxqDpr1KpTM0uJdvH7JSSVaneOIgrC2CGXKGqMS7qXDnREKOYALFAS4I1g5lXXVxUNKW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CAyHJLgqo5uANRV1xMoj9nZ8kHcnk5XIyzPX+H8xBA1RHTgyqQ2elJl8Dn0ypaHT1ED9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QEB6uC0cUqEdQwd+JgTih6INAvCOd35ZQC1+ZcyB8cTKg3carsYQah2SrUFXLGNWXUx8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ohPcGIqdQqjDiARB8Ik9vh5OppAeXnG4WoD9RSgM6gwbHQ0RHys1uLZLZnqOmXgxnNvA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y6HzxMBE0fQvf5IAI5ay0HuPYEN11NVByM6l0wG4zoLNeAp/MANaJt5tr+INTdUQpiJs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hKTirvZBZawYmJpQYxFA3GCnbBUJqniA7hr2A8e4ZNmzG8ta0ZqI3lSGIEDbClPZUSX0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Ooh1isNj16gNCm0BziZSTiuBx+JWDI1A0tXEW2MHBF6FimEm+69Re7h+lHmoBKq6hsq/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l+av14gzQ7TJICkznln4ZKksYtupk8SxEp1UQUWygOfEER4vawfxLyszDgY0AU8cdogY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WZWCtnsJ0SLv4Yl0yVbFamwyRiFvpFd0qox0TIUyq+ol4WzBi6YVc1VPUUZQIgXI8SgG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p5I0xC8fcBQCEaxmg9C5glzw6le6t4tjZQ5QgNfJOmOBuxauGRS1ZmSAD1BvrKsWynUK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Ize6z1AjstBT7mJJqOcMcIK+kXLfSMxUOB5zKcR3ZRUWWsMIsJgdcOBbcsLtGahWpalt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T+qUH2DG5rvUQLlLSXXC0SNH3mZBCUdBDCK0+YJoOTFbLY4gEisodkflUITl/iXxBVHS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yFqny2kUwFoVkJnO/lq4HlZXAA/IhJ41NgXOKz3CmYZtBnPmLL4DLFLgYBy+GfuWQrYB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tAuXcNA0wjwQlZBXmyEG4z6vEYXwHUAoMVhzLQZSeoDEoUyMgM4gMzHFdM5alPB1KDwL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416WUdRuuZdLfE7LRD8QrF9ixt3ScKxDVYv/cMyAwXZFHSiFVB+o4gVqu6PMa+wA7v+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j+jARwf9xG2AAhHupVXeYFg7fK4pe7NEySziKXWx1+JbCtzZU5iiVRGWPVyxtVqCquX8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TGborMKUKXZbDdRhnXP8AEVXIDLrEV1jqBSxTwwRVpDAAvy1CI49EambdRRlbnmMtHOCG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6hLfHE0hKuCFxzM0KDjmBfCJxaQ5lUIou7hF+fEGGRe2EQohBuIWlXUubQZNxqxygzAB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bSLAlvNBOZUapecyzqrupsAQSKy7lsNsvMr1GIqHxO5T1HzF9mUshmlm3eKWWJrojcFj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IHEoMNDLgsWa2545hdX3zAwQixVPMqCTg5xGoYcOyXmAcKBcT6dWiDcCvb1UpjlZx4mG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HMNDgL9IIUBZVaCuxfcbMW5lVvHiHDbPUuOOZdptjrup+YCso36CMDIGM5YwJg5KiVUD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YUl24DoSpq2TpiN1qsaiQ3NhL+AfxlFuNFO5QuwWnhlC6kyZmV+hRRd1q+4weoIoDe2K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VvwS4o2duVhPeBwkAF2i8xFAux0SogK5IciqsOJel5J2OyIBrldQNHlhqViOL5iurW6x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1gBbMbs3N8L4ibtZ8dRBctrIIumTMRgIhsVzFJvuWWzHqD7fUVq41HIuNqPHwKiwBnpY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znBCIC0y0J7Y2xPMUjuNwrtXlims+q31lWgIC2wOCtRCbGVLSkwuoEVSk0RXFdoAL+Kf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ioYDvEMrONjABt/7Ba4cwU4DGYCc0XRFhAhPQ1KlQBHHqEtmlpl7CIti+SKlGQLb4YGe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4BCk1t0/KI0eWc+RGVq+bjw8Mz21Vt+b8jG0gv8AyfEJhF6gxdDUHAtJpmuZR5R2ZqKV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ESE8ksM3yDvy6iESzTGO4ihtqnUCotGnUufKLawPxMghpVbirjOVRCzUplrsi4WPZrlg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lPiEDbXLMsLpAq6LgZ1+g5E1MuZT8xMzN9EeTTrU46cQoDndRABaNdxuPLiCa3raYjBA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x9PcKrD4qEtva41KjZAm9xzOYDeGCX+YgakqSwHiN4HvF7R7JfEGyrgbI26DZG6Kyvwn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iiBTWuN3FRjNFfUHaBkJn1zA41Baj0Ao/hEMNVbDPUQ6BmaukPLLXjFyLphU1Et6gI86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WzLTlsTDmFaC7TcIUCczzLUuzvqChmhq4Are8Zi2XWcxNjAbwJR6ybfUYpS6DuEVDgOi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sU4rUIVDLN+ZtqPvPXuadBg2xL+MDSuB2yqKlfUZ+2Dlo0ZX9SpQZ6lOBFOrPtcviOti0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A8xIYEc1KSDfjMcCDxFEceyjq05ik2jHR1EKd1nIzBjMLu44dSpcjoYZw9yEVhSiq3bx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j+2GF0NbAA3/AEhzGwM5lEAzwWXDClgpTJouYiFstEfoMYboTEFJYATPlBoi9zs49RlA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Fbz3GltFRQ279RCIC7NMg6Z0s0valVxekAA0COri3kC0M6rqbdXXpHUx8ZyGGWviVKHg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ijA5zySEaFB1e4CzsUaS6ivT+RiHc4F35zKrOxCgBfeJYLC+JVWeM+YhHJ1HWsNahSeEs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UQHD4iijeG2ETXQYy1FgJs1lKiii+JlQsIshNMpbYwHGIk0uOYls58RpuztBJPCEwYrQ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sVzFqKbxLWr4Zfutyg2+lVU3jAgQZqNlsuMxwrhnLhAMyHmI9tN7ibEjl64iNumYl6i9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KpWnNS68MLeDuCWRMpEH4CyoInFMPqIqC53UZeLvlHopeCInJOHqBBJWBIdOmUBQ8vLG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BnENRapVcQperTk1DKgwfiMI4JRLfqUAmKlWOrZUqZqUVevMzDNKX7JQFQjb6mAYTJ5h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U4UpykacFtNMOWjPU9QNFTgJqKZtg1qWeQ6R1CUu248OA+5sJ7zJiPmFa7NENCMvcWIp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CobzVx/FTkZlLFHQRclV7LmJFilaqJawXL0GJ0Vb7MUQl3iLFJ8pQEAszC2AOmpnq7rk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ZOoAaPbqYtILW9yi1IMFDa6uoWUaHmCzRLqyVA3KvElWIVvmMQD4CX7s8sqBAe4CyPky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hPCfNRGJOVoPuJMeu9mU/jczI4CylRB5gmBdZ8xxC05rEvENaWDf0wp2ig0g6jDojT+I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KIvkXUYGazzLAodIHEoKhSrSPgUdepQV6roIossadEysxb1HAs7X9TB2wG+jqVZZa8K8M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mFbA6AZUyPYFRxgr+D8Sq/8AwwmSxa71DSX86iG3zSAACq3CEUs6l1GkRiG7I4OJQDe9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ovmnpj0KoIxbGWxT0ZuZFbRsELDyRBLoleI95vJ3MbDjf6iSINg7iASsr5uUIy1e4noC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EzjAUvxMqgrtCrbtPUoEwBBWqjRlbE2GzDOPVwChwlQGsxUAGnS45EIE0hF2YWJhVvM3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gzb1GpMRNDiK8EAqi2KqxBuy7mTlAAjmcnepYsMASohQ5G5i3JKVOFZcqsSjIrHvwEJ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3tnSBS/mWNuUOwUDeaZSwcrHEaDyquLittBbzLNRp3oiDgpQG4ok2O5lLEjqGgdblrWK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K7+5gOh0S8nAO+mIU4BKbXySvm5tT7jH7w/mWHLqwLjuZelYjCIZpT4C7YzoBVQUcwSJe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8GRfVytXOn/eAszVQvKLrnI5LzhgzY9Rur//AG4izf8ASfuQvEclhfiWfwaHa3L1BGRU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nfZCVtt5biWQyG8QTlsYDNQY3wPNxETqAt8QRh0EtxffUYIuEk6YwwWQA+WWQRzB8Mdn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kmVFIpl9RIOwDWupfZSlvfcFJ5QcwiUVqw6zCG0DoerlFQDGvmHEMpowO/mHYB2V9FxH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Cv7Nb6OInlSryaTWYG3ilFh389Qu8tWYKq5dViUlW7xFDUo/7gCxZMgQtcORim4pLTZR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mDpBgwRFcjaU8kHiZKVn6hFXZhGXKyN1CUcDCkXPiCVN5gQ2VceHT4lF4IbOolB1WmCi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hqvUvcY04viWYOFiDbXUsVtazQHmaUQDMUVw0WhwzlCMUO5ZYuSUFLNRNLkLU2L2EOKj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QyK+Ge5WrbNkBSUZfooOIsnR1xcFAaYuEmugdT9YXFLQqlxLZgbs4iCxX5YVpiuCBYZq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N/O7TEi7smEie2Gl5RYgjK4h1iuRMarMsRkwGYnLjXiDA5YqKDK2Wjv1LyAJQNEKlAfD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Bp6zFVWl5mbPGItXmogs11DYu7v5ISxNjfzEcVcRjlhMXxKthKqcRKzsW+IlVmqpIKVU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lhVh3DySWCICm1aHUaikMeIrw3WVCQLdq+oxU7bihPkhQBVBd2dwrUo5FLGKTZpZi2Hnc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w1X09MtoF/k4gAGEx6mUCdxOUFWpAVd4i5I8xEc0suFWlagLZj7lbQptVgHd4ljUC9VE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4zAXCq04l7W4ruFAXBMn4S42tSravbEs8RULdnxiFsp5ZXBp1KkvaRDxGXCoQ6dy5Rzx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4LhUoVYYDANblaUi6EwTAc3yzFhSRtVb8BKpXnKhg4i/XUzeXYsQgOdk2VUqsmi480hp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6lbtjrxGloUsjtm7LxKQNC7iOJZrUukiPKf6gACQpbQ6iUPYKMSqkZbyL4jUCubRESga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0Kv3EiC97rUo46lixTghQBOZuY1XUut2L+ENebKZoDG5cpkJXcWGKAKXUQTZJyG2LaML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QZQyho8kd0L4EzcB1Gdq7nHBG4UaDj1H0jy5gi9P1LFOcBxzfUvsgOmoJ994HCIKCgmM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TxPMcQoPl9xKRVNs0DMC1iFIoZ3FVdkFHOsy9soET1FFrbG4dZ4nLzEAH7hTvSRhzIKt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L0ksOc6JguzwytNnJG6zuZwCOzm6Idwus/RNh1cqyqAF8gYuUVHNpjeYgyDhIJmxLCfM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jWAFuIqDGF6iNFoKNmMTF5MOJh3YmEFKthwscRo9XuKlN5WBKZVnEEw4YZfGS24OFwbVr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2kdMKPsQ6H1HC+u8pcA0icvM62Cy8yiXAp4uH1z+Y5v4j5IK8IbLGDqAUKLraViMsM4Su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CtmvMXRYekwoDWOYXFlgIcsrzglTLKpEC1QL3KJQAvCPiGVbl+IJF2246lKmSTWZQyGm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q6vv+Zd3wOa6jK1OQvHlhNChcGxxKwyEeiRIpF9gj268xBRg3DOyDLj6W+EqsvIoe+va5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7gG3NI2lZMRiCUCxestY7i7jSu6AEDrBmUoxzcSY1Tv/AKiqRkhob2vTGP7YaeQF3NoQ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4SKCQeK5hqQ1XyzDMBc+IFdo+QfyuYAw4e8TNm1h5LWiLZheMSppiNDyT8zGhgNjzBcA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J2sxUZcwzUS4OWbgA0PNSjLRlermDTe6gqMFI63K9wSICt8ynq9EWXKwkKgr5mDCnfMq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ntj7BbWzudZqADfcUYNXLC0pzK1XJKRi5ASkhjM5RfTAqmFIWIFZcp2DuMVCrNVClAea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LPUG7DnO40DAGKl+ijvix/A4iE9C3F4iAzMUFmNFWR5iH9ReimqzGEBeeWAE9ONyvIEy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vVc2wSR8dQQm3MMhC7t0VCWmsnLAXzcsFFhMBgRQpNQCaRvqaGyVCxViisqo1bgfkiss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8XFmFekr8jLcHR887Y2oLKHmKjUXkckQ6Di4ySvlcHEDKlZlBFLc9RNU6GeYGgZ1TG1R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rCMCuKIL2jUHhdwbFfdS5ZQniLHJq+YyZG2YWDAIM03tiHhFb7zHYZAFXUBW667irems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deblICnIzLSL4O5S7GzuCYBTs3EuAXBICHEy1Pjcsacx6DZmWDGoqSZWJqoubWMQFrMc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5gYZYKZdDg4rMN1aG+JVVTxEEWgZ6NvzcVEgjSSoUOXCa4mg9eYWawfZ4/MsnogL0Fzo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ArFZUpqMAXL6hEBK78E2kC7zXEdzbzUFq5PSWy2ePYupWEBQ2MSjadxvQmnSwILL1RCI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iF0nddQ9itqtsyaPbxMhVmxKA1VWefEoZj5ar+pUjFsibm+CNUNryzpw+YEBsxzDZy23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QHkR3aaEDIQwtlxFNjPBW4GCCfHEaRkBfMtYtrqLDTfHcyVVAaiKXTtLIYg1SnEuvKqp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niD8A1iiZzOHloqlYocI+RyQj8Jj1LawZvNZgyryQBrVfxAoFR5itqIN7QtALWUVR3VU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xT+KgQVj4iNdN+JnCTq2Hza9wd5D3LpuDEuQY4LY1L8RqH4sV2kHJJVGJQo5bwkypyN9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xCTVjMVthqtan3S/UK6qlgvZ4gCRhcZgk6KrNPq9iNUE4w7h0GQJfuXto37hC6ilvUZI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EoMXLFTb3DbRQohpc1uWIy48X6iQAi7uVa9bJct0+IFAJnWqw2o7WJrHzhJ8agI/i5/E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C4h1FsWsVfCxuW7IiJXEHIexlIC3R4fMyGVuOxqqwPUqwYa8JcgaGzMF0E4TctAsZjjR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FxuoDSwpmydWSm3wcHEopoXgH7Rc3h/EJQ2izBSwYlZFRTCrTL+tKRsNA6Y9gqSunUG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S3yKzIkCMhFmNRVQ4HiHBCUSg83yxXJXMdzj7OalozpprbxcbvCg+0suMoR9suRUgwHz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yytzOB31BkK4tHxM7CE/ARWT1TKu6m4XZNp8QsjbjMdUFsylXBgGVNDLKO0VeHzDWjGB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T5lbnYL8xbUG+YHj5uLc6dygw0xQd0fmZ1BHPqWjIpuBSiu5yWxy9QAlBIEqwamA6S2O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FSuIVaMpeceWNy/BamVdwZcVl0RB4bFk/ZMPqXiU1BpBZYNS75QAn7nFdDzNXI7rcSb0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TSeCKgHnmAt2QLSHkgts+0GSruAwBiJKo5CI02hioSBceIdt7DUtBy28QMINVdfMoA5O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mLrDN1UVoGcJLYyeV4igrbi+I8GtMdgecfUtmhrMubp1RM+MuorAW6YEXRPBFI7uLcy2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yQ2p+YhNsrqyN8SgoNGfMwSInEBsrV1AdlfuIlyn2oREGCtZuFgfeoo5BxW4MVKOCEbi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iChdK+YOYuiHyzRRZZELdHdQYV4i9Q2pqdMQgRV3ivERYKzmdxCGi7dsIAWmAmTZC8yp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7lhyQ6jQFViBbBgToESocGzqDW9cQuDi2DAqS25k6KYEDRCMGmEFDwu4LqgZWEJ8xzFoG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pWiWzAOpYNZ6hTYdSxzmpbgxU3p/Qi22u+IVFJTxLmOWJQN73KiYdtrEWzQOzQ+JVKnA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7FJ2tsYTbPMoZhX5hkN1Y1DD0sznX+BLSNos5TUTARR46lks/pOyW6dzEB2M4qr4iiodG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YFFoFpefiLAisltyYgVnA6eJT2l+CCquz8TnFdK8RNMDaGOJhq1itOvXc3RmXhupcDti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l9cApw5HuD4wZOW2VRheLuAAsoMwBHE6ZqXiOuIwXmj9Wy8BTMWryQiUzTyili4tYBoJ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6c+p6mguVy4U33KUK2ZahBQ7LJfiOQs3b/EIVfXL5h/IUfEZHCChDke62SvBTDhEsZsh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TZdnTxH1h0INRUmbQ2JhiRDehY+RhCw8quVVZi9IqMUu8yJsLoJKatcYtEslFyDiJ5LA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09cyxK0URVINnEKv3mOkFVAa95CbS+krQ/kTLNnZZDRXm5kfFoZPEAN5mrnWV3gtvvgj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WculVVBFREFh1EOC1HUdEsviO3RrMAWMD+YkVkNWTLCotZ2QTEsZECMvEByN98xKphJZ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hy2gywVrXLEN3h1LUEBBKzFlmvEx5N4YDakJEUGmvMvwD+5aQI0dJMryg5f0gg1xSWNS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GJQBA99wyboEqjl1whzBd1eZaKYdTOYXcq1K83ioAelW+cscRmoMCdQWzABw6n7iSBFc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CiOyNCMN1GqAR1yJW3dsQHT+ZfkbIctx7iCdjvY3piKbeh/XiX1Nbu+TKyiszv0si4d9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h3UHYktokWaWhRv8QYRqxR+0yysQY6d1M0XoD9ypAmQsR8SqCBrLv1HtMHxR0jmtbw4A8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0eT4jGaojM8zjaCbbmtSv15MKJx7+IrHBK2+qiasJRVXp0kQOVjNFLQ2ICt2jljABsiLb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lRG3qFSjUaSs+IFDs3cJgCvgj4JvzqYwondQrhNtPU1vMOYFpQ1AoB0KEeXdjADzBhtl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BCbrUbOpql4lamnTMDVwDCMKtasqjEy5PuQXqZVuIVCUsX9RjV9TDnMVQxH4wGekqgCS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HzGhRpW9eYAKLKWbH3K21Oa/MQFvrEDdRNuIyJwLzGorDbaJLo4Zikgjeb8wPReVMEV1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N7jTyTEpR3qLjlDNQ5oKsOqjKam+4E6htN9kYBtfpKWuOvASxozMSb4hz1ogVNj0msflF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Xo3SgPyw6S1WgHeXcAPvXcL2ykl60JNVr7Fx6jLQWJSXtjVemEuEWafSQlcxu01BHZXN6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gPFTiXmPMVyMWXjxOGJhjcWjCcTmWCHmIIx6LmbvwP4j2hG+0qHTRO0hHW4WgWsRG3p6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1J4RpjCKmihkdJEQqG6M1LGE3rhUopSBoTTMIq1V6jVbHCpcuwmgl3Hdcxkdm/UTTJZl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Dn1FmVpxNowJTceiaH4ii1R+IZLJ8ROivlC9S/LLlxcHzWIhKzsBrDnmVSPtLRknzGNu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KGjbSiX44YCouSaA9qPzF3kiq7ZT8zN+C6jCBf4Tj6WImOgCALFtNygJW1impVss/Mvc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65BPCO3HqbAG+Uu1kLeobHXBTnUvhDYP6A6IBipybXLec5onmakqCl/EVJloPUrYC/Av8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lHBCzB9wgyCckpg043Gqt4Twf9y8OWLzQuNoOICJa2rs8zpUD6c3GyNBpkcPmIKe8MXJC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0ucZPcwoCDD3bc6TE4o+o8FBgvbKR+e/iUx2nB+4VqMVB75S1VoOSuSZQXgAO4CM8mwa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gOcJLQfkIiwWuExMq8esTIzflUKGpylw+G4UldsVvYnMzPIj9o2OSZV4hGUmADG5YVWk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c3KSU8QjhjuW46YKE58kFkNkC3sYEEFoP8CXu/tKEdyuFZkBTkgtDsHhOIB8JrDfl2xUI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7cFjjMdy/usuMUzY6TP9xVQOjUuABkPsh7DiElViZQZjv8XAk23cFe2UO5aIw3Xctpbi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UGclVr2LEzZ3Nf8AzxHoZShwlzzP4iQoW8Q1KEgzQ4lbqApseVgjhj75zEBObpWiStVp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tXXYhcd24Y9xw0o3p4lDREuKDYudYhCjXPmZwASuiNuxTOyOAaw9ptUu6+4/N0F2Ju4R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UDKmhYpJlRwTk2CAPPceFChk/UPYXwB9w5bZJkfOoOdQaWujAhqmqSKrwQApgU4tjKDK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nN1BAClOQdw0grvGPlRS8rlEZ7OCN0y0/wCpaoDfiM/QVkzBCuuaNwXqRdWKoB6At8xB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xBgRdiEYijCIWvnn1FBchvSnA/xGqeY2Ov3KgS0WCPx3BRwxzm74yyw7J1GHbQ5hKg9I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JnMOtxI7WqJWfmrmC3oFVUuockCGxXRtKQC1hXM4LePLEKhXzbGeJV28SjvXhK+d2JVKl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niNhs8u+kU1Z3VkpEZRhYNVldotLaXUr7/RiPe32hi2ztJh2WYRKoZKS2XRXdOYSFo6i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bLxB2KGs6i12CLqt7urqNaKUXp8RvOEa01MVn4k37gaXmIrBdtW5WUNkGYktw6YF1Woc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lIHGI6HwgUUt3qCS+EP8AEIbIfUzlCsTKBacQAjDoBPLNoPtgYFm1Bb1Oe0YAukeN1KPs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XFxGA8I17LuAxyHio0daegz8TEplMgw+4mRkJzFigWrn6iWZ4p29PJLOWvioIRtZ7lzW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8qmCHkLFC9QqVTeJkAwmG9RdcZ9w8NFNuIvSFDjPywM1vLDIyuiVVVONQ83ZorVwAiBFv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EBS85qZBfLLMMNL1HYEtE0yAZCIii3tmUpxrll9lIxcKbvc60gbouNyiW+I0M49wPhDu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rdD8wREGLzqIandTmD8R0xGEtPE0IEDNsZhXgQrco0zleTUFYwxcCngDPbLRFZpLIFXL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glWCg9NfxLisC2EqBEX8ERqkCOKptVmpUKkxUDRTs7gWLw9y97WClT9QWp0UFvKwJTIs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kAJxLwqNtaiDU6L2MsQ2Fn4YoIsOS4CxMlNPGE6aYCotUuR/rzLgYw+6AP4gqVWeY5x7e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BLQWMnJG7ag7poJgLHOYIlR9h4j9oDmrmowORZV+ezCEQiqAVzK1coXn4hUaLKOGXa6w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1TpGDkV26fmIpngk8N6h+mthCPpIbHnKz6itQvklVuLUoeCmctQ7r4IwYDOMAqbjJv6g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vYl1GaoTQYdJNXe8JL+Fe5xkxu5uGebjIzepshh7iOYcfMvdblQWFBiNoBtjAGglBSgh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Qnaln4hAmlHp19yjg2n8ERVuobJVEzCe/hAhk597eHEqNxDyktyrnYPMZ27QsPkzUWLP5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U/iILb3lCP5LQN35BLtaoKjWxVEs6qr5Jb9kGmrbKJcqU4yeIlFQQHH5lqFmqjllJeNQ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uEmW9++CKqLyb+tRGpuiAfEPRGIFZHz4ii74Y9PXCHEdZtejFQuRglQ+IRLHpCseZ7lD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yLpCEGZqwH5ltECslClPVEVWmqFfxM1l8GOFviRnHmskRMgiCuKgGm1e/M83b6jGV1b1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/fyfZKFABmz1NhXIAL6MxA1DFC3oiQwll5Z2MUU+UfWJVupC3Tc1rglgRZaxxLewa68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NdNxS8ZduEq0agXFs+Wn3GJsqgPWY43gHREdWZ3HVo7t1GoKuEzZacZ7mRUHOtkapcOa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hdDzBLqGIIoqPh3Hi7CMjKZ4oK9h7nbJSVrfJM43G9gKkqkeoq01s7iOOb6l0ztxmAHOP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5iTLLuNnq6p1KAgGAbh2t4iU71zZ3MrTVWJTiw3AAo35mQDhiCl4OpRdXXiYUpiaK/iE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s2SvbLhdiDSy6X/ydM/DUpRBaG71qX2mClfxKlAUbzHplZmAJX0l1BNwGEbTIsMEfEq9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HUq12mKi7GlGNSTtg2iL4MRtilKPxGMGhQrmPaO25v1OkMhSZrGHqKCn8OqYSaYqHvMa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p44p6f8AUNJqUEDyGSMD92Fr1epfebCo7K1+0ux5a/uCBPUrB3MiV/zMzcJQ/cYgtriW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aAycShLFY3HBd35YY1bdxOnLGBVGZjxFxYgKpfcBmzmnAg2geoBjXUcQ7Y1/2ZY0s0Us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KlDjxMsoYXUDcGcj1Gp680V8IEhSuuTMGewSoVitJrwgVUM+oJal33LeFHwlarbwXmC4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K002xaMV1KDJ8CJRMWxnFZxHaonV6iZBTnqVt9QnzDGTxMYTeHWIIFr/AHKTRbzywAoW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Y4RSDL0lK6wwrkIqKheyCqy4iorLxUVFRAlhh8zG2WksYuhfJE+LEUAYeWEVh4m8Dasy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BH7YwcXeSdILH7mwdo3cqheqlZIXVxAV20pxfcyHk2zYW/BMvKZ31dxhbePhBEaOo9Coq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bZjS9xLOGG9xFoRLviKqNWHv5he6qMrwi8Q5xC/6QidVNGwxAQDZDFBCHq7UdXMglLvu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m8XX0HUsWhKnst2RRTnXajN2DEGKlkFS8B1BxyxBmV+UVna0fUGivmEldai9S8rKK5UQj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knStYSGfPD2eIALHza+Y2zjzHy6iKUQoofjEBA7ujcXE9oVfE6QF5QofaFYhjscr349w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zKWq1fA8RGJL8xXtZevmatnZwypRF34hUtYwQsYvcIqPGCIbW6htoDdTBpD3FWmDqJSs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mOeJ1hwG2MINuYTD83CGvu6g6+0lrTvmUWsBNFC+oUoTTlFFS+2KV8JnIrBzuOL46XHZ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ZB+XqoAtKwXCcpChWtrlFwS9YlV9izGStys85rRz8lXGCVwywG7A1olbm9incJY9l/MY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swyFnXZ7IJTZs17g6YLLw91xA1gGSH6hiO7yHwQGa6R+xuFvhhRArQHRzF9Yw4rmaoq1S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NKaDywjVUzLlj5mAnNoVnwSCrWUbcalgsWi7CHVFLMvfMXwaGykEYIMGSKwzwNkojHUH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nMh/coiLhOnCF/YSzL+77mBgBS+ibwJyO46MtcvxBhpeXwvZLDaCsg6llVzVBeZkDHAB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JFI7ET5lqwFJU8gCGuCVaRhHEXZuYcTyEp9JU+gkKuXqrjFC4MhqyPNDfEDeICN0+Ykd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5sikepbkwlCdl94R9TNVDXkMVk8xcxi3PEKV0hlHzjEC9hAPvxDlPxBKXlLofmJWVgc5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V7tpixtK4eT5TCw1nW5i3HTACgiGQQ2GICuS6GFkDbtzAQW1bZqbQbfEZb6H0MV0qoJN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CnCzzHeeQoV1UiQEbpdwQtbu4140NwATfTpYS6IqBtoyumPi9CuBl80gIKUwDMO8Epcv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ZkHjE1soW7Y/EoLTKyCLVVRNOvYXu5fEoGTfHzbF/iu0r5WLVSGQAgkp52bO1jyqWG4U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cG1YCwVPPZg8oQSykwkbwpHxFdoUwZk3xFFMZ2kUGxIsRtorcQqFgFLIjCt1TcYYvYn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bqYmO2q+FcQ3fiPkeJ3aDc+SC57mk47GEXWpUrqnZ4hn8KZh3V2PqNzHqqXDyj4SUKL7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wP6iWqL7acL4ivkVl+dyqN0VJW60Q9+PCihm5QC0Y9w3orbvQblmpUhg2C2Xo9TH45ia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LDNFjoj927q4WIKqZK0h3Y3Kwfd3LlYbCR7XU55/Ex1WtFxOLwBdRWxDeG/J4mvZOuIK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ldzGpotvuDYbGBzcuL85UUg+IvTRIYgvmUsW+owsGAYrKwI9SxkD9sqaazcSqQByywI0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tbTy2Smzdu5QDa8x1TS8vmWilVlIohGcXqZqVbTMaAcnMUKhgiRcx6YIzsSndTMEbi/B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1S1DKLc4sjDaCPghsKIqW1vsudCjnEAo2vqDZgLwalnIanPEu1d4bBm3yrH0irXiPVUN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IwWuoMtLfMsQt79RhnAupb6GRjNDd5jgl9TUW3TxAHd3NxqWAz0hk7uFm5TOXZvMFJq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oIOoV+EQea2kn4gsaKy5HxLfKaL4lOrvMu13GA0dSm5BluOZQhWebxFGKADoTUczIUZg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URgWFNu8QY/MAhevDzMB5CsfIZX3CUi7/kMsyx3AMD7YewSsLWrpeSbPi/DzDPY3lZ4O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HUqs1/U8B5iOzgimnPzMBhyuyJXZ3eIxGMoDG4TBruZc4vAwGRzMUYTxGyteQ2QKz5tg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Pogt/wAxDDjB2giwIBFwMOIaCPV4Qgsc24mYGsH6dy41zqpWtSn5GXzVzhKSyD4PEY2g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5aFCi6+I198BrPi+obLmCPkxNSamSrVRE+mSi8VWYaBd8FrWdxYJ7TcyiItD9VCFyQK2v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SaQolp/bmWOaOA3McB4LYnI9nmLR+mKujMPZq0UL9tsbOLDwBpaI19UpeGum/wAwsuqo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W8Y2GW095NQoNSuiNaAejMr3AOnet790QhpyWheFAPTc7DCNvhAFKHbZ4mWCZHJ6mf2M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nQp859dyvRQHK5Fs9S9gbuAFqriXnVlC/wARAnNI9ZhZ2qqd4TC48259dzHBNaH5ILjw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09vcAQpYqrcHiMkFUMX5XgJs1UNW5uPKX8PUylsTEbTgHq5aJLQut43KkFcoYh8YsOC8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IqITqGPE8G0DB98tw8juZ4mn2hPBD57LETqBdy7h8DBhU7dwg6zDi5Mmi5pvFsG8+4cp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VhD+IcoEUurxKG7eV39gfEbVd2lZxxFEQDVK43c3LNemYPZqqFob4hwqXUrrlXrUJEp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6GOE7GGs7MAGU6/eWMAhUnkmCB7VPIuFWITYdMwegTkhsKTNmFNm1YYCuUI5qAaxrepR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FvBGLVKm6jZVk3DpUrLeYVVshzFJc9S1SRgNKF9wovMoJryoiQXCcy2D4UISxRyh0fzG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LPw3rVML4hIe2BvLAVAvnmBZHlZuBTljFVeYqtKyAxVwF5ZhWjucP2dYIUNIKrDPqqXlW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wMqeya0jqyWhplAG63fMMOFf1KBKCCQmpYqr+I7u7gG6jYOFYvNfN1MKPLIjg6uoCYWU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Scg4TuNgrH8CJOOE53IuGqQLGuK5lBfViq/1jHEZFLJ14zRf/VKkvQ6z+nhgYvCyP5IU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RpFWZ/T4fuK9Wqo/s8kRG0ZlC8w6g1jREBAoGjp8w5YQCARIAB1B7IgE45piAEJzHcJ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rt3BgEc3zBiiHcCNcKuasT3AgMOpqHwo9Mqd2Tfj9k2kPnD/AHM4cuJQJdqYtDhGUM6I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0HwqWdCzmUYB2S0KB4YKwV7htym0alVnI2ucXM+EOoGFns6ItEyz7lgYWbQIhHNNxEdW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YlQWTwwKOuHEyCtQVRk09RtG7PqC0muiXsatM6flgmM/V1EyKDuYCg34hz3CyL3K+ohI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8LYfhAQeF7qCnF1GEyFVCYFptmkm0sTZVWzgCq+pY8VbIXR6sgQVFFeI5RJ0uGjKKArT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aR1f9xoDaNUbYFCBkOFdRusFYYJMYFixDMi2pxMVsGgpLfvwDxKAeUOfUXYJuWh/EyaV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F3U8SKAELmxn3DEIAPUqUgBcPMxNN3KGg5usdSg9ixpyaqDYShdhj+JiVf1ATOPZUqpnP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5eoFowC+EYlMPStfwTCv64S0DRzmJSKncALT4QrCF1mFILMEddrC30Q8oXHMdJKuh1EE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xj+YN4WuAjlJeGd3ViVlcLplMfxAKKryTjWA8ypkRYAyuNxBs9sXjSo26/Eyub+Zlpfz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zOVp+4JvlzFKzZBpZRqLabgmAjigNhyx8V2Ox4gAucCn2Iqiq1lxSD7B9wc4YZlDYXJUG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0p47mfWEv5lCCgI6ha/MCjWBbVYjs2UFt2rolaI4F9slEbKuKZDwHBKafTLGczDYR2GE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FKUItWXn7IJfGlt1PwwLjWImUYyEQo7IsfpgGD7EJtR5kHpVLca6oI4TQmC3g45jfVH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uvtTXKdEYLKpuwIweLS4cIpZNOkmkXCouLDDB68I0DwkD3SxkzFjK3aT64gzgWXupUF9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jd/UG6RxPIYijR63iNqbqqE6cZmW6BKDvATCOYFQPdkoavAA/BiLgwKbgniLxJZjfSMc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ZdjOjzGLHCF09kT+61VpjrEvlE1VDTTyRbOroNsDC83LxRWxd0auWqq/Y57+SWMCi9Ho5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avkiYK3dK/xKrilBl4qWrgoaK8+4AybCCyPF9RGCjRcm9ZhZMRg0TojkVRAwLhW2odGZ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0LichHHSKjAOn+JRyq9jNEy4UlKAJh/uckbgX2Mu4Bqio0TY/xstJmCzHo6ZYhnzCvgrF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oLGHPUs1Ogqjjyb7sNzMZWNJxGBGlYM9RajsICou95l1VKgLBfAus+JgCuNqv+5a8O23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5AF1mNW0vqCwikYiWhb5zGWD5TD+txwLamJHAD1BEB7Sql54gFu5/iJRDoP34RyBVYH8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GgZjVTgPJZiUC5Vu5a1QQZjr1Jig9L3Fsm2Go2aqIw0AY4HLo3HJjTBebes/c5eEVKXe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gqBzcKLTSEQqWLcSzFdRq2zW5WJkB82REUJaraqvUdqxSrUl+YobxP1CIG28BMslVYxi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QOcOBl8cjbvbtjKG1uC7oCgxUXY1q27TyBjDGpUD7XgnWTHqZXmBYDB79x1lbLGKfcY4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dKm24FGT3r1CQsfkuUzB+KTJFOhkaiTpeZuU+AuWOWO4kMh91CB4eYa7EVhdvBCYvvFwK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qdQ2s7KszE3gRBwN1EFBTa8Q3AwCpawjk5iuHqHZ7hbHjk8PTAF2y5i0DcJE838wTLT+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dQXajEFao8TIq1BIjZV4Klku/d2cZ9QGq15g7VvxCAqzGlKX4QqVbLNOyJpy/LBkwavq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T5OoylPlqXAE+Ze+Pccng0QC3+pZWVF9WhKoLYxKqxcotpkDyEVyKgFJXcXDTOZQLaPa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WFkghZVmaiimzXiKtVDjuYg/0CfuXFCHhe5qC3VnEsm2rMbDvRWIVDbskZ5W7cQSVK5D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wNAtwnERWUTDpUY+V1rEBKNZKYbmoGUWiIl5C7ihDqNvmXMi1UPqa8AI38QeQtAA3jhge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dBFH5qYgmhDmVYGxvUsFU+KgqLZ6ijZmUFp8S+hYMs+rGFlAvP2MA0FoEL1cS6/u+n2lY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dHzL5J5FdQuqmAyo/uW2GjJWGBWOcy4DZ4MbezzBqAx2EZbu213MjQ4quYCXwCSwcgDl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zES6e5cBxKUFrv1FTSsy+2HgdxJRPTuIrzjsgwexHKXF5M1DG/8ADJaMEYDcAg0tTBvF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qAuuUlkARibWlxFipg/mCzdB0Oogp8ZmfBVqL5Jc/wDd6iyhtDsfmBtCsp5jMQAFWOiF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4yw1UO6pMjiY4/LeP7FPzKviFoa3pTcG4DJF7tdy1gsKcY/pKIlChCdHbyxdAA0oO2ojU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oYeZStpqeIZAKnylRXGmlCtiqEsSnT/Ibo/Mr3MHWTBPFUYilmTUOBOIPvORDYVoeoKr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wQN4LS3vLn8zNc1FQQVYVWskeEw5Vy1G5SCoQZHncuNByNousF6PiZM61qMKxTJeIjUO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ta0tykXg1Q0BCgo1YcR2QsvKEqgzLuOZwPmX5lbEuEbb88vfEqIeUW6xgKmMnxGEtarK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GbAmNAwux4vUoGyvI9Rmy5oTPcECMugtluXXjbHQKARyROamBMPTL1q4A9S3pXhljtJK0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gPCasrbguCLa9tj6lOwvhPpl0VnTJUoGZkSOme5yHVxKQchT7w7JS7P4IyWBMKcncC27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XY8Mtpk0V/ZDA2RLw+pcomHI+pUh/wB4tVxgsNjMTRuVrjwcDxUN4L1JgeIrfVxAcFN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7FMRS6g14haGsDxM8VnmAFBmO42QDKxDIVdykMWvcXDhTErCsm7IMG729Q2UNMvKy7Swi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voW8HQgZBWNTctjdQgOwDPDACYuZOUrUYvbrVM5vYcoju4SzUQhHgfOpTEy0mj6lG0+j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QYFnorWIky6jM8DMeemEYjpXmy5UHSl7gKKI54IFizpmD+9WB1AUuFFaWkF08+Zevhk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sFWAZAS6IlNDUCFE1Y3D5mlwYCgtDcEEmiJWYfYtin8y6bLhsCYCXLsTFm9YfEUMXqaG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mXrNVWGz5hB3f+Ut9kQetLQ9hsZXgqlrbXUEFwaPMs3Y9QpoAieBxc5SNZMTWqFASw1V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9TG/PfcBCAbjqqa4Yptd0ZcKM7RHbbjHEcTAUrIkegeDtQihoK8dnTMUUXr8PmJid8RC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HyxiigYSsztvqoMMIWMP1xtsl0M7auZj0dnqA/iFEFHC4yqsqHgmDhirLtLdpdSiIndzF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BXuU7NmhOIiAMHEEnA5uOmvcJastalF2vTUu4GYdjVHcs1Ksq+5Ym5oM/pXb8ERcGMXP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2pfBE0UADoFRQKUL88Qk3qWntmYUNcvNzFoC7dRI1Ug+Kv7mTCvl2v8AUBLajNdymQVO9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rgRXOo2RYOTqNZo4AuKZG9rGgKNlRdJVvSMRZtLeMwK8k5mYJ5NuCZTeAcH6IKVc9eYb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TKtXxdJ9LLicF88w0YUMCz8wLS0YQibBjmyNNgyV6m9vwcXDiUI461bzx+ItCbbd3bB4d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C4zNDDyPLMxchqPqF8Dg4ng5+5QrbQtE2OxCfGMI+IHzcsOC1B3F4BggmjHmNhRjiAbW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xDgAcJK8RvEJAKWtQmr8FYAQiRqaoKfmXBAoVM1Tsl7atFL+40UIvTuHAMbhF+YV7qbh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g9BnucgpgGRCqBZonDMyzHDBFEHtl0KFXZnDGouOOIu1MWwgdVkiUDnElcoODuVQVsNV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iK8uZrnDNTIlBgppPZNS4ynBRUwaMLJ6jRJqZhTDQ6+zDPIciF46IwITQD3FGhNPT57jc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0DibrRgYHkuK7oEojLEzklxtADXZWPw1G9QrtWK6L18FlP3GgMgi8SwKX8Qs5KOLw+HZ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rysZ4qXLQqwHZuBCDeTri2EKliyUdEayXbcsQLCb6SiA0rBqAf7AGpgbWXi2QltlRYhq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sDXPcSjfVWE9SkywBmGoF3F8nAg7y4lAgtM2QJxhoMQyjei2C0ReeJmG36hIAObmuqXF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W7gTgFPcuMS6/lB6x38ocCveW0FOYW0KaYgWUtEDXmJqo1cM3ppL3MTNckzK0o0reX5i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syW/niWvcowOBiRAOMuXnqV1AdmYfTqtXmBaMvuQmHMbLpbLVCF1kS/tLSrrzDXxory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rTWjWOk5OS0Mr+onjAaHEbhFMQXzG4ieAtC34ZhATT5E1ZyQWzg4Z46vcuSdoqp2QMgh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h8QdrxQHLJg7jBRDPCoWfqUSO3ZlPMVTR2SkDosWds3HlnBLep4ZahbemWHi5CE4M3VR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KtDUHlja5WOhSybXBB1BBiV59Qjpa20suGN1G5YE3GqtrAvZMAe44dTgStKbga8fqZMs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5jcsjJAoU44NwzYHJ2QNobKSqw/xFvRhabNMtdI4HXiXyWN4uUoLcoPMKMsA869wGlUJM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Fq+jcBUJU3Vdwko5zj0ECAhrErrG3TphFJA4A1CqBzBuXbLXhHiWRD0xaRxq4K7W3FwW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D84NtdK+LhPBoDZLaco1SMWJStrydxu1UFgfUtTA5YkBCyvUKV6LCxcBWZYGqM2wwwMx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Y4iXFmjwTLXOVYlAHPbCwCzcsaBagRLEGUix8kVGzIbUzjtC2+mA8F2+46Y8Olwn901e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eNll2zL5e9Zhq2zE5u2AIIZUO4hKgoxq8GYlW2/REEVTyQDVhqJIxsu42EQvrcA/0Azc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4RKD9wIqlFk+5YFfUcuTiJrLiFZXAahitluZaJRXEAJTZvEtYJOlgQhssXHQeMyBbbqN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UVoUaS0ZW3dVcxQvWbNwoQ04vphYqSxlqYNljl9S/M+6KajAnaw4jtFAqdmGWIsslKpK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6liqhQrV+olk0eosrW9DBwEhJdjVPEwLi97IPZDRKqDIuEsoriXFswErtzjgGFV9BTmK7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MCmoaerU50p91gAijB7CG5KgzbidgAbzLbAJSZDtHPiJHbVwtinojHzYY+ZjQm+SU6VV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AKmhMLBkW/r+ofkwpU9vhKtTMvFg+E6ha6vSL8V5PcIljIEeyXCE2GQ/SXb6FRPDByxf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HMZEN3MQKL/UNmueHExRjwll1rm2Fjhh6RVdwPLdPcxs2+Bm2w5i3sI9Tdvx6gImvKwk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HL/SCKaHZASn0mdNeo47/qeKUnZFPEI8PlgnAI/hQlgU0ZjgEHPMqos9wleau5YLlcVV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utcjrMOF9F7liB3WSEINCb2deZdE3DknrUVqpoMo8D+SDYy1Cns5HoiZk4lX5P4hh6cr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3Biuqwk7Xn6uKuE4zwWQkDCzh6HcHdUWiV73zDdmnCHh7KCPDHhxnEFmxKprHUOcM0dH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YTMVyXhB6YCWMFX4THRoHk6DEKljyBEFVyPENUW3jiXWdO2HpQbMPzMaeVsf+soItgO/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qGC5yOuoaPlz5I+ojTAH4PPUXr5Lyy/gaZovqO4jadPU8XMdf3MfDKN+6j26iwTL8QF8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pzBGBLjz79y6Q04fbK+7ayz45hlZeqqrgVV+D9w4IztFfEN4u/cpdVWLKhdKKADXzCKl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kPcpaMtmmoFq2jt2wsMXbM47thm3w3bk6gQHabSOaaD38S4j6zDWO3JUFljZS4ezQDW4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8QWHyHUpSSqHPdwRMWtK2eJRorAO11HoMcYgNFFCuhzDBE02eMxymhX5hlFiI7iA/C4G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ckBoyKZwbsh8uTbQ9kSpZb5N5O4H1qYpJWuzZ1vibeJJVs8bqVX7Xqvuu5YAIBsPcpw1o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Er5uIUog1CieDUAIac4hFVbC2GOiNZacnJ5ly3YiNTuOzRBRpVgxDB2NbXqJk3jhls9z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YpReJgxuMYFcwlSh2S+Ck4hbQURiCX6l6WqlDgoCkMk2Jcr/AFq3CBVmoMVZUZsqIKZd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ggagYuMt7mn8odIWW2yYzyFAfFwiWqTDsCypAsA3EVFAuA38waaFo/KHS9wRG7XzKdY5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KIYX3LiTdXqCRaWMR2VXleH4g8nMQHBrZXDxBFESdhMkJchmHiUwGzki4jhQFObHmFaU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xlNWyqMLy8sZVdvUD0A9wdLeM0S01DbhUKZMZzKTStMO6VtmXIO5pNO3mAgprtKQHI8z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KcJlbCjlfUH7xff9cvKAiaFYTxCUSxPmoUKUKDqHFl4iaq01UVoRCoxyXHJGQEteEovz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rDKVYA0MWO1ebmp3aDbgcxuQBS15JtXFK7gAMy1TndS0AzcldZiqgLluvJEnYRX4jEuz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8SmEZVh6lxqOUmLygozH5mhNRAgaD8I3ChLquIsSPARekeWF8urols35XlhjpJgj9xD3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+YWRUrWiMnpmN2gmMe4V6DE1xmj0R6FNTzLt1joai9U6dzMlUbja1gI+CW+4lUn6QukW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WcUUGomT2cHLNKeFt8SzMaDWXmU7+5glWCJNl1qXG2O+i5SmCg9GKhNgmW0tAe1kVuyI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y8PC/mEcP37fxKu8ZQfztF5FI03X+4BiPGS78GKi1jNbH/HcRx1YBOie7xrIwJ4jIOlQ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BpH8jiAACM0rQmaBqXjh8QNFprsPUUWKMhiAXV6CKS5bOYqi+RJUJM74gX6pT4iUXDFIV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uN+A5X8kJaHMoMYiNZgQSh1KyvsblbQXzhlyzHfYizN+mAsoqOmHE5C05iD+olmTPMQv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YzAtuIVvMpS52ILfuGy9Sp4YqiLU0eR0+oRCigcMMKwu4tED0wuqbZjPI6iltOePyP5Z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vOj8RWQjuoMxSLgqIw4wUaVx5lnO62ReMRU6mooq+MJ+ZRl9C0dX+1h+simj77biWMV7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ITQPeYcfCX2PjxGxFFWYZWGXvlgIU3LRcVMobF9bh9wOQxLQO7zlUu8KoNw6K4gunyCq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0A7lxsYjagIkAQs6bWaa2ZOGDhib3hk12XHqeSMWrujUoM6pgCI0qFFv8pX8JmK+BGF2h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lQ94gAXNCB96nakSBY9N2Ia94iFGR3VYlsGzWyADAsWY49SsIsmI6ysPpKVxcZIxAAXl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QGY2gRI4jNyCseoNUGQDl8EoiBFaTCK6cBwERyiG+s8THZuowLWCYeI7ajysgQBWLiBm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a9MTSF7yI5aCKGuxlNZggpiGXojqM4y6sj4Y3iiuRX9wudEyxPJBECFgfxEIqBbRQRikK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6rcpoNcENQKFrcFSRzuupYaFOzDHA2yyDx3BKXJvE00NhLHoxko29fPYdMUAUKIxzpCl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RkdDFQYtXliLyUueGXfPFrxC3C5tqISHW/MsUdtVMYLxGFGm6l66BfuV5cJ1GIawEKl7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fbXLH43PIjDAoCPDANjFyy/eahkKoSuIzAHAxV0W1hOYyACgwhdBscy2FpGbcqzDB2V0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JmBEK4VCjtKmA3SC1eCA2FPMpdgTFw49wAtga9Qr4IFdlcnygAovu4wFtmmXhAjJzCKO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HcWrF7FEQ0Sym4N4PJmo1rVrOmVRU2oICsssl0gDa9RRXLoXcHnTsZcMK3EGoFxA9DOF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raKbozFJGbd3EcB3KDdeOpnu20juAIh/iWjJ6OoAXDuBpyG/MyqWeiK0hasl8VHYWjiZ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XHUKBg4hRBbSNkxAFg3KAtClTKzIfUI4nZuvaU13ZqkxFFZ/cOETaxjFvtiK2+4ZX9sy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sy7sK7iphL8xEIA5rmGomo2HwfqIwDc6eobZCZ5JW0G5RyqMbOuwcLhhv1sX8sPHPJEUD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Fmk4h0xbF7htBeIQLNcy6ta8QAoaPMawt1LDYL4jdwNoq5WbPDMg5+IXBo1wy0kOluWw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YPxHyAcOV6sjfBrbb71GavcQ6UGDmKtqUccS+08i9Si8DoSIYRdpUqome4QrNmm8Qe1h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De184f6Ixne25QqsRHqdcVBQ/wAym9RRB/fieS4TwgYglc+WOWsFJnAjbvUNi4DdF1Kz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2xpnmYkKKVCv4DaWLlPvDJzDKVdHUIQYlRIMUDvDIS1JGx+2o/CY+VraqorBHLU8stAc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ph2qq9REy8nMuBtdNypAEq81Ep68rtClEz3B96EMRRs/iVZKUHZ7gQUpuWGkGzMVmo1J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q2o0F6MVxf5RV6e1nDk4hSw+Aldm9yzpuuYJuL1jEURXBGzMIaL7jEq6bmY1Y4lOYXIR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cUo29f8A6P6gMI25XteZXxItARZTDH4UwPeYeCKAh5zzGdzbDP8AVYmAMlAfMlZoBpPt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hVsFrCtuO9zHNv/jGaIcs3FPNbjbRFiwDG165uYwbZZpldC6GvUxlTbYfFd5rPXiKlmK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zH28TgjEfIeIy7JpqvRY0fczsOQfhzM7tZ2veSKiYdUU5XuD0X8NiRI1v9wkLTwQ/E9N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K9NMAaC5zV4iXusQGEi4xM869wqtV9S5B2ckDBH7lbCxUrSi+GMSr0uoAVW609S5qOht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v7ryS8XMCRjAa/mFbXwKOtRYetsJ1nTMcTpdfhBjhmqYkjlXUEOYm8mYEwr2lIdxSluL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hAW31NlVdkdKB5lp074QxQIpuozlKUQ3/u4BYhtoQ/ToDa8we5SQXQ7nmWgS5yjGlSx0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9Dm5xB5BoGkfUTlQPKeSA3wL2cRIRTEDTCc34XglIQVTK5SV5dXWeric8wo5A1+4g4feE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NcBwzGNLiAFoi1kPZAUwUalqXHMsLAwBqVB8i+uIFhu/E4qSOEbfubSaxcEAr4jpp9sK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gAgMDxNuNLBnLV6LfxKAiGkUK4lZa1LZSl+o7amR3KFS6wksL3kjOoWQAS3UKerk7e4D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pNFaRcofEO74hNhylYvEbywC6XZBoAmyHmXcQSWtMVmX2EHbxLhUqrDF+TyJmgXjDZGN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WLbuXHedpFBlsoN+4tUF1SkPLJncSkXLBS4UUUwC7G+CDoVui+5She7xKB2jEYmk5KSv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jxGeGsnzKuAxxFyFmUgJe5bFoMeYCFUaQptFck0WB4honnzDGlvmMucjRFvBDIC7dojF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LxCWhUcDbNybI4YKWLD4IEReuEBY0jNvMBQzeZZRLF3L2+EIJxddYm9RUr7gistZSJ+o9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g8oY9p2wf2IaP4l3QbX+hDAGUUCFOY6FRLu76ZebAaCCy/nFxA5WINKWKnBUE7IW8RrNJ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PD9y1ZUQ7L/xgsUlfFfmAymupiCHwyyqJ5GosbJbBkfcvi3th+Jyli2U/wARnkOEs/DH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0VLeCJrA+4WI6qWAqUGsbmJyObeIePNNkZNYseIWg46iFlhLMZiF3KfMTuqhbNVCYLpT0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k+oA92qTJIlviYmu+paqrhcxQrE5BgMhbwcSlAdh5XX1KJXbaYfDK4NoSjP0VWq9EcMH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/wDx4grJbCwGOCxT9JFbnhpNeYPkVRWl8XKOi8VOIVc4cTJrZ6iFBjFEuKxyXiWm8HCl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MCAaVFcIvJIlLyIOZeLq1dPzKwbcWupVPEfFcwoykvtJsnaWj7wbsiGCoCMPhj4oSxAg0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viCwOkMlduZZviBY0y0VJgOJmBaXXHuU/TPiL0HenwIJs6MMpEWyoCWjoHU4eh53Lgp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ohK4rwluel7AxFHiYfUuRp71KwvZF+4+oHI7s/6+ZeDCx/yN/EJdH/B6l8yi04WZOasK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p4lbSYDllbsLnZrhGPucWlGaL4rMIx4qxDxHIWF3cr3BqDnF0X83Ltsm+Zw27IopAPUS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DFFxG0Cpq2y78epYi9chCIKzeoViwEoBAziFwWZ7ZgaDyE0OA/Mz7fmAcYhlHXXmBmjq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TrqXPAeYV5fAwbKB1lHcKN0wxdW3du5nunDGltGmi4xlotb+mNkOZXUBBq0M1p/MT5g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eYgz3e02Ee1HEaqajDzASNDvkgg4oxUWM0P5AlFjYTJ9bJtgQGmGiRaCu/MzyzRuZQAy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W4rY1q+4AWwrBeYVgxzd5hPO2BWG4FhtizZLoKTjInhmM95FeILqXHMRjWkL9xEbcAO5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vBxGuq4uopekiDGnMdWKXBPBeaaiGQkYlLvQCphByXlxMLJuMDTKgLEKAe5Q0V/ErUyl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al+5XbWc2w8UOEtHA2U2fX9otYPZ5tLTUXRFyCyYO5QOvUbJakEAHL1OY/uRKg7QH4jq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fCDworeBoeWDTQ0exmRa6Fo8NsfU2o6BC6oMrR1sU5ElgWe0Gw2mQiAK7Twy9EmvccMU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ZeerFBiWcCPEYxGnaiFDlwruOrYF1TL557cTypxMnqVWwvbD3Bi60F4jkNeljmramXLx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ItkByU4g8Yox5gloOBWYkPauAQBNQwBXGOGUyOtVMqM39TCrZMRUJAeYhE3f4iJ4DiXZ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wGlLw+YFoCP1BusHQlIKNPATPkEXAc33NVxlZeqgowMWPoS9Spzd+NzcaZVdwXBJfXl2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sevWDlO5gPkN9Jdj8Tkzz0eCPCBvgn0ReUqrI09vaRygBzAtV4lsNTED9JVcCWlq+JYO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ojaYiKjc6RHiMwaYKIfIRu3TgpELuo60siDi4IKYlWsauuyBnk5N1LdlrlNVMCjszEn5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+xz6haLqakekiEBfI2+ZXQxho4B6gM686oa3LCerW2FlLyVdO4LMoZdsfNEWdSy266gN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WL0RbYVVfmE3S6O8IalaDVYGYQtQ/aNSlWpmAN5gpHPg1cHZMpeGNHg7gCfJGfQlHE9K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+P5IEkeC6fARpl8aaeXbAbo33tYOkL/jJVyriiIKls7uqjfjFFOJRQDg7MIs3MHSWOJx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YjeoB4cR2Yyg6T3G1CNR2KysYjbUWrRigl7ZL8eogQaYzDaWaBHkWTEBhuDSpj1BOhWX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Kg8bnBV7hMCV3CW2tR1LjifUlDJq4QAKqxh9KWnxKkRWljCDlr9IdAKAlCeQjxCq2WBp8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r3MVUNeI0V/iICssUB3cHVxSajlQvKrE7gEIXkheccCzD+YHJ+z4gYTUiT4E/ohi3AGt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cEetVxFBQ6Dx9S6dz/IdsWRy8qtXBERRogwxuKHV+GNrZxxcUAadklFDK6wO4AYBXiIH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NWTLSy/JjolvuAP2Qu14dS4M09MNFDRtJVpt6xFqil1ZKrVh05ghF8ncVT0wqC85xBqh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1RUUXxiDtJw1zGxqk8EydUewLy6imJV9Rt5Gmpng1rMGAeA8yiFD2fuK2gzkMANlJVwj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Rkq7cVR42Aefct97t4QJEMBgzHzhbxfiOdSx3HNBiqxuIzpxou289xzJDHS42jBlrq4c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DhR3Ll4jNVI4WB2t245guQmh6jFB0cgTUgX2RakHTi8QZ9FUlnUwbh7T23seIVPKDGq7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KPZzBll7uIaGivcwVv3hRHJ+IjYHVxlS1xfmXmLazzHBLc2+I/mZCG28rgoyi1pmuZmD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LkuQHB0SgoQVCNrDUcoWbQbIsnCWVY2S5MtncduFt0TnFm3gj7awlBQcVEVI8kAmIcrx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rAaIItA7IvM7ERlZIRsA4XmKPCcm4027BaOAFrmV9lBjzAkFm8SkWZxR7enfEzYjhdzc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jDR+4KMdr6hIlDZTcaCiB0kO5vaXisVB31KaUd7LioNeBKChdKRqCrzAVdI9RLiFrFJn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dhV0QjAkUSwteUar7r4iYrE2pBCxbeYMRgv3hSyrPlgMcFkyOUYqAst9Q3CfM40/YlId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PAPBEpLuorDDQT0WM6BVsSysHcAg7zlywktR9RR3KgU+ZaDnxGr9kcanDFV00s5mCw9R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ba8RQGkfLKBtQSgA/uJQoOggXhnPMSqt8JTVGYjrE8i5gmGVZ2iTZEGIV4JbTUF7lvi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apmcANI0w/ksfrM1M2AIHAaL58RIwdjHyUUVDQdHUPPuMSS6MDseSFeObdimbj92ipRm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HhZwQFZVuNFiC8Ts5iLzHSoXSmHTlu8SgNNm4wJQj+CNmDPSsMabAUF8w1Qmi5UbYuow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1mRhhXR3Bs/NZa9eJTGDHyV1KQ73R/RFfbSmVngjAmWA6zmAcgzmJlHOJsWsRq7AWbiF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RKGCuyNbljlzGnTYwJcWX3ZFoLOqqqhpwDlOYICN4CAwBZTABOFamIbGk2xh0wAVUEZX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5gLqxpbFKXjGZxaJKBQhLuaCZcCpS9OWBObj3UyRgzBTim6Yd3ArXHUYwDOniVcAMlcQu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qyCuMGYDb3B3EFvnmMio5HiByBwxt1/MOC8yuNIeojVSgBhU8epU8ucsniF2BMMxCvh6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7vJp+ZXvy9RPbT6Z4WYZPoSAxhDAP+uULey7lmSnxA0Kl99yt4KCFtlTVh9zRae5WE+IX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5g2inzcGM18MRurXqHIPiFgdMwAM1UPprzIXgUerlAlXglKKvVY+4YyOB3GKL0rFfMoyI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hA4cgzIApV6lTFk1lLxu5clulRy0J3Mzew4lBfAsTcR3GSDQicNSmGjniOsjiXMYXcsi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bBhf3MuIG0X4FwLZTDl7S/ClkE9pRNAt26mddGv6iqgBCBNzBMVEOXItL/qIPpLywVbg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Q9atTaTwvjJzEWstmnZGQucjlYaZZp9kCjJCjjMpqUI8hho5EQHtpWE7joW2G+YDMWUa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PI8xlTiPo8nmEqKpv3HmgCQuF3DKC0OIAHB4eII5x31BMGhjoP7iCcA6wS0BVM4pjCAr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KrHHSu4cNJkiYQJRFgHERICpxKp1DXbNxP8AYI3DZQaWcQjxT8w5sTibtuBevETvN4mU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5ZpR7f2w9mDVdkTtqOhMktAHkYxBldXHmMDzYckBOCbK/uJt8AKX5lmq4mTqVRgC7OIc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P85U2k0b1B2WOqNRTUdrajc1i7FXANnBYGro2RWhp2aZZYYO/AYcdzmzNRDaCVXLLIGD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I0tURk9QLPNUcV5lGTVKwP7irT8KvEU2ENUC4Y6sAeGYAFY9zAAzfFDuBgmeq1N6KNdS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SyJeslqII3rwS6FCDytnMRpdnLcLY2TRl/dgGb5I6mN70nUpHHNCoF7pAGWvOIGhctFt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bA9RlW4ofrKYbYiV44IBxdS8sygdkpxcwKqIcbmZcwku/DMjqpQ2wZVA41NWIrWlzkHRM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seCROtQwzmzEvLf8Agq7qYKBBAOt/uGpWvRB0wGs+xnU5gm7zH1z+xh/iFFHQsjnw+ICh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exeZmnB9sbvMdvcCbH4gBhT+IAnzFv8ASYO2LeQaqpyAK80nKJNd3My2Au/M2ocJZYU0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I3T8ZQPWJk35xnmpyStfb1qAApihQR5Or8yxkqpVmA5SDkijUVb3wEdtB1BvlhzKwuXhg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G3FwD7ASoUwtAWqgzbEoWeVm8RrFHOS8RsgU646vmJWwK92U2l6QwqpsjXZ0CZJZ4YF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hM9OPMHLcebBwTK0bBG2x8y1hgwy/V1aEBsGxiF8TgeeYLKVebm5d8uiCEHb3BZKDbMc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qBS7uYYHEuo5gSxrSwiBmUaYp1CuGMDiAZm5RIlF97iBShk5HpjlRUrzZUqqvuYAuZ0T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FyDxs+Uwx4x0vhxCcL2JU4DuVfbHzjUS0pqP7S4h8AC5UbDkDMFwNHGZgPs7h5cR2fzC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kLbPs7jBCy86uKF5n4iDSMnzNQJbsKq4xbhyiJq1i8SmRjAmExMil2QiMDT2lCgnOcxt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3GsD1FAOXc+tIxAhQt1eKOIutn0lcyV+IpVFPE32CZ9xN1kzvcGZKEobpqKKUTzMWC8E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7N2V/uUhiShqn+YQsTI4PqKDnBKIIFWBF4iUOsDFLtYUqKmadRIdr1Aabc6jJDtQGWNA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qTHxCOzN2VVxCgayoy7dSMkH/pGBRsMK6ZZEYHOAgoGwcRJew1yonNML3XTHyEANPVMP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7irGUS8faYlEc5w4nCS5u4fBTL+YNIJTxiBowHnF2rjrW5sfmwwj7ljQumBl1e2upjXVn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L8xi/a4GsmJqamT0AHuCW+eu4aVXnzHGNIfcMdpUFXL0OuZB0EKvqeorjgnpHUtPfsag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vwDmZgHk5lgEU0YIIMtVK3P2QAat1SGX0VGaWxtCwuzpCKyy1vmDlQ4DKQKsl8CG11Ww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7jcEGL4jgI0pNonLsjGlF1yMWWTVOYY2MisTrpANpaqxWFsoLeO4qTmEr07MIP5u7vMP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uWl3zdRm40NJCl/x8zkAj4BFUdOOJRYXG45V7Zia5CteoqGDhhoHgBbAshOXczx5W5Yp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Nu4Bv+oOpBodCYmjcXmJsIDTKksOVsDn+XEBlavXUwtnKdSjg6jqKWy9R3jEUFQsYfmB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RDsYOKamAnLgju3pBGETphroxwKK8TI4lOgfMQdi2HEDimTZFdCzpiYA7YtRDcJuIu4G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DGdQzuqlHEZfIikohTE7mFh5Wo01iz+jHUmjhOYKwKOIUzt7XY8MwqvhKCD68JgZqPET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ShxUXxMbCC0TB1CYaueVn3xHQV+/gcTbB0vJLUVN5EjHhAdyqoGPPgqV1+MHxDibzmMg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RlZmFAeYpJUdy8i7mO8msZhUXTTUdANG29kEqK56iIFiDkzCdDyU6gJNi1CLu+ziWjN1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yqmgCqjgUfcfDGKxA0ajzFohkLpEjDYGzqbftHYqe5hMPrtnMAik6IptlGXKTPTmGnW+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hAVPAfMMFS3ZK3VE9QS8JnFmTnR/1Ta93NMrpzAGWAA2vEFDbPA6jbl+IuAWvvqXAymY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UN2Kt7maBFvFRLeZxcpHjcakcOIK6bJ3GnGGlRPGYiQLtOGCKmUzAM2DL02ziJmU7Li1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jIuvUIABpmHwY8WbLNQ7O0U3pik0O8S9UDa4gVATXUM0irsQBpXAlRGQKaBqIlqMVFSN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NQwGa6iCtR2PMKBbviXNueGPVhGMxIBxeItS8dTi02Naismi+4AqKcS+pSq1r1GUAn5C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1ZhNzFEDcdEAc4IiEC/cy4lwyg7tAxSPXbHtVlytViuyO8nCVKhv7iMCfMWVtvUXkwZe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KU2QdeOBfzHbtA5hfDNOOKZE8MSVeiCgrEOyFIJlpqZAHQ1G2t+zUQUXYccwAtsMSkOe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V7ImBhrldMblmy+uGP5eTYHuKGWqcmog6cvD3BoJKbgKlJeDfzBqs0HKcM7Rejb0xVq8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iAxmAm1A1Gp7l7Kaf3OIqnk9yho0a9vbMoQYDg9RTQziI0B1txLbBW2Sr1YXTWm4RNsA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9CAVSsjcIe2JqerjkSxVHBV1YwPco7HbXBKF4UV0Q4JuNJRzdQFKLN9wglZasZgWSmEA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twnEa8jHwzKD5MwY3aVT3KzF4F+kxUKr7l+aVzzFZ1f/ADqEaCVdnceMtYqwJdrkc3ip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CBkWqhhY71LCpyvJFyKfFaYoClbxiHcymSold6eGPzngQ3KxQN5P7Rg1aFQHgg1qwS8L5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iVbcESWBHzp5RrQS2Xl1AEqSuI7i7cuxv6lAqK1eocwSFGkHLDcQHNXiUchQYIkKR1no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fR7ZlPsO3+iBm46gZFMYZlvhNqNZa2jgjkDboYHZRthvZ2xwKG93NgK9TnB0iiwDxLeT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1NOYlw27SVBQpYpPiGMgTFxj2iFsKlxyRmqNMyaD4i3bl5i5hZZI9kEG1+XMuRF8kSLW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ujUWLeIIl3mDS4xNomMf4VOJReMyzog0Mk1LuiIgm4VYYMAWUSA1pGtvHQkXgxbW3h8P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5mXsQPNM/aVv5yX/AAgPw4WFiGlSlu4xiLts9THUti2G546EFgXeiUgrAHa34g0Nandv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Qmqg+EaK3K7p8mpstgKOHiGDSosiIDIA4jZdYYlz3KULyIbLCn1MpyRrM0pc0AorEPct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TbETIwaXVygrlvLCExCl4jXtcm+YlyCcVqaoKYDcFXoyTEw7WbRYpRwuNWv8wrY9QDDb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K8xNcMoa/wACOq8y9qMyRs5ghnbKwFS63mC6uWpnoCpLGf8AWY8HZDxmK65RVXacnfcWT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qnDuF5W1cq8xz6irzU0eooDfKMawCz+YglsxZVLWZagMdxjd13MM1yrmPRiHuHW0c0w/c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HA8JWNDxLwwLuDTZjkjp0yexNCCiWjx437jhuC3xBUaPbEs3TheYIGzNQgBi3e4yu4G7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5rJcvJe0WrUVe4LQvHGpqs1zUbKGHabILovOUAAt1DRbPiXyKhwLchuu4EvQ5ephw53i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m5rUE3IdEuIKvIhqIBy+4JLKTuUJazx1KkCsXHBUDYfuWgTDhgKMPcVUpM/UWaU6ibk8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4DnOIhpxKTd4jZrMLONxZWLCFazMEOjF/TxGQDZVWeGMyB4/iWhTlGCYyKNCFehVmcSi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sJrMcYl7jNHDLAZsA2mifK/YHcxY0nL7uFQBZDDe5YQV1XFPEM5TYcuT1G0zLeYnW9V+P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nrsGDFYkf+yKkDImE7OyWfKMUsNygZzq5eAlAnvMBqpVSC5/EEhtg5xAQrU3df8AsCWB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5tTeEiaxONBb74jmwyzEfcV63y9HcdA2QeI6oZnO5bwDAGiPbPLDARgDrxFVgqscxE/k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sUGFGyLwwOUoohu74TgwDtL1DOk7dTbLMr1Hx3KwTsqcrcAi0XnqK6huTZLEWsQcHmDR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Eg0amOAbxebJYLE1WLliolh3UxR60YGHksZzFV88vKPayDfMVahzXMErpbP6g+dlcIy50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W1LhzwTG3DcMGRpI0pqqbo8RLjYwNnn3K0nOJee6leYrS6y6huXblhsn8hcQQG8B3MDY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TEZiski6Fy/Uxg4C7R5SODptGV7XmHrI5U1FwGdwUT9O2IIRyWJkC8vEPtfckXwqCwG1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mP3ldsZlwDuEcQDhcoCKHmBMxPMKUJyjHFLengjEmCA5dsNXdjjiX7CW8RZy4izQ4m0V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Sz5HEsIQM+pYbD7l7MCVFcM7WI4gm93PwgTBZuFkzgpSjzEBMjMEyVdrG2tx/gBxuxgk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/AFCCb1bp6TxC+4tpt3ElAaDlFC0e5u6DgTuZiZtbzUNKnDXKGk88t5gKPpL7jD5lgS8k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O4o6BQ6CMM72tgICg/uB+hKuA6WULavbCOBTAFaO0uuxFoG19wbF8hKIqW1j54QhCiw+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QIaWOIAAtu3bHqjYAz8TAqLxC1WfLBZa3nAyxSxatsu8yl0bTxMizXeMRBkjlEYceMPg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demUdWK4VjhmFFGPcpVMEpLzKGZTDKgeblGqEwhYDiU50eWWnCvRDa8q47gvKwDkQahT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EFKS+ggUKI8RQKPHmPja8eHUXjiK9x0Z+YENGZhZGnTGV47jUbzEQ4jBuZrmMFpcO4Bu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41zKA59xAEzDMXIUJfPNGa5haEwSh6iZRbxRcJrEvc1Kmdh59kegyF3P/AEjFaXa0Dhcp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7OVcR+S+R1hU7u5jG2DDaLzXM0du14lqhruIEWmpeUDeBiKRZqmHUb7pmDwQ55jpcIZz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rGdHMYjlw4EXirIqOew4TZEiiL2Qu7J1HiUxwy80p7mdax1LEyl8kYtSyQOKPCcEDyWM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5i40Ddk1oOIOq8QYbWECqpG8zO2PUz4mSkmaU7leiHgy2W1gXPowhAjFtGBgzGRVbFWg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eoBYVgT83LQC1MqWplGMDS6StRwA1i0vw8MszRUM/AcDxBW6wlE67JXHTGVs4lDm9PfzE9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VwMbJU/pEmhx8wUHtVyXEXmOVYXr2RUiUjz5Ja3uYN2eZq1iL43/ADAqKUgHsy2xCzA7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56gu46hojuMETO5QUNbKrnzUCyL6hnY3uQzX4lusawQeAEU10e5h2FEyHNTMYq+4t41f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Ii7kqGuLlFPBd9y9o2dsYwhKbq4AF4hYSh4Xy6TqAVeatcdRV8xJ1KZW7ZnBLJFMq9Qe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0wpAgCtJi4VNhfhLNYBbEVQwYw4Zir5O45uhqq4d6cB4+ZSJu29zAs1Q2eoeNzSI3XI3H3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GZUp5YC+4CjHEYQdsMcQLQpuI6BLsdRNAntKgt5Kraakh9lBkjkyRuK8S8ddU6uVpq7g0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MwUbiRfD/ALVsIFHQbUdsarqNtyxTj3CxD6P6jOs4eZTe+gqvjTLiKDt2yhSt5ZSrZzG1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0KUcSlA3CTISqiwM0jyCJSIEFM0wBWRCWr0QCIwAxmMoQUyqalHcQOGyLPUQ1Fo1OyQq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NgyWwC4cRhNxfqWFeiU41FWW4riJLmHMtGTS4wTYymUhEvqC2YmDJ6jZxqJoliIFf7CK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TfgiMAwmWoLPgZkDYX4hKBrxcxQVFyhtYbghCts8AQQBlrk3xz+kVvptXHiDbYag0cAJ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utwhl+VwwoydWxMEJf3C1aDiai0TMTW6+Nwm7lvxMLvbFxjLsYGIVaKqUo0AcRBshfqV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ArmDHI2cwMleUqbFHg4jBZXgCp9zxCR/uPki5XH1EicazbXcTMNqC7mID1rHR7ICtUjA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9SxnoCUW/WBrJncH2mpct5hnWZS7mdVHJmN3FW22Erk4GQ0MpP6R3WFfzGPIqiUgALPjU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6pb8szQPM231GOAZ1cGQ21NTd5mwbWHovU2y57isecLBiau5arxdRmuGNKhBDbiZG7xE4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wjwxIdl1K3ZWPzMEAwG1lr0jLdYKaLs7j0ox/YfJK+EclsrEnuNBE953G2G6acRosAC7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8E7JUBcEHHa25mUIfiM24adoaFxoUdHyYi6dGXqGkoc0Y+ZmAfc5VG9y9mHmXKpsNwvI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ViTNkZAt2wnbFfL0gKwEBbSXMlV1xBUaJiGALA1awI+BEwnJNCgUwSm9oojkuV1GGJVV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3G1RvuFbu7hSoQcqA3LTREGcOkaSdYxSAoTAuu/Po8RM2+3hcbqCH0CUJTvPUYBgFTZL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EyMRL0FsTzDPs4xc2TBdfaG2pkMRBKu2V2dYW5lMArYc07lIcAcoSJgoMdkALoEyv6jgZ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FUO/J4gm7umoXwqgeNQNatNG4hYFFeagdeS6KopoVPUNINZuI97JiDLhQeJ/HBtzxENL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cdziktYHxBWhNERUXRo9SlIbu0FjDpfECJOhWGnyscrxATQMBp+Y+BcscsraXzzrMTeM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EYe5koEsBU1YDsgEWOMnyMTworxmeG3l6lpOGyPWDjJFTedqNGoqVZk7EDGgKIjMFtgh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w/smLSCYGJexTzcrtCUB2gpGwuCLeNqA0EcFFUG04h4lMKuSVwFWovjbxiCygjbrBUtp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H5pZRzcUbp4fBM8psNO3qX9vZ2EzFYixIwVxXS5l24HDwP71MBvZVSlCWVW4DgoXHrzCg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lw4mWbOTc/1CywWAGZAoDuZK2qIM4g3WY7IBOyUrEygA53FgWFDMY3lIqh2dxtmrs5lT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zNlH4ja7MSnYNRc5ufTO3M5DH5blPC4W6bbm+ATBsYMVicDkqK3iBcEfMWAHyMuea/w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hA7umdjJG5RXj8wGGCSxLyXLkaPFw/uNq3rMrgVMJAEwJeSNFin7huwWtSwk3in1DBem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u1fc/UvKS2iEAdg11HA6bgFSgvW5Slk/mCS2a5mEUwkl8t31GZ49RnJvGI9VZZbctG44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EFHEvC83KqlwCmDEzJvtV0Qg6W3iecKq2zAEbplGEdGFAdQqDBKZjov54Ag0mVY1/EGt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Qt4RfpYVp4SA1TbtpiJBTYmYQqxcVcviIeCZe46t6lrn0lIQbHFyhS0c+IVNBhlzTioi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JPEJtqCQd5V8+Jc2sK4R8gGfm+5bROHxuFWdy77VPUHcQEIuM9wtU+7BbqJZX5itxLsu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WJ6QUq+Yx+Ny+x6jVhrUzuWq2rlrcTgVLB1nHPZMvp2dsEPAV3h/4Ylloc5iObjuDsmh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whwpxAZc4dwcSigY0dJaYcJvFPEtTc1CXCClY7JkbrwSxaJUgTzGovUvY15hYNizIqlY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3Fr0I8WDjzMd/MAiViLGSwiENQYkKgjwJsmC3hiCxoPzH+LhgXALqAB+DLdP8kxrV+EV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ylJS5r1HVROEiI+I4IbyHiVQcMXKS42Lk8YglV2Bp/4ir6IG1z6g1kxxGKJrTIanIRPM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0lgrChWBCy1b9ZeF9LRxmrg0iBw8ygCw2GwmjcC9wHC3qh7cQ24IsKNgfcEKlf15Szlq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bokybTAgRrHMzGggrNsQimOe8gcRfWJRgh5gcIw1LpiWil4dxSmToMaHxYb9zhEMks0A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0qN0m36lmtoos0RkDQGV3maQKBqo6S8GdxS2wAcxBuUB/AwBmlHTMNzENN1qPamwTZ2R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FcMPmZa56NUwAVjm7lZd5VXUGXq6KhWFlAGUlBCrH8y8CbbGLYMD5OY8Oq7XQx4YOpPBK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z6G7lmdHg8TNwI2Q7IUBbA4gAPUKaVAw31LJG9C1jLcFLhwQN3HbKKB6A9MYsVo7I+Eu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0SFc0vDRsjxMdwLhUl7YbABFkslwdQs2VIMPbAorOu3j0SpnajoNxMFpy/0IQH4AHMbB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4nqUVWwwUzdsJCuA4mUEWFm1w8csK7hxRG6lBucxcWxk8xgG2W2bQckqF4OY6yljOokV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crzcy04hpWWZmV3FHKymTMslaEjZrY7iNL4dRT/USwblNZ+4Y2sFMpmQaVzUF+I2EvG8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oSrYaYXWGKMVFJM9MxJLFYLgUVmAKbYvweJTBtCLctPTEMvJWZQgxLcBUrxDtC9reJpk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3MEWQMtRaONlLdOStXEQhUWhpuao5LdSiTjEvLmFX/UzovHzB4PHmIGhb+v8RQgHZqZO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yrwwWhsMtMytU0E2eCCBWBs3AGKrDe4RQbti+oqVXN5Svre17jDEmV0e0tj3VoSq4ARa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EGsPdjHEX7xfPKoSPWTh9dQ/WeTkYKICp0PmBmqlVuBvuCodgUPzGplrYCiM7CDVGEFw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zFS75LFQ7rcTBbGxmpl69x1BLtdZsm5p3OoX5jkxVRkC/MBauItQzasHMW46vqFqTmoa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DjcyNR1kxbIrdN+4tcyjavNTMRbkRHGnsDuZoSpOKh2xaR1/5C9V/QZPuV2rbZZDRs8S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tLUyBhVEWcUWjOZnBqJsVHUFRFzFoqDG1X5nbUEJFzxGjG/EwwN+Yguhcx6UB5gBVXnm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Ii+czLj8y7BTxUSmwwzhgjgYwu0i0vV3HPO0At9k63jGYxAKFRVFAN1Gnl5aguBUvKg8E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bp5hxM1qWqcM7wEyZQ8fcb4/ETkxCcFdoX9GyT1B+d4vI91LG3zu3UXWKGS4lqB+ENAy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CLv4QEiMu/WGBtVvkxKTsKdu4x0ESZV68RTxFcHV8RHSsxrziGg81Vipb2j2th7IfYtn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EKJ3XMcbeYUOqjF4Wzg5hdaXFawwuqN3VRvI0a2kssIW6Y2vlrMpCG/lGHRY4gwDbSyz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6l1DFnOXthgl5h0KWwnMBQ2h4R2FmCq/MMqyGVfiJfdXhg+gSJZABHAliSqqsxYLaphu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Ea8djuF3dDK+plxxq1cYhdD7QDA23XUu+kocDy34YgrTYxr5gFHRX4MVEC2UQNIYXgEA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m/JBedLAcUkzL7JeatgKpNuPEVkKWBA0YyVH1Nj+JCtBl6/4sXOsiukpOLu2SqFqw0mV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JZaTDOIbC4lkIFYVDXL5jmAFaMcsJFWA4Jgjy04EWALow+T48QR+qEc0jlRRweavfuNB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uCI5dS51UxLn6gOCiUXi7mioNGIpPuwE4S8VeSDVN6iLYqdFkQNwL3MsQM5jbLEaeYp8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6jRa7jyMXLM0w1UubDQQNN/EVuj3McSKBX4RwkLNQSyTmOY77QPyQ4aYtFxc9SziJRVP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dbgkb3E2lsMQaMlhSPMcnaba+vUXsq+kq4YS5FkbAc3G/lQxdB7imYZUcxSmjT1ANTbm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KgpJvXMQFVEcaup5+qiu1zHrMNymw8zCMNUTU658wQ4V6SqMI6iUlg9zBp/MFLkZtlrx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yNQVYXW4Q1ae8yxnNC8nwR0CpQKMauFHha5bYqvqHWDEUC4TDUEFMDRzM8f0QfTNBaah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KwdRoc2y5m73EI1A0EOrlio1rlzXcMHl2ygW8QbCmsdQBi+JXRwGz8sVCopr3HzVWnH+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zaS1hHplOB17m2RXUQ0L7mUwTCPMUC9wPxL45h+Z84iiGhgHzlN+sy0V7GDPMoBHeDUN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KWK1uWWtWiXz5m8kQvP4DUv661+5yqzqJZhOBjVbe+5SZCdsdABvMa4I2sMkUmWmDVcX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/ErQ3Kvqp3jHcxxAJLbIwriAAZV0OBlapLjCabiNbVDAt+YFDZHAtBS3EsB6cQOkK3EA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54ijS/7lI2OYVV5gOW5SEbemc4FuoCV4czAmROs1L0GuuohsNMoAsNylZQ9RSqSrmCW2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ojQvkjf5yMwNnL9sDlK8tvshZQQreSEXqzWdkbKYyu6ltSzTZqbhzqKHo17IezLK5OyM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J3j7iMGecRLqhcXoncIkJBeRlXlw3raQlvpdNf0spLotPQ9wFtAWfcdKIcVYM4gVKt+p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rLCEoWVjEE0UWht6gCQUPHxKc8slGSHpXtHiwLJIiZbQzR3L2hq03CqCtgahC3Llki5G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BpaZ5lMYrbmmCRcLSOZg3JN28RikF1yPcbcpztioI4C7YAMFF3CFyMmoMXo4DuKrVsx1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b4gzVy7rJGr3cF6YCCI2nZCBRsuaBybTYDi4IUPUU8QHjHwl1cxtU0GljbtCrfZ7hkYZW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3InCeGWzcpp/hiV2GWnpGapK1DWsYoHMVQIQDdzFe7Mdgl1OKZGrg6Q4mIAXJTmv4ymK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CVmNQs295exDauDcNqRYOHuDFNy6aHcv1kjyv6inmH8UAYVoN+2WCHbq4QkbeepQiNsZ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rBfuFDMaZgKupeKJqc7hIBmwPMDmLzK83lmDcaAHMaa5ihuU4irh7ZaljCV5mbEVq1i1u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iNKxuDEsiStwmBM8sWKm6mxyu+ItYfki7RPmI2AO080P3BDqawMy0B8QGBMAxKIwgXqK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aQb4SyArC73hr4SgRC64VNHHyY5m3m+CHJbyv8Qoso0GY4qzwwjknEW2eckwakvBWIpV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bk3EjBqqcdSpZtiwPTjuAMOJiUqmUJQp2xooU6qMqzSg4Ja4BUjYoKwHUfLPyvpeIZZr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lwPavMG8PMN1eoqbIL3NIzIuk8jmNKwYR7VH+USvoviAWMZlw1mTl0+JcLCOk0kQrBFxD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S6oeYhatrXzFsYtmcShsGHuVbUfTzBQogs/crYUSu/Ea6310cECkxOYCcwW6Zmixvibx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PYwxUOYpuD3KnjDkrcJleJvuK3G9MMcSga+ZkeyWRwL9QraxbnzkQYsYPA1DRZQ/kTgTy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GooFIIQO6mP7asW/G5kBu+5g8KxSp1A9CacS0c8xphgIl+4sGVWc6yS/muJWAGYzAMwc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CnPqJVm55Kjuk/cLGG+ogurYqhs7gB8RDQp7gexBVAW13FPB1FAHDMAU9QdgXNfUrzUG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Mq8JQbgWllm44cOswpriUBPcFXrWpRUrMduRgth/kQwB0IPxPFuLdkYE3w3iZ09G4FzX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HY7fMIfD8yqFlG8Fmw9zE9bCx8MqYGC9PUAuBQjVS54IfB6YlkUD2xtcrLsa0gCNy3Th+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hg7C1A76yxiIssRasC2yo9PPzMBZbmuPMbWnQHfbAhVRdViFEU35goAz12TGZVRwIVFs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zKQ5kG3MBs26Byr3E+WVjEAcxgvmcngwn5ijAaq35GAG6J+/zFEhKA3E5+BMnqEaTFgn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bCjzRAQWgvSzHNgBkgIjOoZ8IhK6uK7jHMAgRQdufpmuHcJM8O8ioJoE11BZ3QV16ZR4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pKGPkTCJemskyhir7u/cpgB4AH2NxYw07fUfYbXTaMHTVtJ4jAhQXNm4y6AvJ5lHlLCb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27GXH1DFOugoO5Y2bkWHqVJbUx8+mL1opgiFFueQIiyAaxe/UMMqtNnMSh2GPHpGKE5e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I6zk5WJmYdBhcpLgLiS0WHWhCIBiXWpU6xPqZfmotIJZ3BDbMDCqmcsy0UAETbuFFG/RC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thuES00RYGB3EMzUyN6eYlcFSm5QcRLR9yi4ZmAnmB0jLyYMagAimuYuDYh1KLdn3Blg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g2wfL1ObgmtkdxvfDBTTUStWiLoSnm4Dhq5mQICwssfMuYONy2LiXhNFCOokwt7ixq6e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Zl2dHDgMRLKx4IzFRcuk1E0vUvcLFr9QGcao8RqowTMtty3ObjoTeMoJAzPU5lTivccM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y9RLEA5gDQWG5eVFMT3BBRBYBY5fIQeQvLfMMy/Ur4cQddxbh1Dc/mL9QilUPMw3wJoO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u4JgvNRAAQipp8Pt/wBTMEEIZElUtsAORmx1Bccj89TACP3BZ1Ko8WAHUZe+X+JZHlaP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Bgx9f45jqeZsUtdM5nm9zuVivzKUvTMwab/EHNb5lASsSmQcTYtxMC1cdLxH8SuMb0S1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0BBUupp5YpblXDEtyOOUbNMD2jsyx85a4iBuibxXFcwY3xzmXVNPkiMt9hGa7wsGEbdX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xAjFCOBvNQ0UKS63HODHmIK9ymZ+IVpekuEoGKhUBPKBqXuVttm4BB1AKzg1iYG+txAn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7RY10vLLmxXuUGqX1KBElR03dtzmVjqGQtwXx6mocyjag81KCsPUQPKrjxvDHrmCoZxz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yDjUDGTRMmIHpnUeqV59ezpgBydL2QFKDoIosh5DuHCpMhVygaNcDv5lTwBbGFQpDkhy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Js7wOkCzAwvuUDQ3Cx5emIchNm7EsG3+SNedQBvj8IyjQ07OYX9+wb7fUAFgNGZgs4FQ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tC0K5GMWDiWil8HrsnchvzUdCBi8VaKKTFu5gVL7hREEq2cSgBA4cC8QwLX3zEPEFdy+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7gbCGkqxrrylXIm8a+ImWqZ6RwBeAv6jm9qCspCA5rJS4ZyGVxmCAqqxuJYduXDFd4sR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oAdmy7b4l4AkrFxHzEFyOc+IVIi7C44pbwEpIDNcx41p8B7gMPYpauYUnDIvlinawI5l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ySYgwndeMxocFd4VmYINUwApcObGUOXdQBKEARmYLOOYghCkDB/uBBXXFY5mEtsBCwXu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KJFECq7O0o82KYsqwiSETaY3CkLN6XfxMpntOfB5hOALfoI3W/KFWGjlgKaxFcu3OyLT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bjFIPKGaX9wOx3Cit+YWwGY8WFmhKlVS4jADhtguidxulMu5aCXOQSgo9RN3LN1GZVao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4iqnuOraOogbhlVtiRaxXqUHggjY+JmyIzINqahRo308Imhs5Y5BKdhC01G9MQQzolr7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jmBQIcpShxUZw3cGja0wIpAQZWtQAHg2kNjVQq3CqlrqZlUL3HILSHlp+rJrteeTgQXS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yu3fcG6ZkityxzLuUThnKc3osjV+pzO8ZjNRE43AN3ccFVvFRRFb5moxgUX7dxuOjsHi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5xLDUxTNVF3EQrDxEVhOPMoxOWyMtySmdIDsdRATPKFN31Fb1U2bP8RKmMoTIkKGxbJa2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WGx+Ieo529y6gU/zNR4Cu3uUaD8nmMsvxhxHD1DJ5nqXbKh+Y1q/cqv66nM1dwH/ABx6m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YW1UqsameyVrsRdkdDd9TLMB13CDuEzADaUJYiluViCVmVcyXvOoBJVCvbxDYFViAGb8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zFVknJGiz3XK1f8AYlnF1EChV/cs7QALVu6isWZgwirlOuEABOZR8JWnXqZD8EAWr7ly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3bz/ABG6XjDAZZyXE7cfuBGMnMSOF+pTGfcxscwhffGZo3rqViisdywzLZVaZmqYA3Gs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IdymLQArqUCjl7mOAfceBw7jNgCH3BTAwRt1DbqLjz1O2qbmVjzMwzadxNYZ1X2ms2l3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9RrQjgYGAQheULi4Iwfli0QKA4s3Og70UTJCVMrOPbhjkm8XfmWBJJWcSuINIaXzNkJ4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MfLdo0TzBTAM6zKTt08+06LUWKNsJXlgJVoK+WNek2XvEIc0DXEUwo65DBO+wewgVKxa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oExwah2Z28faKMXAcX8INHjrZ4jWlqZIsbGnctQWFB1Fuq9OISJHIVqAJmrf9SlaF0Ne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0SDZMSUb5GZG2H2eZa93kc8RkifVdupZQ7WAeZWCWXKFGkEBPzGQhADNvcNsCxea5lek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wf7iX0IMo63qXjXdcEjQIM8JqROReIjn1j1mEqaGDUCW4cLEEFDfuX7DGRye4FETUhKY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ycVzDDpaMlkxXITFCTSz/ZPlZBgviNgIhtEQzHoujgh4QNnlKxiJquWeggWxCghndCFG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40GszHcEst+ZctImqykbWyaQjEXcybp6lqvFQoYxGTWZbDKkTqO3Bha5h7itRJGaV1Ae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upQh2zYJc25ho1BHqFVkuLlkeGIoKB1KgnsQFYLwe4DjcbablBbmZWDxCxpUOYFp+40u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FvhEDE2yxMoxiolI8zITXtaCIbXs8JZBH/DBGg0vFE/JworQdawaF+H5ni8B0agN1kI8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/tf4OI5t+5g33BxLuQsFF5n6n5ggBbp7mJffMOm5SM4cS4KMXmOJEw1QLTKbXlxiVY68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DUDOYil7goyxhgZzBpxcNsxHsDXUFHJiFi9koLIkSbF41uKFAZnfr1EY9b8QeFBwQGhm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wyLfiONsc/bb9Srqc3bEyIUXxADAm2aa5mNZieIZm8T+ZnlP8bqDRzH3GxKi9zJ18QFU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lvmLz9TPNR5Q4mxi2K8y1ds7PM3Ndw4e4/moRD+wCMB0cAJiUWgVuKsq64iLdk6Mxa0X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McMEJaQwOA5DcxyA9x2y+JeUJxfLMEDiI0StQ0Th9WsooOH9S5BfDLFgCU3DSIo4iAFN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iWC4Gw7zFxlub1+Y5Mkw3uONonUTMdYl9YqJeedQPFRZ6Siht4PEtkxNF03ucK5i8fUWm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GfCBdURN3EqEqVezZElMZqrCcUcvl1LOAvOzuEaGXDZEKkmsc9xhKJXBiEYhZV4g/iqB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OL+JZAmMZwzyHmVFTQP7j2VW5y9PwwM04h5oDLm/cSMeIilzcoD0Dy6JQhyBzRMoslhY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INEEAKVVx6hXpEVeD1UQ1HhcMFc/Z8oVkutQyyuounSXwcSgS8TNFW027jNy6UYfFFNu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a6auU3K9jy3fmJJctlleIbuTXkjkSPIoEUqCHC9IfUO1NzBNqMK+YLYHob0+oMUpsq+H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uKQeSk0g5UwtYlIYJaMVLE3AD7YTlc2VuOQzjeWYMisAg+iFYSrVwlYBBVmhjMBPGzih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QeNQCwdm4hiDxLry1CzJsaL3NNYMXAT19h4jZdv0DllfKDU4t34SjWFCtJqZHJRZpg0e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UB2+ZlbAEdxid1FvQPXMuZXFlPAQ6tiKq2KiL7Eo6bqCKqpQ1FLqFcZilVSzQ5jlq8x0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ahUu3M9KYKvccq1Fpm6uG4WJY1BLcC7WvEUyUgGrS4ppDTnUuhUWZucIrHO+7xAtXE26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uquGWboZZWbr3KsbMcQCCEVVPkgvKpFVanVEEdQ3BoJeDEnbDqNWjX/IsXsj/oIBoA8S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Ll6IqWQXT0V8Eva1bHJcRdWqVmzuPMZWYcWS8MpjeI7H5niwR+oKmNT1PP8AhF7hCWeZ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XNl6luWOuoBQldRcSziO8seDmJmJ9Q8QMOZXdvmJm4s1moacs3Z3Kw0QeFxLnwbqMHZx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vC9TGYGKblkqLADiEBQcxQxlaHazU8WvPKVdYE94XkA+48fAOuEcFbuGq5hrcW1mXeWP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NmIeY9xwtxMncemICnUYLTiB8BMLZyag6viKh1Ml0yuEa5ag6zBi4WZl1xcvT4ls5GAl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bM4cRMMR0OKj693L3emcw4OZYrfqAkBc6nmWUIqa6hsagZWeoInnuYuonBxzEdstpqDS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C7FiqQ7o0AOGlC+Ypig66Tk+bl0wKqVPJxBHD7HuGA7XqC03zMzq4aKw1mplXLUfGeJ1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2tkFIdbibxs4jUV9VLGqisI2XqBkGIEcNuNQzaGINDvqDbbdzenMrrMr3rzLAlSN2Rbi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V0yuRilogTcy5Fn2QvsvqDgACmufMVYVa6cwwv3Asg5W1R4HZEsPCxnKR28Qpxm+Hh+6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xrX1D77HL8U9wyhKgcY3McmHMVr4DrcBp11W3aZFgKepf5rtOseZxg0ouK8kQ0weYCoO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reo1ogDjHUKRRFNblcNF3MaI9B6YnEMK5mMV7QC8QJwvi9e4aoM3cG0CHYozbFK5lQiA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HKUv9SyT87pxcscNWTAMsAjKDubDmke/UAqltmXgvqCwqKSzfqBWECtxFsL8BHRaBqok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4m6qN2kS0lqtuUAaLq9xoApfk8kFwOTIPEsCW5iNYnBdS4tFyv4Y4OgrMPklnhF6qeHm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8WiAkw8wV7OPyw3pS1F86l4eh+iWYTa/lLlhFDWTiIV1Qq/D6lnHss1Ud0UclF+WJYXV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50IvOZ0csVu/UoBdMtac0tUfEVC1UiIZ4gDSeEiupsgjmwI56iDmWuqJWcWzLZKPmPWW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pyQLPEp4houIiVtXA1dXUoumaF1tApTvuGOMdwIWpkm+hFjiD1HlfzE2bMSgurZgEIY7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TlpxKNCzmJCrrNTKY3eomSDS7+IQNfB/NQq7XdwJqLdy4YlHA/Ey7TJlMq5fB8sefjby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KPdLzExuLNTmaEOOKmBLv8AaUFxb/H6/wAfEww8Tg/ct7hRsgLSzCsu0wN4lEoX2wQ5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PUSCy+SY/libQuo3wR0jE5J/QQRUu4KFlDf7mPrs+oS2hzODUSyXzeYyBnliG1VcXDYb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hHSMQ/SXc5acpz/UAErBHeLnuv8AChxfEWi4icWdzzC+Z/M1xH1BSxuZ9wfmX07gsN+8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Na6gscic/wDqjhvUUBeXeeKi40QE8w7ncRxqt+4DhEoxdCwXUcIrW4txy73HoJWOo1RQ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w+oMW/c5uio3hzfUKrM35l4qfqLpHcFlrbxUvs3zLBqzqCEaDRMIDa48HeI8ucShBcQ0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cLBZtgWDjmF34g0t9xXsWZbRrxCrK6hoVRETTRqPIV9R44mLGZX/ABBlW6lV5zEcNHUY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4rMB61NAwbLI4w1HCzUsMY6lGRwWw/28wJRjCZHqNSDwvKc3GuN0ThJYcYa1AIFcU5mG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FlXNJyC8ZnDClB3L6QVQLK5llNMnAwyxQolJqqKqxglPAKq9REyzdEr6UPMsC0ycWTdE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LqEJxBaqDys6TmCVqJ20qZdiss35jrAE2XR4gyTbvmJ9Iby1FYKZG/AQu8UBcJeSBVgG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GkLdJ3KMsImU4PUrm55gQEzk7DvxHitCLQTDDsXqkLEAsmHQsjY6EoD8YOLlcJ7QdJT+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MoPEcQrpva4C9L2+rlYVhDaYTVuMQaATFe4rc6N6mbRADmKZT5sHiVU6BTJ/uUEa5cxl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y0oPmEIchM/MRDhg5R15W6/iYoBCgC/iCHFAfpOILj0NFxOQe5enQXMcGeyCi5tXBDe0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E5s5OphrWPDFwZRzKNRFt1AKwRJqpvkpIoLRKilv4lSqs9Yq04YEbySph3EGHcoZjbcz0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MuIRW9S0sL8QDlfMFqi/MOzTBYKtiEoHuVGgDmDZmJoDEu+Zt5mYZ6Sho26vEV8Z4IK7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ES7OGOgBahadpnS8pasmoloG55iwMfeo0wNAqiWtFrWU8wGLlH46X6TDiDiy+QmYY5LZ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uLZ3EHEscASwgFH2OD7b+I9i3luZYyo2PU+FpL/lU/cHJzMdR9YJlTmUPmPww/cZ7Gc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DcNwujaPZBpW+WX6LWRhaW11Nng1KpckHEvLqXEyAy6loHUo5MwYnkqXmTUwUNxwKQil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XHEIrRzuN6ELq3cR2++FOH6qGIa3uXjYGXCjtKS9+dQDnOXpLI/43bMEuM3fcWM6jvHE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9Hc9b6jefxODxuKPqDxENn6mmYd5IbeiZ+CUJ5qBfzH7ERUA8fiAL3ojcW2Kiq3LIuY2u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HJOBM5lTpq0eYgVnhZLlmb3AjLqLcDWY4CKGtwEcQGspfiUNBXiVg9RL3xMVmFXuLjH+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WFES+cEdYimXIVLN9ygVnMS+bDiF2xKB0xKc6ZSgvHDHs07gocZnphxcDdsLTRhjZhMx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lkMlrMQ8EVMQzWrYNnzLkLoM5gNPNLEwOiJn1DTzUPxMPPcu6q4hjnuDgwn5JVWLJmm8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GAOZKyctL14qVIU6rUFa0nURoOPib0RwMRNJpUaaSLZDU0t3eyWUS6HLMlqEOBqZ6Eqh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Ya9Bz8xJ4tEvYebYFR24W3LYBj8x5jtSiRyPcCiv6MzvRaaVK5F6HB1MEgQXNSubGUDo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07ZuZRYV7S/szM48QveCGN4lZKXVtgQwbGg/wIArAmtqSmxoDrx5nVomWHzK4SaOiCo1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DKRh3NIZGKGXLLNRf5wOidPV3CfALB3LpArKxZGHrVmkRdkfhM/klaegWyncS2thUvPcJ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ZMRG2xRlQsAsFZv1DTBFNRrVxwK0RVu2c8DZ/UDWJEKv94niL2hWP7KmwvELIMTbBIAk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25PqMGQbTMpntBg2Xla8X1xLm/HQ34E7lvbD1KZSkJwXLuCchyRhiDmUVCFcSsYSFA0p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Q3hFcuTFshURrc4ZJY4cRV2KIX1seZw8+olgjiUaYIuMs17iKypgYg2G2L5Y8SiNOepZ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Q8R95Yqbm6blSrJLsBcZvwQ5GDpBOC+CCcrygXhRKCe0Mh6nlluxN1MOFW3BIBZuKXFt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wcy1jcvHo4iBUoO5TVmiW1EIBGc7gKRY2xHcSh9wKvMjzW+dRK1eZpjM5YmI+sFOp3ip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yUQ36jQoYEit7RanPX+A9w67mMw6/wPZFrDuG73xGeguptcS9RJq8T3Nx/wAbWzF3dRkN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6mC6m7yKQWQZAEKnG/mzPHsDIYs+oKf3Cxr5iZsG06ZYwXRA+JaqsE8riFS1vl5YtuHH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GiDmYJMusxWvE/8AZzD+YluImGW/EtVP+DcFM+5QA64uUIpF+og10XEbPiKweIH8RZ3V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OJcszOVkPdoVDW5Wu7YYUuNOz4g1UrP+MC3mo7J63F3+ZtWvPcXcqVD/CXA7hMdwmic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WHEUHzGiyoLVGoNq24DjkngZmIKMRG8xs8wrRziGXNwU4uWG8wEIw1f7hvZZlgHcsp9k4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UADappTiVjcrFPuUOYLN1AIfwiURJXWCO4mW/TP2eZYWAlLca1VbEJ0uqeFwSxG7JYwD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2mLIIEqwgPCPCR6sYjN8l9+4zSyx8MzpvEGnWYcvyHLFbY7GAoVagxS0vDLFx0HcUgxtX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E21Mvn4li1wN5l2IJUctEDtqA8zHAAWaQgBZaTiZN4BzD9khyzBlakRf0ImRWLtoC14Ed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QbC7u07i3QLGc+oTzVIckZsybeUU2sYJg7PUBnJ2apamgUwNPiMFhNEqHXlARnossj1Z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m5Cjd9x8G63DWiWImonHEAZp5wt9QAtQolWI8FNXC9WpY4ITQWrYIgiuz6CC3QMMOJRgB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uFqCw24Yk5Az+iI9kRikn3FdoZ5DNhGwGoO29WVfjxDXPDgf9TsQy4rf5lrTW0OfiVxB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D57htlRovEorvgP5TCI+GOth7ZWbHjzRGkoGcEelXG8kWiouEWI0MWmWZKMu2KYgrklj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Mq92Euh8kblHzNQc8x8BgLWIWc46IdQDiVbbhxEc/wBolncpOrn7hjVM4moWsq7lA+Vw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DcIJd5qVSkPMRduiNsPbFg2xXUF+5F+ZeiMpNryw1TNOPQSpgoVpeInRQJdgQ/cXKxNC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mTdwupuUpjT4F/6iS/BC118amh5ivzBSbhvxpj8KiR94ivKPe5fP0TDJDdr+IOB1OuXq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qG2XCGYsaoNdRgwHFdRDmhzLuPN1LSDj3xHOGYJM77HcEVLSLoe6i3OvcW25Z7hXOYaT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oQe6ZX+mINAaxUIZNwxdsGvxZa+5s9i+orowzvgllA3N09wIRhA+/3O5xDXUTucdyusys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805grlHGYHMTieTDmUi0jTPMEjAVFxH2mlJniACjXMbzisz4x5nuVdMVkZEASyS5UDkR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J3/j5j1EmtE2nHnUpKuV+IhKlO2PmauL7eJWQluOaj1zOQ6l8cf4wudz0z2hk5m3/Zio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RrDxOAhniBg11CEn0lubikRzBgNzC5MxFXzGP7iUYzZVMwVZvqKEV6Iw+SIjVDzG0VjO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eJaNPcYuSmCD57iFAxUCqyBLHEF9XP4YUUCUjXt/EvRJtpCBokeGBmOGhmLzVLqs7JTjQ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hVjTEA6mT59dbwjyRpgJOLqr5C5micFClZBuu4gLgzTKHp5JM3WUqZI3r7jslOaYobao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XLbyG7YcQBKx8fUFQ9g8Q2ZWMumUIQaHJ5hWgcWceYnBQKLpDEmwosWJZyhLEqpVpMpC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5tz6iC4bGT2nUayDbrKKrTKVT1LRQKPxKgTSps7lYcMRpIDVojhGOesFVkGIMz8CUmQA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gY/ctOKhhcEsc4wW7ghU139iZYkUYfUUDGEo3qZYUwW/MVTUFMMYDftNwei9hL6GKNZc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YjgIVi0WjhHoE+YVFulq9/cci70XS/mKjUrPxcJTmA0PucZABKSxEWwVJGk84jFyrIfS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/uXKqqBBruiUJE6wP3HJjVthHsYw9kRD+LmldSwD/kxKCyYZkH7jcF7jg5rwRzQivETI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pzKhzeIqs2OoqGG5rsfMRd49kQoVTPDeIVywDdEwNljAc2sQV35TOE3BxWUXmnfiJZaz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hCQNQW5r3KKmDNSsUcs+JSmwdTVaHfKKAF0zCQ3ruUd37XwSi3U2X2hFBgiE1Nkq24VR/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rXUV0RAFV8y8FrlVYywsGiLKRfuh8S1C9t4iKx9xcXM7RlXOZKNrjrTUW5kSBimo4c9R0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7sk5/wAcV/jF7wzxOJU1qPiK/DEJHKC9Dc2DL+ZRW7nuVWJzKXFzn3zAG6nPizGMzMzO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JdwNHxK2zuaORC7d3E00WrQdsAekhDtliljQW/UsIX/BgiwKZzn1Nis8RckPlIBX6/w1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DBjiVjc0vEHiar5gu5VjEWreCGQrVQ+eCyXX8jFaDuYL5irO4NsXTzDm9eIVVfuarhh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QxzCet7xL2YuNVqo7ieZxDdf4zGdRZ8RiZ9x16jKqirgZ68SqNxPcaqIarE1d2kU5I7S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7lm7z3CxRhh0OfMFyhhNJ83M0B2HqIObtOWWWIJMR1XEGnGKmrxiEqqzuAuxqBc8JRWcP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/wCJpbzCxVgmyEz4mFt8wcM0YzCtPqOqY/gYgFMGOjF7AOsrq/MsdQRQHmDgxKumpaXo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kQbz3Bl5S0HPmZ01EXhlu45sdpdw9RAcY0XzLyBF8vmZk4UzFOgYATknMC1QKUCpcG4Eg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2Yctya4Y0EA5XmFBbS6mlhYMDzFAqIMp36ioLcFmWFGIcrqM6qhUbfLkXqEABoO+4utY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qY+enGKljc/LwiplmZgbrdyiQ6CmU0yzTmHdY+vYumF+IwXLJjpUZgfyQTcrbXm+KjlK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GhVgq79wsypYlHTKgt94t/cDO1I7YASUs8vE0yLgAr33AHIKOBmFrzhj3H29jvGw+Z4u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5BMRAaebseswthLH7E1B46BDD5EGYYHRIPqFJjaYD4GAOwQMNjcFDAEehIARtoz9RQSE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Oly4IXJS7+Zci98P5Y3x6BxKyq0osTwx0VdQoMBCEbqitpaRYRsy7uzBF0MU2sDuBsLh7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dquAse40gVc4YIXn5mNMzoiC296JdgnUVbwTyfDBGjiWZd9E3dYCUgI5eJeabMwyxvUQE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9SjhmswQpbtE3uo00FVljQ6vUpdq31GjMBlXvctUFvRBZSOUcQQYrogA5epVI3XGJZvR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v6fzAjaBLWUkeoxDiO7zOgimGCXWpiXUS6bjWKwzmWCGIVXHxr5ulivEdMfzBxuJy6Uy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efcvibxsXCuTLHnUMNyu9kf8bfqXPe4xj7nFoQSryI1jVwe+Jb2TTLxCdupkl76g1KLpj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4bq4yBqZ2OCVGMylrzApPEyNFs1Rr8zccWPcsFVi5B2/UoAGAPqFsKxDq4/mYuHln1L6c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DQwHXXcebi+pp46laI7Kh/7KVYwEIqsuZFRao6S0mI7dO2ZY84jzi6mL8/iAtX33P+qd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wnIzjM1mNh5itfEFaPxHyGHkmyafE3iLe/8AFxaqv8C87izxBmIx/UdwPuOJmzPv/HZK/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nHUF1Kq8zV5+I3jONTIdIDUWSjWXZ9Q5YbqIDjjUpg+4a234eI1gDi0mEbvyMHvXEOlh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GYYycwsa4dwqxcYCrWpkGPCA+ZXBseZTm81MDeL6hR4KisUdRgYJeoFpOmPgqCtjyTHQcV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x1CwBuW/K5Q9VGeKK3KIZC1dXEB089MKqjBVklxtU9ZZdUxKEYagXoDY2QCytyw/mXpKa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RmLWVjHEzL2xDgNFblIIqMj8xgsBXjcQYGgTdjgtq6gXaIcqjALRoxLPIluNxa6RvFzA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xfyQVS2Sr8MUx6FlRyTCTyDKmzYabsJauGbkhG3tGf5JdpLV8E3n5iGg1m8VPwwZXZro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4gQri3F1qBPjk6pjFKL2T6hK953MpdsowxzMR8rLZzKWjONxMA47Gi/7l4gc4AdOoCtK5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sHrMoNAj3YmQ45wfEKKs+G+GyV4KKuB+IrwjJa2wgcXZQv3NvovOCm2j8IIVILZtuZws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YRFJTQNtB7WLxXEuHmVitFy5CXy3feP1B+FxQ+5EEnFSj13B47T2/a1GCsb/AN0wTUBF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QJigvIeoJk8gWgGhLYmKfzNjBvCzzDARuNF9wwBLsGXksthxMqUyiCxnmUEbx5naKocr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m+yOVoArDUKqGg3BTsCBVBcQPMMmiKMveKlA+YHNfuATShHCzUdo9qlHspsbfUS3TKod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EWfSpo5XgOPbqfBLhH9wAMf4Y7huKy1AtpVRDBxB+o6RQ7iKjUy8cAx8oglf8vOW/iVN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bFTatEebhqosjzxFzuGtQF3eZdIzInM1RHvg1MKdy8tSoTj1Dd8Q73Pn/HsndTymuoxL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oI4ghrNMwSNDOMzBbZ+ZtZOW4NszZ4dS++sFMfY+oCnJeYqU4igsq3wf7hquPgISS8z2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v+r/AB5hgrGZaib1vmb3tj+ZxPMqr3mViv8AArM5PM3EHdMpUmSlbmK/UMO6uoquYpmK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sELWY3hJqW0V9suk6I/MRXHcwKJM1qBl5UXNoXcMYdk5f/i7lZlb6nFxucYhh/wlzmf9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xwk/Uwmpqo8vcTh9x1Eqs88Rx6ji+pfcPzB4eYDJrhL4HHjuKNt8wA2SqxLlVrLI+JkED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99iH9XMKWWKYL/iKbFueooQ08RGxL0JNTcuwviLbeIRG/cG+juA1zMEKvvzOOi+5Tpp/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7l5JYlENdMzgID23CpBmjksfmI9AAK7WPMUlmgh3RRjm2VvgVvo4+INxRpHYO4WVtzZTU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aRthXBXF0J0AB1CbOoBXfmKVaDd8FxqlDDgiVnPfhhonFDuES6iazLqdMwNQKrNVEN2G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wmYMdRfbVNyS0GFywhQAOnzCCBSnB3EUUACrbs3ZGDS+ZnqMmgRWuXaUVJd7dRLlZV1Z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0c0RfsxnO0hrWl7AuY6prcZ8Siy1iaSGi9yi25tgvXrzKDZUkvyQrPJODEcUalg12Sr4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Kjt8zLCWTIJGqeF0/sNkMqcrQF3iEJceRe5OR4lOKLCU5sg8QQxl4hEnSgeYfTqaQXgc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DlTRGmYtADzWGbsvTYe+powawcOYtCHIh8wldAWmrjpMhnWHqIVRtF/USwWAmn+4zghb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zA64swz8yno2KV/eI+lArCoJI9lwJ00W4PMF2Qu7YoFZDBjdAlKNxvuo/Cu1xMPJdLerj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UMWTOV6qbjR/ZEKKVxebgZBy6izuojFuNHEWwIXZKo17QXduepVW4hSx8CE8D3Mw+RuM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Aq4ma7fE2K2gwEM25cY0dxRA3UtVwxOA8JB54n2AQgqqq2rlXtgOw+iGh9MVqA/H5Z2A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8xt0fDK/9ojv6o0Ml8RFl+2pbjIeIq02NkE5Asf2xYD3bFbZ/qYIxcUZiqlhlCU8wyuq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nwJeeyeZZuriAhbTErENe5Udz4h+IuUMdT3uPnUeuIKx3/jf+NS8auXmGc3VQWUw8DmD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GurlqZJbrAOcLEnlM4S3PCFaMbEZgVdVfyxKS8l1j/yMQqS/PE8D4lzN5jWIGYHrzHcd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QWXbvyTGl+p13P8AsTerjzcxZ5m2ZTG27mDuvMwNvcvDbvEoQ8JkL2w0fW4z1B7zHW4Z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VT8QTpIxLpU3BeRznqJkaTmBysvJHVLhk/xzKJRXiJmYunU5iF6nEWtsbxzH1DMorGCI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3eY3vuCy5cq1qfEq3GY3OcOJqoNVfMqjzMPFQcZ7gLQVO4i2niMgiy5l8Qa6bbTqD4zM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5cp6sIDqa6zHxFbh75mRwDMMNsJDJ6wSnWKriIdptvcwF5zBqq10QS6sDzHN0Q0Y4I0D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KEXF5ifNqKwf9ww3XcC1lqk1bi6hRFAQVoPMNsB/NmahPE6oL+JzAcmcwPMxtxwwr3TQ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GDtZnjCg/aLI0OIErTwSGBF4mDxN93cRagDV9xgVnC5UA3CJsc1FAbLfmGSZtGYAslL8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qBYCrOyNGSIc2jNG4dp3BI03gIaOFviE76PAN2PJVylBxZE9xXlLrQRW2gcnlJvxdGF+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ztGFsDg+oQtZUZZvNNXNwwrSquWL1lUqtTNHbAmVjUThtbiyssHK2X6mrlbqBP8A2LP5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WTOZQsSIvJuAFIhrY7zHlLWIoi8w/s/siAlxQtea5m9ThWn4jxjVUoZ4bYPhgYKMafVs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SVgaVZj8wKQ9iTSWuxKcBziWKLnJGDVH3C4L9qxAer03EkBsC0V3RvC/LuXQXc8B6lEC6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6xw9Pcxlrbx9wuJCgZH3FlY2tF8L4fyZi+XkNkIOXu4w9aKNqfBKydG7NXviWmhbw6+oA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wirrJXAeUe/cwDXkJYwhB24MREvfJnzFAs1xiWhl5upQpHPaoAfYIIW2HDzGsgrxLOfq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nA2wXjb7al0tLhmBUJi+JQtjpkGJ78VxAbAcl7lQWPF4D2wUHKH8soL4AKP+JkTXlFwP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S6K6HqKaagdsoryiWWJdUtyxouW6QPcSZPBAuiepVWj4jcixk15ltItdfvKX5jKUgFRd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9QaUQtxO8fcfnzPbyzRjcodzOjwos+J+/wDDSTFwcY+ZczVdRfiL3Of8NUy5ozGk9eI4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3CEtWIq05l4zCwcUzeSOngBiOOYSzdwzW0blJRaaDuIAzR8mCQcILMAy9l274hA4x1Oa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Qw5upyysp+P8AHM4mK8R4/wAGhrM/9mL5nC1U8OZpjvZ8RWUYJes1OZROI8FXXDMSO4bg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i4L+Zm41xLy+Yj+mFV0WMbUG4yTVA8MJ2vMT0xDRq0mLHWIVOYmZU5aI6g/BOmeGFHEO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8xL1Fx5lYZzX+Ss3NPVzFZuMT4ZTwaYGWetw3jEG3WepjEHiZxo9QHvNgHMdpaKB2dSt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y2EqwYfPmB1TLG7qDZ2lKg8kVkIsnzLpBpzGriV64hDXErGhevEVtDeLiu7F8wBQ4u0t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WYND6lDZbbHDIuB66ihaxZ2VuXsaKPCCqi8C8Tug5fuUKVZNX4lVZMibg3V7EsPD3MJm6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jTEKvmOKwjcAS3AKlKml0ErubSDQyMDzKTe9eICyFjUAKFqbIGMHZ6l8WGThh0hKEsnL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KwQzyFbiCUFKYqBJOxZENRpStsnNJnJkJsPScxUKzgWy691E8OoLlcAPYRqgWbinMt/Ki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hXMeMUWZ9Eqav/VRuciitJHRU/UqpURui/wYHl5joruGkUUaUVhjWg0FPZFtY7bHv5g6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RhHZMlwQSkdONjFUqviE4TOLizegHURcrqivJvxCn8AeeDH2kVoygUgfGiaQHLGL8QxW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zbaI0ESZTX8xDb6wW9O4VuRglns3EqG3h8CLbKOXq73uE6eQVl+OCHbTyqLdPKCgdzon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H1E8dUbp3mMcADFlMRWAoocxUg1RSYpdCq1gj0eI8tCqQoiqmw/Ah7Sax8dwuXKuR3Kh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jZWnjuC5IuVt9xrsA4CVBq7OCQqG88rCNCG/qIUM1OD4hjWNunuoyvH0VEzoWrBAadO2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mseZWFKKIz7nBTtZuCuMGuLgHayghlp7Zj3NkW/cxDXtzAFEpwM5mHmEu9xa3B3cKMXN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iDWZSRm4pL3GUebZKaNzQMQW2ruMB2HMKOLmt5OcDT8LMaQ4CoeQ5bmVXsj1VSuiF5rm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1LDfcWbOYt3UvGhgWUxsErEyB4SDUevmP/EceYSwGmDVkvuVe/cfy/4+Mf44l+ZjnTPE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R67lNtnMTncurHTMwbeplfTH6TUrXlhBbW5XAQwyheWA8AaVkra8LAGAOqo7ghSkNDSAj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wru4cT2cYlY8QZ8zcztjg1HF7YnBL7hgMQ/656Ie/gh+4lp0Tz8yqF1Bl4lk9TE8SmVx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MwfqbH5ju3HQa8zu5+pxvLGg8RFN8S6xhjvnENLmADGIt2YlQ4DDzN/4o5vMYNtQvx/j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PXErvmf9cq9fme5viHxU5xiOpTiGtxnSByTRUBj+pj4JRzuYNrDW5l5uGKAxuZDU3nmN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zUFuETOJm7FvuHbC3buZ2fefzBhWvExZw8SvRUXGYce4Dw7lhfxLtacQVnX5nsiVdY7j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siMVNw91reAT3w6B5jWqwteYJaQFgbXomTPd3yRdxx7FcSvlVqclQanWKFP8y7c1M8P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DZeCOIAZrtRLW1LpPCI7MyqNCre5To9kWwNuI8ok8bi+3N1hYKyXTepcXQM9sQq8MXcq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zwdhwxnfHkAHDiMwF5LAwAG8qykqhKU2yQ/tUXBOosoag6aLjNcq7V2cx+l8Suf1MAus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im+7idshbxvfuP3TNzq4q25eSeD3EXNsao9S/vwKCbqhtXLVRyE7w15QkdK244YlgvCi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8ZgykK55wGhtVgN5cxQqw2rlzMo1BBeFWohAA4G+v4i2SYGj5vdw9vrZyQrW0gLK+MVL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263wej+40KprYOo8D2oQvcYIuU/gZdJMAaXu4EvMu3i+plshp2OITvZbwJe6iMSDhc1d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RuWcyZVT8ysePIe6mwo0orAmXcaS++I1b5gvwwBVOG1T0kcjavCuAkFumP6mSuYaKNOp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wMxwKI/ReX3LcigGwPUsIvm9R8RaCe2x7mm5W1gJ9G7fzBAUfb1KLlusR6b9UpvGX+JT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mZNhM2XIAyEVXZfqAT2dBMCCL1BtVzE2GIOkAYNdyyXggjD2gDT6IUVad5Ide4nAH5R7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mKHVkw4qIOEYU31KCgIKvi4gBzNbfW8OR+gfcoZOZaXqDd0amLRP+qGccM5JisS5+WUcF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h1CZRmVcVi3JCrvMFl37mR48TT2Q8EMal+anyy+N3OZ8S8UxZwM4xqO54mDf+KzL/wCq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9SjHJzBsLlhVBqaWi7PY3BJRpMFVnzzKiQh/1NxibK3LP7ZYS9zxncybMg90VLMEzu5xN4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o6x+ZXd1LvU6zDUt4lWfuYYfmGpyEIYPE5xD3HmUoqr4il5lGBKjWFDTSxvLdzK+iot6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N3x/g8TQQ5S0W+IDjTMb1zzCNa9VfDET2QcGBm4mmn1/je4alZnP+CczjEq0xGmBiUnU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vE5nCr4jnEdt7jvd/wCK5IojeJu5e84hON5YvX55i/nMG6pibXRM+v7hTNzN61LyXmbL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gaXN9TrEyc4pmoWUZFwoqhSIrV3M079TBvncRXdN2kKEG94ldXBmVIfBGArzLBBjEcTy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uyFaPcJDpc8FlupC86gRnmeJxFx2AlhdU3KPcAxUyye0wcOsl21KAK536mcrwFynUW8d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BFF5BGHIdwhoZc1BFZedmbIgg1GDqIjVNjtlrr4Ki5ktkTZ8MYkyl6IdFU94i7QCynMX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2uE0wVFjSkJw2YYoAWZFTXxAXBMGBDeoGgXAEJUbL3uWN5Jf1H5hKv41LyFVQ+nuMFgmq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UddnqXNA2iDOUFkRRdWQ2nuB6V6JHSSyoAN3cLAi6CrIJ2kdqjYqtuhefKM9NYxGeRiA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Gxbr3UW3lusCOPTLayYfEdYsAoGVhseQ93Odb019I/SDQfRHxBgPhXm4/PLYq/HiCgaZ1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gCPcGUItOnHWOpWxS7kOS2ovL5UPhc/EPc5ofFcovaLwI8eeJcVjVK17iEfzJfHmAT6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/JYmsGxNPNSlYLyMLQvVjFF3oebD0zMvVMjFwOOV37JZSjOLpTwF8MGojbcvAfMa8r5cv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nklTFLi2B6QqXRLlougyfEBC+YEQXUzwZrC2+/mXoY9fwnxoGmPcK/Ay4dhrwlnqWlrv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odZK+Ix5TMPSZaqG4xyquobFEouLW5SXxxEGIiFcwZwTk0jvSK2yXAKVMxEYG6xH+tg9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8cA8AB8RZUzAazEC+peLI7u8wcmZocwZ01DPiOfM0zcccxuHcG/1MwOmDLiiPRbq7l3e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1XUXOv8AF8z3M3H4nU8wxvXf+OJfeJaNP4h4l/8AdxdbJziF+CCusVEHAshBEaO5aF88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K/pISM9IAT+YbVi8sq14jsdmLol4ZBLzU5q2s3Nh31Ne4c6mnxqdAsqcUyu9S+R93G5d+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3fxOYVriXjE9w1nibmPqO1cSx2IS6tTSvUwxxU29xZ1MdZhneuo4DzFuq5lMbqHlfuLW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yISsskZAapgs068vMFNxFoUuEN7hPcxU5jfqE2TnEJqMcxLJRM6nu7J5Jx3OpZUPPUeM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YxD6IKpClJzMG/Uxx1NGp24miXP1Bt1/uZrUS3MzwxwZuWejxHozVj3Fe8MbUGlXiH/S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Ye5eEbz0xDiqGoYd1COqrkitg3zmIDZcFG8GZjZsXPiUQL84lNUl53ESqG+oZEG0Lyd+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hodLY+RlMrCuZcCm2yAsOOeERA6zY6ZQ1HySEt23fmOJSiOZl4NFOptzQ14lVGmwrEEo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YdwpIB+EWVjBfiqBu5FJshEiiCvR8y9kZtXdywUXTedMFsprDw2btJdPkhyvtXTfqNSuq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fEFFFqMCnklgQaTo8e5YB7Fv2jQmYFHwjy6AHAdQ7Icpq/EAiLGdgxSJKUji2LrgdxTU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TLVdeCeyXn0DLpL90EKC/wAzJuGw8+YDsaHdRYpqALfaUiAmt1ErJhbJXTn+Yw1hHnpQ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7LqNzGdN/dxHjYWkfJcWMftZPruVbcWAejMXUGBXHJ/uWWrRZXQv8SoTY1R/3hfTBg4f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FsHC4LT8VGbZ1Y+KA4Mkpfu4kWWmv+Ki0LJgkL9xCoKm9odQSwllf4SBNtmqH9ZstZEp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xoA6aMx1rEN15xLICEAc+TbA8xS/4mUZFoBfkxQJXnwdyxxsNQZciZb3MIE2bTEABmhm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391T3AyZlZHzLNiVZ/EcFegnq2XMFtHPnqE8kPapWFhws1EVlPAzBw0tdmqYjpJq3EBi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RtbP7iGQgrd/XcZtIG4aK3jiXd2SwB5l4EzFABGEL+JVrqNCmrjoZw8RrJQ6j1pc0Avm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xKFQ0dwsFsANagKhHHC6fQ/ZRNjSsCUi8EYtbgVvM1jEzJjU2g4vuWfUPuGsj/Bl5u6h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YJYDKEXTiGhaS8ev8eXMOD8Q5/mJmuIUNOP8N3D/AB7VnGJyQ/657xNR3ipfqfNEp1nz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Ba9ZmFELHJmEDu5xUtxGpemXJxMOZb+sIaqPF9zn/Ay8TZHfmbn1DGG5XuZ6xOYOJ5n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IcRzxbKgOopK/wBSwQkq8/ieUV+oXPhltVPDcKrmflBzW4DcDOYIcza9soyaRxN2C7j3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GLGy5Q5TEC23GZRE+J9/4uc/46h7h7nGNsepdmIlxzzmb3ub5zEzTsjWKQlU3M50TLon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8StYjeSKlYxOCuJfNRQ7GWu3mGK/Ez7mcGuJ6ZiV0/7niV69wKLN5lY8L9SzG6xWvcXE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QuYvPPmO0IOHLmU4RgHaUB2mt6+IaK7SzWgz4hZKil5m9nOYqngsd21FyQxokXPJWjWI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AF81EsLWBLfhHsgDim5kQWU2LwyvinJvcZkIdxQ2VGx7itOSCqlyFbuElTeuUQXiWupnP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1fLB0kEPhFWFnKXsMwGGEFmHuIAEuzCQK9SU5+Yu3YD3NG3KDgYFAUDLlfzFzAv2fMpB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yDemGTzBJAFMjWGhQ87v5lowx2sYAbL3GuNVirq/BFKnURLc7WjDxGdzRJ05iLCt0Rdy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Putx8y/W3Dh3mGHC5e0LRznLA4tZo/mIuhRz6vz4gltaOZby3v1DQhCFgTPJYla9MQ64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ZyXthpwCbPzPQOLUlVAdG18F7igbK00PzG01RU7v1i5Yr7MWX4hoUuUd/CDW68Cj5FQD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JPswwq8NhmICtRqnmiZcBQQOkggOd1dHzAkBu9bp6lrirUuwPVMAGcRprq8FqMto1jdw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FgKt/KaxXgOoUohkDURXVcqgeoJBUurFYVRHNWMWjYwVi+DiUbwcuPBCwOXQWRY3uQyL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nRTlfEc+LalkBSgWjIPiVaKNFauNa8BYqFVyzV0y8AA00y4TGlT7URLEMFh4T+SAMgYc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rBAKVKgOQlQYDk7gPMrdxpWLNEDAYepQtjUIZljgxAcFWAFxRKEjdywNZ5lhyEwR8RaF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GgHAyvtULTRzB0HxE2uiOX8xLRUpBxUs/wCAzGHdQc8S7dRZ5qP3EtYxGgLxNR7LlzYc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Q3niGOplfcxkc3H6nM14nEc5uOPUW6ueZ7Zyx1FmoNcRcRhwPNwWJ9JizcB2nIuPpXfy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F7GCPV7alKYs6hh/x9zqbnHidS/OZdVxFvXDD/ib9z1U/X7h53PP+D9z3LFiNAMTqXV/c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dS7M6I8oEP3P7prZAfcQLrMNCQB4si9me45arcXmnqJqhWOJaSlyhdXUek+5zVlsTrfM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eO5m3zPzNPf8T9xhvu5jE/cHJc5f8b2TK5WLn4JQu9ym8V8w5nN4vqZBXfmLnsh0RDnv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9QKQrJKb6qU5/wAAbviGMWzn+5VvdRIaJpu4YVK9QbfGYLwa3lVvcH2LZ3/uAYtmCI0o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c4nCysRJ7nKfMvyruFTRmNtAKlh01ECGybhxp6gB2WodIze6G5RnIjLY9iZGTAXr+Yig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81EmUx9wcaqcS+VcuRmRcPYTIDAWqggeBSxDHcvZBViJYNhdS0jAOSju9UwpTKWAyisJd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rciqhqFo7JZjUFFYbbqCXZ8WxhXUGmk7mHABRW2YYC41Ey0ykwcCwLolYMn9XMYWtggO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hvh3UOu8VnsW7lJNQ7D6hXlmDS2KTJyalEWA0UIjmQ2SHQ+5QC0U3BI4Ta+Osyk4/PI6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pyyxlbN7rcqpRVhbBhhWUQ6XeZrSEY6V1U2FG+YldQxvDYtT4VK4Npdt4hxqSUYvuxuG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euyPtUrhK0s6bhc+0231LyiVQHlSuIBRzbtFX8cIVTmFEBwKiY2coXboepnn1KLXq5i2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QhcJePRKMvaKkBhBaFl5lqAZGgMBRkEvR77iNnkdTsqAxRnKy08lnR9w3R0GPK+JQxM7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SjBvtmJutK6XDLPfWt/0Q5WClbL8Q1GrgUMuBXocVDSlLU3B+L6ClF0QLpZf1LDFKlJ5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YyOLoVj+ZTXOTwwIFuGmriYC7S9fmBpH4stJQVT0ViK0NR2qhDyJbn2Rs7wjt9JwzAuN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FjqO4hTBQFrKCgDtDupOpicncbsCkQbuN3glBwxXGKmAbSxribNXmCrt9o2wZVyhg+6l4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fBbuWO3nERhCp5dxcdsyEnS88zmLioaO5l8ozRhjc1zBwgy/pgKqsRnNk5ime4KxrUVcF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6vmM9y+DNzu9S68R3e/8cFwZeRu6hqJqGOaYq/aclTBPKbbfU1FRxa5lgBfiNe4JS60A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8VR82x0XCtPifSe5xj3OZoxxxNoGZ+meb/wBRc9+oOLmjmaxCHPVTVQ1OYGOJp3c43qNN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1vEIU3nMS2Nwplkg67iyVB4z3C0b/AOMrOd8QutXHcXLsmaRNkIPLzGVOpZaUHEq24/MB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Eq7leX/CbyxqggXrFf40Tepus56j5zN7xD56gvz1NzKWlcVPc2znuOsJcfJc53PLiO/M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5ngzL7zOd6g8X6/wc9yuOe4n/ALGF55hXGJsEvqcFf+Qw5yVK5H0li0DCDvyf7lJDMTGku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MHwQXnBeJbW6lAWntDheZg1riVFqT6lKrauRlZeNeZ1EbcC3n5JYAusozRshInmNL1DN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0ogMjsq6lKtqX6jwalfFUzJoCUkuSyoXUCKCslZgxOL+DBlZXBWpiajmU9GNK0yiug68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2wkNEvMlo5puZ4tfOIlnNqHIgInWflGmv2wzBS5pdeZTFWKcxVFt2n5hTmWbfVReeBxD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CPHiSjIIl/zErKmQGL8ML02jmxcOGqCsMyZSLlmf1Kqstrw1Uf5a14cxrEwdPKXL+D5q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UyAeXipSBR2qsYxdQmw5vry1DTIWcnIorwzEac2FmbtHiCPgU54ZfMC7LWPszfxKVep/l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ZrHHmM3TLtnNJng8GHepx4lFcbAib6V5jiyKDv5MeZ1hyG68TRe8KHAbCf2QuYajop7l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NBCIB+MkACSUjeL2kBluhVD3mXJOyln1GPJmze+dkzeArtFxNoXOTy+JxxGm8fMfByKB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+6gqiZtVEEAiOGs/EaLBoNPMoRorjIJyXzXMaIiWtGXNDjC/jljoCumkdit5ssPUKAKUK/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YBVPhTTTNxZ46g4O/crxCIfXCz4jwWwtmpxMaw8nUFrVfcJF9cWjywrIBm3hlsV24eUJ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NNTEofvuDpWnqXugEDLHZZcO1rmYAOJnBuPUG9nuIlu/MdQFpIN45hRSOOIY5pm1d/My4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reWrB7r8x0TOS8xm0evMWq31Nn3mKpiKRzDGKq58xc49TBucr9TioqK5/wAb9zJbqD+J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kxNniIUMZ9QcwfH+OYYni5fi5cby1/uWr65m9McTjrxLqrmmc/mK3UfxDdql8Qave4sb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ei4aUG06oxHRqlHy/wByhIcJ8XOIeP8ADIXCX9zwTi+Y+GJjE1DWH3CZILA+CV/zGr9xw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ODnplzbrUHNQxnVczrbn/HqQfqBUBxzmc4Z4zL2fiVWpQbeIkFcyg20nMHifUIlcvMQ2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l3xKUUjIVrMc6xPcz9Rl/wC2XZLq5eYpyZgz2zP3MjHccGZet5iz4l8GJX3UcN4uXjGz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5Wa4gZC7GAYrnmVncw7uAxWmHOfccniJWMXHTnMdxMZwyoLipu71+4OM7gC05OZdFZTR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sQMH9WcvjB8QVeB+Jt/cM2S7+I0W6rbCneJV331LA7eYZq3BpJZ2xxDfNcS4UtNRsYRB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6gyjBbkjdm/2hZRbAysHTLfEu+YUVv7nXfmFo6lY8defMJIrUgQF21GbjtYuBxAyqeBj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EI6BDNcy5kCCU4ZWIFQ8rCS29U5I6KxQctiqzuKQHY8dQVw9puCbLsDp9QQeEtrTGWWR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MRcXTxMZGHOD0l2BrbFyjxsnI/MHik+YWJDYplwvzBaIC2XWIaT5TSvklp0VzDvJhjJU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BCShw/qpVgltuO2XxFjKi39Rh4o4lujnqGgJQBV4salwULRK8UtSlI7sM8fDuWJk98YL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50+CGnMsopjF5Y1w4oiVaDGZbbGPJfc0gy3JxiqbrmNFplF35zH1DRQLkY6fmUJpbYK4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28lxcxDYyTD8WRRVkB8A1ATfYpz6rg8QBLKCz8RhLyJaO0hAkZx+SUSa5Zy6mLRIE9Iu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+iYwh7r7Yuc8fRis1KdqrQH8jL+h5YXxCBTEG6+ICcrE6+IOYcWr7iAqZOphCMqTlgZI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uxQZpA1UyRilEaLgVEI0WtPmMAmjBWWGwOMJBtTIyorxC5wF2HPsjdkBaKExbloyephY6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RecOTwyqF1aFzGZRO2tTAhMEw+2DGo1s9ncYpoSxNJ3E3VPqBAA6uLxhzwWsqWg4MR62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MByx92iLjbn5hHWIcw0dsuWJZCioz8mJfu3Hh/sI+IBuYl0w7KLZ9Es3i9z3EHqXmt8X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Pc4I4Q7nGI71mWxU4vAQV6iYe/cMZrM0hsaKl3LDVG47XE9X8/410QU7gzdT4aItM5nc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ORZxli4jvTLxPiWrWIGOOoN4zFx1BE5Yl65H0WD+ZTe2j0cyqtXy+B/bKyHjMNOMz5ju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Go5uLxcf1xHLqeeGZVNw/wCJgF3mUNkpiyrl0cwcagvRmCm/+ZSzVsvbRiZKqHxArJpR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pi9PMduCGi+epnhIlZtuGIWmNYF4l1FSo9SZ1UxOL8wW7phc24zBp1DdJt3OTp/+EMW/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cRfqPXMNR8kOfEsI6x3HRMTgJu+Y7gfUXpmNLgWfkJx6iUsx9zW8EN3VwHN158RYweYys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jTOwdx3AquJ+Seobxedzb/E6N1mVQoXKByZ1KdMWwfERvDFDblhcuMhfESwm/EUhBVbS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iE20yxTuHrNQT49qHiWrRapLqUA7cruUCqNotVXEwTOHOXjG2ng8TulBpIrRVo8sziYN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Y6TcSroq0O4LWzXcpUuNPcShs2Caj8K7MsgE5w3LnFmj1AkUqNqhQIWQDkjms4Wo0asZ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W8SvF8z599xXGnEJlEZeUWnPGzuFNfLp+kRe0C0P1FjRiq6QOdBUGnBKOwZVyYlAPQpNw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OgtJfiIDVqWeIwLpgWCHKF0RseGHbU0FgdS9pzoTxaYtBa6JQL2zL6IGMlzqV8O4HhWk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QnodxRoXxnfYwGfwPwLr3MG0N1ODJj4SE0EoDR1V7Pi4fNplcmyzUIia2N4OWzzBF90B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ysQ4t3GAgRS2KMmfiLMSXYl2o6garASLOXPUdQaEgfwwuzQ1XsHZMyIQKXRcod2rww+a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Um0cVLstvLHPu3dZyxTqu3fQYHWyxSzwRcwwPAfMOlQxSQkBxNPQsxYRRXR5OyXqqFhi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tjpRwUq4VE8QJUW6tWubiOiNU2PhhVxuwOPcbUzpZ7TQB6rKRqmmzjSMS9i+m0/mWHCy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T33C0khBYg9JCKUtYgOFmwNvkZexVX+nn1EA2qSrmDAuuOhxGclNto70xcr0/wAuIagB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dAnlyxoE8+AgDThywfbAKQywfyRQJOxE8wh5WcIPPcsBguxMVBXUJCnwLmrA7Uajd5xK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l0HLq21+R/EI0KwbuaI0rEYFDcyGos3dR3P+uL/5Pcub1cdpxGm+InQwb2kfFUR/iKVO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C4YEa4Qx6hniZ6h7gkCPK6i+ZY3+Jtx3BUglVmfP1MdQ+p8Fxzh3AybuNq38QNnOZtjO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l5lsVEngZ/LMe7D9S8DZa9LmGc7hxwTlnBUrf+N7qcmp63PU5omc3/hl1zXiEGFaXMwti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chpnfHiKYtxMnm6dSsOC/MHXzLzUObnRbJ6qi1+oV8R3ZvzGnJROCD3ruYefud5nnUEu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dC33fEQpXIgNKSvMBTRnllGKFo6limpesS8RriPnMY0kax14nKZx3L2xd2zF6ZTT1O9z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xSvcVvErOqiY8R3gYt6IbhVozQoB5/xSsT1/j7hhxPnHua3dToSuywxr6lYcQDzRNdMI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yzozmJpdPiDj0bh+f5jk37qG8fmbgn1FivzKB2koaLHiW0tqupiAMYlCyBmoOkp+mk44M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xZK0A3Zm4glkp9wpYNeSVPDmex36jBVYXnpKCPJjIxpgDB6jcF0lDMYLNpM8rtT4nCBe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52uZx6g2E1OqgF2jS3xD57ZdMHq4RGSZqE3bqPR/KV5gy6nkO4KnRHMsx3pyhuLl6Miy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IkZOVHjKQnKzdXGVcEa2RQ8I9FxhY1Phi1YjKuiYqaou/BBmHB1TyMc9WZqgX8y06Gwb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5lLyzo0nMryw2XtwaVFPLikN/MoCB9mK7g/iGg9hmOl5U8QvnuFCrerhFIa9PiFz8RlP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14NX7cSlPHhnyymvc6leh7gvByA+alB6jQC+EMcbcUCBdchDh/7DdXwRfkZwBHruNHAA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LbcNlwPjCDT73PpXKHVS83GUYehwQ0RTqJFz16X/AHHzYLFeviJsAtaf9QsAHpcPTKE0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FL5IQft3X8cQ6Q6NA/PEC0ZffzAoVu1wXFOaIgmmBNvqPyOIYqEEDISFwJhxiPEtdC6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JHD0pIyeorRqwbxXnkgWm7i/Jg+WTIJiFUtjiIdmkOaiG1HYu3zPSAO/qFhbQA/vEc0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zgchyTd687L4uYkm8YYuOBqMY2xbona9MDBvFqfLyeJey1VuGzichKLEAbm4NE0s9Aiw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cWXQ3zL0FyvohlHlvFxyje8kDajvWJlnkm31Ld5jNDd6qkWAwLh1AXQytbjRSFGmIVrD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51OczjcOMpGV9ag4lrMa4i7uN3nMHAahriPLWY5ioblLUK1Eex46lRQKuVb8SsVAXYOqj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luotp1/hi/zGwwWMXO4NbZ7nG8M40VHzuZ5+o6c4lmOpthal4zWYbWwRhRyJ5dyoq0D4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+J1l5gQM5qo7xqD5nxmFFXKnL+WcVONWssw8R/Eqc2epe6v3CNuJaKqZU98xKNeH1BEm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yY3MGickNFRiA3U1qfibi43zFT3LOI6qXi0z3C25eDGooAK9S+bYM6QDze4GFE4eSXXg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rbJe+ZmVljrP13K0cTi+5h3uBXUo8EM5IIsv7jPyxNY/xz4l9zeomCIVzUqUfErEezJU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GoGI6hpzH1Mau58TU3Locbhd8L3Kqy7OIOg9zLiIUEs7iCq0cspuy3PiWmyA+61ODOZo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gjvG+YmN4fctzEl0tgAsXAV1mArfEpfR12PDK5XjrsTmXFIr+4cDJV6S1LVc8sZALMw2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xiTeOPiAyVeof7l+gH/qIWUGoltTp6ECoOx3LXYTMqlaptt1BJlXLUoziNwE3KVdVHkc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uVS5fDzEKWUKO9eLl0MBo4fEzG5yOmEGOAjCHm+4oW8q9+4OYtUOyC7J0u3iErCwrQcQ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2JMI4IuWAbtlzDGRvUIMLM6xF1NsxPDzDopyOqlhoTJh7XAMDtHvMYRmsLsdw+37cH7i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VTF5K3/vEwbW50F+/wCoSXlZu+mUYLJt8YSh9SnRSq7ecl/LEoOesg7sWvkllkSVLrMa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8GN0MKgSHaxyvolSopaO55QqOqftR0+IVB95gc23EmpmcL57ZhB2wFeFiO3hRD6MLr/A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Z5bh7SDCAn8wAFFUFPiDX3s7+YpfOwG8wqJmu1R8S7aKxluABs7Vcogryb5EcKwxksnU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J5sDZ0nMHAdqoOTvBMNgKANe4xdkcjKgqUnMAbegC1C7QIuY+UCFfsWfMrF4FD3zKBYtb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02Rp8gYCkGXdWFzc3WRbZ/qLDBXhG5TnyLRQ0HJ+ROqbXMccxH8O4FNTFvMNuQXQ36jaA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/wDsoNU+XiMWYu/4ZRqjLBUKlVAB0/oheUXKyqQPcHZB3uXqAnpHzcVRRXbcfVRcpb6g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ZywMBiOZn5o+4XLLgcs6cO+4FGS7uo4cfE5IP/J4qL8sPEOZ8VF5cTJ7vU1uFb2zbuDr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weX+IuR+plyvcyxh5gi6MwDI/WIJnPzNrZwgjUXE6tj7hj3PTMZ4ZzOPDL71ByMvrJxKU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7XD8zr3DYoD8so9U9BOMPtHBKCTi2Axadwbrz+YOf4nMprogFW/UMEO+Lh4bhvMsma8z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myYu4nGYbXiC9kN78kx5QNRetTKilYcReRf1Cwj2VcTXi4vxFliBCvqW3xczfc9mp+0MG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H/EGsU2+Zy1U0CquKhV0tMyhJ4R1Ms5ZTD4hQoLYCiCicQmw8wLN5jdRXqXOrg7yXFrKc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5u4uX8QnuJiUbue9TxmHzbOdZq6iWJnA1DtWNCVur1MGniDW/EHKEcRlc4mvJHEvnMcE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+ola3cwu27hpP1N1quM3KD9HUtWqibT8wyVfuOnxvM9LmKmVDzKVn5JkG7qbLZISsdS8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R3KWWl3VzEE3uhrEybJeFhW2XmISAIzGAFrSCKhqTp8TdsMuTuW65AxFuksslOQ58XAz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cBo7TM/DnuVK1JLu6VhjpB05MyrCMy3tGF8Fwiq2Utt+Fdx3YjOjKEZzUVjIwq9aLxKP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cozUwFYJyqrjj1LqS2xgXymlsYglpCcGGjojbXmoV2JbiBothqnuXcKZBs8w6kBgVcyh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UWGJfmov/EgRe/iU1esLD1iFqgDtni6sbKHMpPVseMF+LCbgoMtGlEcijIAPVuIb2WqT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X2aBFfUHXnjzXbcJQxcM8KYT5uXDSUMk9F/3GUdcgq3pWpTBBshA5XRBLsFSPDdQvEyW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ayslsTRVv1Ki7DjB9y29LKlDdLqCC1UWLLqkfpq1obynIl+XQMSXO1xMa6yRS4SLUW8P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dFxrd5tmXdowMIs5gFp+8GDCtgGMmFoOD0ilExwyWcuTeMwIGcsgxcC3rIfMoKM1H3eJ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IPwjcC7IFZcDkeokMhBUHmJLLAXLzH2PpyQKeG1SHGeY5uGFcx8RbQlfRHy6Dk7ZnLKU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YQh6GrmjnQ8IyJZhrMvBdbiTaT0Z+oZgwu1xUL8BCtfykFq+Hp2TVMOVWK387wZqgegi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qUmXoumHbRbIyEK4k2jJHC6PCZl1KJfBDcd+yxrxf0iMmIxeZdLtZlq8fmfH5jHC0Rr3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YjWGOt6hpPmGi2aXqWDEHOIczQ7jOc6jkmhSWTtWUL3EaxfqUgRaXvxC3cETPEbtwSs+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bLeGLz1L1qb6i5x8ze2bYZZ1uCzKYDzFVb9RAlkx8GPzGtxL19xTWm99GZj0ZtiDTBxmN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qBfVx1/g8geo4ZydSsa+YFrqJwZuc3DXcSwk71R7tlA05XcZsaeZdniKxiKwjSMamWWu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KZVOS5ulHuJ+JahZVS2PZ+4P2wx3DreZn35g1TEvGpzjBUNRqtLxKMqKxLEB9pBRzOWm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iBfAGUOTJDwXmWQVSNRHqXW5ePE4wRj5hhq5xUuv9R3mYuBjES5rRLrVVLvE5jkyRKqZ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KbuWV7/wJyUf4Y48TlmcVnE7Xmcw3hubZZDODGjV45hx+4NuNOICrNwUx/zNr4mBAXg+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5l0XsNzJS8R1w8XzDbMJRrmDWoJEeNwW4LiG22BgGtZZlc7LBdieJWTMoarHbKNcVQNMu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e/DAUKQ/pCxAJVo9xyDPDFSGiqyBEqKu6OYiA0uGYNtzmsJuzsP8R0Mss6RwupXZBJfcr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DgBR3bjDEK5qryuOnKKPJFoFVvuLYmGo2QhSeGVzUZhhqOgZSQyW0Ll9F0HP6iHd+UQu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UYC4Lnw1BezztDcClSDZfmHCZ2Ie+InkgBvWL9RsEoDrjZMABvCkOpRggKGwYpAcu0Bh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x94HJiFbgUGg4TlI73dGGz8pTrNN59MxofO2D2hMxxQgrjzCMRirQHxKampWQ9DUqHOQ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BA9DtRy0JUMvGdhM584W/wAcTI0LNmfB/KXrLFLKsODRdoorzHpNgywYNLeLFh7Jz3m6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POpOgwl9PUX1LUChl48xF6XCM3LKVreh+4dQeDZPmWsh8DLHRlMJowS/kC/UamwLOCogL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MACaMB8R2EBXRKTwbafD7jsqS2U6HUKkbC+PAVxE1QsJgPFyiwAqhaeI8ioza3zDYE5z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vnEKzwFbvsgUS1WUV8TPnNZZgkC16FGqjDel2zxCEwWHnq5c6u0H/jHBhQ4cx0FEsr/l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YIm2TPPqZ9gpOni41QrLljyQ9Ck2cLjl6QcASq6lzvPzM85vMW+ZAeLhZSZwPUCvYoH4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3KKhKvLGQb3BCFvu/wCUrFA6PBAZBkome8VUsS8HE6Isd3H1MViKQniPWJr+45Cd3PZqL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HN7inMXOQuGlz5lhRr5mCgufTLu2Fv8AuCgx1FxRuYFE+JdUYnHE+Y6PEN41NE3qZq5s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b3FXqRFtCH3mOkWh81CK2we8ERummobX8xxcwMskLfcvkYubwcQFrL/UM3bM4l9uuZ6N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Zl8TwNdwcLceITJNXK6FHuNLGa0Sxr3qCwNxQe4CZfjgH5DmbZ6/Y1MNQZwxUMQrhUKO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bi5Qhc5g11OvMBqGw3fUGtjMqs0PMp7itbZZHRq3cvABL57eWVtUb/cAHYIPGoil5eIu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VVvHcPuBRO25XVQD1MjnBFa3OcQh/jnDxD8zwfMfEcWZhVGflmAuMef8Gu8wufMdN8TX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KxQ7i93DqW9TbWDH+HS3R1LxmqTUbQagtDFGeouS0lfcoZXbzKq6MRy1RHVx8TAuPFpL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UUT3Mx9SltsviColJ5isn6jVr8zLgC88H+4oEZS1KY/Qs5GMVH2h9FC7ZjO1peIQwDtX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y4ICcMejkZsjhxpgGYdwByrUAQDUp48whV3G7amWVazw+I6GUcsxdrzhICsWHMEV23TA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5bglWjk4ZY5Qz0iFgQteYuNEWByxkqtdlMUTkaS3EvOi2sRBQlkuDBNFXxF2EGSBi0lO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RjD0tUsC9BC7NxBgQPIzqKDYUxfhgIQacplWEAvtvv4iDVNKLuLnahIfQajBW2wgdVmIV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BcAeHV9TGp4Tn1bGYLrCr0x1aePgF2ySoSWsiXxiZtgak7Ts7gHtLKZxq7qJSRYmnyNL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42SSvE9cQfRzUWMWbIoKHjmUwVtP6O4UYlrmwPEQ0r/QRnaaVYr5OI2EAKkPBMvaiTV/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mKkYmgb9wGhEAWb9QOpdddfccC3UhQd1HfzcrZ6viNUmGWlOblokYVbuVVANvf8A5E7x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WYR7nMeTuZ7A3q8J5IH98wJzKVgWHTiDPwZNMt04KgYlNIXTpjjQ9M1AQZJKD7idWMXI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zDRFmlI5Khm+OfLsOWJkgzZpdRCtg02BfF6jGSxi6epUz8mGJ4227PVRlSMzbTLDLVJUp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ZWgVQxBk9Nu4CbI3wyj0DZKfljYCNPErdaJv0MstCgiO2qQhJ5hdjkT8HxKC24jx/fUT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zF51Ex+2PzmXndz6io1OMRclZgt5CKFF7ji3rubZg06i38RxzmOD4lORWOIcDzGZ2Y79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YHiG8VCwnwm85nv7n18yuIE5xU+CG/MoFPuO5de+3iHu2D0nDOJfD1K44HF9ys1KL9Y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WMz8EA9obK0Ss+Z8MvGreouf3C6sNQx89wSGWcF8Sruzncd+4JipreIZGG8/UsNTZZRE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Bocyt8wC3EwwMkzt9NLsnHwDwuB9jBbFXDtUQA3XEd7PiZacQOHLBxSjcrfPuWy9VN6g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4NOoOdZjRGkFrNaU8xhxSv8AR4jAoAHURcGWpQ07hdL8TIYPMoDVxLpMxO8epzic6qYb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Gr48Q3/i7pOGX6jnFZgWvc9f4S+FlLnmdUait3Uf+udSrqtzV5zCd8xetTjH1L6qIXsi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1RLwl8krPTL6JzbC0rk1HaJnTKsLPtDBKbl29XqKA1MCF5hl4aOZ4vJDf5+YkS24njUq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w5xMRyhbpVS51vkiWrxXZKXE13HKGNUasIqKVmxmvNlTIVRkiJQscRVImEISywdxVN3n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9tA9MbQfCCdR0OJarZKOYFsAXPcSWIrzDb1aUwytHLEKvt3EAWpGuGXCryHmOlpvQ6Yt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kMwKuwW1qIURXjg7l4IvFuYkE0asasiQNKMcSgCI3hAS2FbpemFVehuTzBC7cvEVihul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BJox4vmZ3DNvPmUrbDEF8U2w+6MgLaePUDNpKjzq1vibeJvgd9viEKFNgB5sqOrC6sn2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Ija/Kz7jiwlzvujJMGqbb8qcy0U10I9ikWglsKfymsJCCfUp2Rs2/CZpcZSLdIEQCAGb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LEwlgyBfb3H/AAZKiQtIZhYlUtTJAaC/biVG2KWHFaiGETpVeYKgrW2D6uKlFbdnuHG7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kOwZr1BsALbOcIIe5dXYF6pmyM2YU9RZeuVxDhYXAEGCs8IbXpIBEIbDQxBMrOXIxxWi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2HkZYjRbsKt0ytLDtqEt2EvMvU4t8e0odaOHMLaZQB/KKgxqKXmu4FqV2eypd+2CEB5J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3YFD5iToHDtg+OVPHgmCmUFeOL9QDB0SVmIz2CwwnuKpT5Fs4PqLcLAKqepajCb2uIyA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S0rrAKjnEE23XfEFZlF2zUSpWW9rlZbKA4R5lgNeSXYNTuK53M6v7jlxiXzr/D1CpfnU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gweYGqr5icGHH3B6+COeNxyeZuCi61DAGMbg31UPiVjLUPdwbj3xNNz6lNai3V8Qy5h1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zTmpbd4qKjxOtT21Fi3Lot5gVKz71LIDXajL8SFcB5j85HsZv3HTiU8BOcX8xWqvMFHc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MrEWmv8ADSZg5MzIc56g4Jwcy+UzzHOcV1L2vNRGBSNgB5g21xyx0dzG2HdRZC7njqT2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e/rcS0KGIORAole839x8mmLKVt1C+SivuJS9GoN4fiHXMoLWGtzRmUDbbE4F3MabuNVa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3/s7j9L/AAE9R1MOqgIVs8xapWZZfnMuJcXOfxPB9zxhmXRfr/Bhnu4FktZVVE3KaiZ2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4TjzOd4/w4NSu8c4/wA4t5hKv1KWN/4znrcT5hnNTmNxPHzOLX7nHl5nONw8QcYK+Zii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RkxssFH9SzTlzK+fcTGalaLcvUObd8zlo+WC5XEVV5hrzE0KWVTaVFdGGbMZ8SrVYws+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4kmS9KfqIrNTVVmXVTWmZ0Bao58MJll7BfodQAUa8SsHYGMRMSUL0koZeaGqD0QZp0ah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TZfITOhA3UDKW2hjwE4eoj1DkmjZDmKJRqLdQFaqyGlFRWFXBry9alCAc+IvZLvmJQt1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OKMKqB0PL1LFKMYax3F/uwywVgCofxMv1T1kgwZuy0IaGhBvbkg2APGGL24AAzighmjJ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oe/ghG9k3yF/3UU7Um4OmnOb5KlpU1YJpxTb4uNyJ2xB7C3xFsatgv0HpzFAoRAjmjgx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YtbmiyqAxZbvBa1tmNgtRi42AnK9A9Q0batyggWITLuzgjSskHXQQmFORbH0UmYLkS+h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+jjKy8JqKZWINT2FfmMw+C3WxUpKFIyBFpkzbV8scZuzDX9JxoNWqHhhD2cjaH2mInYe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AgR5b1H0vMzX1iWIQURX1LNSljQn3EPKOVteYAAb6MvmAA8jkJwMeNRo83P/AERpKtiE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/uFKAyNNRBBlwbiKsd/KKZCW7SGg5ROeoJCF5urgaG6JjDuY6h6cAWhK5Rmmwc8L29Qs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qvl9xaMpafyTaG1km0sQXVGBGIuiR0nEyTgLXh9SwaGAjA1RvPMrjqUOBA/Mfgo9DT7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Fo1ctOtTguOXmPjcZzGK3FVDmXizPuPBN7Ys4jQe5V5Yhy1NuCW1MFzceM/cFgcQ0cQu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w/X8xZU+ocZR1i4teSCXX4/xpzDeYeNdz1DxAu6uCvE5q50zN8kMa4gF7npFoF0piMYI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5rSvfcTM6uCjiiPncxWqj5i5g1yxNarxDzLUxws7Qjx3LwdE0CofEl3T8Q1rMfUd2XqW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AtE6gjhS27Ipy48xet9YzD/uZxiQAAH93BaJnr1L3/MLaK7Qu7dTKrfXUOe++5hBsxuW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8xZ4IIIK+41fLMQYbgorQZ9MckNKWKW19ogtWBiO6+YZfiH5V+o41y3FXeK5Jd1iLjqAr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Gb19wYP1KQqOsTmvx/hN+ZSdMdNnuc/icWEaqnPU5qme/qLjbL2lSwu/xOTMPzO2WOyb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1eiVfMNZ5jDRafM3jNS8ssur4mjxmoJybgDQ0gsxFeFqYNTR4iVi8R2w6It9+IPr+ZQ0V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jd2MFF/mUMhniWEU6Q2MZXIWwm+o3I42VHellIxMFnpjmdqw6zL2IFq0WcMFZ42eWWhH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lwbgJKDQQmcnuWSM5uCYMVimWn3/ALzCoBN4iLauniAeAV3Kxgbp44YwVCi6dwHLTPMs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kCki8h1CzmcagNhbbehhgzRQHMwzsIV3NA3dvDESEOl49XGhSj2HqP8AXsXmId27rBDJ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GTITcRcksJadML03CadFR2uULj4lJmlK5b2Rwde12DFXOHxBqNCgL2oX9VBhzazB2aL4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IDREcI3dcji/OPuBY1gspnhjFagVHnqX78xEWG0XRL6AHwXKo5GyEEMtu9fuZAYtVb+O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SP7JTXpxmVCGLPYldmTI6ePMWJnDf0RXBGrLfNx8YyyjJ47iJsCrS/EVwsJUuYrwAfaA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LuRG3xGq3CBP7lD56z4KmJtyOWDwbljAWCovJnmFzVw+YNwZB9jp+VfmoCxmUwPAtA6x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PlGlUMgeJfiHNaRFFykQHmCnGAZ14O5ZXm2aCuiH64B2pz1toZYJAipOTzDuwxKq/mW8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GGLb8xvgFvheWpX3IxKsFle4PErpcx6iNztFZXcbHMVLu+YtCLoU3/aAEC6NXDoluR/R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kIa2uT8RbUvk7ILcGo1tGoc7cRGUdXB+g+VTs+yJMASidVuWx8OWcJUbzFKpm8zy6jqL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YbIrze5+Jgw0lXTKw4y8R3DoH4mG3zN8n+Bq9zRmZQTcw1ntiLqdxOPJ1O5dMW1hshqV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4IW6ogVXFbiuTibY3DnOprU9oumovhcB3mhYKMTE9p5g8uP8bI7W7ny3LGfiPN/M51iN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PUHOyJXxHNcfiVW244mhDTn4it9bg9yy2YqlmJVuaImAvPPUFbYDFEwnmYho9ekZhkG6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wNEB1BckAwss4zKDbmGvHicb8S8FkybCtEQ5NVxLypxA0V0xUsU56QtajfuA4z2RlKla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1zEauzlR3iTMHJYTTdhADZmJYx9QNnMteB/EDTiB9Qec8yuJjLv/AAPjUuzWJefc0Sr2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l5v7iPz3OO5+IW0W+ILuIvVeImOpWPPmI13PGp+Y+oviZB4hi5eP3PwTh0QNSs2/NQdV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tir7QzwviZgtcSqzjmdjK3Wp9R1xDqyLvEstiNRdChiZrSsy+V5lgI/EYUpdSttDQWXW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RXtuJbEGx0znd5cXFrTbimV25+IYntd6ephksRWTwzzzmGMidwVrarB5ZnBpUncEL5LWS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HD+krDdhQyTLBpdj4gjpXfcZtigaYrlwv5IjdVpma8PCywW1yrmb2E5itq1WVxGtct9m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G3LDqCUrsddI1KlkcviB1EuqdBGIAnDJXuFqxjDfuaMel3n3HVqqK6AOYKIeBimOdtrB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xy+0wQgFdWzV1UNXNC8RjmUhfbAE3V6SApMQq09gYl+kqFn0N/McX2aXTlBFVDWADkDu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obhBKBvl0IclMZbw8kAHYUBuKLXgg1GmjS10OjzG6Osq14lAENmwTBpujCeTmJeKVKs5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uot5CjUeHzFmT0YeyIABgpT7zKdAcCrgzuTEEb9mqgqShTNTyyl+T0BeoEiKKFStF6w91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ZZn2QGldxgFV7xFoRW4V4UXyF5VnuGYJjMmLj9DAe2EU4l4XxmIDrNFS8JygWt8wwnZD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0PXUs03Mfy/uLGhlbJ9uYaxDq0pEXIwa+IPGCpbnj1KgnAir7hku7Mh/MdjoODcRHRVW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e4BSD0pHuqMzp8xYiX4VdjEm1wYEh9Qja3Z4JdlgCs15f3KIVbji/cQDdFZdcMA2CiI0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3fEo9pkrDyr5WL5vBJaWR4lugxbL4l+/7md1n3M+CB6Y5YufErzk5l0OP8Nm4whnBM89R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dwVTKFfqDUfblzEYZ3KGIfiJCvMVrqG5nUCP5lZmuIy8TBW8xdPyReYZCOHFwV7RzqEp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WzoQQXmKgtUp+YEKbrHuO3EZfzPqZRuoGe4jvmbMyhU3FdZiFYh/tBzmvcsLoGJlEjxj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4i1zzTHWAg2ZrXMvgrrEHJxHJnUuAEd9AMA0isnKruUDkmnmVm9M1j8xYtb6jVJfglC8Xm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ryRUt3LRELiaGs1COi2bnOhU0AMruKXmpQNKQwPA5gF+QSxqBKfM2Vgaqn3EtfEDNafE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Qm+ZxmczZHdDUE07l0jFeZ+pxmv8clxzVYn4nmo6xuGsGIpVVKuU8RKsahXAdygxUH/i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G5WOGVU5jnjzA91P3OfMw1dwyp9QMY3DGuJsh4S2GcV9xF8hmD4e53jPbAbrZFVUi8kG+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/wATDsuXkx/qUBu0qhOQjEDNncVhxxLWN8RKNDbKiU2uRi+Uuhp6grshHEaMhsr1qDao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aEDipKuq7uWkOK65jcRWRcyrD1c30Y1iPBshRLiubc07hkgdfISlZZVFta15iZzxWoqEW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NkRlWo2wFG9QUst6jivLSVDqK2L1PKxckgGCtghGkGDGojz2HM5wXVe3cagNHOS5iBUG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9QWuAXgsdGpnBiV2ACnhf5jvBuglIwtZf0UaecsZS7AwWwvK5b3/AGrz48S90gige+jx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PUEWPzlz0pqbA7k+MrUGoZCgei7mLsAgPpluagZZ8eCLgyyh7PMK6VVlPLiqhqA8UPHU8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PAYAb31T/E51cCwvzuXY0xT47xErB3ASFaSjRvxK2eUmAO8am9VzvLnUpdmpuHxTmdQC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jRXmGUdtH0DcMJzmjgCriFlk1C56or7gb6FuoGpjwuR56YOLF4WlnczPSbJko9EIIkbb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zIWti2iKRhbZtf1C2VwhD/qKAG1ocVHxyg7fZLKQoP5katZzeTkEYfHjQzoqAMnioB09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XjqW4BN/zlmjT0rHMpojQN0eOSAqfL1AAsFDSv8AMxWpEULGLmaNEmbmESIYSnEvwPQJ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01QbOLl8GloMl8zCEqWqmKCH70GgdNxEhwiZwNajJVA0XiYBH7hIDLuGUs+yYxu9zlbz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9DzxFNmTEuO8Vh7lcC/DKSqjiplrQu0gGl1csvDRWmZ/1M216nONMc1x/EXPqdViVmHi/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j3/gXPiOSG/DCW0DmpmOoAGOZty1BzzjuLWoWfPc5fEN6xL5lMVMVqW5qoixxCOzyzB8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08z6hx/1w3XcEYmMyslCekAwzgVPqYARcde5+Z2omynF/4duCJdYxBksi1giAOMww5dw3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77Ylm8zHdh3AnVxW9Hcera8z3jo88zV9QzhLx/cS+fUp/wCgSGHS/Y/uWV6luNww2TCK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BZ7lqaGLbDbEZBXxWYwsOnUrKWq8zwK4gSwzITEOEAINBWO2VPfdrhXi71P1DihMuXKk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E3QZIlrbUGVhkqUIVqOicaalY7/xrefEGNZnUPOpRKzKxFcz1HmcY6mjEbILT6RYVu4M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tk0xuV2R0NT+OY9R57mY/wDkcu7jPP1AaOIA54niKJ/EurNwxz8Te9JeIwOWnxcct1Lb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YXeo3yVAouHZEdXN+orPmKptfMTTbF1mXsbzFsygLQcR7YZeQdTHiCreHswVxVCyZxxd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KXQxG6lT1jiW3jk3BpceBWSYis5uyb8VeI01bGMwsATJtg1ONhoYRG1yXDKSxDg5xCQWr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/kiq0G5XxALa12dTEMuJYit0HEXsKcg4+oiFgckZRXYMCO7aDp1FRCuS+5bWmrJs7uUU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cDUUY2QfzGhFM0+Zu7AOR7mBIiVAmES0xHV+o6gs7tsunOojsGFsB+yGOdvAuKpcnU2f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pnIAXuxqNBsTlo5t0sW0Atenu4O7spmdrLulSnJfHUuIHgyX7Zm49WRHPrs0RCUO2Vf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Zh4gKB7NMK32okA1kcRBIS0h6BhSM7ED6WYLfXQH3qWgA7OIyNDFisO9SlygeN4CGo9Dc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+T8zBsFJpXjmbgbOveWV4lhh7i2fg1MIUXQ5YjDQszECYoCygdVAYqqshst/RuGocvAx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gRWUBjzQ5lq1xjmuyADcDQo+b1BAwjLm5RU1DZ5SFblszZfnxK1ueUo/zAzVAh/dGf8AS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MT6R3MXkob8kBwxRsYogRC0TjfzHY4i1juCZtHAYBDXIpKGQuC+I6UdzmAMO9C/PUMA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8sQB68RPRxDA8vcxjgbRe6jAOLlpTtl2qP+u+GMuszDVuZmwDs5mAEN4uJ0iLw/3BDVow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1FL1SylKywdjMtN4Jgmr1L2TFV7jfQOJVQ/MCZalrot4qKAJnxAN+5drDXP8AcrniGwvm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EMb0x8OYmiobph/zCK/O4+Zz+4Rb1fUHKqnMzf8Ac5lxTqWC9QA3VRbZb9RbeYEsFb9Q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+YxzuUrfuAGc7xHClsd+eovN5g8gQ3f4m4HBmc3eZVm8xOKu5wspuBk3uU0VdQSv4hm4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F44mC1zDnEB3HTmOy8IhyY6aIIvOIKuWFxgnhB/iKOEccKq/U2pxUuahuAhRaywX1OKgeP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GG7tcEAF8wYopHqIClbVvEDCMs5X0PyMtCNsxysnAIgFQUTGepYpcac0TNwfEqE74BTM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b2QKM6mDdLdQBmY7hlqvmIhnR1HRbc3njzHjjxHJtlGupzMD5lk0Z+5fmPnUcbnHmXjMp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OfPM+J1e5sjqo38MQxiNVz/hMY7jhZm9tS478OZX3ABNsyZr8zZh8x09zF+KnS65jz2Q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FE1XcGCwqDgwfEdFOo5W8ylfMrAVmU/HMvAdwU1bJS5uI6XRBiZTqC0HTBq+4WsfwVKd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05qFVaiii+KYrz5y7ItdcfuJwRPgdVFSy3cPqhMMUuwBgw5XnmEBA/1EFAadibKhSDAU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wkMSkVRxCxBmW5UWVG/JGKbKB0xE0GseHiEMA83iVJUDT5jKkgXqomQAdxrSwcH8RDAx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KGq8+opsgWI0kbgHHiAaAVjqQFZMlwdZdN+PMBidrUdOT3/pFcEBXOwAtqeJhvA23OBn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bgVeocyngA1HdpZfIwVMvgjfNUogPFhr3KbQck9lmY4st42nzKxpINJdAmAYV8cQeSLm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KEeZQMUWW+V8ypFvlrH9S+CO2iEqD5a/pURelYEJcUHGg+4jAmtEfc40u/wATBAi62AHC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V4o7uWz03R7I2wNA6JxTbLu83FS6eRcStrClW7ItFjoMXAX4o0q+pUUowMv3KZ5bV+FZ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KTbI5GoUpwD57IJh7WVRXph30xW9vMsEFELfqXIEzX9EBE20KCwN2LDZPdQKTRnHPi4h4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nCOYIC+mmRLKuNXLv8NJgKtkMNlwM2U+48YlY+2qlhPj8CwHtATQ8IVtFttXJ4iuoghcr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z4agW8dze2BaQGUZ5QxGYOxu5v5qLxagUQGC1h5O2MStbuti1UQ4HsNJuVaRhR4j/wCt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gEq5EKT3KUpZyaqIcFt16IazUKAAzzFzFoU4inGovdxTrE6Iuy/MaiX4leFuGualbm0X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8Qutr3EFSCzSFIIS9rSZ43MVwQcCuY3/AI/UQ0fxCe5fnEvWMSzN6u5RgnpmKwMTDF5l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gxTOzUq3nX5lQ1HuyitVrhVZ5hpTUoIBlQxlmScRp5lRzXiZnfn/AA4fMp9M2VGremPg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j7mbl3+I6CAB/cdxB2EGTimXYuniW/1XMzWpe8uPxFtXZKGXUA835RKIWrohoGVYtPFa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wcxms6GHr5GSLMsxrWL4ZjeYwQGQy356iy6ADRaHRKsop3EqWxkoHkXMqhp7mXKJhSkTF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EFQA0kED0lzKU97zBskwdoBsOSCl0wbDccoq2cLFulol07fMzzGs49StUQ15hfzDXuXe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5lb7nqavEfZF1iFykzjviHvcHzedy6u9eo36Rq23iXeWD/7OPG5geiX3mftxH/CGCsPEe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zXUa+o6w/c5xUbzNRMS6pLrVlx03+JX1xEePzHLakQ0Gim5wi1XE2+I2BiyFQfFkrKUo4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DlolRsNMhLE0iN6p1EklLu1GwvMGCMcI0P8AuIWoHEa9hyBL4eIOJqGeZiXSZRCIZG8zl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AtP5iWlX5BKBBlTGmhjpAX3zDWjBn15hYvNwl2yTTuYAtlgYCEXy1cPUDsQ9u22JH3aL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IKKutdQzmKw2slzAmt7I+SNgbZhZRTF3HkLHGAgaZkeZoQCzHEajEXM0ynhmSpglPsbI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ZX5ZUA4DFxSdIdvsnHEPMfL1+e44ojVW+wRMctlbceA5l3N9R9ktsBVuafmDxVpcF7mA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UCxPMoJaWhNvA4lnJerVvLmKEIQBgmf6Ni5ktRusMII21FwQBkOyYgNyBZzx4j66HV0k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pSBPft24C6Vedl8x3OvhxoXj4hbeIvYPUNsdTVfcZxNhD+ZLBPNij6gJ99RiBr104YQ2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Oofkv38RQm8G2ZjmwtiOnTkWCQarRjgnhiQpZDi2OqTRu6zOhRJgXmUi0N6LISJriupZ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/ddEdfbRVMLeMwoCowMmDRYeYMSt0NGOVheKLks5ZRIca4f7jcKV+gqY2RYpixeR+IzEfB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rOPMwiEApj7i1NitT84GQGv4xzGoZ1la8MUgS29djxDUWwXfVxzD+ZNypZvnER44Rm/d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2KHSLU6Gc76Cz8yhPleXDKSoDeINGFvnE8OYt1idJxnU87n47h4cxKt63AqOCKeal2jH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bvZAHLol0pmwjlaLdTXDM+MzXLz1A6I8R25wkqG7/MIZa65llMX4gD8R4bjriaMxWtam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mOJhi8zje5mRuApjUVGL8RFgx9iLVW5rjMxc9zRU58ef8YT3BM4c9TJ5qYK5VrHiG2mP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hahv1Bh6mDlhxb8RbwGI2X2Ss+omm+7jxiZHMyvmACa8x8Iw63T1AFqr1AhaRxbz4gZJr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bQnMqqi06rFshXuMoKlXHSI5agNETVuMM2eoEbGuZSmxyhC2euWOWQeOYY4IOAW+YOzF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FWSrmFRe+5eqocJMuoKXuHcOIIg1AVeoIOVpimJsf7l4xDuP4nvccMuiG8Sqcbh8TuUhq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MzBSyrhj1qbG7MZ6gZrxWIi+K/MvU3eib8ziXmpxXEsLikTFtYmomPB3C7amwvc57nWP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1FOH5hpu1zncrHZELKupWT3C9TRwblHruF8YJcYcniWrSzzKU8THVPEec4MTZFFdMV4GC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ru9sq2g2Iu9VEty7KvEErC0XK9q4j2xjNZw8xAkVLg3Dow2KzoiVyqJnggkC2nOLmQYHR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t1mGLddMYOZuriIinIjp2MAipdBiriKZvA8RXAUuKJxNoH4hVwUoHBBywvMBWOMLQExS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4viLImCiPDZaTh8x1WtpcrgqtP6hNcsPUzApW+UWa6wOV6zUTTRKkZScRaQ+/wDUZCuUj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2ECSjjzzjgICuzepXxLCLsg7FO4wUl4DELJfGAlJgttv0QJrDRznuHE6APqBNds2faVl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zYhK8x7lQaoxZkB+Y/fzF4H+o9zVo/fUY2g3OfbHoaImy/Fx22pRAr+2X6FibFrWePiA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uXLkxWFyaFL29RVITQhSn9yhh7cT6iUXeas/bmY4wW5rZcFYSsD7jABvhSMaddRJ4Iyl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PLATwrVfIhV9AhhrhHZMCJnJVzawfUZYnGB4j0qc5YZcZKWcPiVSW5Mh7xEaiml3CghX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cRFAwtlbl0TIzXzA0DzLjdUFqK+Lj7FhdcepgqiF4OmXw3gDTHGru7CEIgky6Hq/MHMB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KwfMClYw3HhBYVCOuwdS0QKkYw17iod6VIdw2X3ThYW+6zL0Uh8lwPlMsj8xAZeZQtiA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9P1DFF0ai+TJBUnL1C17v6mO8J5HqNjhFtYy7b4mqU+o4+JmmGKNwuU5vErD3ia0+orq9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peOAZ+opouuanG8TTWJhe4ZeIXMlBG8lzNe+YYnaaj3zmHKoTYsl48xca+P82NtNwJ1F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rPbMxNUZgMI0HxL+q/Es7ju543Ltv78zzuanHk3P+J23OfcFDllPNR/j8zaxxuLpQuNh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yF4m1nUdlsO91iYAGOkeWYBiGX3XEM5bak4WFuIXZsdR5hPiUTFDEENFQg0p2QDnMGbY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BC5YaInJKrImcEw9BqKGwlCf3JaiyhIrGympgxUFM2FxDNmYHJURsybKjMirziMNkAlE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qnLn7i4aqLp2Rbjlz7hXdvUG2OomcanzDGVgcwY3GjHEOoZJOJkYmV1ziFHuPFOA7Yla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4biTeqxOu5XLip5jqd+IhbNLFlTi++pjNY8T8+oNv5S8+509SvMVu8S+PzLlZFXAQLfT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jP+M0zNACkvctPFXiw1WUPETxNr/4jw3Gsoe5pXTnxAGKxxDgesTMpOYbJwgvhh0tYIj3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VYU1KIFklhTo1kFrEyrlIVmXW9sLcXm9Rbcww7DJT1KrzK2+4Dhp0QBWvgSmGKHd8Qsm7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CNiblyxTVXVwivmLqFcXLSaMZhkYS6OZkwC9iPTEAUNlQUIAG14moKdPcugwKjhMQSDL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I7LOmNgol0kpFLNOjEARHYiWyjgiMhKOK3iopAw2VbFJxfD1UT2DMkeUZ1FcpckKps5E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QAHFD5XLbCoUsO0onVWDK+u4i5RdOa6LgFlWkuuZjKRLKuDcVOldwUa1N1L6hsWAYnzB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htx+HMWZHiirI5DPhReKj0NKKUuFePUyAbGihrHABR7EWV5UoU8CEpNRQK/BElfdQbbf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tJB5vMyfwoQiqB1mlgRqGlGCgaXKmGXQULwsiD0cAwQr9aUp8nxFGFrcgHI8+JWLQOcX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UoQpqVAlChpBiS2F1giuTyy/UM3qGrPcMhAwqWV5BRGxcsTEaGrWJAU5StHctiOasoES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27C8wjhGEz0/M0JzfhcMBmIC7HhepsioZ1wyogvIJUouuELO5L33wv0RWEYoc+YTtJ+p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iXtqlLw6Zl+NQ7K1+JsOLhAarJMhglIWBqNgDquCH1wZpwM+WNbyra8+YYg0dwPcaxUs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uYHseYFaTXXMK8KbivKfEMV2fU0K8R253zCsnEpSZ1EDf3BAdx+M2zuXQMlMcS1Zm0ut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SyxWt7uGjcPpm0prUHCaPBForbHitTjLEzdrAxdwVzqep8V8yrXnzKLbxLWbzGOmoaG9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Zbyv+FPM+qqNJZslHM66I33Tc3nNs1HmvUGAOIlImfcXA5vxFsr7jawJBYHL4iabuOte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47iGaKmbq6eYcpLbG5YI9QCFlj6gPESwI8RWprzMCQiQxPN2qZTeGDt1AkrlxGF6hm3uM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HQWZbi2BLmmUBsjmVR5TVS3Mf4wMewG/czLNw8n5maMiRf1l9pRcQ1tvmNyUdS8JUHQji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dV5j7Y63FQzT4IUrifEOZWI+o78zN/mHmWq47eCNKVnuCn/sRd4j4v5jQ03McGAlZah5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zmV/zE7NTZaU9Q/RO9VP3OZfEbDqLSPaJM1qVpuC03cGT/f+BmDnqFkQ1yUxptA5q9R/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CALw5lMXLAIU1LKuYPG5idPiWn1A3qJ02/RBCUs3CqLxjDKqKW1Qt4BefzHn1A3zcU5A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AlLQaA0RFl63cKMDz4luiDhyQHQbLjVqA1qGUUavs6llBUgtNMawWGWZFteDmMbd0cx6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CO2cwurS7xnBsxjATADyl+DmkeUoACm6lgGAMkLOQaGAiVlNxn4N18DNC74iN9Rws85x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0ELIIpzbu02y8diCCTAKCWF334joUPAce4uUYDQH2blvoJRADzAKrN2IxJayZCZaFhfMF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DQYHliwbRNK18sYUiuxuH3H0WxiK/gxvm7VLep4l85jeWe43U6G8R1aWhM84gSCxTsEY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YFa8QLtj+QDzDS5gsXXqAc3Mor6hOSLaptGdIuSVQi8igVuJIl/9qMq5H38RtnhputH9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L0SUIt5mPoC1ZeLmTHfF1EjUyMj7R4N1Bk8R9eMaImew0ZWypZJPHMRhcyNkl60LhzfF+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xTWOR1Ng6MNc+iLsXyIpppeY7EC34ZiiXInUAtZCYCOYynAyrO15ZYX2A5lM7aOMwMOr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/F3GNFuLLBRK5Bu7rqp3gJbqWraJ7aT6zHKJRC6kqmFmIhiMFSmq/iCWWQ5qwfY+oBhk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UNeIMUhFdnm5Rk3zqGFpjE0pqDIkuSypnktdYltioMEULEPUQsx29QVlrmXd5LwQHrIJ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1uPnU06mSZFNdxNz0PU3qGjgMZgdPmVVXAcRUu9dxf6l7bjxWZeIRA58QGnHic4jvnUv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0UNEt0BsEkvDXExuJIIVpGXwuqj5+f8AAb1DxmcY1FHOZeCsvc8b6nzPuZBzCc2/xHHx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a9RKY1DWRt8ynz3LzOGcsy1mpQJuu5W3iqmQdMaI7IrNsPUBy8QqWwlFQ9xtCyl+CEgp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mbjCcKL+lEri5TkMRtNrlYxq8ZtA3pIgUHcSi2mJg2kEp+Gafhmu7lQMbDV7hsFXqBcK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dZlRjXE3nMG4+q8xK7/xzUcEbTEuBd0zUutRniU1RE5PqOqnPErd1c6IPkrmA6xQbicd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jTie8eZ6nrLxNl6jz5lFv8wGcXMJwcTtYbxTDBFujnqbzn5lY1bNax1AJ2gAitR0XT5I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ajv+OocczzGK8x0Z9EvDkg6KkxeYoa3C2LrUC/Jcu0cvk3HFsb8o8Rgoq3CXQizFynHb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bs+lOGIZVfZEE3WyETS2pmKqHMQBAqKilraFZe7hiq2dRW97VDApTn5mcCYMRPbglWgm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2yru2WMJEsA5MwcToAq8lgTHC8A6OHzG9NBWSuk/tBk5QdegUQ1QTF1KUhhCikqF1Zd0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MlYViWmUNXdRsdta0Qe3EAFlLIsKCt11ODMFCtDRMCLiwvyJpfhsfR0S+hjeSu7NVKU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xd0HQCI8GtDR+o4CApTgdcxaDtld/EHKTBOLJmi23KrCKaZmnRSIj069vay3UJbVj1fMC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ERSQHm4tygE2LzcQkqk7npiVTUIT/wBiIU/mQNw9ghofcXnyYG8LiO2/K6QO4Gsbtqw4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1U2U1HMELXKvEGJz0B1cKAsw7uWJeKh9JuNsCjs/8jspGlj+G/mArTjhl7eYoWi3wHxM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uRC2K0QZIxnQLVY+YQ4RLbcy2kvCKs9scGOqZey4/IagtWwFWmSt+pbZ4NmbhAaqAgy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uzMeS2xxExpC0p7NXAvOqBlFvL3EGFGidkKUcVpea7iFW6nMWalite5Q7ICbqUYARXXr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3Br9J3MZi/hjz+Jkl3cGSqi7nJPnBUou04viCbP3F4uEv0stlXq4pf0IaQaqAAMYdyxu8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GHUQqbOOZcJaly57iVg2SwwX4jAhzCADU1Z/EvU1G4OtwxDYO42aWdS2JfwvMwLtY7Ya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ObYa8wKaqGA4i3zvqbuDF9TEvEuKMvcd5WF2wOwuGsFQGszYlZipscS6/cyqm4+K1yTP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KIW1ANdB/LcxXFHUrGcnic5g14muG/M7Tf8AjXp4gWVDWvmGN4qZM1mApz8wK2Zh+NzYM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jNxaW+JnBzBK5/iCc5ZXNsaYpTMWOWLD4JfPC/EwGfiBq4jrCEYEWJcuqh+LLDH1HmIA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Fy+ty8RDDMZa5jWL8xQCiaVFAy3zClhP3LJE1wxKrBMRtgz3DdlYgsd9w6bqMQp5h8rO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3K56gpZo4niZdcw4/f8AhvW4m6n0g06+Ycdx1iX6Y7h4S5l/uPd5lXzHIsgYMTAcBArm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+EMzfkhxhnCc7hxU4xueZWhc3eZTjM7VDio318wsH9T2qLlhs3UrYd3HTioYVK+JZV3l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qVyE3QRod1MpNBDr5ufCcEohtNwLORR8sJGwt8RX1suyJoFMD5mRTB3LrMphGarzGhGY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6iEhq8MIk2XCxudS7jIcJKm8mmpe9xrGJkig4IhoFQyl2gHPJLA09NwskJgZmiuDASx9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S9yoRgtgciPI9wyDHGLSjNMh8l8lxw/G5LTq4Cqit+H1F5TYs5ZSwPJAM2WlQj0e4xsG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wYiSlnjEvti0ltxmJo4PZd3LlYliVJpeeIUM9AjkhtUIG4YTTeo9ih8CZF/k0Tvd4/hL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iDOhfUsFmpSjnomADNnPpKNxFXg+Yj4MOw8yrhuSCB4IFDUYt/UagzgPlL1Kay7L+o2g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y+AA5Q6/wL4udyC1uCTMOABiImAs1nzLQncwThOoqDBUAFGG4oX7UXfUVElpA1Lg1FKeY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oww1VMP5CRsD+YXqEuZYkEpy/iYW0MqFPMsRoiHNxZ6AITywMG6LTdzb4w0qupclK023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Ss1h0iJBuLNL5hSukWFbCnTfczSVMa+IbU5cI7I2sDCqlgseBG8tnRBuUVdJWyHQq/CB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ThvkhKzKvdp7jIUcDHpEkgt/YlgiCGZfmEGTRwJk7b8tXGhxFOwpmlINvA2+ymDUKoMy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0C0txEs06ngH4XB2WOFuX5j4q15hcoYdkHXzOolYusRjulXUFEMUSoDMU9sOjF9QKAbm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tkvVYl3cKqFuR5lMhsiV6jx5hhzAxalSoWPc28w1vRNC9+5sxFumFLcMGfqOlcQe7jxA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PM38/qeVUWipcFVULY61C0EsqQBTTUOZemNTFfMvNxctYhsqqe+Jxj8zjz+41jfqeyGi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FSxyXfmJhP3NgZqi7m1X8R3ej1GhX9Tjpm27GbdVBxV4mBDbDpSWbllH7lZN1mBlmP6i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jpxCc1EIYIjQYXMCBGC6jQJmHQJFtuXGGpS4zFA2jAZK1p3W5WK0kYDI3BInhslGRc0c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splA8wToo4gcKniLv/Cxyx9zIQWS81thxOc1nqf9iXMLuOqbzM8PiFjmvjiaFPxH49R5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GJk1EgQa3A3cHSDrqcPP+Np8fMNXMMxiYNYiK4uK2x1uc6uLzTc3nUdw2XxH1uPmOz/qg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b0M0Op61HGmFYu5vDiGvctGzdy/MLUwH8wuWWLjtWQLGnO5e2bZg3h5hn5RgS9gZqbV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IturisgmHCRFrYamKFKjDRCQYZLLacDxGUxpGKVat+4Vcldyx4k88y/rGB0ibqoHJDNq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zRVZQyiL6TQI6C4+EtfhioTFyePQx3HwgON8Xn5mXGlikDIeRglUHCi36QArF2I5PVLD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ZbA5qDS+MiDYCll8xeSY0tVFsUeSM8Ho5hav4Zg1ikcs53dxnr3M7XVfuFYbUaB4mBB7F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yHiNcvimmowV2Xv93FCvGTWHolJUqIq3xLlXapyeo1yvqg+zi5nuBYoGurgCkicFlNYN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RDArkUrxcKW7XKvECFHhNY+pT32NTTw+oG0V3pJgQBhrHmKiHVUT+1RChuhgHqK2rHaH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x2wz140VOHl6hVmG7F/mGpWNuBCjbvOFSkKzklYipcbeA+pdAGG7xD8D2ZF9wA2wBO59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T1dCLEAaAE4Ieg2Kmw9dXKHCstbuYqbM04qINqXwggpdr5jytSGgcwr1M+0/iKMoqEfm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uRQ5t5l6YVuYS1qxKo2lkf7Yw7goxOvJ4gCxmDewOIrWJUeHjEbmKleYTYsiuLgI4ALC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y1DuOcO4PNllrh1ExgA5svCeoJzeBlEs/YRagDxm4Xm7oIDjGDn1cB6U3vC/vGgQY36S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XPzKWp7Yasa6lUXyxCp+IjuE6gRwXAtpAXintjvpmc5h8Sy6b1ChdjEochxBk8zKKw4h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19ZxEziF2dalKTM4zBKBxFjTHf8AE01CABqC3GCA1nFw0+CMDIRy5jouY2NsbdLiAHMt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hn8xqOsZgj7nn7icv/keemctOYXg1PzPbPn3jmbtpqLFvVeoNLjM0f8AZmQxdYg0at/U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Y94jX2xFRZ/iKIG8bi0FxTmivUVngJMbwstT9QQKQDFiouBxMFcFAxFjd1B1licqIXDj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NpDeGDOmW8ckpG1MLq0JZAhyohLgOZXhosiuuE2QWnBmFeoN5dz4ioS1yNQlXjz/AIFK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Er/mWW4l8TycVMC5xDgmIVV1OcRKa3N+o8M03o5ml/ic4xBaq8Rc4yT/AGjlxf1Felic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9mZsl/c34j6gziNfDxHeNyszN71D3KxfMq8VjxHVaYOWoME7puerjncGKqojRbuaqW1p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Y4i36lldorV7KxAPS9QacQSMPMvWNa7Q2Wx/oyxLn10ypqrN14gIflLtGzUZjgcdMyYE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WuRDBFzY8kuQueJhGg5OyA1w2dIhA5imJFRYD0064muZaeyNt6E2UaIYZHQLzMTbOkee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zLRpMWU4z+5azAlzbxPM6vv2YW811uPZvCrReeoFBBa9xxLurjQ0RajksWZe2MQKjupy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zShMGlEpfpNSk25VoHNs367bQ8HcIg5AE+Ja5VuSGIA7NYTwwCgGGmF3ABoXhQrbGTp0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0zQ4k3Fu5iWG8Ma/ccAwGgeoxQYpteO5ey+gpLiSAwGGXtirleiF3EfiWEMPV8wWMAL10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UtHgAtxqOAXEHwcQ5DdM5mVo0dSx0ShQX5i4A2mMQnDHKeSLJr5NxAx/AYgCtjs31F6G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27hixs5VDuMaPD6gJFAAsHlhWktkijDjUGV6fEVgg2WUcBDYLcWoHnzFOEC7q/SpUhtv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lMQpF75gqAPAGoK84aQfL3DNq3BXyqWbbDgjxW4sRADFbiOSWNfMuCAXBcSUdNpQQuKt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VprcG22a1zcBWA4Ll6lnsKVlmEKF2Z43E7K6G3sh1yOlY0Sz3D2nI/7ikqE/yH5CYy7m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U6uHLkaIAWn/AJ/oiCnGdS9upfZWZXhGDsXipaFHF8w07xjUvnqWWTeViEMXuNZrd5hh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kRmaGy+NQWiZiqSEDDkNU6JgbhqOT1BQaqoOK6hbUBz/AFC+4V8RoOpwoXBaF09QU74z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5mA8LL78zJumMGSsBOVN3uBdyC5YfHMrLX3MeJTxuaa/UMbKNwrAfMea4YGaH7ll89Q1f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x+PcHDG/6hbH3FvBDQq3xzOT7IN4NR5xg5n5SwvF/uL99wg7dxfO583Kugl81N3mHdeX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iZpywItjO1Ho3zB0PlAHMGlVjBBObuDiNRs3bU2EPNQCHBAWwy8cxaEJq4ReLir0TN7R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+gh3qhV+f8aXLr3Mk/MflNlI+5cMbnqPyRcYjy3HUXMLxmZNn+CVNc4htuqg0y/juU3N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r/DybmXqVWo6nLH4+I7niJncqPqfhHOt6nusR3jUf/Jr1MKQ3mlqOEhTmHM4uoMOfEAP1C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Xg/wUAWLhniLbjNzEUavWuJUogwrcKcm/DfUSrKqVUyh4DuZxSdMLANPcR6IsYwHLkQA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kUAqIK2h5GIGgZUuFiMLQjnsewltRQA/Uroxm4GoImMQLKWt+oA8FVwHkQXyPuUJRsFJ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YuEaQ3COw49SjQs9jaP1CpONNtnC98EAsqQz5F3Ng/Vg+TTctQDNaUfEW3jmUVa0DxCt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RyHshslQoucQoxehS3w5qpb267Wyc5jMwrdg8cxM5gdL5joKABRmXarKbV5eY6mTTl8L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VQW0yslUr/syiTqQ33UqSVyi34CYwdEsoqUIW7Ry14lwmrcgepdHMmVaeYrSLoSgvuOX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sC75xER+Aqx5LxDFxZAB/MAopxwQDV7aZYYAaAcPEpcanTzDeJC2/JB7U6D9UcFiisLx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T2iw67uWKViUeIIyV3WXFy1xgN9ymNzBRRNz7oX7XqHkCtA38xVrsCo0ECLj/AMR5U4Gl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xUquRglMp81CLJtZmMBnQSotCy9S0La1boliyJYEltln1L1MPriJpRoyMrgGWLlLdazb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4ojT4MtClfJVbEQgsG856jYAc7oU5CACwLxZqW2FoZ2MxnWW2Hj6ja0iXZioi4R2iNw7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eBh3b16h8qdpUUiFcs8HwpDCKvuY7eExGWmLjlvLvzKUV2g8ljJDYxAzNwgcbllQQ1Zq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xot638TRCOOJopTuHagdiWku39zgL+IYBz4h4Ge50/mYsu4IKyk26m1jUtBnzDeJxCD1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2cNV5lcDDxU2WsSirxLYD9RXzEOK+IcFeqjrIjKD2kyKbxUyHOI+Gx4nM5rQ4mKcXLu4E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E2UXNlGoeMsfOPUWVViIsc+4q7qYzw1HVTI/cabauWFAgsUN7ImPEe7nEVB6jhTcQRAQ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ZWQtRBd3GoLuOo3ZxE8alJC3qL2qvuUhLWGWU0MH8QHcMJkD3ULtb8xKZUDtDCf4SnKJ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cHGCc+I826jdkMjKFWI6xEmmHi4c4vxL7h8HuX3GnuI4cEc6g00Y8S+IPEXddS+pmv3E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0TTE3fmVEp3HXuJvn1GfNxt54qfifc43Hxuo8XHBN4Zuq1NkXniGTE1qXzcIvGHjiY3v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X+BMZjlINHgh8BYKPJiEwksXMZ0xUVaio8DuVbClamusV6O0nBAw2RqUr5tlU28arUJf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M2QX6JTqYVK/makAHnBwcrTSUrwaNxE5FWHnUKnl3LhZxgRLHV8RBtt3AUoAZPMx3XGKj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HkZRKc1fuBOoRDZ/ocj1LvxCqz65uV2Gnsm8+Y1LsHs1Yemeh8MDlRlPEVhss5bj9BTM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3FkKBdXuUQMt3uUhH3y+o0NH/tDo9RScAkrxbGrT1cun3KRVqRZJsBQ3EPqUY6yhj6OZ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oU5FMh63F8AxWjglWR1YdHmWEBtycpkZTYq7i4ubm67qFtCSm09kBa5jLynCwD09RbqC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i9sXCIw4VEAxpnJCGUKDEwZQFXZQNm6UpVa2Z7EQGPOQPiYaW3bmDYjWrX2luR9RR2516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K2qXBj1E2jR/uIUhcqyaCBboFh68XGS0+OQlOQFrV2xurFqUsw3aHp5mLKapT4ICUtXJ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ywy/MqLCAyV41e42ATdHEM7MB4g5M72yXWNbF3TGK/ILzMGly/EYUwzuGq1XquieKaXS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r3omEgXgvkdMN7K/0IlEsqrxFxLpBe6lFgqGf9MQEHQvdmRIStFCl21Tc5l1yysD1TDA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6Ri61Oby7jp3dzsb9xUw0c3KozhmFJaWMM6+oQKY5gPzoaIMojgZOoYNPcEqWWkZZXwlSh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6gWlss2HUsrhXmAtXMxAnuD/5L4xUPwmXhAoxuG+WYuotZbCK1SBupzQ5gCjnmpw3jwQz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s1X3KjUieJmLh5HE5V1KQ1hNkZq/UOHn8S2Q/MW1z4jAV1H7Yvb9RKvqL23MPiLRlum4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3mALjEOxUVswXDhqNCyyXWGIZZqOs3ibjg/xVtEGiqgAEF4GVIcuCIheIge5hUXzEFhU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QpZY+pWLDjklY8wsDARmOAsZkbq5iKAfNwrszOQESHW9agRGqp+4vnmzBwFFRXFdZhsy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Q3MUFZj1iOPFy6JdMvGNx14l54maj7jl9R5zqf19Qbw3mXkdS49YLlNTNphSaNQWZMcx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LPJcdH7jucV/jxc5H9T+YZH3G0xU8xjibeqjrmcPLqE8fc+ZW2FX6gsL5mXniaa/65xHy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RwLuFRebn1IzffcxBzOLiUFW2YvuLIAl3TFerI8ExChsCcNaVjEJhB4xAkWrK5S7hYZE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gxUtkIMKhAb4RzFVR1/SVwUh7uUDWlWeItNhbPHiIMGUCQ7lCq0cVKIqXQTqAAInBa1l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v5IkqCzXVTuUpglNUGpyq0RLoNB7RXHQIsYA9NPxF3tKVh9D33CR0faWJB+Uq0TdLI2U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WN9R+1jzDpDG8jMMqMwpVHF+YSKuSvENBtGsymIdDeYWKBWyy+1cDyeCFskUNqfwQHNz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iVREZZVurlFsKKoxJgMBqeCovSKFcHxCuBBbXLzLaAFU7OLO4aqMARQVBWMCkMCxDL+Z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WYrWNnyyx43Ip8zMklKbfZLhe1cJ6lmphgISUK7bJSUPCDNS8JbO0OOxwuoC+VQ3tc3V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NMii4t6goKLgpkYRsyVZluY8KqUsPUKbVtVblR4p0ZtgIjlSJgQh4wv8ArKAsavDHHQGL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iu+YyRYKlYWppywpOT7rogklnQc1UrdrE3BCnwYBsWcEiaJrLOY+Wc3EzkUTHiB4DFu5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DlVSz8kEBE2uUpKBFbO5eZDR1iVS/RJzK4RQ/JMCG09DY/qMAvN3Dr9av+HAfMKk08To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DLIVAr3ZYPxDHDK4uWV4gMS23UEolVCBZZfjndkXZSjRCpL1C1aJALWxziA7I0VV5RNgs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x3ApMy+6zqNfUzManYW7qYeWZvV4nIrxGyhxBbnNwUkbBCYCxYFsDJF8ZjW2oZb58xYg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LA7ahMdBMR4xOly9LMg0Z8xal/KGf9THGZnlnupo5omdv4lujRHdVV5YZzfE4h3FcRUb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h31HmFVwsorVzUNyv8pST0mKNYRPdEMFRZVxcRWHxAtncDk5gdEHJqU7JSsRWLREpjW8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WEkS9iG47xOS9zYRp4muY0mzuOEuZ1ZC93hndRMGPmB1+Yg3FM4omiL9zniavzmXXqXv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FZ/xlx3P1Cx8VLa7hgLf9QC7zC3TW4lVqu4NXjcq+I3VYsi0+JeIrN7SpWwnPGYao1Lq6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B5+JXzOPE/Exmtz0Z6jjBqPOYFK/UHJ6hu4amqjQBM0vE3AyHDDyrnjxBjiAoR40czc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FhdRRgQp5OpayRab48SkGM1EAUMmmxaRJRAKFEsBxJxncwutJA2JSXBdbCHCCXycDCuV2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LnsNwUCiyaRlB2ajpuhfqMhCALtYVsjE2tq+IUaja032QQYoOWSOJ+RTuouKKU8wC2igP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FPp0xcMgBw0HiC0L3qNRzIj2cpt8sy2b7GVQ6s1cqAobZWBL7Liuu4BWHNqLkyxS111L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FUUzggF0GiUZFrzVQQPW95e4BExwOWNN2mkWF8Sh2AWX9IMBaRXCZ0ezYK8xj7MUWEIo6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ssu68CAxVAoM7EhuFlU7B3DAqct6MyxFuxPc0rLjioYyoe5rScC7xCBECy/+XDB2oFSr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bN0+CDBiVIUXDa0N33GtDQy2RqpQwVDyilgG5ZsD+KJYWQvcZKUrQhcYhssePMpa2u0u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SeB5QuSsuCaQzGOJUimjUNttXUQLocOI2xWiM6klwzIh9ooszzHhFIwcbclvUaslTb1K1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HcQ4tH7QN0JlvqA1tvTgLl7yQYtuW20MfLqGCeVAdUulxFQCPJhTNTAhadlF19ywrKbi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RtYipjAf4iVbLtHEvPumv7oJ73LGvKQMzQ1KPZ3FUBLRvNYqDXeXQ+4YC13GM2p64lRwu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pesaYg7H1zAnNlIHgfUwCz4lxJK1BHcKaA7slivmGrP8K6uIzXyl8q4xNeZkqXm3LAve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OogWcxwnjiGXBmah5tcErpuOUeeoF2l1lllKcuZwBbAsQlGBPJCsHKzmMTO8/qL0/cq7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wS8Fr9TzzDfVQ447YK1uKhnMaS3kzLEZ6TDWZzH8z0aj+Z1UwX15g36r3HLHuXNELHGp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DCysUxeIQACGGbhYz8TthHT7hflIg3sljlmZ4e5cLr/YhUTkiU7LmNUSueYrVYqPiuYb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cpNwwV8IK4qiVZtqN44rZN/iOXxMXZHHN3ic1XxOOKno/wAXzeJz/DOWKqd1uDrWZvxO6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1K1ZcVvRzEcuIl3CO6qH6R3XPc16nVMZR9S8REMfc5zFbxUeZWQmJ+iHGGc2zJrcqvbn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mWVrVamRirZjNxI6/wAUfDH8zl4mrqVjiDbNVUCoTSPuWIqDm/xCD3sywFrWW29RbpYC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0CZRqAkS2FFWrm1+pclosYxcvA5vUFuJiOKc9S2ne4tiOcfIoZsExbYcQApz06Zkpdai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GOoRhigHqrh3HI1C5u42YI1u5IPDVc4czHqq8VVwqEUFeI8VUC08ypAVK7lwVZ91cAvI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MqoqjkhBuW4VYRdFRWfJjEQLa+BPXlFDGWXsaZ8Qzs9hnEC4AR2wgbo2aeKlGo3eYmltn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1NiJKCtS4hYbtx1KDOtlUw4h8jb46hFzLtVPD3LTgXi3/cpQN6XwepwW1oD3EXjKt2uo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P0ZyP6QEG10U3DbQQZql2aqJbsKbMw/Srx7tzEdubJfUrVD7EdIJehqIkQE5Ad1KEhtN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qOqCYHVm4JSBQNzUQFqCzESeyentBpVrppPccK0LSleIcIWuaKzBXNnipUljpsZj/ojFR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wEKuo0PLNy5clzmzRUoIFQqG9+AgGijT17gq3PkNREMqHEErwXNwXATTELMEHnuKDBuu9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Y29q0VzD6qGmOoUqVjV8LMlGltcR7FpeOmIgFtK6oDfxAFYISWj0FnS2/DDBTZjHSFbP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Z37lnHkRuWHzMhQLAzh/ua3JdRur3xLYDnlJmcDGJgKx/MAFPD3FSui0DGnPuDcAl7Wf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FjzHKBUtmIOVJspOoNblDaoWCJUsaly17lmGVrO4GMRFZi1RBw9woD9wH1Gq6x3K8ZuY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SeCwAA4I0yIXtXiKqlum68wbyczj0Tm5ZlWcxY7l5zcN3miGms1mXeY4vuOeJTKskVlz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YGDmVvgl64JjbdyrMEvOLMTBuBb8TJx6nnmDCOcQFuC2UgUQG2XZdjLSmyW0X5nSLAME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DTuJBmoiKn5l1cxVwMdA11HnCPqEvNsW9al8Rh0b3HwiBRrZNQxuLj+JdO4ZHOYasfcf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XicqTXc6nENTOiLnPz5m0cVPWpvEc5Z0PzHjPGSPHjzBL7qHp8suqy1Ft0LE+4z8k0R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dR9TH+W6nOdRjlY8bvXqc79RxPt8zgeeSfEjfJicz2f4/E5ww23cpQFl1Lg4i0zibVz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Lgg/pLjGwE21CQssB5hURQA3TOhKzjmOQLDVS+A5w+I7oVZ4l5LXkqAa61KA25jUt8wd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C+L0ikvAlu4JeOY88EeVPLTI/ZEOLoG6xYCulzisZgCABW6OpWMHWwGgop9LHCLU0IEq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ahECoU4SZI5sNwJ+RzWFifUJrU5bZ+ICe1JTVczXC2hscFQRRcY0CpWbPUIUNihLrFTtU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bpmMT8AnzN5FD5f1Lxchx1HIp+FymnKyCiEFqp4HmyJ79Nup3UeIUXQF+WHjU5b9Q+Nb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sDTXviMdTLylkTwijSVV7Z4+wIfK79nhgQ9bxPuOhRleE9wF3gDdLzsL1cU1s5rSbZSI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5N5YSd1GWhp8Ok5gFotr6i+q+RkYYVK3p7lgMbRa9TK0oEqBQcktAFlOIytm22yP3cgBx6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DYL+IAAoN6gDFsW4mT6Wx0xqAf3ELWQ5gWKFMVLXgc4F3ATgpW6HF8SvqLoN+MYlAEPO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SyWKRaYfVhOV7lMqHBTzxKIxd+CK4gUw72BtInLTFS5aDGOJUW0RR3dwZ3CDXRXm5Z42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NyxGWDsSfmPfZJXnJ/cNNx1AiKzMlgZ5hNzqAgmx6a14iGL81AVpKxmaprzKZKzW4kzX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fOZuynzBqpW+Ylq9QTkplVYVEUVysgRvB3LkB5WS+W+kSrpqViGCpSBwREfmKsQbRhq/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Z8w9zJ1bAE/cO+45OIrVnDKLKMy9F7iuVhuXjpqBwEz6E1Ooveomr3Lzv/Bm54ZPcyZUS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NRLl9v8AguH7l74IPn4/ycdziitzJfErO5w9xWeZaZc4YFXLoNYlR9LcAxUEGD1SvRND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17iQwXC74hUgmWgC2UYcYQhQzVkKomsRAC5gXQ1MFuWHOqATQRhYunDN4vM+MzVzUGku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5wTviPtCOF34g8Zm8R64hPHzNY/w08/4Gm31DtuBhrfc11mJXzDHrmHW4W5MzBsm78cx3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qPccx43c0HE8VNGpz+5+pzuczZqczd/pNncy1mpZZ2TcmDlhr+Zqfc1O8eCWMxN3cxUQ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OuY7RpzKKjaxRtD9IOxUB5lc5dqLooU4lqtJX1FIbTTUItDMVkUQrqZQc3xLQK1eWaDh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s3uUI9aBR9jyQz5pyI5FQrlYP5iCS4Q28BiAwbpF5b5l2AruPEKUwCNfUWtFwDnxK+EM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s6gyiKziEgsxmoNAUs69eIjatgKL1KZca1Mr2wXkRAUlyJSTMJZjxEAubGJbWepsliYP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7IdxVgSswhRo2vSWQDBYtXyQRGWG1jX8yolyp4/JFJZjFpX+o2DN5yQRASuaIdq+zB6u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FZmxtHn6hWTyeDxKsnJXXxUWtvwVRzFST58juXg5Qq3ox4hZ8u+hDDo5yvjhhXasF2QJ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VCRYDhkaLmsQq2lykDzgx/uWNQwJ091qXKrY1cdCyGXHUNhFnt4g1SW8cQia6G2GCpf6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WU4zMm2KVdQ7BSFwKAGVTRxKYJvaMaJZrKYFQv4joZTGeJlm6DHZLYIo3RrOOZYKlO8b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BIsOAgGydJdpC9TByxRKKQ2MoGFDDzGdABZS3NHBTzGMGYstb/qWOd3W7qNiFgUkuC0I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xlBUqvqXRkWAd1iotjcfRFY68gtMfmHjSGnaP6S5pqXjzO9VKwQYk2aOYYIFh0lsMR1o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pxqoAFfL3EA28XEKlh8TFS5lvbEzeSXdXk7iErfiAhYK/iYXZMVBW7AjFB+ZtZj1HX7e4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bzL3GUHMtWLogwyal8ReoqogvhjHDfMuw/Mv5/wfMdWqbBnu41U2WRcdcwqt2zXtOEcq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5YQstHm4gsnO1ohU2HwMwfMsdBCOq1xHjEYeM+/8GdTk77JysRjtOOYlJoOIs1WLgtv8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RLzP5gLdsBclQnfEol2xxKTaqGVQXMg1BWpEtbgbxUABWKJemsKnUFBeiVa5NTECZE1L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fLNdGDUXJZuO4UxMS0e1zK24hzLisMxz1Lxeo4hdsMpc/cWznuXmOH3LMRM1d+Zdf9ua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bb8x5Y9RyPfiGFXU6Q3HgyHUQ31CueY4t1P+YrvudT36hx/E46izq5txP6lZv8SlzxGu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PRHTqLIwMBvcKKHM3xLp/wAc6hS6htNU9TkF4nmmecc4S7gQYwhYOoqe8JTAClTVSNCW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SOrkq/cchZRrTLvCIBywlaM8zEKNoaCaLmWpaF3VEUNFwExarTqINxVp18RKo95Am67m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DH75lYGBVjG7uPXESxNcpmvarBuDyOtAepVUbQZz0Dk5l8aORV+pXJzDCOYxWyKNXM0m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AeI2i0K0E8JzD8VGHO+6gaPTqP8AZDgy50w0GCNEKZTKwLh5zALSidK7gHjlLfJEniq9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mQ8y4FX0RSbBVQ2Q6lOIFu2YM8IWJFsYkVZWzwms4x0hdzYlqr5gCAVWOH1AhIUFWxQW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30jUZFd4VS/Dq7DxHGkmQ6fHmPaIYx4aZUhYClnYnEKUIzeBEAl2zoiKslo49oobQFZV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5isu6ptANSg4dPcQVBoRqoxCJkvJDC+XABvrU4QXA8R32r1uUDKWniPi1VGgADKZITgOQ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mIgGrz6hRG3Tv3FVQ/OjYZ/VK8qhZZzDdqLtAKLwL2XjMCLLUFTyxWJQZxWJT4mm9TUq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RLoDEXEAlD9wWp9u0u4QDc+0SNApa/Ex68Gh0Qwao7LgoKU0rxGQcpaBqyPPzLjccT1n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z+oFTmBW/wASkQqcCqtRGJjacTFzweIixqF3vxDMo3v9S6UcZuMbRqKcLHAFnTOX00wR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JQAe0aKGLibAQ1S6lhw0SwVM1hm1NMRf4wzbiWFsHP8AMvMVYP8ACtYgtFV5hoBHhlmK/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1t1Nt7uVZlqZGefxNHXmGybXVR1UfxLzd+48XUH4UJg5o0QCLCy0em5e3N/GrqHHjXEG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mV5DDUPJ8SwscJiA8ucq+oiGEpE1Of1DOPM3xX+FwhBTOJhqBTjcRG6Kh/Mu3DcQ296j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8RRhs9RLLQkONpCqc1Kas+4aqox3POYpFjD1a5ioMo6g5wYt8RdyHCzlNkqUu65hgvM9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UWRnjaUEQN9x3uVcOZvWJhMtBHmbMM4MzdNi3H3LwWMb7jWU5hYjFKyx3lh7l9SrpuvE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+TL90RHePMHcCoSstEPpIPPEdDDLRmGsysBOIlPqOKnxPzAxHqpy9cSwaYdnzG/jzH6n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qIUmLlwoL5mesHiBDj/FYnMZRplQcSr6hACVMhfqAVprHMxEcQYg4MQWVmuJhkcEoaYY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ExSa3YCI3BE4iES+FmWpxt85ii2rTmOabNxgqEIxnzUwfhbPEAGAiA7WWOZ6E0Ax9xYp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k9r8iSjCxC64j0fA+4SRyp9S9jFnAFS6YWUGIfN2/EyFwcBuEYp4cEYDBsZx4iK3Lxj+Y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/ssq7qHlW7DgniCMFujqCjyr5PfmZgDVKLJ8IVWYUjzRrfUAIBb9lOYTPAggnriC0FC1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UYBBhal0MRgBoRVEPFWUuA7fcBV8pIJrNVxBvOWkAPmHEoc7RtEjIcxMVnKvwgKcg9hK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1ZtcoRTbC+rfMGlggwzM2iPBvEroayqT5EsgIKRTjpzlq2pn0G8ATZCcHcsBQZ2IaSOn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hbt2QTdxycEBiq9R3cA0c/cYNOC9RlHozHoXwqA5p2ZRWmx1MBVDywshoqiUNao3eIyF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hqAT1rd3Mu1DgxgmGFHXSQArLOYluTrcUX4NHplpu0rgUhAhSKn5gZHhqN4MI1yQFso2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X0dTIqw3rEozpf3NdzxFzRtCsZhB5bwrRCcKbB4hizACJ0KGY7sAac8Sq7rf7FmJiOki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Yl7B4iX3nLIN0M20YmDuIE6qOUvcdNrfFSqo93L6RriKN7mbj4gEblD7gKMN6mWKGvmA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L0U1TudKibaIcw3FxGPUFWKJfe49m4WvNc1LG2Ai1grqK8sHUvH6l85+YwXmqh4c6hoL9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eTMPmC1eXiWcFb+on4i8/iEtSblbDyj3JDWara9z3Zjl8wYBaKI9wuA5iRm6zlEnzNzM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Wo8MJn0BqxN2r+oblVgyRwvXEPErjE5ucvMMGghx+IDdc3LrWo6BtxNMWWVKeZRKLqBl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Ni6mAqGtSr5YhbzAbOTiK1usQYr2eiVGs9ohQIvknB7QUpLV/iJcwwcBiKerl1y4i/MQ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/idxsFGWJb4mod3hloxdzvVNzPc83mdV+Y33Ku6ld5mMwfvxHN244mTDUd+Yrp4nNweUp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lmoXxOOam9YuXbqmZrXM7NpKziM03HnzH/BojtjqHmPxHB3mVe/xAb1qYbBzDXIMuvCy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FRnqcwN8EwX+IFMZqXABmpepTbHtjrFqVRgq2JY3mAztq4revY6jtBLDVzLEiQi4KOL6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C57CALi8h4eYQZeXFQ/9pxA1vF05gncumCNGmt3ChR/uI5sKDC2JbcURFK7NS6mUexTG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S2UhbxqoVjqS17R/+SLO0ZdCF2RItzBozcr9JwBVRQ3XFtj7hky/JyEaMCCDh7laGBYL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ww5IVkHt3j0xBplPCRqvwAj8n6Sbsq25XcMoO0mzUwHLVivLEYssrMVHzBCpVviaDfjb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1oLkbI9bKxkPsg2FLdRbBFC4tyZQwC3tRCw2Fekf4+rzLeIxKAtBVuo6mIu0dYupWNbz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9VjNxfsg3VtclylG0M6j8Cjgg3KKmzjA10tWx9S/hM4ZrRiwWKZQjYTx5m1saN+RjpLx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g1FVBt1cLATBi5Slq2bnB0YjBFSL0VzwR7VLYhQo0P0QxmwtowpDiz4eY2Ja1xEPhYl0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JaEPHUAjrtiiNotsoXMjYNu6iIbLGUqW54XhxLDTDzFW5ZztYFxqjSxhKaFMWjgs6gXa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eCMatXeI79GTwjE0FpX2cSuMYoxddTY+gBQa4zUFpesXBxZcows2Hc4pvqLbUc01oxC60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Fu4pRxKwhiArjjmUFoRQMP5htUpOTcpnDgxxPEdy2R+JR1ocRKu5YpdWQEW9mGFgSqM5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GCf9c9RyRDmiWF2qRWsI1HQGCYZeDiWO8xre68w2TTWIFkDFXiXVDB1OckHNxMPfUarU5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HXMXYfcIj5UxDFObgdYdFx198wthSB5+QXHGDoSoqqvqCVwKoUDzDiPFuT1MTUK7V/gj0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JZ0WT/mPE9E8EDm/iGr11A22ZigvJxEG6rEorLKiBaVEcmbjZpjlpmyjwkA/QluNl5lGx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ZsblLMM3HAb0CKZVLYQ2LI+9tbDAtjBXfR4IqtxZ8FxwE3llViXi5la/EWjwg9rc03mu4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zTi5WXM4ledzMeue4Pf13HXmXULPmVRnjiYxccPmoeYbuBeLxAW7gCitRCFbj7lvdQ+WX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z3LiTsjmVmP+EKnU8ypQRwvEsWx+ZdYjzjiL9Rtl/MMPEOdyuoOs+J+Y/wCOCKGZcYMf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58Q25mG3PmU8TBV1xmVabMMEi5oh+MU9ZlBhkODiJieE10GQ66iXbKoHiQRs4ss+ISt30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dhk7iubeNQWQM0ZOSPxhCniLYTADD58w2twHInV9Q0A3bUIPhuAb41XMbgCpkwjLyTyk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lC4xS8QPuX4gNXgtl8yoMt/xiYuovZAKWyuqqw4PEOwky1k8xUTrHWjxAEWY85WpbinC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KmjVXK0CawA+yOI6bGHP8ShWqkUD4jKPVuZH9wuFLXxDmZ8UDbQxFJUuCFT1KBkjYF7g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ScOppbB2YCrPRcecaMKN3/cxjSkawc9kealcD9StiBeeSIgZexx1GI2ZqiVUpjRU40Zz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xIpLS83Aaky3ov1F6nYWbdMrODKDfpjK0lrU7lSlXhOn1xACzEKA6jBloYJWGqOWMW6E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2MVo1vESwQ2mYU8cRPbhifJEKXmVTkWDL6iJ6DYcRGdZrXMQEB0PiCkQuElhesgIoMZYj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ufbsLpLx4uOziNvVz68S5oWDBkHNm4CLquDqZDiuWiWF8tJUbhTgcMYLKBHqMMpMUwxR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WP4T+0xABikHoJsUYMp+o4XidkD+4A9zTMBRevJg0OChNRM61xH3KJV6zAN2wTB7ZsMG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FLSluOFmLd/aZC1tgCzZKDDnqZNKWcQf3I6auM8xpYmZkzdSnN7liKg3FfEug8zcCtMq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YQtQfcMKpZWqhFYq4uO5cXOW7lleTmGJcq4p1F+Eem4WzlLxDH+pQaagm6YgP1BhqPtV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B6IFMIh2FLAF9zEIHiW5R25mrDKNjE6HJTMnnRtDsKE20TjBnuebPKhgTcNbndVCqc+57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BTzGiZuGA33FkDmZOuJZVbiXkZfMAL2iKkc4lrnUZ65OY6YhgRiJbwMMLfMWKY0ZhlRfRY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dwUXeNfUWUKUhfw6llVbuX/jEVsPMPzKzE6lzXJGo5CM1WdDD8y9WRuqdyqaZYUaanM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+44VnEplp5nCTrDicQ1NsQDyQfcD+punU+NQus0x3HzEsAxUDzcGCMWtEeokXMclw8xZ8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8yiOWghstlXnEric9srGsTqcjHwzwXN7nuDSLRPUBTmALmG0jSQAfdzayNtu4g/RGnHU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wvBRl5l1mseI1v424nNg65it43qNauVwipGRRT6gYD6YuYEgBseGa02JeUiVNKD3ArYE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lqOIu3mC4kKXTzBVRB1YNYjFdIqjqXxr4QBouGmolMPPVI21p6r2Hcs/iaHcg4xBtBGJX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FWQNTiuo9uYgMPuFLWRQbVAd1a5eWEbDtGfSQ4ANLVFtDYhzVdxKHYqj3NmjbhMuUnKD0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9S9sIsDdyoCEc4k9TCWuxnDBO28J5j4CytxKQUBfuUOLRHBGKxZtS5QzuaqHb/LJj5QC7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ezJbsX/UfxRTfqOijJG13uzluIqrcnmXI7C+ICEHCmXgN3LEViV8xAyK0jNGNvhCfDhov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AhYNE9TPMIVx2B1AVbtqKAgzhudq1thANabHqGeTo8TA7U8mXMqLXRMT2HZMqwEpShXn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sWUXUFesW3SHTL+CfHAzNw/ojeArEyAbG+YB2zt5lK3aJmoy3xKpkeJcGVquGAywIl5J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RLB24qC1Cw5JcdsRsDDJIZTWmJ1MCWD9RsqdWFHH8mOLNWqPd8y3rGkV5imHVWjcchBts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SljXwRUQuCnJ3LQ3Q0Y9mttMxbgz0ybht3HmWVQvWY7k+phTsYAVu/wCYaqWECXSm4C5D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aqZ0AMwo4lrBQ8xEJt5I4IBRCaOOHxEoqJTTK4OuJdC8cQ1kIJe4HAW9RRgkRVbjdeJS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CVVQX/ccVmBbKMYzGry+5i0+4qWXZBqnubd3cymszjqLuyIQbVcAbhdGiFraa7RWYtqC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LO3zKiwb6SLwXwJ7jqsxwIri6jI4cCZWAmWWuwZV2oLg0vUUjK63p8xHMx/glChx3My3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72/E3vki4G8PMsQ1W5StXHQXqFs3l7gSwSjbB4ItKtyimVnpNvUYUA78ngi4AwNwJhV5c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SlsH0Hoj4AAcEbt66nEugzAxvEzx/g/MDd/c3xBhnVUwbAcQvQzwxVIt2SLZxusRyLj3N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sV45mE/siKEBxCH2zH5m0holYr9RMZcEIGu4W2ymYajq+IldM/MG6Ev/AAGDEazVVF3y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+LjcZ8w77yS4GhyRTzaTbqJ3CsM5nOdTB3PzD15nVQ/wiNEbALi0xtiBk1EHGuZRi5kME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TAfmF1fM2LlqvzGhQ3auCxi/kMBVopzCCQmB5iOE+Hcr8i4EGg09ZfRYVDwkzlurxHrR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pSiF6HtHDWUHmDcq7bzAygWhuMlKwey4KQoGEgCUDp4hzICIuquApoYLdSJhBxLGDBGY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fUGAUgOyAqR8DOO5Z7WrZ8owuwZq6JUuUeSRr7ifKUUWcy2KJd6xUoJou34QnksLm9x7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AGXFWA4WyHbGmqAG0PMBNyWc1AUL8C0RUAPNhR1LG3fDHdyjyO1H9g+Sw2+Yl0XMq1Da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xMSH9HuNYjEoDhTiFaUitEByS37isqOMQRyuRSOamqcGZZc2omCZalfAZpgxYzErM4Kl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xhMsCNNdnErLGvgh9qAcLh57gLFHiGrXkxmXDNk3qKZqzcqbim6g0kdFHVZ2lgcTGZZe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YqgIbl+xKO2lV5DqBmFKF7ivFe6LZvgJnsMj8IjuGYcTAJDOiAZyijrYbGmHewN7vERJ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UFAWBEmToR31XlHdRGXKP4Y4FwPpiiGLC7VSgIhCxqlB6fMMIRbaX9IxojV9FXzEOjSu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zEqyg7vUReW6Nxla7uC1FAtlQDvFRQDjYxtJD+keWUkq+cwuGziOxedxda2S8rthVV05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XMIwDa7YpZGeoqWumphw01ZuUDwxSxo5viogy8S/dHTFkjQG4PMW7ceoDs7ly6q4CHuG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IgXO5zfMEHm5Z0VCrouXjOBl25htN3HxO8wLOf8ABF51HJlwRbN0wRXSAoWvIIgTIwDq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URoSeIY09YrrvklxY9vMtxPV3O0gXJEQHmS8+4pomOdQhVCnX4S1C5XSMFaHaOAnDBL1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rHiVcBRKlvzG6XiNlQjWoxcCMw9wUMbgxNY6xNlOZam3xHdeahhqmUYSzzMmh5ME+kEQ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VuXP3H7hlDhNtTe+IwHF1KUxzF19TH8IpX2bIJ3APO4BKF35iY3lbgoAxMEIIRhCUZu4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rMvJiu58zXhLsgZOv3HvbOIfiPaRM43Gq/xn+oNj3UoMX8zQTmLXuMG+Y7snGZ+ImGIV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e+ofpuGpf+Of4nrE3xbFadTmeoVmmB1DbmZ+N5mJxipXXcqAdMuvcKK8xNiolNQ8eSYW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yt0XuURVSov8IXEu0WBiko+DmABUhklG0liOwgKyxbjnq5yEFBzFxKrH9xa69ksYCmCD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1qxGmCjQiK5xAWOObtYSBqgfiLcq7NMZruMZ01Aw6WPSDSm6CWy9PcpwFkjIc+ZR25Bo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rN6P4YQRJXs5CIKxS1pWpYszw+kJsBbIHyQOQ6GCjUMIOLK3qAysHhcKyltmlVGSpbCV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nmBKrOWNfEbuKvBbRywLfGMY8wVs5gVW+ILnmLx9kGNKbG63maQyvk6qWLtZZgLNicZt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2nOLbe+KUvEGBbDNwi6HN/kwJYjJyPqHhkuAQROoG9VuxOaYkm6uW9TJ4bqZFB7lSmDsl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jcIiNk5hWtLgO5QimSGyZ+iWuLXiGgWnshlYyZ1p8QsAxeG48g2sVWIbjNspCuglrq4h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peWO61tbqANiaqVqJGQV0ErQsoH7gusDSpgOYtISorLHwXRTqPoGnMzfYYiIBbuoMaui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uzAtxqDQuj7lyEEd1KUXRLPyJQCiH2lgQqGOWIdZKVhXv1GgL4Ktt1BL0K5Df3EdDgZ9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jnahL/lgYIuGzxSq2sateKge8la0HuNPKrCgw9pMa8j3GudymxxDKV/aA6f7hlhR3KFa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WnbFuuKJ4oC1W42O4zhEeOoJWF9xxGVc1Md0KsbXxxGfpwz1LBNNQpGkeZwcyplzH/t88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uhxGpp5dwrG9ZYo8TGkzAXdncCgZuTDHeFh8wCsXDsIbB2wcOI+CpXM0Vzc1imcXbEGc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FQQbFuV8sROJizbBQ70hAqKbpXFyA3cTMNrzL0DCt26yowPnaJaV0I72IP2g3hiYLb2L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cWypSdMry4k10g9pi4lnKOldTyywEcMNrUwrVVKo4+5lQEqAeHmU2nyiJ+JnVV5lstWX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JBk6iW20jzGoP+kpp1Ap5lYyRubZ1Ld8TCO5UAGai0rDMTHmYcfqANkoUEbeJlc4gtBi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EOl08XKd0Kmdn5iXu8wfvzPRfUX6jvtzLAFlTNeJRVv0QyFzwzVcDAsnNgV4midwjdZ3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PZknKtMLtGv7jncXOYn+OpVrGUYXcapuyCmiCVzhmrH4gvE12yq7j1BiaGoa6J1x1OIL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fczauXDG5hXU4BMB4iBuXKIecztmYZY/RYIk2581Ks/ULgj1eA8eYkyks3zmA2guASrN2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BedRYAM77lCUDoYW04i0lxcEb1c+sWf7jNxUDczxcYB0a16uMxgs/EU7xzywCoVtmLno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gW1PD1MmXLMWcQR044ifiJz75gy5iNBCanhJe0imufCGkwmuEWo8J9Ao3cWuKtqWnG5g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mM4Zox9xEsg3exE+EtGjVyu1yHTHiXqLKV5qo3qhjnI+IwnBBFOoUQ7Yt6CLQ0y6Zih7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woVAJawPNwFGDRl2MBV+vJa94lsLDAo4XTdtBHoWyj3Eim3OGoMpUItQy/MOdaKFMpM5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pcpd4EvZoqfiI9FmbgWFhdeZRKoUjuIM4WeMTyeMuqFKzzENYyfMQcDa+mDqFxy1EOwQ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3ib0VeQmUtluhMtLTFcAtsdHNUIajjOgkJTd6IsuhLsBnUpKBVuIAm3q8x6O8aG+Y+1q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YkxDIu4aps3ANVkeIAGqPU3dPiH5h4hQqDQ3uJlHC5kL8CpaIGWzkg7cL6IQTCga9yqiB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0O+iC0Q/tE9UExjiB0Qsb9RyhCK0YXlAlAN3tgPEm0hTF0XUv0Q3AFAzpH8yxkVd2c9y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N7J1E2rbuOXAErdY/iWJURco3KbtzKazrqXi77i0HHbMKNTBZDqY541F5C7WEyXbCFmVl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1lawhFAPIYxtUw/3Llq1wiEsBMqi1igjQri1xRcQNULfplEKWGweoZvuroXBu8VHcBVy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tR3aKj4JicsHZFb1EIRSjA7eoMxSfz0PBK2QIqQQSYpMkR5CiBlOB7TBE2Gmn7nDYzWP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lYuv/AAyKrxqzpxAo8dHFy5Mrbg9ckwkuvR15IDqhsL8yqstDezsgbFVBzxCUNRU79zSy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EvMKyPdwc81KCkxKRDbNycTFIBHYYQ5czeNxrI4idu4MPMGBSJcKXic+YaZ7/wAOV7hn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3HPDqW34ixnc0mQmTkzGFGJFjTCSl3xDhsqUMmZedEwZ44gpWcStNYgsYxcM54cxF4S4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7hVNUwweI5CfM51iHqG7hnynP8Qhx/hNH3Gg/wAFbnGoB0wmC2iKyYeCOsMNz1g6g3xH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3Y+Mx1Kntwz1LLaY+K4jtdsxU7lNLkgoLP8AyK3BRUXqfklLcoNuKhqULuYZAVGCabh1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8qsK0wYYb1idxAI32cQolnp5m5ZXGTmCo5cvUowp3FopZHb2g9o4SYpZVn+Y4RvMrzETl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lRNm94j1itGC/csIq6ltc53fiWbLPzfiXXgi0+ahMBSE5G8ygOQfaYzcNXHBCxx3r8x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Hoo5SaYOCJ34TLOlOcMvzDNNHJ6t+Ir+JZ6e+ZeS4qaFumNqOm9SGoTIILSW5IXx5XJg8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R4gh3W24IpTbhlH0nhUHKk6GnzUGqoLyam6gU13FjCVzjmCNCxda+onD5GEwyznyiy5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YS/CSuiqDy1LthoTCF2FYolbpuk3B9XwKygrkHVwBBqXXmBL/ABIPi5NRndAoivJbbcJH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PUUDt2viJSVbLFFJVgaxDhYC0WSLvPBuXIqrzTFQy1UfmOYWGkQeUmYTTz1GzlmWcDMcf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gQqefxASCeupkYpmGB5lvANeU5AumpasWWu27WYLbhlMJFNxAMQS2BxYljwytsobfiaX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9MExaWo1EgKmr2Q/C8AEokLq5XFLMQIiOylaeobGBvOOZZUPMGYD1loVlcS0tz6Qp/cv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mVV+pyQEUS1xFzc+N/mVXzB9Q6zh2QgUEEvQ+oBKDWY/EEJoAdy6o/EdDWAqoBqnkhc0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LQYDhlrc8sxhQaaY1DtmIFeW3UeGyc3FICAC7ZRyWD0eb5iEdYEfqF13XKr1FBdXys6hl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6EGkZtxrsiUlQBt+IDIjibfEcph1Yyoaw5/1TZZ5/qgjSKbtExemJ9ApPKVhyUEnoHiW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f5iMMNeWN8LX0QMbgDqVhl65crD2lg2836nOgNFPHcEsvswjP+dk7IAFeIpb1lQvUzIAX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I1UztuDg+4KBSVxjJBEOYK1lg4xWeJs675jt0QUVKL1bcu24o1TK2uupYzn1DN29aqAY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UuO7NwaymKwVF73Lx5m2In6gngnH+HBiBjqXmPOZycTaTJrHmLSy3M2FXB8Zi0HiINeH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1coZMDHYuSHLFS/qNLjRMxdwSC8bhvMvNsWXUyMZJlbcE/UcS7lZl8G4c4ncX7gmxqV+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gb7iVcx5j4vcTme0DmsMSOrjti4c4ndYuceY84xxN178y9Ku4gcCCmJkMM1moyM2wS44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a1E0sKRZHDA+mobVdTNWS/OXYs3Ou4dAQafEEKqtzuWVxR9w4RqhfqBVIgcdQBUa7I9T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d4JyMbB9S6lwTNJHjsBjny8yozjW06ofzH7BVTZ9aJr6iyMOJWMNG13cWttLDYdXLyuD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FT5hE4rINvOYMTOyAqginSVqYqJe2Q5LhomKUWS8MgzD1ZGLtBsvQOb1KxfAGq/xETxU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H/CPM1ijnsYyW7HTxLnJgBNEQYS7b3MjgLDAeGZSqaaHEUWPAYq5bOMWgRcC3EvmWxnw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aWBGlpkSC7aXwH1GlUCyuKlJB3hioom7/AHDKQORJZAX1RcsqFrxUAq4Ny6sCBk3Konmv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1pQLBGW6CYXBKQjl+IkIGMxb1cERwoMMyhewhgACoQsHYbSIUhstRVtS1LLLIAiKm2N2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bIwk7e5VsSeKghBX0zix2/PUelA0bmQZgHEHLVizmMSigPBMrF0Q32xM0cDuVJ8pcFWj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mXNmoeRohBlUBMGCzK1+ZfeoGP1FIM49xxBZbiLiw7riHpqcnc5GrfiCAUGyGaKJraoq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+tFm0U4gtI5c+paXTBVy4DK2sv5yBG3k+MTl4dRpfExfMqk/iOTbEzmV13Ol0bl5Ff7i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AbkCqtllh9lSscueIqDebzGyDZxFHnNSqRRWCCFl56luAvQwewCkr6mjfcNFOGvMq1dN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xGbA0ZVODkzLAXSzJEorO4gORKzswg+Xc2B4h+5n6kUj9QWc+zUzauVMKjm8A+pQmIQF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6JYfUsxaxoSewgA5ZT78Jhx8DVnK7lkqgoNyxpNxuqEHsxKNEFI6liTBTXw+YJ2VWqAqM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4SMXq1iFSzlDUO3X0jDClHO8RGQHXb1ESytrcOgwYnJA2Gmavy+BaSAOA06HZND8Ew3L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uUDywvRMpoc1mX/qPHVxKzeIj7tLDUXGdS84cTn1MGY7WDPBBVxrIR3nJF1DTjNxcxck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TEofchZg3A5XmVRcvoRF05CbcVMX3LzOjuGouYGZin1DEwEXE5Z6bg8NDAGq55gox9x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qDr6nCXgjhz9RR2QMEobD+YjYsamG9rDdLM/nU+EW2VzVSrhxnwT8zOKTzM+o5l4+Zms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nmIWEZcl+4fVSg3uDGIMlTSVi4G7mxrcq0bmqrOo6a4cymVNRAnQ3CqFkMaQSUoajOkl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OkViXyvNx0spbDb1GdUK2hzEjzV9oNzJtIR6UUzk7djETC0e+68XF+FItRlR/MEJQUHh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Pkg5krfzByHIvV9HmCpSQZz5RK8bJseGKUUFqsR6nLZS/GxLmpsXFtwemFDgW3AdxNq0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5mFcoZu+zxmYq6NoZj+OpZDWYOhpMkDOoCFGUWixiZSMFvNLzOiKGLfUYSy1yPiUt70X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g+JGprQFee1hiPbluc1g5QrAHEeQGquh5gpawVq8hGyS6G1e4grMg1cJopgcjzfbAIkp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WcPUV0ctO4kkZVmZaxTAOZVYGV2QqBVO4M22g3UEziE3ikC4EbXAAX3FvHt7qNgT5B1C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KXk0Pcy28Ghgbug7qKPowjlZlVK9we1mGs0xnCqHJEgbFMZgCXIDZVeJRKW7KjTUKrA9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r3EornoiDcDkOYIapa0PbLhllnaAZecr6jZGjq9yhhVfmUgRZAtVQ1XMLyKi3UTq2n/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yuOoiNMlh0bgHLxB4O4S6hFtdRkKp3DaO3Md0ZW8IEpni2adx9UPdnyRUCoW8mX6TI6H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gmiiuIYqVLzvuZVjSrq0PTL6/G9jv53MleycagBnTMmoSvRBMqjXEwNJcG6qwHc5Q8xb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lbYPESwNe+Jo0eYzRuIIKLmKE0aylyvd5gzRPMOADqmsR8RY1q+ph4hLj/ExhoFv/cDJ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ysOEHiqmRINjLLPZcbvmNxycKXTKVhWUASqAQ02z5AQBAyycKovud5yagTaOYcUk6XMr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KMH2XifZMb+osUzjaF2L9Thlh9sODtl/stAVe7iSLW8MRp8ngMQUULKW+Fem/EWrQ4qP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ZiaeCzKcw0mPT1EQKycDphgKM8CAlgVBsh+E5QsQDxBrNd81xyy7E8nHEWfcWlxldmZV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y8YAJaOrh01GsvxLE1WIMHHMcGHPENQM9x+jmBnMNXEFH8TFxqcx1vmZu7ndcy/8Aupsz+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xUHOvmOg/MezU258Q1vUFUridTBcMxch45iOYrblu5wcYnMGd/MDO2NXNGJbHbDLNBvn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aYvVRKuPU8jHcRc3vietM8DEd1DA3mXtQlDUoMwMlY5j5j8xcr1P/ZvuG84Zc8/iHqN9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8ErDGOI12MSy+38SkoxcEqY/mAwt3C4nlHLzcLLxRAVqFrBSxYk/MKxDHLNAbZYcRQUN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4jbE4KxExroJ2+Jacsw9S2RL1pmjpzwIdQ2gNcnpLmc7SqXQkaDdoebxADHxXCrLOeip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WcTWumssRUxUrGE01B6yyauFWNBXfn6gejhrWSUsogtl5IdP0dQJ7iXV3ZXrMcXwDeBe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YLAdN0S9+5a430cQOyBWFBMCS/0RoJeCAtXSu7iPY4i2PF7IKeq+w7fsIs4DcCHNeI6s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UT9TFNWYZxEQbLMbYGBXVy0lkDwERbtWtlwDab7DEvjxLyzHO3AApUv+KqvNdEygnDoP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1AqER08sWAN4YguVOAVmq4msV9cwhBwqXYc6zLCkBi6A5eRmUPFhzBGeBFmgcGmA7BoX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cjUWuxWO4qqC9+Ip7WVAHAJt+4/IoTPwLx4SnR2SvxB1Aq6eYyLtrFxLjvKxW41cdLqtw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lVqAANLOGWBrfMV2gXER4HsVrxMpaEukSCAJd54i6avPqAa49zIyUviXIzQdTkRA8xyS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uMgb1sxk4FpW29Q6QYXiE2Swyi3sMCSmhAObjCt546hldm1wRWVa2g2R3lN0zfmVEcC4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jwjlUEXwLAowBVvLL5wQvAPcGmKWpXf3AXbA5px/DCR/MqvXcLcQyxkglKX3BTsYNLC3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gXjLFwONXLsbj5ibOUIP1FbXnUwtAu6vMXE3A1aH21VWIebgqtM0zBvqzNjioyUqJtfE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duLltQDfUM4huoNWvtqD7X3L9t6MEStq8MpP85qZwyK4Cmbm9E5w/GiJXcm26+I6Qq0Y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tim6lVXvdcPiYWQN8nuGKiIMkAiFJh9IgYIx6l1g856iqYZYQFQYhMO/cVlUeJiDqDmO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apj1wdLmAL3EpQsaRigFeoDyHQQRgoVrTYfXUIJCwkxwOugQ2YO8QgHjFebIJFQ0XJ3E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MrzmV9Ryz/l/4XOcxcwoq9wVVx7TgYlqXUcB4huYb5hzuUF5mixnZvuUXcvGYsnJLeot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yMcqjR/UPUA+IgjbEibzpJtCtEGDH9RxfbFimdhnM4O58cTitSs1cR+CZuVj+5rMpdFYx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awMsQu34Jd3mLW4uN+GoPcLv4idfMwWIDPEuqXiOvLHmvzCvxOeNUE3itTjq4/O5bxxx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xxHVD9RKty3iWIz3+GLQ5dEZRdy+k3FxgGUGcEOGD7QxH3DJaSsb1NOMQNXWILcdB4IV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cV7cMVe6Z/MLSgB1bl55lYQsnUNiw8nuHaM3MPDESpaFySul3vB3CtqZp4A5jtLiNWlN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ikDqXYunWYqHfmGJD5iyB7hQNEXmD/UbcYlkOcQut6NK8GCUSrPPiAkrAYsM09kDz5s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xw/xLhDVC2Agvp4Sbb1RQ+4oE0qd3iHqyNdtPsiTMaLir2xCQblYgLmxV6X35lmqW5EV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iNRZe6uhxUN09owEyNjWlCPQoYK4l5sdGYOenJBlLLvQY2VzaTLK01E4n+45czusvqCF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EtGtKC35B6JvA2PEiJd9edUdVMsW82SrsvTipZYI6b48xAKJg8SzEBPA5gSS221D1F0q7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hNRVdSrnRxLDXZKFj4RG9gxMp1Ac65a2+JfGHQuCVgEzGMkFe1nXMY8C6I0ig9xqrYaY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xyQsoADnzCQopdnEak8xEXObcxLgK2vExQkziPJ2cnUAXmoqNgfmGcqOupcChi2IIct3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Oh4ixFNYAQTgeLeY6FD5l7BdZGsMVYEu7agBUJpqGl1EfklfO1deow8bLTmYbhh4PKxr2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JPzZigAHen4lGdeatWD8y0imBtfiF96hWOzRHY3Ua4z2aYW6zBaYi0KfEKLO4BhrJCm3x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/cboZgZ1DFGDiYwwUtLlGFD1LEV1oiMM51MYseIaub1LX1sqFO24dinaCGDdsXMCGCXY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8v54me46I6ulmKYK4W2J61rN+Dbd4GcjuiCt7gMPmODDVJZDrb1YfKPkDml60RiA4KCY9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bnIMk1PDxB6SXuQrCLbUDqBWq4qB1jjG+vHMNoJe5aEg6RpJ4ykDXzCJ8ZjDQ64RqSW5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4YV4gSwencJUoOpTUhVjc2ZiziVg4wCqdMZikakZz1W0K/wpHmbs5HsgzemYpnM/MzGj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wR3bHjEdVzKYNYl4vdIK2NzdZqDThuGGY8HG6it0hUHcuwhDxmPFSly3l9S8y6uLvM0N1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uoXoh+01NcsaVjcI2sdw4vzG6xh6luoYfE9SzmG8TwZJjpimm/iW6NQGDS3bDCJAYYcX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cRsTiWES5am+oO8UzlhKrN7lQ0+4d9x3ca6+px1Kz3Obrc3Hjqa1mHGmMGzC/qPxK4Jkc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NFgQuSpjMzFtgrWTzBqUV4juO8TTTAsPqXhPzApaXWCVDyznaqNGgGYV6vrzjcTSrOY0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cjmFaCn1MNIBjqEDsbXcYLwys3NVOSKC/ZemXGuVbU5+Y4BJZpOPmU8jgOHYkFx7QUwy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gQTfxafKHcDgLLyHcRsx2Q7xLiLAeAu5myV0ZUOyUBzRSy2jAJqM0XfzKi4EW5iNkA6N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61SA0NTAE7SsZjc5UGFurgYef+o3bXbhdxC7KZzzFpdag2XwxV8OV3Bp2iDFhoPD4lm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moWItlXDBTxhDAQRmLNouBTFEGgOkvOVK0RlRF3QpiVkTYYC4z6kh4JndEW1iSCptRUz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8xwlV6ROYSisiNF2sfE0HtogiCJF1AaRd6rOBloUHNa+5hVKvjxCrJSOKihT8Mw7Zwz3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IdwYxa0dEBkHIKN+ZYGe1nPU0g8wRSs+Yt0VruZ6vcIjRXiYi5m5alAyHMo7fcMAKsCZ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nRCSwLlRTJZfUr1LczcTLCSyXR3EEpzZbsOk3iAIDF+ZWDLgal4EqrQ3GQKGG+5TVVXE+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TA+WLXmNiFyOtUsnSetaFE9VVU0d1MDMqwry9sYQgHSeVQSq0Lw9ehyy0F0fQNgcE0wn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9XiEkxBomzkcXK7tmyrOz3NQuMkMb3UuFVHI5dTIa33EKHT5gObF8o7r3+IC7PUIBsjK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ipdqo4irQnPcAhvMDeZqF5g1DCeLhC2sIwCISP6Tnbg5wgWX3Gs9bWpiJ5WbjZV7UzUu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MoXZXMFRf55I5DgnFS06obhbKGgyRqKAvMkcUh0m4RAo5mUCu56lru13tFYxboCKkU0W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LDE8wNEo5mSFTyzaLtcO6Ny0APUuP5ImyPFzLgX8SsNbK3GzDCOYtO8SSi82aJvMumIb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nCdMw9+07laK1u4hURdV4lSaukrVeF65ise73CruZm4z3n3D3bG6xjmF3jGInUENV5iTF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dEAOJdZ09Tg2wFgwr5hdFfcdeZS2OkqK9ZnD+Ym5TfuU23LOsEG4t1iIcyt6zDg/H+dM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zBljmniGSDRB5pxMDl9T23HeaqGR0xN5wSvHxC0jmuIbMzNLrPUBC4qMt5vMAqpWTqBm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FbvME1WYFozPirnrLK+PEvH+L+oaMw+JspcMLS8XKLgK0Yjji6l4rAbhpvUZGMavqUPS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K1zA14iBGuYBxGxyR20EqS24LDeJlZuC6y7Iv1XW8wN8htOYIGIYuNhIQIAq4a3LX5oDC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GdHDBEw1J3H4Px0rVTTIQvNZ/MyYZMwJB8FdqnMpYzXuTsmQqx4hY+8qgjqdF1UQxtc1U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HCcRmtktuPESWGpQFbhPOaHIw5Q8AzXMaWu8l+Jrb0KbL4ghYa2UEsKxC6sA/iMJqC5w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ePiI1JGmm3D3AzAmLAJWMGzRTqY6RkULyj1LCw5GCWESDnpHnavNQcxyfOWjzFAwYvaGA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vMsTCzHx6hC9ZY88QDlOpVZTiotFDiiYmexLYLnJaWvUEJAmBGBhKLmXl23X6iMOL2R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fMVHrvcKiCsVNQUI4uVWYVowYC9XkIIQNkusODFxoKhX8QTBsO/xCFm3cBoC6tWiIVKI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mhqoMXtlGSoVL3oRkIqMeR/EwZoNPcaheuMxGneYcdjjMEObNTZwgigrlgbkOARGATco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FhIWP1BDcGmbls70ltvUx60KKfmBeAqzcNGIZpqXqSfDEYrUVBiCzgvkBI2Ki/hdNeWf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+PQG4gglpphHDXKwcUaDN++oBfv9KEGXGOlGruAG+pWKA2sU00OUzMnb+JSqyaftL5li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+Vtre6UlLgI5ZbNe4C5rczND3CD0W/IPUHLwn5jfn1Bbcm/Er2wsOIZXu4qwL4lDRnmAm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/OCLRcsBhqV2KZrUqfAPB3PSnZ7oj5CLb2sr+7MXHF8Mp5CxxfhhTwwjdfuCrF2gqfGK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94qFm2lZSHspwlkDWxhbgPAm4ZdB4JTIoKKjyLcrAqI01uAOhySoHxC7qZIpj6kYU/eB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haZxuVwq7RpXYmpcYMVtA9wqxDUFBKPNQsBX0wlKc7lwYBsiBFjiAxK7JRVGEzGQldxkd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hf6l6rk1Aa4nRzBoe/EY4GYvNkMFHLUivRzua+Z8RPeJ1X+AX74gfuAGy1j0vcwDdTKl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m+dQWVxLOCWW8TicwLhtK+pVPiFO4+dTZnUrJeJV5bjj3ExmYVu/8VrwwDFlIUvmPybl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73KM1n3M3TPdVWIlHDUd+DEHPPiWPE8Lo4jp5VQdfcAAog0vMLaDTqWdZrZMFHcDfqVkg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Z1MA5DgnGeILWP8AH7OZ1Wo+oM/UdV3DRApIELQ/mBbQ/EEFltZn2ShCtNwxu/iJYcSh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UDvMxzEzKqPNmprslA1qWoIct6EVtGVg6OGpm2A7EQrN27QBAzF43aDoZVnFCV2MVyKm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dVrpNV2iXkMy5tDT8MAqQbA7zNNey7as9S11KoyhyQlNbfYlboezZFirYEwpcytK+fEHy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dSyDoeIp02lsd+pUATAuAUByGwYDKq46w8xSC1S/aA8gsSVddfMAksVu/wCpdlvEap18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BQ0A5/4leALM5EjUCR6ryyhXo5D65hunab3HJxvjRN4s/PuERKhVUeWWb2naxlUFjeRm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aXiFQhWxYFNBwSu4ZvGIaGOTqDHpMgV5lqdaWUouthLUcOx6lPSmiGmVFYKSW1EJjTit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9SjalbbZ1DCsjeKloYPkxFd5TmIWAOarmWgHa3FWHh1uKU8+Y2ZC6mdu6JpMha8VAstr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LgSEnJpMXRW4ZSNpKFZ0HqORTawall27xAvi6oQrijPMdgKOGoaItloJ1niOxV3HU2tsc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ZRS18QKsvjNRKqtgNv5ljLb5fZlywB+dGDjaC/UyeZwDQzJCLguKyFkrtM15ztth71VK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HIq/dxJhoU2spjZ9qZIYudP0CUJZr7O41FETuvCn1MRINxLgDqA22KtI/j3FAWIujyeY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LnPJTgfMz/yt4bdDoIctYQwjcBNpUGsRV6hoarwyga0GIl2WvaNhJwaSUDt+YiuMwKKD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9wBy6jM6BcdVIcRgFUDnMuJXca0F9mFTGHKDrtAgxtp7lVijwxBWCIuH01J4ZvnTIQ8w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7A4gpgHRczHrmBoqeFhLa+aEvKri25ZTvBbf4iAeRghyFDBaqvXUNs80Adw9osu0Zi0Q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GmVfkzAZ1LuIU/7QS8NfC5jB07mESZqmBa1QxMo4HZLNwZ50yvqthgMWoajt2JnmJmqj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xBVqk4gQGzXuLd3auVGGnuGMl7I5BgnHepwtxUMTYW6JX0zyJxU1mGGocTMTMsRUsV1S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aU7ha4+Jae446E/UVXr8xLN6lGVzBjnMva1iFRmiGCosukxPmoe4o611HLZHepu5cf8Am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OZeMz1Gq2QR7nNXuFY8Rc++JXiDLRLavzuES7MTMLx8QOHqXMtwFqm4LpRiOyn2zKzFy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MfuYPnNx37hz+46usyxk+It/7/xZZNF8Q+Z8w08y1tmNhfiG5TXSdvqZo5Jy1iEGIY3A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sl4jquYDJ3HRFKBGyLV1mMWLlHiCaB5Lhg2HiLhX4NZlkuVHlGQVWqjLMkK/MsAE33lL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68RwN/uGoCJHkYkwmqqjhuFUkt0AbfPuWQ7DCbmQlxei/ErgrvLxHSSYN5YYGYhufizs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r+YGj2KN+JiYYuHzLpfwDda9ks+wjefNXx/cZuwW4bxEq20eBfFeZSgRYzrTHVGRV6gng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MGpaXfcKiyEbu77qINXgnx/JmVNZ0jcoijLQYRwd0BdkCyl7Kr3LuOKSmoksFJ5YGE3k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GoCLRh4RACgao5jBqXogUVVBLtGjiAWJwuooVUuHctJAWLzA0kciEtbDj3CAsW8JDQXW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cQBKtihVsF0Q4r5XbcQsA1e4FyFxW6o3S9kQbNYxzMlYTCkOCbdsVBCdHMusyxVTjN3L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rYHRLcqcDqPO2I6JdI0ZYC4IOKjgcGaiCCKZMxQMx6lbHRiZ6Q2DqdR5VApBtc4xLFx1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walULQZYHwqo8y1Nht8kfm3K+L8RtYs1RoHIuoNPAsiigCddSgAUSpoGZYbmdyEDAj1oV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RRmLklRWlhzmdcFVDAtbxU7YrfWREdSsjm2lOL6IwAdTBQ4L94iIkmGOx9QDJ5nWSpcN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1wT5qZpE/OTdhzKU0weOIwHbh5YijaZqK/jG4tBMtDb5lNLZuYVLDkli6adSlp3EqiNYs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AzNftM+alwp8wJyiPllTHyrdf6hxHI0UDBQFzib+o6ic1bvUBYy/mULjqoSEeYsAnra8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HYD2lX8RTZF2QSBjhhsVvG4G5WWIoV6uoUx8EYpXOmOqaeXuUphEqqeYibRq1iNmBAeY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OWCoJqrhI1TGWrU5Z1WErY2mzFDLLZnYF1gudcPMdO6ea3LsECwI60g8RSOXTBJf+0Gx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PyExMIf3EDovuZSgmsSpVovPmVSsJojtDd43Hy4T4mbO/wCIOO/ERfiDxHnE5h0TnGYo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Pd04JxYWviM4VUY1hYiOExwQBpoIllkTJTZLrZXcs5wsGBTMecZnfmPP6gnTA6g5jUt6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xcxlEDjEfTLNsybwkJfuOYP3O54SW4cx4Oa2TZmDhzBow2wsLjnTrEwHJjqWExbu4IKN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ggAxEPmUx+Y7C39zWrjmDbM75YfdTJ1LaManI1crGI6qLdR23H8y8zguYuj3Eq6xKCtx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hg8WTqUSozuYgFPMAMZhqiF0QY8/4rzGLHPxKYCzEvDqAEJT5Zmt26ggDSy+ZmzQmOvM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xzFLNXJuWBd6PMShFXo7hNXxBn1M3uqp5gIhp+c2fWIaklk6uBlIUT/xiO0tbPP3NEDU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kC7qNRWIlygKRbc704DsgybqrETdQ2THCKscRQoE6Ic/McsIbQU3XXMuF4yBvDcSWsu2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R/OpT2NsEWm7P1KyJLVs3CDCpGt+v5gaSsjkVFg/AFHk8sVEZrdvNd4g1YBtC4omlFE8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D0Tx7C0vUCM9LGfzMQHLA2YvPmI2KisGpcFghIW4CgqcSq7GVGzh0dMUVd7xBqRKypqH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NvMwtbXLwcGczcijMJUy5cwadFhuoQGKLXmWpT014gICvJzKIpb5iDDjHUvugeJWAe1d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1S2zhPWNXCM+RZNA3MNQgAVOYUWV1BTSlD01CCuNtQOMKthAWLcOxiPIOZYEyObiQLii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KHpZcyFbW9sacC2+WXBncVODmKwWGaI7rt2uV94zy8wUJtXjEscR2V8xtHYcPMBRqCil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cUXGg5eZfeWv9pTr51tvMQRTQi3UIF8qubTcCLFkttB5PcK1Aql2viI29FbHLFbnOywa5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Beo3qTxsr2+IcBVEbAPMD7kq6nQPN9QHVTiRzA3Uy7vK+o6sxglq/1KoNYhy7i3oAboN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fEuhPAX8RmMmRTVs0B83AbqTph85OZULtzBM4dkNNHqd0XmJM8xfniZbEBwTLNj5IjWD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j27meAcwCeS8zHkUg9VMYXCahhXNGMZnOQb3G1+JcS71wI5tF8xUsseJqqzyRR0AcMMN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Yx67h8YzdJbWqiVV2tQRd0u4BzK5JyjmZR+jDLQXi2IWwxSCrZ0SHVrmGrnv4EDThcXD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wD2NwAAHMIiy9XLkgy8BeGCBvlNbZMX6lwJVQgeAeZXQELtGfmDIIHCXaOoNc0C7amDd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c3NfM8R8/iU5MRdPmJShbvUGYdsB/RA29sbNlMTaumJqBBdAgeVigL1DguHNRbi11cFq2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7Zdlu5dsoWLpJc4uKOHuCJeJQGosZyx1V8xBcYmqouVnBpiVzuDoqOsx+ZndMaVz3B2FM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4i3eKuoILYhlyndRay74hZs3qDjWZUvZGCXTHN18Tj2xqpsN7zHbO6fiXbf4nxxAn8Tz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XJStQwCpjvcdqjM1zqhc6guVnBKziC2BFlzmmU26gLQfcFh1HanEdeWBRsYFJlL9RAqd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sNsj6lyrCOgvocza1CsRO6BCwYplq5bljqMjQ2PDL+o1nNR8Jpg0VtTAriN35YBoATBe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C8Na8pkDGA2vcYAaBmHy28LpWXi7zl4lhWNOh5qEItoDk7iQYGCCBkZm1L8UixLLYUln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nzADMrUPGor8JsMrmOHRJGnOfmeNMgTj5jmWsnIMxNRMKLpNfGYRay6tIiAprtXcFy6q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DHTninmJhS2EIoyLaKgMklcwwe+JQtqB8y1qGo0r1OV66iMjd0PExhJzDQiwahus4ZYC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o5miQhv9xWXtUJFu1bbWZRBDsq4dnXQdRLARO/SMEoeNEUho1TA3osWzUWkHhmFQTmU5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AwUC9S8CqeSOSIMWj154lr8zthjnexX/AGiYWlRpUZ1EbpuDCrAyQQNZcwDDlAshbMKK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J6GEGlZKlELkw7Zd8deh4jZyii2KOPFHZ3LgfhdERUWxIJKMbDVyrDK4yI+ILdguCrfM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gSMhWAwEQVQqnKLsVGATZf4lKCAsHKdStZ41s5qajVwfFB5uIyisiHkIUSLIhx/uUcQK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MUabLVBpJ5fxArMkmn20QpGMOLL+IjT8xD816O3iOsCEztdRzUi5thUcglECpy8xuEV3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Iy8A9RKw4ihKB5iytB4iqmxhbgYIMXB4JzdkJuAFt0SwwK3iOIwKuIKqLLjurW0bRKX6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X3Mnrp8+WH2+KIDOBu4NQjzxBdb8lirVGpeHmZcWdzqgQUXjxA+Xlv5Jkxoy30R40uhw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QpssBm45TqC0jlcR1OFpNEzzccYDamEp0XdMdKZq61A+yrIxvQ5dyuGb5hhFGoDm6Qtt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NnfKNy5JcwsQys2WTBXsbhlNy5CLgpji5hQeu0HTshceWNwQNgIzZeVcri5W7r3FSwpJ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3XmLvgI0cxq1IFKxiHzBv3OET9ogp6jItuGM3KHEvGM+Yt7gDu7m6shMXup2eJ8ZgcRY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BuJi4gBZk2wWmPuIlhqGAWI5phzxU6Jm5VrxKq8w86r8ym8RL6iPPMH7JVpBh3HIW0zB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QOcXbVsHNpS/OYCvXKXrznySyC/qUnAmA/c1xqeDJD88f51uff8Ai+j5g/8Acy3Usb1M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KAeJ8aWNypCpwahUeP8AAMkCsQMb/wA9MK2nniHC89Q8T8iAXiUxFgGL3JRIULJmKSCk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2CmXnUsCVbqoXfkBUdOMz64hoEljQwBsNy+tmswJv3Vzc1WzPEAWJdleXll87wDxMg07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hAL89y0SDCtMvmnhbp7IeQdaE+XuXfLWNkltnUFTpjc4m2rpY8DKoY7Y1VDFseDAE0iW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z/uAggVeS+ISyEQX+ksceegO3zCM7OFtkYz/AMFXOeYmY0UuwNktCJZV05o+o8b/AANm/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B7CN1TNQVvIc95i0pZh4lOWDWKplzcb6l1agxRAFc5qZHC+5lAUcXHBVMsxaqaqnMRTr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M6DcdKccwrbbOdSnYHJ3HMWF6lGEq7tn0jAFcE08gDLL4S0nIVCRbBamyPsOHUClAc0Z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tlf1HdAwWSlCL7IDr5MpubdkWZqoCLn2Za8Bbb8Regg6fMuwYBUsUs4DGGhLV4YobL5l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6AxZ3L9FpjMy0YMDcyHLHB5cS+uyhfcEjkV2V5jUF2LtIBqag5q2jWoaZiWC/sdSxaPs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iqVOZTeLQfmXtnKW8ncrDTtNXzMKUwOcuYsZtIlcxyiEzCe/cLgq5Ap1UIMmrdHtuFAk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0VkDxMSg4DgD8BE9cQvMc2diFnrJQcvRqA1A0v7nskbi8XD2ug/mAQViVAHp4lc8qtyl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5QLIqHqKLqvLsl+ls08eUtyrmEqJ7mFDMl21EbnzGIBbBbj8/WLJAQfmJgBAZgujYwS7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Wmxg4qZAfYDD7DmWiIPWFfmNhmvmIUg/iOEZNxo0FqoPTg8REAjmpQ9EPFzHMXGr3AQ0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TCNbGbaigK3dxizF26j0XoXGV+gOJmJBoqXdJxKRbaWIyAtBcVpLKoDQTaRyoHdcyp6T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mQTpqYKycW6lWJ0wRvTM4xv3dwtRF8y4A2ikKssqm0vX8xk0A1FIuyg4IGbcSzPiGos1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bXMVqrj5uf8AZlXniPBUW18ETgCXMDgLhsZeIUzxBOEqcZxDfs5mPLmbqfMd1WO5xHGY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UwnuPZ/hbxVxtfEX6hTdusTLDVw3zO/8ceZ2fxKz5qDmlmDZruVXjzB4cRycTm4RHGJo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HV1LaxsZdBZY6mOzfUrNcxUrafqdZzOXcxOP1DDMMR3icf4dWmeIRTHtmJRMS3HP6hhW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M+EABDECj9wa6mnUCiG4EP8ACX6mibA9TOuoME1MOzcVLe4aF2zcAjTuG7slMG+SBZWMe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zB3G2CsS2anZwBMNsAWYcyjJO9VcUvzFcBK1DwnuOAqxFLoSiAVocrLGlhd6DREgF4h5J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RYA0Bzcp2GnVQ3E5K7ZRbZptgumKCy0gTHPnBgFirMZQSCMqYdMNLcASXODvEVq4RtXe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wEuLDseInZMC2T/qJjTf5lRrlVg332w65QB3de5Z0AhcohsjGNrH8pGfrWU2SuxHdy7l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G71KEoHDySmMVi3PmCpAGu0lRdKqABLFqiPgu8R0e1mIYHOrhaMc2AQbbZ4hKJSYxzM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3CoaNkEABqoqLZvioYaN5KYYN7odStVho4wX8ENHRwPL2symPlZjCbEpe4qUHBd6lkAj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YnrklGdccEtrSGojFZqUJHipZDO7uZmFTeHxKehK6DzKcthawgXbM5VHNiX4D1HUc9RL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6TO4V0xWGQqO4hKzGmwAsDNu6HA7jRDQXeoAwVV/FBrXBlqNsQ4hWxcRtAOmWUyrOqqCC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XQeY1f2e4T7t1PcpBqQcqX4KSFEcgy06DGAzvbHrqPCgbq31iM3srzE6a5g93YVizdeI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NaRxoP8ABAg61rjkXl0EsqgdAv8A8gXLduzQlQAwk4xqMsSIn8ZjDwRA+Qi1bmPIKfMQ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jycRqiLriElTaQAabJAtK5lkGXEqljXM0zXxL32ieUYlQlO7h6wp9IVE0DziX2mqVxEh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xu45SnF8RawPwBIbIPpCfpRLuBXB/wBoiLKtOfkjrqKjsloKIgUC45UDi8SnSiQba6l4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6HMSyIEYYw5hsOnLD+gYgBSjvcolWuIYTGyCiiXisu8wZSBqzaOgKL9pmKjQEYop3XUR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2cS5kq6sgrab8R1qmeILKW/cYNEcSkwP3AIbPcsFnnHuVbj+piChKuUEt1nELtr5lf8A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/hfuOd4qPuctSn4lXUKCyiIauFqAF+bnNjizdFwinEtGNzru4Ks58MVT3DdnCSh1kiC0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35ggVE44jvjU0S/jxFzqMbr+4yvqDdrhyniFcsGxTi47w7mbcdS8i8y6McX+p/MVbRdY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O50RWrd5slgOYuaCzzLtBxUNxujmBhtuYX1PeoOP2wtbPzMOE44jk+eI1pG+Ibh4ZmOu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4yYNlaNSzRlcyszTFblinNygIw/EcwIH1AzCOH/J+Jahi2UUtXFmLluLmYF1RswwVXkG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A88oQJajVdzLIqzGcyuitseUU4PCHRFpE38ygpGqFtnMvb4sOWqfMraigZaXZ7uOCRQ4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CWhecw4sjSw+GJTTDdkFNk0YmPUswwB23eDca9Ru6gDoODuDa9UB+GAEAAa13Kywqqg5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gj5basluGOKQKAp1KPBN4rVDtle1WZec+CXFmhVrsRxghvguQEzvTQ59y/Ev9wI7pyAA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V8PUtiTdjLHU8W4WN+xbPSa4AHq43rrBHGV8KrNbgixLdjiWAx8Y4/NZqBkS1nMusD0I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3ULkeOZcBboQEELWoA9i/iB9DTcPRE2UlWwtZ6jt2rKHqGXIe2oLLFC7xGgCm9iC5wxy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GVeT4jtYu3e40KFF0RjKC+JaLupXS8eSKL8kMlRepslt7b+4owKyNwDkrRyyhygvZ6JU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2HIbqJaKq2jUbKg4+JWjHQLBVGlJu4VLGEFk1cAWRQlTLEaackMFRqxuCzw7Xn4gFBiV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gJjktGKK0l22jOwQTN0yRdmI0HZG0KqA4h5HcFbcP1KGxfx9zmyhyy6+4dgvoNeaJUh1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8ywgWgp+pXdgKgtPs3FSBCRY3k4hkpI46l284uIkt5ydteiMVQWfKOLRY3acfuFQKFTb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gFyAA4iDqeXmUEFNQLoHGIiLzmURLAppgmzD0woDSLPmXlzLMVcef1FljOL1KLUEP1KW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3G5qSt8Q1dAtOOYavAt9xeKvkZnm7zMaLuIi14I9j7AuYe+5FXOIVBY9x7syEoe7jAFc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4dvbR4y2r1TKCTJRxFJMTiMlnFgKnF4ZZmlTR3D4LVRTANbqLUGeI7Gqcf4yMwDQWvcrV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gKWJ6gpKEz5j4rhiQdXkltDwYEJpxFDySDtQAKj3cFg+V1ASobz5llOa64l0UpVeJ5Ed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rxD8y68Q6+WcZuLp9Ecz2SlPBOjLSr4dyyMlVDW5LJlXOIbp3F21qDm3MACXnmNohmei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4xFMY+4mdwf9y7UcVPeJd3nPmW56mu09amvU4uHrc7KGfmdu552Rx2xLtD7nQ67mTffc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qWUPxMHUTa6l2nEZ2o6IFnbmLRiKjsiubxcH4ublcbh+Jc5P1NN8R35l1GUNspLqoFvJ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NDNDVURw9IAVhg6fqa7IYG+Yc3/gFD/g/wAP+DOpd+bNy7NThFwsqW6hWMUQdK/Riop1G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qPuaN+JRXTUhxqG/MoRzDkix2r5IyAkCsD5dTUWg4ehcS5htGtYHi2YPupxdcRIgNry4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JDPei75h2IHD48x5hQ4AgbaNrqEgpsHagywDRlhQW8XviJHlvSYzXzMhWNHNdysK8RUb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1DLcbWXOCDXNIBFvzKK2SGJheLcy6r0r5oA5Y04TDfv5IylKAUoOLJf326qTp3K9RNPO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JKaDdoNnxHorsbFdxd1dNr/BFAMRw3Mg12m7lErVMjVXKpPT+xAFLRtdRRiKnuDCZRRv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dCLrsm+1vGHMA5t9vESvwYpmKsDHcESjimFUSo8RMVi/BMFCvzGKcEQ03GvrzEk4RZax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3E6m2xqBCDUTmIQGwOPEzooyRMSsqXWjqKg8HqX3JTL1CdPeZS3ZLAc/iFGCreZRikZD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KrgiyBzBq3zAtZAUYAmXkgktKKg73HoFGBiUpEbxcJY08amAyqsMkuSQrXlhsGAF7Yk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jlxEK6+5YRQDXfmVXSk0zvcdHicwL3XUNRMswcDbzMrZFcI6A68obvhuWNZODEBoG6Vs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sg/XuB7AEg1ycwhQzfUfQDcxvBNs1YS8qlDtbjysNALEjw6PEy7K162hwGMyq6wSoZs6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78zE5C1u/IjZQLlbaGCVP1Gah2iyK+mGqaG2IKKwUA6l3EUpmDCiPfmYA93LCEvaAwUp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GmANR9cpUFrCWjlz8Sw2leI8opS/iLgzmOfiBUDcxodVqBxOU1uKWKPmaY9sSZUsCAOWG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3AdXzcyBKcEQBry4hst0cwTYKvBiH4sGsRlwZyryZfgWmYxcs3WIetOTLClgSbhytGvM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hvMOkXB99OcERCJaGbtxCAde5g1YVB63EW00YRe5YI2kKuJoZeowuHEcMQ7DiIZdrnqA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R6Q8kZWlEWXLcYGmOM3AJS3zMxo5KzCo2hzMQvicFwSj8zvc2PHc9Rys3uG5f2myP+Lo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i32wLCZlVLT6ZQ6MQVxvmXccwchGFKt5Y6f4gt59xrzLErmbXZHzqbyYluamnmIuNsb7+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8zTE6i7ZxuH/ABPMbuvzHm8sEFH4mT1+Jd6igyxc11M1Ravm5TJ3EruGXtHnOFxiK3EO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x1zPc4hqc6thgcfUNwGzmO4MxqEw3iBYwl5hLg+IZMgnMVbELSI8THdCsKuqgUynuVX+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3WIYNQLBDG8yvMoKOLMXLFrYbiXdAO4BF5XUs3TBk8Sil14eZyWItQMJ5QlGGESspQkU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aCqhztg9tQIBbALlI1HCheC4qpuQrFzGWYsC2MECNDpyoI55CcShZTyYS9dqiyNBAIG0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mS8jQ2/DMUBdEd0XscNQqDAV4MRorPJwi6itPyUDZLpExp9SkwAaWLNqciylzi7Qcvg1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vIcBbNl5MUFDD3Dvvcvr2xFU3BFaVdYM/mD2olklcG5QhXLNgpMBqOlLf4jtCnYzKZPN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wYpX5lVDlmxV9xQWOAmpVkara/uaBVKzLxkhy8zYLmzqKkAA+GK6sD/zMqwpT3q4rENG4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dHtgi7Byw10RrwIjgVxjcAB1ZxiBQcN9TEMuYNgLRfdw6Nms33ErQYZZjFp11B17d+Yl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4XCmNt8kowssQUZpYagJQVcHUGwg27bqEasDrYjc0HJkZ2xyDxAq0K8SinvWZhZp9wV0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iVYvthLkW1R1M0sNM37jcWTVPxB5plDkeZQSCgL9Jdjy3B1LhiFS6OoNRghoL17mil0o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zIXYpPNsLUXsK2p5yytVOrgdDfmDQ7LraK7liL5Rt3jZcyRbKtTIXt0x4UVXxnhVSoBB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onlq3wjgTA7DOl10LEDypUTTujyrx6KHgmkbF176R9ZapRrPMEpyJA4OJmBgXc2I0/iA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4MepRITOWYMcG1GGZNWmvDFCMA5pHYbKQb7AtkxBxxFVWIumPD/kj4DAyUiXdRVJes9R1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GW8UGYeEM0CAMrAXUu8V0cxZfuG7j8Aa3zEtrp5iykDwjEWpwrQnUSuJNC89QUZSg9RG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XCvF0mYDSyeIB8IqENQdkumunMe0rITFzLWbZiqj24YsN4bL3MpeqBVRYWbyBknxYtWX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yRXhxpjfxswKVrqYCnuIV15C5bKf3hmoG8RQupdiI1BTouKOh2QTBoLiwANMygalVRH5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gYtqybMFvruMrg4hd9z5mviXXqDYnMobeEqGgKRlZuap9zLm6l0ly4MSimF2pqA1mxxM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3Ucb+JbgJ8y8Uwa25lvTRzO7xDhm9S6aldZiNS7JdhN+Ie8e4ge3qfBJdXuXnVeYQXzn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7mLxcUqtuI5xeWHF4Z+XcyD9Rbe8sKx5h2S561HJvUzrEzzmHGJS3WCOpxcqtyomgVtwk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Aa64lwXqAMwKDxEqYlCmLmklf4u24wqDiHv/AAuBguBb68Q8YmYUPtgSgC9YNk4lUPKC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ohREaETSbcY7javLS4kuUVwzMyisyrNapdsWL2/Jy/4jWlm3RWsQhrKDkTTfUKg21ADm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hBdd2ylqaXFW2vbEHKk1H1ENIpFA2NDD3uLLfpxNnbZR8Ip8boA9y8gKouuI99UhwzPws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LmlwQto5S+JC+geJZKVBWI8I4qYGQMFEBRuqYdtnxBPlLZbkdRflEpmpp9wNDTYuAerI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FLcALxwygyG3UGo5VAZB7lMGqcrGEy16hbAs1jExpu8k/UMUA4JxMwCGSKDKxldMDRLr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7JrHCWHFeYABVeXxBotrdkqWvePEJkgObIQOvPMYvhLsxCt6LgrWb0lDgWqYDeSIK6cE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FnTDgctLz1LTauQmoLfaJgjkwa5uAOZlklRfgOZQNlqviHtxYOAvCW+5b0yORdRzZnm4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bb4qGxXg8cwN1aeYrpGXXUrLdnGo4hhd2cTEcq6jCBl3AMAw2QCLpkxs8y/CaXXbzLpj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aVmBYR6MIJyDg7IvxKgoCHpm4FSFFt8W/uU0c21Yf1KqCXJwPMstUwKHKHa3Nis/UNGP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Hu5Y2ZY+qOXmEYUo4LlccaHOyVvXiCDwYigR6DMymweFSwKLsK4g+xEyUZUS/a1URn01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ETdQlNinSUraHOogbNy7omdgfAvMrab/AEYdxtL7dRnuUiPwyXMdPc8SuoeenufYdiiU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EDDOGCibraPAwLXcXNBoXCqIWoIIXysxbeR5mk2MBH1FpuMIKQjpuPjpqEW7RuXj5Wqh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qM2uWi4JB5JLjS/8iDDURsFTC6ucbTDIqV8FbepTRc1A74jyi2swslkPS+biFLwRPsLzD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TQIVWRUMVipdxo8dRM7hCVC23DYJB7yx2B4u0fKlOh4iG7wCLXyxVxtsaM7ZYQxpd+pS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7NeYYW4A8w4OOoGfPEPEdZTEMq59x4uEDTuPr/G+rlDjFxcbuVpm+IlxdYH7l5WHxF1W/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wq7vmIpeparorRLRvcoPXUpzTFLxXESnOEroJvZcbcsk4MVNVOIk4zdR7v3P1LpcYlxa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VA6xPTD+P8cep2cdSj4i3jJbBXIMTQJh/wCTQAvmLkZqUUqm8w/NwykTCTCepxDAEuGp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iUlmeZnqouhqqxLkszMueIXy6Sorsl6Vph7IMdHmX/hVhxLzOP8AFYYsHmZ7TjEpTcuz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woUjAW9zhHmBSu8sujRrURaK1dygih6KuBSbVNR6g+wjRbsrxCcETKxYtjPNUAOYudLa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jaTTYsB37mdWUeGGsi/cTr6WUQwkw2pHJ05DbMRiq21xKQ0GLGaCgqGvUBjuVDX4TpEV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DODdDAZFsbE3K0pQrm+ZbZhDF+lyQgzR2PR+obatjnSjqMw2iZAMnwywEpYZxz6mIv35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SBZx/BLMAoCHR7h54LOm/XxEyBfiaTXO5ZoPCuYyFMdTIqnpEKE3i6zNCzPNOpWX0NOb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VglwQWsE7lEDbhrMFxMLyHMaoytu+pUUCziLQaXrDLVFxrPEuPCgM0DFal7gMXxB/RyP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Vzja3cAMWWzFR1XFcnEwRZWhBIKWr2m3DtEw7ZfDQ4PLEEWBi+WJYHxMvL8OIqCCvJuL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OU7lZYANC35RLWCqrcQKpw+puFjteYg0rsuJbvPJAahhtl0fF7lrKUcQAUy/UuhRfFxB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FVa+pry6IrZfEuWLKsu/mW8CpTEMw81xDWI4JRFEq42UFEALoTw8UEyGnYpCsIXIYW85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A1jZfbeZVTCUoZpRh8cQvn9EcsXdz+/Oa6ILSaxk4Xx4lOLQPq5r0OZugVbovH8xsEcY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1Edj6l0KoDKhWaqNlTXXmV3ugxE1m7O9QzZiFH2XXcSwtG3gdRhuCg+ZdTK/Mo5SuvqD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HxCjafRqMh9hiXYrviL3k8IZyDS/coQ0EZIgJgtgaGO0jhSLU5vCrlYG+GwVyQwAqaik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MjwOBQIfuZtY6pUyfNZzFGnpTL/RvS1Pni+j4iflgdRrOjVSpVNFgsGG7R6FNagI3kOW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dm45UDq40QTUsBdKMnvcISpa46hB7ICrsY9zl8xslXUZcrgMEw0tMILAZzKlCtjDT3TK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VXkhMX4m2Y34ucah/rE2C/iX3mpVn6ick/5l3/uGs78Q2vJDvrrJcbcOGLhrZnEHOeps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UV1z3Hl3zEHFXLvEwMH1GqxcSn3DGodck+rhKy4Ga31LaqYSmcRvjMG45vmG8GZvWYFh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iaxEqnE6iTb8SgORxFHZuIMOKzMvxVXBFQ1MyPGmBTaZl3wam/ifeJcXlNw7TUTB/wAS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qAYYjKHcHWqm1RKHUE0YIHBMzXEGMQ3CVHiG5xM/45mcC0fMwNYi05j4CJQrc1E4CsGZ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DMjgXVeYA1KrCS4jjqcFYyIZSNZOY71jaKXN6lQrY5TFzFvPNHEECc4NLBKXrEsz8QgS2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W/MWaIUZQ7l+4kKwd+5yqSqzwyzkC81MJbjPiCEotDmCkiLjrOGLWvAtFPMJUSZT2R6w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BgvTgnUcn1CfrAFl6j5ZeZWgaWW35COiSxrEBRL+ILDTLDX3w8x2GCOB0w8RyKrY9lFd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GMILRR5/91LTbch2F8MKWCia8Y6w3DY3IQXQ0hn7jlJEgDV/uCrYPIdQvoY2t4hGquVY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5QZus3N4aMsyraAbrmUWjBr2EKjakEsLbUC4FNwFIw05lU5W804qAlpsueIB0L/UBdHh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NYp12+5XXLW98xMAj1LScJmndzIbOK2JT0BrJkgWSLnEbQH1DCPNRiWC8LzEUQNrYXm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B4hopbXFdys1nZeEQoBYu5iL3wgXNgbqAsKmmIRPNmRUIcEtU2sfiNAtBWjMZF69xCoS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qCEq7bubhb9StW4rioNx4wS8LLM8VchAtBkxLGKCjWPuFXQiQOwCA0tEoVbeOoXTeMqf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wlTzgwFB1RBUNnqAuLIAxsWL8POYlKNBZio6xSoNYDFEvyaKHbxBQrjrz3T6KgCuS8YQ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Jar249nOI4RUprlXcvgMMHcciLPEDUb1ctQad4g0ARq8QI5nUpEfqo9LnIcRQBJy7ir0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4hCjXwOmNApdkutYJKdz5nmGrr1UrMHXyTOgB2MFFdF8QwBDm/MJgUX2lnQgYDZVVOIE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D/KNIoICFsybqhSmMAyDMYcEN3BNFZjElaZivHvQ6hGm4GWR3NCZgqmiwhRlGqJ7B0wr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rJxKCb+Ipo28Mx062/UswDk1iOdaXxHrAeQ8VECDWmJArkncvzz3UEovP1K5VLxCjhOm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pdtqZwE6ZQ6X0RVaFWdTet5/cNVm5VOOe5QsUqszjmXrmKZRl4OMT+JtrmC3BvW/MDGd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bviflhvGGC2O4+2xplBTIJ/E7CpeMLXNwxrmDeSSw+OmdC78Si3mmVWnPMVIsVrKRCRc54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+pxEOc+ombI7uIgoYmvdSinqPFwy49QflKpEvEzTz7lKU4iTjG5s5vqBRvW7jkpZaHAqN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LV8soAF8EedTfwyhVX8xPrZ5nyJal+4VGPUFYDXMxjKy3cqL5qKTFXMSuql5vcFVQspW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kdyu0rP+El2axKl/48Ql8koXMwCNZXREdpApEeQXaDzzE9uMmZkbgleoyBKdcRrMAWJC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3A03wQE28w8QS/ZpeYdIpl9xJS8X/wBUVaL8sOT+o+G+J/xiAmZW7Y4aTzwj4wgxyq8V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gNmoeITBkbOfEIEtS3mVfUaSWMN/UV1AIXmnXmAw0X0suIspgsdSwLzKWPB3WX6nYA7n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ZqXkP4mVkxHsCc8RSpEtmM75DErizWKhW+zP1KgS1CjJnpJcYoKhC89VxC6wqcAM+EfqW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XUpEN00BenxEqbaC5c18xSV44U/Upa2ZWQG6KqwGodyDvIiiULm6iSWviozAN9xNlHnm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PBDNEKNJuKUA3TrURp2AvR7laPSurlgLeAeYYTK8B3BUaMAnMcmqncZSR0e4GqUXgIkZ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UNbKLU6qO7M3AMWB3KGggpgqBQjcwpeg8xkVRbJfVQUsUC00S3hehHEENAXTYdQxAMbH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8WOyACFV5GG3UGoHUpOAbYGDPCWFn8QqiwqWaGtYjVNjZgpm8TpLBmAFvucQRRwLzBL2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vH+5TkqXUu4yW9xbdRJq6AlwFXkJuKGsgeeJW8l8t5uZyCw1xKYLAz3UQWsjiPIFCsw6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pGlg6BBxYCG6IiFiLr8S3VJuwjuvUsNLdHX+0QWc9UVORweIsuJVC9QqVGEaldTxL48zA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AqpuGE71BEA3YzMgsK3lBC8ZZsi2cBxipa6wNaxzMc7NpcGbTy74gRdGqYrs5TDETsl4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wQh8BKHOHiAu3FcEt2l3z1MZwrlJgw1YIqRxOLlaSoVTxOHOcx8xWzQVkJwQIacVVXqZ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RQHBxe4LFlWJWweYQQOqyhAJqoxyAzUe48jTBGrhascMtrCNAvDuX26Jg83zASkMrEnN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GUj4xjy68dMpIYAHAOYXjSFUlg91HDbxMD4vFTPBmM8kO9SxE01DIcpb0hhaFmY4NFLYX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x11kGCHL3XcbGsBipxaoa9XC0zFkqFZ2QHQxXfcH8kwlqxA6ml4h0+Y/qXXv9wXfUqc3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AGXlqrjTW7i23Nt8RUmKyzAdEox+JmoWHUuqjvMuyDjmc9w1jJ3L6uPcxUriVS6eJSXi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zi8kDL4i2RPEGkBqGcN3Kx4ZS0YqODTfuPHrmHx79TAjqVYPUDrcsVjXU2Kz7jzbXUto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MUTMrtJhyViPm99Tcy+Jl79wzjMxGoZStQu8iS3WX0zrDZRzOD/HEC5SE5nr/BhepzxB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67CHqCgUBhYae0EcB54Iyy2FNQ9iZHuPByUUuAFViMsr4pzvljQaCyP6iG1RMmVkL5HS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mbiN2rx8R3VVk5NwT5raA3KiUollarddwzYGfiWSizMQhZSO4HdwzA8tKqCuxcKyR06a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rGZ9R3eAxRAF212uoa+gXa0vmtQNbDUtsOagYXIW4aO9xuL3aDKDvMRoTxm5KjvIOQMa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jp9cQBb6o2EFvwjd5uBXLR7YQyNXgNaQjRJLcl3gviNlFoojMjeFsQ9wQS7sOcXpgDzg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/MI37bNS1o6fRj4gBEx3HYUa44mYNLfBCxvAYuUdollBuXajZqoATF8ckD6GaA6lAau+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yrd2deYDLv8AEppeSgFaYOYgAtvIsuUGinOVjaoCrqiNZBo4zFU8wVxWWS1mEREayXPI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DTGjtAMXmyy1qlHygEuRbe1jiA3yrEqGCA+0cR8AGqDqKFo44ijeX4xEmKe2BhipfX7fc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2uI8CWMgWgL3NKkpaohgA6rkRZmIaDMvNGmf5ieo1r5lXdyy1PQXM5oMs3hFyrW0PRlqe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R0KYDvmNdNptisu1Za0lrNspBqUjANAuFhAtp1cBXc1LmvyX9ETadVulxbBLkMmHxDPgH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tjYOI7ybFpLSyYrORl1fBY5IubmHxFTgOWUF6e/3BpWq1qJ6Z4fEC8Q0srPcCjawsEp7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4ZVClDxhCrObwoA0YMwpVt37hzTtlU8sErKivDxHNum4VtM+JbUVcoVaUu6g4FSDoi16P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c2I0qwW1GZSw9zVWVaRZi5UeI9dYcR4bdh8wYPDUX144uWo6e7gLhIN6jdkW2xmvyMoR2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gXxGuOOBGBW8QYL5vMwY6M5lZHFtYO4QuMraXj1LHUwyQelgJdEd2Zykq2WAwpbIz6Qp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tdwo2mmZUWsmZSQZNfiA0Kb8rMJrxLWtuTOWss2LfczUdn5lQ9eYNCsFTx4g+TUuIszl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OjetxrEGWaYWiw4ajpXBNgyj9TnO/EdxL5bmrzH4l5xqKxtufE9wUt3XZOC3EcK8Sm+I3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PqOPc6eZs6jXc4Yn/XF3q4XQXL0fM35Z4MzmolLcrL06mUfwi41mKwWsnEQeRlWRuZBt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FnmIVHCdRtqemMiwwQSrq2Og3WoNaAw0wbLKogGUDDN8SkW4hW4xUHQ8sSkfCWCFoYaC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sxKhU7juHmAcs3zDXucIMsajqBuZhih2/cTYvK/iVFVC1XcbAR2ZnuuGYT0pTLh/Ashq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nn1ARoeKzceuAwxHDUBeG4oFaGYITlAcwFN+MSrjNnldY4nFa4B1EDRYPUzTWOZbZb08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YO4A3gmIhKrClPCNE9EnH1KzlnQHLDl56dDdSxJqwZwGWYc1sDvCx8ARZKagyg66qUf1B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8cRfng+W3rwxF7BzREb9QqXBbOLy/HcrSAk4WaLzR8MA9a2l2RTNmp3z9xRANLjcxYd0n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vRCIaBbWjwRALLayf6hxl4dBl4QDdmYcIho3mu5UXw4YNQaNjm+CKxDvYx8TJuqzWKIG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yMir7DDUshYeYIFgWCyRG2IaTMCQpXN3BOcGrhSqfjqcWHXn5iN7LuorWB1ZCMLVqg6l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vMK7HZCghRtigwZtuFAVEwpqMbXocVG4Kt2xmob0JipRbYuW43va/SPc1srtvBKic6Tu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EQMqjxcuFljByQDvblbgAtqKyxTBV3ktvicd33MPVod+oLfCg5epYiwN6eWIRU2rjMCY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JA2dsQF6mfdSkAQ7xB57gVZquCAwEp40XhQMGCEQuq1LeOZApuu4tV1TsaF5eZggWGgb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S8B04JSWr5PWg79omhTr0+DwRYg0bG4Qma0OQeYySfCQajqIgUOLiA6GV1D5AE5jRvYb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TvqlfMLXldh4lCWM/UYqKHPcZV2uVLxstBtDiKQGXN52VK+tjDfcSmAueonGHDU0DZyQ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rcwN2y2bxAHGEMLHqJ1iIzdwp3AEsiaXKVZgOGBmItvBhh3LpHGuBzekQwvWmNrbgEiy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2qWHzXQuDRIXYwg+otqOZUyylzZxcfRXUpqNgoI7hqH9RSYW1zHVk87jCvwb1LEUocc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yXXuMXMq2IeKQLCaltuo4LcKgRq6M18wS3vZxFYJ0HhjMgnLSb0OdauWMqN7zAWG7e4B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qo9xZx8+ZmXLu5hUXoj+5yeXHqXQ+IPvUOVcyhcG5QXoYlqzEpUbgxlhiN45gZGJ4NwW4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7/wApV5yVM1eme2pZGsymzEQG4lGNR0hyx5eIZ19SjNmY1LHDMTSZZd3XPUusuoN0ESxe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Q4htjtGsSg5y7h27i1/2YE3i8sCrcoYWV4s7Y5v+ImDGYptu8YhIWN9yqdDcyqbeMSln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BMgq5ZXCNa1fSG8VCouAiVmrg3inqDQgTDk1LnjEKj3iYOuYFOcRMeY4eeptXMrMNZlTJ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SpX+Ad7gF3A4nYJXNZlAuHJ5hxWjj3DQXtVHYJDaAANLPMUvwxjDZrXMrOGNFwiGvtFt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3BUdBbrqbkfVeCuox7Vkz4vmB54Eqm1lhAEVSYtqpdqzA2+XqF6KFwGRXUts6tRfcs1B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/wDJdeKiMaAtHmAAbGRlnbNy+5gtXRECqAoWsrXJ3ChFaxZWQgGSstKbuHWwKp8XC+VW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L5L8S0qLcj+VmAtsAGn13HaRBso5lPRUSijF+fMIRsIAUq9Z5Iym/irpt4r8hCV24bA0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UaDCAMYOdVM8xogrq6e4jaFy3BQW47NTRgmMczjnHjcJYFbdGswBBHTrECNjwvNxQVe2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65lAoVxKlNwUZqE9GXVeZWKNMK1LIp1niVkYumAEV/pQWWeMZlwDNKcQVcUE3L3kPDXE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2+2bmSaO2pYl+UMQOCxCpAjdoy6mtkvDoICpsQYDNSkHFw3tAUkyQi8lwAlyY5fEYKUOW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kqKEp94mVA473DUbrzL3JRu9e4LqhcxytjPQ5ZZaPM4bV5uKZwKOllxaBFhVwIWFpxEhh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1jmI99qmP7hlrzFXqKUBkjDyuABAZDjtg54bVK9OYdHQLwNKEWAks1XAETkOS8qHUFog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6DKOlRLPEAIs6gBq/UNdp6zjKeYyIi0DXqNTWOJ4t/UYUt2dHKsE29c9MH6l7WBD5jyZ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L8DxagXKrdo1BEWXGrYjLvc1FFpviVMNvh1/qUC0Gq4lGpTbWKjXk3j8kUxxZZ7jRRcl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qUtm5dPiDiDfmD4zHFaIaqGEV3qV5BCqCc5WVXAaO4daaPMCg+QVVLTlhZoevIwiv5iX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tO8oTOe6RzkJSb7nhRcxSSu4oX0bmQvUa4aWvcsgfYVLneKWVM5YzxEhh7s5gh5oxLQhS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ArGraxCpLqMGgF26Ja4RsMw+A3ejLxBvzDQkTeZYyaqu5s5oK5hF2Nzhp9QKGxVeIgup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OkPEpbnEvA/mVlNd1PPXFSjF38Qod3xMX1U/E7x/uNpdW7CbNaiKFazzNg86ngHVQIvT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XRUKFOCGqvL1DTivcqk1XcRbR9SnOoFasqNtsPmPRTBb9dRRzAXQyjgSUpYeHiaI4lCu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c+pVN1mG0pKwf1ECdlXxK3zHPEyeKYNvIuJTZm2CtlWXN5rHmXi/xMB913NOMdTawYlD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lmpcYtZNzhaqG631HKao5ggRXoGZhGbqApZcN4hqTGIWKz1cx2cQdjMp1NGZS0Qpjc2R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YOcQf42mJz4hks1N2mBgmDGoFE4xiLAdy5xtwQocBYpPMxzRYxKgNVGm4tTQur0Q4RY5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pR7jmNCb4I+rzoeY5+BxCA99uHUvQLYP8QnzQ5qyib4Eg5V2NQprui0Fx5geBlPJdsYQ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KOCWpi/ctKgCkiYQpV+ZdOBpiGBcTqMpyFPsqpbARizB6eA8FblwdGqKRscmItA6lYL42M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SkDBDwiw2FiJyQy1SOszEXuMICyDnxKeWUMjh+IS+NIF2dypwHgt51G74RF4PXgSCqko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VS35lZDPJEC4CN+ZWALHF9RIpngG4SXmIENkw4qLwHDqmV+9qtzcWpUP7imbdbg1scYjw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8Mbsy5NEpnJYai2kyY8xxZe4JpPBZuUuTZdxuAgHyYLsRLvEaiMu+JeyCgZrcZt0soKC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mrVcpSghcmpSWW9EQLbcEMxio9eUUfqasLkeSOyrVFmoTQUN2EqyG53KvNECoCeUXIJf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WibMUrbMWCqjl7wVDdTjlhKwLtiAVuyHMFbwNS1b1aJYfVHgLrPcBmiLX4GKFFw0oT3E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OQou2/r3FUqjRoZSo3u1ylHJWtV8kFWWLWUZacGZkLWhajhCI51arTe/Md47Iur8TTYU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AaepQsc7ShQc7COaDI22t87iXiwodYqpW+qO7HnPDRuYaUNFNVCFExe7jM6AoAmSahuV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YHUvgfJeoVgZqqiAdXTEJy1aqEi1Tg/iMsVTHR8QNZeSi4n/AISNgNDAeGCEjqDSMMOO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V5OI7hxLHKNymDZFcD4GxRLfDzCLrrANytLGiMcDlOYE0dwbJjk3JinmXQQymb9xgVWb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VIzZRfhFZz2bltlVlXtFymPERwsHBKpjA4lWHK4oAo6qZVzaYuXnhxBzdu4a24+GbybW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EcV2gQsoVdREsLHkhxa06hYqnW2YdUNbuIGsramWEEI+CIRANCBoqTntgf6lZCGN0w3g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/UMhKzMZ8R+KmSweIOKeNRqKUEW0SUx5PKyyFi+IQLqtTPKmszBQdnPMZl3GstsfETBW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2asnxiDCjJH9xvzBTRheYVYWLDDgnkZ4I5MujaeaghVc5uHV34jjnPiFrTxKnxmOv4jc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onde56MKN6uWZ4H8wyavuNK5VIcX9S6UDeZqN3yQuFf6g0YhLRWYKQpzEbVjqU2yjGQ3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cpotjBu24BS4dYzDXqYKuAUYJszW3OorpTUw1A3UJw5xMyv8XSdxi3VQ8uoAGuXMxfxB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YyYNVbOY0xArBCOGCoDcJowG4dYXtuCiZXnxDesLROIUSq3Y4hJbIDawUJnQZgSvfWiC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ujPUaoi2LCX3DZT1MsAXUcTFyBS+IaC5TS8xsohLU+hgWJuKXDFsIZFfZdwOGhruY3HP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catJW/TLxzbdrDr4uWucClr6XL5BJOjdyp+oHh5jNQpMKpgneDChMfcA8yEfmllgI8AY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zzUpL2s4qcmczNniVDgPMoZbFgA2a1cV1tWaQrRLYjndRsGupdrLTB+4rZvgXmIO1S8G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QoGrgthDnNXoTFTI9BDBStyMTUMrRm7i4cPleoE1VfaIPYsVzNFjaZSKLVNbIMO8m/4g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tnUBHJjzLQGRcOZQmN4DLrLBxcQ6hyF1Axu7fM3S2M4uNbWh2iqWya0y5ZVwSMfIywd4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AEqAjhbzHEWXLcsfZAv8AUs1Kqqgt47Iltg8RaP8A5BqckVemDXpw6luIYQKUo7riBCga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4thgXoSOIHANWSrMXSOeX3O9vkwcyIZq5aA3aBj3DZFrxcPXT8MRyMmNnm+KJUPRdszd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3zqHFUNTLPcxeRDvarL/AKN1W6S/olEMaJiza7uZVtyGHoCri5+iUEKhrC0elzOT9Xwd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rbXTCrTAPOAY7W5mGIFnKQSZD/v3FyqtB6h4BjCNw60Bh5rWIuYrWVLAece3UVn1npHb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2/wCYBYemIhAzUG5aDVzXSQbfxUNU3OKvEKNMSNQAKcxsfU2qpbtlvDL9iCLVSCmRLVXZ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gh5YuzRi2M1WwdiSx7MLpFJNmpl9QEscKUxsmzlqAW6HfEAFzxm45kyzfLmEIBqLBvxL5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1ESst/KLkeTAyuPfxMMsXL91EQaFvcLRlhUg0uIolioIBywA6ZRl7JLtnRvUMEVDaYHq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3yfiH5/DFDYfwRKJthDG8dwPIH7jfct1fx/jiJvmdx10w86ic4I/iEUZvyy3tqUTXIkB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VG6qKi3kDEp5Bjt6bYTDuckCjA3M8kv/AHLreu5ZRm4Npm4Xhja3M4ZPU03ucZxBAdEe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0sVWuoDOagvqWWkuuy5cc7iWmGWv8F9x5dROzZKyYu2DvBUVibd2QCn3NLHzqZpcVlI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uYxq/fEOwCvUrmkfXEvopfcdXEErjmUANMygNyiwqG0qBXNSr51KvMwiQN6iy4qX1Ebe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0blYLJbcdwIPnVwvGIfTDBNzAonpO4Fys5Ys7YU/COUwisy5VEEK0priKOAtlsdiqJxW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pxK3Y0HuGyd8ZjtcPao0ahiPwqxqskTWFi9OD9RDAkqaEG+pMhxcbvCVdwUa91Mars4q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W3zAixyMVKVSulw2uHiM1EWVYdZXdOfdROztzs6KghStDIOzqF40x7Nql1BqHjmzmKC5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SwtHnMY2ch4a1wGJlF/XTh2xDakCr5ddzJmgOGwLeYQV0ggXxueDSN45X7i8em7QbTdUs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cCH0MMsFYXTiISrtWUVAIZsIAg0aZhVFiPRCgl1c3oJhaOxdu8EYAeyBRGpwa2qmOqUj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Bp9jJUbuKFU1uDCoXLOQaU7dyqaXP/YgW5IjY3ADdnN5mSbd4GWlAjmBLXrg5mA6HvMsY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ul6DOIiKnTyQgx22xhwF1jMdEA1T+4NAVbSkQoSg4dxZ9BTR0IYYxNjcJSGteYKBac9J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0cRk7TmOrdufU14zqB49rGlzhyylLCh1qGC0lREjoL5jdXLl1MlEV1q/mZ5BjvF0qAoNm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elbii0zpEfD+pa7uDWjjgqJEIHKXAbz7jRr7Cupa/EaV1CLgo1CBEt/iMe5SYvAA0vn9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C+fMwxnKaA6vhljFblpOrcwGAa/SFHtQ/cRaFQL+T+4FOgXB0+ZSE+r5qX5ptW/FwvY+B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5cjOogauDFja38wYIsvyxagTzxOda5TiEqgNGlyxCC2TRMgY6S6nCyDWI0hC8uZlEsOK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svcoKckAJzuE4YTNx0RWCnUc1kjnjfn/AAKDnxL8FuVh2alrysAKeDiIKYu3+UbJ2o0P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DcXUpp0c0TSMgouWKh/cRN6KWDPLFHa/E24Y/fspFwCQOHmh5ZdsF6qCDK77nIh3MSbL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llovrBAMKplfID8xC2LmyMWlbCWc6DLCUTeZVLZunuOOettzI6Gwbhl3aSsmZvjMd5yQ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vEXJ6mONx756mupy2ZZdF5l1bZmJ1+Zw2zuykyF5rzMACb9QkM0yipkfOah8sViF5XUF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2ioN3d33HG22Li4t4qDukld/+w3dUksdfBNLTqD6uLjZL8Rvvjcdx0N1/MoONwL6uDdX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/X+CtMofEbOSiJzzPWIbpwdcRuvW6h7xvJARynggZoqnxLdFMoB5lJs21CQHHiZi0rUy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clM7lAYzHys1FoKHmo2gsZgKNcywHBZeIBkSgjgwXlKGOoYPM7ubKZkzBOaI/UonXiJa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Smz6igBsgedwKzNw4guv3Le7MspbEVCmpZCAa7hlgI03GAgWuooa27PUUZdFNPcBIRbE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DVEVrUCn48Bj6rrdUfzBIatUn3pINw9ohbZu5nsNuVwHcSoxZwuK7sqBHFzJeXnWJzNM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rKcQ8OYVoBF0y9NZs0blMSGqPZlJxg1sLWSv1vAMcr4lXHNNPFe4prW6a4/MQKrAvZ4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JiAPTKaArbRwGGeKTBZuopApZQtbemJBzFx1VeVZlhpjq8WBPnMvDOZcjgeo3Daqlotz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x0PnGq0NrpOfcpQblneYBYA9nuXMEcnEEZFlsFYKxd6TBF6FJg1NprEzR45vsi5WPiaJ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LGHaeGaW4lNgXxB3aVNFM513LDbVv0iMjd/TNwhGoWFHRcdDKaT9QNySjimCV6B1B1UQ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Fc/MogL3moVqRgvhjruh1rxAyEq9wOZpDTBHQF5WCwItmXolSAzV9RswqOpQvmJN4KuM4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zHXizlKWWhFQYUmuYVakvZCiNioJS5BASyIAt1La6QhNplweAxcaVo7M57lSG2UodyoY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zAHcKMuC4XtAJjRC2clpFbAYEzMfFQboLEjJiw7i0O0JlWi6ibkxweBHYXsxLukXceweR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5RSuHII+eAiwVVlNrqndSyI0l5vgZTkQhYHkO/MVgtC2lr+JyN2/qNSnTBF83pHtSKkUT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VelSwAG1s3Uy5iwGLlUqBRy8XHJguA4hIt2FqFKXGjzDkR2Bldm7EKBBIN2ROP2RyMMD5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lRzniG1HZiCzKGauWIAfUxWHEC1BmMlxOExEyC8i4tAGgu5aXdqrE9S/3UhWJn0L0y9KL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1FaveZnWgdkcqutECWHOYmlmYvUANz3HUQ9hUYBdBGUHhVxCNiPPEZsHCR0HNBK3W5ul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WXljJ9piBYUM1CGChcM9IlohA6iq+CFF2+o0KHKmEjRbGNwHW0ueQnIVjlnoB3OsTAle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qWcXcXz98RchDEeEolxzf+GlNV1AcvS9xVlnqGAN1tmWl3W5UpQbqYq+XMexKEioLxeP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+5eMS83KvFThOIlXfMDmClQlzioZqqP8ADe2NejAvmYD3Cl4joVipzipnI8zbfUsrIzeqj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3mNcx1uoGsamBW5cZKYiGPllrbKcVxFaHAOMygTYcPuVuBN/M5UbZmKgmtjA4IAwU3iZ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9F7xUSPB1GA9Z9xc3KFlZdM4mcy844mqdwO7zMW8zjccMV/4wXiYdSniEoOplmpiXmUzb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9dwSURQNviAw+xbYeU2q0C6fEOmPoUgyQEXjRBAKbqmFUTwBG+hRHL2xnTWijqI5AxFa0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9g3F5pLG1Bvdjt2H6g2MjcGRB0XULgF8tGoKsbHkjZq6hSiiwLwbWU7Kw1AoShdLClt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fzG2S0wpz6iDSubql9TOC7pbg4XCUFFproh9zAgTCaRHjWi8F7ieCqe6N/m4cFRhg0gi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bXndkqJxUgLnyQZhxmE5L7BUd/rNBOjyEWdnbw4MwckClUjySpWicIi1HY3KVJs9h66g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yLnIfMXWDZqZ4aoksOwYD9hZWiIG/BcStsLrMUHYVO5pd58QMqOjWpQ3SnjmA1bqruIL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oMWTKrXplgFVsbzLvZgKYBReX7iFI72RXy9DACsTgjGLW25TaI0n6mxR/SHRkhCCHGItt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U+fEsngZq0Apt28wvhMWq0C7gE0pWozlYZDBMWHPNQMKgV5YAxLqzxENKvazgh28wm1m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qYgd7dsQKHt5lFCsL2wwCrHqL3kBmozWDoloVLvZ7iXPitcsFAFAcm+iV2IoSpLbew35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tltcMYN94meBMqiwH/VHSnwAhWogQDdIJ5iBU+aLgFaP7qK4SyyHjHEUXN5zpOMwKWsa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aUbiIUtTR0PqKa1VC4AxLndq+IWv8Iwb277gKVVut6hRc1tZcVAyZiLLg3emIVgJ0hQG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5vphAPECMAyHOqIUyPmPpU5i6WCylDFPe7tPUIisaeobAxqWWXTcSrlfcdbaqIDm4BWi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QQFOJyNVrzK92epZVXMfVYeeZftlZRswbdsZH96SW1s0dIsqwb9x1AnxHw5JatWABU/E8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dpjzLrUG+CAxAefMFZhXEtgujh3OdkzTxNI7aDtgrJli4xgu4X46YtSl7YjtJeIai4S0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upYZG7LSPrkx4oVoNwFAFMFQYAa3MrdYl4vcseGBV4NwsnEdX8T1fqdTm43dUe49DU5P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A3iqg4pfxKTIvEJjsNLCZF2zKsSsXawyw65gNiOn3YwA67izq4luI/4Nx1nModTB6XmC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ZnGKL/wAG8koDGZxEyhhqY0Y9wcCGYs3qp4OYZMk5INv5jE5QYWJ34hu1IfuX0tVMFUx3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wuZRBHHqVKotigBlhK5mFaImZUpntLo4WMWRgmhxLRTO4FCavUYFdEtm/wAS8CRq1Eq9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wzVEK3OIt+/8NxxUrMwQ5VdxviGowDnBKotRuH8vCDBDZ3LDYluBlLslrj0OGChS3uPc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zuJa9yiSAYTbDgVpPUKutw0m/wBu1lgqZikYiKq2THw8MC0EIlZVsxLyLdEJ86FjLOCX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/CbNGLVlGvmBlMrbGKEOiDHjG7juGxS0l1spg71uJOVjT5I0aTwJ5gDhgL05XwR2B8XMv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EXbBcg7ggr5OVzXq9SioIAp9U+5u8hZZe4MQmDqILHxke5V8aN3DsmzURhVYSluiYYfe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lY9tTeRWUGzT+JXxTUFao1rmJogaGNcRBsg1DLMptOF0jgjIItIWA0oLlqVQ1GL7l1Ky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twHDauJesssWkC/EzpGUMviidNTIDaNbqV9V50H2wQLOqlr7gig0HOI2gYqthyXULTKW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yvAemIbIi2GSIBcYQBqHa4KwTqAxUr7gIzGC+YItNe9SgoL8Iq5K65jcReAAu4ohWauG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YYXKc+2JJQ8pzNM3FarX6jqt9yl3sqUt1uUBybxiK8CnGZZXieYQEBHZxFsxMtrqDd1R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qKybaDNwMlxgyrtOesA6eOllKEbZ9zl8wJS5l8zoj56jaQ3jgw5glA8neXbEVpIO1bu4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bYih8PUoDZLbe20byEB0OX5iSt9lq878xSCgDK9v1+4eU5CPEVZpmDCmuiWCuuKjsRTu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+twgXSNlYzDuijaL1N+abNsYksqaK7uZBAiWwCQyXZzK0U31mHjcR/MyhNkGsS6WpwPB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+R3BSwmoDSkreypjXF6hd/3MlMVJSXKHJzCrUv0KGmDmxt0lVQBlmQ11vUVQUvfTqUP+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2vc+7m6JgUpFu63FxqcvBE6x2tZYLvtbJRjgyzFwSCmX1MLVb+JeRjb6jgxuc1cLdXiG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ETKAJJKmMmtwptKaeoJRB5wMEZp9kSUXqnJFVZ181LRrfMIXYNQNWQM0O9TXufSW1rPM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mr83DwvUWj8srMW86IzHxWJWKWGdGdxgXbm4iGO4eZjhgb4I83KErJ3DSjuYkyUnzHmg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iVB3Q+WHJzBpsILLImJTdznMzDDvHEaDGXmOCWYqON1HHubO5039Ijm6nriYy7lFXn4m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4Zq5hKLOZacVuoYGKeo5SlHxNnjEMlFgbha/KWJxiAUgjdfEBJahMQqfkINUlbiK5ZUo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2mt/UrGJQxZ5lipKhw4gtzqGv8L1/heYeCV8Q0zCzhKoU3NE2xtoPqCLnHXRAhmUckSQ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8qZiWtrxcpShGCFOhnzLG9UMVFYV3Mz8JSuvEZOLVVqYETaVoZXDinmDArG1ACtA2RjqR2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1ljGhSkOLinD4zEUae4FLldsd0DEACQtBLTky397gKbo+5b2tYi1Jmq36hGxiT5iVWC2n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+4icBzUNxwardWcnXUV9ShzbiHJowUL1PcoD9v4/wCFwiuCNgcM5K/EpVC7VX2vxADl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a9Mh8F/EpclUCK9uOyA8aswOSvMRugFKBv2xE5m30r711fqUN+KiiBrvL8wQKHNmZeJF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xuBg4OuoIqCVpIKbbZRwlxrwZtiLtCF6ykVjJwirqNv4jYq1HBB5hcoK6FTXMLIIq2tX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hlJaMoWKCm7fUsUSS4INvmZO06phlrvgS0grqOoFOKlAQQLuYGALV1zGWZffmbNSoqQB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zpoKx5mZoW2NEsrYoZD3MDjVlJwwmCxAi9yntpreL9wqeDqJFLXxNq5ZUNOIAoVepYACx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EDA66ico5XxLhYcK6haEK86hyDBzMwqS/lg83CEOcDstW7PL9R5aNgWlZrzD+DC3PlAfP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ZzSl273HRbkNp1LjnKQdtDdW8dTazDbRXLmHAEzaPMxCT+jgX3DFupsAriGpCRlqW0fX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TQ6CGeUUDBdvEoQUYfk2y/ttS3yl5QlRUL14gwHCYlEoLBdFytalDaJ6+YyeCUlwY8PEa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WlR84nRjCyFvg8TBA0vAQqBcEhGZ6rgmagmOPrmWIGF+4DFYYYzLc33FZh/rqIp/cXFc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epk1ZC2mZA7g8kFD5gwvm0cTGVWDeLWn6XuX4jqNVK1jdwhy+oq+yU5H1KvGY1VMwqNs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G1YqVxzhSOJJhbMtJGcCBWI6PMerYZX+IYIJbe6mVG283FO7eLIBEC5Y8JTncqGEXEBx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kzgcAdxa3DVrlUSaKPcGjmSGQqVWBuGNTfFc5m9XHV7j+Z9/4WtF+WYu5eIF87mHcMWY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LnNFPcsA5Y0O8OyWUdy2vgX1HbFGZXcJ0QlWwZXqV9QixxzKkNQKbNdRB2T1iZS8p+Zk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/wC47cx+5i58Qu3mBnwQ5u4VY5gnXO5mtRgG13qUAMMvK+phL/8AYLVw4qZ3MsBVddwB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WF+ZTs+IRKTEAaCKiKhG+/2Sq0XAIRhItJ4iYnZ8zMYHMMhmNXUTET7mE5xNwGnUC3cG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jfG4AXyTA+V+hFYoi3N3KPj36LOJwpbOJTmsXh/EwbYxMFeA9wvVDKVh3GYqtQ7e4j2z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MgwuNKlzmXbcc4l3Ucqngjo44+3N/mZ4hQF68xmrYZOblIX8XqG1/mOqORMkAHDgV0uq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LnAnOYFRKMHmYIN5bxOL/RCVCUWZhY8A1QI7DcKrsXatA8e4fPOKiMPvAPlAdkUnBPjU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3CJzd82xsrge4s8dx1vG41D8QRpB8F4D3Lt0oBzctwbRe5luF50D04gdlbIQKD0Ghwfd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LowfUtiOyBm8zMZKrLqADc0ZPEMYaX4IwurJCCrO7xLgwXIjKC44Shbi1MA0Rh5g5YCL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wF0CsVLUBDWf5gXprOVMRLoWaAqpaNoR3mW+q6bcGo2CaEqdGt08RuxPmIKC3XMoAOGlZ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qVbR7zzFhVntzLsYrzCAWXBQtAGIJDA5mRJVoeUrwsary6hvIHHEdSobKhsaKViCqsX4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g/mWSkvxKNrWagKsKVqVl468RvFy/BZrtcQDjW0sWlVE/BAotGOlvbErcWBNOZQ6XZI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XzqF7RndRaIheeRN3ddAV7vRCSWK1Exs8TfJVNq99QuKrawscEe4AByA6uO5pohqu4Lg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sWsFrR9SzTVzuxb0EdmH+hHBgLeweZTSiZYAjbCy0fCobOfioSU+eYrQBkf4g1WtjhY3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XWNPmA45P3M55PiNKG6yu5fgA6YaZ7IMqsoR0Il919jtggeQEdhutt8wBqLFl7mGO9Zd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3SELzdwTsgpfPiO/JGjcIAWPiOVVLzCQ29Sm3kCEAWZoUxuWg4JZQV7lKEs9wtVw4jYu7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v8z17gf1MR85Xz0k0weEC2rzAmFV8w6W/FTFoFZMZIodE1HA88zruVNe6luOohb8xysH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AoLS65jpNVRiHRYNkp4FtYZVDld3cJBK6zxAGMeYGMZ7uGi/upnfUXPiH46g654lmfEH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jqJwAbnvFzYWDT5nGY3cfitYhl8OIqG1sKX0Kiw0zRDbDSfU5RWdT0znH1HEcfxDX7iY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QRM6xPzKqa7it3Bw39RDN39ytd9Rc7+Jzv5nFjB8fH+Az6lNlG5UVCzqDsAtgtiQsKbN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1Ba0OOpZm4Tuobiqh202QRLI4NFczRSYmBvuOZSGcC12RZ+/EBHGOJSW34m5dRr1liGS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MDepZz0TA3t4jFr9RCz/AAEqBmBqv8HEvH+FTQDmA3JVDPU69Z5JtQVQ3nuOem1FwVVTb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LWiq3iNi1VruKTbSncrpedhFKjabV7gW03M7U/MuyTDelnxLSMcMbiu8jpbSxG9DkwKq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ic+ZUcnDDOJQhDDayyFEXaqR00RNoTsdweTuohMoECtUNK6ljFx2mphtlJwJSlzUN+mZ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SysJ4m+j2HJgGDSghjbQfBA4KlQYPEdYG3iB15jEPPgBkv4leVlHBdh+pvuDKkVjjTBY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0G2AGlBzE3VYBXQ8FkEqpUurwdQj6g1iIgCvcSe88SwaD5lqr4Ifk5lsQNU3mW5QGNVF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5Y7lRrmVuRjiFdKur3FFSB5GO0otb1L/ACBqFx1QWSC6EaPAyljMm2zS8JubFMMDkHGY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ueIASxFdsqn9y17YOYwKB4glYz2wuAwbjTdqmjUSvFLGaOKibC5H8wsCq65g1FC7olOQ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sDiWxrffMDCt9GCa1L5Klhtbd0EcpW4iycHMowOIEtBzxBfCvPcpwA3d0ka0pQedcyyR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IP1Kf2hZx0R2VlWCXVaMt+5ixFXcPLCXCVpoo9BiBqAGkTleYJxBYGAceJaXYQHAeYoaM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9QqIXK4awfEv8ErIrWfkgAlaApfMPkr5O66iOkUXn7JULdrawwArDeYJBzfMLaGCvURU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FidMA0KCl5hwyjQP7gt5I1jExis6gAKa65ltSC4i1gOtQs8ZgtwQKF4ZVkrebjO5DGoR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FLXJBWGkjZbVynqpeOYNJeol9jAM1AU2Z5v/ABDsFEVUHMdnYojd8+OoxNDxO1ZMXMx5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E3EllhtHDBCvxDQ0eZQoTgj4jeHlC42RF0m4Ag8L5lHNTdajtoqK74phXORiZwldww6+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OuZooY6lTbBYY6tU1zHILEQzzBBrF2cylHPE0oW5eGKxCjJhceVrFByTdm5lFt3Ns/U5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OmK8Mz/zHs/MvO+YatVgX5mjfP8Ai899zjGPM9Htmabq4ABxRBaBV5fM81W/csF3uY3L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tMxC1LoFFPMeSosPcwsSOFxLQMksrETH8x35l4a2xetcxGyOmpnjEb6gOIqhUzYr3MWb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O01hh3qglsAgBhNuAhVXAtLPcwAMwgcsVdU9T7YumS5oEhx4iYF/e5RBT3KsM57iyrcO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4ujEIOauco7Y4dRoFNRc/wCWF3xAv+QfBFh5jUEIvqFr3DRDF08zywQYYCwd4uVWXTjC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t7DxBeFpC0UtgBE6zoeiBWf1AVtqNZbjdWZqONDcoEhDctyulXmqPywKOUZ1+vcLsQRK4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EnUaVcxF6K1y1L2U+YBNmo2hqtHiAVUVWcxLTxS1kFNAwBzCoxtnkI6CxGrqC2GoQ1k1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zcCNCpWw04j3MttTXCv5jy11RwN2+AlHSYO0oP8AuoOBdRrvR+YYLQWwvlOJmcvLSmH4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/MCEZrDecRWJMs9K4fFw0r9zYYPsPxMCHylLG/m4ZXWTDk8zI7ShWPBUHBpLFprGicBt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NcSgW7Khqgb0x4qIxbeXcBmW8BrzAAEnxEqhw/mHDfuZGQLjRFBz1DGKjnMK7UvHuY0B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4rWo4sIRQ1B3cd95cvcu9u64YPVbmNutwUUxMNAyzq3RUU7fFRbWT3zG4og9x4Z4ZtIa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vAmY7FLyvUW4uLgpc5WVBAGd5Rli6epUewNumEMhVuiUYnzMKweYx1aJmIeG94hBtFqR6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y8SbwWLGVxcGKubNFLsZ6cJK3d6jmspIU9Vn3HtqAQ8ZqZ/rgps7jKGjprUt60CCALgc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rbMGHEUU78xoNtnKCyeLeoUrhQHin6hTFWfVUnQczkOQHFauUJrFV0dRyW2vEMIHVvhj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JWYELdbp5gcC7AJnUyBYCj1zLxswkbWCuJUN1MkR1dRF2hfK7gSFhtqVYHNmIsCwUJuP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RmK7aIaThganlAPEVaVZsiioWPnmVvHuJrLDeNVBUeI7FvxEMsAmFEyFRgqUM03iGAg4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SgJcLeWKhWXG7wTqZ4jnIfHUtIIXTuOihOIQDbQShV7TxEw925YJLLnMEKnqoRAvjEDE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CPAwaYvzChnhm2roiAK3Lnw6jumHpji2hMuu+HcqgY3TzHAhzIhMIfJYoUvGITOS5gzq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OI3h8k/Pc8BDExo1OGyAOcV3HBqwZd5Nabj2anHHqfRUOfqZOC+5vBT1HnNTzzDKzAWF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uAAKb8QrXIfCAHMKMEy2xwx+WPOz1LGi/cuGh/iftPf8A3/hO2p+ZxAAxMWwuNaWo0YM9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lzlgiDxHDzMWEOmFg7YNmMH5gUNCCAI+YAC2BkKWAoYhunmAQATEzxLgviKKvcQDGGeT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UaNLbBDuHcGY0tG6q4q7tqYO4YwaiVkl9R3HMrMYa1BlCB9TWp7/AMVajM47mWVMzCVA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vuncQk2CyUo8xYIQgNFlviFGzgWoYqbI7gw7uw+CYT4z7j9uo3mYPZW4Fl/KaiIdyvWm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d2THqDXiJy09YuEbAI4OC2OpgxtiBtw4iaKtGu5a+1yeIhIpguoXk16QKBNhUSkpKS7x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WU91XbmOV5IVpvRB1ZLQwdJAwl4Rs3TyS8CvmC7bPOZovzBYe+XUzGTd9ze/uOGEVFp3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pS8wZZ70LSnBKbxrEsqUEEvqKU5c+Kg0C9NFBUI4FgIg385luQbUVZjU+YYF3ZFYENum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tnJjBBYwBnJGNAhi2XuVtoePNzg6c1pjQLPuOgheZWSi+5TATzHgCWfccyu275g0FrnH8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QmLqbKib8kBVd9DiAkFA47gBEDaOYYFImnbiBcRcZwx2LKw3mBRTXrmIXejQQBwH55ig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YGYKbNENENOrxKbdtVAt4W+XUKY2465lpzWDQtIZe4lW2qq5VGv3BbXFcRCrInMyJi6z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8HxMpFkPcKoVRjGI0BAK3caljeQKSp3lqklKuAVx7lfTUpMmEYZG5wMbwgco8r3NAsAO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z3FfGpRcVMxGoQegjPFBhcuV9QU7OQOdL8cyoEHG72fmArpY6/7M2E1pubrmXIwij3WJ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ouq21DR0PUd2VvUWV54jNLmm2YQw6dSqk/wQtLdfz1EbbV3DIGhNXqXZSeGZCGuY0KVe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MzQ08koNzumWFZ7wyzALENU8hzBkCt81O/uaDt8zaNnEAovWqm1adTtnERamPBBGmL3D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1LsZ9RuFKOyZWvcKBnEuK3UWzf1qIJ3K0wc5IA8CAB9wStawQW5pVLELydXinnqYthu4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UFnpJiBd4KfUEIagu6ixeWBkCr4iiqfxKUEp0y42WYAgA9NVLkNYKEpgYZPEyriuC9RW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OlhWE1hwhdBLzBAZDTL8GNTVGDq5e7nLWGG145n5nxDxK3+4NXHxLze4+NzdY+IeoBgx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zRQhMCVCLrzAhYZvDFb5J463caB3fF26uKnMy8sVgpbmC021Ch+Yf2VMxzjqNmYgweI9V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tRqrRl0h3mAvipdamd0ECyimciRwvXU0HPNTErLcOkp23C8K3+I1PB3DYckJsTLXMtDp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DWbha2X1LOCtkrGIcEsdxAtzM9vfEu6/bEyy3cLuLnH+FmXVRLzBW8sQuBU4/wAMMtBb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VuOJbQF5sLiqQpZTz6l9I4corwBQ4qVOsb11ABHE2Q8zHzWyHEzHmB5c+IkYiqspIVVR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9y2qupnWpgEsLol55uZpJQWyQkVluUNg3WPbKcAXnmNYxiJYON1FXF26ZRA8ioGw5rGIi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HN3pyXGwFYe5ZqZe1/EOUBYYmOpVNFcsD3BRVfIYkiaPALxARnFCqP8AMxfHY5a2XHLC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aWpa6eYiWUenYrxmXBaxGyC+lH0QlJVmBo4iniIepdY8wvtRra7Ye4VB7scm6t8xXFdZC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buWt7v3FhbaKthgiwq8wombxq9xKq1VwrMFXTiYYGvMDalsx4le6K4/iAaKNiY2Qz3mD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7S0WPLcLDW3WJZnoM1zGuoWwLiuJQVZC65iC2hhmIl3iJqVoEhuBgNcdS+BUKoM3E4dj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EOiZgoBbOO4yHAbBhYtTQ3M8A/MyeTzzFXkEAQtdQXYCtwDqchYK5OaZvCirDuIqoKZi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wJKyOzUQtWHkuVKiD3mopsA6HcDNIxiHoCyq8IupxRTP3BTpudQPZdDkJjDZKbSOt24Np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dPlGLYO0xbLaMu1t/CUSVGBVnrmPkV0lKviyHZVUW3E0lVtz6X+oQgU4FKbXzC8ojPvJ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MKn6Ti4vVRBOuR3OY53mZcC2GFWnqCHK7wQUrQXcAtdvMsYG9bhUjiaxgiDax5lU0vUA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UPcxMZYYBe4FdQAHlk3n1U4yUW3ipkjgvDi4bWTbJCjvcc9eLjvtj1+4mt/EzzUfNfEc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IzWyAFlnURX8qJ4AvbEW2rMdLplVRqA5EJUUBHGHcKiqOmHTcKtMWLc40it5moPxBpxX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BDZyIyRNWw5c+RjPAFuCtovh5gWvxqMQrcqbyxcBtfcxagoq+JSLtCgInJHWvEOOVnVM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BbSwnctOnCkSp2VfEHPcxp0zu7ajsnnXufuV9s5c1GsxtMmu+Y5vHPEaXOZxxiDzBy4bh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m3BiCtVt1Kru3xHttnQMaP2i6O1gcOK+6jmu5dxuNuvzObeZbnMqurmrmsVL6jqcRljp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1EVvPEpC9y81LKpUZavzLAJmYW+OIYuUOXHcRSkqCGseIZmNQqyN8RKWcQMDkwvqJTUw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F+eY6cy3P+KxByrtJi+oGNxtSm8SwwwaDueJ7j1NXcx5myZ6gQJ6g/yuSXONwhiWnoS5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O5aGN+GYOV4cdROJEttvNQLOWLh4I8HgXQwT8Q2HioKKy6I9ZF24Idw+ItuaxN6sJyEU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WXnqHZlL8oSjxTtYCWJ3T2K/UPJqTJ55mQ81mpju08CILjJzArSfE1uAquA3DwxVSczI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c8jUBtwpuVOZOl+MwKngWxOWJoBXDxFXhmCzOoWYKITam8EsTPe8PEIOWmR5Y+ooOfANt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QDIlVZKlWFp70XDDWZZgjPiBrmgVfXNS9UgQijxyShayGrjdcQyNpToUX8DMfJgC20qs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cyVs3BTnysgMKNFQFGC/uJUBTyfzNtHmUaHfT0RKcXR1MqJPKJbBhqX2Dm4QLsy8QAoU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9cbdFD4lNBy7gsipNl8QHanYXcFttnXCe4cljWOZWVKIbWxuJYXF0DMkNjLaonWCw/7U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OVjpiVlWkm4jbUMpiCycI1ZE1ve8cxhWBcVxMGQEEqNJzUXYhW2AqnYkISQgEN475hyg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aq6qCgKW46260qEtd9QCWgtawxRVpAoyMIzbZSAgCwXr3L+844qHYW4rgp+xmIYZGeCLl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3ELUwvOFlpxhgEvqYC4a2ZV1LFjQVtAXa4AvEaypmm/ZLb/UR6FfaRyIaig96xasxj8h37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6gkoR347mcyyvUBdF3iXVtV1UwCmeW4qwNRdStQcq8r1BMi465lCzk4qbAFb4mqq59Eq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HVwHgjub5Etaot1KBddjERatCEeYk05hMswwz6gFIyPZhlxWOXkjkA/Mst1R3MzFaxEn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McH5Ebst1M0LzyTJdh4u4FjuAVNlyxKbPEzFpNQBtitlpzqYplovxG2bwGlHkwp/uLBbX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axdHMEC6bWJbAURYEy4Qgr4btlLduNx0Ul9S5LGmAAo83AmI7THrdBdS0oo9VKdCcRDo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rbLhWDmGsMe6sYHUNUblcZnyzbu+oHP/ABMUV/7HNGo/iGocVHjXOZx4uP8AG5i9M4eZ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mI74oQgy/UoHC61KGpV1LmfE1ffcdShcM1ceQ1AicMQOvUq4+pr3LBzMneYb1bxUGqxv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iphpNw71qYIQrzU0ifMOxlOK+ZT5lbrMRK1GKeTqUXEyW1rEQbArNSsbjuqmJbTM0z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Ft7gu1gODghox5mMM88wZqltubnnF1Hgjf8Ag6bg9/4Kr/HFyxyRNpAqr0qqLERgwOm8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3TMpQVilY7UOBICpBNqRjJTpGBoZqjiYnwPDUGl0xC8fiK0kt1EvLuVepkMzJSVilMqy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Am18RXOS3J6mAwcfcQHbyyx430E0ADqiJWECR2bvBmuJfIEEiFuBk1zEDjZxFA2XWoDB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r8xARiRhDzCIBRoUrzAKF9gdX5gWEdDVVUDcrga1KnGIG71COjYdbfqPwZbtb6gjxdQQ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fR+o4wetqqwvpYIBu7YO3wEIfCtqthrqz6gFRlmAEX4f3LRpBDAOhPTcGkHQpwMARAiE8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LVvBHfuUGwvxE52RCXXw5ZRDIJm+IKMwxNboWurjKCVRQLRz68SjdbMdwCOLFMbPPy5u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ZXBLzWU4VOYOAOM+fEwKhsUblNxrzm4qA4DiCy82FGvMqu4rR3FFrS7AS+qCRqocvHcM0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Mcm34ZYZD1KsMMYmRQdwbV29eWPZhYqpkyKrYhQLBwNwAVlayxGgaMZiDkvriDyF+eoY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l4gYTTcbixyWqziPr1hrmvEJolDXTVrDanAFvk6lP0CvZ8kWs7d5vXiFsBwDvxEgUO1W4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+fMQTM1eSuogL7TQ0MVoXcW0TCd22kvHiERa7bgHuF4Rqbsu+XMdRqSqqHfzHBQ/oCALQ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DubLs5zAaRvOoJSVpmSgWaxxGxkEIzLzF1mrzmcAXdylu323M+TPUWlWM5Yi6ORXELAo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lLbPGyEABeoZN27yO2UKDw0HxKwDeUb7ZUviqdy4IUpYHUtzgyxZqbP3BqLazINxM+4mM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MswJcGO5ToEWUL3K8wrEcE29YqVMKumCFAt74gKoMb5l6xKYpyRmu/UMFza1GDOeIeyh0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C+YjDG4iFZqmEKGMXHIAFtGYMcN+oHIzeuIiSg4IwINLjVdB6QtGV+Im31l3N/I4qZ4M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Axh+Y2ZvmO0MzPvxHBnUS2nJDJxbD6I4H9zKcTdYm+PR1Esq52V7hoJrmfOp5fuXwu+o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7mmkgabuswkF2HhZcVng+7hku5nQziH48Q/5jgh1/jRtnH5iL+oXqU4Mzl67iaGYm0zA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gcyuqyS7VVUpVeod0sc7llWQwIShUrNw3HDEwJxNmUjNV3BjqF+yAbcxB8S6yQMYcRyF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zL6hhygt4gkUuGdQzmOXTqBh5g7/AM45l/UNS6vm0t1XmIyjINljJcAIbpZYwwFMm9wFW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q9rqYmHcotKEYuOjvEyEIBb7iiyIhnPESDonN2ubmDuAO9wrvM2wMuzqU2yQE4tA2wiz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a4HiMbdACwvcpckYlANDxRc02lY4gr5VKWu2Ji5u83AQuwMjLEsbJZbSl0xLRQz5lZnd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MI5XS4NgLoC9VDSINaKIt89A25uIBIealcibYuIY8IeC/Irt6llqRTbba3zHHKwaV4xK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fVRZmTFALiOCsi6Mue/4l0vGlYdDR7rEEzqll22y+Ghl87orDVbiGWrXEBnI9pczqDw9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s66gU2VIGJdhOreokMoYXQyusiEED6BZfEEsGW3ZG7Y26O4ILQTa9zegcy6GjyK2zFke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jQKK1EA5H4zMLkyfEQrpNocRoWQ2zCUYcwWUCDU6FVwlRroN1qAQLYMGx4ctxyoEQyjb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+JmJ8HEvnoXU0ACWFahMFu+I5Ba3wEQFr6Q6moFYiNCK9ka5YOo4G/mJLV9MDM0Xt3LW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CKLk5V9why2sKhwhvS4WKMamD24ZhLqscNHqMdJgwFZLCjU1hS1azD1y2NCsEFhyVqjY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LH7CCir+llhEiy0VhMrxiYsMJTA2vUzCk0OG0pzczbbxzFV2Wk27iXDaMdnUIyQ1LbeZ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AV7IpTv1MUPkSml3NNzyVKlhbqFc18GOLNKx3BqAhzODzBmwrxFlOOCXWsHOY2lCLy76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ryvcWhsFJIZFAolp7lIq0JKpui3zGLype7YLICWQUcYusxQ5GDYI6hTpzN5lZ7mRdXKFe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2YxYvqWWvFckUVdsAf0cztiBeI1uTeGYCkPJKSLb3KitdXiMggjEow8SS0ppMUpJ2Ss6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UqKNCEKq04qWi814ghdBuU4o9MJVHW48VbXrmEIQLgYDWOiS+cfIrUVQjWeH+ooI2EOWL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FVq9ECrXDLqyzq4YCV+uJRVGEle4b9TC+czHtnkwxrPXENSshTicuLnDmcxmR3RMrXHc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Ea0yVQhQUmDqaHi9TPB1eiXXR8Rq8yzknHAQo1V1zExZ0+4tsxUvGIZ4fiWcNQ0mA5zz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8QdE1zFDxK6VHDxDR6mFqAEgDPEDab3DVcRAdw8wLBL19S4hFLe4MkKtx7mlXmX4lGACu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5YhXFES3NuIKD37my2juKjO74hzDWJSUpdwAV83AAAYlQjFILY7fREWIBl+kse43SwFp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jVCGegsTYw0IZiv3BMIXumIUGOHmV/JfAgspjnJwR1axBRGUFWFoOrZ7Tfvicv8AjZLx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QP0ZOwOCHdM6e1eZeJkD2gsmRU0zTnUpbncS4HEFgK10cy5BZtcWzFPNywShq+I0959z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jEqIpAnCuZhSpqUrthvt3nIX3C3OAXLMq3KNcXNxbCgZxXjESGDpL0ELZqLfDQP1MFKE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cobTu24W9MsXbhrrMJe3gIsod4hQGQzhQ6obllXD9LsX7qoTVSr3eCFt+57+iGplNiks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+4iS8iuVhV9UZGYmtpyjLUIiN4xliUoaLdRzQXwOoFGsKFxElFgqMYQ5PiU0WoI6fmKCi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xHINatl0ODq+5asa2WQ51c85xEVMtzXERWZpVDM4UyMCjti2WKBY61Uuq78dwKsze+4r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FYDmE8LR+kJhlaHF5jSlXA3AoWtYt6iS4OlZadYp5LMyVhW3mU1oCsocXRDiaEekeLnW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1aiUcQ00H5MWwb1f5hlWwRayyqoUDaoyHBycwyKGA9x14OWRZ8McfMJHjlGjDcA9mmgH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wBJqYcUvUBWOJeV5ZfXqD6VoJim1ov1DLPrBM3p3LEsg8GmfcXxtSFHHVsN7gUAu4vMw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ELLuljQ0fUQ1DBXnmKvQvatQ6jzu1WGR5mVryOcRXAeWOilHDLORXdahShrCFRfMArgG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SVpu9SlUt3KAYfMr4Sm4TCicM3KzllhHDLrllhjCNaMTUg4ZeCwEUMgWeCbipRPiahNwu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S608VLylOE1EEI67gRxDdsB1KsljjEa176NRVr6jXT0lkKublA4xuYCl1GVAbqK10he4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1UDEUYLzKEx6YMqx5qBUAbaYPhKBbMH3DsiA3QrwOLuBQGq/ETCr/MxtGLdws6Nq4YcU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zCxYdeYMHoplqsblNPXuJdP/ABA8GPic9j1Nbj8+/wDHqgjdXdTJeMx/9hwso8zPBcMZ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d1zNiK0EGG8lzJkXGeIgWGHJOapc0e4ZrS/Y7hpov3HxcvqLWZ8wac/mW+V6gdmIiqoi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s10yh1DCqxKjUMaDEeyzEsvcMK7nEqoWjkYqGte5QjeWWtdMDX+B8TmoczQZhtItYmT/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yS+e5qL1DDiDkg1VxtqFFD1Fuq1e4mjk8RUzULBZ7SCpjuA1fMDFQMOkrhHxKxX+Hc2x1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Qevmmj1MWqHHcItYaR2RC+kZ2FWrmXBYxhOYj1ZTpmCpW8V5lMNyw8RDzbQr0wlFLF9k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m4p3NYamepTV8QSbJRmBBU+wYwUDWe5jqBCYoAbJ3FdugwE45MRuSYRj0CVT2eoLrKtt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ZHZLQbcA8TJLO6YKRjN8ESR5K3iZjCUFwdxL3aM4ez5l7kHaDq4UKOz+0SlVB+i2X1gb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K1NtbPncwButfF8YmTQCOGlEgMoK0dq7YZODAoViiBRXgTqniwZihYJNd/cbfkEchMZxZ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cvnMCu7rB+4W4xi6rcqCY1dufcNFF7e6lnFeVZjW0F8LDAwD4uGxODiolATAW1zLTmt3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06IsVumnkiLUJpAKmAQvcI0VVTOcygN+fUr0LsjzDxFXuSmKRRfDxBC2SNKdkpgKRrMK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PuLLzeNVEQbziniHCVnbUMIo+cxTm5QCutmokNjSdxKEMN7ZeHCUN2z5igUBg/uGQNt1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uAF8XmNBocrxKW7WNB8xfYclgYGcJE2QbhO8V8EbVMsLrM3q8S+pmRmrNRNwIvLDL/xM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B0DBaILJwxDmIlgraLR8xDdnSVMEkCLSAKFQBW11ogbfUQzje5bbysysM3FQ0kaxVafc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/ZhQ9pQ5igWLbvEUo90ECBdGIIMKKsLKWnPioCWFnUywHF3zDKGqqAAFOWZUo5XSRK+R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TNHOOIZsEi0O2i1M/Lw+FH7lDWFLSt1F7gBrWSxl5dQy3hMJsgUqWOzvuCmLfcxCxzNl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Z4SaGOOYVNEQxR/MR0zLOUp6l5rB8Sjoq47cBxLLNB51OjV4SIX4ITcmtQASUJWeYcWh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09IZicZcFsuKZ4IyEzRKdRAgHMoRC0dz5gCaIV6BjCsV5YGGGyo1+ILYKAhVuINxB/dx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5ZfOJePfcKvi+5fJnNTge5fV1Bz2kyXZ9TLUa5JbfH1DI24lq4M68Shrp4hxjx6hqWDd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HAS9ujBxVZ/ZC1NOppxiPuIHojTDOoxCUyxMXSwRMNRj0lPH3OUQuC64jC6pmTmabmpm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s+IV7llriD2T7zaHBqA/ELtbleFxE8SjBuVe4eaqGOZnMvMdu4OUWSaHbUKrVx4hDVx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dS9VvuLkzkg9xc0XmYoW4DHc5pNWC+4cgCBjj/KJcNwkQO7G0zJVVhohuqsvCpt7qqxc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s8oSlWs17gAo4xXcez0slxRAwqtOJrXKvUHyGD4Ik4nGMs2/xkuuZx5mnMRd6gfI3COK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Ri/QDM40wEfUdXIV0MovqzNQYWzeZdfwg0EhsAIkxKAxowavmOZdQUN0xAA9D1DAofKo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Nm4vlt2Cypa3VVlsoWjC4ASlqULdqd+NSoWEiynAX8SvpBFzbwzlD2WKNwpcB42wvqIv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6Y2x6oPBC0hC0opl606EwFX3cVSdAaVB9QkMkEW6Db9RK+ovBuPVyu1JvVS9wAaPVKyw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raFV1ADB9YtgTTPVcxs1GZXpmGqhFQW4BmMqbu8cQSy10nMK2AOaLYbBC2BhEygKvESq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8SsuK8TYAFVbKoVCsGGESsBVbgL2i6XxHM3nMqzdEQ2G9AxFwF9sFXSDwMSJYtC6lVYl4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Ibpyi5At0SkWg93L0zxzFilhpax3L3JeVk4ceVLhbijdS1NN0RA0Zx2w9QOddytHEXCC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kpDwRg3ey1fruPsDWhkW09e5bMwg+pcAStVZDtZV1kLkd0Q2DN2QHto5VlaoB8Me40wd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oKpbJqVqvAvC+Y+K0Jl5OswKIRQNviJmBJw/TgiNGLJ+pLTqCmtLqK3ocMkPgzj4i7v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8wccA2g6L8rys0n/AER2Ew5wxtA2k1L1b/qXdg9cS3ITWYis86hZNaJgNrj4Ovcqgbxn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gdOe4nFlg5qENtDwcyzAGSxYbSoQpLBAo4N/xHRtNm44uLEfVZJFaXzcMhoUptR2RaoxF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bHYRs4ikWcxCuTuU0cygsJuMQRWyou6yA5CvNzbjiGXo8TQsS+Kj0MYUcEtFkXTMMShm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yGPEcUyNzNUp6YyWE5UKg+mDwV8ShoGEdzwwuFDzUDQSxNx+gpVmWy9ct6tzbNVMW6l2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I9Z7jiAvghrLLq9hHi8Txyw2DWpwZxAuO+46zr9wq8fmOHI/xO+Jurhp8w8cxjIoDPmH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4hra/6SMlNpbhZiAnB8xRi2I/zBD3CB4leiZ8YlYVLYDhVwEFHa4oulRUZxCiwzMtoqB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ZZVYhSXN5IfIlU1UCjzDUHPM0myX3FxLoOos6r/GaiS6fUF51iNb/wADyKlrCIIQhlnE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LVxDJlbhTS7LlHzMlS1VxKkOYuP8AGyKuaODmUwMRWrj6lRwcEdSquTuPcgp/qIbIlsXA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KCyQ4gCjSOTuYAE7lJ2Fp8oPqxR4IQqcTncecxhWmBsjnEEZWiASzqELIeo3X3GZ0Xnk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s496s8HcuWHXVO5hog6uBYm9YgLWMTBaW6ZaeSvHeYo01iHgkTDBUUaaiCfMuYPM89wk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OgWX0PqOPFqV3jaxsqwDh5b21CxjZV2xNDYFXgcSps9TddxrdEHrPVxQZmyh32lAmhuO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zKwBhpdBjUv/AJXFtU9OZb8+xZRch4Y4pQ7a1bfmUtnVNU67jAqMqd/uXLjPAD8SuXZR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dG+Opg0EBYo7Dl6h9VzR1cFFKAYkLBDHbAYCZuBcoshrHNbxEkfccAcEyLVVmomw02bI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tXFniFCTAriKejdvcNbE6l2LlTlqF3UcL1Li6LyvEatzrC9pZatDuOFOzGdTDgFaHkja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OMuTipl7qeeJYl08BG0hrpuUu5CvcGiLGQiFUujPcqzIt/uIVvRFCOapU2D+YgK7zhqJv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0CmyRTTQB8JXMERdHC30uYSC2cavDFi0WgH/AHxGsLkllksiW1VmoyX7msAaIOweogD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cC6lx9yxvsLscmPEvfVQqa1xLNQWCinOI0DQ0tDy7lp0pdQFrXVsQZghURhQmSRpk0mw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qpe26luAsvFtF+iIVh7JZkkV3AzKVpcQM62AD8yoz5VPuPxyijTxFwLuty70lXzDLY2R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qwQ4ZQsp34iuqF3XE1BC2zepHeKh5ckXZLzaVfcDdaPMv8AAfzLF6sF3FWKot59scBn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tIjrnZLBG+pgHUFYPzN+4BDtGxsGUaxqbwvx3FnVWwErB8wTBK9wRS2ksHARbOEib7rd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0dszEYL6hsHtDgkUmmFvEdwJwFSloELHllQ1FxjMw6jZ02cR1O4qxLG49Fe2HyH0GLwo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u7j91Crf1A5714lCUysSrS5uW4zfENNd36ju+OGacVAxCrc1KorOeZmy9kKv3LzkqeuJ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AnuMttpcRMFueKhEwtY7YlhuBzAYYGMG4Dgi2ws7ZRx8Q8jpgfMCqlBwXGoUlC+YyIby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gEo1qYRxAgFSm5rE3ueoIQGYzLc2BHnhitIMDA7qBB714glm8R0ZmplqUNS20xuZP9TC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w8/MDCzM5gYi4nqArF9cRnqcjqWvY4b8IXIzBi0uv1AAcKgauV41MnMENGohCyKlVtWW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ofLOfKHlpMDLEaoHxhAVmBbx5lNr+YmBNckvxMcz5xPW5aSz+yDyg0XyRmYpO3P4iFAV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X8wEQwN0HxxMVCVxKUzTBbz+ZY2xzUBOFEvzAhZWE+YwMTBR5gpGkHLOcLhDcwuK4JXs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emXvouDQrCharynwgGGlbDnDMS/CjIS7M4zDTh9wIm7wnkMc/T2GGH9SwOteGRkGJnY1i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Rop+YpXxFlO5tvMOh3DqvYcKMQQCaRdnTe4/dkVA6all3JFhasagXsd4qHLKXeP4hQ4B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gK1ti5rVAT8wcCHQiHVc0eYWVOEIsejzEkaNjbMw5buBp7rmtXAyoDlKzcBQVB2NXEGFJ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Fhw0DhmEuDIVdRoKu2DKh+Q2KzPZZKLvxMpetKi1+pdkAnruPgmVtEUMrDmEdytBXEDb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cpRl6xAFFajEBS6VgWaVc9xyBRuo6ox+5oJqHc9y1XfxCC6BtgAQ+Z4lCLIlpu5z9Bi0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py6vxKGPQJdjhfUs3EoGVdjq4OK1xloz2xepRAqYwdVmPVEiaGmBecwy3VQytgD3iGCFa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CtZVjNPd4l6xCy+QxlwC9s9ckS9N3gNr9AhcoHOVzS9+I278hyH+EGJF0uBcqvHc0S5Q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F6NVC5ySVZF+4oBMBMmILdscfPcrYAeIZTStTMiVjESbdFxbRRQEPT8sVBoBe4amtW6io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OW8QQKoXUs8bqJZj9oYM5YFp4eZfZtwtmxHLIQ5O6gH2SJ23GDaps8XAeZqoAOBCA1a8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bKqXPNRdPEsSjXcV5KPMxnSS8wo6jOniBRzZxAIot8QwW0R2Z9TBaXqEY4J0IqtVvFzK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5Yg31BgLXm5d3YQvmqnFoqK8v4SjflEOSrWC3UolTLLcTJ89wGUWeYDJIsrxKG3B3Oo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TBvmDji5nFE0+ZtuFJhxLv2yrL+5jNaP1MpzibX3+ZVHXU7DkleJW7KTMMb/AOI+IvaE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ozq5sKL2HEORy/iU1gU3iXE8jzuoDJr3DkJxwsrRUMumA5zNoAXiFHEA5APEASo8DmGO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ItMKtVuCMogoB1mbuOOYsWYpLiRMETLMPMSiBUuAMxIt9ynnU4dTBtHDP1FxriLgYA4g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1qH6IKLSCm4YXJWIFcR/wAXAVQZl8lnNbCMhY75BUo4I0vUVBZYNxACux5eXcargKyR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mEdKGcwwFYOdElsEvAQWxPTkFgI7l8zcrHPiFmvqLyMP6YN4D1HIQgUyjsrcNzN3BjSvp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NlVHUVoozfuC7IM3FAFDGJYKcJZHMEw+JQsEL0zAhVGidURAnZHUD0GjJXiDwYFzomfB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qI0qNuecRo1cFObljlFL0IeIEgLDz1HdnTbt0+5S5KdmitVAVQz52y0eIqW3ZYiQyzso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GWKECjS5+UbnjwhupZjWrYC59Izi05LjP1FRnRig0VMo1drQD+o8zkC0vPUzpkeGYSq9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grTCJOQZvEap416mVhe2JV1x9vUzCowo/mXKyA3jcpYHYe41DFd9EebPgYQqa1dwE19dS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c4bviAsl1mX4BWLJbqNLLVxTdu2Nx9IF5gV3orxcRUWOoxTYAvEwCZbmp1T8y+HlzqF2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Ktrx1LNxG66lwvvXcrZZY3KCVLFs8nDKgW5XMAtruKbcNTDPjA7Y7A573HGpr9VEQCsm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NocRDKou0mrXMdGZtgpDuijVOVXqHdupaekO5yntQLzcBR6KUL9iNCg1Cho5X8+4JLTa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syCd5+F3GDdp4EBXplmVZFMYaXs+ZS6qErZwfHMropMzRyHuWjjEmo1SaFzQIVrNuFIv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Yz9I3UeL5q4IM5YFtXf5jboUvcxeLYbmrAC/MsUlKyNiy8S2wlgO5cfbV0ZxCUKgjLTuO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Ac5GLAByMIQFgDbS3HUBRcWBIiU94f3GZIpW+mFLTTxeLgW7W5buLdoV5Je8a7mRnd7l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M/wDJlHvzGrUyR+4Y3LFWpzBNOOYjPJOZQLvMGzG3uK4P9wrBVGrnCz1Bwd7nNK2Upuwg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1xEcCuxhRQa4isCnhslGCecxdFr4goB33K3JSt+Znx6j6gOgMQ1VFzDFkS0dRjciAa65l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qxEfDDAwe5WMtQy6M/mGSnHcNdQ3nXFTOe4uT7mslXcaMZhqdZ1Crsz7jo3mXbzND4mL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VAG/xAbHiDR+ZgkqadfANH6jTKWTfUMv1LJ6XClylvMrR3K3i4XFkA+MEq+swaVzOJJh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Gp+8y8S0SyphqXeIQNwZfcv5i1uI4PUHPUsLuNuoAgzdPqZZx6nMbz/ErlLxmBKheCDJ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l1N/4QwYjLpsVeWJzv2aheBUN4OZnJkuq3ErwDD5l1MzhhXh5QY0BQR94gGmhg9QcTym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XdEHLa9g6IDV8RMXxNZ3MJdYjlhm0HJr3KKLUZGwJW0EVV4Dqbpd1FxmLcwpU25txHEr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PUepQ4hai+Y7rgepa1lXUws6NyhTyIqVe5c/JIH0hkO4hVpENDgA1bBlTR5vTHxAeNbo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cPyS+EcKxCdOa2bmK+U7HmFTHgMioCkFNVVniWrLyBmuGIMS4IXTplQ11FiYnL2VwD3yw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PU5J5geauC43CpCNF4QOaj6OBUD2c1OIsU3kcLEQBZAFfCdzGAbjcuYtnuDicPW4t3K85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lGt41WojDdPuLwKltkyiysKpTLldRKwGM3zEGc4uMy2hywaymVcxJRtKt5qXQ+SeWbC8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AUAzdS2P0DFawwFRwbvEBBGy8cEr8b5MrAoatVgujSZM9IKK2cpWLljJ1ACWrTXE5SeH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Ze5dmQzHC7cnzFadtTNLWYmU0flglN0ScDlYLpJpgWIQ9nUtKxxRyRMDJT02HiPSJoMe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gcJyRakZbfp7EBokQuni74iLZWEoIM5Eht4H9zCDKQsvt1Czt9Ge7/7mZHEDJGB6r8xQ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vUwrAi13nEKCqc0LjTuBYZL5n51cYYSh+ES1EnGiZnBgcrr6lqsJCycp+YjEAuuPEJK7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MWJ1z7ilI+40cGRruVTVxt1T16nBz1cspfUZih5Q7hYAVp5holcZ2hOEhAYcwyd9jY0V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7awkAUXscsA5S+m+IqW4MamdLad8xJAeQsd8Us9x118w4yqzEgDOm4eTXqNlTiOS5dUR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4hvwgcV1MbFfXcWOMSqqpPcVZk4Y4hhKUThBqGar5qNNUvuVVYOoCtt5KiqXvPcNOJ6g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urqphOHCKmz4m+n3NZD4ieL5riJveYbOOJYsl7qppjV6xMLVRDJiKAPg3ALaeBPUEFEM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sAXU0tcFS/j1HfxuWl8xJeB/cM8fMv8AqXW9n5i3m8O4OeScAsNTniBt45gXtl2NeYgC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TtWpSUCB4IudhKmY8NMLuqguckw0QwgphuAuA/wAaJK6JxGLluJnlhd7ix1G8QXkx/jfm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EQ1HAyZlLiO40DITCXzKglRVEAZSAoV8solDcQSUNbhAv1/gRc/4LfMRYhbBPEsisFqv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2su2lGDGDcaIJbY/MYlVU0gRW0ydwids9EDohd2TQi74jK+wMUVErV/UMlNMQpQWC8EA6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w0kt5jgs1slQ1UDkVepXoQwxcSig7gWUzawYgJcATG2AFjB5WoTOxJoIBqUYVVcpBrxM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m/cN3dpeoAgyfZEQlZSy7at/MWXS1g7lAOWtw7Gimj8RqewA9kuWBDVxlEwVL5xiwfIF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2O7greLYFPF9RANU2FPepWYNt0buYIFzleMWgq5BgNkcGmq5EiQmAJa9GYVPNUu8J1Vw0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DsljjO/iWD7tpVRBNDYA7XMGe8AXXZCKNFcncDFDzpG8KgE+LQplhYwZQ/UocFxXFcQS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bOERaAVxDqqU8fuWKXe46Udy103i4UBbRmNgtnPFS1bEIY2y4mCUDdUigWt89ooscTo8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Wskpd1TXiZCm2gnJNSV9SkYoZiIwiB08MBFrxRiI5+GiWXYtNgm2GXoKVwPLPuHZBURz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AtV3ki7uGMxvZncyt4JZisTsOSZCivcB9THRCuIGTXb7iEGd2R3GoL40V3cATmHQHmB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Vb5YFRXlg7ILQxNDD7vmBxS7yhWLNkOM/21nxcH9zuPD4eJl3vCJ2dHiNfPFPO143iX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tfmBAhSrIfISse4EO7V5DsPBBemVVoNB9fuV7tCukpIgaJmgwRVXfyCMnclYUxA9YhLL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OjfcDQLtxmHlRTGIVcYvmUUQpcHUEDke4VLn8xRWwnSRmuI2WXQz4hyCWcwaCgW7qDTv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U6xg9R5lNUNLDAN8cOWABuxSovAb8hhiAHP4mqYTjiKAghXWZQQUh3EKulpgDtw6mCxx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sN5IKQM/EdA14jhxAYV7I0AtZ4iC1p5gJYIcl+obAojZhnmNdUafUsv4jWA93EHIWCVh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0gU71BN2jPER7r+Zgqurm2IO8kVY5ARrjMWs1jzMmOIVrEKavOOZQ4Qjl+UDf9RLNe4h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+KJYHT1UOOcQ7/5nHmP/ABDndS69/uOUf1McwGmmJYY3LfncM+Y84+2F6xXiG8/cs8Fw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4jGwX3AyUVHTTDdncoSiAVqAJqULmUXEMQiXEmBc4gxDBFY24l5g0xe4F1KzOyfbMLW5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4/UXG7i3RWJ4lN7lNI2JnraZaumGNVBt0MYbDMU5TJH01AuYDApD/ABSAr/BMrRlidnkV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/cJxZaBgg6LtP1MX2Gbs7gPNdGrhsC5Hnkh2gEBQZYWddG4VD/IPUsq0K+Ye3FltRROO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xxrtqsQs7jneRhklTs7ja1tgqVggXEP3zE9G/DFNFvuK2cbilRWICXcSvNwh4FXKeYgX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dwppbwOCZZ1oio3/AMl66LwweBBLJULNnUscYPERHsKrxMmtOGeIBURUlFUPzEBA1XEC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vI/cE4sdfDiKouTWmFGCxackwVVbpePEbnIVBwwUXslB4vVQ9FalQ0XVxSTE4F5+IcWl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0FyjyKzT2O6z9RH88FnTuOMKg0ffMa5wuMGKdYiokUymyXyzFGhPItO6g9DWCuKlCFz0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5IGQTmMCbwVx5gi1ixo+oWsN6l6IO0iR1OHiFVltMEuugIoREY5gVNANnMqLVYal+1yn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wBlQ8R34TmCkBVp48XFGthgAxUVQbl8EE30rUFLGAvBCFoaK8wOCitka4CYIgZNnJmGq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bDGKzwt14goEi2+IaV50FSiEuMKtR1eorFXucrV+kAAKZ4mVUVWbmAbfAQmitnO4IPAU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iuYLD29g9+YXVCwCLsuMZVSdPb1MwVqC8H6QgcbKfZEMQGPkzRL3S1DS8FO6lZosUmpi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4fErvNtq+DhYyIqOx29zGMYIlqnZgHA6Nly17vcaiIaCqMCLcU3cYwfBEBRHD/UqWYAH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A6+BLvumx3ROGKDG/DKs20wNnXmLLUvPmclq4VsoQV1zpJZBxVMpHZM+pSrFHd9w10hz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KcK5ephAum9yxt8oqmcKOL6gpTidPUrLVhe+2HW1rrdV+4mbBaqvMyVpuouvbMyXNXTHb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4jC9Cm6IiK2Hd9wwPUbOfiVKcvbDdZlEr2VNvEEB9IcW0gogYfEzWDWqiJpwwPIdxppX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DQAsGlwjHLENS/TLDhxjUElGyJMKuVcXXmXry4i3liGTcsdPcd6fudGYl7nOoq8FXFkM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tiNG5tmAGlxacfUyLwXDLK71HhXE4p7juuOZ3eWJY51NudSlumE84hunHmHGvULq7vNY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2aRbpRHZv7laUyQbXJa6gv2Rxx/gFe5xCXVVFUmf81BiGsR3/hrmVAlZgYjFxFaxubZj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olhUQVfqAhcRyUTVxFt3v/DAuOJSF1dwvlalKnUBt1AvUJA+IEKI9JawzqN24Auoqr+5U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hJP45g2DCNjeYdIO28tzFJAKIxR3GtA6ytS0VKsVzHaYDl2QGMxUreJXEbC2+GYlMsF3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ND/Ez3EAqUmQhXLzBJB+42vhBzmAe7xGyhhE4tfMBKyZS92VKAKtiNN/E8NxLL+5gMS8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Ozybu4iOHBXpGUtrJyx2GlusIpqOjslXrCVFjNwFEcCMeAqOK7W7XMVaSxzmXNaoBcpMU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RcM/k4hBy7MS/o+NgtmPI17WWBkZdsp2sALzmXtZRWnpg3qgKPuBUBE7F9zE1qF8XZ1mH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hbk5fiAUidiCtXuoqLSlvRqOa+8o4s9R2VIYi8zQbAM3vUsuQuaDmiNxwEA9mo+TnVRC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UE0XKW+odRhxzLgQS044gtEIuyCIDbR0kQmRxLMAp7QJtVdKHJFUTPLKJLRsa8xtkUXm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ChvTUp1oEvfUSVcAb5bje14BykTBqo7iKvDhjcHK0NwoRMS8JFaC9zEmNDNgsPxHSajae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+IIKyYZQxN8xKba9RgUU9LzBQWq+oGnCae4lhasWwUqO1LFx2R5khsZi/ZbSuvjqWoAm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zU0C0tn5YzJRZxXiX6sq8DccVIsDMKlGloqvNpwHiVqZx0ddQUGkwG+3zBEBivUnR5is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G3FYqxp9cMNUgG9dPz3BioAwUcPd9xLuGlaeYaPuw2nJUBgWx2gilNjDTGp82gWjBwqO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sFCrDIw3iisxxHLxMtYv+IQVPbiBLuvXEGxd3tviK7x7XMpUre8YjmDwQLqiVJSYpviW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03HcrLt3De0VTqKKpvyP8Qw1oUTnbiBUKLXMUDYFLW5YA5WNxKLLbxMO4UyvLCrAdQJd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TXVV3FK5ntZx3Et6jjSJCzT5im2/EtVlPNwEg22uriwIjnKuuJZap/uU+YGuXUXLNZiW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5gMN/wCodfzDmu+icN6i3RojkyEo0+pVB5uIiAYlZzD1Mibi6v6jTFV/USwLlW44gt1h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VdPiNZxneJ1dWz2anap47ms1idl/fMOKcnE+GcHvmVnYsBfiHz67gVuL1cG7AlKZSoF5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7LzPcq+ZXc+LgRHgmn/41C+4My/xs/yONw9y8SuWV1FvqGNu4CIViA08ww6ljTaxVlN1U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F1iGGpm4MRQCcjco7IV0bhWUnvEqOoeJrAcseFC6XL1HrEU6niVVmqOV8yu5ChyOJY2A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VU3cKtgzfMKdbGhvDuMuQWoOdtRkAFVnPiCWgwyteZYjtLjHiEaV0OXG682bgIK1KTcz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dJmxWIq3bqZgSJeKPcaFHPXcLMOIDvMBiXm8xAcMVWdTJ5cX4g1Ko0FF0MK0XoqecF55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y43It8QZC7rDKu1yCcw4UrSKaiAOBWIIG2XQFHjuVI2sCW1MwRhRS88EFeOx+JasTu/Q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YJ0L+yo4WXId+YzbHgbsDKEVDXeIeZ5jILD2svKEUC/0x5SBQ83KyWleADPpn7m0gaLY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imQVU9cfUFShmsi6a5qZHFAWBOoTFQqHszqXZRzVT8QBw1oe47c16mVjHfbFXTVeYGy+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oWNHUfLyDgggWxazxNYFgXmXVuoDNvUJ1gtGV5gLTbgSoys7HMAhbVhfj4iCSFvARgKw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m4qnkXxxMhEqHi/5l8MHjuKiGwdMa0yXeIS4vXCU2fJ0QEsW+pirn0wjW9cLl5Re4FCt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YAzzFWatiWeTD1FKfl1H38xXK/CYXb5g7+hrVRCYBVMxVlAignI9kU4Voug+INgshvcL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G4qgXfTLw2W6ENwNCUbktYPmUgZsnElmPUDhXXNx2KYya7rv4gsBwEtD1cLAJUwvcDCq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fX3lR+LINDFlrF4lmGyFBrqY/Gy+/cSq+CI5jYYPFyz9QowmQwCs+qgMZqLt1DIq037l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4hGGniIUNupgK5eOYxjCvEd2YdHM2kusvUQGHyXAuUbhvEGqyN+41AHNxKsC6wZQr1bv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KaneFRR9H5iIDZLrzcQVHNZa1MFLUl8lvQRgsChYE4F3GNNnlxMqox3HhpvvcTx4mr74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XBecO5QFun8xcF5lerghxiBQOYaWbIlGqYWbVLmqVWpSKSniIrNncE0G9RNumajXnzKs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467gAYQOpmiZQFKW9ssG8EsS7zqb9RwbwxMGINhwdRMK0RfFyxH4jmt2dShagcnx4lYx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3eP5lMc6rOJz1icD8TyamJ4Za39T6hvRCtZTuFlaric+oYuszLBMCqqeIdMxGCoKfTLFD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BHMuwqGGUcx3RKlB/wDAZ/zaQnxPuIjzMCHiEKHMS/cwe5VuspL4iK5lBfU4XAc3/hlr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2Qkq5VeoFFzf+FrUssZlDxq6dsYAK1FSgUBuuoC0BU0Zd5jk6mtC4PDGcHyaYipAE3DH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VGoCrInXqNvMGteY4WDR2YDUA0m2NdfIGUh7IGLbAVEVbg8+4CH3iJICCPGMsdzjn/Ax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StvyKhje4otuoqH6IPDJFKMeUrlidEG7xxuZrBIsEBxDmSxplFxKYC+P2jV4KL2RjdHM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ZsekMiyBe/SYOzuspgtJr1BE+cS9ClW0cSpjKqXuVlrlvcdJdXu7mEltYro4I/gCNYWn3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BaHiBTDgGMSpIlOoLGBvGNMpTxKCcV0ylpMYhRpgQWOlpVw/EZJVN4LV+55VuqeHqJvZ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GOqQEgW2oEjcMxStV8Tz4gtUw2J3mFu/arAe4BVUS1yPWIwLWNE34UxTKAZwsEYMEQ7F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fTdqy+/AVG7QYVy9EQq282XBOBXMyQU654lYNVuZrmu6iKoWr4WCHexbHoiEqGWAWvpF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0hbpBuFmxEvPiA4qV1FIqe7hjFHNdRVvymkjP6jMLDWYhW6z4igObIDFUAUQVdGFXNXW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2lx+EUGw5fEaYJbBQFwznmCEzDTGJWqtZzz4YmLlaOB3K2BRWxRBLKtJ8TgzIz8uVR2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KQ9eZkThxq2PNSxAgo4VctEIDkMDfBV9y5uSUG69M9SmPZlnS1et3HCtkmhw2ZnM6BbX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GCq1NHbcFYFa9sN6WD+0BPS4uAqMBCq5GuZchUI0dL3nMJUQqwHXl0Qt2Fug5eWY5zVX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oGkbxMlRXllkr0lGxPEUsFcVKomznELAC2VmAlFU5Y2AkB/5lryTFPUKGg/EpUhsp4mM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xFFuyrowfqApqwjpANS8ix4IAAWdzWo2luKKAghniFUvD4gp7uUphWoGOS5y1HCz6Yjg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8xxXJUHO5S5/8l4YSoK7htrFsWnFRmwtstVCi8wqwPJcSF+4Y2aivAxXGBq5QDgWhiUu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1KFDcrVW88wmmxxuce+Y53qN7C6inOK62wuhNfzCqv/qmKynPd7g2eJjnDNvpl3rEosSB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9/8Ak/JHHPzUdjnE+N8EPMD9Zh+Y+ckFhdWhOUt74YZVWNShWZ6iSwNe2BWU7E3S/czJ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6gDd+IeiXA8lzZM9RxV8z9QzqIkrvc4qUrzEVvMrkhZG+ZkgvJAjdznzcyYauWxm2cw4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iW6gNeZ4YSc5juVuBMckXg1Afcz1UdrLUQeWLQG2G6JnSilZRhtIMDccFsmWkiugO9QV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DNDVzM4RySylTVQwMSYeZaABipYjD8QpSnJ5ZljEs3ATG0mggTG0LgwHpC15eOKmc7rH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Amlp9x21mWhKfiJdoSN6iKxuNhcSoaIqUqU7hwW7hrPG4VSOoW6GZQFJXiDClCdKEMewD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jx5hGtApPEx9EoC+o82EApMECijm+YRmvAloo0EqAW8eoXqUKhTHqmJmL8zJEmG3UWrC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xvEZsCC/FRocZlENUCOe/JFJBYqgqKbUI2rBJkLct4+oPaKm6aIyPHKvSviKJ6gytQHp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1/MqkaFu8oynYO0hg9Q/YK3H1HZDabycGN+o3asERo2cPiOKO+SORHfWr7llL4ii1oNk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u4jK6hUGyL21hhyt9cStNaBk8IGSQvIrAiQbW+JbPLlb3Cjmb+I5zNl8jFlhg0wcVNEs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L0IN4vjzHXvbuKjM3UVgFPxFSlPiXQHG5uP3cSr9OIohsytQ2rV44CVTTbzBVJbmZnbf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tBVm66YTUaaCYKuqwvcDa31Fr4JSKsOS44EcILxMzdqxipcDA3eI62cmxbHgriPS14mv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WInXZBp8PdygIpV7eh4jsdE4V3XMcHAzWe4NYKiHgV8zI9MOueK4YFoAEwt01EoJfbeJ7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DAukJaELsOYQFBxPAVM+yAdXllRMMC4o3ApqVrlFfgzKw2MLqcL6hVvUB06luVPL+5YN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i2wKYYmQB34lBUF9IrpNGoGt+bijRETDuLEAWxca5Z4YwxZUgEGijsjOIZb4itnUfAlz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tzIBpzKDWTxHSNKhOJ9wOUbDzNVxOcZYnW+ZnDGs2Zhelu5r0R+I4CvpHrb2jEzjT3uJ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2niGDNzMc3sgisnkmWAL1bEI3TEsN1K2Rp5j1Z5iC52Qo3G8MUdxT+yBlw+YnThzUVyZJ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edTwKvlm98zN5rwdy8msG2NVcu//ACOm2i6hZqOrvTUzXEcG89zirxuNnOZSXH3v8zWM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Zen49T5zMV7KihWP9RxfDOG8viXdVKt/cHejQvUMlUpxK3IBzXE0a0G4a0AoaJFCuuAT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0UoYzkIdVH9y0i1vfEEMMG8yylzLKXBfZHsSiUXEhWLnoTJF7ZYp3A7lSuhH9xyMYZsJ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7hQ8w2/xoDUBhuWEVzaWcBcKaDyypBCrRBqGbEyzSGlr5gOkShzmAEBFmSEZgtarb79R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XXMdVa3n0jPDBdCCAvdO+orkXrxxgbD18oaLJcaPUD2Ohl7UjgbgPbl3Zv1NVEiVU9yn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43SWxVnupXpaBpjWRMnKZUqsAXMgC+yVndQ9XM8y7g4q54moKoQo6haNYrcHGcsbcAwa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wyu4wNgjV1zL74F+RxK2F03LOhtUskKYiJonMBLnGmWFcTlx7grWoJcUmpqQ7VxGi0Zu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ZLTNvMwUUGjphakXhO4D1zVeYoILomoeBSwagGAGqrZH2kLaZRBblNYeHuBdaAWrq+I7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8oE5Gdzl+XxUrHNWxGAyUtqyvzBvdbJXJ7hIQEz/YxGKajZ0QDR7J8PBAqG0gEcvlrqN0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DL7LygoyzbxKNB+mNdo8oNSp4xAbMcWMe+VjEEGAO0onGFISwr9TqCw4ARd0S5auLEAz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cNm41wI1bmUkVTquJRO+5e3dUbY6itRTEN0OGuJoqcSxSIU0PHmF3ko1uCUehMROU5li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eYIKiDEsLlwUwBUFqOty2F2Y9wYV7/EBThp8Sto155hKFPaWEHH1KSWCiYZZyzqJoNGT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ZlDL2DdFP3KhbrY8QQzVy0orXqXehxzCh4FB9HeIhZsSDOa1cwaxjA4odDmNOIT0VeT3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3DxBaKoOxx4rcK3XICyKbeKhFLo7KSv1DTYGfFNZ+Ij8GeL7jN5uEe/wQSBUaddA+4dY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DQQUlZ1Oa1HTBmpbK47LuJYQsDURCYrD5hLPNZlaGiPmxeV8wJKaeOSZVkdAQ0JTGnuV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NcR12RRmGKEtvMsGqsOoGvZAfDL+agwFjrmXQXtmWCwPaXP/AGJWiC/cNJ4IYsrN7gYy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WI9XriWt1vqHrUfk9zo87gw1mBaczTL6w5WHzO3UFNSk2Wk1iceSNpxUpqhvviAlCoF+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FagUUFRqnlxAUto8yx3NTYZo1HJuuFg2ws0YxtBWG4ueeWeGYP1AepV8TbkxAzTaxBK8z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pcoZNPcS7CVjJOGqxuGRiUFsqnnOpkTiPNnx5lg0XcFtcRHLmNDi/MtiquobDnnqFFA5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LFOHxCQtm8243L0BgeqIs0UfqMlBcM1Ex9dMYcy2DihF680wvMtzSXrRMRF4UbiwqqJS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cQBq/US3fiBemaAzNIEBlNyjGJiqmiiaeZTjc+IRipVXP3LzBZcYZiOrud1HuXlgBbEG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lcFtqUeX4ggYxTBqGHJ2XREagseRM20Ft7i00YWZQb1CdMNWBViOvYwEISgtXzKhhApo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nfs76gQrQVo4PUTkWF0EJ2XyMuO2kmJY3VXCep3NItzwxhlgOfnUaOV0TojaCw2UalrJ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EUZUpnPlFTvDM7Rl55P8cepzAtleJa3oTUvQgeURamYY8+ZRV3iG2yXWLxN/BNbBQ/mN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vXOarRAYmjR3CS1i9xcwA6qWitZ3HRyJYwYtbwnxAKnve4lAAQmYXBs3O9OrZEFpbQsoI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wb2lwyoW6l1cJbCZIAokKjCNtCAQqSysTGcdbi73A8FUKmnf5igI2bS0zRCdbca5lZk2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bS0JrADdHRG1U6LlZqLiFYaU2p6l0Grm4t5NTDV1/b0KVbDBXSuFXvuBpCgtus5gUb1W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6w4cww+2K6IhsF6L5IYAhDiKvENsdnkLqVAuU1KsVawq4lhBKaeEUsCTA3uBW1eb6j36s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UbWNWXUVGB4wTCW0c1zAAAMPL4lFnTaOoB2L1UFAullhV11KtXMQS3LipWzl6uKjFqb4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DFwBtjEC27JOAepV1HUywovOmXwazeJam93GRa/qJU3cJZFOWYoRHwIDhdm+AlIhxQXd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m5gREOgfZ7gVK2aB5HQRW82I9xCri6MTA0ELvpcEVZ1Rp68RFVqSz5eO/LL6chexeniL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rDz7S/zMTlZtJr8xBKKU7yL7alIKtCOLGI1hbr5jjDTkUFauWkqkFoUWeZl2m3IYLQ01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TyagbAm8F5mFmzOYhwXtKSiy6jYjt8EolqcQGaAAbGEaTZlLZYXdYBmE6e44lX1N4itro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HDxKiVj9r7nqE8iWwKOGaJo8cysugMjNfA4TmIQVrDWohkTDAVTFaeodajdUqk0Yl0tT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YbuabNxBxxDi9epSMh3AK11xBuyAGtIlYlVzc5q9Yiwxi8XB3VnzLzPqA41e5TBy6zFw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Ud4biNmbmRoqDdbE/MUUPPUHDio6qsdXKunM5OMxr/2AFbm8u58sz3qOgyX+ZtveJ7d6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+fMzyFufc4ioZrxLq2gDnqXq1RIjv4i4C4qemWteZXQY7neZasvqDTRiBgNxcowu/MWzC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lZp7i9LY82n8RXhJn5lJC4ox2kNiJfZGGi5gO/EPbhuGyWGzBN0eYnZ1LLUIY6fNgshGQ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ZmAFfUTEYSuLGKj3IU0S03/xp1DIiVKD5hqBcIH0y9pINso8zQF8y+N/RE+ryyhPwRBp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oZV9qR/rgOFy20OhhYC9tssNl4quOCFRYW+N4hYGHLziJDdZFNQOc7NuoOWpaXiOqBo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JGQ1RCIZVZYBm2e44yzXSxr4SoRzRHl+Jz92WCarmHYWiWywu5zS5amINaOiYIoPEchE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slHxZTKeRiaRUDa5FQd2sGzwRFN6cVcBwDUvmC4aqOQ5OyVdIweT5uA1dwkQsMQs9iHA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ZiErUen6nhbSEtSaOUlpRFZ7YjRsdCCtkXOxjegs7Zal2uu4R2i2H4glL/2Eb7DCyxa1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M5DnqVksYTuKysXKdqZDiUMajmJyGlxAoyGqeJRAHCMIkwBhXTA/cFehqKkLdbf0TH0I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KL9QiN1MNbV9ZlWSIBAeLPzHBlRriu3xHwYiyZrL5Vg1QxXskWdEI1Yc4igAFYKQAdwH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PCEpSGPiARhcogQH9wwuPgIsNJ+pvW1eCBlC4g8macdRF8KAVBgZy1xBFbkw5z1CgAux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hnrVfUAU8oKsKNHEDULUu14h3M5NJ1sYzt28soeKzzCtuaMzKxriVeK0XDeKy+ps35ru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iIWcuoFlOORwxmhsXfcS8LYPEYGA3FhCWpiOoJW68wN2UPcaGHszLgeaWVwMEbBKlY82c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ksrrwpBg70+Gx0vcyl6CtHUUNlMqPg9S3mhbpT1HkZUcioZILFEqv4h7UjmKHjuGCuFG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0zB3dBFsw/se46q0QeNIikMAHwQVGyLSi6uKMo3i3iNnPW5Al/MW2zvG85hppXd2ZrMP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h3FG4S3FC3mKBwLfGbI/laHPpEA+uQhdYtP8QeQCxRioKAMCCImWG+iCZOhAW4RZMiFQ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Kt5gNFoW7JslbxNQGi7QMvX6jH2KPMCrVXGdR8KWrcQ8wDqAALZtijOngqOmsVhloqub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TGMMo1HE6tr3FnFxL8R7b8xqm7IM5KlgqhIY9pQ5X4JtpURpEuj8wao/wBfAvEeKXEo0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cRTF1NePMvQb4LmThvOeJeLY0yPUWZmNkpzuoJWDWiLBcUd6lPxfE4W8Mazkl673FznX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Y6dXPPZ9RtzLpS6riLnVTI5Kg9NeGLjE4MG3PzNdZllZv13O/MGq5X8QbcbNyrN8Q0Fx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7Jz1X10g/wAweqpw9zKErEs9sqCPqIGhfCOizr0INEjaySuNeUwS2gUf0ykvAUmjJKPT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3VYSNeEAHccKe9FeojMkWFMGFVfmD3SX3K4DftlLct5lmh9xtBGqcrHMROzRGApb2y2u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Nrc8m4INTauplYvjMROYFKmBWg9suzhKsV0sHWm8nEsHC23MPklpc34jhKWrMwQlgOWV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rb3BPFg+0bIQ2csZ5F7IkEdwZV11Mow+syiQv3KKNFrHcojzC1fsr9SwAezMq/thnWIE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fqWza1/i8eOopewwAldRlwRiXSAWR0kp/ADz4Rl1ormwnszPosJqtzfJM6AGq5edVa4R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mW8s5uLFbjSmncxCNuYRXwISuWpZVXZ5iWN7jxAEfUTYCyqV+IsZMLxX1Hngc1e5f4MU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PsjQyojpRzuot70QMLnQ68zcEIU11ZKIOw5EGDYcsAB6At1cs2XKnDXUrN88ERo9FunUt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XANzqrNwAgCnbT1ErzoFscpizS0zivmWBGNC0uI5F4BsvLERQLTVaWRm9ozk5PiFgDtb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+BElLyMUdylSVRoAz4RLsg5FJVkfsKwVXiJhS2jLLFN4zGelRd2Nc0xGQQSis+EqqpqY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m4HTl+olUFyTBOAxeIJBQHJ1BtEpe51ARzMwrPBzMYoyzGhExxEVK2uJYF2sM8C9Thxt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Xqaaz4mChvcb0yvfUsgW7alCHjmXZyVz5l9shmXaGHEDRBfKyhu+jWIYa0BeyCy2+wEtD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omwa2Q+UR8ogU+RycMV8HE6euHBAShKoabfc8wGZC4zFSXro8xbk5w0sYmArxA9uIUNM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iOvoY0v6uKMD8StNuQDq3mXVm4sph+IKVSsnNSk6LHwL1GdZn4PMuAuNi1gi1ipp37rH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qegF+5RIq25YrA6qj9+4klLUulioW7zzFYAOG61OsAB6gBWR3sEOwLYhmNcUVva3qILo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RFo5WvMAC8xsi8N3ScwixBfzM6vjVmIvMWhviOcxK3rdRyF6bYjR2zGtPJUAFW7WJ4UP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XBFbadw3TdyrFdcS3O5Xep3epYXebhk6jV6onE43cPr3AN7P8UvgvmOVVElBkGs3xLvO/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M2ZqG31L1ipesfBBSl3NX0Zhqg/MtDGTbL5r5iigbe45svPiJkGpiZw3qG2KNXDYn1Pg1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xG79y/ioHH7hTWavgjQCvqGF0qS8K1HFXXdRfOPEqlWbmz1F7Zf7hw9NSsfuAbvWifke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juB19y+zGtmcS341Cy7de0ayZFEP8Hyk/kRAxkPUFl1q6gut3owwdTYzE4u+Y86XEKti3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6jaF7S5sjuFDwVqAutCr1mKshSL5lStkGyU89VjD7jIUvKQaKHFYuNjBMZMNjBz03B4X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4jsZqYxcIopm1r5mA3WLXCB7vBBVKedRkX0QwsDp5gPjiF4G4NYFdxsl2/MwBVeepfAa/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rvLEUn3WOGNKyGiYNyYMF5EBrTMTPIFL8wBulZIczN2QBK1lrMRgtuTqHEOw9RpovguN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c1BUMhbFxKsTpolVJmomtdkLvLcpGq8zJOe4+ZVZ3Urle4jiheWKUFpjMc1Yu4IrcMO8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LAtAmYRYFXegSzom3Bi3kzxL45/xoxOzRMm7iKUZi0RKl9y3x1KD6cdBcUE7Tx4gACsg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UsO0MEu1tJ6lCIuaOtS6XNTHFnPaEHB3HyLuumaWFpWe4bkGUjGSM2DIHxMcgtY9xAb+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KwLYblgFN2tVBl1LG7JUD1f8OYQqLwL+4BKArEHhiIpecp45mNIumg9SyjFVus5GY8hDX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CmTxaCStI1Y7HtC7G08oVXybhJBgQxhX2Sn19WClwvoqC1MXuOyqmCqKmuoUNj2Yy139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VBNBbUKTg7ZQNOZZAagl4HQwFqvdQNBKXHNQpxLt9CDi0zwTC60YuV0MqvcqvNVyJyN+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z1GldS64wShDZb9SiCOPtjrTdbxAU5dLAWjiAAh9Q3RtbtlK1kdESFHrGLmJytaVC807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kWQ6DtgLSKgdCByxiVCbbdIAMQFTHNQ2WcTnb0yzszpM69wQeCsSkdX6j5VU8jm4eFFEk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VNuipQeqpX5XuYyviFJ7e5bRoMM7vuV9vIdir6qXLTP4FCsdSobPMYYeo7MAoqQgqcUD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0OH+WEASQ4O33UyDZxmLG/EqwHuX96MH+m7TUF2rohYYCCaTxASbLzuiL9WrHK4VHzglL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UzqNyozMPtmK+JStNwNjNYOiIVOUwH8R2KsW7O40wRLy4PxDExWoFQ2POYC4eZvmR+5t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hSu6r8S7brd6m9q5i0FDqmJW9zCvmYR1Osp7lZjqJ39zll1HIFxutQEccvomcPO4lOTV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U6LK1j3OsVBKKu+mDzQEAQLl+NRWqVt2TgZrzHC05hNCUd8zGxLzNDuYEopLH7glFx4i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uxSJ5zDN27iQSikzLWVQ4Wlpg3BbCCLguJ3iCsZ9xKz8oBWGDbEviqlVgiX8QMQHgpNy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K+GZgBSgTyQRUwO4MDfndNJSoPK1KRXQc2Mq2ec51FQH8oAWf7Q2W/MpQ4iLy/EWqBCE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vVlOCVijhnoKZl4oNDmOBWtEdb+iZ1g2AxuQK2uWLnYNxbvuDL1+AxqXNSg5ckXMGr3q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YU2DxGYVKuyDiCuXmJCuQXkjMAWxK2bHMIGQ5igKM8y9Mja+pR3wmIbW8hLJi6mM09r1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QzLKuzEkMy0lj4lg2t5uMrR8vMCMbLu5HjEMnNBdSwBXS4PiVK+0QLXxDkuajqeo/wCO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BFpkzLzmWnBOdzaZaNnJ0xtZVot29sFGzZGqPM5rLguxFjZJpKS4mCsy9y0ycy3AMspt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+4y5FY88BUBFTLirjguKgYR0X3CqNLjJXPHqN1a5hSn7lDOeoxMdI7qGYA32OfUyFdbz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nL+ZRTA3XUvKCzpCCUcuVNQd4y3TgJdxYnxx8nAaHNEp2UBoxtlwGErq5SGYzCPHqOao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K51gThyRVIF6DijmL/MCaQ4fqVKMgz3/AEYmDMC3E/BhQiwMu6ebhS4FaVXEJxbvDcSF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w5f6hSyqMxqx1G7Y2xaAzONjxKzbdmouDXETBWYhZZR1Chtc8kRWihxbD57gbbP9JjWD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NCmL6mBpRqsS5lB4uI07+o72lKVwdTBu2+SKEenqURLgthFSpUqEIhy8REsBOMxMmmi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tTTK2/EBVZbmCgSq6qJiWajCav7yMVdt5OWYuGWt5MrJwyWAW3SbhGawilwTtzKUNTYF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5pxAli78X9wxlkGUeK5jLAKgucF9zwZSl16iAeBrVwL8wF1YFSkPVON5XfuWCEcXKuiM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NWHmtQEG1/d8nqYAirVTndU+i8MADYmPUuqPOYpa44jNO04mNOM+Ydbk9xFCAQViC/Jy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Vdxy1ks0eZa6sDdeZ9LHHuIRFXbaf+TLJpqAENO6DMEhqcrOIcjs+SXn2IPDBUShusQFm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pyKmXAJRroh88jddkB2j9WPYlFqgbdDpjgKbi3jmb5iZ4pi/DzMdy85LepVHUfJma2Yg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kVMRS6qcXAwWBjVQqjsYhdRiU3TBedmo7iaNLzKOrNS2K+E8i3lqIvN/MSjbxUbvEGFH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iX3fknrV4l0tT5YjeV0T8HcsHq5bwrqIgn3CgLqW5tDtiDGLmW1e4Bi+4BaXv8TRoBZm+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zFteOplio0FuEjVjGJu75ha5bhvxB4jYtHMMaKvLGq3MNYOG5mUh2m/xHH3SrLPDKmkdM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jHmaGjUp6bk5iS0CkI7QGLdQ+GMR324lDo0iAmruOEEIEoC5M8y67aTzDimaxBWghEAG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RbEM8B5hItdBOJcwl4S/e9NXL6H2rgAix15JVWAmodyvdkMEAN1LIjKUvUqWUP5gUsJM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oK5jRg1kTMuq2DLFAC5dHUdWKwqDnh4XiIBPFHBVjIkpQbstqvRETgLHJFq9DKtIHMCZ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BH/B/j5i2lZn7I4ZX+OZX+cweIQxUyE55OJW7sRYAaHcEYMR0nh8yx1UocwN6IQdx1JR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ZbCOly9NGJcIBwV9ZfxGB12159IgJpk7Iw+TLHeDiK44DMQamguIKK5SqyR8QwjgJ7Z3L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xllqqwpnkiCw2XXUYqRvUGJdrNmprAOBykIrDwGcQzK0+JREMMmFO4k6QE4TTkGmuIms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EVVQibNPZDHVnhGIjYDjYWFPcWywjjUKVWwKpAa1B32F2LlmK0eWrQ0uVFYVJ2QBukJW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UXRGTAwpwCZqoWGruAugpEBNfDUswyt7i1Smax4gBaJfrmUR3xNqUfiWcC9wXRSjioy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Js8RoKb97l+AHEFutMnUYhrySxyi8Yi3Llgggou2KWpU5e5jI2yomkwRNnIiE6ax4hL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0ZHVyvBPKFyJvmHA6XcsUWXgYE2h8SpFE5I5Rom09ICcUuT7epSjwGsTETJcoPMOZSqh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lLva9yu+Zqjkp35g4SStb6rsggbtioyldyzt2Vw5vuJV7uhvqh5Agyliecf6nQDFk6qN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y5hhWDxmHYIlLcXcTMFqcHBHdgAuj1A7RxUHikfZ/wCzB224jYrxsO4NVjO6jNgktFDr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7lghlZvmowbeRcp2sidw4wCqtqHyEv72dPUpAUFzhOXlz4IVQeHBF8wzpu1RK3QaxyiA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VBECzTawi6EZElgBys5iYmznxBKGahVNzKBRzRuzFtQc5TYH3LrPUov+o3s/MKMYtiuc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/aecStfzM5+ydmCFubL7gb6uGbwxOjqNFWShXpzOL1MYELdyqpX1Kc4xMq65GYat1yQz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IeJYl+pi6RCDodRDu4G9UdzNSNTBh9woBz5jXBtlLV4eoBivccaKqZdtSjaZIN1VncvG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qGLF9Rauk49y9YarENFy8UkTsMQxVY5i2ZbjYECvZKLlZyXF7xWSUAi2FnuWFSrKIS7Ga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DG8whrwshDIX0SWlzduSH2k8jKiCr1KiANO4HLRcg9Q4qmS5BKFDUhydyzU3fMqVdW00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G7dQdpLKqqUwrQhssocwhuXuFYMw5XUGMt99QEaILXESHug4mcQJ1TEer1L6AwY8Shjt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jXhGLHlUAoKY4JOibYS5gUqSUIBeDqobnyqM15lmGxdQwrRRBvbrNTKWbRUAJgdzYoc1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QsrJwUxPsMlwPFzmXvESVTPEP+JZeIuZTURHOpcJfUPibh51OcQzqe2WabqY7YHdEc1Bz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G5MsJ+5IwDQi2a9oaIVWHZwagWL4iUSLggVDRXGZ2ht4IcOD9XLw5KL2sIjWB9SpcdEs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GTiFrAwRWFXRMQab5I20aluZ5QumTMVsmlvcATI3TwSkE41GlJTfHEfdeFSwJCZM5NFi+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RZUUNg81CnvbHU5BwYAr3cqexyUPUXdEOdv17m4bVmCj0dQzdCbytA+IQHAXJvF+JStS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dMpzbMGFUeCte8koQXZyruOgyIZQH85jpTauKGr+IQ2AMvCCSukoqAC9qxKcDf7hQDbz6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B2uOBpfiPMNN1qDCfhBS8rdQCrBn8Q0A1pcMD3+CUl+OGWKUdu4NFcrBAdDdS6N2l8Si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F/3EfNwU6hYZ548Si1lqLGRQrUO3tRfMGcEN4NcwRjV1iZEyZYrwLvLUR0UYAAibsgYQ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MQMH0wFGF3Fgy1LbhZAt+EGVgqLHfiINLayWOA3BMArg8QPzKVBA2tkC4WUTJAjoJSuB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G3wwJVZYaMFHRiWymhqJu3VsRilhrEu/mKyhQ4LH8Siqi5NKIlqKX0DYHiiIRLCGjR87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QP4xXO3s3G1osORv/UEgW9vEdGKrUCxWXxNn+ZnazUGPEqBxNiFtskpClItdTK9kQQl3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wvcGFSoEJtXWBfUL6nCHq8MuC+ImlIncSyRvnMCet6gZcuc8S22ZbbN7ZhhVDEaitVkm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5WqjZozxUqthHZmd8sTMbyxmA5jTOR5iZmburIvqVnxqLG22eBN7yzDJUqyzbNOgeoqV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vk1WYCBeuIaq8wu7HfEHaPNTKxdRt45l3unqLmviVfO/1BU3RKOvuCwCCTKce4FW3MTQ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X3USxNLzBJU+WVh/Ew/E5yOpzvBxK4cTjJzHLmYPdw5CdWWwLozTHzmwiBa2R8Mjvma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XhY1Lhd2Ta8HmZ9ssqFDTZUNp1cZFfdoQfseV3ASXa6XW9zAaJOBmNxzzEtxEthumFZQ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UENY6lLACCyqBxCOA9qoOnxHSxQ8DzNwbMsZiy6SVqswXUYAV5NR1XedywZAdwAdz4g3S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iUlw4iNuyMVsdR1RCxcOpe0fKogAp3EFyNlzPycTENTEyvIQo1jcpknhcIBDAZxCN4Qf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J5lQ5XJDl4EMz3K7ln+Lix8S/wDJVl/UXbIfmbsB1ErifErdMFcVgjf5/wAGswq9Sj1E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fd3COoRKmllSqOZ+5jFcQ8FfFpel5JetVJooKi5QpissucEXTGABVAalGMpkuY1Go6ZE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pduC5RmripaysVqm39R4jsJ4azNMlxD5TErBL6rZNKsj0y0Cc4xqOpRok2gyvUFfWKiX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4iJloZrUuWC75QLww3qoLjAYtqWcmsNwp/DbHNaM1wk4AQhx5v3E3v6OnljHhrVHpDmZJ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mtAFwN/6lZnOMjQNSyUABByAO9VvuoUGPVmw6hWCQsV9oXyd3TmJOaEGLXGK/mGxRUWy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LcwcxCAAmoukaoSCq5JW+IzDKsPuXqPC4A2lv1EMpWrZVFwUxfETRjlXqBrmnTGjQVLO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xAoq0Rrpt7iW5VTaYY4VsHEQqvk5gtA3f4lgrdMxrBmrTtY+ihZpYAar+kccouMPj3AF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zC3IWPEAZZDOJSUFVuYpkiM8NM5Vou4eYpquo9QqHLHMDbZ3Xa8wsZhodEsHEUpVsEW1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uhLMNtPmNdWoW0foQcAtt1BwHDEARmWiDXsvcpbVDLq1Mam2t9wM9cF8wLCCnQs/qCVP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4PMEQW/YQEOVHPcunZfEQjZYN4IBWwKxO1d5lyC0YgsBji4UB91qLQALz0wglvXcogmC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78TAhRjBfMJUF4fFwfVb1WiIjLwe9y4Icj4gG7jmotrZOGMNL/wCxWscckUktd8TUQVxUS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2axGktyydPMXCjMzlNO49HMSjBHWcTjojeJTXbHm2yVdwHj1U4bajh3UvOaXqYOCO9Tl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1BdF08ywx3UyTzuB3SkAgLgOsZZRca6ginB6mMAavmJmLzYSkNXj/DB4JTjQ/uaiYy/i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4lWYiWvDqJyc/iU/cFmLTq4lNbgO8RdepXMCzVsxaZIXo4lYzfTLW1klOdVM45jABQ8z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zK+2VEr5YFN55mXDWIC/KOJiwXyMA40viKAwdwahFMu5kbADSQAMjY3dMARDp2msipM0v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EswLFjLjswhEwTcVuAkzuuZgDxMVQcXKlvwpAjLPJdQNi9sdUH1CjU5uOGIjY4ld7GQx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zCdZ3jMHL4cAbmXEhbbK/kC1Zxl7DgmbVdCNlwGLTOIux3kMw3QUBt5YzALgcjqNr7Vl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eajjcOIey5zVXHDiHiVPU4jLGsSg6mUtWvEs7xMzm48NTTXNS4OMTfEXmJJpX6lpBtBi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OtgwrD9xLmUq4WN7fOoQ9AgFc0MVKWidXdo4pW6A+Mtpwx4YywuEyv4SrlaUMdlxGiOH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dvxO6IbbudOYFajpsr6mdz8R5lU9zbopuCZTLqNYlALViBAK5j5rtZIVRQo57hoC8kak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FIlni5hAo+cx40TuOYNwvuUtSr7hbiGh4iKSJyjroqnhCBclGYoDQVmkvJ8wy7TxHK67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QORJo5zDMCsJuuTHk/UD6QVrHTqDY/EooUtUxdClGjEErJzWR9wZzTRyzFYHcEpm72QY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agS2YzSYhtCsCqqom3OU8QiFiwY9Y8whcWkMQApuG/bk0TBvQHUtx6G4q1UKL5lKT0Ya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EdRUHUoUVTOlPzFdr3h5m7zjzAoKzC3TolY3VEuLifiZAPeeZogKfiCc3aijm3iZL8Lq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2vzKKdF3UtwHqUaovjUfBbNXK40w2gKxo+4w5N7hKALyrmIPT3zBGAdVFLQm/UMeDO7q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gmepbFaBfBhzM0a9NkGHzuGANsrAaD73FJXiM5hE42TcGywq0BFXTT7vcu0SqC/VzNha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FKRs4gDs9BZBBNZvEOGwFUym8OILAqzb+4SJDGHuUAO8uNS+6vB6gFtckQsXtfEtIqFA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PLNgwOCysxTiiV24xDZljf7YuqaziWcmCUlYM4iOJ+EshkgG7EziAQLvLAF5omNuXS46N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JsM/MxTOY41mN5Mr1LN3mb1qc6jl6hWbsYN6VJjOcR+zuOQqC8Lm/uVv8Ji0qFDmNicP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y8YIVTwxHGCHB74jGKidyPMK7xRwww4RO6DdzPoZfQiu5nenpucIueiCs/UwS3LKxjUr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3ClF4lAXUrjYdSgRcnEKp+FRd6r2xkFT4YBmqECzkxMbMbJ/KLCgC9RAl1zfcDwuY7J0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JUdq3xOeajCr1CZXwPEcFsrvqNNCNRYLZ/MpoxEffiNFjtpl3VLc2zBHDMsW1cRYjFnV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iGZsq+JmSaBuMZDg2spRKIsQNWA0qujuVKgwmFzKMaawBwW2wMM7LA8w42eW0ooXrQlq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UW9lKBwE5QRhM0ASJyMQKr3kIQlrwrpCHYpdEtg+pya2peaRjWdyFQMzW2dyga3xxMGw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UuYt1cq7Dcab1HGh8xD/ABRoxbnn/DHdn+A+JVnETgY8wNqe0NsD1HSFLmWruJZ5JzNw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x8SuoNepWaYQzajeIlnRTtGfIYkJdRR5vmEOlXZGoRCXY7uN2Aqs4ZTEuhsR/UHWCao7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iHREHsIFkUkS00l3uWK7joGXUNtkRpU8RCxjEBWg6sG2LUdnJFaPSpex1uYwscBqIjNw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OBlXMTVYa6ISsLVxbUNuqOY4hvcpCucviZlhoR5ZQrALViVBgpU3Eg2mTF3KzgBYpr5R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QDBECsr/AFtj3G3YIbzMbcCHCYV5y0zGDQp3bX1GFYsg4Q6iJAQI0HdxC0DLGg69wJ0F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0r8SwAFWeopTHKBRUZLuAKlpwsSGZyo3LAIELLQ6M21nuoiJez/EEwqcPKSjq49kswAl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kJgSlfCSsgVfliUAyKeIANlLyR9hSmeyLUt8S5TjdygEdmFZxC+MRu2/iawb6lyRO3cI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EAZiVgcPDKcFfOMwY04G2Dl0Z9woU2RgDtlixGpfRSaiaWMsrVvMdqBjM3CrasrFL4wR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YSzHelitQDiEvkbAYbxGRFyOJYaiqWXA07W2WggAcq7+YvKjftqE+r8M3jcUqFXMFINJ8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GYqeVQjZVpYm8G/oz2slPO5QZzfERQT3Llhrth7LhliXa9EoXG2skfFKa1MUUJv8LWNK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S4fIWjzLTNbEqgUlGUUVPD/caDNUQAqvaiIXgGyUjIua6i6UJrhLG9eYyYIgBgxfcHVE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jeHsgpvrzL13DmPV64jhfUzUxHRWcy95/wBQw7l3ZeYPXxDFYgefjuIcQ149wC8qx32V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6OOWUYyz19wecWxaVO4NDR5lVefMBBX3Ma7IcrFfRFLxRBp2qWtIqUOaQwik0o5g7Z9RY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bQGpmw53AEXqUWH/AHKaz9yg05viIrlRWMX8ygZcxyy/UKWqc59RXZjjzKaeOY8iFQqn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8VEl274Jgb2Jl4QOWM6/xHlLRVyxANMF9oshFAPDMVCaDBUMCRaUMUfPlgOmCFsfuFEj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BFReeoNHOJdYqFAy5lGFrpilVKxmJADy4uK3YDgbisrMzdxcufjbsmNK6kZf+02Dh2om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W6j2ZZimKarflibaQlwEMKVVYixMQOpaDKZamUo3O5uIglsBcp4mekggRUy/4vua3MXD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3CuLAiwYfhKNG0FIzbqWIeNTQgkFAYuB0zGLiDjmV1KrcHj/ABrU+P8ABTcpOMTFJh5lh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ALd7PMSuDeo3SeVXBtZjmuIqygbOtpyeZURE4jwgFTwVjrzKbRdBLS99Mp3wTpwR5v57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jqIi54l0JddxsXxBqTd3URAFgHnFRFi8mDuFvBEOagWshsP3G/y1K0CBOmmEoq/xEq1C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Wo5ot0HEJWVDNGEhtwBM+5fMGgxURUxJOZ59LEqrY6zKMmNRy8/aCwsKwENUwZgFwtKa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NJkuYMqcvZTxAfKNk0b8oRY6fU1KtQUZWYimVBWaIiisLVQFzgKe0sKaHyTfQYFz9St1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IcGYNXkZBdzMBLPyRBpVZV4hC0LQ7RrbLrxAM/oQsDM1bLSsXZeEis6WDjvuOaK0gkrs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0aQxGpZG0ClSwbeIYs89yu2TYCNg+/uIFW3Vxs9G76lUGFdZmQPDCEWjkZHiZFaMSjKc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PLcRSr9QS6+0ReGb1E4bxXxDmhohKRaeJwHpGIYYVAquWvUyRkN+SGFAGvUMbZ6yZv4B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1srwmA+XXqOMFuDbe5YIWPSvO+5ntnW1Y5+IaPAW8VLDx2doU6ijQFPyWfMKIaQWoaBx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FrlmDbTMKcQLLHFBC+j3mC3Ta4wYj2g3S1lgbL4gVmqILojwlnFu25duNXctfQoHVy5y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NK2hWHNIus4BTCeGYhEWX3GKqXGcy9QF1ZEJLorBLQp41UVk2ZqBBLU1zGogtgcTK1zH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lquYmXheY9OOo3SauYKamaGobVfgmgxM9xx6jTuGduOYOKvM1Q7lzHLiLcPfiLlv1Mt2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CVS1mUDB5nHNRy6MTGshW5Y4alW1msxocMCOeJoriaa3G8cM2YdXo6hQHDyThxiGcTTv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idS3RExjXmV+Z2ONssZhWC8M6jQocXzFXVYu462zb3N8/MGhcNEHMcLhW1i1EBI1e79R9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6L3BmD5OZRFDLUtQQNLzF32MwEch5ll3nqdFifmUGArqOdsGt/4xvEVitVqKGx3DxsvV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iB4YLgp5nsI19kqgCVvuMmWGtGioBQD5TO2fECO5E5V9kFZv0iRul7qYGIVZKNMv0viW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2/Edv5TF4l+om8ZhGGGXcqrxDO5jde0apYKzLmJFpLE5jYHXEUGAhmprgK+Ynk74guyu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gplVuFbD4gXD4nNczPQRupoLZlXqsdhrshU2rbC4TxLtlEWV4KjAGs8Alx0ZVR7RtqwL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XcNThquwqmZO2UNm3UzLDFvUW0AttmC28OI6BzmG0uNIikICLjErHmrzHMtVzjKs5gEb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sGnvccUl9koZfyxhSrgdvDA32FBlNgHI5l4zbAu2RxFGbhsIhcu0xAxRhhAs6taBzL9u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McpNr3UOs1rb71BrCgFh8kBrKVVR3TGbTyjqG2FgOTPVcy7OJAPG85q2KqCr0Z3RG1pW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Iarq3PuWrRBYMuCNZhnKqTyErWIDfEJaQs8vEqzblZbLIcxnXBL7HtEiatdoQ5LtDE92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6ohU5XveJkr24iwgp8Sz0i3Sj7iVSHw5hI1bmosJeX8QgHjfUd57qKlgeJq1xdwu6xXM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a2SCzatsxQHBKF5zvMstYziVKlvCYbZauJENogcndnMIKGRnqIQcrmplYcGJRdtqVbta1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AXCymBSHJefxHISYuDZ/aJP9QFC6i2pWDhlM1OAncu2At5ZWQMy1V4+oBAdAXncMv1QO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os5hQtxqpk1uoq/5mF8hrUYApFd3buEdXvE2Bqs5lBTjCncsK2wwHgR1EVFEZXcEoUw3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aEVLAa65j3E0C6msIk3LZHYzROM1jGc56hctAeo7AL3cDjd71A2KLiuPosLVaiccSg4N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0VglRLVu+44FGuo7LuvErv2Qb9y3m+4mfLE2UUjXv1MbFqO0qVf8kxTUs05uODM5xVw3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uNa1N+4NOseYtsKgarFx1wZi+KYKjmMsmCaxNK6m123UrDK+pwZiSw9pnV5jzeY6Mxtt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Qwly1UEcqGLi965j+2adxYtT+5++I+TEWydz6hWtS29tw5xfLNJLtzvmH8TjxUOFBCo5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C/uDTDxMrBV3QZ8rFMZalOI5FA8k4vcr1NWCoqB3mIDOjAcRmEtzSeIHHE0cZucwiWYW2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xiZK5eZWWs5zHv8TnHGYjSt1LSV7j4lbMZmDFHcNzmEvEtWFmJdMoUcJef4luXUL7lGjT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rLdQZzJu2W5qKT4qA/EtTw8sRITmyGoZCw4lAaJbLdTyTD5QuIKbgreVmeyiYQqqoYQH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AweZcpvExWFeoDOk6VllK1zEtXDL4Som0KHTUtgQoUwzLQxD4IUVhoOc4nIiRYvmVT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XiJbqgW05lAFmxxLhkHeFXENEyb9Qz4K09TsrTEUjA8zHKu0lrKxiK7tiHT0SnsO5aA8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TBcCLNZYIlSeIgAUlMMQIyhbHuV8gpOfcAKGN5lABxzHQ0SxzirPMRVMncCrW9Euwspk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tX7rfi5IzO4q05GVImFo5gsWuSLy8Zl6zcJbR0kBZPKBCwe45GC8uvJOTX3N3Tq2+a+p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cPqQACu+4KqgaENuWX77qG1ViRHEjEUyjw7mQHDFvcrHFLd1/cbqiZrUDlzGs1HFEeAa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Ee14YOoN0gGsRzIX4gBU0qoNNMorfWIL5ZatiSy+Kl0X9kAwKH8TA9Ibu6ZgyCA5Zgmx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4QYUMVAUa8sYtGbhAcDuAinHEusg4g9LMazWeLjlY3oXHbErbENhzeRiQgFOI7yDPW5dh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Q4pvIJgwFZohwJ5p5mUkY0tUk368Mgq8uIIgK8vIX4MQxG48BzHULaEbzplh0hV+b0ES4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uRdDS0jo6jfI+CDUlyVwaPxOW9+IfapkpOcStZHWZk28bm38Me3MKd8ZqMBeLf8AXGKg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NkBWdx0LFfAwSULksqgpwcM2RSLCKLFvv4hHRorj3G8iulEbrm8iGVLSy5bv8RDBOgJX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/EVuHj+I9w4T1Cpco8ksz1YfEWHPFV3E7KoxL0OJSx867iK3qErDUF04uU2tDXUp05YlJ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ZzqcUHzPG2GCypVIOWDiWGHNxc5f9TfEN9UVUNHW4PG/MT7nOpaB+pyAJdTDnjJMP1O6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jnUfEL99JG/fccdV3E1VV4mKXxMj2w4xgYemcZaeo7TAcXN4r5lreIt5N+Yw8fccxI2V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YamdBjuWcanJTmX6EuA85mYNhzFyMHt1BXckV0SkP4i+lgKOGDSbU1LJatTEeXA8uP1M8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8iWXN1NblVaYJl3NtyiwaGPCWW3f+PZjzLUZ/wAXE6M+JUTTBVZubZfJGpW9huHQP8Nt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1c5siFbvxDRRmL/AyuWFS7qsoa7j6JZZqBg48QwOfVxS6xN+JfRmCDaWdSy8alw5X/D6h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bTANYgYN+IjNhiBbk1EqQpdzMFYaZfc4ePE7JHPqaa4g0wDzKMoLtKIHUQTWLezuGTmp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UOGURCzb4j3AJAAsHEM++6M2t8eIDMRbsWleoShCHsQxFvgMMM0MM5lGsVEqvNdzHcKG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ZgblAXRAOxl6iY2uMTQFtWYhIXfiYRWNXhi9pK5vTNhyeWtS2cz+obpLGogIMZViCqEYH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wAItW6i2scC7jYuRQtbNCn3dWNQ2oMxhdv3E0xaEMChIe0o5SDd4cFd3BNRqgacRHBqA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zcTgBmvbMsoDVlxy55jS6nAgQE0oHKA5Sa0DfMVchgYXxBXFQUsaLHPWqltzYDiCBiWF4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LQsaoeISYaTgA8yxC23/AKSsza2vMosqNvUGjsEGY01ZckztxKpsNcRUq1lwTi8y7G73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XKpeeHuDlAZ79Qd8K1FVVaXlSJhQrcC2Lbu2ICo/EyNiHeLjWhi8ExA/WYm62cfMpSzw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3MJWLXFRaymvUASKOCPEUdG1mu3SzEbcBTL5lFChWiplNhoWcwp3HJ4jIbNHVEViJgCqy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cnz/AHAFgtFcRscDB5qFecre5c2CgetS9WdOpW0+pjvl2y958SwEO5gTNGOyXQy9zwNf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oGD89RPhErgxsZmrY0+YkMBC2OsXNnUUEBtZnKYC8TFkWZc3AQNW4SVWFTWeYAVW+71A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8sK2wX9xAhNpozzZK6rk1iNuGHiDIYTFdxEsf7g5O2nUBAAmwZjxizRYy3RiFVy3AKrK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a2OazDFYqUX2v1K4FVFFKxX3GtYU9xMYdQXBRuC3gf8ABS1m0l744nPbOOrnGS43R3zL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jP8AqmQq9w3g1ifl1Dn/AKorhloY9y0VyT3h1PX/ADHVm5i6nZMv6gwUR4xhnJn5nwMV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7l0FxqcWcQLxDfiXk4hu5biioVd5zBC8YgdR2VmBj1KA2ME6szOlQ01FK9yqTQmwjC7v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krLGPKYPAaJ28wG/MR5it6JQPEy89xQQXh1G8YZVR1ODqX8zitM5xcV5/wAcy01BUmJZ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MxGrirhMIBeycAqLavDVXCmi5gdJU6IshuZK5y4iR7l3dxbLwFwUee5e6d/4Ylfmcbni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lrWIYiKS0Uk64naPkyw1VS36XUa3ZgjFVdQpx/itRy/j/FujiO4JzNLU3nlgPHmLoaPU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iKNpkLMVfJUrIOPMtXEIAtDRp81C1oFZpo91OwdEwXxOCmqi9KMegiEgC2WXt/N7jG5zG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yxFuoZOb5ioAcYmBY8pdClXOZbAFydSuqDCQyAKu9wZrq0p7gxjK8xcu+GVQLLzcFJVu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x1pReio1AKRL16KfzGTR15EUMbPlm7hAjORB8xuUCB15qCDJquY4/wDJYdFclXlhxYmr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ilDjggHXnEt+NFpxC2R5VYPtiLEAO2BfeE5lxKbGdQ+wpTcvKQMK4g27otjKFQEYVEwg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9TPNLNeJTU6VGVheI2jaxnqCyHxaa8Qwmsrv3KEYsys2oMVuIG6qjFzIsyx00XuNhVJdS6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iJVqJRWyKmNF8U8TQgkcWgsdxVNTn4m9W8ZxHipWEIBZZZFQMXLEK5uoDsQAVMpUFA2v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oweExG5KjtF5YIVG3pTxEAorlmb7ySmWhQrHFYvuFGsxwvFHeGO1OYtq33ZhoCWktPWE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AA8Zzz5lqcChWpxTg8PBcXhdrLbZx91MSuqtXWKuWXGAOVXH3E0S6zRHBbi+IaF59ywO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B3FSxmAXHUAAiHiZrWTT+YFAB5MVq6m3B3DaxR8IM2BR2ZllEBt47lAwgrqXMWvoGD9T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qQGCOAiG1zCG309yiicIy5RWZZgWwdyk2cge5svFYqWEnOo6lGy8w4WCIHGdPELuro8Sx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lQQ9GPEr/DaZedQDhkKuKMPxHAEqVxwdwA6uWPEcnJcz79xyqa6ZVVK31H/AeMT6CaM4g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ux3Kt4uDnP8A7GhreoO7omnuXq+JdHEFoWcuJdviFoKvwTHD6jRvcMj+5+JiZvzONTbM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yxFyMDSQ+FQ1DJ74nqUbtJneFIA+p+VTnkIFYp8RxwhE7wLwQbAqo6gjHNPPUtYEfSGN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WyXG4ogAtlqPZCJF9YgTeDiVZm+2M4qp3KxnUErTFl25cf4f8WMRqzUAKAeIdmEAFvqA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bV8xMbz/hRDGeYO7iwLqpYsinMywxSb3L5vMzTOdSmhqs1NAw5Ii1e91FtXaeoDwimDiw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avXzL63GioZ9KqZVoRwQRaHEwpag0CxnEgPBAbW6i73HE/M6I/wDM2WcFyvbb4YHihyCb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uhbMJ5ZbgjjniIQtYZ8CBqJdL99wcuIK4qISL0zbwzCXdul9xsiSqqUFsHcNGbs8RZsU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A24gCt7I8zREuEbIDeHEZdDlaYgldyiOBTjwiLpy+DGvYo/iBEq2uIQUoKuoImbw8SlF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6DiARki0XctZImDqAciOblGWraiJGjpmqn9yrEgIW3uoE4itwBeIjr2uqOmU5QAv/ADEo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wHRgHJ+U9TAML1BykEJYgYOairxa/i4KBd8B1C3AwNFbJeydPuV0XN3HWy1oi+TRYMQo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pkBteWMbo1FJQBruMh7qZIqbnMgXpEgtY6pvVTJxZFbeblKuke4wc3cqgXpTAr6yxFgP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lzjDi2ptjqJZtdVzEBb4XxB5hWhrUCom+bjw1nzcNQ35oQj2aiVYA4GbiW6uaylu+YBZ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c6AIqgHyY0ZaLhRpYOYvhhHe2pjURqiwWWrHbiOWCFs/8JkjQDWGlS0S5vhxNqIydpyx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IuQr4imQ1Di6zHjFFcEXG7VXYWq1fxEtirsD35j2WL6gyWvUKK9sxDcWPMsaSXvqI1YJ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MficO4GLwnJKIdFxRs0YuUeAVjqBCgZRwRjIWeFVudAFxu1REZgO74gD2MVFMoJ3KlmB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zEJpeRqYpZDFwRsWfUuD3bz3CqbR1wwfS0FVKxhlcEuOlUsDJmouMM3Hk6JTcdYi5cX7m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qPMwsRTqbwutMaXpOYiin+0TX8yyb/EWGsx817I6QfuYvP1MujM7fxPuOs3nqO29Qx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eJkAxSsRZ4rxPc4zOrbKnWW5x4nGfua3iVmUchIPfH5mhzzZE/EeuJzTqescR56jVLWY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6EoO4RBthFa1PfX3LWsQ316g67GYOMpiPF8/iVnhYLz1zCsKfiXhoU8TEBvXxHQSqi3iE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PH5lBaG3t5hr+Zaj6R6lYIkah4gAAcizPQGJjiJ0xEvoIqVVdSiTgrUzg2+YdUxvnE5x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T/ENe/Ms6fcSFKRvmoOleZkUxwPM59yk99SrAXbqBiI5wSrqHZUpjYtOICLRWFZOpgZd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qNVAeIrwKpRBRmm2BTruc+oFGV9StkCYCEGBwMEsZTRpl8QLFRLf+xCxg4VdzBR7iEwHD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xQ5ucVKHE0lxIuyCJR4S1FwMg4mIBuC3AGCVK6BAksSj17mm5Dtjtgu0W6oauDbpte06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MWPXiIoKoJ5ggm1r8ShLWqpdQC8yjab0bgi5/CMEncQVSseo9ytQIqPA7gBbxXEovrJGJ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goB1GAr9gQF4xQ9wSjZrMsG4hxxLsewMA2cJ1zDayr01qWZGFFzALJyOCAviX/MOtTa6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LFfuGZAD902uMG0i8De1Ci+K1Grmnra+IWyJsAXGXzD6Vl2F+x7i4AitdX5OZo8DhhlO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UMYW5dAKFLs5ixwUYO4MrFr0dRKWyYlQ9c8wovnXMBoVXaxgvbiCHKt5qK5uS6icUPYR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nmWOczlqnqW01TzKVzXmonN2Sti4uMADnOeIhyH8IaysExmBXOHdyk1a6lBV8PmM8iWE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BAXCuuSFdgbJaqWvHmYlU+YQCaVqBZBaPEE1tjYUFc+Zcbt3iYDhZkl12WZVxlctRFJa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W1BuqothNHli2mlqwqm9EIqwX4Fs0eiZcojdmKm3B7dnLFBpbRwQo22wyutfEJTdqLS3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OiUw2xuy2sepn2BXCpWw873MA1nmKqpr4m+biRBNi3EdazakDEBoFymWZvNs4bs1RzA/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izddIdLuYc4iaFN6EZJnI9XtKAYNq5mKFhiyjTRqOaKpe4SGQqlItZjyiUGtsRObOjuX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RvKuZmqLpqKRgSmUYYOYqK0w1dPieEKVm7iENidxT6g1k155lsfiBjitw+kW/A1KMjbE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sxeMBuVymOJrf3L+cR1idT8w98ZnGOHmNDwR4vvc9eoDkzW5Uik5lzzVy4LiYoIXuvic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JavvJC7brxP5n/MyvzBdBgh4zNYN9xJzu4GXGNwAjuuZj1B61DOS8ylu5QXZR3Kauu7i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l1SQbbt9RgNgRRRcIUTkR2HqAjnbfuPNW94mDidPEYpzlqY5gRSnOYisbRp9xWE3dRoU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dFDmKDYi53cazayfEKeI+JxBaiB208xq8NncpSxCZCAt1ZKD06gN8ZiVusTQc9ym7uCg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ZeZA2cSpbIls+ZgBnzDYFOZgruaMkGx2Qc5tCNNCX5iu+pWcZlzLAxd4JdhJk5rME5xG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QbxuGOIvu4+/ccbi51qFGC+YVB4g2U4ySxgalPOoULeSKqzTqGTQzEl4vlxE2YwpV/tD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riu+XiO0zoz8eIcG0OQvN8QrDVrX7CW2MAnHmARkgcB0lIGEp5l8NtPti5wNA74gNVjA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KMWSmtMTK0Gqm1kbRGnTDKAarWIIU1GoFR9EsCcIiWYFw3BUBKgvDFSWtASolh1ZTGyB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aGl+YjYGoDkEoaRoLWt+ESxL6PExoKm1Wwo+Y0kC6qZ5wpAFBaFbmPsi2kImhqnrMuJyA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kepQSjKMJRW5ccy1bRcxwO2jL5S8g/wALpvklktiquo2wIncdUCtpEMjMK6/lDaA23mL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NXKFqUaVHJbPqZWpZ3A0ccxjAq5g8SEIFW8dRvUxStvqd1ivEc4fxCSmYPTzHcdRNw5Z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zfEcLUdExmvmFgFsdS9gpvEA0Q9Sh4LVX3Et0aYCAl0E57gm1L8xnCkHmLZ+4sWtdXE+8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wRX5GSvMRrvEDRu+ZQw0BnzK8ixgjFSlNvMB2I28DmO6dX83n4lEzjQVbmZg+U5ubSl4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y/0gHiqDkcxWm1HpazUxxcJtp0e4Ps4EzYx4BCLqv3dHaByA5XZ7uFpl5qAA4bqZo0fP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MZa3zHCAqsXLsMmJgFy2cRguCtwq22JbMCija4LsApysYwAINuo6OCL8XeIN4xfhglsA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6U4BFCoxiuYRgq35i1X8wQLsE48ShApc+JQ0WEMMBZdEsk07VBWxtFRtUDRlNL8xZHZU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zFp4vTPUKMecwFv4gotTLwcx2IpBhWa6iJYcfMJVxM0NeiJVFKxu8s1c5zK+peT+JVxe5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qcG6IKZc3K0QUnMGXXLLhuGG5eM7jxW5Rp57mfpAgCsDTn9RWb2Yjkzlm9zHPWJzn8QO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rb4NzDbmOEM+5znW8Q1uzqHvHiLRdKXUPwmeCU155lA+AhYlPEfFVCz3GW6IsawGarid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gjfAcsFmrruKwwqpaIzKW3nKmioCZjio2YqIQamZFARUM1HA0sMU98MWBWEKlzKz3C0wy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UlWYDkovZLtN8eYKQcNRxuCqTyyu49OKmC9EBoaiAKYqNKo54ghX7RKsY8R6NY4CXwwK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xjEUfMXGYsfDP5hKwSJCQ6hfCZgFb4lWbxb3uVhqH+4sW9k3cB3KZKVG9hCmlq8Soq1F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WC4+HGV9zSSCAGw5uYQutMhYIwoKzkRl90FF1GQ/3KvtYBZyu5bH1VzlkPdbIwr+UNqC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dQTYHY4io9JZQPcS6b8MSkbCu4Bq0MPSS2nwxE7guBcBFipbfmNQZa9S+gGimogLv+UJ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HKuJWWEUl3HOsrxhNAjt56gasLTb1KLOSozmtnuYtG4BhOrISbAzlJZe7b3r5pPmPkap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K4iGx3XF2uInbpHggzRWlVL3KIIGjk8VDlIKsrnxELCBBdG2FOUteiAs8ziDbknomgbX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tzz4Ii3VPPcqCVkccZFRAiIZESy8ECZY48QhbHMGFiJbA8sGUZRrETNL1qZPF9zA5y8R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1LYfqKpb9xPFagsM8S4KyYriS25eTWOHubAlSIM2TGXvZMUxB4gId52wqFqwgb23ZFo9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xZN41A2nAcRPVWCUVPeZq5Q/cvfPYqYAZvXqYKNOO5rgvxBVKABxuFZa24O4KCxXxlPG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6gDdY2r8ErjohQpfojN8Ae4wIe1nDN+CPJdO0jUI3KjZcZhIuwuK5j7DNqk6qJEpNieJ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24iKKwZqUS9crLKAvUoyUWrEHTZqs7hAHiOA7vUKRtZghjTiKmXglcRi5oWKagcR1SHJ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wJSuMLvmUMqG3rzCCNnSzFB6vmJ8AFgwROqjY9RiMDW7iNYkznUQ0nHuHApseoEZCMA6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CagHhc0xLgqNxo065jlIcDjlIOr93NcX5mOMwZt+6hvBvzBy0hW7liyueo4IO+O4HoEu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eo4mc9RxtrE6z4nMU31uO/ZuN4onOdEy5+5XJk6YVGQFf48R/wAcy8wxmKjisx88zuJR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ZzmbZTWcSqc49RL9cVGaqiupnPZK9Yml/qcag4p+pzgqGQT8wuqYdn5mQ7YVeSWNr+I3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mH0jNcBDlUdayyruqkYiGZAINoLNMQWKx1LKUBoXRKDTfMBBVMVaaXMVo7JSDRcRl0B5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zw55gVoK4JQovtNAeCwsMzh7n5n4jjH5g8nRzHYFPzFxXcFu89wK4+WIwOZnQY/U5zuNO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m5ZQF2mkyL1EFBTKHMKGyHMAEPD5jRpWPMXNFQKMVUOsQS0biDSnr/Oa1KnJjqLbZ9RN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KXqKsgVceQ+pnjFSku6iFXeeogebDTBPIuC2y3M03aNGawuoWvMLIVbKFQ9xCilbloB6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uIVwbZeUdWWCAUptHN9wOEFQIVV1z1AhGtArct09VKVswOzF9WQu/oiKDp+oUiipChq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qK7KxHNhKhkwK95hpxUVZvLEJx8ypkHKKpq4wRQE5nIb4fU28jkgEvkJBkxoEB2CvHDG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iOByQshssowtVrbhxMDVKwGWM3DifAgWzA6FL1ZfqGG64h4cYWKdhM9b9w0t2M8j+Vnq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gn1OnCDqj+YwuvTS+U57RnFHHOlGfMSu4Y1GwdLBwoW0Nq8y8LWuoWKOoAqqPCQv4vVs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Rypw37ZpD5XK8U4qyU096gvk4hla3iZB6CKjej3tjy5bl0NiMCVbnm4VbdnqFow7pjTG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ZKr1Ll5wzL0jweYCDixBsp/coqUaqMbDWuKixaAuZfWBeR7jbC4/EfbwupaFRZzLCoTl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UZxoeYo2KadxF2LSxw+IlyqBnnMRSiO2CUnGKmQOWuCUhanL4iECklmgvA1/REiVMei8+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LgYpc2toh+0LnQSl6i1LOepaMjY4EAWo5DuzKkuW1106QIaoRYxzAY/GcXY8MIsbeqeo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Eo1x4lBSXUxVDa/8AXE7iFgbYaCwrQHkfHMu7stfUIMWOUiF2G2KLdAtaldWS8QGlpFjeI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cVuR5hgIHQ6rR+5qEcrCEWuUI0XFtL4jVo9MRFtdxD0HbeYEYjlcQFNI7Ri2WtGS9wYv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24SDRcXSoq/EGwau+OfMu9reY87/ANxX+glNzP1G62YjrODiC75PqcedwvOswolXRuWx1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azMVjXMObYDPKcbMxKHxEuqrLLwgzTjHmZy/+R8Z9T/scTO+KlGq35gWeIodP+eJian/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1BaeTmYnRcaFr1ATrErIXliVzF2Y+Y/icZ2T3jwQNVNb+pppZn5qWr4lIwzmhhyAlK013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4idW5i8m2AqKsBABvmIdNGLiDZwOflLoKBw8SiEAQhlAGUu141OIU8cQdGTFu4CoRLPq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BQtwXCyYEQaClQXbSwGyzXEZ2Be2HwMoGUeam4J7YIiOVYgRxhwROnEAuYEqClV3LirT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MheItbrTzAsLFxAoipcypfAzFy4FzL6FeYKi+YTJ3EtbzqUGSvNzD2TOxgwW2cSl0ZlR1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nMrPHxHDY28/4XG2bGdRbl4DUbB5Z0YxK8zSNJySjVaIY1L+yKyYuVA71KIpjshuxqsx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p9GIjLxL7xOILrpEwUzMi8oxTh13AUOcDUU79MTDAMJbF28QRskdeza+GKqKLMnFCqar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xUnRNRLrK9fMOarcsqNkVGaL4gmi8QzQ/LNYKMQooWaYlrLWXxKipDEay97GZZOV/wAT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DVzQuV5hul+zCtD5CMQFWQzc4qqzTHPZko8EyDBLuASguTTClWmnlLISnTEry9sBofqo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sfuFnOlZelH8/gLZXQxT2EN4L7ZWYqtw9HJFIaGAWVQO0LqN1lrrWZTU8UzLLKtNZmOR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5XpfPMEs3SvLLLHsi4DYEG6GyBVuXcQsr8Tml6wxNWM7zCBfjMcsuIiKl81Mtr6lqKXxm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1xHHNgzfHqKrNuyMU5EM1QPsxK1DT9TJNaRbYLO41bBOhzK1QHlmBBLBpnEx13MRUG1w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DyBA1Qqh3GpGkzwQIBzdy5rgLmX9qw4Zmthz8S24NeZWMeUQgAMelVcDEsgScQDN9RnX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prsklFyy0CoMrnqMw2m2ncCVihU7fBFBgUCjLPpiPYUKhysbbMfUv3g6YKV+YoCKXDpJ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YOLzTC+oN9YGGSowdUqnb3AWNl5RmqYC3RbiIBVJCg78QDe0nDl+IlRhvC8wKdDs66mr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4loEGzgXUvzBeTF7hkhsNLDVR0wmwGXuONm23EMva989QTW1vdwNFluEgoep1KlHHBzD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41FSBB41EFKCqllC+IlHAV6gQziptr5itGvqKXRqOnGLyy6oKl5WxecTRxC8Jlq2PLji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b5v6il1d8sXF1US9QJuohdhEpbdR40fzDWCX69xzcrF49THzLYm9FcR3VzMvrccOZcZp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MbjpgryPDLxxZEuyz9xPGoOOnuKXh455i3lURxCnPH7hgKlOuIaOzmH3mBRPYiFn7iFN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RWOY77uBpXSVQ2lg15sgRSqt5gjVK0QVDCnyjb62ZetSmTcafkpGKepCr4nmEulmLgB4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d1mZVOoaBqF7G6mgaTULxKUriHpKtDFZW2DKHzhOVO0II5zWrjna5mQ5cJgKRrmOrv5g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JcNSj6Sq6FOFgipx/ijJLKSIxahqXNEObIJd3mCsVSG5VA7j1Rig6e4wQs0SjOiQHZiwY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63tGSFQVXTqJdXKK8/4Z8SoLa/5iVMMzKBFhZzNnNzScRgP+4GS8MQM4xC12VCg1mFbd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+Yrw8cymsw3A4hw1CfoVepZGuNgUOLPPMO+VZPBG7F4iPzEcAK+TUpg8e2xTGjSywmqt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s7BBsEoPZbCpgUJvYTPBO7cEN5reoaXTcLaJkzcUynyS11YRVQnCEtBdJsJu3k5IcuG6si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Wble2zgG4Obs2xDF0ajIl2YgRtweYGBbu65ltsGVOYa1YV6qXCIvBHC+1RhUwFJ3EUA5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Yhuol6y7r8EcJK5b3i/3Cu4rNn0h7iZU1ENQy/riWA7atUY6V2TEyN6ho0G9IEcAG/NT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7N9RZCiuDMrUwTDW5Qs7M5jd7R7mOiD29jqJq1zGtckoLy1US2zAagDXPMTZffuUp6dDKN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AE9GsMW781zBvF3jHcUpi79xSnNX6lNa9xbbA313Klo/McCneBjYWLrcQHCjb5mVzDnGM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C3jmCmW9PUAoU1tljtjjqUZ1bhBWQJkpl7JOL5gR4PHErUgOY5KFMJRYHV6l233DHWQs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dKj4jjbwzmtQ8EUFwxcadsEO+L7eCJ0UNSzxHBraLqxlPCiquxMKW3txABOvcOpWfuVl7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hikq8Ya9swMfz5F9TEpp22mrIZywXZ/SHjLFCy4y9NrCvf8AMXq8pXQUD6qJQHut6T3M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onhB25jyCotDcrEtaMt5ZWhyS1QZVnbBH5jHkOTLqCcsRY6WIc+YNIOIxki2Y2QIqMw0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2vaMFShq5lCaxcC7EGaYaK15qO20jiM6WKgPn33KWrxmVNCkxpx/MeWc33NTNNAs87rG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31DIta5jhHxFxu5pajWhpiaaYXbqG0vMaw9zmvzUTNxy3xHDx1MppxHGUcbxmWuM+5alm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mEKUHNRjzWSlVo+rPGZSReDaE8yt9I+2Gov3Ne/8WaUVOd7nN3YQ5jeZeHEcOpeK+/DN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78yghb7liF6mjX3LvQVB3x4l41lg4rL0zexznE3aZcRw51K1Qq1zOICCRHowCFjZM5Lc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60JlFt6WZ6KP4swBy1CACMT6EbhDZl44hVyzIl23Ll4dQ5YdJ5ljMdr2IDaMBeYJsDcp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4SkeJTUVKq0fcBbvHmO88cTmYGSB/dTIsbdQoVzLGu5kNjEwdIL0TWSIViucRowFWKjs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2somngw5lWxNGTPuNGh7ItBtbZ4lEDiVDTdx1rNPMpyXwYU1iLKGppl4mJV+IcDiAAgOr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Y66jUvqIziPexuFZnckpMOVW8RNv5h5gLw33KMLuBWohyzD3Kau44qClTtiCinuT8nVsg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mWOhhqk8HlrPcV7G5CuwmDxxAhI+ZLw08fmHvEmAv1C+QbINa8H0lhvDhcbhwvUbmlK8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iINUZ7mC5djoghmC1ph2KBseYmWAxrggKwHkDuEGKsbU+ZQqi8r5iKxuquNI56KhoAgb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s1osrFTeZ7bzbi40yqxe5d0pltWVFyEa2sF2TUyunJKIAyZ0IEBIWiMGT+4gRcDfEO6v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ca0bu8OGERPlo8JUoqxriEeXIWUwhV576lXkoOJdLRfuJfXhjgwZhUWm9S/crMDjAjHu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+an2v9SzqvFzZWX6ltLcjUpKwY/MG7RuEVarFEBqkvmbbyTdygwugvEwNKwPMq6zbus3A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UXHDgSVgN5+pZRQ8ETSC3ZAClrQxA45IkZW8Tlxeg1MHDtUhSC60MsCvsYkmF31Msw6K3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Q0CsQysXVRzYJxklyQObY7c1SYG7bwVEzFRfOD5gToLTTgVeovbNo3uJRn788fMtp8W7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Ix0Yte+fMuYqzMSgRncpOEQU4hxCy3EA1gGR3Cj6EcWTR5mOseC1moHFKirl5ieaNAKx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KHbVIR5uLxAqLazmUPvpCM1XbA3UlemX+oUBY2grhjFkhwDwTq10bZxc5HCHhlVcQaDR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/wDiAw6l31K60NPCpiagoXUAhsujbL/VKFLTNIEJTCGx/cOcg3lPGm7JSUqNCRuyJcQd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Fm6I8M3XiFjDPrU37a6lUF03cvxL5S5gx+IM0xU4zC82mPzM9Yg6psZdGDUc+oOMmOo8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kipzqG5is/E+7I6eWXnE+SdVzzLOb8wW+G56QFpivMByxSBMll7UpZCq0OCQaD6ipt0j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UMc73NGcc1OGc1u8zhz4nCs9z9VmOgO5q5TTr5nP5jxkJTes1A1ZnqBgXiFVqpm8FpNM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1XMVA7dNwHP8qywS6wXK4tkXoVyBMi7zANgpuGpFycylgqw3b36l3IH1Cqd6W3fUKkXI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2VGLKL5JboFUolQ1SfPCUIKggq9VLyOUKNPEfKyDbghjDWCNGxbiJIBZzUt1y5nMi8dQ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Ca6iiWUbhxmDncXk3KeWpiZcRURFbggG7e4m+pjUp10gAnD4oZs+TJMXiLn8RBsepQUa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q+iQOzwLKVqmDWUwRUiBOpSnDUEFvAanYPMbvGoVDs3KLlddyg2eoOPEbO0eD+Y9tpry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KX8DHdQq7cxa6AaIVImfcOuIqwIncrKkeIodks25ojY68SuiOoLpS0taS+peZAYPCZ/T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BLMh3nkjDQWuyf7nNlirDpriAQKWZyGESA7at68RKgYGBOo5ii1+iV4BoV1GtrAFXjmB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VOajRzuGU7iNBmoxuadQpQdaqXgVTBKBKIZgLB4OvMQyKp6llDreIu4HKSkFQL6q4IwX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BKrJbfmOkinKFmEP7jHAaIc1DFR33Ldo6IFCM6TiAy4vMstHs/k+o6dbPg5I4g2Zqjgn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4E0u6mUpVI4DaPmE2ha8MXADZ2xbSUX3xF4ZYmLYxcFw1caRltioKF3uFoXQpF2xDsOM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dGe3qOO/6h0agRE7zcRWy0u0IVyuupYbNeYi1vvcMD+YrXn1BCoQpDuCAqD7n2HMtWy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ExapX8zItEiW4X+YO0jjqBRhVIgvQrHECBkKJsWG8Sqjjb1CRbqrjoBg0JSLPKlKC10R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Lr6lMLtrqBZeC+wyz7Ivo4D2zU4KNMPwrMqAUQmVvOYCmjhvkFSrDdAsBKytHNVpZe3g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XuaQdJslVD6qdib+49Cx+8XoMlIVUwvzDBM5FxKYTG7G4IVegYqBQoFOylyQijYTj5gV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nTLC9wowUHI+Jh9UIDDN9QbUWpaVxUUciGw/iXIxqziXqKFXQHP4l9tLIlWsFeCWwsrZ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YDEFgN56lKOrsQSAFhaJYjsuUfEpYS8xeiV6qVrIPAoIaYDs8x1u6NQpafMfbUHCfMoc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Got8NHFwM4zyTjrMPcHGbJkN2r3P3yEG9PwTlg3S1lrqqx8EuhLcxGxjODZ5zF1RKdnc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xw53B6qz8x/P6n5J0HPMHItzzA/97mbimNGa4t6I+IwVtGfn/LN0YzFzWuJbB83Lxe0/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39TvonNLrc+N9R144m0smWZswczOa1+oZwGE+IYRsqZWFDjumKD9wTffENdXuNODBLqz8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9y5x5CXAMywdXmoNBHZCllLUHjY7v1KtbDAv2l8fOrHgOYULl5GmmIqbIaYuG4MhQNSy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zHxPSNn8S6fAG6YyhoPLzXLDewA4+0AdGn4piZwj5AGX7DJiAiRNuUMqo6WWBybi54HT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NEGd6iIF0sEdPzAtZxiVShY6qUmHHuIXKRUs+pg0HEBzpgLBzW6hQEqOljjF+rJQ22qo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kK0WxhhVKu7pihuGg4gpLS+omFY3LTNxeGZUiU9kyWsYzLSr4jZww9xDyvRKb9zGMRLW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w5uZk7hTm+ojVPMQFgYAtHmJb0jcAAYLGXTGs4LWowd7SsYWAOGsZiJYrygq0S9RKjEo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+ZTX9aS3Cc35j3pQFFbL0s2tocv+ouZyma4qDx5oUPB4mLPTPHzAKCbEbtmYQZeJuUz9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4qad44l8FvcS9FVqIwTfPMoNartxM+DiS4ELrlkSNbRtJZMpwQfvDh6j0jFquUWSDhuy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gVfaDEFE8pVQXFpxKF2ACbIZNE2UXTxUbY8m4oCjSlkKwNA6QaXjZS8XeKv6jpySOaj0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XJlXoKl4OI6qgbagDQhgi1drrxmY7725gKBDjcGVIDhlCoFX9RlLkviKIIiObI5tA5vu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Bddy8BaXdcwuRLcdxBnVZqBr3LhtQJxBMorMprHzEDRviDCzmGmi774iBaM59Q+Auvcqe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ddQQUW3mBQ0BiuZwT4uU0orFX1LKAlJnX4XxFdKLyzwfRAzZWMTeHfUwA1r1BSLWm5RL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CLCnvGZdOz0wOVVaojBS88MKGS8ZZUyCcxPozpW8EDvyoC3b1ULSVAXjz8QyjDBmkHZC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YL1UDlFUvFEaLtSq8SwDL55iJLB23BMc9DxAEF5vMyE1d0cwNZRdO5cAGV5LKtBw4C2U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IZoVweWZAsrVTvZKi5HYTj1CmkiELo80xYrCYCuEP3Miqj5uofi1SNXyQo2wpqriwKtO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ZMVd7xHSFDKhsgFwk1cH5DmMMGus3DUMcLcE5DzFhliq0aDzFwOCy5cnd7X5g6IhitXO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CcXk6lTRgR7dol7q5inPyxUlEaiwl47nB+2AH8yhJyi1MYwjV4pJd0qATJSkeKit3ejq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l3a16uLRmzrqUu11E/ENe9HUOM+HiXidl3HeH/GbKSv3M4za9S9XvcHKZDxHZTlgYeuS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zySwbPO6VSH+QrjMABRNaMmIOLamhtgGwaJZwo7Io816l9XT+Zy6XzPVXMcahp5NAS1x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s5qo78vF6hvmcVedxrFOiXZnHtgXhrEvZzBgU+YNBDZwQhYFOHshczVRWDZ1K6DBmBkl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slFxeingdRn2tsFuX0idiZCZKpxGoY1j4vzCmAZ8BWDGU3R13rTqYpbRQXsZsCiK/RzD1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F9wCHvpi3x+jUzT7lIOxYpzAsjkC3q3g8wsVmFQ6Nw7iyqsOpQsaarOalrGwmaNS2S15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IsqLxFaXqJpNEWXb0eYACm2WAcYi0aStU4g7LMOKWkW8CvmIADJbJmm+GLjct5SsviGo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ZiaQgQ0mwxB7MxVXSF1ipMl9SuVTBLqLR5LS/TjMK6GEnaDVYgqQ/wBQF5KgpMgFln5m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ZuBeAsNk/gl5PTqWeRB8onqB8FcQ9pm6LXqU0MVeoBRI6gmQrhgui4yLLBjccKt0BuV0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RZU4haikduYNaLFCFQByNVEIS3ol7V4JXXYsPPzGjE5NI5x4LM4lIEsd5DpNrDF5vcWy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Bi1WGscxStWCrzkSKFoL0VxBZWZzVw0wjRRA3MDEzwN8QmcP3iVfP3Ngp2OvMCUMnJCA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uiWi9UfERI14cx5yobggZfPcsKYmD+IQJwzACSyWmBJAtq3cv8wUu4KE271EjmHxqCgz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9dwooXJ5gsjvuL7iYggJQblEKBM3eowrlVOGmXQQa558RyNXKPMDFl/MKoxCFim0OmNtK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Q4bxCts27b3KemuCfMQxghZdHxDoaIhIWOAhoVV7fESC9+DZK+G1xfERTkxa3mBgLbpS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NNNxO65pqM7ATh6mBTTdPmBsug2spgv3W4423DlMxFio5g1LViWKzJ3uVUI5l9mrcXKW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KqDbKC0TUa8hTY8xnITdQtlB4g0qAMZsr9xzLLgYmcCnMCkwrqJbsjOGLvliaDd1BJZj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DhL5mcOXsoG8cnlnFOZktQv1LRgkUxpn9wuQhkZx3L313sk29QVFA25VzuFa5LvvqJSK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jLF3fcnjuDawsdlQyq+u4usqrD3BC19dRjjAdcShuZudUdQgcKeJhXf5OF8tycnUMgnu9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TmECaaALLOY3a1CNeJkGp6UOoomqCLmE0VsC5D7gB9iTF8SMzpc8+mCDhShefcEuDQD2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6JAS1eaoSEOUzUoLy/xCpuZwRRFNycEFpauxTtlvQVibjtwXGZQSsEF9kFXVMv8Ayljn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xVSwZtIKmdbhbbhg+N4mCg+mYbvXmVfxHmolcZ7lMDVs+QvmJjNV33H69y9UBnEtihXE3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EaZM1zHAW4dzglZvnslPTDDf4ZVJf4laoxOKP9x42E5X4gWL/csw6iU/qXU5lTfOoCBb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ijMVSuIN83XUeuWKq1XMHCzBxF5RzbviHV2bqDrAHJ3BBvCOKz2sl7rfglmgz5nmdQcf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lblSkwSwP0l+BW3uYgTSN1L2CObrAxXNMJAWVGWYI0cizyQwLajXkO5WuIdFmrBsIieu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QAaO6QbIwhj8rG8QWwbNirijcyQ5aL4NTRdj+OYCs5CGIq66GOGvcALCeZyk2nSGAHsj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PGHd3csqgelHhhHaNDRrxMqQj1PRMuEjcvUo8ZdjhEHm0LtCCWVX5GKTbNax6uLEGoxR/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uE0xEF1+5c5go7+IwZhSWuLOAmN7HOg6VBLgMmT6iAcchXL6mtcfrB4ZUxAp3KMsNvVs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UvBXHePqKGCG3UpCZsYHhjmN6SKTjKeABCVZIKgT43KtWppyxtEKqj5O9SglYyAGqlmD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M4P6lRNWP2odEtwjAdl2HCjZfc1iwLfYZdLRd0s7J4iAeeKJQku0KdhM6DsNPUrFasXS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xXMalJLYwFyRIpjC0q4Tmd6ZknmYTTJ48EI0FowjKg2MftTuHYO1pHgVZoHa2yves+qG7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nojjZo1z8QdrHKqswx6Kjy/uIt1rWGCuvMxyxVoWj1GLUGUX89QZtCQhNeVzidH9fJGL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cwGJ3uOq/iW59w1SF4y1CvBd3DwC+BASmn0lDz9R2oF9S8MxnMMvKItZaHFm4AHLxE0A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TwjEKkW9GL6GIduWHjuDSkcqG/mDgtJ3FRbwZ4YrSJXEsKrN9oqIaeIVrgR9txDIpOF4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4ERMWpJmAEDOOyKqIbbrioAwoY6EyAMYKiPT9RKWj1/ubAIUkN5NGkGAFhvbZKhU1eZjYD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lieBZlcJQOIUViH6iByP3BYFW6Jcq+aUGwbNRRcqYrz3MAg1g3CtXNt/EzGSuBlZFrJn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EClphBi017Rq2ijXUbZWniLVxURfwwWU54zHwH9TIU9XzGAzsi0GzWrlobDMBpVVAs4F/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mWbXuOYitrV4m23DiFgSmKqGAtXGFmnOobY8FCLezaGjFxEVWCwq4jW8xoovxLQwadVK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y3Wwg2FDaD5lUAU0QFp8BzMToBO5UHa29sAVda5hAEswlRms2HcUEAFDhrbHE5vTfUaB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Dgq81mEFaGg4PEYzSvUQWu7h7VqIUENryWSyJJZwXF4ysRHHiAVK+mLMgx2QmsUzOW2c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zLO4oLLekoWn5fcU2A1/5MsQTHuMFkVRxKol5PXMM2xq4V9y1GhlPEtEDdcogbLXQEB00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QaslNU3DLpzxKxd48w8vzKw/oixhmGtfPMvON+5muv5gtVLxNVZNFDRCrvKG5lWL7vU5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iBRhF8QHuupazf8AEQz6mT+pm1664mLzLLxknNcVEwXUq21lN9/zNtIwy2XAOc3qIrt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wbK7l8z3MgZizbqOWvufE41fc4V/ucGPMVJWpfUHTshmgmcy+IjuJ6jOcZgNJd4nga4q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WNTNXDM3UFmcvgGZbyKMVGFL0I2aGWdRQLXlHoFQFi8EOCpyb6U0PiW6NCkC9jyS+wuw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y404jF5sGB+0P7GVdrCVsKfNjDuZWIcMuS+JXI6jWFl52WhWh6igPgyhHUshTSFJ5IGm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vIaq2h14htT3CGw7Bw6i3eMj7LOJVosTbtUpVl2nym5Sqxj7VrxD10DdjZULyAltjKA6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vCX3FJWSIAq+DwjuWTnVmuT3KVShbIxf/XFLHC3e0KImBb8VDOMNG0q+tkcYcwC+U5Jj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KCWv/wCxsPKYyZFNwlShfD10y6qmmLyXHR5wd9dkpZaixZqvcoKDK7US8QNQTByXx6lV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AOH+48xwHBflxFsACM5YvERkAA2A3Z40QzXXZC6updHuYtc4hEbLQlEFgu13ll/B3O7x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ocPiPl5JVeZiwqg0lcQn56QLaaYlCAMF+aiI2aGPcJWgQwemLa3bkjhlFkVgPkYQ8WLU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Ehsa6s4i1fmRKEvHcjodwKCXID5ockVr1ohsNMvzAo/8WJyFVDNJz0ntQ8WcMVpxBZeE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4ZjDh6rtE2QIIimxLquYrhcbTwJfEcNtL2N/rxE240XUKtpWWpVewdofQ3B8MatsDUQJ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m24hz/uBcCZDDUYADHIbj0hauruGALzojgsrhzFXHVWMQiBYXmOrNJGB3LT2A0FWgbQu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iWtg1mPSA44khCRuuHhJnVVxnzGrUUvJB6uJWvc24NDzKu6F25Hr1MRttqZQQQbCRFJC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quIAGBrUbLeU2yp4eIoWPQagJKWuzEoWWJ+WOaOH5hqB9tzF3/tLUhtTFxUbe4jN4bnD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i9G4CisSAi8NcrMXa7NwCjyzzNzleJkUIdx7tOBCIGifmLagQyAX6MRJB135icHNaqcF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cGmmLnf+0A6DmbFVdk2cRumcdIFBSw8SizD7gCgozuOQtPc0hAdTUtt1ZLNn1juKHJy5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pC0zUx+5Wtmy3yX7WHTPByI9Qg2d4lZgqRy5+YSlzcudRlYSuWKgMilWSETJ0auM1Asj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4lHAAPXwVdQNUvBYtIALqFhyQ1y4fMQpqAyGbN4uDWXRKIjEJOBNEKHx+YJAMHgOz2I3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GI+BchsT1zKmzR3mjyxN9C7h3lOCkDVDkkCzyZs/UUrNt8pL70tf4mJMBu+ZoNg75qIN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OB9PUrRvpzKoQl2xZBanHoYiNand+oljYZ+Z8kFHPqEOWsqP5iUpQXIYKVj9xwnSC04G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qZRL+INVrrzMaSodCR4suU2XTEo7dw8OZeF/5mnpfqpXZj3ELLcupmqDmLLIwzfmPxC9D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D5iUlHxLM51Lrwg47mt6m8eOZVd3LwV8dzaVGxtqjF+Y8Ob7Sbf/AA6t/MsO7jVtlu5/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jC9b8xgG2upWa3XUM5v5Zd7gYd3K6N8Q3r/UtTWp6AyyWWxPOPU6MMMoDnjxFvpv7qZa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eeZWr2zUr1ndQG1peYcl0u9xJNp4PMTLZbovmXV8DhkVJcy+76zCLMK1RMq7VAV9LX6r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Rq5WmG1pZw3GGntMOaal2fBuDkXhaiYJq0UdLzBTWaxh76m8LTNHmpdqKHwPN+ZbrAcX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G/J2eSP+o+1hgHDE21SLbSohqtNs8sowDVMfcvsGYg99oMhiwtGy+IoQkGEPFOPMyh6h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l5wbGzNylURiLOpcz5lHSmfFcR6pItc29Sh7PPAUfqHnqE/orIyiaFxwhUJBBGQdvxAH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YimII17Zg7ALBeEDg8cS2xvJ1+pUl/E19TPNW20DxqVxWTxT3xLUfF5nRfMuB0oCGre6a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Wv5l3r/xAlEaGvGZW+Hb0NUXBLbYHNL1uNVT5F2ckSwKwGFYc7pim8sjVwrwccxsrmzYp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rFOIALWwwWKhldl9leIo1UWVjGLMPcc1XqPwpDkFyiH0LSAQoOR37qZcNvheIBBVq5Tqa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GGrHRZ7cSsaunRV4qZwxL2uk6m3Omx0X3C61QzvDxKgtDgDERAoXx/caxWsct0dPEJwAv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DX8MUukpFa3xLJB0KEEqLT+V7RYJR+tyD7Jat4vfCvIIhTFQ5Yw7MOcS6BTBqDQme6IKR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gsQWgzURu2r7lFo4Ihd66lDHJuVZRSbEFx08TfMimy/EsRZLy9QXCk8kSqwNAmiYihCm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iNqHsgQFEbHEUrQWDnllKpGWuJiD4zS+JbaDvN4lGzZi9ldwGBV1sZeOMird+GWb0zUv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CuDsuJwXDmaMMv8AlIrtZcqkrUTkZs4YVLQbwGYXC1WcVENgIGcwFtyDRLqXQ6cwU3VR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QZzBjFPe4iNB6O5g3nxKtgTqJ6BwcMoXKO/MSsiGMmZdYwYwwwpVaRVi6XUsNujBjGnf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rAiKhUGU1VOCG0IrhZYLn+JSq6jjIj+ktevbdQFLaD7dZxFa2WY1N3vEV4LX0QN4qBu9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KWAOczOgvPmdYFwwzlAbiAC1qxKp04VHDnxM1whSrWpwXlgeiCkx4S7faeoZQqw2e/E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UQwBRS4vuKkadClENLBpy7fMQFdF3ANqNkh2SobOKIAeCOolCVvCf1BxR6FjsY1NlQU0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LCaF4tr7PEoMK7ZX7XLd7G7Bsh7ioJgllWA2q47IDKMSkrjH/cRaRpDrsiiLSOdWQM6A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5hbvH4jy4ABVVU0SjOK7hMCBQ0HDMi1bnipnA4SlVa2LmABlt2QKpQcIY6zY0qbiEo6Dq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x9IaK/PEAyVEqRvyACmL/uOuh/ehstpGzTUAlXnPcq3cOLzDWCk/MPbXiY0oeIuHUWg4u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o5+ZgyZrBca5cQPetyzf74hQrjyxvF5idtdQGv3Lxv0MUf4g8uSZGG/E5HBKo8TPgxGw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xPLe4bxeIKW4odlRReWtkW3ojCfE/iC4une+ZeCn/wAj7z14l8cMyla/cd4NQuv6l6tL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6gHt6gBaVEw+pg41z4jBrjuFbeNYeYZpLd+onNRcVxM2uoXTtepZbExAI1hlZ4jO44am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VQlByhUOiMQA0R/EUO3kYvAtFGnpIwC48mCqQ7iTOCNjedQEW9hPNdxPUOGTrZGb1KLn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AykkRYR4s3HyQPrkcx9SeejlxBtHlgaPFOl31SVTjlQ2D38wyXzJ41YPQWDy5HKtVP4n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r7eIwKjku+M8zOylQro6lhupY+39ykzMDYcW0pMt1GUVwkZpRuX3GTnSNUafcXXdEe0J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6YrJxXUefiOpNomZZ5IKgvkvUeDTqNgNa3HfJw3MHzCcWgcDYR7v9Ti/y5eM91zzzHrj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5zqW4s8dRADacp3UGtFADt3uBpBxdqKxm9DZWsstHrC860OpkzRqe6i0/iigAyXvE3c0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4Sx3UtpPfiVsjbk8VX/kOBvtMavhMag41VbgXbyfKVFgGLlKfJkhQ4pzDsipGWhgNCdk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MNoQ5gH/AIlSvFoJ3rmLM4AsPlP5mXK99u7NSlOlDguBfiHwiiTgzXi5Uqe5t1hPEXkkq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WeJU1hyGM2lLjcgVdniG6K02uoBJLsv5ykWld5gDJOkDu+GYFGVgOT1FtU2SbHvCJDUF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r03zUGNlZacT1cZQK7lw1npZZ3XHDkquY2uo/iVpcMKeYR7UH+JkS6QYLGvxEmBC94hl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DC31G9nzCgLx1cbTgI2RZpFi5D4OiGp3GCAFE6Fg53k0dTn00Dp5mAlfe4YIpvAsESha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YzKhoLk7PcorcMjawrKjA2e4JqWew6i66plrUEploXzKliAAvEShKM8PKVSlL/2grXRv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iVYqCFRFlVsZgte5d1EKIUmDt7lq4bXAEp8S4YvCw3nErHLNTEjcBCNn5hMTH2iour78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JgQA8StHFxVr25t58Q0NJtiURZpxUMq4ys2ADNvBGbZ5aTxFXWdvCaZtfMpRvliLI3fU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5SlIvJiXpk81xGBC3uVlWKwJm4bZd5sjRo5dTfA7bglqZvnqCCrGYW034qWoFo63H2Ab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q5k1yxL5jOzDhbQVSJVUhvHR6iA68jHgrxADLRUfqU2WivvzB2pQW0Za+YSvSSqqVdVZ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szB0qc/mW12s2AGYwC3ZV93u4rNZ0LmLGPVtyDYR7GluszfB3fqAggRV5Ili5tOHxERlW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BWFVQfwQjW9bIsCepfzZai/8AiKrxqEcm4JAV5c7/AHAYyocCf1GvA8dwckS3aIxUPoDu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8q4gzCDxl91xuUgBXWJWsQJsAKxsyPL/AJgC1ycL6JYYiC4KEDuX/uJUKMBwa2RRSWg5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baVnogAUglUBm8RXRWpG+HIbionZGBSnWZU+GAoyO5k17zON/URvjzHBfH7i2tNCXbw8R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YmNTWP3Bswsatq773M5L3ucNVKrND/M06/EbptZz58suuKif6nK23MWcXDOfvqc51KwY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RErqn4i434mhxjuZcM1LxZV3zHN+/ljOI/iPUw3Mw6vZFtKMTdrv1HvMscD9yieIIU/n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oh7zK4zniGcGKi0aOYCtPuIQLmF9DLmTuPYVrM0buUXv3K3dko4mnDiGzEzpbOkbKOvE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UHuu4+2GhI4RukSXYK5vuVoyACgby4lAW4cXhcEJ/YPseYHbcDksr5teZW8dkNX2UUls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zVKbNel32lL9AXNwGWA055DTF3lYk8kcj/xFJPseHaG6loLCfZeb9y55smgLs7+IjKiU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UARa22jZ+JTluwg2Bti83mNmagkr0WHiEfeT00uJSkkPZpK3F8eKaHyO4MPRsp84hYlc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4qzqOQGIo1LaNeqzClAVh6uXBSH8AhnTZF0+pfeAvyn/AD4IYFoNTDvqEPMdoaMXcxV1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tSqDpIfDi4b7QoZF+LRxqaQqdYAXSe4s81U7UNXAgD0WFOiXthLFmv5Ti5xH0swZIVNW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mZQQKE3fjwytn2RpxZBlh2sLH1bfZNe2FtUuI+VRDZcICZ9CncOd+qRnAwh2cV07fMZ7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mbbRXWddoGm+uQfEyKENy9MdmKDSzq4JVrMDwKrb5hi4Lg728vMa51LkVz/cUyK5tsfqC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oNCOKeJRWkpa34PD1EEDtb6FmmKaHdNpTG5yj4duHj5wy1tdKHwRwBHIXXVcwNUQi68p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Wv5hbJlbby+JXwMgOYteJXV1UVF2JFyBcO7ggm1gHb5hZHnGVM8FTG15TUGhDnUMbLXc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qItYswszeFLxK444uOaI6yyxaUDV8weaXWa8R3VW9wGwFd3HE6fFEEUda4jgIFLV1wQF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dk1Tb2zDvJpS6YZYq7ErMCsxXWxgVtHE0sRC4TgM7ZdUUcF1AVs7wMRzDMF/iWore2uP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dS4kUyzN9zKwoHMShQGIJXnKo0LkDP8AUztb86lm6kc3svlll0abzdxocdniYtlUl12n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ENgPq4MbwQv+IN0NcnMbi50QVCs1iGlGuYV5VUDlbGXjXwL4m1Wb2M0GVQZVlSZmKCzn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Y6XoOYBjhMviGllZpdQKAW81KQYo4jXg2cSw0rlzArzUQXWfO6hvT5uWQX8zAfKA6HLF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/uIs3LaagmAteiCYH1EBJmcehdXKU4iX5S2UAYOCEbZCVteI4ylmprT5CrfMXw66BnBcZ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RUDKNLteZxJw5eVvKywVps5SqtRGiPErSSQK7WTkYkHUvmGcepiMK7Fg5KhrJTTDUoFQ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vjkOwwWbOYfk8fiCopoaaZbACDxa/pqHkqqYLh7UmBRStPTeKlXGKDIDqCqsOaoqBcBJe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WW3eJuNQYg1ad1CRnHaLzYRFAJfPzXXNRR4bNA49TJ9Cg0eo7dF2wX61MbIaaAvFHmEb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b4qAMQzqxonDU1uNXDcHHpzOFNvsvq1sfuOLzU7tvNHqWWlKtOMahtzLyBkMzC7qGKr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Kd5jorTGy/ESlbTMcmD5jhotcwctVRiG7z5jdN2T4z0yzdfUvBm3wx32nOa+IZKzcOccb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+Y63beeoVbV+Yg8N+GWp29S36Kj+YuaqN4O/MTTsj24Z8zXJf+OJm93NkwMYY5fEDJwR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nENuP9f45czWeI9VkYVWNx+iVxrxLe7e+p7AmFZ0/wAAaMxpxV/MrJ7htBrrzNll3fc5c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GVg22OqmLxEum4DfpctAQeoLOLFEQjTSmbeo1G+At66lh00FHJBKn0p+CKoEvfIQqgBy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NF6siGWwFGcawzrOx0DiyPeNMgn+kblHKzHYxDisOUn8xF2jyRbgYbCDYs+T4TKlvLwn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q/BGo2A1W12mM+ohVYHL9Qxa7px22yoYNiiAHXcBbwbg7HkZmnlQEyjy/ubPEGntVYIV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DOQzS6iA+AOHakdzKBQWNxOj7avmM0AOrB4GVBkBVnq4kQFCi3EVOZFZ7nE3SC1Oyz9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U4QcsQIQbL0ZV9Q51lpYcOK5Em/PPxL/AICxMPnrcSodbRByJL7UDa1OzAKy3dOmHClc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TQI6h+oywAWO5fgtsik5eRDOwXigMf8Acy7sw3r2PxUGAajgGpEGNbysupZAhThS8w+S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l4pULgq+mC78jxC5loLT+yFAYNYGgZbe8sRX9yhnWBeTF+GI/Vi1XjiUgBRH2R2OU2L9Q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5hiGgDphrtR5ouCDLI0i5GWylcM9ZiGoRuW+NswTG6DsdniPpVZCpjD8y7qggqlcLq4K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gWDJBB8+DqFCqcLgbBxw4iciErJazHMFXBuJiz9kCXVrEo7IRdpbyzNrNWiCKT/yVoMF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4iCXUEZs54hOV1+EsHPxFdWzud+Yhwu+o6s0w7Ja2ovqDqldApIC8YQTb7lSg1qiheZyAD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NoLHm4q16Dd5q56BryTBMYzcvGb01CxSFW6jJQyGswqS3Lyf3AOJFhy6WQVci8Inrhip8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upOCkvOIrUMJblWLnJIW6cx1pzrpg0FZ4ga1oZcwC+T1EV89srWQuE49zO3IYqseRmMX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h3KSs15YJjYKNVCNG6/64tQpdXKXvPKM6MNNQKEFDlXMel0tAWQzZL5gUdWRhQZPJUre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8TDNhGpgOXEcFWF4IALRYwlTziIKreJmV6UxTsHGCAGksTdQFKLu63EObAmAwfUqlKh4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3FRilfoXWXgjal8VUv8AbL1bdEidy9X0BweYo9jZYqGf1OGf6F5lpATlCFagKFOsuXxE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A01vMAOZclHUbJXTcYNSAqOGYwXjIhXBwEt8yh0O/isMZRGhvvmXM0ZgSje4ILdRoAbC/c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T3M3gsKgl2dQwURQ4XhYSr6Hl4sTOAqrVd/MtAvgLs/ETU81bfMLcGxaXdTWP4wHC8YW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lkoGbzW6YQCvUgN106jVwy6HFj41BCWGgBuwySrFc5rpVFMxCMt3XqKiOeVtlXk9SxSW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kTCyCwCmFPEo8rNla+K13ER6NL0Q8lwanBkycIY5ywcgLJXs2yrzemWkTAbINom4Kwpd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1pPBcsob1NHN6uCGeHJPJVdxQGZhCiptnEc8+pvm0lrxWdxlvvyTO9NznLUzwEcZzvJMB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cF4wwMn5TBsX5nFf8Qy1+ZtuvcWur6ncvGtf4zbLll6/wZrmCvUbvdXPs9zVauUW5MxZ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aHmacDMdx0VzLYGjIn4mlQ346hhK/BLt1BrSemIec6uCJVsRvPxOZZHYWugi41iDSkLWG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Y2qdwuRVPxAbhrvceNksMs3M5MjKAAIcPLxM3RlwekbsoEWI5Efk2L4jK8HPMAXuzo6s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zF46zFpVcGNFiEpcnSR1xQ99cY/uCPy2oDx1cHklpHG1pPErdJSjdjnY5IenTJJQyL4Y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htK7bubrj9TN1B9llGJBnRTSrGrp8zJ9OFVZgbXmZk718VQrvvAMghF5Eqih7PCTAI0D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Da+SMgLqaeozIXeylyj/ABBj+ipC6CVaCx6LzCOEX0exriVBCIzvsYcwBa678KxmNmKC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g0DWHiV4/BezWNSkvklQExfdXN1Zl2OO5kCqisT1xKDWVYIlCgPyAjQJhDFnESXqXWTs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UfuNy8i2UUD4dzXAc8g8SiDqHdQrA5lCVIxVtI+Kj2iw4Dm3N6JYY9xiNh5WvqJUxwHU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p05mHu2WLScq8y9NV2JGPC5dFIMRwldDDblFFuWueLNylO6jGOQhhDIlCv+Jm0EM2HlnJ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zOL7OoFXDBVuC9RDFVvQwfbL6Q5j1EEIdTKTActhd42Epb9koDomy0W3/uPq1ZChXPbN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sgbG4t9h2KdwIANkO8xzLQVgfgQqyxEj8DuCigUlqbyVBRVUyxZAkJRiZo4xBWDHmXQX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GXVaqChrjVRaBh5XURnotrEVsj6AZYMDdETUil/cQiHSCjPxDIAvEbjcSzBdQa8jmUyl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3bBMK/HuJYTYWeaiIgwvmGCcUm29XLIHdcKWoORirWy4t0hTFGiii3DGmRsBHUqgds7nT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nhvIyuv+OvEycGb4RgcEjbXm7lzAPA4RK3R5zATY+5amC9MYVovk3GqgFlNsxErpdRTS/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leV2AMe3zHoHrzKMrK+5gD3xuYh86/lHZZdZzGpGsujiEYGhd1cTEtWsEYAWBWOYd52Vb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a7meg6YX0F4uBCpt9Qxc6RUdbUZjFgB8xUdJWiOot2uoJwHQczIVVdXCjYQwXEVVxjEK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hKtbvxMVoOqh8z8yhbTRxc5PRjYbWE1hqwomrlW0Dq1UU4J8xBth5G/Cc8RKYolje+Du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G0DhwTaCjijcaMFaV5gmBgOWNxZRqEQFc6v8zPBqwc/MdwNs0E9y1ZoVtPcQUXd3uhmm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SRsvOiM5bgV8IzKqAutFB9blOBGkVMpf5h2CkR0Urn/yGHqqUnyd4qMhW9bY6gGp6do2/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bXJuUmI23Xfo39wqIapYV2iaeC5ECZo6WEOkhzVeuZilW+1w+4rnZRWiN6MwvZEd12b1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+5iq12Cg0V7PzKGJN4DBDiqu9MJJkmyYz0SmDDsQXdDHmYBp0hOr2dl5sWZjjCRagJT5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F8fqHTWfUEE8Ri0vs7nDlvJHtnriAIvPudKl9QwZI+JYA03GwB7hkMRdZHnmOq0+44bb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1sn3Hi3fJALzmNaU6mq4fcsq25my/uPzcXBlmb/qL3uZZuk7Y4rl3cbdYl9/4wepe47hN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/G5jKVHWOyfQl6XkzEtvyg3WYKJlXEq2Of1AzNhrMHnjomKouqnnJcsss9VE1xMlSg/M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XNG4423MpAb/AHC27fTUvgXXOIDm2uK7jFS3tlQhnhioUeDCpNTLiOPjTfkjAuJVpcmXJ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ivtGWV9m5YXLW34YcP2av7eQirUgLSheIUdtYbdPZFrwNlPwMM8FBOLKZuLh2+9BdxCq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FF2ozMOcbhZc/wAS2noaTNBpjDKiZBKLG6l2pGkHC5x2ZmfMdFXHYchqCXCjlGy6VfzF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1EOf+KlaWL0J5Cm2cJxEFw0xKy4ZUzCAqIXgxBqCMQ6GZIKCAZKv/Zl0i9HsV/zcLDHY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TR2wijbF2bPSQjVhGyUaPiXnzkMHjy9RKcjlQv0wmbZKltUdublfONgGTN+ZU1GEwTk8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+WUcKwpD3Hk6+AnZKcoysv5Ivq3y3mumBYF1y1CHDQZJRDVSldl8QaiStf8Go+IbksXFM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5l3zS3+F7f3LVJ3KtcjwQ76nFHhUxsAjZg+wS6o4C4uT4hexEFXQuzx7hXQF2klazCNF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1aIVN0V8zGK5yK4tco4fEe62FnBfcCp4tazxWklihuAfZ/EAWMUtzDHPzuJjYoH0IIm3D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qs+ERuEQSPVNRmEZUPI8/ENHOYFy89GBcsMg80y58yBNdnqNVekEOVdnUw1P3Y4BUfPG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Dqs5Rx2V3CIJwPlr3CWUwVzHEDOUcSxRwGAgDkH3MDdtOYCCadUTBOcZoiEIDxEbalms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RWBqbaJhVtg5ivCNEKsBU6lOEUdzWihzXFwSLKYF3ECVo09eIwVWyGUvyvKiFAHkxmpa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+2JV0pRsyMQ5DR4qNItwxV0t6g0uhxbiBXyCpRDJw9J8zMiBO6/B+Mxa1l4HTQCTNNme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SxyHmJCxT5gMprRicV+c4itlW5WWUXenuNFqjhDMsatvtMRK4iNYvWWBhhs5nAg5EYti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fi282S4KWi31A48iFBu0dJhi0laM7+oUuTTMBlOXO2UApX8SnQVxKZtqbzqY1AuuotZT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al+GW5HyZSz86gWmarcc6FQwxk4OLlia6e5oApMTrhepYJQuDRWzhgwohMUtpfBiFrGc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a8yiZabw4qNAec20sbHglYXqLKKyrAIroDFQHFjW+oFsl4pLub8MYrZV3KZnDLKeyV7g5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bBxTPcMCnMTcA+W2nF0Sm3lLqvlmR8tm6V4joFEUrBsIJ8sUW7xTiqxUAyHAx2nQ9S5u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VhNiP1E241HHDBAFmaAt1M49Hks1GQFRjN4Fr6gHX709Pm5V4EAzGb8ExekdFzbyeIlnJ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cM2MyDsHHB6nPvEnQ/RN1mrOKoo4ytVxMJUCwe61k21uAHPyOafBunOMMxCdUbjC8dVK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AcYnaZANdm9HrMfUwYCYCdUYxOF3RQ8AHGIivN9RIDYV5lIprfEMF3UQ1POMaYuLolFB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7zszbKoOB6h4KhuyqTJMFKuG8n4jrd8YnOetTYFhMb33K1fGahaJxuPNc9wM6WUmk0hQ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nr3KSLUGu31DTnbOIGaj/wDBN8X7mRvPUNvaTnfFxzrfmCzD7nzuNdYdQyLzqF4tqeY5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8/McHzzAx3jifKEPFsMO4Y4iXohyY9xQFmnOeILZnMW1t/EB/wC4VVvtiJoDsgAQCrRl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DuUhuwvqCStN0h68PqN7MABuEZXWWKA3YbZNjxjPmVF2tFDKg98zoSMAXhfMEF7Zp4rd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QzW2aPD3FNSWXHlQ7kv8g6l5WMmJsePUG9AgfeKMACA+NIR0IKQ7oEiQFtOkKoaoflF/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NPULYKWb3FdkoC2FI8SiTMCLXW0Tmo+Ci0wj9yxLo9ob2QhkqCHYuPX78O0TQ/UGEDUu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mu+g9S4dnscFdEVU2/MNhxGi1KGMwhgUUEA9Ge0fTKSjgQnI4xCiuoQpW+4h9p1xXsd4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MQ/i1LWATiXLPK1YxETyLEN2JtN5I2NG6DTvP3nMw5Brw8F0wPVuai8grpifcH7snUdQ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tpDu7XEx7wBXUVjoTKOl4mVwOmWPf1Cu9nxdq+EYhjQlRwRIcZ5WpWT5vuZ79kwHj0eI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4Bnhwp7gYJyiDsvSMsQb0sF07Hh8xMgdAjda95hICjHBWlOYiOTnYeCcMr4OxUHhJTPO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5v4YHRJoIGF4Rva4J4jFVcoqrht0+JhALAmF+eIPVa4LLY4ElnvoRPloNTBfP2V2temL3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+DwI8VslN7SAG02XLGW1NiaXjtmQCSQs2GB53E3pYfRB9w4AdMbMY4Y+0sGRFRebZvBC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AHDHyr+Z5NhxKGw9XAs52qwQCIeoFNhV17l1jjdRUgleOWVkiLWZgteKXsU7iqis1Hhm1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pQphtjq8tNM6RyUvH8zTsba2fEtEgYNr8xVpk8sCFHfFfcuhAtsS8UV5x9weHeHUSirQ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2i1vuo4tmTNzIRwbbliBarfjqVEAcZf3AXi1dlELGCmQqCpBjasvepHqK4pzVytQ1da3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bdQoA4cs1vd/gmwo3puKjhe7iYTRAsqxhsmRkfO4toK7LL2VvxAILC76nQJ1UQW8C07i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vXqPPVjgyk4a3ijcUM5dyjAquSNug50sSA+VNxIBDecEtqXJ6oK3CaLhX4jKEls4l03p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jjVG2+YgAi1nio2RRt3XMByTgWUgkqUxyZmUV3DtZeA6afEDQilt/wBiUQL30O4DsSJn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K3UHoUzm3DxLaL8psDQS8t76OYM4PUtSc8ThEb/MtVSzmXPcSuUAjmC+eJQGLacsVhQv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Y15uUjqsaWUpVU7N6jVgUbzYZTLgp5LKgtIweI+ZXI5N/qHYE2WV2vzBguBSMtkA3+zN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xx8trRk6XQ1BtmWcnCeYT7cE6DvwkdkzbFu4xYhNo7D2OEm6xk4m+1uWLoIiKil2eotr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nEZA2L29BfPEOESbZUR8m8RD9C4F2GGVkSJWZiewLinmVKNuiDxd3fsqJcie4tOK+Ye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QIq1lgNcKjrUrdfca5auCNCVcvmlseZd5yspXHuUuqOprHmOmzXmGNb5lHgIvZn3DRyv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PRuYXufLfjmc9y2qWlmdq+ZytZ0xaxVype7IvWInU5ilNEQDdMQPcIVbl1DFiQ1XM3q5h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g8xem74l5LcXNwqhqar4VLgrm8zwOHU4Urrue2N1wgLdOtT/AJgs5CBjIhy/iOl8y80Q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rEAOBioq01iPQY4lVIKygIw/QC9xQTrHLK4lFUriC8DJACqhX8GhO1ORsvinEHQquPz3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HBGCcrLj0hxEpwu0xvtEC7iqwncQEICrXrMer6sv8pdX1bYuwMzlmcFOw4fUp+gX3j5lX/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KqgCAOL7iVh9gaP/AGYFvZ0vxFupTWruDwhYUfiAmE3fkEZe2JATtHEsdCPyr6SYwlRe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AE0a0UO1cwrZnaFOYsdUSVQc1EREIDxOniVQPbKMli/Uzs88stX4lCLTglrSkoJu9h3A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PvIOnyS5MO4CxVjcwBgYNHGcxDhyvc4Zc3iUlRuUZ5Og8wxI/wAYryNSgXICqDBTTMvu9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ehGDiMu7v6iV11REwckcNuptTv5nFiLVl3OG5ifjfz2A4fUQ0NJu6ceJjXPGkas7uFKpz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kbDGSCMelow8/ogECJSZvvzEcHAxY2ReZkYpDl/1LlphaR0+4oG1P7Yt9wX8zEN4HV6Y3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QNm6opT9wSFsCFkb4qACMu3Z1mKd7xqQGibh3GXQo9YlcVMJPhvmHh2Z99x9WGQV81Ld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bHDKrk1LuayLQeg1UEMCxgOgP/RDuWU4hsTH4JlLUocPkIWwWKLD0QAcZRRuNety3xMz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95mM0tEYEb4hxWZgXbqtxQq015qIWrzEGLHbCLIByEThqm8uGbaDKzqJCw5Hqamw44gj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+oQWGzGNMpSYS5peN8PU1pHpHhPMQaFu2DeyKmSQBVJBl9gckBsktDLLR82fMORFRFx8I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4q3MAhKJZrxKElpVMS5dfyHUMohcVGoW7wtzQ+rmAulXFcS4sBTWIC5ekG8zAbauZzYeJ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ibapeQQpLyck8HsY9VL4mpCkfcouAwdojHeOGOgl7fctxVhXZW7pZXJV1LRowfRELGzi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l8VuXgo3AbYLC0M1i+4rrwxcabINcVMtY8vMWrBeJVV1X1MzN1z7l4C534liuKL8RTi3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ReRqosBVsZgg2i42h8lgABNn4uoVRlC6T1CKIYbyxhdA9DkswmjLjmq3K4VgbaeOpmau8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MGNNfUo5WvEDKu03zEC8WLmohaUfMcFKxO109wyL7JzIJQNeYqEsHQWAC4jrVxJFFUXn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lCUrANfPcTe5boPPuMzVNdusy0BOR2Iv4WISigsYFvkZUZisWz8QpToZzi5RLcmBHEIu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cKF00+fMQSFKShFj8MDgncbbGjs5mIzRRtJzn8R6Urilji+4EXWylpfTdQ8eV0BYgdzI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NSkh2B2xMicw7jZW7Qs+csHiaFeuzUcmp+XjxNhSAcSrTlmEymjDT1Ggab6l6AWehMPU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u4hWj+ZgLNtyx5rd9yynwPEQ41KZXKvqCDVZn1Z4jz/c8tPUKriGhEBGkfxFmlnVwwYu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bNRe0aNzWauFbd9zk6YrxeZzi5xHU4CC2qCkxi3CuYzwsHIsa/iVW4BXo+obr7hq3UE4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2bl5MVUdY+Y8U/mGXGf1HZlvU0XPAP3ED4qC9IFBmKW1nzPt5hgp+4Jjh7uVdP8A2FK5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DHEy4VmdLbrENm6O71DDWBUBecLZUo2rVqUZo3FdcOM3M5AxFV7I4xwpO0YlFdLkS8iyy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ZfNykvtb0yVqCqxu7V21AO1X5giONCYqOFhEicdFWglXOrJ1o6qAUzwqB4E0xxTmo+Qd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lrdbs6WN2EBDb5SLbiDBPBWMR3YfcOonHbIAX0zBYKy3duZ/pERBiUbiqg8vEF2oiKOq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HuafGwD58QrbHndSnsW3RyYnJkEMualConRFnIDmCrg34uQE5iPtVBn2guFHErPxAPQW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NWauDQI7FnnwmIn+fW32pq9wqJM0FoKDniFhhXQUpH4WnZxFCroB5HEsHUKeH4j9CBUfs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7rQqFDgllbGUCtgGSvmVzMmlI5OaTm8Ylooye0KZPBECprCDox3LRyXdFxermI4vAtu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D7UxLi7gpw+0Hr8+EZ/MO4ygS3muYSlXe3MZF14rpWR8zr4xjbpxxM9jggn/AFRxjfT3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aN7EbzhnKh+W/EPcUU9Y4QCbgSrAnd09QALe88kHsk1xCmX4lcs4xDlnGuID2oBsYcnu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kvlYg5VynJg0eaknxMWnQ4r1uIJKyaPlxDYYq+DynMMVfA9i3EDCiFGPTXfUEI6vU6PA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Rlm2EKDrzLLa1fcaLbGoFGPcHTa8QRR5mcjSVpmWArq5avH9Sy3RHPguIo8xBu5rMKrG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hJSq6iLy5mZS5xMjAFvHMpF0pzGgjQWMv+of4aBxbMFlds1FAJDVuo5q6crD/UPa2mKG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0E88zQAZ3hhVdLe4MW8+SHwAxhCOHL2e5ZoB4nzBBJdmOVdkUGAcaXAddHGIEIu3LxB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squvM8DbXnwEHI5aSWDQKW9TgjTMDAQMIXyZXFzT6TMFleQ4levGVlkRt0RBhpyzBWE0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eMRCwwW6jZFbZQS8MwpP3F0abjawfZMQWxbrqY6Qao5mYBxiozntzRdQhVLmqh8iDMd9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loXf+kNih2kCqLr4lNq34laqhm+ZSGaggO0UMvAINZ9pPcPkHDj1DvySxlpjRqeWh5lKG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EQoUoJlgoIpzcGKxnczod+ZVnFdEpkoUisLdkXFVQ/mXdVxcxgso1Qt+4VivMRtArO5f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PAgo23r5lYgltotP9y+owpy5C/LUvZ1bK3f8QNzIu7iuLnNtMNcH7lDkBvesSjIuDTcb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idIGz7j0gF6Gmx2MUQHbtbpwcxdjGWxrTkhyN3DDSwvI5lIROZz6h0YS0VKtWE7ieTIS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DH4PsOAJke4cPYS6MP6/MyqhxmXvZnjiOKo0S63eMxL6dDM8s1wRFmAw85htM268ylyU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5gFoK6uUsBuJSBX4IzwYzEzm/wDUUEFkus3S8zF3iUoZPmZdbuJL1KVQGdzh+CpVvhlU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Wxi46ytsc/3qG+vEoz+JVRihshtOR/sX1CDb64cOkpxLrAvhoy3B1ONMDBdXLx33Dmt+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kxp4j8Qxwxr4epxM3fGocddzRnLPv+5j6jVP5JYAHfPUHA8QCzCnmHN98yqctQ2uKnGb9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6grT3GhBpxMAbv6jgFlo2U07hou88O4RpNg1DSOMxeNHioXUtpRs+d4Qv2LYrTUJgy+3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83UcOR9DmY970vi+ZfExhRur5migg5G/qZ2cqldlHpmPofFItn27/aogaBqchFWF8G7q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jNfUmfg7nH4nieT1NkA/7xecxHV4Vcv3C1aizDuosamAl0jh8MLheYhfcufUlbdZ/MIkk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YqgvJgKgoVO17rqM7wAL2gG5QZlqtnCA5Dk7G1+EEitgS+r5qDFzip6107mR1FZ2A/mP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qb3YkduHMLD5uR+n0zNu4ZMceZTgAPAGqcwgTC4VgvFXD/s/GeKgIdQyFqse5hyoBWUEF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D8tDZZfNblWQNwWA2PuGhopZTiobIBNZBTq01+Y1HslwVjyz+I6/AMTZEZAnEZztuHLB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8ndTA0DO/ZEBEzGq5iV3K1W+QYZ5+LBvQvEtQr2Mlf4h24uoexwwiqodT04lAm3xm+Ae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1VpzTEtfHgPrh8wlxukHZ17C5VvNM14ichK6y+IEuZmQyHj/3UzBweQ1kuk9rNyREj8i8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ImgrKHNdwtt5UMLa4E7LU+mReTtGQAUh6Uu4BsKD+Qbml8mV+IqSuEal7be4xBvBvqWC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EiinyiKpd7ywFKHhKwIYg5U26lCrDsVj3mZZpWDELahHAdMaFAUXcI7HZNnicFbGMbnB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qZW6LaV4lwALMnazFftV1iKDpgL1cQWBgJxMhnN7QRVykrGDiJlJ+QV0lvWGxdlxAsNK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NRAjASzKQz0eYsKsziB6dH0yuCrSDAauJqvGCZjT1CIUzmVRGC01RjH8zX7jmyc8u4hbE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6nPxNfaYCu2fy/8ADH45ildwAqOI6/EyN9TLKEvgj+qaP+L+FCbgcsoKBnAxq1Vb5gNE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bV5qNXaz90NVWMTOzOeYBRBeXxKHajAvUxacM+cwkgEvJPySApyzWsRSA2F1ncEoLWwJ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GGYtOYbeiAqVj/AOJyzMtxMNeIbeY0OOMKQRffljzct33FVWMYQrN2+Yiiq2RqBVOp9aq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ITQWalMPHBlK8uCCDggq5eYtobZT1Hi3QMrUVGJiWyBFKK0pbFOcxDBeC7YpCplmBeki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Owl55gnAV1tUxc1QcpllNof4r+eYfCasTZeambuYKYZdaxHd3U2vOYahFLLmw4n4Jsx3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8SczsOIcTT4ib9T9cI7m0583eHDfc0J1n2dwgAAVB7R2epwjXMddRLy8zLLOJld9Tkho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U5epoT8Cc3Mf5/xyTR7hHHzCGNHc/M5l5+EW/ZNnv+JyOKisXmhn4cyyzDpDDTmKarBC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vmIEamFZOhcLj1OKGWG99wsYwO1V3HK3BbTxodykjAoO8w7CEgOr7ilm2i2+4oCgVVZ1D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KEUhYvS5+YNZBwA9gRrnBjDny8xKbUtXiEbQbs8zYq3QLiJFgOYOs8RSduyY9OoVAV2t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PAtgiwoQTjcdkzF2RwmOEgswpy3imIL5wBS+4jtXBgy57gmEs4WJ4yrLsvTAVAscGJec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TwiFJrWWfuNvOYaXCAvnC0tZrrOYpFI4F8TL5uzEaClLz8wlgXmlrJipnywilF0z8wTg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lbzHxgzNUthrcT0Kww8vc4wTM/LmLhGl27dRA6BCNI3HEjJVrOKGc2WeJxMgWoyzlkBW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MryjVHp23UAoltMvuWeQIKX3G7+D+SJQlBpzqLd5Fj6igbQTGkGhbe69QggjsyHBKc3Y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WYCNAiiaiQmAWFCZnkt6F/EwMwWDt8xqaysWr9QhUVn9pllnJ/htTiflR1h3AOQf4hv5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1NvmaHmOvpmXxUF5gKAZdHmZZcXH8DHg9TbvsmVnc/ZMjcmcM6teVeoAqAsLxuLFAJSB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nFwEJom5g9Ilzbw79S4SWZpgNHE258RJVK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7561322-8799-469f-aed2-bffb72f43f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74r2Xi+nHB3uJ0efo9nHH0JnSRn24okCGCBkRoABKSE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pAAAIaEBQAoAAADAAAAAAGAAAAc3X87xD2Pz36UqzszqjxH0PzFz5udMu/nndSWb93Cd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xlZIBARUhMYhZIRJNQtFKl6/Z8fXnfuY+U6PPt2yMroTESkhJglJCGCGCGhDBDABiBgM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CGCGCGCGCbBMYkwQwQwQAACGhDQlJCABMENAAAAgAABpgAAAAAAAAAABQAA0AEAF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GAAAAADTAAAAAGJgAMTAAABiBtAwAAViagCAAhggEvA59PD0+f7mLR0sXfz1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iw1zYIaABhFSVIAEAJqkmhDQJqkNAACYIATCkMUAAAAYhgmAAAMRRl52OT5uUMaXuvD+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njyk7OWnJlCXbgyqzfOTg9ZaalezBVL2fNdLLx7+xXM3enx2sWoxMaAbREnFgKSvB0MHl9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rw9Zp8ZouvVHH6WelyYqGESSEMEMEMENiGCGAAIaENAAAAAxDBDBDBDABgMEMEACaAAE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JMEAAAhggBDBDQMAAAAAAAAABghghghgAAAAAAAAAAAAAAAAAAAANMAAAAAGgYAAAA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AUaBgKxCMAABDSXgc+nxvfRy5fd+3+b/Ssse6q3UAGQAABiATVJNAACaoTQhoSkhA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AxDBDBMFAAGSJhQFcZPnG/kY0CCXufC++l6tF1J5by/f4o8LoskRed63iw659+FWfpx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jPpxkRlvGnocZx6Sfmdlz2TJr1GJo3FjlGSzyas/n9Giqce/mkCqUWLr6PFM69ZPx+7P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YNUME2CGCGgAAaENCGgAAGIYJgAAAADEwAAAATBAAMIjBJggQACGgTBDQhggAT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AAAAAAAAAAAAAGAAAAAAAAwAAAAaYAADAAAAAAYACgMAFAaAAAAAlw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qfR539G+d+oj1KF5+wAAmAAAAmqSaAAE1QmgAEAJSCI1QmCAAAAAAAAAYAAwAELx/Z+c4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f0L539IjdTfQeO813vLpk1Y+1N006s+NwqnDfPoKyNmeVVus2zzmsXuqe+c2lvmxJJWVM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fnt6dOVLsuotp59L0jrymkDEyTgxtCKUXNdHp+aM9PZryXTz07Zn052gFAKAAARDQg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DQAAAA0AAAAAAAJoE0IaEMEAIaAAABDCIAAAmCGCAAAAY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GAAAAAAMAYAAAAAMAAAUaYAA0IwFAAAS8Dn0+cKUfb4kMOn2PKmNfQdfzTbz3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oAZ0CapNWCaAAQ1QmgGgTBDBJhEZURghghghgAADEwAAWfR4LLlc5GdjSppIl9P+XfVo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0fC1zo3c/Njpv5ejEab8vSq/mQyWb7eZbW95rC0i0dlZZbPLLWNDps3ykkaxIgiW3ER1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s4vQ1jU0tZkRZMQSEglFgwVicLVla93peQWOnszzfTz06LRNACg1Yhghghg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AABJgkwQAAAmCUkIYIaENCGCAAAE0AwABAAAMQAAAADoAgAAAAAAAAAAAoAAHCABp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AAAAgBgAMAAAaBiBgAADTAAABiBgAAXgc+nzpTXt8cSQQJBFjGEov6/BlnXsuj87t56+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SM86iNKACAoAEAAAJghqkNCGCGCGCYAAAA0c2OX4K3PjQRLWkQ4kB/X/AJH9himm6mv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y5+DrZNMNGhCuyA0JJJRzux1E1puxI6ccFidB5bS11zJyrLJyrNc7IV39OTcS4coJdPQ4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0WekfM3JaCsbiDaCTiWyEQ0A00S6fLM69Rs8Vpz09Wcbq46WAWgCgAAAAACAwQwQ0A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JgJSQhggAAENAmCGhDQACGgAAABMQwQAAAAAOgCAAGgYgaYIYCYIaAAAdJiACAAYmAA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YAAMAAAAAAYmAANAwAAAAYgYBeBz6fPAPZ5EDRDVJjhgxNMQAyIT6fKJfU9bwD57+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zHtzpAKmAJoAAAoTBKSEMEMEMEMExRn+bdXyWNSQKJxGlAcadJf9f+NfZoy1W0153gek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69zCarK4IyyI0IZCjNKhks1WZ1OUTOr7saOlLm3mtQnYwY51lzbGD3znKD3zk4lzNQmbe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oJ3Hh26jaLBpwOLpiIYIkgVNOXd1POmd+0fjOnnp6Ax7c7QCgAAAmCGhpqgAAIAL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JCGhDQAAmCAENAmCTBAAMEAAAJggYhgAUAABAMEMAAAKAAAgAAChMENAADTAAABgAAAAA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MAAAAGAAAAA0AAXgc+nz1tezyIBAGIYMAQwSlEABgA0DlEJW0Ne50/HnPX0F+B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TOrRqaBghgACGCTKQwEEi850/mGNUxE2AIsmugzLRTUqaYHU+2fF/tGblovzpx/P+g8/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XdXoTzashqKM0kY2VtAwiwAHEVJKiSzpkDO7LKZxffzWdOXPvs1FbJxjIkIubStbxcU2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aWdXoebD1r8x0DrlF1jEWSEDBDESsTHKIrtpI7fV8gY6e1Xmepnp00ObQwQwSYIABo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EQwiNCABMEACYJSQhoE0AAAgYCGgAAAAAaYAADEMEwAABggKEwQAAAAAAmAAAAAM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MAAAAAAAaYAAAAANMAAAAAAC8Dn0+fJS9nkUotBjEwBMEwEpIipKhoGAMATCAESlBji0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2fPNXPfuTzXTx06QGdAAACGkKLvA51y+QGdgFg0xZdCML7XKOfPRumup9Q+cfR4z5dOP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c82fo4N4p15Nx5mN9WpAmkjTryqEkRJRUAhDQDBKURRm1hYo527KZZrtosl3HPddF4r0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U9ZuKpb5TcHvEyDuZ6cgdvo+UcesOB0LOgoyoEWSIuJkWoAOUGNwmS6fJedep2eIvz19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NAAAAmCAAABghghggAApDSJSQgAABMEAJSQgBAADAGJNCGgABgAwAAABgJjEMAASkhDQ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YAAAAAwIABgAAAAAAADTAAAAABoGIGIGIGgNAjn0+esfs8iaaDQSEDAExDSYk1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jEpITAEAAACJxTJ9Llmb6jpeFjz39EPCdXGvTLBVz3yvn1+fHQApMYJ1B0IZynO7YNdO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A+51yrz2qzg8vqc7fOzmdfm6zj3ZNlnn6NdFQjdCyWHpc4YxCLSxBiGlAQ4sAGCZLFSCE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Wy130SNj59hunkvSxwZMi7JSrWudrqnvEyEtc5JKy3fzHHotXlLD1ByOhZe0WSEU3GQ5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LOn0/NmOnszyPSx07hRfNoBQAAAAAAAATBDVACJMEmCGAmCTBJhEaAAABgCGhDQAAwA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BiAACkNQhqgAAATBAAAAMAAAAABgAQADAAAAAAAAGAAAAAAAAAAAAACNAHPp8+G/Z5AY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ipwoiwTGAMTAHEJiYCYgBDBDQm0MYJSRFgAIoxdYxrzNfraOXXzR1Ofy6ZtGdZ1r5tM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Rxs9X7Tj6rh544bJZLobxbzevzNYxa8+mzi5t+Sow0QJcjv8NAkahC2JS1KVAyA0ClEG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IsYiRNQmlLJwedMjYSuyqOi+dZZrdcybiyUq3ZaVS1zm4m+cnE1iRErZ0eK5PUWeU2V3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oBiYOLJODiZFq9mMzfQdHyevl39EcHpXWwamgGIYJgIAE0AFgmgTBDBDBDQhhEYRU0IA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DBDAABgDAAYhghgkwQFCYJMENQA6Q0AAAAAAAAADAAAcJgAAAAAAAADAAAAAAAEAAAAA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gGpezyACRAJuFgk5ECaIqSqCnAYmDQjQhiYxMYhWJgJgmxKURtMacRCYgAFIjbCRFxcU8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thx6+To7/I498Po/LfZ41ed18pm7jdPyteklZG50czq87eMOiu2zm5OhjFG+JPheg4dk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RKINsrUoqRmhEogMWLCBMWLTGBKgKaaiJIlUkpqTqJZyi5b7+eWdJ4rDUVpLSE0m63qW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5DS1iU6mdToecD1p5jox1nnv1GJ2DTQaZIRE7KWoINPS4qzv2F3iOPx9H05eP9hNgGog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ghgmAJghhEkiJIIkkIYIYJSQgAAAGAwixiYADEMEmCTQAUJggAAAAEwQAAADAAAAG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wAAAAATQAAAAAAF4HPp4Bxn7PG0wSkgmSItBJDFFwoUoiGkBoBsgwBoGJg0KpJjBD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SREbqLCRyg1i0wEwBwmIh1uZHOr+Xrq56p8d6vjc+vsZUa8LMHQxbxjmp1lwdTngroq+H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2XKmXHJmTWtyZRC+qIkgULIKAyIxUBCAViYgBgCHGWQwipxAHNRHDOpCcrtomabec06T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QZbKl3N5i0752kXvmyJZPViUd/oeTmnrDg9Czc4Ssk4OyYiBp0k4kPNeh8r5/X0/ScXr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ftV5fp469UjObQwQAgKaAAYgAAQAUABMRDBAAmEVIItgmAAxMAAAYIYRGhACGCAoAAA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CAAAAAAAAAAAAYgYACAAAAAAABMLwOfT59OMvZ45JKpSrCyVc4IyVIYQEycZRE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IsAABgskIARKVchpsipIixiQIOMlgMEwFJA3EAYRjOMIYScFG2qi3Gs5cZubn9PnZ1M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OKd1lZ9ELziymWQLFVdOqiWCsSRrugQU1LFTSwGEWEoDEmlYARlEk0K4tQwYoyiMGKMl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OWc6Q3S507N9GfWWWVtmwqZbKp6xaVz3zk0bwyLubehy3HpdPkbz1ByOjc3uJY4kay+Z9F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yqzpwk4vfOSSln0ea5r0u/xd2OnrVxupnpaMaQwQ2RGERgDBDCIwQKwGAmERgmMQwQw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MlYhoQwSYIYIYIAAAAEwAABghggYhgmAJghghghoAAAAAAAAAAAAAAAAC8Dn0+ftHt8b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ScYAdVNhJDRJBJASIyAAEMQmAgbjJWmCjIItg0BGSdMQBISBJlY1KAxACYDBIRkgTCcBg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iinc8652Hu4suXZcs7otlI4paazWrokMu/GQJhGu+sqJkVqxLUpkVk0sG3LFSQhgozgs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JRJAIJpWAKM1LEmZ1FCzptBdbmDe+fdZsdFqTINJTrKtlQ9c71B75yaN4kRZt6XBMvVx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vD2+0srn6PFJxessQScWMUlQEbOr54zv2Z47pY6d95dU6AAAxDIEyoqcViMEMEwENU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AABJliGCUkIaAAQwQwSYIGAAAAAA0AAAAMEAAAAAAJgCYIGIAAAAAAAAAAAvA59PAJHs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BBJSquTAjZEpc4omIbjIaENxkEWgaBsBgKhoABgyAylKIjaYCBAQJgwYlIIqSEmA1IQ2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AQAwhNGfP0ZZvlj0mGXlw3Zc1YOpgKyZUIXwKVaoqVglBMWuNiityctasS1qaIxnGUGC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ITBNDAUTiSAVJkgpE1XIJSdZnU2ppZZRVZtnitNLraWESpzqEulQ9YtM+VNdVWqbjOd2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P648z07OmV2WNxElKEhoStxYxEGnOl7/AE/GvHT2p5zq46bhk2ABGSSIykMEMEAIYq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lALAAQwQ0CYIAEwQwTAAAAAAAAAAAEwQwQ0DAQ0AAACGgAAAAAAAAAK0Ac+nzw019e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GJhNMGIcWAAKLEFNEVNCHEcoMcZRBMBqQ00rQwBgmgAojJINSIuURJgmANMBME1EUwJxk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QkwQwTEAMQFIBHCTMXJ9HLN8i/UYZeLDoY82gsCqNqM5YRVC+C1uREFYlqUyK42wWKmi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4jBqlKIwAjKJIBSMopICVDjTUiK5DlmQjnUyElVlcpdF2FWb3lvS1wzllNNq264Subnn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k4msy24Gd/d5Ocvqnw+kmoFqMQknFjBK2mAiL+rxXNeuv8Tt59fULm9LPQAUTEQykMEp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AAAQAkxUAAADBAAmWIaEMENAAAAAADEAAAAAAAAAAAAAhghggBDBAAAAAAABWgDn08gV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erabxzo9SHXnzy7P35WPPLrzulTLUsUZDUZIhRJikEGhtAAhxlEbQSEwcGsnCRJCoTSM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tyUJopgAAAwgpIJRkScJwNEoACYRGAAA1SUiSI40NMBoBCSTa8zD33L5I9Xz8XgG7JLXG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bFaVbGIRsS1OTK42xK1MlrVsStyJYqSEwFGcVYARlEmhyqMo1ICEANNCCRWWKaJVGdaK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Pdm6Wa5LXBpMiVbKl3NzpnvlY4vfOSirNW7juX1F/kNVnpXyuilolZITGIJOISQlcoOOt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ueT6uOvWcLJtDCIwQwQwQ0ACIaoTBDCKklTAAATQAABQAiABMEMEwAAEwQwQwQwQ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AAAAABQAaAOfTw0sFvk67HmmaCllxU1uKgtqZZnr3vpjmS6VfXngNGbtybpn252kHc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ACAJCQ2Mi2xDVCaEAEosk4SAGRUkIaBgNxYkIbiwnGcNpyiaEAIYRbSNjqAwUZoi2CAE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jXak53O9C5fIHrOfm8Jb8edUkyKo3RKSwWuN0YpJhWrIkBuWEbYrWSCEbIypgKM4jBqo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mlhZVZDRBWE80hOFKTJRRJZuMpbLK603mCdbJUWpYQdk5VtLXSaxeVS3iYG+blATodH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J23l1U3F2NIJOLGgVuLH0uY831G/w2jHX2BxurjpYMmkMIjKiMEAgmgB0hghoQ0JNKA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IYIaAAAAAAAAAABMEMEAAAAAAIAQ0AAAAAAFaAOfT5oaY+PtTKUCyzNA3y58joPFYa3m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Guh0SLaJtMlXRfXnypdOvrywStp785Ri+vOTirHKITTQNA5RY0yhAJSQACnWyTrCaQNx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oSVlc5ZA5UpIiKQpKVRUooMQEWSiwQwSYIYNNCGhuMhphEAIssVdsTm4PQmb5E9VhxeA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STa1K1GdykVK1RSTFrjbGKyTWuNsSBIljGcRgKlKJJOMtU65Z0TbsTT1CMopJxkqUlCj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POs2ySa2XZ606Bz761OmaWOEklOsq4peudrrn05to1zejOHY6XlQ9gea6adJwlTIiScW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S7+v5fFy7/Rjw/azvulGiWKkrUmCGCGCGgTSCapAKgAAAGIaAAE0AFACAIGgY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AhggAAAA0Ac9+Ghrh5e2aGqMuWGuBkjqiZlpiUSnAnZnibLMEq3SwzNssk40uhpod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VmeGx9efPeunvyqHHrzbg+vOZF2NoppSEwBCIyGRGgAAYJjGJok4jGE5RslTBRSSRJEq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NMRJWDQAEoAAMQwTTAEAAgLBMEMAAK7Wcrn+jeL4yXrMMvBXQxZ1nk5RCNqXOTZVG6JS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1MWuN1cqViiuNsFBi1tg0xIThNVGcQlGQJxJDRGUZBCyBFWOajZUZ1cUSlJsLbs1MdCWK6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rdTnUWXSolrna65b5ycHrE93PZ6Dd5CZ6w4vRk1AtJShJJCiV4L6eXo6Ftc98Tfgkej6X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1sdLxqaEykmCGhJliTSiYIAABoAAAAEykAgmgYAAAMQ0AAAAAAAhoAATBDBAAAAAhheB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ShXxloWiJmjpjGaGuK5I64GWGyJjhtgZY6oFEpwidmYNssEjcZJml55WXyzM1GYNVmSa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154JbKe/Glyq7c7CL6c2mqJwmRhJAmANBOEiUZxRKSEwHbVYSFGWcq5DAhxlGknEkmqi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TAQOVBITAEwSYIYRGrExgJg1IiAIkhQsUczF6EzfIL13Pzrzst+PNqjdFc8nMqjdEocm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qrvrhRtiVqaVKcSEk5SMkKcJqoygWAEJRY1KINSIqURqQtZKUsbaVnV5nuljaQjTLI62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6Sy+WUudxit3z0kZb5NxLNfR4hL6zT4vfHfOftMhn1cu+1wl3803B1JwlAmlt7nm5+f0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2UaM7SatQ0iGqQCgAAAmgAAAAKQCAAAADAAAATBAAAAAACAAAAATBDBDQAF4HPp51WLz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SrVLTG9FEb0UR0IzR0qMkdcTJDZAyLVEyQ2RlyR1QKXJEpUo0yySNLzyNDoZonlda5Y5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9ZzVdCXblhd0O/KqI+3IaN5YpEZxaSjJCTQNMdkJKRGik4jlCcrhIEBTTSRckRCQlJDQ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K5KQRmiCkhDZW2rAAAYpRkIYEZIixiakJMCu0jm4PQEvjH7Ln5vnY9XnZ1mk5xVXogUy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WMphfUpGxFLmpYKyJCUZyqE4EwCDAkmhShJSMokgCM4TFGUSUJhW2TU3Us6vhGUrJVk5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VXncOxUm/TxNusdFYrd89Dpz3O3Nm0c+tPpuDpX1z8r0e3l7Lousk4OyZGU04WVc+k5R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oel4yWOvsVwupjrpGmkNIACGKlIIjQACAoAQAAGAAAAAAAhoAAAAAAATBAAAAAACGFwzn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WTCtWIrVhFStRVG5FKuRVG5FKuUtMbkUR0IzR0qMkNkTHDbBccdcYxx1xMkdUCiUok7My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84vnnkaZ5JVrnjsTVVGZTXrfXngltr7cszsz9+Vzrl15iFYCkSlGSxHFGJjsrslTTojO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DUgTGRkpkSaIpxhyiDAVKSESRElGwGgYhgxMQJoTTG4yAAEwE2KE1EFNLzsPfI8jX7LD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qatNUtZY0pp10kFaFCsUsY2xWiTmVwuhEVMKiSVjSwnCUEJwLEFsLK5yEZQWYBFgOMoh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k82MwlkoDVk6UkujzbElA0VC2ckNFBcaFS+nO1hvm9WUjt7/ACzPWS831Zd5VMm4HTnM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XV4JnfsZeN6WO3fMuvG0BQAJSioAIZSGImAAAAAAAADlRDOa0mgBQAAAACGCGCYAmCGF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PSBIiBOJFTCCmFasUQjaiuNqK1YitWoqjcilXRlqjcimNyKI3qXPDVEyR2QMUdsDFHZE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VTIF8swanmmXzzs0zyM2vHI2SyTLapWbzmr3rtyyRvq78VOqXblIT3lpoc65jakJARjZ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cZIwSycAmgENDacIGqAQadCYRYyI2QYxDEUZCxGEZKQJghsBARlEEMiwBjhNpcXO7pm+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nucrKEborRDRVCjfAzWFi1V6aorJhVC6tRWIok3LGu6sYxYSjIIyiNpiAhxklTTEAIcZ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tTWgzzlttqDZLBJNzy3VaQkkbE7Jzpr1jSZ7dc7Yk94s6PKJfUXeT1XPonzt9kxFkiL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Je/1PGyx19icHrY6aE00JoAAAsAAAAENEZZVcfyup6zzPnpak6bKV9X7rldXnQCw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UAJcBz6ckZx6RJIipxENkCQQJIiSIgphWTCtWBWrFFRbEqjdCK42xWtWRIKYVFiKlcpa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OGyJjhtgY1rhGSOpGV3RIzqiaXmDUZ7C6edmueNm+WCda1RYjhdPpjDLbR340yce/Kwh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SFKE0aaE1IIzioAilFLMixyjMQ0AAAAwE0hiBuE0iDENCUkqlBjGAmCABNEW0AAAEiMg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HbJfK5PbZc3y8e1zs3BarJa69EDPKUiivRUsS2KZ5NyxqvrETa0qyMqjZATUiKaWUZRC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RuM1hKMghOARtCttZ1aUKa1Qqtzbb8aTovBOzYoTscXMhNlmgwS3z2ui7fNygXPT6PnC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xVbYyLRuLJIFGmbOt51417FeS6ue3YdVudoaUAoBDDFE/M4/MdM31P0C5i7Dw1R6fP7u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CUGADEMENAMLgMb5SkcdxGCUkIGRGhDCJJCGKlIiBNEVOJFTUQhKSmm6AVU0RsyyvM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LnL4JUrEVFiKVcpaI6EZoa0YoboGGG6uMkNsDGtUTNKcRyqRolmkaJZ5GizKzbZzpm+z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Vsl25ZFpr7cqpEO/Gcq5dMSY0IsWKkhAiSAlOEyUWyKYIcSQAogjcWDiEhMacQTCIxQQ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IIqSBANpgBCUkDQMThg6jGRLixdlR5fP7HLNeTs62LLJRrpVRviZS0iqvTWVOUlpjdXC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cbYApEtckxRnCakpRFKMhADhOBMAjKMyKlEUbYrCZHOrpZnnV0q2um7nidF4dCXyqdhVc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c+7fPYRN4evIJ3t/k5x6h8Xp3OkFZIQSlCQCB9DnymvRbfHaMdfUnL6eOjU8TVfilwuu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N3n6S7O/0zKi1uAFAAhkIYAwTGJggMEMEAXAY6cxM5bEwSbIEggpERJBEYRJAkwQ0JSF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yXTSrbOHhfIzrtXcjRHVt5pXSOVI7l/A1J1Ks91Qq22HJh2YnHOjSuNaK0qVhLSrkUQ0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2wMUNsDHDZGMhogVNwLJUM0SyyNUs0zVZikbrOfYb1lsLK5z6YoWk7ccrtr78yIu3FpS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CQSrsIoRIixAkAAcGEoMuigGgE0JjVpMYpDjJEVKIIATQ2mJgAgYnAADYRTUrBhCcKBpM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k9dVm+SXe50uOu9S55Owop10EY6IRmkTK69FQiQtMictcLq5UrEVSUlipRJQnFW00jOE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MiDIqalUyvO5ypnnc7aJya54J2bZZdNk4gUu4J38+G+fTMOvfOaRrGvpcJx62Xkegnel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FhKMkM2riY6drl8/mZ9LrWfpHOPvcXgfROgcdIDUQ0AMQwQAAADEwQYAAAwQwtAx05gH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UgiNkVJQiSEmCJIiMIwsrlyX0b82eXoQ1PPcb0ufN89X6SuXztvXoOd1MWc6mjiSOy+X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by3Z2bOJadg5VxrpLTJT1g4y7NJyjfRLmjdFKVcGaGpLjhtiYobYRir3QMUdkTI7oEZK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M1zxyN1nPkdKXPsNtdVlkFc+vPK9VffjTMh25NxfXDcWjTVAJGNCGhIABkxMEAxMEMTA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ERIYSEAAIGADQDIYgQxQCCElZEHQmiIwY1FODqOXzOf19Wb5Sn0XMlxxuUY5uwpp10kY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q00ypWIobktcLqxRsjKmCxlFjjKBNNA4yIyixxlEkmEY2E1UTWdOVRLpVE5bdGYN8ub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5Li0WUXOuXNs3z3Oqe+UrKZJ2On5QPYnm+nc9GddlhyLPI569Tn+9tzvwPX9TTrFPb5R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9PTLndDPViagAA0QwQAAA0wAGAAAARaBjpzBnPYmCGhDBDBAAACYRbUCYRGEYWRlya8+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8L1nVUdIZIbUmCO9HOh0kvKo7UY8/T6Ss89d1qZcl0aToS4rOy+TcdO/l6U6N3Kddezj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arTl19pHEXXoXnR2VRnhoRlhsiYoboRihugYobYGOG2Bkd9QTqRonkZsnjsNdmKVdGz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FGpGOiXbjmL49+VQ124tC3mSAipRBxZYgE0xiYmADQpIWQmCYRjOKJgNDEmKwQBIiwAA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BU2mRBgmoGmMTIOSivB00eazeuhL5Oj0nPzecr4y5JzkVUbKVgrSMk5SKa9FRGNsSqRK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DUksZRkRaFlGUUkBSac1GUZJFNywckqajjd8qJSzspnLquwFz0nhsNkVOscN7SjRVm1j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iaxZ0MnMm+llw0ce305+f7XThdEh24txkgJhOKzrq9Tyyz19gec6uOm5im2ACYiGAAA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dOcBz2JggAAAAQADBDQJhEkERqFGcYz31XTWmEzWcKmpXIlUVYFSuSUq5FSuIzrQlzR1I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04rx6O7CPP0+jrODd06TPdXnl6q4kjtT41x17OZenSu48q7D5NpuphaZYdFHJh3IRxY9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GuMuOG2sxV76zDHdAwmusolOBKdKNJmZqsyTNtnPZ0reXZZ01itLIyn0xnNce/GivRHt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rATENDcJDEEhMYmrAIxkkQwEwBMCQsQQMBjBDZEFDiBEZSbQmSIqaIsBjQhqItlICEpI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YS+Sp9Rzc65bvhLkdoU07KCuOiKZJlq0xuqgrugqjMKXJy1kojjKKtpialLCUZEWgaaJ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M6m4WZo4wmpaM8jXfzZWdKWHXZPLqE53SXM6YZYsb0aadO+LFHfPqbvOST2a8n0rntFF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BZ9TkGders8hvx19AYt2OiB2oYiGAAAEoAWjMb5yZz2gAAEMEMENANDTQJgJglJQlKK0W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rNSalnJOmwQUkRUwipBEYRJBAkytWoqjeihaFLmjqiZIbonPq6kY41HeivnKfS1xwbun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4c17Mebade/l2p1LOPI7C5tlaKLbDBR2mcCHfpjhx6tBzobazJDZGMVe6C4o7oGI0wKn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ZsnhlXSt5Np1rOXenQqrtspr3Pty57219uWYce/FSR0wnFjlGQpRCYmsVOCDQAwjKLJA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AwEmEU0A0CaJAwQCU4jQAAITBMBNkGBFsBSQsutS8TB6lZeTp9Xzs64625ox2q4oo2UE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Jta4XVwlYiA2tcgmoTjKWKaHGSScJwWYOVCkVzrlnc51SzZpSWMwhBEs6WeHXnPTzHjf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J1g3QyXPSOVq3z1tHTkaswd7o+RJPYLg9OtjCwBgDSNtZL2Op5NY6exXnuljrvYptg0Q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DOe0pBEYIAGIAAABMEMEwBMI1XRlxyy7c2+jYrOZrqsLGpUDSMAABDBKaIjZBsEMEMIj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MK1aiqN6M8dSMle6MvOo60Y4FPooy+aj6OuOLbvoWN2POnYfFtOvZx7jr28xnXlx7DqV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xaPRxPNrvZjjV9XPLghsgZYa4mOOuBkjpgUN4q325eyZt+aEdK3HcaJUzLZUyRU6XvOCr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9VXflUJduUxLWZoCMkwAEASSBxlAbjIc4NZpAOEhRkBFxGmEhOEBTEDTCKlEFIIsYAyDY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JSCuu5y8fJ6KEeVo9fzpeLT1sEuWU5pkdgU1aqBK+JQ5OWpkpqluUVwtgpGcVlFqHKL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hnTcCasdbLdNT1mVMTNTnHO1Opmu7GXPTfNuNee+acy3dXU7uZDfPrGLXvlIFZd1OK09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O6NyNFjQBGaH1OSs69bo8Quff2kvM+mx0BhYBnfOY+e0MEJiTZEYIYIYIYIYJgIaEmop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00TlGdgADAGmCZQpIiSUIbqIwQwiMhDBAxDQhhEbIjCJIIKxEI2hTG8M0dSlx1dCMcyn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XzB6KmOTbrzrZo5VB3nw7o7VnHvs61nMkdQ5lla87uMGXtTjzlPqazy8PRZV4mD0PPMf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6TjRRckaLMLOhLDZGyWSdannkaFVItrcrKKN768+W+jR345ZFXo4zaN4AdkRolFxGDCS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IyFTAYIAAAATHFoYAmmCYIYIaBSBJsipoiAIZCjIFGaWMbGcvF3yPHx9hgzfP5+5y4gr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taCyMsK76oIWxIxsJa2OahZXYtU4TRAU4TcX6uvhz05VEq0lKt43ZKoLitk2pKoyhCnX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r5t6Sy75GLbHLrPUXH07573GeuYCrqdTy6Z9oeT69nVQ7lRnFFz+hycdt+zLena6vkCa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9M59UMEAAAmIYMSkhNoBoBgk0KM4xUMzrQpKzPGcCxqVACNpg0DAAZSTZEYJSQm0IYJSU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SEMEMEpAgBDBKQRUgirFEI2hRHQozQ1owV9KK8mntQjz+f0ta+Yn36Y5eiyg1S5EV7dv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rPmM6lWNmorsFxujSZI7VGGO2BihtiuOV8BW56zfPnSOlLn3G15Zml0SLSDI1aDecNX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341wnDtySZvIADTGAAA00oADAScRuMhMAQxNMTAAYgATQ3FiYhoAAIyQIAYmJNSoaBSC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R5I9bkzfLnawxhr1Uywo25qUdEYzk2tDlKKZEpqlzSxLYjqdk13+h46rLo8/fiscLIWJW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qxbZUuNCokrU5Kk4wtGeSb7OTTXczYrEV07LL9XHx6x6N83dvnYx6zGnSs3L3uJix1+g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XYt3bzyFLpz6YHD0dFi83qABMBDFQAAA0wAAAAATQRaioFnWpNazTXZXLZJOmAjaYAU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YIYIAQyEADTBMpKSiLGIYIYJSQiSEMEpIQwiSQKShKSEpBFSCCsCqGhGWGxGDL11LyKO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1ceZt7lBztBWum3PuQulZZTHREzrQlzR0qMkNkTDDfCXBX0Kznx3wMtk4F1mFHTlzLDoy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ppdCMqqz7n0xzV06+/HBO6rvxQpdecRxskADQMEpFoYAxMSAc4SEJEnFjTQJgmAACGhM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myKkpQYCZERhFSCI0Zud2keZwe1z5vl49vFLy5TlGOcrDLfGXLusuiRnruq3iyucLHXf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A4QpEBzmqVY86raWdzdQWypZa63LKmyBGTksLRxXKaL1n6iVXXcPWPSLn0b59OrmXrov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qd/wPf3y9oZjO+0B5vUCBiYAAAIYqGAAAIYwSkghOMVKUca012R1mqE4LY1KhMRgDABj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UIapDUAADQMBNA0ADKTAQwQwiMhACYCGCGERglJAmCGEW1CbQlIIkggSCtWBTHQjLHWp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tWIqV0SpWhRG9GdaFGeGmMZoa4rkhsiYYb4S8+vowOcbYFFigabOczpy5tpvljsNUs0y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Z6OgduXLfRo7csyuq78WkdOY4u0AFOEhxYKcZEUIkRZJCJAA4yAYRGhDBEkRUojakJgCZ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ESShKSEpIQwhG2NUYOso8xR62Gb5Gff5vHtlwaXz6UUPV25U1a6N84xtilZMlrJNaZEo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LXZXYVSUlgnZLnjcZ3VOLxq+ESW6ed1dOiQQuZSlYEJou1cvQdOuF9ytNFO8dBYrNYvb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QHw7iYJtCGgABoUAAYIYJgIYKLIqjOGNaoSjrNULILY07GADTBpgwoaYAAAIYIAEwQEI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A0AME0AEIYIYIYIaBMEMIsATBDCLYJSQhglJCGCGREkEVIIkkJTRAmlgpkQUwrVgVxtR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G9GeOmMZ46EuavXGMde+Jz6+jCObDowXBLTAjbTA2z5zOnPm2m8yTTU81hc6pCqve84a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V25ZXOvvxkJ2SIyqAACYAAxBKIWAAAIAYBGM4ilFk0wiMgQKMCLAEwSkEVJQhlKM0KM1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73HAx+rhL5Sn03PjjrTGMspWGSTsMs3Nc8ycZ5qa02KctE4zKra7Ja5wsWuUZxSya1kn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mr55pF8IuIFzXO7FF2vmVncOTq1L7FK59QRM33bT5dAQAIbQAAJpRpjQAAAMQIE1FcLK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7IFjTsGMGMQyhgAAAxAAAIAAAABMENiTBMAEA0wBkSShMBDATKEwTASkREbIjBKQIAAZ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YIYRGCJIiwEMEpKIkgipCwJCQJEsCaKyYVK1FStRSrkUK9GeOhRmhqiuWGyMY690TDV0a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L1QIW01m+fMZ1Zcy5N8sU11meRohB2Qo1S6c8C6K7cuctFPo4xIPrzlKBZYRagwU4yCM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0RJAMQAA0xAAAIkpYjQAADCMkJSRFTQmOIEkCkVXG2JHFvicDH62OXjLPRcSXBOczJKU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S25apqS1SJS02RmtM4yiEozqEoyiA2sCazpNLOrJUua0TzSLYOcUmitaboVnuTIZ19P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ADSpjESQhg0wiSQoTjEK7K860wsjc1QnC2yUZI2mNhQAAAAA0DABAIGAACAaYmAgYho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gAACmAAADQDQgIEwQwQwQwQ0AAmAJglJCGyI2RUkIaBMESURJIiSCKkECQRU0QUxYKZF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1FKuRRHQozLQjNHSjJHXGXFDdEwV9CuOfX0a1wvVWK7NWdGzk2HUlzrTbLJI2SyTS+mT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yX0a+/HG5U9+VjibxZEBAEmikAAmSAECJCAQwaYAyKlGAaE2lALBSJYjQhoTGIYRUkRU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fCjmzlPLK7RcruRQtFZnV8CktgQJPNpc0tLkFUxy1SUiLTWLUkSaHGcZqLnDOiUY53bP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ImNfTGnippgIAYIaEwUaY0wQMQwQ0Caiuq2rF1JrUqrsgs5RlY2MGFAwAAAAAAAUkRY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MQAAAAAAiSEDhDKAAaBoYkyEDEMEwBMEMEMEDEAAMQAiSEMIjBDQJglIIjCIwQ3EV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SCBNEFMIKaismFatS1RuRSrkUxvUZ1ejNDXBcle2EYoboy82vo1nOh0IGSyyBO3Gjoz5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k8kzTLPIlVa94y09JduXNeyHflnUq+3KZE3kaRchkVJCaYJoJJExME2QGgTIQyhpiUlL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RoQ0CYLj9nmxynbHKuGilSrVmJU685CvXnSunbnKy6K1R1UxQroFRYqpk3LS5kVNtYAx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kLU5SzqptzXrhHLp9QGuehMEMBDEAA0oxEmgBoAAaAhNFdF9HPWuFkdSqE4FkoTsJRkM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hgIZEaBpiGhiYJghgmgYwQ0AAmAAAAIYIkERghsiMEwBMgBDEDEDTBDBDBDBAxDBDBA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BKQRGCUkIYRUgQwipBEkiJIIEiIEggTRFTCtWIgrEVxuUtKuRQrgzx0IyQ2RjHHZGXFD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bDowOct8DLZOsutwo6c+TcdKXPtNry2GlUySurVPrjmx6lfblglpp7coOt9uUpQlqNCG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ZREMAESTQAERoAAGCjIIjBAxYOjjl5lOzNiyzbspPNtypZn25SWbbmDNuzBVszE8+3O1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pKS5FBajPJyKW5S0kxYKcZXGURNk1GUZJ6sZy7fTwfDqAAAIYRbQAKNMUkAAAAACAIUXU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uysscZEgdg1KkxEhAxAMBoQJghgCYmAAAmCaYCCRFjEEkmAAJgAApIBghghghglJAmyK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0AwEwQwQwQwQwSkEWwSkqQwQwSkRFSCKkERsiSCBJCUgiSQhhEkERkRJIiSCCsRBTRAm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Wpao3IojoiZ46VGSOuEuWOqJkhtRghvS86HRrjmx6EDHZZWXXc+J1Z8i06subcbnkmaI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nznvp9HHMW1duQRfTE3CVjExABFokkwAAQJxmIGRaBgADQzaqJcGXfkxuzJvyJZk35Sz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ITy7spZm2Zksz7Mw8+3MRo3ZqrhrpKo6ajM7GmaUpmWUpy51bEjGyMsVdXndbZqeqGce/0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JjSYNAKSVMYmAIYgATYozjEKL6c3U1KyiudaznCY2nYwKBghgmANMQMTQAAAADEw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wAABoYAJgCYOLAYCYIAFIESBKQRU0JSIiSCIwQAwAGUiUQGCAEMEAAAhghgkwQwQMSki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kiJJCUgiMEpISkEVMiCmFZMIKYVqxEFMitWFVK0imN6XOtCM0dKjNHSjJDXFcUN8IwV9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mLoVmacqzTdzkdWfJtOpLn2myWSaW0zlqZ6t77csBtp78qVOHbkJPpglFgCGmiM4TAGR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2EuPLuyc925OhkJ5d2Wr8m6iI5tlFhl20U8uuqJ59lJHPszWTy7sxLNvyK6N2VKVprTM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cGeN8B1X153XHRTZ6kkce30xKXm9CTQNASSGNKADIsYAACbQm0iAlrpvozdLiWQrsrWc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YAAhgAAAAAxAAJg0AwBMEMEMEDAAAYgAABpgAA0MAAQwABiAGmCYhiBiYgYNAlJQmAAB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GERghghoQ0MaEMEMIsBKSEwEMEMEpBEYRJKIjBDCLAQwSkhDCKnEQwiNxAmiCsRWWIrL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tMb0UR0RM8dKMsdUYyV7YS4690TBX0YHOr6UJeY91ZnsVaa7OYL158q46UsFhsMsktgP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8Zoh341oj25E4S3ltAJghiKUWSUktGTbn49LcuykVGqsIWsz13FlELXZnjbKoRnZGanTC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7cpbm2Zgp15yC0VmPTHRWItmmFXszQ0Vio2UR6YsOPf6IB5fSAAADQDTVNAAwaBiAGgAH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1fKuy5rqtqWcoyJNPUBobTEAAwTYIAGgGgQAAAwAABMABMYgATABgAAA00AwAA5HW8FHp9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vlXZr3h5jenYKL6aEKSYMQwAAACExADE1KkwBDEwEmgGCABMAYIaENCGgTBAAAA0DAQ0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UWyIjBKQRJISkEVIIjZEkhKQRUggTRAmoipMrJhWrEtasEqVqlpjeiiGlGVaVGWOqJkh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nQ6ETm19OC8qW+tM1sa11z5wnVly7DovDOzXGh6k1E6Yk4x68puqXblbFPpzSkahIa10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mStrPdVpjDYrrMVsNFYLoaLMt1eqMJZKs9WiNzHPqpLc2zOPLuyk6NuUqsczLaWVinK0x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QeiLTj390D8vpQ0DEAwi2ESSUaYwAAExAAEZKI0X05tltVtldN1KynGRJxdkhFSBiBiG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ADTAABghoAAExiYACYAAMAEMBoAQfPvoXij5hZdVXSzbuPi7tfE6db93kLj3vV+bKPrO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fKOrX0I8j0jurHspiIAKGRJADABoAGJMBNCJIQ2JpiBiTQhggBKSEMGACYIYIGIZCUlS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ghu2BJRFsEMIkkJSCJJESSIkkRJBEYRU1EVMK1YiCmFasFqVqKo3KKIaUZY64mWOuEuS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m1dWuOTT16jlXVrpjTPLOtJQ4vdEi0rZMi7LHWdOeieN9ueyss1mi2rQY76dRi2ZNhh0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YNNOswbM2451yurC5Tuc8LgVOiJHLsoqeXdlHDRSkHdWZroX1iJsVOmuPQkzh39o0eb0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lGAMATAAAAItRHPoz5tt1Oiymq2lZThMck7G0xgUmgAYgYAAmESQRGCYxNMAAABSC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AAJgAAgfk/WebPmWnP06nw/RcjNzdA2HnY9XPqaOL6bkZvP6FPRs49qibFZzJe3v8nvP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nQ+O2r9pPkPcT6DLyW87xztxMCgaGJoJoAFBoGgEwQIaYJSCI0A0AADQACaYxADQACGER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BNIDQDCJIIkksSSEpqIqaIqaEpIi2ESSIqaIqaIqYQUyKyYVqxFcbktCuRRHTGMsdUTL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bz0pZ7C6VUi11yJyhIkx3JO6zrzqupv6c6r82uzHqzajHqz6jFry7DHopvMWirRWHVn1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rQYbo3amG2OhMsnaZqr4VLLtzks27LZZn3ZYouVlmOZdWZTsjtkjj39e2vL6ExA0ADAQ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aAGJDCMoxHPppzTTnvsrqtqUshYNp2NhQAMATABMCUQBiABNADAGJNDQDEwaBiYAA0D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AuB3+MfJ+zk0F/O35g1ZdpjzdDnanUx7K8Xl9HndTTBh7fNNWPqGXnN66mnBxd7hx1LI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uoy1acFUvp+l4PQfSej8flZ9tv8Ai25frR856ieyON0qvGCBDEDQhoAGhAAAAMSkhDBA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AhkIZSGgTABiUkCaQTAEKDESkhDFiSUIkVFSUJSREkECQRJIiSREkiKmiKmEI2KK1Yi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/I+jjn0QjrHV1cSrG/W2ed2512lpp68+hTZHWJ20aDLqy7bMe3HtMWvLsjHry66xa8ut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rbMmmq6se3LrMtqkZroXGLTTprDqz60xKc7IU6IDy7M5fj6GQqdsdTNcrDJdDSdEDh29c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GAogAGDTEMBoBNCAiFV1GbO7k351sqjLUc4Tsk0WSB0hoYmAAAAJgAAgYIGgbTEMIk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MUosYpAIGADiDjKI+V1MB8d7HO36l1N0Zce/z/UNWaqmOrKMo5PU5fU1Jcjp583ROMjj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z6zyeb1O3w+8Zub1OXqdbJuzRitq6UvK1GlOXHrczS/F28GbzddPTjlWzors9jzmHOvo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y0CwAAAEAhggYmAIABiGCGgABpiGCTBDQyKJAADEMENAhiUkiGKAIJghoTBRMBMIkgipB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RUgipoiSRFTRFTCCmR5PxX0LwPp89VWyntynn3541aLpnTTsmp20a4y7MO6sm3FvTHtw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aKbDNprmsXLMSlgdarOJvzq3TTZrJGddkbYzMuinQYtebWY7I3JmbsqqjRWaMm7KFOvP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6zUTOPb08g83cBiBiGgBLITFKMgAAABggBJxhY9tGdcrXZqzrj8/02GXbOq3pzk4ysb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JNAAAAhsixiYAAAIaATAAAGCaCQmDQMABAgB5NdJ8e002VpnCyOT1eT1ajy+xyLOpOMs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4epy5eq2jldTi6LOlxup5nnrudPyfqUhyexxOs7+dx5653XybUxq3Lubub1uadKiZm8n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3ytTZTrz89Q+xfGvsEa2zUQAJgk0AAACYxDBAAAAMQwi3EYACaCAQxUMAGiGCGlEMQ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0DENMENCGCGCGERtIEhYEgipkVk0QJBy/m/1T5f6POUdDH6PPoy9LKdRW3Z29mLo5uT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4txi349aZN2TUZ7oSVEoDU6y3LryGTkdrjLzeZ2vKcPR2Ox5Al+gavnejWfpej5v2bn0V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XXqZdFWhMV9Wiso5ks+moebXnslVqzVTro0GwuOPbvyR5+wwBMUBgAJSCIASTBNDQAwE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fTplpybc0Ttrs3JMLGm6TAAYhggAAAaAGCYDTE0xDQIAAAAGgYMQwEwTQMTE0wAE3M+M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XO6mG+tXI63JrqtEcvp8zq6kuR1eVm9aMo2cvqczrVl8163y+LPv8HvVZxuzydzfg69e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HM6vN02VS5uXXsybq4nZ43QL+XtpNeTZilq+s/KPqcdcDUGgE0CkhAAAMTAAAAGIgAEw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iNAAJgMTAAEwQwE0AAAyIwiMEDEpAhhFsEDEDENIhioABglJCUggTRD5V9a+Wd+FuDqY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X7MnRzvH0uZ1Maw9LndIwbcm0y6KrEruiU1bTLdRpymnNrxmnJrzmXl9PnLxvMex8fx9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TdgUve7Ph0nvfSfKPpu+U9FOjvxx2RuK05Eabqy3Jty1G0E65I49uuBw7gCDTUcQbQO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0IHEabqs2GnLrWrPpzkrKrbJTgWTQUwBtMAQAxAxMAAAaAGRGACBNANAADQAMGgaYJS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I+R8P0vFqb3KOT1+V1dS3j9Xiy9qrna4q1cnu1Hl9TmR1ozpOf1+ZsSzzfo+HLR2+J2K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8La83mdfldOU5vT52p0smygy9Hl9aOH0Me6sWTu8muli3YMWr6f8x+kx6MDUaEMTECAY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AEEAgBoYgaoGIaEwQAUBiGIgAAABQGIaAYRJIQwQ0IAGmIYIAYAhglJCYxDCIwQwiSA+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Vj6OT1eTQy+Wrqcrr43zunzulnWHpYN5j10XEVZQl9WnKas2vIurJsyGvHtxmijRQYuX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fI8e+dWGdVK2NQTiASFatAvo/gPcXHTvpv7+fLZDRWW+nTGZN1PPpoJQupOySOXXptPh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TBMFJMAYJoBgCYRlCFXbVmw2YtcRz6KahbVbUmnY2imwBoGkwTAAGJiYAAMiDcWJgIAE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AwAEpMg2CGDEz5n5/0vma6c65xy+py+ruHJ63JzexCajkdfk9fUXJ63NzS/oROF6Lmd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eF1eT0S2vXyre6gTB0uZqzrTgots6UJFnL7HI68vLvgWbOR2uNXRwdDn5ub6X82+hx61M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oEwABDBMBiBoAYkEwABMAGgABME0wGAACYRJIQ0rcWNCGwESREkhACJRAAAYhghoGgaT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IyEMEAj8P7fyfTHNz6o+zx07sXRl5/W5fVxrF0eb086y6qLiEnAvybcRuxbcSbse3Guv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l9F1Zk5nT59YPL+t8pw74Y2PPSiGjNZYrYCkTJaqdkP1Hme3c+qsR6PNVfXMz6s2oyTj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au2M5dekw4dwGJjENAAJsIsYhgJgJgAgTUKE65aduDbmmfTRZCyuypNSsTZQDAAABMBg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aGAA0CbEmyLaEME2hjiAAOITIMaGMQDTPn3m/SePXpXCk5nW5PW6RcnpZOd6SzzXn9bm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do2ZuhTqspq0VZvj+pzejp0ub0cVbXGUvN6/H60R53VxWbFKMvF3VdaOLfpxV1uN2uLZ0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PcfPfdR7sDcAATBDQgAcZApIQAAxMBDQDBMBAINMABphFSQmANMAFBAJgmmCYRGA0wcQk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ExkRoaYRYDQJy8XfyzWuSdyAKgA836Th7xwJwu9njxdLB05ef0sPQzcmzNozqEpQLsu3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sO7nHSx68przaKosotVIjaYMPQw2c3zPqPPcu/C187Xz6XYt+JdELEKasieyjVYt+K+z3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yrK9NF5muq0FCJhRdVXaGcuvRGcO6kmAwSaGlIAYmkSBAmAmCYCjJQq7IS5tuLdmqq2m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SsGim1IQ2RJoQAxMQANAxMQIYmAwEAAAAAAADEDQCGyKmCBiYDIyPEeF+g+ArrqcY5RPp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6Z1XGPXXms6FJLGnLcktc6bI038Oa5eyjUdDLqz7ktOTXm83flvl149WTWdlc4y4Onze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73H6/Mzb8GvNWX2fkvS5v0ScZayDQ0AJxAYRkAAAACGJsRDAQCYKmAAhg0QIAABibQmg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ioAAABiGgABSQmMUkAgBgIaEMRVW1S3Om5BSVIYq5nUyWeO00a/b4sHSw9GXHsz35tcp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xbsJsx7cprx6qDRTYQEbSmym+s+jLrjDzupy9TFwvR8Ln28dd0I8+pmms2xMWc1Yl+iu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6li2ZO/m05teOycxFemi4z21aDPCTrriOXWMq115aZ5Ca3Wc0zerPjrOu0ceyXqLnyzrcY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pgSiGA0JSjCjKMZ9mPXnSrupsqsqtqcoy1GDAAYmNCJIYJoTAGgBoEwTAAAcWDGJMEm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GADSJCDyvzv6V86OtXpzxh2V26io0xlp0UahSvikd2bbm5oq2reTu8/Wrk9rBHC6vI7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7+lm8beRl24tuHedpkx4u3Zx+stvE7fC3nuY7qMWFd1dVei8/wBaPp1lVmo00AARYJg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AAAhoYhWAAAAAAiYAAMAQwSYAAAKgEAABqkwAATQJsTTBpiGhgAANDI0aM0GjPeSAsBoK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71+TDvyaiqU4RbRqyRsybMi7sO/Ea898ISjcVXZ9Zl05dlYtmPdGDXk1mbBvw6nPwdPB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PedubQsp12S3aKdLNlkbdQxb8R9JhTf24asmvLrF9OnIWOVZDRReZLYXVvIHLqIO3EaB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0CYKcBbpZzN12YFL058iOddpcVZvS1eb3S9WHMhZ0bMG3l1ucXNSEEhMTGQbZBtiYCYA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gZFgwGmhDQAANAxgMEmCAAAGBwPnP0v5qve56hmThPQZ9C1HM106K00Za5ejq4++KYcn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c6efRUeZ63I6dndcXLy+vyerFNOjHXSy6KC2/Jqlwbud0pZ+d9Bx9504+sZvI2ZNllO7D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RpoQ0CkgBgACaBoGCGmCEwTBDABDABoGAiGgAAAAAABxY0IaYAIYCiYIAEwTAAAaYADT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4hfReMZYAA0zxeuq71eXPdCdk6NWWXXj2ZE2ZdmVdebRVEpV3rj1491mHbi3Rh3Ytpi2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Rmxb8epg5+/FnfgYX18PRVpzaVLqb5dOmm+5ssrnZZj25T2fQ43c6cbcuinfPVj15bdGf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GgsEc+swO3EaYOLGJEkAyLAAGpEGIYIZGQoyjUK7arnmdvhdssrnDOqBFaLaHm67MRNb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+LLOuu+VZnXQeCebseW2asalmoGqGhDZFgAAACYwSAExSEAMTAYMQwSYRHEkAcn5n9R+W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UKzZow3S8+5XVCGnlHVorZzOjxr9TrYLOfnXWCaeS6PO3bnonz8fPWzocnqi5/Q5up16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nO6GLTV3J6/H1Oo1LLj7MW+qAWdfYL8uu5AKi2hoQwAEwTBDAAAAABAxMBDQAxAA0Ix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AAAFJCBiGlTTBAAAAAMENDBEkMFJCGkK5xWnTl1ZMDUAABnlpTh6fNBW0azrx7MsuvHu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C6XLqybDDuw705+7FuMO7HsMezNeua+uSRx78Vc7n9TBL4jL7Dy3H04dWXZLXqy7JrVb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ZTfA7fqfFe43ypRZ05PJprt0ZdOZL6tGYVqC8sMdOpXcuHfPHWXOCPSNTl1dl2cRdqNz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ba9ZzF0bKwVjQrJESmhQqbqtZ5vX5XTLozhnWYcbLpQmsmnA0EmmDUpYqcbFIBMJZzpJd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nXXnxSXtLkzzrqLn2TWwzTzblGUoMliwGANMGmCUgE0EREkwyfKPrHFPnmnvZpeKac1l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HO6WaK9VVlc7oZnqer6HnHz1mMOyvJ7VPeewpZ8aq6fL6aPl9Hn1qy9aEvN6/K6pjJwC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kdHj77Iqq/Gvq/R4vZ1klB00AAgAGmhoYAhtA0MTEAAmAJgiSEMAAQAmmjEwBDTFTAQx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CYJpgAJgJgDAYAgABihOJm1Z782QnqA0NMOFk1+d78O3loe+fTy6c5sz6KSZC+M+rFuM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FsMO3NeUXRBOdROvRlL8W/Gc/jdjBbxTLq4ejym7XTnWHZn0TV2rJt1hsLLQkR+j/AC76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fXlmI2o6Lq7dGXVmkup0Zq6BecuuySOPcYDTAUkRGCEEZDhSiEojqELhMy1lmCHRjZy6e1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5Y1dCjF5GbsZe/GiVsOuBosYkk51yHKDllFobixiBoBiATKAAGQgdJoIsZOzOS6p4zN6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8WUvZfInnXTOfLN2SyTmtBCWa4SFyxuqi1RsimUZSw5/ZR53L64rxGH6HI+XZPsGc+QWf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xHjLvR4o8qdXFqbK5EufXmviFV2Pc6lN1Gbn6HP2kIJVr52zMdBUwkw9Pl9KudKcZfp/f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gANMBNA0ADIsYhgmmDQCaBiGIJJMABoYkwQSRDFSkgTQNAwEYJU2gYCGgAEwEANNAAMT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OJmvo0ZshPUGmAByvPep8924R5Xdz9OeJ9CgjY5yvoeb1G3f5nqlmvkaC+7PeQlKmy6r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zZj24jVk15a5Hmep5LHXTdzZce2gyylrc2suhg6Ny2S1l2V86U+q/IvqesPZk2duGLRRq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mjJryV2BnLtqafHsNMTSJpME0CATcRgCYQ1GQxAKQsYzjFM655t1d9VmdqROcZajjIsh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wQ6ZqcqPXLOK+vCzlPow1nA9cdZzFsLIiLJCKaFEkimJjGhIEcotWggEwAHGSEMsTZLKy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+ktXHsOrLkPN7S5dmddMwW51pdFubOq+EtFilLFTZDProNOS+BXz+uHl8nr618Xh+kWJ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8d3fTMJ8+y/RMmp5Gj1OY4N2quMMr6aqo211770vk/V5jA0ABiAYhgAAJpjAE0AmAgGJg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AAlCRJISSSWSATABgAAAA0CaAAEwQMAQ0wGAACGhiYJoy303Zs1I1lNCsQlPlfXeQ7cd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yVxkvz7zl6qOkvJ0mmOZfcS4MfdzFObrYy7JuxG3PfiOzTiwHpM2OBk8t67m2ePXqs+d+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XzTWCemnOnbnrzqxQlLZ9J+ee+1jqaaLe/mzbMulcmrNrTLKF1PNfVHXEc+2po49hoBo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gJtkWMiMgTBDQoyUtFkJ5uiqyuygaLJKyxJlNxkKcJUwATAEwAFJAAChYFEdJZjr6BrP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1rPJj1IazzTfDUyO+FzWONjadAAxEDQNxBoCF9OrG+fbVZqNMuWADUhKQDSlstyuXXZz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661vDszrrT5N2bsyxjne2zPdmsZLGnRXKrB2UWxnEsumBmzdCFvDyekiYuurbmLDQGgGh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AIVoQwEYA00NJqAAAABFgDGJSQgBiCQADBADEAgBoGhiYAmANAAAAJgmgaaM9tdmbYB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Ge08d15bqLYduK1Ytxzeny+oc3o4dZTbGMXUasZt5/S5xu53U5xsxdHGt2TdQLPurKM/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vKS7mOzPXryy35dFGdV1bbI4lfeuPJHps9ethfRcbVZQOwiVaqLjLqy7DMRtN5E59dqk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GhMBMQxA3EHKEgEQNMaAScVqlB4umucLKQCycZUwdkk2QYwGhDKEOExDYgYxDFQMSYCY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0OMyyqN7syV71ZzodQ1njx7UdZ5B1IWc5b4WYdEya51kpaxFo1lidhKLGpIACLAAAGhS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BjonAludCzdtnPeb0bOSZ12TjOa6y5ss3bHPGXXow3y3OLUaaiGCYIaABAYRGhMFAEAB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ACaAAGMVNAJgAAwAAAABiGCAAaAYAACYCYgAAAAE2Z5xlm2A9ZE0owR+Q9b4Hpz6T8rL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u1nf0eHdLst59ku/O6sb6fP38+Xo4N2M24dVBposSuKsIuu9K50alwTr1Wc6yGzWcKtv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y2nrzOLm7tdnEx+lx1ZdqpjZRqyy21bM5dfz6jbr5Fho0UaUsImOvUA4d2gBDEMAQNAJ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DQACUlLnTjm7IThqUpqLp12UxSoaBiY2Ahsg2CBiaABiAATBoAABMaGIYJgAmAwQAhhE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X54q1U3ABChetTKtU7MFfTjrPLj1nrPGOrXZzjo16ziemOs53OGpGSaNCG4yAAAABiAA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sjIJJrZZncuqeIzroS5pm9V8iU11jmzl3mKzOtRnlLaRlKDJYkgSaAYJTSRbATBKQRYD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AMAAaBiAGCYCGgAATGJiYEWAAA4sYgplCWbcRnqIYRGB8u+o/PU+YkYdMXPOV09vAVz6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u+XTufrNvyPZrH1c+cb092eM12eut4Go36uLbqatnJ3Y3Vu5vRl52/Durnb8HRs5+3H0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2mjaYZx0pkU7KgO7NebXVLZi6WMefo5Kpq6FJydenPZ0CJz7egTPP3AYgQxAJoYIAYJoG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TiueFleLuUoalBKEXTjdUXONACAIkADTENCJRBSSjjMQ0RkpEWAEZEVNAAMAGgBgAAAA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Fl1ZcrJQlViFFgmQkmSjJADquMoy2IaDUiAAq7o2UR0FYZarLnnQ6b1nkrsV6nMOirnn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WalZCxRb1lNBYJqDAAAAABghpgACAJyrUumeMzrfLnkvUlyVm9g5Nk10TBOXas08211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BNACGJkZxCQgkosYAOMhJghghoTAAYhgkwBSEpIplGWbOUXqMABMPF+08ofGa7K+uEBQ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UkmmWQOzt8yXPtdnz+dx9E2fMTePrNnybdc/RtvzrVrPueh4XZHo9vn+hqS35L8bx7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9BMOvHsajKnRLPNbGNGLVlNWTXhs1Zd2OzojOfbeB5/QxMBADQAAmCABiGJg0QAwAFGSK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pTVtpiqygqiylLrlz0dR8pJ13xQ7i4WOvVXeelL6FceSdYwTNZjsL3Qq0Gewm1YZ7JhA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iaYNMBSCDYAANADQo2RiODoYy4TJpqJNMTESTBMCELIDkmNpkRoBoiNEJxnAMpxnEUkw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I2lmevZHUzR3S1nmQ65rPGOxDU5R043POe2FmU0wspLIaiGrAEMTAAbgySAEwABAgYDl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xKa6MuY83qvkua6pzJy9BY5Zup55TVrrnKDUDBWgGJEiISIhIrZMhIBhGSY0wx2Sjm2y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Tt5D881zh0whGg0AAoAJpgAAAAAAAAxCMQE4C2yocmi3ESd7o+Pdz7PZ4Kes/Q+h8sN8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9F1/Odms+9u8Vor1tHC26z2MdOaO/hrcvRJHPt0hPzeoaAaBpgk0A0MTEwBjIjUAAIYC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Gs5IQvWiunpx5/o+Q4Wn0E8NiPoUvD6pfUy8rtjo+L73DPZ+a9JTjXnZenrODo6NJC/L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OnydZ7rR86in0+75XOvqlnzC8+kv59Ye/r8VfZ6+flNx3Fz7jTKh2WuuY3J1FTUkQgs1W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RNEZOBqREYNSQIZXGcCUlITTEmhphGM0QbIkmU4ziJpjjKI2MrJRG4yFGcCU4S1GJjTA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QmWUw1FmOG9Wc6HUNZ5K66s5J1I6nON0LMhqhc5yyGok42SEEgQAAMBDExiUkNSCI2Kc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Ylm9GfMJrqnJlm9Nc+cu15JTWh0SluIzlTCUAKY2RzZuMtRpgNSEpM/N+foc/piIGgAo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GgYAAhiYAAAAANCAANAwAAEMJTqC9UkXXY0dnV52Wsem2eRNY+rnmjO/qzDh2GkTipCc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GJMhAAMIsFrzac+LuQ9TE50ld3m/UV5izhQl9BDxPoLOqq8p0pGAnhv50vauo08tYeH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JOTo3QKra6jZLlUncXn4noKuKzp581hGGy85a7Vp52v08o8nL1Ua85f2KDNfVQbnzA7W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6Vn02fzG0+lV+Bvr6FDwko+gw8HfZ7leV0nfnydB0DG01FdtQVlY2IYAgASY4tESFo1K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gaZETAGJTiKcZagCG0wHEbQAMEmNNAACaGAJiGBQMEBAAKMyymOgsyx2FmCPTVnKj1zU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lvhZjjthqZi6NlTasYlZIgySENxY0ANMTABhFtjnUpdMshnWqznaMb1z5InYOTJeo+dPO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8I4/f4FJNaACgIYiGIAAAAaBoAaYACYUAAAAAAAAgAMQMQMTAAAQxB7QDGvrbDFBoESIs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NCiSaBMAENCWvNoy4vRYtSjndTy1auxVps8JyvRbcbVvQ0WcDH69HjqfbwPEdL0GazjX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cef5/tfMdM4Tp21x59VmHRa4ndSRqv5FB6OzyUD19fkor6ynzcjuU87QWll5klvujmW9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Z6V6ByKjt1cgTo585aV6LpMUOvYefp9Sjy0vVo83f2aqw2zzmu3lRO/s8lVZ7vT84rPq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vmN1fTJfNbj6FHwdx7Z+R016ePC0p0p8yw6MctxY64Vcq1FyjA0RqC51WWNwVTcGSaABU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GANNA0xAADEwEAAAJsiMBp0AoYAxOkNAJgNAmEYWiZ46SzJDetTnx6RZyTrK55R1IanPN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S5xsinGySaIac2nOswPeAAYgcoyPlHlfb+I4eiIF0AhoIAAAAAAAAAAAAABoGJgAAAAA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D2gGL9dY8VDBAyLAQwFIEADi4YFIcYAAGhxlFc+S/i89epVUt5zeE9z4mX2Fld+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qsVm8SjOAlOEUU6Kq4coy5dLce3DG7ynrfPdcU12T7YoV8zLVqaYK+kHPntFxWXuKJ21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V1HNrjqZ8uiIV6GuJb7Tl2dGyXn6NBCuy2Rtv5VR3n5qlfU1eWD0NPFnXVry2xZJ3FEt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koE55qY3rmVHUpwyLaJsoWu05VXoLDy79RI81Z6CNcWXToKrs8E6Onh116vV4Ss+jWfN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22fSLPm1x9Cl4G090eH0Wevfmb07y5iOzDDYaZ47K1OiwmkEgrLBA2mCYJkSSYCGJSQwB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wAVNAMTACEMATBSVJSQDcRYUwQDQRkFUb0ZJXKzItr1nnx6bs5K65Zx31Y3PzP5z9a+T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AAAAAAAAAAAAAAAAAADTAQDQDQMTAABMAAAACkwj2gjN+vOMsUGgAAATQNMBJiYoaZQp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UJaeJ3OHz16RxlvOTz3peFm69nL37kbLFE7YyHGcSMZIqrtrPPyjLl0v5/R5kdLzfpPP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We1BO2qLoTKwtCEkCkhRkxN2mdyQmSAjaZ05kFJRCGqJkq6UDBPbBaLLlFc04cq4S6Xm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DnsvpnJc0d7jC+lOOfdrUtd8IRtu5sDtPg0r6JeZgelq89I7FWC402UXA77oy3aXFNko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KjoZ88gjMKqttlcaHoWecn6FpwpdtVybt9JXZXE2auPSnq7PEV19Ku+XTr6jP5fKz6qfL9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9m/I3nqXwdR1FjsTTCqVXOpk3CBNU3FggYMiNiAE0wAAYIATYRJNUAiTCLGJoATIJiqU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PG/HPtXxbWa01uCaUAAAAAAAAAAAACAAAKAAAAAAAAAAaYAmAgYmAIYB7MDN+utGLNJg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JoBoYKGwAAcWqK5xlx8jtcrnrvuE95q5HX5ebi7PB6um0sqstnCwcJqIJ1BCUa87IOPT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C73D3nLC49HKMq7KUWguomNqJNKQTrQ5wtKbozAtpG62RlKkc67SqaYmMSkgi5CCQVzi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ZbVLsrE74RCNiqtWKKpXoz16rDm1dBmCzZGWqc4isjbELIQlnEqlnKmk1VUWBXfKMptl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y69HKcdmXFkddcao7kOGjs18uRuljtNTovCyyyWqcogESZVUX1VQJwbK6tQmCrq2nFs7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do0Vl9/NhXau87Wexv8BUfTbflkz6bP5rOz6UvnVp77T4LSeyPIW161ee1J0nltNLpKuI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QhjgJOCykMUlKyLGJNnnPhn6D/Pms1prcQCgAAAAAAAAAAEAAAAAAFAAAAAAAAAAAAA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frjDFGAwABAACYCYMQMAE1A0wCNOE4xn5/Uw8977KrdZq53Rwxx+/xO8o7Kt5sshOWS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OJ5+Mly6aeN2eNHW4va4u80QhP08m5VE0olsa5EySEpIqmrCyuMiNtMy6mwIRcC5KIpV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LIAF8Qi4hbBwFKdRdXGY3CRXIiThbSXRjIaaGwI2QCdM6YugSpOMyBOBKSiBOolIZBWR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OhldOyEYXsRip6sTmWbQyvTKWknZFTcJSFkSonXDlXBbayRWXzimds5abJQL7+Yo674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lwOrHmSrc8ko1Sy2LdKNwpIJyqItVUCcK2Sg2UU9AOW+nI5lvQaYrtILRngdO3ixt9Df5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oH0jkeRmfRH89mn0x+G9PudJ81V01zLDoGFpb+cf0X8N1OCmumRAoAAAAAJgBAIViIYk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UAAAAAAAAAAAAAAAAHtAM367JGKxoEwQwSkgAAGCYAIYIGlEk1RGUZYYehixdN1F9leL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1pdVGnLvNtkJS2ICI4FcJQrgprj00cXtcaOtxOzzNTmSjZ6eNc5QqN9YInUThMJxJEqxE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oWFLhYRTBBWWtogWRGosWipjjOJZWpkFKwqJBJwkRbAUkRVkiEJIkyQq5sKtMTPZJlTs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qvrgTjGYSUyUAIycSSUxwkEHOIicilxmSYFCnMVd9RFTcRLYFdkLKiWqKVaEHKVUkiIK1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Ogzn27Ayu6cud3qKq9AueGlRlNlJVKIBIljMtIyFLZZmjHRnyK47a4aXvLjSOvHki9Rc2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yS5wZYVbZdHp/OemsgXy3jMa1bjjvRi+GfoD4hZ5aMo9cgAAACACAFKxAAABAIVoCQOx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MCgAAAAAAAAAAA9oBm/XmnigAAyI0A0AA0gkCGIGIE2oGKnBksMezJi36M2iyGTZlOX0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j6ZvnCzNYBBOsVc4Vwo2Q5bt5HW5eb0edv5+pzlGv08r3FpJqNQ0UsmnnNDgyVckSkmO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y+q6sKiRfRbIrSYnOIra2Kq5E51A51hZB1FrpkWELSMqrAdaJyrkSSB2QlJCNldsoWVl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Oscq0XKEiNkGTrnEhG6onEZdWpCIotSkECJZOqQnOIhySBNLEUSVkAcxEZRkVuNg4yCL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DrtK5ER2xmRi0ELYko2QKyUyosClyZU3KIRsCl3hXDVGsC3kc2e8Ma2QlzO5maOxxzs/Y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djju3oYYTfWs4j1e/b5oT1VvkHZ7L437Hg6z8yTXfiAUJqAAAFQ1ABAAoIAAACTTsQAA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ykwAAAAAAAAD2gGb9dcHiycWNMBMEAAACBiYAAAJjhDdRTUscuqjNlfRekKNNBytmTZL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ZGebIERhZEpjZXXGq0Z+W587fizdWa+izhThb6uacbEg3AuITsnRbSV3uBZGdZOBIbki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3EJJokECVSvEOZAjaQiBcVscLqyUJTIQkE4OBMlKFCM6JRYORJGu+tbKNNFBKI4lhW2Eb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IrcmCJECdYozrLBhG6i0i4snVayDaFm14pi3TU3nHG2+umxxG4WgyBG6uwokSJxTKyFx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ckQGEpDG4SI1yiWIgDkDcoFddgQk0Rk5lVlcxzIE67yKbab6rhKJCytF9bAybsWbs7HG7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GbkON2xoAavkdfHc/IFKPq8ggoAABABRDhAAglAAAAAcoysQAAAADRQwEwQAACgAAAAG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84mKxghgCBpoE0AA1IEACYAAxA0KFnvz5r1Y9UpRfTZyNmTRL1smzH0zbZTbmzQCjOJTG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trLopzZ0XU2cSVNvq5k4hOE4JC9QI7M0ktpjZUiFhW5ItrUx2UoilMlEYpRmQk2U3xgX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sbGOJW5onKKJxGOMpFTdklcdFBITEWBCQgSRKNZbOUJkGgcnWSiBZBsCFgyMyES4Kyst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okysuraKK61OG+cL3mosrhfdbKibTBk4OZGULCMXWWpSK2wHWiyylhKLJxlQTbiRsUip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J1WjFAbgibjYVzrkE4MmxmfRVIlCMyocCMoTJ5dNGbp7fC7Pl7bsG/BnUyEtdXKtlijG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K/V40BYAUAAmoAAAgTS78kZRWDpDQ5RkiAoABpiYAAAFgAAFAA00NSQDaexJGdfXCMsV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ASSGCGDEMEACbItqI59FGbHTm1KUX02cm6mzN7WLbi6ZtsrtzZIdEJRiuE4VysuzFy1C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wLKperlKLYW59KRIyFJCOcaavrkEZTqJKaCytEYSZMaCbrJpyK1OJKSREnSWRkyVE5lU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wJirNE8U5L554l8s4aIxYpRis2qxq6upghlkSIIrlGRMkikaJ2wkRqJArKycJApVyHKu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7srz9PbVJ56q9FT0xbV7knEmJkbYslB1F0EgkmJTCEFMmkDIhOUJlVtTCTAhZEE0DcSx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omSITTJzhIrkMSigcWVlgVRsoi7r8fq+Tv1MWzNnVA1rs7IANTIyhI+R4utyPT4gDU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CaUABoAAJwmgpRAHSaYACYABYBYVl90uM0lzRLRZZUr6C0sVz6osMb+nsMbAYmMSaBt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AAAADBSjLGi+nKGrLrWNdtSceeeyX0GDfj6ZstqszZidKE4xVGUa53P6PO56gJ41U42V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1DIKyI782pKxQSc65UrKrSq2u0knUKbiQCRJ2VCFEuSmQJREOwrsoZMcCUqdJRC9lWrP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EnAcZkldisIONoqLnbXKADQXV2sjEZBWBWRmNSBKUByUzLNhfXZSTTgWQGRCRU5WFbVk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F12PKiWQvc6nrjKLvWcLYFdkwdMkDkEWpCqsZXJyIqyBOM4kZxCM4AWQYhMshAJRmiVd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RIGwY0VyhcV2JlZKktigcIOH1OV1vL33RhZjWclXrrITVaKYJoWYs+eef9P5jv5UBv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gSgAAAAFldkEZxsTToaAaYmnYmmK2vREJ9kl40+tM5s+nM5+i+wpu09nFuO+R20PRiBg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TAGoYFAAAAmCptqxYasumCqymuJYKa9Dj2YumJ30XZsgAQFddtRh5fW5ONQlCeNUX59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RJwoTnClBWSln0DVVpHRTOwdNJqKwnKAW1VyJ3UhqhVA0RiFcystULycK5FsIhdXGQrq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nU2SK7CURDcaicoTJxaHGQOMrCLhIHWEm4EqWFsJRCVUySsiQjZIUZEym4sAol0LE5xJ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2eSz1NXO6Dwz43YyzfmfV+d619W2KneiJ1E55LScbENDK7IzCFkBtxIjCddqKrIhBOwg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gLIpgrICtrBkWEoWClXaQlXAveYJSigUkEoMj1eV0vL20a8evG8xJOtd1crWSVtBfJnw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ZAb5gAAAAJpgCgBKDBDBDAlEicU7BqVJpiYCbsio6XUjzWj1vcXy1n0Dox8xp+pfOOfs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5oc+j7bwfW4+b2ZxTfl9G0/XwbENMEpQJIABgJiYAmoYOkNANKDUiqtrlq05tWSquprkZ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OfrzLqbM6sUZEoMquuyuMvH7XExquyuzGs+vHsjzCLvXxgTKrjYiiV9QrqmSiVmmq2Ni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CLbKoE1EHZC0bIFpXMBgQlSWRsQ6rABBZblsJygEYlhFxiWV3VAWVEx3FdNrK5zpCErC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FdkUWQdxRVoiRthIhsx788FXibhfGyLEFIqF0JEa7aXp0SpTvLn7bmMmxWTxKm3G0rs+2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REzSsczCu6m6k6pXqOEiROkco2giBN03FbbKbosAgSlXaJuoTcRsiX1lRa8yNNZElCxld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qxyKpyRGUZkBMhv5u/zdt+ijRy1SiOuld9GrXVys09OuSd0E8n80+r/KdeSAG/MAAAA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QDBMQxXlUup2DyZ9M2c9fKNf1zT5e3yz0vq+hrPnNXXSZ55+bnXqbPGdDd9Ll4VfDpt8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X37fN08PP0LzHto0J0SR6+GtI+t4nKMgBBFobTEDEBDQ6BSAEMENMAFKVWVxTsx7Mo1W0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416CqR25wshPGs+yEiSFUabaIq4ff8/nVd1N3PWTdg3Hl5qr1cdBZnpycQVcxqyBC2VZY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sK5yZIUSwgFc2yxqBdW4FhWE2qzRRMFbCQ4TiJxiWO2oZKJW1IVlaGJk3GJYIITdJcqw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HXKIwiSbRBoJpKSd91DxTUM0ayjQiVoUSmJDPrpuq5xqe17OMnm7N3k/VTnHkdjlzfjva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hKeeSilnFIza4uqZWUX0zrtpdhziRcpVTbC4qcwrjYEYgMIjcJElXIk0wnTcVomQcJkow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jUSbQJxgXSy2ltaRDZy+l5+vV05dnHeGdT10enHfreqdb69dVV1F83K+PfavigkPXlQ0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Od9y+ePVdflv59Z9bx8+nzu3unT08fVulnp6P13E6OvF1I+feJ6LBxvNeXt67NyPTeH0c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666ctOPq0effP6lN8t9VsWebdG7N0uE95xSkYF1VvWdMD28NDjL6/iJRY0MQACYNEMEN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KAAAljCdcUbcG7NVNsNTmZdmbF686b+2K7KrM6lJMQBGi+qIec9H5zOq9GfTy1z+hzuh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8I2NaE1AsrkCjIIE4pKxKknYVuSIx1UlZIK7qdBGmcSU6LySsiRlGA3XMbUyNiCFVjggS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FkZyRGVdonOkm5Vgp1kytlicx1EitTgSK74UXELIMhyexnOZl60Tl5PS5Y5/sfBerebz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4L1zjvhOF5U130X1YeX6DJO3mPf+P9Q8erjdTmN1dfJ0YTTcUNEFm3LXT5qV7+hs890V6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qGEakoyGohGq6JfBVl9cwFEJNSINBGcJEySIxJkJiJOCIXQkWW52OuQDATqsHGcDLux6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uG8VdtF6Gii3W9+/Bo7ZnRdTeUfhf3v4a6Y3t688/m177qc78t0fYt58e7X0mMczo9XN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9EcfF+V7fTcDH6WXwlP0Hjdbwe10Onycnl+q5/HWfs5deBy+phwe6i3Rc/oY0lpqsltz3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Fx1nFoz6spWU29FMbK8JSi+k65A9/n1il9bxpgAwgwGAKUJQNIABSUqGmCaAAEyVVW1x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2mzBl15ZejqxbeuKbarc6m4scWEapwiHm/R+czqvVk2c9cro8zpHn6NmX08mo2akXCwI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TSZC2huosKA0UEiJKg0zzWEbIoVqkQhKYp02DgmOE0FsWRjbGEJkqy6qrKbgqvCKrsiO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lCZKucCUoBaoIhbGJNRUTISLlCRVJBZWSKKdMCdF0TDi6jIaIs5PI9VgjZ2vBdt5+9k15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T2c3v8vsPLRz5p26tqU8smsq6uBXF6MvtPK9CozsV7JXxJWQlTg5BBSItolFyJVW0FhXI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SKLosjOEyMkxRlYVOUByKiy2pFtTzmgijRXGBKaiSg2U6KLePTp9Pl7fP0WbQs9a3jr2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7K3Ro68efK7lZ3spwz+V69VHJ50vpaNF1z5yyzoZ1HL26eG+B6CjRizx7c0R0RkPHtzj1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zbdXOjJrz5XMKll000ThZLKE43NFlduNWxmt5w6qL8I3UWdTo05cLq7qdNpM+p5uiw+l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Q0KScCaGJkkFMTBSQgcCYsa7K4y78WzNKrK7MGfRTLp6HO6PXOa+m/NbTBKRVGyuIec9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cd8jpczp1w827nejlcoveWKQxwJRk6UbYldlVoq7USitBnr10kRxIykiVdlRNqQmollm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aTRPO4nZRILclw4yQrIV1YWOKS4K3GQ43FVTTGhRGdciyuTK50yJuESaqsLqbKSbdZK2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kVpSJK2JXRqpMXE9Jmij0niOpfLq6/C5EvsI3ZXPBpo2u+1rlzhZhL7643Tsus85g5xk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GVZOdUiSEXquwjVaCrsiE67SuaiKUoDGyi5BY88iZCsuUbQqaJNA65kRLb5aK99/HfJt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U6+5hxsqw8rz9fQz8d3fH6Odyu3yOuNervz568b2rNvHceZ2s3DcN1VuLlhcktsptywa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WV25Tz31E0FOE1Vg4zTo0UXNqalnRfUjlFy2U2w1KraLs2yMlvOW+jRzsbYy3M1iUO6i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VN1LXRGfS826SX1fG2gbQEZRGJgxwIQNAwYMBxlFWCAGirsqlz68evNFKuzDRozS6Olz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llKEwAIV21EPP+h8/m5teTVx3x+nzOlXJw9HnejlZWp7ltTnZGnREr0UsaaJRUhuLHCx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6byLcCcqpDaRZWSCNqCyiyHEkKMkUrVEkkgKriM4IlOKJRpmWJSIWwjVsHCLJZrS2CQ2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YRaiXDrIWQmElEsjELKLEFV1RAnI5vM7fWnHN571Mnn+f+54dTro7XG7TOXDDW9EbnK7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uFWSqsIDBxVhCysGystnUidcmFdwQcJkRTHEUSrJkarkE65E6zpy8+HXu4dOFP0WXGsm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qdyOLJ5uu2ryvqfB6PKY/dcztgs6px34j1dWvojTrkcrs4N+dUYejRlotot3M1sZc7PP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qU6yVtVsZdFN9gDqi2q7FlXZCyMoyVxHtNNY1Km6vWWRlmzhZC5hOqzOpxktTLfn0ZWA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uzpK67aInOFlSzaaEuqnHnrogfU825xf1vHNIGwIpxiQmDUhBEkkDnCQmpAhqJxGIIRl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nBqzHi14pdPT5PV6ZovoullKLGRZCE4EOD3uDm5dObRx3yuhh2Vzef0+R6OWiCt3HUOy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LSoc4heVDlm1EapMqckSUZEbKdAq7oVKuaJwYRU2QVkYU5MhGUzOWVlkqZEQmXVxmRai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CEycqbCudMyUqriNcqyStQnFk0SKxg51omU2FrUCUJ5y2MoElGJJWxLMuPK5Rq3ZJvoT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Djyp7KL6xsbpuqZfBodkOP259mHnfSyqULee4WQRPPYxOuZKFkSUZVjCyISrm1GML8dY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On8/08Tf0j0c8nR8drD2PmuJw6+t5PSy+Hvj0z1415XsaNGYuX2M2dWzjOMWym6UpthE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8nKM9TPoqtp0XQ3HbXZlSx4pC2vy6nKLlKNGZLLIWaZ76rMCddmme6i/Fai+khZVbzsJ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lGcd5qnVbi2Jm85rab+epAtzJoovwm4y2z2ReDsrs6RZdePK22LqVN1diIz5a6BI+r5t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iwgwBoBpkkgjIYNSAGIEAhRxZCm7Dk7/AC/dzrc1DeaOfoz5ub0/H7HTOe+m2WTAHFkI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cl1NnDpg1Zr7MnF7fH785WK3rgrnEUZMiNjcLiqUZRbRdIilIsjVMobqL50hOJIHaEYW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2Nd5G2qRZTNERSLct9ArXQWThaVTEVymiSVxUrYkI2xK7ISJomZ5RZbCQQdlJJuRCNsi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kBsonG3WZjiVO+nOoKUiivVSKnTHWeHX3Kc3i5vSU6zr2cPvXKSc6VSkZslCRy69fJ64Xo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8uhGNhEcQbRIUSyqRm03G353r85g9GT6XmfTdHp8Jxdm2XLyV2zhw3XJ2W4dBZnU8myn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ZC6q7JU2VdFs871JW1z51RnXlNqemeRLtHdXb0zTZXO2VVtXTM5oza5KWK4WR8mlKEpX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bKrZHinZXPVz3VW4tcoW9803U3+fUJwXeFtNvHc0G85rqL+dtQdJlvz6edaZuZbq54sp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ssrs3DHsyl6cVshOrUhZVbx10QPq+XYx/W8bEwGFakEWgGIY2JoJSTAGsVJCJBW5RSOf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Mb1wshrGPHvxynW5PX3nNbXNZyiEQtK421FfG7XHlwyRw3kthKqOR2OP352WVXdMum5I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rorjOZXcriqdVolGZnq1UkZU6hE4i0RQV2VjTByTIW0WEq5wG4azO7M5OddpQ2iU65hX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yDix11zCcqyxwiWQTCGishKwKrJoSmhScAiIrk8pbC2n2+aG6mEXQt4+N9SdPQzc1Fde8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KPN2mpXe3zRy6MnHo9phOpZlyam50XZpnx7bHoI+X0WN0lkozIqaJVxsBDhac/TzdOqS+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7z6KboiwzbKbqBzrnSnCWNTrsrhxmrKpwmzG2ucrz6M+0mp98xtqt8u3TdRY5wfWEo2a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TllVZX2zYMENZrQeHcZQnmwpvo9GbrIS5VV208106rLabIShWQtrLfVbi1WQn3zXdTo4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/FkJ6ma+m3Gm4ysobjlZOBoU21ZW2QdPNqossrklmSLMunLr562kD6vl6LhL63ikIG4s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iAMbUlEANIkIEAKq2EYdNN2LrhKGplybMUR6/H7G1FlUy1AEhxVC2qlyeryYwRlDj0qG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b0U6OuZVORCu2lJyJEYaApk5kCyFWVzmVRtrlhC2gssqaaKossqWkqmqi2u2sTlETjeU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LQoL0OpILKbREqyUIslZRA0QlEBotSrLYxCThYTIVGquoLykLRMm6WX5aQvpMp1Od1ud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vz9+rydOz1+d008vGujsdO5DbyN+UZyp8vfRxejy/Vx9Dky3R0eVqxR0+Vqybl23FQa78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TbU2TjCRKEoE3BEgQdbm9fN3yH8P6NE65cd121ThgpbarYRVanYNx57nCyuJDWpTOLkG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c/TmF1Vvj2UaM+pNxn2zGSjm2202dZVZVZmypuq9ONCJVCM44qcZ+HdNtNuNSz6KbJOL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ZEFOuJWV2VTZEzYyhZ3zXoz38tqVUtSm+mzJzrnVTRiuVU7IxspltnGeoZtWWNEZxqVO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N2Y9VF3PWoD6nl6AH1/E2pA0wAAAQmJoATJIBgKgYOKJkAlXKEZmLN3QaszZNmOKuxxu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S6dmdVkKUZRGFldVcfr8mMNc4cesYTrI8PvcTtzZYuuJxuiZ6rLSrRVYVXWyMpfAFCaU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6lI2uRBWtYQ0QRNyKlJrCyFpCmVyVxm1rldURr0RCMplcbWRqkiUqbklntrGStWix50mi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VTmgoWkoqRXJxLaZoilNYNwLce2g43TvcRhajmw7EEz5tqrlaejUZHrvMdemozWa6zHb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4a1HG2aqOmZ3UaqslE56k4wJBIQ0s0rBV2RLO753l8e/0Awbvi+2icJYVyi4thOuL65Q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57srnAkAlTjJGAShIqq2uwUovFlVZHUhbCYVXU7XOMu+YWVz46nEfrxKyue4VWU89OcJ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UqmWIFm20X50vGqdVtEWzhNYKdcNSXSK2EpYWRZXNEpZGyymN+fNldCylk15I0ThKyWX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luZrK7M21xlVLdeL0CZ9DzbAPteFtOgCJpAIgTcWEJoUoskDEMUQhiYJoUZRKIzrxdjH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zyOtpz9TnZbKE1i04UJwKeX1eYcyuyrj0dV1Kvgeh4PXndKq3tiNlcyEGiVqkKMohKQV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uIrCTqNFcLxVzpLpVyEESSrkWxTJIgWKtFssyNCqC6CkJSgaK1WGiixJQjSXW4bVvqkA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SidtDLJZ4Gp5wtsolV0aZRKOnMOBvMme6A5R6hypa6SuK2mI7XERnQ2HHl2KziE4U3p7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phXRE5ZrykZ+gF85Lv8IgX9iPPy3dGuLl9fxzkb+v0zx9XVwFRLomLyXuvDcfp/QOlj1/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SLa5VxfBzzVBrK+E489uLUNwklUq7ElFpZDelNkJ5IZLKIbypReLOm6qpSg/RluMuWpi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rKuG5SH57TbCfLTjNaVOM8rM+imy1SiTz6M0XWQkrz30RbXZDZtxHOMxU35y22q1Vl14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ZkjQCsnTfVScJ5tpCepjvo05qnXZqV1XUYdcD6Hn0tS+34RxRNwjFgkOKCZFDIhJwZOU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gGBGUTNCdeKeV9nyfV5+P6Lhd3No6fM6HHtOSdlji1UoShRlCqud0edHJqsp49LM92Y1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6+Eu3NSi1iVTLXCYSpmW03Uk2mNNpVNCpwiTRFLIxrWx1KL1i9weVr91yDzs5TM9tmUn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pfL4PSc0551Y1zKuvlLOt5j3seV53puRWC70Mo1cL0uRfIw9dx05NfT9FWDoylL4rtdJ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awey8PX0jFz+4eIXW6KeZu9BCOl57uQXwX0P596wfD9Hkrz3tuR05L8jxGDJ0fO17vgXV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yu/4n2556NnHr2N/zL0Jqp7YWXw4Ru5GVn0KjmTN/O2eWXq7M+hKfMet82vtOfx7Ds6vK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43ao7qYPIfTfNcvf3LsmX5e99fFxdOfq4eQzdM+2x+Ks3n0tnlpHt73Z8302xa4dBp5R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FSYVXKM5RTrhklqKVdkSqsrJiO+W1LnqQpe3mpRlvMqNOfnqwa8+65RfDUiEtSmyufO2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ufRSlzTWWXXisvjOrvLq7KeWrpwlDz6M5bbXYqybMuVs4lTzaaQcJxZGS3mmdVuNTGtZ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03akcuvJl2QPd57yd33PBnNKM8dQZ3eGdaUtC0IoLqiLsZXJocqwtdKLpZkmuGaJpjRfL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e1i68ub0suhatuKfPe91z1LWmsZICqyojz+hgPPUdDJx6Rp34jTwPQ8PeY7M678rYgRh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2k5VzINRTQsuhU60BKoi4TIdPm7T1AVxbL5sj6ZX82I+iW/NUv0jyHH3p3Ol4X0Evp51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o+NrT2WXzdlHpOR66OfztHOX2HA73lZfXee7/ATscmmk86uj2rKOnVNeXs69JzfP+xSeK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Tv6MeK21dk4WH2nh699yOtyY8z6LzXqjh+ihUt2ivSlOmriHV5ODmr7PPtyHRx8zUnD9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cyQn3uiUt+eO9yN955rD7Lyh2OtzO2W+U9fiOZrz6Szwn0X5uvvubtwDffK88+/E8n6b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XGOL053HV8h67yEeqjHPZRvy765lHXceY9Z5ToeL0ehSPie+SHkhOIyRYJotQqhZVbmu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tVmUq516WAejLUoctSnGXs5ji7Ls2mpXCxefVZOvzbrsjP04rsrt8u5pmpVOuzFtz302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005NmT24trkvLu6UXiyz30xbOuSzzaaIk4OLarIalVlNuLamdM5bqb8akRnvNBKGNO6m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iPZwzXq/7/zoTycmX0K85OPQR85E9FHzKPSPzkD05wUd+PKsXo6uDqs6umiSXvHE3vno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24tFF2fG98lXrJjjMz312y61KOpZKLlBMVco1Vk2Zzg5dWbj0vwdHnRs4Pf4HTNc0d+V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dZbGDCcZEh0k7aZEVDOarefoLUmLZltPXwZl4K+N9Uq+NUysCqyRB7Ly/q5YeB97klt0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2eQq9dxDh++8Jvr2Hkuhkzr0vP3Y46WTlxqzJ6bjJ530fne5XZ8b6/wARHslluPG+58h6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Mn0Dwvujz+LqeZPc+R9fxTr8/bmXzNsOzZTq6/IlvydTy56ynn1po831uXXpXTrjk7PK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pg8hsDZ6ny/pq873+T1ox5elA0+K9p5E9FowazscjscMNPOnb3vnn0Pw0eiyaKa73gPd2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8hqotj0vJ6/ka7NnnrI9Z4/2HkD1eHdzs2Wfn0+fts51suHTj9iWvnv0oHzPQ5RkQaeR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lFVtcydF1JYNVXZVdlKq2rSQHWWV2VRbOE/ZiDUotg42CceOiq6ny7coy9nOE4vx9LHX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arYYVWVzytzaKuizPKHqw5Qs4asRHnqym6uxyhLFtqshVc67M2yMjcyXU3c7YD3nNdXP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nLNWXU26jovqzOgVns4zvov/AEHzubg2czFsq50Vjfg1lcqbxQcyVGrCdLbwth0dfN6F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rKXz9/aLObusgLZj1Y1Tnvzc9dHz3dxdOfnPTYd3TMI2HDtddOvWbhOVNSK4Wwqqm6J5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83p8yXdxe1w+mKZOvvylZRYrU6ycVMUoxCZUTxY8MtlEYQKqBesyOn2fK6D2NvmfQWe0B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XOYRhZEy7KO5Lzn7DlS26+X0482U+urxlHsfGh2eT366vI7Hls30iOFm+lz8zq1LxPoP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nvZfPvZlkL88W1ZeVZ2uRy9VR9x432EYfLex8eLRPor06uYHN7PF7tnS4XZ5EvoOL3+I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N+i4Fdjp8rsR5TfZ20jkz7TzlPp/PVd6XynqjyXo9Mzncb1ESfmO3wzfu8bcv0XJy/Nn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Dyd3JPZHlOTXp5ccjtvz0Tq5qsZ7zxuLcp63xGePc8qOfw+jYcV+bv06M+mM9XU0x5/T2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uebEGELK5JyhLQcXCCJdTbXU0mV3VTiyuyFkZwl0TrnAtlCz2YhKLJIeEVEldcocNTlB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rnuR0UXdszi14d0TrsxbVKO1ESXRXdRdZYnHlqUZK5hOq3nq2LNM1tN2LYRfSZdFF/Oz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ldmoZr8y3TrnVkJxk0AevjZfm0/oPm8zj9XzONUa8GpTZh1ELs+s505bChzrLM19Bb2OD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5RRjOm+Y16McO5Iast+NVZr83Le22jTqc2zVn1mILO+hCUdZtE5UKQoWV1CMonmKL8/Hp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R4vb4+81RcPRyQIY5DgQL4Ekr5OrkSxzrNLbSC1xvtTGdOuMErs9be75ncfYIwknkVOmr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h6rznqc2XjfV+YXrdTJsjwXrfPVV7bzfpcUeY9H5f2NXeN9f52Xv83ocyXXul51O95rt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r04cebR5zVXqews8N1TrcymR3+x4Kw9Lp+dzj3M/EQPfWfPHXf3+XxnuLvAM9nh4lx3b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Hg2QQ1YgzR3hDTVMxZ+lCuadOZxpdiBg6RIrq0zMF9yIQ0XmVaoRGq1lReVUWkVFkLYl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9NPc1+V8Xb1mXxtvs4+lz8W3rjXm0Xbxm9DxNPm6+mcLPke2FlVmbXOE0lXZXDnGelc4T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kKUJEJEYvSepVOEqaDclfnv8AViKnXpKcJcrW4y0rjOPn1Jxlmlc6tyycLPTiFtVw0n8/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pdGSyu0z3V3bgRly03Ce80W0XctXJmmS/PoxSKXfMbqpcrZOq2yFdtGbOyu2yFF9OrNx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nenLq+987kec9F5fGrLqJrbdlZK3FrKb1oM5OsKr6TN3uL2bPRtPUoz7KrM7vZVqrtK5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y30NOPXZdhdepKE4Z10K519M3NPNGgcLIFUZUV57NfTx6bOP2ONL0+R1uXvOalT9HK2E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OKZZZ57j7eTjVnT6nrOfXyW31csdfN7+xNec98ZrieR+k5tc/kJ2OR18/wBU7Xz/ANDZ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coxqyUIR0Nvlo5vT38DPXuK/DaJepy9kkICK9Ea6u525Rkq6EjmXbJHKsVNb81UbLb8F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jHfKwymysrr1TMk7LTK7wKtECmcrCMXaZpNkZEyMo2BRNVCcLymzTRFLnHQbnFMujzxT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tplFsJkV34e0Y6OrmrIVkTixVEl5up3Z/PPm+mHct2fZ8NRoNTK7ZGPRpzHm/SY+z4+3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4WVyzoTiWQccyc4S2hOudTpsqi1qRXKBFlYi6UJ6UuMolKqfowX57+scJ19ZagwonCfPSI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Npzbl84T9WI2QY5V2eDpmtrt5adme7rMt1F1V3Uz3IW578WFtT3mq2i/NvUY1VbTbipD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9U9yWXXi5avtossK7IkQM6ucZWaSZ7/PVrw7vufO5PmPU+MxrXGCW62yYqwM+iu4pbtK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X1PTNO5kDEAKMIzc6raJmGPZg5dOjfk2Jibr7c9dJn5dexl1Q3m5xlmgMIyiVU3VV5uj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HIl6HL6fO1nE4S9PJlUwrvzmgSHLLcnl8ujoY37LbDT5/ZGy1rVJBKMKLL6pkeP8x9C8h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0nXlHVnssIKYyDLKyUVq2qIzskZI7EV59dauSikbHIrk61lKGcz8pFhOsq6eRGuums0G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bL6G2q1LK1AkxE7cXSK49rzstjr6Jz56M1ldkZFV02U7tfnF6mdakzN6Tnm3Ideizll1d2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B0YGJ+h5pgs7ocDXo655683Gazj9c5G/mdI3Vb8pRbClb89OrFw78uf4vu4XV5Pp/s+G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bV15dNNa8dtMU93z3q/k+ospt+b7IyhIlXZnq+MlzspQfTMJU2dV1M68rZ0yyhZW822sS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CaRsjZ6Mwuos1LITq7S4RFNtVnHUBrna5KUSz6M1X2U3ejCcGspVz8m6Z1mLO6E9TLbC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68mvUzyhKyGim7cm4WdM5XKnjuUoT5aKb8hqnVZvMsmrL596aLl2yNrna3CXLd8q52bw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R+38/n+M9t5bGs9l2RdWXfnFTtoM71ROdsqtKqNDLurn06no2nZJxEdT8y636uT6LrjTn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7/KzrqdHyXrZedHpQ6crMHQ53Lt2Yj3m0TzWgHGSK6pV15/Lry8d6eV1OZNbeb0MGs86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VKUWxSTSVxmJwPRcf1fLtugudy9Ecma6zuZurVnfmeti5useoPL9Ku15/v4ZPK9TB6D0e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xtrC2McmDqSjGp68cI24PQcOCFkCU89hOcZFfnOp5kkUT00usLYVgm7ZaYdLo515yPtf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cSj2KZefb0bl81ry36zZy+zizauxgtOpzq+adi/n9OzRj3co7PnuhnJdTklR6uWBr4nX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5yhPTw8vBPT1+duO5jw2l+rJeasd1i5rr7ax0dea8mfWknOh1mcaPcS8l9dc9w8x66HL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aZ2ec6OiyzInMjVZQR9P5/0HwPfTKEOHa2UX0WU3U1e67OSChPrCyEqVc4alkovJKS46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6bclfRd6s1yhLlbYOHozcU24sBwxZpkVThbKs+ijKdtM+klXZRle4nPSUoRddTZlSOfV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paglrJNx65lZXbuVU35+W3JrnXl1Zs3ZJP0858/fz8XTBvNlKNm5jtpv8fUvy3p0gPf5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8/H5z0fAxrHz/R4Vry68xfn2ZSdejKKcbqydUuR6cus7zUNS2t8udNvnM3oeudWrPVzz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7XO57h3/AB3fr01FlcR5vQ569WbN5saM1p1klIKYXU1wce7Dy3dg3Ysavw7ces8+Dfq5V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ozWE4yiYvW+f9Nw9GHJ6VY7+W6/UQ5TkvMydMjmdWWcv42rIzxfWeW5/THrfPZO528mK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N2bN8vFn3OaVWaOsnm5z7cubg97im7H2+MatWFSmvJsqPzX3nhEzyeqqzpXTXDn6nrZ35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+nE6222bo8N7zzFx5frcjp+jzdPbn14s7M0a5eu+Gs7caCVlTpTjElKsJypkXyqsJNyIK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0MlUyq6knOp9AHCv7kq5NvRa8972mJ7ZLhe6kolGk0vn1x1FyaztHDR23wIy+ih555133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yUOevVUedlm+lp4TjbzrbevPV2s+n8/9DOms7mOPaW02wh2VylqlESwI6SThvNs4XZta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yhLGhuvEtsgenJKMuOp1zh3y7arcVVW14spQl0zXbTZjU8+nP1yNS52UJPcspvpzXVbT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w75dOnL0k5xPPsUl0zfnszxpuyXdsvHdTz1cShuKt5penAjc2Z7aNSc658tplepHRk0+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grPXxo6PN6H2fn5OB6jl5vPWpS04OtI4mH1cl8vV7G1PKWettXx9vr0eY7Oyk2YYVWSn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mmfBmvd4tN+VWDfz8aojt4m59LhXZFGDdz17YG82NSzVGaIK6JVXZXXEwdDn8tyzac+d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UvVxkUyGpWmWxohOMDf3MWny+7XdjnNX8voU15yPfr1jh+mjqmqa5Zs2NE6czJZ0MXRx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8OK6i4j0sWANeawo2YtJqov5kXSdK9fhdvzxsvwdIyKuRLo87qy8zw/vfGWUe34PtufVb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fncy+lj5nJL7OHienvn6vHh6WXhX6Ty/bh2zmZN8++vLRr0VXIoO1XxoHXowCaY1Itsz6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jfq4aPSafLXHrel4a5fa3+Y7p2ORo7VnC9D5Pmx7zL80pj6Pj8HI9hm81KO7TyiOhLny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XGmdc5kzovBabJZJ1qlmkbJ4ry/k9KUec17eL5+3Qnhv83XXPP0944vX3YvRz6ubzna8n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sizFJQebGMopMjKhxlqF+a8dV1GLOE498qUHx1JOJpovzd83Ti/PpxF3jvzXallF+fhZ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KbId8wlXblKuyrU1V2V7io0Z+G7tObX0ldVuezRk15dLqrafLuTT3JZtOXnb9Oa/cs5f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fOjnaI6lwXc7io71PXHM0U6uHSuy1xy75R8+468mvU3kz2+fz1Pkez9XyaKNE5OsuQjX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OHOib68iNSzMvnmsL5USNLyUxl5VHOrsa+J0S71nE9JFeDo4810357PR7Meys+DoYZeu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iSJwmimFtVcfndLm8tqqyOdRzaaLOTdVD1cXYViaRY69BFgnbV1Pm9tsq1nWo5PndT0t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0zPoHg04qqcI6Wi3zHo8/czbMGuNF9GpYY9OYtjblDTm2jx21xZCOm3R57vebjpboowW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Ly3u/Ind6uXdx9PN4XYr1PL7el2ZY8r12LOvFw9XTrHH9Jr1TWLy3q+CeYp7fL7+TLXO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CESCDkEd+bUWR18goQA3FGgAEu3dyNEvtul4T1h6XzHY6e58tXoeDM1EDWLJVSsmo0G15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aZLNMiKm1rnJZtmrNfm6LefTNekfmdEejfCVlmevLx69a7Hf5+nR3cazeOzzbNm88H0U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R+H053E8fdxZYNA3Gyqr6Z6ltNlPPV8JQ64i0cd2wnCrqbK+2LgXn6TQejEbqLCym6nh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3RFnozmsrtxZRktS6uUekszaKOdnpzXU8uvKXU309JZCcfJ0ZKNksumiJ3U6NyFU65dD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ntjNbnu4b0ygdsc/Zj2efpVbnu52OfVl5aejPo656pA9/m8Pk2V+7zb4QCUSIIQoSiJS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YRQ4OJwOX7TyFW+wv7cRJOKMe/DKovVZd1uP1NI4NmDF69tGjpmUoyzVFosi0VQsqOTz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d112VnFtrj6+EpoJ1aMxYKaJkFfU5t2ddaNUPN6obKNq8jmewW3nupsxRlzTx5muNcN4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mhy+zyjJ0N1kedtu7C8fm+ooOBv6ulPG92/eeP6/aoXk+W91qPM4vc3p81f0qR87q+iT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9L6/I2c+nTwlq1wnll7MPG0anqdHF6MsqNGKJ1rWnl+Z0eB6fFDTn0bxmcokWkSK2SSZ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7wgFIcRkZWzzap2SliX3GfWRs9l1/n3s9TreI9tVufH8/p/L5kb6NFhGxs5q7qmojSg2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66FvJep3L/O3XPoLOD0Ma6r5+jGra7HFFeqObXKMuXTVbllw67bOfo6Y6urh6dZ3cDv3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36Eth4PUiL4dCUUinB89WQcSwi+kIzhytsQqyEods3p18dytrt75pnCXO3VW1ZTIzlVN+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mvo0wnYuuaiE8asqtgK2qUt+bRmsvouq6ScZR8e51yrLISjYramttV1GpO/Nb3mmI+me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hLvjFZE83QvotLMG3Fz1bZFbz1iJ7/N871ZdHv8ANfKuRZEBEkRViIKwIRuRWWogTCJZ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vwj2NnB74BKKsO/DLV0ub1k5PofP9fa7BvyYu7Vj2dMylCWaRlEsTgRpsrOdx+zx+eq3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bTf6uM3OqicrCuvZqjmPu6Dyz9pqPGx9R5bh6LdHLz46dbJxatZ69XNmaSq5eh9E8L9N6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mOkKXaFRcFJcyiVrKo22FemTMdTKHoZnd4ZpXkZfJe34eOvlJyq4emx1U53u53Qs3niP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F8KZYs9mPxu+eeLXo8s5TzWCECEIapW13xfOFhZyOjziNhbmqU3nSldpsovaRqNVXVwB9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vKdrUp+f/YfJXPze73fSvP5xd9IknzVfSivmsPp8j5Tn+vxj5Jf9Rpl+a8/6lnl+Yx+h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53pozbSS49i+hm7Txizux4UNT0T870uXTpxx6vL20XY5azt186zpjsPmb954XT6GHc6m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8bcvn62ldnk6yhKGbNp6ShOHOyAssrkds212V407a7euYpx8/TTUzrzhbnv5bee/PuXS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l0qrO2MdlVnl6WxlGyuddmdX1W17y62dJKuS4aIjxZJllcoTzq1j3nNfm1dJZKu7vnmX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u2Kk4ctysrs1JY9eblq6udep1gPo+bw8+lX7vLjlpVUysZU7gzmiJU7VVY85fLzHXOk+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rr2d3z3nn1Ov5zvl9/p8l6KNrYVYtuPLN2uN2K5tmzi2d+q2GdT387o9Mkqrc1xAshOBX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M3iW+o6K+C2e6lrPznd7g3nxu30rrhaeoJzn0Q573QM0p+ML/Oed9Tx9PLo2ZefTHVpq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gWc3sed3z+ybfiP2ft57y0sqdjKXcFLuIrc2VUbSMt9fKXWeey17afjmnsF4fMfQX80zn1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xclnLtc80OPoy4uzVpynKradtuzMhdjll1/PbO5283zmP1fw/THHovz2JCBBQCHsx74l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NUy7Nr2uyxK+BTCTKZqJXPTYZy1VD3fgutqe47HnOzqeO7XY8az3QfTlEGSakhNSUcmV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Y8nXnL5fD7aeb80y/VsmdfLqvovBxrx66ObeaNOXXz3s18a7j17bxavP1nbnmarMujeN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530FnTOLbg5OtbL683j9PdhOPzfQ5QnK4TrynKM6jOq7tAhPhS6m31ZUZw8XWx1S6Yqu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GLbqLStKObotz3dsZZwny3pqtXTOK2q3z9Lo2Q3nPdTdnUGp6lbhZzqkpYZrarOWtA46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Ok93LLNS8nSUoyiOfTl46usqs3HRfVz0RcTrgfS8vCyfNT6Xk9/l8VKvV0edkdmnn3JKi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DzcvT3nk7vTRjg3deRwJeicvH6GmA3X04xy9PxK6u/xftYrx7MmLk7HH7FWec9TxDbLn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7arc0jKMWRd2pmunwtT00vn+A+mw+VZV+uv48H2J/I7k+rP5nvr3r8v6IvnzPKnv5fF9x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6rqYtfl9ufB1apeLn6mVMdt19hphOW7Dv51z5r03m+h6vJ6HJp8gz9F6vyabX3HF8clH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rufxbI6GeqwXd4mo6OK3mWN0RXSURNTKTTLPE3GEicdPO8/p7Wzy9813+fzKtT0NXBnFu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J9vP4z1dvI3j0Hz/AFevPlj+p/OtTmjQSiEulzugPbh1nJtjr56NIWKcM5ug4hQdeuZZ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2mGu2pZUaba9F1fAe8r0vEfodZ8N1uZpvPSWS6c6JTFUhSWyqks3CZGnRWVE40MkRNdE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Lj8vLp8D6LOPkOX69ws68VvlHj3tKp+brIk1uty26zq6HMt3jq0R0bz5bpdTy116t+a7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8PoK7aFtlGSVX576jbTbz0rqLvRkrsz+behqyTNZXPpLc91W5O3PoxSjTlxbdGa/04zS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t1VnDrpSfbnj0Z7+e43U3dM5raLeepNPkzThPjvXGUUx31T7S62jR6+eUIcdXkJ08e3F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CxYtAGXYGfV8vwicfT/T8fOn6bTjXkp+tR5WXpbzyz9QjzM/RSOFb3bY4VncdcN9wTiH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mattWbp5HW5Bi9j5r0RHNfjxaOt5f01dLk9bGcLZRorb0eR1tSN1V2bG5eLs9f43yWfT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3jFkoRM+ZQrRowdA06FwZepz6lqMSqHrfJ6GYroeSzfW93w3Yx29UaVw9XKo7JHJ0dEO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HwO3m7NvE6nXl1OVW7m1U2LMSLrcUl60+X04nHquOVPpI58OtA476cDAb5nO2LSc56UZ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Y/P6eLl6tK8aPWrTHtekl1su7O7eF6fzvTnq9B8mn38/1vg+W7UP1XFZD5/9I7dfFj13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ybbKrbK8URUG3d7KvL9H2c9Tzt/bWpzNN6LOJ17T45T1+Pz1otpuM/a5uGvoXW4V+p6j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wOvrlqdRvN8IEMgJZKqa2ODLEOo30KNtE3GM6FDeXdDbicrxf0CrWfnfvvKYmvdzqNZu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9N4zh6N0VLluMXTL0JcoOtPlyl6ebKFEtMal0eDbZ3tHm+95+vTVUuHWq0fPUbqrOWq7q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tF2a7mrBaWQcdyOjNdm35NGeLrIS9GFXdRV1tN3TOOcZcemp1T6YyX1WZ1G/PfJknCXP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4b1OEjMSh0ktGa/05WfRl5XTOE+uZZNebzbkkjQ4yrM4z5a6pE+n5Pnfb58vqeTt3+b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OHI6kMtwlRXXfslbJz+J6yW55C71RqeUs9Mzz3R6Cyz5ehizY8vqc/N6b0Mp5vR42dZv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8krNSUzf2uF2t5v5nB8SnQ5XR79vC70PPp3/ADtPYONtuyluSfSKeNorqq5wpwi7BMIE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6EIzT0VL2vf/ACD0HPt9AZPz+uE5+Xuej4XHg9HkcZS1ivo5b7HdOdg4oadZCyqa2aOb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upW3GcLYxlDmpVGNlcaK8PmK7/X+bfVOfSrN0cPn9GLJ06bOTX0K7KdRpJX13S9Dwfpv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+EyIlt+MXu7PLWR9Q0fLe9KYvpWI+bT9dTXnDtZY58dNcei9H5noV7CrkT1nfXiqrZVj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Jep8rLdq55HH6fB6Wno/UfP5p9M9P8P69fQ/LWYE7t/Iv3z6D4vPs9SePUvspeOZ7KXig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U/JdE9Hn87pjuQwOtdfA5edevxeJwL7LzfNWddjLm0Z1ly+g3S+Cq+na5fk931gzfkmr6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9qpfJ6vQxOTb0p41zbdxm5rLEtatMWEbQgrHpFyjDYtScXKWE5LjqtW1ctyafHddsHm2V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vizPozVZpzWalZKuWV9N9lbUlzaM1/G0sjx1ZOm2kpR8+52U2pCjTlqy6i7rJ4d3PjXKGD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Pq4Rz1plB6me2q7jreB9Py/Kr7d/1/FjvvyxCF1i2dbnQO4sW6Fn24zv3QuuVIlUW0C5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exg345M3L6vMzrvEZFGDo55eDuq6ONR0dIOIXatYficN/XOT1XO4J6Xz3L3mXu6rZFj1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N1/DIyrdJVWWQnXYSIsYAoTRmlZSSSmUeg4oe+7/AMc+icvRX88lk1zUpW6xXbZZZG7T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EGV22VwmVgjPdVI9p0vKekzbHU4tK5VOdcyxx4sdPzHPr1HFKl3eHVL9mw+E955vTjj0q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Wm6+s1fP8P05WQrfo4WSrlZNEoSSpzqlFtuWa+j9T869bl7XzmT08vnH2eNoZ9Aef6fA4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nssvl3b6SHnWdtcTYbY3yTBg6GiXzV3qNFnJXf7Z4uP0NV5DR6KBwp9YPAZPp0Y+Wr6p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81PZQjyFnsNZ4O76HbXh7Pe3r4Xt+nUeS0+gqzrm3X1y2X4azpxxdPnug0GdVFxmwmApD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HYitXKKibWp2xKpSZXKaqJMStWEsHZCyDZnTnCGpbFSKi6PPRW4+TrbPPct2a2iW+Vbq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9MutxxqFsDnZ035/J0ejNo1l1W08tTuzXE8mvITsqv1J4N2PbRm08D1c+ocndy1slXLh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U+ethA+h5vGVUR+z4pPRaEsVZZGzQPs8K9OjzupJe1o5Tues+PGuycIO2uLM6leJxqzq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fReX9OsM9ubN5/R5nVzevZDz9zo+cZ49c32ZqiUpdoz9UIm62mPkzrt0U19SsnOlMsx68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bTeV2TCIIEFJMimGiIpVTI5tNBnnZYRscyMmHc7vn9Uz6jBLms+agleiqugU025ixIXV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1GuI2dHdHFwXeL1NuKpaTKxJEAkQiSINfR9vwBjX0Wr5+pr13nsT1lST1kkpI2nQxFtc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RFve89oX6rxN3SxcPd8xQb6/Qc4w49E64lHpXHleF9GVeNPXUx4Kn3Hg7Oj3PN9Wzsbs2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w6IkaY1OrZ5g1QqkPF0sRcWRIDRCrXaciPdDh29ZGCzSRVVohLSpQxtCtzYWTnnUZhKA5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GhMYJsQwTGRUgi5BCTdKM1ZEmpayalirFFZYFcLwonIV0WkUSty8emvPE8nWd2DTbbkuz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mefFulTYaM2jN5tu6m0sz3Z8rLc98tmW6mSdtFttuW6vclGq304scpcd4JRlyuhp2Qaid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jNXlV9rw+gr80J6O3zti9+Pnonfu5Ej0NHI0y+t1Z77m2VTq5QaMIVIiBg28+MlPI6+d9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ttGbi7Wfi2a/nylvMVKqnoOvEXPMdN4tcSx6eKV30KrLtXBDdm1VmyyhZXKFlW6qWXV1h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K5QNf0j5NYRnYgaYwATSxtgIkVFlcYEKpRlsQ6t6nJ1R67s5tOGqL8OvFgodMzUSySZC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SQRJAmANNAHRJA5RkKq9CzuUsEBIjCPX+z+X/TovxaIxxfT8jCvsvM9D2J85Pb8Q4reM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njt/oFqRtriu6qnWhpnJUZA2ThYilGylzerhNTxdMpdzKZySOdaLiuyiRITiEiISpsDJ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WV2LG4hGVuM7E7pWZ1oRS7ERJBEmESYQdgQdrqp2spV5FJaLUrQqLVFStJaiYVq1S1Ru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eXj0e3nVc9d2qOq88NuhWYa6rPH6rLKJctUcyzyv0O3qLvHj0+1t8N1c8/V6NuTHzoqrX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15c2PVrxeHd1suqKL8ffHDbV0jl5yfTr3aebPU9MYT1+T50tWr3+HDpvzDpLojfbnJVU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a+vRcxcyyM5FRbQ4zRTk28uOJ6Py3ts78Pl+n77PB9a/yeS8RLNuej5m/p5vmp6tFlxJ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NbOfZWXUT2VXzJRXTKeWMpGe80WVSLjHsLSEiQmMQAkNJCi2VsAtpkWkGSIhJJDg4KFd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XGQ2Sr6bG7fM+c8D1OQslAqaiyyUJ2EhkU0IZCGhDVAAMIGim0EiLJODCjRVLVZVOIQk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Po2nrow33IUZhU5ohzuoo8dxPplcvzNeu8xVTz2VZMqNUYI27OZrK52TI66Jk5wLLpUz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TnNUuZKulPm70k4yptunO2yTNDbacqPWico6hXLOmRzbN4VzbM2fpSmuGu9GOTPXWUDo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lbmREbIyAdlZnVkoSlYyVKZLBWIgrEVlilqVxLQXBQrzNz1aM648t8PP10ec60OO/HbP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uzR8/wBfMs5PG78/V8vhLtn0K4Cu/RbvF12far/hxrh9pfxaXHf2S/4xp1j7M/ijj7Xl+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8s8vo+gLw89Qqyno9miER29MBvy812Z+nzaI69FVSnTJmlo1LVZXiTZor3L6C+jRrIWS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DqBEMeu6NG7NuidjJfG/J/sHxaq4weo9uLWeml55Yu6Ou9eVVrrsyTHSsrujL0sddZNN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ZRlZnRBYbMesuk2g60TIgxIaQNCEDIziiYRJEQkkBEiRqtrKm4Zqaa2OM9SQme89t8h9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CJTrssulDOWJzSM0UwQ0IAAAAAHFjEDEyRXImETOpLOopxNd+a6z79r8H7nIhaylaZGM3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65GOvTCX51zvp/glpy31UlBityuNujmzOvo4Uq9A+Fedh8y+zbPLaXukNM8k6046+LHR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fLa9Z+yP5LqPqMvnHRPdS8l2q6UY6aoLklZYiDYIbEwIkkKFgZKOk449nVicyzZQKULA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1Uc+ty81audm6DnRXoni+FjX03H84MX3ePx5L6TLxInUzYIS7pcms7Pa8TPN+lZeXu4d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2efo/RflXe4dfd+W9KvD6vGY/Tcf2+fm19HN055c/Ro3nIBrI0wlFmzDIipsoaQxA2RJT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y0WQzRzrZposN2XIi3StRpo048vUa/P57PTnhN1ep5dfCFl5HtLp9dTmSfN0x2XwONZ7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z/scar8+rKbPQecke14Pf3y/P7clh6/FHpZvm31eTZGrZgro8jr8gltosXPELKJRlZmrs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X1GQIIiSUUTSYxMTTFCdRbB1klXInLMjTBVk1Fka7qpYtOWc67NRpolvwKKGlEhFOyuZ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IQMAQIaAAAAATGIGkDSFhIrzbqZ1gmoutov1PS/cvzb98y6qrjZes0jQohISJKOU215O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visnqPLNZ7YLWXZXYTlCaNykVl8jNLRFYTEXXZJm7Ty7DyEPc+MjXfxZG2gSbfRec9Rv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62uTV6Kdvnr+5KXha+pWPocTKe10fOKz6Uvnco+hL5/ee5PJdA7pi3CdiqCsEoWhS0S4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VCmWKrqudyc31N3zrmH0/P8ALaM36L5PguXr5+bOXTRpDAb9FcezRKL+dX0CnJ2ciL1f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Xi5cELobz7D0HzP6R4vTVl7ePz9vM1dOn18OVHSdccjP1uZvERlhJWFRMK7HpjJPTBay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J17QYXU8eFdrHinpov52Zd1mWpOrDNCJbM+E9z3+KSY+Jg6u7bt812I4vtM/dkdlu+5ly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ntRl5GvdirPz9bszS6OiOTPs9BcfR24433c6yXoQxQOdj6EExbI3Ww4nerObX0kaPN+l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7aVK7IZdJwWpbGmJNV2icWTYAAAA4TRVKFhnVlJdRaSxdOggKZGuyoTTllZVbYyPUs5vT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5Ohz89ABZBFLZQlqScSppCSIsaEMSGCViAAGIAAAIULEViWdAETtpu3mz6X8y70fYlKKCJ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wQVcvsteRpt89nfq/J8SWPTw1u7XL1cbF7jw/o+Y5QlrMzPzI7svLqvVz8nZHrJ+X016O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c7CvfmlZ5ev33l45rqkWqEj13F9Fojz+rm7eme1jxs0vPWmmONW+ly1+lw409Fycmyqz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HLyc3sZZvjJemlZ5uforLeHzfRePzdd2eGs28DDwc66OKFuLS91NYejVM24MnVIa9HZD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U718Zl59x0p2cwduqBw+1icRjaLv2+b9Fm8/lenxazwfSefc19VxGz5Pv53J7PJ9nDNk1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16nnnbnsuvyXlqorL9nL2xsq1wlpMErNrwhXaontysrmPZg0tkoEasytsvWSulRXVJb0a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kjoy5d2+/F7OOpt4Xs85z67JXNMphPzvczy+Rwen0S4fQPTqEm0VkWTSFk4hZGVA1KZU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+mR8V4fpvNlLa0zVWVqQnDLao2UoaMlSsBITrtJJoYAmANBCF1JZTfWZtFcYi7c62yiiV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Rxux7HXrENflOPnX0LJ5vuTXzUCgAnBolNGsycJUwAcSpEWAgYAnGQk1DExyqCaSJOEi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qs1LLap2fbPRfLvqWTdcbLIxrW184sh5LraMd/L9TrQnWG3Ve4+N3aOHHS8ddzL06EXy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MAABygFtuWR1uh5uyX2GrxvTr0dmDUmjr8SdT8P8AQ+gfK9Wrgx2vpPyjpx7j5z9XhNfJ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8Gg1VZq02el8cz7dv+C9c+kcbFtNujm1l+eLKPS8Ir1nnsgTxLxx091fUsj5XT5Zb6dEp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rXn7MpTDnFujpZzzv0Pw9p9C6XzuhOlZu5suTN0s9cToZbzdyKe2W86rZGevRnWfQ4+06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fip3O9866fHr6Czx+Xpj09XnJV6CrgSOpyi0rhtcYZdihebb1Irpni1Jz82jGQcSy2Eb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W3e523DGCqF+nT5lmerJEDqyxRNOQtihdHknW6dHTk73pIamSNtSKJWRrtiZdUric0wa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ISrmNoGIL1TInXIKvL+t4jHzbzP1xr8XX0fz6+Zq6mSbNFGmni0UmmjRjsttjMSGA0Am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V03wI1OctbhMs7HH+pRxuH9N+TZt9j18+8HfZjfOxd3ibxwgOnAAocSJOMtRuMrJxIV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E0xKUQcSHC2snAsiucSoIMaAB2Vy1Lp13WavuPxH7RJvq6MLOWdOvSgt5EueMVi16r/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eZ5+Pod2HIvnTu8ffhmOn5zscPv8AKc4Vpor50Zeic4jqS5E66jwXppIupW5w6nofG7j2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x6HFzdVnk+b9SJfn30LhZo91xuVhjoVR0y5+f3JHheH9W8nXlbJeiOD3Pc9DU8z2OhLU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kzj+Ltwy6+ZPzkZXDozU9FPMOvx124x87s8cXXyZzXhn0i7PjZ1NHN5cv0fzfBrOjiOp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5etzTeY5S2WX4kg7sy9uzFsLc90U4FPT51VRsjLK/PfLY3ITcpXbUzRDJjNGZwsLIsUZR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NZL5adV3WY5ZurGEz2L0uftt0w9TmVGzJp1GGXR7eXjD2uXLF9L4nsLktJXNVN2QkqQ1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Gx42bFmZqfJpXrLIR0nQ6uVYWOtlhAScq2WkAn5L1fjMdeBg7WLh6efC/HvlTzdGLfO5e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Pt0orViTmgTTGhA0AESRFCCsshOBVdU5a3ZSt33T4X9wzOz8K/RXwDOrdNGjn6LL6dWd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cXbyAGogIbRTlGWpFxlABUmiyTRTGCUkCYRjJRODZVfTZLFyjZUBz0AU5ro1l9n1/Xpf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0+Aqj22PyMZfUQ8h3509f5rxvIx7dmGyM9Tjur4fVx2td/l9Shxc8/Pvo7fIjz76JACU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dY5u/UnZWV0/VeJ60eseeyrp0zL557Dfr5Fp3beBfXXr59KdGPNrjqvixO5l5aO7q8wq9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GC/U0LOjXxd3gZckecRp4e1SlPQ5a06FsiXOmivs48J1ObPolWK/Ia9ebIR6Eazocq7Y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mkPq08iTUbsxi7PMqrTKroRVs05Jb7aLLMvH9HwCmOiqq7IqWUCuLHBkpJE6pVAEi3RV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A9qAcWrdV0vN22OHC3nmqFVtmXTFHShyqjt0cqWL0Oz576mnTvyz1nvLn7EjjvzkZVsk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Yghl35V1Y7OdLt3QnYOMiUkwaYNMkDK/H+j8/wAPVhwdDm8u2TFuzbxyydvTj3fH+h830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3V2o0gGAAgEiSQCSCucCRXbLCE4l2e2Ivpvy/wBTnr9a+X93h8/bj287q5889yvzqWHd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B7+UA3zQEDUqGKxSTATpyjKxgxgUACGhKcRTjKKiVcuiMo2UzL+ezRZsx0fQzdHn06A5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p69mCnvC/Pc/0P5/nvzCdmffXfo9E5+R1fR+tvz+N73VNeUrvvZ+a+M+9/FV89FpQCAN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6HPZxVvylEpRjfZzd+pPbhmer6vkvSLrnnmaZ552aLM1hqdNlaM0KUsprrWyFcC5VsfS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19b1GoBX8q9v87yt04tZkgtE1V0IYzbhp6sczdbz1mobYqwa1ZdqwZDQ94ZIUbS7m21m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Y3t1nJt72g4d3ekcbRqoKabKs2+UHZo836DnnNTVRjZTLKEnEZRmXOrqrzsftPHpWA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Djc30dfS4smirJW4ZGvKpxqyXVWFTRZbXZLv+p+C7SdHp/DfQWfVuryddzZTbSQcQkRY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XZKMokyu2JQcaclOWQok3Uy11SLRBwufbX5Poc/m9Llmei6nWOd0eZ7Tpx5/iPe+B6cr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ylAkIBIBACAEIUbIrVbUotjbUK6mwo7PJnnp9Iy9I5fX8T2+D23zulbnuxuWPRizrj8H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Ke3BAQTj6I4EJw1GxA06coysYgk4sYimIgQgkgdOimLBTqjdj1Y30Npfx7m3PrxrVg28f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6/Dxe5z9/Hv6J2nn9Wbiekol8d6e7fK24ayRaC1WiujYq8x6qCfm+HovOzQ11SV1daXq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PVoOTT3uUmWRG3cU2pq9D5bqHpb8Vq67M9hfZnnZpszTFTGsIRjLJIG4hJwRf0ef1LLY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y27DmnQw6ojqzQluoXVrnZ9+SMnX55HS5cJVpvwXUqtjjEuxpTg6e/bXnZ+mmcDX1bl5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emM2PXPrz8pTB+T0TIokkL0RMWXVWnHTKn6ny3o83BT1nL5zV2gr3UTLcemR4av23k7M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UA5sIw6WvPU4FtrisIRNztTMpNZsnHsPM+t8Pc82AafUfU/Hfryb6JVJFxCTgyUq2TlC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CUhKua2xURiBtMbjIlVbhmuKiPj+hn52/FrOPD0MGufI+qfKvuXXh5f5P9T+Y7xLLox0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U6gEICFaTBADjFXTfVEpU3kBoszaaY9bHL6THr8p1slmL2r8mzna8mzPNcjldnlb5469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w+niosqhOGsTjKNEosk4uwaBuLGhg0ERg0BbVNlWjLqilTzzXrr8G/z+i3XQZ1v2cLtf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X+jzea7HP38fR6xteX2uu6MZZTrjQ4SrPHzHaXuasnTjMNjhKFniPkv6H/PktnSqKjWV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iBy7Kmm+eXRXMzdrlWV6ctxZpyyPWauL1jRfi0Lpsz2F7qKhXCMSjBFjqojZTg1Sm3bp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aJYdXAXwltUoWnN3I4kfoGM8adKJgn2dRxF37jhXduky2qg6F3A9OULry6Y5pZ07OXs5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9FrPnqOr1umeXwfT483bhx95fm9ezF8r6DAgaa7p5tA6dGJOYCqzoc2Uu858ZelHnxOh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CkipIQwQwQw9oMOHh6Udp4tWa2EZKFCc8SvoYBbCO2sq0Sj2XhPeeBucF9W/Sz6T8z9V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MYm2EoyBjGxhOuaRsrkrEDcWOUWOSY+R1vP4646lHy+2GTTl1nNz9/M3zyfe/jn2Hr5/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1nLnmVdOdKDLaWeysakiIAAADEAsFbGKG4xfGM6iRmR6fI28fds18jpZ339/K6OOVuXTm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863J65xp3Mx8ns8bpzIs1icJRoaZICxNMAAaYNMQIYA7qLzNfXIsybcsvW7nmPT8O96N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+r8XGts+nHfCefw/U9upx83qkpKq42OKrY2C0RSx6FNxQJChJIfF/s3ztfG0W5g7OTsy7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1vKdJrv8DtUpwLteCtmSy04zszWaiLN/ofJ+iN1ueS7bM1hphBFcCI4rJmiXQlv6ON7z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lUxL/J+m8seaVxEdNTXu9XyPoUV1NFbcnJqjo58wthWQrKyqPV+R9Gm/N6O77PzFnXn5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1nHwur6LlvwXsPJ9/rzs5/P72NcPsR4upi5HovO/G+oEIZ1fKrMdHVzegT5e7k1GcGgNy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GVFrKXeFKvkZ3oCh3sonez1BcHgK9mmrI6a9MEPS7s3yuz0+rDy2r0PJlz8Xo5tzuZMr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i/P8AfDPdGvebtnPkv2ifJ6yRdbSbrksnCSSlBk3Bk3Fk3CQnEJCCUosYipyg5J+X9P5L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f105tObWMXM6HJ3y9f9I8l7Lv5vjXmfR+XMl9Gqp1uwLIwKHGdhFxAQACjBGhqNBGm+MU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9DJ3OH0sV2Wya7vT43Wz59NN9Wd83j9vj75wjZDXLRdi0LVxOzx+mKpRnrmkASUqcWqGn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ZwG4yFbTYShbSaKLoFXsPHer5dez0qqPV4uvnp5fbznZ4Or0eVWys8/q9zCyHi+hIJVU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1RZGzOViCIkLyPreGfI6p6prqU+04qbtJ1rPjG/sYZrs+V9X5VPQcnqdE8rdltDm9jma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jWekdE12WZrS+uFZNRcteZ25tuqiyywrdTcAkRZIgyQnJ4aHsfG05X9qx1RVLlvPEnCS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ezxd0e+15e19Hx86t+W78N2CXqu/GOXXn83fkd7y/ou/LRt8n1vN2tnxrrcPiPoPhPme6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HoZ1h1uN0CvGJJTLJYuUlg5sg7JFReiqUyIucyl2hWWsqlYyuU5Hpi0OWrljrWrCzpX8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0vK9RN8mPRWsl/XeZn+c/T/nXTnl6fN9VqZOL6/hR6P1/wA2+i1JRjZa6gtdUy11ySx1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ZRY2mNxYyLqbhJK/Mei835/WRcePppyaMWsYeXtv68PrXRoO3m+TeL9989mjXmvqNkJlm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KYqGkAQ2gaYDjFbIwlEa7qwUbI6fT4PS4fayx9t6jfj+bdlLHLoQsXPty5mfeO94j6/8v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I8jscbpzjOM9YgBTnF2CalGmACAFDTJQnEUoyECNVNkSaGmb0vnPQzXojoS7+Pmbupp8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Xz3W6Noiw0jIkVTchShjjR0kwwasgwQouNLn7s8fDuvyu1NdD23zv2dz477F5XtHnfGfU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qSz54hzO9wDTRO2uLdBWWyiHpLufuXRPMy51ziaM8tevNqlnKErJNBITG4umBDlELeBp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dvNhJpRxZJohiQRdZXZTKvo3a8/z/peDtei8Hv3mGbtbI81f6Hkc9x3+e5PDt7vD88p83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HOtueMhBKzRfg0F2fpYJcFjviM7LlolrlGWWuZjlrRmNaM61hjlqDLK+RmleFEr4lZLGe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z7xjbOazy6N9lMuhbefGo7XnGro1rPSUEk9T4T2/kO3lr62f6LZ5zzPpOMee+t/Hvp9d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5wkSlCRNwaWkAsnXIHBk3Bk3XIkIJyhKzF5/vcHzex12V8vRl5+/m658z1fj/p/fzd9o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cqbtRCrLTKQshaCFYNSIjiAAhJZTqmDlBIwuhKiIRGo9h9k+E/eSmN0bnxvl/pXzHl37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1U6d8/VYfUcj0eT5HH0fnOXWHH6/H3mTFvCBkgEECjTABAAAKmDK2AKUS6VdomJIdXmzX7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Qc5lTklkSyF0+eG7ny68crsyYkYiEQBONKCrgrlA+L9vk9uWWfdwz7t4mv2tnC8TLmS+i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O+j4K9jk+j5knJ0Zblw5t+DS4hJOl1/P96Wbgy2ym0sxa8Oda7qpE3CVlhBljgyYgk40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uxp8+K4la2RqRYZ4xphVYqjYoqLIAIPoPc+VT3j6dx/AGdeu4nMjLdXJkFNkbKguUtqcx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XpV5HR6us8lV3MudZ7PQmbwpdis5p05HLOkHNXVhHLl0o1hW9GE2KMJrDItYYo7a6oq1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Uc++i3nRPR1+dinoK80rDFuhLldsK6tnOpY7fi/Ref6Yz/WflX0658pzNnNOD63y/Tr6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KiZa62WSgyxwaWTqkNwZYRCbhIm4SJSjKzn8bs8ny+2NWnPz74eV1OPvlj+zfOvo3o8h5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olpZC0jnLSUawmRCU4SsIOIwQIJUpRLLcsy5SnZnjoRRDVGXN9d+S9GX9CSjZcQ+RfX/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dvm9vL1U375/QyZ6fF4/5x958Djfzjl9PmrKE4bySjIY0IAAYAIAUMCUozKxgRsrC/Pe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8dHzXei4rkTqs1JhOgLg0aXFcpwLHlqjbnyqmlAmqollTiRBQV2VV8k6+LfL0+J73ztnz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c/lHb6vL6iZuL9Bw6cKzfzo8xZTYpzexyAnV0av6NTi2VclutoviGNYTpSw3WbJ4VXTlz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TrxaBO6uyOGVFKSpKssqYVFsJXbTeUkpRVC5LCUYk0wipBByiTK5EiWlMJ1dBxdXp+zX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vXOUves8yo6vLrJZEHK+nzbo7UeXoXYo2RBXyM7vkmQvDLHdEyw0MzGsMZqiZloZmr1xM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5zN1OO+dbrZeTb6Wd58x9BXHN5Xe8+3JwlnqLXbc1YO7xenDrer+fel3jPlemPFRtx19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ZKtlxCVWzpmWkZDnESTiE3GQ2hJyrnVkoTOfyutzPL7TJtx8+/O4vX4vTj72zV8r7+TF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UjkdZOCJZTTsEIdilUBNBolEAJhEkguoZrKbai5RFn1EfXPZfMfpUlnl/S+HPP2eU3Z6d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RPjH2ZJEWnxjyPsPJTVaZRJMABMSDTACgAAYWVzCFtZKEkK2mZocbCKcj6n7nwX0DKDn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GyrPAthVEuVAWwihiIkICLCCaCFir51zfR+Xl7N/JrNXU8RSfVPCdSg5frM3tbPPbfJc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eKXZ608vo88p7vC6q7ZwlFk4SLL6MphUZazOUJk5QkElNSY0ABEgqBVHBOqI0SispX9G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6I51eU2JKF95zTr2HFn3+meUv91orwez2iOL1M2CO3f5oO1zM0ppkVEypFqhasS2+Mui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HNfTnXNfUZztF0Yts58E6r5M66r5U5eqZrQcrzLXtZzToxTnnRrN5YV5hYqMdug+W161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3zx1r0KsEE9JT51J2+TWbwX4TWenOetnleX7fDt9H7f5j9MK3CQ25ITUqJKRKUZE5Qmk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QpxnZKcJGLmdPneb2mLbi5d+TS9vXzy+c9fg9fOWV69LsRNKDU6yy0BSrUVSstI12Uic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EmQGBODL50TqxwlH0D6L87+hST8L7jmHyXb27+Xq8nxfZ0M8/wC08nq9fO2iz5L4z6b8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E5BBNSjTQTQMAcQlKEqtrskUk4EWkX20SLZ57D6L9D+XfSspxprNUM4lsIAxAyLARK0A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akQiTTzXzv6T8ua+kcm3v2fM9/Ryy65ec9UdTtX+As+ifPz2Fnxs+j+NzrJl0Zqvx68h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dnaORM6VWSZqdEy2VcyUlYKTmRlZMoNCqhaKijFLNANrY62ScZiL/TR5az3E7PE6PYVr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9+acvo8fIRooSlm6wlB2FTVEaoZbJZysuii62aqxSglGZKdLLXntLnC0hMCcqJF88oazI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kY3skYzphh03VErMKOic+NeoMonisnXsx25M+kVht61bnVZkqud3n9HBa7MePnt7WfmX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pops6ezPaYPM9vhVq+gfPvSnqDo8iNl2TTU23YNzIOUyE3IUbEikSE20JEqTEY+fuw+X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C6GDpd/L8+ySXTkW1dizOaKNAqCwjJByCKnWV0uEsnGQk0AAAA0iSAYkNqROymyvV/Wfg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8GXgXWLy+/m6K69Y+lOD9PhkRZ4P5d6Lzk1FhTadk4ERDUraaCYCaGpRG06kNDBlZJD0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9N+S/WsxCYNAgAAAiwElkkoZBkiIMijSQmFE/Lrn8ARXvdXyvVSqV/Nl5/t/nnvrL9fl/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8jL77b5fYcCpxq7JqxlLi1mAg0EhFTIskRZIiE3Bk5VOLXUFyqZYoFSIhIgE7aPdx6Hi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iQ1IIOVdWLHkOxHgZj0mTgM62XIy+dEzXfhnL09HJvl6dnPvjdZitjZOm8lOEy2VLNCp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npRRKwG4osdc5QkyuywsVkWTdYOUKD0BjNTxMOJVXZOJK5lmumUWXXmNbVGV6muSWoMR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UrPF9Tkd48Zyt/PrRv5sz60cblZde5alV3Pvs33cyddGWPQl065WWQlEm4SJOAWSrlZN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3vBvy46cvB1vNd/J5cb3zt6dN2pFONjqlERXTLpjkgaqqWScHFjqKmKYlNESQRbQDkQL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X/U/lH0E935To8/h6baZnL0YeV2uTc/TJ8nqenwSxbPLV8kz21SjHQwsimoCQsWFg0AA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Ub6QTQCmXTpvN32f4d9tyYixiAEDEoBCiShuABEJEQkkizVg1nl/nH1rz+fV4fN9U+Ta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rbp9uzwWr2Pk44XsfK9G3s/MvrXgU5nd5101z4p1dh14iKaiUq2kwlUXFjGhkWSIhJxC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JkUTSRIh1Y6t+DNL0lx6Je7HzlNemo82J2s3PC+lAAAADTBpknFrOyqRfOicabsdi7r8F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3X4NEars1hfJWk7IzldsJ1KE5GeN0SksikCcyl3RBkwcJE1GRAttXWXlnx+V73ip3Etb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Vk4kU4kYyrTD63ym/U6PqvLegPnWayrS6ylRqljI6fY8jNfqun5p6KO5bdbZmee4tv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DQXiLJTg0sEHMxdHD5vc8HQhjryfOeo4HbyeQk7OvPoxde8kBCaiTEQQkFUNKMsdajIt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ZJK2yDkCnWi2uV2pnsutrPIlYu/wtsvu1DL4/dps5l+N38/dlruem8N7T0eK3xHsfHXH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SIjZFNKwEAAAGIGRCU67SQREpIixE7Kma/sXxn6tHdIkjEhkRZJRJKKHFKJEGBFkiIrS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RkrzPzn6H4aay68c66vu/nG6z3XldGOTVh9bntq9B4Xuph8jpxSwlCdGS/PAgUAibjZZ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VonBKAAGgYgYgYgaAAAAAAAAYAAAAAAADAYxW1IbcxScodimsrCyJXVWS6NGTSa78t0b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HK2UtatClXzMi211XKckzvTMzjqNFcGDAlKpnWIFny+Ni1ItgNA0kOAxKQRjJEKdEDFD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rKa5QpOKhxaUAg0Zw9H6L51rj67Z897p1Z7Z2YZUWkpVWE7s7Tfo5Uq6r5+iyvHqo83t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Z8DfP511aN/r8MXKHXEIyqUzOOVEdjlxLbM51m/NFaprzdMawlFJZCCUJ3pRK2OpG9zs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yWnHZnXuYXbfL7eVo9Dyu/DDjnw/N6e97rg970eI+f8Av/krPmkFrnGVkURJqBLJKQyS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DmhSjIucJlcLYlRYyubiWfSvm3rsvopEiSiqmiMCihqLCIhkaJbzFIujfrMT6ecypQOj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s01i53Vy1Xq5l9nT082w9W/KJN2KupVURsc4xWmAQAAChuIMQAAAAAAAAAAAAAADEME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JBFyKjJyIFsoqlbJaZ2zKZ32RRO+ctFtty0W32xRbdpM1998Z7p2BdC6WE7rDNcSL7ef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aFOZmV8jItcDOtUEoc7CNlKOuVFnywFqSEADEmAEiCtCpaYFJbfHP5vouecWMK+mXFxB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3Ykeu7Xzjox9ds+f9g6cuhNObKmVWyqmWzpmF+e/wA3ucaaJvXxej53eONWHv8An3Uv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+Zmssyl2TLVmzrtvii+UdRQtsM8tQUWFRZlg5VfK+yuTrqZGQ61CLFXEndn0c+nqtXn/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uWXVZPf8t9mKOvml8c+xfEpebKLtmkWIYIAbGOJEYmIkyBKIApWKRK2q2yKuRU5VkpR6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ECGkiagiSqqNCxOWyrRrOXo6lph2W2WQsjzzpYPPcSa9Nl80s30fnmLnr1EczB381eYq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pWbY5yroQByjJJZnCUAgEAAAADQDBDBDBDBDBDAAAYIYIkESTIOYQJsgTkVu0K5XSKHpl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lq4bNtkYp7bTFZttlwWbbDFZumYrdsoyz0Mz23RFdXeEt1UZ73IrndO3MtTTNbGxbJ57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yFCNKomWwqmJKR0yZqfKycbIKWgpnJlZZYUWXXGR64kJykJ6LM3HX0ZHmuV7iB8+p+hZ6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F+orrzi7lJyY9GtMEddVUK2FQGg6fLI9p1fm/WPq1vhOqdCXUdnOeeUuquWHz+/Aqsmp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CdFvu8EBSHZDMaseWESptnLRdossoNBVdtMC+uqETVLlCyAXQqNOeq0jKc0jYoUgCLiSz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YuLZg4XLvDDp9vLh9QHTzoZZD4p9t48vxxdLDbUrRKnYVWWsqLQpLAqLSKi0qpyIhIRMg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XTjh9Lr9Mw9DZfVPWxakveKGbtppvloXQ0HK1dG6zn36mUzlXVsedx5fQ87xvnJfZcTy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pKywpJ1kWIcLaxZehtPIc/6BCvnC+hc2zyD7nOsyQtgVk2Vl1hmeuZhe+a859KUcw6Qc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rA9wYjYjI9KTMaAzmgXMaQzPQFBeFMrXFL0yMstTMr1yMk9cpcstkzJPZYZLNdsuS3Xa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XmGe2UZLNFhmNiKpWIFNlcbgjNyKtMImufPsNBXAurrRJwYp0o0RjIquV5UXozTvQoMK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PmBarKr6A1yzaQHpKZQkTHMgo2k4xol0TxWxqWBmqNEDVTCJOqyJXToqM1OqBihsrsxU7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CtVVUk0LscdR7nq/M+0fV4+M6g650cfXhr6PC09D57ucaOVbXH3eC2mpFdWyyMVuuFKV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rjVDJGXRXU5ZuCJRciE5yStaXWR2sHONkWKCLSv6f8x+h4uX0Ho441BTNYiSCKkhc/o8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2L2cY+e1ewyzXloenrPOL0ETz676PPr0Uo85Z6GRwH3A49nTZzZ9CRi22aBazdRujo1l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I6ds86y3WySuRVLccvnHoMfk8EvqON5zv8emLP2cHLfK8966Po5+V3+hhVG6nRFVkrzH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tZVcrSVxWtxTIsrnac7F2qDh5fSyPJP1kDzMvRQOFLuROMuwjj197OcddSBzV0ZHLh0g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JpyF1qzmHSDmR6zOM+sjly6czly6cjly6c45lvStOY+lNebZ07jl29BmN7b45lnRlWG3S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3YEJWIi3IiiktsyzLoqwqnNlalIqiFE4IUozBRkCbiWnLYKcmUWlhnusiRvrRO+mk1VRm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ZU71Uo1yidtMi1EiNtchtMVtTLK1RFsFAurgFlcyIO2ZlemK5y2JnjejNXqgYquhVZgp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JX12Vko1PucBR9C6PzL2uO3f8x6DzWe3qubrp1nxhOj1eK1BqKLCiOmqIKFcrqmRWWNai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OqxLJQorVHGs26uc6WqMNZRRdEkADSv3vg/a5v0eLhmSUEWKtFirCfO34DzWvNq0vhK1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U76c3FDXBcppjGc1QM9zuM8dKM8tEjNO+RVe7rJa6dWkrqrWdNuFdJtuw6MXvLgcvnr1W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H46l1UU2rl4O0NPZ4ksa9Jo81o8/TvUcrrYscnaMa4tm/P6eaVa6YsinqSjZpMhqqIKcV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AlOqYq7mK7NMY5RlnrlWcuRmjtDHLWHPq6tZz5bg5y6Qco6kDnLpkct9O2uO+uHHO0jj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LfSsObLpWnJXUDl27EZLrpxRKyJWaWZHssOfLVUUWkatipjlSywgoslSi0hYVRvVZ3ZA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3FFtuKRfKFR0aOfqJKsNUufYa7MlhdKqwjGdZcrKItlRadAianzcJ2Om1FM5QJ216CI4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MpFcp1EwtKZtEE4wrMyNM8sZdJnrL455ltVkzJT0g5MOnA5dPWqs5UOpWcyHQprEtULK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8h6DHo5GX0PGsqWmr0eUcHvJCbMr01xAhGLYQnVZeFCszywQs6dlNhBOwjOdms1zsKWSd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xX6TzXRl+wLyuTlr2x8/xtfTF4rt3HVebYjxdHm2cHRnv01CEpq0Uy5q9FcueM4lJbXE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SkJGUyoWNhdG0djjZqIV2Z+hzdfbG+rZm478VTnx8unVhwch3cXLDVCkOrby9Zrtz3yz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Zt5D579Db5uzjv0MeTv56M3UsOJPsZumcOimr0cpTjDSVtQb82qBl0uIas2gDTYcy26y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xhODI3KRXK7Ok5iW2OiRmmMqm7SuOmRjeiJXKczPHZEpd6KloDOrqyuu2IpVW1KqbKHq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gVyYMjVTrsDPDciqrTmhu2sqstiRi7CmNsjNDZZXOjqiUybIVXTFXbArV8TMa4lT0Ukp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1pksvoCycDrkCz55EssgCLCISIMssptEqazU8UjTZiDXHNMIXyKYbQxy0QK5TnFburll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Rqm7WKpaFZnjqpKK9kDHDXWY69rTlw6FNYa9tdZJyhXd5uKub235tHfjFxnvMarkUydU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5t1TctT0BSSgsHF5SsLdyqVsdZjB1yqULZbFIuYyGJpqTg4kWLzfYhov+gXh1t22vp8+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OUcXRl0VplC6zNXfAz06KpqmGiqKo21ka7q4zyjhl7iJ6kZxkSkrQkrbLG2RsrtLdkiW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8dFGNxbBEmRnKYXRtLb89suueWyNJTJb5Uyi0rmSlBrtu5j53vafO3ct+gy81F1UoejnKE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Qy2GmWawsKlGlQmdDLKwnnleV16ERkqySt0GCW5FV9ETfPLqMy2YglVMttouI12orlNE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dEjK2JTXfAqaiMhKrLsQb4Y3GsomXugJ0aAgXhnsmFdV8SibsK516ShW0F1FkCCtzlcp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RVaLoSrK3PRWPREIyTHVdWFb1mSSidkgWeArprs0z50jVCudKGiRRLQ4z2XIrmmDkhWA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BORTcpRnnKwhGyyXPbqtObZrDNXfMyV9DOZVfAzx1QMdWuBgq3U1iq21JkhqrpaIS7c6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EnXMrhfSQlTDN0xztZ1yUsRkRlf73F+dNz3BurUIk5S6MtZmhomBGSRKVWmX7R0edVy13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CzRWnY+T1eAuG7Pps0XUW2RpvrWmm6EVQvitClTDqaM3H63Nze/dxuxqFldgSdgrFKy6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Zcq9yvBA+a+b+ifPcaQwclKHYpEpxayshMslXOLbaJRc6rFslGyFJyFN2rFuURc5EFbE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1RKyqRY5WFE7WVdTlyOlTr56X3Fq01XWmSzUDqjWKuSNSoC2m6Ir6pFdkJFsa6jQZYmy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WYWdGzms6NWdl6qgXRiCr11FVhMhO22KpKg0LNeMchOdAp21EiAZ1CZpovrFOMCCjcQv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wZK+hAxW7EZZEiiyqZK6iNXqik1007Yyy6OiWReaz8k16s5knN7kZzCNkbCtWEKSZUr4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MwcZQLJVzJKUiE5srIQLyCi157JbTPMnGm8lWICtlcLIlMLKiFdsTNVLNY4Vxq9ZdPXG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qlVka0FOirNqGpoBAmR9B6tevD5FOMukK2pXdXPUm4yuRwZISJ1yip1eT3M36xGZgmFN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7lx48tu3n3bnTtw7rLKrajOnCCucFzxtqiuVbXk+X63EzbPoXzn0qemnGzUmxo5xsonGRb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V1ossjVHnvkX234lnSkhZuDJyrcWuqa2zqtJThOJzquJzhdKTFEnOxXbXaEyUKwkJykQk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uK5ygX34g3rJM15bNhk31Zo0Sqsq2FTLZVstnmiWPLcbZc2w0lNooaKjO1qM1ikUrTCs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aJlNd0iNNyJ5mgWkKbaWSnCJdbzA6ixs3QzoudTLo54GtZUbq87L50yNCvcUQlaZ9N1Z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1NlWt5DVnENWVibnjXPN1ublvuWa6xdMqPOhvPdKTU8VTPpxyTZjIjWo3GQ22RbQMkIn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ZghQLLM+khVdUNxkJ2OINxJq2JCygicsVC9GHOgnUq58TTjlec99axeJDtRTlS6ETDh7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7YiOJGDipGUYnOmYq74LUpxzUAfRfQ/HXhEI9ImrJZSjLeZAIhoAaxTUHb4V8v1mj5hXy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v0fJ4EPY4POh0MdaPe7OJ2d519DFq1Lq9CMUb6YhGVUV57qlgFcvjsM4ZpZWH0bR5X1G8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IlZVMtvzW0/Q+flHYh5fdHkvF9Tl50ALIGElKHIaynGcSshYO2MwtrlLfKFsWSrsW2ZZ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YzGr0UlqISbJ2UXDqvDPpYbM8ZZt7hd5+ldHUj4+vHr7+T08+Wrsvq5XVqfTI7RbJ5bD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MqL5xiWRnnFVa6os0QK5KwlCWYskpDiqjTTKJvz0Ul6tZXXZIqsdpCjXQZ9MIjVcSyDr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WyyFhqjkjHVhhmaKki+mUR1W1EGomhJYsbZR57kSo1nRXm523eq41kWVb56yb8mutwGp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hLlqiGuHTOZ2KgQOyhlka0WJBMaAgF8RE3ABiGKROMKDXZx1HTzZdAq9Gk5lfSkcuXWD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Ey3OwrHGK6rpGWvXEycnuc/c83fVd35xrsqsiBKgZAlFZkWijJLFSjmtCynGUNR2RnQw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EkytSUsBEtIHLQAMAAAAPQel8d7DU6WjNq3m+UJ1lo0UZKmyqKqb8yrBv4EvnAM0ALPof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6m7WVbRcSbRK6m0ursuOPpUY+ecjv8LO0yUKTYpElJE4JEiUiyCx2LXe5xKU7Vq0EolKu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p3IpnJDurkMjIcozNDpmNkRFkSA5GnXyl5unfr42rzdehWXctYqepDU5EO1V358SvsYP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DgK3LoLYXTWq6tEXVaE6Zm+zmRNtMqhXqIo3IyR6TMF8tBVn1QK7oRLbssicYMqr20Gd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JEi9hdTSW55UmisC+2icSnmZKCuzdF2LTx3TCzP1zohxaNTfh6G7U5HQ0TLpUTNFmOYp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lF1nR0cmeLJSjqKuddTRECy0oVqIaKEDaItonPMGqPPDesjJVaNBzbuxExzuriVNtcOa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IlkZSTkKyuQVSjCFIzztrM+ToqvCaKLvTyjCyNkFZFa21DhMKwSuM1EGOWKaynGUdSU4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WkkwUlIqUlLUCzahnPQAAAAAAX+9+d/QtTpaM2redQFZqNFGSpsqimi6pYeT9b4TNoAUG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4Hc1l35rrJTIlsoMvvy6ijPryJ4Xhek89z6QlKcsHORCyUiErLYqsstWqdrgsJk5q6I2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skQcpEJoLIk4rhcVBXgichKciiUoUAFlZpjNNXkYOCTiNbLB4t2zlz8/XbllfzsLLYZub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eiwbzzVZT6uVujG9TTk0QWNpAlCWwx664FxXUdCmLKDReYlpxkrooldlkasl+U1WZtZj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kDkx6+Y50unhKbcthoprsNFE6i6tKIqWsxadeiMtOjEbcdPOrq5MGmsr9Jac+/o0FKvqK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kdCvTURK+bWYdVl1+e+OlCuzFw0a47mZWV0WUI0Qx0HXjzJmuiegw1dhHM3aJDlZEjbT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pZXApWFc1IUbKwkIkohZKFkrFMjODhJMbkFCtieNydzh98SCXTFcLIEYTUsZwdELa4Qi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PQlGWsk4SpsEkAEoSIKUZaVKGdRA50AAYIYIZR7TxfoE9hrya+mdU4TrLRfTlRVbUtdV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3OgGIbIuRHW9z8y+jamjVn0ayxRqycXEtGS004Onz08Z57u8jn0rdrlUpzhWuyEr2tUr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leiQoKpJWVsunlsW6WcNNuS4tlRZE5Vxq0hIlKFwtGewrq0IyStsrHrjXEnIKrHI20VR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RTMsljZLNlvy5o11LcXR83TG+hPlvnZO9z9Tm7YaPVywTlDUsHbuTvoZVohMx2K4ipsq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bK0SdpKnfceeu35COnl2Has5mosyx0Vz7ezVHNzX35uLVpXm3WtFxkmuT3xup4mbpOhz9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Mlt1JcysnKqJbGrQV02WGacLBVzsKlKKby4r5Buxzs6EsTOl0eR6Hh0rq3Vcd8jm+l5f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NLZModiE3Eb2ZidcpFVrRGy3MSsoBuMgU5FRMisUgjpqKpuIr6rijRXbEJSSuNrhKTFO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8N9A8r0zy7Kru/OqFtSwQoUZxG4MSnCVpqIoWNF1NljlB9MzY6GIm4tFKLWVV9MUwsrxp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mMWnOz6fdRo3jbKqzTLnvy5sKrqCqFtWXD832eTNRG4iTCLmyPrvJ9Gz3t1Nu8xlGwm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sU+X0SfPq5E8nYroLZWrXcTiLtKipstFEcQGSsIOQSRYImhONg3e4osjNZ2oLLq7CMLa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ehFFm2sybNGUm89oyiJqyW1A9GYI6bTFbaGBb6zNqpWLO/FPN6Nbfn67Z83b595odigy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N/p553bGpzrZuyq4rjOsjdXcWZ9lpzl0GZLZxIVX4DTTXVE6Xslt35NnDdkM9GpsfH5Z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FPuadzI9uMuVsCcs0yUyww23QFRYFJOwlnlaZdEoEtWa9EUB1hFfHKejTqT0YOlBtyuX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TiTth6eVddsBkCrCuZMheIrZMhYThOJKVaLITiV2kzPOUCTAirIxOM5FTJCjZIjKNkWQu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cSjZWQlXIhy+vza8Roo0erjVTdnWIKHFglNCESyqspzWgzSUZE2n1wWQKsSCUoTCQFmf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USUpYEnECxVFyCLEOVew+jWU0bx27MmuzHj05pqEZ1kK54svI1xedOUrCt2OWt2MqVon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MZp2MsqJyhIt6HL6afJn0aeXWi3TdlTPTYtFlziBcGaTKU5gpxYRkyuVjFpzyScoBMqm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U3Cm5iUZrOypxJQmS1ZdRa6UTnluIwtoLIOZTbVoIkJhbTaOVdpGNiLZ5byp6ImOr0mM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ky8tdvLguzdmujR8z01UXWamCrrU+zjz7bZenCcJdc2asc4ty2FUSUSUs7yvq0Lluh6q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XVYtToY+G7OlyO1oOJv2Oqlo0mWcZgrJkarWZnZUaXkqOzDHMvzwgaaJ1lU9GUd8KS/L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FfLYW1azzupkqOtbRfL0NHH2c9WQt2c9ZeZ6SrF4CtXq51THZOcGSpLC2CROdIXFVgBE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JBG0iNlbLa5MgSkVqyBeoWRG2mxXODG7iKydhTze1yT5/qzaPXxqzasipBClFggVJqCu6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zcstcznq2rrluLsJDCVTL3F1dRbCIQujy3WWxiKdY4qNNDIkgj3uL6Q9E5z3h9bn7LMVF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z/o/N5vDles6rsU4cpXGd6JlE7pRP2HjvZ7ymS3mM6wc0h7cFxg857/w3PUL42Z0rK2W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LLzHZusXm3arjnS01giKSUUNsK5wsI20FTnXojPOMleii0rC4CxLFuyEysvsxI6KprN9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PRQVS25RFNpaskzbCiZqtzI0156TsUU7yN2GRTa4ltMkZbtFObo08B+fp2LuZfjW23m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9dnp5pqWkXqcKqKLoVVWX04+RudviQ6dnF09udYNUqTXXQjSZ4m2eKRsjWiemmBNSZCo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zNuz1k6hEq56ivPZAdMopBToOuUlfPJSlrNeDq1kNPK6ytxlFuldbz9I09l+D0cTi+z8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vGysZEkDtjIilIdldpVMiWJWxBSVKNgRU1EiuVOUbYhZGQnZAV9d0sI6JlUr7ICdy863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afOdNF/r5QpvzpUpwliBKDiILTbt6tvHfIfXM3kS6kzy/M9n5HrmoH0y2VpOUNAnZTVk6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VKtaI2CVqxVCcnECSF6TzvsLOzpevpm3Hv46UxTmq1KMV8/q5Y8xHVLG8ejRZFM9EzJ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V5j0W51qbaunOFE5y55oCUWdfxXqcMvDY+W4zapa6Lokqw1Fc4nfmisnVXVkYCWKIRuco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N1QhxL3WLbGMyUFTWqVaidlE10VVCXmZGyEBZbMLS+gS2TzzLNOPVIQbWdcri26cTLl7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wkoBGOmJZTK4qSmUwuRQ7Aq1545um+nf4u0ph5OrgZOmbM0ed9Pz9GHFl0zrydq8873iS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iZ6rKCU4iLdlgqWjOOFsCVuVGwosNBXA02YLi67FUaa4aCujUFKlIounkJ1QuRTjoLy4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qDJcYDszqlLo6fGuxelu5DxohCreYq1bkHMESYnZAqVtZOUZErKAunTdELYOq1JwoymR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Y9GPWVWynLbXrlGeVkFjemikoLLDpE+RW02+rlZm002Rq0VmZTqmpkJxH2fjvomNaDXn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smZeJ6Hz2p5uaq7YcTQGghvMK1HNTGuqderlqmFxm1E0RJzKVqrM5Y6q914/31zu11Wd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Ci5ZTzVmpw1nmFsOW8185latkVK+Zmneyrr8/p6mzH0n1xzJyriSgi2LiXdLk9I87Huc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SZVbKkLYWEXGZCJcKqVhWroFkBhcpxBuFShC0ddkSF1TFGMyu9FQcFFsq0WzzWroeKw1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FK4pmaDHeXLF12SQ1KldFmHSSvyIthG0tlCwIOJKMsZuqyo6ayTCu7OTnCBsmW8t2ZyP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n0MmTpdc4NnVkZVdaVEa4uVaK9VKpynAqtqqLK74kZ1SLLMFpIo1DqtCBCk0VyZYqbCMp5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Ym155litzIW6Mo6ehz16RAs+cIesxlKwqz72YtmPpxTZJK2OLa3IgDqIpDacWUyKQRCT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CcJjrUKtlC2FGcRhIshbIeiu6WvRVEvuoui2vTlVxpkTdTJzpsr49ZZH08VIusx2FSmfd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1L6P839Vm+yhfHhuiu2ZlhpKq8F9A+YbzVGdvbL0ZoWas0ZkC5xTZCVbpG3jvBHozxrmv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/SpORfbOl9F+efR94dV+HpjHgsoxppIjqj0zJcTs4Uprj0hKczOXhRY2QJOpdTkdazXsw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645S3Z5c7UVs14bDv+U9Nly8/O2HPddiZCFsCdWuBXXqpKroRq6VcYsV6qqF1kQ05WQl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uiItIrtSqUohbGERwd5GuQt1K0yKKcttemBXZYirRVE6NdAummMhp5y5RiWOm0uhkviV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uZJQvIaKnF0sxLohCGpcuVRW7Bt7lnA6/ob7PPnQyS1zLM3M1aUw10VBSkVQ3Izx11RTZ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S7ZQZa+jhM70xM+qNZpjTMzztoISGQLZjK7iFtch1aNBUqqTTVVeLRTeXGgs+aKctZg5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0diOTQspVzLLJapa54+1w3y8/b4lllVU+2HdXYUKcqlGyolXKssUGKbBK1EZxmF1ZGyM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I3xCMmVaarFtnCuWVmaVWyonJZCVS/POd3uT6uMSrBZfnjZLKymo2057ivtc3fm/SYQhw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+ffRPnO8YpOntmISzUpuyNkQuKbLOr1+Z6fj0wXani5YX1FVGpmbN0YnGt6jrH7/AMp6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5oFDNL3rHtrusybs91cKOi7j0yudY4WBUrQjOmJPo87fZq15J9ue+E2UZ9cDHn6dcvIO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04r73mOe3rzWSyz3g6VcEUi7OWRG+qurVPOOWugqLSHFQqyVU4NEI1fj05CbGLQVCmUk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R1IqtnCXRAZXfisNMWFlcoGO2cS+/OiyqyBozdtHDerOspVSiyL6ZzjoZBW0osdHOrsZ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18VptroR0dvBvufQ5eTs1K6eqpeYt+XNpm1KX17DHToCES8hZKBCF9ASImiixEapXVkc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qkCFhVK6sLqqCywoLYX4zZKykhTpDHcM6xYWfNHUtZvKAuKQuqJGHp89S9N03llucjun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R5/DpwqOhz/o+V68OioElEXKdVymyqYxzqtJUWhCTIrlOAWR0VG7KRfoy3LNRIsjVIJz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9+a4+f8AAuz+jlRp0Zqsz1TWttQICW/BoPp8ddXn6ZXYgo01GX5z9K+bdM1lkuua5WKx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pSOv7DzvpeG6a9FObVY0RZETTGpxNPe4nX645/PtyivlpDTHXYWNamdxa8TTTbw6OuVM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aKYs2c3ZqdKrRV257LcO0krZpmhqgtMNGcw4yjN7XIs15vG00LnvRTeqjBhGN1cRnLNW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mmGgpvr2xznnkPdCipSrcRaZXaKlK2ouo16DBbuylEdWUlfm0wVrQYrp3S5rJ1muzBYQ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LLzJaXboOWnZfTjVMNvJ6ZtqpxnRhwpWdHDq2S4tbvNFmO0hormVa87L4WUGyqu8zXWS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xWWRp0SMkd1GbEvzS3QlMpvnSVkpldWzMItkUpSIuMRxugTyaIFNzCjD0Y1l0XVmLXVc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zLXrpJ4tYdQzlnzJ1S1mc6nFpGVKQw5vXoW+/ndGHZUzVr5+/N0S2nl7cjB6jg+njjsk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DcWIskQurlElWjQUTBmgjU4Eq531ntz2RfZlsW27NOHZQjWQY6yBZZRpT5pRp5np5VO+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tuVEohZTdL9byzh5+hFSK431mb5t9P+ZdME4R7ZlGTRtMlWQJikvqe/53t8N6M1c82TL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4KZu0Qu68+Lq6MqyXXTK9UbrFg3YiqzVA4NsKuHWcIazPZXAvqLYp2UW1n006Dt0W1d+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qBYuXnjpciuEsZT0S5+jdrTyr10cuk4WZyFkqqnOm0tjU4hYWVl1u8y31A4W3xkr1Izx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QrKi75kqio30RviiuSJRhM0Z4SNWeUJdFRIosvkVRttM7ESso1S0Pp7uG+Jp2vnoqo5/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3O5ys+459nT0FWmvRLOmVpksnErlbmNVlETXqw9AvxaIFUtFI5NiLow3YVlvUE2mDTqW1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sp1xZKuUtlKsIPRSZ1fIpnfWRUJFbttI5rrjHYqquhm0mSnrQObZ0aDDtJCVmIvpsZ0i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llFhdKqRZOq0nJXy83qZg0qYStpZplmkbslTJxSJCgXWUo1FFsABCcqxKyA7amO+mIxM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ZOIX0hoz6LCqmUhXwkEyB8zbq9POVA7K42QhKYtZJQ+lyr5fq1FkvP0o0ZrUrUis/wAy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x9sApA0hDBSUpfRem816Tlu3FZfm0ziFVkZxlv05qszkTr6KF25dIhKkOZKadQrsjIU30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oMqlnFzCSgQcrCno5bzrU76e/LJN1G/lbrY4NXdol5V+uwp12a7HHfzDz8Xd5+tUNGeo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TbGeWrLVkrqYqdltV2UbilTrF3OFSTsphCuzaCNtFlSsySCyEop1VMnAmU9DKotZUttE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PR8/TjbevHz9M5ih6eemOLF0z2n5G7U6XJs6WpztltZcrYRO9QLc4i27NNZS38sktNZX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gKRPRzLDVpqnJTJ2WlvPtN2WQVKyRC3L0CjRjusnPIrL67ZGC62WbS4uW2D0Ge2YUQ0W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LXHRlJxjYW0aLDnW9KCYjRTbljpiNuJqNhZ8UVhrNbsB21zL9Ga+W61XFXL6+E1LJuIM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8igQiRJTSqElMTvzkrKZkglEJwRMchXKJVJxq2BIdtNkaaoShzUKCuRZJQHfnsPm+PTn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mEJESURQpwnL9Qlj2cOlsKZRfB1Vk+d/T/lnTLal1wCYACACcXHovR8Dvcul1UY5umm+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4juxd2xZd+Dtz2XYtZZJ2Um4FJKQqLK4wYdGfj0We9ZspUzJU2ohVZcJGmu/CF3blnzb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rstTOXAaYaVv836nxGdYronHdkbKCFlUqISiT24US1ZNcX258Rty6MlapVUnRu5lxfkU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NU5Ks2ZdmUVysJOiESsgyUst8VznqmsL9Pi8/TD1TBHU51HJOtXx8fp5+j5OToanJ6mm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tpTLW5lddkyuxQHKAFglsrtY9FKEWRLCOghGyBn055mvZhRJW2GmiVRHTngdLLGJox2X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bLZRjZpzSs1KbiGbNlktUbJrkejJCe3IWRjpOdfrmnOlfJaCygdtMicLbCWTVkOiQNT5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FdVM0WZ7pb557R2W0GXq4c5vd1ZK7PeW1VuIW12FUZMuqEKxXVTGcIbrsJEojrnYU3R0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UaabAnKonXZAk4SKU7BWwB2Z5nzmq7N6eUVKFA1CQiIASTl9z0eP3eHSp2mVVrhT+YfT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iQMQISkh2RsPSdvmdPh0nW3LGu5lcGi6dEDR6rzfV6Y0c7p8jeVdinHWu5d9ba4TqyVF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dOTj0tv59kurNbSO1Vhbmcb66rDq9Lm9LtzVGurWecasS7bs2hJtWVothZFfi+xwuXTR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jNfFld06qmr8hfKF0RzoFOyA0nQiY510lkCJZOq2GN1TK2JGcAJw1S47rppo1c3rZtV0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0118SHo5bMt+w5u/VOs+iWeJS0TM0HpjNuyXLWrYEL4RI2KstJ1FhKJKFlRO2DWq2cTX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KsNgVGky3UyNlFV5ddGmLbKJFGlQJ2Ourp5GapZbYvzXRqudGpI3qvUkp1kb4TKpxrlvV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13zjPOVhnq1Zh6M1hK3PYQo6uA2lRqfJCL1knC0VoS2ugNKpkXTokW02XGyHE9OYnOsT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zmQLqyDtpAUgVkScCY3IKrYyI2RdWVyUTVkimcQ0RkihyoCbROuEScZM+fUac/p5VKcR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IShYvrvTeT9Vw3GrdDNyO0Mnz36Z893MClHtzYmMAjESykth7DTdHz9I1jgvzyqymyIi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15+dydWg5sunpONd0aiGjLWdaXKnXU18bcnO523Fy6BNyxtjIi4qCVUyevFqNHb8t6fpj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oVmHRVA324eqTuM54k0ZuHaFlTh2qIo31kraunWGyVUVPajLTY6yE4w7s9xYVzq5OJONF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VCt0L9Obl34bDbZXszaaMVddGHD5Cej4mfVpkv1X2U3WIhbLSUTiFtDjEjYFFe7KWVVsG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sspmVsCT0TMi05i2xJatldBqyypNkc2klohcZK9NhDPZUaYxRvsxziJoRO6mFnQxVRNlt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eKwkTuK9VUC6vLtTHfbVRl687OVtjQaM0TNsjOKu2muLsuisNELKq1RzxRY0XGo1Pi6Z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WZGQNSJTjIlONhRpWU6876RNBJpE1Bk03FciJOskELWUWygEoMnIVOLmXzzWRKiUS1tB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iApjszSPJ8n03nPRzphYtStWOKq5SJQsqCbmeh9Hw+7lst5ezj01UTnm5PA++8hueclKv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KWVyklnS4nqM30lMDh0nTZCiuyUVK/RWKbUd3q8P0vfnzauhTZiW2spjpmZV0bE5lu+Rm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jp4dY2xUVGoK6741GFkYk4Br7Hmezqd67Nr7ciu4MtW+Zn0ziLDxskvZ8x67yHPcXn0Y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W6sLLa4BOsri2NV1F2bSGRyJXZqq1V1kLRVIjbomSSZjhsRm6nM5cvUx8q3UlDZcc/fe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85VbXoIVPQZ0WE65Wxm0OsV1YRqviR0Z7or0yoWHUKCyeboHNV9xkibVrq6fPKyuQ9FMB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Gu20gSym+OMN9mOwjrwo2yxbinNaCWuosvoiWX1xFsiGiuqkjFwNMLqyYpBt5VNnUWXo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Yk7c9+bdTG5biiovxaLYvLjU+MIesjJBIaqSIlKMyc4SJ2KRKUJmfqcPplgwsUZghk3Rp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6GMlTYARgXCkEo2lNlcyZTvMRrZnZqM1OzMV2OsCVY53ZR1l1cvyvtPHdcZHozdc2Vxriu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aqz2PpuJ2sWG7Lu49Kp868nyOxUfM69Nfq5Y7JhGq6EVPRpKPeeV9bz2ozly1TGUaLHA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kS9b5bt9cdONsumMjviUytaVubFKvAtnjunwue53UHLd8HMCIWxgzRGi8nVKJCdF9em6n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OyNkaS/n1hz6/URzeNzu2zxVcLOXWRW40QrlEnSyWimYCY5Szl6gyyC1W5ZWtKNVNZ0o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3ZublTscl6TBdruqjXXMctMii6m01Y2i+GXWZ5TkUysRXCyJdUpD6HLI2W5g254SlNtMC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jo4nlIRijpTpS3KjWVRjkN2PZAhfXoFm3ZyNdzMVqmVTjoAsgVXlJfZTaV225iu3PM35J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9R0askiY3FtuRVPfyrY15M95bdRGnZKiye3NLUpr2JJOFUtiy2y2U7oy3lhZ8aYay5AN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yFsXE50WFsSJRXoqrvVZOiV3U2lErkdfr8Xp5vDlXGyVejOZWBdXXaU26ayMrGWKFRXo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ajSOFciWjn2GimEC+pxJzlAq8/wCs8zucc59Xfnsxwcqje4zq9FeiXRj1PRV3DpmsbCxU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xZX6eUKtESiyy2iNmM0+48D9B4bnVZXjVTEaKraIlKqNX1CJ9Hj6NT2G/wA16DrytiRq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TNdXHmszaOffXz2p02ZtgtRmVoQlKInIJ2Z7CVNsjP3+Bo3n3Fvj+r0x0cNt1nMh3LF4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tPC59Wbj1LqLIlHRRFqhOi62+XHZXQjg4FmiuslKmBZbmqrqZ48430cp1J6dkc/Vp6Zy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KdDM2yrMaIuktq0BGFc6hbCBfTfSX5mBZHTFee5kNmRy3X1QIltJc51l2OrWSyzqLHZI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03wx0m6NVJLfitWFWuJh2PKWRv0CqtRnsrgaJ06jPYSKo684pXYyx685n24+gRg8Bp2Y0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M9esHqxFu/NSkSxW2wptI1w0lUrMtmu3LfZWqZk787l3EivkDcrlKblhYpBIYNzEpxixw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cv1PA6Jrq15ogEDo28j1+bwTq21wqOlXZz5aJxzdMFThO0quiEC1EI67Tn32XmCiyRTV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xyi2ZI1PQOFw+55zU4uecvRzyLdnK0MhNXC9/wCC+ictX3c6zlu2mzMSKQ6PnenxLOBD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za81BpjnlGz2Xm/Tct6a6rOep1lhn001VbCN8Z7mii1Sr0vQz29+OwqjTyXkYcfT564M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jy6SLSK7RjkIjOrQV2VIlCyZXG3UYF0bayyon0x0ul5qyz193lenqdaFelJWx8pLZ5/m9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yLLaSym29c1rmSrhaZKdtZVZXlTVLk010+TZ1zgad3QObs9/vr5rP6Rll8Lo3ckjZku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/X7mFnz2n1/mYlktUsnL09nkbfoUq+a1/SPMnFuocRTRfmh2DBb72g8DZVE0QUDbS5xKB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V4Or3/CjzF1sJYmoKLNXpK8tn96WeB1et4EuLDdGI3qJRdKBZV1O7XnIezZ4g9P5gz6q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nIn652eFfuMR5izp8+UqskWTo0hGtEdeayTLRtyLZdUjbDLM1VyKhcVihdeV5ZaCNhmN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tIFnywYEnISlMhOcyEpXFUNeUdlTLVG0jGch5dzs1avM+pzcGfTAq14rV7eOrMR00bYp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df355L81tQNgUuzEbHk0mdzoNMsci51spviyOnNVVsXVGrPZAON16TwtfQp9PLLpoia6s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t8h6LGu9VG7hum9TM9tlUW8TqZa8ZdXL1cnVbcc+HRcc+y+o6/oeJ3+PRUTuxa+hz2be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xhIosdNe8u8J6Pvy7ThoMmPXzTFzOniy5ceLuxvdZZqxrmtomlAslRbQ04tUJF6TNM8T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Z+Ir3n6fb857Os+y1+Ipr6H5XzGCD0fjVmy7uzzS+0v8h6zGoHQjy1n0Yo7mt58Z0Jca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zraDka79Cc/Vqriz3vmvV6cvyuvDLp7/AD3Hz76N42zB1eB7qXo+Y3+NrR0+HGPpflNHf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7bPJWV2YKZfT+h+c+7s8lzPVcuOPdcxe443Up6fJesPn0NDjHolQbKYzOz6nBVXP5kqJ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vO/QPInL6nP9Udnh7/O2JYqc32+jwnes5bopl1mbYRM/dO5h6HhtLrufbm+zycj1Ws+G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xqNSnlSWbv8ASeI9BZv4fpPHFsqNkubblsJaKMZo0ZdsZLZVinYFFV9RLFdRXQ1c3WMp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prxGkzmuk2lJZ8ylMshbC0rvjYRtiy6zPWODkRnKZCy6IErSlTSc7pUc1e3X0sZCtSLJ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3LZLb08E42c/PCxX0bNTNW6RuFpfg3TrDO+ZRTZKM2yKoKbiqV9UZrXAdcpnI4Pb8v3x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GNvOuJcvsPNelxei7Xx3OMqCa00DK6zx92zP2xto7PqMs11rPA8v6BOuRqohz3rzKcWQ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ZrIEqpspwa8e5wevxvR6zzVgmvX6mfOkuLnpVel5fUxd0s8M3XRZaVDtJylMybYwonTK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KMmyo89o2Zd5qpL6x9bDQek18XbZxIR0me26whKqw9B0fIeh562Ysuaa6uKvpnMv3Zye5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NFFXQMVOpEd1XKNEK9hi6eD1ddzxHp/KEvb+R9ieR4PX55kuu58d323zn6LqeM5/Rzy7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2kl7Hid7U8/y9fNiVuP2xr8X1/MHU9h4v21fPYXdOMFVlJRfO89x5L1/iawwLs01c9V9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P1fg/oEvC4noOqedXess8ph995yXz2l0QBMt9b4321ZfO9bzpfCyEuv1nlfR3ODz/o/O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3oquZ6WNhPyuwOVPXzZdcJUmuNkzK9dZknopJXZdBiuptLa5yI78DN5z4Gp0hsjkZpqs1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RZ8uWhWQlaE6rGRmwhJ6Cq6TKqrQyy3szqdhSkx4tcB7+F3SiixDUpE92dyzWUOjRAi+m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7SNWiscM8qnKqBreIjVCEavvy3xRRsZkW6szTvwmXznofP8AfFKa3m16O9HlNHtuTi+c6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vRj566AVlShIs5u/j2c3qZvXanE19/zsu6nZnrPsspOJqk8q5Ny6K4gjXprm39KUufn9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mcVq0Jnjqot9Jx8FmWPXp6E1Xup0Zte1ziFxSXxu0lNRUaq6JkYTQUX1ijfUUQs2ZvM0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2c3bHG0b6d5p5nR59lt+C7TZPHZF6dyVaqcsvsJ9GrnvFZ3Yy82rsYiBOgjfRoOjLl6S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TrXcq7vnjLCGfPm+h9Z8++ganh8PY50sWTij6F4r22p5PJdzpb8ummI93J6+jysuKk9Vs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pi5fZoi71HmfUV4PPozS31UwiW/n6q+h+C954azDZZHNqvr1V7jzHqfH2Ve18F7ta/K9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0voPFey1PH5O5w81ZdCH7nw/t65PM7PnRbcVktHr+N6KzBwuv5UscOhHW2efpr1d3ifS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u3NLfBTOYullL9nNuOjmomj34K11YNNxZmeNN6xsVF0xUXQVw6GYrvvrS8x6TWMrwsbo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RhMFKTNEEorVrqu+ECEWycISKnO45uyWA7mXZkiu4jRfRbLZR6Tmc7khVs3FTvxksj1W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VUznEz2w0FNtUyVcQCrpRlr01RBuVWY9EZZYJ9beMfZw21sryo4nC6HWl8nPsctO7WjOo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1RzOtgN/pvK+huaeN38C4L+R2TXydvJs6NdDls39OWdYb7+SdifmZHqq/Layfhu5xN4j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yeSvOS2c/qS7dlPRxuGqNsUzaHJqIu+mlGKLZQVStUoolORSoyN+bOuenC6G5RPVSlGf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dM5LNZqZXszFm7l9Qq0aapfZ2eY9Rz0U74S2ZZRFKyZzNcs453ZyNUdZGMO5U/RPyNhzl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Pc+C9HRwPeeOOR0Me+NnrubLU83mtozVvr9lUeBZyky7KJLZ0uIj6Bn8sWerj5sPTX8L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Xfw7uocToVxj3fJXX1PF0lebr6XG9rW7w/qPIFvrvL9Q1ea9t4slnnbFHu+N3dTzvndNW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yXVrv+L+g+PK41KNfsON19Tz/M2Zs3Vz/X4689CbjNfT2z0vkvVeHraKEs6XjNklAMXWy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7BJZaaqjq5sUklGUiNirNdGzMG7JUOCsJPD1iRpK8HZGyyFkgHZURuqY5uBONUyVbQTr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VJzCi+g53e8v6JYR15knVYy+/BbFhshLmq2xKH0cKYs3T59XqmyrHG8xSurIqQVU9TDD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6dFJt0czZL1eZI3nN6bzJZ2OBlhL1Mse8c3na0lmeGaasnBRcUlatHB6iYfYceyuvyOds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aTu+R6MQ51tMulQrjcYtRGUstZ+d1OBvHQlh02Wc0yjOhFaelj9NjWfTuzZq0UKJOaIT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N9RlvshLu5yebC6MdZjJyIaKc50sVeE3YHurFXuvjmvqlnlcnsuVpw9d2Szfz8thqjR15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ZlsLtmSBqxbOaX5dFZDRnsK5VTNvufBdOz0uTh212Zef0HX51HNl0ZcNMe80+B7ep0tv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QuzVy+/0+VWp6GviwO3Lz2k2+M69UtcJXxOmq43+k4hXJqWyJ+t8X0q5nF6mQ1+r8Z0j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XI4ZOuurN1zq3Ha6XkNlduuFNnZ4vJolw9DnbI9nzuVRWSqd8d7t+L6ddC3Fks9H5fFn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fP8AfXrqMSs3b/P4S3jWaM3IujhXQ6AtvzaTJbLEaZ5WaY2hHH0GnPvtoNFmfOdbHTvM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rtzwNDvwm8tLPIknrM6LIRAklsdMhJolBzIznYZZOwrBFltQEo2kq7InLy9vgnpq+Z1Y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iyWGXp4adNXasdMkMm+i3FqedHRuyE3OYZtnMJK+sjB1E4zkQIWFfRpsLJ5etqbuRZsO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vO1mxU85LOly75dtLulzy2ZazZOnSbFzOxZXGiUZ6uidM8+e6dnLhvoqmdrxqzTj0c9F9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387U6EcFepdo5dkSs6np5cXQsrzTn9FRzXJkK7Yk7IxEXoVUktOiMkldmiV35qToUUEZ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ZU6tc5cbnWbYPTZgp7vPjHTpnXMu61Jnnsyy674SIRyyNlU5kYmknnzSM+lSKa9WpMca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RXK2K50566sKZnQr5tkX0Z+oU1bKVsqotOjkrC7NNmGe6oug6SW7mwJ9bB0SpS0HPtji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AArTI9VAqrdBntcTfCpGrA6iapmXX58xcVXE4T6Rnx2VlM0iG/m3Fl1dhhtlYVltY6tE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IqJirRVWdPCVDhYyOjPsSFNeoz6c+xbctlycp7qCEr7Tn2ToV2tEc/QSbiws8ZKS1JQk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hGdhnkMnVORZU4F8UwtlSSCBZOm4qx9LOee7PMrjvuFpRqqgu3Xzro2lUyq2/KYLb85np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1XGV5RXosjn7c1xRbWGjNGVTojaT38/oQdvgYNT0EfL0Wdjnc6Gna52e7DI8vQWzTB5s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cfUoMNVuyqYdbmpusq2WQpObY4Zo1ZRqwZ10duPpZsJatBhq3VRRi9DO3yl/pccnP6NZ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ULddi24uddGWNctUPtzcq5DtzQOhDnwrZXgxHSoz9c5mnVYbHG2KNNmsoqskV0brDI74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tXD6hhs3ZjPqzXlErJlFm1nJvbJJ5jZo5G015NOUz65Z0156LiWHdUYbr85aq7Cd0LCcc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1XKzWc/TfllsUoldfT1HB6sspbXHacuZlOpjv0FEr7hlearZ49sGW2o3Y9uQyaUjLbdkN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42ldlV5XXoqNkcVqK3REza+cl1aeRsK8upk4PObMU7TFdu5w9+WZpyu0nn0IqmYjVZkynU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agsx2luPUzPowaRRky+/PYTqdpz5pGvPogW4o6yha+cagsOmWieSkR2lU5RTORUb87iy9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QlpLOfcCcLAuySOjziJNRiZuN3uRHYn5/wBBUjOzRPMR0bufvXFLXSVdDDoh5tPPszb8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VMr1Y2QujoMkNWaraY1xp5WinriNjs1BWhjYYqxbTOubplbLLfm6MYLhFMuhQZK92Aje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vUp5qXr/ADtcWHMr1OqcVHfsr6mNarKrYNFdkbJ87Qt8I3HPtElluawzVXXrmVyNtWV8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LVbl3m2l5yyfP0ir69pz7ddpRdLTEVXaKu0I35NZKyq4qnOgnbDUuPRbjNFddpbVk65g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l8bKiGdSKb99Ji0SqS2MWZDbQPRjpNmHVIiW56ULtcZ71IMWmNZVfMQZDr08zqw54IL0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Y5mWV8SGTRE21xoJb+bAuVPSOXs0Umym7kG62e0p5ff59YLiiHHRmL6Z3GSWvmmjXg3G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uNFwKMieY3HOHcKcArtjrI4tFhk14KzoSy7DFusQo49hTbUFlOmJZiqidHC7i27HnOvz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6XG1GijWyrNpzGOfQzGPc4BXOw6paWebhIp2wgaskkTrsiONgV6KJiioBZVYWFUCZCwa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qZXG+lOF0Hxl9hmpsLI2SiuucSNezMt1lajV0OJeX4dfILHRfZUWzjNMKrvhVVlUdET5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bts1I0aLowZ1klXvVxJeP1MmyWuN4WJQJFegqzaIme5XHIwd6s8xn9TCzys/U2V5rf6J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VjiyGmkrtucXyxXVMvolunsgF1NZXz9/OTTXnzFtfOK18/d0TjdCzcc27p1infEqouqi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Vmrmxb0eZYW2TCu26CzdVZrx2Iquszl1Ethjk9xkhfMoc7SqrZWYwYzVSkgCyONBn16T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XkUQ2U0l0baaoVqicJSK6duat3P0Xy4dkQyR15DXlvoNKzI6MM+kjRrwk4WWFWnMGtY7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vjhN9nI6BRC7nHYopiQ30o6NVcjDqhpMD0SJwwSJUbKiPQyUGqVG0wrYGdoL8kmIeU6Cz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X0hRKs11SzHVr52kL4zM+nIjpGGJtWO404Cs0aL8pjs0okVSIuVpZzpXld9COkbSvNxv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cjK2oUL6ycIQLYx1GZ1s0ZJXJVLNas4yY5wgTK4FzjYZ+T1shk7PnOkdXPbcZ642wWRS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l2VaDCatByVty2NrSVZe/wAsqjokc2dm2uA+h008xPlQ3npviUy+w9H80UvsvOZu9LoM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EXVj0hKnEic43xkvthVdsqYlaoltdca0565U7FZExoTrlCtu6i0auYjfmozllGHn1066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G7tBOrbgizfjvKbS8vePaYabqCVtuchdm6hRi35CO3IzVUItnozrC6NhfXlzG2FGky2S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Wkuyas5RZowGrL2qTkad+VKJ60RxdfIRJ5ha7KK0UcjqRgntuXDDXcZ50XVi2UEhW9Zl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UNdZRCfQXBk26TNQrS+rVaYa9eYebtZSly3GR6eYXZt/IOpp5DOnhsvOVp3QOddZWb8j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abzBLZjEp5ivq8qw149GcolOBdtxaDJuvxEcfUrK4SmZ7rGKjXSR1YUaKc9xPFdtKK8/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zGaMbSOTdIzb8Osolp5xsrh0AWG4uhn1FC1ZimVtR2SsrlQ15bIkYGuumQVkyqdGkiq5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l8St06ANGcIXUjTYQJRBW12c/H0uYvoo5thOWUjXkkLohUyt66JKtVWZblm6kvOcnZoy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Sqa+hzS6ii4hxfTQPCr1yTyT9DpPO9Xqbl5tnouTGWF+k5erNrM91MiyzPMaouKntgZr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2X4wqq2hdHQWYtNpCPZ2RwtOrjqVZ6Ku5+Lj2dk22xl35Lidr7UU2dDjVffzbTTgnzDtL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uV1aNMY8vQurgX67zj9TJjjXmjtIShUTtx6S+OXqrmlSjoV4dJHVppKY9LiGjdzNwZ9Os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TqZNFI+jzp2Vz5kjoXX846WWeQ31ZriMupywndGWF3H6xh6NvOq+m7Glco9cwaFojBuw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ZGcYnmoNZp4JtMfoa5mjno1aM3rDzdOPQLXs4Rtuo0wudfirqXed9Gc9achTs35R2Zok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0HBNFebvnNqrmW5ezyDND0vPF0MOox06uObM90C6jDpLrcdRss4+yNfRzbDnQ6nENleW8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43q6w4NnKN2nNcPJfvOaulw41Q25SF/O6pA6HlToTAlRdUXW1XmRa5lwFf/EADYQAA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MBAQEAAwECAAMRBBIQEyExMgUiFCAzQUIjMEAGFTRQJENgNXAlRBZF/9oACAEBAAEF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chtJfy2FleqoT2/7TV3pUNRcdRd6Un/BcTbHQFddTybAeGOosdYuoEBDD+DVdZVE17b0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7a/6d3eVpuGjzWriL4/7G6wVprLzdZNB7PTH1NIK3Vvw9WTNMGflW5xEvQz7fwMDdXd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df8A8nTtqfU/ikt68EO1U61oOn+y9T1XMcw9qEOqRtLTLtJiVWNW2tsFuk/YUlYmqImp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qXnv+4veajrdX0FOuaJfU5/8AyVO1Df8AKIKMFydNQZpeg/2Xqmq5ak54+hknSmGa5MXa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GHz+TXWYRB711UV0f9xe8t+t2C8K7bK4mtldtdn/5GnaoYZdSBZRjmWJuROp/2OrvFFV1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Hh6vbymZmtbsGbcYrNlm2hWDcWM8QozBxS50ialTFZW/ZTgwzc0Hb5K9RakTWoYjK/8A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mgO01H27Pf8A7B2Crr9Sbrfk9G/wDDPW+tyjEtfJneGFshujaIFwlxaMvLHcgfMDE1Dr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7QfXPYdvnr1VqRNXW0GGH/44na9GEXyo6DSNuq/2Pq+qyc/L6R/84wz1f/J1Fm1Q5lfu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/V0zhFSjkUuxscQH9lWKRNUYlqP8ieMq6u3zD5QSsTWWLK9VU/8A+Np2hpraL7R6bqFD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qxtzfL6V/wDMMM9afbqMZlYyyj27ZacDS9dU/wBXS1b5qrua3yBpuH7KWukTVAxWDCs5S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3rletMrurs//ABhO3yVa7UVSv1RDKtRVb/rb7Vpr1txut+b07/5p4etddRX2qA5tkZuj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is226m7EzBM/Num4fsZlN71xtYuFHsJ/g1321yvWqYjq//wCKp2+erU3Vyv1MiVaum3/V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oumgPD1cZeoe0ttvvPvrc4dtzUDNjWbAfaD1OWEFkDAzPzZm6ZHyZ4+URypGp9yXI38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U0HUf/iKdv2cSq62qV+pOJVraLJ3/wBL6rq9iscn5jKBjSnh6kMyrtYvuYYgPCtthyAG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BwZmZz8uZmGDpw7/ACpYyRNXFtrb+EpZDXrXEr1FVn/4gnb91HeuVeoWrK9fS8Vgw/0G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jfMTEEHSs8Nb1qpHS3u4hE29PmzM8esR8ANMzPylsQHd+ylzpE1Yiurfwq7rK4muErs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wFJU1669JX6jWYlldn83UWiinX6k3W/MTFgjQ8NR/j1CWTEYRl9nz44GAw9wIGIgsgaZ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9lNQ6xNUhgIP8KvVWpK9bW0GGH/4Snb+JXqrklfqMr1VNn8r1bW73xg/JmEzO4iId1tn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H4ETbmr7/s44BoeBEDkQWZg6/Pn5M/KCRE1TiJqUaD+CpKmvWusr1NVn/wCEJ2/j122V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S8GGH8T1XVitWO4w8bQd5BEyZW6iNb10jbtVZ5GN2PXRtH7IwcQeDeX7vaExRGGIu6cx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uVKathFvrb+FXbZXK9dK7Es//BU7fylJWV625ZX6hWZXbXZ/B1uoGnqvsNr/AC3dj2PbH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yaP41e707uzdscF8LPPif28TEzAcRjw6iCwwOJnhn5usHzpa6RNXEsR/4VeqtSV6yto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/Or1N9cT1OVamm3922wVV6/Um+z5rgcdRMxukrQu3pq/81+5ln09B7vSV+q/bhX4XfV4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OQO5WDIgsikY+fP7KXusTViKyv8AwVJQ161xK9RVZMf+/Tt/oMSu22uJ6i4letoeDqP2P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xF3H6athiUzK12L6Z/8AQeGX9KfSOvo6fXsHA96PC/6vF+38DExN3QQiY65YQWQMDMzP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OJXqXWJqkMBDfwa7bKzXrxK3Swf8AvE7f6MxC1Zq196yv1Goyu6qyY+T1jWctCcn5vIqM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PQwLvUXLksXE1JzpfQv/AJQ/ybBPs3fT+Gp+txsHtHyH+BuPDPDEDEQWQMDM/vhisr1b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PzDoa9XYsr1VT/wDu07f6fEr1F1UT1NhKtbp7ZrtUtFVzmx/mPWVriXvngi5n5Wd/6bbb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mr0LroCP+Swhjd9N46wfr8bPDiO7fw8zIMHfExFYrBYID82f2kdkiauJbW/8Gt2QprS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O3+qwIBH09TxtE8dGQ8WMqWXWbREXcSY2Nu6f00pbX2t13ddUdmm9A/xbf8AKeGP303b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P0+Ij/xMcMwdZtn36icyBweOflz+ylzpE1axXV/4NeotSV6sGDr/AO1Tt/rcwNHoqePo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sv2NvzF9x8eDRV3H0Kg06axpmeqNjRf0/wCN/wDkvDH76aeoD9YDhiEfp/fgI/8AK3dB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EH9jMz+wmosWJqkYjr+/995C16yxZXqarP8A2adv9iDGrRpfoN7XaS+uULy64YT19I0v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U9fVnn9PeWq+u0bu803f1H6g7CYn/WfLgJb2+Q8T/DE7zOJkHgCwgsmf2M/sKxWJqmET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tlcr1wlbpYMQ/wDrq+3+hx/DBxHRLJZoQZdpb64O/punGj0N75jGKeuts3ar+nR+nrPqx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kOq9gIe6xvPgO9o6cRG/lfbiGMFgmf2M/sJY6RNXEtR/4HY6/VXMfRfUNyjr/wCtr7D/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rnaPZmNbg3agU0Cwz+nj+jrfOP5P20/1PUhF7CfdBLfqDgJYPaOIj/xR+2IHIgcH58wGZ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iasGKwb91u2s76BfYrMhTXPK767P/Vp2HAftH/XkTUaVb5ZoLlnoo2Nr/Idn8n8afqeo+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6o4CWD2j5H/ij9ztwBIgsMDA8e/yFySpOM/OCRE1TrE1KNB1/as7X+eiGNJwxK77a5Xr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07ftDiP9F9v3gxVrXNkRhizu3jV9T1DwTtwE1Q/U2zbAI49uPkf9w/yslYHgI4klyoA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MsTVtEvrf9i4+276lAxT8o6SrWWKK9VU5/8ASp2+YfKf9Kf4IYw4MVMNr/pJ24Car6gE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Alnb9g/zfvwDETdui445+XP7FdrpE1kSxH+Qy3rLeuoHf9iux65XrpXZXZ/6NO37Z/wBn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lRlKwd9V5KOmJiY9jeXASwdPkPfif9GHIgbP7Of2K9Q6RNUhisGjS6zYKvfqB3/br1Nq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/wA+nb/xG1TL9OXnLZYJifi49+JiCWePyN34n/TCwwMD8ueOZn5wcQapgNTbvWiwVXL4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xKtRVZ/55O0P8bP8TP8AoCitDRDWwFnniYmI46fI3fif9Fj5cdASILJuEz8+ZnhmZjWY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OU1bRLq3/gV321yvXKYjK4/81X2/gH/ejpLESyNpY1brwYe35G4Y+TH+lHf7mYgYiCwT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onaBfkrtdImrEV1f98dDXrLVlerqf/zNfb/yAMZFaNp8h6LE+Rv9bn5Q5gccMwcbj7UE+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WLE1SGAhv363euV66V212f8Alq+xonLYQj/yOY6I8fSLGosWP/AP8A/wM8QMztA8DA8G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PDMz86sViapxK763/gV6q2uV62toMMP/ACVfbiVUw1CGtp1Hy5/8Yyq4fSIY+ntX5/vx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U9TMfImJmZ+bMz89drJE1hiW12fvqWQ165xK9RVZMf8AkK+3DPylVMaicqxZuxMwGZme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PH0YMs09qftn/R44ZmIeIOIHEB/YzM/PXe6RNYpiurfv1X21yvXKYjK4/wDG19szMz8u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nLs4gw/+MZVaPpEaWaW1YfnPb+WP2e0Pz7mEDg8M/Pn5xE1TrK9VW0GD+8Ohr1tiSvV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2+BpumZmZ/aKIYaYUdQCJmZmf/Cj5mCvH0iGPp7U/in+QZjhmZmZjM7QNiKwP7GZn51Yr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+/XbZVK9dK7Es/8AE19scOs3TfN83TMzM/JnhmZmYcNDSk5DQqw45/8AFuiPG0ayzT2J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Rn9vHDMDQnM/GdVPMgYH9jMz86WukTWRLEf8Ae7SrWWpKtZU87j/wqdsTExMTHDJm6B5u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Z4ZmZngRmGtYajCCsyD8o/kj/XPWlkfRCNp7U+T74/aP8P78D8g+THDMVsQnMzw6icyAg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+xImsQxWVv3S7Gae2wCvXGV3V2/+ETttmJiYmJiYmJidZkzdN83QNMzMzM/JmZ4kAzkp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++P9XZWjxtGpllFiT7/IP4pEHH78DBxHz44bopEaYmOu4iCwTcJn58/OCRE1VixNVW0H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+nwq1Ntcr1tbQdR/4BO2JiYmJiYmJiYmJiYmJjhmbpum6ZmZmZmZmZmZmZ4MqtOSIamhy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6f8AQCOiPH0iGPprFh6T78fv+0fnPzmDj9+B4njjhkibosaYGMQMRA4P7GZn50Zliaxol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EXt8iMyGvXMJXdXb/v07YmJiYmJiYm2YmJiYmJibZiY4Zm6b4GmZmZ45mZmZ+QqpnKE5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/wAM/sH/AEjDdLNGhjaWxYenA9+I+c/J9/2TBx+/zD5SOHUTdFIn3I4B4HEz82Zum/50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R5jC/eXQdW/Y+JtpWnXI07/7xO3y4mJiYmJiYmJiYmJiYmJiY47pum6ZmZmZmZmZmZmZ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NM/Of3xwz+0f9Oyhw+jQyzS2rOx4ffhiDiYJjgf2jBx+/A/IOI+XExMzdn5OogsgYGZ4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fnr1NqxdUjTIKu+Hq/Zu8D2rseuJrjK7q7f90nbjjhjjiYmOGJiYmIRMTExMTExMTHHM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mZmZmZnhsWFJsYTMzwPydf8AwLANG0tbR9JYsYFW4jiYOJ+QcTxMHH78DBxH7eOGZkHi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3iDiXAhZmiZWc6BgfkzCQI1kZmLaO7p+w3X5atRbXK9bW0Uhh/tk7fLjjiYmJjh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ETExMTHyZm6bpn5MzMzMzPE9ZylhraE7YOv7o+Yf7TuH0tbR9JYIRg/fg3YTHBvkHE/I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w+/z4nUTPXMPyCboSTMcGOeCoY7skrt3xmAhsJneKDOV1AwEdkKawxLUf5fvB2+VSVNe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AGqdv4WJiYmJibZtmJiYmJiYmJjjum6ZmeOZmBpmZm6Z4GtDDWYQwm4H9ofKTB/Dx8uf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H0lqxgVJ7Di3yY68D8g4niYOI4/fgeJ4nieGJ1mfkA4ZmIVAC95d3QkTGYFigCA/Ml1i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Aw/tVX21yvWoYpDD/Yp2/bx8uPkxMTExMTExMTExMTExMTExMcMmbpumZnhmZmZmZmZm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zOPnE+zHJ4j/AHR9wfS1NG0TrGUqY3YTHD78CIOP34H5B+yeJ4n9nHDdwzxU4JYmARV+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at1lWprK1kP+4pKmvWusr1FVn8nEL1rDqdOIpV1/hp2/l4mJiYm2bZiYhExMTExMcMzd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ZmZmZmbVMKGYYTcM8BB2/aP+37h9NU8s0TQ1unE98TEPbj9+B4mD9k/MYPlPHdwPHMHH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bZuYQODwzMTOJ3ldhSVarESxH/cxKtRbVK9ajRSGH8N7Url2u2i/1QtHttsOBP6f3jVf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ExMTbCsxMTExMTExw6zdN0zxzMzdN0zMzMzCAYahCjCZwVP8A4Z9NU0fRtLEas8DBxI68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B4mDgYOBg4HieJg44mOGZmbhBMddzCCwfMRmbSIbNsU7vmrvsSJq0MUhh+2pKGvXMJXdX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tjNRrQC7M5VWaGow1sp9L03w+n/hp2/0WJiYmJiYmJiYmJiYmJjhmbpmZ+TM3QNA0zM8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jB/vH09Tx9GY9ViQTHBu44N2HEcfvwPEwcDBwMHEcDxMHy/fExOszFaZEPiMiCyBgfl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wdflBxE1TrE1Fb/u16i2uV6ytp3/AHL71pGp1AE1Goe81o1jJp0SXHAQT0rRc1yc/wARO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iYmJibZiYmJiYmJiEcczdMzPHMzA0DTMBmZ3nLEKOJ2gOYeIh4D9k/7V6K3j6Mx63SN3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WJiHiYOBg4GD5hwMHAwcDx+/HHHMBmepmWWB4D8pwZy8TmOsW1G+aux64msiOr/uIzVm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Z1N4pGq1IpjFrGRN5yqV79owWnpuhOpbpj+Inb+UqZgQCECIo2msbTUYUYcDAc/NiYmJi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tm2Y+TMzM8czdN03TdMwGMitOXMOJuH7g+UcB/sDweip42jxLKnTgnH8sTEYcWg4GD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BwP7WJjgDiFszPTEDsIrg8M/IyKZh0gvisG+avUWJK9VW07/ALlertSV6mqz5tTfyhrN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SQxmMTQ6JtSeir/FTt/IMrGSIxjNFsgsivMiYUy2tdumrBp2GFSOOPlxMTExNs2zbMTE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ZmeOZugabpumZnhsWGsza0yP/CWU1vG0REep04HyxwafaN2HFeI/ZHAwcDBwPzD5McMw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g/L3hrE3WJFuUwdflUlCmrcSu6uz9yu2yuV61TFIYTU3Cldbqdk24jHcVxgTd7tF6Zi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pWOg7PNQ22I/QPA8FkFkazpp3G1X69DCgMNIhphraEY/ZxMQrMTExMTExNsx8mZmZmZm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MzMAzlibDMETOf5Q/wBS9VbyzRAx6LF4N2HaMOijivEcfv8AsDgYOB+YfPiYgOJuzwx0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SAZyyJzWWLYrfNVdYkr1imKyv+3qLm01Pp/q9tqavUMFWWPngJotJqNYdFoqtGv8he38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nRh6zuSLqenNrAV0adZmM0pJ2rZFsgtgtm+AidIawYaIajNhh44mOOJiYmJtmJiYm2bZ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MzMDQNA0zM8CA05YhUw/s5g/3LoryzRAhtPYnAxeI8sTE+/D78Pvw+/AfKeJ+YfPjhuM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CwTPDPE1KZ+okW8QEH5R0NeqsWV6mp5j9j1ZsaXSuKdCzl2Y8EBZvT/RYAEX+Svb+OZb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G06zW5trNE5MNU2ssFtqxtU0DIETaRgzM3TfA8FkFkFk3zIm0GGoQ0w1MJtPy4mJiYmJ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hEx8mZmbpmZmZugeboGm6Z4FRNs2n+KP9c6I8fSKY2mtr4/lDPy4Hvw+/D78PvwHA8T8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3TOYR0x0VjA6/KVDRqpzHSLcp+at3rNesldiWfNr+VgrdrC4ZDTW9xT05pp6a9PE1zCV3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xzLeyeMM1Iy22bJshrENUegwUnbyoNyznWiDUQX1mAgzrMmbpvgsgsnMgsm8TpCoMNIM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mJiYmJibZtmJiYm2bZj5MzdMzMzMzdA0DTMzO8xOWIVYQnE7/wAAf7FkV4+kUx9LahMx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I3fg3fh9+A4HiYPlHA/s4+TMGJiDIK2zmL8pqUzY6RbzFdW+avU2pE1lbRcETV6taBbY1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Owi9uFeotrlerradx/GXt/Is7V+MMv7gTE2zbNs2zbNk5cNMNMNRhqg3rBfYINSILqjF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BZBZBZN8yJ0MNYMNAhpMKGY+TExNsxMTExMTbNs2zHybpumZmZmZugaBoGmRwKKZsxMH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+kQyzS2qeD8WExMR+GIe/D7wwcDBwPEcDBwPA8R8+YDBjJEDMsFkDA/IwDRqZmyuLcDB1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sqq0FKW26tub6pwPBflRmQ160yuxLP4q9v5DyvxhlvfhiYmJiYmJibZtm2FIa4aYaIaT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wQakRbazB1nWZm6b4LJzTBZN4mRNohqBhphqYTafkxMTExMTbMTE2zbNsxxzA03TMzMzf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ODAqwrOs7w/sL/AP+nYBo+kQyzSWQqV4PB2jiDtiN34ffgOBg4H5TB+yfkImOOZnMGYe2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hUGFCILmEW1W4swoXubH3QZDaTWnlV2JZDMxe3z16m2uV6qt/wCGvb+Q0r8YY/zYmJiY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hWbYUhqhphohpM5WIGsWDUWCDUrBbUYJ1m6b4Hgsgsgsm4ToYUENIj04BqO3BHHExMTE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zbMfJmbpmZmZmBoHm+boGmYQrTlwq07f+BfTVtLNG+CjJwfsvjiOJjpiHviEQcRwPH7ww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5cTqJugbpt6ARbSItoY8SAY1IMxbWd5qVnJKqTFqMVQvAdJXq7Fi6utz+0jvWa9bEdLP4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hj9/2MfLiYmJiYm2bZthWFIahDTDRDTOURN9qwahxBqEMWytp1nWbpvgeCyCyb4jA14B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2NCOGJiYmJiYmIVhExMfJmbpmZmYGm+B4Gm6ZmZtUzlwo3yH98/659OjyzRvjlsglg6Dt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xMQcG4/fEPzDh94fnPEHhjgDBMdQWUrcIrBuGYz8sWExUYKLnUrep45mYBEZkKa0yu2u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9TU/7y9v5DSvxhj/AMLExMTExMTE2zbNsKTlCGkQ0RqZy2Wcy5YNQYL64roZ1mYXiOQo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DNohpENENTQoZiYmJiYmJiYm2bZtmPkzMzPDMDwPA83QNAZ3nKWGthD0/wDAPTW8t0Zn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92JiL3xGg4HiOBg4D5D8p4GDgPlxwBxMjd3IJDFtiquYOnA9Y1QMxZXFviMrfNXqLa5X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muyyuV62Vulg/aXt/IaJ7RvE3gx/5GJiYmJibZtm2bIUhqhphojUzYyTm3LKNSbG5le4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4LILJzJuE9sNamGgQ0Q1NChmJibZtm2YmIRNsx8mZum6ZmZugeB4GgMzwKq0NUKuJn+Bj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RxqbF4Ee7ExB5Ruw7Q8RxHyHgYPkPFeH3+TPDpCDBkEeyfezORayxbVPyMitHoMFrpFv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liyvU1WTH7VeqsSV6up/2V7fx36DMp/VXlrHozFLqw/mYmJiYmJibZthSGuGoT4fB+Hh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NRBdVAQZ1mYGgsgsgsgeZBmFhqBhoENBhqYQqRMTEKzExMTExwxx3TmRW3DDRXZYpgMz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cuMpE7/wPufkH+patHlmiUxtPYvD88Rh0XtiNx+/AcPvDxHA8DBwXh9/lzM8B7R3jZJy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pnOWZ4HrGpUzZZXE1BiWI/zV2WVyvXSuxLZj9mt3rNeuMrtrtmICD8i9v5F2mrY6Ubae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ixMTExNs2wpDXDUIaIaIaYOYsF9gnxMF1RgwZ1E3QPOZBZOZN86GbVjUgw6aGhoa2hEIm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QrLBNL9MYwy+1DAYDM8czMzwKhpyhCjCHp/CH7B/0jKrh9GhL6Z1jCJMRxPtPyxMQcPv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HD7w/Mq4hOYTk8NswRMzIMabmWC6KwbiyK0aib7K4uoWAg/NXqba5XrK2g9w/YxLtRZj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/IaVePB+w/1GJiYmJtm2FIa4ahDRDRDViA2LBqLBBqVi3VGDrOom6B4Hgsm+bhMAw1gx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0tCh4ETbCJas0ajAT28sYxtIaB4GmZmZmZnhmZ4ZhRTDVChH74/15UNG0lcfTWLLBgL2x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Q94eI4HgYOA7w8DB2glFD3vfSNPcTCc/JmZneYnaE5nc/dXZYLhAQeLUqYa2SJewiWo3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xKtRVZMfPf509q3eqVa4RGVwv8lu1Xbg0H+sxMTExNs2zZCkNUNIhohoM5RED2rBqXEGp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0FkFkFkDiZE2qYalMbTCNpjG07R6LGmn3VtVkqoO1l92JtmJmB5umZmZmZn5mUNDVCjj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tLWY+keWoyNw/PEaYjdhw+8MHAcPvGghi8AJ6Wm2nXe9yP2czpNphJimfcjrzGU85TxZ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dTFIf5cSq62qV61TFIaY+S4/q0+HAZB02osNf8gyrtwbtB/r8TExMTE2zbNkNcNUNIhp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YNS8GprgtrMYwEwPBZBZA8DTpGUZaoMFrxOy7ZtmJiYm2bZ1E3TfN03TMzMzMz8uxTDV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9PWY2laOjI8YcCIsM/KGCGDh94YOCTtO8+Lrems6ekatClx4H5M8M8MzMwJtmeu7qQCR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ImYyLDXgrfYsW+tvm7HVanUOlGvvqlPqVLwYZWbddV4cdN4fyDKuBjwf7bExMTE2zZNk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Syk40+6mkW3LBqmg1NcV0adZuMDzf1Fk39HbpiYmJtm2bZiYhWFZtMyRN8DwNN0zMzPz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yJ3/AN42nraWaIxqnTgomIR7sTEXgO8PBoJiZhgG0QiVXtWj94YIZj5czMzMzM2zqJmC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wRSGm3MenorshTUmI6v8r1I0agiK70tomLtTdUTjjpvD+QZVxb/eYmJiYm2bJsnw4ENQ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6QX3LBqzBYpnMEDZgExMTExMTExNs2zbMTE2zbw3EQWQPA0zMzMz820GGoTluP44/wBN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sSN3x0iiYg7xpUu+WV4mZiffAWHvDPs0+xg7GLDBNvy5mZmZmePY7uHY8x5tzMRPExTc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mZzDtM0JHN1db8/T626qU+qVtAQy6bw/kGV9+DQf+AxMTE2zbNkKQ1w0iNp5yItMRMQC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bYRNsxNsKwrOom8wWQPN0zMzMzM/KUWGozaf4Y4H/T2U1vG0ceixYPLE/OMOlS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iYneHvDPsew7NFhiwxeCwj9jIm6YzAJiYnSdI0Xoa3VuH5mpROc4m4mCux4tGIKKxwdF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1por6Xq/kGV9+B7D5D/4HExMTbNs2zbAJj5McMTExMTExMTExMTbNsKzbCsKzE6wPBZA0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8SAZylhqhUiA5/dMH+sdFeNpFlmltUkYLDpXty9umEaxrDy1RfIx+B7Dsew7GDgvAd4O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xGJ0nSbRDWeAhERmWYyVqZoKVE2rjY6TnFYrBx8np30P5BlflDDB/wCKxMTH7W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hWbZtm2bZtmJuM3wPA03TMzMzMzM8SoaGkTlNCMftj/XsA0bS1sG0bobKetKbIxNjlds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7GLwHAd4O8/KDvPvw2iYgmZnhmZmYDGOQFm3EyJ5TsRc4i3K3DMatSc2rFuU8fTvo/wAg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87iYmJiYmJibYVhWbYVm2bZ2m4wPA83TMzMzPDPyFFhqjIR/DH7g/lGEZlmlrsC6I1S1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iJMReA7z8p+U+8+8+8HeDueGPmzMzM6GbIQRM9CIGZYt5iurcD1grxOZYs9McGj93H7R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M7iYmJiYmJiYmJibZtm2bZtm2bZtnWbjOZA83TMzMzMzM8SAYalhqMZSv8ALH84jMfT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pTgkIi+WJ+UPlD34/eHh9594O8+5Hz5mZunQzZOx6ZxFsdYt8DA8PTPofyDE8+Bg/9H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tm2bZthWbZtnUTcYLIHm6bpumZmZmZmZhVTDWDGrcTtN07/IP9eePcPpq2jaOxCQRA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jcG4HvDBD3h7z7z7wcBMfPmZm0GbDw6E46rcyz0q0HT/AMgxPPiP/R4+TExMTExMTExM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zbOs3GCyB5um6ZmfkzMwqpjUmFWEBB4jhn97H+lfTVMWGGce7EcTEcT7NwbgYOzcDw+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CGY+bMzOhhQTBHD0j/G/kGJ58R/6rExMTHDExMTE2zbNs2wrCsKzbOogcwWQPA03TPHM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lND7f9taP1bJiOOmOjjoviw6RhwPZezcDwPeHh94O5ghghmOOZnjmZnQz0lf+P8AyDB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xMTExMTExCsKzbCs2zbCk2zJEDwWQPN03TMzMzMzMwojQ0iNW4mf9leP1rB0A6WD2r4u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MOgHQjovZuw7N2+x4Hh959zBDBDwPHHDM3TJnWekf438gwecP/tMTExMTExMTExNsKzE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JuM3wPN03TMzM/KyqZyoa2EP7A/02oH61nini49tfiw9tfYjonZh0XtiKIw6L2YdB2bg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gIeH3mMjHHM9I/xv3en7Zn5xh/7XHHExMTExMTExNsKwrNs2zbNs2zqJuMDwPA03TdMz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UYysPmH7Q/l6kfquPbX4kdKu0q4JDEmIveIIR0Xsw6Dse0bgeH3ghgh4feLPvPuRPSP8b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9zjjiYmJiYhExMTE2wrNsKwrNs2zrNxm+B5um6bpmZ45hwY1IMNTTqOA/wBLqvJu1XaV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LEHniV9yIsI6CEdF7NwPD78RDPtwEPefcz0j/G/kGflDw+//AL3ExMTExMTExNs2zbNs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NzTmQWQNN03TMzM8MwqrTlQ1tD0/0epExKpiJ5xfqz/tg+pP+zEXzg8iIsxFjjoB0YdIe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u3A8PSP8b+QZ9+P3/wDf44YmJiYmJiYmJtm2bZtm2bZtm2YIm4wWQWQPN03TPDPHYkNU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K/PEH1ZgC2N9SH6sb6k/7J/2YizEURh0Xs3iOzDgfKDgIeH3I4Hh6R/jfyDD3+5hn3H/4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thWbYRNsKzbNs6wFhOZBZA83TMzMzPAgGGoTlNCCP4P3/au8Yv1Y31Y/wBTEtHul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nG84PPEUe8iJCOi9nmOjDriAdcQQ8PuR0h4ekf4/8kwcD/8AhOOGJiYmJiYmJibYVhWb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UTeYtuYLIGm6bpmZmZmMqtOUIazO38izxh+tLfOW+UuE+13C6fa3ylg4H6k/7MRO+Ig6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PEAjDpD3gEYcPSf8f+QY3E//AIdiYmJiYmJiYm2bZtm2FZthWbZtnUQOYLIHgabpumZm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38VvGP9SXCfa0Qdrh7V8bh7R42j2r43dl8bh0+z+UP1IvniJ3ce1PGwdMdG88THubsB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Hb0n/AB/2c/vmNPtDwH/4hiYmJiYmJiYmJtm2bZiFZshWbZkzmEQWzfN03QNMzMzwKrOW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S7vLh0Xwt8U8LPBPG0e1PC0exPG0eyvwtHsTxtgHR/Of9sH1G7V9rB7VHtsHXEI95HRR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pX+OMfxevExoIeI//FMTExMTExMTExNs2wrCsKwpNsxATN8FkDTdN0zMzMzw2ibIQf37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tHsq8HHtr8XHtr8XHsq8XHtq8XHtr8bR0Ha3gRi3E7WmVRx7U8bRB2fzxFEYe0DofLEH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vBwMMH+z1Ws+HuT1Clomoped51/8/iYmJiYhExMTExMTbNsKzbNsKQpNpm4icyCyb5u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HBm2dZn9u7xTws8KfCzwp8T2qjDpV2YdKezD20diOlXawe1fG4dB2s84/nK/IjpV2tHtX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w9qjo464mPf6YP0Pkx/FeDtDwH+z/qQ7NULHgvaJrNkr9VsET1bMT1HTtEtrf/0W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2bZthWFYUhSYxMmb5zJvmZmZmZmZ4dZmZ+e3wq8G8aezeNHCvyxKu8q7kSjhX3ce2vxt8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xfqyqXD2p42jpB5kdK+1g4MP1PTfofyWi+MP+1/q0e/rA7CahzQecpCPWItrRb2Er1rJ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Zieo0NEvpf8A9DiYmJibZiYmJtm2FYUhWbYUhWCAzdMzP7GZuEB42eFPiZTD2o7xfqRP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1COlcsHtr8bR7V8bu32P1Ynm/hX4Wj2L4/9sr72joOzj3enfR/Z6TH77RPGGGD/AGf9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0zNk2mWD/wDnhjBc0TL1i1Yt8F5ia0pK/VbRK/V2iepUmJqtO8GD/wCexMTExMTExMTE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PwzMzMz+z1C1HKt409pV5Srzn/bB9Wf90T6sP1Yndh7au1o9ieNo9i+Lj9TE/wC1h0q8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X6lvivjbPT/o/wAgx5X1SGGDgP8AY/1IP+O3ntmqUNp7F2jY8wf7d7TNoM0q/wDH2mdZ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KjzCt8XUMJXqSsr9UtWV+qvF9SpMTU0PO86/+cxMTExMTExMTbNUMX8M/tFTtpAIs8Ke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9WP9SH6sb60/7o/1IvmR0qjj2VeNngnhZ5RvqymEdK/GwdYfquPbX42j2+nfQ/kGNKP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+oB/wruj4jfQ1Y/SUZRB/wAe0fpVVq1ekQCcpgoDsND9TasKT09cakhgcmaL338wgiyV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rpKPVbYnqrRPVK4uu0zQMjf+axMTExMTExPWLmp1lVysMzMzM/KOscFBUOjeOn7N40cK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b5Szzln1I/1Zb3n/AGSvybxp7MPbV42z7W+cr88RJb2j/UPantYPZ6b/AI/7A/gvKvCG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+p7T8NYP+PT1pTwtH6Wk66fT/UdfbpetVPm6AimtXXR17NTbVYLB1mgx8ZfX+tj3U/5F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OPMU89hKtRYxTVAyvW2JE9XdZV6urRdfpzEsreY/81if1EManE9wFNrJF1YiamtmzAYO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Kvp/bTxhuWjoYv1Y/wBSP9SWwdre8u7y3zl0HZvqRfqSnviVS3xXxuHBfqxPK0e0drfK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h/Ez8r9qvCGGD/Z+s5/ttmoZV5hiMGTVf42l66ZY4/T0HXTp0ciaH6SebCaPxXzsHv0fj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Her6uopQ38maTJ1Fm9bC6zS9buSphqImnDMOc8GqMTUNsr19yRPWr1lXrtcr9T0rxLq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OjDonbEA9yWWiNbYjLNT41fSu+nT4SnpZKvqT/ALZb5SzzlvZfG6DtdF7Xdx2t8U8b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5X5Wj2V+Nw9q+J+tAP1bB7E8bhwr+pien/Rx/JaVdoYYP9n6t/wDMv+lX4CXj9DRf403O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+en+P3PfRd/u/novJfLXeI8q/LUfWmj+rZ53DNWhHtakZtV600IOd4hKEadQdIaIUdY2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CLqr6ZV6xeor9aOaX5tf/kv6iX/jL4kdKxMRR+qizVDrX21H0qPpP4afxi9LoOl0fzls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injd2Xtb4p43RPGzwr8beDfVg+rB9Rx7a/G3wTws+pD9V/Gvxt8F8f8Aumh+n/JfsLLa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TCRB/s/UOvp94/So+h+VnWvT2XLXp7msf4yrPp3ie/wB9D5T9RTTdXuL1Y++k+uZq/Ad0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9nk/hofpnvqPo6DhrAMUVrs5LQ7+Z46PchjKpOoTKFWxoul1P0/8AyXrq59PTtiVj3AQj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8Lh+jpfpntpuDdLo31Zb5S3snhb2TxfxLFUexzFvrQW68Zp1NLLcPbX4P40+NsHazzh+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+FXjcOss+oe1Xaweyvxb6uJpPD9nP75jNtFFderazSUCfBVCXV30OP8AZ6sbtHb9LS/4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9zWjHQ9LDwraxLq9QzWWahEt0pB1LeMo/wAs9rCcD4NoqUx+vCrpqrO80Pg/e76OiP6Z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/wA4fRIzKEDTUjOn71aIe+k+z/yXqq7vTa+2JX9XEtGLFmpTKab6bD2aTxlP1Jb9SW+c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2eKeJ7DxvGYfPUn2jUGJeJVrbli+ooZpb6mlowrKFlveWfUj+eJX3PartcOg7W95X3bw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/Zz/AALO2jXbHO5j3Pmv+zv66dvp6P8Axj5TQT7zS/5bdhNP01jdnrRzQoTWnsOzOa9Y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uQx4FhXrHs2sHrMpStI/dvDR/QbvrP8AHo4W/wCcvaaX6lv+NX9HSn9bSHNP/ktUN2k08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VO14/Q0305pu8XpfL+47XRfG7xTxfxq7P419p9rPEAg6z6XFbXWc/MTUACrW21g6+tpV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3i+Urlvinjb2EXzx0pl0HbTD2fyWlPfHWEe8f6vP7B6ofHQ/4/5ffR/VPCnpr28R2r/+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Xx//AOiQDGrS1fuPp/8AXHAOvsqS0fCCaVfee320bjHNw1pR66WTM1XTVL5TT/5T/Qp+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On/8AJEZSgYciWDFk1I9tPhYP0tN4ynpdD0ul3ZPC7xr8LfCrxPamHtVw+57W+eqQ5+Yd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1OJX6hcs+P5lqkMv5xfJ/Gvxt8V7f9kr73dl8dL9P+Se1Xl98dG7j/ZiP30P0vy94ldl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Ej2HYdPUvsPFv8A6UXxfp6hE7WdLF8B9GP/AJ48ZT/lN4iaQDF2nrcvpdiaf6M9Q6NT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XPyGro+nSm630w50v/khMbdWZeOo7Xj9LT/T/HS8F6Xy36ku+nV4W+FPg/jT2lXlK+8/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y/ZBIi2PnQ/4bfUn/Y3jV2s8U7N9SL9S0eyvw0v0/wCSRK/PgYP9liKPdqPr02WJKbzZ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2tbxbuenqJ7e6FwNQbBF8bf8+LL+mti97x+qvjV10wmo6atfGJ/n/wDWJpvJu1n0tL/j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krlCcrW/ajwrONT6Qf8Ai/8AkhNSNvqBE1A6V+Fo/S03gJp+lkfpdL+47WeFHg/hR4mUc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5t3vUKW8XX3fsqJiemHOhfzjfUcErVG8a+1nlP8Asfxq8dL9P+S0q8oYwiwf7Je+vGNb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NahNee01W4avnahZbaKVNq2ayL9PU9NVMEy5ij5sEqO46sfqpNP/AIqzV/5A7Tt6gvgJ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f8Uz1L6I7Rv/AKMog6ar0c/of+SE9SXHqJl49lP0yPbpPEROl47Xecv8U8D20/YzT8K/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LO7+eoHSXZFu6ZEx86xx7PRjnS295Z5xPI9q5bB2fzPjVNN4dv5JieZhzGgg/2Q7+qDHqG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/wDoz8dV01UHhqQF1P3Xw13lu1SwWlar7Ra0X62sX31yh9mjXWKZZfp2KEHgw/5q9hE6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PUR+hX1ql3TXfenzu+p6Of0P/FFuuf2PWFxrZaPZp/pgTTeSw9NRLonjd4V+Eo8pT9SD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kt7Wd7szDZ1Q/WxxBOfkAiiOPZ6Ef07uy9re4g+pK/Kzsva3uRlappvD+N24mL9SGNBB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VH+Y3jLv86Dx131PuPDXdGPde2v8YPPXL7V7D6+rX9SvvpfoiuszW1IkThf0tZyKhqhK7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niJr/wDHo/x2mq6ar80+tf8AU9GP6X+xz/J1TCqV2LYg+f1sfqr4sPbpvESrpeJZ9eXe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r6XRel8fpbLu8uglnjZ2vH6QnqHTUDrwIn3PEQRBG8fQT+pb4V+N3Zex+pB9R/FO1sXs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gYvmOBgg/wBN1/d9dO31BbU5xcYByNT/AJX3+3qHb7r4+oeEHfXj9IeI+prB+lV9M/X1S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SepfSq7TV9G/MqDAAmuTx+6Gxbr3CMdSNtVjNX3mv6P+fKbmXq+70Y/7fP8AE1unFy6Q8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jpX4TTdxO2pE1HkJb4U+J7VHAna+P0ul3lLuy+N/ZfFvFuqWYFaz1XpcpxwPY/IIIsM9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eNvhX42ecP1W8a+1vinb/ALdN4fxOvymD6nAwf63Pz/1J01i/5n2HbW+Z7ndt1D7E3nCN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NmsGaKutR6W6ofo0fRu+trPPtbo+6T1D6GnPsmu8R5GWD/kjtKP8weFyry9L/irPU/p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25T6KTv8At/rR/MPUbBu+f1gf8erwlXS4S3pfL+yeL+FHaU+Us6WS4/qy+L43eFXhd4V+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46iVng/fiIo4+mHbrWlPZ/Crxuglnn9q5Z4V+L/U03h/IxDPzmTDB/tP6kH656auDx9Q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T6m/m11/THlrB/x6vpFctYjolYuKZfm6gfo6f6OoPu1JBlvS/S/UWa3/AB9N9MzXD9JY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0148X8NF/jL29T/xwZZ/kXieisnPXw/3+f2z+x6kM6Onxg6Xiage8S7wq8D2o7xOlsv7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q8LPCnxs8KfGfbvCNtnqw/TimLLO6+H3gicdMduqMq8j2pl3ina7gnk3jV2t8tN4fyT2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/qMS36/3Xx9Q+iO331vXT0daPy1Q/49VV3LXmqXdzXpfo6rpL/pabrVqfHWfogak7dNcj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6Bms60V+E1fc/Un/APn1xpofpV+PqH+In07/AK1/b0gAalT7P/FNEOR82rGdLp+0f6om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4yrzh6XS/snhf41+FvhT4N40dnXclPD80GDeOuvUtpk03S5VCVmWSv6f3gEEHAdLh1Vf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G7xXt/2SqXdtL9Lc05tk5zTnwXLOakDL/Ax8h78D/tf6iH6F3lFmuH/HT6f5akf8fS/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PoXywfpaX6Wq6q300B2ZuazWNbhT7NP01E1H0dDu2E3ofiLRKnZ1mt8CfdmMp+Lr7nvo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p+un1Pnf4eltu1Vfh/4ppV0X5rOtVHeW+Ql3hX4t409ov1ZZ9SXeFP07vp0eD+NHb7U9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acnU/Tcy9ug7v2q8PyEUQQcG+rpju0zdLov1W8au1nhV4N0tiedvho/o/sZIgsec55z2n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ZuB/aMaDgf8AR4/hf1AP+HaOmInnrBnT1fSPncP0dH/jnyI/T0Y/R1Y9h8NJ1r1Hg9uE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gnan/Ij9U0R/QM1HWjTfQE1n0q0PJ5eoE3WixMhz305CagNtSxg6ULtq1Uu8fSPrV+H/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b7V9LJdE7W/Tq8ZT3jdLZfBLfCjxfx0/Y9qO8T6sHS2P52+VnbUD9Gx8Rzugn40T7iCC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Oit84el0pj+NPjb5T/ufw0Z/R/fwOG95zXnPafEQXrOak3KeLTpNywkH94f6f13r6f3AHQ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bCBgzuvs0Q/RtEXrXo/p6r6a+GlIC3W7h99CfdNd9CuVfWbv9tF9KW/T0XWoGar6Nfj2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tbNZZTza7KLtujAOm1XZuq+lHFlX/i2idvn7Xy7xr8W8ae0T6st8pf41+LeOnh7afvK/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su7v4W/RbyMWfjR5GKIOA4Xz0g50l8Haz6kTz+1Mu7Ds/wBU9tJ9P9nP8DewjXuJ3h4V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/82BrQBYeY9+5NOf0rvqGaPwtnKaUtYZa9m0WBU07lrSZjrpARqD21Y/Rq71+R7/bSdCY3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6NH0szWn2fmxi9PUF7GaD6Gq+n/1+nHD19//ABTdk+cS/pqpb4VeMq4f90ui+N3hT4Sj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Z9SXect8bY5wD9Ozo7RfJe1P1Gi8Rwv8PRT7LvGvxug7f90r6Pb4J4295pvD+OeDdrYv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xBc058FywWoYCOH3/bP8o/J6v/8ALErb2H69mCmn+nbwqVmJFoLvYjaQ+6yzIlJxq42c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jrXT5JD3wZUpW08NF4nyt+lpfoma76IMMfp6gvDQy/6Q+lovKvy/8UYn7GtGNVH8Ke0r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3jV4WeFHjE6XTtfLPqS7uO18XtZ4v4uMwZJ1SMrmfksT6zxew4CCX/S9Db9Szwp8bvFPFs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jV43dl7U9v454GWxPDhZB8+OG5oLXnPaC8TmpBYhm4fsiH+V6mM+miAkRGyeZ0rbaN247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Gtv+QWjeTVizVjTbTqFtLafd8WZZ4VeY8NRWXfbegquuJbuJpThrGXmHqtKMlZms+gn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SdNRb9FPpaWac5/8WYnf5/UR+uOx7U8B9YS/yHa3wp8W7U8D0vlnS6X9x2v7J43+KeLe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B6rqzWx7pP8AteV+HyXe5PRG/wCS3antb4VeF3eP9U9qpb4V+FQ6bEhqSclZyJyGnJeG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r+nDLIv8He05rTnMJz5zlnNQzcp+fH8I8db10TriCVeWTNxiH3vjcGxCxxf59eYGlhw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PfV1v6Cd9ilHbxTz/wCt++en/wDkcKlHxGqp33fDGaYewzVfQ0tgcfEKZa1LOrqTKemu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z0RzX/wCKMXv8/qQ9y+Mq8o31RL+yeL+NHaVect+pL/IS/snjd4VeFvhX4z8JqrHWI2Rd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f6jSnw4iHt6U23VGVd28ae1/ZfG7ylfm/jV41L0nX5snhtWctIaVnw85DTlPNjftGXjp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IYwWOJzmnPnOE5iTcv8AE1OeQ2ma2l/Rr1P9v1NTnTXiFWEHez6hExLu+OFnWFRnEp1d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NxjH9MjDfg/0yev/AHNMxP8AJt8hNN2Mv+jo8ctqKjNRUtRHeWMya2y1kp+JYSq9Xf07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/AD+rBtiai8t8Uqyp0dpb5rLvCrxPajgPrS/uO2oieN3hV4WeFPi3jT2g7/fUkE0mE9NQ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UeI4jhpDt1EXpZKe9vhX43dl7drTKZR4zr+5md+GZgTYs5SGclZyBPhzDQ8NLw1vNSti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OUJqKyFH+gE3GCxpzmnPnOWcxZuH7feXj2v9D8O8Q+7MbT0OW9O0jRvRtOY3oss9K1Bj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lJYCFzMQj2EcH61WdIvWvP6OZYyiPgzbNhD3d9xlPR2bBc5TRn9IzWeCHpH6a8/SQSgY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/AIseXz+pjOmqXAy0toF1q0oJY1qLRqLmSzVJt09tbCV9LI31pf4p4X+NXjZ4UeLeNM+1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SQ1edo72vmV+Wp8hKPkExD7XQ5rP1onSx/Gntb4V+D/ViedHj/FPytKelcMcbl+HnJeb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c5pz4L1nNWBgfksHtb/GQ+0eKjqO8+54HvMyzawOnoaH0/SMLPSaGZvR0j+j2gPoNSFv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/pyJb1X8MCXLLczLQsd9mM+2UlRY4O61GK0TfLP8nP6aQdL/AEv/ABf/ABf5j59YM6Wr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p7VHRi22utWt5FUdrqnD6kSy/DDWaeM6WJUDstH6dJ9p7UcKvKJ5xvqep3vTY53FWsWcy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9tk2SkEOOLWJWH1TmVEs2ibdorPqTtd9qY/hT43d5/wBtHj/JMaV+HAwcAeG1Zy0M5Kzk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82sJg/6XewnOeNc2A2dAti5FqRSP2Ps3Ze8MYcGin23AGxqNPYG9O0jRvSKcf2glf7Rq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bghpZnLnh/3WKC5SaXIt90eIc1gR+lnpf+H/AOLPn8+oGaK+jSzvT9OweyqFeiTbGX9X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0YaehRHVlSl7y+/UQap67PicRdTRvSytoRi2W+XqNe4PXujaZxOVYJuuA5hMJSben6gg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ry5y2lIIt9Ibd6fdBLPqRPqHtTLuy9n6WU+P8kxpV4iGGCD9zAmxTDUk5InJnKactptP8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ce0DuJzWgvguWC1IGB4ifc9OLCJ1VllfafinZZ1gJmFaHT0GD0/StG9J05DeiJLPSb9ze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n9yxzK4vWXdH9IP/ABs/+LbyHzv1rHlLZR4P41eU/PEuHVRlbl6J1DL0QQr0qWbZs/UG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LFCuOcJbdaoOqptQoGPLILp7uXGr22WU+86ZSeTgslu7mXQspP6ULlDS9tk9Hqsqou8U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Xnb4V+Nvejw/lGU9sxoYP4mZ0m1DOUhnJWciclpy2m1hMfxmlH+D9/2tzTmOJz2nOgvW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UYn2HSL3XgJ3jQT7CNwyZZ7pXVUQNHpmb+3ad3b0ippo9F8Ov/i28x8hHXi/Rpb46eGJ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1Hhb4U8E+pifniWDDhelgwwHSxfdtlqZXBUamrccMkNjAV2qy2ct2spyWrwzp7xV72pG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HMowiaY+6zwq8bvFPGz6kHS1/Gntd2030/5TSrtDDB83f9rt+9hZy0nJWcmckzlPNjCY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7/wR0m5hBY4guac6CwZFiQMsEEM+44MOJEHQ49zDDnuvb/xbeS/sagYtHazw0/nD0aX+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/jT5w9LJZ0cdr+6eN8q8LhEHtsHtQZliy2vcXo6WVbTehYJplrTUOapVY1qMwBDUu1um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Di2sdKul7eNMt8KvG7uOz9LftV3t8NL9L+SY0q4GNB/psCbEnKWGmcgzktOW0wfmM0Crs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8FxguguWGxIHUzpMT7nu/hj2p/4xvIfOJrT/AMxbVCtYhXTn9SW+SnK396fGzw0/lK/qS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xvlXhd40eN3jX2btV5Wjondl9uMl6+gXdNdpUaaSr9GyrKmsrLa8zlIIxcNpqv0zvWzb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tr1VKxmSxV8bfIdl+o/jpT+n/JMaVQQwwf67AmxTOUs5AnIhoM0KbLiuW2t/GP7mWnMec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DC2rA6TI/8AFN3H7HrOrOn9R/uVJnxmlaLbQ0UvFLZW+wB7i0quUQ2oVpPvg6WS7unh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xs8KJZ41dzK/qWDonnjonkw6V+bD2oPe69MboUjJkvV7kEsH6kHSzJlTkG+uhlqRsWve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n203h/JMaVd4YYP9pV9cDEBhmBNiGGpJyROROQZymmxpj/QdoHaC1pzjOcJzFm9f/BvB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4ze05jQW4i6y1YnqdyxPV3i+qoYPUNMYus07BG3T9QQXPC+8rcgFjqwpPts8KI3jT5N2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4PqYieZifUce2vu49qdY4lUtHVezDFkXpZYu5KxLR7KkUJdWKyLdSs0t3s/lNKvKHgIP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vYwfskCbFnKWGmckzlPNjCY/iff9vJE3tOa05xnOnNWcxJuX/dPPuPn/AKwX2n9jJE3t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T1CxPVrYPU5X6lpjKtdpjA5aBrK2+KaU2gtzq5WQXlnnH84/R52edrGEr82Htq72D20S/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R2YYsx0SMvtqGZYvVlmnX2/ynlPlDDB+/jiTgD9sfxv8Aut8lh/aME+3ynE2LOUsNQnKM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3D/F3Gcx5zmnOnOWCxZuX/ZP2/Y/q1c6A/vAmcx5zTBYAU1jrF9SvieqOJ/dqDF12jeJb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WkldSmGcOVYEWecs6PF+oZX5v40eVvhp/G6V+F3kOw8z2p87vEeFK+3+U8q84YYIIqkz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0H7H5fxzG8rGDFeA/ZP7R4j5ComxZylnJENM5LTltNp/0GSJzHnNac6c+c1ZvWZH+ps7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t/F3tOYZuWK+IuruWL6lqRF9WYSv1aqJrtIYltLxWeMu5Uy1f5b1i+cr6WP4aeW+NJ9l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dL7PBfHTn2fymieaw8BMxXBry832wWXTm3TnWTnmc9Zz65zqoXrIXGBNs2mYMx+xiD5B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n91f2D8pUTlrDUs5QnJnKact5g/6DJnMac1pzjOcJzVm9Z0/gZ4Z/ev3cte3z+trv9Jb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85gi2hZXrrRB6rqttfqzhR6nQ8Gr0hldm6AWAm1xK79jNqK2Wh1lvVavG7yHZulzdkmm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OCjdGFSk2aec/TKvxGlE+M0wnx1E+PSfHw+osJ/c3n9xtn9xsjerqpTXK1Q1umaC+gxm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Hm66cyyc/E+JqguqMypmJtmOBh7L0XPWD+Dd42eK/tngP2x+wf3tqzlrOUsNE5JnJacp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pzXnOac6c4TmrN6zp/HfsP2Nau/RH/RbjN5m4TIiXOsTW6wQeq6hYnrEX1bStBrdG0S5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G1OSNZSZWw3afw4/f+MYPMQxm2vZync7Fl9YKpqtFtpevYfUtPnn6mycm558MIyhDjIty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JYtavimfpwPiLfeINVrINVrBP7lqFg9aIh9apdU9V0xA12kaC7TGB65vE5hm8w9QhyuB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P3e0sOR3oX9s8B+2PkPAfwsfLnhgTas5azlLOTOS05bTY0x/P3NOY05pnOnNWb1gI4Y/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SwYb/T7mnMacwTNcxXF3iLqtYkHqOpEX1SL6pSZ6fq6rKf5TRPqCGanxvHtt+neM0c2j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1TLamyq2jXahm+N1Qnx11oTUvVLdblFHXQ/43LDONIjQ6EQ6GHRGHQmHRkTkWLP1xN18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oHAgvug1Wqg1msEHqF6wer7YvrVUr9Vpi+o1mLrEIGpnxInxNc59Jgeoz2mbZsmwwhp7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fFH/ABlg4j9kftGD9g/sH+R0mxZy1nJWcmckzlNNjTaf524zmPOa05xnOE5qzmLNy/M0+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H+uDMJzGm+ejlfhv2MfwBwaL9SGWjNY9+lBPJutZNEvqlTQa/TGfF6LH9w9OI+J9Km70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+nGPpdG4vqrSrQ9KK/q+ohhWLtUs+MvEHqNkHqTQepQeoJPjaDPiNMZu0zTl6cz4aoz4N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DDoTPhnWbb1mb5l50mK4OXBZiDU3CLq9VPitVPjbBP7kgi+qUxfUki64mDWWQay2fGwa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NqKKomzoFZeAnug/gn9k/wCozwKictZylnJE5M5LTlNNjfztzTmNOa050a5cbhsDL847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Rv8AF/lNPz+5hml99PpalqKPfoT6jtZvUKmFNgbUac+nNY9XpRQaT0kz+2+lGH0vQmP6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ofp1/V1PbSjdYbNLnOmacrTtPgqWh9OSH0yH04w6F4dJaJyNQJt1SznapYNbesHqTwep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z4rTmc3TNMaZp8PSZ8Ghh0MOhMbQGHQGfCuJsvWZvh3zAmK4CkFpEGrvEGr1U+JvnxWJ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i+orF9RMXWsYuqnxST4qnItqMGDCDM9f2juyP93ibFnLWckTkzkmcp5saYP8hofocQzC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uE9bGPVP9j6N/i/ymi+UPYzRPt9R0qGvXaH/AA1uGnuVW1+pr09WG9P0rw+jaIxvQNKZ/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eiYF2kRadF0CfW1HjpP8jX6d7NX8LfORqRNupWC3ULPjb1g9UuEX1i2L6w0Hqqmf3HTm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GbtO0NWnafBUtP7akPpgh9OIh0Vgnwt05OpE/wCWs+J1KweoXCf3MxfUxB6hWZ8ZQZzt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GfBoZ8CIdDDoDDoCJ8LYJs1Cz9eHdMCYSZUQWsINVeJ8ZqINXfBrbBB6mFi+spF9XQweo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4lJ8TVBqKILajOhmIQZnEyOAhg7zPy5/Yx/sdonLWcpZyhOTOSZymmxpj95p//j/sf1Eu3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3+L/ACjB58DGflf1C3s9R0fg6CyzTadKVUQcPvwMu+lpe6/W1H09P/l7cvz9UsTWagQ6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pzPidEZnQNPh9I8Pp1JB9LEPphh9OtE+C1Anw2pEC6qczUrPjNQsHqdwg9Ysi+sGD1VD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KZ8RpjP+M0+H07T4Ckw+mpD6bD6e0+CsE+H1AmzVrOZq1nxt6z+5NB6mIPUUnxtJnP0x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nwtRh0Kw6CH08w+nmHRuJybxCLxDzJiYSDaILCINRaINVdBqLoNTZBrisHqoEX1VYPUg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XXBq6IL6mgcGZMNhE3dB1MELQE4zxJ6Z6Z/3O1Zy1nKWcmckzlNOW02t8rT/APxv2P6p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+L8uPm6fvsYpzfkTcsut5aanVpqNZ6gu4emdFVfegg+Yy36el8h9a/6dP+av1N02wAAn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p6iPhK8DTiBbZu1QnO1gPxWqz8bas/uE+PpnxukM5+hM2aF58DpWh9LSH0uH01xPgLxG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36pZ8bqVg9VvEX1i2f3eD1Soweo6cwa3TGc7TNNumefCaZofTqY/pgwPTuh0DCfCXCcj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Ys+OvE/ubQepCD1CowazTmc7StP+K05OnafB1GHQLD6fD6cZ8A4nw1yzZqBDzoQ0wsGw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Wzn2xdRaINdYIPVSIvq4i+qqYPUFMGrQz4iuNqaww1VEDoeG2Y4Z4GdoHmY0H+5wJsWc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yZyWnLabGmD8n9VLD/sfRf8AF/lOJaXRxWJsWWV5nrFTq9Tc303QfVx+qFY2QcGmOBjj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CnX/mj6reR3A9DAJgYM25hExNom3MA6467Tkd8TAhE5asDpaTDpageSsFTif8AJWc3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8ZdPj2nx6T4zSmc7QNFT09p8HpGn9srMb0uH02yHQagT4bVCbNWs5urSDWalYPVdQIPWH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g9R08+N0xnxGlaf8Vp8Lpmh9PpMPpiQ+mQ+nuJ8HcJydUJ/zVnP1iz468T+5mD1NYPUK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I0xpWnw+naHRVmH08Q+nQ+nNPgrRORqFhS+YeYmEgZRBcYNRZPiLILrZ8RcINcywepCD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kfFKQtle74mmfE0z4iiLYrDrgduO79gmZ4D/AFTQePzYE2LP6trHwZ/2Pov+L/KcdLvI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RzpNGNuotTFqdhBwPEw9tP8AUP1rvpp/mf8AfZ0t8kQDOepUkt5FuuRlZnI/LuzdICM9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o9v3PebYYYYOvAiYALAGGpYdPUR8LWJy9s/XE36ufEatYNZqQDrXIGvWfHaYz4nQtD/b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2ygz+0rG9Lef264T4PUicjWLM61Z8Vq1n901Kwes2iD1mD1WswepUQa/TGfE6Vp/xGnw2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xIfTIfTnE+DuE5OrE/5yz4jWrPj7xB6oYPU1M+PpM+K0pnM0bTZpGnw2nM+AQw+nQ+mQ+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5eqEIvhVpsEwBAxE59k+Isi3POY7QWFYNXsg9SAi+pyv1AEfEVxdRXj4iqc6sxXB+U8B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v8QftmDx/Y/qof8A8w/7H0X/ABf5Tnpceq9oR19RGZ6WdtmnZh6jf5iD5jwo+o31bPpr/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eBiKMwjJ6TqHBi4YgYnSEe3oDncxAi5hPUdZ3gla9WGDgzrj3Y7zBEHbsEzF8ivTrjOY2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s++zqFzNvUp0NNZnwleV04my0HOrWC7WT4rVCfHXT4+fHVQ6zSGc309py/TmnwGkeH0pMn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4DUCfC6tZt1qwX61YPUNUIPV7xB6y0HqyQeqUweo6cz4zSNN+jecnSNPgdMYfTazD6XD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I1Sz/nLOfrVnx2oWf3N4PVFn9wpM+K0xnM0pm3TNORQZ8Gk/t+YfTJ/bmE+EuWcrUiML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5E59k+Jtg1dsXXXiL6jqBB6s4n95WL6vUYvqVJi6yowahJz6oLK50MAM2tMGEkTewKtnh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f2P6n/8AkN3/ANh6L/i/yTC3us7r4mGa8dNIduoxt9T1ChmEHzGfev61n1X8P+9vr3/5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sGJ+Y7kbWB2zoSFwwgO7gcwocdYpJIm0zaZ03HoB1J7NnONoI3DAUdoccDwx16AbjjcM4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KgzaJtGF7rB4Y6HbMQL1YCYEapRPh6jPhkEWswc8QWaoQ6jVrPjNTBrb4usxDrKJ8Roj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n9v05h9LXH9raH064T4LUicjWLM61YNVrVg9T1Ig9Ytg9Yg9Vqg9ToM+O0rTnaNpt0TT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P7asPpph0Fonw2pE2axZv1wnxWrWf3G0T+6T+41mfGacznaUzOlM5enM+GqM+DEOgh0B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Nds5bTZMQOwgvsE+Ktg1lsXX3CD1K4QequIPWFg9Xqiep1mLra2i6lJ8RXObTBYmFZsB3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c8c/Jn9wxe37H9QLu9Hbv/sPRf8AF44/jtLe6eJhmt8E87lK+pX9x8h4Hh+S/Xt+o3if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WzGBva43KGm0Gd4G94mADgGd4MEsZgZfMTBmTB7WEbuQTApxiEdekUYjE5jDE29O8JOAYe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iFBntFGZnExD59FhAEAiCAcCBBgNj2Y9rD2Y9s+zLkDM6Y2zuPsRB0mBDjDVJl9LXPha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2qB5+rE+K1U+MunxrT4yuHU6Inf6c05fpzT4PSNP7ahh9LaH064T4PUicrWLN2tWfF61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rIPVxB6rVB6lQZ8bpWnN0TzZomnwukafAUmH00T+3OJ8FeJyNWsxrVnM1onxepWfHuJ/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tMZzNKZjSmcmgz4Ssz4EQ6CfAuJ8NcIabo1TzlTbiAsIL7RBq7p8ZbBrrIvqFsHqdgn90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qUGLr6mg1NZgtrnNrm5YJj5ycReoi9Y3Ze37Hqa7vTW/2Pov+L/IPBo4lfgYZrfp9pzY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n/Iu8j2bu/1dX/k7sQdvwx0XbhejdQF7DJJHuAAhhXrtyR1AaH2g5yp/T/I4B6me6E8A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H7iHsTtnc+7gcRgBFBUsPdnMHbtOueHdYwyAMTPQ+R6Q9ugiw+RGZ2BirAcjGBjqThz1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Yy7Y3bCYo9pxB7iwhWbROUDDTTj4aqGgCbGBBvnM1QnP1U+J1Inxds+KhvoM36Ez/wDn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cz+3Zn9uuE+D1InJ1gn/ADVg1OtWf3DVCf3S0QerQeqpB6lQZ8ZpWnN0TTZoWnwukM+A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k+C1AnJ1Yn/MWc7WCfF6gT495/cFnx1BnxOlab9IZjSmcmgz4Osw6EE/AET4O2fD3w0W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O4nPunxd8GvvEHqV8X1S6D1ZoPWFg9Wqg9TqMGtQz4pI2oUqUzOdRENbH9jULu07f7H0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MeV+B4ar6X2TrTf3EHykTE+9n+TqO/2slnnrf8AJGYCFjRh7duJndHJCjEUzuwxwIgn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vtwccwjg3ckqvthaE5jH256dyMQ4zjr+XY5xO8Ptn4gdB2HSdgMwztM9BmE5jdR02jv1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BvLHYnRj3YdQCD1wCTAZu65mcw9Y2Nrdm6N+cHQmDrMTaMzbnhthXqBOmSMxR1boXXpjo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kaiqDT1YFK5AsWbr5v1OVu1U+IvnxLw6hIbdKZ/wTNvp5nw+jafAVmf25p8BeJ8Nqlm3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utWf3LUCf3VoPVUg9Tpnx2mac/RNP+C05GiM+C05n9vWf2558FqBPh9Us/5onN1gnxOq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+PpMGq0xnM0pn/FM5enM+GqM+BWfAmfCWiHT3Q6eyGgzl4g3Cc26fE3xdZah03qGqss32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INZPjBPi0g1lRnxVWPV9Mmm1P+w9F/xf5Rjyrwhmo+lKf8e+CCD5sy//ACdRB2t8X7+o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unYdp0h6zIgEAO4w9FIMU5iHIdSvB8EbsE+6HEXtjB/IZM9ohOVOAO08p2EUgwx/dBFh6Q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Nec94PEdAk8gT7W68HwIp64OcZJ6N92nQnvNv6n5WETqJ2dx0xmDt3nkE6N9gPYoAJJM7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mevedc9J0i4yNs6T2ztMETuB0J79BCMAE4E2zEx1KLivpOucmdDAOmIy4jIs+GrMGlrn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N+pnP1M+IunxLR7UcczSz/gmbdCZyNIZ8HWZ8A8+C1AnI1az/mrOfrlnx2sE/ud8HqsH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+M0bTm6Fps0LT4bSGfBUz+3z4C2fCaoTl6xZu1gnxGqE+Munx8+OqnxWmM52lMApsjKFt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5c5YnKWCpc+p18nX/wCw9F/xZj+U8q8IZf8ASmn+hd2HyHiZ99R/k6jsO1/g/b1DzHkO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0H5P0iAbO8PWDJRW6dBMCfYM07qR7W6KBO0PhkmETM24G0TcSHxkidMZGAfbiMyiMcjxj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upzOoKnbM9Apxj246DG7s46BiMrM4J8u8XGIsI90PWHrFGVx0ORARGPRupJAmfYp9zmY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jg8DxYgj79YegU9crMTOYO79OHY5O6fYiDo2MgCCNmbemMTGZjB/HEIyoHQLB37HbNs2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5YMNNc+GrzyVBKNgG4QNfOZqROfeJz3nNUwtRP8AiTbojOTpDBpazPgnnwupE5WrWb9a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4aoT+6Wz+6weqVGfH6Yz4jRNNuiumjULptRK+tePlxw/qIY9W/wBh6L/i/N0/iGPKvCGX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2Hznhqv8AI1Hivjf4P9P1Dy7qY3um4OAMQzB3MMr9s9SFWAjA8mMxM5WbmjdiejGDy6wd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zGYfaSQ068zbkYDHIm4vNuIIAZvzD3z1f2sDMTGQvuC91IhxzCQJjJAneDoWhMJJJGB3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kXoN2A26NMDBXqJtGFxFHvbGD47Z3ImRgmDOSeq9ZkYK+w5iOcdTBtgwJ2jdZ2hYEjrO0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9ywjh+Pu4dJiN7eIVjwx1MWATHQRpiMIO22GAdTgntNkC9J04gcNk2CNTXPhKzBp1E5e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TffOZZN0/Tm3T2t6JXs1VHhqPpLqmrnx0GuWDW1waqgwXUmAoZif1ZUyepf7D0X/ABZ1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zLfpzRnKP4rB8h+TWfXv8E8b/E/Q9SHQnIzkDh9x1g6QN1byadQBN22Ee/ygHTfEjdWO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O2Znabmw68AcxjmNwLzpAoMUHcd29T7wIRgAZCjEG7lqIvVVnV42N59kMYYgxAOuTnpM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dTjP5HpMeyZ6/cGYh6Dsy9weoXcB5kMIpzBkxegPdeoXpDGGZ1gEEI6Z93eDpEhgzu8p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sVnuKlfau4jrG8V756zOYX9uBDCcRhE6zrgzHULM9Pt2Ez17QD3EAw9ICJ3g7dJidDwHE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mHImOmOCDGs0I262v6t3XTmDhnjgTsf6gy3p/wDsPRf8XP72f3bJV48LPCaSHwEEHD7G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fhqO3/8Aja/w+57Z6DpO86CKSYPcMAwwtE6JkY6YwFn3EwIOkKsQRBnfvEU7iYcxvfDm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92YSwjHMrQQtgHcIBiAmecB6gnaMzxH4DKwZig4M+ygFQMTGZ2Rc4/L74Ih6Q9QyiBcT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xDMxu0Gcr0jmHaCcxofAkmGDsRuA8us6LD5DoxKrLnisTwHSEhYsGYBFzuBM+/XBXIYHC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VyX7dM9oT0HQzpB5N14fY+UOcAmfbxgIwsHd+w6TBEJIneYxBjg2cnt0mCAvczEPSA5m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+VV01i/5Z66cePz+sDPpv+w9F/xf5bSrgZZ4TS+f4D5cfJrvOz6dX074n+Jr/o9oOs2t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MzB2Zcwz8SMDGISTMHI6wbsnG7s3lC+2LtWdyxh7HpPtuJORG6wg7vGFsQjoAI0VjCcwHc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uL9W+64M/EnM+3Qz8smA9T0g7r5ZxMw9/s+SvRhBjb0mZ5LDnaeHWEiKowU6FcQjBxw2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cdCcHJLMYqGyzaAfvjridiT1OYe/cHJVQZ1EPUhZu3A+OMg4hgBn3PYrgZLBl6LCZ9wZu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bMXygIyxJh7ffrgQ9R+WMwdhgTpkgGbdrEjgcCE9OuMnBwZ0Et6Oemp7a5fpp9Lhj5de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v+L/KMaVcDG8RNN9YeH3HzHhrvJvp0/Tu71f4mvONNjJ+/aMYvtG7Jyc9g/SBjtDDH3z7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DuBIBcgZ6CL5Zm6d4fdPEkQdx2nc/fvCIfbMKYYjAzM7SyJjb5DJyAIOsYdduID7W74z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h0D+QPuXO6dTOk7cGIx+PA+J8R1J6wj3qTD1GNwZclSxmcA7pnbBuEzkHpNuYw6HLSxm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YBPTqAOsELQdZ2AxOsYxX6k7p4QOJ9jFBMXrOuPsOsEzwJzPtCI3D7zruUgxPaSRGxjP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eDeMUQHHAzM+3SbtvC+WfUt/y0ifTEMEA+S/3af+Aumd63VkP870b/F/lGNKYeDdhNP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UwzXT/ro+nd5Uf4mt66TsfvD3BmASJ5xioB+mpgGGPcYmcA/UadTG90XJLiELEBi+WG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zAenSbhB9NgMhRgL7myG9hmEhznIUdOG7cds9sxCPbt6jqG7cAen4x/FhifZoPaeyCHg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jZh6T3biMt9s9B2ilihCwHE6mHMwMZJnWNnaQBL2lXmWCcH6TPU+feCHuCYTkJnHu4dcg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HrBgAkNF6RpX3CdWnQxu57zvDjE6cO8YGfds4mYzdM9ZnMyMff8AH8cGKPdjAn26zEXg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XyHYT7ZgOQDDw7xxhv3wSIzM380TBnowPwuPk7fx3lXAxuFH+QPE+fymHhru3/XR4W+el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eIe5BMxO0HSfYHEce38OXM+3pOkWAe4t0XGW6jOIfLvCJjDKN5bKzOATuLbQNvUCEjPeL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8m5eF2zbPby0n4diucnAi+P5dMGN0HcHv1z3V84+07zoxOIuJ1EI6ETvMCDyHc+BwW3z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+w6xsZn5HOVYTJJ+8LZl/WUfUuq5tZ72dkEbEzCIQc4JnWDrASRFE+3QCbo0KYmZnqcG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8BCMQ9scUm7oIMMSoB+2Mzvw+/UwCCND3HQ9Yc4+3eMIdwnSHEuH6R+lb/jD6h8uszBB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f6nECGCsTYIDiGyekMDpv5bSrvDDwp+v+LfUEHz67wH06O1vnpPo3/4XePnAciZ3g+P4r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IfL7djgTBKt36zB3OMyx/djEw0wc9AcZiriZxNoaDrFUrMxuvDImQYM5foHYGWAKvTec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uZs7R91PTtOhOfb9+hABz926RlIJxuAbA749wxu7EHPB8RfLosziYMUibQCnXj5Q4z9y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GPaxEOSqzAEv8qji4cVHVsZ7TE7wAwB4q4I7dIOgJEPXgM7WyD0IEIYntCZ+U24gPQw4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gB3ZxAcROhYgwGHy6idJiLMQDBHaEmd57sidhMdTkzurlsD/AB266AebfWWDhiDiPL1U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tBHQd50hyAtbMK3CwZ3uSx2Ez0ivGm/ltKvLHEGVfXh8hB8xmt+kv06Zb56P6dv+GWJR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sBKnpuKjZLAIrAzPtXCzxU+0npOhmPZ5O0xgp1G4qD4+LNklapjACtOzZYTHXG2HGMbY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i9x0m1Y24RsmAHBPTHt/KBevXfg42zM65LdSCSASU6TtMT7jpF3YwdwHVTPKdIQeYw6s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HEIXaOwJg6w93EYYhEGIcS7t2PyHucTMB4LnJ6wKIg2xvL7CHOR0jDMzOk6qSOpOIczo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TGARiLG7A5gncJG6ge2LO46GCHtPvFHRsTrMTGScQkQHhuMEc+2v/ABl66BOz/XAzO3yC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j1H+MP3l7HvuhBacskbGK8kRa+grgrECCenD9D+W0q84eB8q/rfdvIcB82s+iv06e9vn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TaNud07LWcN+RgGRn39dy+Q7d4fHHXGJk4ydq9sEL2JYBgchSMITm3G7Mfa0RjwGc59p6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TAiQJmN+nMRdsPc+RORngcCfl9z4rnG72NnZmd1Vst2gYmtMzvwWffyGcwzs6gzIwqjbm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vvHltJK4m4k5OTumMqexbEHYgTtLfcp8FOV4WWrW8bM+yYjd8Z4e7GMQwYUZEAEGIRmf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6H7YAm4z7THt7AmDpOgHdl3bszKmdh03doesM+zL0x1nWdQ2Dw6mDt0ggXBPSEnBzDiVf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9G364MaKeGMw5numGnr4/wCZ/GH71Ch7Eoq3GoA7BAvEMMDqKq2sNXpzGaTRolXHr/Ia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/UHk/kPlMbhrPoL9Orzt76TyH0gMTOV7qIPPacKNsUYJIMYgzPTcM7gpOMZj9jD1U9Yd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EXpGGYQMbsQ+e33EGIcwk4IxGPQnp0hEZREbE3GIJn37d02iLgDdlgcRU2xvMdJvw57L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64yWHYY6jpAcQNB22+4gbz1OTwwMnpMweS9TFAYjxXGA3THQLM+0LiYbB6xu32BObFOzp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d2l0mtemI9dyCCdWOOGJ5HGGwc7YOkGBBMYnSCHxHUCOTBD1g79p9sGffO7h988DAeHQ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z7R3yZ1meik4OZ3EPYwZghyZT20XbT/49vl+cz1zw6xswA5/qEfq/wAYfuDhp/rDys8l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B0hnp3+UDKD7f5ZiefFx+oPIeVg6j5B8mq/x08KvqXTTfVXxXoSwmds2GP5ZAhXInee5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gykMw0VS0AxMLgqAOue0bblgsCgxEGNoEd57xBnJzPfhTgGwbjZklszmMVLtG2sciIQI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bvccK2fecmE4RyckjaG6DrBkxJnovUp3YewYY9jk7kwSZs6noROm4e0qMAeEHSN0c5ij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TAYcEVsETgvWd51BPZxg6TwHDUjdS2kG6ulK1GINsyNxMGIOkzlWMGDOudpnWffcADkz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jGZ2n3Ez7QMgjpidMnuo9xwB+P3mMA4mOgPAd8cAwm6ZMyRwAg6T7mdQe86laPqaHzo+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CwghBM2NMPn+o1Oz+fiKjsV0OqeD0TW7a/6fvM0/oFSxPTNOkTT1iXrlSMNxzNNvFudU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mL58DLPPGLB5PB+xqf8dPGv6t3bT/5CTrgEsAGWY3qOh2wblJ6naFA3FehBPXd062Tv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cGxtUrN/RRvDIZtCGFsBcQgbsZhG2ACEZDV9FhJIUkjPtz0axgQ4m4YNqiZRoVUQ1Lkb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yOXmcvqQJtO3EOJy2MVDnLbUJBOcnJmNs+/aDuPOfkWh7ZzO4dsE9DVWNrMWmPnfwTJU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NlVTVnhb4E9VOQIBkkdcxcZwMkhQ3unuUHKxsnge/wBiNky2MttbInSbVxhRPyBIWdo3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iJibuv449uemeCnqe/UwzsuASVEz7h04ZLTOfkp+vpOltPe76DeU+47YmOP9RDOhP8gc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0vUO1Po7pK9AoCaWisr0jqdo4YjX01yz1PRiYN1yaJjF0Al+l2MmlGNMuKAJQPZ/LMHn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vBwBB4Y+TUfQr7J9W7xp/wApPIv7gxwoOQdwVQZtAJ9kxuGwiY2w7oB1XbMYAXAHSBcn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jACVtiE7jgiZ6k+1WOe06ZII4YxGWK3UDrj2uVrHkDuiqpn2OBAuDtGdoh3ZBUkgGdj1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Rkkg5hfbB7JzFA6sFBAJ6+6e2dAesMLQHJYZmIvWd1x0qxZa7bjrNR8NTpLLLafmMXMA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oVerNw1TBKtPbTZw6GAHOememBwMfCjmEnesziOc8B7pkQJGGZgmA9N0OI3SyGeU+22f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gnmciHrBBDun5HpO07lYPI+44E6g4bh1E65IyehCYF9H16/8luun+0/KrqsQAqw4euLu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V+n6qyU+h6hmp/pxZX6RpqWGnpWKqCOf1O42RlVYdZpkl/qiw+r3kK+psXkbpdpauXXp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NQvuVfbV2WUeP7vSdf3TB5Qwy36lkSWQcKVw/E8Lfo1RPq3/AE6v8tfqOyhuhIHu8nKw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AJ7hP+s4yPFeoLe0Ak42x85QzeGOZ7ouZhpjgJ992IGyAZgTAnQR8A94eqdCpUTCYGyY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jrncog3T7bjjfOrhoWEHunQArmJhalMLkJgT24HQdcDG0Abm6OOxww+3Sd42RKRtThnj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CTOrWuckcfUPcmDW2lu+Ipg4Z433crhg5I9kxtmBOkPbpMTGYOHjAzNArRhBnH3V+uYd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MwHbLG3R+oyqgtuCnM+5jHPAETmDIcGLiMVEMHSZ3DHX75jdLB0vHTWL9IeAh719orYjd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+AqM0GjvM+CeLoxF0tU9N0umamumtR4hsiAZmo+o91ST4uuPdYS/qWoM5mstcaJMrSgO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4Szwr74w3C7vX4r5LKPGH+UZ+XAy76jSvtZBwxxzDPu/06YPq3fTT/LH1X+rg4+27AQQ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4MWbDkHofazYYWL0Gc5KlrMKW3cc5HaDOPcYAcdQ1ntm8CZGSZ1IzifiYDGyThTFLTac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0PSZBHaDMG4lp3YmZxBgT3iYwN2WB9hWDM+5YiLhlHQnrMjaes/HJEw0xtPUhENjtidY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rs+czIlh9qtg6rWilNBrbHv4X55t1fT0tWWyD5+86TGYs6GCAETbG4duDD2symByJuxF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9ikNOpGcL0yFw2TgjqWwO5+3aff7GbskdVzlNwIx0AG5lEwuMQL0xCPbauC31W/y6+yj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kmNnOr66P9pKrLJX6TrHj+kasGv0TUNK/QUxR6dpqR6suyvExPsCJ6LbUNI/qWjrn92S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tw9NrPpNMK78CGX1/qbMTGQiBZf3Txq7RuyeTcbZV4/mO9Hj/Gx1+Rp+XAy/zbtT9OyCD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/wC236a/5X/dft5yqNzDouM9M7RnaZjEVo3Q9YPLsARno1hSYO0dGCnY+TM7mOYcFTho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4dYDPuJ923GfcYgyCBCBuC5BEbbMwdgGmYRiHOcsAzYPXCsN344cn8WO2FmiQEwd8gAW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gD3RhkZOPdDuw/WX23gtqNUwIsafDLm2gA+lvs1A7/EajSX6f1Kmz5DGxGGRZWJfXMbb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HlSctPmPSG6oT4miJdW8/JcqPxxgffvF7ZxM5bdN4nSbRwWP1gxPvnLHpwaDrARllmOk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pgZyRB3JCxhAMEnp9sid5iLnFsbvYf1E8h0AjSnuO4AhhMsG6oj5lqsaV+naqyaL0Vnt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+EqlGmVI3lD0HqbJbRssxKKDbYugWLoap8KofTVCu3gy/qYwYZd5Y9qeMtlfZPLgvm/Z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3o8J0/lNPy4GXeb9tP8ARsggz8x7mVeX/bZ9Mf5H/drB/wAn3biTtGTwPk2Ns7xiuHHtT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ATgYzE6w5zZggEtOobd7fZCOpbMbMXMws6Yh90UdB1J8sNBPcTl85JBzKzMwdsoYIAcs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uUgwYmYO/Yk4mWwswMJ7YxGRPuZhtxzuHUkZBzjBA64+9iddkIMK4liErYMTSatL119K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KdJqk1Ih4YQx/Fh0tT3aXrp7Ttr6Y067m+V70GoxDUpbk1zkIIi7QfcFU7m6mEwd27QD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8FzGBgzMBgevDcsziNgFY3kOx7jrDiZ9s7wz7N3xgjsO+0CfduhTrO47SzrPwt+kPqHv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5GCB01CkaivS3vKfSNTZKvQlml9J02E0GmQ7FXhph/yduJZqKK5b6ppBPjbDCdTYdSup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IEE5I5labbOGPfjHF/MjpnpLe6+KdpZ2rg8+H5t2Xxj+Nfd596D7SPlPy9+OOGP3DD3H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+hZBB8p41+bfUfw/7m+rqv8AJVcAbhAfc20w7p0hOIcsMdAYdxXooGDO4zidTAMAzuT2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wDEbxG7DsMJ1gSGBhhmbd0VicLnCrmHLGdoASOxGJgCJmDGB0gHt6rMe5TiHAbMz7VyC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YuIT1bzBEzthzN5JxiYjDoTmZJA7N3Ye4nqijBUAvWDDpQSiADkg1205jIyPodcLoeBG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Tpvpak9D41jCcSQq6vVO49Mq/wCUx2qBMQKCPsTgCNMQHMwZ4zBEXvidj0wF4ZAjEQDh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CV9VPcEw4g6RoR0I4HGBiHuC2BkjtN0z0AxNw3FuGCYPov10Y82+oIZV5hcq11VS7mab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tSy0bTwWxa4ddQI+vGG9TcnTvqb3+FDTU6OrammXYnhLR1xwWEe8ji3m3b7Szy/Fe0tie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g/l9k7Ru1fk/YnA9NtFmm/dx+8Ye/Bpb3btpf8eyL82cQ8F+o/1D4nzf6us66naMEYgM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hTjcexbyMG5WBE6KdwM7QZZSDMwn2TrMjBBwEyMgF8lC4z7sYae5R+oY0+zdRmAdCevf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uO56qcGYMABmMHIM3QGE+4ZwTD3Ykk7lO7EeDqfwPWNmAhl6zOJkw5EzkDJLnKs+4YwS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Z02TEK5FySyrE0OtzDLVyrE7RieTVjCud7p7n43XCuMxtZ0zNMXoO42QY3t38eD4mJ1EU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MEIhHTvF4AdMAw5wfLccZnTHYEQdDt6juZ9hOsXIC9JnEslnDpg5x9mG4fb8sGZzCuYn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bQhl+pTT2W3kVG6pm1Or07Vafdbp1BVH1OnSWeraVIutOqm24zWU2RNH1WpBNvQVDmUL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xlvf8RB3bzfsO0fyPiPGWdx4r2lnavsO8PZPJu/Czuvik67ovm/b8dL0r/lmGDgZf3P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fKYZ9/8Aut8/s8s+prumoVgBksFeCwY3jIAx7ISpjY3FfbnJYdEPtCxlgXAOYUh3CZBh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A24OOmBDtUkkgL1XDTDA7p0ELZbrB1XG9AgjnAJ65zOsbod2APdF6j7HoM7R3Im3rkiK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Z3YiZMwNvWKcEN1xMLgZCL0AbdE8yMQjeRnPUkAQTtAITg7o2I6bpbXiaHWY4WamnTun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2oYB0y+4cLtRErywAmMzEE6CBendifbkRfJvLge4HtzF6DtMQ9DjMJGVImTuaYg8iTMc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vGIzBPsR1zkHx6baz0+8XpBArGcsmJTzQmhdgmgVQukrWPWqPw9Vr3W/pkIlLRqblTm6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kWWUKbKE2GXjoF9i9oPqYw0fxr7Jwsg8R2Hd/I+K9jLO/wCKeMsieK8LPGqflDF8n7V9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/I9vx0/h/LMb5NRD20n0Xi/J94YZ92+vd5faztZ5a366RRFIE7AAcBliGntMf2hmEPug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kxczru3ZgG1y2IPEK2agsOdwyEyMCNmKRkZEEB6d57TM4mSRnJBM6ieyBckE7G8gsIir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1BhWYmZ7t2DkQsDCuZ2VAIPLO0nGcZLHCnxOCwmYFxMZhU4VckZh7HrCN0XoT0P2zmfa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U9Vp3LpNU2mat1trvXMPjphisTU3ZKKMAdQJ3gE/IiIJjJYbXAwwn5DInWZ64xGgyJ0J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BidTB3OZ3B7d52GOn2JinoJ3Ag8ft3mZ0z0M6giti3w7waYxdKM6bW0/Ear1BarLfV9P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VSWa/S1xvV6pqvUrwaL9XqbvhMzV6Cg106NEP3PZU91fjH8/ylvingvaf9h7xu1UHeP2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xXsZZF8U7SztX4jvG7V9/vw+7dl4WiV9vz3e+P3+w7afw/fx+4Y8+0M1Hb7aT6bdlgh+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v9rfGyeofVC9RtaKMcBlzLDmKJ9s4ZgDFyFCl5jr4zygyTnB3DPVpuwoPuZtplbBZ2mM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ruz1KjcD19sx1LCfbqVIYr0Br6DDLOYs7j8i0UqJnEJJOcgvMHOSCJ2hMAO44ETMx1wD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YBwPbpnqYBumMAdCMtFzGxFMzB1UwgsJiMssXeF07WuE/R1OjKCpmosOHrPQoMLqrdgRd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dcffacBenTGerLkriEEcMHHTH2PQ9AYOgz16w8MzIx2GQIe23MzCcTuMzoZ2mYsEUwdI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UBppTpFtpGkQHlIksH6cN1axaaYhqz8MzA6dko+ELSqqsKAJqU3JUm15aPaF9o7QeS8G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wbzbjX5flH7V9uFkTwXg/avsvB/GqflD2TzPfg3c9l7R/GufmeD918RNP4fyzHg7cNR2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B8/3v/wAm+CXeFnj6hwPcmYGevDvMLt3ddzY6ZIJWdGnsEc4UrmbYwwpBwuRMYgJabmBf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HBE6iYnc5wAwxmAiEqZ9i8NbYVTs7w9Z2UCH3TKwZynSAGYzC3Td1925CQGYbftncBkH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L1mMDGJ0EPfvPsQIDB4g5jQECNkTOVI93cH28MRRzHCipYJ6hpMD07Viubf1ywRAC5A6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zEwAAGMI3DaI06iAMrTJyo6r0h4ETxDeLdIrQnJHYd9xVujAn2r0H3PZjCZ3iglshWTSu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sVRofUeYt+vtaw3BhpdVRTo7PWapz77EuW81fDWPEprAdQUSkYHY+KrKx7R3s6oBwfxX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Pxj+NcHeP5N48E8z5Q9q5943avsO8fxqg8o3jV3PlwHm3F+48V7RvGvu3fhZE8fy0/h8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Qy/sTNL3/BfmPHU/5N8Ha/6b/T9SnWYnTIzMe6EbT1x+HUT3YwI2JkGFcgLhSwwOg3nL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t2AMxB0m7bCFLYE/IbdhzkLmEBTAeh6xSJ9yxmW2EGE7TiNkzeYGCxcGFsDOZ0g6Ddub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IwigzByRgV4mNxHfBn3+5III6/8AWe2drHqBgQBBGBK5ESBY2cgGMvRiTBjbppfrK642t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KSr1OqwUaRCVAWWpzE2kTEXoA2IARM9fdhusPbqsrKtOsxhc+3xXrmfiwg6A98YPWMPd9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dyNpAOIK7GlWlYlNCs0Okqs07CjTt6rrK7rbGrQ36iorbrK6pTq21BVH26jS2czR0KtO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UWL4mIOi9okr8V8m8fxjdki9vt+f3jQfTh7Vd/ylk/Edp2sbjX3/AC+58a5+UPjXPzh7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bg8TxXgey+TcXlfb86PDgP3BwH7l5idVPDU+H20ZHNH0xBxHA8dV/k6jsva/wf6PqBwp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6v2GJtGQAJnMHcvOrKJ7d3SNhZuUlWm3hWqz2qAuZ2JO4D2upm7r9gOgxlsxR02qD0hx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KduRhe2ZtnUQ7mje8dcnJBzGAxPyz7mYxusOIoMG+e6N7oOhDdc9cZgAB24AM2xve22e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PAeODOuc9AQS2NzLmYythtgTENJAeuaXTIbH1emSfHaYxCri5Mgjo3Ygbfv9xhge4I33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w6RpnJ68O07HPSZzOhmSIR7iYFDHosexIChAvdo9lhSi6sVSgqsfX0CfEDTylOerVNsT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hlpUKY/mnBfJZ9q+44V8B3HksHm3YeI7SvuIOzeR8o0Xw4V+X5CWRfAdo3m/ARPP8vv9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fLgvm3F/I9h2jyvsPLh+T9h2j9q4fKjx4fb9rP7pn3atWasrjImVmo2mpDmv0xCmvX6f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7/FPG/x//wAbX55ZxhK8mLkEtmHDiART1C9WWE5KAmdoRvmAF7zpCenMM6NO86zaBPuv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B5T79I02w437eg6AgYVlJeL1sO0nrMRckYOWyCGzM4AHuHfbmYJGJ2nTCq7QnBO6Ekgbs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9vtM65xiDoM4YHdNwgboSdzdZjDuOZOxaL2ME5cOGAxhk64mwxx1soGTSI+ni76G0WtW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TiYO4mHG29ys6rajtq6E/TGRjs3Qn77emMzsT5Ewnr2GcCnUVs1968y293hyeGiq5mn+CD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WuRPzRQouQF6RhT2A4Wdh2jeX3g+pwr8uCeUWfmO/wCZ7L4qekTy/IGPG7xoniOC/U/I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fu3aDv+bQ94ndu/BfNuP5v24W9x2Xg/auflwPk0XtG7V93lHjxI45/a+/7B4ald9d9+oq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qzU1Dlp46X/ITw+4+UjjrPrXeNfhf2H+LrvohvduMyNuQFDKZ9iuQ3vUe2AEQxjuGCs6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9iDGE+6zdlO7fh7TBgRiGhE7wCFp2H5YIn3yTMlp0hAMXEHdMGEggNuneHKzoYDMiYm4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gTMdOuckwrkMBnHXbw+5yOHTb0nSBehxjb06LN0zMb5txNsfKETDGeS4jgGEQ5Ebc0ZO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Qu3T6dM7vajKSyqswGhEZckrLl3JW5qlY04ZBmDv3Mbv+I7g+6HgYV5kopU+oW6JXj+ns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KtagKe8aDsfIdmHUd4O/2fsPGPPuIfqN3XuPP7xfP7xvNfM+RiRYRF8z3jRu0PZIIZ/2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eWQ+Igh8mn33AMvk/H824v5t2HaWxPFeD9q+58uD9/snBovk/jp/D9zP7xjTUjM0gxpF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/ITw/LhiEzJM6w8Nb9W3xq+nfK/8TWf4+YMYnLBmJ3HUQbhNpx2hGIVE65QndgZVVyO5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4b24I6HDxh1rHtGDGAU9xgmDLEsM9z0EXrDiBTAN08SMFd2B9mqOHXp+Q7gT2xcwETapG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bwIDwAGOuB4qMT8usysBUwjJXxO6dDOk656LAZ3PunTbT9K2zl16PUjUS3qtY3R85J90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YWw/TFfa1S/BmLHT80BmMU9GXbBMOsJzGTJCATGJ2PYjrFnaMeoHUDI7QT76WvnaxKGp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AwcB2afeDyHZuy+Mbi/kfP7/APZ+Rn5v5LH8h5GGJ3EM/M940PhDK+8Mbu3Bu1UHlLIv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Afv+TduB8nn2lnf7L2lnavxHeHsnm3F4vivH8m7ab6fyduGPm68fv+2RL1zNP0oWNLfA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wxMcTw13nZ40/Tu70/4mp/xhiZMGCN0BwScM3ljqwxHhGAYTuA2jgejEw4yVBJHXbFxu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FcQug4HpM9BN0ySylgGhXbOz4EZCTkrF6z8t2YVUjpDidyB7siCYXeZgsT0iZxvwxbAX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wuOBiztAMDJm3JnSY3KWgxMGMfagK6exOYlNa1JZZ7nbMbV1i8iVOFTUXCtdNcL63xvP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MqQdiDFd/VxK9QttpYCO++fEg6r7jxHVmHUeBwsBweonkfyx1zngMbfT+jOcluH4/dO7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w/KHsvjGn4y2Hy+58z3h8n8hHh7ngvkO8/Jxwbt+EMTy+8fu3iIZX3/KP2TwXhZPx4Hy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eMsg8V4P2q7feYg8n7DhZE8R5cD3M0v0weHT9jH8EyyU/TEaWeH2T6yw+Q4j5DNdH8aPp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R10gIn3TqC2AwgAjJliHMOcqYR0XpFgWLvzuEJjLtgWZadocbhs3btsPVpnax3YDfpiw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8sZBUvCOpVduPcbOoXdPdtrIz0nRYQDBOhPuEKmfcYg6QgmbekAg719leFt82whZ0zgQq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3i5h6TIA3Ax+ol3Sth7L2dZm1ow2PKKN17HC6azmVa0bhTVyKrG/XlYEsAyJr72DCP0M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o1bbVrOUqpCP3hboBkYynXGRzNwmcRujEiB50z2Xpt0BzD3PaDx/Je9nafjCMQQ9uB8uC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xn3fu3Bu9kEeGHtPz+8PkeB8R4DsYvl95ZD4DgnmfKP2r8R3lkXwjHaG7/Ydo/ceK9pZ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PccPybsO0aV9vy4NB203hM/tdOH2/dIlglPgI0fsIPqr3byHDHyHrDNdG8KPC3z0v+PZ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CMTo0AcDMTGNuYAAM7ZuOT1H4LnAXqBiAoJnEcme7cRsICiHsG9xggzhOs/FcTtD39wg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d0Tx7KnYPG8W2gK1WC4Wc1cFqzNyTcDMiErN2FNgi2rFtQM1oM5qGGwmCxRObic2B2i2Z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3NjLQFp7zF35LNFOYSQoyYX3FhLPqKTNYGIo1KWAuoDnmSqz4a5bkMa0TcEuFtbjyjlEI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adXUKrrawRqq3hZUse1Hq099aJq0Dmr4jTV0O9sXbsb2nljbXtxtGOgC4z0y0HRsQ9l7q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e0Xt9x3fh+I8miw9h2h7/eL3h7L4R+34x4e0eNwft+P2EPn+UefaHxTsOA8vylkH014D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j9q/HHB4PFTDHi+K8H6ivt+UxK/Nu/Bu57J2jyuHy4PF8aPH+WY8oPtEbs3A+a+Xqurt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+UwmazsfCjxt89H9Jv8AE3Tdum9sK+A7FpuO1d4ghdorYnvMYOwDPN9k94mbYd5QbyH5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HMGSQhBB3THQBcFIR0wMjvyhjaMbRu2rOWu4hQdvR1EVVmxBGTrtDTagg24I6YTcKxHH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EqJ7Z1WY6BoQGiqADgA7ggGGYtnBMMOYBw3HKJidRMNGzPJb6wYKcEdB0J+1mmTKU4IEe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EDwV4hXBYhhWk2ZXlRlgTCmvfOXgsgmo3KU1VTDmoYsf3RQSFGIMmMJ1yITiAHJHULu4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Pl9osPeNF7Dt+Ri8B4xp94PPgvYRuw8BH7fhH7HxEft+H2Xs3c943b8Ye1XE9z3j9k8F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5Hyjdqux4N2XsO8aV9h3jCVT8uC+bcX7/AIrwbsnk3GyV+NPj/KzDGlPYGGNwbyHn/Uqn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ynhrB0/66O1vlo/Af478GyJ3AOQ8YnYmdvSALhO/YLgT/ALT1ZoSMVg5Bjt0XasxPspGM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esbE78METbMYBGAPbM5hxBVgFfeFzMbZjpme7IDRMGZ6ZbCt7sdSFmcQENPy6zpE8u87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DDidIekMPbqZk5JgPVzNsIwF8MQ9Y46g4P2r2CtR7BjLnc5HQDoB0I6/hgyw9YcibYV6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4x0z7QYIO3ThnoOvBR0YzPtp1dlM0lht0/4xYe8aL2E+5i94O0afefnwSCHsvjG7D6cb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Oy9nh4HxHgvYyvv940bg3avxXg3d+0PZPM+UPaufcRuyeP3jdq4PON2r8vy4fm3YcHieK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vK+1Hj+2cT7fvGGU8TwaL56qpbWrUKvz6z6f/XTLfLR9l+mWijMxmAHd0EbyHVVOYsIh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fecmdcEYDHMTBYHK7ocidZnr1m0mAYh6TJnjOu7pN07wdvtX0meuSDndChhPD7MDK2gb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oO/4scDgJ0hAx2gbpljwyBFbM6ifkAdxhPATMB2wdTgkY2g9wIcxwSSMzpB2UToQQBFP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8fsO56LnMUZm0z756zBnUBVsjK6zcAd26fCX5Kmtx0iv0Puj6dk0y/S0Axo/x+6924GL2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Pbh+f3ieUPZOw7N2TwEaL4CHsvZeyx+x8YYvgh6ExPP8o0PjG7Vwd5ZD4jtB9Ru8Mr8v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Ie1ff84Ynm3fg/key9o8r7Dy4fk3Ze0btX3o8P2h/CMq78CJiWRPJ/IfMYZrfp/8AXT5W9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Ltx1aNmMu4nG7HX8fdD3/Ig5boGmMTbiDpM4OGEAgHu9oOYwaNBkwtiOxDdCxJEGYMmdY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xGebmMyJnM/HgTAccQ0LbgxxNxm72rYMtgTOIcw9g0zOvAH3Mw4bXmGA6kseneIN7fD3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2+EeW1tWwXM6Y+CaXaY1QKYTsmmVNRV8KsbC2UUB6hpAZ8Ioh0yywcu371V5IqTBqXadM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WysGDSVbfTmDaTWj9AjA5D2JoP8AG9ZX/g+k6nnaTWJzKfTfcdap5QM1dNj6g02VrpQL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s9N/DSDGl+x7ju/HtE7sF4LwHeHt9ofI94vlwri9jE7AwxOy8EggjT8MTEr7Dh+f5Rp+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QeC9ofN+K+bd/v8AauHy4J3Pfh+bcbJ+K9o/auflng/keydo3ZPKjw/mNKe+uaxNOvxV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dq5Z3H7Gs+l/10+V00n1E4ddxKgtmdDwzg5hMPVWM7DvO7ZyTD0hjxe2IRCIOkJ2w9Ju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zBWN0jLFmdsLe7dKqDa3wL5fSsqLOZD2J6NNBUmpHwFU1VQpfvDNFh9UNNTPUESuzM+x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tWX7hZ6bnkTUI7XmuyVWmjUBprU5lAeK3XrjRHGszPUzh1fl3rPUV9idIfHPvssStfjt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j7b16j1FNl3p/XRam40U6T1NtRqWmr6atBk0ptBYAN6ss/uvWl3ZMzVuBWM5OAKmVksK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Bz6fo+3qQzpPTbfh9ZuGNMipbqdRXQoOZqNZTp3s11FtPNuqu9Ou1Gof1eqy7SEYlX0V6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Q2bA2qqEb1CoDS6htVOVbKwQIPIQz8Y0PAeX3ieQ4VwcK4vBfIQeTQeH4xIJiHyPlGg8B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k8Bws7t2HD82n3ieTd+A8n4t5N2HaWRPFeDdk7nvws7/AIpwMHlR4/ws/tNKfK76Jex77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u1ncfKeBms+l+FX1L+2m+tX37EAzrhvEHouc/ZTkjyToo7Bunc9iPMElF6DGXzshBEzg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RASZ1Afc00zcyiepVl6uVcR8NeZ8LdNjK1ene1fhLJpKtizWV2WqNC8+BsnwDz4J5fpW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1FN+n9PRLx8JTK9NVW4MuRbG5KT1FVRfTfdqOWkQAAzEE+xetXbUUYI9npd2/TyrTr8Z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K0aMiublmgt36bUEGinTI6PokzjB1FFeprHpmlmt0yVU55Vg9T0wmp1dWpp9N/xNYN1G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9a/dGWwHR2aKyfDUwVV1PmanW4Kggs7rZcuttq9L0r6TT6mo3advSXx6cnKo0vS3X/4mk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0GVLZpW1tOr1aJ4+oaVtRZ8DasKTSpsqWXaAb+ZWFfUqI2uaf3G1y1+tMsN+1K3sHIun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01wvq/Kflw/GNDw+57weY7xPLgnccB5/f8j2TxHjE7jg/duDRPEcB5t5R+1fYD3Ylk/EcG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k/E+T9uFnf8AFe0s7V+K94Yvm3GyL4r34Hyo8Zn+DgzrNpm0zaZsabGm08XlXnb9HS9N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fZZ3Hz5ms+jtJFeebaG21f5FPQ9d4PU9YyYC+6eLAElVmBDNmZtxNsC+4DNnUj8ewfvj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cj0pt9u0TA+R+qhZ0ELqJqj/AMz0y+pdMLqXavxM+O0s/uGln9y0s/uWln9y0k1Wqqu07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k/3PRmeksvNmp1VtfqU9Zutp09ZzX6r9P3q5bUT0zVImnOu001fppv1Oj040FQ9T001v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pE0etqs5fqc1Vmu012PVJc3qdSUazVHUHv6kzrW9nX+3aQn1LRU1UUH9DV3NVptMzWab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n1E/8b05Vvg0unmrqrShK+XTrbNunTpqJZjB902e6n04WlEWtT1mAVt0QnjLTtX+9UzR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3hcem289a/8AM1IzptPrLNJM5F2qr0uo/u2nn92pn91SD1MNF99uMTUKX0/wWqM+B1M9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H7NdzNits1VGhXlJZctKN6hp5qLxZRp9fySrB4O33+8HaN2/Hge8/P7xfP7xfP7z8/yP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Id48fxmInAQ9HfuI3aqDvLOw8F7Szy/E+Qh8m7cH7nsvaWweK9pZ2rn5cPyfjZ2TxHnw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WJsrm2uYrn6U/Sn6U/SmapvrnMrnNrj6itFXUIV+IWfEifEz4mfEmc9pznnOsnNsnNsn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vqWfTtp5unorf4cSztUPY4wB8uIccNV9JPGv6t/0qf8AKT6jj9Tb0sOSOq5GM5nVlA2z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BwB3MztHdR1NbZnlHX29GO7oWVp6V/lRvAanWEc3VGbryMPjlw0CJQkxGoWejablonb1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0Gv+06eNSosNQnKxPGenuPihRTPVdMnI9H6Xfb1Pp6h9/WhnQ1eo6ZatXqa9RWSBNPpK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TdIJ+TYZvhtOJy6hNYF5VxCir1DT2vmevjK6O7naa1eZURts+/qX0be2is5ml1acyjSH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q1y11X+oBqjbcyLffpnqbdX6gSNEmm1rgaO0yz04tP7a8fRmquld0poHBt0v0GpvspS9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KJoNJp7dNTp6qZsE+D04mkVa9SnT1C0ZruAlXWjVdNeAJlRN6w9Zar7vR2YzOB/daJ/dK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3X269xlNAf8AiVf5WQFuRbK3+ls6enOOasM+8WCN2/CNDwbyPlB9T7mfn+Uby/I94ndY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+EPZO/wCUfyfg3aruPKWdk8F7S3uPF4sfyPYdpZPxTxlkTxXg3avv+XBu7dl7SztXPy4W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BmJsmybBNqTFUzQJzKJzqJzqJz6J8RVPiK58Ss+JWBgw6zlNOSZypypyZyRLK9sTzMeV/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3eUfSti/MYZf9Ovsn1bvpV/5Q+rZ9fxiMWLGWd/wY9e8/MN7gRu++cgRjhQdwLMAeqeU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OSPaJ6Z/l8FAExiYzNsIhBIK4J6RV3FUCVieqWc/UUddP97VIuIhHUgA27g1FguqZQw9P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RqLPvqahdV/bKZrNMlAYTQn/AIgl3qmqR1OQ0TW6vfZ31f8Ajsm4aNNmu+/rAzV6Q+OH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du2l1Pw8HqE0Jzprl3U+i/8Az9iMORQDrRWlFwzNGc6fXDOi0+vY0jWXmV6699UZrbAt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Et9VqVkPTX6n4ZNDrPiyI/RvSDnSB3/uc9Mdn01P/wBI9Nce1w9ul66TX9LPvr9ODrfS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6X0vn9uqnwFMq0dVDfe/263E0atXpx01+tuQ0Pr2Is1V7g7jPSARq4Ye8HcQ9h4xp9o8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94/c9zwXyHD8j5Ruw8J9k8vylkbxHCvz/KP2r7LwtieFniI8/Fe0eL4p2lnZOy94eyeR7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fxr8m78LJpPpUfTljnPVptmwZOAC4D/EDHxJEGpbPxTCtdRl1t9uRPvgTTtgg7SbGm8z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ZYx4n1R2axFmru5df3aU/Tti/Ke87y0fpVwfVt+nX/lf913TUGBeuPb02kwiEe5hNnuH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Kn2925irDcpbnKBzFcYDQdGfE9PP/Ng7hZtmCYmZ1gDQ9J2np5/5k+3wenwows5azlrG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9dXp6z6rp5Vel/qQ8dTqPh1+Otmk9QbU3z1RhsfM9P8A8WaurNtR/SzPg7sv3uUtSVKu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0+nbk6rBnq6f8dOqa3/GztnpvkD10J3VGVU6qnR/C6qJRYQ2nZtOw66D/EvG7T6DVvoX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vabr2xj0z/IEs0FLsBgXVJatNFVfDUDF/o3+O/T1eemnAuuro9Tr1NV2tl6EtoQRpPU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1ic+qXndd6f/AJkf1DVBzr9ZNNrNS+o+/qH+VuAlupj7nblzlTlTliaQbdTG7cPyh7L2h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943c95ZDD2E/Md43du8bxTxHAef5SyfgOC/Uxh43auL3lg6V+L+EbsPFeD9k7Lwbxrn5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gvA9l8n4v20v06fpx85z1JwrFt5FzJym5vKs2GtoKzjl9An6iABQy5VhNw2UHidEWutW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FgmlqNamfkY8XzB6P6c9jmg12RpWDt2ERflPAz7VQfVs8F/yW+td9ftM++YGepgMYdO8+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hjuSzUbY1pmSYBnh0m4yu9lld+YhXGj6a+DufLptzid4cZEPSEdBc9Fw9U1Bnxutnxfq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+vs1PL9UM1A9Qohssabfb6cM2zUtjXr23hDmBFWzOJZab7gf1AuDMxvKc+qfE6cT4zTS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9SGdJagZatHdanwFuysbatV10+Dt9O+mpno7btNiN/8AJXqNOf8A+hphu0f39O/xn8NV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LNTXzq9pThoOmsmu1upq1Olc2ab1BrF0nptuqfVffWf5Hoxmp/8ApRVrSesbDfo9A2n1Z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6bj6ZTYw9I08/tOli+n6ZTqq0Q6H/OMvX9T0u7ZqNyCc6uajT825gTNkJQQ30CHV0iHW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pOoh7cPy+8Xgew8Y/b8ZZDwaHhZ2/H7Cfn+X3eNwPavtw/L8pZ2HgO0Xo794ZX3/ACje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4jvG8a4vlD2r7/lwPm3b7R4niO/D8m7DtH8dN4af6U1Hh13W2kVAnn5PJ/7v+nblxRZg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FR8q36qcpp/2DPvGg8x0GosZ5qa+To/s0p8X7L8p4Gfauf8AY/iPrv8AVvz8V9x5r7SC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4N209yuVLy23gTMzcRC8zMxTFeU27ZpCPi+Fo/W2jAMXrGIh6TZmY6Ht6ZTiyer3mrQ+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9bl6c2og5OAvpw/Tmqf/APuiesA/B+nas6mqeoluQAJavu/XJFd1jaPTjSoerOqWp8Dp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g46iguxHXUVmyixCp0WpTTw+o6Wf3LTw62u2sZxoP8YnCeiIV0v2f/5OnbNOor1I12g3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BNNu1E5i6yzbga7VppJW62LfTzFZds0R/5YhVTF6KzgRr642qozqmD3JbqKX+LsGq/u2m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WWTT+p7aV9TDmzUvXqf7jqDLy99ya3VhfjtZDq9ZFv1RIy8tq3RayGAltQY/DKZptHV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1d0+EuaDQLBoqhF01QgQCYmMGHsO0Pf7xe/AeMfxHhH7faP2+0ft+EWN5fl927fhPtXx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F7Q9GfinmfKHtX3MXt+Nfb8ofGuDz4L5HueFnkey9o/auflwbv8AZPGN203hR9OajxPn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5Q2rZzSKzZYbCTswSwRshiqG0Z3rursymmOR85h4NPyEUAT1Fd2nHgZT2fxX5B8qdz9R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fXHsOQIpgMbq3edo3ZTMwsZbZGmYesMz8oiGaCz/AJPC841mZn2jt1hPv7zHTudKuykm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8CeqJnXaC/4jTTXIVfudGMaabeb6wJ6lgaXR08miEZGpq5TEZla5mnpFQnqWr5Y0mps0r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pyMddGnvluvpq1NgSyfD0zkUwJWJhZrnzboemk1LgUUFKqNdqkTSjVU/2rTeoaZNP/ct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x5tml1Zor1DvYdP6h8PWPVLWNoN70WX6WfG6yCx7BYHNh55hrefDwabIGnUxKAGxtJEe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ExMAzb1ZczH6JEC4m2bepEE65K9BNpzldGm27W2U6RKpiNZWsbVUrG9QrEb1IQ+pyv1Al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n3g8hwXgfEeMfsPCN2/CN2XxEXs8+8M/DhV5feNHiyztV4rwsj9uH/Ye8PZPI914Vw+U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2hmZZB2TtG7V9z5Qx59k7cNN4af6c1X02634/T/7cfp/9igbf0xYbU5fNfIsbJsOzeu/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cLfGdZ1mIY3Boe4glq7lPCrufBfmMPBfJ/qHsfK3z1X1lzknMzkYxBOgjTPQ9sKW1Lwk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xaiZ8OZ8OY9TLwBmlf8AXVtyzWdNYoBgIEyIMk446VN7yxxWnwdtk0lXK05nqOPi/TLu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og2pnE9KTMEYfE68z1LXHT21aiqyu16HXAD03aasHX6WX69Nm2MmRS9mmf8Aus/urRry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1PVNLUNr1WamlfidZOfqjN+piLe0ZCy/DjI04IGmGeUoiUrOSIlagbBuXpwx1dJtEwA2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vQgYI6Ee5RD0hIx99uAFGD0mMTGB0h7AdO06zs2OuARmfm3jBiuVUvq7rGq0lWo9VYnd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EINHVF09UKBY20j009F7T7R+P5/eJ3EPZew7N2Xxjdl8B2PZOwix+J8fwHBPM940bxW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O0Pm0HAeZ7/cRO794Ivl9+DeTduFnininA9k837wx4vZO/DT+On+nNX9P9Pf+njKbspt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KnM/SPmqMYVULleYHOHZiui429vvw+xjdsxp+SxeFnlK/P/AK1+QY4Hj/2WeceXd9X9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RkuPbjp+X57RzNe225jFGTVpmaLoTK9CIdCJXokAGlSHSpLdCpGs0RQkYM9IsFmi++rf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7Se06wn26XVaak/3LST1PWpfpvTNXX8IdXphDrtNNXaLNQwLz+56oga7VE2u8/uWpnx2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N1BOLRNrmCnMbTiVULlk5lZ06CCkQJiYy3TPLMavJFXXbGxNi7tgEwDNs2ATb1PQr2KQ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Ig6TbmY6diV6tNu0t2AmOqjE65AycAQiAYEz0UZhgg6NmdIviSIwmcxay8FDZsyrDpPsv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uAdVdfZXoqLbbddqNPpkpg6kgiff7sSFa4HTjrPSh7V7QcG7cD5feDyHBIOx7J4wnIXs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xn2XsO0/Nu8bt/1r3Mr8h5fd+w+mvaP3bsOH5tPyEXyfgJ+Z42d/wAR2j+NfivfgPJ+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+Om+lNb9FfLHD7Z6kexVbfycV5bJVyGrbGz37Pa6dNHxZd05ZnLM5c2Qxu0MPdYs1NnK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v01+cx4fqW+Us7XTV/UHds5XqSMupMOBDtaPuWDJdcz1E5unpukyEpCzaJt+TPC+sOmsq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qv7nUypthI25G4RurFhNuI3WPV7uUIVjU5iUqYlQRz0JCwqBNu0GYm0hds2idIuI+1I2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6bzFunMMDQMYYcZC4mOnadMiDAhBmJ2m0kdRFXqexOYek6EnG/pDiE7pnMbrD33ZAgpbN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nVvh/wBL79DEhPRO+Ru+y9hApMtDI7Zz6Z9VenrHqH1wJ1g7ge+7JLDERU0en1V1mu1N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r1v6Psw2z3coREWyldIuPTl26Ze0+8Pb7Rp95+Q4L5LD2SfZYkXtF8oPJu34QxYnaHya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n+cbxT6adpZD4jg3m/b7ifm/bg3m/YdpZB4r2jeNU/IcG7t2U+2N41z8+FPjpTmmavw5g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a+UssaFiq81y+5uX/wBv/WwmPf8Ahb20X7Bh7DrHh7pMtPUM/B6f/Hlf10+nS29uBg4GG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Gt8bvHWdLBhpjMQif8AZ1MtIyW65GM9D7B6l/k6dNz0JtrHDExNs2wiYhmsT3WpNEM2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GXIwBCIO5mCBsabfaJ1zjMHUMNxZc8MZT746KpMYdepPiLtQEhZrD7p7oJ0hOJvUzM3w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5m3DB4QVO4TYZtcRlbAUkstihMiJ0Z+h6mZyT0mJpzW7ahE5nfh9+0/LQn/j6q1CqiYE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WjHTpgDEFZE2MsVGdn071qlJsg0bGaWvJ19WSCMel+bDHqnqImlqDTXcumgbOR6h0q1D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fW8+z0jTCuvV/TrYLTTcx1GtYh7frX+3Vaizlrpv8ej/ABtMu3TLw/IQ9vxjT7xvIeUH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S8B5/f8AM9h4jtE7rwfyaGfYdhwHSxvON41eKcH7fgO0fu3j9xD5t48H8j4p2YSzxXwX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s7/ihmYYnk/fhR4aP6E1fh+AU7hW+xaG3bWCvUchZgbG28xeWa22Z9m4um07S2j+ex9o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iZiz1H/D0v8AiENK8/FV+A+QcSYZb9a+Dtd42/T1nl2KgCYwSPaTlcQdIWxGyQrHGu/y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BCQJum/Ea+tR8XUZzVMbBmoq3Lck0gxqdmTtCwdT2JJnVpmJmDJHWHcxGIQTCoKjEsSd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OywYxe+AerF51m4zO6dVmQYyTOJugaUv7tOEt4BfaWxOjQ1lay3TR/5DuqTS6kG5LA3q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bGQOgxFyxSpdoqc2YJPKcwJunJbF1DIuJ6f9K1P19Oj2G6hatOiizSitG0ehCXaf0967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4tSotqZOZR01osD26EsuvpuJ1outq9a9SJEInpfnYv/I9SH/F0jbdBrDzPSR7/SN6D0/R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tPTdJvro/wAK/wDwm/wk6W68dbprej63qNJ9JPoYxAesPksPbPSN2mY/ceWep81756/n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f5N5fZey9hF8hws7ntwTi3m/f7N2pg7xuyeCdpZPxgjeX4/Yd7IPBO0t8K8z7w9qz724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5WcaPDSHdRLu7WWKNz80fp1nJs/6mHvjr7D9btWW94afhWMvpR8zttnqlj6dPSxjQfYT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odLQO1t526I/owf5tfiO/wAxhl31r4va/wAbPo64ZHXJE6RoAF4bWMOMjEAYTVr+v6dV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wnPslL7l1TdACxpWpAbaRN4nea+vBoGNR3mYCYcFj44ihYp3Ed+0XLBZ1WZDCrDTUVYh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ZO7zLNsS+3mMWJgmOHQTtDmZMzmYjZgbB0tuIPHyjeSoWL1Pg7RNH9f1MZlVQtZK+Rrd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c8tWsriDA1ViVPWVKb1PqetOyKwrr1m9bGt3U2WBqeWZps0rZ1evVCmDUVX0Iu2hAUrr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Ug36je1Fiq/xFRsOt04Pxa7k1C711Ch7NSGnM3Q3pK9QqH4yPqQ6rqAtZvJqqsHJZayg1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tpq2UUVsulsU/wBvT36I99f4XH/j+oeGo+lopQM3GL5g9G7jgII3ip6RoO57t5Dy+58z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y+78Fi8P+w9DLJ+PBfLhZ5P2z0lRw35Ru1fjX2lkTxMEsg8B2+79l8U4P4VQ+XBOlj9g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+B837J2lHhof8aW+d1Jeo4WxVHKwvMwnKbZzP09vszlN25Qhb9UW9NzGAnOnn24s22ep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xp6F01B7Ca5GehOXqadoqlT70up5gWvlqIP8tO33+YwzUfXu7J439m/xtZ4bclsqF7bg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mDrLhizSLigmW+o11RvU+bKv1Zp6xjUVdLK3VLNPqSlOlvlWlvSJWwGsXNNHXUfDWGMj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OI5G0Zxgz3GMTgDpklM7QT77/AKeJ1M7FfLZ0UzAJ11b8tuAneHdMzdMiARasynS5jaP2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MrnKq+pAMpHRutc0v+T6gM16L/K1vTX+sDOm9KZjVqqbLL+RaTpjZVLQxmqqTUilVpq5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bIcgmxsWb8iy8Cxr2DcyZshLT2iBkJgBgrsMXTXz4O0waJp8FBo1nwlc+GqnIrnKSctZ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gr3T4echJyZy3hDiczEWwEWU1vNTQ1lNik6bVqTp3/x9J56Qf86LEjQcB3WP4r24CN3e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3PeO3u+9njB5LwPl95Z2HhBB58LJ+K9vunme8PauJwfxp8X7CWdk8YJZ4p419zD41eT9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TG6mrt/2Hv8AZ+57V+IlHhomLaeW+f4WVYuT6P8A3f8AT/3Dx/MRh7cHmqjlEqwQPdQO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Mb3Grp0mmTS1GfYS4+3WLiU27TpwFKy6Cf8A+Qm6ffjmNwIhmq+vd41+N0//AMXVfRyD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vFG0hcT7r74w6akfq1j2XadrYdNWiV0IkpoFYqHWxYUj6eJTiIMR+1/VPTq8XVaiu0eq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cwj3KuJjr2nWEsTtecl8NWobkM7XfSQQ6Vtq9CtKtKqlxbXy7aVmv/xGmYDxMRS0SmV6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Zjp6nXsunpx/X13+Xrzt06kpodG2dCDNOj/EWhbBXUtdtqra7MGntE3mZPz7RNizYJyzP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2TENVZh0tJi6elYKUgrM5bzlPOSZyZyROSs5KzkrOSs5KTkpOSs5KzkrOSJyFnJnKaFXE7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Onnw7ZB1Al4S2u2uynT1WBLNB7r4nYdz24fksbxHafb8TLPFp9mj+UaHvHHB/BZ+Y8jG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YT8x3lnYeC8FGLLONfkvlD2ojxez+NXb7xuqVmJ5cE8nh4W9/sp9sbvV3PkeDweKxDld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n1BgVgjc9KbCy83mLyt/6vMOzmHmc5tj2OYi2MyrtSADdp/D8dwzuGNQbdq6TVVLo00+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fxLBZZZuDwqam0S7HEth7H61ff7/ADmaz61vhV4Xd1/xNV/jidhtzOmcRZ2mcLlcAKDq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LWohPVcKC6xxgI+ZmMTC8frFqLhqv0qy1VVOle2qqkWXanTCmV17omlrA1wSp9PQraet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WCz9tWcao4rrf6eiGdQbQLfUlwfTj/x9Pa59T9TbYXPJ0upsLemHrAMkUOZVpHYfAXSn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g00WkCbAJthnqyZT7aA/r6qt7H1aC2ncnKSwInMMJJ+fcs5iTmVwWJNywfLnEFpE3o4a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lNkNamLWAMTrMTExMcMTtDZWIdTQIddpxD6lRP7mk/uJnx90+O1M+L1M5+qM5upm6+fq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ykFzMNMNMPCHIqa7TAarSXtpdOalieH3/HgfPgOH4jx+zeP4jtZG4P2PA+P4nxTwPl+e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DsI3l+UfxTwXtD5WcU8/yh8ae7908G8aZ+U/GvuOj5hafk/iZmb82J4KMiWHaU87I03TO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bw0TFtPLjts/HPuz0O0s1ClCpFmx+X15ihAqvUJ8QJl2gF5i06kzS6Xl8Ho3H4afDicg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Wc2udMtLD01H0E9SoUiW9j2f6ief3HH7wZh4a361nhT4XeVX+LqP8WVkJOoPiM5DAbV6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DFgMDRnwNRqTpq017WS3VMBpdReCO2YTDDDkXXCWdvT/8HSn/APqeq9K/ThuVLg1/rA9/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9eo9K/T+un0tptt1Az6p6y5XQt29MP62pbHqPqS7tN6b9Knp6x6v213+HWC/pOJWOumr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GbobAo5gJ5laz42sQWJaNRXvTUU8ttESr5LcSwEOppE+LWfFPDffDbbDZN9U3UTdRF5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eZogKxXtEGp1Kwa5xE11DQENwV4nUarSmuaTVzaY2Fh1NAjeoadY3q1AjesQ+q2mf3G8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2e2dJmbjMzMzMzPHPAQ4YX0OCtlm/JmeAj6dLlFGq0Tab1Sm48srVPx4N3+8+8HZe0Pg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jdvxh8fwHak+1u/5GNG8Z9kg8RLJ94/avsvBpZ48PzPlt4VeT907faru3lBF8vy2qYaqx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5KS+ki+rwTPMtyhtVm09JOLOyhrEFQlleNQnYfV5WZRXhNECtEIDBtFDojPgJ/b1nwFU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+H0wgTTiA1wMJuMy05hEN8+IWHVViNrqBP7lSZVqubZbWpl+my3KpWewP0jSyAZr0/pi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8X7p5nyHH78Dw1v1H8KPC3zo/wAXUddJV7oU6eTMuIh2zIisZuMIweginCLwzFGTqKVs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aa1mY44N04V1Zmr6Rx09P/waenrHq3+P6b/g6E//ANT1aelf43b1r1X/ABtD/h+n9Lrv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r6Wf1dZ/maz/ABfTT7V6es+s/S1PXT+nn/8An/npad9iLtFlgQNrsD+5xtXuPNL1tcxm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iVtvHqNWadO4SHVR9RZDYWntSbv099kO4zbNizAHyV9pqPbpuGBNogJEFzic8GV9JVrm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WDD1HR4Oq1NxVrmmXabDOWZy5yxNgmyYM90985jic4znz4gTnCc0TmTdN0zMzMBmZmW0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cRTiVsDw1Gmq1ARdZ6edNr9Nq4yMk+0aHuJ+XBeH4L4rG7Dw7kweE+w8V7VdI0Pc9/s3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zi3avuvcxo30x2h8278E+o8HkIvk3eCfm3AyzyHigae4QZ2U9q/q5mo60CWdl8JbK4ej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D6jdLfVNQgq9T5kFV1a2lq055m+wzdfN+pnN1MNuohe4zqZtSbKJy9PMUT9Kb1nNec+6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Uletscrdbg238zStzNO0aV+FRCXaYndd2PjZ4p5ny4/eGGYmu8z4UeFv1NN/j3/4dZ2x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29Sd2I3WdY3sFQzpRBwDYhsVQ+u626/ovqMGsUxbN8MPXgl6pXUUtTWgfCemHOgT/wC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+Bpunq/qnVPS/pWf/Y9T/wAPRH/g6P8AzdX/APR9V/wqutXp/TV68fqav/G9NjdPV/WP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8K0Y1HpyfpM2A5VRdq9OIbQwqp3ynSqa7dPhzpi1i+nqGp0jq9SNLl3VafS0nTNpn5l1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g/ZXrNc36nz9ol0qdqjpr0vWtthXqNdphTLKeW8zMwcDFPHMzOnDE2ibBNk94nMcRbmi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gu0QYjKHFtZqItUkGAxLSIrbuGp0dV8r1Gr9Omnt0+sUgqW7cD5QQd4Oy9hD2Xw+0XtB2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e0Pbui+Jn5jhZ2/EcE8vvG7DrWO0fu8E+/5tP+0T834CP5t2mZbE8QuV5VkCsopn/ZD4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r7v3Eo8KbrwEus5fNZhvtha2BrZzbJzTC+ZuEzMzPz5mYTPUPrADFHlNJpTbAAoaP2q8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ifGzwTyPkOI78Dw1/c+NHjb9TSfSt/xapki33QdFABjnYw34EbxyCdD9D78L7Cq2Pfca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GjQenAGv9OMwMzwrREmkttr9S1f+J6R/g/8A/b9U/wAL0rroa+nrXqX0fSj7NR/9TX/4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vqOt6av1EZ0mmP6FJ5etvr5s1xxR6b53dPVPU+uk9Os36VFVBr1xqtB/ilN4u0O9209a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tuT3WUh4tODUuJlYxnLzRc4+K1CEs591A3WM29/nr7zTjNt7b7/ANjETcIrENpbhqEpf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3JZ1KNwEyJvWGxQeckNyTmpN6zcJn5sStgs5lcL1xm6JZYsGpxPjEEPqGI3qTkbhbE6zO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PDUenhjT6nZQdi218D5GCflEiwT7J2/EReAg7p2/7fxPhD2+1faHz/KN2HgO0Xz+8btX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r2j+bdm+qIfOztBLfI+KeO3q/artXMx/Gnyby4P3z7Ugjdk8rOwlHhqQEVK0vXhn5T+wJ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5ZlI9+j0XEx5R46lelbblfw/F/GuN5DiO/Anhrp+NHa76mk+m/XTVLiJ9Psy5wjDlk4I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EZBqOBMz6jBQBda6zmagmoWmA4FnWDpMyw4r0dnN011ez1bUDOn9G/wANj/8A2vUv8P0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F3aX03odV/m67/F9Ks6KBzPWc8tXW2upkM1ZFlmm1C2pqrRY2muSh9ReDqbtRz6tNRYJ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VUaH/ABkMyCHQNEqCTuydFsIZV9rbcxszdiAykfqa+kH1HUN1I2lPbR+wniJSdlfAfIMm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Vu1b0WrclT4ltS216mhgbHtVyzGfccCMhI3fhjgCRN7znWQah4NTBqEgtQzvAMzlmBQB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vfKd07QHgGxEtzwtrWxTp79G+l9Sp1UsqauNG7ifeCDyEEXuO33/ACiz8kh+oPH8J9ll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8V7T8zBH8a/EcLO34V+Mt8vxfyEfyfx+wlsHjX4mMciqL3h7V+b8bO6+Kd1hg8rPFe2n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n9jp+2Zt31EPzdDoVoHEx5R43DdVom/SH0Ps/ers3kOP34Nw1/h+FMu89J2P0VJ2HAXr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EzOYuZ2hyZS0zD1iCLNqzCCZEcx3m+KZcZ6bcUd+ocEp6VTdVUNO3Mv09j0aP03UU2fC2y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TDUbPTOZZZ6fvVfRkVq/T9r3enJdE9JrrC+jULF9K06j+3aUQaTTifCaefC0Y+E0sGm0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HLo03tpB4ZEsfo19empX1DmS3Xms1atdVXW8Jj9eFI9usvU6hurS7oJn5M/IJf7dDwEM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kwIBwImnuNFinctL5ms0w1FWsoNy8BxYYOJiYmJiYlXhcOnyV9Dvepxc0F4i2KeOBNs24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GJgMBzBFfERgeGq0leolOr1PpxqNOsRu4jQ8Py+8HmIJ+f3EPkvdvMQQdosr7x4e8PZI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VB5SzsPp19pb3Xws8ZZPxHjLIvjXwIINU3bbPuZ2dz04WSvxXy4fk3ZPHT+GdzqZmdZn+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FqTWq6PxMMsmn7d1oyL18JZ3q8H8h8x4a76X4Vd7/AC0nceC5m0bNmSQqrCSJX1GPachz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i2TnCNqY2ph1M5+YXJglQ3EaetYqCbBCs2zbNs2zbNsxMfIi5mBLWVVHUYmOOODLuVqu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8r9za7RG5/glCjRrjSaZKmsWbpmCCxF0A6L9kXc7tus+dOrQTX9E4Y6AQTpBuaLWB8pM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K23L6jpS01mnBnKi1QVCCjMOlcz4N58G8+EaHTw04PJi1FRsJDVssxMTExCNyVN0mICV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HgcQFSOg4CBuAMS2ZBhAIu0LVNpfVFtj1FVPY8D3/Kfn943n+UeL5PBB3HadmXyEefaG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IeyeX5RuyeKcLJX4P9KWQeK9hLPFOycG8au5+oeD+bdh4x+1U/7OD+R7V+On8FEH7WJj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ECiDzs5/xFNe1uJls08Et9tyPng8q+k/dfmPDW/R/Cvzv76X6iw9FwMDdsXOSTnETT2m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kT0vEX02qL6fpxPUdOiUOODxieIHBRNEM6giYmJjhiY+XExD0myDtNT1NXbExMTbMTEx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dISJmLYEXmb4bao9tSTnJPiYDugmcA6ixlbvKek+3z08EGX15/5H3AwcYOJ3iV/JmFph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ken6jnV1ttNTdfU9L8PZp9NpmC0UrMATJmTM8MzMKqYaqjDpNOY3p+nMPpiR/SGj+lXC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kR0ZWmJjj0m4zPCu3eq71cZ4DpBwVyIrg8NTpq9SK7tV6Y+mt02tW2lkOZuBn5Q+X3jw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YfJe5h7/AJiP2/AQxfJe8th8Fn2Hn+UPauJ3j9quzeC9UfsnZeD+KRPKfZPI+W7r3Fvk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/nws7jxrmn8Nk2zEx8uJiYmOOOGJiYm3goj1gwVrEQCY4mWSmJ21i5TSsbEHYjMo/wAd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h+Nf1L5plbm16W4lfR7yP7Q5iejgAel1CLo6lgqxNk2zbNom2bZrtbprI8aND8giCY9v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PU1aynHHExMTExMTHDE2skVw0Ebq0BzMTHy2gGuzRpXTnge1tuC73vBp7DPhmMGlMFLJ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rDqvTL9Ie3Dtp/2KvEzTjNt536gCCdFiqXiqBMcSZgmYCz3NAmJiYlVjVWVOLa6XxGVb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Dr+9mEK0bS6dpZ6bS0PpbiWenXCPpyIajGUiGZM3GKepEruyiWA/IHEzAYlvAjIv0DVn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q2tzNO3ujd/yj+J7x/GP4LD3QwxofKHsOyTvMe4ecs7D6adoRixu+Iwid08o3inCr6b+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PPgPMwgGCX9x41+MbsnkfI8LIvinlp/DZNs2zbNsxMTExNs2mdJvrEbUU40l5qtbX6ZQ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h9XMPq90f1HVON9plep1NcX1PViV+spNLqqdSODR5V3rlwyumJFpwCnVtP8A4z9hwz8h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2sKvTq1K6epZgD5+k6TbNsKzlieueomgekjdrHEYRhD8iiIsE9Tp5Vug1dmku0mor1VO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JiYmJiW8sx7uXH1uIdemafVKaQ3rkb1u6H1fVmH1HWGHVapobbTMsYN0ORN8azIRQJYS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bJtLTscx3auaT1l1Fug0PqK670vUaWXdP2V7ffS+eC07ztK6+A4Gd5gCFzAsAmIRx9N1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NbphqqdPYa7PkHz4/YzD1j6Wh5Z6ZUws9Os3HR2pGqcTHXEHYnfKCSsxBAcQcEfEVgeGp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CqWwZR5ZD3j+HBvH7P2Xs3dfL7N2PEd14E+4eeY/ZD7E8Y59zwRovmPqRuydx51eLeNX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G828d4E5iy/rK/BOH2Hm/F5X4j6mn8GsqEbVaYRvUNII3qmmh9Wqn93MPq10PqWqMOu1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bczlrNiTliDTsZ8JdPg9RDp7YukuaJ6baSvpJn9qWf2ukRdBphLKESvQ6j4rSQx4nkk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+lWcX0uq1tcGYfNgsRTFAXhmFpuE3CZ/a9b9U+GFxONDSKdPHSOsIhExFSIsEXv6p10q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1tbdDrqPXNdUa/6llP8AUGlaf3HR7X9Z0Kx/6g0oj/1Isf8AqK8x/XdaZ/d9UY3qDtF1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NQVO55mwz3z3TrAZzGE+IcQaqyNeXjHBDStg0VVMcVrOgIIw7gKTkoOroDH00zZQ2j9b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U1vp1+kMHfie/wB+FXSpRCZXXjiJmYzCQs6sQuJjieGnUM7Lgen6jn0qdpqfevqulLjS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diCxadQLDZo6LJd6TLtBZXOWyx+ho3PdzBnMzMiBsRWzOsUkRHzwtqW1LFfTPXclyr4t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P4/ZezT8ofH7LwHdODz8ofFIsEt7nsOxh6P+UMXz/NO/2r8m8+H5Hy4WeX44DAKALu1X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4WeNc/7dP4YWe2dZiybbZy7Jy3jo7kad4NK0XSQaWsQLp0nxNKz42qfGVmfErPiGnxF8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agzFs0e7A8Fc/Bf03cdsMaJ5p2PbUrNG5sWzpF9syTF+QZMCYjWBBf6xpqo/rVrxtdr7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CqlZwBaIturWJ6j6gkT1u1ZR61pLJVYlo1Gt02mmo/qKsTUes662ehB9ZrNRYbtS/aht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ADgIJ6l9AdvTzj1H+p33a+Z44mIunM+HMGnWcpIK6xMrNNqTS12o3guZuabjBwpMYbH+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8TDqMznznwMWglS9UxjloY2nyLtBBzdNZpPWQw1notGqTVaS3TP8lfmIJ20neVV7fk54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jXor2iem2mL6WIfRsrqdPZp7OFHgRkUWnT3ggiizluJ6lpvhrdPZvXhiYmPnxMcR0PLB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+j51fp3qpSAgjMt01Nsv9JBluhsoaxOYFXIwJ04o3ARH4OocX0mp6dRuCXdO6z8V8Z9v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w+MXh+S8H4/ZO6wS6fgviY/c8BPzPcfVi+b+UEbybtwt7jxXxlvanspzZwfu3ivjH8a+7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qAOck3uZ/wAgzl6qcnVT4W+fBMZ/b0g9Ppg0dIgpqWbVmJtactoaWIXTlRyDOROQsrUV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h/6iMJjRPqVz7Xg53cjUawe2kbtLX1qXiqZmo1VOmXU+s2PLGe076658WJbqXWIWKiai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LqgYNQpnMWW31mBmE2jh9/6buFeucbLzjGl1laLpbhqKY0YQpFrm2bcwJDtrTXXC1ppv8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pcM8Q0ViJW+ZmfbMAnafY8RDO0s99a9uCLuhTFbrCIyQpNhiJAIglYjUJeH1l+lso9UreV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/T1lPxOker1HT6xPUfQDiytq2gGZWcmDseumrTaOJMp0rmJoRivS1rFUiBCYKTFqgE9U0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/48tGR6Tfw0duY6rYl1J0l9VnMX5D8+JiYGbBWEqbcLhMYgXMxiV0bk7T1bQbT6brTpiC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UVNRaMY6TBnuhzA4nMSc+uDVVifF1zUXpaGG6VWshzhhrRBra5Q62zY0HBOy9z4mff8A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jz8YIPMeQlnivhX4y2Hxgjebw/Wn5PwEs8m8R2lsTxQ9FaP1FPl+fC3v+NfhD2Tytmn8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pMCbY1TMtWnNdfKM5U5YnLSCpTBQk5Ym2bJsmybYdohtrDIyWLtjDqkr7+t+yZDBo5O3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e3ULuRW5tOgs/Qo+h9x1jtXQmt9ZZ5bZ1FjvK9HbZKdDTXLtVTUN3Nc9Y78tBlQOhLTS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zMzPDsdK/K1Pr1fw/qLMWPpqV2akMfTtbgMuJsnLm2bYqS6yvT167WNe3MbdznnpzF9W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MBneaLbcfhVnwyz4ZZ8Ms+GWfCiHSifCwaQ5OlInwrSqlhG0zq5psgqbIC1Kw6OmYVhW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iymf1CACD17Sn1DUVSv1lout0uollXTS6qzTR10fqi+pejW6aNXAMT7Cf9WOnBjNDTga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VNtYmVnME5wnPWK6PPUquTqzKv8AH4HNVlFouq7GmzmJqaF1FQ3U2o+6ZmZmZ+XPy4h8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sJgZsPWzEoRNf6ZielazkvkCb1jWqsOsqWa96L6uWqvyrcci6ci6GmycqybLJsaYadeA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pEoseaegU/IJ989Px+/2+9fjH7/lGn4RZ/2HyHd/GvtX2lvbuieIlnd/FvOP5P2glvf8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IOuMQ9q/M+XC2L41duA8rfHTfT09VaFMmKlkCWTltOUZylhFCw3aRYNbpofUq5Xrjc4mIM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+LMfT6kwaK/I9NJn9tTfVVsGJb3SJ5amldRp6ENVDy11E0m0XVRZYPYLSbNO3IvswtlA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qVWlGs1T3NvsslOiMqoVJqNYlMu1Fl0VCZ2Cwfr363lohyeAHTP7Hq+oTUekgTbiPY7n0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iBNZrq9PNVqC7sSx4aW/kKCTAvyHgJmaV+XquIhMDYmeIh4N7l+12vqSaKj9O3g6xljC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CetX87Wr8m6V2shXW2RdWhmi9VwNT6Xptat/pr1vbo7ayVdZzOnNGNywmKOtZ2rprILO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GyGyGwz1T9ehvGk/pTUXGx85T0/VCh11FLTT27HHUeoaXnJW0Wzhn9gcR3d8hXCT4gT4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bHlmoRI/qmmSa/VaPUn+7WKj+qakw+pXrH9R1Lxr7GhbMUWQ1XgAWxa9VEo9QMXSepQa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ong0Sz4WqCmoAVV57TrMccfPtg6TMs7feHsvYeIh828vu3jXE6QS3tX4LnhbPwPaWdz4r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Y/ikXy4DpY8Y4IaOcyvxr78D5P46P6Ka2fH3T+5Nj4+xlF1tg5TkchDBRSIEE2mNUwal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OOJiYmJiXRZW+x+DwvWjLdQlp1SpT/fVxX6nzxWebNSm5aCtlNQK1eo+rF5vaxq9A5av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u1VtsqqdymmVZcwz3N7bV0tYppdt79z2hPzkTJEYBpt4MvD0zXHTsMMMTE9R1/Wy0Dhi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ARzFPtU7kmfmHyWayqgajUvdDPT7BfobBCIYVjCYggHBJ6hqxpKPnzA0VsTR61630+vp1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URo2lqMbQiHR2CJVatjpZW2ncQPN+ZmGHM6wmEzMfoum6jW2bKppW6Yi9RiaTU2qU1eq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2SzXBY3qjCf3eyf3h5/eGn94M/u6Q+rpB60on9+Ep9Xosh1dYHx+kMXUUNBgzsLtaqx9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dNbPhNWZ/b9aYPSdW0X0S4xfQovotAi+m6RYun06T9ITesDCb2mWnumIRNomAPnMxGgH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0m6fikXtLO57T7V+f5x+1fhXwfsnVG+nLYPFPGP4p2r4N4p3H1OD+b+I1FFAr1NNxTrK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i+iiU5rCxG6BbirK2zNSBbuiOTPdPbOkXebkHTHHHy5HDUCCHzHBo6CGteZTSjw+n6Xa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Fa6fTa/UfUH1M0+ns1UqorqS7V1VC7WW2RVJarTACWtsBg6TTLz7tfbDMbRniPmM7Qde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1311eo4nq+q5S2W54YgEAgEHy5h4nuk9Ps3afP7N19dI1Ore3iZ6PrvhbWAYOsMIjCbY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TRVXWvfb+yDAZpbd00mut00amjWpbU1TcdRYaqa9dtan1V0n93BH90oy/qSw+pamfH6w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W8NmrmdSTb46U4mrbfdKjh+4QMTh5mVWlhzDKn2trxbfpm0mujUakTl3TbbP1Yd/yK7C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HqFpg1OnMq1NoifG20Cn1RoNHrTBorINKggrrWbsTe03PP1JtebJsWbRw+0Mx1xMdcTH7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+TM3ToZtnUEHhb2/CCL9RvJTD2oi+ZjeFcfwXtZ2XtXwbxSJ5cF8v+wjhd5fiib9JpkxS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n20vhU4zVXe85N+Ph6wBy0QW17SrFS2ItqCBjMuZhhdX4zHDpOk1lj11c31Bps9TaaOv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D3jxhjCN9SnyI6sOgRrLdRqKfTk1mqe2zTaKW+oVVy/V3WxO9NBsNaLWIZY+5hNQZWBp9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v+0RAfk6q1PqSH0/UXNa8xMQCYlGntululupr1GiRvR8cDM/IYs9Os2W5/Y1OuABOfl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NPqKdUrVTZCk5cWubMTWeq1Ui2x7rP2DAekzEORpCdRSjtW1Ouq1C6rQtXxIBGt0bVTc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fEWT4iyfEWT4myC9wU1JMRg0tr5iLRdF0d8Ggsg0LRNACdLUlIzOhhqE2CbEnLrgUTcT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XU12BvT6J8BRF9O08q0GlUjRaSLotLBp6BAuJ75gzMJhZROYJzTOY8qybP3jwx+zj5T8o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TkH6f2Bn/AGN3HCryHnD41GGJ4t4rE7w+Kd/zgn5t34X918bgy3ktjT2byvmfPhZF8dP4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hTpwE5uw84o9dUc1iVv7hzVaxpQ689D0+UgzNkLGb0hvrllqNA6iU4sOj1TajXQxo/n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TRLqNQd2lVw91u4wAyrTxe3DUvgGDpNInNt11u6zdmKMBurGDtPt+wRO0HAyw4GIBAPk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Vn1fT7+XL/VPT3R9u+FcwcGMMERtrwNM8BBLtWlUv1D3TPzZ4KxQ6f1nU1RPXKWn930k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tNRq79R+wDO/FfKAwHDen3cnV3UK8dCh0ets08ainWJZWa2wJiW6Om2N6VTD6Sk/tImo0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H0tpfpbKYsQ4lLbooxZBkwJ07LX8mZ3m0QJ1p6ruaZUzbWZypscQrDWk5SzYwga0QWmc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5SzlLOSs5KwIB/oMfsCdDGTHDPCzzfgPKs4f88z7V+R86/H8Vg859h3/ADgh837cNRKu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8LOyeOnHtCgGttPK2bG+7ayrjNYUWLgtqMPXba1enKFE6YG4XhZ8SZ8RZDqLJzNQZjUmc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NPhYNKselQAqwKEs9IT9eGNG+pREGT6n6mKpdad1VeI754KJTSEnfgpnaO25hLzF/Q0w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iT7mAfs4mIDGj0usxAPl0J0YT4XS5YV306X061LGOW4EiN0Ld/sJ9tPdvpBBiUkxNPXF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n+SDidwZ927jvEOR6fqOfpWAdbqSkrsap6NVVrV1Wkso45meGYcQiWruSVvKTg6frG7U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MmZMyZuiNltKw+G9pm2bZjEDGBp3m0TYs5azlLOSs+Hpnw+IabJtsWbyILRAQf8AQ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YmOOJiDIlhzDYCMwH3drA4LxTM4fPvSfZe/5wT8j5cH8m8R2lvjWei9eJ8n7cH7VzT+K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AlcBrSfEAD4gmfEKpt11Jav1GpYda7w6h99YUqAkyJvM3GZ4Z45mut5Wn0+rV5cc3aKn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JWXPqnqQAtsyUUKGYvwrHMITZXXZM8F6TVP0MXpNInNt11m6w9Io9t0EPcRfKH9szQtW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G7H7GBFZ0XhmP2LZWDtFnp7daV6oYk1eo+G0xOT+7iY/bImSh7h4ew7t3rOH9Gt2X5g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HE1Pp62S2u2o7jN83zdM8CJdoAZ8E8o0zAiCLZtFjtsGTAsxMiDr8g70/p6rExw6zM3TI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dMJy7BPcIGH8XExNsxMTHHExMTHz4mODDMPDMoIaPVOQIdKhJRlCuGHt3hUz7ZqNQtCf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+mg1ullb0Xsa2m0TaI1W6FHwgO3bGUkKHWUhi2x5tcRg2526DO2N2U4Om8BdqHJfVMuR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ayqADVMWQrYTWFle3m1+HzEiZmTOs1yq+m1NaaddJp21VX9s0+5dMqQLtlk02n57+rer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szmVVl4FCGw9XWVvngD7Xbcwl/jV+jp92TWOplhi8ax1NgmSf2zD1iAftmGZhg+XTts1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rn6jhn+T3nVCeoXqOH3DlHrYWVzeBL9jDE0OotpgPMW3RUvLfTZbRbVMzMzM8CimcuEb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jMEr8fk1dDWjT6pbDwxNs2TaZideGBNkxOs68MzMzxIBnJWcpptccMCCBAZy5yzNhm0z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zH7WJj5cfJj5sRlyJtmdrpbiZ4HtX2+6Zwe3qX+PxE9OONSi4jF7DmaQ/qUYntmFmFmFl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mZM/uFwP9yti+pz+40maLVVPUETdUADWYtNzLyLNvKpVfaE3bg9QWNy99FgNqmzeniM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A4ZPAy2eoVJdX6SVanWazU16pbNdbNLTeoqp5p9X9T3gZayzQcoHgle8p7am6sR7wcRx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MXvUOdfrnyT0idFPZ/IcBLW2JWNq5/bPHMz+zvhhgPTgOJ7VI70Zmu1XI03y5/kGD2ns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GUL6XSINBphBpqFgVRMnh1mTOku0dNsu9McR0srOflVcwtthbL0mFsDgpxxHG2qu5fhr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Vb8+JjhtUzlTlGbDNsxMTExMQCJ0BVWh06GHTGGp1gYiBgfkyJvhZpgmbZjjmbpn9vHz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ZFbmVeo230J/d9TE9V1hKeoXrP7q4n94Wf3esi31Gi2oW6eczTTdRN1U0dtNepXXaUn4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+fXXYNTSYLUMyOGoBi9Sek+xjj3YPH0wfoLZWrVWWuQdSYalKgVqism3F22zqG+HE9we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wExMfKOBmuBOms0razW+n6P4aoaKnIpr2/Dnn+sepbw5xATnTeoyzTV3htO6MO2f0mjH3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MdzDvadtWiTYjtuavq0dup7jh93OX+/7uP2zMlZ0edj8v29DsN3pWwY9St5us+54DgB/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w/p/U/D+o/s44PWHF/pitL6LKDE8puIPabcROHTiPkzxBlunpunw7pOZqEiaqlj8q9oM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TExMfMVBjUKZySIwKzvMfNiYmJiY4deGP2cTExMTExMQsgh1FAll9LFlwteRLkDVsMNV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gms0fLflTHyNmbmmTwzN5gtaVM1jc1p8SwnxTRdfapHq+og9Yvg9auwPWLI2q3tz5zZzJ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zsdzy1WIacJzNjByhSgDcMA3NH092VqRbUasPX4zMBHD3TDTaZgTAhxLl3rSgrCwDh/U2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OnZ62q9QBBoVo/MQlyYWaYebYoAhiiWHfdqm2UntX0BMPAduH3X93AmBwH7J4dievz/0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M5cw8Bx7QtOv8f78a+ynDaO74jR5mZmZm6ZmZ1mGm1psMxLa1sTW6VtNZO4aZ9u+bpnEF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6mZ+XMzMzMBjBXHwdYmqus0aJ63RKvU9HZKran+fEx82JiY+YopjUAw0sJtgrM2Tlicq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2LNgm0TaJtEaqEEccTHBmVY2s06xvU9OI3qyxvVbY3qOoMbVXtCzGYnSZE092V0x22az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0GqOmtVg6sgtrup2m6ubYy4mJiEY+Ud1Yo7vW8P7fo3+L8PcCK6Fas1xXyOTlTtRBqVC7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KFasgP7yavHpBiZmTFbcMTU6/T0cM8KRFicf6l/+Wx6cB1ZekNftQlDX6hgcuu+MprLG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u59U2+89CBG7HtwPA90gQz2iGz+Own2+f0zVfB6v1DUf8P7DiOGcDJaAfxdwMxBLO/FO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czlNOUZyhOWs2r8xHC6pba9VpTRYOkeDxIz84JEFjwXGC4QWKflEu1Nenlmsutm2WVgz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qz4vX0mv1nWrF9exK/XdG0TX6VollbzExMTH7+Iy5nKE2EQb/wBl9RSkfWaac9zN2oM1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WQ5PydYWAnNWG9RPiRPiJ8REuYNX6m1g1ZN2m9QGNRw9M1fJcNtOorDAJHTa23MxMZDL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6N/jIKVeq1Qc2lUben/ABgEfAzcy2IuGNUV9xAtBtK76fGbvcTDYold6Van1a7R2zT6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jgbjFvKRL8xtfTUX9WArPqlzz1nWX2aUmKMBu+mrLshpoHpCrcfUNJ8Ld0lVvLckOtmlB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efbV+np5X1MtPVuJ4GVkKpZrCKxB0/g5mfnPzkRrt3p8HEQQ9SOn8bAnVZmP1HFYJ6Dq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FY2ALqk1FN9TU2NxIzNomwTaJsE2TaZg/KGMFhgtiENNUHrau8qEurbhYpyzYNTBxWF1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B+BpIPptEb0sT4HVJAfV6p/cvU64PX7lif1HpjE9b0LRPUNG8Syp5iYmJiYmJiYmJiYm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Y2s04h1sOp1Jn67Q0qYqVrM4jX1rDqqhNVr6Xqdq8m9RG1UOqeG+wwuxnuMZWWVVm1jp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zg12YlGqNia1XGoxMcPStTzVDmtbVmpTemJas7R1xLV+T7nvx2GbIEmwTYJsE2dCYJ6N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nbVK2FYTV7Uw2pTcCis0UalpVpV32Jp9MKNSb7GvsRPiNS8va+vWXaiut105I9R0/JUe2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MLLa7kJW59KXK6c2rUjX5Y+oHOt1HPHdrG6CLnAAnpGorpp9XUPou8Fdhmi3hZqW6WcP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DoZ3ZuJ4GE+2sdP3jBDxMzwz8h+cZEbEPyCHoF/k9iPkEEVsHQahb9HuWb1nNER93yk4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pxa+rRj6fXZWnrzVoncHyzwzN0DTMz8m0TbMH5AZbUmrru0oqfkrBSwgWyctjNLWgK3g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Xi2tOZOYs3CZHBqqmjaHSNG9I0jRvQ65/adUk5Xq9c+L9Zrn9611cX+ohE/qHRmJ61oH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mPm1vqKVE33vKhpjAix2RIdVSJb6jWks9YWWerkx/UbDDrbjDcTOYZ+o0ZCIKnldVUur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hvaw7isYYmm07WxtIiCmsc3UWI1tFprespraLKCvGpzVZXaLarVyK+9le1wIVwQMwrCM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A3KO3HEMWej/AOM1avOTVXBy1lvmbubYV0hhsprFWqsA+LszZq9QrPdbeey+m6nmKHM9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c/per5dnq14FWmNW/R2UNMxVLmqlUnq3qHwx1OpuaMrNEpJgrxL+ig4JOTMRe9Lg16V7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Q2UiXNzLcZtt6L6ZSOXqqNzMCD9jPS9GdR8jd+I+TP7Z4N24GGIY3fifkHATJM0fp92p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927/AMk8G78BBw/pi7dR8lb5+S7Ox+ba1ejLFNBUDtrqGv8AWq6gbGvKnqaiavl3TdN0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xwBxGrr1ld2mNDjcJu4DBldZ5uo9KZaayGgMrG5rCACuIMGbZtg7/Ctjl2CLTaZyrRAX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jUaR43puhaN6JpGh9AAn9r9Qrm31uqf3D1iqD17UJE/qOmaz15b3pNW2O+2anXcuNrrT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uBKNLzF+H06R0DNRy6gmrttOg9Lt1Eq9IoZbNForTr9GdLcmkW1b9OizR0KhbXjLXG1z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XfQiG0Ih0F3LsZfddTmEYJno13up9yuMTUrvRhLRkSyXpld03QdYZiHpNwnkqiMMPx7Q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59oVXLMC5jJhd29S5xTVtn5L31CELVgU7RdZpVVKdVe1NVlxcaD3JqBtsvrN40el0yzD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PV9Hbe9umtI0zbBZqqhPilMcmwrTmDTwaeLpTK9HDo1FYouEFN8FF85OohpvhodSKGEa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AectZyUletbRUHpxbj95mbofkH7JixhwUxhw8lHE/IMTOZpNDfqm0fo9GnnqOur0dWt1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544+kan4bXHjtM2NF3Y4iX6qnTy71dmj8zUG1EaunS2NKNCm6+kKnGywKGvYzcZmbyILr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NQpgsgcGAzPyDl6pNZo7NOekzwzPRdbuX1P08Wyq4xbOWd+85gOIb8T4gT4iaLXqpZRY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QWjHNi2bpTcrQ6lcrfpcNZpDN9W5GJqS1iovzDqaWmvu0lzVqEFj7ZrNViDBmzMqVBPi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ffbw0mla2f29BPSdIl2p9cuspbRan4f0f1FxrV9U0+PTmXadPSbmOgxLqMNpOVRS3qE5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0um501FNaLW03ZnQy+ncCMFGNdlNm4XjqrYDHh2jCYl1ex4DiczpzDMkk99MYJau6sboW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gfbPRnzplwGA1DXNsRkrTa3VarVrXfuPN9ldipLL2cD3z2Vyo+z1SyVr00uq+HFdm17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andZBSM4mOCviP6ZpM6vQ0ItOgrzRo6ZXTUoASe2dJ7ZkTpOkzOkO0TCmcuqcmicmmfD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ifAUGeqIE17cW+QdjEEfuvEfskRe7QjgOoMU4h6Hgfk0np9+pOk9Ioomq9So0o9C13xu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fyz3+QcBPQ7V1Pp4AEzMzPya7WLpRdrtTbK6GJTSWSnR7m1Wmr01VjMDnNOovJgbfwZs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isViahpXqVgsgMBmZmUagMNf6VLN9TLaIGisUb0/Wc+n1P04apbOfUV15SLqktGl1V1l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8ZPiyJoPWzRKtbp9UnLbIrOduoEQTliahH5ms0trOi6lUqvpnO0ca5lFWluFVumaxtaF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2zW6nEK9JptI1k+BAmppRZRpizvq6qSfUXgcNLNS7VT+m9RXRZpfV02HWeniqnVlbtfq3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+sq1BqVmJOm0jWh9GqKKyXfUV6eWak3TnOtGkq5z2IqNpmzWDOhXU1cPR78rfY3J+7Li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1FM51U1LVtWJiGAEzaRG71hg0WFcF/HgIZ6L/iiywhdruvLU8uuyY2tuWfpla2xKrVWM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aO412at92qZsV9VlYax9BohVLXOrvVQqgfIYZau90riLMftdz84nqul1FeoPTgY3Eyvx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n2hEUxhw7gQwwIxmn9Ottml9P01Au9Sqqmo12o1E5c9Mt+G1/wDWj/rfPn+Kfkbv8g4/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RmCz4qucy5pfpzqNai0Vx7W20kkaKxCdSBYLdC+NTqV0612NaulPDVv8At5gaJYySrUxH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l+n0+ur1fpr1z3Ia7JpdQ2mu0162JrNFVrl1ujs0r2VCVM1bhBCsFc5c2GV765pvUdXp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9RXGf3+2H+obBP8A/Yrp/wD7DfP/APYb5/8A7DfP/wDYL5//ALDfL/6g1BRrOa+k02yP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wNzFQRi2+yxZRU1zf255qNJy0Spmd7aNLD6jGdXOnbD6urkW6KwLqavT8J6Pp/iNZ6rqR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y3UMawC7DREC+ra2nKUVWaxnimxFrrZloOHE7Q9ZqE2nJVh6hbh9Vc0ax2gjdsTE2mBD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aK4BGwBXchgKrHfJY8R3cdPRf8VxmtwOYjORbcWhOR92rQVu+98YgYk9pTd11RLP9usT3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tNXpGn5VSj5TG7BIogH7IjdZj5RgQnPA5jEMur9G0981fo+oolisvDPGrg3aDs0X9tos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PoumGq9T9X0J9OtGsYR7LbolYgWbYyz1bVPqrflH8U8B8h7/ACDgJQ5rs0mrTU6bLw82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zgUHNZOItnve5sgW1Gz1BajqPUL9Qd6NGfM03f7O25uO9ZvWb1mR8wM3Sq0pKLwwHBnC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V+mVXDUel3VkbhNHqn0tmnvS9Pbclno2neN/T1Bn9gSf2Cuaj+n3zqPStTSCpBxFSbRN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NSInp+lWfCaefDUTkUzk0zk1Tk1T1H4aihAlYLZl921Qd9jIZpaFAOs0wh9Q6ZQxNTyq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0Fpl+kaoJWztu0+nmo1dNiafV1tUfT1K3WM2j5y0VPUTTXUWsbUUUy7U82VNy2dix0+k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qvZrGafqitDAcgcLQGDL8gg4YMxMQDghEYiOY3Advv8AJUcj0dcacswGcuUZ5rU9uIWy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viVpiF97sx29TL12VOpWV7K9P6Zp+fcgiiGHgeOIB+yBDB844nrPULfhVT1OuW/D6kX+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4lmhvQmmxZUIJaYvdugg/c7H7Qwd24GDt/R+kwv8AVde701YoiiYmIVmur9v7R/hDu3E/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j6M6PR7RMToJkcPULP07TiV6Z7JZVRpk1Hq3LGo1NlzcFPX8NOP09S22rg77YzFvlDEQ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JW+Dp7gRvNkRQnGq164upR5bpqNStnowien6zTt8R6jXD6jq62X16wQf1BXP7/VP7/TP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dUMT0/QfFTT6KrT8N03TdN03TdN03TW6n4jU7ox3TV28x0VnI0VxnwFktq5bU1NY2dJS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rtFVbW2GVVvaw0l2bqmQ6WnmWXHSzdN0diZTW97/AALiXVlG04rqqbWieRvud5paOc1l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UtY65EqbiwOLx8ggzMGYabWmx5sMXapsNZMJzDAMwdsGYx8gOD6P101VcNlYLEFgoKkb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OV6ha+mpyIBOore7qedYQhnp2mFtmkpCIBwPEcR8+GMYsCOYZuIY9/2/VzuudYydebes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bmNW1XB/KsS09R+60U8TB1Bgiz+mP/kerVc305IgggiiYl6ZDDa38kQ8B1H7CAmem+i3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S0zGsCx9XQsb1GqG/nTQKbLOVVp013rQQW6l7T99hm2YlX1T9PSDdXrG90Y7R+yGIi25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Nw+UGJe4i6kwXoZvQzahh09Zh0dRnwNM+AonwNEOhrMPpteU09tcHMnLUw0tCGEzMzdN0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2+b5a+KSZVqBUjX2mFmMqqtaLp7xLENbVVmx/+JXLLtNg7Zz9lbXWGU03WT4S4BgQaUrS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L+XWXdpVpHdL9Nyxp691r61FllrXHmWLTUnMdqaa5Sa01DO19yDqhyIOs1XhiHiGxCzT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eK+2GcyE5+X0X/FZzznspYiWfpISXbYZRSRLAqw3GZ3ytIEjaV3CjbHFjxdFTPR9LtQD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yZkzcZuM1Vt6JVrNYRz9RKtbe6tbugeb5uE3CbhMzMzM/JrDv1DCMI0ePO7/1CgW3gOin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9XHH+ljn0phkais06pYIIswZaJq122/yRDwSH5gCZVpXeehUabT22ep6cR/VDH9Q1DRr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+uW2YGi9VWjSaz1C3UOOswDPvOkOJWPcclaN6WXfVlpyf21crFYMOFbSizaVfcufmBmY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jTmvOdZOdbPiLZ8TbPibp8VfBqr8rqLmmZum6Znq1+/VF1ituOpb36WylFOp00bYzIK9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EW14tF4jdDRXzGzpFlr0kDbufVMI1tjxNPcRfVYgV967tPVLr0cKQHsudzRU1zHRBQVw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p7ZWz1nb19s0Y2Pfhx2six+sY9bBgw8D8v2PjxfGxHxGOT8vov+Kry5JsYAKLRTUEnKaC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/wCw1NYjeoYh9Rti6vUtPTKrdZf2FdhWKRgmND+3ZnamqYE6usA60BdMd5/bc7UaPGjR4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/U7L/AHNj0WP2gH7xg7Q8O4iz+m/U6dLpB6zozPWrarfU0MEURFxPtbNeP2T/AAvtB3PE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ErETwysys6wBoEnLlmnDi+t6Gb3LwWdAzMTKNJfdNN6LF0Glrie0Xaaq9fW/TeQDD8+0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FW3DgjTS2cMwHhmZgMHCwzMLQmZmZniFrNUSVj5Ln5dN1u5t0oOI0xErLsaqKyTpRH2E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UWtAtrTl3BJpqlYE6RZZy2ahlRn1NrRBZaRprI6lW0yKB8TSssYOwtIqxmdJiKrmLSRB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ZVYFbtFh7XAo/A9vkEAlaFn1VJps/b9F/wAWpg0Lpmx9sQiPeiA2vYVU5ewBslorrWbm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4o6aGj4bS54UNiGND+5bSLSaKyLKPeiCqn9vWtiox48aMJZPSx/8A0vXuvqb9q+9ndf3zB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oyq77UnqtYCUxBBBDLJrhlfnEP8ACEPD8YOjYlcAiiViIu6sVmYE31LPiUWU4sTZNkup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9w6SrT3XGj0Wwyj07TUztw7wTAlla2J6tpTo7/lroJgrUQBYUXDVLGqIhXgRFOCDkRTg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D8gn2ZpuhMJ4Z45nUQSqDtx9au2afh2ofqwFpiJqBHUqe5GlUIV0qxwhNQTe2seNfa0F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01KjNpQDiC7ZWXsbjiKjmCoiClcppzE01kGli6etYSqw6hRG1UN5MJzXwB9uoGeOM/KJ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XVC6qxDW/7Xov+Kj7j2Kn2sxYpVMosZyRiV9Zb0P2eIMCaBObrO8s12lrdCGWA5Vof3Mk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bZuaWR4Y0snoVLW+pf1SoX1B+9UbuP4KGHieonpTAazCZ1NavpqDK4vAywzU9rV6/L9h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rXWIBFEXtV25iQ2ic5pU7u/opzRiYhE9R0g1K6b0gF6fTtNSVAHE8E7KIBw/qDR/FaI8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zMzdA0Bj07o64PaYlbYPBDNM+QDAflEzGMJmYTM/LmLKx8vrNu/U8Leh07opbXWw6y4z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8vE0o2mrTLHAzRsWHW2xrrHnXLEsQIAYKXM5OIKki0NF01k+FEXT1LPYs35gqvaatL6Ve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f48Kult1ddsbQrDonEsrao6enmz4OmJWiDpNTQuoR0atv2fRf8WrTKgubTLDg1ZVY7lg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QQW6mN1nXh6GmbvWNZ8Ppz1no+vbSX/akw/viN5QD9onczS1Y4MMaWGf0jXnUf1YP/wCi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t+6eHccFjSl+Xd/d6zP7xWRX51mLwMeXdmjL8vqVdVOm+0H8L7GJ3MbtpfJBAIIkPiVK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WI9a1a70TiRCOCtlfkHakeyDj65pfhNfwoTYsJgPyBoGhVWDridoesQ5EB66Z+oOYDAfl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WD5CcC9+ZqT0iedh3HTikx0G5K8sdRXp1bXWGPe1kBIa1nsbEExFrZpyDBUkWoRdO5g0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zKiBiZy7jOXEpQn4c1qbQsa9IhF1PzJ1Xhevs4J9TfN83TcMAibpuE6GYl9Cahb6Gpb9j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uh0zFrVIFI6uvv44wCBwTHH0RcUeqPzNW3D+n9Vz9Ihwx/gHuP2rzikQx40Ilssn9LV7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3bseCCHif22HBDD3n3bh6dYX0tvMD/8AdUYvBo8u7HsRCIV4VjL+rWLZqj2g/hCNB3Mb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K7RVMrq9Mjuk0C9N5fUekdNTBwMxE6cbLVrlGoS1z0FQxp+H2n9VabmaOUJuYwzMzwB4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RO07HgjdamyIpmYOOYTM/LmNYBN5aVUsYihZmZ46x9mlz1fsvdeoeplIWbVmBwAJnw9h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QU2T4bMGlqE2os5iiby0FV5nJipRFUiNYYbdOIdXiWanUEU336/SOjVtpvTEaiqltPqHG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S8/p8E8+ZOZOZOZOZObDdOeZ8S0+KeNqnYfsei/4q212SwFo6FCh2y5djb88M9UO97fbF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7dBqjx9K1B02sMz0/gD9rWHFMMaNGlks7+l18rQf1bd+molkME7CGCH9vMPAdRwHZp6N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Zrr1vuqMTgY0tmOGIRCJQP1Lzm88Pt/BEbgOx4aZt1Ig6TMc5mjGzSSvlPp9TTyLfTun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wvWy+z03TvUbOs/Dj99RWLtNYpR1GxMw8KqHsg0tc+FpMfQWY7GCK0tXfGHBeCmaR+nA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Y1uJuZpVQWNdSpMzMzM8fWX26Sfj9tCqlQEsW/0ysh9HYhWsRKmMFFk+GSBEE9ohvQQ6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wzQ6ep6VAEa5lj6ihZqLtP8ADHU3tF0uouml0bX6hfSalGgs0lM9Rel/TKrTpPR/UL69V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qz+trBt1Xy1HBn21J9nATMzMzP7GOOJiY4YM9FH/ABbaIHdS3urYLAJgztD0nVYlqspr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lPs9J1neIu44GPSrufoV7fvD9zXmZhMaNGlkrXfqPp1/1X0uEsPWIIxgnct0H7wOIeAj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kyuLDGlsXyMExCkr9p7k/xT2iQ8NC3ReKjcdceVRMTUnmaDRn/wDp/IOxEEEVRAJV7rW+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9XMbhpdOJWq2NYGQ5aUnKWcu4arTPpmHAHpamIRFPHTthwekU8AZmE9TxzHfqiSqqDpMz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G67Z9q+hXNRr1SmWaxK15Rc5UTfiNqVEbUvDY54iZjnr6M5NN+99SRtOk9Nrt02uo09O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QfVX6Gzf6xqN3PC5b1fT2DS+n7NXo9d6fZpRpK+bqtdZu9V9UXGq+VfKNLz1h6fs44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2Ym2bZ6QP+MuqObeXaKOte39RjtLsxizEYTq0q3Y6YKgwVe2zp6brfrCDoJ6BbtvX+Xrjm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6JXzfVT7rf6pbPqf2buo4HvFEc/umHgvE9pmAyqVmKYY0sn5tBAIRGEHAQ/wx2aLwfy0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qn02vdbqn5uo0qK9+ooKW6kcrQUdPUD8g4fcQS1tiVJsR/HgeP8AUteNQ0M0teSh95mq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1pJfx02oCjWaX4ZwYDGG4WLt4A8FMobcvAHienyWNEWIJum+b5vm+b5vE3TeJ6wpLcd22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qz7o9m0PYW/YeeiH9WjYuputF9Z9/oY4eirWdOlLaL1S7SaNbrdot9L1lrai5OVqPTbGv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i1/rI/UhYCcwRTmWsd1bZ4N0B6n7fsYmJiY44mJiY4YmJ6T/AI5MB66L3McGy1CQlVkF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zRfTzBoDWveBKMX8gDW/4mq+vSJnhpLeTqgeOZmZmf4t53XQwxo8tn9Lp+vWOn9RHPqr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ZT++eA6wz7TbmCs7UlRi8Glk/Kdoh4P2+0EP8NY0HB+69GSaWvmX+rHrpayNEugEtHLuT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OmpPziCJ+pdLfm/qRM6Jp91TalucvRzNLp05lWor5V3paltTZ46piLPTbhfTqKX09wgM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W4g8SeLnAURRB8mfkzwZFtrtraqyGV1mxqkWlGbdGO0O24/sNPRzjWL/AJO+u2z0flnR6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vwhmqc2en+tqPjNMEOoTQvV6qlta+r8iv07T+k6minT6rX6U0es9dNkmBCZy5XgRpUZn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TExMcMfPielf4/IeJpxFTbOW6Cmj2itRFVYvSMXAOrtl91lgxgL2PbXdadaAto6JmDh6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9v2s9IeBjywywz+nqtuhnr3/1LTwWHuIJaYP3z8glYy7e1iTKpVE4GWzB5jDa0BxMx+x7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9ppDuo0l1Wnr1N/xTb7q6Xex4BF09hnw+2BN1nzYiiXMQKk2J97D7vl9ZXf6c00i5u9O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P6f1lV2pNPwur9e021/Rulr+Or+tpk2ae9PjNHmDg/fseFDYsU9IvAn5LDkrB+5rtP8A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K1Ztxlr7j+y00LbdV1XWV1bZ6cuLuFNC630z1BPhvTPVCHqlfq9yU0GttVrqBZcNG24a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BzJuZoiNB0Dr7K+7PtHAD5ccMTExMTExMTExMTExMcMT0sf8ee6ZeV181giwCAcLWHLw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pjPhRNUm+i9cahppKBtC12GxDXZ6BZnTrwzMzMz/ABLjingYY5lhjdW0VXK0on9RDHqtn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0DHJH7mZnhiHgJ99FVzHYhQ23Kn3VSuCNLJ6PYKvVP6g0nXi3ZuH2/hGCfaDj6V7gKLHL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kpvaKj45IMFNcpqOfn3BBQC7Tt8+tG7S/bRD21Wct76/iaNh9P8AUNUg1Gm9TqFh9OrN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je6q7k2epUCnUiCXL0MXxglRysWZ+QxepX90HEvqrt1JwATnhc/7ZlZw+sZgulur1k9N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zdenL1lVtlL2Pbe6aS5p8IqyvTVS2kbRbpNMLvVdMsf1TUWS5msOaxOaZ7mmNovK8jRi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xNs2zbMTExMTExMTExMTHAz0v6E6TIlTbGOpxPijA9jTBM2iGFYo/Uxwb3Vapca4Dc4x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9Fs2a1Ox/kao/wDH4GNHMsM9Lp5/qG6bjP6oGNe3dYYIBmWtB+/mZ4Hh3lLsop0t+obTf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+jpnqlA0/qFUEMtmjoOo1dLrq9JrdOdNfwPY8D/FWGCff7+isw1XL3T4StpVQyD4XMXT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Aj5XZa0RW1DDhacD5TLeq9jQP0HBB9B1G5PVtGMeg279F6pViWdGx7aK9rN1L+1VPxfp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eGkOa4DxHC09F/dziPabZ2VmzwsfaP2cwmEwRzv9PSyxAtLtK6r9HbkawrplWFlrF2v0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9V1Vse2x57ZvhZmgqYzYomUE5jGYiVlpjYl4yoWBZtgWbZsm2bJtmJiYm2Ym2bZiY+VgY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hypvaZbhjghwOYIbJzMwvN5haw8NN10OuGNd6fQ99+Grmo6aZ0306azl3oYf3vt+zrfo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pqr9YcP6suBsgHHOxe8H754Zh4Cf0zpk1PqQCoOH9RVfpUwcLp6J/wDVZfhNV6zpefpz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WGDg3f0k7fUOSoO2YmJj5MQw8D7QdWGNemZnA4HpCcn5DCYZaMXUfSI/wCRRqPg9UoS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X+p0bFs5sqTKk9FE1Nhsu9PrOmfU1cnUCAy3y46Q/qfIOD9XX9x2ChibeDtngx2gnJ45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n5fTG5ukVOXLNRplFvqeiWW+uXGWa3U2RtxHSZ4BCZsAmaxOYYSTAhMTTsYmlnLrWLuaX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hINKZ8OYKTOVBXOXOWZy5yzNs2zE2TbMQjjiYmJiNWDPS68Uav3Ha85dkSmxiNGYNGsF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huE3TQ5+H9VGNZ6PYaNT/UabtNrv8SvpGGG9Pt5mlb9zP7mu+lwMeWyzv6LVyvTxOk9T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CiO2SP3R8h+X0XXHQ63KuvD1CrnaGkxO32uE9D/+oyrYik6R/WNJ8NqJZ4Qfxlhi8G7U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g4rLL6knPZpt1bxNBXuWvAxwPSO275DC3EzVjGr0/hj/keoj2/wBKepK1Ou0w1NN9DGaf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XumvcV18vl2afSJPU16xZeIYvaUfV+QQ9l6kft2WhJ1Yx2zxsbcYTM8DwxOW02ieybhM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rzpMzPDaZtE9s3wkmYgpYxdIYunRYoXNWh1dsX0jbMem6eP6k+HsayaFDzdkKw4AEGJt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YmJibRNkKTbMGYM9NH6HDE0/nkQ2IJ8RXDfHsdhycz4dItKcwVIvCrz9Z/ytP9B/+X6F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Go9DszR+OZmZmZn9gft676fBo8tlaG28KEWf1BrRTpTxRcy1oIIT+6DMZm2YmJiYmOH9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ltfJ1VcMtnoP/wBOMqW1+o0PXp7F2Nd9Ofb98fMIIO8/ET01+Z6d8nOQHc7Tl3NPhUMS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bCc/JmH5DPUP/oaTrWtLNqfWtO1IBKt6d61q611XqSa2u7V12TU6h7H9Kc6sa2rm0aX9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A3aYQS3sYvDTJj5BBLThQwWfEJOek5qQWLNwmZmZm6GxRNzvFQLDHbPG1uDNMwHhkTfN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AntmeODNs9syJuPEKTEoYxdOoiqglWl1FsT0e0wab07Tw+o1Vi3X6iyMSx46IbV3EzvAs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wrNk2wiYmOA4Yn32gzbiYhUzaZgz08foksIbDOZN8JzMxeOYXUQWJuOrWHVtNBe1l/rf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9xZoPVbUa7M1nS30Wzbql8f3fv+zrvAcGjy2egVb9cZfqKqBr9Tz9XngPcbDtE7TMH7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Qiem6k6XWIwdOHrtezX1z7XdvQf8A6nDoV9a9M2JqeiiN/AHzrxHaf09av9p5qmfqmcpz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Ahshc/JumfnM9XXb6n6bq20yiyrUrqtLRY59PrJ/tvwmnqrUKWdL/SCLZ6TRdTc+h3wa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3QcH8TB3pqz8ogmqfEG2Bkm5J+lNtU5dc5KzkTkzkxUxMRnVY77uNjY4MeB4LMLP0xN6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NjTbPbMibpnhiCtjBQYKAItaynRamyV+j2waT0+iDW6ekWepah49jvwzM/JtOBe6gapI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MJ7ZmZOO8xMTbMGATAhWbZtmybZtmIZiaEHla3jkTeIoZ5yrJyXllOF+X0841Xrn+b6N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pdTZphbXy1ro1R32aZ+XqUP7A+Y9/wBnXeAhjSyWz+nqdml9U140w1mpa14vDwWZ/hgz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2pN2g4f1BVu062qs+JWW6pYGDn+mPUbb7eHQr/UmlGl1S/wz8o4iGf0mqNouGPkJE3iG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03TP7Rn9RJt1tHhprGU3apRF1tyufW7jX6fr9HqE9Tp5Oo0CM2rDvpWT1KwQeo6a2aqnc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Dd5Ud1XyCDtY2+z5gBAOGTMn5WO0E5JOOKrvZqCIATOW05LTYon6Ym+b244mwwUMYNPB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map4vo2INP6dTPjqao/qOoaPa7/shDAoHDM6GFEafD4m24TfeJ8Qwg1KRblMFhgY8Nxm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EQwdum4rPcJ1mh+jaHtg085Fc09SBxgcciWOMZ6+8wJaW+EsMGjWV011T17/ADdIxWu2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q8jVoySs4b0+7mVP5fuH9gcNb9NYY8tlnU3WD0707W3Ecax06ICc/sLD+6DxxwYT+jj7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Ka+8bsvl/S5x6vx/qk59V/H+CIR8oiw8Pt/R/wBDhkCbxOYYWJ4ZhYTdM/v/ANSp7NN39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581o1th/4lNDvqKW0lnp1nqXp66hbq7Uay25LK9V767Qzan/IEEfvNKfbwHATUW9P4DNk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pNTqBt3GZPDECGChjBpjBpxOUoiV5lWg1Nkr9Gtn9v0VUFvp9Mb1MiWa3UPCS3DM3C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jOVAMfJibMwKYFgWbZt6cpZ8PWZ8KIaLlgXUiB7VJ1Sxb6zEdYs6TpMdW6TG6Mgm3oVm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tgSHUGG8z3GbZtWZmYPq9I1tawamp29c+tpvoK55mqKF9Hqts9ZUctZ6Xbs1Nnb9z7fs6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29Nq5/qPrGp52rufmWRBk52hmz8mPkxAIf3swH5P6QHv4f1XXmurS3NPhL5ZTcscsD/T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Meot/CHA/KpmeP8ASL4csZniWE3zcf4f9QJu9Opba+kUXVpp99Gr05N2nUaeUlLrRSaE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69LqNbpEvGt0BSX0mttF/k6n/Ii9rfKafaD7eGTNzTc02zbNs2zExMTEA4Y+UiWNnhiI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OQZyHnwrmfCQadBAiCJW7Sv07VvE9Gsn9v0VU5nptMPqYWP6hqHjW2P8AIWxNxmDNsxMw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qECzHAcOk6TE2zHATMzMzPEzMfBh09ZnwtU5LCY1QnMvWDVoANRUZvUzpgdJiaUey9dj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AN6Cc3M5jmbrDwYAwACVfX9WO4UH/jg+6mwfGafTo+t1+eWsRttinfTxx+yP2tZ9MQyy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rrNqcF9ikljsmybZibZtm2bYBGP8MT+k2As4epANoqmhls9N0y3eq6XQUaW/j/VlPRvmx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5Bw6wT+lGxrCwm+bj/CHy+ttn00d/S78NYBpdfqdQoXnYSz33Xda/SmS/0n1Zt2o0Prdt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oVtSrStVqr/rRZb5QcMze05jTmtBbBdOcJzlnNSb1gdZkQEfMzqsss3cczdN5nMM5rRHs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Aej11zk+lUz43Q1RvV7JZ6hqXjO7zH7AHA2KIb1nMJi4i4E3QPN83TdwEPTj1gnf5M4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2nGDMReGI9VZh01c5BEKXiC29Tors1apvdkxUsacmwn4R4NGsFNYgVRLD+mOomY1qCHU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a06Ovm06ij4Y6Kv9YHZZ6sBy59/SLN1NimuwQcMcMfMP2tX4CGWS+WDlem6lt10E6uwT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+/mAwHh/Ttwq9SmZrz/wlXpiWCei9PU/k/q64Co/LmE/wx8n9NnHqP8AIYz13UKmlnp9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Z4rVbnVtPRdQRVr051epXB0125q9VbU+ouquqt62fcdrfKff9/Jm4zcZn9mpGts01Om9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oJ68czdMmdfmaxVjapBG1bGG5zMzMDQNA0DTdAYp+QcBwzMzcsOPkHXh98TpMCdOGJ1n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Sn9NVC8az+pkRrUE+Lph1iSzVEobGh5hVhFXJYbOGJ6a4QWW77NK5E1o2an1B818PR3m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Bh+yO/7Or7CGWy0b39UIF+cngi4Q4ENkLEzrMTHyGE/wsTEVtjaa0X6eepWZIEMsmibl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PiPUv4Yh+ZePorbPVD/FQ8DPUvUk00udnulRwe8x01xOOqmtty6R+Trb25Vnq2n5cPfT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CP5fzfT619Ppusa6zj3mPkZgI2orEbViNqnMax2/ZzA0DTdAYpiv1yDMcMGZM3QdZiYmy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vD7YMAOJjcAsx1xM8WAYcpZo6QK/ihDe8NrktuxY2ZiZaCxlhsZ5iYWZO1crGLvNsK9N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1311z1IddYYZ9tFZyr9PeaHs0uVzggwMYLIGHzj9nV+QjS2aVd2v9Tf2cKV3PiYEwJgCb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E3iF4Tn+ABNvy/00WPp1jitFy7QywR/aytuXhrbvh9Gx/iCdx8ynPD09tmubv/EU9Z65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pdAIDKmmj0jalKtKHmv0RCafpVquhL870/Z8ToXG1tJZsu1B21ni3lwH8r0/TipbLDY0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EOrEbVOYbnMz+4DMwGAwGK0BgMBgM3ZmZuzwxBMTHDMJgjQcT3gnaZMDTpNom2YMwZpP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w5nKacswIs2VzAmzM2CbZgTExDNO2y3S3cnTV+GvGa9Uf1DF7Gae3dpDad1XqK2J8LlQ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YH9kfJq/qCGWAAaL/N9Sb/jcKFwkxxwDDWIa5t+XMzM/L04Y4YmJjhgzE3CbiZWuT/S9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J4PLhPTH36Dh/Utmz0xv4qnEPWdvmEX2sDuX+Kpyuvo+I0+h9Hew/wBSrVX6QIpiHE9M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XVCzAt1o9vpNm70/00fq+s6U067Q6cm3Vvus4n5sTP8AF0gqSW61XY6pIdYI2raG+wwu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TAYsEEEHAQTsQZu4fc94Z0gXM2GbTBOnyBcwZBRpp/DaOHWbZiYmIrFRiYmPmbyW7OhX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L4xLXQfFWSvUgyjUNWatdTqQ+kcAP14hiItsSxTF7fsawe4cHy7af23erjCTEHjw6zrM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k2zbNvy4mBOkzOpmOG6ZYwITComIs9Ffb6prznX/AGzMxpdPQXzRw/qo/on+N2hmPlUz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1mIM2XXbZ6//AIOIpwRKLSjen6zprq1pmeupqL06Km3TroNRy7PUawdR6hqN0Y8BH7H5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6wfIIDAYIpgMEEAmJ98TZNs2zaYVOcRNs2jODOsDTKmCpY1Rm3bA03zM0x/TxMfs9PlM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Vrp/Su3Be06wzpFsKSrUgzTat6iuso1IfRuF3dR8mSCtpi2qfn1fYCYzCksTafVx+jAM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03ETeJuWZHy445mZmZ4ZnWBJ2m8TmTLGBIFExOw4+ntt9Q1/T1DdGfEVuFk9DfbrN03T+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Hb0R9/pv7p7fOveHv6//AIxEcYiNBKbWra7Uc9ImlL6XVe7SzU+oc3RXWb2PASw/MIJ2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1ggExAIsEXgsEEBgOYB8x6zbOXAuJvxOewjuXg7npNxEzmY4ATSj2ccTEx+0ZZ2XpKtT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dxmT8tdrJKNWpmn1L1FdbTqA2jbGcNnh9uGSIthEFgg68dV4ji69PVR/xRKa9qjqTwxC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1pl5loN83ETeJkTpx6TM3wsTApMwOCjHERoIIZ6b/wDTf9S3biaaptRqLLaxcWxLHnovu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/HHy4mOCnE/pt86P908Mw2iBiYM/IOqmesW8ywiMOh6FWgMDQWSrWJss1SlDcoljloT8h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4YmOGJiYm2BYEgrgWAQCYgXjmK8VxOhmIBMYgbI4bepE2zE2zExwxMTTj2Hr+zj5MTEI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dV71yjVq8o1D1FNfTeH0WVztPzAwWMILJqDkDgIwmsr3V0V9WMWHgTDnh04YzAk6CPZG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YmJtmyBMQzEAx8p78CZohu1amVV86aZy1Wuopr1NxUG556Ppfh9Nw/qJ9/qnAfw8QcM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6ft2az5j82Y1om9jBWTFpi1TZGSHpwRumu1GxG6wiMJYMiK8Bm6bp0hMJ4iMf9Xj5cT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zbAsC9QsCTbAJtgWbRjExBAOv39kKCbcDEBmYvBZ92GOPSdJiHEzO8zmbiJpzlP3sTEK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U6l65RqVslGoeo1a+q5X0O4MttZB+fuRwziGas4HD7GM3AcNs2CdBHtjNngFgWGYMAmw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06mATHyH5dA2274gYt1V1FVfqGprs1d5u1N7T02j4jWHrx9a/wDqTH8DMzOs68BOszwx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j6j9knEa0TexgQmLVEqgSbYBCcSy8Sy9BPiao+srC2M1jGFYyx1jjgrQNN03Td8mYT/q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zNs2zbNs2TbNkCwLNk2QLNs2wLMcQIQJiBZ998OJ2gmeCjrAM8Mmd+HtxBwY9ARAOGm+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FTMRIyy5Oj+05/gU6t0lGpWyU6h6zX6ilqvogwbchB+UTMd8TfN89ScbPtC2ISTMQLAk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nJ4BYMCbpvM902mBZkLOZGYmGYiiCFpniTxzOs0lbMWRlmp0tlkfTLoFDtLG3n0zS/Da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Pkx/DHDMzMwAmVaV2mn0SqdN9H5i4ENs3OYKyYtUWqBJtmOBYCWapRL9ZLNQzTGeHTHA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x6ivDM3fMx/0uOGJiYmJtm2bZtm2BYEgSbIFgSBZtm2BIEgSbYFm2bJshWBWiwL0m3M2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LE2kQN03kTmLC6kF4XgJPAGZmTN8z0HZUJNAwvAsoitu+TdwxNpEAgWbYBNoMKxq8y3Sb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a0Q0WTlNOUZyjOVOVOXNk2TbMfNTrHSU6hbBTe9TVeoJaH0SuG3VkHhmCO2JqbDiuzchY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QDgWAjXRnJ4YgWYExmBJgCFhC3DoJkmYnSBYXAhcnisPyYmJotGb/R6fT2Y2+qZF3mW3H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1xq6bKbZiYnXhum6bpumZmZmf2xCZ1MWhzKtJKtOAEqERZV0HAnENgnMMwzRaotUFcCT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ZrJqvUESV67ntgDh1B+/i3AdsdMCbOr1yygGPp2EKleOZmZ+fExNs2zbNs2zb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THyYmJiYmJiYmJiYmJtm2YgWbYFgSBYFgE2wLNs2QLAs2zEAgHDExMTbMTqIjzYjHa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GZMJmczd0whjVCCCcsxkI4Kq7t2Jt6LFbrQcrMQVgTbMTExMcFUY6CY4dYqthVECCEYg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GkQ1Q1iGuFIRCsKmFZtmPlHQ061llN62Cm9qzVr67Vs0CsG3VkGDtbLZoT1xPUvBPGZ4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QCBZtm0ToIWmCZthUDgFzNoEOJuAjWEzBMCGcubBPbDwzMzrw/p059N9R1fxL22hZXVd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lHy+r1LbobNMwhUj5sTAmBMCbRMCYE6TpMzMz8oBaJp4lcSuJXiBRMQCBto5s3MYEJgqi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xLgR9Uol+smo16rL9c9kJJKynUFAD0XLRoo6ffGZ9gOCHEXawZMk1LDpFMs9PUyz05hG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M2mbZsgrnLmybJsnLmybJsmybJsmybZtm2bZiYm2Ym2YmJiYmJiYmJiYm2bZtm2bZsmy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gSBIEm2BYFgSbZibZtm2ATEx0+TMxmbemZ9wZvnfhu4GYMIn47sqvSEAkNMq05JE22IT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MMJxUzvNsOYOAgOYCFm6AzspfEFkFk5gm6Azd1zwPDEKzEKwiEQiEQiY+UEqadaRKblc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q26AOBaRM5moFxHp7AMxnqH06vpzIEayMxPAKTBXAgHAmbp14Zm6FpkcMmZ45mTOs6zE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doqfTtVmn0qlCPavzeof4e2GgGNoFMt0JWHTPDQ85bCdZ14Zm6Z4bWnKeciyfDvBpjPh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ULFXECxElaQCLMcMbotUFcCTbNsA4lgI+pVZZqiZZqhHvsabcm7RrbLKnrZKXeJo3ldC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pjoiTHDZB0mSsDzM78Cgj0IY2kWHRQ6Uz4czkzlTlzlzlTkzlTlzlzZNsxNs2wibZsmy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bNk2zbMTbNk2TZNs2wLBXOXOWZsgSCuCucoTbNk2GAQLAsCzEAmJjieAxwPHE++ZmZ4b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c8MmLiPWQesJ92YYcwdu7b2WA4hjAYeaY/pgRuIgPTMwIBB3h2zpll2zGQeAAK9524E9c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QiETbCsIhWY+VSVNGuIlVwYU3Mh1b82wTUeGkZfiW6zVDeB7ASZ1M2TYJtHAtC8zOkLQ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MTE2zZNswIWEAmPn/pZun7Ov/wARe4E2yxcx0hrhTExNomxZy1mxZsExwxMTExwxNsCx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EzTD9QCY+RnUR9Uoj6tjLNWI+qYxrS1ldKoDWpltOJ7ofcM4hghMDYjLum1ZgEY2ztHX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sRA2eAPQR8QmdYFm2FczZNohq6bJsnabQ0auFIUm2bIVM2dNk2zZNkKTZNk2zZOXOXOV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5c5cAgA4ARVzOXNmABMTEwJnEbrAJiDjjiITCYGgmYGE3CZGe8xO07nbO0PdVzCs2wg5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1oK90CtCDgYI2CbcHruAMByc5BO6afwyOO2CdjugPTJgzOsyJ7ZiJmOvu2QgA9J0hMzO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MQjpiETEKwiYmIRCsI+VGZDRr4lgdRjBQFXrCaz4bmPrdOKy592eGZuxOZNxM2mbYcCF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ZMTbMqIbBDYZ1MVeBbr839K/U/Z9Q/xBBAIwjLCsxMQrMTExMTEA64m2bZibZtmIBFE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9aExrkWPrBLNW0s1iw6l2mLGmq30Vc22w6T/AI8XUK8rcZZkgVSORDSduCOAEzN5hZTC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k5reMwhBmDN+JuMIMxg/cZMzDGE/EZhWbZtmybejJNkFU2CbepTrshSbIUmybJsmycub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smybJsnLE5UNcFc5YgECZAMxNkKjMXMxgt0gJg6wjhnpnh2neYE2w9CQZtgE7QTBaEbY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5uRuErZc+3ZjB6ztExAMnmPkvlgMu+cdYT18TlZnIXtpj7McMQ8BwXHDsJ2ghfgu4tvJ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lIzNkxwxMcMTbCIRCIRCJj5q7HrOj1PNq5nTWhrLNJrUNT2JffenLtHyYmQIXm9pgzHD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heAwQsAC5PHEAglhg+YT+ljjV7hNwm+bpumZnjr/APFEWCfZoRDCJiYmJiYmJ98cMTEx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QZjOFHvJqOQjctn1hluqj6sQ32vD1mVENkOqrqS+6zVStQkzwVis5wwGAld2VBhUGNVG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YgAgr9xUTbDB37HBaK+2bgTnMxFBmemDFPXPQAZYDIToy4n2AOMToZiETZMYmDNvUCcs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wVzlzlQVzYJsE2CcoZ2CbBOTOWYtWeBHDaZtm3MOM/fEwJsEx0KoYazNjZ6g7jAeA4id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ITAcDrDOk7BB7hB1hBQ5jWswBmepzlWgnQwbAVtILYDRgQr+QWNjbpj7OJE6wCY6hYZ3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d0IOc5mybDO02CEGGsiDgOAhxDAVhK5Lw2TJhDTaYVMKmbDNk2TbMTHDSX8lq33RxlLB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cSYZibTNkwISJu4mH5DwxMcBMwnMXgfl/p99vqfykicxZzFgOZr/APGWLB2MMMxMTEbh9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cMcBFExBFljBEG9ZuCxfcb/olrGmBMxmjahBG1Ua92iN1V8zPAfIoi6hhEvUzdM8CgaN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ZzsBGRj7HvX0bow6pAxEBLIuQTXApxjEIi5B6Z+5zMwHh1hyOBzOsHdlxAs2REhWbei7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vQrAsK9VExwInWbmEYlhAeBBhWFZtyQDB2CYmxpiYnaYMIhXio9sbqSuIB0RcwzGITCZ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6TbFQvLF2P2MsbcwwI2TM9Qep7KjTtFXJZcTluYQ6nJE3mcyFhAQJp87OBghEPDMPHtM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04907TdMrMT7sRN85kNs5hmXh3TaYKTBSIKeu0CHEIhWbYRCIVhEImJjjprzSarN8uQA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EyohtAhtJnvM2NBXNsxCRGPyfaCCZEyJ0jHgPn9Ou5Gub1uiN66sPrjRvWbzNDdfqkTT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YnqH+OIpgPBh04GGH5DGinI4YHyAReA7iWLzERtQi1pY0CbUbxNiqG1SxtS5jMzfKsBi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neAlZvaJcRFtg4ACWUAwpYJnEzO86Zzg5V1fM2boCyw+5qiSFUqd6sPZOss2wLGA5a4C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w8B1GcRHBhHDExB0hxkqJy5txD14Z4bJtmwQLido3WEGFMzlw9JvM7zbB0hGIsbvunc9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+2bBNitChE6w5gTqywAx0IIzPJM9G6yxiGX3HkzlEQjrtxMZh7bQa1XIxgbcxcAHO5S7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CsDMAz722kTdtneaX6eJ1jcB0h45zAeJxAcTOZu6cybyrcyZJgMy0w02ibZiYmBB3I6r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Sc74Mk4MEbrCJiEQiFYVm2EQiY4Vu1Zq1C2I9iSnr8uCZsmwTEyIbFEN0Nphc8MTHAz7TB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njrwoqN1um0wppC/J6h9ATEx02xuBhmIRMTExwaac8Dx7zExBBxEAiUsYa3CkRvL5sQ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wHEwZleoKkPko9gnMELDB5cdVhEI4Kdp5uVA6Qt03+3nGZMyDB33HlgqxVRMYm0bdsHS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bcxFEX2whWhpGDXO0zMwYM7QqDCCOAhmIYY2DwUzGYRiYzNk7Td1PdTAeK5EJ9q4I5aw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GMDLQjqwAJ6wDr0MzwJxATHJz+OBCpHAdypRjZsZGxMe3ZvUTb05bFSMBTiF0MXBY4wE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7QW5ek+nASIeJ4gzIhbE5s5k3tPcZsabJsgE2zbDiYmIBO87CZ65Kk6rUGW33OdhYheu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s2ngRMTbGWETEImPk03kfl3LDbCzGETExNs2zbOghaZ4giA/MP2B5HvjJTTWvPRfSWpY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w9R+isWLxMxDwPA8MRpU+28cV4gQQcBO0ztOWcqrVm0VWS9Sl3zYmIOAMBgPzKeoPHEyY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zdPvnhmbhwBg6BVDTbiGAZgr61ZrNleHDbTZhohALHEzlfvgRV6FMDMcRWiEEKCAzCWB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Ceu7h0mJiDrO0aCdOBPA8DD2ijMwRN5EUz3EYwepOSpBVok2QKMKAIqtkjqO7L02iYxW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9W9hYwEz2g9MZO7pLH3ICTAcTplsT7bsxk3QrkAdO8w4g7AQJ7WHUJNKP0yvHtCRMibx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LEwJtgwJmdeAPEH5AOOAYe4HQYn3xNuBiKIwzNvTaYUxNgmIVmIRMQiEQrCJiESj6jcM/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mbhN0LH5cHHATPEQfsKMmr0fRIq0aSqcylYdTXPi4dSxnNczJ4epeC9x3VsTMJ4H5TwM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hibZtgEWCY4nBrV51K7evr9PK9T+THzjiP2BwHDHyYmIBwCzPQdIrQwHpnEJ3TSvmW8v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y/cVKxcTwIt6PteZ2zpkYYb9sctM5itAPb9wRC2JuM3iEwPiE4hsnNzA8BmRkETIh4KI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rPcRnr2nXaphMGY4AmcHrkJjh74BiYm6bum4ieSAbj1hUqC3TvCkrC7QMm1ds/FgpgBj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ZSpi9hX0AGFVcdocQ4MxPcYqTTUkIbcTnGe4ttJPLMFc2ibZjhjMPbGZ14AzHTEwYYRg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J98GYzEGJtzBgTaoH2wIcZPY9uGI3DEIhExCIRMSse5/mEPAj9jT0tqL/WNDVoPRuJ4D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+ofy+czWtlUMEzwxCIeJhMJJ42dlJWaaz3jgOC8B3XGc8BEb/AI6a1Nhs1Nlfw1rN/VVf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IJj9gTHXE7cMxVDDjkGDMYAHaZiBtjFuYp9hVsTbiMTmskxkAJUEEwjhtydhA29MkjC4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rTY07cDngH6FszHATOIrzmTcIJzJzIGmZuBgEAUQKM4zC5wTmZOVGACsBzAy5JhJKA4Y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4tbZ8SGzPdBAAQvSPtyBmDaGAEKhkztlixU3TxhdIQMZyd+QWJikKS4yTBkxaXwoQTJx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BRwEzOkwIVmMQDiOB9sBm7r34fbh9sdO8C9cbZ0EGJiCffEPSZXacQdzOh4YxM9T5Q8C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DD8/9Kabr/VP/wA6CHgIP2vShn1E9/nuslvWtDiIYIJmGGDgZjiTNbZy6zY5iOUepxZX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DT96+20nh/Ude/0z5c/sjgOPWLmD5sQDhiGYgjLwGIuIDXM5m8rDixTW2aXKQ/qJkgb4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JJzicxSG6jsob25GDMzrHYibjNxnunMOGbMxMHOw7cGKTO8+/XAUCbvYSRLaik65O7h4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xzIh6+UB2TPXG1vvzNjM29gcz7lxk2ZnUzsFY7UO0CzLlSSCRO8xgblijq+zGUARtss3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MWKbxgCZgxtI6hOvwrGLpwsCbWYFoCEhtJmm8OUrTb7oOs6cB36cD149MYm2Y4ATEHD7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z2MzAZumTB7oIwAGRFxM54e6HO37mGGboYxhabpumTmzv9/kzwzwPz/0tZnRf1Im70v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xyJvENqw3iPaTHsVZdreAMRoJiGHhiHgeB7ept7uHpF3AQTHDExPsOFZxae46K1omr/W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Pkx8oEEEHEH27eg+TdB3V+jp18Sr9BsaFTlXgPu52CH3cOxVhBN8TuLNs3KYwZoRiEAA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LDkwhgAIFBmybOmOrDae/B8siNmbfeek5YjLlbEsEqFomeqq4bf7eu0Sw+07jD04fc9D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dWSUEFR2qsw281EzdtJbKr1m1clt53Ewibvb1wp9guYEMTNhhSVkLGBacthwGM2XokVb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ePgtsJh9vDPyAcftw+56cM8cDGZ1EB6mCZmZ9oYBmYESEZgEYwTpDD3E3RnjWTe2cuYa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2S36n3+TPEcCPm/pZ1Sn1Zq7PTP3/RTj1I34h1Sz42uHXJG9RQRvVUjerR/UnaWapmj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Re2YZg8M8TwczWtu1PCtzXZU4srHf5BwHAxlOzlMRmoT1f1Wxz+3ngOAEEzwzMwTEx8u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Did464mJiIF2qgMYe7qs3KYaVMalxGd0m7dM7SHzKxuO4rOuAYpgxmZBmZgxgRPt2gE3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dYVeF8Ql43UbTg7RB7puIn6eWO6Do5ZRDhw24QZYdYADNuYdywIBWcGbTtXx/LoC2cd5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dm9495RVWbhgdiVBOTNp2qPa67WjKNygsPGE4gKxK90OEm4tAhwGxGcmB9s+KCy/V8wi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zWksFpOxlekh77Icn5BxEHAAbVIzkGZ+QxJmZgMVgJgbMQToYANwxDmAiL1DmAzMdgJz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zY02tOTOQBFrGSmJtM24mOGJqBi38hD3PzDgflzgb24HgP3K3NZOrsnxNkN1hhZj8/pjb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xuJh4uY53Nx9Iu6juOA4DgOPxV9SW2W2TS9/Uv8AP/cHAcBAOIEAgHyfbPDI27hDO0xw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bcDHQdJzATuECpjHtCmESykPH0rTaQcsIAWFQGbVxBMYgaGK03ElmEzMBpnA9ltJGyBc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wjJMOGtViAzpN2YinDMVnMyd3tWNuUrW8XOzakXG1xg8skVNiEglVm3qZkgkPHHtRvcO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02tuJ2jsvWZLTqBkiCxlJvE7xRtKY5hLiLlpy90JFUzzYtZWFyJvhO2WarqFvtlejJm1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UUOCgiITK2VDa6uTMHgB8m3E6TPDdnj0nTPTEJWOFmBNsEx0mOsUx32zmifEKIbSYWtm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08WrEWvoVJmOA75neHhiYmtXE+6d27n937/wD4/tekN7vunZOJ6QztDDDw1bbdP8lbGt6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WMuSwwaD7/VRj1H5sfOOAEHDEAgHAfL1mOAmYDN3QdTBAcEHHDPDHWBiIupiWo8+2DwM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6MkDCNgGDIgmwzJhPTcMv3V2MrbDWlXOGE64xEzlV6h/buyxcRvcSm0I+WsmejQPiHNsF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BWbmVjYSsdCZu2huwxBFc5ZSIFlgIIZs7237wsYhhZXge7cd7xbGEQsZnerYz2XDTbu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DBYVDOMWWoIbXsi6ax5VVVXApidImwlkOGisJSi7YDMO024JURwo+QzdMn5m4fbORxzO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FjajdALHnIJnwtagVqBt6QcdvSDgZtyMQiKJ0mJiHM1wzRFjd/4I/bPA+P7XprbdV907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QztD14epthPl9Iuyqw8AeBgmIsAlg61eXrX/ANL9nExBAIBMTExAIOGDAJjjjj9sTpF7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tMiDqO8PDsDiLYyQXHFVlcxMQmITmyhHg022OuAeh2AxGOCSs8oMAIuQgyprmAoLZL9Yh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t204AZmWqcvqirLVCxBmNSQPbgEbR2KBjtxPE++MrhFJEaL9PdNxym1Y5Uq9ZEXMGC1m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dt07BmWDBASY2r3RchtxVlNjkoRFwin3Rn2i3V5PKvsNWiqWCspwxuCg4L4mVmHIA9oN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XBI962LwzwEbvMTBn3EByvDrDF4kidIGVWN43brGnKYldPEqAnYBzGECx8TdwBJgySMA5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WN32nB7QGEy9d1Bidj3/AHB8w/Y+0PA+P7VDbLvvX2EHaGZhEaNDDPUmzqfl01nJuRgeA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CS4RPL1sf/0vmxxAmJiAQCAQCAcAsCzbMTH7HeYmDO3BFzCOHTExMYE+/eL4gjE6iKYr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HAzYDzBOW5NlAJbTukGA5xu6FPasVcxsVtzyIVbACQEYNe4uuxkIzjpXvjAiwOIzMgB/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EwZUlehWKSGyRM4Itab8juT7SWZn6QquRXvJp2yvqMDc7bibULbzlGTaSBFWMxI7TOW6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YrG9xJ93N2x7wA99lhXSkstaLCx3MUwAVXLYzlPuqgFuh5hwis0YFF0xGwcftjh34Zwci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wA4ZxN03LDaonOJn6pnJcj4TMXTBCtfXG2E5naAjLETdBCBtEwIoE9s6EDETues6T8e0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MJ9nGGph7/ufj+6OB4N2/bQ7kr8RFhjcDCYeA6tc2+75vSbeZQewixoOAHBBLovl69/n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zExAJjjiATEVZjExxyJiY6Y+QTExMT7jHDuCMTHAmAyq5kVe/YA/qZ64mevkHiZDfcvA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t1glVgYMFsHw6w0sIeoJhxKthbJM9kACzMwxXAE25nUAbhNhITAjJla1grMfy91hG4xR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r7GGdqo2fht0GmCw0PAjAWV9a1ZRYnusEO+xtpB7BUJLSlWeMGVkDZFWZt2xbAoZkMZh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62JpVylAwtSrESskqhhq6EEhcmdic4PUE5ntWE5gYhKvaF6w5gMXEwFNlkM6zvMde03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w2gTexjNbNlhi0ElNPWDy8QQzPTMDTJzwz1MAjDMUGdYZgTC4ziHuvSZGT2GZ34HrDw+x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eR/d/HgP2xwPBv3PTW36SvxWDgYYYeDSw7Kfn9Lt5eqgi9QYeAE3SuXT7+u/5eJiYg4A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AOG2BcTHDM3TMBh4Z6DJgmOo4YmYOAHRZ029h3n3EJzBs2OZW4zYeq4lQAJVVie47Fm7a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qt7gc9DEfM9wCV2PAtu56sw6YMppcAd3ZDWYEhGQoKsJZWoUbcMBMPzFILdiAwLOQ/MG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ULiy0iybK2nKyHLLA7bubYRzyCmpInMLM3uBBjqFjsBEOSxyzmKpc1af3bFd+WoOFE3I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VZzrLWGkJI0qhRXE6E5gG2bZ+oFNr7XbfOUwQdJsGBXCgzgggkTe5mnyVR4DmAYgOJW4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BPA8Cwy9yA/ErN9jzksYKdoEAmJifcMIfHvO07jGAp6jy+5HX7/eL3O0OcF2HHtB3x1P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PuIeBWepr7avI8D+2e3Ad4P2V7nuZ927/t+kPhq/ARJjMcdTxbh6gdmj+cdDS/NqEIxx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u27XQccTEHybZiAQCDpOnEn5OuOAaZgJEzMzPDExMe0CYjTbiEYKKGOFEHkVEyFBwZ3n2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bSzH3EdOq8Dw29KtSyxL0w2XKDDM22NcMs6mCjcGpsEDlZ0gwWO4CtigBDKtfQMSemej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FXMdSGXImZtJg35W3aSK7A9K4dcKQMrA8btnE3ZiilpbR7eSYNMog2rHBiLiNjDhAHsQ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9NTXFQY5YA7jpifb3iM8S053KXJqiPyz0YYMLs02kTlOykHbX7209eFT2sDA3XMzmIw2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aU280kk2GCjMWqsRVGcTbCTjMwcg4hfM6xRid4cxVOPuNnDPT7GATtO0B6tPvwMwuwcM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5IxAvXHTBAPQ31i2usYcwQ/Nn5T+8O79z2H7unflXdgsrnaNG4Nx9WPs/Y9Is3adZngO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9Sd2r4CAcBAOAHHbAIOkJ454KRBD0n3EM6cBxGOP3xkEYUcOom4MoHTvAMApOX024KoAB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lbCM2X7wDoB7sHdg55eZtMZcRGdZ8Tbl7edKqN6rQVjahpXZzCUyL6CYF2wWR2MG6ZME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Im1hBO8cRFyFUqN7QswJsgYqAwacrJ5CibBtOVh+pk7lyQnWEIIAsJIO7INyZ1esCHnWW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aoigTdknMEGN3LyGblMt2SzYi+6ZlgCnAxhY0XbA2JdzM42rjpSp2ke1T0DgQ29aNS9Z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fT1w6thHOTgYCzIAHWYEWHhTpzbD7YnTicgYjcAIYYDOkGNze7hiKMqDDM8Nxx1i9QRA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BkHOB0Jm3E1tWzUfcQ/tnvxTiP2LIe32/d/EROx7PDxM+3qbbtRMccTHHQ28nUid5iCZ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Bc7rIOAggEAm2BZtmPkxBxA6Ym3gJiYMHdcNEpJLKFOIAJ9u0VgZmM+RuM3QFWg2iZgx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22CyFTXEXeSGhaFjCQQO1be1h7uX0VcDduY+2bSRgzYMeICDapes16oyxa7pyLkFJYDv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OCCeDggltxHThv8AatolhyFQx1MXcIrwgGbVhrrnLUQgRtgRmzPs8UsID0R3wjBwcRrd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jZqLJVTWGFYwMFH4LvWEQnru2kAmbRtUJscJll6YLFkAerajbju9lo5eIRCdq5zOZAjN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tZQDNsErAdj8KictmIGIF6HoJkbcQQHgB1bBgjGK0zmHrE6DG6HAnbgJ1yMwQtxHdoBA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bOwiEQQxe/2wcMJgQwr0165033Ebv+0fkXv+0/j+J7fuIMu3RkaJDLeB4Hha2+3h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8zTHtBwEEMr6Swbq9uJiAQJNkCTbMTHHvMcOxhwZtmMTrw24ZpjMxtnTGJjaGO4zrkH2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6T7/AHHSJtAX2xnzM5LMVZm67sHBhBeAxchlOCApgjY3buoLTcISSVxGVsFUBOwnbiNW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tsDC1ZnoWaVu3AARqo0PSBd05ZESvE5MWuKmIVAhJMYkupM3HBzsD9GIM5fXb15c2QV9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bWcsNZfqCNIzxaeXNkAESbjjlnAWMhxtWE5VMQPg5QzZSymtZtG00xKi0tohowFwhLtn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2xLsTTuCmBLQMUvFGZidZU2nRbdWWBXA7idJ9+sEx1O6KRtMXEBxOnD8unBek+/QqozGn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ZuEbrAMMwg6Q9YZmEAwAT252jBXBmTg8AZ1mv/wAMRY37X2+Qd/kz834L2bwmJiYmJiY45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5A4NRh7WfJ99Y/Lo4ATExMcMcfSW228fsJ1nXhV7hqU2aoLAIBAsxMQCY6zHBTw+8ODP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kBh6ptgA3SrGQ4hIi98boVg6w98zvGIIJDxcmEEGFfaUJgO0T77Dhj1ABCZz0Uh5+Dkg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N7gCu5ECx0zOX1VMl8s6K0rUic0Ia3RuG3EXt0aMizZggsJzBuN+Dz5zSZkzpGHQYw5X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wwNwALCNlZ8QJZrtofVtYVpttlWjpENMavC4OwHBOCs6kHsFXGcQtvZ90bIRPEnArYtG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Jm/cgyJ2nUqwO73EMP1Nm6bdpob2xusb2vWYsJEovVF5R1Qep6CtDk/D4h78cEcSo2Cb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nHTtw+6zEBmZ2bpw+2Z3mIBmGCCKemZ9wTCcxTPKKJibYRPUf8KLHh/ZPaYmJtmIe/7K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0Zc6zPXHSk7WbOHPAmGYwvqzZfbMY44mJiYm2ATSnZqfkHDMEpf3etUe8cBjgOA6wjEB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cDEAEOJjoesC5igbh3iz749oPUHA7QM+SF3L4ZgznrwDQnMBMzN+CbMzfujZLCstB7Zg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OpK5xs4DxPbne3mZCkZcsC+MJ0fnHKWEtZRk79oLNzB71Ye3ENWCLLEi6hCFUxuYG9zB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9PMEBWxCxyJ0ipCqLLPdBgDcCxYk5Ob7q0l2tUxK77z8B12BEBGFGUXOeYazmt51AnjD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czM5g22sbXwwODgd7JmxV2sTYg2VJ7eggGQ2YEwAgds4mSk5u2c0zTPmuGMsrJBThiV3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33V8nGrqpNSbcnofk6wCMBAccD2m8w8c9MdMT7EQdTjI444Nidcxe+OC8MQ8cDGJ6n/g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JtgUzZNkuGH/AGU7uPdwx+zjh6L9XEA6BJ+DcVjmeorjWccQCYm2ATEAmMRfeuMTEIg4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6SYhHHpPs2ZjoqQJNvUJNhBbO3MbuDkmZ6ExSxaxCCncjbCeuZu6g5GMnBUdN3cLjc20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TsTBKbCrbiWyYQwAfbN0sb9KsNlocrCeqkQkiBsxRPcI24TfiPaC24k1d8bIWaVhld2z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NXGAEGVgtsAGoMa5TKn3KHENuBz8wANOU2FUTCGexQzwdYUjbRH1CoG1drH4e22JSla9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7f3jrsMJVStgMUHO/pnr2HuxvGBTuVkKwZwoLhjgWnpWgWPuMXfjcWn3GM7MHmHNgLyu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NrVYMA43IQaTkQcAOiOyw814dETLNF7TkGLiZyx4Ekxc5EIjd5jc0BAmZibTiHvB0Mzxx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APtC9cBYOoAEQCFDjtMdMT1b/AHcR4f2dNXmsVzlzZNk2zWJ0+YcRD1m2YmIf2cT0Qfq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GEw9jM4neerJ+qZibYJiY4CYgWbZo/pMuYOzD5RKJamy3HSYg4L4nGIO8BhIE39d/Qng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Lt4puGAvUdYRDDZ03ZC4LCMoVFAxuyemOkDQtCxzCMTZiKMN3limuCzBhOZtm9oLThs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JX7TuwLG3xBucUZVaxKlcIrCK4ZQ22OpnUhssCvvOBMnb3GCwIxMZIyhW8YfY0rrGNkA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EHmnBcyzVKks+IulWhJNdexN2IrdUBMBOxlBBPRMsbO6MZjcrKUIDAE74MQEggsS2TA53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Zd1yhmZBWpeLYRKyorVDnMe1lCPzE2oECFobCBueea6UDZxcZFbcuwT7zShGda6bWyBN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Z6Dh0AEEIhmRwDssOZifd12zsMiOOgHDMAh4CHqcQ9Ie/eBZjBHWKnBfaczGZjp3nq64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rQ2OtW1eXOXOXNk2ZllW9XQo0HERRD24Kep4Hhj5Nsx8noifoAdal62GWd/vnhjJ24Pq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UzZCmJtmMQzrw0f0g+2O4zu4GDvmZlRxPU68PBxOJ9pnp9vtMxjO/DuYGnmAOu3fOXMg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7r+OMzbmdDChFTn25MVhgkCAzeRGboMxicYcz3kZnWdc4n2E+w7UKzm6s12ORNh2riAV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iM5MV9sz7KwhO3axqO89IMRSVYj2nrN8xmLOhLDbGUgAMZXR1UBZnAzmEgSy4ZsuzH1C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qH02nooni+6J7F3hSoyEBjriOxK4Ig6TmEFO/vLO9hBzPun6cCgTtCxxme4xt6Ft0HRd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9jwjrtInQRdrMygMXM9u3BMRGYjImnzs+TUjMqt3rwSV2rRF3k/E7Jdab39nL4ATtxEPH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SD9kAKwQdYRF6DqZ1yuZ0wYOs2DA6HvO4x7YCc/cT74M2zXKG0EWNPuRwPy+kUbaMTE2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g5PAmCKIIx6zMzFO4TrNsCTbNvy4mJ6UNuiVeqRzLDO3HIE3bjrl/wCMBMQQGY44mJiB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qRw7TM+/BDCovoCwLOmDiGLwUMeB7dMYjTBniTOuEjYCgkBJggtkxMbpgGFTg9Iucj2l+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ON0PuabhLNom4Ffx3YE6QjEx0PZVyCMTdiIeu/c7t1HtiKubMY53s3RUxHf3gHBORgNF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tBi2ZUWAHurglCh29ZmBszpgF4CY7sJWcxq7AH9pstSsLz7ymhrV2PTFu2qohjYEJ98YI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dTtGxeoYDLKIQY1jMKrFE7kVb2sBDk5I23MayrlcwDa1jFJW4AGIXwiWgNgNZ1wdphcN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AdzctCyAVwoZSMWadjtzwzMx+sB2WTdOsUkRrWMW0iMu6Yh7TbgY4EYmMrBiYn2+3XAz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x1+8wcA4m7JyWPcYMrOJ9xmDbFAMAxFAxiY6r0hM6zJ4Oua/svBxPswh+X0wZ9P29OH3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ztCZiKsxHPHExKOk3TMzN3HE2wiYgE29NCn/ABZ2WyMeGeB6lBiagZ0+OGJtMxMDOJth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vqrKIwxwxPvjgJp2wdeoVziBcjb0ypX7fkc47ou0J0L5CgN13ZnUsAWc5SPFO6EkDaRF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LFcOp6u24gwbTAJg4VSIVOJ2gmTmBsNFgYQ4YN1jHqnlt9vSLiFZXt2dDF6NcgWYmYMM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iZVSzRG9rgDhYCI/SHOOw3ZnMIHM9sxwqUY5mC1ggvGbb6o2tYzlX2GmhaoXeZ2kP+o7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VbybIB5oE2ZHK6B2mTjIIPSdmZJk5g2x2VpXjf1DFnpO+MmI22xj1isiS8ixVXdNyCtf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C7SPGczL8tSHAyvVb1FbaY17IeOJbXldO25flV8Azp8gnc9RDPx6cG6TvPxz1yOT2ZvI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o4YBg6RYNwgnaE9Q4I6Hh2ntJBxMiGfYwTM7ztO8IhHyekkf28gQrMTbiYnXKjrq3zqC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CIPbtJm2bZswdsROipCkYTERYZUMIR1slh+WuuMuI3VAIQBwyeOOGJnoO2lH6dfQk9GW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2mwX0v0YwdZjrj2s+ViN7cQ9DiZOE25RtrFjlRuD+XQQZyek7L1jE4qc1knMHWdoD0Eb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ALwPWdRHYGGOgCibCQOkGducjdib+jbcAicsoNiTa1sZGSHO1SpnaHoVubAbJxGK4ELj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7bpgvNsxmcroOkLQkRT19st1FaQvdeE9PJlaVoB0CAg5wA3vKgsQZ7ROx3b2C4ssUxQY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EQRsQ1dNpjpMbxtWeEYbyp6mMqWJyjgIQd1gFgxNuQyOYFBKDaSvs2Dg1RQhXgbcgetS5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VY6bGwTEAmOJxXYvUEY/bHWGZzD37wDMC5OBBB55nTCwwdIN07NnqeIQTZFxjOQBwXsJ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M25EUTULt1XDbHEBneFYy8BPQS3xDEtMZBhXK44dpYdz4iiF5vmeGIVmIDiV9V2TkzlT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YwhiQj3VeLdJYZY3WGZlaZiDpZB5ZmMwLNvXHAjh9uwM0Z9v3HDEYQjgZmKZp3xPUagH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0UpirIM04RpldoO9nxmAQ4E+49y1Yj+w14KHMyGhrIndn7rgjlrsAJTZgjOPaZnacFpjC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EBmBridYc7lAw2QUyZsYxV9nLLw1OrsDPvzOodiUvKxmyOrthljeI6wP7d4EJMDKQIO+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g7ljMzEA4k4lmpw2262VaSpCibZXpwR8Okuo2gdJuMR129iLBG6z2gGFQWDQdiEKVsVQu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bIKrLEBgRsWIYx6KFM5YJKERLjWTaM7twsr3KoVYroHLZVcAebKiGcwmUpvJaxSCCXT3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baAdwSaZE5eJiDhiYjjI0z4nT5BMdK6lc30lW+HtIKMjMU5XWY3Fl2tMTqkUnLAxe/3n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XrNuRgCbooMMBwyxosU9N2IJ0m1cZxGJMOYhyfU6wnqEURmjvMwNN03Ax0mJ6Vaatcw4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zB3167dYIx+XdA83AzE0S7mFcAmOmJsmwzGJk4Y54L0KZexJYZa0+54KJWJ9m7AdIFJm0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xjDbYZo43RqzniYYVjLDAetTwAX0bCjkjdjpTjFwWY6riYhUAJjdYRzO0z1yeZuwFImT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k7TcIMGHuu5V1FZULiETGIpxF6Bh1qxPszB5lmXrgg7vKANOV7a3ZJYVadBK3Cv0yaS1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Gx0RtkLBozg0ZBLZ3ua2nSMIsA3OewmJ2mYOB4ZltyoOdZZPh7WlCCuEKG/EHaVtKSvV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ZSDtXavSYEzFJwMsdpWP75uabgI+zAJ37GQFcQ5Dc73bUMXex2BY43H8nwtgsGzO5lID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1SqYU7XtYbkIEHUjzbeDuwo9xKNK1RiwxMtNrLOWZp+ifIZ14XjBrtVlzBMyk1gm+vYr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rJcNlsESHap7wGMesYdDxxMQQ8c9F7r3bJgGYCIM5CdBkQD24xARjEJ2zf1OIeynEfIM9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Iz5nUzbD0meAaeU0a41b2+7vAfb7RBC0Xx1J5moPT5ts2zbFys0LgXYEKQ4EzCDMTbw2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S/qDta0sOTB1irFEAmDHHtXspxAMhxgsYhxOk2wiHvExu0cYZNcHDvCJiYMNcaqBSsqs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7AxptG0DcQ52t1fxKjMawTbvUj21ITPyr2wzo1uxlllZQ9pkRupXaQc5fopPuz0PbO2r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l2idFhbcK9pOCscEIWMA2pv2KJ0wyeyzrN+ZmPjPdSAIF3G6zdE6wIjRqK5agXhjgJWB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cKH1XX/kORpkRkqRoaSCK8HxijEc7iCTAQs39FuIiMth5O6bcQ9YAVI6tv2kktLF2w+H2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puQrnaR0BDRVO2w4iEAWKzDsegI7K0YEz4bcq0tCjGHoE5WFyZt2sxyB7XexQo3Z2PnZ1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wckzShTVx3Gbpvm6MMwfpWg9IOAJA0+oooWzV22TSjUQ0VNdeqpbBEepRCZnoPkA4CWo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bqIN0zthG4doepysM3dMkwuYpMGYNxm5ou0qzZKia9g2qstLHBMWuHAhed/l0thXUMDu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InY6hm+H3TrMTHDEJmYDMzM9LTfq+xPWbcwCZgGRtGMid5t4acZuY4W2MZ3irEEUTbDwQ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YRw2wLmMDMGHpNJiP37MvWCACYMwZiYmJa+JuxNNdHrWq38qeWTYBzD3XGfFX6HcSQYY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E3E2OvLr27oV9heyxEGS3j2FtQRXWLBlp2nYjsNzgnr1MAJHdyqmKYCcs+5920s24OzW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gbIIU3sRug6V3qAM+5WAGfcMb2AQ1k5ZtoYlzXpGYvp8OKMx0CDIxuJmcRtQqw32WSvS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yo2GLtJKnastGJsIjfUSza7g3FesKxDsiXEEHeGTaNwz97BgqzCHKxusVDm3O+dAu/mT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fbuBP6cWwiBtzuuCyz8l2AlhNkJ6FsTaWKjaLOozmKAFXaAiFw2AWHtztiiFlMB66beE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xMy4bhQ5gg4ZiM2/TG55uKg2S6tQvadoHAhyRAsPcD5PuOOcTvAueA6k9jNxnNYxTmWA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0b9SHOcYjFpjq2Ad0VvbexZlWABQ9s6mbfmo+uwyTkzaDMTPVgIfHjiE4neYm2HA4+jJ7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eH2E+whmkH6lktaAZiiBYoiibTH6ARJtIbxg6gnr4ljiHquTEOXd+oYY0n1GEdZW0EEx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9xlb4PqNgbTqIjgM4LM65gzNx2sfYGKx09uyY9p8umdOpM7zqpY/p6bTJaviVI3+3mlP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6CfYqgJEXpMKbbs1nMcqYvSK2CvuOMtUNq9JY6vO0Xq/TK7s+ITbsQhYQJsON43RSVGl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BObtL6lI9u4u0N6rH1WYoutlWj2jAMboNpWHrPtnMwYuN+3IKbRgyljjszDobNs29bFV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i5sIr3lgyzd+kkzAemzI5ZrLCAgRj03LvHQ7gZtUysbmZV3L2GDHDM/syKwRueWYzysw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c4EdvcHIK+9QsddzMoEyGa2nrpE/TzOnAHHzNlLFgbr9+kQ4gstcVrdYLaeUjpbZw7zb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GYmMFcYK9Aeu73EzM6zBEyYZ9+k6hl6qwisJsJXacwEQHJBBZpyyETdv1Q/5PRQ7FyqT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5mYxp9zgzEziXn/j8O0JzMfP6QP0cmFcn7/fBhUmDAJHRR0x7szSDB1NgEALFVmJiARV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Diy3pcqAU56zaZmDIOTMxcNVswdP9f8AFuw6MIOkVpnrvxLLZZZugmCYKyY6bdG4KqqY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Z2CYyy9Sfbj27us27RXWa29zyxGVwLAduCVALdYc4XuRiLt4KvtKmbCp3VbHwZWxQOUD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UIZWqOpGCv6bHyIyrHK4aAe4KM4ycZgXKkYVlwwfqfeyUMznR4iLgPcpj2dc5jtWJZqF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ZKdOiqD0sWKmSQZWYYPbE3bkuwA6ie1mpXmx6rK4ngrGO5gToqPgJ7RVtgTI2nO4rBdi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EhVRMjKgZw2XrgqOS2AAGhIU4zNuSg62VgGtlWZ92w2kV9TlIthdT7gsz7nDktkwkbSB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3YStjGbYoZWLKoiiULtWZ4jiIJauVpvVFUZmIOFSWtNy1lb6wLGNi21uH2wz7Tv8gHVs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dM1pHbqJ9woYNjIOZ1x2m4YXrC3BBGYzcJ3nXK72lvUvl2VIekPz0oXu3e5wVM2DC5E6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8x+T0psKc5wYBOwdThiIcYLYnUxUzDt21+2vl75ygJtmOA4NCOtYmAbL+mqEJlzI0DEqe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vXaTzJpFPxNgE3ewiVnoI77Y90N2YxJmIoirK0mr6aPOxy+4XH2A7Z5AdlzFYJUswS359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sZagS4Wx0J6M1e19uW2E2NWwRsbEmyLlJzNwUK0WrNdgUHBFjVmMmGZThgGiBkmPfksG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NYAU4i+TAlswHoDkpRYwqoqANapLWLSxLGLM3Md5ZYJZqIKrmdNNtIBAXm72J3Y9mDHG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pgJAwSFBBr6uyk2HO7BwwVTsXatZEwa5uyOy823DWbowEWvccLN0wonnNvXbkkETBxuM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baZsJGMqUVoQywlZW43srrN+V34LFTAGjJYYNhj2DHt28lMbVIwwi7ScVuSgREsSOQCF3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n5cR8Ja0zxDTdN8Opt25mZmZmRAN0bvhgMZh6HbwxMQT7ivdEGWYzsTD0i9zidZa25/u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YCkY65hAIGQzAgGCMf2fT+muOI5ORncxEyYTLRu05/YxwHf0j6m0LOm2IGcOWC/bBzmJ0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lRxO/HExMRpiYh8tT9bqJjdNuDjBAGXAEz7BMHcSVGmLG1++JiLAfbcWZikxwXrFSKkR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2MDGxl2Tdl/bMDduDSvG9cByJW7oS29uY5U5xnEuCquxt/uLEPhTk1pZZN0uIKA9NpAJ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qoZt6HO5FC0izY25jcvne+81BroaHlRKP0nuYd1QAl36rVZbPgwBWqqC61HnMy/E9Bq0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wtpsvg0pCitECGZ9vLEdSpzlGboNparrCuXIaqbTkBok+9R3FSVbcd41UDrZLDtm2yxU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GSKwxZnWMwI5mIGi+QysORK2OB1J27fGZ6k9T1WvIjtkk5UdupioNnK2ztBvBc1suK8q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FLCEqQEhdqK4JZt56PhayUrirhjXk1hAHbbKHBT5xAJiW1bhpjlfv9+OfnAjTrNxhIwp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cxcAjOe06mHuMZboZk8FBMVNzHpwD+3pD0gyW7HdtgwQex6zt+1S22zvGE+5WBcR+9rbK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rbtw2N0J9te2FsxfPaUWldyAGO2TjeXH6i9x1AM7kDh1hM+/2aazpbnMV9sY5gXJUCEZ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a15sp6O65jDoRwBgUENXCkNUFcC4irK1nqpCrvwVw0HvBAhKmNjCBN9uBBnLUOKrtpqd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WTaHTHNtcmIzb33blA3DytV0hDFcQWCVjdD0imP1g9sHvO3oiBmKjeuAyDJhwGZiwPWE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TTAmrT1pNxFjqpFrGpviiI+oZgbBizUBmXT2Oi6TbE6Tvw2iMMMqk1DrO8Y5i7YrCXIFoJ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EDuwWK0G7OoZGj7VhuxBYryzcYalENSSxjiqvA8xs/RXBj1iVgzqFR2nUyyK20LYpArV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aQ4ZmyY2M2BcJ32jdkBQwYY6DaIxXcfcLFmHWMybzsVU2iZq2ZrtVtrA0tXGXcKgFZ90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gEAnTAExCI4NVnTHHExAIFiVptZMMeA7/ed5nE6mAgDBhAEEDCAzBE+6rmbMDYrAToAT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18uKsGIvbsTCYBGhwIx4n5TwTzbuMz24DYjBjGG0ag76ft+yO3o2dzROx8vaIy+4+1GP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F0C5uYZC9xF4/Y9j1gHDvNV5VkLAAYIgaBSrWFnsHRgpzjqvshinKdYRDFiHhtmIIFgE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XjXuww3QKIyRfE52r7YubXcCbSyunv5jVSzGSwMqKwg11hy8wpjopJSF2M3swXuLADnY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WDIle6BMqyrg9AzLiv3NactndAds35mS5sr5QpprmoYKH1i4N8Opcx9Z1v1PXfY8o0+m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y2EgXbBACF3bUViw8GxlTjYWzAfaoCt3m3pnMw4GYduKwSRaYoYqI/K3FSzDO0OTGTal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oc4iWKDzAx6Yt71s+GDAhxjI5QGJgbjbNxZdua2CiEskqKvOUFfIrYsYykLjY2eq9WNf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I5rIr7FliOqWbtr8wb1S2O03Ewdak6Spjt+UQGL3BmYTLxkaQ9eHXhiZ65JOfc/czvMT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2HXhiDbiF8wYinoWM6mEdQMT7cCuIrTGIw6YnQcCMhOkzgNMftY6aZ+ZpM5WFcDf0HuN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jdAxyftuIJdQLLCxDbWZSDgzDKpwJpV/QYe3EEXoOhgmeh6cWi9ZqfqFQJhosYnJBArz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8z2lNN9AdVxHXgpgg4gRVmdq6huZaq4clQ6OsfoawC46wt7cYXl5liHA9qpLcGwuxWq4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DGLGYIeYMlhy9nVgGK/pkruZVwOy2ZfTBcjqF2exSwU4HDpjHSwDNddplWlJsWihC24uYb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fiNfDcTBWzTT1oHtZmI6Tf7VxOsLtmdVijLsg3K6ZR8LkEfdk2weW5cZJntViwLNuABL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ta3bL1x+SsDnPsI3bQj9RY1UQ5jrtPM5kUGWVnG5llbbozmV2FQt29eUCWXaCkcdVxYNq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MEzaxZt5jtAHC2MwAbJQry84Zd+QixGAdnSHOz8MZGzBMxsikCBlino7Snw+UQQQEzPA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4DuEhXHAYj9SJlRGeZJmJgbfvjrwXv8Ab7CIJ2hAlhUzE+/tMK4DHcOkzB1nfhiCHqJ7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JJ0bNuIy0Vjxt+mO37IE9L6UjsB7cbJgHgMCDOMwHMFQLqNosEbgpitN3XM+/eCN3E1X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Vxt9xIJz06wsMdGbk4WzLnQtvpSNCI4iQcBAIIomssFdAzDlIxOcQ9eC9mUxEyqHZF9x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mAZL4B+wwYQu1stKUNjW+2VkZGJvJbzJE2jLxek5ntz7CCSCarckxarHi6NxH0or0yEK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TGZrGutUk3YmXeckyqrARd0pZqrFBJyAfAsGDL5ggoQQDOiwExVEAAVe5YRWYHGJlBCYq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1Ybm90GDAhaVW7Q2oJlbRgVC1lEpBsjKBZzG3IxSFMza0cEoMJAoWGwuqWqsueMRdGGS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YQOTNqtOlZ3e0Xe2xupcRDZjLbmQxKVqVdgBPR+qY6bBLdqgdt+ILLElVgeDY6BU20CW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YJ7Zuz8uZmCK2FjdRpPbe6bT0gaZzDO4m4EYPDEC9R5NiN3OZnopmegPBh129QMT24DY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mE+5MxOxZsHd1jCLmGKeph/aWein/j7WJRTGE9vKwQxbd+0BMgT0wY0n2GeC97FC8PsM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twNgwX67xBYBFtgtgM+8+3DW/W6sPs3cMs7zAwcz8z1iWETO46TCunkw4Ms7EReCwdk8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ceDKoghwULYVWyGHv2rwG2BisYjPR3DLWj7rJ3HQswgDoSAqnqpG0MJ2niqKYPJgIA3D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lp2qoNpMW9845kZsr8Tg89UVtTGuNhFbsUrWJUYi7g0xhG8ltauywLYoXp5SxSBXgwIT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AGxt0XwVirt5J7od2FDOvUx8bivLbYpBbZNjSl2wu3cXUDdkHbvVt0CrjdmKm6MGEDpO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8w5Y8qKrVqL8jLMdrCYOxXGBaYbGeFk2uhm1sHY09+7tD1m3aoMtcGKWEW3aL33R+hRU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j15j1AqmAS2Z0KVkB3ssRmzsJ3WVLgZ4iYmw42YnQTdAZnjem5dM/PpIOek7cPtiL3br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4Ys3QT7FumYpn2C4D4DHp8ijqFeWA4zM5A6Fu9ntO6MVg6mH5j8gnoR9rDceoXBExlcvE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jPDSqaqDBgNmBxnCmOS5IxBgN0mhGabq9jG7oWJmDAjTDCKxEVzA8DTmRXgfM1Z23DJaH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lm/LCwIMgbZtrxpm/W/OHg65inEDz7V8GIqrt3WtjE9sXAXGQZ02ZMX6jqylo4RR1eAm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iIxDZIlWDYz7C5ZrNq5RgsX3xzuhYGNOgCxH6swlVFtx+C2ItiKpDbV0is21Ehr6vYcW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DBSMVVBmqrnLwQG2jIgPuKYHYZ65XIYbXypNjfDZypdpvKnBZX9w8Y53uSWgAzg4yYRN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c2TZzrG967nI/Wqspre2wqFiqMbnErBzceUAeabV5Irdd65jsrKyO0V23LY20WERrq7B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2bSQV2r4O2ZXaVRrHLK6xcbS4RrAGZyREHVqni5rbdETcLBg7CJVgRj7gdsazNaLsmH3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hWHL6KS6PKt2OIxAQJuh68BxzMwe+VZ0uosxNqkEQdeOIBOswBMxVd+HVYIBuPSAdOsQ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439DmyHpN3tEZcTJWLkjpGGD+XaZ6YBnYdwBiWDZcf2lno3dQmcDD2govuLe2Ivs1q7d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c7btxGYZiY9w6M3Q7s14wMz0w/pusspGRXBXFTEZMzZCuDjqJkwZlVbTXA/EDJgGGdCk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4bSqV9IwBAbYx8h2xCIRCMTZBnFQ9qiWHdZqauXc5E78FxtRpncjHIQYPeuxVwV3Rq1S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E6Vv+RENZWZE6AuDvbwVclyqIB1b2tzSSoLT4bYiWUUBtSznn3xGuVHzm6332atGe/Wt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qIsG3C+I9sxghiJguWzuxLG3QnqhPKwgYFQj7s/lt67MQA7mEVHMKjJGKyIEOa16OqwtC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WuZlrJ3ghYx6GsSrpZld4R8vX+psYzJiMa3De5gqn3btypKwSuP1Nu5axUFqNU7Oo5s5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MGK6xVzDX1CDdzyqj9Q0Vexx7aH2lbd0ZEMeoCNmIGIYdRt3bjCd03dA3QDB37Rz956M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K1GPkUFmIKH5BwHBpo3zwSYgHEmZ68MQdI/aOCG6QEzHDPRekziHGOmR7SMGHE/Kv3DO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Ybb9siFhC/QPiZzPUE26r5TwAhgmJ6RATn6bdxt2BVYruxX6l/ncMTHHEC8PTl3atlHJ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RTCSVEHVs7T6Z9NhCIVE2zE29Ns2GcmcmCiLWBDhFuuHP3DPdQ+6eUAOfchMVSw90Vep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bqBwM2x68hUMWuASxgq1ncfU680xG2rmDJHTd0lVJthqwQy7t+2XObIzMQWzNzTb0rAZ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ZtM5v6Kk1knc/TNhmWwK2MoopgbbCczqZnBr1AIuv3RnMe7bP1LT8LiJX06xEzKkJbZh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AyVr3QdCGxCC06xEY0eRdgtfkNpznoMYGCdjPVYhRkpG1q9kNu1e8UblZigrQbfF723N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LVr3bWcUr1rdFnM3RtkPsNZUWhkzXuZ9m6KVhrzBcVNbMy2FeXp9+Sis71KpqQrAC0qc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rUB193MCylAwZWQcwuXfcatzxEHNCgyyxgTeCNgMsxuYGbQJ2CJvjdIbDnccr2I3M3sl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KBhPkUkfsiYGXzWystteQIXmeB+X7CE+5VzCOjAAEYX7Qdh0AmJjMx1IWEzCxd2nLv0L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idos6bQegM9WALNwImJtjd1jQcfRBlbc5yxjNuWpQyWNtjjr6rXi8jhmFxN03QMJuEyS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UgQNiN7Z2jgbVqBQrg7p6dZ7vsywibYV6YgUwJAsxMTHT1G/CZlZ2z2mDpOisMsXZndun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3GksLKkB+TExGIRb9RuKWlW09y3of0XHSIQze0RMZzSWwpBZsArLCsGDK3TARmrUYm3K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nKZmOuDB494g9xUAVdHJyNqEb1Soahklt+TzGM5VjRaVWL0m4CKm+ctoqgTmkAnfFHuf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QEYMrVsiIjkRlO44EZWiicwQvugQrMLtZ41i2Lko9m4zTtY1ZUlXaiqoVNZEqGFrUywK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WesAMpeuAe5KwQi3UnktZBca63HtB6kq7fbritUtUtvOFDYzZYoK7E3PhXqcGWotT2Xh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sys/J5gtTCsenN6BVM5QaDci8zohBXL1RkJm5mdrMTmdLHwC/RWM8Ju/TVum4594RK1y1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Pj9ocMQcHUbdNYarLOOMIJjriAgDIMZZiGCFOmerMM7jPuOydY3SAGL0bcc9CcEmxhtU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wDTaY/ThtwB0HQIrbZrvfpTD0gPBjwEPU8CZ6N9ANAzsy6JllNWZ8E5FlFyHVVfEURhw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FwKlSrTZ2p1MBm6dYBmffcNrbdgODp3PxFbZEImJibYB1+S+7Auffcx61DJO2ZxNjFK+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3XG0NGxsJxKyUsqaJ24DhmXhnDafE5EFPLXW1m1GVgy9VLHdZ1WkpC3V/a2/bC+SjAhcZ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kK1iCEEKq7iymCtoNqxUQhkSsO/sXBIZS3NQr8Q6o93UCxyKViqSeygZVcBunNLKQvKa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HZA24dcbMEe0iO2+AlznBbbaAVVywJ2szsm00sm5gpZ7mwK2y/6cRjY9Wy+298MXyC26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YcspsFSry+ZWr+xhYfYuXXerqKrMWrYHsq2yx3sjW2MEuxC24lLDNu6lwUsClzhCBt2Y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sqRALGb9IZTfuXJw1ZfaNyMK43ReYuT1YWHdU+HLbjlgnMxYxaeRYqiczM58DruAVpaB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sHetlAG1oqkNSr7f2wT8tq5aghq5jpCMT7ZxwpyxFbuqEIzVWNGUqwYCEgndtnUw9sj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PdZyt0ppscEbZ7AmRuY7oWO1cuQnuXqOZtq3FiIVyAu4EYJEZcTPEmbpuhPD0IkaPLRb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Er1Fiomot3kqS3VoRwPALAuJpAH1TE5Y9F2Kn2MfMAJDjE2+z6cZiy0tNO+IBmfbExMT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Fp1MA6bZkrFE244dRwHcmDpHHAkkaWw4pfIExMxn6Nb0rtG5djB6sB1ZzbT+ljMJn3bc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1E7zpjBxjCLYyHHRmyu9jHyTlhMiYlowFxNxA6tDAQFstWbiYKiSK1QKMzYcH2wNlSNs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VMVsAtkBV2NgsAuNuCzbiFJhEMPWMACu4M3UOxxSWyxy+UZGCq2VJr3lFo3EMFgYod29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3G6YZJa+YBmbuviOUwYVFakqfkmyaZkLWKMtXasBSHAC5SYQRV5jCp4H6IjXncmabPdd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15JIyGrhV1NjmbyJVaYCxa3Bi1Ew0l5y2edFmJgxa+pIUF90reqMN7xXALERVVl2nJ5k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FTpUTj9jEHBZmDgTgd5S7UOvujboojgQ7ROmNHR0cYpVnZVChGsfaKrGGCYo6PUVjeI6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uWRHZNvNQMtgxzDurZ9xb37pkYf2k5zXbgFhYV98IdpidpYrRfbNemzUZ4PgQtMkzBmO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oQjMWXqiiBOp2TPXWWBaIfkAgGIxxNOcWnurq0AyfKbGzeqLbWdqkrK13taQTmeKrZhq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WXYj3QuTL29inr5RCAqdSwKnJx9zkQA4bGYpGOmSuIfNX2PTdhqnDBjGaPkzl7oaWynN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MscfqlOAcYypbCg4aP0Y9SgKsuzI3XXjEIgIxO8WxxDEJh2hnwFYe0uu178lRdZBUiQA5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jbAainLG1UyopsevKBg6mrlNsAEUBl9u0+KbTaUIn2OBWxBIIxUBmyoidhuzLeaqb1gs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vB5P7Tud2YMV8o7HaG67yZWa9h8K2cTnMZgSx7LpzFDFvetuYSWjwibsxldptLyp9q7w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eRycKmd5KPbYo28oEOtaEEbK1LG3LTGGQtus2OwrBUKeYDvTalpB5VldyPNnRU/RRg9Y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WVUUhiZgWIu4z3A04JMXfN4nSFvcnLSzJ20uCvy4mIPkzB3zPviFDGQzQuY6kkAk4hrV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kVarOhOBMmNY2WySx6v7jXuYp5e3FXL5mAsWzp0M5QaY2xIeh9gnRZu6sd07TqVGdmYx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Z+3qoLKwZZvM6mYgHHEAmjo51247ScQbUnlAqzpkZU+p4GkMWYnSbYJ9u5XKttRlurWt7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FRsK7Q+Par7CSbZhQR0iHdNKSCp6Z4ZEsfEssOHzles7S1gWdfdE7dM5Jn5Yh6kHB6NC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1K1gFuglR3Cu9ki37ovWBJsmIqdCqqAczGTqFNWqLEkdYVIC4YN3zFXIQIw7Rk3DBhmYz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g5J685FFl+IbbLYtJMVMRN+xEhrXa20qGwTnO0Qb8A+wlaxZ7Ytm0A+6uwRwWbbiDKuxG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AxKmbJ6vymL4K24HKDAItnXfuQBkVzuiorNSF32BQuwiaffY1wfcucvnZhmQZ2ZZogJd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5sQYG1QTOYyykYlqsxCBdOvufrVK7A0fbZNQaxGR1a2sSqqvFVzxLKVe65BXW9gR+Y8e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ZFZSb3D/AFk5DIbQzxeYqWWMUR9y109LF2NW5sOQi4w2xSmTp2bouJ0lmOX3RFDx6dhb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4mdjHBg9rJWP3R2xw6CDrCuY4Nb6awW0n28BifejEsuLTbklNsZLAu6AEsyPXB3yK3qU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wthVbAUZNgYvySJnZDnc4ImGwMbnJEdjgksVKFjtwNS6IHsdlRpucz1XzIhSbZj5AOGl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WqUy1VRNomTvzEcMnqze1ukJEVs/I5zAJp822gFYMJZn3DEG3f1VrHqetnJTEKx23Lgy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hHBhNksXE2yw7QpgYF/HhthxjG2EZmJt6ATsDjZhs5M3tle3VTnMBKyu4iV3iLYJzBDb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+sgBzgxFBnuEGTAMqK+udsRsLzOu/fLDMZISbJsbaF6qFzY+A94WDm2SupQyDcUqZidP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z2nkyvc5rT9TmYmckV2zYQWzzhy1fm1zuycsx94i7pybZZXyypMBBXYGjeDMYWSB2UI7K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PB7YgO+1HV1wzhnWK2wsN7mmxpVUCdRyy+wZSva2Ux0y7csBmyuSOXaCyuyqdpv6UsCF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5WbVtFTbWasmNUXg1DCM4vDMmX211hVdbNMFlVfu/VA3XRxzVTc09tR34O3nMi3CK0Vs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K3ARPqCzcs/UMN2EC75ZzBHR2FYjNuD5lOA7We533zuOw9whyYqgnrig4X5hMccz78MQ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nvdMwpG3Cbuv3UUKpr5Usw0c8ysilVWzaSz3CxFEIxFbYSBkbTVgY5icqtlZwHaBXyu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5XTa8fS8thtjPg9GltRrq3CIRCuTWuIS5Br5Y9XZg+7MDwjMK/MzHaje0ORN2+d4ykDpN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aZM6iC2b4WgedWPpig6xuhO5lZqzWozOSVTAM7QYhIir7iNrM3Sn6nLwqAwdJvmZkRji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scbYM7p3LMMFlAx7MHlwN07HAx9rXD2BC0QEw0deVharK2tcOs9wgZhA1jSpMBMCDLR9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irSaw32DaTWq7b7WKvkBDtm/DbCyMsTCrjBAXYxE5wht9vMYS2wCCwsTU7lKQgPvml07X2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swks0qNLqWpstIZq88ypGM0ul5wSitJ7BDUjC3QLnkhZtO1valVU0eh2xaq1mEj6et5q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QYhUMBZA2ZotMbLOSuLqUFeoU7txJV/01b9RR7qybDyyzaTS8w10JXPZOWpmo0vLnMVo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WDp9NvlWlSuYWYWWUK8fT+48tpdUOXm0Ia7WLAsiHcKahatOkSuYUT2y6jpYuxq6t5Om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NkFaLPZNiGPpUl4KLUWINaLCQJQLHdCxIfZDgrSM2Xk3OQu3ooHsPNyqTlrW5LbFCkJW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N9RKa3N1DAqXaHdUd+SoMORKH9nHEUlTxUTHULMfL14IoM1de8enWj4VkxHEHQyktnea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HLzEAEt24m3M7K1mQoLBVVQjoHa5xOc7AI9kfYsDqFeyyE4g2lUyGdcStwlrMLrGfpvx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Hc+oqG0xE2mDcIrmEK05ZgWY4ej3ZQuTHCxGiAtGMsUTC7fVF/4oCiLwK5hrnLm3HD0pS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1yMG7nMUrYEZhTA6YVgYwh90o9t4GYF4YzCkcS3sWsWW2tjfkDMFihA07gjI8TuOeuMz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AUbTB0i2e6u33ay7lacsyPotWmqrAxNkC4gQmOadOmr/AKgRZqdRfqjo9ZQ3p3WelGqL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hMbsioeYG4Na4Rn6iw7Y7BWYjDalVg5t0XSiZwA2Yle9qqhYdJQKqtdrOULNU9q1Oy16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V3+161KjT1mzVdEXVazM5t+3S6t1Wt1tT1Ogq2LGlVRM0GnCTUXCuXaq7m2WLNDfYAcO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O59rUs001exDd+tqPpagMSmxHsarau3l4XG/bPT0W0dK01OsOXZxNNrCJW62p6hQBPxG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RdZrCspuexxqrVs02p5kvTcLkU2tV0d3V2yYbjy9Mgc6esV16zU8sWXWSq+9Zprxautp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VYZmOxbtSzzmWKU1bmae3mJq0bAsclnsFqsyxlawEZ0u52qwCAW5pfdY7lqqmjW5ijmK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fWFE6Mtm1LBS5r8wC1cOVhTZGChOYHYk4awqunfdXMQdJnrwM+wE2wjA+RFLtjriDpP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q9VaCbyCPpFV3hdrCrbOetS2VV7EDh2TlRYC7BKcLYmyYBrbqW6z9NRzDD1FfSDGVT2q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TDNuY7YGEdVraMpSHa6lPcXUQ2Tc890G+V7zLMKpsSek9KROWSH9q0IHRNhWwe7PW8B6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BGK8PShFrJJ6QdY3WDqxySCOWdwbyn26lSRH8tN65ymp9V0d5Sytocx85sBhl/Qam7nn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0NJAGBN4hOSzTPs6SxCsHQZ3TpgMIYrTmKo9QuHw5OYehq9R1NUT1zAHrRaP6jq2PSxH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dFpX9LKbZptXyrdLdVqErZKWv5Vkt3kpG2zfiFvc1kFwJGktslSV1jeGhEVcRuUHYjm+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Y/MITdHFQp0y9U6pr1PNcqw0CYT1O7YjYg3FVGH9OtxZqV31aivN9CIXQqtevDWW3VGM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uo9UVTGpRJlMuTY/punmsuFVehLG7UfRH1Eqa4oyQ9RQnMhUrZoqwqa63aGtNZ3PZKwN3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9eppCjFmPTK8JrLNq3MoYlo4iWMtw9RGNXclhTIjnfK7+VWWBnpi7hc21GJssLTrs0zL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OwaFwK9ZqN0cgJWUCvVuf01WE1P0wVEr5glO5mCgNsHMVV5NPulyMYtBKIp3UtS8rwRZ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daVM3BWrrW5rgyp7jEvae16NonOZoD15lkfYa+ZtVwmNOy7OA4YmOmIBMTOAxzxxMGDh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+nWm2g7hNoJbCxz0Cl5tVZReaRzN09xll9xWslk5asupRXhtWsBy7oOZOX1wu985Q7Ym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Ahf9TmDd7WNbYUgAsu5vchAA4DcR0EAG/V1KUwDNonLE5YntWc1VjlrW24npQ3aVeoAM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V3TsDsFQ8tPpvibdVoq8ppri/wABo9NpNFXtHqWmOl1OxiumWuqqthzbHAikT2EKAZsY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C+5d0LACy9qydpb0u6jT6nWNz9Ut+orFWqsMbV6qmu31K+uajV3amGaVNtBbBNlkFjAgb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DS6kK+xomltalKrJy9rLVSUZESM1QhyA5mo91e45XBmFLsm2DKmi0GVsKm1upNZsL1vv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oEyrUaljGsSNqmYZ9p2x9Qqtm2+tNKFgOJV7q4lWIqp8Udgh2MCPYivvttsrraxoXfb0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dra6WFtY216+/FwTdMBrzWhGl2Fx1TVp+pV0fUWcqt7+nlMLlANulXbT6lYNww0c1bdH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fzrPTiBbqPo2nEqKE2VKowVmd0qGbKRtr9SYs/sjHBssUJpLQbvJNYcXaa9VmmXbXrXB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y/BsosrZTbjBBEXc6o/U1tnTugmiHs9QfagdrTbUqqiNZOSN2m+l6kqbQVrViXfaLC2mI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SkLqn9tr7ZuG4DB1druXUxaX32u1h3bTueLYmTYHcagNMm6jcOYjDG3advNmNpNX6Ac1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WI+9YmHjA7q9plleFU2hKFTbMReP27TdwJzMTbAIMYDYEzH2jg3WEdS3wuobGT7o0TyP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jM6g0IzQnbLS7Ra2271ybY3sgOGHUWcsqG3ttG9cWPhyvKyaxtjZabva/uLUsFr02oNX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DCz1B9mmCOYKgI29pyZyYKuuMQT0IqJYoyvReizd1Y8yM07S7IT4gipVy2n1F9Kenai+5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p69NeZqSFgs098CAkghWCw98+1WbJYmE5mAWxkWkk2s23Va820QenCv0/lsYuBKxotSC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rQMcYAXp7hADgEBlPTYYFmH2lth3AqGbL5ZgpLN7Z3B2bisIzL6NxHtgdM9DWUyig7ms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I4DqN2GBEziJYHSxgg3tlAXmmqSkZEVsuKdxWtNtWLZegwnWdiRtKW7ULAhmLLTOUApV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bgiHaF0eWn4a1kZm5ZDOUGyaUENX4eoV5uAJfU6kIxFLzYoIrAs0OlG65xWnIfViwCsc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6lqMBVsx6WALrvp2D9VUNU5lphb31snL0+xrB4ar33O4Eb3VggSqwG6r6esVmtrT9Sr6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w2rqUjUVMWRXGo0bCy1rZVWXroZlsVWhA3aMAU+pllYWbJuJsDKGXU7Zom3V+pZ2t+mx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q3uq/txzXpErFlwSObNzKzLqVWyctlNftRnsri3I6KQCdpAZxHvDC1LBETlPaK67LfJB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gJavO33KF6rZvMrtKLZuVt53VnlsFRgi4feZV7hw24gGZsws9uPtNsWbeqrmHtkwZz2n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0lnObYVPSHpB4oxU5JKcx4SIxBOmco+4CUpk2lGhFe+ys7c5YtiMlm4R9ihziMGKWK0ON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3GSGZXVlZ2KqxzPsGKn3YwBPUn36YxusHFukXSvah0d6T04cuPezPuzK7BWrg2IDsm7Jt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2vawmmtcGjU76K05xt0wQvYX0tWxkz1n3LIR7ZiDpADuFTkJXNdaKU+M1GChE9xm5yTz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mfdhBnNdO5h0CYIx0Q4jLhuqwrhR3OUjPmBnw6LuYhG3QPjhiMuARjgvlyneXaZK2sp6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RekzmLD1gEAxKMF9H6dTbaK6w7BSzVlTyq4uTFZQbbTgLEyh3hkNimrmFRt3B6tsNZwq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Ja61Lddz7EBrlFxL/hrSRYqnOVU3EEadc3V9E9UZTCCG2e/d7qlN1lGmF7e2pNVaLzVUe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1Nk1NoqrBXf7t/p3L33fSsO60G3Kb6pgb9xU6M7nHjrM87IiYExmBUMqGE9SKFqVrW5B7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zNkoU3aLWFndQ62py7nK57hsqaEXGk+l6lWrR+WYm3mHGPOaDw17hAttK0lyrI26zR6l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U85eZqq7RHuObQaXy17stgrtqpNI2qQ+xqW93PO/oJuL2XBtgsVKdXtdUPRTLkDuH2Cr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ZDNrEhHZWU4rtdIlm+V2CuC0WjTqNm3M2zHAAmYgGIYJt6CZxDBkwbYwXljpLNwODwzM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2raMEYiboxwNM6S65y27aGPuRyqnCqhJjg8xUPLNRmzLIDVc17WNYd092doEdnMxD3+3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cytWsjLUk5SmYKSxHhIE1fXTcMgSnT33Sr0ewz4b03ST1LWabUIG2r6ZaVbVurEdwmGb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Jb0sVMtodGFnqSZp8NFodNs9LSlVe7RMZ6fRqK7977iQIp9m3M6QKzFaTAqiA4GYXOLLO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jDh2mdy0VoBMDCGLgITviMVmcFvJlFcIzZYnKYNM5Le4lGUjcK+8zgO2Z3lWlLryUrQu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sqKxmxLBhszfN8U5g744FsFFNunVd02A0cnfKgfh9mI6l4wEyQbcbgv6dfQbg05zcvJB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uax1pTU6l7zYtjEHAoLb18NZsUqUjD27XSaYMWT6etG647ENdTvatjMmgoLMoFSavUcxw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9LUXiKKq9RYXtqIrGocmaLmfEW/TKZOxsnevBWCmgqtq+HqAHNo2AWWAyvIqr9zp0T1Aj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1F8Vjak3e09HrtXdScp6hgMcYG6sq5DsctpDmv1AWYrF3McWNArRX/S0oAT1TwA3OmeY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N5FbiaOxlVxkWPWLbM2Sw4sSxSigYZV2tXvVwrPkg/Tm9msKsQU216f2LZsZtRhURXeC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+pdjIA2bmc1t0awxUNp5R3cr3FSDW+IJjjuyFWdAO/AHMAyG242nZ1iqZj2v0iHD2u7tt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3K3XLsH3x7coFDbWKGyw07ANqz8BLEONhwmCN2IHzMZbJVG9ynDTAE/IJ1xltpMPYIYk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b2Ar73VHrliYOnqLUvoNIzp6TpGLabT6atKw6WfC0zXLpGXGJau5NJ0JebGKdpnLE4hP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KvcPU7N0u/8Al/3HbpqdbZa9+kusnL1ulOo1Gm1luCIK8xKugRQErdh8Mog5CwPWRzay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tO8xB0jMJuwMkynxr7IZtEp2V2kHaQcsOpzgnMLMVPtjncQkQCfitpIYZL5Edy0HQhqU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cBWHc0myJpmM5MvGB3DKVIPDdFeCz29SfhSB6dZ/xUdEcp+kM1sli8pmU2s2Xfw2Yn/U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e8x1fvotNvjutKanUrcQtgUtW6HErXE0rb6vUUw2xXcgRVsM0AN9zdF1nWzaipVU7zTa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Wo3lTSYtGxLeWq+m+Z6w0oYKlnKSLWohnKSa4e/ZWai3VEZoAwfRnNOuRBZld6+6VI9z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YN2qetc6J91PqOOXXl4xOK1cV00nnU+HqeYChTLcpcq+Vnpxbl64E1cx1lIRwP07K8m+o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X2q0bstiPQeYqrQPb7DNJZB4alB8UK7Kxm6xhsSJaRMEE8t4w3hAuUxKsZ51WGYcgW9O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aY8S22sVdSM7tQzbS3NijpWwchyt1fkUtqPNtL0YIO2d+HaDh0yfczRZ9oqGyxk2FmAC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mIesPWalQtuartMcgbgFxiGI2ZiuumypeUCxIq6Y5Ue3qbNxsMLDJIMG2crqUAm0wqQR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YjsHZRterk7GfpWUANiK9x3NuM2ZltDal6qadG9111zaPRmq/RDFi7b5qKTXZok/R1NG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bbyGbHXflqqjbVp/LUrsu0tuKai3Lq0uW9W66VVAmjNdUs1Wrcv6hqAatf8AEQlUsSsG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brrWmcktuVXaI+J6xZzIg9nL6bZjo3SF4TF6mnvWvu2bIogG1mgfEOQjKcC1uV1Rj7TlQ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bWEYpsyVmUhyDu6ldk2nArywFVVu/ZEtKM9rZdt0xAxE21GchWD1OkUSqsTnJWocTQY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0sbbOplSptAZK2QGe0rYKlHtWYbK5VcmaTTF2YrTXrb+ZCpyWO3k+yxHV03bvTrSDcm9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3LNDp+UmstCi6s1oXWaOtnetRWmqvYs1igEvbL3HLbK103WVxtZbDrCJvvdviLFbTW72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tO5yr5Fb7D0ff09OuAmqq5tdtbVMtjVkFrm0NPKq1toVEJYvzMaBikvr5iPpHriqUmQ50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m5jbm21i9w1OIaQF0TPS3mmo0rpa6tp1KvjRadll7bK7LGgatLNI3s1+n3gLLLNo2jb6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jDmoFqKiWFzbblt97Iss5b1otnJraytUFe3VXmwLtNdo6bGsPNITe9c5rxlXcvuRkikV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bULudBazh7qia03CV19aF2L241Vh2AGcZEU9MQ4EHZerO20nLTGBGxMe4qRMTMHC1dw0t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1D44O7OtJ2xrXzWzKWLtNvv5dSkBFNp3tjpVRuN4Rbas53iWdXOVA6rjA5ZlkQVirblE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TG4sFXdLrDULGq0lXp512oYI6y1xRdqqrOdp/wDlrTYUtu6hK83XD9Quducxe6MuVYMU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u2hpZqRUuqJs9PC7FIM9NrvU2Z3atHNDU21BbrEoz164zGddtbBTvInuA1/XTowAe3cU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82hBphhfxAIleQ9jbrQnvrZ0Zui5JEtOVzgsd0Vcs1Ryg1KixClmFMIYwnoGO4Y3IFU9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aoSlmnKaCvMt02ZbQyTB4V6h0h1Fcd2sbxAdS2g9oZui8rmKycutWslSboc0lHIm723e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rGbK6BA9ijaLaxYBo6hDpUKtpqyfhkmsVEVFrUGxRZptSLBdStoOhGatOtcttCLqL2si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xWh6w0KS2mRj8JXn4WrGsr20v7GFjOWor2Ln4ZGNaaS3dqL/AKVy1KTWGiV/8lQNvqQC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02pWwXUJcP7cJTpkrmovWkai8lq6t5WrDM/LOk1a2B0WwfDLur0irOiDVWF1LK0Sqs2a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a6UW2smgvcxgHDaMNKtKlbMyouvtdnp1CJULN00tq1tTctq26auyDS/p1aQK2VQeo6rd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0vRlm5ZFVbKVC+03uspsr2vmwuUAWtiu6pTXfasY82oO4qao4oBrHxCCssli2KEHXcWe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Cg5b83lwXETS7SmYonSARX2gTE64DbZZYzt1abQIcZbyHEdBiAZOOpG0gmNkywYmjfma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HUnqvU8/fOW1TbnsIBd2sVQ/vmwsMkNulZwqKHNxVDgk3EZcdDuaa3Uh7Qyx/hhXbuaO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rhbmQVPy0C0aQP6ve7LrPUNS2rbVV2863Zp0Nt1rbo4yK/bLX9ydYfIjBzN/Qu1NiEbR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G7TbGBS4CxtRqTObcs+IsjXWOn2DYbI2d2AM2eysqrE5lgNmiUwA5F7VE2zvEpCA2biiG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SMOgzHy0fqjbVd35tgzWR1nUVafVNp3B3OuwtYOu7Ycl4ygDqAzCFMQ4wxMDM0s1KrE09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GRTXzHu0z6ZrDuValcWacF209ix1wM9N1mFoZjTQBKUOAqlk7ogipYZywtdVyLGqy3KV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3QwkGV2Cp/j2A+PbJ1tir/cX3Jr9zWa7at2oN6sXVd25U3Kada6r/cuj6+whjbazJsCp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nxzwa+wD+5ZA9Rcn4u0CzVNfP0+TWz6Z67mjWRUZ4jhHt1Nm1WxLHWI9lhfUvXLXLXbM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JZVq7kB1FiizWPHfms9bws0UsJ+nYTjC6o1yrU7w+s626ksNuWCZihhE1pql9z2mkqCa8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n44Krepe1tVZepteanJrrvaG/pVqDTE136f9wj+o7QLL2lR62e+z2IbXxbnfSDvO5Auz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tMGybQspb9Oi3ksU9wqbmndhL9tmpYuoYMSFDGsioLhW3YrSwRduDveCnlNYqQhZpgQgQ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wyYWhPSZhHA+7hgQCdoXJlmNgJBGWYjDGWV9K7jS6YtVlWBtoBzDNwmnFudRp3302V0x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LvW2tqzy9wwd5UIgy65wNttde4KWsTba2RY2dOBtHMIi7ms9sY+yux6i+2KLFmlrE1F4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ZTpET1lrDrNQmpTOJpyK3ucWV3ZaFoG32DlLLFAT7bsgdRZkxWbTtU4Yaj3Reptuj2Ez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s5STAEDmIuDyxv8Ax3sU7xhSIl2yw5V1LR3OWKuVaqgu5dqqmtajS8lAnuDGuwqbGDNv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Ari/2W5m473IcMpMUAnBY8piLa7BWwEANk9tJsd7S9yAVi24JQJQK1mz27fbWBtrZle7N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jO11VkIhpzFohEC+2vcECq0xsO7D53ggtPbTbndKlzVYrbzA+Y1nuZRApYs3uZ/0wAIm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thH2OwSzovJUo2nVZQ6NDWrMRiIrWPyi7k/oN7I6o0wqEZ2h1rnPdADzTUasN0ZiuxbL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vc9Wfhjy2Nm57dqsu6bEhr5RZzjmrbVz32/rRq9jHIDnFYbaHuMrpFlHI3HUgtGJhYcn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BsBZFc3UsHBJa9fiG1G6q11JgC7VCmV8mwKBLqyqvuWL7lRhvoUF7ellVI576c7Tpmgq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qh1bIdkGCRYzdEOSu0GbHEO0sLemVSDqRd7ujReXGERyJWqGMEFg6w9+Yxlx3kD2Andp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bYZnhjBPEQdYw2mKFJ/LGTtKwTqYkz1h7WD3aN8M7AmdSpQYGzbSXcGt3cVmbFUMdqjf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N0XfXWD1LKwZ7dU2qqOmNnsj3Tm70hGW7lzk/ZBue/n231/pU1IiFLNTqkq9JXmattVW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9ATZsKvuFrkxQNvXcRkicsY3YHRR02mtqn0hXU17uiKCdoJ5bRBgmNxxExK1KhbRHcNP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rqficT4hJvUkZsNHp9jSupaI1yCIpvvdBW7lIfIBRMBkVfYwAA3GBgsVisMC7lXaD9xc0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VVb02l2YU6WtRymEFZM5L7wjEBV2svXd7aazYVdmY0fpikxgQw8vqOQ2WQisrKwxS3rB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IrQRUxY4G0sypp2eN3rDZehudZpVrAFmGTMBUT37arNqrdmwH330Np4VZiqkEcwx8ihG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K77bCll6ZFZDF/iLRU5rHPsdOZustSrLObLNTUtUvtQndsmXZlqYCq6wBVyGTY9WdupR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iWPM9rBWVEafTW+0BoDmPbvBcIXHNiL7eZaj80qz7jAds8TaWZHyrZ3QWI5qax1sVMOz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Hnc8rlnTKOYSUiNXlWsWy3mounbCfEs6hWzVU98es03FcWHMektWF5DtYrkOa7LhuP3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K+cFFVgs1I22LS05jbEVs10qDZtLMMHwlNntRWLqHUljZM2KzEkqOY9RQDrOx+xmPbw2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/chcdYO3BD1bqQIO+6LNQqmM2DpmDBzlepJb3lxEKZ5VIViGcNh7mYu7YR4thwTuWknc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ZYmVdH97u1xJGSgbTljn2uyLh1jbmqCkSvdW4rAnw9upFNdej03xdFR+OtaarUkkFHJfd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C1qq5CdJZkQYz3FYBNi7gRmbMin9K6+vk3oeoxFBhAmIchi3BnwwHTcDXsFY/LynQNyoa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+qaPTrK1rVQQwGMry62KjaudxLGrawGGclAHf3qinHWALLMh6zshKsbSql7WNZePctcz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32gV0mJlBaxch98ra1ZnE2lo+Z7kI2iK22B12WDD11lht3M7MSzEg7ZUDuevlHLlqSFh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mnbFeoDh6aiSrpXexZ4zuy3DEs3CpUYwqkatwEMsy85jWBsFVodXsOJzmBZbWZEqqYjp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RASNqJS1Jbf7TvxymrXD4yBWtoDFXclIi4OxZlt9d1sU2OQuBX2sUG533WgHIVObZU71B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/UK7WI5jSjakNWb7Eeb1BzmYEG9VTkE2ilU6y5EVkcAnNYUI4T2rawMwTKzy7HrUGijm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m5nWxGV0YWlRKvez0YNrW1x673qqblV2MWavUPjnsEW1nlqhZWP0/izOfultXQY2bQK1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ZlYtW41g2P3L2Fcsp5u0lyYyYm1RWy74KmpU6jeu7ojBTp1OzB44PAwAzaRw29OHeETH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zQEqOuOolVZcrWzNaADevXTtsszgKdz2YU/i3L2aXYk5eZWisz0143mxtRvtsXaGuRC+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s2nm1VvLasS6lVXtFboMu3aOQzbiFT6hLvKFNjZ2zmtWvOpEOqaG60zOCx3Stmze3Svq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327YEDHUVcpuX+i3bQ0c3W+r1nmBsrXjGwmWNta/UFYdSJzQSw6J7rUrUio4WrbBo99T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t65aqbuYNjuTE8UIAV8sW5rfcEgkuLhVe8GktLeo7a1ztA3POYMK+V35hZiS03klnUDfb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QqnbNPuY0ksxZmO5Vn6LixGgQI24WamxAsswsYYF3LC7C8NNiimpipsDIWm7ogZldjEQI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rAQV73awqMb4BmcteUg5rWe4/pFEIDWWO4LIVLARrHzZUmNzObOYCSpHLAUrvq2EOAst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2RbC4MRMSqmvca3ywYk1rXCEFq1GuJYVuC1WA3ENvVo9Uss2V115m7CVymsrYG5ViXUbi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aowusFC2LZXzZyxtan3117pbWwh9pduru+1biIxZ6iEwprdbKcQVWiZyWRxCu8WksjdZ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uQk34FR/SsculbARNy3YqFaVnnGt3O5dmLEZ09iYmoTC0AQKUbLNCbM8q6V2nK53Dbvc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TvWFHWbsKdqKw/RJ/T93Oe/dLi5jZMrrqE5nLVtR7jc1BLHJclrGsFVRDmrGOsxidZYc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qLGEPuh6QMoJYtGyZXe9dOz3kYi9Z3lYTdyhcAcTmvgr7XQS7bu9OcuLBtc15qPSB9x3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U1sa7Wayy+9hp9NbqI+jNCJTzVvrVXsX3rRdZDXsbKQ4NlhUuq/qahg77yor90YjacYd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KzNYdmYJiEQxWwARNQZXW2FEAjBeUn1XJh6ORgdAeu1ypmlv+H1Fda316v0giF7KG5zN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CGW7QpquSupPYqRW2zrCmVR8DnbJY+ZYSC3RaMPWQmXGKFaKeg6swImj1Arlutfd8bcU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zmHvvxHsyGtQRKrrDya0bZsRKlMGmDStFFYpG3YDDu3opsAbFY7WJkfqBtpYFA0ZfbWb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YbISlismFAbcGfc5Q2VmrJXM5e2W9Dar4De3JsG0KN+KvpxWVVC4DP8AqBGd2PJse185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29XZd9RJFhKxb6xGcuMmBcGupYzLU3MOyz2TnxKWvC1V1q+zZzCSbcph3rt5sGowy6iw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wENXqH2N8Y4eq9rKv0rLU0eZ9GLvdHsspAxbHVkpXzZN02HmbGV2s2HUWl612E2hMnoeW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31La4Nr2PY2o3oOqmxjuap+XydrQGs22Y5Yp21vVhl6WHNj/AAwWbwJvWqGzIJzOcC19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B09KPUrCqMu5tQHMoC4vG63f13+x36/pVxiA7exaLUJvPLiBMkKLdvSqu3Bxtavoy5j4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oOrJItW03p76shNIW5fXLdDGBBxDjM2mPtVCBiEkxVm0ZPSc08rJIXdNuDuxC5JGWLZL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YhzTZy7HcMsAJGAFiAZpSkMdojuNo1Vgg1DCHWFV5vtS8xrjy+8A/UfepK1i4ht1hzNg5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AGygntaw1e4cF4YJjA7twjKMVaY26ZQqwJvITIutGLVDTZ7qLeUb7Diy3m2N2ZsVPjFO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Aoh9d0k1n9QXPGvstbdC5m6VvZqJXX16iN7ZuwFeKGZ+jJWtU1CgRm3hcwtlywxy9xVHE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sPWQtNG9RYFj4LMcwsuGtRZm5xTQqlWLnl2Blpy7afZA2FKNMEk+2EFntbI6CFnMcNn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T2x/fMvh3ZZuc1Uq9LZse3SUtbMMt2wMSBVBixa7Bss3zO2VdWapJss2NsK7GeYO/kvm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viUbQ6DD2oNy9a+VtlSdMe+xH3hAwKFJsxMpiysbNrrLettddmHUqv6kcWPTlkFVKshG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Tey4d7NOQK6QRZUK6hYFFnMjkoy78+/l1KBWNOq1LZXVVjMqqdhpiY4cV+yG5pzA5A3A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GClbRiBBWRWdsfesyVBQ2JyShz15nNLdBhMKlnN3mou9hnL2Jz25qI7tauGTT8ydC9gG9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hHXZuWy00uxtfpnYIqsTWK+YgVS22NuUvY7PXXvCq8awmutv0t+5Nvt2sp9hQYynMEVl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rYT2OLKzKkqZW0pESz2jJXTVgVwxcy5g0oISYycYn3cMp2z75UcDMdVK4VyS9vXqWOJ4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oluwT7W1EJchWaK8EuICYXUI9mSMiMSIQWmP1FUoNPSLGprBanSLXLBln6xuYorJy27e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8YLYqUbswrE5lqWM1li9DkTInUwDcSpDGEQFi6U/C6ClYdM6RMliWzVao1DNuZPKz3We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nbaAxevq9ZDFDNjzlsYmmZpXpQJXXgLtWrrCCot77jOZkA5isVUnfNm+MuFXStZFRYly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owp3KlDYnMGB0ByTYURd9lkq0zm011ovKLAqiMq5Nf6tq+d1jO/UlCVla9HUbuoLHBzK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XG0Jp+nXKxmrjIwHM9qXMorPvt25qD2R63zYoIuCmV75VlGp2sbAu1nUBKzbGFYPLtRA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R1V1NbpPdnl+1OdY1dWyVkVl32WLfqED7tq3Ma+WWluXnuMsJVhWnLJXfcCZ7oaXrp24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7J1FV2FXqKtwiWioUtU6bHse9t7IqGPad7WZJLEHUW2K9vNsVKjKrKxNlPLAKtWxcWYK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JWJeRU5SwDCtVVvfCsz43U5M34cZgQkpZyo1m6GzeAMTcRKV9jmzIR3LApZusaJp967G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ChLQNLAqU5D1rlUPvPZRYNvihs5cWxCvSWNFrV29rW/prA4DIVSalt7bKeXbUz1dMYc19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3BepNx22qx242Mw5aE7FWrYyzeUt1GTZpGTlzPDEaDrB1AOIGxHbdwyoG7rCJjEw2DiZ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5nMAGSYTMjaI3U3punWt6tQXVG6gFjYu0kwMCz2rjeFnxFhYah1rFlhrTUcofE7ja2Y5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2hmG5UZieURD7YCRMIy6cogHLTUOwJVMxQs9ogtWdDLD1d8D0jQDTp6rrefK/FVTd9R8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bEUuGRdpVBRX0BU7e0IGGqnJzBpWJFKZNBWutds6pCpaA2V143HbunLZrPhwJy1Wvd0TM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18dK6TikrSa1j6nBJEyTLXVIdWSV099rNpFpHMwAMi3SvWGEFYCj3yytc9RNuJ0aDbhQ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hipDn3TAMGYMzkNzA5DscwIWJJgQ77NPkHZgKmB+lKm/UNpENwWW4YvYCtL4a4pdEVaRq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FIYLXcz1hZfWKYd1QuR0aittg5YBtxPiLmgbe2z3De7/AKQUvuLOqhCdTbdmqxsiOULD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tquiW3VlFVjuzqSuDzDyGrwmnZFbpzM73OQw/Sbm7gFSEBTpxWzWHctr70sdMFwl9jOD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1lNRDbWrbGxbaxCC712ioI1pULyhzSBWi2lxWl35qtUKKHcrjazRZWy1u2FDWMIpPK9y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DuAdssueZbt3P7Y9fvUUkbxjk7wdwjruCLYzcwpYxYOfG1TOaDXVcyyrcpNVQvqU7n3g9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XIeC41hX62XZXAsfY6gHli022WXO1kQja23l8zpWteG27jSAaSu0KccMQYxwE7nMpQWB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WPYzVwYEs6sTioCFGAVhhonWHod3TmSzpNMwS0DbDnPV3ZcPjMdAGqAN9iICRmKcCisW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Mq3Lc17mUr1bPtLl1KlQOlllossNH6e3E5mZh7Dz6wAxIHQbDCxzX6Vrb5pPTKNDPVfU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DbWM+2564NuMLkKRWKiFvospXatTYZbAzK20q77DEjXOZjcQtfLo5aMqhRzcN7hNxy+GR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HM9teBAWLci62CunTqeZqJdl7GXlxrOu/rqbwoHxFkXTV56JKxhjtNSVQVHPOaqF9009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m9nRIc7V6EZGmCwjMurt39JX7nOzKsQS2Zh8iwhdm+Cs407LgsNoKZZGM29FUEUWmqM1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A9tzOrc0sUdCb8bKaWLQttXrCDm9LLI7MsDe0cumIm90r3yux0RhW0sYkr2sHTYcJ+gH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UytXC0yGFW1qrPAjMrZVXzLL+pX74AjpcqCKtYqKgtYmyur3s6YsVSgyUscXK9Sc8vpm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xlKIUWVWbEcoxFdO17DEZt2eW9iMsr1GIxIWpH5I6V7q3RbBzLBkvWZU3IexGrin2qSG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DaH6oBtFF7IxY2IVJLqKWNb7eW27rHM2AQ1icphWFcu4ZFT9WGiFEWNZZUjOc2KMt7Q2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L3MDyzalivFYbS/TQgPN9TRbDU5bL+7mbMTcr1uOYgYu1yGJsxtUNv/VYoH0w9mZ2nSZE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jOQXwrmEwxVzEKbI4IH4kV8rrmATrgs20Hae/DERF2OACRuFg2zT2b1U9bXmSxJ2sOrYy/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Y1kDAMgUFlPMZVWmlFJsXaa160H3XVtyWyCqiwrVltq5WljBY1dmpPplifEAF9VugveW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ebDWjO1VZDflzDsAm5AiOywVliibTZeu13d47TqX3DZWzc7eCzgK3eZxUoyo8C2UsHTY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MPUkZHLbbTXUH2JULXex3AVV1JSn27bL1Vec1jU6bNhVK2H6gKMwWtiwr2RBmbMwOXCp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u3bYWKyxBXdcU5ljVpUljTqLEp3U6jCStgEPYncdr1lH91W0lRXsFQBYsEFmyw2T8lqN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5m5Sn3P7YG6qy5rFZCfqWXBWN4RbEoSX6ayW01rZYlYRR0SsWXuq0SrlsmBTXsVqH3bg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xDbY1xLs4YMgqIzvabW3LTmq1NkahoDsWxFVr05Y5GFezIrapi3MDG5UWz9Zq0FQ6WF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VsNrC63TzTty5+gWu2l2r2u1TWs+RZWxSlneVou01VV00IORcWMVQUupy2GsrZ685BlSO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HrRABfU1kTU+0bSHlK7209nu1Wx3oVir8x3QT6cb3lf1FZ2rUMbWbBrRbA11ZDG5itV1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LFYuBOu39TIrLpblIKdkCta9KDe5Bgs3Lynluc5DQNXyF2NOgapywdjt5zbQ6sipsdrz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+YjEpHJI6GaUYTtwUAM7b2yiqvQDuR1HWBYRti9Z0MBO0GZ3RRum3HBB1K7p0lisAM8P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yh+TYxlY3WdFgQmexa87pW4CkNt25liNSVyyV2BaCVWwHmBg6RTggrtqLCPY1kXbzLDz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bd41qXWQ6e2fDWT4Z4NKYNIJTpBFrE2YLVgRxhdvuwnKHSWN09myvl8uvZuZat2DvC5m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VnXoH2V8tpj21hdlaFrGZ9qgCZUJybCE0hz/AI8e4k7izu6x7UBOozF099k5Nas2AvjB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OeYWFjPeOWiFhRUdtOo2TnBwUJAX3NZLndrXufbtyOXsdcpDrPajNa5DArhFbGUIBLEP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buBoGJyneAneiti1hjJlbAEqbJYmAleyP2AM6pFYqHey0FNwTCSy39NmsxdbbdK2PNrR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zqC02gixcs3uSkGXKoKfqW3gbCRilbAa88tyqnIWBwsVtlhtt3Jdl3bIPllbJWFRu7XH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z7GPQWXKCmH5aXnBVWtGVNKjc/LLNU2QtlL3F8sXMtAxY4w1ioNRg1I2HsYzlFmw8TGb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GjgFrKwJT0BFhTl7127VZyTdy8bd5rRmtrLbaqQJtUw7dnNfcu4OalzjAclmNrLLHa2F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n6al3ECITzOQ+aOY1hArsWWVpFccs7rIu9JfjO4IuMahzitHZpWjW2VWh2ZsSpGyVNDP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p5hinBRi8+IsqY4xWoaaUnZb4faGCN5CV9vsY3f7fazzE+3A9v8ArX/DP0/zEu7t5nsO3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8R5t5Hsvj/12GemddTqT+p2Uw+Hpf/0dd/k6wnfV9Vf8f7nwHY+P5Cfhb2x1YDEHnj3L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J4YHL/O7/HP1n8aPB5XF749lvinjWf8AiLCSLK+qp4jyb6a9q/GztV4EA6P0/wCiv+bq/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hZ3HShSStHl/3L9TU9KtH4z8rfMfTyecf8g+X/8AhaT6OlHXVgB376P6H51dTf53yvwp8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q+rZ9P7/AG/AEksSCOx8Pyf/AB6/NfHT/SH17PJ/D/qPivev6p76TzT6jE7/AL6bzuJ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avolXleANXX1s03n6l0tbyby9NUNKj+q/jqJX47V+HYna313+oJV31A/VqUcrQgY1n+UI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S7vaSL6er0f5Vvb/u1XR9KAZq56WxK+nHdrMnOp86/PSgYf8Ay28ah7P+jU/Wp622Ku/W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8HW2v6dRPxnqTHdrifhk/yHGFckSntcTzrOqszYH038dOf07iQ2lO++7yTvPTkU6TT/Q9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t3jX9XUgYJONIo26wf8ALE7QAE4/S0PufAN9n1j0rtHQSj6vqHViSDgT7f8A+W3np/Gr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n//EAC8RAAICAAQGAgMBAAEEAwAAAAABAhEDEBIgEyEwMUBQBEEyUWAiFAVCYXFSc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IcySrl5aWUlyyZRXQToWIyL1fyqKIE3z8tFjHAaeaVlKKK3/ABe458xYv7FJP+SW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YaOExKiUrzorZguk9im0LFE0/wCPRxP2Qlz8lLdFZPNwQ8N7dJQu26xTaFiJ/wAas1Jo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xMbFtpMeGODWdloa6CdCxBTT/ilu1MWIKa8iWVmosUtzih4Y4VsoroKTQsT9ikn/AA66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Ut8t1movc4pjwxwaKzoroKbQsQv8AhF1VNimal0UuhLo2KRe6h4Y41srorEYpp/wS8C2h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Y2Syl1LFIu9zgmPCHFrZXQUmhYv7FJP368O2LEYsRHfdR2JZS6yNRe9wseGNVsrfYsRo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oWL+xTTzSoY8peFq31Y8McCs6K3p0LEFJP3S8pTaI41dxYqZeSJeJZe+h4Y4PZXQU2jD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SYsQjNEvHs1Z0Vm4pjwhxazo07vjmM+YsRoU0/ar0Fmo1C8azUXnWxwTHhjVZ0Vn8YxX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xST9kvSajV49movcx4aY8MrNRswo6Yku+5TaFiL79gvT6mX49mrfQ8M4Yo0SxfpZVvuh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HgscWvUWX4V7bL6DwxxezTvU2hYn7LT9Us3CLHgL6HgtDTXp7L8fV0NKY8P9FVsrdYsR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xY8D9DwZIafprL6F9SjsWWXnWxwTHhsqs6K3KTQsX9iafpV0qHhRY/j/oeFJFP0tmrw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h4aHhtbK3wbZqXo11qHhRY8D9DwZIr0ll9Sy+ipF7KzaseEODWytmES7idCxf2KSfoF4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+h4cl6Sy/GTNW9wTHhfo0tZWUjSJaY7EaqjYsRecvGcUyWCmPAY4tejsvxtRe6h4aHhi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qKKyiTfKslKhYv7FJPy15Twosfx/0PCkivRWX0r6aLE98o2PDedCRLaptCxE/JXmuKY8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RWX4iZYmXnRWXceGhwaysorbdCxP2KSfRvqr0Lw4sfx/0PCkiq9DZfi2KReVFZ0mPD/Q4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Yie6xLqr0jSY8GLH8f8AQ8OS9FfRvqWai8qKzcEx4bO2VFbVJoWL+xSTziusvUOCY/jo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9BZqL6Fl9OxSzorKrHhr6HBrPTtw/yJd8kX1V6tqx4UWP4/6HhSRXn2WX0L6aZZe5xTHh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R+zXbJYgpsji/sTT6i9e4pjwIseA/ocGu/oLL8Oy97w0x4bWSRCIo0x52LEYpp9JePZZ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X0PAkhxa7+fZfh3vf+iv0Scs62qTQsX9l3vXnWX49WSwYsfx39Dw5L0F7bL6a2t2JZuC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IxTT2r0Vl+O4Jj+OvoeBJDi1599G9t0KWbd8kJUXtdPuPCX0OLWdFbFNohO8172h4MW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ensvJ5I+iNLfWbimPCZ2yo0lZYXcm+YsVimq/gXBPuP46HgP6HFr1OssTNRfSeGvocWs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NR7E07yj29hZfh0PCix/H/Q8GSKrzbLzw0mSQhvdYpF7qz0pjw/0aBSUTiX3MRR+iPb+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/oeHJebZhzSybLzvdYpCZZe2snFMcGso9v4xxTHgJ9iWBJDi15adF773Wai9l5UUNCj/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19DwpIa9Fe6zUX/M0mPBix/Hf0PDkvQ2XusUy/AX8U4pjwIseA/ocGvQXuRqFIT/AJt4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4EkNNelXbqr+FvqUPBix/H/Q8KSK6q8FPNduqv5VxTHgRY/jv6HhyXSXhXlF8v6ZwTHgR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2/qnCLHgr6HhSQ0140e3VX9BQ8KLJYVeJHt6ti3X7a9rkkPEL8SPb1bF1qK9bidxSNZr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tD7lPzUXuZ9CzWy8n6rF7lli6eh9WPbqossfoHnebR9C9hjZrpRF2OQ4RY8IcGuiu3XX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PoWaK9Zjds10kLttdE4qt67eqebEWMWTFkz6EPJetxu2a6SI7p9t67eqebFkxZosYsn6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d0u29dvXLJizWTFkxeun2yXUju+t67dZ+as1ms1kxZPN+sfbJdSG5D3LsWzWziM4pxUc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NZrNZra8l6ZD8GG5Eu+5dujZqZxJHFZxjjfo4opJ+Wi8lt+hDyWTFk/UIex9+rDcjE77l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4rFinFRxEal4iy+hDzebyWTFk/UvZLvuW+Ga2YvfcikaEcNHCRwjhM4bNDK2rp2zWziM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F9Nb3m8kPJZMXqHsmuZW1b4d8lk88Xcl0qRpRw0cFCwkjQieF+jSyuvqZrkcVnFOKjiI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TPZidyy9lb8OH3seVGL23Lt4dI0I4aOEjhHDZoZpfXtkJM4jOMcVHEial4D9Vi5oWdl7e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GosxGq3Lt5dGlHDRwkcEeEzhs0MrfDuS77tTOJI4rOKcVGtGpdB+qxe2SFl95MfQ7jGxt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COGjhHCZw2Ri0ySdldSzUziM4rOKcVHEial6rFTceQ3NfRxGu6FiIU1ZYx9GLobssveu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HE4SOCcJmiRT6ts1s4jOKcRHERqRfo6HCLHgxP+Ovo4D/AGaJo/3+hyoWLEUkJ7FsWbyb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UcOJwkcE4TOHI0Mp9S2a2cRnFOKcRGtFr0VDgmPBgz/jR+jgS+mcPFR/pd0KX7Fmj62M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Xh0jSjhxOEjhHCZw2aGU+pqZrkcRnFOKjiI1Iv0FI0IeFFn/ABl9M4El2Zw8RH+19HE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j28F9SiiiiiivS6UaEcNHCOGzhs0Mp9TUziM4jOKcRHERqRfnuEX9H/Hh+hYSXWWb8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EcNHCOEcNnDZpZXStmtimzinFOIjWvULY10LL8eiiiiivR0aUaEcNHCOEcNmhml5x2r0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2yzUajUajUWi0XtvK+rRRRRRRRRXoaRpRw4nCRwjhFV6ddOXg2WWajUajUWWXuvr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v06zYt8u3nWWajUajUajUWWX4tFFFFFdd+nWcuhLt6yyzUajUajUWWWX4dFFFZUVk/To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7myyzUajUajUWWWWX0JbH6dDyYtqyl2/iLLLExCVmhHDRwx4fp0PJi2rJ+tk6RhP/XmoQ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2rJ+tx+wuXMi7XmIQtr9O81tWT9bj9ssGXKvNQtsu/h1lzKZoFHrvNbV6/GVxyV/Rhz1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9DNPhLavUuSRxYnFiSxv0Yc5SeU+2UO5o535ke2dWaWUYi5+DRRR8bAhidyPxcKP0Shhx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jg/Hj6jEnXIrlezAeU3Syj3Hi0LETHio4xHET8iOSMLuTxNCshiKatHyF/rqURhq5C+O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YMhfHMOHD7FtlZS7+PHN+kfIk7ZTKKKIvS8sROTocdJhc5GMtuHO+XjwyRDuYlVzMCfP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YDI/EX2RwYIxI/6pCwpMhguLsSHBMUKEPJ7Jd+u+hHN+kqylliRfcUVJEsNoZgytVli/k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Z0xYKOEvHhlEj3PkxbVmA0nzMf6NLZw2u5pKKIwl9EVyKKbFErdeT2Ml367yW6Ob9ViY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N+RH/MRuxK+xHCruPDbfkwyijVTJ/wCvsZ/pmFH/ACShqFgo4SKRWa6ayQyXfrvN7Y5v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X5czFfIjHURio+PQsKTKKEv0QTT5ikPDbdiiKKXSXTWS7jJd/Ce2OcvV4sqIycSX+uaM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wnIlg0LDRoZHBl3KOAhQihxoQxPJdJD6SzZLv4KHtjnLv6vh27ZpRJV+JUlzIS1LY5c6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H8bEitTRpI4F9yWE06QsGTP8Ajsjh6TSaVuYh9Z9N5y79f6yRLas5enckjUnscq7idmpd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Jc9yI4PIwMdYUKoxvkcVVRw1d9ViHtea8F5y79ZZoltWcu/p5fkLnLka39CxORrl3MR2k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MT5muRxORrkt6MJ3G96yeb75/YxD2vx5d/Ce1Zz9OlcjTy5CuPI4fIpv/JKGUIO+ZCLT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UL8uhg/hvWTFk++b7jEPzJd/BQ9q75z9k4piglvwMF4z0oUdH+XuWxb0PrLch7kS7+Ch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F/tk/wAnuWTyXSQhZvety3on38DEVswh9CfkUV6H4GNHCk7JYkR4sTjI4wsZip8xZPJd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6Kzl33WWWWWWWXnNWYaGLfL+AwZtOhdN5PJCyvn0Fkuis59+hW5ZMTH0JeYvQqLYsEWE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ffO9jQhi6KGIn36d8qzWUkn3MOOljFtWUu3lv0MMJLnITrsi5H+jSxbXm83k9iGue9iH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lzyW1ZS7dKuqtj9BhQ+xyjDuP5H6OPIeLIwcV3Tye1bXlMWcR73k+gslnLv1kLK+dZLa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EaEUSgV178/CjZOfDQ3ezAVz6jykLND6N5WWXnYtsu/V0OtQhZf94xbVlLdHmLO8pqh+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ctTvb8Vc29r2MWTESFseT3vYu2xMsWcu/UjFflIlJy75LJReq96yluwlzGLJiZNWh+BQ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87NRqNRe+JLU+5pK2fFX+R7GfWbFskLNMeTFtW1dhZMgMvOXcfSw4rvIlLU7zXRWUt2E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49RlGhiw2KBRNcs76ldKstRqO5oOEODR8f8AAex5rJZofYiSPoSJCHmsmI+skhojlYyI8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QoooorpLJ7lnzFnJ1HqMwkWhMsbymq82E/3lJik12I4//wAhO+21iGLY+wiZDY8mRJZI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XfyFk9y7IsvJ5zxdSrpLOPYaEijSUabfMkqfXkzUy2czmczUzWzWcQ1ovOM/rJrKMmux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rZ9ZSIjzeTEMWURiHlLchku/kRye6Mqe6T6lmHziRKOxq2T79Kt9lllli5lFI0iidjUa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EcSOIpC6UuxEebLzYj7EMQ8pZPJdsojJd/Ijk98Ha24nVwpU6LybKLrKc66NdF7LLLLLF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F0dxrKiyON+xYiYn0H2EMWT2MQxDyeUi812yQyXfpWWX1E6NZq34a5bcSPWw52XlazxOb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WahSNRGQpFncoayUqIS3Ifc+spER5PJMeUsnk8pZJ8slkhku5fSrxOwiPbbLsMg+XUTE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XgyXV1CmRxC8qGsl/wCDDxfp7UPNkc2fQkPJ7mNH0IWbJd8qK22XleT8J8xdiGJXLKis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rltxFy6d9GUeikisqKKZE1Go5FIpDVinKJHEmKZrQpI75sWxZfXTQtku/QfMorJDzoof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MROeklNy6+F33YkvrpPOit7iaGaGaGaGaGaDSUaTSiijSaTQaDSaRRK36pIWK/sWImWX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t0eY859+lRWTzTyb8HDxKVMlLU9ifUTojNPZKddey/BsXMrdZe29lHYUyMxCWSyoiLJbo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fjMXWU2jiMcm/PTNRy3WWXnZeV7LLLyXIjIUtjELJZLOitku/gN/xWo4hrTLy1Goss1G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OyyxSybaNbI81lgJTXM4MTFwlGNojits1OrOOzjkcW2Wy2cKY8PEX0TUr7da/QXXsLNW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VosjF1yY5SQsSS7HHn+x/Jm+TOQsWlReSdCxx4xH5qSoj83D+zE+RByve/TtX6qivBss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xCMyXcwsTTyJLUSjk+tWbRpKOxfv9L79Ws7LLORyyoorfRRXQTJL7ywp3yGhrJ+G/SPE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/jN82TnhwVIk7fWrZWznlbL8D6yjKmd0Tkhy9trvlEWC5fmOKj28mDglzP8Ak6fwRLGn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HSvDoorqMrpLE5VuorztL+jVJd0KafgRimRVZTjy8qGBPE7EPhRj+ROKj2JwtZ0UV178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eHEcEuvAWb7+FTY1RRpNJD48p/iYfxoQ/LmxxukP48Ej5LjF8mL5EHyJd/5DAXKxjJdb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eGtVizxO/gISEYnfKyzBxdErG49x/JjHsYnzMSf2OTZf8DXgQVIeU+thy0SUiX/AFLD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XXQll83ElCqFxcRWfGvmnm5N+qliRj3I/IjKVLevEfWireTGT6+D8SeMriSw3hvTIWUx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T+RxcVx+j43OXc+KmpSUvLvde9zivs4kWrR/yW/xRrxZ9ipSV6jFqcVfchov/O9eiwlc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YrhZ8iWt6hZTzl1UQ7Hy5uGE2iP8AjDcv2KEnHUjD/P8A/PTseFfMlJQjSPjyd0aJSjRh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u5H/ADEXiqNlHDH4Hx++TGS79f4ODrTZjU1SQsp5z62Gz5mNGUXFMxHCEVqRh4k4t6Ef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1Fc2TnUaIpzJ/i0zCcf8AuIXKLkkR4lUkQuufg0NGlmkSof7NTH4Hx+2TJPwPifPh8fB0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g8sTsReU+t/6IfDinqY4p9zl1HkvLxZ6MQwpN8qJfHlruIviN/kyPxYIUUu3hw7czUjiI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+SXfJdb4/wCOTMR+A8sJ5YnbJMl7pwTdspLpV1mrOGzSVQzSx9/AwPxykYj5iXg4b5iM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WWWX4VFFeBF0OdHEZZD/AMmpI4iJO34GB+OUzu/BYjjMliSY/fUV4q5jjZoRyLGaWSXgY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iFgxJ4aXuaKKK8lchsvJSo4hrZb8DA/EZieEyCtiMTt50YuXJDVctq9jqZb8bB/EZid/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fm4GKoLmSep3neS/iMH8RmIufgXnh/jkzE/Lzltr+IwPxymrQ9lll7bL2x5stRRh4rlI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qWU+w9tF9OHcxpGCueoxZeZRRX8BRRRXSQsp9h+D2IxvnIlOuw3foqK6FFfwEJWiXcn2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+t9GvAojCx4dFFfyOEyYx7rLzoryrEUVsUmhYgmn3Hhp9hwaK/j0RnZRPv4WhnCkV4OkX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PDTHhDVfwn+elrZLbXUXcTjRi40UuXh11NTOIPEv+Plure9t/wArXmS8av43SzQaB7H5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THhDi16GsrNTNTG781+O/TrFaFipnccEPC/Q4td/NTGy+hq8p+M/AXk6mKf7O5/7KjIe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F4D3LzLZZGjQiUYmi+w4teBQkkdx9eCQ4xHX148ui968ZefqaE+fMtf9pGX0yWEmPCa6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/AQ6fkPeuivBfp9TNbExpMeF+jS92gpLO/ET/ZSY4eM/LW57Y+kTaFifs1oUx6TRfY0M0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NigjFil28V9JrwVultXp0yMft5NpEn5adCm0N35a2Pctz6b7bl6aNDkN+1e1bJZVsXbd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y/PjFMlGvEedZLZLO847p9N9t6fp6KL86Mr5EmkqH5j3LdLv03vXm6erWV+YtI6+vEvY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r9CsM/yh+BWV+3luXUW17LLyXfx1htnDRZqL8Os79pLctr3rqR8RI4YqiSxP0an5d+vW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90fESruOZfm1lfp3uWcum++Vl7FuluXg3nf8Q93ErkJ3k9q3Pqy20R9vWVl+ilu4d899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tqfuqLL9A87L6Ud0tlZLoNFfwFeAl4Eu22Ox7Y7ntXXXqb2WX6DT1Xtjse1b62Lp0UVs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YttFFFean/NSzSFsfSfXUW+xpruP+SrrNeFLYunqfRX9W/ErOv6hbayr+vsvqLoqLZodW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rfYbb/8AvCv7Nf2n/8QAMBEAAgIABQMEAgICAwADAQAAAAECEQMQEiAxITBABBNBUDJR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YTNwcYH/2gAIAQIBAT8BJC8psbLFsvsUOI3p5L/qjLol1IryW8nkjUJ5voK2y9+ORj0N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XOTyWTZGbNY3ZFVnZezEVtCz0mn+oM9v9GJHp5Ld5vJEnks9QpbdRY+d1Gk0v+mvNwix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PdEaEhiWyxTFLOjTQn2dBTX9Ke5xTHhfocGvBbrfHKhxKGt1imKV50dTV2GrHH+kPsuK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vc71vordYpiki8qLL7GlGn+ivuUPDR7bKfZb7C7WkrdZqFLZZe+jQU1/Qn4DgmPC/Q4t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Pco0lblI1ileVZWXvaRo/RVffvw3FPkeEh4ckPpuZyLJc9+it6lQpl5VlfYcEaX96/He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tZt2LNci8GuwpikXsve0OLRTX3T8pwTJYN8DwpLZHnau/RW+xTFJZ0WXvcUyX8RSv7d+a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aFztXhUVvTaFM1LKjqXuxTCXQ0FNfav6CkPDHF5rxaK3qTFMTyo6l54ph8Z1ZoOPsn9J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ps1l5UaiTtkeNziaX9g/p9CNPj0aexrZrLIwKLL3UOH6Ka+tYseLFNP6hxNPj0V2FIUl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scP19W81iyQvUv5I48WKSf09Gnx67FimJ3lWV7qHAcX9Q9ydCxpIXqf2Rx4sUk/ptJp8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eVFl7qTHD9HH0r7V0LHmiPqv2Rxos1J/SuKNJXgVto09hTYprZe+aKf0b7ybRHHmiPqf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+k0mnxqNO+xTFJZVleyYuBqzR+hpr6B+EpNEceSI+pXyRxYy+kcTT41Fb7NZqTyo6mou3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n4ym1wR9RJckfUR+RTT4+j0mnxqNO/UxTHIbsUHdll5Mhzk1Y8P9FNeW/KjjSRH1X7I40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Xi0PenQpl5tkdrihxfevtvzVOS4I+okuSPqYsU0/oqNJXhtFFFb9QpZUdS9tDh+imuyo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/QxxZIj6r9kceLE19DRpK8Siit6mKV53ucEOLW6MCeJp6ItvuP6RSaI+okiPqV8kcSMv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Ss7z1MU9l7WrNH6OMoxJypdCu6++/JWJJcMXqZfJH1MWKSfH0FGkrxKHHfrYpLOy9kuC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3X3VkyvLtojjzRH1X7I40WX59Gkrw6KK3W0Kf7LvO8pM4RVjihw7r7q30V2q8BTaI+ok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8efRpK8OiitymxTWVkpWN2hZ0OA4tdp91dyiiuzXfjiyRH1X7F6iDE0/P0lPw63r+Jdk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l9h9xi71Z0UVtvwU2uCPqJIj6pfIsSMvP0mnwXtSrqxyvNSaFNbL2uA01tf0dFbr8COJ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SPqIsUk+POo096jTmlXVjd71P9iknnZexxTHGs39PRRRXhp0Rx5Ij6pfIsWL86iu2s06Z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nZeU+CK6Dw/0OL7vz59FFeGpyXBH1MlyR9TF8imn5tFdrk0CKNJXaUxSWTVlSRKTZB9M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oorwbI40kR9V+yOPBiafmUaSnniOhdijSV2bo1GocWz2yNrkb6/0hSa4I48kR9Uvkjix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gS7VDiNFFbbys1ZPn+mKbXBH1MlyR9TF8iknx5dGkruUaSt1lljf9PsjjSiR9V+yONFl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/WVJrgj6iaI+qXyLFiy/IfYrfRpKzf8AV1OS4I+pkuSPqYvkWJF8eK/Co0jXdf8ATbI40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I+oixST48F9+tr57r/qKbRHHlEj6pfJHGgy+6/EfPdf8AVVOS4I+pkuSPqo/IsWLL7L8Ks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TkuCPqZLkj6mL5FOL8qXPdfm2X9rXYrJYkkL1D+RY8WKSfjS57r85dRorKy/ta7KxZIj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OiSyXLJcFHyUdcrL+yraotiwxLxJc91+bbIk+Ml+RLgR/sS4I8HyNFFdSqOv18F0HE0H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3WakX5aET4NIlTJcCboT6jI8H+wyPB/sT4yXLGUL6vB4KK7mtF9yXPdfmoXJIR8jI8D5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CdyJcCFyyWS4Pn6rAzfakNZapI9wU0+y+e6/NR8jZHgfIyA+coj+Mo8H+xLgS6C5JcFi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Y9lHUg3e98915rykf7DI8EuTSQJFiJZQHyPgjwfJLjP5+qwec32mPdHne+e6xZLykfOU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SRJFsjwPkfAhfI/j6rC/LN9uW5b3z3WLzKK65RZLJEs5cZR5J5RHyNET5H9M9mH+WTH2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91iyXlIeUSfGXyNZfI7rJcksokuconyP6qPOT2LsS3rjc+SkaIntI9o9k9pmhml7l5ssk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klwLg/2JLJDvKLL6kuPpmLa9i2vJE98ONz57NGlHtxPZR7AsD9nsjg15bKES4LPkoi+h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gQuSWUR8kuPpmLYuN7HsRPJ7cPjc+e886Roie0j2j2me3I0srw5ZfIyPB85RSoqmMjdH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SyiPkl9OtkeO4ieTHsw9zLZrZ7jPdZ7x7qPcia0XteS47NI0RPaR7R7TPbZoZXblxl85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lHg+RkeD5JcFESQ7F9MtkH0L2vfLjJ5LOG59q2a5HuSPekPGbNciGL06mtMvv6UaEe0j2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yuzYhlkR5R4PklwLgXJIZHj6ZbMPKu3OfxsWVkOdz8PUzWz3Ge6z3T3Ua0al36ROCPbT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Syt9idFliZ8jyjx9MtmFmx9nk9s0Gg0FFEU73Pny7NTPcke6z3j3Ue5E1IvfPgXG2jQj2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ljw5Gl9hfTLnZhc5MexC7HAhIpb3z9JbNcj3We6e6j3IkpJoi1Rfco0I9uJ7SPZPZZ7U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MN0+onB/JoT4Y4M0OislveUlYkUVvfP1bytmuR7sj3me8e7E1xNS7tI0I9pHtHtM9tml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Zrl+z3ZHu/tHuRLh+zSme2xxY121kkNde98+a+1bNcj3JHvM9495HuRNaLXcpGhHto9o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xfnuUUdUKc0e9I95fKPcw2XF/JX6Hmz5yWSHz49lll+C/DtmtixGe6z3T3Ue4jWi13NK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TPbZoZT8Fd6ijqKcke/L5R7y+Ua8Nn8X8mg0M0tEue8+c0UUUUVlZedllllmo1GpGpF7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1nunuo9xGtFrt0aUe2j2ke0e0z22aWV2I+LWSbR7sh4j8Kiux0zrbeXTZZZZZZZf0Wpm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9xHuI1IvtUjQiWGj2j2j22e2xeS/AWSlneyNsplP9FHQ6HQooplbaK22XnZZZZf0upmt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9xGtGpF5S2/P1cdyMPbRpRpRoR7Z7ZoZpZpZTP/5l02VtoorZZZqNRqNRqLLLL+htmpnu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dv6d5rd8iMLnwqNKNCNCNBoZpZTKZX/hWyiis6KKK2WWajUaizUWWWWWWX5Efp3nAe18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aEaEaDQaGaWaWaWVuoru2WWWajUajUWWX24/TvOA9r5EYfP1VFGlGlGhGhGg0Ghmlmlm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llstllll5L6eWcCW18iIc/cUUaUaUaEaDQaDQzSzSaTSVsoooZDYvp5Zx5JbXzlDn+jU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DEajUaxS+nYso8ktsuco8/0uXA9q5+nYskPbLJc/0tj3L6ZiyXI9s/6ax7o8eHeXQ1IW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e2eXz/TJc7o8eO5pGtd5iyXI9s/6dPnZRRDjwLNSNRY5s1s1ksSJGarvMWXyPbPNfY2X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LJ4igrY/Wx+COO5qzWa0S9VCI/XL4Q/Wah40n8nvM1WYf4rvMWXyfG2ea4/peJkhZrdZ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GTpGs1MT/ZLHhHlmL6nDnHSNx+COO4Ilj6yc2KQ2QYz5FwYf4rvrL5PjbPOPH9Lxc0LN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4xHEssniQXJNxcrsU1F2j/KZiY7HislJsbeT4yaIlEcmQ4MP8V3mLP42zzjx/S8XLXFC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c4o9TJOfQw8SMB+qP8lseJI1ssTGxuz4ye1ZfOU+DDINae8xZrbPOHH9Hckh+pw18mob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pEsKhY0YR0slN/BPFkxsbLGJ7EPL4yfBHJZLJ9HlP8SBh/iu8xZMXG2XGeHx/QmzF9TH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Sxn8GuP7J+qhwNx+D/Nkug8ebfIpuXJPghwTViMRDzZXzsQxDFlHJZfOUspcEDD/ABXe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D4+zhC1bJRrsWh4iHJGL61xdIhjqUdTZP1MIqz/OiYmP7jto9x/6jxpS6MvNiIEuCOeJ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BZLJZLnJ85S4FlAw/wAV3nmxbZcZ4fH06g3wOElzsUHLgao9uVWLDk1ZpfOcJ/BKXTc3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MjFx7VIXqJpUN2WWXkj5y05M+DCJfiQ4zmumUTTZZL8hM+T4FzkslzkucvnKXOT/ABEW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myO2XGeHx9Phr+HQn+NMWEl+RLBp0j2o8GDHS2S6yIr+NGO2uiJRqKPagj2VqPahvkrR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zeUT5yX4HySErgYXJiOkYbzlxlEUqQ2Sy+Sz5EfOXzl85PnJ5rJcmF+C8Fkdr4zwuPp5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lplTs95ay4xeuyGIqbYuTExFVIxJRkic06Q5x1IjP+TZKlDpvkeq64r2LJksoj5ytKJ8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6k+DCebHyIYiWz5FwPnL5y+cnzlLNZPkwvwXgsjtfGeH9lDEcCWI5b8SVGM7m3uY+Moks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g+pPgg+onlLkn+WTESyeaHzl85PkRLJiELKfJhfgvBZHa+M8Pzb2XsvbZZedll5WXuxS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YhckskPnJZN2hciJDfUxOT5GIkIlmiWTykInwIZHL5yn8GF+C8DBlSMfhEdrzw/AvbZeV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oj2pN8C9NMXpWf4n7H6VV0JproyWSFySyQ8kMXWJ8iykjFXU+cojES4yqxwomIllIQ+B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wvwW+iiiis3lB0Yrsj2MPn7lb/VYSlHUSyR8jEIlkh8GG/4j5I8ZNWY4xQ/jZ85IfAhE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wLKOSyfOUuDB/Bd6WSVji0R5HvwufCe17X3V4kpqPJL1SH6knjao0SyQ+RiPklwI+R8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xuBkPwPkoWH0vKIiM7RPgRLgWSyWXzk8pcGD+C70ssNtPoYstSsjyPa8sPnx3sj3l4eL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f5M0wXLP+tfA8WNcDEfI8kf7EuBHyMwmfJDqh5SVomqIy/iVbFErplHKDJCGLjJZfOT5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70h5N/wAaFyPa8sPntX3Xksl9B6nG/wBSEcXH/DoiPov2xejgf4+Gvg9XgRUNSyR8khER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ehgvoSELgxREecnkuclkslkih85SEPPC/Bdy8pDya6WIe185YfO9yNRZYpeBRXnepxdK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4iMVFUtnrpacFi4FlLgQiWSHlAv+NGCMkhMmRI85y5P9skUKJRoPbZoy03IlCiSKyWWF+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h/8AxiHtfOUOdz2VlFi+snLSrJuWPPQjCw1hx0rb/wArOoqJDgo0jIKxRoaKIomssPkn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kI2skzV1Jcldc0Q5PnOXOc+BoUNSHGhZYX4ruU5OkNKMa+R5uS0UIe2XOUOd0+BIeSKE6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svdRRRRRRW6iiiiiaXyQjhw6xRqL2f8AKyuaRh8ZuPUgh8iXQkqI8mIuguCqkS4MJ9Rv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jC4GiDJumNHzlhq2SVEeT5zlyTWSVmMiHBpTFyMwvxXc6QXR5MbzQ9suco87sRljK2KX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ZB9R5VlXcrb0ytFnQpGlDdHvI/yERxFLg/5JP3rMMrJiHyJmKR/IlG0Lg+SXBhfkYnBh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MExOCBRKNjVMow1TMQXI0SmQlaMQStDh0IMmtSI9MpKpFdDD/Fd2xvKIxbpc5LndLY848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VDIO13+DUWX2mTwv0NEEOpKpIn6Jc4Y4uPRjHmifBhr+RNUhcC6Mkuhh/kT6mEjH6MXV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8iMQwkmfJiEnTEyZGVE5WQyQjk1E/wAi2Yf4rK+48kMR8bZZLndLnJFDQ8oxruvkQ3lY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yKJpRSOh0KRpRoR7Z7ZpZWc8O+pwKQmPTPpIxvSNdYjVCQ+CCtjXQj0ZPgjk30F0kMgz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GIYZIfBiESZBWMwuo6I5X1HyT5MMh+PcQ80PL42yyW6S6bHlFd2XI+cudiI8dq81lzvb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0ZoRoZOFnWPJF2WJmJhRxUSwJYfJLgXQvJvoLL4Ev5ZYfJjEGNdT4ILqaegn0HwR6Mnw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DdDMF9BsgyyX5ZYrswyH4997PjbLsyVPbDuzQ8lk8oK+y3uQhlWaTSaTSaTS0dcmrKy1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QmJl/DJ+kUusSfp5IlBrnNZfAuSiDqRi9YmESXUoh0eSGRZLgg7RiIiPghlgmk4Z8F9Rk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KKKNJpK2Le1Z7ZoK3YnO2D7Vl5zjkmWN5Q47DfZTOOzQ4I0Gg6EkPDTGqF0E7ExM5MWH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A+hHrEfSRfQwibRFqjUrEOrHBUQXUaMIkuhFfxyiWYXIiUP5khj4JcECH4mk0ldiyyx7H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HnOiiuxQ0MorOHHdorZyRfx3dCY4GJh2aShMRZafJj+mfMTjkjyTET4MPgcf5ZYbMQXB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0MPnKGS4y4yw31Exv+ZMkX0GRZD8RssssvOiiihkT43pb0VmxwtbYxovvSfXKy8oP4KK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p9mxyZyJ1k6JI9uz2jSzqdSLolhQlySwMNEsBM/x5E8GZTSyZDklwI03Iapkl1OUKNSy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yjyXR8kyRHJMw3/FFFboujWzWxtsZHan4E4XlFWKNFFd3E6LdhR+c6KKzrJF5Xk9ieSZ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NaNWyxtlmo1I9w9xmtmtjky2PKjgTeXtYb+CfpIvg/xZRND+TT0yn8EiLHznidC+oyX5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RidOhHL5ML8F3GRzeSV+DiRvqRjXerJqyUK2RhvfZrvdSzqUS6F76zSGjSVl1NR0ZLBT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kmIb6ll9TGG+pqslzlITEV0MSHyJiZ/sYT/iu6iWaXmPZW1wTPbQopeNfZcbNLOud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UUUaTScDVk4EsJrg4Otkm0RbsxWSEMslwJiY5/xNQix8mF+K7jEPJLtLw34j8ijQme0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0mk0mk0mkooooorKiiiUDgSTNBL+Mh231I4EP0P00GP02GjE9LCroWDh6qJekiL0iRP06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HCP8I/wiHp6Vb1teyjgvzK+w0o050Vsors0TRF1Ir9EsRX/KJGGHLqUUaSh4KbscDQe2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l8FFC3rsLOvMuvpmyyyy/Booobo1Fs6mlmglhWiWE7FwY+Dr6og3BkJ3ku5RRWa2dSvOY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0OhRRWyyy8r22jUajne0Qfxl6jDrqYchSyXbW7geb2WX2F4LFnX78R7uhqNLbsXdTLys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zfdrKa1KitMzDixLwGLK679C8FiOi5HP9F35Ls0mko1d+yy873JDfgywU5XuvuPKx+BZ0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+VdDne2yyy99FFFFZ6Str7FFd+u1ReTZfgz4LFJiYu6xjzXhXQnZaNZqHP8AY5XlqdiK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pm/DxWIQhd2RrsecOM13WNjIlFFDWWkUSvr322srLL8STt5oXdke2x5wLyXdY8vSwU+R+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sq8592GHKfCJelnGOp733X4r42RF3WOSQ3ecS++x5Qwfbw0/kx/xPUU4qvJssS3VusWH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n+Go/mz2sHD5G4xelRMC4SdcGJrS/l8739FiPpkhERd6cbEqHlHOPenyemhrxFY/5Tr9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lIssvZe75FjV0ohh656m+D1UYuOo9yMJJ/8AhjKTqcfgdw/7I8Ev5z//AAl0fg2JkmWW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IQu9iSoQ8o5w72Ij0uHKL1MhqnJ6WThFr+Rjyho0x7z8ll9EyEFLEbJyWF1MP8k1/wCm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kotkva1W2YlOTrwr2XlEffxckRyXenh6pWKBLKPI1lHvMl6ptUhSa4OpX1GDD3MIx4JL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Q/XJfiiXrJyJScufDZ1Kzs6i8DF5yRFZLvLKeUOc495/WRxJRVIbb31k/AvavAxeckRH4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fqqKKKK8K0ai/AZWyiiPgYvOUfDZ7SFBLNfQ35NZ2XsvbfcsvKs1mu7i85Q2V32PEZGb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RZe6+3fbplGkrYu7i85RyXgy6IZDn7e/HordRXZXdnzkuxfaaMR5IXmsWdZP+kYnOUcqK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skR4H/W138TnKLIR+dlGkrZRRRWyXAlqZPB0ooXgvu2J/epl96XOUeRbbKK7UzBXUxX8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9l/fWWWWX24cizvKu5MuuBKxLv3lXYvs2WWXssssssv7i9zQiPIsq2WXsorbIrdWVllll9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0EfUJikX/UZIiIXG+s7ovdLxIwskqLLLzlBSJYHUlCUeqI+olHkjjxYpJ/1ChEeO1RWT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0Sd9mWFFj9P+h4UoixpRF6lfIpJ8f0T+XaohxsstnUo6CFveSXnvDQ8BMWAkLp/Tocbr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0CzUWXflQ7SyW195edf0zxEj3Ue6iKKyfRib8mHbW57l2VtfjtMxF+xY8o8Mh6q+SOLG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nkUT20e3FiVdFs6WX5Eeew81ue5dledP0sJD9LKD6D/jyRxpf6kfV6fzIYsZ8eY7HBv5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KXgPctz+jcEyXp/lFNcoXPToN4sCHqr/ACQpJ8eLeaRXc48mHHZW+W5dpbn5dWaEKKRi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xMRjxdP5EZxlw/AcqJSk3Qv4kevfxW0QxJtkNXz4+G97yW+XjPz3hxfJKFRqBUk/+xGL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GukiHqoSLT7WobJSaF1R7ZGNeA1ZHVF0l5C53vJb34K2v6J4UWe1D9GKv5cEZSj1iYfq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yoeOvgUnLqJlM0/sSS8OcX/qNziiOP1povxVvllYtz7b3R2yX0koKXJL0y/1HhYhLAdW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5HvRfB7l9EKB7SNFCSXj4uJp5Hjy+D02JKXPirncxvOD+O4tr3R52y+nkk+TFxK/jEtm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lygpcjwYvkUUuPGW2eyPO6W6PbjzufT6bEv4I4bXKIw+Tj7SPG2XGyGV7Jc7oduPO6S+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ScovoYeJq6eJHgvK8nshnWc+d0B9qPOys2q+nssorzcTDUf5GGpylZHjw1xteyBW2fO6H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mWKduiu3edeW0SeJfQg2+fDXG17MPdLncuCitj2rZedeTZL1CXQvFn1IKuSu/eVfXLa9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87VsorJ8ePP1EYj9RJsjDpYsNfo014d5UV9Wtzzw90udseu+XO5bpeJKVC9RqMS8RVEw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4ryLE8q+pW6XOeHulzthvlzujun4N5ybkv4kMFfJS828qK+mW6XOcOe2l0yrO8nuhuffv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JLj6G/p4cbvbvqNVlDnbJ9N0eNlFD6b4bbJ/b3lRp+iwv1tseJXQvNZ0T3Q3SfYTva19z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S86OB5rnbPdF7LyfYiy/v7LyrvOVF9+HO3E2R5LLLLJ7ltfaReyXYrZWyuzW2is6K3Vs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K7q2z42LnbPnci9j7ll5tGp3VdhZvsLyUPztK5KTHGyMdK7mHxsnxt1GrKx7ktrfavfJ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FnWaHkh/Y4fGTkOQ3sQ9j2pbb7UpqHJ7mr8SP/pe19xZruPNiHks0PJDyvJ+fGV95PwK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Iklmtr7aH2L7LEPJbHktr+/WxvsK77Fl5X9Be68ryv7tPOWxZ3/bkaWafFlOMeT34uVR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X2YN3QoRjwv7Uu5Zf/3nJ0rF1V/2z//EAE4QAAEDAQYDBQUGBAQFAwMBCQEAAhEhAxAS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DAygZEEEyNAoTNCUFJicmCCkrEUcMHRNEODouEkY3MFsvBEU5PCFSVk0uLx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1ESwRaCuHZwWJvoqfigxnVG0PQDkmnjfBVPCexQrMIWU/JZHU4Ie8aMPJSx7T/lZN4Io4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SLnIk+V1j0VbVkrLaMPndPA3GexSirVVoqfJDC6W8CgLUFhPCoU2bg4cv8qbNgYWvDpP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mFvhF7Gu+zY0UXgU2foUcJLSPunRP2cNR3OUws4kJxZwVm1rzhJiD8gzkhhlpG6i1bi5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dvBQfCdDcQ8L3btW6HiPxP3bPEexaTsYvY4J3SO6wyvdN03TXD7qzt9FlcO8Nx6djI89F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jp/lIX8Fr8M/RNhSNQue34kXHXYIudqexaH9d9nSZWbTh2KGinUKhvoufZoVmELKQe5N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jgV8Rpb0WRwP+UL+KhMuxD8Rkrlt2f5zfY9DdA0vog1FPxE0bKGWpWbXua16quVU7RuPc0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pYVLTI/yeIi4FDp+Je7YaDXtM6m+z/aoGvZaOJT+qfP5FZ2j9VJ7vKYWcSqH17Tj3ktJ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Cf1f5O6KELMnXT8RhvjKntWPneOOFHmoUbi+z6q06qXeEKB4B39D5LMIWU3zx7/I4hfE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A/wCTsYsQ/UviMLeeqyPH4aXuRJ17fs/7ey7qqKgVUx3Ao9V7qz0GvyVFGoRoQYQA0j5L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OYWRwP8Ak7leY4FfEs/RUfB5/hUN8I07j2f9gvnnc5SCjivwWeu57Fe5r3HJUKEiVrHX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0sPNSDI/yd+HaEL4jMXReLCeBVPwX3bfPubEfoF5P6kUVRZriVr2tVW/l26X8uzlcQs49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9F8RocqOg8D/AJPZHkLOA9VOA81LTP4D+o6Iz3LB+kXn9yd17/dR3NaDuaH1WcLK4fJZ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sjgf8npYS08lWHjmviNLVkeD86bQ7Kf/AMHdDpeeqf2D0+Xr3XFZqLKZ+S1xDms8sKlpB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8ivis8wqPHn81gb4R3TP3DsOVp2PLv9FT5OhhZsy4KnyMsJC+IA5eLCeB/ygyPIXxGA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II+V92013Unsj8qoVVVKporEfrCNxufdIvPyWVV+SlpWcStY6/JZHHovis8wsjgf8oMj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tc1fDeD8j+o6Ikme0OvZsDtjCNxQPJO7J+Voq/JZXLOFRw+S1xDms+QqWmRy/wAoOay2h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zasloJ4HvS92gRP/AODtxqqgx2PZwNMYvf0Vmf0ryR+coq/Ja0WcLKZ+RlhIXxG4lR0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OHJfEYHcwvFgP6lLSCOXc4GeEfXuZ24KYv8AZwfzX2h/SUzzXkj83HZr8jRVqFWioZ+R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MLI4H/KKbNxb0WeHjms7XM+qyWjT2fdM1Oqk9zyuquSxbWbcS8K8Cto/KVHAlDojeev4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zZlrHX5GRQrNnCrkPNU/yjyWhjgV8WzB/avFhP6lIILjopdXucI0uk3Qnf8AxlUZ6lZm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Vp+9NRvPZP4flKzj0VHfI5HEL4jZ5hZHeX+Uvhwn9KyODlnaR2oGt8DRc1XVOfsGG+0fy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3YcvPsH5+ir8lR1OCziFldPyMY6c1D/VUr/lL4IPJZHzyKzMIXmiGg0ugKB2LW2dTHQdL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D91xud2fL8CoqrX5HXEOag0VK/IU1WcB4WuE8D/lNVkcwi6zeK7OVbMxxFVP3jfCYw+A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M817T0C/muKCKHZPz9O1X5HKYWYStYPP5HI49F8Vscwsjgf8ps7QV8N8cijNnI4tquaw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Kit3bkwvO43jsQj+EV+RyuWceiofkJGqaPeupzTrP2q1r90lUr/lMHFjS4VmFnaK8FIu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1FxR7I7J/HKFZxCyme+arRyyOIWdoPNZXV4H/KgSS0hZYeOS9lYdfdvJ9UUOwPxGir3E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uZVoqGe8/cexldI4FfEaW8wpY4OH+U4c0w4brPrxQreEPxWvYhunFU7zKVnErWOvcxwV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NnCjwHn/AJU8EDKCHYHZP4dXRU+QyuXxG+YWV3ad1Q5DucjiF8VvmFkeD/lEePb0joqF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LWQqiFlM3Yjsm83I95riHArPkKlpn/KnRSw+RWYXn8Ur8jRZqoUhNe7QIR30sJC+I3Fz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qqFld6oyPxaiqte+rotKIOI00WcSqH1+QyupwK+I3D0UscD/lVnaF8N3kVmaf4Er2MpWd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mCs2cLXCeap/lVmaFkd6o4m04j8Sp2K9uN7oaufca4hzWbKspnv8AI4hfGb5hZHD+F8rv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kcR1Xhnoo3/Fa35buAVO7ymFmGJax8hriHArPkKlpkfwvoqGFxWh/hHO0FZHFq0xDl/A9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7v5Y4hfEaHcwsroPA/wzULK71XFZqH+EM7QV8N0cijLZHL+B6FZxCyuHf5XU4FfFbh5h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pHRZXeq09FX+D8zGnyWQ4F4cQ5Kv4nT5Pj1WbKVQz32UweSz5wtcJ5/w5osp9VVvotf4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eq8MjiPxTVV+RymFnzLxQeff5Hnovit8wsjgf4czCVSnRag9VVpWv8G52g81keR1VWyO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LO30WV3fSFXOOazZDzVK/wAO1quCoQqgwtR/BmdgK+G+OqqyRxH4lW+vyPinqs4wrKZ7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oXxWzzCyOrw/h/M0FUlvRUcD1VW30/gnMwLI4jqqtnmPw2l1flqFVzBVylU7k3C/XEOB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xBVoVCWqhB6rMCFQ/wAFZmArKS1bOHJVp/AmVxCzgFUMde2UAh2ZY4hfFbPMLI7y/iKo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4KzCeqyHCtA7oq/iVFX5HK5Zx6LK7sAd1kNBxQ96MB+ikVH8R1C19VpPRV/gnOAVkJat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VfkdZHNZspVHC4dzHO7I4hfEbPMLI6vD+JKrSOiofVaen8E5gD1VJassOCzAj8Nr31Cs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UW2hrt3I6o9exR0jgVnGAqWmR/EtaqkjoqEFZgQqfwPBEhUlvRZcygiD+NZkMKqLqXUU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4gnoqO72WEg8l8RocFldB4H+J/D6LK/ycqsPkqfwPDwHDmsssKpDxyUOEfiwuCpfVU7VH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ge9yukcCvijDzUsIcOX8T1XDoqQ5ZgW9e5n8ezAHqqDB0WQh6zNLev4dTvePVVyqnajx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vJaSDyXxBjCyug8D81me0L7Zqljg4cv4N09Fld6qrfRa/wADQarTD0Xw3B3VZ2kfiUqv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631u5L4chZwsru9yukcCotBgPFS0gjl8pmPktmjiV8OTzKzvWqLQZZhr/CFYKykt6LZy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eSyOB6rO0j8Roq9uqylZmqh7VDI5rOMKlpB7yWEgr4rcXMLK6vA/IS8wsmVqizzO4qbR0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FJ8Th/CmgVD/AAR4Y6LI6eqzMP4jQqvccQq0VK9mRRZswWuE8+91xDgVnyFSKjvOLuCx2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WGzElZs7voqKSv8AEWw+GPCOP8MVVKKkO+izNIVD/AtW14hfDdPIrO0j8Qpdm7VVkJCz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XL4g8wshnvJY4hfFb5hZHT3MCr1Ls1qdljtDJWsN4oMshAXNSsT6WI+qgUA/E44I3afg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gPRVy9f4FzMrxCyP8iszfw7S6i4rh2qhZHU4LO1ZT2tcQ5rNLSqGe8zZxzWuE8D2ob41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1X6QuV2J5QfajBYf/cg1oho2/FT2Chx/B9AsrvVVHotf4Eq30Xw3zyKzMP4jXtVVKL8w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0kL4gxKjq8D3mR1OBXxG4TxClpkcrv1lQDNofopdqo2WXS4NYMTzsELX2yrtmfi57Pn+F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1/gPM0KWPjkV4Z6fh+i1Ve1ULIVnEqh9e1ldTgV8RuHmFkcD3brSzOFwTzbMaY4IvPjd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ChpODdyyZn7vP4nmIC8bVQyrMs3UOYvGsrx2B+HVAKykhcVWnX+A8zQV8N0dVVs9PxGt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PRZTPZkUKzZwtcJ59yOZWJ+59VifqqXANEk7BC09s/oWFgDWjYfidNVJqeaq0KbMljuS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/RZSQtZ6qDZ1PArxaBZXDv8AT8C4dFQ+v8CZmgrKYXhkcR+H5TCrXtVCylZvqq07WRxC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e0w2xo2uHisVlZH3bdAotGlp5qLJpcptXhvIIOsRD/zbr4rZ5hZHV4figvb2pGyghaKj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9Cqy3qsrge9pdp+AVqqSFs76KoIVP4BzNBWQlqmMQ5fh9Csy17PBZT6LOFlPa1xDgVnG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rE8y4pg5KDB6qGiBy7OuIcCs+QqRUfiIvHe6LK5wX3XdQszPReKOqykHvtFp8/p6KjvV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EtUxiHL8MrfqqhUPYqFl+q5LMCFQz2chI6KHEYysftL6cDuqeGQBHZPZljiF8Vs8wsjh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FR7lXCVmsyOi8UdVlIPbr2aXafgPhKof4AzAFZSWrLDlmBHZH4RUKizBU7HBSPos1VrB5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HaFUWUwQh/iJLvzLI6e71xjgVmyHn+Gj5rRUeVUNcszXBeP1VD3srT52olZXEdarQHo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8lkIcs7SOyPwihqswlU7FarKqSs0e8/sta38TdShWbOEBVp5qndZHEL4rfNqyOB/gmlO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qhwVHhU7gfgWio71Wnp/AOkdFlLSs7SPw3KVmCob/wBS5qQFWvVVynn2pY4hfEbPMLK7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1rhPP+DKSOi8U9VmYD0KriCo8d9p83VUkdFs76KoI/gCra8lkcD1WZp/CeF1L9M6k31V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WQ9qjpHAr4gwqWEOHLusjoXxW+bVkcD+C1X/AIXiH4PlJHRaz1RFo0CF4llcD32nzVQq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B+oWR3qqt9PwrE7x7BS5SuKrTsVCpVQfqq5T2paSDyWfOPqtcJ4Hu65xzVch5qn4DOy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0rBaQdwR+ES0XaLKSFseqzM9FrHULK4HvKLRafI107jSOioVUfj+ZoUscR1Wkjl+DYne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WYT2K1WWikT5LOJ6Kh8u1keRyXxWebV8NwPLusjiF8Vnm1ZHTyuoQenzsxVAXgnY/iFH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XijqspB7ul2ndi4nu6hakKkFVkfj2doKlriFTMOSg/gMuWJ3a0XO4QVmEKhvqFSvVb9HL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XEP1LPLCpaZHLugwulvNPa8wT/C1HOVcJWZhHReOOqoQe60v07XFbXR32iofVaHy/Hsw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lWnzmGz9eCwA4oGqk93S6dVWQqG+lFI+izZlrB59rI4t6L4rQ7mFldB4HuAisjiOSi2b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dPxqio8+azNaVVrgvH6qhnu6G4gNrwUOaQed3FH5HMJWUkfVaT0VZHX8dzAFZcvRZSHL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8aBTvy7yirfTVVqv976hZT6rUjqs7fMLKQe1ldTgV8RuHmFlM9zLSQeSzQf4X07FJC8R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FS0CgGp7hp5/M6KhWnotfxyui0w9FlIKzNI+U53MspdZAcFia+zB4zVEnR1R8llKzD07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qnCefakUKwPnBxXixt4OXxAbI89FLSHDkndk9fmj/A0saJcvF6hZmDyVQ5qyvHYF8fNc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8MdFkd6rM3v6qlAoC534Ia+z/K5aR31b69ihWZUWi1HmshhZ2+iyns1HospnqspdZnks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MY27B6/NH+Bt44dnKSFqD1Cz2foVOMStfn9FQrSeir9fxyrfRZH+qq3uTdRVu5/OUovF2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Eqhm+izGUdgnuwy0qGvkflcotmmzPEVCDmmWndHr80f4zofVafjmZoWR3qvDPTtVWtEIu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xluPVSHe7KjE1/NVqtD5qrvRfe9bszVR/qmse3E0bhS1++/zR/jWolUoqFVBWv41maCs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lwxeHdZS9x6KGNhS+r/lad//AL3VKrVRC+HaHoV8Vkcwspnsn93zR/jmoCykhbFVBH41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w9VEFElQEAPl6d5otaLLRVqFwvnQ8Qv/ANoOeqzSw87z+7/JfRUWnp+NVqoq3ojhIeswI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UrOPRUN1arI4tWZgdzCOYeL/ACaqJXC7T8ZrVfl6LIQ5Q4Efgta36z1WYQqGbnfu/wAn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RH4xVUy9FLYcFmBHX8D4KlwVFXMnUPi/yi0WUg9VUFU/GNMJ/SiELh+AVVL3fu/ylqFS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z+qH4LUJ37v8qatCoStJ6L/cfiT0EPwPRap1T4v8rdFR3quKr+HG4I3H8Cd+75of5LVV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+F+SNxvNx+fd+7t6/Jj/ACaqFlcWrZyqCPwcI3m43G49o/Lu/d80Lq/5OVCoVSqrT8Db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+75of5RaQqFVB/ABcexS4fPu/d/l/ULKSFsqtPzx7AuFwuFwuHYPbHeO/f8A5db9zUKh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LhcLhcLh2j2R2DeOy793+Y+iofVaenyp7AuCFwuFwQQQuHYNx7I7p37vkNP8u9FQrZV+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FwuCFw7BR7A7p37v80KLTvwhcLzcbjcbj2B2ij2B2ynfu7jT5Mfi+AtBpKzYmrLaN/jP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6EbjeUUUUUUUUbxcLhcUbwhcUbhe793zY/F7KurFlcswBVC9vRfaNI/Uq2YP7SqlzeoW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PdlFFG43G43G4o3hC4XG43i43FC8/u+bH4v7Mf0m7UpgGjhKzNKo4hUcqgKjnjzX2gP7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sTeoWW1afP8Ajyiqt+wbzcbjcbjcbjcUbwh2CjeLzeEf3fwl7Oet9g79F9meBVFqn2n5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oXt6FfaT+4LMxp6FZ2uastq1ZSD/FZ7+RMKqKNxuPeFG8XBC83G4XG8I/u+bHf6fhFgf1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KT5rYrTR2i4KhXtDeV9tP5VqVUBQ0QdVRxCq5pC3b+0r7X+oLMxjuizNe1ZbVqpX+Jnd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Aooo3G4dgo3C83nr87r+K2f70y5inmh0T+qcgS1WjRu1SHAqQ2QnyCMq1u8kVWEAURi0O4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BfdPVZcQ/a5R7z+sLM1juhWezcOi+0jqsrgf4hgNBlq1E8O5ogp4oooo9wOwLhcOwUUU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gjcV59zT+CabPCb1vKZ0Twn9EOqPRFea8kZaEZTDilP0IkrwlMVpH5jdZp/W4NxI0WhWV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PHmgC5ruoWaz/pK8Rb1CyPafP+HLE8W3UcQvzdVmaQoDq9OwOaFwvIUdwLhcLhcO0bjc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Uev8JWhGoIKl7WPHRfZnyKMTrunpiKd0XmgindUE5P6oJyemHmrV0Vm6yKfOsrK8prjs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6hHpdldCtMRkgUVWhVDgsbXU3nZZLT0cswnqF8WzXiLeqyWjT5/wv7O7qO1seqaCBcE1G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C4Xjsm43hC83i43H93Y1/g636IpvRFWnRNXkqhj/AKI4bBzRvhKGHEDzF1p1QutRzQRV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rn/uCKf0QO8wjDnBTiDgnyNWrMHDyVIXtA6KhVHFMeKumCszAqYmofFNdFV4cV8Wx9EH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PB157DEOlwRR7gIKd+wELggh3JRvCF5vF7v3fNGNVnDC7WimHBeL6L/b8U9o/anKz6XO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6zwEBEGR5K06pt1t1QRjC7qnj/DnFvhK++08xdbC606XWa8hdbdUU7ov5rnKz6XNMbq3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mvd0JQkHxKtOqorE/pVUD9P4Ung4XnsMTeidee0LxcEVQKIWcweCw+6OHjKAxhp4OpcE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EewLnfu+bfaOqAYUYQsmNnRyx2doXt3nX8Utx+goqz6XFP8A3ILMxpVs3hfa+6birVNY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q1jQooK1u8Ic2KrS0YUMFuKcV5XWt7utz+iskUOqPNlwTuqqnzsVZkTLUOicV5D+E7bo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JiKNxuFwuCHcFSNlUKhc1eJrx+pRaWbhzbVQ20E8DRSmwZkIXC4XFG4IIXFG4XO6/Nv5l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+wo9ExC62HNC63F9vdnaCntbpFwTy1uJZmEKHGJF080zpc7FoQocJpxVcTfJOwWwdO1z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6XWafdbDmuYlBEck39o/hO2H6ey1DoivO49hqCCFwRuN5VNVn17Ovqs7PRQ20c3zUZbR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slo08pQuHYN4uKKKFx6/NuCNLp/FHDld5oXW45323RG606IodEel/kqhDGNLnKy6XAES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HBWrXVv92dZRGUxzRDw5o4pga6YusSndLrcIoJ3NWX7P4TcOSIuFw6pqKNxHYCFwRuNx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RceqzWay2zhylZm2do30Qxj3bPVAtMi89s3BHr82bpj8U53O6p37k1fdKeBZEP3hQZHW5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E3pey89U5WPS6yQutQm9LrSlQUSdSiWvMcFZG6yKcWmKKnu3dCn5HC03hOwz53PP5RKs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c1C5qKPYHYNxvNx7AuPdUJQDjIVl07B7RvPX5jX5Sn4MFa/uKeLNmISg11mWotdMhWhb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Y6FAOsvibEFVa8eSBGisjfZXFP6p3RWd1ihc5Nutxc/omdbmHmqAQQqSEWzOVOR6qm9FZ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rgmp157DUEbjeewbygRuij3jOwYMG43C83Hr2tfwOv4Vbj9RVsLszQUQ2gi9nu/FFFns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BWTmzwrc1WBuymCmh7WunQrweiKf1Xkm9brHqj1uF9uEOid0XQ3DqmXN5tRT+qbKHJ38K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CCKNxuPaCKFzu8cOBQuF5uF5uPX+E7f9ytel7OlzeisDcFYkAC7zVkRqq2YKxuZXcJhA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78pWjUPeNMjSCjE3MKN1rzCF1p1uPVWXS6xR6K0uP7/4LjuZ4tuN7h2Ah2DcewLh2JkY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hcOwbwjWLj1/hO18v7J/RG6xub0Vied3mrE87j1VmedxTTCC8k7ogrRvNVYEC0RVOusy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X6hZWS7jKF1uEE5WV3s55ryT7rTqP4L98DUbcUHt0PcWR5IIo3EXaed4RvPaFwvCPelOH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/n3Vexp/AvhBlo1Ue6ItI1CzYh5XWBuCszzud1TDzuKb1Q6I9EOqZ0TeiHRBWt3mv5Rd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EQCvO61Fm2a1TKP8OrUcLiTwcE12FoE7XWB/UvJYhUFThKteg/gsaU4rD7sMG/BSO3ZFC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7IuFwQuCKCM3DvGjqj2Bebxd59xp8mPxizP6EzpfYnndQjXdD3rGubK8DkdfNDqm9EV5p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KzTV/MrW4pvNlzOq8hdZOTv3XWoTU84RMLzuZ+5fGg0MLTC5eMhWmIy4t/gyd+4aeBvN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F2lONwQuHZi5p7I7bf3Ioo3C4drz+bH4xYftKsrh0Vn1XhDljLM01Cw4C0ymdEUeqZ0R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QLcMdU0WjSE5NTCm4SCj1Vp0uerL9tw6pv7RdYp/W53MIJ3RHrd/MmFC4txQS2GtQ/hN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hcELgjcb3IpyBum9vbn9VxuN4uKNwXn82Pxj2c9VZHncE3qgiirPpc9NLLSnBfE1iiLX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Xim9U02TieqzMY5QLLC6Nbn9FZXHqrP9t1n1Vpc3mEeputBzQ6Jysj0TbrPEM1YQ/gyv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gj2whcEbiiiCoucnTxQK0qptPRZR3bTyRuPYCNxQu8RXi+iqAVVq0K1Wo7Gnfa/jVgf1F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0uemLyT+iamJ3Reab1R6LFjjkviOHu+Ch4yzQoryud0TZ8COR0clof5gmlwbB4XN6onp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rYIK06KyQuszx/2Q/hN45Xi8Io9gXhG4o3G49jSnFDr2T3FkeV5RuKF57ujiFqtl4Qqt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n+9Drc4c0Uzpc/ogmp3Reab1Xkj1Q/cobrCtMRkygj1Tky7yQ5Ouf0TfO7zRbMkii8LH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eCZi62BICbQ+Sc2YnimskGOFxVl+5ef8Fzv3BvCCN57AuNxRuNx7ARud2Xdtis0OwUbh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FarQLwrQrVeIdjVeJa95X8J6PFwTg1HGyW8ihDHYei58E7ovNM6ryR6odUOifi0lcrrU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W5/J1z+ib+65ys/23WR5p3kgrRr9NVZ5i3DIRi2kc1pvd5Jn7wndf4UPW8I9kXBBFG43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PYch2m9URwKFwuNxQuCKPX5rUrXsQ4rX8TtOouFJCJIqiIQTCindU39ylrx0IRwNHk5Q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sV9tIuteiPRWSN1sOdx6L+a56sulzDzXlceYXnc8cHXDohycE7+FH9eyewEOwbj2BcLw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53jsG8XO6/ODs0JXiVQFVq0IWq1H4XVW3l/dFBTyRpc252F0Qm4zLZRySE9QNLrUXUeQ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ZjyKf+1eSs+q1C0VtINb3dQin9FZ3Dqm823N6J3W62H6rh0Tkf4UNxvPZCPbFwuF4VVy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7JTxxajeFpebwndfnB3mq8V1QFVq3Wq1/BPaB+m93S8XPuKtL3A0QLbQppsnUjRHH4oM3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3X/+JThjNBob3hOGIBEAj1TQ7Y3FWf7brEp13tA53BPQPFv8KA8kEUewOyewLhcELgjf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8IodkpvRG43C4XG4I9VUBbrUrxLZaLw/Kt6fK+IrVaBVat1qtQqfN24/QVW49LtAhRFa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w5rWiixsthPMJzHatMFNQXmmnlceiFz52qpxRRUePRTuHXPTW7tCr/dNc5zg4aUTgNbr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wYe4YUO0EEbzcLhcEO0biWDfdPrWV+oKDreUO1Z9bijcLhcUbjXfuvCFpC1Ko5ahaLwn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VsqtW61Wo+UfhMGEGe2hhB8L2ahZbRjlJs8Q/Sq2L/RVY4eSCN7el4vb7l+EHZQbYgcq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ZuBveh0ueOdz+iYYqvCmlmid0ucWNxEjRMcJE6qrWuQAsYJ3BVh+3+DD3Fm5rgIO4WAWT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LPq1ZHtPncLxcewEEELzcb3BFV0hOPNUKD9+6b+643G8IXlefe0Vex4VpdqtVQhbLReF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m4GhCqStVO34FqVqtAvCt14lqO6rfZlNPlfWFnsmHyX2cdCqOeslt6qjrMwvAD5rNYuT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pkKrVMFCTCo4KU2OFzudzuib1uHVeVzOiKN1j5j+DD3HQqi1WYD0WV1pZ/tcpFq20H62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uUWjLSz/c1ZbRh87j2AhcEbijcbiig2VS7D2D2rSNjKYeIvKN4vPyVO3TsC8tKobtD+D+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W/e9ijn3eZo9FWyZ6KtgB0KAaXtHCUcNu7zCltqxyjBNdis1i4KCEzlcUy4JsHa5tAqh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RRyus3XFNVn+7+FHqL5uojVY3sa7yWTHZ/scslsXfvbK8FjadHQptbC1Z0zKtph/cCF8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ebjcbw1m+6mZcqNVbNVF2sKhBRnsZismUK0nUhWJ/Sh2CjcPmK9/4QtFutVrdotD+C0W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A7LxLUd4DeVKktB8lLrGz9F9mW9CvGfMLJat81SPVfZnyTQbN4I4heFaFN6XNKcqSqklb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c1D9x/hR/RNvCKN0dkDZHFZWZ/lTpxxtDiIR93bW08C6VHvWxzs1rYO9QoPs4JP5XrP7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N5Oostow9DeEDwVQsrjC8ZVWlfZT5KrHN6KbN0rRaFf7qMUdFQrRVCZyMIXC43FBBD5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68S1u0Wn4A7qezqtlVq0K1VCO4K37g1VWtPUKtlZ+i+zg8iqF4UstYPMKQ+zPmvDPQrE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eFFeaaYBTx+r+FHdEOtwXmihd53BC83m6bqrNY2Z8lFl72z6OosvtM/vYptLNjhxY5VF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45G/RBFaKjnCFlfKqA5Z7GOiyvLFR4cobZl37Qni0pJmLgh2DePxbRaBaLVUK4rRaH5i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UBeG7VeILX5Eh1UR7pnoq2LU4Zx5qlq7zCcPeh0nh/CIPYPW91w63G4XFHuhflVWCVGN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WI2bx9UMDhPA0UhNRuNERcKKGgAck4I9gXm4fwBotStVqFotD8haBxAxaI/J+IrVbLRa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+Dh3LwginXed4uKN/ncbwhcLz2BhQTfFJ3BhfanD+uqx+7YehhAvs3t+q8YE/mEIVYZ4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UewOwfnj8tX5TRaLdarW7wladu2bMk6jgqfN+IrVaBaLdaqhCp/CQ7lwQDjBRzBeVzkE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Oye3HBYnTEajZATMbxChYRotAfJfZhHCbRv8yBfa2ofycoFu/wA2grLbsP7mKjbA+ZCz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5cz9zYU2b2u6G4Xlefzh/EtAvDdqvEtQrTmEIGy0P4F4ivEtl4V4St14lQ/wUO5IwB2U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VXEdWrJat9YWW0Pqs8lRhCqxVkIw4X+d4QQ7BRvHcReLhcL9Ud1L7JodxFCvhe0Pbyfm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Zn/RYfeQf1UU7XHr84fxg9OxoF4VotVqtRd4fwGhXiN3hWi3XiC4/wAF2L/zMWpWqrC0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9pP7mrM2zP0Way/pcq42/wAqEW7QslrPRymVVoKFIKgnRCDcUUbjf53DsC89odwWuY1w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sj+k0QrZ2vXKUcVm9pn5x34wO90Wl2q1u0P4DqVrdULwrdarUfwH7M7qO5obtPRZbS0b5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bZO+iz2B8is2Nv8AKjhtmedFltJ6FTqq2f1WhC8QVD2PPsedwvN5QvHYKNwTuvzh+Wn8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qFai7RafgOpWq2Wi3u1H43ZO4P7/AFWqqAvDHQrLb2o819ox3ULNYtP7XLPZ2jfqvtI6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XEtGqrVXEPJS2q17g3m4dg3+aPX8C0WnzEfMgoR87otLtStbtFp+AUJWt3hXhu1Wo/Ej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FVZ6Kjnt6FZPaXea1Y/yWewHkqstG9Krx4eoWS3Yf5lqCpQIU7KpC1vKN4Q7BTvwNwLl9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LxsK8NmfNfYj1VbErwPX3l4lS0AX2jStWql2ndafNA/g2i0u1Wt2i0P4B4itbtFobvEt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DuPaR+mfnKEqq8IXhVC4dFl9otPVQPaPoFFq3EeIXxPeeiy2wH0Xw7ef5lMyoLQszT5L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KKKPXu9flIVbSq+1REkyvvFeAqlkqWCpYfRfZR5LwBfZhfYj0UOsmzwhe8fZMa3ov+Uq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S1tVltXDqFltrMrSzd5qth6LNZPHkqyF414gtR82z8P0C0W61WoWy0Xh+f1K8RWq2VWr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dxbt4sP4Hqtlpdkti3zWW1xdarOxh8lnsPQrOx4VLaOtF8P2hv8AUhLpXhBCqwqpI6hTN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ApgErQLE8TRDwzwhF7mBjNi5sLDYgPPJZGsswptLVyqSfNDIpCKkotOic3/DCh1DoX2d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qy+2PHVpWX21p6qlpYv8wq2DD0Wb2Z/ks1nahQ4vHkqlp6tX/L/sqfR6o60HmqWzvML7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XhHk5eErR3opmipBu0Wne1uZ+MVC0F261Wy0Wh/APEbtAvCt1qtR8w4cQiOB/CNSqweq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UcR1CyWvo5UtXf3WcNPVqz2I8iqte36okPd4uHzgvngU0ooc2oiwaLX2jd50CxW7y5Q4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S5kc5U+8J8k0vgcRhTsLPeA80SbMhqkBO6p88VRy1Wy2XhXhVC8ea+1equnq0KtnYn+V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2Dx0eqH2hvosvtNqOrVl9tb/ADSqW1g7zX2Vm/oq+yO8lnsrZq8VoOoVLb1avtLIo1s+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Vr1WfMLxBeJvqvEtb6BaLRaKi2/gLReFaLUrVai7RafPalarZaBaLdarUdsdzaj9Z/D6E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l+/x7NT8uLygVaRsm2jW4jwX2Nn6Kvs9l6BSfZWDyUGzs/MI5LIStG/1qR/9ypaEdHKP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I4J6eg6z8a8Noq4/MXaNVWhVYqhf+FqFQj1VCtVQrZeFeBUxjzVLS0Xjnq1VZYu/kVfZ7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R6//AFDfNZfarYdWrL7a3+YFfa+zv81WwsndFn9jd5LNZWzF9tatVPavUKntFkVQ2TvN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/RZg4dQiJEc1hY9oXjatRdpdp/Aui0W61Wq2Wi0Pz3iWq0C0W6aVqO49pH6z+JO/f2tv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bi0JLmnimoh3s7qckf8A04xfqasdq/AOACOIB37kZY0DiCqOJ5Y14HDzRw2xA6LC32gD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pyb1VoHVhRitGlfa+oXjsj/KqCyPmqM9HKgtPVa2g8l9p6hUe1Ug/zLwu8itLRVxeYVYW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eJqo4eqoVqtloF4VTGOhVLS09VV89WrMyyd/Iq+zWfkSF9i8dHqh9ob9Vl9rtW9WqntjT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DVfZLJ3RZvY7QftKqz2hnmqe0Wg6hU9rHmF9rYuXhYejl9ifJVY8eSjER5KloFRzVRa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FotFqVqtRdotPmW36rVarQLwrQr2mPzfiTv39xr8oOxb2f6Q5e2WcUmVHBWwtjAJlqO1m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msWL7NzejllfahZfabUL/iX+iy+0u8wqTIGqeih1VqnuYVRafVeFy0evvBeIrVVDVms2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mvG5fa+oXisj5KgsvVUb6OX/ADPVUdaebVS09QvGz1VK/wAy8L1UWnoq/wBlUNVWhVaq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eqo5a3aBUaqYh5r7S0VSD1as1lZH+VVsGeRK+yeOj1R3tDfNZfabYdWqntbf5gvH7O9fY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/wApVbO2avtXjq1fbM8wvFYnzXgYejl9m5VFoPJfaR1Cpat9VRzT53aKveR+M6BaXar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9zacwD+JO/f8AODsWP62QidnsVqP1LC9ocJ3WGzEDuHdEei8l5q0VqtbI/wAqrY2R81X2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oCszLQfyKpjq1fa2XmqOsj0csv91QuCpaH0VLQLxBbeqo0rwvX314iquCq1pWayavs194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+bVrYnyVGs8nKjXeTlQ2i+0d5sX2rVRzP6lofIqrbRZp9FUBVaFVi0u1C8QVHLVa3aKg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NVbZnqxVsLM/RfYR0eqe+b0cqe0W46hU9q/qYvtfZ3dV9lYO6OX/AAz/AOV6qz2pq+1t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tXisD9F9mzyeq2TvIqrbQfyrxx1CpaM9VQtPmvCvCezS6t1btfxrQLRbrxLVbLRaHtDr3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J37/AJyNN1r9F4gi5uF8bYlZW1nib7sjxKwfG6tgOKPcu6LyXlc7orROEbqq53aKqq0K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Do9ZPaLX+pf8S7zC8dmerVVli76Kvs7D+16zeyv/AKlmsbYeSriHViq9noqOsT5rLh8n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FS1+io4Fbeq8J9VpaKuNeIqsKrGFVsmrwEea1eF9r6heKyPVq/5Ko0eT0cIfP7l47Sei+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UIPRy0d5Lw2noqtP9Kq0KrAqsVR9LtWqjgqFUK1WyoFQvHmvE9Vg9WBVsbM+SrYDyJXg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36qntTvNq+3sT1avD7O7zX/AA/9L19l7QPOVV1sOrV9q3zYvHYlaM8nLwlfeHktTC+0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Xsaduqp+MaBeELRbrDzWq2Wi0K07Hsz+o/EnfvWvzbcECTqqucfNb+q8ZCwgB2PQgVVm46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xZOHHuHdF5IdEV5J6dHFTFECpXTscQqGt2i5KnYKzNC+yC+zC8Tx0cVlt7YfzqntNp5w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sT5KtjZno5ZvZXeTlX2e1HoVma8dbNVc3zavHZeqyvZ5PVHH1VHuVLRUcCv/ACvCfVVF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q4Vms2KtkFVjh5rxPC+09QvHZebVT3KoB5PVPef1BUdaei+09Wqlo1UcP6l971VWP9FmZ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PqqsKqPotl4m+qo4KjlqtrqYvVeJ619WqtnZn+RVsLPylfZOHR619ob0cqe0W46tX/FD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ovsrE/tev+Htf5XqrfaW+UqtraDqxfbs8wqvsT5rRp6PVWv8lLA5vGiq5fahVtmeqyva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hVi4DR/4k79/zg69iyTmcKK05hGN+5NzUU3oirTqgud2tFChBGPNSNRdxXK4KdVN1VS+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V4G+i4dCstrbD+YrL7Ta+qp7R6tC1snfyqtjZHzWb2X0es3s1oPRZrO1H8izU6sK8dl/Z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SfJyo96panzC+1HoqFq8Po5eF/qtLVVLvRVhVawqti1Vsz6rV4Xj9Wrx2f8ASv8Ak/2V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lR1p6Klr/wBqpasVHDyctHeqqx39KzM/7VVgVWfVVYqj6LZUcPVUePVUctV91UCobT1X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2Vkf5VWwb5OK8Dx0eqPtx9V/xFp5tX29mf3MWnsrutF/w9mf2vX/AA1sP2uX/wCpav8A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LM9Qs5s3dCsrSB+ly+96LxeoVHtW3r8joq/hLf3j8Sd+/wDAGJzeNVaNIERRDu2+acrP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yFpooU3mFwQweqpqq3AkLgjfMqRuqXZoF03ECZVVp2aXaaLRURop2WZUWaF4WleEeS8V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YfzKntDj6L7Rp6sVW2J8iq+zsPRyzezO8nBZrC29FDg4dWKrrPzavFY+qyOb5PWVz/VU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7VSD5rwu9VpaL7/oq/UKrWKtk1fZkea/5g814z5heKz82r/k/wBlTD5PVC7ycqOtPRUt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qPH9S3Pmqsd6LMz/ALVmYFViqxVbd4gvGPVUcqEL7qoB6qhf5OXitFmg/uYFWysf6F9i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S0VH+0Dzlfb2nmxfa2Z6sWtgfOF4R/LaL7O28jKzNtfNizR5sWtl/Zfc/rWh8iF970Xj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wPmqX6KolafgB7l37h+JO/f82aaXC9iZzoh+piE7d15pvVFWK8k8KoTgRRTxREVuqgJo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XBQp+iBBFbmqCqeJeK4/2ulUKCB2uCpdRVKpXqjW6UcQEqLiPNCKrSFqqlUVQqLMUFFx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1CPNZbW1H85VPabX1VPaPVoVX2R6sX2difVV9mZ/Us3sr/JwWewtR5KrXDrZrxMHUQqW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9ZbRypan0VLQei1av/K0f6r/AJiri9FmA9Fms2L7ILwuHmq41UjzatbL0VPd+RVPo9UL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LX1aqWjfVUP/AHrR3qs1m7+lZmf9qzMCqwKrFotV4wqPCo4LZaBUxeq1euPVqrZsP8q+y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9Ufbj+Zfb2vm2V9s09bNa2B+i8Df5bReC18nSqttx5Krj52a+0s/QheKy9V4R5PXhevv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LatX3T5qtkfIqCx48rtR2KfInubflX8Sd+/u9fkShe3qm9V7LaN4Fp7s9U3rdYodE9cV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tFB9VDteSrVct0EeS/UqiqouiwyFrKquYu0XhVZC/wBVqFshSi8KB3VFSLuS1KmUIuqo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ipeQqqFEQhWb6bqCdllKbNbg26W630VUaXVaCjkC0WS0tB/OVT2m19VT2g+bQvHZu6sVW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2Z6OVfZT/WFm9mtfQFZrN46sWw/lKpaMHmstsP61ltfqqWpVLRUI9VT6Fff9Vo9VB9Fm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y+qq1w8195VLfNq/5foqFnqqH0esr3+oVLR39Kpa/ReNvqv/APZeArNZu9Fms/oqsCqx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jCoQtlSfVau9Vv6KrGn+VVsmfVfZnycVQ2w6PX21sPqvt/WzXisT1avBYno+FSyP8toq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Wg62aq5vmxeOz/stW+T1/wCVv6LxfRUeFqO5r3vtI/QfxJ37+3X5Upt463WeJhnZVYQe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j1TUeiy73cLqqE6FO90zdE9Fqg5FcyhOvFGKqfopI1VJlbwoJWYqZotKqdkZMKh9btRdR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N1XJYpurdyWqpcIquSiJVAgqqtbjBUIXHZS2oVdFRDgjC4BaUWq6JsqDS7UQqhaqEJos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4AsuMHk5Zba2/rX/ABNp51Ue/rzYF4rI/wAirZ2J9VX2Zh6PWb2Q+Tgs3s1p/SFWzeP+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dn9Sy24/qCy2qpaKjl/5X3vVffVQ70WZo/pVbNnoq2YVWH1VQVX6tWrPRUcz1WW0/wC5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+ipafReIL/yvDKrZH+lZrL6LMxVYvDd41S0VHhahUVCfVauWn/aq2bP6V9k36rRw6PXj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zC+2B/cxeKx+oWjD0tFWzd5OCrZ2voq4vNi8bPMFeKyP8y8LT0evA5GPeNPHChi9sfM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sr2mOB7m1HFp/Enfvu0+bbf53WXUd27qvO6z/cmLy7GVTujTMo1ugquqM3BGbtpQCLjo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Fl0UQtyhqhh9FTS6irRc0FWi2CidVquXFayjAyhGNUMSKOy4rpdI2QlUUI1MhHDqtLoW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m4cioWlw0ojKpxQ2ARUlcQgURdxF3C/jdTdcL9Ls1FyWq1XJVVAszR6LwN9F9mFlc9vR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yp7S/zhfbtPVir7o+S+ysT5lZvZR5PWb2R3lBWawtB/IvC4fyFfaR6rL7Q3+tZbf6rLaq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daOVWvWZn/as1mPRVsmrwfVVaVX+y+7/SqOastoP6lltD/UstoV4z6Kj/AO61nzXhVbM+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NVYF4LvEqWipaBULVT+61Pqt14R/Sq2bfReH6lUNoOj19rbeq+1PmxSDZz+yEGy2Duvt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a1fZ/VfZn1XgcvveiqT6KLO1batdmpt+Iu/f3unyA7LeXbp2Hdbx+5Wab+1GSq1Vbq6c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7oQTVRd9RfK5qtx4KJXJc1qq7LVTshwXNQdeCqVSqo1TutwjAVaFcQqGigyUMKjguYu3N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G60qjCg+qPJclOqBTtlXZHddLsyCprceKboiE6qPG6dSieag+q/1uF2s3SuFxBXiUXVr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Kqo6qBcEcUSqiQqNhVCrpdIWbVaBVY30VGwvE+OTistvbf1L/iH+YCpbNPVi1sj/ACqt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PJ6zeyv+izezWg/lVWOH8hX2keqp7Q3+pZfaB6rLaqj14vqtfqtHKrXeizWf/as1mPRV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f+FqPRUePVZbb/uWW2+qy2io9ar/AMqrCq2R9Fmsvos1mqsuHu1ZRoh2tFovaGcH/iLv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/wDmVmmdFtVQVBEKI0VKyoi4uCnitTRc9JR3VVoitVotIKquikXUBlaXYSKLNBUiiFFX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tKLKoLbtEUfVOgKeKCIRla0uEIwgdk6ONx4rMt0Z0TkDNFKkbpt0I8VKJ0C4Kmg3RPBc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JTK8VQuJUO0VNlS/RaVVVUTdtCqFquaKk3aDpdmoULjRU81AK1roq7Kl2KaLiEYQqtI7J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eAei8AUDGOjistta/wBS/wCItPOF9tPVoXisj/Kqssj6qvs7P6lX2U+RCr7NaeirZWg/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o/7lk9oHqstsFS0XiW/qvvKrSszPoq2bfRVsgq2aq1YGg4jwUAaOVmeab07j2jy/EXfv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FeSCf+5Was5UGEOS6LndQrFKIWFDiqKVxXRSpRAXJGteCEaqvlCoFSih3i4LMKogLRa1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VJ6wsRGVUKy0F0bbIwVhNUY1Uqnmq6bXUNQoKIuyhUujREbIC6VTRZdLgEOSBWi5qsL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yYCyhNEqFyRbClUFVXVaaKqouF/FbLmuF0gweCwu8XFeJZghFZWi8KEqlVzWsI6qVQql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FXKhBkLlcbqaqL9bhWl0cFyu/sqowpvhR2qgLwt9FOEL7w8147T+tUtrVUtz5tC8bT/It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R81X2Uf1Kvsr/osDbN7X8wj0VsODkDzWHC0wq2X1X2TlVrwvHHVUtG+qo9vqtVjIyvbT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43PQ6d15LyQVp1TFZqI9VwK6rjKhEQjiQpXipRLSqthUVYVEa3wU2EAUcVGrVVMIFaar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4qaHkiQKpoLRKrRay1CiOE01W8FT90LTKuvBQojojhPqqgqXeS2UmiJqXXNTp6rneCKL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VS/KjxKl1XI0ouC3lSEKxVSKlSi5vFSdU6DquChQVRVQojxd9FUKRdBVarkgqo6oyoCE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QrYqkNUzcfzKN1EqpCdqqXUVbqrVVvroihK43ibua1WtbqqtxulGVRFc7oJuiVWoUqNb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y7gE1wu/EXfv7/T5E3PTe6HReSCtE1M6rCjIQui/otU6DB4LDWeCquV3VEC+uqGiqUZ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6aLSF4it8SgBVR35qAuMapuEox/dYYqpwqQs6HJOgKusqDsuMXASj6KKLNKOJQtKILNV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Oi5Kl0qd1yWVV1upuUZrcCEYQIMBCteSyupujVapqGshSplCKooRsvylGpVNbqla1WZy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BXJGVIXO+DoqFSDVDSd7o0XBRSbhOi1Uu02uhq6LRcriL+V2qqUOqpoVshwR7FFKlawhV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nVDqrYcQj0TDy7i2/EXfv7WnzRud0Te6b0Q6IK0QTOq5qVIXNcERFQuF0rFhKnhdGyrR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Wq0pxX+iGKqykSUKSuay+SzFbwqXBaieC8KhwpyVPRalQdFTxKOKjguI0otEHCi3VPRV3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qjRDiswi40RUqLsu10XQjdEoKkRshwupcY31RCy1CzaFDCjQo1KpsuSMBEEIAFcQtgFV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iqkIVVLhC1otcSqtQswgG6QN976owqi7kqHRagql/Nc1EXVVV1uMBRCHK6mqm6JVNFzu5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vpqqhMKHVdWohM7i3H6fxF37+43+VN5u8kO6Z0QQT+lw6oLDWqwhRquS1i8VXJdLoUKN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K1I5Kf73CipdTZVUti+XI0HVGUIdVAggoShTRc0TCBrVcQtfNV1C5LmpW6oVJoVKlBSq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FsoToVhvlqogtwgiUBwXkou4FYpqv9VDSAUCK3A0VP8A/l0SiUIUKL6ArSL9Lo0ULRaL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a3aqVxu5XVUha3niul9bpWE9gIqi6KiModiq53aLVBaeVw47oFWJ4hO6roT3FoP0n5EO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d+/509kXHubNNQTv23eiBUqCg0/S7ip4KBsuKqouN0aLWKXclmoQtaXaSqhGqotMyqFD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jJVAgjRaIlU0QQr6rUKqiNFyBu53g7rN6qqkX1pKPJc0OJRwmm6ymh1Qw7LD5hYToh+m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VFm8kd1NEMJFUQddrtliB6hErTVAiKKmi5XS01UkQqeiaNSeCn7yHBBDFuYu1UojiqaI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VdSit5WZGLsshQCidlMyoE3zKlxVa3cr63DVaLSF0Vd1iKhc1EILkjcBE9jgjdzvqv8A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Zycnj9XYPYIThwPyFCszievz2id+++nca/JHstR6o9yxC7+W4ql2yB0IRUlclRDRcVNA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lVuKotNbgaonVanotZQxKNkHKmhUnRUFNFW7osqkrCya8UDugiv1KeCPBQOqg+qKC1R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uabxTuqB5oHZVqq1KI2vI+qm4ngsW6CywFLQtUToVotNVC57KgrdSqomyiqXSOCb0WHQ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tCGypdp5oytYv2RAN1EImTfIGl2VbrSLjdVeap2RrS+VzUTcFz7GlLoUjRVAVdVzVEN1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PMIq28j2D2bUfqP4XwWpW6pCq5O/cq95p8geyxOR7lnVBFeSKd0vqK8FUKJ81xRlUKAK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1CoboKAlVXBS1o6r6rVaocVUSqGOSAlTUQpBlarJuul9CF+pSBWVqQUKklAuRkKOVQqB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YdoQAGidi0K6LSa9oEqNjVGTKj7oQUEINVFKmdlQqQEVVaUuI2VJDiiYCGygqlQg5yyB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qjqXLNczs81SgUn1ULWFVHmioqut1BVVUXS4LiFtRFDULMaI/eCm9tUVS4cLpmirfh0u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BGFmCmVO6C6KjUQUzqhyQ5hWnNvc245/g0QtAtFsprCkRHMotfHUIGrgstkGhVjyTv3f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6HW53VNT+qf0VAqKuqxBU1WZNhZdUIU8QhGlxVVMbXdFJWpBXFENbrVRoeCzLqtSAtabX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VWh5KplSaqppstlCkLj/AKKTpop2R4KpiVsQoqJ3USq/RTsUIKoFTZQpVU3moXI3aKCI4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cQtLhXS6uineVTVQ6vNA8LwqKoukTKqaXClEZojQwh1TTz7NFzWlxWtOCPiW9VW7xQtV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SrMIGZugm4lBGdlsuSoSQuq4i8rWVxWq4ql4F/K7W6jUNrtVCqFXyXBaoxC80/krI8l1ao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mbqNK0AQDnEjgtFIAv0R/d2NPmT2HJif3XmindUxWnVPHIoKdFTZU1Uxd0uK/wB0YFUI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/wBEXBf3Q4cVJNxnRV0TTpzQnRZj0UP9V0R3VKQhCpMKo5IqlVKNMUqcMQsImEGkqNQs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aGQqborSEY1WJYvogYUKqJ2RWv8A5XmomFQ3GE1Hgi/Tldiam1lQTqqzI2UIrf8A0QnV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qKkKmqELDhrzWbzVNFRFFA8r2ttModoVVVRj0VAqhQAtVVVVKrqoj0UXahaqXEXc11W1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KLiCVMKLpAXA3+ai6ihC4CFVGL63aI/lVLuSqrTqrUKyKs+zC1XiWqaeLfwWHaLw9qboa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gJ4Jqd0Q7nzRTkzqrTqn+am6mqlOEqKoJ3NCqHJagm6dVqhwWy3WIIFdFJXVZZ5gqA5a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iIPJRtyRpVAFspgGkKh0UqgEKQtwqqgWifTRcFCg7LWEVU1TeCB3K6la6oYvJYSuS6I1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aIbrRVuMleSqp0KAA81TzQoqoIgoTotVM5Vq5Q2guAOiIKlcJQ4ocVG6ppd1TbwfyuWF8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vlVRXLkqaqAbud1bszYRVdEdgpiYVaLVZjVQtoVKBTtceCi41Q5X1XJDdGkELkui4XdF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X8VwuIUQrUJ45JvJyszzRVe3Ynl+CtQVFIs3R2vLuNPm3ILyTe5cnJyb1Von3aXBSFKo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4gqBqqiVSi4rKiHIwvEZQjVAnFKGIqpKhpUFUdRCDKlrgj1U06oCkrwqMEqFRr1pCop/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OCLjRZTIWIok6oEQsui4qBuqDRAFcSEHKtFyUfeRrc3F6hayoUIyi0XRsomDxQlE7Ilq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QqLiFoIUAFbRdzu0WuK1/sq3GVxR4Ii5w53uCgyvhtruqtWhCndTuvFVeKq1WZSiB6qcS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otyohSp+ipRBHgut3NaojioWsQpXJQgoOhWiGsXCFKKhZbqbKgupfIMXSCq63OHJHorQ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3K/a6oVi6N4/AKLK0nyWWwtPRBzmtb1cs9owdFL3uJXhnqsrQobREc+zjYwlfdajiNZu4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3L05OQ6q0T7ohVVHHFwU+q19FrqsxqtaKiqIKH+l2lQgfqtgv9lVQ1Q5ZVMInmtZWplV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1KquS8SiaKhRphUzRbI1C2lUiEI1KMrRVCFVINUAdStKrQKZlShsvEqGSg0uVDJuyEFa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4KoqqrRZ1ELldqgQYWsnZOUSsdpODYcVwHDuDC5LpdUQoFZRxb9gu+q1voFUwF/tdpRAtK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6rw1RlQEKLmtPNTN1EULuXY0UI307gxqtLjJXK6ins0Xkgrcc0VN47LTwf85RZbNyEgDz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Nb2x6GAqMrzWVSb6rPasb5qj8R/SE73Y14qpVZRgqqA4d/r3GncDsFDqm9O6f0RXkvNP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dFWl0EUnVQdFm1UHMsrjK4qY6I7rKh9Rc44o6LEMwR2laU4oSCFlmVHNQBCqtFRbgLUXU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vGuIVPCjVAt1U6LLpw4qXUK8XquPkpFQqjdeFdFkkndbytVMIUQG/FZiqKICqU7PRaFN4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3EKREKoxLPqq0WUrisyMbKSKhUo3dcgseHEdIWK1ZgJ07jxQqOF0le+eKnRSb5PFRZ1d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LQXiFUomVOIVuhDktDF0feVfCtKKmi3U7Xnogd1DTRTwRm88F1u5rgtQUVVcrtFI03QRl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t3GFAomIdVbDkj0TenZne+05Qfl8rSVSyPmsxAXxLQqrcR5qjAFRoTL5e4DqV9pJ/TVQ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GDrVBxtoB/KIWdzndSqNCNFS8oIj8B0uNzOnYtDxPaf0RXlceieiCN1EwoaQ0c1pKkaq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VGiOCvVCkr/ZVAVUaDzQLfosUSVJWbRAASoAU0RG61lCTBuEaLREOUmi0lVVBF27UJ0U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FfVS2ZUxCmoC1hVIRw6qSEeSBpCzZUCHf+Vm0UjVVUlU+qGJZNLsVei3UgCLqnyXBGCJ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bVUEI/2VB4u7k6KinRV0XLsBqBFOBWL7wo7tt+G9wO42uKiiqoiQqo5UOC3W/S7oqSiD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LVUqtgjVa5VVbFf6ILQlRUFb81p0Qhc5Rml/UKZ0Uu3VHAFSSEMyoVVwN3JaUVWpq80e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K+3/b8jlaT0CqzD+6i8TFmf6LQlA+5GLostmAqBZQhdmtGDzWUPf0CBbYafmcoaLOzPMS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0Uulx5qAAtFohcbh2T3ml2vyI7Vn3Tulw6IryTladVsCq1URVTNVG6qpWUKqovurmt6rK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lUaVmoSqjzURTZVNUJcpaKLYKDCABpKoSoIQLfRVohMLMa8FmK0QjzUaKJBWoUrSiiUd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Cv8AwtTKqIQrMIyJC/0UxKB4qNea8VVSp0WE0PJBVVDDlnGi1UF2lwkzK2laLgqjeqM1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coaKC7MQOpVbaz/qR928Ojh3JRhBtmMVpHkFhtnSHacr/Jcyj+WO6h11VTRGt0qRRCtw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KQ2IXBDdYhd1QkUukKFRQqbKqDj9ESbtUEawhIlaQssQtAj/AKKjZVAqi6h+qFbrPmEUO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Gs9igVsCPunu8jHO6BfZ4f3GFGFh6PCzFjV8S1PkqWYPMqzwZRMU7GqdjtGNg7lfbB37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edFls7Oz61Wb2kj9tEQ+0c7qUCVpfS6l5/CB2rNHuTc1FN6I9FaAzrqqhw6ocAv7rSim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mwhCDC5rVSq6LQwtZXipG6BaesoLWiOElaV4riFIQoZ4FUMKd1wQqjSt0LmLtStVVaXQ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QuCAkyv9is2FDDKF0gaqseV/ILWnJAaqaIk+JQUahVC0XBaarIF+rVV1VEA4KhN1Cosz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s9o8/wAy8Mqiwn71LnsDpYD4XVUWnw3c9FI07FQtoQhBSg7iLjVRuo7dSB1VbVnqvtme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qtCuZVFHC+MK11WhDlzVVEqoQWXRaRsomB0WqyoCdV0VFXgpVdUQigpQ1ugqdl/oqaLm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/veDyVg5OTuTu4eP09vLZuPkqWRHVfGNBqAstjZDqJUYyOQVQXdSoEI3VogLNwc4GYC8J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tFwIHYHbFx7kdinzY7Vmj3bUVZ9F5J/BAjwqPRA3SStfNVUtGiqFRQqtKiNVIEOH1UyV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IoooFxCGmqoarXRShSKIYjK1VKXCPNZQSjIW6/3WleK2RlCtxECFBbilFbKB4d1GnVSH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kStaLmvDRUC1pss2qqSQhFZWipqq6XGGoOIu1QQ4rMcKkUlV0WlFXS/G1CSG2m4KD6HY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H7t7FUTsqxczonFarFHaZYirz9LjImq8IXhVEI1UyJVNVr1uouakqRQbrVQFhULpfqpK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CLhK5KmovBJXJV1Qum7S7VSjhWkKmqMKz6KwPNOVr17Mdi0aJo4rLZPPkswDBzXxbU+S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PRUAuf0u+JasHmsri79oU2Xs/m4qSbNnQKPfmOVE02ji7qjAC0uB+QPclDs6fPC5nVO7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3FVqUZFFoqNJKmAp+qmVlgFayoWiLlMVKgBEGCjVRKq4reFxUMhAxMrIK8UJUbc0CKBVh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UBREeaJqEKyiiMwdyQ1pxXJUlBw9FqsuVVcFM15qX+IbKYA5KQVJUAXg+i1K58FELSYX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a8VVUWHRUUyiS1a1/tdQISqTAVN1Uoa+qOELZRCc9zgI0CMaqWyCEGWtLTjxv5bIiSFr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jsy4wFhssjfzbpp4KbqrVRxTYoNFKodUbvEqqpqomt0Xahaqi3N1FCiVSgu5qKIc0MV1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xVVQ5KglqK8VxkSqCigURk3FMTeRXkrTpeEZoszwpbZu86LRoVXnyUhgk7ql5xEBfaA9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s7H1KLsfuoplXxHPf1KGFsLRD5gd3JBmeHar82Lh1R7rzQ6oqxTUei4FRUrf0Qdoordi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hPMLgFLarmqx5KAooYVN1xcvGOKB2uxUPJA4vJTPkq1VFsjotloAEP8ARZloTzUOCFSq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QM4uqrVVU/REIYkYFOag6rCajiEdZUhVWhW61XiQwwgeN0jdYXUKgqHLyUHVQSoC5IRW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bo2RVLsP3lC/0uFlbmuzrui0aQqoQ2LnOmiAI7Eau4KXnyVESAFnKrosoVE1VQHFQFJKy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JunsQF/dUU7LRUVNVrdzUyuaqgnzfWLqoEUXiU7oREqqj6qijZcrjK805MMjRS0EiIWi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taGs/WYTXut7SRsGotsW2sniaJjnRMUXxHCVmtWeqy43nk1fBsYjiVVwHRUtn+qDnVVGi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HuSuXZPX8Bbd5o9O3veeqHW6y6pixclMQtFBXhoqKcS5qhhBu6p6rovyrquShuq4lblT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BSW4lvhCAYIjcrxggqiId6rCqhUIjiqulbwj+RUVZQAJWy1VRRRqtKoUCwhy5bqi1nmp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48VuVSipEKcV1VVq2WiIO26nZS0qtZQI0VVRTAqqqijjxVKo8bqacFURzVNd1MKD4lqq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W61uFlbHo673bw6eSxNgg7rEEY3oolE34bLXiq77qIWmnZH6QjuU0pqKrdyTgioiigqN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3Jc7tVHYO6BRvIquaIQnXsG7muIUGl1GlVICmzfi6LMYQBdNVvHBHC0C9roaRhiZ0Vm3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tZVfD9ltH/uojgsLFg9Vg96WtGzaJhtS5zuZVGrRGN7gh2yj86e15/gLbndV5d079y87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KiZpwVd0OC3hUR081UKBFUN1whCiK4eaEao1UTTii0rDFUdEZdK/KjAChay0brWabps6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VXXghwR4TopXJf7KlAtFhdQLIQQhi0R2WJinDyu4ToonqpJjgsonmqORx+RUNIUQpuqF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zVaAqhoogQhIVNF+a6BwX6lMaLXdGShwRUqA6ZUKg32VQo22Kwim10lUEqi8MEFG4WVq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FQa2Z1CxWZlqaUbzZ2fmexpeIopKgUWlEWU4oC7jdyuIhRqB2Mmt9Lp2uyGUON8lYhC5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ogOXhoqrVTKw21nhZMYpX/pbNhb+Y1xLCyyxuIrSAE+n31mc0dVW2aTwbVfDsrR/0U/4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byC+I97/ADQhtU11ZBuKPelFHuh2j3wHZ8+/07evdi60Q6d0/qvO5v7kxWfRdFDSq1HN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dZkZEqZnkuqNcIUa3cCochsqRK0CO4KGMAwhhoiInidFA+qOhJXAIxohVc1MzCkZkFVU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gtryRDlQdZUbbKmimKoLWVDhQqiGEAhEGIUXVNERhJumYctaqm6zeJQ2qK0WqrKLtSqLm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RxLitPNBVJugGt3E7KWmCdlh1jgpEqlAuahgWC0OKkEqfE3iEC0n/dSKg1UILA3xH6IS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0Wy0EoSYWZVXMLibjXmmtN+q58bhRRwRQgIQo3VMUqR6FBV+ii8jUKgXS/MjS6GgrwFD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OqqiVMBSNLqvarV9v7wiThwhNyWj+RoEAWWTB+kIts7VzBwaUS5xJ5oQwI0CCaewLije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N57I7odgrz/ARdaJvdO63/zJib0UOQw6BCvkpFL52UBBEnRS2kKZ3RzIZ1v5rVDVUd6q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gqiq+6tFyVTCppGypwUOFNlSbp23VFBQoqrS6FDSsUiEAfJaLKspUQoURqo8IWIo7C7R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BVVao06rotZUKcI8lJQhVCqgdlEc1J04rNob+V3NDFuslVJKHFckdkST1KkHqjOgQw7r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U3HBe6tqN2PBQOKxHZFz9TdutV4p8rtaLVcVmosN0wv0qniUqaLrdJElU4KipquR7J3W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rLcNijzWF1qydgqqrlxVAEW+6wkfe2Wto5gO2VfZmHCshWbHSS0VAEr4dg89VRrGA+aP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d5oQwIiEaIIooI3C8odoXlHuij2D2DcflCj17jb5Ydm0Te6cignfuTVZoUJVG4TzVRVGt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FGFNDPFeFQeqqhhhVEqui1KpmCMoQVAiFn1VFK0JVQjwOwXJSBdrKpWq4Kqm/FwQpKnR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oNlrVS0KjKoud9bqmVoRdKrspCrotIhRxUeIobBFEwm/VHkola6IzXkqqCSeigCiw8FW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jE3bJ2KpVQUHI8NkDSVGxRFaIuiFAzu5LKGNHRZsB8lhtWFp9Qi8wWbKGABQs18QuChq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Dmpa5ruYuKA4qhuk3DgjOyJXVUQm6qqsq0VUFW7K0wtYWaSmWj6kpnw2CSrCzsofheDL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w2h8kRZ2eGPzLDiY1vBrVS0MLMJdxK0RQRRuKN5uPZPdntjuj8yevZ1n5kdm0HJN7oo9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JE1XNYpR4oCpKrKnSNFxna6VrCiVosULSFqhWCgdVEOBR5Ix5IinmsRkKglZtzsiBTgv1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SKLhC5dimqzFdFupUp2LyQg6oGeiMGqqoK0XNQBqt5UbqpRwmiha1XPZHig2FUyFrIR4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KFEaoKmnNSFRQ7VVVEAFM1u00VLqQtdEWB2U8EBCBOhuxWzw1g56qPes6Bfa/RSwhw5KV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LqlYtYXtEtD/AHYoCnW/um2LmGmGkoOihCPNc0Ad1U1CJ3upsiuoulcVRaKTK1VbQJvu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TfdkF35YVnJGOK0udJChuJ55BYLP/FxwxBqFqbFknd+Y/VGLUt/ZRB1o9z67qgupeeyb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cPkx3A709wUEet+vzOizaLxRC8Z/pXid/SjUzzCC9pnRwkId15LyQVogmRxXiqpkHlCl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wpc0+qM4oVVmNEKU4o1CrC4rNspaKXUGi4qawizZU0U0BRK4zwVVqiVouShSRIWsLiEF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04ghwGyGAwoiqElHEVNxQPFSTceKopUs1Wnmo1AQhAi4081QgojdThF2nndxWJS2E5tV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UdlCMayiBoVz0UOMqFmmq1PVHNVU0Xirspc3zXJRCki/FZuIPJe7tobafQqIKcpnyu1/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3sPjs8TSjZvM2rajmms2CJBqgeC47pyna6mkLkuYXIKE4nwj6L7Nzl7mzAady5VgR+Va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n4SPyhe9m0dacXFE4Rcb4uN47k3FG83FHuj8mOwO8PdBHr84QoGCByVm97jLhJqt/VaI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zR7nyXkgrRBM6rmqQqLSFQKGmAhKylRMqpXTa6MNFpK0WZaaJwMyqNkFCBVVHostAFll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QF1XCUdUZCjVZlDaqduCECiGIQFEQhWChSCsqz+JUhaItQ0jmjhWi0Wq58Lq+K6miIef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sKQCZRiboW0KilclooN3Nc1UdEVzVCFmcF4ggjVV0UNFBfyupACElVOiNVMlYnNkKEQpo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ooXu7ZhfZ7RssbGuc/nssyIQ3QgIqOCE79gLgjZ/m4q0s8JaxrYRxOJdsVPvJPReJDKC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3jsjuxce2Lz2B2D3MfJFD5TT5OCrMcrzcEeqPcjoh0QVp0Xkh1UxVSFpCmFC0UAqrRdX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pXFGgvmUaTRCWxKmcoVCJWEuVAhupKynKiQp0VZWqg6cVTRQpFeSE0qoAWJ48lRay5Hm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qR6Iyt1TZVPRCDqp0QTZVRhRA/uoQqtVpfC0v1W6lcEZWXRZRBXNOPNOfExsnZC3ChPF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iTus11KG4om5o0G64BfpRwizjmUMeEdFSFm1KM6clMS3iqLZFwVSui8lM6XSNU2U7dV1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ArYuMh0RePkhcO7Fx7YvN4QvKN47NN+2O5Pcn8CKbebmp3Xs07LOiCCf0Xld4SqtGHld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NbhMIY4VNkCF4qrVSOizKqBlclRYXVTjEoYTRVUaKAoqqNhpQjwoYJrxVQhRf6La6RQH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REFVVQphUW6jQqZMo69VTdVK1Coq6cVoogAriVUxyRwzHFaRzu5rVVVIhUW3S6RQrW6H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RUirk2d1hJhYbMf8AlBoWBtG/3Xu4J2m73hq7RqNpaST/AHWMAhClxrqs1bzC5IBfS57Gg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AL3IbTjdkGinYKB6qSUOa0otEI14IwCpmIudKpRP6dk9yOybxeLheELx2D3R7R7kd+ew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83NT+6s0EEf23FQFz4LSDdr6KJjqslUMLoKgmVRTOnJS2qIDVoogQtCtPVS3RTUoqH6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REBESuSkUU6uUuELhCkKi34KhUxChtAqomabKEd1QQQhLZ5rw0WU6qVCkCeKqAqaqG0U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hVqFqsR2UmkLSQuQXhophczdVVKofVbLW6TotFVFZTBUjVUTRwCb7uK8VV3pRWVdTpcH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m0k7JrNxqmja6pKpcGNo0GpU8VhuHVFWh53NPJOtD4trhJ9EYUbqDcEK6LVeV3Rf6rVW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PabeLxeO2Pkj2B3hvPfnr+Am5vVP7qzQu/luK1QlVCrojh9EZEqpghZTKqFrdpTiqBcD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UWEtBlSXSCuHNOxwsMKtHKkGi3TlXROACiFCK53VKzHTZVAA5rQFcFVQyEMRCglYdVUC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XRCGZRKo5UKgqhXRTXoqTCiD6LTXRUCmMq0qjRygArQqrFQLwLwokD6rwhGiaCIXCEKXU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pDX7gqrgqaJ2IH3blLbRvqoZUoG1dACOF0qJhYnuhqpi/pTjxMpocXYhyTH1josuP0Tf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QbmxdEwA1cEQWtewc0XuGFv3QnYhXZBNWlVouChRwUzquKoEFG11p+5FDsntjsntC8Xj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7M9oXH5AodgI9exv8+3qnJmE5cMwmvbo7uG9UEUOiKd0VZ9FIDlEFeFy8JlaOjqiYmVR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k+a0HRDSOEqmEL7sqpaokBVcI4oeBaj0U4h6IZoRBNButZUEqhqpLtFMleJ4cpl3VeIr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TJjqtJHVVXJQBXmqhZYlGiAiSqQTuv8Awhi2oqQtFopKkiiKpUobKXaXSKInZD1Ky1rd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qJUCQeCbsZQWtVmVJQnSVRAJ2EQqUMKTU9UDqvJaI0UIwqqYQuEKUYEgrRUWiiFzUUUK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eBWV09F1qmlDldVFUiFogKFV2WKqHNVotVI3JR+VPaF47Y7RR709k9wbz3w7J6/gJuCP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jl3DTzuPVNTuqddlQ53cVBFVzWtFx4oBH6Sp1KC1KkoDVEQitZUEeiM6Ibyq+JCZkLVEE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YgphSFVaibuKGVdFXdcSuC1osrUOKwoFGqkn0RDaqou01VWozonfRaarSUTOqNVR1BfVV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Qu6bXTzVNSudxF2tUKKh1Rbc4OaSToRcJCL/AAhaKed5A3Kp5SmwIMLqtiqnyu8IWlwK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q3DhdCPFZIiU17tTcbh2R2D3BvPejtnvheeye4HcnuCvP8E8k3EJCAGg7gdbndU1P6py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+q18riDqqb6hRCBmFBquipRSdUIC1R3KITSNVBXGiiIK0JKHBBSApAXBRiWiKFAFupWim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GnNU0PFZXU3VAabqX3GCqDZaKoXNcFE0UbLLpdUSqwqbLS+TF3FSqA1VKqvY1i/pVGm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uBEQFzWsXcrq6IgoAaqLojs6LijlWaVpRUVAVoZVGOPkhiaWnndhGpKBwJ2PW6lFA3Tr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49sdg3juD3J7A70o9sfgJXn887tN6IdyEU5NVp1Tr9dEJcOikoyZ4ISgQfJclEr/AGVF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jGi5KuvJcQvGtboOq1KhCK8buSlGbtUFTVc7tFVECtFA0UB1/JarhdF8XSQoIXJQL6Ar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UGeSox3otCFJN2ZYW6leEeq+IE2zBzrULC7ghBmiFVGIIbzwRyO9EcU9Fj8NYIXiKcDWE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lalPbqAm8LqtBRhjVVwXiWqxa1RQkH1Q/cf7qg3VQUHWcQeawnYkKn5gmz4m5Sj+YVCe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OtzixsiiLnNoNVgM6SqEp8cITeisv29qiM3UdJ7BvFw7RvN5vNxv1uN47g92O4HeHuvP5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qFZTanzTcZfX9V7OnduTk3qnp6Cov1IbqhWZtVOyghDcnioVOyOakbqNt7tVrC5hUK1U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JaFeB3opMg3eK6UDsiSRyQApupxBElwgKqoFN0lPxFwc06LxOQGx0va14kVX2bVZ4WgL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gVpH5uCM/mutIadV9mUy0/KfoqFHiKharkqqy87rPoVZ2nB1zXjYona8OtHho5r7ez9U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7OEi4O2cFZJ9oG4sImE2yNlgnebnH9IUQpUmgUNsbQhQPZnknmptWYDwmbsH3jso6C7K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5TvjWen5lZeathwtSndQoPgfQ3W2AgtcZQNqcMmLgLWZImglOAxV/Si+yw+af73CGtGw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AHUJnRVMLK6bvBdV8KTaSqBx8k4WeFhGzl9tHRqhxxHj3pvN5vKKN4uPzQ+RHc+fzxTl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OM7Kt1n3RRTkOqen9UVJUYVzUop0qW6Ik6KToiqKTQqW3a1XVFYYoewAdVGhRojKhEDE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aJLSvAV4V4fqi3fdYmQW6LRqJOtwbZxG8qZatWrxheJqBLpBMUTT905TcSNW1VpjHhha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3EJXhCZhaAng1yyvAPRQLijFxxPYDzKI97Z6fmVVgd4rOl1ux7Zb4mrwBeAIFrQLhiAK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8S3TimuxHMJW6HRBtroKrwu9Vis5meKbaT4SvE7+koBmKQaUQniVaD9KsTzu/lVHkDkV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mB/Nxgr7MKWMAKqsNjU/mUmpO6aWNDq7lOYWWAxCPGjZvjWaK0s6ZgvExGzOrHQvah+u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wmKLM+0PmjY+yWItGxiMuhMa6xazCZ8SE8EwtigQ8PqoPRdbjD8PVAYwY4KjbR3Riy+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x/LK0tQP02axWnv8PEsWJtm9zeIYvsLX+hfYWn/7tNtG2Vo0j9CDwI4g7I9wO0bjeUe0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wfmD3J7Hn8rotFoVotFoVW8p6t3OOEcUwPd9+l9n3RRTqqqfCd1RHNRXEFCjVBEHwlYt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0uK5KeFEdrxKpqFVaqN1OqeHflkLQdxqE8jii19owHGdSsLLRjncAb/t7P1X27F9u1fbj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2LzMzopTPe2oD4qvtZ8ivaQw5aRdYWIj3b+VzH2LsJxVTeYCZ1U2b3t81W2tf6kRb2wx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n2nvMM7K1L34m66Kjnf0o2gFIGoWXivoi6xdZikVX21iPJM95a2bnPECi+59Fje8BvQK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G1zCxxbXZMnwzVeA+qxWTMNaqy/YE+0sxicNlZveIcRVE+zjFabBNNrS03TuoVqLVoOHR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Gia3gnAauorA/qukjQLMN1Ck0agxmguhwkKbH+lQRBUx6LwWvonFgcMPFOPAL7C09VbP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gcQ0q1H6U9oswQ48UDxCm0nO3YStLT+lUZa/0qljbf0r7C19EY3N1o1upFFm97/Uqe8/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zczzCc4zAEqDVjhKtbEHwPWK0dAX2v0KySfJR7o86rE2oI7JvHeHsC490ewLyjeOyO/Pf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V414l4lrfotF4V4ViwoGAtAtlotFp9Fp9F/4X/hbrVan1VbzKd0TgIlzUxtrq00vbBK1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3RPTuMqUFJK/0UCoWvJdVqqeagaoGVVcAjhUE35lRwwqUTuaQoc2EYTv2XOjWF/xDlW3t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ZrW0P8xVS71W60VFoE+2IqaC4tHitKeSYcT6gFavTmjYlShugg21ALX0rxX2Vn/Sg9jQ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9kd/+a3fzBMBc6Q0A5UAzFrNQtjCY4zmCqHeqnAZ/cisLqgr7Fi8DfRUaBVGXbprGWgc4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fvFU5p3Q5OFw5OUKzO8QrRvEKx/aiXGAN1LHBw4hOe7RqP8Ah8QedCWoi0fi8k42eHNy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BFUHH2qhXxLXEh8WOir7VafVOPvXOjihAUm7KPVY324BGgGyi3tGWnMCt0OHmsrsTU1z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3DN32TV7XZsENBEDyTudkP7p3RFWR/SF7EeoWgWoUBwnrcS20cOhVqHvc7qUTwWlp/SvD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eYub+9PHJWP7V7UOhQxcUWkBO6XOaHTTS4XntDuxcLj3R7AvPct7w3nvxVarUrVy8Tl4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X/cvG3+teNnqvtGLxNWv/at/6Vo7+leG0/pVWvH8qlpkKl2oXiWq8S8RWvdN690el3ki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ndwQjzXVUHqhKiFLTEbKlVl0UKi0pfFAN1IbKM6IxCqQqUQ5tPYmJCMaKpVNLtrgBUmn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utGEKy/YLrSk5itFRc1iGoTLQfeEog6FWtmdm3WT8UYLsB4qrnppaT53WdzhhsoBjRNP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rSa0CKcvCFYH9V1l+5Wlif3C48DW49bnsNm91ZGFf8PbeiYYjWnmrYcWFN6lODhIOypZ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1l+1W/7UzD7NbOgRIVPYrVe4/wANhdviOl2H7zqBakRwKthPC5zSy0oYQPGqa7AXyYon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Oa6OKdZzk91iAud7xxc4WjhVe1Di1pVnzsyiirH9q9jdwtbrbmZVmbnjmVajld4nLV6x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TGu1CtedmE5jX59lls68SoLoHJVqure7HZF47A+ZPYHXvD8j5oXYWa8VmJJrutBtuV4R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DNXDReFujDpxR0+/9EP3M+qqT4Cfqtfvx9EM2w35o14qq9F1MXarxrxFauWpW9w7NXNH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z7p3S4JyHRFPK4BSEeKzIBcUFSeikbI4gSqIiIVVQKKLgLicS8SBVYAVaqis+hvid0YU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AibmiKQTf9mEANBd4QtBczabjZ22LWRAlf8AMP8AIhaWYcJYQZFzfhvtJ/KsvsVuvdiwL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7zKB+ib1N1phaTVWc64QgqWZ1ucAodqrI/quH7lZu20N2P8AKmdAnquhVqelz/8A5XJ3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8Wi/40+TFbg+1WpfZnboham1L4GJFWStRxaVBrYu1CDmGWndTvCLnUARtHeSzGFaD9Nx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bKLRsgKbNmEm5/JytB+tWP6rIi72kcLYoutHhodZf6qxFlaBxh1xaArMOVmR920Bu2Xi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4SNUebbnACzoeC+5/SmNtC3CTWBcf3KSvhiVLtey3uDeLx2R2B8wUewe4PenuPNC58cV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/ZeFw+GP7rwn7Rx+iGX7rP7o6av3Qq3/AJe6OdngeNea8bPH/ovtG+Ef3Rz1zbLXhcP3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dlroE3xFgbsd+acSMJpAlWmKTPhcUMQrxuHZLsTRKwg4mg1IvMHdVJPcu6XBOTOi8laI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0oqUWkLmoio1KyqVzOiHJGFzXBeLsUK4qqhu6sup/te4czdCiIRgKrip243NfZtBgbqB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9Cv+HEftKsnu1cJutm+zluBjo2X2jB6JpfbCDwhfEcXEcUHE1Tydgtl7KzjiNzQaFxgX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6BOtDodOiZ+4dg3fa2f9SrbWfqoFswpzm1CZ+5FfzBVWNjyW/uRBcK80wHUBWnRVVoed1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xNPJe1M4hrkWbiWIJvUopkb6pxLj7s6C7DMKDquIKMflutGWeDCNKKze7xEVRNiYfIWG3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K3bzXsZ/cLn4B4jXqrDFuIlMfLY5XPA4oDgjZSMcThUy9vQqptCtHKjfqgxg1TOl1p1R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vG31WInKq3Ve0ea+0HkvvnyWWyPqstiPRWeMQ2a0vHZPaHaF47YuKPdi89gpyF5+RPcH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MEz7ufqvEftf/wCFan7L/VH/AOX/AEX/AEx/dGn33/2XgdozZH4btH7LwO8TduSqCMg/+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v9l5L+fuR2fd2dJ3QG+KSb3d0bmoqy6IdE/hdJKklVuchHmqLCFBEKAecIKBpfr24PhV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xFc1WSUcWt2WVP0K5rSUX8BFzoOZ+UL2f9t1sHeC0MXFpTgNuK0Tzxdd7OODYuaRQi0U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DfCfEUdlQwdV9taeqDRaWhcf1LXFaHVxuwuq08CvsQsdk3Lu3gqLgtdTcWjVEOBDk9lo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Wrj/ACp4aHacLj+5O6Jx2cbrQ/oKsz+kI2vs+CC0DMrVtqRjxYjHNPHAqn5ijjIATbOy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BMxVc7YcEHMMtKpR2yINHJnQ3Vs2+iiAtW+q+0Z/Uvtmeqe5pkEJxsXATyVg/wBoeSGG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sLS0bZuOizFzo4pgtLK0c9tJCj3L/VF4sxrNSvsWL3xMP5bKJaY3wrxN/pX2v/aFmtyi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K1cfNclpoqNXvLXDi57KLJuJZQQOVFntPrKq4+i3Pmvs2qgAuF47g9oXjvT8kUUO7HyJ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x/ZVez7MjXmvG37QH6KtoPsyPqj9+bQeVFlDR8PhzUYz4yP+1TiPhYdeaiutoENqt35L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c3HV2o5IEWYFWbrwjT/VH9/ci8XUCom9Ln9vXsjqirFNRjgsxkozdVAgqFFF/sqVWLdTf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+0H6rqFc74BVSuiE6mpuDfusH1Vj0utPJNcfEKOuxDdVGiZzrdiH3XXfzIfmNTdB0Ubb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urL7Q6n8qjxWe4WOzMi6bPW7Fs273LzBjVCQCvsmei+ys/RfZs9FRoQYNAJKYrTTRMZi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0uiBBRsveDF7uIVmHWoxBqo/6K3c8OItDSic5tAU9rWS4ndYrQl5WBns/U4tV9i0fzJz7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YqpY3+VTaGT0WRxaRwVba0/qVXvP81/hQICgaRdBN0bIFcEbgP1IgbrlfRUulRdjfW2O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0k8TdV4WpPkqNPqvCFt6KtfJBze7PaF47Y7ZvFxRR7Y7wd4e5PVC636LpaM/so/9u0/u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Lr/AKjf7LMYGA/3X3icfTZfZDwDU81ADRV2yHh+7svCw5T93mq2Y8R06IeNvg5r4bg/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2te0OwLnod15odbrJNXks2ygacbsyqUCdEChriQoqeigXaju2dVIutBzUo7BGFyWfXZEb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92jRKxujNXVNZ+W53QLCfBaU87iN0ZGZNHAXWtsfvGlwZ/wAuxqet1myzEnxP6IPa9sHi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s1oIG8qTbWc/uX2zF8DM8/RYtSdSuKxWdRuOK+wd6qlh/3LHhaHrCLOzX/L9EXuq51S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+2PoF/xD1W3tPVH4lqfNbrWAtFpcZuMibyjcIWiKnZFFclTVNvlVmVVGRNFyuaQaStF0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QVrK4IXghe/fB/LG5Rc803KzUHBRZ5R9VMO81mtAFmtXFaE+apZNXgA8lDoVozYId6e5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/JjuT3JvPVC63n8qOZ3jZtyX3/C9aO1YvAdH7oZPvM35I5B4Xf3XgHjH9l4GfZjbmv53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2dp1XgnNueSEADwbI5j4Xf3Vp/8AJeOwO7d0Q7o9V53WfVMQ6IoQjQKul1DOyiZClakh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qotFotLqC9sba3Wrm7GFtCmZWiocJVTK5Kogp2O1AOi+1+hXu7GamtEG2to1rmUzFfb2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6zzNhUoV4LPqqlgH7VioSvs7NOGQeSDG2xDeiz+0WnqjFq+vNVe49XKuq8K6IStlqFRGa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w6rldKIbdW6khVWUKgRlaKq0UXczcLqLRSiIotNVPC+i/SqLojzXNUIRvcUOi6oo4W4k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OF9VC0TrMUsW+NyDWjCwacgv7Bf/AJRaS/jeLpC/UpKtTebxcO0bzebzcbhee2OwfnDe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0fsK/ms15Wi//dr/APeIdbNfyv8A7oUPjb/ZZ58EQOqMM+8VWfuo/wA261b4uPJeJujd+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/AHVpWcw7Gq1WvaF+JA8bj0Q7p3Vedzf3JnVN6KpqqqkKnBdNlJXCFML/AFUs+u6EcLsT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cUbQEfdtfPMKu65I5YRlNAAWGDCpoqG+OC0VEN1yTYMk7IqQKLwwLijIoocuV0lZW+q2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q1UKi5qTqv7XS2CpJWijdV2RACId5LVclXVU1TQVVckI0UlCNIlU1XS/jsg1EtqojzRW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cFqnKVKPEIwp9UeBTQPuoYuqMaK06K05sldWyuaNVwuaxlXu0TfZrGvE/mKJd5lUnkFh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IN3Kiao8kTxU46Lq7tDtG43m890fwY9oXlC89U0jhdbftKn3bf8AlrwM/wCYtG6WZ0W2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ON8nPQJuYgYmLU/Zu/uv5/8ARfyt/uj/ADofub/ZfyD+6d/OrTqO6oq35Y80ZVn07Do8I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ZN6qzPJTKp6IwFROkJp+ipus6MC7yQQA7o3YSqKqAa1VW6k6KihbLZUuOy2Cqo2VQKcF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otaoiaLkLoaKqTVaLQKq1XG6iqoKw7qsFa0QhU0RGELIIWcZllmVQLRQHCVVVKhPPHZQ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2akBU3VEMWylTFFC80Wgy6dEVKhHMvdkcpXW+gK8JW1FLmjCmgaLE1yzea95yhPB1Vr0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rseHQ7BMtKYdZTbVmoI0RdpavoP0tWN/iP0Xu7PwhF7vEgeaxnqv0uKY3bVWSsyjxR805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9o9+Lz3I7oXG8odyL/NM/bdbftK8rJaHxWv9l4T4LPZS4QMb/qos2xRiOn390MzdWbqr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oPGP7Lx/cG3NGp1dsh4tWo0d4f9URhP390/y7fNCvZpc5Wayu9Uydwe50udcE79yCs7pK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RTqo+8UMSch28zlS6iNwR/0WiEAwUKVCkbrWFnR4BaKWquilUWFSaKW0KOi6oyuSqjtC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pdTsSVSVoiT9FEKmUIxqsyf+1DE4DqrZr3DxZSU3DpomQhOqcea181CoJWZGWigQewwe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AVfJAmLj+5WnVAaBPfUlole+iMswhbgQcOJYnNEynDdnFWjNeKdYuaZb9U+znPrCfZA5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2W7RJVtZOMgaK1sIowAgp9nPw3OVm2cpVSrXorJ3UKeBTn9SsR1LQUf2Kyc8TQQOaNta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+3tNvCieqHQLyTUwqyP6lZlNThzVoOcKOCI7gdo90O0bxeewLyj3A7s8Ee4qj2/NMMR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oxh+qjE77R415KXHE/3baea1/wCY4fRfyM/uv5rT+yH/AE0f22ib/wDIz+yp/wDsv/4k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9NH9h/wDuRP6nf2T/AC7XMqLLNbPOGeCs82LWt8gSVhtrLCQpYZutLK1GooQsP5bmeaPX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zVYoqFQhWqI3KetkMJqp++VBN2K6i1K8SqqXZ31WvqqaXYuKBR4rmpGixESCjGihpCrU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RxIqYKzIuiRuvDhUXdVqgomqmgC5KipfVZXLa+iquV1UKGEJ0UVIWhhVQ/YrIohpqFYt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1H3twmuAy73WZfSVlII5Kz92cvJWZTZU2OEzqm4BLwPCiHtcCRovEjLSZMoumJRiHJzX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cMMRVCzNo0WcQsLLbCOSllqB0Clrji6rLTnxWO0Lz0CxCztG8XDUqfcPnii7BqseCTyM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bJjXfmNUPeue/wA1Sxb6olrXCeBVfeeqgm0I4FYBiDeC91Hw4iF7rKGcymDHlYIEFYWQ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7kIsOtVXXCqcEE08009E0801PWH/ANy5/ZN47I7Q7Letx7Y7s90OwLjcUe6MdkXeas/2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xo15rI5tbQ4pPJeNn2Q35rxj7Q/2Xj/5Y25rU+N23JDxaMRo776GT7zN19n9x2/6kcj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zws2RAjR23Nef+id+0dnmdF7uzze0H6L2WxYQbUsm0I2TbJpkC/J4tVBgWgXvLCcTPE1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iPdOXkgrRBWfVT95DfiuVxQCFaI4aVR5IbqqbdSXdFAYgdr5aCeQUtJDuCz2hnrKkEOVU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PMLkiBsqDqgQIQGGiJ9FrKGy11ULKJQTf3BWnRTrdzXBTB9boZIQ4X1VL9Lt+wRdh31Q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lzf2lN6p37V7MUI/Mn+8cXEHdPhrnVoicJqs2nNAtho6potiBHBBlnatDeikOrxAXiLl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5r8ylpw+agQeqh0RyXgWhCqSvEfNQCCtrqT6Ldawq2iraFeJy3XhXgC8AXhHovCPRaBaB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ioVQqrVXEOqiGkei8Tmdar4cPjgsMVQQT0eUm5/VFDuRcLxeL2jsnujcO4KPYd2yjcbh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O1IuPRQPyppG9rP0Q/8Ag/8A4l/1v9F/0v8A+Jf9U/2X/Tb/AHX8z/7If9NO/a9f9Qf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/uj1K9EeGHsc1bNNbQCabJthYPn2iYI4DeqwMqd3cez71nmm2o8JoUcPhNbhdZp2ndeS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qtVpPNNaoGq4KlQpQMrWg2VaRoUOaaOSjFDVgwmFks46lUbE9nQ3uRtrTwt4ouDhA3TD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Jf6heOl4IlUCmPqgGiiwuOZSBurTouC8VeC0gyiVmCws0iVKtOl9Fr2NFotL5FzV7If1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rL9ihNdhOFQ7RY2uHRNc4mW6Qs2ZUaqErU9vRaLUrxeoXgaeizZeqkR5KhhVEqrAqsCy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Fotl4gvEvEvEVqVq5feX3l95feWrlq5eIrxfRUtF4wqinK7RaKrVR3qqZTxCh7Rajmiw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UPYSPzCoRpqrZ/K49Ue8CBuF4vBQRQ+WKN5TkLzcUUe8KHZN3mmdLvJa/d/1W/iCyz4CI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1u/JeD/lnfmvA37T/AEXhZ4J0/Uop4ztyQr91h0RzH/mLM4xLf7LUmi80PJa7XarUeqJs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e7twHPq92NYWuxPPidGq39FDQbqlUFFVYQZs38VFYuF1mn915LyQT15JvVGAVAQqt6HV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aUCnDQptabqzedD2YCrdI7RYfCrRh0QY4nBrCY8WgwuqFa2RNWJsO1QAlVEoYcshYjDs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0qVRcyBC103T/wBqb+kSUGbuEoHYojg4hW9kTkDZAVmeqLvyslA7vbW6gWi0VAviHtzc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osxtasBMiIomss20HEqgaFU9rVeIeq8bfVeNvqvG31Xib6rUdqoBVQOkLITZuXxW4m8V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0C1WvbraMH8y+2YvtJ6NKp7w+SpZWip7Of6lSwb5leCzC1sx5L7Vvovt/oq+0PX/ABFr6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kt7SeZUOfaeq+0f6rxvXjf6r7W0UG0eRzX/p3TxadCsPtFmfZ7XiNE9wc17D95vZHZPab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z3Q7oI9g9kdgsMTsgnXT2SN7inDmj1TC4ySNbgTov5V5heRQxcQoa6MhH1UyPtAfoo/R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EA5+zR6KnNUBVLN/9KpY2n9K+xd5kKbSruV2q1Wq3u/8rVo819oz17GICS0SrMtJcd+V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QQTul8BUU6o86oxRDdOJkDgtMqIw1ctI2Raatp2TDcTis7HtPNZQSV8ZT2YG6KCsf2r2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yCfZDVgBKsuhQHBxVo2ThwaKzI/Mg78xXtc/dfhC9nHmnRuQEf2q1/avZPMIHgVafvVr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2pgGuBEXCl2l1bqLMVRc0Rc6FUzfUgLxz0WVjz5LLZepX3GqtvCze0O9VW0cfNbleD6K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MIXh+i1hZbZw/mWX2h3mvEx3UL4lh/SVV2A/qVDIuzKPE0rHZeH+yw23k5aLM4N6lVtm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qjSfNZbIKmAeS+1hZrZ3qqkrdaLTvYcsVnHVYXt9OzFo2Vj9ktCR+VYPaW+5teOyEEOb+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oXjuheewLij2wh2T1R7QVZW6iTE3EucSFqU17TTS4gbqrCicMJhOsIoE0VVM7XBTiWu6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hZLUAcHBfbt/pVbY+TVW0tfoqutT5rR3m5eFvqvDZqgZ/SqD/tVGv9F9m9eD6r7g6vX2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KtuP6V9u7yCyt9pf0Ca3/C+0Bp+87ZRmI/Swpramx5kN9V/yR5heKwDeWqpUdg/ELW8E1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903pcEelxRnZS0Qm4fNZRB5oyFzK5qLgdlI+92RMyOCrVeFThHaFpw2Q2kzdZ/wD5uvaP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21WPmnjg8oc2IfuVh0Xto/WvZP2lO/cE39v8Aorb9oXsh5pytR+pDmxWJ/WrX9qszwCd1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VKN2Yx1X2olSx0quoWKNE6VlZ6rxNb0VXuKqzE5FwaAvEAvGVUlaLQdoDjfpdRxWxWdq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tDafmapaZC5KQvfWeLB95oOibLpZtVbeQX3j5rRarXsa36LS/Xu+BTsdmcqkdn4jfNYvZ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3wLbgdFmvHaNx7R7BQThzuHbN4vKPbHZdeO58SMuRkyjeULhdKKF8ixJ/mVPYz/AFKt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x50whD3rvPGAg7xg/ltJX2L/AOoqnsx+qp7K1fY2Q9FrYt8wq+02QX/GjyBVfbLT+kqt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5heB/m9fYjzeV9hZfVZbKyH/AE1SB0aF9o/1WE+9d/Ovsv6nKPdWbVmwg8gvFLOiY469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LumIdbvJFOUQKqN0DwRjVDCeq2UqQKqEJKb2ZdosrZCizbHVfEb5hUPZDVjhWtBomdSr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l7T0VjH5lbfvVhzYj1Vh0XtvUL2I9VaeSsv2j+ycOLV7Kf1p6tuqsf2ofuQ/UxNB5p45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5YhZ5VyVRVGFndTgpNoCpsbQ9FLtU4ckbS3cRwhOBOUHVSKouuYzzPdAIN4DuKLMsVj5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K4uAn2d2o/KuLdu+0vo5a3advnxWlFE1vrfJGF35gof8b2dT7O6H/kcocIPclHuCjc+4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eO5pcZ0RQ7goX4LO0J8pQ96yycf1NXhsf/3a+4OjAtfoFRzvVVe7+paErw/VeELw369y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3UNEDsNJCGK8JvTumIdbh0Tk/ouqMBHRSNQhQoBAUiUUDdDzXs+AwviWuHosz3lZQ8dS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RPFH2Yn4WJ1IVt+1fzFN5s/0X8wTORKtv2KzP6lb/uC9lPJP8kzkSF7VzAK9hd+qFbdF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0qz/AEvBR5lW3kvZui/mCZxZlKhnVOKbdLyXcl9mPRYWi+VIXhC2vd+lytGbqZyqNgo2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fcUVT5BaQ1B9mYcFIo4ahVUGoKwOrYu8J4LC7XsarxBeILxBeILxBeILUdxDgv8AwqBy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LZuKj3AjmVJZnHBaQq31VLsdgfd2nJCx/wDqNnibs5Y/Z3e8Z9ReO0683m83H5wdO8Nx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WhzAzft3dO2CAtYux2w6N7BuDuCbvfCs+ndN4LzuCf1T+iJGqOhcSj0UnVEoOGqxKWao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RZf7XZyey48lZu5KxtNn/wCytP2lH95Vj+1P6hWjPyvQfsWKn3TKth0Xsh5q1CtbLniC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KnVrgiGGjKFOtG0k0U4gHbhBoqArTEHQeAVhbNa4tai3AWzxTnWFph2qNU97nY7TWV8Zg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UVVCwuupfacF7zTKLtQeie7c5e7tLTgO44rXyaqANVTKyiiFpZ+IfVC0ZpuOCg6Isf4S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KLXUIXiPd0JXiK1WgVWrdeIKipfoFoOxrDlDo7NbsNoAQveexPMflWH2ge6tuKrVp0IQ7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2e2Ue4Z3h7A7J7IXmg0aqfvHe+vyVo1YNTKxWma0/t2ysN5Vn3TeqKPVNVp1Vp0KEBAp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7qNVhUaG5pKBXLtbdoBOsneF1QhSSDIThB0T2vs3CsoOwVG6e3ADiHFOLiyHDiqFqLRa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JWbzaeDkiC815IOFraByxG1e4xCbic6ihlpatHVHC60E61VWOd5r/hm+qp7Oxf8ADMUH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BYuHmn+7Dp6o0kpouqqXYrQwVlKGqp4lB7HNxVpFTsul1mzgJ7mLv3Hs1ov9SvzdVmK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3D4ggRoVB1UaPHhKJiLdlHDvp7VHUWgKqCFQ9rNKhw81quPak5X/AJgsNt8SwPosXszs3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r35TUUewbxeewLiij3DeR7Q7DuF0ce5PZC81iJqflnSrO0ezKNVkcD59wW7Ii+y7odUU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CtSq6hV9UDihSjHVVBlCnmhVFNjTdcAOCB7oDiVRjfRaXU73RSW+intkHdOYdkexJUzS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NoKne4BOdz7gX2TPO+tFTKOJWWvMrNUqi49v3T/AfDyv9/Yj4jfEPzBe+s/CdVqtVuqM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i/0X2L/AEX2b/RaOXJarZQQqg9qDfQlVqq0VDdWFgcQQo7OqrdBFF7z2Mwfyr3XtzSHj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aQ+zP3h2B2DcLxcO0bx2D3Z7BuHaNxuHZF57fn8ueiBfZ4mJp3ntG5pvKZ3XmnJ3VNV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Qobt5KGii5LQrK168NOZVXNWa19AqlxX2cppY0Ng91ZfuHf1vAUdwLRvms0V7UFwUYxK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tVHC5z/yjuTcFHARdSrlXM5S5Q1Zte3xK8N2F/2jNed3Ve8YPgWniHAr7MYlSyZ6KgHp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meirZDyVA4eapaHzCy2jfNeBruirZPC/3WymOxpfqb/dvPQrC6vPuc4rsVXPY8f918LJ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Lx8kbx2iij2Hpt57B7AVe2UOyV5/L1XFUHaN3RDFAbc/omde6805OTeqfQp2Q1QnCq2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nzVLNqo0dt/s7H4rUcB3RjVQ9xtG7hy95ZHqOHeVWTMOC53E9y5pcBKtHv8AaGvtdq9i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LM8eSoXLxTe+yY4Ny6lTaMOHiNFW79x7sK0jiob5lQz1uroqdqq5dgWjfEE17NCoKLXi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j7p4hSPkMzQeoVbIeSyuc1ZXtd1X2Xotx1C4qqqtexD/ENCq0PYqbqKt0HRe89jMHdiwe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e8bpuqKLheOwLhce0bx3AvPYKchebz2R3I7Ll595qFW0Z6o/FZKebe1lp5rxz0VA8qli5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1RjDf2hVtrT+pZbe09ZQl7XdWr4lg7+UyvhO8j2TeWfducOLV590QBJWbLPFS5xJXgCoO7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extJefEfyp7tgO7bat0fr1QtGHqOKFpZGn9u9zkA8ZWX2ixI/UV/xXsw6SV/xTj+yyRn3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tgfMrLZMVMA8l9pHQKttaeqq9581oSvAVW6LqBUAuzEqt7CxxaeSw+0t943isfszgx/J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3gO5F08ApNAqUaoCl3ZopKpTtHiF7t3gfpyN0HVYdHCrTwKLH0Io4fK1APVVsx5LK9w6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XxGlvVaLS+mq17qRlfxWG01U2cB3DYqtCLxeLxcLj2Sj8iewe0OzUrVUQRvHbPVVtG+q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UxnyVLJ5VPZ/+5UsbNUwN8l9t9FX2h/qq2z/AFVXla3aFUsn/wBK+wf6L7CPMLwFeBbB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n0VRaH+ZfYk9XJ9r7LZBhs64wmWu517Yc3VBxTZT2uMQ5Na3Tj26BZj5Kgv1C1Wq17o2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VE6kpo+86p71jPuWlCFi9ntnsa8SBKzEWrf1L4nsx8is7bRnkp/xFn6r7aegWVto7yWT2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qVQsb0CzWj/JZ3Wp/mVQ5UGJpX2f0UWbJ5rwDzK+6PJeP6LxleJy8RVCVqtAoc0Dp2Kq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Kpq08QsHtQxt4r3nsjw1/wBF8Vhjjt3VqeSzKApOvfPxaQUOBUO+0bQqQpXv7IfEbqPz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EaHgnWNrh963UcVVmE8lkcHdVVrgtEDoVLYHHmo34X6qi07MPquLOKwv/wDI/wB0KyON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dgJ459sdkdg3jtBed+WzcV4IWl2gXgYP2iFstfoqk+iqfqv8AleZVLWyb0X/Eei8Vq7o0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9lf5uCpYMHV6p7kfVVtLMdGqvtB8mqtvaJwe4u6rQK0sgJltFa+zO+7Udg9iOFz98SGJw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zENCo7EeS+BYHzXiYxZ/aj5BVt7Zx6qS+1P86HxrUH9yy+1W3qsvtR8wtbN6+N7Meraq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XxrZoPDdR7PZF3NxX2nux+miJt7RzmsEwTqrV53cbm9O7N3s/wC8Jjfyt7FVS6cQWq1N2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IbRZVqtVW7Ce0D3UGFwWoPVSwKWkscvde3MBB+8ve+wuAn7uyw2rC09kX2iop37GGsqS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VZnMb5rNb/8Aasls0+Sw2gg32x/SsJQfwo4ckC3Qquhu97Z/ZPNf0lc/kNJQIoCuPZ99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ftVW/n3ClpkG7OwTxFF8Mg8ipgtKxaPC1JupfG99boKy+ih5LTx/3WG09VS49g3G4d028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PvHci8o9kdhq87sxgcVGMnoxZW2p/lVLC0VPZ/Vy8NmPNfaWY8lX2g+QWa3tVVzz5rwf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vRaH0XhK0+qg4YQDYA6LX6LVy39VS6z6psUbagnsHsfpKDhoULT9Kb2Jdos7g1R7M2B+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KgAWWvRCWuH8ql9wa0YnLwn1VWvX/i7VeHGj7smz/aVW99mfvhWjDs4hVRDnaLEKcu5x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qwb8brD94Vu4aTHbyGFrm7yViHYogOzr2ayHDRw2RsrUNcRvxUPyH6KjgVDwCps6KbF/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a7mveexnG38u6hwg3ckY0vjiezA1U4Y5lfEfTgFlsx1cqfTskt1Fb7TqBdi9UbB3Vt2B3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WEaatK599VUdJUOQ7E3G3shk+8OCwvrYH6IFpkHsUGB3EIz5ra/ZSqleMLxLdeFyENMrc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yFox+X/81VYVR6IizK0uNxuFxRQvN4+Q6juB2z2h2fO7FaASdjstlv6Lwu9ERg15oNgU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XjK8TloV4Vp2qkKJEcZUsMi4XDqvZ/ahrZPr0QI0NxjWKJzbUy9uvYHFqw7q1sTtUJl+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QPzFYrV0niV8JhPMrPaHo0KS0E/qqoZmPJYnXYvRV8RqbtAmSN0WsaHnjt27N/Bye77t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FrTwRbOKxd/ZBzKtPbx2hj/VYn0A8LViFFqmn8suUnfuOacx9Ht+q1K1K8RXiK8RXiPo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EFEi7wqoVUJ7uwd94yLstFAfI/UviWIP7SoccDuapD2L4Zy/lKi0GC247ouGZn5ggNl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SqtC8AXgVGrRaLRaLDKc3ZFfz3gt1bUJto3dSFKLHa7HgiHUeNfkGkqexopVYRtPZhTd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47FarVVK3WZwY8aFyy+0WI6rxtP7VqV4Hn+YL7E/1r7D6r7H6rwwtL9QoJBUHX+4WXRUY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79ncDsOr2B3ctYSeJVGH0XgWwXiavH9FV7lV3q5VdZ/1SobB6NUCytj/ANNYGWTx+6+C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tcSy+8/pRbL3NnWUC51eJchicz/dE4oHABGXFx53C6OafZO0cFZsJktETd4k/B2CzDTR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EmCo4I8Fgs89osdu7y2Xw2wOJWIiTxKrUqBV3ALMacB2KaDRNZGZcO79mJ+1aYukIY3F0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0Qc0yD2YGe04cEX2hl6k320avbh7qyfzg97Kqjgl5+ibbWtbVwn9veYW+Gzp2pY6OizQ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0Z9V7z2V2EnZYZg8woLZ/aqtI8kBwW61vHde8++zXoih++4wcqY4cEW2h+G7fgVS1Z6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G/W7N3wHBHRaBaLQLVVcs9qB5r7Sein3b8f5moNZZ6UlxXiY1eNjuoX2kdFme4rwrKD5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+8VBaLX1VXWfmVmtbJZrZvkFW0K8TvVRhlUsx6KnyAvPYF5RvCoew09odo9gKIK0N7u1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If+q0AWZ3szD+7EpHtNmB+mzJVLa3P7bOFmd7R5vhVbPW0VGWS+75MX3/SFiDST+u0X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+ndkgVnsRaR6Kpwzy1Re2HR+pZbCT1Ti7LGwQtKhuwKkahFqx2592wI2fs2Vn5uKw2QxO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xUEy78oUDK3gFlFFmqVDdLsI8TljKLj8jgtK2R+iBbUG82Psx/c8KG1PH5BruInvCCcR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OGwg93T7V3hCrr3MhCHYXceKFn7U0NfsVjZnZxuzMBWhHQqj/UKkHzTcTSs7HDs69kji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cWlQqqiwi3tG8My/4g+YTrV9Q7xcuai6lm4qns/8A3L/h2/1Kvs4/qX/Dj+pVscP1X2p/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ia7qIX2S8eE86KXOfHGJX2zfNZbazPmqGVJUWTHWh5LIwMHSV8R1u7oFT2a1PUKnsxC+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nsCzWo9FVzivBKpZtVGhaBUYPRaXarW/QfKaXnsC89z0PcG49tjrf3jnv4LEwODm8U+eK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wHW2lO92/wBkFK4WFyIaXnh7v2VE/wDrulGL4lkYnW19qQh3sYO8vc5N+Iyunu7ElAYb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l9zzcqFn9MoR7wjlZwEO417J69iYVQoIoV9mj8NnJQoaJK97bmX7BTaHDZ7NUmWWX1Kw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QMjeSgCSptPRQKBdbuQWI/8A4ELMeap3lOyMUUEwd0/2YUa6oHA3e5szmIzHgFhZp8jH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gZW8B2MFp9k/6KRUdzifVx0bxRtLQy4957t+uxWE57Pgsfs5DX8FheIPYL26hYswdxa5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ze7P/RX2Xo0qbMWs8FlYPMLSzX3Ec7BBjRfaj0VbZFVMVVKgdjI0u4qtk5eAhau9F94j9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SNFgsRJmtVVtr6qoevvL7y++q4uxRVWQlvQqLVrLUfqCr7HX9y+B7LHqU99Q4aNw6qtoG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Wf223PRVfbu6vVG+rlRrVotLqlVJu0+SnvtO6KKPYf2D2D2B2XCJImEXEQ46pyPaPVcf/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O02YGI4rD2gz/wDtfaQEcbfYmn/3PaC5fbf/AE9rZ+7Zl6Ab7Raz/wCz7LCB/wD6paTz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2vtShn+Ew/ulas/lYqPtfJsIYve/z2n+iC2Wq1W9xdZNDnzQFUs7Fv8AKvtQ3o1O/wAT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0OyEOSJ2UMCgZ7crHanFaHQIWvtpHJihjS8qrsLeDVGypRqhguqp2UoWY31WI6lFx1K5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bijamPetph5okmZ1PHtH3THOjgFjtbNzW6SV7LbWRaHAHFJ17ot2d3ElYbHX8yrr2sDs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nhv2p0Cw+z/EtOOwRfaOLnHveYUjxt8QWJhwuXu/a2ieKxWeez43w4SCsVnJs/7LVarV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tR6IkGp1WYeioqeILKweq0YFVzFW0HogPeH0ThZTHE3VWg9FWzb6L7MLwqkepRYBRviV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wMKz2B/lXjtm9Wr/iv+1f8V/2rPaY/wCVUY5fYEqnszfNZbJgWrVV49F4nFan1XilUC0C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2xcUUbynIXnuB2TD7RrT+VU9otfNc4uHZd1VT7faeQaj7xltp/zfaYTos/Y43xWxcjDv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ztPaCJ0s/Zg1Q6z9sPN1s1iztsJ3977VKE/4EUpFm56HuXWuHhZ+yQswtz1ICz4QP1W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uPbpHmtbMKts30Wa1leK7dW0kNw/VWjdLNjaDsC/CjZWEOtjqeCNcVo5Y5zfmVCXczdW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uw8VCJOgWI9VgboLq/JwNT22sssPuxtGqd7NbMHvxmY4Kw/xhYyy9nbLoHiJ2RaPYp+i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7hru1zUDM5ZzTgO5lpIPJQ+LUfqXxLJ7elV9/wDpVBaHyXwrEDm4r4toSOG3yFm/7poV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zgveezEB35VheIN+ezE8qKjnhfaO9F9r9EWFpnbmgXPAJ2Xjaswpx7EDQ9jm7+yPcF/5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VDdmb9F4QqFwVHrYqrVUwshEKvaoB+Hg3m89g9g3DuBebm9k9V4LCf1+0YkZ/wAEKUws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/AKXsv+6M/wCOPPKxS8V4WvtaAw+wgfzPQ92Wj/4/ZEId7e79rWsWawt/+p7TCpZ+yjmX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zVfaLYjg1sKjXLwfVaNW3oqYvJq/5i+95uVY9VqxeMeQXjcqErRPgbr2l/l2BebL2cy/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1UDRcFTVS6pvgqpRNws/VF25RLly+UxPaQDxHbtP8YKyMMGpRLP/AKgxo+q92fa8bPy4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7RZtElocnGMNdOF9e00npdwC1leFGwsKH7zvm5HaITHbihUOUirViszBXu/aBFpsVOrO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07rmoN2M+XYnuArPpdQ9jS7QLwheFaFbrwrJaPC+6fovC7+6qqgrX8SCKFewLj2h3JvH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mzAUS+ORhaWjjztCq2TB+5eH2dvoqWjY/SvtH+hVXT5rOWjoV8JjnfylR/h3+kID3TGj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vC30u17ZeNiFmp0RwvAGtV+pxxHsNU6NGpRsPZT+5yws13Kl2ipoqaqN04DWdVB7GEbq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BjdlT5SxPtH2WKqtmPtrO1L/swDPdOax7mtdqAde6ezzU3vtN9uqJOp1+ckXDsOsjo/8A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v2jT8yxezGD+VfEaR3BLCRyVC1fEiOV8LrTurawOk+8Z0PZ07yq8KyuIVCCszT+HaD0R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2eK+6pwrRTB9VosRYSvs3hTn/pWrvReP6KLO0koZpu8So5UEobG+raJ1FovCtFohS+oR6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h3vCObwEcbmedoSjDrLyYXKgtf5bKFPxujrQNQxtsR++1JQwu9nB5WRcqOtj+yxAWZvtI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WXna4k2PdT+lklDt6qi0KqEWvJDZEwg9ls1zCfMIFhEcUS42hP74WS0th/PKq9zut2J1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H4NC4LBZ+ZurdTTigBogAsQVbpKJuDBqUXlE7lS7twPnT2WHY07GBp+HZ06n56Qo7DX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CVqF41IOa7CQ51n/AGVRIK8A6tovhv8AJyzsI59rgtR2LMHrdQ9w19kYtrPw8+SwWg93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VAVJCo5aX1lUctVrdotFoVofwAeih/reUVKrrd59kQpdVQBS4jinjmtAtAtFom4ZWvY+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q13oiW8V8VrAP1W8o4HeyAxtLkYknb3fs6JA9s+jJRD7Kn/u+0KrvYWundxcm/8AqWYd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t7v2MwyvsLd//wAntELPY+xN447QuKIsX+zjh7uxTc9sf5MIQu1C8X0WrlovCFstewyz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T/dulmgKtbNjwGtMeFZX2nkFPtFu53Bqk0YNSv8AD+y5bIakboMZ4nfRSw4hfSgUNTb8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IWbfNZbq9mBqVXX5iizKRdHangm2oblLZuMHO6g+f5XTeE9htcPu9uSq95XgJ6lUsmqj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qs82r4TsXLdQ9pHbhiPoo7qLVgcv/T25j8tpX6r/ANRYOA/NZ5gvhva7ua1XBU7uoC3C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y03jive2L3YdHDgvGoGE+SrYSs3s59VWyd6r7N6wObaei8b/6V9of6V9q30VLVia60ezD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zPVHBbMg80DiHqn43gSvtW+q8Q9VqFqm9ey7r2HfuVf8A0foYXFfD9odp/y/Z4Rn/HPn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vfaU6P8ABBu/iesj83/tezIGfbTyysTfe2VBvae0oYf8GKV8T14iT/7fsqqPaw39UNCG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EO7cGmHURYCQxggxusA0RLmAk8VhwhGzPhFcXJf4b2WlkNTxuxbrDb6fmWKzNVD9OKpc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3U1KLyi5Rt8rste8poqa9xhcfBLVSyT6Q1lAPwVk+F+U95DwCOamyOE8DootBHY1WLda9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3XwPaHD9NpmC+JYYx+ayP+ijHhdweI73RaLRaduoCpIXFVafwCrm+q+1Z6rJaNrcY2T2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hRzfqg9l1NCufY1Wq1Wy2Wy/8r/ysO63Wr14n+qpav8ANfaD+leJnooPuiqtsvVE5R5r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p8S//Uu/ZYBq+KPah/8AJbBqNPZBT79viRz+yzt7uxLkcNp7URwZYBqwvs/aiJ1tLYNU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LcuTYd7KBt7uwL0Pdj23+SwDVWz9pd/8AJ7QGhE2o9jaedsXlNwWtjr/y7KvZpK8K29V4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AsLdZWUVOvYD7NxEnC6OHZlji0LBbtpxU2L5UPkXcCtVU3wgBsgwXc7j+E+0WfRyLjFG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4KCNlZWv5m9zpdqtUWuEgri06HsBaXUK4qrbqEd3D2hw5r4WOyP6HKTaMtf0kQ5fGsrWz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aMPn8tUKhXG7RVMLxBa36LRaLRaLRUWnazOA6lVtW+VV98+Sy2R8ysrGBeIDoFW1cquPr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/JO51un7h1CDm1aUW7qQsbdO7DmomIPeO/epNi7/AK3tS+L/APy5n8xeUfd+1Wen/J9m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P22YaiXeze0H/wCb2iF9h/8AT2Cfv2hch7u29mY7/wBr2eUIt/b3g/8A7OzDVnsvadP+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f57VzijmsZ3917OhH+Jj9oaLqhaC7W8DHjedGt7GJDsO6js7wsQq1Sw4VhtgHBYvZzHJ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xHquijfu9VT8AbaGrDRytY0I+er3Np7P+XMF4VstQtbtO4LXiig6bG8de4oVqqhbrXtZz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Wqm6CBKpToUMHtNqxR/igf3rPZ2T18T2c+RWb3jfJfagfuoslox3Q/KVF1Cqjuc9owea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xf50X/KZ9VDjTYtVXu9VXs1cFrPkt1t6r7vovEfJYmuTMTWnDvFU9vHQojgL/dvPwz9F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RBUfLO/esn+Aa7bM56yvsyOFj7KiTae3wBM4QwIksc4He29qhGf8A09XWiizt29LH2VR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aNE/+97Wmz/gG0plc9fAtHx/7Xsqqfanc3PDU3ELKZ+/ayhdhmt1XD1VtL2+6dWZ3TW2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Bxd7sdKqntzzycFnwzxWqwkSqNUOeMXBolYxZHDxJXw2NHVYbS0ET4Q2OxReIYl7TImz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UJAcCpszB4KHNunig3isXGqPHusRXJV/AsB1Do/AMQU9qzcfCcp76XGAuLToUWuuHXta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4oosx11lVqFrC1UghaKN1FrZiRuqO+i+0KzDF1WXE3oVltXDqF8L2kjzIVLbGFmsQ/8A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EsbVqraOb1asvtNn6rJaMPQ/JZiB1X2k/tqvh2No7rRUZZs61Wa3I/aIWcvf+5yysb6L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j0CNm4a8XBSHegX3vVUaFSAvEbt1UKAs1qEcJlqiMRVFI1Qa3XRP94CD2Pcv8Q0WEiWq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Sp+Sd+9AMfbf9P2UNUlvtzv32gYj71tiP/k9pLk7AfZubsGKUQ+0tGv/APasmiFjsj7U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f8Ox8am0eSgLGx9nDt4spQxe1e7H6QF8T2i1tBwxELE6xHnVfCsWNYNX4VKytPorO0eH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qW4CF7wwQTEBYomKwgbUhrj90LRaLH7M4O/9t6FtaWXu42T3cllDcR3lfHf7xvALILNo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0uwPoSdU52uGt1Gu9Fhexw4E3BqA43R5IMHdgfglPwEjtSFZWk6haha9uqfFSwSYTHti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Uac1DRM7JzH+HUKyB+0n6KRUJvyUOjGEWulqo5ZXrY+d025rsFpTkoxVVAqNaVVqq0wt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VbJvkqYm+ayWzgvhe2EeZCy+0F38yzWYf/Kvi+xg+oXxPZHjoVmbat8l9uG/uCy+02R/m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b93Yj3lr9AptbV37WUWacX6zKoFmc0dSqEu6Baf1OAVC3yEqmP1haDzqvER0os0nqVSAv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R5aeYQFk+Sj7wgQslm0Ie8AIRa2nO4xQLNahDERCmzbCa9uytG2oB3B4KlRe17dQm2jd1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1YSoUIgqO2O6d+9GXW7h+q0KxNsgTzMqljZDyU05Jrn+MUK+I5gPJy+DaYnLDZs6wqWf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9cT0CAH+KwDajQiGWZDW/eN3u2HM1yktqBC9y7wu0Rs21Op5KfaXkN5br/04/wC26GhS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BFpecPC7TtUuw4UbN1WnYqgaFmtAqucVSzJ6omIR/TdjfqUTZnTZQaG+1cBi920nz/Cq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ZP1H4Pa2J+6cQ7FFG/Ykatqg6zssDhuV8d0t/KpObqphrQi32bO782wRfaEm016qRQr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3RYX0tBoVhcIWo7AGMtZOqx2Vp7wjaNVFQR93hcAsIhVjsawspWq2Wy8K8JVQVmYD1Cz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K9zV8L2mF8H2t39Spal/WCs/s7X/AMq+N7D6FfF9ntm9Kr3Xs+Kys97Ry+C4O53REuOy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VIb0CzPcepWiktN2JzwwLNbKLIyF7y0qdmqGMaFiAp+dyPxcZbrhqiyz9oh/B9EWuog/3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hzuCL7YiiPu7IQviNBXu2NjmLmlzoWR8pos3TxUIqQIvNi7Q1CLPS4PClYhcCsQ27gG7r2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G/vlUtm+TSVrbO6NhGp/mcq4VDfd/wArU1zmvbXdQ5gJ5vWw6oOmegWPPzgrUMb+ooNb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CtDwopCsrCw0jG9x/wBVNmPfOFC4r7qx2rg1iyCG3C1ss1IIWayfI/SviWbiOICo1w8l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6L7O0X2NopzDyUh7sX5cC8Dlo71XhPqvC71C8DvUKMD/AERo+v6VmD/6VDZA/atfosx+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xsqufofy/hFFkYSOOyxW5947hshLdfC0BY7SOX4Ox58Oh7GhWizdn41o1vLdR7NZfz2n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Gg9FhtAIVBAmhKFZBTmg4gRr2JKplVSfW6hPqvGV90qrT5Lx+vbovd23i4ri3j2fcPOY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tBw3WG0EOUwibqQvCtLgx+mx4LE3VVCdIqdOwRui10SoIAWaAVR6dFocOydaY8oUhwjm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kUG2Xs7MU+JqytAUNq8ossjM+J/FZisqxWh02WUNCgkR0U4aqooNhdOizWjULNhxN1cU32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69otLPxsqrH2j2YZ7Sj28CvZWWow2hp5og6rC0eal7wF8N4cEbS0gngslmAsWAShioNgE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g7jdTW5r27Jlq3dSNCiDoqKOxy7Nbi248lqVU0W6rN1E7TxrxTys7FBoFpB0Dsqh4Itf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/AIVnkXFO93bYyNQ2yhZ7Nx4HRVlBuCz6xVElxHQKuIt5oNFEAHM/okqs+aazzUq1GHFN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Zu8WwKZZ8BVYrINw/mcsVoTau4u7BmoKP2nqsmL1Ulsr7Jq+yZ6LwNXgC8IXhC8IXhC8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Cqxq+zavsmr7MLwLwrwrdWwGgMfg+RtOJ0U2vxH8Nlg3H3GJzLZgAjK1ez9D+EsLquZlK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0doFW0wD8rKKQ2vHUrwxzcodaTyCBaJdO6GKU71TJOmwRPO6TopPc5SQqw5ax17Xu7eo4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tvD2GCFjGo8YXvfZzFp/dYXTRQ4KW2kHgnNxuiF9oSqhyoHeq8J9UA6fd/2QLjH6gsTW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jgXaBoXgcswfKDhiB6IPsRPFY2NjFsvAMaYLT2e0ncxReEj+Qq1s7P2XGw6OkhNcbUj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Be5srf30+L/ZYnalUq46BOs2GZ8buKk3YqDqs1qAh7q1DjwWaiw2dmHxustmwJxNnm1ov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xmMiNl7dZe9YDR26c32dpOLVsL3llEtOLRA2hAM5WjZOZaDFQGiIs2QTusxJWLQIzaCU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owCEWNEBEKGOlYeF873Gxd1CgbKt1XrxfReJeJUdXsUWlwMXQndp371JtPbXjk3CEDag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WX/BtPm9VLnUp7mxhfCdaAbzRZsRTsB2moT8UmlF8UF/IKQIC1GLoozyfy0RsLTylP5U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x2WO0j3n9kPZ7E5fvFBrfCKD5Se4pqnuthOIzP4JQFZoYOakj3juLtFAOI/lYon3bODbr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Z+mfwl1i40tBTr2akBQ04j+kSsllh5vKi0eC6NtAstk2eJRinRZgY4ouZVbl2wCxvIaFE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AThcG97lKzZf7dmDmZwU0nii5mZnEXi0s/McULSxOUr8toFFo2RxUtTsJjFQrW/ZbLI8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7Ozcv+HZ6qrLEepX2bP6SvsbNfY2a+wZ6r7Bi+ws19hZogMYxZWVWO014KToiP8Amu1/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kCGLCBhZwF2FoVS1SHtJ4ICNUGYMb91ksQEXGzryTZopxGHVommV7TavoOCZPhbUnkrW2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ksQEXYYKDG5GqBqszwsrg4IvfDnHQKAwAJ2BtCi9ug1XXsSgWmCodDl4o6LM4nz7jVQF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kT2ZTv3/AOyq0z+Y2n+ip7v+WoVH2w/ZYBv1Qw23tEfrde33ZcXcVRuE6FVuxOqVVlnP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3VXUqdYUYyOSxWZh3FRaEeS947xv+g+UjuaLDatBHNTYn3buC8OIcWqo/ALFjhLZkrHP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6rO+nAdmzNoKsYG9fwlr2atMplq2a6gcVRh86LVjfqs9q89KKcAPWqoiToFaWx1tDAu1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bf3LSjhcXFDE8xwTcbagqggN0CBuJ49jULVarXuKacFyvjV3AIOdrw2WG1EFS2h5LKMX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Tq3ihaWbv9wsNsAQqSqFy8b/AEXjf6L4LpHNSWGFW6tFG68OBv6l8Vznn0VLFvmvsWei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ovsmei+yZ6L7Jnoq2LHPdRoWVret3vOFGDieKrqVRe8tjDVlsFlsW+aJw+QWGybDj94r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JMea1BUQsLm4nbwsLbGOa9z7YC5mztwsfsts1/JYXAMfGGpTrOwdM+J2yDwfJQsLbPER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VJMrGXYQqWgxLFaEUUNACcIynXs1R5d5BIlUW/YPZwp/7/8AZTqgXLKbVzeDnIEMYyNg+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4LFxvlYW6KMNBw2TWgZioUFYcQc/eq95aD4bfr8/VMLRMnRZsTOqzMY/msrnMXw3scvAq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5WoO/K7tzw/CQ1oJKw2hzGpHYi5tkwy604cELNpoyimsc1No/PsFhsyB01Uud2D0U8HVR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6qq4dqQuX9l8PT8yp635TTgviNhVqvhWxH7lisXMP+qr7MD0U+6czlFF8SwlVsXL7F/qv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Cycy1nyWhUutGtH5QarIyvHui/7oo27CN9TyVPCKNHJQ0Sq/3VXBFpUBQRiKyWK4cl8M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ZJlTMeag1WbwjVfDxg8QtPRaepuhuqzOAR3HFe8tanYLJZgKQxAEYQNlwAVbVAvcMKIY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HDtbLZaheJVtF9otye7lOI/MtaKG1KNTCJhVQGkrN4UY0QQxIAUCooxkN4JvupBG6r7x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auPJCBDdh8hlCgqkrC8Qo7xreAukU6KlofNVwleD6rwpuIRiGIfN2fUq3b+me2UR+DUWJ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4Ql35jfmcB1Krat8lkkqrxHBG1jk1Y7YgLDYZf7qpPZ805Ww5BNHeUVeyN1Hb19Vmb6L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6L7FnovsWei+xb6L7FvovCqBZLZ3nVZ2tct2qkFVHZwg5n0WoWq/Vaf2RWRmfiVW0cqu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eawlQFDsxUMs1QrDY0O5VXu9VLZhGTA6rRe8t/ILJY+qJiFFnRx3VXE+akmFR2IrNoFFn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huEHdBqzv+qBnIiWtUaHudLtVqe4qpWnad+9NMeFOJbq36qirqpKqtVmcFDNFmJla3QA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ZzW8GCFXG7qUXRAd/bvNVqtbh/h2hzp3UPsIPRT7ps/tKkWY1jQqza8Z5lad489oL2Ro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xRB3VrZn7rj2+v4JQKuVOdbxpQvWXE/oFksv6iqEDoFmtHnzXhWd7QvtB6Ffp4otDRI0J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OyYUVbiESjyp8lF095qV4neq8bvVfaP9V9o/1X2j/VfaP9V9q5fauX2pVXyq9iNm0Wiw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R98wu4KliiW5RwKzOp0UWORoVbRyoHFaQoK5brdyhjYXJYbE4WBVe4qoQxVWGM2ywuGJ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IWsDgoCzWguDQA5yjCIRLQApcVRqxt14IOw4Xhda3lR3443adp37/wDZYLUdCqLwlFzi9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56qsKMRKoy7mFJoFRryqWXqVRrAvHA6L4lo73TfEoFAq6d/LRJWZqq8LDZUCfacKd4Xc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futA+bdZ2+KcVIC8T/6U99gZa4A6dsfgWq07Hi+io0+a0C1vocJ5KLQa78VXy7Ei7Ixx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CLKepUNAA5BZ2ieIQtrIZNHd/Ts9e6HcyGzzlU7TncAtFoE5/5QgLoCi0dVUlZDHVZjRY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CUREC4vtTDAtystFidWNF41uVsEQV7y28CyWSJwwsDBHEqpu0VAptC2OqpLugWWz9Vq0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Pchqg6bHvHfv/wBkMYkhZXITJUxhCoFyVBVV14KqdMys2l1LoTWfe1d1vjv5VWqLKiDB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VoeMfN2gdtULVMtGnQx+GleGOtFVzf7qrz/ZUBjiVN5Y/RPsnahSbvh2biptnBvRUZid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WlOszpt07Wa7ZbKl9e2PksroHbw8bx+p12n0WUEKHCqogbV+GV4pXwzRZzlWTK3ZeJUY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7ocdllbKoosvFuVVxVSt1oqBZ49VqT0CpZE9SvutWZ5K8K2C1VAtEe3A7ZosJ8kWu17t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FwcqLivzFflHC8nfs2Tdpm7A+2aHLE0gjldPfUvHeRw7bMOyaB+QXH5OO00HQ0Wv1VoJ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x2XVii8ZP7WrwE/ucsoY3oFhe4kHZGewNnBfEtDCkWcni5UHZd2C5o+JZ1HYgKtXdud7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j8rVifqNFQNC8UeSzZlLWKbWZuDrR+GVV8rKaLG86bKkBVcpUuMm6gWjlme31X33dAst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sz3FeFbLKCegVLOOqxZY5LxKvds6rO2vFZXnzVHtKh4XJaFQwAXfrGhWFwg9079/+y49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yRVcSqnyum6TojGi5IX2j+DYQaw/Ef8AQKqDXn4LteSkaFR86Tx7dtacBCZ+z5aeyx+u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9nCPXvfZbNn2kEuPzUdkwqghHNELMSU1rdFaDtDtPPPsvaPA7M2/EfEe553yOxHzBTzcE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EfduxNVSFgswHncqjWhZ4KnCpdfoqD6KpA6leP0EqjHu+i+yaOqraR0CzEu81Rouygle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R+0Sqe8f9Fi9y1g/M9VtwOTF/wAx/WitcmGkde2Dfre3sVEqlOxRZqO4qHace5d+/wD2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ahhHqqowo7NOw8/mcrQnYxf7pxz2f9vnXnl3Bf8AncrO3/KcPzkYw3DRfaIz3gCGDRrQ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dAE4xD2o4HFvROtrQmnFYzu5Ww5nuc1FhaieyU22HiszXpdJ0Hd6XyNLwfkaKqp2XuUo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FeFUWh81mez+6p7x38qy2X9RX3G9GrPaOK0WgWqytcfJeDCP1UXxLZo/bVaWtp9Fk9ls2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W8mf+F/zLT6L4djZjrVfaOHSiFiWyWItcIITXWz8LnaK1sX8E4c+0e0L9e4h0Ec+5d+//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hVu8Q6hZoN4bhRhGOwHHmVPG9j/u6O+d6nuLBv6ZVjZDSZPzj8Vk20xDdf8AB2XqmubZ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Z7LU88/mTc3sRwVs86G5rMQgocFajn3BQOtI6Jzn+Sa38xR7NpZH7zYTmnUGEB2JAhvEr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Dq1TZkWg/Sq9uPmo4nsS7YqLRoKmydBWYea1c/8Aastm0daqtpHSizZuqo1bBaqglUAX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FIG6+H7KB+9Zrazs+TVicbS18oTXezNBdFS5QHxyaIXhceqdZeFzdV8S1Vr/AIiCQac1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tLIDG526sbWgt9HBWMAtDBC9mxeI2dVado/NO/eqarCfqgvEFQi7ndINUBbNnmpZJCrR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uSgJk+JuU/OMHn22N4ldBCsGcGz84Dd5dt34C4XyoVnYjfW+zedV1j+3dudsKDt2g2dn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6ToVBFVoEOKj2kf9QahCYcx3hcND2JHyMNur3Nm2+oopaZBQmiDLP4lpwCx+0uxHhsFQ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Xae3gQU9pLnHEiCIITbS0tKOQFja4nzpKZaAThKI92GsAkp7ho+VaBziYduUBxVjgHw2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Xg4moOnEzirNnNNA0blXUdzE3U+Vd+5fEAcOSyuhw4qDsnKhQrt2OQU19UCarLZORyepT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HR4n5zoO3Y8AZQGzaqODR/Aw532HEiSsR0anO20Ca1+hRa0U2Vmx2qszxa3uqeI0CAQ7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8IVd7vexPFcE5p63Gxt247B2reHMIVx2L/A7j8nA7xj/u6dmG6rnxvr3L28Wq3tHNxY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wluIHdD9L77UF4D3UVk13GhT32zta1Kf7s5ZohY2zsdm8RVWjROU6r2mxtXF4wyJVpbH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WZ7OqF8/Lu/cqKiMp8cbvCbtFVsKiLrQtgKfRAueV8IElM8k5E32T+B+ceefbtbY6Naq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Tt+EA3NGysxwWTxOWZyIZ900Q94w41JoBoF7Of0f691P3W0Fw7TXflfdRBo2Qa3VWftD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ITmox+Uo9FROsPaPsjv+U8U6ytPEO4j5Z1k/RydZv8QvgXyVPdN50Th+ayVngAGSFb2d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GfYwvc4M2KcV3slufEx0Sg78zZVmLXwE1Qwj4YMgq3bax7t+VWzsclwgK0Z7QYk+qfZW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K7RZnBU7ED5h37loSszXLI13oszICBLoJXiWjiqWakBohbLC52vYsGg6n/REAzzQ7Fk/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OcXldb9fnBKyAGN0QDRHtCBKIP4C30Ti6TaHZMw2ZDtEAHsDduJWa0cfNUXhWe0Y1MNnV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DfE6gQHcW3SbulUbG1s24/uuRdaMyt1Vv7OMXunimJNH3ZRePuuwlWp/TCKKaDqar/wDu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3Md9ib9qz6i7g3iqaX8u7szzViQ0u1EBTZ+zBnN5XtljIMt2vaLIAW1mVZWDjnxSvZbQ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dA5N/wAROFxqh/hMTrNYbRzWdSvtHWh/QEzYnY6rKAFqVpcXfNu/cvCtAFqiHEladh1d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KaE4c7veWgmdAvdvY1p2IRYdQrSz/K75p/TtwrNv6brXnHan5Yu4dzZk7yF/iWb+L8Bc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tGHmsPjKyeyO6uTvemya7aDos9pbWn0WSwb/ADZkC/bRoEDuC52gXvX7+EcBdPbthxaU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e81eBm/UFZ29n9ni9EHs11CdOlo1W2LjhuAubaN1aps/srUY2XyOyD3E9+XM8O/VcBfA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syQ4GhTMdm95AhzjonVAszIWFsPcfNWgDcI4LFYvLSpeS4rwR1XxbZg6VWWztbTnoFEWN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oYXwrLF1Xw2hoU29otCVlACqbmtCdIoh8y7912txJVB6qkBeOOgVXOWl7Ot8hWg5oDiUI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8Llh/OI+ad27Ju0ybw/8zO1A+WIaVkY5xKm3cGIYmm0PNPDGww5h2QxtHQS3qswo4Q4J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to1mJupErPb21p+0YV9h/U6VFnFn+0QpcZ63aLTuC55gIOeIsx4W8ed8dshEcCmwoXu/v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Ry92fFZ0TIRue/d1EVVPaPHYHG3pvfSOzHD5aG0Zx4rlfz75p5BOFm5wDtYUBhTLYQyEH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T2eOdo6Fmt7Ng4Maszn2p5uX/p7BrfJeKFntD6risrQFrdmf6KgnqqUvgIfL0udX7yEV6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Oq8LlRq2VDVfaOW/mmK0UWYl0URZaNLXDYonknjlKs38D8159u1tfyiL7Gy3a2T2efy49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2ho5X2VsPunCeyzoUXf8i2P9Lljb42f2/ALCdMULTu6KXENHNYfZmG1dx2Qf7Q7G/YbC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l1na84PRcWPErEPAdUH2goEbQfeMwpOiJUnRYRog81H3hyVpZ/lNOnbjj8pLqLNRnDs1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EwtLCz65l8b2gu5CiyWWI86qLJuEKrype49jRZnAKglUACqb63fCsyV8RhCi7RaLTutO7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B3ovCoyhZrT6KpcV4Rc7saqgd6KCIR5hNtR+YKytRsU3nFzm8FZO5R8yOvbZxfmuk6BW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/MNtPumjkHsq01F9szlI7I/aU5loJYdULG3zWR8Fof7FU8Dqi4/OsdwKa7iJ7mHWg6Cq+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yhVfZ2I/SJKxWjn2zv1FQAAOV9Vy7m3H6ymXM6r/AAts7M3wyo+9sjZkZmp1m7fRNs/v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oFZ2mytMzpdzVk86kYT5dtvyfE8Fifrw4Xcu8q4Lcqg7Hw3ELPaG7TsVcuKoAFU31VVka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6lPtXtAHIKjfeuUWLG2YRxmZT+V1VSbtflD+7sOuq5az0VGFRhovEVUuTaUVGNvb+1ean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5Tc5OZ+U/Mt69prBq4wmtGjRFxsGH4tpryHZgfMn2Z5zMq3sWln+V3Y/kNxs7US0r3Nt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uORUI/Pezu/T2dZ6VWWyP81Fme1v7Qs5e/8AcVla0eXaoq917R+5WaENKs8cCSd1LTBR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2ywW06hN96w4mffbRe8LdArRsZmiRKfMA6hGyOo0Xu7TLaNVpxaQ7t4z5dupXiXiC8QW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jib+V8Ds6LwqjQtbtFWi1W607FVqqDtZlQSvh2JjnRTb2rWDkviPNo5R7NYALx4RyUuJ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7Wl+nbqO2f3KrStvVaqkr/z2tVMqjHFUYPMoh0UCb+1NVpZn7pVmGmjGYUF1Rb+YfMs6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sVs8NCtbT8xvhQPmrO1GxTXt8LhIvxbPbPY/kN+F4lpXvbHwf2UfPMxOAwkhZcTugVGBv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UYv3VVKdrVU7625wUMLWnqFjM4+qLnA4jvKy/wBk91owy8Q1Rn95NI0ITxKtfZLQjM3I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3Ul08l4DPVSGNlPafvNI7WJ3h/v3GZpPmtHLf0X/hfdX3Vt6rf1X3vVaFUF2s91UwvGty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doqkLVadnS6pVGyVksYC+LatYvi2uMqPZ/Z1SGDks73O8+3ooNkVuFQjutL6juj1Tezl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eSPxHSv91t2D5IftQb7RimKQrRtmH4Cya1T/AGgZWlxoULR3idpyQKs3cHfMs69p1odb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/ZGXFztz2Ofzhs3a2Zvs7UfcMKpu0KtCaGKI+z27sVJbN5a6oKDW+EiR89aS0Eh3zTHf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sTIaeiwe02dlat50VpZj2f3RjxarTK8Y2lMFnVx0Ue8ex+4IoszWWnShUW2JnULHYPba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Vvb2y7bbudVqVqe6AF1FoVWAqvC3Ko0LXtVN3w7MnyXgDRzXxrcBZn+8K/8AT2CpDOiz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rVlc4KlpKqAVmsyqyFR61F2vb5XTdS89VXC36rNaegX3j5p0sB6qgA8lW+JRgFUs3IDC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0Wa0e5SwV4pnNisnN1C99ZaxCs/euJY+acF8JoDOJMoYkChxHzDevaYPvAQBzRkzaOqT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V9jZMdDXzi59gpnn2H8gB897QOYv1+X9nfzIRHJQJhChKI8KDW6lCzsqncr3NszE0GWO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2cDGIZl72wo416qHEyomnNZmxzC1Vp17Jb2sDdd/ldYKosLK81QrU9qpuyMJ8llsiOq+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+a+HZY/JfBsg1VtI6LMSep7ml1SqduqpfULwrKXLK/1WxWaxlVa5q8Soa9ihu27Bpvfq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G1faHyCqXHqV4Re26rgsLTJVgf0JiaycpcJR9wHCNZ4rBaeFWbhpN2HZyafl29ezYt2m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UT+A+1HkL/Z3iZkhSGeq1YtWqCrHsA/maPnvaG8p+acfykFNPNWtnuWyFbM+8zME3APG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ZSaAlWmMQ5kgL2b8uDF5ptjaGLZtK7qtHcVDh0Kh2iYn9k4oVP7rUrxLX6LxfIxfDhIV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qlUCyWTj5L7PD1XxLVjV8W3nzWSzxlfBsA1eIN6BZ3uPd0aqmPl/CqSPNZLUjqqOY5Z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0qhVCtVqtaI9UA1ziIXhCP+y1N9StVlY5eEeqzOaF43FVLz1cqNAXkvZzyIQQPAynveJa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vdzla+lzTwqj/AFfLt69n2r2n8jcLepWDc63yfn/aW8QDfayJgSFBvsg4AtGYp9rZTid9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nrUcWfNW45XWb+Gqxn7M69E5lmNXUPALBZU4uQE6mERrAhWWMA4RFVIbgjgvd2/xG89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rLO3cbhA/d4p3carW7RaLQrdarxBahajt1Kpp2tlsoYJKk5BzX/qPagFVxtF8L2afJfC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zvcfPu6lUWsLitB8vrdr2eKzMCyyOhWW0PmspDlms0crhVBaH0Xh9VAw+qrat8gs1raH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YPJOvqVVwWsova1DFFEROhQDnAuImAmOdUOMJzeBTHDc32c/sKLTt8s3r2fZ7Pe0JtHJ3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N9t07A/aezYWO5OL56OLT80bL777oOhTW7NEC5zjsmO2lFWthP6lP32fUIFBsxabFZvE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aFO6/K6lalalanuQxgklB9tDrc7Lxe7Zwaq17ypCpVZQtfktFoVT5U9VSl8LUKS9vqvH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rxVHQsRcYUmYVGoSI8r7SUXuNVZ8C4FHmrPre+z41CZ7Q3UUfdr8o3sBo1NE5o8Nk0NR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UKztR94XNsR+49ixdzjs2ztmnCPnrHnT5kss89t/ZF1oZed+y2zbpqbmniEw7TBTH7aH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s/jCJ/AvfWlbZ3hHBF7zJ7mq1VAqUVXHv+K4Ll3NLqd/ULV3qjmdqsocqNA81BdCnEVq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hMysOJ2HWFkkLO4nrfgO6Ja4zzQ5FByYL2O5wjTEx2oWL2Z4d+lQ4EHnfX5FvYsR+pe0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9PnjPhDqJz3aBF7tXV7AdwMoOGjhN9ra/laq6/PWB/X8wBZZQTBNzLQtyOFDfCeWmMInq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C94zT7w4KzngnHgUx6c0+Oy/+1EHZcjRHn+A+/tv5Qpd2akLVUCpC8Xy1FW/TuK9xS6q17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PktD5lbBVKqFRsLwrTtsPAq1d/7ZN3kvLsNteSxAwV7v2tgePzLH7K/3jOG6g0PDsVC1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gCUwca39fn6KqtrHYjEAmWQ+9U9qy5Zb8P53gfOaXh3NNPET8u9m+qxWtGr3TQJaR2A5t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9P8AQovaB72PiM4rC3QK0KtbP8qadjQp42JWJ4ytqo4fgHvLcjk1ST5XUBVAtV4j+D6X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GOPcQ0Rz7kqmrhBRTf2px7EMdTgqws1CsVm6Fh9rbX84WKwd75nLVRoexQqo7tpvqrQ/+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+V17ipVL7HnREflAHatWfldN/s42kn5avdWDv0/MYbPVdXDsYm6/3UirTq1C3sHZT6i5w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6iAcnOIEGqmAIGER/B+irdmVHUVCt1mavDCgOuqtL/P5Is8xdT7RzMIvi+t2UqtCsjoQ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Vg4WrPqoNDwPZoVXuG9iQhfQrZaKrSq95otOxW/S6vb9nP6wrXy7Vqz8zb7J+4dH4BZ/p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OJmvDimxoLm2s0Ow1WH3eHBdZMNC3xKfT+Cte1W+QtAtAqx3B6/JUU2hhyH5G6d1Q0UG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WdfzBYvZni0Zw3UOEHge4r2G9ey67Ede3S7W/RVHdV7v2efzhPtPzOm4Nawlo1KfZNjLS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2FgP3H8AtG7h3yNFp22sGje1z4qo9EBKInVZcyr6fw9VefyUd9xHBRoVNm6Fh9ss/wCYL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CwvBa7n3Tey5ql2g+X5943lVBGThY3xFGysbE2bPzHdWcMGlVl0UBY3/AGlp9BfaD8oA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fcVSir3FNVJ17NexoP4LrVbi6l9O80VBf5/JYvkOIVDXgps3ELB7WwdVi9jtA4flK+Kz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z70k8LmWNjS0dncVPvXOPNB0RDRS5gPhFT2PaP3fgDLbRjKz3VVSqoq9uizOC8Sy5isT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qtO3QdjWOzzvqFREGV4kQvP5I/JZswVD5KWOIWD2ptOKxeyPDh+UqLRpafladrS6t2qo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jxqg+1h1sfAxEuMuNSVCk/aPqexbu4vPztAq0CkieqA4dvVUF1e3VZaqp8gqUHbr/BlV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hZgsrr6tVQtVRy1uKrdW/moRHO+pVAe/0WVaLRad9RQ/MFlcpY6Fh9qYDzWL2V88iotGl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lNVQ31PfWTrPxteSsftUMsm1M7ot9kmPzbIue4ucdyoahbe0DN91vYMaottRB7enydFW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dVKyrO+eQUF2Dldp2KBcOxReErwn0VFUfwTCoSs4lZDBXFaXVu1u1Wy4XaStIujFRcVU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rdqqdnRadrlfxv2+SootKhZSpY6Fg9qYDzWP2R8j8pUWjS09gpzeF476l2q17nXuY4PKN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8VDVFmwlYnw61/t2n4mguGhWVVHy1As6oO1VUHd1KoqmFrKgaKt0OqECFzu1U9mAuakqo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Wn8B6LRVMKe1PbiKhcFJrdUrKRdmW6gUuNd+zS/fsa31WvYp2K/IyDBUWleaymVLHEFYP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fPIrC4Q4a3UiE5u+qoim30/ALds/e/0Rs8MCfEVNqTaH6KGiBwHbf5XVEqlFQrZaLQ9x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uWpWpWt1B3EdzU3cAtZPJUEKteqmzo9Q4QsjSV8Rwahhb535ruSoq3ys14ui7TuNPwnT5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pcFxC8JVNVmAVFhvq0IbI9e4p2qrW+SVqtfl5aYUWvqsplSx0IWn3t7wfJSoWHh3OvzV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0XhC8IXhC0HotPmKm7gvFPRZRCDJLnnZVq5aKQqLM1R2JiVyVXKi5LVSCq3clIqtFXs63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+T07NO1otO3zv8PydOxRR2aGq0Wl3iMKohZXKMN0HVVF9Qjhoq6rRHrfpfSq0VFF2l2s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EOzT5WWmFFr6qhkXsilaqJgaysriUT2dO+r8h7QOXdO6j8D1WVawFqXLKIVSsVOCjEfJ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eqpidzWZZbq3VF2ioqhU07iKFU0VQvCqILS+oVFuhQqvZr8zp2ZUXFU7dOzHdUWbsZdU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V1bqqmtwNVRc0MV0nRS01vNN+4qp7mvZ0vqLtfk8hQN0soh7x2G0FE1mMAHdPYfunt0u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bDizundR87VQ52D9IqUMxcOYqsXBZVmeqSVSizvlUb6rVeGvNCcrAqX5Cqs9FIJWel+VU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2KrWFQyuN2UIKirqpC3C1VexCPZotFoqqoWipfQdzpdr26qh7FVIuoqLRUuoO5KrfotVJ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uHmq1FwxIrVclwWq8S3XFqoDc00IWmq1QI1R6/IRF0QqXVvzXa9il9L9O8r4SpGlxF0nX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7Wq8QWt3n81FxcdlZlom2tK/savdgVP3W6lQNG/3VpGsLM6LqBVWsqg9VrHRVqe4kKtV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G6pXiC1Wi5KhlVgFaXVulEBZpUKoVCjCpcePZpfpfVGt1VRVbdqtOzVU7Y7BVdFTsUKr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L9Vxu0oqaXStLtQuSLVQqZUAUXNbTfKkLw3AYgVQKsyqhclmu1R017de9rdyXK6i0Wl2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fCqaX2bm+J8k8uzW6ioPm7K02BVFRhWWzVGhYnLMbtLv5vkB3jmndBrrNlpAgHQwoOGz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Tuiq4KklUosxJ7yL6LVVMqN79FloVVRHYyoEa3UVdFlEKDVUUOC1MoVXhvg3iBW6nYqq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xXtUVFW7iqjtTdN09qhi4RGiC0WlVwRkzzVE6RosQKEsgcliiEVVUKF3+i8KncLWqMrY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TIRloXBTmi77qnCpZBU4ZWm9+vc1u43a3SLtFpfVclotL+KAbZmvFZsM8JQDiGn5HKs3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X50dhrBumsA7I/d3OvbI77RaJ08Ee+07YhZ9FktPJZ2+l+ilpjs1Cmbo0VDVc75BqpMEr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VV0Rhb9iq1kIKnZ1Ua9ue65KtFWoVL+V+t+q1VbouoCtbqCl2qc0NoVrfWindaXZSEZV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EyojMqhbgrVTsj4lVyo4LVCqdQRxC8+N1Ozp2tFpdXsaXa9jWvYpMrM33kGk0WSzbZhY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ZHboPnBdRZbJxXvbfxbC7TsN/d8h1p3sBsBQCsWJDAcLjsrRp1Dj8nXs6m6vc0KqKLWL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dMKmiwhQt1KqtFBugqqyrMsp7Oirfr2qX6dxVcLq/S7MKLRGKqcNOxVclIv8AHhVUSFhO+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ocjsEOFwbGiw6Kt1FWQgSMSluioqlRCoUJXBYmOzcFmVEeqp2NbqFbrRVN0Kna17Fbqq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p3Xl8nO3yATZbJjdZWMC2VFQX63M69ie8pVV7xriFlYq63WvB2b8E1UqoUiVG91VhdVQ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VAKzieakFRdK1XK/bt1uMdqqoqqt5Gq1iUK6X6XU3WiMKIRDjCopXC7kohQoRgaXRKnC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2WUolUojSVULiFQwhSi0hVRI1uoYK8V9Poq1u13u0UyRy7Ol9LqX17HLs17Ol8nsa/Ie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TjCayzq82gxO4/IWTeLgO66H5ChhYSde3W+txxGA1fAs32iYWMDCdZ2TXWlsaGaKxteIw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IuB1VRRaXS3Rcwq1CzCnFU1WFb3c7w0lHFqhC4qoXNUrfTsSOzW7VaXTNLqhFarissUW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TwROqohIRUKQNLjyWV92i5X+Gq4hUUPRwiQqUUahTWFEVUloUiaqZuqUNCqnyUxdRSYC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qcR7Wvcag9xHZ0UG+ui1vpfoqd4fkrX2lw0ytTP/AJPkPZx+vuYCd07+d1VyDhqEHDfu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wBZjcSNWOB/BqrQqiq1ZdVoo2WVbLLRZqKQqFaLRUFVS/RStNVQLS7ZeJBaC+ul3JUur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2fvCbswVEIKpdBb5qizKkKDdpK4KokKQ2AqkBHNogQqI1UxKJ4qUThhS1UUIHVZgqaXCK9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UVDPVHgqtUNUFEKi1Wq4lUElZlS413U2bpWbscVVU+QEXytrqdnVVumexX520Z+VyJ/K4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W6i4KXFRZinHv2N87zZHqO7aqKqpVe0NP5D+Bx26KCVRZSs1V4oUiYUO0UKoRu1Vb6Ko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6SFyQ4KJuCgKCuSmKKIlZrtUDwWEKizaIVQgUWRS4grqphOUrFxTcKjhwRmUI7EIf2Ql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tdOqoFELDRTrCxA6Lw0RLacllUyCjKkALwSitF4arxLKZWYnEtfVEONVLfht4uRHvCa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zdp3NFVU7PG6nc8+3r26BV7Glx+R9oxOAqFbtD2zHyFmeqq5eMLxrdaLZUWpuq4qzPLs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GoTXt37qU3DNeCzfVQXYjyVr7NZMFnZ+E8T+C6djMqLNRclULLIKpBUGQgAJK5i6nYqu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TRVNFAqFhUzcMXhQLdUOa1VCYOoX3lxUFtEIWGaKi0lU2VLijh14Ki1kFYqzwRMKRohx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otJWUQjIU6qQIU4UVlUuQwqWlc1mVF1WTRGig6jS7NVTNFlXBUctZuqqr4bSSptTgCyj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kYlic2OQWVxa1SZPb0vNVXu9JU4gDw7Oi0WioNFSOzRUC1VSqk3UF2nywgqMR+QxDVbL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cflPfE8ewbI9R3eBpbHRZ7Rxut/3fgFO6yrO1UKlZVU3cOipVVELIq6INJi/W4XUN8jV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7pR4KIzLiqL4nkgFRyzbrExamVVU1QxLkq2mqguBCgWgngt5BVAtTPBYXRCOHRcCiyed2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mhWt3NQbsUqNFSi5qirVDLCJWYzKq4N6r9OyNVzQEIxRaLaFhPqtbqCAsVqacAh7sQs2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dhKygrTt1Wva07FBHNZXF3cVVCFUqhVGytLtVqq3GAtFW+vaafw20by7158uyHDUJrxoe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/AT2Znt0WYV5Ln2KqiyH1WYeYUG6ikoBGNrt1ULKoGl2VEBEb8FUKIooWG01CodFUICk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F3HqtFrTdSoVQdFICONsdFpiKmnReFUmEVRclRTcAcyxCE3cLkswwqhK2MI7hSNlOlxD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iQ5TmVFlCq+qqvhNK+NaQOAWRnmbs+i0VKXVAKNN7xw6rioBVK93z7EdnW+q1UABUVXulZ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qr2Nbygud2na6H8NHOnetbxr2jZHUVHeBWvl+D6X8rzfQrOFAPYrouHRayOarRQjyWFp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YadLtaqpquazVCpquJWklTo5ZlEJxBoEKSERvsswCxRRaVX9k6V4qrCL8WylTNVVlV/on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CD4oigII6pstHkqUK2RRrJQkYeayzdR10RVSZ8lLRJ5qoVTdqqwoZVCThCrLjzVYhUaq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qml1ZRwtpN/gHVR4eZWs9mnaw5W/qPdS+o4SqNnktAFmu0VEaC+RfHY1VTc2/F2X/hrH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pr0CNO7Cf0H4XN7p2vos7QVE05rMFkcqFbrdSDlVdeIXEcFuBzRjS6YVNFrVaAqSqkyo3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xKTpzXioiQ6qOGIcoAqh/qgon0VQa8UAsIMu3QBRy043NNAqiSeCzeiapFFBGJZZCjRV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kwvYMvDdTZNjqtKrfGVhPiRMwhiMqgUGigmVSgXikhUF+iqVFm0lTbP8gh7prQqaqd1q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4qhWsrRGHb8OxQduoRMQOCoq317Gt2Rt1XFVJKiLgfEsy5FVVL9KqLgf7rYd8Qj+Gsdx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xPbwnVnb17P8g+XqqKveRfCje4sEYXcRcJC1oVCFwpFwAMFFzvosjvVZh5qRC3UkSFJW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QjVSTVZjAKjZVWK7UFaKN0TNwwCqzFS10qNUeWy0hBocjNYXigFRNdiomq6oAlfCRLoq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wsUYgiTpyQNxULIptIRIGiqBW7OQqUWYI11uzvIWUyqZQpfmVHAIoZkY1Q4I7QoJhaSp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IQ0mdVFkPNR4kQOPYqtB5qgHmFp2NVpfX6XUVAooFqsxuoBdqtFW6i5XxdRGHKbqql1L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1TuBr+Gj9NEO6tHcB3AGz6d4z9nzMdivam45qqd761K4L9SnRDFKy6LmpadUSTVQsrk7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0XEKPCUZqoCl7j0RwypIJKlkjkVW7Sqy0WtxVdEHNGU8FEwssOu+KD5IgUu0XgGFYmmE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K1WJ/iPBbyqCoVKKq8SjHVblTsqBUK4laFDA3qqNg7rWVQAKXbLxnyXFVWgvq4BfBB6q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NACjFVaKkLMqKQ2nFQowwVXRcl4iAtURobp0VBIRxaz2ZeJC+GwwN1Q6KvZqVQSqUVXF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ezotlCrdyUqq1xNRjta3U7lj/I/htoziJQ7p36jHcSE1/EXU7k/paB83TuBWnarfqojzU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Uu0WXS6QiCZWVVClZhNwLdFoVrAWUKrFibTqtEJCJugtKJ24I4fqpoqlVK0Vap5+8FCy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SqqCLpVFJCqUACqFaoYlWJRwOVXKSVkapOipS6XKmiw2YLiqn3YUu+I7mgRAH5Vl1UOK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qowrxUWZZPVZhIVBCMIUEXYtlXRABGTWVG2y0Wt1VGENnzX3sPNBuGTyCzAtPRZGrWFm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HleGucSBpdDVoou0u0Km41ujDvfJU79wI8W/YrfyUC7TzvcziiDqPwxjhxQjurNvn3Lm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P5vlK/Ic1wX6lVRGq2N8oQqqqiKqNFJdd4EaRcTiQqtarMpGgVFVUf5LaFnVJCrmheGA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4UOVaqQFUURiiNwC1UjXkq9ii5rmqqig6KoRgrMVlhQgHrVAgQq3aVurChQvhtIHEoe8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tViAXC+tFLChSVuFUhyMtC0TQ0VRxNrsiSSEEf7LEB5IbB1cIU8V4bq636Klmw/uRDYs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/mRwAulZA1vkpJkm6pvK5XmHsED7zkRMmdQqGq0qqqdkDxUXaXUVVupwyqi7S6LuV0bXc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lclrcSsY0d86PkG9O6w/lHctP3TQ9yLnu4k/JzFOzS8wolRdW/w3BaXZkYu0WULNRQhi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yqCRdW40Trq6qSFEUVNSqo7quvBQ0VX6lDHUWeFis3ZuC8Sgybo2WWhVK3aUQQBGiqpuz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TcIFbtVR+ZeLReMSjCnXqhA8lW6hm47BfDxvP6VFLJv1Vau4lb3ZTRUcVAAqtpVVBMG4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xBq2WFx8wtWko6qN+Koo+t1HVWy8UKsrwrMNewA9waOKODO5UF2lx0QrXh2aFVC5LKqq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DM3VWl3TtTdGi0BKreZ7PJSq3ynGNPnj3zRzUd093E9007ih7nqFB276twv5XAOu1Vb5O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rl2KqSECBAUSYvqZClpUkoBTAUqtwhVUrg5GENlOqrKGELRSgWVlSVhOZVMKQaIxqs7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215uooKIml0yq3TNOCkI8VHY1oiW2jAOClnqVitXl6jToohEFUK0oitVQyvFm4KoWlBx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P0o4YhYZoqGZRzLmsWLCmusxMI4mISaIMIhs6qFSKLSvJalVug7dhstc4rDYtwdVK5di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ThvnZaUXDrd/vdQVWW8LXTsclK1qpQu5rdVVLqX69i070/Ilefe2Q/UEe5eeUd29nET3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1QrppdBMBckS4GFUKAhdqqXC4RRAGkIi/RU2QhSN7sV+koh49FEKqGCsL3hGU0VRRSJ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P3UBMFc1hiHo4tlQxyUOb6LIbpVL4a6qzDt0VQgAFSiqogKiqqLxBU1XiCyDEeS+I7A3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VTdIlTAlG7VVKEaLwqNFEzfwXhOHiFIVBCkLg5GdFTEFrKpSFC4lZZndS3Ved+LsZ2Aq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NxYuCgaoS6enaF0zm4Kqlt3K7NU3V7FLtNbuHaPYqqXjt2h6fOx3+L8oJ7ptmOp7th7k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W+iN0rMj2PEoK0qguSrp3FN1CqqUQy1CCha1XFfDbGEVU3VRwrWvYqqMogYWXwrnc4QC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Sr1ijMFwduhgKrqp0WuIc1BdhPNS1ymKKsBQdbpFFIWimL6LMaKcKoVVyooAWdgVFDAh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qGgLRPOIDkVR46L4gUhyymi5qIElf6LMsfooOqljYPFZDRRKJIiFVZKKglS9sdFMApwf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qhSeShyNFQAo1IUYl536LD2IYYX2n0RxuxCNmrMCDzReIBHBZpjkjGnZqe3CpcVwQu53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Gt1r5fhlr+zsV7T+YHd0QPLuXN5d/wAlsjfrW6mqOUhdVIum6NlBKG91VW6dlUXaKmim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U8VpVdVAVHBCirQG4zW+AgNlE0WbMqLWFpKPNHEgY0XBdVh0N0FYi40WiyEhCStVwWlFC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xIZVoo1VL8yoosGlyxWxgcAhgCoBK0lHQHZQFhmq2KqLgLq+JVCOVQDPJRhW0KWGizQj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U5kSCjSAqhVFFxUltFqjBb5FS4rLSLhIonQIr2Jbqp7EkoQSGr4bI5uWZ8lS12ZV1ukhH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XcUZooFVpcbqXU7VOzp2KKt7+ovHdT2gfmbY/pvqo7Vm4biO8Z07q0bwPanta9qmgVVK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JQFxTRTKqoyb6zK5rxKhWkXcbhzWsXVTWzJNU7FeKrVZgCpHiVNbiiFXVS3TdZkVCcQM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O/ugeKiFO92klUnCtFRchdT6qo9FOKb4uotVJWl0TJ4BZWYRzU2hxLKIRUiEQq8VJXEK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qwuCmYWKarx+S2WKUDJUbKN1UKDVeEqdJQm0DiuSceI0U4TKxVKgLVOQjgsrsRUNXgEK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BWE73UuzmApZUDgqlHgpiURz7rS4RRHEbq1TZIrwUrncFBHZPJUui6FFIWtwm6Imb6qA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6lBoFB2nNKLXaj5i0fxMXx2grM8D2KDuG9021GjqFR2KdkXm7jfCqqVVDRc1mqFsF0XVD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Yxpomi4yqXRdRUuqbqqiN7YobsLangiHU5JuCUXbLNRDMpmQnNwCDuhTREje7gFlNSqEE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UzW4lSsNCFqtlXRUqmk7qgU2ipoqqi1WqhunFZ3L4THOU2rzZjg1YWDNxKkynV1uJU7L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6Z9FkqOa8MI4GlfEqVICz6oktmdJUyVqVhMhBUb5qjtdiszfReIqt1BLVld5LWikGizN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Wq1OJRSFhOiiJCPXsiNVzvhZDinWFJzlQbOnIqXTGzVMtB4diqpfWbzN3O/ECJUpxc8CB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VR0i/DF1BdQLVCLqXVF2qtx+nvPfEVdpfXs4twfmGc5PchfzDsU7VbvPunM9EcYKpdTs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C7RdVhjmtNVTdZZWcVWbRG6gVQqKARVAU8lrdQhy4X1WlEMOiiFW+OzRUKCzVJWULVNr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JmVLNUYEXV+iqMKbtcCTVaCOSwu8I0KPBCgBVBouSrdBXFUEXaUVKSvGoKzFRY2UD8zl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aA3op94AF4h5KKlQGYd1R0ngoIQdOiNSnfEQBqqHEFosuiGGgCcMULWUPiNb1VTVQ6pC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plNrEarx6qLQ9F4+idJ6QszERNFRDjxQpKyqN14gTyQVTVVMIgVB3VEcT0at17XIql2q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ViiJ7A7BgaKQQsxVCguam6nZ5XYhpdO6zVuzXc1uUcUqiwk3Uum7Va3Pbxb3lipPZm4W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7uqsunchO7FO3Kd1VVp2dewxxHwyawqUCm6NDdF0gaaoTqqGhvmUSEaIKfojOqhbKFG6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UnVVCOouqgiWtMcb5Gt031VQqCOKCgGWo0hGtVXdbQsoWYVUhihc1RAt1Wck9Efdh2FV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qQsyEFZqLJhcOKrdVDkoUEdid1Vc1mC4LDZDEviOwBSxoc7iUKQpLVUeSzNgcFFFlouC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o6NavDKwtaLq63SqCvBQUZbiKmEMLS3ipaYVanipJEFSJEqS6qFFFKbqtSuDlV0QjQk8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6lS1QZBWUUWF4McVibaUVHSs0QgAPNHr243HaiBdp2uRu5X1XiUE6aXYcOadeSC1kIVr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EDdQQuSi6Tdvfmpcbj3lnXjdTtWh5/MNA7p3RV7rRO692bM+SjsGqbyuwwqLmqnW74kq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FSqoqISEXYx03uE1CpRyNc11FogpCCqVgDjgOoUjdRCpRVWQYRwuBa7FdJK6o6ANUhSg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4iVhaICI3CxP+qcoKpugJ0W/mjwVFQ+S5qawtURxRumFUrLCkkLKFUKirpdqvhMOHisV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CjCqFU0WVUqFmZKpRAbqqlqzUQbKq70R91WVUKIpxU6dVINUCYlaSqaqooidOAulf2W8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aoVyuXiAITRvstMyyvwgqX2sO2EarOEMww6KBRVWc4YWY6p2EwCgco6qiwzRGu/bxbd/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VVUqirONVXC+tVVAXQq3aKOzr2aX2jeDj3b2/dwyQqql0z5XUVU48+88XdQh1Ve6jvHd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wlUNFE6plpIqdFOiwvfh5oFrajVF1o6qGHSEYCqaKFRcgoJoVQysxqgiEw2mhEhcFJ1W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SDVO9btJQ4qqC53NLtNEQ4IYqLRV1VbsRblNFFFAhRqiaDkpC8foqVWoU0LlEytI6o8l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gvDm43thE9iFp2a0UMznkqnAswLnc1AhAuK0XJc1mUYBXdGAoiq1VKnimlw9EIaUSuaj7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NFEAqNVFoFRZQsusrOuCGEwqOqgCBC5LJtugQ+SdUA7QI0E7FAwfJAtPxOaz6o1NFSvJ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mszkTssohYSKIBzC5qooIylSGkT3GB2varMLxw3mgLNrnc1OBFrxUKMGedQom6L4CJWt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9nRadvXNfBNbraOM9xVUuZGjspXG48FmHYtgKV7mtzhy7VLtL5hNpSe4r2NLxKp2aKid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eILipWfRAMHmuqGP1WXQrxVCGiJAhpQVdUdAIThsUJ0W6rdRCHacVzWkrmNrg4ihUyDK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PonSnHdAQBA9U7fldwU16qtVzVDQKQKoFBw8KJNSU3CoOqeGATFZUqRRT4X8kAZxDdUua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g3GFRT3FFUrII5rOZUQqzi5LZQtVmF1DqtJuhul8QqSgSsQoqgFZ21QgKjWuCrpyQguV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SjhFFVTSEAQKqihzYU7I4YKrQo6KsAHcoGQVIqOCy5kMeq2USGV1hGcJ6LeFDMy3hQS5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Q5xlGu/ZpeHN17J955KGsQMaHRfDY6UffQ3mCnNboN1rdrAVDdS7XuNZviLztdVaqUSY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EJuMbNCk9zSisf3LqtVCk3EXWj+J7sD81Fp3Gl7evexuqlBTdqq31T1Xt6dn3zNdHLgq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KKiqLsIYqC6LMF7o0CiIRkngFXihwVQRPHddVCHFEhYXFU0TSHTOy0Q1lSgFrqgHOWqcC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HVNBCrI5IChaVUlvJNxGiLgaGiwxXitKqRXimn7pX+qwEk8EZb1KhoQBqAtEBK8LGxTK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rZcL9VFmJKA8Mo45c5eIC/LVSUMKg6qsyoQrRZlRQQohaLS4TVpVApIzL9SrEqjgs0IA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cq3RAb6ozuh7sL4ghEkEsUNVbOqMaqcXqo95IZoFJZHNZYPNPxy1+yGKLual2iJspcF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bpgWVCLMNw8E11Qeame55HsxRQcRceDVFhZOA4wvjQiHWeH9U6p3u9Od7pa4ujLGyqh3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KqCt44KFlXNUN0kA9VRC6CpwqCrW0Okql1e4szwK5LS7W+1w64e8HKt1DTtaXUuHLvOa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kpIpd5J3FDuouwu8JVo18/pRHBD3hIG8LeBoiAplCdCpCqh+lZnglaor3li6LT+6JNZU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KbjdMCAuirC5oZxiidUJhO10WH0U7rVBU2QIQdFTsqqjSpkjqtJCaKBYogqQ1NzF29VP9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ua7VUo1SxDYbppaWu6JtGt2KPFVUNXErW6AKrM6FElHNULxSuaqb4swptHUCqoP3VmWG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IKzIbLEwT+5F8gclqhmWq1ouC+H6qolAfRERCioQk04qhQlUAuMZis7VyXhMIywrgVSq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Nw0VWysxdCw6jgpaMPJSfRVatEACuioiXqFmOLgqy27TVFCGu5kKK6wERLaHh3UEVHZG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oFLoARORVfhcagKq0WiPykOWFZStKqbhlhBfqVdFUriqeidGqM3SVTuGdRdOwU30Tp4d5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ou4LW6Vzunl3cI7VUkonhtdWq0m8TouSKPTvrLKNalU3UQplZVzQbFAq6ownlm2ouzDd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LR1UTFZRc/2hrXbBGNlMUQxVCwu2uBqJUN0uO5XNZXahUTdhxCIb5JxDhXUInZCNTwuz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kHZABoB3PFNwqD6qhVDAWUqtRvdwcpNEK1j1uFVJKq4QsprCGJ26JYcyxVla1VVluxWl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LxIEeJZtVikLmjBjkVhxozSEWs9VBqeSBiFpKBNF8N8pvBZjqoXCFMqqg6qigBaLULK5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qIhUWilwhRZ06rxVWUSVLhDkMK+JPkqOngoIQXEKIUtEKJhbYuSaC+eQUuEcgENWoh5pq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dCwfe4qCqlxM91N1FW7KsLSoJopDmyFiw/S/VV7NbtbjOqrdNCVMX81VCAoGtxBoiEDN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WYUUI0TX4hXbdAQrWPzlSe6Yf1BQEaqtFRSFUK1gRlPeWnVAUXiAvotUd76G6ditVPcl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FTdJQA7GYS4XeXbr2YudKhprzQaR8WVDhULFiBUqTom45jeFldKw0nioMTxQuANVJ1WD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rcAQohS1SOG6OKY2QhGHZlAQkrAWAPaZnigaBaAjZa1K10RL9EBSidhq1QwZ+aw2jlLfV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8kIYcW60QmZQBMBGq5i4KQQQqrSqgqr1DXAqHslpRw5QsxKkUWqygrOSpDdFQIY3E81Dd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FFAip+8hwThE0oSdFFpqspUuElAubAJgI4gvFlXipO6Bx4kTGqiFyQIpyUm4VGLkqyqk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K3CotCVAlSqOgqPvKaFcVLdUarDDsXEL/wALBg9FoaKiAHi3lahQZCjDPFAsUtqqmYWkL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IQyhQZ5KC0693gtJkaKi0vEERoqNl/VS/wC04BZAS7kjjoezTsVuotgq36ql+lxN3NRd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ISpVdby6NEXnr3bGjUlC4YjKMHNwWiorQuFMJ7y05QjfRTWexRVXNWfRT3b6SuMIJosg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fJ0UQuilpTcSooPeFTRw2Vac1xxXHCFDuKdxXgzzqtkCdFKgeSAITmRzRaNOKdWCmy5E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QoDBmbMkboUOJVCc1yBaohGsOCe/EJ4cU3Aeo4KnkhiaPJZHErWVkKLfB1VStBTdNBQX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Vm12WU5lL90ahahU1VaBTJU/2TQ1qFAY2QxZFqqlQKqHZQpchgdB4rMQUDwWJxkoVojhm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a0zxQko7hQEMQoiQPJeDCeCzStivDIRy15rM7VV0VYWUytvJaEO3Kkpxa5UCINQhgHVH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ISSVmJWsquVGuLmoatdEaCNlrBVYjkqEyoxVUh1VidqgXeE8FlmVlWOFmoVhBpxWERP8A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qstWqH1Kw4sKOF2dVod0OaoUW8D3YLmy2VTs6LRRigdrncOF9Fqq9gltYqgjcAFSFXRU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MrVa0RqOV1HVVZu3QjdGu3eWP7ka1UKoWirpda75T3lqOS5qvkoC21RWJbdiUByUKt1ez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q/1QjVACtECDm4Kq05KEwnTTtcu4jmpcKHRU2quaa8xmTjSuyaNzrKMbLRRSdk6vJOh4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pQGm0qMVFRDCBicg201CMSi7SEcR807C5tW7rmhSCo3UnRDZAjVOjQp2NxD9qKuiGaHq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HdNLGhEuqeaoqjDA0RaCiOCMO1HDVcCibtghBMLSBxWd8gLKIR4owynVZmUVGk9UaQU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PemTwCloAO6xCKiFxXizLMZcoMBCiMlDF6qQV+5QCIUIghcFnJMLI/SsrE+VoCFSiADa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PB0QbaEBANOiymiOFwKNIQlQtVyWVkgqirpujl80Z8r5agYUbFD6Kuq0UKCJPFVcFRt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EYVdVSrF/oVloVvh5KkiVHhlQ4eaoEZR0KHEcaqkELw957s6t06d/QqqmpWizG7W/Ko1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dDVpdBuob6Ermj3jTwKnSVtdVaa3PcNQO8tf2rVQopRZ9UJQa3fZZhDgUfCOCM6qgogB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bwhHBcwihiu4qTRAnVf6rG16MoGfCe4p2mDmhCJKNKIIBoIQbGirKgCi6LHT9vFMytlup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BqsJbDlnhTSRxWidBnmpE4lDqSoxQoBTcQhAn1XNGQSDsohT/dQphcUdAeCEFVXBHLKi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XVDDKgQFMQSviuohGvEqCBhWZCCtJPNVwqqhknonG0pwCBP1KcA3CqV5oygBojwUkeak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swKD8LYKEyeqaAwNw/VUCAcYu28rtyOaswxioxzE0ZgOahlV4sKHxQ5x4KpqjBELFiQi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loq8dlVaFVqq6LkoN0aKDKkhcCpB6qJy8UIr0UFphZdFB9VScW9zQBmOt0sBDkD72eKa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DEP5lK3IVGyAgWqhkLxUWIV4I7ol3etcKwpG99OzWp6qKdxXRUHZp2NFVQtRdMSuAQZRa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troR7sdVRQmxOLe6poqkK044T3lqRwVdbiRoud1NQfRY3UACNYC1uxbMqi/83dwE3oqt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3QouI38IWi4KqEQYU85QMrTvIwgjDE8CvFVUR1AUDVUNU6BpXonLXRYia6IMxhsaOOijF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iRNno4VkKrVWieOA3XVAnVV1UDRGUzlRe7cfDogQ2VBYpGqxVlGlFQ+S/wB0SxvmhhdU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3jQwiqijabqRssoMqZqp3UAQmBxqgScTlmbIWENcUPdg+agkLwjzUmPJUEdV8a1LjwQF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0BVUyFyVd0NJWUlZt1MxyVEOSI3VVlQhw87gXNlq2ZyKo6XbiFTRFu6mKbLCTooriUsj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ECn5kXuGInQqDZiUwNkOWB4rxXgxBQW+SETHNaea5rC1onmhMrDilUFVmWsIyzzX3ZQL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QVutKIE1WKCAq1TnKfEDwUYSocFoSj7pVQwobzwRIgA7KASicUBD8ymEcTjC0nvZC92f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rUIcOxVTCq4AX63SVrW7byu1UITRHfs0uqqaKqpfGyI4o95ZOHBZTVVQg1RpS61gZsP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3FToqQeqo6UEPy/3VHqPz1KIvr3LQF4pUngpC4Bclh1Rc09VKApRDiiHtzRRNRup2Y7Lu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INUKSqugSjUoWZrGidJzJsuUkytJRcJqm+7DgYWcpr3NDgKdVi4qg6LMi4oYDiG6x/S6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7SqFC195oYwqkLTVcCi0HVCXeSkaIwUK1WV80WSiw2miytCPha3ohirstJCyweM3c1lW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5rOADwWgqg2fS7mfos2y3VCE2qdUyEceWRsqLStwH9lMURgyoWFxzDTggBHVeOnBYnZkY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hPh1U5ieSOGzd1WJzUSyI4LC85I2CIdIadFQy46BfqWLEZ4KZWU1UlslaQoCl0URlSNV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KrSLtKc1wQqpDfNSChi0Q4LKXOUQCoUlwI6I4aXZ9UcNVmZqoGlwNKKYxKIgcl4lK0ly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a342U6Jr21nsVErh1vnxX1VL69nNp2K1CpdkaWt4HsSqBVWkdrldoj3jeRK8MdERyuiV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3xQnXTqqelxD9LuqDcX/hYNTdIu17qi05qpTQHZjsiHahfpKy0PFe7CKAaAxvNYmuBDd0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w5QbgSKIELyXNUWiJ3Rjfio5rDMcFJaViBgpxcqGhURCw/Vc1rXgpa3TWFgy14oikI1q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ktKFU0uisIETKhxQc3UcV5qGt818Q+QVGjEhj04IfkX9lJGqxSJHNToVRSAqlQ0SnDSi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lYYqtKoUhf7pzSKrZbIQI80S6pVZRn6KkyqC6u6q1UmE4nfRS1yoZXVEE6LRSBhjdSSj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RHKogA/qUl/khpHNHHtpCjEsMB+KtUcMqtVm8lIcSUDq0o5BgUbrGJQxkgICz+q2hVf5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sxI4KAURsobEKJX5lmHS6BQcUZqSpcKrZdNUIHks7oKAsya6rMiDovh1TiXALQkokAko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BBzhBC17sgb3tY95YHGpCM7dnW7Tt00XHtC6qopCxEjoqKEE3nuqXaXS2VW8XnvHxqHK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IjgUY0TuneA/mKoUcJi+Z1UIhTqsVAnP4Bc+9pqouoUcS0QkEFcbuaBovFrVOaDKd3bb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uyogdgg4IcEQVCzGqlaFa0XBOVG51jOq6KYhUBKzAtdwRELmEDGt0I8dlK1hGNUSK8lX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SGo/nBWsqpdCDiXQoATmWkdVE4lVoUMGIrPQXSBlWIeMFTFSuqlSygRtcWbgpRJcPNDEK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CDjFaQjhRLhRphbytFG6y7qFhccqLoMDdTOiGI0mqw2Z805rzTiES12mxRw68wv91QCN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MgHUqshJG6dQ9VjtKnqoMQquouKbAXwy6eKd8UlCWlYG0lQG14rFa9ICwT5KMIROpRLh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eGCsMkFBZhVDF4lGUtUIhYlQqshayF4ZKDSyijQLxFaeizGqEVC1QhVqFl8HNZlSVpia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gq9voqx7xtCoUdjRVvr3Gl+HVVVahc1KAVCpquaK0otKKpVAouoFUKJRhUR7y1HRUNN0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cOB7uzaRWE3mjOkXN+qogIqiqyqJ55rE1R2OPbopROijbkhG6pUoVqEJu3QJOVTFCuZT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U/eUyqJ01uMmq8IEbo8EMAxLFxTa7okHeICcSUAQSodBWE68UaklGF1TRjgHdZViLpKi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d97mtIUEIaQsJJlEuKqv9lRsdUS90xwQ92zXeFiayuhWckKDxhY6YQpBEDZENbB4qpkql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REHXmo3W8C4hwVdDpN1RK8JWHiv/AAvdOdLTtGi+lEAdlpBubyopoeSBDWtpVcEFTbZE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NU3GdFiwJodZNs2jYIuLqCglYZ9Ex7XWZojDZ3KwWjMc7zosdnTaq1pvcMIHUqlSqPnk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4hHHicsTdFz4qHOkLTMqizJ3TvujiqnzKo6iloUIZRPFbXCfVQ+pUsCrusTHaLNojhklc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ruFGq8VVzvghZCFUhyyoAQVmgOHJVMFZcUIZYRrvw7FVTucOGZQefDw5KRouBWl8X69i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0IxcaaKhRlVu0QVboRx2hvhV04rdFaLwhc04cCe8tvJS1xM60UAoWfu2SPvBdOK4rhVW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mLqrRSFVABDCVzCxO30WitBzv07nRSiBsEAsyIKbhkOCJJqUQ0TRGTCos26EhS1AhA9q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QhxUKl3NGNTsgOCOywUxRMpkVdqSiPCqgygcdQIWKJG6AHhKBmVyWsrhuhdSqLYEnVRK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xKpspdUlZWysVtaADkps243c1O/VQTTgsL2jC5BweBG3FB2OeSxmyARbTCdlAElZjC0X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mtpWEmpRxProq1U1gKidj0O6iAvCMU0K4qqIkXEEy1y/2UAwsr8SPBCaAripPFS0lyo0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QxBYbQacAscHCFRhd1WWiaTxUsfh6IVkKKwodaUU2cc1XbiViZ4kQ+zzHVN4qhEIkrVY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hHxHoodZtKwSK1hVpCI2VTIQA/stdFm1Qbl5SqwOicDrCytPmszi09EU77wCygAI4hHR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Kg1VFRVELDWnFHIQssc1hiBxUAfzJxcRi4IYoqpEUWYxyRwzHZAaJJRDhBHc1Rsp007+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4VrdLTTgsVOnFOACkp0Cl1aLUQoqSo4qCaC7RDggI8ytZT+Br3lt5KizVQLohS6iJ05o8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P5RKa9r5/MOClS07Ki1qtLqhAItoSn/u70kpx1B3ukug8FJElUuOo63EgUbrcFXwr32P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HY1qveRViwt1UrFqiZWcwjVODYRqXbLXDIRBAK0jog4yP9UIpCInVVKGg6ouyxvKd8Nj5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QZDTXXdYmuIcNEXOzE6obIayFrQ6harM4lGCqao8VmHoszWUVHeSna7UMHNTaEuWQXSV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PJVbiKzBCsBAzK/0KmIFzrSGw01CjRNLZN0TCgqZBkKowxwQ908ydoUWjS0ol0mdE3wh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Q98DWV4Zn7yodUK05LLULMIWVxbKBIPVYi6QfyhGhwjkiXnosWGmyEEgr4gLxyoqPIng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ZgFGMKzOmvoiKE7KcKLQZs91kgf3QFo4iN4WJga5izWkKj8RRP02U4oPBYS2pUrC5Voe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680SaSi6SRwWaGgLK8hYbO1IduDuqiI1uq0hqFfJAqGOzcF/dUWhUqSEIkKYonTBVWoY4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qtT6LxHz7NNe7xtoRUIOGhVO75KirUoD7yErS/j2PEqHJxUB2Xookqjq8lJWi1gowQA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XbhWb28MPeW1JqFAHohjkoUoEQ41UE7aLVB+zhHdOduSqXFzguakjVDEOaLm05LxNhNk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uqXVWFp1UKQqkE3DA6qkurxXxHTzUahE7LkhdhRY4zGncSqXFlpuIT2uGYUngv8ARZ5A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w4Vhx025oY9JVBlVQ6QszSRwndFwExrCr6KVEIPdoVCzgk8ka1F1TRckQN0FhWlVVqII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Q0laMKJNFkaVnPkF+paSiMKMKi/0VBEei1gLVflPEbrcheIdFmVBLtlheK80Q+zxealoy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OyzCFrKFFVtFDWOB3TQ2eKLnAuPNMq13AJxMAlPBAoJWohAAuNpvTVVOHcBCTCAZiLVl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QAUWroUt+qmSDvVHHujEzNF48OJHCcR3UOZM6OOyaXeqktLgvhswO5L7xcFWMKOA1GxML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WEPdnpiRc8YXckKGEcOhWFhzc1rmTfd4se8oxDuSl65jipxNlNl0PCnECeSLTiMo4qLK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Lh6IEw2VBNFiaFNWhYSZWYSqNICGpHFGNNFlQxbqHVRjRTqESWzumzRZXQEHOh6qB8hz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mtYF3FRdlqOxQ3UkhUWZEcLv0qhXFbUQAKg6KgQLjRA7XBzVyVNCtVRTiCiiJmvBEwnm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UgXAwoshE7LFaOA5LDjgIkOHnupw4o4JwipMt691ZNwlr8NeZuqq1VQhKzG41TYq5VQIr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QDzQ4Lig/Zc1U0WsqrcTTqET90I7u5IEOmdQhEJru50ulNtG6zhKwkQ5vBc7mu9VVHf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QI5I4nEuK0CMGJ2F0NNI2QpojiBWKabISIVDXgoa26BXqq6KY10qqE4t1mxdUfiRCMmv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3JVyrjzVNkaIzVURC4Fv1WZxY78qoZQszRuvmsACruhy4oN4KHcFxVNVtcQD5IHwkBUq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YPBRbtKls4EbONVj+6KKzIh+HZe8OVrU7GKHdQxxpRSCeibM5UMpkJpBEngsphyzEOjg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PhaLVNBYMTdSsbcOY7L/ANRKbLTGqPvX0GgKAzQNkcGpU/eUtPqgSz4hMA4kWluZRNUG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FNq93JZKhHEBCGH6qG+JQ5ubmgSpbVTMFDdAEI5UMLa8V8QOniE0C0yo4nSOCPu4hFp1T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cUKglUku53YT9V11opHhUMWE+JS6ViY6OK8SdJBn8ydhgrDJVST8jTzX6hr3GiJii8GI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W+dJQUKhQbK00WlFhCb7sOA0M7p0NkuWRuJy5qiG5R5ITKoCjjUDXivd+6bjaZxlF2VU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RHDu34RMvUOqhgaq1qjgMSoJxdUMTqKSMJFU7mZ7iza7SVCIw1UkEuOyogsRqgUYQy1n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N04gQMKg91S4m+ui1otb6IcEQLuUIptNFXXt1WqpVQns4hUmb6puWeSxUCnFRUVVlumCI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arN9FJmeK0C3XLa6JUarDKrano1VoF8Ns8yptDPJSBqv9VouJUEVVEcQqpKJMCK9Ufdh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6ij7xUzMIudvwVCoOq01UaIGZJWVS0QmzXnCEAE8EMTRinRZi0Qd9U0sd7xnNaYIrVe7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isLoDJkpxsXtw8DutQ2dSiGVHHisP9kPqVGKigtBXw6FOyuBWy/TwRcBroDsjhdU6gIt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WoqnYnTwleE8oUj+6IcwDohhbQrGajgi/EDvCyCONUXNcqNEyj97zWFtOIUNhoC1kKcT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dJUFtVhaM6g0KE15hVThXkml4WRrmuWJxBWsQg1xYFFKb3bHgEMq8NZQ4bhERi/0WZyg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VSW0Wyz+q8QRdizLXvK3V7E6jRAiI5XBZXFVJWqm2bAiU8sayA2dFGJwbwCxHjosHuwQi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qsyBFUZRxeSJGqOHVAu05Kax1WRp5SppqqUWV0dF/dHcqAiHUUCu6zGmyOH6oBGTop1C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Ts6vd2YNCaqUMJXEqp0WU1XNWhisdyw80K6bKCPNT5o6DdA/d4rDZWgeOKIj1VVEjisz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ca3xxQhGDC5qFoq3arFsqXCU6Ji6qaRouXayla3V1UJzbMzJNFTVSv8AVSadFpuo4qCI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BGTA4LC9+BpR3WlUymiNYC1X6VRHMRwTQCXcZVBmWd2E6qd1pJ5LK3DzVczuajiqrTRA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Fe7gzOsJ00RGoRcyMLda1UmDREQ6TpCxLNJKIbrzQ15hRNU02un6U42ZlnG4bmVxnREar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FUeaGH6bqzFq4aZVB1G6yMxGdSsRFeahpA5JzgDG6dEYOBRdZFs7gL3kZdEIa2m62BTW4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V4BEuJxDZS8gSsTXGOIRr1xLSeSE4Z6L4lmXxoQUXGQ7ks7dtgsOM4daKvqsQ9VkcSUS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HUUBuKdysWNgd+UbLFtyWteCxFwswFRg01WQcliJwoLivh/VHGYIUtgBYngFvVS2g6rx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DLFNfVOw1buJVXIwPVYoEp2IKpClqPw8XVZ2uFp1osQHVGKOWskLECs7qLIaqq8QKyoN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KqGnP5LZe7I6KglaaXUCmiAe6idixHzVaLLsv1aqtVooHBAkINYK8lJLVruocHOboCFJ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eSFVzR92iCZXPqiRKJ1KFFXgphTogUAQgYxKvovDHNWW2t9e2G/d1KA4aLCajSSvzFVI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dF+4i6O2CmQTLtzoE5rTiHFDFcKpzmzlqVmOIG4lphSTLlvOyMqO3lVb66LIKXFCFWJWs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5KIhdEcPhWtEVwaoP0WEajuqp+GhBkIlBYlUC6ixT5KtECNxosWEdFmmq1umBC5BZVqjC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UBPVfEdKytRw6zopIQLa0QMlUBhVoeS4lRFNkWu8RTmxmVBB4oyKKSKLC1uu5WLQRcKy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hUPMHgjho8blBzmhaAEoNjA7idE5mPFxKx4TqiQfJA+KFBs29Qhhcs7BPJTt6LNjw/pW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eiDPojiKnFh6rYjkmugxyTrZhOIbhGSibQjCiQ/dQazwRieRRFpBoiZqgUcUmd1+aFlb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gNjmjBlfEGuhCjSNITMAJI1R+H4tJQJcMW6PxDKw2kU4qXuPSESyodRR7uzA4oCBqnFw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sLLUhF2PMOSm0biHJEAtaeCykShDSFisXzxHBAPbl4hODo5LG4iUIIMoe9OfRVhVFCjri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10QDnYo56KhcpZLTzQPhWRw81QKhooUkFU+ipKxD6oEURw6H5LVS3yWJuu6JuMrmpdaQ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DsWyxuEDndGqlzSOFFB0R9044eaiD5LZUWKRwWD6qNlpCIkIRryQluYcVNK8FBFdlJ0V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va2D91UWFnVGsdESQEGuMgFWY3qq9y73jcZ1L2/2Uu8PBNPhamkFCqI2uwgHEFZsj709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7IGz12KOLiv0qiNY5Jsez4HfmB1TBNGaIc1qhNHDYKqFNUD2tEb5R2UjRaXDCokKQqrp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iIUboEFVurdrdRVvs3CMR1XNUkLQi6k3U04qCKt3QKrogJkbXZqIwaaqZyr+6MnKqKkk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BqvCsjY80JoeSicPVDisLGidlVGRlWk9Fis5QtScR4rFDQCsThj5SiGtgnUlOJqgADiK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5Llh/uhqCN1jLvNRH8y5IhwxO4lUlwhNOEeiAPgcVmUzCNVuppBCDCfdoixjmUZzA6wj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6OsLxEcEay0KA11xGDFO6gswxsjlooAOFAOc6RQKHwsIw1dPNE4yViOIFVc7ojjNFLTC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DZS3rRTBjih72zJAoCVmZCETQwmvGKJ3WIYaqpgawskuy7rTC9GSUMzsm0LALORxQxl+J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eacR8QLFaHONaKTEJws3ZUB4nbKoidlSpnREizwxqZQYzC4/pKIdEKGg0QdiPWF90tTT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Q311UqXtpsjhd5LTCf7qMUKAZlGAJQ97KynzUH5KgVUARlmqBs7QGydQi6mqrS4LIAJ3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VmeZGrisLTPMqAHOdxWUAKXHFHEqhqocApFAiVvRVMclgMLKMguowea+0iuukIBpxuGr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AWjxKwirjvwWULSp3Qxb81QIyDHJcEXa7UUVqiScwOm6s7qqnbbHBGdSVh36rwiipd4k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u0WnZqhyBR3CEjKEGsZDhqqprjTFooNCONx5rxURxwtFVMOtUI7eiqsoWYLioKqssrJU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MqFRbzcXBgs+QWXZQVRDCK7yn2TTLgqtu0WizG6im0cAF8CzJxaO2R/xL5J0KcKU4FQN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CDqhzVCsoVfEvCpdosX1QjRZQjQKhy8EXOK+E2eaHvH+QTSweSc6DO6gCnFDEKrQLZSi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aVO6zhUaAtloE4ga7p0tHUlDHqN1yQDakqbQkrQLQLRSCUcVAvFiHJfFnCPujVZGnisx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aIuDTAVaLaFvCPIKrW9ViYiXiG8lotllp0RLRi6oi0AajpC+0EFA4Z5KIi7QXvxmCPCj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nEvd91GeOioKiuiq2H/3UPy4VAE8wtFoLjh9FmCBOUbFFgdlBkCVTZYrTF5rRbLQKWhO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7JzlIaV4S5EWdq1p/KntIBIpqsLrMAI4TXaFOvBYoWsFZTUrEPNGfULETHOEIeXg1kbL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mW0hQUwPg8F4YUTDliiRyKhpAcgH1ncKDpdMGm60+nZka95rdWqxtHVGz1dZ/wBlOKOK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51WK2e50KIhc1BGi1CILpQLczkJVChWqIGiklTRQN1hEQoIxdEZFAgDqmYYaVh94S30U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NfhaY1B3U4W2fIbItArKFEOWqyiOik7qd2uvoswVLq3xaS7DoopC1qqJ2ghQSoaKpx0j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ew8j8q5r7SXH7qFED6qM2EeEE6J5D8w43SCChK8K2lRFUzr2K3aqBcXO22UjfZVTsnxD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VacrqaKl2W7w3SAswue/72gTXMOZqzUeNVyvosds8NHNYfZGYv1HRT7RaE/p2Vp7N7bM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UQ6WW+86FOYfEFkqbhJX5pUtesMYlliDsm49CmhvhQiqqIVK9FIyN5rE8l5UWYgcrpe5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Uqobqpc6HBTNVhJqinN0TTaUxacUS2Q244TCEtGFAl7S2YjdSFiaKIgH1Qx2kQsSiaqH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4p8rjPhTSx2Y6hVUhzp5IYYk7wq6rCEUTNEPeYj0QwNIdvKmz+0FVitbTXhVH3Z+GOI1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1Wsf2KqpCLlAR48lBFDcQz+yAjOi6kT4VWhUjVUEcUMFrLhohhMU3XirGyrmHFVCCoVI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NYgMycLSZTsMyFv0udmwwg4EOCGEQeF0sIBRcTZmNaprXPynknRUBThB4QsQgO46FAWoD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7Roao/4dlRsptRhJOkKlnosJbHUI0gjeEcOCn3Y1RinRQaL/AFlSJxRxUvYZjdAMGyNq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wvBxnfisteqztkjcGVDYWaVQ+qkzPYrdp3Qa3XsckH/c36IQZBu3ukbIte6jisIdI4qG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Y2UuPFFxxF/IRVQWmSq3YWgUXvHw2UKiDVQBmRQmnNHFPkgQ/wCiJ3VfVCU6BVOccLS3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ifRVmirKw4sfRBSntIo5EHa7KLtVrcCaXWjuJhGViMIERiRJcGAKT4jusris0q0bvFO0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0PkjGo24rSqxzpxUnUqG+JcUB6oGkqt0xcMFEWW7C5o+8FHvYPArK4KlexVYGHKDqq7G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BUXFaaKCuCHOqkG45qhVXiXFUQH6lKlktdyVXB45rNYHyKyWHqVq1jeSPtPtT32jW6Ao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szk23sHubaNo6T4ipdalOlmJp3TtjwRFo0OYV8ENasTmho5IVhAtxc1C3WZ1OChoKLrS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pIKDplu6JwQOaBo6BugaNKNU/KH8KVRpUbI1OIfd4JpAFxpRABvRSdVEqAU1002CNBxR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xEV3KgKkclmIJAT3uccX3QmideCCEmOqlz2uHJGBIC8tEXObF2J8FOVfDwT8Bbi1wrNh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uEjigDEFSFh4osfZ2b3c1ifAjggc8c9EWO6optMxQaA0tHJVUA1QY0tPEkpr6SE0hNJ0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wgIOcIO8I5A6U/N0ELpdLideCgxDeCmMqEOrdpm4rDAPRaVCDWOiqLIl3FQW1WKzmOaE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Ky2kf2TqsJCOKbPos2/DVOIJLh9xOaAQ7VN+N1ogLO2cyN4Tve2nvLMcTVfDbX+6ewMJ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TEbhR7z6KQZwowMQTqxyTGAtIGldEC9p/cnwcTQpo3mpo5y+608SiHmq0Ck0IQa5ssOx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vY07uvYqtIXNe7+9Z6dL9FShQbwURm4o+5gcSjqXqoIWHFhaNhRHDqm5mlw8RchjMOA2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yoJ/0UF+Fygzoq6okAIutGl0/losza8Ls46IOMBckDmHNOFsCSdCjOvVNDXaoAlGdlRH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nWraclstVqtVqFxUm58VwnRE6QjhCdaPIGDbisIGEapsB0xmUsJlVonCDMFVWZ4s2DVx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EU1gs3YjxCLvaG+8PHnyXuvd4GRUIiza42R0KxkQ1DjsibS0wbg6qbMl3GQs1VGLD1Xi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qaoUiFhxGFOyPwSRGqmcvBe8thiaBpEp9q0OAOkrJ7RaDzR957Y8HZZnMeqsah7ww3gE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ElAzVQEWtFVLaFu6+ID5IizJc3iohG0yFg2lRELOcvFEavOhWtNyssnquVwCwlQiJpdz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ibMoezWDJc4LC4CV4QuCzS4qNlIQY41HHdNLW9VhcZao5rUqRUoFtnhrV06qXZ3cFAC0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E73VrgbGrlhGvFOoAdo3VG8lknEsDteKGCg3COE9SFlE9VhwkO53Hqmi0YIQRFNNwnOB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BjRWZZMjY3eIAqjMfLRWcF2N2x0XxI5FSDVTaulqmzBPmgiJWWWDgm4DX+6DXtcBNx0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BTdCRHNQyTOhUOkIEFyZjKCiiFMSOA4WnZMgnFvyVdbsO8rAGNxGkzdgKoyeaio8lEErC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8VFppssNjZ+EZq6rNEIkQW8lxKkondNaGDNuFAdXcJrQa6Lm2hQRc7XZcXz4gsUnqvdz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8SEHOZl4r4c9FJRCloBKLsJaBqE10TKGNnu2puYkSnCcJ1QbEfmQZhp/dOMGOSxOsJ480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OhTRI6quulEZWJ7A5fDbhP0XxWQU0tgA8d1D4wnSEQw5iq/XdT7k4eIUmrY3UgPbzdov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QpaZ5IMgCfulHEyDNe/jjrdRCJxbkqVJua9mm45KQaKQNLqqDS7LxRdvyWtVH1ToRwjNz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zRxVWSjFi35rRSDVWYbOlZTdqp5e4AN85U6BFogMla6IZQVlw9FBboiYj/ROn7uqxhpw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REBc0At0SNzCqpeoYICzOWpui62Y50SEIBwcbiPE3khEhBzR15qlCt5TqbIMDG9VxWGw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OI0gIY9joiXuA4SquDg5fFbZuaosvFwKIP0XJDD5hErKFSiMrT0XNALFhgcgiQzHh4LC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qnW9s44iMrW0heMrOFgaIfHRE/cswpVTCpoqlA3aJzmDbRO3J4LL6ICvmqjKN14ZWZhAW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1WSfNTd+oIttWx+pQ31RlSqr9OiHuxNoRqsTzJurdouCkGoQwaELVQyzLnJxttdmqTXm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qIGorK+FIjUlGye1pjdDCRCM1ngsPuwOawxiGqcOCGDduq44TFSnYdVNqf6Vhs9+KxP15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OknRA4LgGtfi3Xw5bxDlFm4QdaLiqv0OnFBTPlKbhfAdqI0TGtcLXCOCxZgT93ZZXaog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F4cMPErA52PoVDWEIYjKICmKG4qj4cSpY4P/AEhAAgAHSKoh+pRYGB0blDG1wja58YYB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12QEc1R1eaEhBHBAG8rjCCqKcVsquUB4N2IOGFQcMIub9q06cUS9k7KlAtkI0QIhAiZn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jiTmlg81KHKqBDamqw4Wj+5VKc4lYfe5FVxWaqwtUvQcAA0cFIbX+6luVwUuGLk5Y8FN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BcIU4JI0VWHH0os2Fh5L4jaPWWWtXvJFdgoI1XimKVCLgW1+6tSi3HlH3U7Nk2B1QwLaF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jGU7xqoPhKwOLnNThZiOblpjZwCj8uymdefZxRS7nfW7RaKgur2hOxRsw5s7IgmOqkQq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6EW4aLKES3ZSauKrQLCHmAVkOSdeKL2ty9UOKiBM6ol1ng5I6fzJuAmdyg1tSiQICYXxy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fdsDIpqoa0N5oQapuYHkhlBosMmutUDqqeixCOCMDXdcQmA7O7c4mNnZxgrQOHFplPy5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EDDKxAAYdVGo4oSoFAgwqShAqs4IlOs2feri4J7rFmhglyJtmYjzQcxjmx+T/ZOexgtS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Sp+lwlQWRzVDC1u4dFICmBIQkHEdAoZhai6cy0KqSToJVTCDiMfVB+AMfxCe3itFLkI9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FUdEYopcI2VF+ndNFmvukKm+yHFE6rLXks2q0u1pf4deK28lSqziEEVK07fuy4tDtwsD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qJCbg1H1Qc9wiaKYMxXgg1pA5rEftAfKEYiCq68kPeeBZCAoHilFgosTAfIIH6IlgBaF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l1ed36eC8IdzQHH6XQDqo0UBk/qK18oTIB1QUEV2KaX7hf7rcYeCyiIrVYyKzc9pJahi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cAse1xcThcfDNQURFeSiXe81iEUcZovg2nJCW1OqwudheT4kQINYlTFz67rDuuKBLTATM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XWVAFOKCko7jqsVrRp5LI40WB4hVRkjBzWUeih3qi2acAjhaZQUk15IANiVncfMIYW5t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oi5j8TzsViwoF+6wxG2iAfSVErE0wVimiHw8AiqY4WmJpUxHPgsFq9r2bKjsw6oYfEuP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MbLOWvooa3+VBrjI4JpDYG6yEOGqx4Ynis+UnXmg6zMFH3jZI0jdGLMl3EFVBppKGPip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tHFS4HqiHQ4LWCicVU4Paf3LXfgq9jl2gFRUu0RNAeHFBB9puKKt9U21soH5U20q8mqi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ezEdgiHDByC1NeCjdENPi1RNSVl1VTEqaxuhqFpRQQ3EOJUglx3cVRRCxBUQrRTF1KBR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VDm67qoxRwQ1xIREu5LMYlEbIxpI7HwrJzl8e0bZ8gptXB7v1GUW2cz+1SJT8OpVn7t5O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Jf8AdbsnB30UDQIkfd1uBRHNB9rrs1SdW1C9qtN4DAm8XHGUcbLY82lTYe0WrDzTm2tqC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ijZ+1Mw27dxusMVRG5REwuJulxhcVEXEu0CLnHXbsV7FNUS41WWYXNGd1JZMLgqKSquk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zVF/dcf9Fi1RyU0RO13JVKhEvlvJaFycwYp4yg7itKI0QdjyocFTQ9uqop5SiGwI2UMD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ODRqCU8TQ7okEVFOSa15BeN0WjTYoPnNKqZDuGyLpyhOa4bTVEwQoDtOCxY8U6gpxHiQ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3QxS+GlUMHdAk0QT8Wp3UhxJ4OU4xPBQ44Z4rBMoKp02WGJbFJ2XimiwuHh0osQmt2EFw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bPJKLLRoKgbIhuyqwkqW2ODaZWIkupEoq0r0UmiE4oPG4AtQNa3VBxTsnOe4h5povu8J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btJQiAUEVLhMojAKoYTAWPFLuVwxeFS2GbarE5uuio3F9EHAFvGt02arSBVDOXDmqZzw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aXUoocHFqyAyDuspxDmJhOLnE10U+GOJTQ/CZ0M3ZiQeaBw4mtRhuFZnJ3u8yNIUYtOC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sHA1Ul410XvGYVV4krxPWxZsmtbI6oprsuEIB9WqWVhTjjqgHtiRqjSvFMa2r+Gimc+k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cW6DdAwCHINxYW804AyJ27PC4qb6LieKxU1VVKr5oVWLU81mVbw1lF/h/TqoJuKzNJJW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S8go80IVfCmFgwg6RuqtRbOygV5qKqHIta/Lw4qEOCOLU3UUuUMgQqn0WLVSuUrU3UMB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0TiBcnimHfFosf8AicNmTQNCp/icPE0UWbGvNmOElB4t3uaVNu/+oovsXguWi0uyBY8J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pQA1R1qmy0CiI4L3jvJc5QYE7nahWTGjOwQmsc5tkDvErL7d9IUkC2HHVDHjsbYjcUlF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IDac1nfCy1RwhZQsLfFaHCsUxHapqtUJuEecqKL4rMbfy8UawCfCqVURVZtFlUbIT6hG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t2grLB6IQBouCytxPR08lm0VCEQFkhyMQYWcUWm91ezosLRJU2r2t5JrSZpxRxWTo4oY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R0qcS2KaPEzjFQpJHJAuFfoodJZwCAn1KIbUlVQdioEYUubcQZWVRauDXt4VlEBvmpGo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wfRaSsVnBa2ple8ca3AtjmsOKT+ZYppKrpdFmeUIza4bX8pCDnOwpmGXO1ojzurfS9rG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95t0R/upaJhD3jUE11o2Wotsm5Oq410UQxseSJJBRWbUquo3QRJQh7cKccQ8gnAObLk0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a7JofNDRRauAb+ZRiqofCOFGmdMDrWXGtNlltB5LjOyCgBxG6wuovEOqIBQw454IOAxF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TPS4ODMcahEtiD90L3ZdTaiDS8TwhfAtcLinF8ObqhhPuzwWF7gegR94XZUSCR/Za4J0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BdX7qMeLZRaHT9NURaNJbxWjiDphRxWQeDs7VQMXKiOKreaGCXx+ZY7QQOSDpbhboQsY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BlDRePBxCDg7LsZWeCnGRrwVOzyuoIuoo+6uSaG6lRMnta3cuFwcwmem6Y9p+J97rcMI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1h4qzmCwck60a+StPRZvTdcOSrJC68k3KIA2XJHDIUzJQaddUWsfJKgcUREOmITdygUc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Oih9CiHNItfzbLmiHieaqFOsfRZqN4IHCJQsmSZ4INpa+0cNmLC09E17rVz6EHgvaGA0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jGi1wqFhpWSVLNOC6lZ9QjDnQTUbLL6rmE501dunuxMbgEnEdVicifuuRG7SmxqsdrmP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FU59ozE/7qJsfZ2OYOCoG2bkWe1WIdFcTUxwOKzUgLO8DkiGCoVMoXiMHisWLNpdmVie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na3MKFcTwRBH/hf6I1hNLatG6nbii0NZX70VRw0TsTddEHEHHKaXCh2UEaJzRZ5RqQpf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vBI2QMAdN1qQ7gtOi4FYrPRVnmqVAVQ40RtLKWn6I7zqE5w0O11Fy4KoLei+G/yKq27Fa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LcPPe52IGOKgglG0YWV5rG5uLksdA38oXgmz5FOmxmdDwQcw5ZQMieSgkoYXYlm12Xwx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0SFmFLtSg4bowqjVAfl3CjVYHCLjmwsOoQbr+pcjdhnVSQK6OUPmeSNDBuwVARD7KTs4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u11ofzAoe7L2j1UmK/e4LXzhCpXwrRqw2hgowTREqJ3og5triHJM4ndREiajCnDwtUbr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vAIVZxXc1U7o0yoSMIcoUtCLViFEJbEXeIqllCILJThbTi4oYokrDPldl8OqJbObdCC2u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C4EGqHvK8FCkaqro6hRZNGmqH3oWOZHNVRduveseQ4agCQmPc/3Z1xRMovyu6BSaN5NT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SRUaQjhHWSnQ1rp1Ulpa7hs5NbJ00A0KaLQFruI3QIdosTcpKdZWkTx3CzAlpUgOH6tV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rosr6H6FYntPkVhDKO8SyjJssGUt1QwWcscpd4U17W5eqwAnDw4I+88EUMot5/m7Gc4W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zUaqh9FwvGFQKqvYnijPBZxldSeCyqou1kqlCmC0JwhS2JW3kFIqV4fMrCSOqqSVifMI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QDuSiGvx8xoidgq+ioMKCxOtB0hYXATsjECNuKEa8ljLpefucEXFzRvVNxZQolDC3KzU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c6UdZXuPYwPfOoX8E5uKd3u3eUX2dkxlmdHPCDnWlpbP5CGrI0lz0bV2UzQgo2bz/wCq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DBP8AonSrMjzXiRDTDdxxTRsoWYUVWyVlnWCjNQU3dqpqFDfErAnU2xuCfL8DOEIY7H3o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jjwNF8WzLWosxU2U6mdV4pKqEDEO4qA1pPE7KAp+qsn/AKiFW+b8oUDVaa7rmqrpVE16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Zp3hSq77oAwcO43QrKzUPJDMhjiCdU4WDqTVvFEOouUqZC0rxTYdI/UpdEJzsRMohx1Q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6KJCDsAwqrp5Kib0mUeF/Ec19kJu+IVlUU5yoPqKo4WAtw+JQ4/E48VOA4d0S2MGiOOg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dohUO5DZAymvb0U7oTWVExBugrwhAQICnCFoo0QcxuLigbOZUOIm6aTeRTVYSwRCFRfV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FFo3CeBRoIjRTgfxXu2Oyu2Vjhb70DUFOGDDyRWRxbGsoFtoFNoZ6aXHBBkaIRvRNxep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0VVImUTiwlNAceZQnQLNQ3TAKrFx92R0lTi8oRc1x/aVRBzjELF73o3dYARi6LBag4gqo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NlEWzM+yztMLEaN2VFVoWA4cKkwbsLZ6qq+G0wdRNFLRpVObgD3lOc6gGrQvizDfDxUN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Ze7cAecqJacP9lOCOiBsXi03I3Wj5KfhzCNd0cZGNvHdQRl2UWdoHUrCeHQ3qsOF2NYg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RWUDD+lSwN81Lm5l8LF6qS7F+aRosFoa7J2WvHijhDcKJHG+gVUYArdRVQI2WJ5xG+TV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Ki6DI6qiIN2H77dUIu5ISuSzGEGWbIaOVSj7wQdVlFEBhhiAFn4EC476lOwub1XBFUjm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XxNdgEc2Ippbop2CHugGwIlDcoYMTrY7cFyC1VJlECu9FqpanOc8Eq0OHMaShbf/AFAh1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WbWbNKw2NP2tosNp7RifuG7LCXFw5pubDhzSNlidkeRmjdckeJVT2Yb4uJWYZTqqGWri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2Tgcri+Z4rIfVCSGvCo+OgVfaSF/xJPoi178QPFYbOsarN4Vl1UN3XFTojiaSIutG7tz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hfjt/Jq4DgoaFhCgBnHMENlouHJCWxGqEbVQOEArCdNVyVYbWidggk8Qi6Mx22QDk8Yc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FxJcShhNVCAWZU+qNaKp04rC2bR3AKbT4beSmKDijwQbWtKBBtqwSahNDTNOEQtanZUo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UDvRZG4VL5ukCeaFY4yqTHBRBTi15bKkOGNvNPxWYtTtKnSdm6Ikyh8OW8F8NpA5pwaY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fJCh6XAxI6rCGkrD4TzKEVVB9VBC0gDmsv0UOzHqvAsrSi/GB1TS6hOicZgcEC1VxYuC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rwkBS5tOqwVCFkPETmL0Wvbi/LOiIOIndsUTIOihpiTqnChLd0cNmXeaD4BxagoH3W25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d1iFaKcQG6l+d+wJWNhwngh7xtOql1kQ3jKOBppus7kIFxbKhzSBFUBZu00CipWw6lOA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0GoRWuFg1hYJx8wpIpssXi40U2cgH7vBOcHEO6bJz8dBshO6oPqgdF4kzVxPJH3tAwLD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oqNKytlOtBL2RsZRdQgoZnNniBVV/qBX3ncCyihjMDpmcSNY5oNqeYRcSM2hlSWSOe6x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QxGQjImNEQ9stPJY7EnoUXRZhyhuYjXCg57STom+HiviMgcWr4LpnbdfFcHH9Oyo6qDt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NB5aLAzwbqbVxdNJCZGYcVSQ3fgqQRNL4YPM9iBAUXw1V7fJMgku34Bc1LlyvDmzzUky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GqmzGHmUHWltJVbXCOioP/KwUA5BYWtnmiBXiEPzKH0WldgjhrGq81jdlDtJ3QOF2Hcw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gbprbJhNpOZ20JvvNYospg8lrLuJQJYnYYgnRYmPIdpRa7brOC1ruI1WRzPeTQHVe7sv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sef2m3OpKxOs7Jn90fd+yPI4r7HDabOCzBEnQiFzQGwVFOwWslBwXNNw7aqlFhIVMzdws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Zj5BQBS7ReELRS2h4hGa81lNUJeGOuwE5dUOHFS0u6Ff6I4co5LxKrg7qFDmt8lkZL/1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KwysTB0RlyzZ4oEJPRVM+d2H77tOCIc3CRSm6hsTrO6B+8pmDuFGnBU0Rcddk1sBMqB+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pY4OHMIUDeiMuk8FlbhHNfHL3rBQA8kdQsx8kcQrtKlsjhCDrQnHxKjBLSpdZ67rL0QB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CBcPNS5tOSlrYQzQFJ0WNtW6L9SpR30UUBTtHSFFri6hYQVAGI7wt9UAIKqKHWF4wY4K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8EN+KrSlIWSQYUOA6jVNESOC1gzsuKBDddFms3ADUr3jHUKwYxOqDXuIbxTswPDZcRxQ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SvCZ3lD37HV5Jrw+LP8AKps7OVpyRa0uPKEZZvrCmKLC4WjyNEX78JXxPFxCJYG4Pz6r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Oa0S77phA+KVhnLtyTWnrzTXNkBFztNKKRZytz1Ky+NnEJxdaPLXDRYRJ5IB4IO6iTC3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T+yxDWd1V6pUoE+LZEGsnzWZ5w6SmwThPFfaNw/3QlkIBlHcCgWN22TZEWreaHHcpuCN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tgn8u8cVmfusLqAbtRi0IbxlNe1/jG61aXbIBoryWC1FOI1WDFlmZKORRaOyxq1MNmAn+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DNInRYX1jRHE5oI4InVCWRTomV0+4Qs7zZ0gSo95L9oCFFwK+GZHFQAXQn4HNpxUhp94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WO1hrTuG6qRErO0uJ0AWkj+ywNaD0Ckl4OkKMYA4qWCVJ+iDdI0KAlzuIQ92+OI4LWoU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Apuh1Lhio3eEcIOHndmHZqjd7t+mxWTS4wKKXurwWRpnclOOnOUc7iBzXVTJdCoKne7S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8mVXROwmjtea0jhwVA7FxKazwjwgBNGNun3aote1xdzQw6RwUESVV0KU4MEckMuEQuXFN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ZxdaN2KcWmbV9ByXxfCi32IM9nsR94rH7TaG2K937H7MwM0n/wAIC0EFZqBUxHyU1Cle7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2UQsRyhZViejiiqPunCleqfyGiCJKiFRV7OtCjrK94fDoEAGgO3cNVLNFBoNVQSp3VWy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0uKBtMjVhaKINieiDG5eJ4IguxYTRThptyRw7qEfzcUZmeayKHmWrQRxUxPVGiqaLiOS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qXieFUfzI54HBUZLeiI0aUf/ALjqpqs2LzTaUCNDRE7hQd90SBpReHJyWB+UAIHGC0rK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COCOBppzQEZShDXAc1OImEDiMDVYg/VANFd1lcHgIiWtPAqPfa8llaXBYmmHHZHVH8vL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jYrudE+S08IWIei9470Co31KLg34YTTZkB3GKrE5sv4HRADKZ3QLquOyGDgotN0Q17iO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xxciyzONux0UOKa0GnFye1uDDxaVjDcihrxZ/u3QBkgJwc0UWTCBrCkDnEwmvYXNlVz0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KUMBaCdQNlSzBn726cwuZA3CEOIO6dYluMlfEhoGglS19Vgb95ATLhU11Q9zZkRxTfeGH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ttNdnIk2mcaCE2sArGIcJ0UMEOTqrwxhXhDhvRSxmo32Qc76LA9xB+6FioRpMLEMXkg90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YiI4QokGFJNRspLD5rA2AJoqAB7dY3WQkYqKLXX8xqhmHJAtbgM6KePBO3bsQiyAZGnF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atMf2WP2fK3kveWli2u6kNxQKgrwMrvCxgAngWoF7vdhp6KpcWn75qmn32NQLOm0Jlan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3Rffc1YYdh5BA1ngicJ9FNqCG8FJaW+aGF7fVZHFk/p1XmssDnspezEEB/y3fdFUYwtH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WGeTk11kK8F7x7HCd+CNnaYHj8wTvcwjMSOSAgDmFR/pRYi2UCPqiMO/Zm/FjzfljsyL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rVVqswJA2TqeV3FEFf6qW+SnUrEFQXAlDiVBdryUyC7eFDaNUx5LFIB5IZdd1itZjZfZ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hVm3Fl16IcAo+8VXUIveaionipLsR4laRyRtRq0xAamlE7cEThpFVmqgJpo0KYLSELRs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AQbb2oJ5lTYte88SVla1qx2xrspc8O5KCiCg1upVHYnHXkhC5cVrIU1RLiiXGB/dAmMO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uap7PRQqVN1VQKoVL6EFMa1ziAPDwUzLuCAcaot1CwkkTqdU6H4gN+IVW0WlFWI5qN07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qhHABVEhaIfDAA3TnIA0ToJHRA3Tss2qDAahTCmCsiwlxI4KMsIQcRVMoXxGlNhk+SJA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GSOa94Q1rvugbqLZxA5BUMNWZutEBiIPNQ2Z+8YTgXwCeCpVyOVoavh+ONNlUEomPVHV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JkxRDA12LdFrhAO0owCAobCOLpCBDJHFBuWAiBGLinNmsqHtywi73mEjYKbQuO4MI2rXT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E0NfI6IVbXgnNPWSuLlA04ItJp0WMQFD4O2iYLQucW7qT4UaBzeKaGGGokxCrD1iIhOm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rpVHFstzwqpc0jmgLMwVlBceKxYTXgmuG3FVb8TkFpHNDT+rVQW5lWeR2WIp0OJOy4Hj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8uhyD2lNysZxR92WwVy3lA2TYwcFjdlipgL8wI+8oiVWZGkBfqU6FHYxpGqdixB3AKGz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5chJ8k4/dUA5U0Ti4lfCc4x6ITuspxcUGlikgfporSXQ/ULQCd5WXKRtGqmE55wl2whF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aDCN91hc+AKjdN+6VG4/UiDsqPcOK8Ze36LCwNPNN/w4l33gSsMYBwRtHYcHVH4jiOHB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2oHknREHZQMJB4hZTHRfaOBVX1G0aqgwea940gtdsEWu1VMKwvtSWxoURaExCwseUxro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0ndFrvGF4D1QD2uEoNIpz2Rayo4IENcGncVWZrm2n3Xt3VHEE6lqxtdMbQgLVmIqmm8L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E9mt9VRYiaLSL5N1VQLVS84GgetxIVVzRE1Co0+V/IrmocCNlDXAgbr+60d7zopfwT32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QIAaBqXFYWM68kMUFopAOiLST5LEHw3gsgpPmobJPNFgoJqnE1Lt0TRtJqgC9ji6tDovh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9FpccGpDVTpKq3QrxYWo4HSCKqlJRxLCMvErBaGeBWFri2zUgYnLLZgLUN6BTqeJVWrl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aEKmyCwkwVGIWjdi1OtANCv9FZA1Aqhaxl0KhUugHEvFHRaklVWIaXTpyWWDTdTaskcA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xNQg6z8O6yAyeSxUCL3bmYTsECEC4rjKkiQhQ4hqUXWYgDioOioVhbm6LcIYyIVmGGDwV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VNkXTJuoEZcJ4L4bCRxXxHeSyGLWYiNlDTHVHLMblH3hiswU7YHWE373VCjZPkh7uh0T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Ng0gLC0j3kxCAM4igYMFNNoMcCiLmkB2zUJmDwVYGH1RDfEsWi01RwtMrAXQXUUe8B6K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5x/KpswQSptHCqIbiHNUBctICxt1lVfOHWso+7GixF0ORhtW8EXAwOCbQ18Sw/8AL58U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a6YkysTUAYE8FEkoOPh6JlpiOAmOacMdVgdIaSoAf1KFSYXxhNn/AGUATwUw4eSZWXbj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FuFsrHMhAWYIrwVXRi2WCI3IRdOHiiG+HRBsQqgMgSiC3xbqSQ7kSsI8kbPCSVIGNOc+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CjTupccLkTbS5qBs2QnHEKbIt8IO+oT7IOa9hGqFfiIwMIHPVEtfTmUXtc2BwUhYrMuRE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3eHZTCaXS2NUcD5YdFRpXA6QsJo1TYtcS3XmmwG4eSA1qqyW7SsWrUQ6y03lH8v5SqUE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ioJwknWaLBgD+ic0WmqBaR+5OJIchgHKtVnwgOrRA4CHnRfHnFwapxOwjYhGH5SE4Yqf3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WLCQEMLAyd1JNJXj9VQBTMdaIe7fLkRa67QFGE4lVhlRhosui9412MBTOu5qsWHEeqlh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O0OlFgtwWnVtoi0Q7nxQwtDkIADjx0Rd4XbwYRxGu6DyBGiEgBGON9AqX1QxKgqg0Ozb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ukieS4LEQvd2IaJ1MLDuta3VU2s4BwRtCW2Fk3jutVAcQgqohqkQHAVJ2WV08whaSAJi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AgCQGcF8L0QdgxBtYRk4QfuhZZA4nReOp1opwuUicO8BDCSXdFhsRTVyAcQgxxYS6kk6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JuLwJz7GzLABUSqeizyQa0W4w0UDqSmQvENVhsxie6p4KXkn/RVJPZqq3TIhEbqITC1p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zFFJzIc1of8AZRO6qg8OTi/C9r9kT7K7+Ryi1Y5p6L756BeF1NZVUUMCl2UHZDiqqkIV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QRA5KbM67KdDwKBdIKfi0ndQ15Wnmjh1WSUZrIQDjCcCznKlpa3yUSJO6M68UAqFeGL5N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tWHXmtcp3VdToUc8OCw2sdVIoEXPIjipaZ4FHFrKwuY3ENKaoSSCES0YuYQfB8kNI4qA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tJ6okjB0Vc0boyPRNGHBh/Kjmovhg9FnyjgtyFwK080HFyyalYuCpRZxQIYnGuiDREEw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CXYliriQNa8FOEc1gaJxcFhcQfJUJpwWMONRDuayzi5LOTKMI2bfvbFRbzTwwpwh3JeBV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Y4LJH7k0iQ88U19qcRcos07CSY4rDafVNjFjnXgoJlwUNBxLBGiALYPJFrm1CbImNEIZB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nGyB9nEOaqtwsOsaraqcLdpJFJapD2wq552QebWGt47LFDXMduQpNozEPuoTOtFohmzK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YDZYsH/hA4tuCb7wUjih7oYQSnsy+S+HR7UGyS46oilU02hM8JWKxZhjigcRk6pk2kz+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DHw4IBpxBuhhC0MYTz0UHM01yqdtFRm33ipdMbYU15JzcEIjyVLN3nVVNTSqmWk8lH3OC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xkIVJCa2hCI+qlzweQWKpHEL4jS1/wB0yp9S5B7SbM/pWa0c8jim6OcToU4OwtjhogbU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lPFQQBwTcdk5h46rY12TTZ2niWd5w74Visatdqs9W8RqsLVibFPEhaDDhWLC2eK1nkqw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AoqnC7ms71908whoHcVrB3C18l4N+F2s8woUOuymbuaFnZjN953G7khCK1uwNozV3NTC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JFRdteaL9OhQwjLcSEK9VA1QgYiptK9E4sdg5JstjnxRwvwtUuObSqikcIVoCZdqjlxO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VOMS7nsnCxGUaleVEAHl45iKoSmBtcX1Rc5wxYoiVkIho9UKZplFNnfVRttKMFV7FBdm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FBBndHBqBKyymZaxBdOqGFsclQTRRljhxURCDsNAApw4eSwBUqhgcQh7+z82qQ1x8kRY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tXkk6m/VA+0OJA0UHyQRHG7PqjgopcnB0zFECDXigHEyFTQIPFAsvmhhlFoYcUbqS2iy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LW9UKSUcMi6q+9PJGG4GnisTzjjVDAAhi86KAjiB00WEtGXQhDBvuhxQE5kfD0UFonks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ohsWYWFjmvQDsoO4RpKDOSAB8wjLp8lgnXcKXjE0ahF8RtROxvGEKv8AdQfEnTqE51Wu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aDCIgys7qDaViwk8EI03RmC+dliaOizTiVBCMwJXi8kS15UPCGJrXjmVB8Kymm6pinkg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oVU5gd18VhcNk6BBGxQywpLSjjMHogWObh5JtKJsSQscQ3SqdUaomrUHuIwzRRsVjY8Y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EXNOHoo96/FvVOGAlo1TjZeA7LE500lRirqgfE526On6eSBdovhUavesB5ppewAbVRxu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sHnVQ52IcjRYvQr7SDCe1sOdxKl8DomvbMr7tVoZRlhIi7K/X7qALWyKE8U+CQRVTXFs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OadDcv5kQ5pfPBCGKKtMqpKnD5cUcILZTMTiAeKy6cgvzN3EINiMOjQvi2bsTuSizdhg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qHHkoZLeRQs3ODefBWYEED7oRDSjPmhLXlqkA2Tdpqm5W0NCF70+L0VATOqABciwHpKN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8Fis3tAKpWzP3UJM9VSA5OGJhjZYnNGE6I4RCGEsE0zUlOAczhCxb/3TsTmtdwO6+GTd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aNgEHRB5PodFma0E7lS37qxmzppopY8RwJqoeMWHTiqjX6Kjr4QjZG0y4/uh12iooLYN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1ErNRnJfDxBuwctbtFlMdEea0quaAs5PE3AnR2i/SmWbxlGnNF2EAKOKw4V4YUD1RA0G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WINppKfhnJVHJvqjNY4ohogETRF4GFukELMw4TXqsQErEdVjtHSNABrKOYpuNpcNFRpa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oa2qknCN0WezgOYDMEarEY8kexU9jC2pNIRDtmyUNPNB4AzaSpcTO92O2YHtG0olowtP0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DNvoqQFz0UYVS6NuzxWmi8J97x2FwLtUZbsjiqtfIIT5BRQglAu02CBatMKBxNDOZVXT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iilkkQjGiPvIITpEjgvDJ/spKlz18GxJ5oH2k5NwCh7sBYoMBD3b8YO8QsTobg0jdfEtw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xvxWJxxO3lAkTTRZKLE8111UTKkU2U/eUOEDkviy6lIVAVDgoaOpQcZcCdEWl2EbKcYx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Ra4hp10XWhKr4YUslGo81Wql2u4QNnRsbogNnmj4m0Tve8Kcio04oFpcCvHQqkyhaNtB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VJ67LXKN18N9JmUSyvNpWchxPFHJBG/Fe6bPRHE5NDHUKgMaHcV4yzyopecTzVFpzN/s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DsKIbrMB5IvxRXTgmizcQOawMqvdEnpKwizdzlVJwj8yaHSWjQBOGE4gKKWtc2eadLsw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MwKPDcLELU2bTTqnNDgQsIxl45pmFuFw56rx1GrdEDHVHTgq2baKWfDMTGxTGhoyicwT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Yo4mu95viTw/zoiAcM1RtGyDHRYmW2A/eU2ttjeNgdkYGXii5rVlTiJjeFiww3QlNGI2p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hOFk1jeMp/hM7qioxOBBg7Sqy08JQJABH1RrrVEERwhbz1WEyOqhrRK+83zTAT8TWW/6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y0cY41WMluLkobV3DdOFrZxsaIQ92bSkKPv8UccAARzKa+Wt5J0MrGsrFQjqp0YPuyom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zRwYloROrXKmPEtT1Q4/mWL7sSYEwg3Fiat8PNND2eQUYQeaaGgdApxtc/YKWeLgsJYR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4IGqkzosQIc/gDogYhUdhlAYsfQpwtcYdsiYDmjmg0uwrXMgROLcIPoHhe+aQQ76I9ex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HmuF8InbjfFppwXRQEMAOIfeK1uFK8b4CpqDRTM8ZuDQ2MSIpl5qSVUHCeCDWjCG04qk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3zJcsM05KATB5J1MB5KhkcSo1efoi2cLYklOcXxsBxTXalEtGiETPJCXU6oQNbrTE8UG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1D3oLrIahtJWUYRwUz2Dxujcr31v9qf8AtXurH7KdeKgCZQ96TMQK6KsUpITd/wDZBoaO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7rDSqMNNdEOJ1XM7KIzFHLKM1K0FVoq0CqZRhm6l5oNQojWteCGFOxNbDqQQqrSQsLW1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/wB1TRZVU4QETjoCtAB+ZUL8OkpxR98Xcg1TYjCqlUQkgIssBMr4rsITSRLua6bKTIcS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wgCtV7wOknbgszJ2oahAaLLpwVeKoYPBZicJWp5JzHgelVUEo0rKbioEGgoVkDULL9UC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eVC0IHbdYS+OBTCXSiKqjwpc4QiWg4VwP5kys8Shi6wsNmIhCXTTdOyhp5rMW+ab7rzW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K0bj92NiUA8i05hYWOJhay0nSVFqzCDUIllFiOFzt5MrDZnnKDiWtPILiZqCFikNTs3q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3ANNygNJ2GyLMLsQQcXCeCxwU04THFUDXTxTpaMRoHLCW0/MsDi82f6jKxHPGxKIs2hg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EN+iYTaCqxWpd1CLrSgnRD8qdFWnZNeH4HdFnGI8kMIqeKytxTqt8PCE5jeNCopI4r4cg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TbV+YLE6Gt3RLW60WAe6P91iacJ/KhLDVe8a2Wu+iBYEcJNE5paS3i2iLGSbM7IgiBxG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DjxeSLWtxg1ngoJIQa55H6lHvJHFfDP/AJU8EG2mxmUHChlQ50PnWF4sXNDxe81EJvvT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oDQ7IucMYnasLE0UKx6GYoVjgyPCs+bEnUBg+EoGjdqLb1UlpxflB1UjT8vBB2MEH7wWW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ACpZB7BrRZKB3FVONya4cNUJpPBYHSfKqbh8I4rf3c1CLeOgKw2mUeq8Pmp32dosTiJP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z6DROgHCeeiG54lDBE7iFldD/wC6nKfNC0s8r/oUwsMkDYQm4xD9E5pDp5IiDOywOkj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vunB4Rwikqirdrdy7BRL3YWDdDiq1cbzCDS7I3ZUXE3AAefG6SEaLRQbjKgeqmESdxCE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UlYVTyTWCp3KwOfhYdSiG7bqpQog3Y8U/wB4C60mglOyNaf7qBTonH/ljdZDqFVVfXhx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VJG+yzVaNuKcfdtaOA2Qc4iTsqI4GfSV4S4rCAZXVV1up4uSnAGA7uK977RaB727mgCL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yxR5KycxzXu1cOHJG1IhslZpnZZYE8lGkb8VR0jhCd70PxGoHBOdjEt2Qe9tJiQpsne9G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yy7EoKcGFq8Laak3Ok7LI0AjWTVPNqSSQpwy3ijM6QoBTcZJjZYh6LLP+ynTmsr1BcS4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4wMP3k7GMUcFlAs2bNlCzcaNVXtd0U6IJuPX8oQhvu28UDaS93NFrWtA5IYjCNn4nbPJ0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85YaFyc3GGtjfdCpDdU8F8B1CoxlPa2v6lNFnHosM5J0IWZuu618kMVBwWrj0Q32qjDX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7qgqh7x21FRRiB3haosiu3VNBGY+JZS4HijpRS4KDJT4jonkNJB2U1apEIBZYc1A/dHJH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mFnMKplUJI3CMGqDXGiE2rjH3SEyuLlKLWnC12oVTqqNxDkoAhyd7zAKRh3Tp22QIngm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w6OKa+ydBNJhcSNSocsoMzoUMTqKJyk7INkU0CIwnFPkoe4QiHOBA4LwYo3VI6ysZlrI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pU5vReLC5YbKtFD69Vg25KW4sB0Rcfqm2rG4Rz+8vee7ymtEZaYFQibVgDTWhR/w7S6K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VCLLISzZODiWuG0UWNjprpCa42eQ80XMJwzqdk0WbspKwyeirlnxJuES3YostgdaQjSS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btKGzzXosbrOXQi96jfUIG0J8k4tqDVfaV6SiLQGNqaqXQ6NAoYMSDjxwpgMk7HkiXNd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l3wgeCaGDN/dOY7EKTATXhuFSKrESCERR36licdkCwS5w0WGjXfRYWscVn8RKjHBHDdQ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E2rcIoWgIuwwmFsGNEXQQOCEOxTssLg2eIKc4Wct3cUfdSGjiEHMgFRo7iEPfYpGwosU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C1ZBWX7PmnPbULLRp2ciLRzmprmGLVtCMUoAkcaKG/VHFpyQl+bgqHL0QLispgcF5qAq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twEjooWERCpouV5lpLtruShUk2l8m7DtdW7gpcTiOipdxKwnULROcOiAlclE9VVfpCwg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xTjCmMVodBwRkivBQJxHj/ss9G8tUdZRLhJUDwoPNlgaStQQEPzapwa5sRUlbp2E4WtE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F1q1+IcoKy6bBaLVVQGN2HhKygk/qMoF9UJaTyRTbMkmzbUNuOXFafRQ0y07EKGzXwp7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hxOM76INLnROmyGGZ1QdaV6rZvAJnhniUC5rpQFmaaqmsrQTuU4zE/VaEKBvdU0KytMK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LsBjigx5PJYSfiaqdDwTdyQnNpyUmFKEMoeKxutKNU2dSdypLo5LE1iblzFVk9VQNHVT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4KAR5JrZgDVUgzSqEMxFb18QQwjCm5sTj9Ea6ri0cFia20iVHxJ4FO4oEa7IE6ngi6jm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RmoMqni2Xiqmj7o0QK8JBQ/KrTxN4KuwTsJpxQ0IGwQFkz3ZOqh594ShHBEx4QnQzGI6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aLInoms926UBZawtPF6rIMXFNq6D9FTE145IY3l3OFgGqIfCkvy9NE99nIpq1SXHEq6o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9lifE8AiQ7EFlMgBYCJXu7TC1yEjEnQDqqwFIwSmkYa8FhPjXu4GLdvFY4OHghieMJrDU0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s2tFm/8ANNFD30HNaA9UXtGXgpfQjQoucSXQhaOtgTwQ934zsqB1PFRBrXMbzKfZh7XC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EDaPc0kaHRAWWezhGB9ExtmWtdrKcLSruKPu8J6qzD3EN3AT8JBGwlCoc7roi8NEk14r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UZcMRGycS6QBFEwY8MCqtGyS46QjCLHh07clqRwxbr4rzI0hG0q9mygMmiLsND+VAO6p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jpoUfFpmkyjhqE3G4ZP7KLMV/NsmuLTP5ViBkxpuvd1pryQacJZtKboOKeZ6TqmlzJDj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wTYgnojDWV/MiDU/RAWjau03Rc0ciE73lVDTRYmQrRzYd+ZVGFYmva4cAdVVsDhoFmYG7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rBX8xWJvh5IVzIF0xxVHEWrNOaxnG17TTDsnE71BmarDJnaVpBQ94A9nHgsOITsiWr7M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UMLxCifiN05oDDX1VA2OCEo9b5otAEdS7a6onkjtdRQ688FXVQVA07FNFA0QcRR2l1VTt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SBzKqv8AUogVK4I4hTYIPjLpKkVKhwMlEWQrusH3nUJRw6BSNQs4IUOFCo0j6okAHqmt9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E1vFOeWhgP3QiW0ZzUg+JVXBAYi4LS7VCZqqrgFABWWZQw7rKgG6oAYxaTU7Kd0JAlVJ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7vVMFrRs+LgE/A5xGgPFEbBDGKhU9U7CJwhZfEUcLVFQhnd7z8sLXTZU1XxSfJTZtyjii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IjXQlUBLTwQa60bXZFnvQ4HZUgVRc41Kq6q1UWTHOKxWjgwIav8ANNa0AHdUEzqpswcP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CdRrcXBBwNdlPtBLY2TmWbQGlYnOoKJ9ozRuqdDSUcooscZUDSVilokp2HVyLHgPA0IC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tlia4a1iVaS7EeJWYU5brKa80zAaQokowoxmQoLQShXVSpFnilENiAVhLSRoh8TADxUC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FaBN91TiseLFHJeLVD82yILdRtsi5rzwCbriG6ivVeMqzrNomGdEScSZgmVaOLsMmApt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69V7pzfDwWLFEqWSTuvES9v3V4eqLmQFnyk8E3LHNVOZYpGbzlPztn8sLISJQxy7onAE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CVid4v7o2lByWZRZE9E33zsJCq4FNdgZaT9EWQAE0Pa1rRoVmZiZuQKKG2ojYKdCstnA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oxOaf7qXRxRiyxM48EJ8OuUpptJLF8G0+HtmQxuOPYnRYsWI8YTcnOCniz05BBpnHvI2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b7qSd1LCWtbrTRRRzeKmKprh4yix5+IdwsVo6T+lUcJ1QLss8EHV4SEHOdJ/KjvyX3sQ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FUD7t3IuFCt6LIMTf7LehRYBmJieCLcMH8yIlxO7Sq+9wfmigTcHxI/TBTyZEmZBQc+T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S7QcdFhe74ZoMOiqSWhSDUbINDdeCa4NOleSa/3jCZ9EWuJLUG2zS39q0x2fPZRZtkcq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3th7383JfCkM1wFNxthu4CO4bx4JlpYuEaOCNo20+GPuhNDnOwu3Zsss14hB4DQN0fdi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fNFtqzy0Xw9DssOCZRs3SGP1RaTXUFUgwjnPSFhs6DdOjEDzUGZ4oSAf9UXNlvIqeKOI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eL/LsfzXG8dO4KPVedzkOqjbChKf1VrFMqH7E3orPof7K36plfuhNTjyvPRedwuF2gQV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6m1zL7Redwu80FaLyVDCk69nzvZIR6p3RFBBBNQiibNU7qvNHqhHEJ3RHqh0uKb0u9E7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91Fe0JyMp3RN6XBGeKEcEE25v7V53UN1kndU9O6XeSCtVZr+dOuYij0u1TV5oV3TF6IRR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IoftT8QBpunJnRG4UCs67op3RBOO92gQoNVadE1COdzeqtFQwmzxTeq/lRQhWconfEU8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TSbzROuH7FKs+ifPFNoNVZfuVlTZTzvNU+pVhXgmKlFQnVN6p4nZMlPbiOHFoh1RTuqb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UbSgj0RcWgurWE5WuJoNdwvNO6Jv7U3qnrVMoFa9FZdU+OKZIRQmqfKamo314JokxCCb1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h3Tuq//EACwQAQACAgEEAQQCAgMBAQEAAAEAESExQRBRYXGBIJGhsTDB0fBA4fFQY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NwuGVKiMqknIMNvKrzCefutk0cI7+iv4n/4prsTUb8KCKuUstYrzHQWO5l/AmEhm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aLQdoehD6b/hqYJzuZITye7nmCgj5zAm5f8A/Kf3yo+WCZplS2nAYNCX8wzuJnZ/9JOK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zLi7tyti7L6cBLgwhHfBXH0BTaV4mFoZsV/MEbITuQ6I1rH8N9K6uQmAWD3fZkv6tnIg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vlU781giMjU0kqtrYf3Mw9omL/wH/4S0K6iWH9zFbbM16iAoQDnEqUCCVD12QY3lkh6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+l/Qvn9InXmDccxB21KvvrMVBT9/xHRg/HpjuyNvCzDELRD6mVJnqRE//kv75T5lMYZM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4it/+l0MzZhy9iMrY7hBDKsPiukQsQXDFkurUX71MV3fiK3j6WXNWAdsAMoAUOqpVy1/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SfV9oTzN7s4lB2KndKvcdwDuyTj/2O02se7DETZ//ACL90Z7jc3wwO2xyZJQQDiuhn/6Tx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36BXef06Xc50WqDl4cNSy90RLOoipeTGOIdZPRja2g1RYgoo64iw7M2E+8Av+HN5dz3G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7sEjlId8iD36lnv6q/8A4z+yOw2KzLTFKlkNPvD/AOiiegiJzXA/uX9G97/0dO0NDySh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EVp6YkhZmXDhB7ho8CoVuS/ML80qOl/Qg3zMYgwXnbzDC1Z3Pq/JnMybtmbr3NH0kSBT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+cx58jJHQXeH/wDjv7JtcdyW26KBA3h/9L/KQRtll9SGvM/562YdlEXhZi9wOXEGVTS2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WMq6ERI2brsRxi7HaY6g8zesyrfrbz+kJj2DDOP3thKh0VP3Bt7RfZoofQRdXox5SUxn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OLMnc/8A41+yfqXFke5MTapSzObh7Sq/+gNgcPjzFZMvpcuDBXlt+etofYijyYW1swwj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Z5+z+4Srx/eP/wB+sIa6oeYeib63mD9DlrXdmYL3iXYUla+WDmfcV6T6T66n2beIOgod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X/Z0vpUIKS4H9xwPHooLa8Xn7f/ADWNwfmbYW/HiP0XLvUNfI/PSwUr2CCBYJoaZPzH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TtspYQ04ERp7jqEXL6jWsQXOZ5IHW5fVWnTDbeplf8k7wBAaNTR7+o6v1oMwq+wJjHfs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+Kfs6V9VKI9iGVd5nXXYxhksyf8AyFAt1O/DXk94/nq9Fi0QUOhZa+A/EyfcEjprPxEX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XNRCrtLaAZZtm1eYc3E7b7TWPTcvrveoIcNQ7UE0/Ra6NwxqXPw/mXZyLwad/wCOMZPp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j3Jgg7P+cVr8AiKl3B//AIl+zrUqV9BEO4lguy2SpCHLvK0PgsEFoTx/8UkfKZ9otz8d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PB36euhAPvS7XTUVv7TPIRRGlKgg5f3Eug1LuFcyji4aUdlNQnTmi/oETzlnDgpUZ2/K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yk0AvmNb32cSupH6bh9d4B5SnAe5hmP8AgmV//D/2RlfWfQg7J9sscfaK0R30xqm8GBgB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8QjErzb5Yv0s4Jyw+G/RNOhs9ABvLTpuz6qeMzyvoCyVGpukyQYLphBF9bqLwsme+J5n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5TtCaFHuTfjx/wAGhmpx3ZJrU/66gd+M5jjf/wDDP2fwn03LlzzMhVMKvgGKV5IyQyy/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1t6Oz66CC22Kq84mAOw/XS6YbX/eZiPZmxHo8l/CHRfGOER1OTxA5hOmEXGkM7lJVax6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VcO4pN+08zGm/wCIDYDw/wDBrkw9yVZXtzgj9wR+Q0v/AOFfs/hP4zCJh7zZqe0mk9v+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M/8AIui3RE/7mY5h9oN9eYzRzD4MqHiULhD8zb06MN+z+4LSMEqYGNmHbq/VWJg4ZT7h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hKMqp5qF4Q9+I4Zf02l9LmBN7+hC29Ji6CYNt+ZRLQnj/g3YvhmOF76ZXB8Flfb/APg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G/FXZMQH8GY9exL8gIb/AOKprLbsReneG4PTdaWLO8fyPufFjTQY5mUC4xRVh+Z+V0/j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gbsA64kP4wUXWo4/gfMAlqalssMuZoRgtNdpQ4XGbw+YWhF/RcI2viWS+l39F2QzGAO5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+Y6JFcY7skNxVEP4zmUn/APBP3fwVD+a+idM/7NU2YPGI153ZAb+XlJv/AIF6u8QigMrv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oFyi4GYrHH/M/I6Pw2PyTjh+Lhr5wA4K6HGCvohj+NEtxLaYzzroUMNqSA7o7moRcbNE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+vYB4nH85BvtH/ghTZh7kwfrTjw+TJGUDvL/+Bfv/AJn6D+Ely5Qt67ifAglVh67n9TD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aCPR3gOz6SOYkApd3BPA7klHzLLEIhrllMgbOl0nnF7RM0d5NeyVqO4bPuFHUrpUFQfy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gtGYYtiJDLCS5cv6CeRBO/W/pp6aOGPNL3IRZxT0v6j6D6L4XwzCge5hmPP0Mt/+/wD3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9SHiVlQcmz7TFi9ymYZfYxlPMEr/AIHArqZVz/dPeX6K6OolrqLYJWzJfaFiLKQN8veD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wn6J9nH5mgnBPBN8F/KGn6lSoEMnWo7/AIH6ETDmWgMykxC2EPRnbTSPUvo5Ubhj3BqE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0jB6XumHK/xCLIeH+K5cPoQZah6yImhfkksHrWOP/wB5+/6j+F/gOj9L9IwDsl4D3UwP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ZNjHa8xR9AsmDPt4iNs+pYDM56TTUd3zNg5OISsuEApbQrl1/cRV9zNh8huCzPi51NC4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Dpw0vn9ypUqZP0D+G/UhKTUA3+YOZaszcZ5fEPhNAy+tu8KNfTcuHW5cvoxaLxMGafmN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0uD9B0JofU25e4Q2q+Tcwi8EbLQnc/wD3X7+lfQfwv8B/KdL6IZ+7oJrE74SsM7jCPxpi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x+qyolLzLXC29KHARz7xIgwNrtfMt9EEnEO6uHebL/wC46HZSr2pM0DHzDI+7KPkypUqGB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w+tlFxghuAs4lPSL8M5QBqkjN4YDLly5cvoFlyz61s54jmL/ADGth7MqvoN/wnRl2/Qx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2GOP/ANv+/wClIfUkT+O/+F+YpxAMUJ2Sck7y/qE+1OGVb250104Sc7O4f8dErNcsI4h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20y5qghYbj5mHZn6gr2IN+oN+4MJ+pPyUDHQwvxTnow56D/hV0ZGGEOWZbuSrpAbOCNP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H0Cl/VfSvydzMVtXcmqoYfyEZRvmUgT25RKmvCINsHj/AJ1f/l/3w+h/gY/weup/xCYz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YXJfFYF81UtC6pcGxGCzNd5Zc9kaBv5Y73PYjZNQs+69ksYZynjmQ/vv7mKSMw5g4TeK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S5wmXuEqbww+h3/KdXoT5lpKabgt45gfEYZNQXhBMCEvpcvpfQB8dL6Zgy4ObMPeVtwN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+O5eJWJtg1BZNO4ggfYDMQfFZSf/ALL9/wBLD6KldUif8Yer9YZnEYtbxNWIb0ytM7BX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83Ed3HfqWUSoHPeCCVzCAmfoMw+XNDv/AGQ0YEEDH48H4IYGI5MC36h+5KlQ5IMISuhN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OjTK8yokizbELIgyZlXqcriF4MA6SXDpcvpfRZ0Otze4vaKY4j9p+JUbLNfxcQZeZeul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o2rxHMucQJv/wDXbfcPpckIfRUToxP+Gem+Idb+klTjpWOq6KQx9xpl2ovaQhJ6xM8P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VjPuzH8QO0H2EO3ix4gkME2epk/UHQCMiB92VKxDh0JKj0bfyMPoPoIkTzG+YMOzcHv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jK9yXcJf0DUO8mOHrfQjNyB2leL/ADGg/TK/hPouM5BO4i0rGKpFYk1Q/uYLYO5/yK/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E6EI/U4+tP4jqr1I/WdNn8Ahw1F/GBciWnziHez1O8RHuRQ8wnNe8EL/AKiiGvcTggyg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GBEjJBXSBBk6xUSDMGfo4/gYfQb/AIHMzPvEqY6cRHDUEyXPGe4MuX0vptiIczzIN6+i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2ckqz2SF2fp9ZH6LiyixWXmWcTBLcz4YGjxLc1aegxP8A9V+/oOrZ0Otkvosy8x/4NT31q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okJcdY/hZUSW8X7lrMqE19pap87n7RByVR71hqf48OXqCNcH2v7mqBDmCULyTaczbqNR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n62Gv4Nvo5618SvMrswxvprfPRDJhtZrHMuXL4anGJfT740Bkt0Z8fRUIpaD4mKoPMG3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/oYxU47P3md/1uOXohmN+QZhGPYT0JD/AOY//c/fDoMUhPcHqnQxej3E684611olfUdH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mepf0J9FQxOCoOyD/gRBbdE9FP5YcIESGYPqGV9RY4ZPSoQYJUqVKiZldX6B/Afx47faP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25a9sVpJcuttTSg7ildFzDmD5zKdbl9VLUYegD3mgsjizJ0v6GZkxfYqfc/6L6JdjvKU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7M1izJ3P/ANL++H0XFm30E16D0cfw3/Ey5cOr1XGPo10HmVK639D9FYvpUAU5PMI8wxAQ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mCWDoG0Ocr7kqJBkgwlSpUqO5USV/K5+h+jn6OYzXS49FW4nLXMgOoVA0ly+g6jXRv6r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PPjpfRRWDuzE+kFH9CyuhGncyHjOImv9XtDcx20yk/jqV/yn/wC5+/pcv6DfV6adCEY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zDrUqZvM19fMOr9AGzY+m6Zld5JoPxI/4TENXSOTz0BpNmNvRBXvlRIMn0WpUEV0qDqy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0O/o56pK6ag9R7Ym0zD6T6L6C95TmFPP03Ddz8cmK5pDsYUBgvgS17d0zTu9T6CPWuTff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6QHcf/iP/wBz9/R6h1PoYkqH0sv6CP8AHX0kYfw1K63Pt9Z1epL7x2B8YmMNkKeUO5mC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wMwRWJUqBBFSpUGOlSv4Q+hnB1d/Rz9Bvo6xK6nRp4qCmmA1ua9zLly/pFJT1Dx9SK1T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RqWQ2cSnYVD6r+i+jLwXxKUI9mGYH4gZX8T/APk/3/Ss6k99CPQOjHf0nT0nrpXW/wCJ+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pIn1kSHQ/hzLZ+yjEJ/UJdjVbMwfj1DKfmwMSpUqDCVKlQY6V1JUqV9HP0M4+t39HPVhK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z9JszULjTPGmUOly+g1BcynqX0JnyJYl+kRuYsERVtgwTpeJxm9v5yDN6vsEoRl3yJSg+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/hdvvo9alSvoOldMTmDP8AfSfwn8WO/8D0Z8Q/4LdGpvE9zDC3/q94b9wZIZZmypUqBD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oSVK6VKjKlR+hnHVh1fo56sN9UnHQYnlDs5gw2TbHTORiFtMv6Fqe+mV8xNJ8jCid/E1J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ZjqKvJCr+iCDL/hvcO4TG18mGYtXbkLLQnj6X/8AJ7ffS4PSunvrWIH0E5l9K6Pb6Dq9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Z+lP5Hp8Q6HSv5XohN2PJhhqUeJvyvsExKgQ6lSpUqBKiSsysyokqJKlSpUro/Qw11Ya6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iErzLrUzxGBjWHia0wXdHbw+Zc8J3c9SMm2pYN6lrTz3nkOTN/QdOcYZj/QimLr8QiwH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Nkcoii5T20xE/wDyu33EP0w7VvTFOGDLxDqTXVO30V1TpXcjr6XqQ+t6l8dSEZdRR4r+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6Lj9IjSzbl7mGM+2ZTsj3zgrLAZUqVKlSokqVmVEjElRIJUqVElY6sJXRhr+Iw6sNRCU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hs7RSFhEVQsqKE1DFAtaI+sPMpu8sev7kAodQjmA5nrpcuX0atVDaId4Jy9mb03/ADVm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yZI6A7w//k9vuDOY+psDFbYHqoTdC4PmZl9AsIzPe+lFx3iCvS04v666nT563CP0bO/U6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XW0MB1OhL/4RH6CVT3M3kdnJMj7mc5pw+ZUrLKlRMxIqJEglSoJWJUqJ0rokOrDq/Rz9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zlEZt95XRmOIq7YAbnKNswmUPouHfKQ63LjXaL7DszSqd41hfZxK/huX0vpeA+GYkn0M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P/2tvuXBhFzHS2p/UkFyw9oXdvhjbQfMdSRe6nzE246/iEpP4PZ0x89D0vodddH4l/R6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D/wPUeh9J1GtQn5yo1f3yRReQzmJUSJmVKiYiYlSoMSsdKidaiSpXRh1Zx156sN9WGuj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sO6UKqXHvEyG5zsMt0wYMvrcGE0fpvptlOzmYhfIhdoj/GdGnc2q+wTHIvYSnI8fTX/4n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1L6CLjSUB9zvd5VCGB8CUbL7RUxY9lTiUMWcQ89OItQj9a1DMMRelSvoejjpxLh9D9N9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/wAN9Doy01FrZ7sZZV2ckTs8jOYIBHslSokTErEqVDlAxK6JK6MddaiSpXRnHV+g3/EZ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piDMJuBb0Lsg3C5vMS5hLuHW4NQ75Z3+pU2NMLpaxS5ebUQ2Q8fwnU6NuTvKpigeXDMZ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1NvuEWwg665cGXLltlagy6l2U/mbQ/GI+/ji4WHfKOa26CNodOIfT7huLLPMPrSZl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WHQ6H0P8b/B949TKj0GtQygfJN4LtkTMPymVcqVKiYgYlRJUCVEiSuqSpUroNdXcNdT6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gQ10YQXGLQlOJTiaXxMrUy8QvemmfvLly5fS+gjUL7nqV9K9qoPQp35lOehHHjrf1H0YY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DjEC/G3mV1f/AMLt99FMscwcIPKEEnSuDLhFwgggYAHkiNH2SjR/CmY2n3MwSLxCbels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5+g+uu3UYZJzHpzM8M3ufPQz0foIfS/RX1H8BHqdWVHowxpYTX2QxhmO2ZA7T2M5iQyu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GJUSV0qJDUqJE+jn6Doy89JlgQ31Ya6MOlEnlKjFVD7hgD3SrcEGgMKaTWMGXLl9DoKU5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H80CYL7MT+M6BaxHuSjEdnf7zC2+y+8NiB3P5n/7H74mMssMJUA5gzfQIJIOsuEX1CLga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5Q94guL3VZDUb564lReWbe30fP1euuYsM63FlpvEuPjpdmd9BqZPaPT79SH0V9Oo9HoPS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fwPQUcM2Ud9MTs8M43fzDDtzElQOgkqBAxElSsyokECVEiSpXR39BvozmBcCuh9Aa+pz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FkTKKvUFOYdqaRgy+ty+hIH6hqa6jtlMQy78QGzjX8B1WHGBgBL/wBDxzDYiTsPkwx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69CYyy9J6FHMHDugZkh1xFwZfUGX2n58iPA9/ES+wCoitD1mFOBGZI1FQnE/fQ+OnH1J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+P4jA6vV/4V/xVDDAczzzDM72yJw59sxeJllSpWYMSokrMqJEgSpUSVKlRM/Qb6hdzT6z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SPKLb10AYh5lM9pnQhhxm8M8hMoS5cuXB6BPqRth8TGV8kqi/klBbE8dblwh0Zap+eYfc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Vv2BqUqQ7j/+B/fGHoPTZYfpe9K3vBkJPOHRJIPoE6i/M3se8p/FNwD+hMB4TuZIDoZc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9Nw6Z4hN8R6+nqHQl92PWu8stUQ+ozKj9K+tfyv8AK9Ek+61WYtbH3JnA7h/1AqirskTK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EqJE6VKgzKlRJWfoEOjv6GnU6tvoGujFYx0GRGVudxFtJtN7meIg+ZcvpcvoU5h3yx09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Uvcwzm12iupLix/PHB2iYF46nS3p8SsCPywrDfdhlf8A3v3xh6DDDDD0XoNoy9Jp0JLE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f0MmyDCbVfEaf7iJa/AnKOi746e89Lj058TSK9v0WdCBK6p1PMHFZ6jU0ubh9Jn6B0TpX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Joj4TIo+2yZsD9/2gtQR7MqDOVEiQZlRImGBKiQQJXRIqJEh1d/XnU9WadGHQGVL4IKq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tCzaKaXEm4X1Bly+l9Azz7geSpd6b+nc3RXZiP3xqZ8O40e6zUMdod4KT+BBguq0UKyUK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w/hf/p/vlSokqV0PQYZZemwxrHpvSV0tOYI3CSD6YEEknSvoBwX4xMuGfdE8090QYsPZ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pt9RDo9GGfqNwcQnro9T6Vx/hr+YnP8AFVhfJNknZyR6w95/1HQI9mVEgflKiRgSpUMH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pUTPXT+DGuj1PUw30TDyhSFFMKrE06uAMDKp2P2mgei+pcuHie1PAMrrfQacWQmjxoJr4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w2ahVTurehLl/QzIdwlLeMRi/E8QlBw6p8mGJX/2f3ypUroroqV9ATqMvSvTevco+PRq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6xIYdIi7KAkXyfgT/GiPEPtKjV0+SoCXiKU9A4JXhNblQl9XoQOj0+eg9efofrI76Efq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gqHUb4Tlr4bJnPVYZW3fJUqJKhzKiQ4glRIcyokSCVEglSpp9ZtNOjOXRhuHTnrz0T6l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96hTiiAcT4/meZCi2CTKHTzD4mAyHicxIUrIdycWe5X0NoxbyHmWeX5h6W2YZLMnW4Mvpy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XMMwnybGKbubJQB3iP8A9b98qVKiSuion0hUeoZemyyz69W9kZcJUqWkGQ6BF9Legkkk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Mb7+SgfzOGN+m4jDkPqUjnp6g2Z313H+FXaP0KlfxHUjKldCPRP52PQLh9VdEGF2EmWK/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7l2HEIqVBA6EgyStSonRUqCEqJ1VHf0NOj9A+od9WVcTxiHcxMYAtsyIhUdwXtNLGpf3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Chdw2x6hpWOzMopTtBc39piMCArv5hIzwPqFlL7n9ORD8LvBZVbwxHpcuGkXJObu39Fw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YZjR9KxE/wDqfvlSpXWpUqVKlSpUqVElROhh8I9Nh8I9J6bLDj0VUtloSdK5cKQ6Qkkg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Mt7PB/cW1O7sgqlns4mTpf8AtJz0uYI/q46H1EToSrYQnT1HH0KlfyXFvjqGej89Pz9Z9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pfkMywBdkmyCVEh1AwRJUIVKgxAlRJtKlQTtKmk06M26PQdNv4hQ7j29DXDLtg+OpqFt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05jwSx0uDyXPmd+IYr6gOw9Ll9W8yewmO9khlyCXLXqO8cuI7h9aDNq+xJjVfZkns5D/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okqVKiSuipUqV0VKlfSD0GWWWWGGGWWjLdpniAdJB0h6CSSTHrELRH2RGr9kH/1GPN/hj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y/TvDEWfB6vRc56pFqXD+Ah76vx0+PqOlR6V9b9BH+WtBPYXB8i/1qX1N9mUZjwiQwMR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mKCVExAiokMDEqJj6Bvrz9A+oOjDoyuh3Qq+08Ea5Z4QcNxxMhVzmqPHRA3ADqg7gemkc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3Oly5cGmxp7zNkHnczDyty0BoEnKy5f8PlSSmOHuaZV0+jYlf8i3r3P3CRSkXyzyjVf8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UrrUqVElSpUqVKiSpUqJKjDDLLDDD0FWMvTYyQrCCbly+gfQTSHRJUZA98IJyejO8PLu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MGbbiv6R9Fx6CHR6D/G1OP8Aj/b6X6T6HQg7JcSc13cq/BYMxPvzEqJB0mDlAlRJUVEh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q7+ga6MNdWnRh9BanhDOVluMSmWwjKAG4taOicDUDRGXL6XLlBtrg1oO5hnaz2w6Z4C2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aM4jdopa5vkguC+3W/4aMwHymTOPsMk8iaX/AAyFc/ZuGyRF0W/glqT0YinC/MtpVPZ/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6V9VSpUSVKlSpUqVKlRIkqJKidDDLL4dQ9N8Yz69FMsQUO6E3BloSQRWU7wEBND9hE7v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gqPJJLLpuL4h1qHTjHWupmPU+g+t/irpUr6q/wCAfQRyU5JaJa5dQd+hwY9+XJuJBh6a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mkqVB0qVFSpt0ejTq0+oGuo1KnGayomYhipTeNzymcswiTWtk9Fl3RiN4g3CHS4Bwuch9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CwfUCp7l9uh+Z9hSMSy7mSUJvh63L+up64UzFgfQzX/wGJX8+Jx+WCp7cUe+6JepGNwd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1UIj/wCJP2fS9alfTUqVKlSokqVKlYiRJUqJKiSpUroYeiyy4/Rn6OzMeYdzAwi5cuDIP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sSwynmp4D3mJGM+pZy17nrM10In1BGVGBHqS25cv+TmeOp/xT6Xo9PmeHJ2m8s74wOrw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oSCBiJBlDiVEm0qJHoqHMDEqGafwA6mnTSH0jv6FXxFHmWIfGUtuZZ/3KNkJQvVE4TW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/eHdM1VPcnA9UdzfmUFoHj6LjO1XhmOB5tzHehFc7P46uVgfNZVgfJkhQtO4fyZnl12Ql2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Z5xzse4/9y6fEKp5iXZKzum5d5c/4n7OtfwV9NdajKlSpXRUSVEldKiSuiSuowy+PQyw9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XhBNGDB6DpMkIywDGhWR2Y37es/EDaKm/g7haDLR6Lhm3Ux+h6G+g6nQLj9JH62H0PQ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uh1ep1qVKlEMTPiegw+Q+DFGm77JlhDBBagu4xUDoMDMqVDNCVDiaRIMdTDomPoNPqB9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IMMkAYZJm4VDEjLwgJhly+o0BjZavhh9301HgRk31ubm2g7bJxTA8PhzKT+LcvifGo2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HmV/BhGv4lwnE/yjm0/iVV93/hDvTr39xt1Fx/KZBLy/rGgMwgOP+L+z/h1K6VK6JGPv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wzHmFJpnDpmwhK2RUQIqVKlSvoDnGWGXxjLlGXKMNJXQXv8AQrl9JBJJB0mxz3qXNF2y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341KssR9TPS4PQPoZtH6x3jpzHodH+N/ietfQfwnUzJqO2HwGd1f67m3fZkjBKiSs/fQ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UGGHESDEEqJDo9Tr6wNdHfXnowLleMSxLTcvWfmUy/lO5mDcx4BNpl5g9Fwgz9iEN6e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D456HXmzD3Jh/QnCHytQo2Q8fwvTmzD3JgKdnb7zGf63mVXV6Hul+IiYgBUtvll1fd5i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ZQIIuAchz/0hQIlA4/5hX8FdK/hWJknUNEqlPMwueYvkQULlnaJIjixLsMMXPTNgMZUY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hhj1jLPp0NZVS4LCCCLlwRDoCCDoXZTnww7d6xD6E7H+5Rp+dyxql9nERg9b+h+g6Eer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p+lhD6X6jqdH6T6qhZNDj3wYrdCOmHkyTDpgl2iQ4IEJBBlRMM5RIkEqJDcqVA+lp9Bp1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snjAYUc7lPmIV4uEZMWxcBZNU/eXLl9GhQGbaVCI2k4gWweJfWpdG+JjBHcwzgL0IidC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yCYJvcEqf7ylSvb0HaLaZhchZWbVXdKifagOJml1Clyhu4T3LPB2/wCcV9FdK/hTq5R0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+j9TvcIPbMK194OwnBER4icMFwRdhOtSpUqJKjD0jLL4xh6bCjpct79BJJBA+88uidKT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r0Y24fZibAPzAaD1GH1E1BxDcddXqPcuP030U4/ld5foJzK6tz5+vfR+riE/KIxFFHg3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mGBFTJmCVEgyypUEqVAipUDMqJAz0erT6A0dOejNujDXTnpWbbiR3DplaNBHYfaAcS4Q6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Pr2tTih7YdLly5ubUfYIpTL2EJsHwyq6D9dRi+kyqwaHDMVa4A2ta2s/vEGo0ynozD1b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3/z56P8AO9D8ok0PzS7BDuNxIyshJioPJK55bmeW9rlcII3GqC8u4yr5YveeadxgHnok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fECbJiV1KldDLL0mXpsIj0s8kuWy8JIHoOtQhJIz85EQ+wbJg2Ho5mH/AEJmX0IdOJc0i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fQYa63/Lz9J/AdX6H6CPU4yYfbIhep3zmL8wYYYkqHI6GAmpUSalSoqJAiok26OodRr6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mJccsS6YFi2oF5IbcR06hzbPMc4QBMS+i5veSd4IG++DJNZzzB9j1X0tYvcJha+Tcxqu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6ah2yZwAqEM9zR2JYR7i5MY2M3ijYN/MKaof84ufpTpUr+N6Eo6JUDfm4sov4hXyBNA94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2D8B2cNPhEYui4HGtbLjyv8AMp4gjiHfBd4nfofdnkgGWcRieYCdlmsyRPaidKldD0GG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NpXW0JLSkIvDoDpCQTDjiL0fgi+D4Srj7Rw7JnpsnPQhH6b6vU8zWO/qr6Do/QdDrf1n1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uC156psN9nJN58pnjmJA/OJBKqaiQSkSMVEiVNRJXQn0BrqNRhvo/UPUlxXeMuC7zP2ll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8ERzXuD1Jqr3Mt/egurJ/rco8n51NlmSHS4sGPhLxF1/odoHnO3Mqow6MKymw7cE0TQa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R8x59wLEPKDMNUB9LNQeTD/8er+J6Nk/GOq0eIWjCe0dxDYhNvdKIpTeJUgfv6HImd1h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jAoSdAveHewbgkvnU7NOKicmcJcBtHSpXQ9B6bDDLLLDDFSpqYwgMBCBw8+qHWNyqDzG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2lU+12Q5UTxL6++vz199TXSv5j0Yxh9Vf8Cvo11rrUb4OzkmCvcdwZpw9mMCHqSowIq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lQYhrq0jOfqDXR6MOlWRiugp4g6q8RUq4W3FQaUND5IX0QMOjNWW8S3eL/WoJq3yYZr2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+ZUkjgGXfZFSHcOmKT8dpZBoQ1OKMxRHsLhVY7YqcR69mMqYQ+azCh8mSFWJ3D/kWf8A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pF9Nekwy+MfGJeIntA7TszjRuZ/shNlA5j7dzlHqqfgUZQlyWnklHM9HTLwaJLt04mIT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KlSo9Fhlllll6DCpUZdQgkki3SdLhnllkENTcAe+EuNh8oc/2MWmnHvE+PrSV0uenpXP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r+AMX0PoPrXpfU+us9MCb5JnEO2yVgfJ/qJTSI9mVBkgYIkzEMOgZIGIwYqJA6BjoqDE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1E0hqPUyrlQ6CNM7KL0MCYGqeZ3L2TVj0IQbEy/L+INz7sk+8bsiDZDx9Fy7q+UtW6qM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BV8OVHDXbooTX2j9FiT4gMfZL9ofnPdhiJv/AItX/HYMM/Dh0i4BK+k2U9L0Hxg9oLxD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zwtzQB8lT8klcX/FhK5ekY0IM6SfJANAy3gQ5ILFJxxB5JNZmI7U94lSuuz6xlhllwjK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grDqH2mcIo0lnZgNFRbwj7iByHnZCtB8TCXCuXomY/QY/SRenEOh/EOj04z9BHpz0eid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0Hr3pMij9yHzR8NMPB3ySoNQSnSDDoOEqJEmomHqGIMSoc9Tf0jCOodDf0uZZDouFEiF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5KdmDpDzDFqz6PPPEe5e6pjNA98Mw3oRU9bmDC9EXZ6AzVtUVrchOGKE8gEAUusx9+p9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u5jrfZfecWInc/wDlT0/jQm02IdKlSvpCvoL4dHgjAMDsQ43EBxFK9u5iaE+8z9BFRCfG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IPqKNwkjyzydDBuCT1RcXxERFxBgtjHcUxKj0WXpLj4R6B6NPS2DId8q9I+GD6oQRghJ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+wj6PZCOYxz0PrP4X6z6jpx9O4/8OuiCUBPMLs8yPtiOGYBHySofzgwj0QwRgQ9AMyom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rTqZpHUOnPUa6HRzKmoMyhwZikpqaELd8fdAmE9wlICe5l3AhCaIPM3ivDqFQfhkiC2P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6XyznYmWryMWWVp7hMOjyb+8yZfwgWXRPHUg/VaPE8TQf63aEX4nn/wCRPRphPGaoQ61K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9IvSeqi8RHEF4nYje4vu68qgKj41zCejxEs795zG7OJXYZYlyHQ0S6VRlwduqIOLgdMS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llln16iyvtK6ZJeEZdVSHd1EkklZwe5iLP6lwWw+01vHsroTb6bhLl9b+pfQjCHT4jDf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H0P8HHRyU5JbVb3i6Pxsab2pKuYHuHGMGjGBB0nbpTo46J0BiHRhr6wa6c9HfTSGpaR1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7/E9DK5tgbDKYqdmdkPiaYZc8J/sMRTyqDg32dyjU8BTMXeTizXSveWdD+oPO5Zk+HEL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wxE63D6apsx3Eoin3X3mNt2/85WL47/z1/Xj5+nj+JmvTJpNyEPorrUrpXWpUroeh6dD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MFOukvacj7UMD7W4MrylERovkmxvi5XCWNxQYILmIzPL0AS5L8RJMeIKF3D3REZZZZZZ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ekHQPaDiHQ8kOg7DGhQEivN8pokPulvyoxMcJ9IP1HV+/wBWbx0LJfeWfXfUnMfP0kei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2ESYjtjGsN53KOIck0Ixh0mBlGBiDBKgz0TqE0+g76jo76iaTSMwWXLgyh4nxZSRlWfJ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TA1fDzFNaLjtEXLOxLlBQE8zbXw4m7UfI+0zZ3z/AIQXA+J76HRCUR8+zBu+5knmxC6r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kHX+52lo8Tz/ADVf8VjmEIGVc/lND7uIHGIdCH119dRJUqVK+gevS9Bl8OgDxDnZi9rg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DfkMTpp6h/56UQZxKWD56gCDbqpl0BuiVauC1UDuWGGGGGWRjCpUTpYh9ACOmXfqJeX2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mbGju7/ABKXlp8KlfaepY4huP0EY12+l6nxDrfQh1z0Yb/iqP1P8ddKmTz9zEVO3wYL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wcpUMCEh1KlQZlRIMSpWem3TTqeo4jroYRfS5cIuV6TwmLA35lQHX2Eu+U6JyT8MxTh5g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rwA9ybDPwY3lTtPI/JqZFiJ3Ppb5glUCoHmxFcPx2dxk7/w1mxR7kGqv3H3mCb2dfvDJ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8BZYlMimbuNs0TgJZv8AKVL8MbPzGt5VNV/H/EV9FdKlSvoDKYyyz4IDxHcXG3sZlrWt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pT/PqKctw/FIzCXik7nUB5niRScER3ENHeE2CiIzgjL1LKRhPHSwygZZkDUOBiGI9xLe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+4qB7V9kyq/GYej6mvoIOejD6qh1DPRePqrzDcf5H+E+ivqZU3gjtl7ZE2fnZxM07lQx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QJqJBvqSGVH6A10adNo9V9Llw6Awm0hduSZB/EdGUcBwRvxTKurxDtB6QVC23udQBRB5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ju52L74M0Hfdh+lpMzSx8icH+h2h36QzD6+IlyxeN4+0AgSf7YhGNd2GKC3B5gN1ndf0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T/AzGY8J4VX99GVPpoSPJ3/jr/hVKlSpUrqMvjGGQ7QO0VxC4jRDicG/M/ZcqBsMjlRy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kIi1BzywEAy9kWnDE7xITWYSad2QOlhj06nFMTM17M28Q6HaWnXCBlw6PpLmsGPB7WZp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ZyRX6Oevr6D1HqzTqst6L9Q6vS+r1rpXQjDo/wAbNMrnsJ6CvZMkCCiwR7MGIxggYRJV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MDEeioIa6Nem8Y9QLMT39FD7ZP1giWMGXe4h0/edg14hB5VQdQolb4Yem8iAWT0ud5u5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BsHYi953MkNsh4+ms3ke5Dq9b/KYc+XklaB3lH62d3MS/7eUobfizE4sydz/g3H8TDibv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0N/8AwKlSpUrxHosssOcCHFcQqxHqLwpiWt2czRfaVHfeFcT5PhMP2hl8EEd/oUJE6pj9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dqJ3xLYx45glTfLTLahT1Ls6quJdRmmIQpbCTpHQGHQvo25HuYnlY2f5k24c9o/UkuoM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9b/A/zP1J0qELr3kdlr9yWiCB6irzBD9CgyIwKiocQ1EgldAYgx9BdTfpp0mZYlMB7rQj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it6j0ENbBK+58q8zE8TftNdj4iFGnZjtU+5MqCdHJSCdmdyfxH/yOYcA+zMGeJjEr6bw9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Bj6dij619uEZvWZ8iI2Hx/aUJHiDH8Kfw1D6zf7lS6OU16D+WulfTX/EqVK+gvSZfCeOE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0lm7HrE/AnKf4IZ+huZpSPbCC8kPDLEvzEOZ3IHeOqWcRg4wYvR9oaAdZmlD3bmy84Yjy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+li5LHQC8wNwgk6Ay5cuDNGwdfdIU1PdZi01Y7GF9RifS3NS5feXN/SRnPUj9B/wD6K6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BeyTnEgf4Bh35iBcSBDAydAzhsidNQYmkToZrraTScoyvOJGRN6fEy6vGtmWObHtNNS5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uKlG8/7GBzghzlRXlCuxQVWSDObs8QxqcjPfmWcniDHAdsiFpiB1me/pQ7m132yM190E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6OpZ6E/Z193EqmTGGrT63PT46HSv4mVDibvfRLOkf8ZX/AA6+mpX0BllhlgHiGxxiduN2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GUN+HxFfqbn7stTBSQxTMI7RCeToW8wdS3CEMw21AEajk3HosssMdhgzcD3h5Qgkgg6F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/cQz88o7wB7Q89K6NdL6n0HSpX0sPq3qcfxP8F/W9alRBKA9jNPdJtb5wz7xmJfSDEwM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mkEHR6DNImIFuoppmMqmYELWX9z0EBVNknfwk3m4KZXS+i4QMIIW1ZFGTPqFLpbKJdSs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bdPZ6S0riLyZeI1x8xxHzbhnwUGSyk7n01kXuDBOKbpv8SsAn5/zMH8xfdH53Kuehz9/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0ro29N9fj62az9k4i8TToPoP+S/8AAr6alSuh6tl8I+MHtO2gPETiXuIvIgZrL+LJzP7V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8yj5lESLYYG47pZRzCGGWGGMY95A6DwX0B3w+/RJOmTcuX0uJsB+InV+kBwPszg0nhb1M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QfpYw+mvpP8Alp0qVZTk8zii74RBhfGEPy13MkS5meinaMODBhiQ5SoM9BiaygXgTIow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ESWDjsPXaK7ADwcQ0QzTpyLIicdLl9QcHMtLiHxK0fiWuxFbjURwmjU5ZXZnGJ+YZcvL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pKlXeZ0C+HD9PEj3wmqz2wZ8oyqP2ybmAVt8MUbIP1594+OiQj0+J5x9Z1YzV6BrxLms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/wCVUrqPXsPjBTTY3lgnZQHiNU7oRS6bszZF7S1x9wz4Vx2hbVa9y3jrGHpeUemw+EYe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F3IPfoHTOhcuX0I7RiDMPnMUaDyiV2ekzDrXXj6bzH6WX2i9T/zq611yZX3wgDfwGbyr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kYwbmodQyLpqyUaXMKYyZ35MyqvvDI33RtIkOpwnCGk16RxNOgWRpplY+ikv1cujfdjd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YreIrhVeMQszvzKA5hGQXgzOVdicsPvEI2Q8RYZuX/sjxegZl0KvwR2fliZqUax8pKqM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Z61M9PfTPNfHT9dLL+l6MOOss8TRm0Ppv/k11r6K/wCJX0VK6rLCY9CbxGcQOJjO8fQE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YZehXvPMyjeYHMCEEn0BcuXNmcxXFep3BFbS/Y2SwaUHsxjDMK6n8D0Sui5t1I/zPWq6V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7mGEbfU7arurm4dxhKhOgLFsJXqAb9rCA55e8IZgn4AgbTVGHENOlqmk0mnRp1bMDtKU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+ZV5l/wDJGy47EPfpwg908GPI3XIQDIPHPRqDPbuDiKf0CXrVp2qhhq8COXSfMGNTTC9+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OOjCxXicBSan66XL6c/R+P4T6Xqn3fUfA/PWHQmGelfR8/XX8e+P4T6H/lVK6jLD9GSK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6j0HoMMsssPUMHRWSzFNwILDPpMugfpMKA8lzsH0Yn9TP0azA0C9dT56n0DfTgwSvoI/y1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X0p0+6QmYz87klxKO8tQVdmZMZvULV2nq3aEpE8DL95b2W/EL8cSoNSsQ9AYMDE16bR+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YLqW7wzDKxDLmDkkvhCLNYljFPqUhSTslbrMVsb8KDZpzmZUA7rc55PEQ8YhwJ7yGInz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6E+V+j6Pn+bnpj6Ga9ITCaPUfR9+tfX7/wCCS/rf+fUr6BUqVKlRlSpUeg9B6hhhl8J4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8BgzcHvBhBJB9AXLm6k23/uSnt+Gozr3H0H0E3HoY/UPU+o+k6V/w66J0EoHyRcWfL+o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94kR0KqcTbxDkZpiQMIcM/ZBiaRIdyumnVIfpJH1TXaJGmD4mW5cOgdLam4/BMVtvqElt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GLFXbsy5hMGfCwLhOxhCVeBmsWZO50/Pfo6GWVH6N/QnQ61Cufo46PRslQPtOXSPW+//A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SutSpUqVKlSpUSVKjDD9BJj1Ix4Iy9kp5QDz0QYGBhJ0BhA9LiePsgLl95y5O+U5+iuj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f4TH/gqlfw1AghCiDyRyG3mT7J30wsKeY26DAZgYMMcGDcqHLoQnUyw6X6QCBf0Lly4Q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8n3mwMThgVwzcB4gHg7xqd8dACgDzAdt9jJKWIiz8rXohPb0qV1Z8R/M1N9KdMfT89PPU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+Yeg6cdMdA/k9fQ/zv8AyK/4NfTXSulSpUqV1GHoPQYYZRGWGGWWWaGmAbh3QYWhJ9JL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4nCR/E2iIaslwzPx0/f8J/DUT/kHqRJUCJCFAHZzNIWiw9Bpia2+SJcGWWEGkYCoqChE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3nH0b1CQgXMkuXLg9BJFcEex+0zaIbLj3HnXzNRR2gl/FmpotnK7v0THPX3PxN8izPS5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/wBKeemk/VGPz0aQqVKrme+h/Iyv+WXWf/gV9FSutSpX0VKlSpUqJ9IPRYZZYZZe46LL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6YecIIJJPopK27vOfkRwR4Yjte0Lal/ZGcTMeKeh1YMP4GMPqr+WvqIn0CViJmJgAnZm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Y79mVMjtE6FgYRIMkqDXQ4R6RiY/VPDptGC9xR0uXBgwYQGs5jpZRH/CWgFRfzEaWSPiY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9ExLK8zPHVmfp10Khnp8/S9GUn6Zub1HoPpr/mn0vU+jj6K/49fXX01KlfTUqVKlSuip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gwz3Iwwwyy0mGmBTJmD3gIDvDpD1tUJ4cPcn48YQ/W7mZsAzP/svGNxPMvqYQjN/zn/g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TzLlfv8A+EyhproTGToZAgYQ4lYg1Khx0jmVDk6PRo6HRuzSawEtxUydLlwYQSoaMTsn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3Dwc/0TPee9THD9LP1Pifab6V9Ndn+A8PeUkegh/wH6efr3K/4Xv/AJldK/gqV0r6q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gwwkYYegwwwx3OqqlyBBg9EgMslw6Ax0B+JyB+Int+OF0X1DOs+uhL6D1v6zH0H1H/A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XRie4YOlFjpgxMErEHQHUNQzj+ATSc5pNOijKpqONw6Fy4QE5jMIqvf9HXnXTj6Plid8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R+rBHq5/Ew5tnj0N9D/4HxDqzH8B9aTFf/HrpX1VKlSpUqVKjDD0HoMMvWD0D4R8egoh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BBBJJ0zoc4O5icDPnM/sf/UMtI8lDOIdXofQw6v8AE/xPV/irp9yn3ifYugGEzOlz4esD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DmVBKldB1mk0mkNTY6VbGkup7z5Ms1T3PP7YPYf0fVfR6489M8dPXT109/iY4n+10Y9G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4nLDpxD/AOmv/Pr6alfTXWpX01KiSpUqVE+sBhll6Bl6B6W2kAg+YDCCCTpjBl+ZfebX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AHowJpXv+M9T6D6K/herD6X6vxcPUgF/LoBymRBlMiCGNktkxkQwYGIcTibdGGEcTSM0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qUy4Q35P6IX4j660fXfifeGGXrffP08/QIUVKNVGcw68fw19L/xff/Cr+B/+JXSpUqV1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kr6Awwwy+Eehy4jL4RvGVyk2yid2D36JBBIr8Qi4MaFCzzO6e6C1viNt8Wfoeix0WP8A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foxPPRQn7RNsTDOCJiHMDEG4wciJhmJJmQdEEHKBiDUqHJ1J0aTSaQ10PQ463YZ+Z/RG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9fR8dCVPXXX0sEMRNSrjMahuH039Op7+tj7/k19f3/i/XTn+Cv46/4df8KulSpXSulSpU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lem3nz6COj4IyviUIBDvnkhJB0SLgwgjiSbAvuQuvgxE/IBCLEuXb1Oj05IdSMf+GdKg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twZEqCilQ0ESDFGDl0DOYIIzIMTIgg4gYhlSugMxJpBiEO+m7NXR0mk/M/o+njdRusdK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mej9kNTTKPQQ/m5+t/5VX9e/qM66X/8Wv4aldalSpUqVKlSpUqVHoMssvSZYZZeoMqJQ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3XAeZ5YeUIOkRZGdcxDtPZcO4A8MyUVeZfeH8b/GdX+DIowcibQ0PuVBTIkqoSCnElV0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DDHBhwza7TF6SsQ0JUqUg3BiBiJnpsnDpt0/M/oj66Z+iprpjzc556Y5muJri5xVfVniV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iYidB0PX03/Cz46n8PufiMz9B/PVSofVnnq/xV/8WpUqV0qV0qVKldKlSpUToroYZepZ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Z4EDncgd+gQRWD0XLszTFNXeInH6Sa/eTJDOvouD9b0uX9PP8VQfdlQ4ffQKfuVNWrMS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JUSpSVUMHKRnMkyIYOUEZiVBFQZYmIMQypU4px0cT8n+ifM+30fHSvqqef4L+3QTV7h9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/jfpr+PHbpf0VD/iZ5+hlfRX1P8AHX8dfRUT/g10qV0qV1qVElSpXUZZZw6GWXoHpXoW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B5roEEnQIuaEZyR+5EO/8TRTofW9D6WH0HofSLPuVBRSoKMSCnjFDxJQ0qCliQU0SCkl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ZmwScTR0BjR5jA3DiBKwmRAxBOJ+W/RD6jXARnx0+OvHWumPL6l366vRm/QmOjmH0euu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/wAXM+enz9Jn+KsdKldK/mr/AJVSvor+OpUqVKlSpUqVKlSpUqV0J1WXr2WW3UGPBEQY9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UKgPM8sJIJOkRoK++o/oTmC1n1F0CugfpPpZz9D9eXzlQVCQU8SDLKxMTgYQVeVggxAW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YlS4kFQmYFOMHFHBmR0uDKhRInQzdADBDCpulBAxPy/6Jfrpv6OIeqmZm5947xNzPX0/Q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HlnfOYfwVK+jHTiX9HH8D/Jv+D3/AAP01MfwV1rpiEqJ/wDEr6K+ipUqVK6VKlSpUqV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PQYekwiPSKngjLN6mA39ChBB0joPEHqL/hRA5e0RNiS/rdTn6zpXQwqGgxJuyrHqYoF+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uG/RMV8z8SDN5gv0TJeYFlhpokNGJDXSHHMiCMWGCDoMHBl0h1CDImT0B97+iJ6+qsyp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+0xy4h7nol0Vl5mJffU+89S5xMvMfoVz5HTT67nz09fTX11/y09VOJfQx/BXR6++j0fv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n/Cr6qlSpUrpUqVKlSowww9NhhhlEcIwzb2jHhiiAQgC8sC8wkiziHSIuK7HxiNGS/Me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+g1/BxCHKViDP0+9TL0w/lBfphgcZkw2JkQy/ImULlBchtMCGoVmG1dDASOfQ4Eo6Cic7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kP3P6J9yY+rHuY66nMvisdKzcrrV7lJqeX0MSaE8I61OfpEvpU39H5+jP8Px/Fcv6/X1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9F++pkh011rqdKOuvouXL/kf+FX/AA36a6VKlSpUrpXSokqVK+kGXpsssP0kVm5qCYM3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Zdmck8NR7kHy6n011IMeYGIcOG/RPyJnLImZn2mful0j+fSB+fQs/nLuk4vuDGHL6EFF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0I3OAYMIJO03TMmDChjAh94/onvLKtolBzP3PjrfdS2XPjpU+89fRc+830z36PRdKRm+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PXQx03Kldcfx19Gfie3+Fh0uV4F56ZpvwWTFuey1DkI+o0etwz9BK6ano+o+ipXQr6OPr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V4/jrpX11K+ipUqVKlSpUqV1H6WmXpssPQvhG+yBFNR7g6IZsgd4QSfSzgBgBx6HMoch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nodAgw9zL0w3L9kEd/uG16hwJ9ihhZ6oIfaIJfaIIWOapkpp9Q5ZUFN3lZhwz7VBnMT3B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dcNk+9P0TPeEDk6q8yvMu+ueMTPqZe3ue+l9p539OOI9GaS2CMvWSO+glfR71/Av15nx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/AIsfT6bJacP8rB0h97mt+EiK/coWeiEqfORwDMPw5wHM465MT5hGcYZXR6fmam+nP8R/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SpUqVKlSoww9Flhll8ehlnwzwz4YkvFUHzCC3MPpneY9esSxz8iHePxC0+OmOhKgymmG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moiQ0McGHBEww4ZgfU2MqCj6kD84bhswMQ5ZUFBKucMStGLgxma8wMEOKZHqC+hAwT7i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n2mPMsrF/aX2nufqem5bxiXPZPx9DNx6vRmsswbOJhcYdM/TiJN8T8w/hrv9FXK/krqZ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RWJ7GP5JY1HiQQju5fAL7M3Q+YELKYhbfJPw3wG1XVQYHv44b8Mgt+MwgWdzxPc0SzqV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Jfn+Z/5FSpXWpX/AAa6VKlSpXSokqVGGGGXosssPQ+CL2j3nQeOosIOlcuXLl9DHInz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0IJ7fcGGbiHL1NDoalUNBKhoJUNFNoKKZsGOghjMT3B9iD70DCCpDMFHDDOPyOgSoqHD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wfffo6Fcz11fjpXaZjT3H7OlTiHT10+08wlkro9Ol4nHiLfE+XQfX76a4l+ZfeWs+JZ09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dk9dPjrU4h9FT5jMd+nhqv6gjVMe5Kwc0ip4pfXzTDBkPhga2TuTCx3E/wCgReD1cFs6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f0Sn+TLJ+wbUo/YWVU4n66m9N9Cev/hn/ErpXSpUrpUrrUrrXVlSpUqVKlSpUr6Aw9Nl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ezCEPoIZcvpfVrmUz5bUTuob9HWYFEmHSSoqCl0CvlKgpkqCpTcMMX4m2ZENy/IgtJQn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3LoZGGoVmCoh43maoMOH/d2OnGJVb6HiZIkQ6enHaUXf9zzEvnpnrxqpXSmYeI9WBiK1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wdf10x5mO84iteJjuuV2nx/HzONda+t8mPHQ1v46nnP1+vos7IPxDXnjcwPxH8uEYZRM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xF3FvJOES/uHCr/ESAMNWKgQ7Ha4ps/iW7AOUY/LTKdtVllMgneFYWfFk4Ed1UrftFk3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mYQc30Aj1qH0eZz/A/TX8h/Dx/wAGv4a+iutSpUrrUqVKlSvoDD02XpUb0wYPQPW4Q+gK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l65vhwzQ8dMPlKmK6CjKhrpFCM185UNBlZgoJ9gh0l0TIgYOWVDU1uDWXeqDSZuVBXSW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E/wB1M+J76ViVwZlVH3jp76c53Df1X46c9HMfxNJjoIMaJisylaMYTM9w6lc9HrbEPU/H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Z6UwnzNfQfVmZ7dfmVPDo3046PRzKlydv6zMeZzmRdmUCkCmuEwBxeNlzRBsLnMzEBIp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rKlKYaQQeIlHdEBLcLHjL4gy6ni4vl7CHZT4JX2zwypC8EUiFhzj1F36WiKPJ0ZU1Y8G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99L+n5lfVUZnrX1c9fT/AMd/nr66lfVUqVKlSpUrqMPQejQAE5YKsudoQQCEDBhCBVC4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9fRfgTWGYI6OPn0SvnKgzTiCiyukqCk6Gm6VU1DigsPEMLvRNnuHaBhBSyoaGcodIYBg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hu/3olM1qvtPO5b3rwznNT3K7s96mRar3ErtPcrvL4hjcI+enqY+ehPM/MzuKVmeE11e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8dffS3nP061L+ZfYxL7j8zFPX2/RXW/H0nj6bv6fifjpjXWuuGFTNjYmK9oSbJ2Z8SkF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Mx5Sh5HB+FhtYtv3QpsZzUcrWPEy8F1TK1LluJu4OazHi77VMGtQxFwbTDK9RhweFIpy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DhnpiMQmaMye3hqUiP4tFrI934i1X+Yb9faqfgfixPf8T9VfU/8ALr6q+p61K/jrrUr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R5xR+8ShFw68MPXl3T9ecw8y3lA9+gXQlaqRTDyTm7PSJkTZPEzilmyGz4dMF76Y29Rm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4gzTggpJxBiNcwioaZEwzVjgzghw9zP0TZgYIKlWYMfQHGDLKhwyz0T8r+iBmh/MSt76V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FmeTE9ajU+0+Z6zPv146vh0V46PjMEY/KDiLOWj6avp1v6TfPS5iX2+r5hOJXTP0303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T36yjBKWpzhjKRVKGYb9Nx/BnB4n3v8Aqfm5+YmI+GZ+GcfszL8p9oJi/mfKTL2Q1SMC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QQ9wY00/DmOsKsfMqTlM5TuowrRr0mVNiejLCLP2mm58Qn3gZsUcIZjniA5g+z9ReEPT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9lXrMrv0ZmP1Y/8AkeoY+ivrZXSv4K611qVKlSpUzSMCZUGXS2jSaSU2RgAAc4zNWoMv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5dMB76YM8vRx8pXScRlM5hqHH31hogxGn1DkmiH8uiFFgSqmoaKVmGjmRNMyEEBRlZlE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IKGZDMfe/RKPMqWxV1hPWpvjp6Yf7UvvmZvNzfM1ucY+mzt95h2T7THE5nPVv9ys9/U8N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Pvr6nuViZ5634mJnqHVn3+v39F9K6VjpXR6PQr4Q/mWZ5P3MwR3ZYEK/EsMqagRMB2VG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wqneDD2kK98Oc+IgwnnoB6TDS+YLTxc/IjpIPx/qVmaHb90H3ZUnMAU9iZbmV7xBWO5LZ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zZ+k41UoPQQDOBmTeL1GC3zXFKmC7QgdlNQIIBqL7HV+ljXR+i/+Cfy/n+evof4KlfR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8QRnTEIToeZkJSvhmXmEN+qTP2Q2fiO+hm+4z8jpieh3mfogCQttmqCdM/IiuWr302sZ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NEFCVMV0NSs6EIzgKWVBUnpB/KZwCprMFe5+icbUl+Tr65l+elvqbJxKrvPiYnzA+nHV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FxMBchzMDq6ohAqz3cU0I+VZ0EPp41LuF/R7nqV4+u+uOn5Znj6fnp7685nMNxx03x9L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1R2nj0Cj3Uxcv7aYya09wyzDXKaJ5zY7PRgH+tzn2IuK3BgkfWTvDnuym5Ew/2bmGYbh1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0wXt+YZCw8ovtg5QX64/vZKhhAeyALyLUo/WXM9Uc4xczkIshmPGeAqaGr3FCaYzjs9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TX8D9G/+LU1X1V0r/j11qVK+qulfRU9ykOfuMYroUD4mKZrzMo7PRFa9wWvU4On6EdzH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0gw99ALkIyTIqhmftIGVITuUft0ISLCmTuZ6DKTymkaoMegr5yoagy3EMBGRlYgpIb9U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toK9r9E+XrvWuv8AuI3Bm2ZRHwzzFHRL7sw9PzPe/oXPTIZUXVHMuIwq52DN85ijP2xC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+UIdOJ8dXr8V9DPf08dM8nTj+PXeX36VCH156W8V0gBfrjuDD4wWHhioO0W/NGlg81DTa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JVRkp8y2AW42YPGI7OwUfmC+xOIxL3BlBXW8V0x7OCTJFNxa6wY8Hw6fY7mdzkjkTxNPs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YPuQZu0/cBAxMPOf1NTsIIwH2Q+rMFXgEKgW+8b4aqXW7p+P4Pj+B/8Apnn6Klda611r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Kr56LB4gxM5vCfsEuHxNH10wP30wTxGYP4nE195+BN3RPTC10aYiiEIozJu7LleiT3Au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r+yAWXuUi78yH5jWjENw1kOSEw6GLRwYKgbLxNnUMc84mAQ3EQaXoP9PY6fMPvKJ+J8z10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dPc2cTUNYeuOWvob6VBliDXgLIurGBMF5g0Q7epcC2/PQnPS24dPjrxPvMduuuvPWoX01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cTx0PBcJfd65+jMFDuP4mcn2yn5n40NzHwT+2czH3v3NvxNCYr3+4s/EZ3ndmIy6j7TZ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m35gwdqr5m5BbtpMVNJlYnbEIRcw4M2z2W/UOzZthIKUNn5RfBAkbTskV+/8AWVMV71ND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MvXGOEq5cb2/4+vHT8/8Wvr5+uvq+P8AlV9NdPK7huzx0QpjNafENrFnimrxNWMxPpk++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8yTxBh76bL1Tf027oa5e21MTRAu0OnfqYbMPiaK58oHneYrF3iwQtb4x+5BbOcmEOX3o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YahylYZvA/OaYYaEEG3qmgh2mif6LsdMcJfX5z19z1cfXz1/MqHvrXaZd6mONeJbBz2j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cjMx0PU5blUF4hHrqHmpnlxCHX5nv6MT4lfE46fPXPR68dfjoQ3N9LDpialutzfX5zCd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9jj++EY/7mZpfnpiu6/rpNExDuv6n4E3XhPmf6dNUMe/9JoZ9kE7cq8RxXzPzptWeIKL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JMPUCDfpmdpVo8T2ZESuWK4sWl/aEN10ecdPkX99SxiF9+2fuRjcBuWLvT7Suvr+ev53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z1r/AINSpUurlE+RDoXOVmZftGS+JZ65+ePT5g9P1ehzeZn6YcfcyiLhlIweJqw3LR6J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x0r67O2rxNmhj9hGZU+ZL+5W/mD7xqQ8X7MIIukhh9DRQ59IRrlVIQUcGPuZ+qGC/PxPt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LxRfTFbnNV0qfBONdKhK8xJU+0uXPUOt1q8tbkhqfn04hDB04n3+jPaUcyv9Z7vr76YZ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o/PT1N8fR9un4memOj1PmZ46fL09Sh8QdkNF2RNXtH9kttfNTPzFWiTIPZUsOSph/o4n4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b1FfpmHk/p1Mh3Dp+2Cj5TSmTQamPkJnLmGvEZtd+nYkaLyQWk2JMXgWqZdsxMz01gGO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q/vE40DmlM/axgHse8Cn3nzfTP1PW+ldWH83P/Ffqr/kjiepBBKGhtPEzfDMvZUqz8TQ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k8dBl4ZrhuS/KC/RN/TEI6mIdEznIlcMFkNe36L6XLly4jZHw1H2B7mYdUCoIYcENkGfT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6AeYvnE/fePnEJXaeo419PuV5/76Y8fRnp+5+ujPMK5u9RM4CO9y/e+k6HRW80HXmfmf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ivvPcK6evpqunzK7Tjz05mpc+eleo639GZriPiXMQj1+ZbEPSBQdv3xfmdjUeg7uVn0p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Ax3afN/1mS9RMjpmAvlEIXyt2jFi0YZj3ATmaJ5mY9fuczW8yr2ekK32xNJkf93P3v3G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VdOPYN/mD8Ib9iZXf7uJmDC4g0lSa5i/02ZBdx6erCH2FfaWD2R9L0wTfRr6T+H19Gv5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W5K579DI+Zl6Jd6p++c4KPuGibProMkzTxDc8l7hv0zdBhnB0wZ5lTEumJg+9Bpy8w2X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ddFrT5nqSkxEIKkA8xOZDfWgRKk3L9vQGJzxPnp8zEZ4hibj7+/XE/Upm+mJd647yunmW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8wVXxEb8QjvPUUPnpXl6e2FTmEqJHzCWcYjbplV0rOY9K7Mz0qUz3K+0xPt0J54lY4l/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W5ds5z1qaMdNdNHT6b6RjaPZmaN6gcWPHxNnqGiXnaIec+R0bQKGRjBBh+KyfMD9zmJ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KnIT7DNKR5GULGr0PlMV/wBZgxdnEzPuD+ppO1zaGu6mUgsvKO3HZhydpzfwfqJMP9DE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XLyez+CV09SvpI/Rj+fn+AOtTn/g19Vf8PaeyUwTY7MzncfiaHrpNp5miDJ4hogyeZ+D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DpiPRx0YdO3BDMdmVYkqxPI+0t8R7JUeoQIep0d2GpgkMzFEFy5wRqho9Jo9MG1z3c32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NMv16nEzxcFNcw8Zn2l9sT3051me+n2lTey/U46VzmkPdUG5r/AvtDzOJcXtAz5nMJfe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c9OZxuO9vWuhK7zHeBKz/jpz5jn6KnEp6X0YPuoYxFH+zcTE+8bptMfJ/VjphB8k/uXl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2xzR56NB2UKd4VH9aYhdlh4nnlGVbB8s+1D+JtGhPL7nGX3Jc6TK6maGZzcdz7Tgw+Wb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PE1+0cy7xCOx4fqMzXcqEmBTXLPGH8SunufH08Z68T7/AMHv66/hOmvoqV1P4uP+EAhl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lT2DKsPUsnn8pZcxg4Q0eyGmHLmT+Ic5qneYj0wH30yemD9MU6aHzMb+IWaDjmaDDmUT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VCV0rmfaJZ6TBm8zITdmpMFCYBDjNc2oxixNzBTfTM976fMq94nu56+84j66/PxG/ULl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2nufPX8JmODrCVWl+IE5mvUT7zPeYOGHianHaa5Jxcr4lRmPo+a6HsmLyQZc4hviXw46U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nqVemfNy+xVTE9fV6mZWamCDKlB8w+3YjA+/Tu8wbudUw/wBzJHaa/CJ6p/hNk/Kw+gpz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BfrIPvi8O8/ixWyP6VwG+NWbfBjG8YY+8zMIThLuX+/iFaXKrCvhV8TaffYj7CZfG/mO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kY+iDCYrs8d/wPRy/SfTxP3/AB13/lZbLelL610r/gnRZgBqez2iM4PtHZ9eqcpk/iX+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S3ZgVXdDmDB89Eb9c3++mC6ZHl6YL0FPDU3c0gzm7LI8Ja6OEjhbOHuHcqBBD0hfolch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mPTiUOc09LITFE2w5cz1N7n+3NRjklVzmW8y3lPkSXKh4+zpVczEx0+83qfM1KcxOjAR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5nmq8dZz110+8qY+ZqY5u5juy/tOMze5zLb6X0qVKnxPiFPHT1GV360dLSWVMOunwmef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i56inH0cdHfDf+U9no3LYA1tnId5j5FfnoP3fuY9lL0D8dO5r+b/ABMl2/rM17iD7SXw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bnyEYH5SD4TpGL2Eyv3SMftOj+bogyANEx9F0dlBPEVHMMkRApuyNKWswyno0LV3v/cpp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mp5K+Y/Q94/8x+o+p1D6KmeFgveXAfyp36PQ6MBXdeNktQ5w2ginD9D1+7yZTTDBUhzK+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Bbn7Yb9UOh6fs6ZDpg84m95mfogxY7TxDcjajsdFTQgsS14YZJnWYMd/EqBBDMCCxnkA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QmEnpIw99FpTbHqeJ89WVcqLzLleOvw19PHSvSZvLHBw+OjjzH26AxqOTkYZgwm4dPiF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z4+m5s1DxPnrnvH7zU+JddN9TEvwS5iepqVE6f7nrfzFsgyldNS7PPTPYjcCNz/ePN3p+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Jh/u5myBCpShEdlHUxnFXGYYqDOQVDadjHbdxDHqJ9pTMeM+S/tLV4ENwYr7iqnsxMHZ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FLvCR3Dk7KLJ7wEEpZ1BQdlOZh3xcWHxFYiWamXpOR8QN5sgjJwWXB32wxKkyu7crSWN/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leOvf6CEp+jjpzOZ6/k9R/k0PofoqVE8zPeW9pZL619AfT6l4gKJVjsaucwJz9N8zr9yo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3DlmXpgvoDiYF0zUYlS4D5Qh3mXogjKAtTVBYx38M2LJN52emHxOFmyClOH4hAgmaHT7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g7OakweJanMgymiYGbY3qZmPo+ZuZ/76F8S8dLv/AL+jcfO5g2Mx5+8PvKmOJlqaZ6yO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PEOl9Kr30/HTE+JuZmO89S/v0+ZV+ut52X6nzHp8QrpitQ8R3DPM5nHHXMzHx0czXWu8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ZkK4r+ZkPPTc8IMxsnkfCiKl0MHDS2Y7bxn3IS7xiZv4zISXue4hBjcJT3cFYioO+EqW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X3caYfu8eLvGEF+i5k0bTNyrH3hpPvExL/eJzBA5+CyCx8orPsoCvqDB7CfNH9Q7e8sP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9Tde30ffo9MdHPV+mp89cR3j6aqV9DL/AOVXiUSnhmeSejBP4to7+v1xuHOVB9yCZDxN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tk0OmCnEGeZD1BvMm8QfazKBh++CG330rDBujvU9yzLu2d9KKhWQZTNJyh0CEqVPYGZf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IMHzNM2cMhMQhv0dMUk2x/tT9fRfTMquZUoenzOMV175xPm5V6J+ZfqZP8xzuHiL2eki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vdhDoQnuVUz4nuBKlRl+M9Kvp+OuumLmu8vOsTHSyW8S/v00S72dP3Lntmpnv0+cdKjl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Nd7ly58R/UwiVH4f9wZO05J4gwFujCZma8Yb+pZ8T+YzJBhOpxNxeUywvMH5pkfllIhT2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aa3FWpMdpl2tDOEFzfYUl7g0tCO2i8x54/OP1OYtf6OI7p2CcifHR9xAvwox3436TBvJ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GfTL6V3nHRnP8teI6nqc/Tr+J9f8b1MfTj63pyiC5MPqr/QKgpvXQMnmZ+qC4ft6YM99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wYvZjv1wXJ/lDfoiwQtWSYiOOlYIpvJPgVQsWy1NqjAQnBN48PcN4Euh6nl9MflBMC6Y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mcjEtjOKDJMvlA9ffh5HuAv8JDvT1OQME7fcRr70w6ZT2nOZvcEq59p+elnPSvHT4lRg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ajpHoNwqEOvr6PfRen+5nuLrD0rp66PTHN9Mz2dGifE99U/2uh2JXfMDP0X4l9uvPE9S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BfifESmYcV5Zd6CZr4/rou9Uy9afmahU4F/OQUryy4Y/Gpqf91BLei8hMscA8y0HXEIj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3cBRGdHhhEKHFpzwiOwDXZDcWbtNCtVFOIgCoUvafkWaph539sf24aUb7sTF/MNqZV4dC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0PV6X/wAI/wCc8X/BrADUOvPU+QUOZKhpJqQ36PQCy6zD59MU6HPxFcBBX6sFh4mtEtTE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iUXpAzdoTOcQgEVGZT+Z9ECDMZifJPXOYHnpjA30s3LKGBCYnDGXyn4fqroGr1TB9/sn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KT/ALQiXHDAB95z0x0V5jqYDmNd6i3wS1Ym57mk21+Ze0u5zCEOg1ufib4hM9OcXPcv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x0PHWr4lZ6a6YOYzZM3MdDs6M1AldCfvrXW5c99Mm8H9Ms8EOU+Cj5SQ/bwUTvLveg+F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/WYJ5Sh/wDWJl7/ANZ8VH2Qgbb8UaEobi37CG/Gf30335P8zMPKXHHbEsCPs2Aw/aIP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s36dmWQ4gX1NUtDji3zNhLHS43bxWGpnz8o2GZSQL4XOLsuv5mvq3r6D+Djz0+enH0H/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hetUxg+pyXiGw8sqHM5eqC4fslYZpQ1P0egy5mHqC5vM8w3648XmbJgPTAOmR0xgKgbm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jEdh4jtOOOvSaggiYgpvienYmK9Q5GbCCynD5mDQml5hvoR9v5KniUO66GtIgEAeL7Ic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GD/5ziJ8zFd4zf5g8hPA+8SwF8R3CEOl+cT5nwzeprv0xF3y1PDpx9N9cS/cK56MPMfx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Mz7Qm3qdrmNR30x89HpdTXNy+ziDLClksTxH0t+WEPvGeLglq5P00YuDupkHaKLeX6lM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iKyoQlRgoxS0TwmPHuf2PzP0R10iMakbxMi8ovQUXTAPwR2/eAtxB4afyWgqArO2E2AV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8oseZrhisEdAdTN9p7+jn+E+fr5n2h0ryfWfwn/Bf5dekdD6CJV7dIw99MbPxNpCYo9w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Zl6obDxNDBlNPpgHTXTgemzhz6AXEVTZmec3YbTQ8TbohDqGF26IEbTIzFemJxMpwQ5J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X9b0trFT7T11+09/TRK7dGpfbEdKW/CepdBdsBKqEL6dwHQfmBPMJqepx0zzcovUrt0q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0q2VnM9dRlvNdHpue5z1Zqc7l+/jp89CYuH058QL19pzlJi9dDeLT/mUN3K6xMYgfLxA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hmk/JKJ6TQjL4p/sQ+IVUU5wfuAAiGcJ9yDxo1A5acHbMKqiuMBUL7+48pd83piyeTo+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fdR/YY7HmG/XFbQ+MQ7KRtvgyyf6bxN/hTMh9wmhm/Unva/M/NuX/B56+/pfqr6viE9/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TaGAwfl0UwzcQmvl0O0zTxBbmiMwPpi/f0ODdBSdNXuG/hAWwe5mPiYGBiYdBv8AJOHu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9mX+WQfzisTdzIM0+mLhuMzMXmyYh5xnx9fpnv6Pz046Z/gbIsE/EjGbEBAaHzDnH3OU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IFn8Y/S/MqU9C+IYmO8/Uz0x2njo57V9b1uZ7wrXTRHXQZzx9PPSpz1vxNOnEDEH/AEdn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NXUePtiypcyhVKGaMCim4ZtcXmYmi6nGd/5iNQ57vtqVseqMw6u+YfNf0mmFQuw/cBfY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zGQ1vM0J3joezT82Ze5MvnOja7GZl0C9v/KayYq8cZ/HpTrxf5lcvY6e59+lTjpf8eCe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XX0n/ABDofwa9B9fsOeguG3pgHvoxHocPcygL9E2e4zMPfQ/J0wboaeaINpkYM5uwQ0Gs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cjDKITh04wOGfidB9AfVCG+kHF8zOXMR579MiC+kHH3MpY/6dEr6Ll9r6WS+7U5ly/o/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Wco8/jozh0n1U/0hYYR6YcaqANj8Sj9Kc4PUGba/E4LBdH7yu19PtGb7dcT0mTmc9MzB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cMm5jrz0qZ+pzNTW4FtYlQcWiqDGMeGMpuya2L3ApGID5lbzHE7+Z+5u3MSh1mBqKoU9D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9wrxtXeU81Bow2vPT/8AS8y6ohoD8ETINlNz9U2gLJd/3LIccLUA47Eg2C7cTdgvxJNv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MR9Rn3Chv4zP0zHzGegD1enzNfR6hPf8FSjtn6K/hv8A4ify89ax9Ok3w+olHeRn6oL9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SZCHOKRbJxdMD30yHQUs0QZPMVyGPvpvxJkfDBcXHazv9SfYc95iYLJr3Qxl6ZUIQmAr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PxN8FyzjbhqYN3gtTihtTKH+y7RSLhA+Y8Jy/AqPB+cQ4MEZVeols/EqVL6Z79Pz1uX1x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/FTPRxmmIfxPXiY5yzTtPmA8ntgP+UNiBl+lhfkEOQIZh96bC32lT9Su/T23LfHSpb8S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6qDmbZ8zPT79VUOg33/VHJRHswQ4s7wM2fJO5PtLMdNXcsYMQrqXMdIMwCbiXDDuJeHIf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ctZm5JqmbyJ7IPmIE98NvEv2oLIhjz/1jr0IbjOQ0QWuSI849xg5eXxNoLkGr3bgj+g6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oz3IuZB2iqvIs0O8ErSJ6l11forofTf8FfRX0/PTj+Nl/wDEPprroz86H1+/ldMaZgoT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Q36pv6YFOJg3Q08yCD70d+qCMxDbjsxMQL6IlKlMZmHgw6HxM1lDLGGh7mTGfWJpDany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eJvIM3mZiYLDUwCG5Zw6tyPVy6ePU3H59S+0F5zLjBp2Et23xFe52idBHso7I1f9onv7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Y7/S9MpkMdr4Q6OHQfw8T30P4K8dMdviag3H353T7gOxwX/ZB9hgm/vnab5mHIzepXeer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U6VKh5jrX2gQ2KB7M7YAU8cH4icMjlcbgfl4h97cojjcB8zTUGXuYrvKfEJenEyFMDwy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hLTxfMAs5uGfeE+5MyTKlyIEuUmPlGZJ3PR8VOzMoBQi1izffayxSzpmSd+j8XIUJpNF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XGYGtnhPXS5c8zR030C49BlnW5cv6cd+viH0V0JX8Vx1/wAKsfxc9VIdc9c0aCWDLgk7I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h9yX7P8ZQvkmC+Irh+xiuQtTFHTFwhyzc8QYcyTxDajwhuG73Dfqmw6GC690otHbBsM8C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O8qgUp3eJs8PUdDqXHtLuYqOmYBDbmZhyeYraGWZDOCbYOKgiequam+r9pVROzPbPkmR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aqX2ZpoiuwxbjHjJ6Y3bVPL+0eVHmCMflA/9oflB44Iaeu8UALBMS3/ExXeAtrbmRmEJ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vo/UMue4+ZhrEOOQ+74gW0h3CvDDlp8XDsvmC/5uj6+i2+m5+Z5hLaogr395n20tRdo0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NaHSXFGc5hSr+5EMKHWr0ggUKhGoBfxI0/8ARcoSg2O5TvAJuXH76NVywUuywcbTKVXM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fWIHh1KjyDE8x8zQJeyAE+cQFFhi7qYl2S5m/aLLReJku8/kS495QSzBVP5I3x0q9Sut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46HXH0M56/J9Ovqr+F68f8I/gZjI+vOwsXC5W4U41G7KM2NndT7MDdiK37k7ZVhv7Mt1f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DKY6T0xHQ5PMV+mDF7MUhfri/KC/RHpHKmCOmigaiL8AmacxBOeYqteO00HzDhBnOPqc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JZXCjxSsxgmChsvHRMZQwD0xKbfcx/1MdpfM29pjv0y76+p8wxt+8vkl9wm/MqHkzPiX3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b5MLI+0lqc/mGuaJ7nwl0KGHI68yjWfTKWn7UqnJMdLh0vzPt0+f4H6Un3n2+n1fS/XX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6CA1t7gWwZtn7GI0EFzAWE+8ojZyoniZsy9k9lD7J9rOWqzHepRy6OcCXMMoWaZYNsGa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+8iCVQ7paUqRGHoKESUka7DKnJeIiQe5ouVk6AIMLPaNWpiRw3HZIR5x9kPzblqYtjjiN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JUVe21cr6u+JfeAVqO+IFSi3zDSJ9wj+8/ccvTicTHeVj+GvHX1Md57nx9XzD+AlfRUr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0X9D/DVCZ9zpN6doe0mF7lI4ylWqOKwaYpyH8p+NQCXLw/kQTPvT/MQKVyAfiNqJPtYF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Lc4I6mJQmBdMTCgCvxiWly3LMxPCXH/CE9f3LGiWLXAisBKFbOoFly9AZY7gfeZam4P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4IbhwzB4amnNvuUbq2O8ysxzqAkzxuZ+fHS58T5nNzcbxeT8k97+j1qW96lt5T1rprvF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1EfHQfiHvoOdhFd9Dc+GXv8A7TtH5ieqYjDuSQ4YP8F/WXPXQj1P4q8dKgps/eGl96HY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T/cMiynaMHD5xNkuYjbmbJWS9QGvESNHM29o/KIdJofE0sFtmZcZYjibWOfzMblAnuQY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4T02TGUDgJHhuTK1+6E2EbaYDahoxZ7Qcr3FkADGbntKYdEKTGcsCmvYTyR+YV6vYgmS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5e37o7109ddv+JXfoeumPo9dG+nxH6uI9PifM4+o8H/NP4GPSProEP8CJBj6mXQIZHzLFB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FxGQR3mwacxvYrdLjCZWn7xFsoMAH5I0JUvA/qBn5hEA462/sl18mV/iAfhqv8z8LKxL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NMJm/RTHr5JtME5Jg/75Dc13Zcyi3+04L9E2LXpHHQZb6X3EdW9MzYLKnkDQMuZBMUhM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X0q3++gPGvPT5jL71L7Hz1/fQxPnMv1Lh4gvSi7yM+Zjn6PiI7S9MaY94sWkxzFt9Fv95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DpqD5+8cbuPZPxK2h6nCp8x4keyL4Me0MT5faI7X0/mZ6fefHVPrx3f46muZi+37JpngJ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EodeYc9viJX6mcsfzEbp7Juh8wz6iPExNfEa0/MyjiOtwyS13qKqsPMQVvE0xwX3haxp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7nLIgu+7MZf1kHW/cWZJfmknEDqNtfO1Jqj6jPsCnMmS84lsLGPxE8aqOFDhgVNn9ZR21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fH0V0dz4v68y+85/k9/TfT1L+i7/AOcz9M06V9OA8ph4unZzcdlBZeIvnIGY4caSpoCJ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roKHu6E3WyUcsLCUM9Nnqy9/8GUz4BP5IHF+yfsy0kvL19yCXxSfxFqxmM1G9jFS4uIB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QN7elMsr+ecQCJ86GkFbr7ypH+SK/PyUJ4DsgxezHctnNEcPpgPQzEOeZ/Oe5z26XW5fS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Ocy/Eo3fSpUrrfeed9GMvKXxeYYd4PG5jFLYM4+j9T11+CJzcPG+mOnpqJjc+alplsfa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PAj8x5jHjT5RLnO0j1LdoRuL3+i+l3/HzibgxMx8pi0PXU+j9yr4IWas+ZRr7kIByCB5j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X5g4R7dygyuYQIs2zBYz0JDhhl6gzuWMcSuEtbcxcQX5iRtmgFjSXL6PeeHXtiWNpsCL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Ti5ifbpiE9znrx1/X0/OI/x/H/zGDCafRZYSpUqJY+p8HabhwezOHzBYx/Zuhr70Vlgg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wB56ApHmay4lgZlZaJmmZTCOrlCOjtCZ8mFMDj95T8y0ij258GDFmp/K/MXFI9pfKlJ1i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yeL8Qp1S4Q11oV0oZZGDB8x2ZgkOJk+YblsgzTL5xl1iuvzKmJz0+9T7z1NdDEp6Z56e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5mB5m73DsS7upr0hmIO5XTjEOUV7/R+I/wCsvsT308i5XOOnM+OldHUGeugvavMCLbBi3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ePwjxpH/AKDHehYMiTHeB0f4SaznOGUqjsc8Q+k+pMyvoSdi/icD7s759zTRkw3+cp2x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lMVg7YjFqme7OSGYjc7xCXR8k+x8waUkbWyX4jfvpxi5Ur6udS/P1X04+k+ivo99Kgfw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/hQ6CO28dMvsD0+1vDiD7iO/RD+ceHzMvVNx3PpotEGPqZN4gjITEpcJlzFQautMM07TG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r4SXpgXahUtKaBlCys91Stz8gH8QFVlyQbJhdhHmPrMWTnbij1QVO8Fh4mqTb0tmZCYD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7pf2n2ZU9zBq6m4wmOz09ku+3x0ua2yu9H0a6v0Hc7wrKdYwhPiWGyfEdx11+/S+0/c9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Kh0Ce8RzDEJ8zfb565CVL6/EU2H4jfmF+BBeZ8TsGPCD8xEghtHW5vb9pfaZXcyQiGKN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n0H0m5U+SbiRKdwlEFNKQTiHgfaB3ATf2zsxFHRSFbEbSo1Oocu/EyjRvUxWZxPf0Uyql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pf8ArM9DGnMPMep9V+/rf5ajPn6a/mZ+TNn61mYGSp0HMAjX3gODfTh9yWDxN2Oc5LD4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wX3isQfhHfqhwo5HB8xZHZgueKH7U3+pmTJjCtiG9B4SxaHKzg2MNiNVIVmW5mT0lEtzy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J2AHHuI2yrv9YuJUfD/4WPD0slgVInA+74P/ACGl6Q0kzjFEFyyYJUo8Sg0/np5n49dA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1evtnpnxL6+vpc5tWpc5mZMoeIfeepv30fz9FdKnq4+ZX0eun5+ipiZmZjvHx03rot/Qk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nS3Us/wR2geov3PmK6cez8IEwkQLwREMlDEof2ER5PqZ8fQdffW5zCMynP8AD7npgWvu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lCPvD0/JOfT4itAYLpfmV2mevifFkvOpYbmOh958yiVEmeLqE5jKh9WOnOur9T9dT5+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2f4Kkx4Bn3MUkH5hU51yJlvq8sl2FZhNP8wUsE7Nw/8AUg5F+L0wIuHH1HfomzFAX84s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k8iCxmH2pYpq9RzdHNn5yEq4FgYqBNUwvuhWSx6mLEz0CXwvMaYGnDsxF/omJL7C/wCx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Q7GgwgqpFckTKYdYR3563XgZfb9fQzxx146njpz9Hvo30fT7OGDOYRIdLgX9HsmO81zMx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p+5XVaJc9zErpqf7qbl9vor6jp8fQZ6J0SY+aLftX8xKi8QTclGkZ5e48Knh+M7MEeBj3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UqcTnEOj/Mw1UNznpR2guwfMBqAdo+yHIH0zuMhzsC/5IVwwHaH1PWpnrWZX1Er+Gpf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fE4+5sw+ofEryywv0ynX3pXpy7R+yJkE9kn9xyYL7AwePusbh+BhOPsgPqnlp/MXhvZM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vnyTfjhgj8bmFb3MoKkzKC/GZeqOuhwQLJ9yqBDQ9xsMxkMM0dA3yhM2Q6GGxmcgsvQK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jsbmAZrgpfafoOJSgVcf+iWVtzMPaXPz0ufmX0ufaep+Jr6bmO31X89Fmj0hqelkejbc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Q66x9HOp+elT1PXT1DrcJi4ZxL8dK8fV5mzp+Ya30+eh0u+emUx9KTh7X+5l9AcT1D3c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5VwmPnIPH3x7ZiHFxkrcjOYdTX8xGGGun26Z5+hn+4hpB8wPnAd0/E7RAc/lBv8ApLu3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lfX8fwE3NdN66Guj/KfwX9N9H6Fmv1ASuny/6QR6m4HzAub9yh1vvhPt7DmmHiLF/g7U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9v1OQbQoDxl7DNIexEjE+oztkexTCB9PTC/mcTD0g4n5PVVD7iYGfql0NpMybiDNMGVX8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l0rAmLiWXlf+3R9DvG5UK79LxucdM8P4mex8T3Mc6mOG+nPQ56BcqOXqxYa3F9uV2gU6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JbDJ2elDGVNuu6RWXjrdzPepnmPvpzKmLzLlk+Omuv26+Zt7R7fTjtDx0roxw3mY4u84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SEXjpGXEM0uPifMemL5YEZvLOMU4ZSyHubIeMiW3E9r7fwfb6NpxD3/A/wAYOvvQL/pD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yEL5r2QT/ADwp03KmY9WX14+j10z9CyyX/wAfH0nMOl/T/onib/zA0iBScz+JfLrvVPs5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79CGxnxH9s5M78as2/Xm53Aeklo+2ygrA0ekAUH5gpw0T8i45JiPcGGYyb9Ewr4mcrB2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BXzgv0TaeIMPcFnx0QMw+J8x9z3MdaXU9mZv6ObnP0cY6X0J89KFzF+pxBnp/KDtNDF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lUyvtK6XeZUrF9ct7jKyS5GyCsGowbMdK8dWublw9yokJzOOJxCiD9upXEuHMemunPMP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66O83665hnownGujmDjpio6iSqmU0T4glCQmkb46JjR9p2OXz2bIwkNCIapiO3E9qInR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jHSuhpL5gEnPT8QfI+8ByvvPaQfjBdJ8yzipU9n0PT4l5l9K+i4Reg/8E6X0e3qE56m+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/hmNQHSh+8yXaPlUNyzjz5zfe8Zvj7JHuU7ointPzkr7ieIGXRchqVixUz7W4g0J8sRW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TKCyehdTszmiuGTARUENw/vQVe5j319R+Y1xXVz09k/3c+1eJ+elfQmpfbrzOY9VpB2iW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jMA1EHoY/wBtEy59CKN/AJ/gs7pTvg9kF5fJGVp3qd0vtAP9TPMPzGRXmLXr7ypWIduJ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esKnE+Ywt5wwpJifEqAB1roc/wAD1Gu1wlI6WDLOenPQe8foMIQPMffR6VKlY3KzORKl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4jqXOckS5H2lpkyngT5nacvwZ26fmITVv7EfpP4OIePoIbxH+I/2oHr7kB/zgW6fidww5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S1ofeVK6fH0V1vodL6L6Lly+r9J1zKuFS5YuW7Qfr8efg6H/AJX9gpZsPslMLd/2iF+9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jCNSve5WC/iKDU+Q/qbkfNxUwjwGHDdfa4cr+oSNN9okLHZimDd3mIkU6PUNpBR5TKW5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HX+OnONymWf9PRs5XxPHR2zNyvM+ehKmum5+YzRGa9ExnOVEQYITf2EGEncR/wAynePz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vInr7R2I3/4p3Ui5L2Mp5ojwmu/KunA/Ry0qxpg/2tEfk8Tm+AJTuj/ICH9imjMNb78C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o+ppiWGtwUw5rqDnmppK+nnNTDr6D6KzGGM27k84yodKh0rp7mkxfQQq9xYypXjow8Tb0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EIxnvoTie4S7hFiDsPtGv+qW/wCDF9P3TJhztJHy4j/gwfKpTyJPv0qV9d9T6h6n0X0x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AJIBwfiHIKH/AEGd0JbyPiCcYK0JUqV1uVK61MVnc+f4WGcj0h9eBtD8TQj/APA1qAxf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3FjEvsSJv0eRH5KazBh9/wCWG0r6GA4n4MO3DsGUgDvUcdI+Idp/TcMpeKQBwMPQeqnu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T5zNzBxPxPU54jDU3Pb1+fvD6+vqWuwxBkWNpKl1/EWYi1QaJ3RdnJXgMYX4jg+8S/EG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fzBsBvzKcDE8KFReQuoRtppiUQqs2nc9SYf4kMSbH5RifucVpfd3rBV3u9p/s9+J7pxG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4Y4kQ/VwMA0flh3P4YJ/jJZyAJetpJ4SAqKjY3EQt+C4nIp9yvdpbwhjbMfPS5h6ufoZ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mz2i7xJXT7RnM46XfU9FQ+PUevvr6nOEmzGVmca6DWp4dLz0rtGE9wSb1GEHpnh61zHo4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FNH2j/1UX4fvFtIj2H7R4FRP/GIb+1FHCfxfPXjo/wAtSoWaWAa+5A+R+Ic6QHP5T/YQ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HrpX8dofwPIyTzUH5j/8cLX3of0FLTO9Ylu/QtLogv7cJU3Tykf7RHqUuT7SCV6ahGvy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vOOfU4muJzDUZ6LnEFNVHLB7dfvDU/HX3Pn6dPoAcclBmCR5gWkZiuLC4f8AULAyzw7L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4MMCP5SjLMpm+87V80nMp1Q8BPmJW8i9iX9IrPEBtguK5CurpsGv4pxBE4Y7dTtLNIj1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/uPAe8in5mse4yHn/wBdzAP7FRn76f1CfoBC/pc/cQf5n9zc/wAg5zPXGaW2WRPexMwDw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wv4ueEj/AJHiaSDtD7yvEW7k9EFAOcIw2lxZgL9x5bSwu63FNJVypaPTie+lEZXRiUfR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zfVhDq+OlTXqMPmPnXQEqB9L6gda6cy/HS58T5mpmXMxFsfaK8PiL8j5jwjE8feR4Uieg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01vp8fxHXn+SugOvvQCTng5JHI/vO4D4gsCa+9DOvp1lSIfTUG/UurZ+2P8A8yumkXz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xHV1y/A6a5m9JAY3V4OJ5n46PtPnpvrnjpWZZXTnrU9Qfee5pMEhUNjuVHmo+7AM76WlR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JOZUkEa7yYRuyQoADamU7+xX+4zZlKzeUK7cjEnoKUwYaOhBR8w/dgFNHjmbAvzDikDb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1F/5IbKfBDiwdAVnUPvFtR2yO7p29h3acp6FOA/m483wDFfzgjZz/YTlfa/7lOn1h6c7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P2HP8ylYfdh+yTF/tAxc/wDPVH/gJRujuLBGj0EjsHsRbgmcJT3BaJ8wbVwusoie0vs/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3A+hJU/czHp5QzNEIEYFbhPcENeejOIkPnpxDHMPFdCX1rpU9dfM30/HTWvo+ems1cP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7P2iv+LL+z5jxOL4PzHyvmI/9ohJE4f53+SoY0sA0oH3eyHMk8vtYjIEyxoYokI6T7yv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H81+ieumOQ9xC/7hXCyvPynxPiGNX1+Lnm4S85PtMd2fvp+fo+/RJqaQ7PMI0jXDUPcC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2qWPLJfKVVUOCosB84lDJWbz1Ip1FS49lyhj52K3w6Q1Kh7d7feP6hgzuYjP04DNqc9A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HA/DH9xUj+ICIvREuB6DD696Ra+9Jsn8pP6yE4XwDOT9roAB/sJzmjdM2HDcPxDlD4nE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Bx+M76E88Dr7Y772E4A+6P9ImJflhFZQeX/f8wD+XI/Plz8x2f1EcftWCfcmTN84kP72P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mj5FTYeuTu/KhGguQeegGty9M7KzCjZ6nuyDcsi11EWrufrrweh9pdGoRfiE5leI9OJW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/p1+elzMwM9/QXzOJ8yw+jWJzzfSsTP1VD6r6cdbiHf2Irsx74+Z4SPZ+MacQo4PvE+cS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QejD+R+jWfn9RTSPmaRwfd8QLki8/Yy9IAChv+I//R/Nfonup6nzPXRq7nzbPXRTG+cT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+JWLnz9F/U3/ANi+/wBFDzqeRQ/qFJLq+SGm9pPzAO99Ljf5g7doK6gouP1OKmZ+QRJ/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rvMJ8o/zKGFl22woHtPwyH7SYHKIBiUbD8x5F9RS4/E/wFBv+abkvbAbv7qK2vZNs4P1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+Yaw+GfsNLsH1SKw+AD0GaxQ0j8pEdP8iGmPSL/pm5w18ppb8yc4iH8Jm6Yb4fE5z9kr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eP8J5yO5J/RE/rpTgB7bi/oky/wDo8f60IzQfgAGflMv8yss+0h+nWE5Prf8Amac+2G0/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r+Of4ZoXo+OHJ8aMu/IyTAPgTYOB/FkW4/c79HuI23eagiWOJpio9TbT8S5b3L6fvv0A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8Yn5lX0V0JU/M4nvM99c/E9a/4HrpfUOvP8ldyPL9qKwrq/vO2o9n3keFh7N/MR24o2P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UYQlgmP8A9H81+iBMcJ0+OuJ4j5ZRPjp8dfX0M+SVPjqzIjovMrMWvc+yeEu/3AKtCfkn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E9lb3KyCGo7R1GGG+mrf6T9CYl3JW53l2vkwv9jZMoLG5+KIzlf5tD9tcP8AqqH41Ez+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3CWZ7I6ixHi9SItXpnLKC8h+GP5P3C7Huf0Kn9E5tq+mp/WUB9HvMv+hY90vSOyfaRGh8s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B0vkEhvz1HCb0z/HVziPnIf7hP6wY3ZBeWfE5tHslp3ZwPuzin3idSfA+08SFnTH0x1X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TCI/VDCWVe1F+pLEPzZEMvyRL+Gqcr1aDch7p+3m5tPX2Kd8yar+2CeUmJp9wZZWy7qf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E5eZ3Gdo/UdwPzMJMVFtqn3MXcRxaUEFF4ahrlG1YGl5QHTc9R1Bn7ldLm+fpf4PXSr/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+TM+8odhFtyV/wi2kSvC+0eAx47fPRpb+1EeToP8AExCdkP0Mf/o/kv0TPE9Su5PSMrF7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fQ9fTmeiceJji76aNx1OALhl2sru5/qUf87ZKvbCKMPdGIKdw2bVX4SA07OM295XvMPx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ME26Nc7/AHMfNI+9Gh3bPzNKpk2Rxa+0cHPTvBppADM9TCE+o6QdqYYHxKErYdYzb9yq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05h6YBVMBP6AZ/3Dj3F70vh8mkf1qzuSDzL0R/Yk/tGVWE9VKjY8R3r6j/FiHFPYzY/J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OgbdepP9nLh/iB6aDqC9KRX7DMSvDBJ2BzKs0y+UjuT2p0fPbf2uG5814fvxQCX/KHQ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diT/AHDHQZ/0CdkTzkWZPifqE4/27MHH7RP2Kr+o/wBb0WiSD8mqBR6v6NBD8Ik7q/3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rs59/qlF+Qk5v9M2HxowTZICuxzS1AmS9Km3EYdCvfRaZl0NIt7GITcX/wBQqcj64gK5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rlnE+b/hr6Ke8D61/gp+vMfox1uv4bzF9p8Sz/DFf+0pb+6Aan2luDOwr5if+DEdyS2v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3/0fyX6Jm8pOlSpTcTHafPWvLC+1/MsnGKn46UTPb7ziWds/W6ho4+8GqgjyC5a+SZLq/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gIukCd42qSeyL3qZUE7wuUBkcoHV8Y4RnrLMnRP9Xvo9fmf1oaClji1geY0UZdTLT5jYT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P4mjOopjiCMB2Jn+FBpqr/cpQ4OcktbHtKL6MGGm2W1Q9/E8R2mLC6ifb8JFtL6gZw80S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D2B/o1DOPVJUDM95KfnLCAflDBfxR/Z04joX3H9QB33zSV7+JQHfx7Tsz2Q395Kn9NNw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BHbr702vyR357JuB8RH6Ud+Ak/tKHI/Ayuc9EeQ/KTIw/YHpJVoeyzSfex3P7snPvqew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b78ogf/Tjn9PQKNhI74fE40D/AHH0QaYnss2MB8Ttf0o6B/MBu3of6j+2RE874IBv3OAY9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dPhyCfuQsx6Kf3AnB7P7h1e0gBy0kAH2mYfsqIYT6VMNW7oZw4rtB2n2JBCvusTwFi7+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9w10dXqVb5qDcv6PfRMU9SsuqhH6QlfW9d/xv8PH0aT9/wBXxFtj7R7CA40fibR/+h+S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99Le0Ll+pZzLO9S3tct4o9z3PT94+NdPiZqra7dB8M/Ux76V36vS4vfCKOLZvzZMWOzDY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eSCsOgHD0FsddzoJkXif3T8B/c/Hn3cn4SF2qtFw8wGThLFVMwo6+Elkho5JQgPklWz3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8kHBF8zY6JLGsUnIsx4mDA0XLLlBpzUCtJgKzxC0ZVGaYeZTQhZ4lc2g7IMHN7IbqsITF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FV7g3l+07qzwE4j4VLQlA7VvIS+snaRnaHFhhjyHnQwvw/8AcrXomR8C/wC3aAPtyp+w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4tgQsemMOng/5hpB0Plh3381OBaoHDvVob4V4hoX3GEfyJd/XT9QI7R9ObL5dw3l8DL53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/uIiOD0Gdleyzjj24v/cSG/InePQegrlvyiB/6s/pmDeYcFjvh0Lf4oRiceC/Ee8CmlD0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8z+1l/U/ws/qf4EOm/8AuHIB4/nmP8gP6jnKPk/JMwfXv8zXf7XvFwQ/VzCQ1xR8HiAt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wKJ8oeN7CG9ntdSk/pZ6ftPh+0b56IK7y2K/o48TQrHeGTEL1NO+lm8sRI7/AKa+mvP8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vqfSy5u103/+j+S/R9Ge/wB5raEqX4/PSntPifeYOY12ivMPJD3PieoZldK68Ziyicj8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pUjxEIAcGYdkpm5nwlIeejKeZXRwzA+2fnx+JNmOcAVJFh4cxcNDLW2uzHhaDOZSaWVA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w1k8k7gs8mmYSjF5HOCoBrJ3ijtMlzxcQ/VKi6X6nYYZVtdcSvIu7qbWdKnKmzh5goF7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uq0943rL3l9miszCP2RYGZNl5EC3uDkarxGnnyQ0leoAGXzMQ7RxRZOyZOycMczdPPEF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WwAdyjksIY0JOJQXe8TQqd3hBOOwtlH90ZcKryKB/SIfrqSr80n9QWvlyKNC+L/cWE73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OvRGZijxKf3iMYvmHeP3iLD0SanxT/6PN+089M1G77I7f9R+/WjZQcj4Bnffpjz1D/gp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Gaye3H91UhtP1PY+Is55++XsvyoB/SYrR95/4edmfE7sPiGl96OvArrj/ciJwOP6wpL2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tPYIja+zovKGCf01wHr4Zh/YIgf1nHLEdpR3CNMPSw1L5RN195jc/ZGn+Rf3H9p5vBN0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4wd4/DOFuoGaZb0LhWVHtxEWaeYOY5VDCVMdH62Y+mutfV8yv4uYfh/b0Hf8A9D8l+iFTD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8K4nHQKlr2+Pp+Z8PS+mZ+/M0z1HpjqKhfDfE3Y5j+xE96m0ubzLNAsuP7ZmFlfUOiZ3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/JMPYmfrhhPE0Qbtc2faFi4fuMIFMjq4KWK0gxAyyE4JcpbHEqnZtQHauJyBVZISaO+Zd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TFjlcjKmZfaOrJ57IRYCMcZrVQ5A8ygNJ+ZpWiWliWGzG7hwVhaMHbtPBBuH8LEvISub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MoxUGjSNZ58R1fCCzIVmUtMFjhOg0Rdq5ohC+SVBAugVCJapWmdp00lG5kzcA4047TA0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ZkMnDuUL7EvrprFwpIw3tePMxvY3AxL3uGyM8u0agmNNwKxS+0oOT4lZDKxSID8LCmYPm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0Q/cD/wAFORvVY5oGeZEZ8gl/U/cgjsq8v9Jz5fasNerxCF6ORn+cxwk8w6TfLOAX6k/r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INv3IO38TnfAzZetBuB7zP6bWcH8Gf5gkdzB4H6SB/YvP7KCf5ZENLfUHPvQZ/2yh/bV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4J4L4nZScP7kf7QIvsy7unBg74enHG/NB7PgMYFSb+NEK/vc/QmZoi9cAP61DuPuI5Jj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WcSydv5ZF3t8bs5V9E/wqmXbPYocHyIlgW/c5B/E29fuDGUXwrqVjxNqXzDipPcHcXxGF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Bv6q6V9JVK+uueH5dB/+h+S/RKrjpqYT5qNVPcvtmZme8z3fMqe8TPc68Sv9Iax0+/V9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7Z0b6IckYv2EeRb7LUOPSQ6e0V4qW6ECvd6Tt9TBPM/NT8AxGz/GBZEvvmPwiFaW9zsC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zLqXrsitSwcRcZW7kLGPAzCwA8SgGOx1MBnaqlw105m3uwf4gsopwZY0sX8QUEFvCosw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Aljl95a7trcUyQo8f5RbggtlwBtBecQuxzQ6BtABMHZGrqBOJrh+I9U/JAhxVZzbVL5U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4ZkKvEURcxmu0sbSKniBVsvvTgQHBk2ykKlDmLBnOIAJWQuI5r5I1d14l3nVEScDlhWw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jecwFCzpEi8pBwZAxcpfWWTLVbrtHbEjAs7jco5bryQM+O1xKC57se8NwgAS6mxuYmG/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+3PA+lJ3x8QD4P3xIL9yd3vRD+k/7JX+Yf8QT9KHb3qDOviuLfYX9Q/Z6S1+OZWzfYwf9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5TnGJx4DMw2I9yPb9yj+hG7Hwifjik3EewY/oBnCfvkf0iyO9wToekjqL3DrXyycRPmT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2eiXnJ7UJ40CHBIeHOASf5aiDCRbZ+IvEuw+CjrfnTlr9hn7ZGKP6oleB63RDNH7wQHk/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5RBv7TNRvSQ/uVzgD2kpq+6xol9E19/AYpuR4PtEX/ZZnpz3DxlPZlTJNcS+hD+omwVE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MsdQlSvoxzcOHr/6P5L9E+8zWultboldn8z7Sw5fHXep8yp8z1PdSvDPv0LNPUnx+emn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MJ90F18QG3aFrZDMNxSEpeuYfaGejHEHzK8Ti1Ux6fP0zej8dmvzRha8MWZK96xBS1Wh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x3JoMnEy4Nyra4MGR7Ej4qLsgnO7i50tvylH3CojcVKqzrTxCSzGCZo0dCEMAdpQgU7j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tLS8oKlhHT2inZuPABfUet4HGY3J4XU+AWVcw/InGW+8ByUrEWq6OOYLpizQV5hdl7Ts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GnEPd1LxoMc/hNJbN51KBe7moqdLqGS7YO1Medkq82x27S72p8Szlr8wugKbWewOSUFC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3Zf2gtFR3isCRuJ3ekju/VQ66d8RPvY8xYPZgIIKW8eZa0Sn3lFz7lzQcrPmAC/m54Lc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yskr07/KDd9H9xqWUzUCRmUQwDXeWUqrTAuFm5WyKccQDkcveG1Q+JcliWLPOiMWNz2P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/MKYb4UsUDxp/SCdnYyGPZ70/TF35oQ/2g+SV/uiDWc9n9x/MVRP2g/ohq77el93t+zH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K36gdB8I2RJ+2JN4e+ghv6azRP1H/WLOWD0Tgfix0d6ZHUPia/0Wif8AVR/yhOC3ykvm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xTsPnDjYajDcp8Q5qTjAnHfvOVZTBfiO0PhiX9vEuU93Obf2Gcgzh/QiGp7WTT+oGBaD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Nv3qC/YUHrfFnBj2xex9KElO+E/WIYJv40f7ht2bLULGxckh2xBCiuHpOIU9pUrxKlMq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Q1jtj/wCj+S/RP3Ph9595uYe4yx7l4z0+Ln3nyfM+3TfuV31KOMMzw9PUrpmZ4mpfQYzO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XEEEhW+0N8WItQ9y8eI9A7RjNMzCX9Ho08I2/cufDLtlTArZ+oiqNO7mIYeppFPlC7RCP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FmMw6UzB8FkhAk71AM8PDNWsaioFA4YU8UZSXeTUqKFvxMmVXmPZBZiMobcRxC77OI/k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lxUZ4vccWZPsQG4rkRmXdWFYluh5rxLg4a3E2YpoAoRSjwmELvvCyyHGZXb2L5lOB5Z4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ZBpYR1WcjEOYO8Oa9mxNwJRVLqJabUNr0upuWXbiBRAz3ZZR9jGbLjMYbhG5VZ7wp7Du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Nmc8wsPyZRFNv9ZYPZwgni3grcZiGMSr+dd47XWBiO2i/wDqY4YmT1CNA1piNFD3TJDd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dnduEDrPEtrNPmZ5UHMfK1iovLxALobQ1MMRhdL4YTFPOU5pzFdqeCI3gpK1bRvVxa0v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smesY/MALAvZKvk+8AAtMQmUpaSbBgSnAxUxaMVHeLxOC6KFpjkMQqyPqyYZA7D+5/fQ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QOlw2BLaJvcv8w5PRKPKTv8A5CJ/dQW+7W/TL3e2E1a+9ISIaW+izurH+2EQZXzDkH1J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PPmAt+f/AACJ2/iTWPzc4r7llb23mP8AN6Thj5xf9IMR/wANhoEx3T9krSYndPkZzXH+R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BtvSdmkrUjpF3TFNqd6fEOpCI2/szkN7MB/gZm4+iimTVovgw5PhmDhxz/gjvLg2/ucR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/eLzA5YDk/BG0CxxCqAWcuZH5D5tMf8Ag3/z/wAl+iHxE4l/E/MSZ4qW9j7R4mzpXTMe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TnpXSpxH30Zyh4nnxv3PVGZv3KxM/MP3Bd/TK8faX3RWK8k2qYetOfsmj1MPDO95nk+n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q5jQ7NYgY8+pnINHO0cdTM1NGUlHC81BabpxG1AO6jqkX3g8hxFdmsE5DcBFOaSI8vHJ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4hgXggoNd0QXR2g0/Liapna5di1ZLFXrkO5mxkcSqYU3W4aT7Y8NLSzIuPNKWaK4uAg4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Srhk7qGhmhu+0tdZK2M0cQJpsE7R2KzSoAYA4gwHnfaZF1Fuc+EzcK2vHAw24AV1NSNa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nvuqhyBRsiYPgJYi3uVDc5gwympEkaruAgs0xDW7dE7kgxUoobZ3zEWZwghQAsYZYaMb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M4IQXKPWf1E4obVKEe0PbvKUNqw94tbjPDKrPuvEshOAmqLwmLgFajYG1MMNqbv/ADMA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2bhSlXi5SMMvHaUxoHEO/csZJKNWOJUuVrc5unvC5YpBMFbddrlS1QLNDUTQ4vPqHlkj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y5F1mB8sIoCo9+o0DC3LI/KQOVAcQFl4XaxApLiFwh+x7RaUUnETgU1iWwV7tSvcFF0D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lm+/9wsV8g/qF78Ayjfto/uNf2UIc3/07SmAPDDq+Av9y9x+iOsPek4Onm74ss5I6Sz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PzcNvxVs+YWO+M2IjmB9mPBPtnDP7Jx/8iXcE+R9jKdv2I6I/DK2PzZ26wby+BlUm3L9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UTBUvLxKFUFIFatkr2lJXtKdp4ieJH5CY0qyvTH/AIx/yvyX6JWaqEZrxK9dL7ynZddP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HFZWfDca756fbq32/MPoYmJu9O9Iv2So8/c2eprBnFlQvnXQ1U9GIr6PzCbviaps8Tue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cxYGLx5hVDbYJzjuYlkppEpZfZn2ISpoGO0CNKfmF6WK87j0N8IzJw4jUFfaYByb76je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mObq1jEb4x35hbq7zALcIW677wu60j+JTDnLvUrY+TzHpvjNEsVmue0IBUiN+NxAUs5g1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OfMMIQpvvHOVTqI0W90m2U0ldVuKlqq91KUu14mCwiyxSfExNbwuILCztMPsfeNEa7S5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MBy/MboMYuckPuJWNN+4lYZOWIPrlKLFVzKcK/aCGxUNQLABdx4mQrB2gA0BF634hzjk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mrmCr2y2LZLg4Osy5fhExHRVspNx2U7i4DY5CHRGfznlHzF+w9QL9jMurs5Q1I9kLQBx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L4K1cVcD1iuvWlQV0BjTefiLiqc6mraXEF0vzMVoGNnMKlKLx6gsa+HmPYVU7all4E3Z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XLtV35laJxRfENH5JTRUHCNARJsXA7SlDL5OJT3e0JwLMxHynOPJNtlGEsQtwzqIaUTv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aUkc3K6a1O5r4l6RZ5hBllm5xpUJycTDMM/iA6NkMAMkoBSu0GujUXYx6hpTuS2vMSmF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HjUuzEHVXwoPCvvKCvvH9TDo2iRZ9h/5n+ISPPPX/Wcze1F6XosV/k3H9rAhp5G3Xxne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OE/COUQf1jAf7ZD0yL298ztr7T00KlwdWuJgdicj0AlSpXQGZ78r8f8AHP8Alfkv0Q/22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4lLoJ7ZtzcfM/cz/AOT1fzA7/uacVPNSzi5j5mJifHR6r3m+I7n2eYbcs1RusTMpMdFx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1OMw1Hx0c+o5zBXoGbvTpPto2PUQa2GIaA8xZXzrtG2ydnmcZhu4HfFZh+WUVRdlKwR4sR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R73EOO5WEC8m2ppgmZSp+JyKubh2L4MzYgXhAqntBoqJeUYOIbW9ie1tOZc6Ru5c0vvF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ZeOJk6aKvvCaHHBxBCRCsAxj96ATgJkoDsBmIrVW403WCWvgqjsZ5jlCurCWbIU3EGTx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Mcsy+yd1lPPaBqq/NPINfMstRD7wWeNS7AXdS47HM4N07uApQAxCo1owJrZmG8vDbArs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81A0xRo7TWziMq2oCBUvU0q16mam0NHZcEv47kuZCEUYdoXVPfkjOYNkV3RqKYCnUDtF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pvEeOuQoxEDxW8xqhtSoy+Wlynhg4RfxM4stq4xlk7Rlo6unPMoSKptmgMce0BtY3ZGt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hNQyPlDswItKUzcGywKBMVIbZpjiL+DbuHSzg7t0zB3JrYd3ACi1xbAu7GspubcII2G9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InyeIAz9txA508Q1mRWxo/abMASwflY3TaFwD94d4V03DnuBrtKed6jZXlxAVr5gLSGG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X2JRoMeZYy+oTP4QK3cTgtu5Tj7TZ3/UopyiJ7glUZzUrGUmC4DxL5V+Irf4Ea2txFNp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VofSlBYvm5l/Jk4Plxi/NRH9IOLf1BLf6VpZUleiDfyqhruFnxAYMEvdD/qTzfgSJ/QX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IPFNCSt3qP8Axj/lfkv0S+0+Ql47zHJjxPQPuY9TjGpg6b1P9ucT/anx1479eI+ehHo9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x0vE12plJrPCBXTFTvNxal41OZ+pNnWs3fUuw3lgkcuATApdDUtd0V28MVMpwONRwbBc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rvUqBNoOIoalr+EqGeQrfMGLru2WFbmK30awxqwoGwmxx2mB+sRFKagy1eZk5uLl5Btr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g4B3ngHeYpqm37wwqsTmMXHCKpDOBgrwhE7hUsgO+JKyA5p3Mo1SKlFhlc1mewFowVTz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m3EsXHOk5Dg5gNZf5eYd5vjkTIEHNd4bKM8u0dLQWYmNWtVDQBYc+JmqjHeU3NeuIfK0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xfe48+bgmkGpZnuVGlCpwmGYQNQIzOQ3HCpSYTvFxVNW5xLBx7hkW8RNKWveFydkLQ/Q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24uJv2TTGJKKbNoUFsTYeOEiuVO6IpjxqaQYXicmcMEBNqd3M1cBuaeSd5nm412js2XU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94/YxchFbEqI7Ac94Tlh4g1KwzXLKc2sHMDBVHZMxWss7VE9mpRocXcWEweYXbOXD27w0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8Zwg0ah8yi58OIGBDuRtB8zF3juk7mYpwLhp7DiAzRw3Gg2F3iPNxUQTQ+pa65zc1wzH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Yl3TDslnB+JhVZuZCmDfsjwQCD7/JKWBV5i1lnlxxFoPkwDAxwzIRTgv1BagcruyLKmmB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bqZKFzRb2gppmyJoZygwSwC3zNNsXqyXuFGTjUFoV8wNiBgObiC1UeZh6JVBfM75FSewI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47R7ibVHoG0mL1PEQ2F/DLoKFzmo/8Y/5X5L9Esv+YeKuX4m3M+8xPt0/3ccT31zMOE+K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dGDmb/cz4fiN/E/DnE3PiZ+rp9pb346d3ETPCPvMfEPTv8afpsM+smz/ALxFUWcOGagC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nlamLUcaZhG8uojdWEVCUG9xqOSauUXCdiVFkaWhUAFdotfDFiu78wDaPDcvINTKrddo1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sVKI0Yet7qDa08xBRPaKuHa3Mu15lNnuQ8EQ8TAfcJWug3eLlbyHNk2jWb7SgOwLRp23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KLIkzXdQG+7Kl3RXaAK8ndzLFUHMrQ+0oV7vDKz3Ikr3fB4hSbA12InGj+42LPxMzpp7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EB7hlGFcS1Rm4mwNeJij70eRn/EODe0Kz20qPLDuS3M7+0VQrws4jEPygBayVzKPI/qN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aDa+JU8H2ljhzyw5GsDcqaHDMFPxAFLObixoodTcbIONS2gbcNzM5hBKXzZhRTiwmFNDz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qt0cS1weCKkujvG7Vq+O05xOUbR2d5iG78MtG3HMSyqEqojki4sUWOxZeZ8O9Q22rxFe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l7KliqvEMbj+orWcpglrzMc85uWeHzNDhiZAmshanhMpQ3jtMW8r/ESjPhF9VcF1pTUq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b4DSAtLD1DsL3WG2vTtBpOUF03SVs3KKG82Rn9xyrxUdu7mXFCvOYEShnjtLt/ggLq1D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81smT+3aHAuJYck83cwNAlU2tnIbYYSV8GXMHuduZUEKrdM5YWaqeIqCvDbBgs9MHEvuF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o+a7RYKEP2DPMMS4Ql9PUqfzH/jH/K/Jfon3gt068TPf8TPufEtOHXz0+eh1939CS3xN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muY8JPTKcJ95lhrEJrdFgsPUNTiBi6jD4j5/EaXp+XsT8WD8CfgQWh2y7U0wLP5LFGyo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9iJ5a+8qcjtKUWX6lmrkyQQZV5WE4gxsBtzDINPcKHCunvKI1meQrcdMCcgHHuUWMa8x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90CxRWgbgShWz/EGyp8EfCmFLAJsEalheaxnKi3ONQYu97O8Ni9Xhlqd+zGXPEQwMv5E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AZ1lA4uplWu1zcuUyKRmREKI3tLsLTkqW0yNl7hax33+osbU01M4YBz3KGpBdjRFDHskt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rKms9k33mgOGG5RXwGejvMak3yzUr0ww8LancynHeMUBnzGnYxkLrGYVVhJlpfmAWy0E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5hUt6IZVincAeSCtpjhKbKLLthQra9S1b+IROTbmFkv+6iGhyPeVbQ7G5fInzBK426g0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DbejxFdy1gmwLN4mdI5yTKXBAxQuwmDBfjvEhbukw6w2xoDzKUvTMGz8TPYd41eEmSwz2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l/M0IPeUs7I2/wDRL0LHEr16qgquKTAVmpWw2wFK1PN4wsIBlzbHCWXtC5FKBuq7sdBUj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EF2lnpLCuzKP4MBpLy3E8CuYNFxcVhhibCBipCUr7TSXV3UygYDTDzMsPkRLPeWivDFQ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UAU1G6kW5gNtMRWL30y/ANTiG5XgOK5js3TWI4oGXTDQpT2gjCl3iFK4s7w5pCIq+TLQ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eLGOfuCfhJAHT0pLm5XHENz39ZxH/in/ACOOn5L9Eqnll3oJgdv2nxML/mHSzv8AZCu1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fSpVz5lTX/cHipfhl/Ug/E8qn4nQ9O8flQ3mHeEs8sqPa44gjPz0z9L1/wCZ9SxucJwG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l3zcQcjCWWM2sESWHyeYXRW5jyjcBSjyJtiou8WsYlbPHebcUit0VaEuqr5KmRZmoCtE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zipvynFtRZA3CtUZlimh+IKatS/aBwoUxcNgzlUZbxvRAug9yuVZ8xusamVsyU+IUc1r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JVNGxhwS1mUNl6gbpj3MuD43hIaKKxCwjbeYIIKX6ZZkAdQUDl2uYjrmfect7ps2/qXgq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YCCuCWfAzhNzlvuAB4rhgYctiMt2eJZM+YmmRe2KDBdagCleSUh9tQA7KFhYckSm1PLE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htQnuUWZCkbFUeoueHLUQg4mAP8A1Da/MBiYOEE2LJ5Bp+ZS7IcEOyuBUCar+0amCF8w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ntL2xeTxC53wqCr2lB/pUpNWOJwG+zM7W1vtKSd5hhb7StsXoCVFheU+Qicm69RKY50L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WR4SeZi7Y2B1OJgLvuRHDDlWHQAniCLIw87nFHM0mX+JqVk3MhgNzLRy8xoqylFmrNwu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UzTPnmUY79z2k/8AVwRh5G0TW9J44WeUtSoE+bF7XjEV9xziEpznEqqF3HAvPMwgZO8V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sDficO0Dln3NmsMc4MY3AB8uJ7nvUaq1qDYIajjlNczlpzVYibPxAIvKFp4tyE5awYx9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Udl1VRcscyu0cRTc7iv9XR/nfeGeE9P0n/BOhv6TXT81+ia4m3joW6J4et51Uuf7ibPE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GVPia8z4nx0vp76Wj6fYxMV+5uzMJ+Kz9sfzTieHSriH0H90ehB88Z/dD8NpSVsZSpZzj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l7GAL2eO0Lh8sczJ4w7WXHi7OYAyocSqhSsSysJWZTdWKriLDWJlnIz7jwBXyqXoW0GW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CMDbsnEsRV8splXcK7ga5CDFlRs/ubzqrupSBekypUXDGooeYb2BdSlbY/uc0BpJsr+NT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NwpUMYqPFaw11+osdkZua3nFTjMTNLcoJ8HaAvdiVYy/0mqS/wASaWnjzKFYOcKWI0u5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wV2tzAd0a8TAFh2E4wXzOckcDQaRz3cpdCDpbMubNcdFAY9ouCnI5gxzrvxPbL6PEq1b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BXDDuXBxKwkzYeSVWUG8psUeLnYosNooH2lAWFmCeAGe8vBlSoWKsZyQx3h61KvCaNQa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ABpUx4jY5gnPHVxE1hMdYv8AUyLHKWcFXuLlfmrSiwky4VOddiTY4EVh4g11AH2xMyya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wZ6ZjX5EyNg9mYLbG23os2GpXkWw5Bs7VmCgipd5iAUSqPkQmUX8yzHyIadbLmQmvBzH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qjphvEPl9d4B3q4h3QWd5iFjhUQKMMJQMekBYlfeFC1kjVn8TG1OYtsrOoWuKJazvtLdA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uFs+IiuHS7lw44QH5gqOhAvQohxFLKCDLmBkOMTJpki89veYNjmUaaeIhc0+Zo17R88d5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HeZW038JT2NygNH3Mhfx2ivuJXzP6mn5mPZTyim08YtAzEwx1zEKolUXkSebQj/OhkPT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nOhHpx00nmQ1o7foh5S87+8vsI55fSQ7pv11xxP8Ab6bxnXiemcdfVkz8z3PmXL8nSun2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b3NGE/d6sjPTMfv1Z8v2jNnyw/L0t3lTJHuH4RNuR+ocMUzuR5K1E04YVnMRVvxDTAY+0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uJVYLvLolUcDDAr3BDsr5hYsr3G3ODKDs7RA41iuSBzFzBG3GEhGYri5hLaLrvFQKfOY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3mVPF8sFLLwgwUoY7wa+X4j0DM3BnL47QNtMmIHcvOeNVSizeIIBQCQsC1wgW3HvKlFn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3LBVPuKMsrqo7sHImTZP7EXNfdClUrSLAvcUWVvmVfITuxGLhaPMxaZuOhvwETApuYZT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miIBoa0VzMvHaqgtbZ7JZdwGR2n7wh5FfqVU5GlnAWoCX7zt7IGWZ3aYNoFw0ECoy6s+6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5bJuZWNLKO5O4eImwaMBMC4N5O8wEdmJ2WpXV5QhdYkGkJEHYQXGonLLpjeQgWSN3mN27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mUf2jvzf0mLIAK9xjtTnMzeUtHmBguoE0NZqWLCz+ItVO820vUNRPiOYRNkIooyjTnzE3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l0QTvHB+5RpwrcGcnsQRWc8Sl8HeUBSNyXLEt+0G1kP1LHIrdRo67kwru5eYwRVqtcy+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xZkl3VZ8xzto4uBoiRRz5lW7ZqK1OFtJcLrmZDrFXwzKobtVZupWeZkEtqzijUZgweal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6Pkgu3NVFllcyq0D5QsYHiJjYJ4KRaJm94AsAOKmYKfCJcio7Q51Ml8VFfYy+7CYF2YC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ZYOYwIwfc1cOY8Z/tVmP/wAQ6HWzoYjf3RpsfBPKpXqidwjhnf8ARKzSnlxMej8Q8Zic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8/JPRjob0vzMkeajvJLhvp6nx09nTjnq66e/leLgsmmZ3n70Py9EIMczno+Yixzg+8YM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y5r+WZQVbm/dRMGbNTNaOY0AreOINDuMNb9pbL+SPF5nmLbYe+IsFs9+ZhytQDYcVK0t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Q5+8GBYqKMKzDLg0o4JzWxm4lLkq4e6WsXCgB2VKKClYbTccucQsW+9G3IHklo2Gu8dF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SqUDK7musMKq3rV3C7kA0zgR4h2fZpJoAyWbgJewfE7hTlnpLhuU7h5qWKFuhDvLSVSzs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x4CVwxULL3PB7SxIsme3LN04UVMjduxHCOe0OTXaaSA6757MGFbI1VMVBaKNKH7mYFUf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0y7rNlXD4E48SgKjfJOdTwiBuJ4irzIBDOdXKG1k2cEuIeF7QpTX7iKVhzjcAR4AeSYC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Zgq557QKojZfecxIt3I/eC5ODPmKU3NsFyLhxUMUntBgDdXeYMqwFXLgZX4iAviieBXU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8xYPl5mXqurlbNnZPkeSUc5NMvNrO5zNZTlMLM1sitQBC5tFe0obb7hiYe47ylzymBQS6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O5N8GilOZdAHhzBthjxBz5JmwAuSDVEYlFPcTArIbnDS8y5O+Ogb5nDZqLZV1LCiu64g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X190t5M8wUbzKXKrL8uybnaaLYd5WBfqWmlt2Qo7xAymFtbzBw0jeanGtMoDRuNi08zB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mtUXnEstfGZiYzFOYMypGJn4KRW+V/cWWIw9hlDNEvDdzD5m2ZZS1PUcfLH7/wDHPofq4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gispvZPISxAszy1iYPe6mf2ikqACdVVwshuGG0PpOQb8eCfcgHQzjfiInFTXC/M+enuv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yvmVKOJbOfr99Xqp90cxPUseGYq90NGFB6mso9Mc/ePiOtYm99V/tn7k/CZqR9k4J5ssy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jyjpoDuYl0D+RFZZXjxL3lJvuy51jFXpW7haW01KVlS2O0yeo9x9MABC3MQWvKI5VeiU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VTos+ZrRpu5cKfwTOwBqxNMezMLUu1xaB3Ixb05gyxEVflcx9S6lnLXbzKAFXCTmQXmZ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1JhJVibGRpLUWneCLSu0EN3vK6MZbjdQa5VCIRadsoMflDYi7uZvGTVwLwGjiVqvhtIl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5mC2H9Rzi7hWFcBluYF/CRye7w9osvZ3ZDD8kwYujiBRLQ+zKGuAlicDEwu05QKcZ3RK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zKO/MsrR7lXJ+EyWwTHidjy+Jg1bSV5Jaa2MLYQUWJUVFHxmsuj7QSyHzEud5BmkKdy9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UbuALQ9uZRGbWhhCgPJEDF3MKLrVPEUKbyh1MPF94CYbOa7y7Koaq46aTlmOIO6WA6I5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rPHMUYR7mXcowSyDSwfdFZNe0YOlLY2AHGP8RBmb3KMRDtuDVqvMpsBHmGzqo4TjmUqm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oWKpj2zMCwcYlCOPUoozKMDRSbCZSxwYQqQAQOG8HeIqNVxUoZ4Ys8q5hlpWLxAvMWpR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g0MMN2QI29jvMuwEqIZXc1HHZDXmM9iCrt8ks1m9zku3aVXt2gUZIH/EJbaae7hB9V3Y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5K5l6TjPKK+4k17suCagWb2Rm8nEOJQu5hmFeczPuU/Ef+Np/Bx0NdDrErDSgZpRKwfKl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4J+IS4zZBOp2CGe1+ic8fE1zme5Vxk2qTnFRs2EJ8y+35lT4lC5u5z39nRK7P0mepnqzSa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9QuJrMwTzDRNfqeEJpup7nGJnNxTQRmr1n5HVhqSPRELSL6mAPLEVZRwzLFK3ziWLwSo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rbldYmBso8ylCWG1ZbBZQ6hXumE7QV5GY3TGu/MdgTLqBpuBSu127wuEw55hg7qHxFmuz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Kc+UCfI7ywnjxVc3Ci9mOoKdkUNq2vBES1JsYlYOrxGMUbUveLsZ2aYgs/dEp7VvhmWs3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iHJzU5CxuM8i9Z5gsHxJRBI7HeXZbt3qVtOI8lfF4lVg4R9wFe4Z9AQA17CWYBdKO8bA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QgsYhQPDWrmDk3l7pqWNahnpdOpj1owSvKTumu47cE4iml7wfcoUXwSlpg7xyiqrmIYA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wmGGzZH9pmBsSmK0BdxSAuyIna1BRLS/aGF67R0qXiLUW11cGWyckdA+ceiWtt4jRmlL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NC3s8RsZJbqJdxXmXQhUCqj2JocNxoZLerzLDTW2aFVTKm5HSovHIdX2lcRs0p13hRksI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dziCpQK75IDs+MMmK+Jmza4qVsuQdH5SzTXDCGunzBoUHarjDRLAhfxNgK7Mwd7mAPugu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Muw1Km+z8I2XzF3zDLTZP/VLGFvqO21giNg3BTk8RUNLiwWdmApWVhiDG7fmJlc32h+SA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KpLGaHPmN2gaLMpoiigwqhwl0Aa4jgAL7xxQrfaUHNQONXzMhyHa4lUQw8hyup7pxK6xr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UvxMwrUD5D9Sz40/BSArfqYXZmcVQLfbLLsJXaI43MktfeeTUzHhj/xtOnP0cdOOhrod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fdiKseugHaASgLYiq481MpCL2uZL10ZBtssxw309Mvu+0+fzKxKgdL8XOc37OiI81OOx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eV56VLffVPM0Zv8AU3uLEcS6q3z4mwd+kY+mKEomKeYanlPAI/E/U6X83pmIxkUYlr8Qq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4CpO5Lug8blGTN7xFTXMsWQ4RZmQUzKsg2TG5yL3l1rDvMDKPaVmrV2lAwwIikGy7xzS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dqlJMdwczVaCAW0SADiQ7Ou8FQhfNQhQMpiKcJopBiXNvMbXlGw8QIosN5TEluRCVUqH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PygVoW94iHAE0DV7qMbtaxXeKKzmQqQ2x7VQOmGldjnSyVuIVzCiJg5gQtKGoFnDiVDA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HUbu54hlZrZ2hLCYXI0P2S1kUuxhWcrzCqV6SqXDiUIA2g8ADERl22SjBfmzIukpG3NS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KDk2fMF28Du9zTcv8hGwM8pxrZPibdjAWab+88DalJyLYzThWucSpmdneWqqDNROdO6h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IahWpokvi5sY5O8GTFOa3NDNuTiHtWGYHOLhwlXiLZV2Lno5UOlMbB+8ZPGufSUiA33P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kU34QsmnnClojWoUpu05mi9JpmHxDEWOzM3N14YTiLwzMZZVUXkSiFEaRTgVNWqvMyYP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iWP7Q/HHhlgLcySnd4Sws6zOTKuGO6aXVTFvdSrbQ3MWXpKcrzqaPnWNwQ6N9pmloVkG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7iN1QHJhsphVDgX+JfPviZHeCWPhAYF5gyYHELDGJSss8S2bTnHiZDnOKqdrilLjEExS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kIsO9MulleJYQOlZ99Gv4JjNKPCwpV5wVKxHPHqWkrBsgvZC5SqhzPz/AMaui/p46Guh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YOC/U7sZbiHLiHfA1qdkmxF98YZk+5/tkM9n1Pj4uVbgpnOSpXlE8V0PmfaaZ9ifL8zH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vvcvjH0vx0/omLivFfMdwPYzGnhm6CU7dFz3O88lnyxj6hvwV9Aa1/MODyzBeOSOutNM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KfkpAm1OcZiW2N3SLdriOOHe7zDs+29ykWew4Z2nyDMRYlGL4gsoTouo84CHMGvIL5lh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JXwPcqqfvDlMMTZNnzKhQvYs7EcVC3JqIsc94HbKfMBrY9QbUF47y1sKZRVSCnlFsL7D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hTtCBl+CZPxglKPv3KgijlqLIV3OIoUFGyMtlmY2CJWZsDTpl4p4LlNhas8SiCDD6YgG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0JUOXqAAGFW/uMzKyz7R3lyg9syz/wBkoD3GPcAjWmILVM4TghpBAqac9iGwjgSsi2mNm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xGA1OWyjmIXk3UvqKdpSSyBXuOwsZUywb/MHcnC5hkA/yQivh/MChi1moVWDskUGJbOZR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S44lCjj9y6zl7mIOVSu0NHbi5arahTE2uUr0eBF3PDD3BSBAa7x2FbYlWa1mL0Opj27r9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T7jAMJUuqvMlGBBMzkA3Uv2FZsho2v6Q8BfO53B7juHxKWJTamVCuNCze7Zl0bJboGaU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7sZmyfiCNBxxM4hfEcrt3jb1bxLKs03KZVimWzWIxnDVxmhR3UcAKcmVoJ2mS0cJQhuH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iDb8BFrDeyXs2TUOTi3LCvYTIBrLEsMyGy1KXaWDhnzNKx8RINS+6Kn4o7NHib285lxb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rix/cDIXhI/E7MyHNvafJS8UY9xx+gZiXmAogBeIFmpRwoRbGXuYvPubq14hmMyy/wCB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+g19B0IJ0X0SkLeIYp0AIjwFkRsn5RcL/iVXFzAgn+IBDbUbsy6XHURKrAU7EMfF94b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XJB4lQnpSPnq+i/M9spOV9znGTrWNw7T8ynvUrvK8dPt9D53PHqb4z5YKemvjw4TvNXR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8fM8Rwz8HpvwCfhprzh8xrQzvUCG4buBfdmUsBypUDQzeItRYBgGC8DHRSmJGg795mHf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5GsRahX3gBVXkv8AUrFaFq3D2iHyRTCldcplaGtLLYzHJMmu93CYOt5jnoDicJ3gmZY1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DN4ZYeai1hvBUZyKGmFTezL2nGqvct4L1cSzTga8S+Z8ahOIVmqiLrdzcylO6Mc0e8Vgo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iDSMrMYMk0GwxUomx8RLVI81LkEvFvMvLm9cMLoHYlZR4alNM3kgYA9mPB9Epk/7TMRV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WCpVjKckwMp8QCRDGSZBVPeaUvdxLkL8ImwGMS1mT0xtb4VPEVdLeo27a11MLHiskpt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KmShTJWOJjh5R9STvLVGhVpYNWSli6BaTI0EjnBoaI0JUeoZhqXws1AgoHxv5iiXt94t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FXIUdqFNQ6bKayR3EV5TMZHfROGeJomVWzeZh633ApCqs+ZeiyiMJt3ACXli6gLRwAGD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Xhu5ZQDOEmwrjlmeLsbd+mJk2K7JpSxOEtPeNHJ9zfnxMiF3zOQA+I03LTnmMpjMG09S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MK4vKyoTRuF24srEUBZSfmWECwi094lillPeZq37TD3zF0Zijswsd05qGYIfLkYuUgXu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fambsjvcrIvmoETT2SGQcdoXRhjZus5qX4BFid1HS9kw99M27Aw3R2GYteGXkHMtI+7p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uJcv6qmJjtOcYQHQvomyQ81UIDGAi3/6VyndxA+wE2D7krMdCvUyRXiDB6gLqa9nmH6D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lK+g7ll8ysJUdkYdFnDpZnuXbxfjoanuY+Po/PX5jBcdz5Z76M1Pcc9LHo/TgxGuIJqr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gCLPco5qJHxOYJvxZv9Jr9JififkQbgpYv5jKPlmoSuDzL7A8C5mMcX35jmroDOR8Go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Vi9RJwLblxlaeKi1svlGrN2/ELahxkvIxLzn7kwl/eHxH7My5ElcLwQdBdTPdA7k2Mwm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6AajNRXllg5eYV7He49tztOPo1c7ubfeU7u3F8QS0fpG2qKTmUtgW3tEq8iHTsblzGds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g5mHqN7GGJYktaxAtLbiKG6chGVfARdFDoeJmpVEXIXHxgUbpB7Ta6JCzR2zxBMYGplm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zqCl7rN+IbVBABSlmyFEo/uKhXedniXBt3cxLXrsjle95GK6HBLp54OYqqsoSxAfqYKT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95vU+5euKdpocDvKNo6R2k5IRaJGqxiCDkWaf5St5GHciZj0qVDUNid5irBrUr2JXtqI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s6lhFWDFRvYGOmkZyh64Wz+hLeZQBqBxQ1Boq/JG2BXmB6D1MGAxBZRicb0wsDPFRxCu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gURvPHM1wIApbcvUf2hmDkK4mBRpyS3S8r3K83lvvFORfd2hsHBu+GZ625hqqxs8S9iZ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7cQWNxpjdhyqXWFVm6hBtuV4ywVuxgIVS+U0ViOlv0jRenPiNt2IrK3vFywHDOo802rE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zfjGjANDJuezHEwLb6lVUB8kNvbVSi6ZPzF5D1YmRb7Shw1AJa8THML9pi13dZjr3CYd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MqyomUyL7wJfXKGZ4lVPeP5Oh/wCFfX8VxHALcVj0GZQzvTUTAhzAmE8Yin+ZKzDmYzEJ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gwEWfeVYqTaYo5y6CM339YZ0nvUtWjHgWTwQKgOLjpmHldG33D7PiJ8zPkYWRV2V6m58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0S+8y1HumTtD4nO5z0N5mBnGsdWPTp6LHD5izDdkGT3FLT56dRbi80CfMfvNOJeYcMfq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me2PfuYYKe3Mr/ZhLB1HMo7bjvErR7ruK1YK7g2z8E1u3eggNnypiMLJ5isDYtviZGy9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uKgwe0cpBOy8SgC3PYS403BxLhr2UbmLL0ioFTPEEmDWsxEFPKtkdAqb81W6vHqVFpbo1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5Uzoa7wyDWipS021mYLPbc5MuavmCIzBiSz8TIV6OYh2pms4qXtG5YESaYGoAbl6U3UH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uYDzM9oDGYtXEzZVwvgvDzMFhtzf9TAyQiSy4jayi3YxGgVDLvwfMvGX33DRG4zXabTn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ohC81Ccm+5lwNXqLUrBDtLvZi4KbmFm8myeVfnANcTT4jROHHia6DUeSg3UCCFDYMuYi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ftuZyh29S6gx75uV9ACJKrYn7S9qS+3DCLvbUKGPN9Su7OniJAi7pYrlQ32IQaYDzDHQ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pv5dKGXfMBq+DxKxVXtMTRAssXjUCujtW4NGVxDGvjmZO17QxOR7LKLVoCVd8T33Oa2s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DMamwhRUl8woNhHioxVE8y9g9sx5dHdiubK1mKEeW5kYsSAb7Lwzsl+oOg35jqNISSnw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OHB/cyeX4lIr18waXjIyiL0RCpVMEWfCGJaLTmWQF9xiLM7ffE2fAbiLS6GcrTTmduK5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U3Okk2vBlW/wgrnEMmlGN/VM54ld9uh/jfofp/2SswPIilz8Tc518IZz7DFGtqiu/BQC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wqpIa8am0jttF2nJ92G0Rh1zTflE1eNJg/E+eA7mbVG4C6g0whxdsQIZDOFl5g1Lg27w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c7ucLtm+hfuPS+2Jev7mf+jPhJd93Tm+vzLxPc9Y7xhNdW+701h0rzUoMxU0mfrmnzBi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LTlMx85/Xrh1+Z/VhC451cMdoNjA0pG9PkMXHkXeJmjD5IC9MxOVeYPSrf2myyw3BRkd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ggMUynYbEBFmfmVXORpMW9cZS22ByQdzvXEe2B8XC6Md4rzG1ohGXmZhSNF5I7tXM/Iv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QpB2OYgWxe2oK0a3UErGFFaLWIGOEiEFHCAL2B2lsN/faZBlmK+wP1My0Oe0BdL7YPhC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ZQCj3lCUy+yDkBOC4EZRVzZmdMKAC+4dm038MSPuOYFfQFQ42NHhjuC6IHk0ahwGdUNR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LEsDjnygFi3YIhvmuJYl/RFOQ/icAmiG5U4Z+0VtAnIrQcsAyFURXROCLSrIwwABSZqw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gDU4DC4E8AZO01CMRKTpZ+G8IlifCM9xrah0dSujCVkudyj8QsFZO8MmK1dwETwENaKq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ah2LMEtqMSaR63L6JSoZ0nuGKu2oy10bIjZYQAPgwCseJg58XU4taNXf5xLUNvErOfLP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RJrP7RdvfC3BoM30vzMsyYZQwRFVwFkzaChqOwyQthjiiXYZcTn6f3Mq1Vu+GUKpHUpP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mE3S7Sy8S4XSltnCtG42GiBsLlOZWskayqvtNVH5Ty39pXpnwIFZn54jXTe6liox23HI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a3eSKremYp3SaPZZQrRFiH/ogTDeZc/XdDWol6slSCSX/wDAaOv4K6OU95IzxwZGPZEO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wCPnDbBbzAwmW4zVQHhATtDkx1zsGBIpzoZTVHtC74ORlZe3YZgmtQLQJpBu1zObCYGa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M6Hnpkzx0+KQz0OuhX3HT2+5rvDBZUIT0dfc9ErvX2l+YniY7SuZnoW6mul9crdauPRf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PLNPaaTSb30C+j3x0fvRn6IfiZ+PPu5PwoUSHMEJiHNtx+ZbWoiqvPIzO+zj2mqp5xBt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rPO4RHI5vcbF3huVaWtNsvePtCsb2xe8CNVgHtLFWLvuWu26CMoiQqpKN2d5g2vjHahr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6PcpCsNgyte40zzfTUJdwuY8htC9Bnxc59W5SXSPtiFrL7QRX3GGkDXmWaH47SzeXuDbI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xHAl2kC13WIGnTUCEYHmpcAEZu5jzEOcS5dfMMtxfbtBFSPDcRb5r+pctm7ZhhGKxcrJ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O0MxXgYPhWPCIguneIAJKuwivA7PJLiFMF0J/UVeHt3lO1F6ubL9iUPDuIt3KoR4mNaN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j8zU7zBs4HHqdgPNktf7ZDzNt+YCPSJNK/lTkDyY6pU4uDb3xO5G66wwKlKT8z745BBWk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IwmsjvfmYVmzEEA72SruB6Zixa6goHsO8MRuP0PRBsjyqf0xyiPRqchGtmmI5i8TKA4Y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3GaF7KzKN1kJprDUqCeq7S+VyvcQNk8IFLbDiVF5xid25YtbQ2Ke25TSm6u4YxX2TheJ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34lKthXEyh3GAY3eEuv/AExvWDWxRUx17Qs/JBFmaYVZoeJdGgceYo3d9ovpLNXHWwcRz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jXjPjtN4uBzoItqNH2GHgslzOuy7gTpLNDLJaBnvPmjPmVTA/MwfdizFZjiXHfJMBBB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xKlO0qP0fjTUc/WImDeyo5XmrMsBTeEim887EKadghwVVQuIuYO61MwmIuD2KvUtunKX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+JjAxeoMIvEqEC2OYWHmc9A36GQ6axsJhDiPMx6HR19GYtBhZe4HubZfefMubLlXuc1m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DM+/3l/7Uxys9Snx94X1rpfeX/t9c8V8TcXBB+50XxiXhx9QQvudPSfYhDo6jXmZcCDD6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doavdhmFWaeomwx2E4B2SAW0C9oWlcMKTBMns3FtBNhdd5d6FYIxFrE/Ety3XENdT7xD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DHcQh4bx2hRZTHMCK7vtuEYinEVEhhCsH3lIVORigq8iyr0hbKMVbvlu7nehNXzFsXci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GtXK+Zjkt2heSsd47JtLXhBAZRzdJBngmC5nTTtBCiqOyDGjAMT5wwPeCo4ALxUstKStz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FzzAvJreqiixTwHab9lhXMphht8Jeqd8EZdPd7kdLGWKoU9rbn6zCNu5co3XoqC0hXCm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KU08M1K2wK1LDvTvDJ5xAbA7oAUq5ip5djM0+xHZYWyiouu+5YvoafELjavcROz8y1rEX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KBT44jkLbR7ywhi44FZaB0uEmkV5V1MopTPuKr6p+SD3OVV+SCHJofsylxMxu95XxOA/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cGIoNPMReSz5ubPNxfYp68ogEPZCV6cxerAuLnfzTrN4obzLOLJ6nM9I1CDFRCJNyVI0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GmKuGvdy1jsgTGoDFB4lyCO0JZYV4uXRa81HS2+EibVzAGLsjLvBEauhxncuEp5ioaq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2N7qYRADrzAlTuxZzc5j1CrJqSQH3kA2hwTInNXNlN0cxuhMQaH+iPB+CW5cvmIPLm5k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VK6yxebI2BaEyN6+ZbEirWOEoAZcm4K262MctK9ExyGDwYHM0lx8kEZy4lz6hiNHkgrW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EC2PAgU0DV5T3BEFQMepqXUcmZLfzLj0TKtLndm2jtRj26eSDuVQIc7yK5VjE7V9olgG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YPnqJ3ZywRLIcILH07fo6McfKZOaoTPonN56AH7lHqeuj9dXy+oW7z0/3Evsqe76EJ9p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NzHiafc8pfbp/EgszcXxdRHQ8zmc4lo46fsZ+Uz8GLSeI6PmPnqh5HlubqXqmMZI72RF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ih4S6nPVEfuncWG7ajV3Gpk61W4KxH9x0JgYjmrcXM9n8QooKMEWlQ4hFdT7QrkDfibt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Wbe5W3DXMVXeqGUcrpubDdkZSgdoIuBxLLK63B5U2MIt5eMSmdB7TGitvzFAiFcpSqvC8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HHCxhKHGhKWlWFLF44GlMu6HjVxxSodrWnBBAoTzuC6tO1VUAo7FOLN6THhLlkDnKVFr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xvtmQVR35lEHD/iGwrOEo23mmZybco2EoF0wl7sMzADnbUd8mNTJ2YKF2DwmwZaUVoL1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8EbIO0IpxeoBhN4qIwbriA7BTyw0Mj25JbFe1MvAl/pU2nZpHE0YVnfhpgfAeblt+yFq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FiHwgzewmKliDj4f94IzZOWYyDJwmow5FflATzMD9zGvaLDs7lEd+h0cEHlim9N8n+Ji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hTmNFwKmC0e0BRS+6ByCZRF19e4UXVRe8wuPJhmgGjMLfIxiW2cyDN6ax2l7CAGxrH7l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7gbWxsldhnjtNC/uAyiSzum6qbzTOyOMrDGhhTxMZOgrBuZByVLlLMJlDP7S995FQGHH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s6llGxuJi248TUZF2gaDZV7yTD/6EVa/OHEog3USjiC5v1eOSVSz/pENhvv3mOucTdtv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KOPHmHG64qWWl424n27UyHY/cWL3nDzli4ZpMI5Qw7xW0jfMHFI8wMNF7WIVQPCKtpW0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IHKcs0KPFZkq70leNyf3OVyk/aXY5BRySs3nF0EZdLUudvJNpkY5lSM4nMNQJNOrv4zX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Ob446D099AHiDOfo6bWeIBzsNxUtdgSme5rSXLPCeszP+k+OnGifOOieZg5eg/R5hnbL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NR9T7Fn4vTXwx+uLu1D30vxPvEsihoiuepivafm5+NN2fgMAFLKTQuzSMTwXMxYVjTA4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uZuaxgi40fBFCzT3gtGJhwiyhc8XOQDyw3aBkGR3iIsosRyR8Lcypzm+JkOhXWmULs3l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C9oDo5mYdYcQDfPB3lOtF2xUU5ZzDesDmamYwLLquCer4IDS8uWORni2pZ+RzLXY+RF1Jd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whS7h2JQlFy/g7tgWqzPdFBD7XeVMKuXiAlrb4S9So/FeIk0oOSBtY1B09x2AYPmNg9Ll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MnBKaAVlKUbNRCqY8QHOiKx+xlWWjzFeukmRiuzKL3sTI2PuJTb2VuO8zjIVajdYzA9x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8PvDuQmuYBXK1mAO15Xwxn61Qq6M5DvMjh+SJc8sQsRVNhC95DMiCHPiApkvJU906nDH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zAMTbrtDXQqtJNYtH/TDTmZK6crihgjRuWABawcMQLiSgJ6UK8S4oV5h10bxv7maYOGi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7uZjtmcAUEGoojSwOPxAsNMl3U3hZ6lDXtHEm9olg1WdzaC42LbMQt2Jv1MnaajCtroTT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YmQW1iEtzzVdoAlJA2DO42cIw6B0EvirwJY1h1MfMc2VpaO3iFRkb1iZpVKGxY4O0C2W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Sqpoe8xbiVjlb7TJuc4Jd9yZGqp4ZQCjxNE/5RQTILuNgtNd5bYs4ZkuQfEoEZv0j3Nbm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k1UsK3xNfiTD5GCuL3lowZgibsZ7s4m6hVi57zYfUr0K11ernqZoEQkKbfEzyRhRPbJ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ad2X6b5RFfcgLVd23Maf4iblTjZhvJCC/n0XF00RL+EyOuxvHhHcM5fCfiRhwmZ+j3OP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CMo4IUedI8zAQZzYmENRd7R9wruT5me8+0InpJmfM+YbmNXBTWZjt0Jdw1/crt0aPUx1q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zTMfCnrodS3Td46BRnyOpPmDocZr2+gu/qbOP2IabODEAs8zMgb8wC/hnvjkg13jwTMO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pLhwzMB9GDQGuUqtAftMy2w3UuWLOUe8L4S7M9sE7PL5iCYzZxiIrzd3AlDkGLlQ7pY3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DyKNzB9/mUj4ASg8U2NMxSUdRdo4ziUBZbzKMAYtMk1O0No07L3LINjd7mTWZdXHG3F9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66doKLAm4hcHGmMKXQEhjdQ67y3JDt7R3vBVVNNdgHcAVE5PEcisiWVQyVud8NFzMqDp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nYpiK08pemi0gfuKjV/MS16dxLVW/curgPdJ2KfG5h2fZUxaHyguhj4lRSFynaHxLDie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mM6jlzViPDZs3CM5O5Eg3o5xRGGNdk0DZUarRWbSwoo8JU7tDd3BQGla7xAfA4J2I7N8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sGoP3BQVWL8TO3RM61CMXsER4LTceGe5cJG6f3KscubQR0vE78YIlYw3iBV6AtlStfLt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popzubVWIbU0Ewaz45nZl63DCurD1KOQizR8sRhMd48a7MVOKxoyTVLu7uWo4vhIHM4qU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u4FnQm4gSyGZ4B/KCsbmg9ka4vECoDaDYXGDV/8AUVZKu8AW1+4Ch2xA3p7R7FeySxvb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5xLwszqNNAwiBeZlcNbVBTY5zM1ZLmUpUTioU7dM0j2qGK8Ypl1cUaGCW4EwuahuwDTc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zqbnc8yxpRp4XMZfSI0DlU311yYGeoIXCbOE0S8swR2P5iBf91SYD/kcoiV3RgVEAMzc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Yqkr10oPimh6HH5hR89Ns/OmFOnGZmafD0TGUa+jRDX1NHTjNc1ehuNWcoTRmA6BaVuM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4PuZqGkOUX2A6H+kxOOlTXE+0+T5mO/Sr2yu6SnklTW5xPG576PqfafEI+eg6TRURYw38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mZmBS1Hwy3mKcJjFp9Z/Sbnafz4b1eLBTib/ABFw04RZGw5YINqnaN0eTUMroG2CiwIq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ADk0kutVI2Vn4hoSgMlYgyt37VgQlfBHLEaxPPMw2Lw/6wd2owjLjQNly00H3qbE+Eff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dsGGoCc0X2E4tJe2VYy3lrNxppAnLkdmoaieHeXKldxNSevMAWCqXnvHRfwJRNuxHEC/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yqRyRoTs5rsy+Wzwyu+TMJmZYpQvAaeJQZy0dojwftDvIadFzQle83cQbvghnQvjmaEDk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ZYUgLDdU6nmO9sy3eGrSiMhbZFDcdppiKBBFUwndldKablcRljEdtKCZHcQjsVFq6RXg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I3hhoCo0wMsXW5lKwVzGvycZg6QWw8xHrg3mCrkduyMDQvLCoo2cBklAYtlNC9FanGb8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tHmJ6Uw4g+HqNbjJENJpePDKZfpuI3s/9gQRduSJzgXE+DeSVHnoVDjj/UoN/aAUfkl7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N/FwAVmaguSnuJSl3HABb9yxMkagm8KQJdoMx7KrRiClvsZQaw4uKtZUgVDV49zYFnFk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c/aCuvOIAOLGICmGXP4jQ89oQcajZlDTtbIlekNH+3mYUy+/EyHVKZTAruZYMVyG+e02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N98y76UXNNv+ZRpMCab38Q0V51PwNEaFD35g6GBlZcOntMgXtLMgOL3KBXviZG77QFWW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rKgTh+RlqMrT8lqp82I/pLVL+v7SpspjPFcA3M/fk8oLfMMmwhjHTmZlB1QVTs9B+Uqh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lY+5q6fhTg+ndz9wnR6mQ6zRdLYefobQ6HOYsjrCMcfPpaTcwX0zDijhMuYTuN0OUc7J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w95958Sz5n3l+OmPN9DPuVxcMd3zMma5uHzKgebn3nMXc+ame/wBHTiF0TXTKYL5l3eaH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Ki8M1gZJjL+hDSfbRz+YMzq0ACKu3qUGlfchcja7It4esRoRXhhlo2WuElirK5mXB8W6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l2DJLL1KQht8vEUolbzzGh0HeWj3mViWhnEVSc3niYjs5gVvOXcXhMbIDG1bqCCyqxCM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GHrUHPIma+2Vqo6hewRNThxMRo+oTZbalBr5ErYCBKWZxnURoMf1Lt+2FsAYuyI04Swq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ABrtKYO1hcIHOJaOm9MEt0tV94uDu9wKF3DcMbrohDgHdeIkLQLJgiMmNxNQQvdcwKqm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nYt1G2ObvJ2ZQEJuIpW1s+4iiLV75gBb05iOgcSw621VS1jKVUAMYgo7P3CjEmDmckZM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o03BYR+0dznyi0JQJzLteqmOQLxLMGmdx02LSKcFG7a5hVUK3cSu3Ay1Ir/mAspWVDtwo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IpgK0apHvAr7hzCsQr+ovzv1FaR4DmVxfKGvcMqLtB0nB7pMoYuVCZkocvZBIanncz3u9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5doDJe4cccVcci/lE7BnLBFiqqnVyjyNYqWY6EqDWxZJQfDC0XH/AHGgtfCJYLbh7OaJ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RWFsKjSQrpF1cXOl24lbOxyVBRxMcxtg9sqWVtUS1NTZUNgvlIyrXLcsuF6YLiGqKj0N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u0uqWXNSkq6F2re1zFXhJo53q4nFsMyHA0Srq2k73ABM8kr8kwgnsxT3BGqqYhpgpNI5Y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4zifMOlZ/cpo1MY4JQ3j+yb/AFMCXRo7Syn60cQhQM9p6BKG7wYy/c+0ZmniYhlsIznm6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7hP3w4hHTPxp/Xq7odOQdD90ev7dOyaRpdNkw+gNkynV02TnHSDK7dZYTczdHs6E1wSz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7Man4OnG2NNLMcXGE+anzLxRAqbbZ8VPvDXTUfmZHiApKxqN1j9wb+8CtrmrMvR0Doe5z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EXP4mhPxzveSIFpZaDR3jcNY3JTAry8JUiZw1T2zC9IgcDBMhTwkeI5xFFQt4q5iq9fUp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0uWApw1svYmRDM7rgBZa7S8rpGhVBUYQ9nnzAAH2g7o4aiWWZxy9DBfLG40vUofDiOsP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Kco16DhparmbNK94Uq4LFJsNNlxqI1m3+pTgX3mdwpzRO8AePU3Z8Z2S7kepboeQTLEe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HitSjAUnLEb2GZQU9ZleXeqpiDAcxNrKdlRLQs1AG29Zj0oXu5cLWWyplRY4mGPGzcMA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KNh7JqDX7zAWzxxMIa8xbMLm1mZDVerYCuZJfHMeYAMji+0CwzF2jblxMMJJyheWGT1M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Apow5naLsv1Hfe/EOaGlUAx21c8AZCFMU2jaZ9tQsdZSlFUYGXCLy4jQSvJjmUyv7E5J/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7Ri7Jm5dvUqLLUM9IuCFa/aFXL5l67pVSrXLssBN4u3CFWbcZxBJjNMBdvdw67oa8ku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ska5sxV3AyQDMhXDDXMy2FNmKGmHFTblk/MQ13FbfUEDJcRN4DSDSRkEJtGq6aO88Gi4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sygNv1qZ2HvDoKDiPkHDKs4He4CwA9wKuh75i8YxcpVsG4sAUau5WmLFFrNCqvFTC+K5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oldLAxzdofUsl2rh+7N+NTpANfZ0R6puMqAMAAlppzyo2Fa7SoyoCobjv1TP0QumDorc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q4PuROiWwJN+m8c9DJTWPzOh/CZWhxOeho6HPpH4oPHiZ9LhJmyaJ9ECyJpjHUxE0h0GU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567E0Q60HiWO5i8L0X4OlvKe6jv/ABKzDHab9z3iX31PioTiffo2EPjpfuL5ly40jJl1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eIfjm0Jrz0NxmDP1GfoTX4dJ9jH55PyWTsN1mVs8z3EWjDbFMy23zmCu2QclEfmVCpFw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wp+ZS0S4QWeOeXUsxNaVqKjJZVJ3hAgPEWkXbh4lFhTxFQV/JFqFGsy1CUuYGuE/MRjOW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xxBsyHdE2WF6gv4CGbAjEsss0Sm855uYO0ILHvCpYcx5hlgLLGy6xi5vUiSxbUaHeAKL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AuCtHUx7Hh49TMKC6i5peXAwI5JyIAsDxG2k8JYCl3zIjunvmXIHhU1NkNELA040d4s+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XvSZqGxew4JcAHcjcMqUFgWINTcqaDMNywZpYKXa/SICZ4M4OZnUWpDcAl7I1g7IrzxA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YpTLw/zKU8AvUoHZ4jDBvLEt5tdpWNnaUXDXEsRK8YmVFn+xCMC5xF9irvLJYDYGHPmI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7mZktBEUXt6ntj69gFv3F8B81/UZKxTRZL6/25YNRfBLC9Oxgis0cyoJm9hc5GCXTKO4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kHEg4qCyVq8xCxwMAShFraVQDAHbdRo5cXi5TYtdHHQG4yP4gEDlYXqzbUpyN/qVB2rm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M2MipYci0lzK7C4veEzsqjjmY0VnmBKRsOXqC0DPmDQu65jdFkey58R2kVyy3vlvMVa6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5hjcqFrGI3dgnYeJcV75TE+wuGW3O04rJdvo8Qitu+oTKJeRlaaH2gr1MC7FQQuJ1TT0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JBrFFoXg/ebpZSBYJcXRwjA2TjNHqGptmzoE3Jv4zRHiGD3OaXOGbZ/WGvrpaM5x6Tdm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fLoGj6Pz6DLpa/R3x/I+iMu0OlnX4Y48dC5cN9LzFgf9Zfcl7xdS3N9KjvxLHUx9C1sI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HILJWJo9zD3RQEsyOk2erU2rXRUWx6fin0Apyb1B3QSpRTsSBLj5uJgG6dotiiMVABx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G75F39wygrHE2J+Jp0dpYsD28xtaGYOML5lExZ6i0Nc4q9srUrM5xNMx3UKd6ipZS1OT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D1EsKWbzAWsD/dxMKGjsJnAAZRVKqmY1GdF1hlXdntE7Fs14nBx8y04t4lmQLAiO6FuH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6mToZRZ3pnUyMF+sQrU+0CrEuptSum+CLWWlVcNImz2nbHZY2cN8I5vosAUsnJMgCzis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C0ERdj9IjMFK8yysO6A3qPXMyxHZDminMdhrhk5hwU8jzMvVbb3MqZDt7ShlPBGYRIWu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TPC6+jmNzJd5k8+c3CeH1PKo1nTN4vwVFbDyuECm3uMTZF7WXIK8kWy2JYJfUFUTTOaK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bVdkvC/6gZNd87mC0QuD3EiFMDQqVgzhlXoqDWPtG/EZrGjAYMv6gqgfKJ5TarhFek36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hTiOoqnaGy6tLzKojDdypcni4rpgOKheFke5iQGvYvOIcIpYU7xISQ4d8QwqrVdznXkRp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hnacots1VTj8leI3PSz7wQDntBC2OGBDNHVxKrt16gpwr8xwGX4mCg57sAgOvbOG1lQV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IbEZEppIA2uEQfzJsSYp5XbN1EA/cHzBH8yHvusUP1lvgBVrDUSGMTzgQhse5hScwZkw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8zYTV9PCTqnmPP1NsGfuB4o3z0GHSYQ0dDiZyZI6mDjv66NSZjpJMA+ZpF6MIZM8psxw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I9MfoEZv+gGD0NH1Nc/DCY2+EKnwTwjMXj6PcCaj6epR2Ybh7n3h7l8GemmO9zPM5jKk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KoVYVuP+PUO+/OYDSyWhEQ7ZxYUPzobdF9CPmWNS8bl3P1ps6V+aRz6SIJ4PxEAJy5Ll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oMeIFhFFjDY0budpBqZbsePdiXS9khOAalNq9oBVmWKiEKaQ0sg5IrRdHUqmL8OomULG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jkfmBao2leHTnUMtu83EqnOxICKAcR5Yty7iCcE4zcwaHkvCUaUo7ntUtQNbllBFdrlJ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mXPjMAmB2QIYKNSx2ZRKEA3wNEzluslRlUy7hUNOiXYyLhGlUwTW5QwwmwmBDxUuQfXa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QxF3tIlTyLhyWPNSiu/vMFX0NwNY2hm+8q2FemVhq/eAXnfLcorcgYBy03HITNTEXiKwL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7mAVUjaqjm5qdNZqJhyErKPit44hVQ+6J0KMVEde0MBkExrtGo9GGYq9QnA5EXq79csU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s94VHjC0xzDuxWVy+NQpcB2BzaJC7p4YALUue0IezPlMKHXYxtPluIrEVhqW9jvcHR+p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QYH/AFzLCSVHiOdRwxRjSGprGWy2MVZDSXAEX2jlg/E0ZxXvGs7I6/5hKSwqcA+I3alY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6oIwCnMt6wxOWwgbF0yoFU41ywNVg9xe4vcAJgzAW70V3iMj6wSbNo8I9iYCx7/A+8d9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VAfU0IFeWXgDLcBKblmOGC0S+LxMpOWDNU0pdzCLpYNzZDcO5qeJWYFMcdOHD10mcLCc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m5NPTSP7k16YfdOEGBh6LlOJq6ZOKGDNj30TTHOx0ZjGD7dCOPlB1aJp9TTrcUOvH5wY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pnxPt9p7lBmAd453Pul44mXjEuXn/Ew9/mD5i/8Asy7YRvYldO/EqZ8sNf1NM57Qd6iM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G1yxXiFCP/qRb/tMnd4kxPZDXv0L93R8TiBmIc8S7MT301x+7PwZ+jM/VLXF66gcwHFS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HaXGIOzF0EfMBFbJU1kbfMahgHMFsNvEtC+3ERSlLtymBTbXqGKSubgAfyRi9Bm45PEz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cQB3ijQRu2VT7So5ROAxncbFrLWeJdrMZtJQIY2I2Fg1sixq/iKV1zbMVtvYaYla02rE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cNwH9tGkW/6lKotpuaowjKiZDPyJRwrV3g2XggqcSWbI7sGIYu5UMnF8wrUBvXBPAVNz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2hBn5y8z6Y1A5rA1BFObaSnYpWqdyrkqDCJn+ojipogmhpxCH2HuAwL/AFUt2Wm5mxc0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7XEZB2TjStMq6UNIuFW/cOww9+JwCkXWiju4VcFsJDVPiHEN9sxSGXaXaWc4QsWM9iZl0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7kFgj4Y3qCIurwBpjW4Hx3gMxFzMNQ2OmAQKrn1CbLwx8UxWuzGiUGyNWTAHrglLUHBmR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USuxrYAoa8sB4Ya1KT5UoVmvZqUOUeTiXRONwMXWbqDWbPULQBy29Ze1taw2VN2y2CU5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2CB2bg01vsZwyZEQdG/tGnGKZkLhTAxEBywue5yR6NmBfCf7G1MNdQpAxGaGIQhUZ1UF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hBNUbUrFb6OJDS6GBpB043Npw9TSYdDFHparEz0FpwmmbPXR6TWORAmwmHxh07PW19pr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089AQTL4TSGmYn3NYozQ82YzwhroY+U4xhMIynIdWiavV0vpBsTTpdmBmcb/fTnk8kPBK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EdR3/wBSnxPtMv8AhPmWckB5i9pTuuh0Oj+Z76v3l8cdB8Zld5uJeXFIGR0GTVxMfT0J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LiHgwOUD3qfN9H/IdJ+hMhCp/COkCxJTxEM0MuJkO98xN31faYTh3iWXni5W2e9wba/6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ljxuYOCzuWVduZdFV7ubrNkUnK8wZEv3Nl5KajJXwRYu3o1F0zBqVvDSW4g11MLOZyYm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5liyDt2m5J4mQ8qH4CYW/IQCAL+0Ry1+JdGCWRLimjIrmJNZ3AfZCxbCfMSE2RTDv3LC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iEXKseZgWKoxFTEDVSytNSgIBiwuQ5R7bT4gmFrbuZt87zRVFnXPdA5PHPMCUz3mBZNx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+8UKGCwBnc1TOA27oJRTBuKm35jpY9upnQUGAj3J2ucOIHmR37ttQLFSfuNhwuCUCj2js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uhpvvDXPay4cG/KWswW2xlLBhFgjeNTAVphzuNqpitApFFcyimlNalGiw+8oEUd4Ka7R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mNfmIC5bfiYxWDAdpq9Gz3Bda+F7/UvB8zayGfaQsXZcMVNnYEWLKAAmCwCHA/cWoQOx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o57MZS3PpFkptrJAApb/ADLamSZ6o1Cg7JYl/wDaYAqhGkHK1GAUzNugCw76RYpz9zdh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6Gow/Tps6G2ftgVNZw+mLdAMYae49AwYL+MWpiPc0zf2i6Td9zWE644mnUadAc++ofsh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jrY9Jfh3MAo1mGPn0jUZjO4nCE55szRGaPopmphGKS5c2mQizHuOoYMOc/fLbwH2nE/E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Fdp94mJnzDzLlRn19DNQelD3nxKviVH1KJnVQrgDDUFMl6l3U/C+h3bYXC55TBP2nuMF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euXL5o9/US0j2jdi8eUeMJ2mGMD2mGTOYui14gSw1rEoULhU5DxWIaw27jKKkeGeGtoN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QSprkbeEIAspDQgTxNTJCKA4YoleFOr5iXdN9pXGAzcxjqRK40cSv7jBvvuUFEOIXatt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wFlCR3HaoPBv2jhjPFIwXZyRLSAkVWdhFGqXUz1iAz2JYxLeIS+Q2y0yHhvMrfJmtQEq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sQR1tu+0yEnhqOpY5pqJukPdL6K8TISzzAhqHncvYQfggodoAba1ONEdQsFpB1QiLYun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XhgGCVxe0olVrcQNHkSLWwXrcCzDOkxPJHQeXzNiYQyyDz8xVpa5xxAsNTdQlt2VLaVv/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uAKtyYSsD2g6obXlSvIcX2ZWKR3XLzAZyrHVzZ3JgN/ssdtTrlTBEtIxAuWZm/cuXDul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JYU8S1c2zPXURQbEg6J+9EZVLUqxEQ9RKi3am/PSh4+1x5GO9AslLlhqLTyzYY0YjLbg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QK2ncvEzCWz4iMmh/ZKyMiDMMo3vwRRvtNfiOiBhAlhOnz00w59xa60fpDpDc2T8zppD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ya4zcmPQ8ei06YPouEjKWVKzNk4w4mjNnqEElwdRok/GmnCZRmOvebHqcSb67o6jkPiZ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1fyJpy3gimY/RDbpY9B1MJyJsizinxKe4k+UK9z4+ZfmOKonslf+Sq1DKJnMZ+Z9ic9/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mk5TOFKmjBghGD+Z+6HODz01NsxqJcxzPSbr31a+7jN+mD4BBbB/cq9lGoZZh8Mulotz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R3jKRoPcPEVtTW5fZWzhI5dYWtpyiHGTUvqCWXatgD7rDJcuIz3cWKszJBMUO1worZTi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8OpsJGTTkRPvl7sCjCqssbF2jTKK3dKC92om4f4jVsTgzuMrN+Y4M7/UzSzTIJyLDkmAA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LAWa5l07qxRszyRWzTvzCjR4FT5oNoulL6l40Hu4nOjiKlTY8xC3JDtAcXAVbLCcVMl7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qw26J8RFZgKZcjcAEB+pR+xDaKkWs5GZTeIMB0umNShHtMTCc0ADnFX3lux6lBwd4ppn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9o539pbiqGUOfMunY/MTCzUsLQb9QyNkXAoVuVdoRc5bXS5QQK8IElc19nad63KAcp3e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2qu0rIslDvOwJftGROwS+fmezLO0yGrBBdovM9ohaaygU7n8RKCfKtisdieZKSjSVfph1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6ZRdW8cZoRs57zJOxuArBTFOFVDBu7upRNzEsPLhIRaXP2yy6cVRcbBuuEwjeYxQ2XtC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R0RRyjw6jhAtm5NXpGpJpnecTjnB0NHvqZKnCaJt0apt0NSLC651tU/dGbulomk1zn6lQ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M6em2bjz1gmiWULLuBY6mpOSOfjNXTVNHXOo5VPQVomwmJ6GOB7hymqXjpeU+/pXRkJhB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J6mGYP8AuMxKDca4nxOcT2Y1W6jXLoPqc6l9NT8y/EuXLhXaJCrJAMZmOHebT2mfqmkx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dRwZ6S1NPZn5PT/embPcN+mNgXTUyjzzLSMHEoPJmVzlHwlTKrEKXgnEatkESlpe88sS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bUo+eBlhlyVZYKfmVsLqA99pjiPZ4ihHn1C5pDfaBUsT1DCzxDuBqa9ExLmskvSiiXcU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01niUIpVruZ7Fe82DQdTkmbzLqUh3YdfynZdxY1LENruAJuwDECsCjjxFeKK9RtVgaKC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EZO+5Ck0YUDwFxVCnVG0oMGsWNhovML8NHFQ6jBz5hUsO81bf1KdeO4TICnippRRdtyxf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gg9k5gyKhgqz5GpbcIli/giTZr7GpuV7xCjcXGpbT5CW1ZfFpBd/pmCkV7mDjnXCIy/I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8lHmI1NHeMem8ywuPEAwGuBWrJ2RNiEIHjAmt44GLXIGQ7xu6h4hRVRfvv54ImzYbZxz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xBLRa1eYzm/lHLMQB7BTmxi6sxq/yrF2mHaW2pwyIrbptqex1naHKhMZEPt3A8+ZQ5Ni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FmWYR7rjdQd5yCjyRDkrio0WHIxBm1GDx0TEEKBWW3iC+SpYvxSVpnWIaIwLtXQOptn9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hOyGzo2T8rprnPrjXQ2QemOWXbiak3Jx0auHTvGO80JqjBMEYuaJcHJMzmnTTHTpqTON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nDDC+jU5oWc9ODFhMTcUyF0/3S4obo7VDMY2TVKlTCMpHQMD1lUqGrmfq6Fecz1A/wBu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E+/zKdjMxK6XRrMOnEuX4n+4lvzLxk6euj08KaOYl/cU2RYYTCD8OG9zuZhzNU9fReI7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tT8qfnT8xNPyzL2oGsDW4wW3biW3WcsXOn2imsG9TMFF3EGAUUWzN20DbaMMPbv86TNd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QGDV2uOGyz3Gq+5zM6l7KJblJ2So2qL0xfppdJY7RY3kxUursDVAX1utELWF6vMt/wBl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4lXaUreVFBCrSXMNxQ9h2Zg12iKFc1YQSt9cicYTtbNJFXmZTvJ+ogGDvbczALxjLtqa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ahiAD2gxA/ZBYhX4gGi96nBJZmVOxLKk0xAFp+8uADkuUrV3XqZxRZzRmEOMeSGFApfA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gAP4SjvETLVxnU7yQrpbyME6YLGdspKlVqFSteIL1EwtQIo1ZZiBybpZTdGCWoRTjEsV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cxBcgeIkMrmtQwA4amAT2HE3rZzaCkChbEoWp+Ec5fdzEsm6uFSMb7QNExpuu0QKcpS0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oNd5UA00RgvOnhm1c+JRUm83EK1fxKyw1iZoKtqohtR3KBsVvtC5oFXAbuNz3pxnGK8Q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UxRdWJ3mSKwGtwGi8YnhEd8zPiPMtIZcHmZmlmVblzYPhMF5hxe8xYgcRipi/NjrO80Z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pvj+k1izOGfs6bkf16boR102nX8OgyIIy6TKSSNM1vXaZx9QbJtj1nPtCaXzNfQ9Jr0w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TD4wY7nYdEmiZSMpUGGbemqYFm0VJHUwnh1MGTNU6bZum66EEWPSMcM/3E29PmZ5632l3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5l/z3l48Q+3T7dPUZ+ejOJc8J7xYwZm73MmIvE0g1PyOkZFVcnzxlulF9GGyohcqkP7T8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+GZVfaoGeT2IcTCvvF1uYq1dtTv3bEVs4XUsK7Nm4icWHlKg5PxMQbA2hybDxHdvLhOz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UQxTC0V0alCYjqWNoxiV+A+8oKcwatlfiULDQckS8CAq4h7OSp2FvOp3AcyxqS11epZU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3TBjFy2xQNJAdDDkrUEVoQGGszyTWWJoRnbM9ofCUOC6RLhLbtdwrtWxYQVhU0Myt1pF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VWMbkBO8Ept7hVYdoAGPd5l1D8eIS67W+42pi+U9U3H8Ae0uDbTtNCsMGZGAOzChsbTY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/mLcXecZin2PEY916mWunFkxIVjtCWyh8Rl0+5PEfM2a44laVN7gKtzQNVtCAc57xLxw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d9kE1YZYNkVWyJwqkOJuUvCYtlscsB+kLC1VXE7vtBBATUc8/MuXR3lQGDRqXWsxXI1oS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NdcTGwovvCysEfggYUKNcwEtFNrZiVR3JRbsxhRGq3jEtKk4vDJL8HP6iBDSQsKe7Etbt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Hd8Qo1viLniQIk3TgOI8w/MLDkCmomBrjxDrDBFbMO0JWxJphmV0DuOXWf0mmasuWrNE4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azljrpaTfPzoa6SsQm6aOjbN01dPjObr6Zpmkwfqfs6uLMpqXvc2e5z8MrobYTtEuex0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UuZznGpLqDOPcwmoMpuidJjg+5snDptNPUJlMI0hkOms0IM+g+h8S/HQ8RYIyx1UeHQ3B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tOZfT30qa9KofcO5GHDDxDVe5qisoDmEvQUEK6PqV5ie4xx0l39zeX78140/c0a+ZSts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NeU71KajNUg7LlAmOTzCGOOBqAt3bJSJ5PEub8WVpoS2vECrirZBbZfZ3j0BTSRe2V4B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vMvV2Rd/uvMFNDzS28ITAoI3MlWGyZ6iDZmIyGeJfNdyUXnqOcq+eYmjkkbSUrrxFQG5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y3ibd25QrHhJXHdcQpDgvFERZEGRG4vGVnKFHzGLeWndE2nhDdiZdeI0bNuiYC33HwV/h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hC+u/aUafCXBbpM3ywiMX3E33TzxOEGu3EFvFY7zisF8TNzxyZQGtpgxzLq8sswEs21T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HMLOkbJYjlcV3miXqruKSfFzIwljFP8AE9i246zutZgBXfZ7QaVk2VEqwcrTUB9KIsH1C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XEM8cRGFxTGuKRUBW+tsYzAWEuoQ2yxU5gSLQ70hbVHUxRtnCJzMh3JSh3cNfCDId9TJ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4hygMcYu6X0hq6b4gRf2UrI+BLe88oPbmqVDAwdEGoQ5AHvCoUeJmq7InJlqId1fpEMKN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oGx76LB0FlmEOOk6A4OsY4Ed+n6ITZM46uhe195pNHpaE2TV6Oj760NRWJ0uT0FhEzle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W5xQzqDMy+MzHTAdRkM2Ef0hDnNWfkm03dDh0yJhGh89HrOnoJtmHsdXB9wy8etoTd0fP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b1cfMVXovpp6Ev38Sunx0Ts/SsamMf3uiLxGp6NIvngwx4lkI9GOZcz8jo/kz82a0aPl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5lcC9Jke1oTAKF8TZHclsDnEzgGflGl3QMMzGI8zGNQ61fmYNSoNXXpHVm/MaC9MOVor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78oAZ23cYmk3KynXatRzKs6mCXl53ElA13RKQ2NSwApdvaChsxscEcRp7okow8RMqPa4Z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+0o8XiVDP5SyOOyomdZ5ImMCcWGNhKElDlDgMIpid/MWk2GoL2pxUpVRXXiHK5EMAY5S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6jLGX8xRziURQ3xzLQqvMR5ReKhkAXmOhihzEOhblmWuJxc1qcVh6h67YyQY1LVt/HER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Rp/DsqHa3VE0W2W5LjUUTHQMS1AYaFMG5jvSoRZssglsZYm4bK/EcZpn9y1+XG6eLJqGp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SNAOSxqYzTAJqbXxAYgN12gyP2pxJ8yZnOh9yUiup92NclrqGIhysvlzzLFhfEKtPtL1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qZMOL9xNYxbVIwVoS+0XPM10R7TPeoPThOEsHa77GWZETMS2r/dJVTRBYQ0BqLI7fDil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K5RWrjrQyRYOHKHyE1QRQPCDlFnHjOXvplCiwtAVmUaqEKYQ4IM/tDpDXW3rMz0zbOJs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NOmWOm07PufsmkcmamUQauflQ799DEH9eh5mxCbJv9fQmY9RRxMR7+hh0o2jtN2auiWM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39HeGR6+iOKOswemEZ/S53QQztjM8TJuepca7kbl0wjGXWZ8S+0OivRtorr8S1hMxonLp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C02HKfDfs3DAPE3R5caZrDqxe0XvH8T9nUesFR+Z+5mGlvmpQOVRwfGNVvLmd6G9RyOD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AZKlyA/ARDAfHmMFGzU0NOuIVldoQX0blqsIYm9cmEqsGVYiDfeGtaa7M5gN/EwOS4gL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zbkxWIt0zEhnbqZtVFxDq+SJZrxYhCskNIUcJUvRK3Eo7p4PnMwWbrtEcCkLuEX7RJBR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0haxUwcpcsj7ioibUO0aZVDRU4PUHjvP9kguVK0942s4vkmFVnuQFhdH1KH9czdo3Uac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18wcY5gSRZLTzG7+qLJMKoapti3Bl47i1BF6ycZ6HytywvA5IlGZTime0Cx3faXheLxL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B+YhGifiK9MTCan0zN2HETbPZ/M5uEuPizQuiIwhLBCktH9oIYKb/lRfcH5lhhsKuG3y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o2X8TNjPEfrRlWZHBDYXFp0yKyqlNZh7lQmWsgkD2GCRfBGTdtq46e2SgiR2I0mZbKf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3sn5n+O+eGJWaPcqUAKbrxKvipi8ypfDGbNZbF4+tFohwZVhZUVPGnbG4koO0eqoKTzM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CR+DBpuJA25WAw8CfcHQ+uY4/Hop7FineD7lI0g7G4TZ0aQ/fpsTchNUcOXPwJz9xi0g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bdE0vrDN4G/fRiPc1fQlid89DXxl9DRFiXNDOaaHRaPuPJ7l5wydYX0w+U4e+uHz6Gjo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kxfmb30GxNU89MyYmb+i57JZcvzOcdGuWp6b6vS/M+eujct4+jXM2yurnjEx9TTj7+CV5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njLUHZMzdN7xP3TXqvm2XFPVz8oIfpjg5n004GL0wjz1ioJaGci8zKoVtuVitY1EbeXcG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wgFKiY9wKcjGdS5q7yo781PGE8quxlN8NaIgaI4qbh90LLg2QGhakE1xLWIZMQU8FQr8J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D5WJLeeaOGpjHI4HczNBp5mCcK5fDGor+JQLV+5dwhUcXoLLC3OXJGsMHuJunHxKlBS1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5p+knc+0wmmJRfmF+/p6Up439yxDKlPeeaii/qb6DQNL3D/p4m2CmCUNgKrPPSVLALgi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x5oScrS4R3kWIaZr+uIMAGAPSwPULJMPh2RmEE7kXOctQTDkXJG0zdMJSGR+6A2y6CNZ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0xFZm2I0pWDObpbqVTWWpDZLsguD3On4mTc3fC4WBqmq5iRO6lT4+70NymeIQbJyY5TM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sytxFcMtkEkTV/Ef5uC0cToZgMfzxUwpVfDMk7PuH+JS3wfzLQrYT8w1oLshLgv/AJBQ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m0VDbUPFIccN3aDjN7nZL3QW6FkCigrlCr9sQ2m7rJlYnWSlrfpiIQ0ZsV+5kj1ZP9yv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/tEiVjS/G4kZullRianGHPuOmG84ms1gIaw5wJj0hmpDmPTbdGEc5VexNnUTWJt9TfqN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xMwSD26G88yyzUqaIajn4zU6fvgu0X8JrHU6dcOkNE10XMaOs9Oo0ZqmNPU5mRmv0ZgP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M4nxCX9iV8T564730J8dPU8D7lLu/E8qedL9VeYdxP8AYz/xIlYhJr0HM7R54SrShBpL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+6awn3jiajji4rzRGzPwIKRxUGJwJUL5gaFWIULmFDci68S8nkZmIsES4i8MFLhiXs/J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K07W1ALDb5hayJS2g023OwpKWHN8w82CCmcktBDhHXNJOQz/AHAIjNRPIpt5i4K7MAov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hpWxKGWVBNZn/iSjg6GJcNuJl1O5RNt9+Go484DBYRIRSNDWfsjAVaAtZVmRF/vn/iMf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+3iHkKw2ITm8LOMKGlzHAwOP9iZALpeMw1EZJF8ty8zQzGGypabtVfxBndH9ZV26VZTE4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uqIbJ1Q3MOqvLtMAAuixURhV9nAmrhfamGDME7S60ipFstdy4/Qf4mlwEa3Hun0QxFNos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dHbWq8SmhdN/3M5ded4EvCuV4mZ/0qFAp0uczKkYGKhGRqwu8wKRDENMC7sn5mmhdkAv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7wjPuJqFX+4cZkEHvCaZOSYO5bHESvJKx2ntbsEyjovMOBLAiYR5hqeqbt/UN3g6Yb3b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65Le2NRXhPhM+sm3pMf9DpMWcowBhzB4EMJ4Y12DOw8vM577/wBeYjQJ3RNOeD5mg7S4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fP8A3jXp+X+Zj0UE2YW5Jcdw53JVKoUIXMnHJ8Qba2rzBwLs+xLRcay9uXZKZcoMcOs5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ekTRnPptnKM2kOg69VZrNSgHToKnM1rp1MBitvSzaFS/NTA9z8jo3/Syd+j6MM/GYeiP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09BkmZ+gHiDo4hge5pDR0GHS/RDpsm33M6PyZ/Rz0b/Uz/Wyv/aY/+pfe/mX2v2ZVz+08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9FDtUCBX3ZT/AJZ2T7p4D8y3b9mdj8k7cfEz4H7J/uqeT94wlGa45egYhiFktlpeAVsm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U7mSEEjWCt74IgDZe4yofQ+1Sh1mM/DZ+DN3pBl76FgHkgiPLUUUtsWhgq9ROLp9ohj2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ViY8IFgq1DIUS4uZdKD3RtQ1EOiXNUWOykRS0hLgrz5i5NDFuxXaLjkDhjV/7SYH3hKI3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VRN+Ivmf76Xyqsp+ISy+qI/rCMpX94ptXeRYyny4wyL5YBFBTMSoqtI+YYQfZ+Z+2fEG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AH/FLm8L7MIGTOYg7Qbnb2IsviAaj/pyKR5bismI7h/MIHw0c5c+JV28A91DvxyUYhjw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4l2VsvArZLUuAUFKk7zjfYjoFAy4rkKihZhMHMwDORFI4/wAIim1PYxC0IVEvlP7E3Ite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t+JUpm09xlTUIK1aJf4dJZLhQ7aLgj4REp7U1QjwCmbtG24V9oz6mE4pjWQLq/8AqUml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ndfz/lMZMvNzL6TE8D7Q7GCVDQvFqIfbma16zxoFT5QanwUDZFUJ9NVLBqRynugZuWCO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OLj/AGRiKH5/qOGBdEfkP0QYGxZ9ofBHiP2liJrgETYhmGLxS+pKq5mccLl5iB79A+sL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zzMyWL6TDuH8U0xTTPed8U1pmKHEAcqL7yj8ZUZpNod+nFNJthpKmkdwTA9DM0R36DpV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rNH31XU8Q4mz6634ENpzMY5ITb0WC6uQm7qa/UO3n6B65qbEMysempM+qzfScOuHzmSm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0GZl8pnh+0Ob8IORFX/tneg7kjyCeR/o9xCWn/JPOfE7A+FOy/B/4iXL852ZTgLuxUB3C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Rr9n2n+9Snd9umb5YioX1NnqAodMAVcFRMaIcpr0jSaQJfVusfuYTSG9+02epgOi7/MY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bmrgnQYVCzZzqadIMBEscIpQjlibF1ndKpAL448zKpe9RWIbLiONBMpO8Wcyx4HbcQNg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BykWeqTO5kIxLjCuPGSWCFql8QoKq1mfcBcaK5oq/wBniOpsTuQAxnU1lJA/EZiKdB3i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FZl7p5h3F8TDnAV3TUi1Hv3HI/wBysdn/AEqXhEI7NfmUNXrvPC+XmFldMSiGms9k0k/A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UPz0HUuPG89CNUEOIJX5BGNbayhoNBuX+MT8x2kNIJ2XuWbtiFHutUpmeSncmBEz9hG+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jyH7S8zX/bDJGccR++YN09wn2QZoKtmN22hcG98ZMCzbZlP91FSlbwUaFnSuYfojHlwX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lD85SfjQKUJsL7QgIPctKKo/XZP7ilHdwXEfTtluZRotuYKsjuVQItzUiqCI6Bza48kP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oZt2PIuG5lwE7UMFM/8AfIfSP2SEo7kzx2pjseET4g+8u8om1/0JhlrJfxDcrrVinshm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P8AaJcfhyhG/OSe9wy6RPzKCsBH5h1tWnCMEgYZTmPSvihUO0+0yPkOmpP09N5NJu6+k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w9nRY4kyTV0XH3Cb5uwNxwehx085I5TNvqG8dTcmYeh1FS9T+vU/b1uEWM+2jecGb6vU6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1GyYzq67ps9UZTZNT5nqF9e/BlTH/l2RG90vjU18S9m+Ybmk5fUVj/OmZ8Mg8FkKieEe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Sbdh+wIO5BevtODscFzcinPASguG5Q+z+pQD2IS27sUawjdU9R53LY9yVo7bhNhbUwF8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mLd8gmH5G14ijhNZ+OdWaw6fEvHSXEYsE7pr8T8WfjT7uX8BC3FFzS9G4gtGyuZRcvyl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NYYzS4mvcOzS/mbrWWmHc1puFEU0oRpyo4ubrTXmUXr5lj5glYoM5zcspsDu7hkNRUBu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do0rfmXBVcOrhTbutnaIE9n8R6VS0Bb9wN20ShSp2aUwPeXoVW6O0bZp47EyZUbjYpdQ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PMpw++wD1BQTczrszqH/AF0E4PtLUlUPEPclG+8RQcl23OGepTRr019ulabzqjdS7a94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OvLweINQ1VOI8HYPzBqogcpdRtgAMbMLXoZH3iuDetY3xCIstH9xcpc+xi8rfiYSwea/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wf7cpQtRhgrsKRYtv+twYHdzDacMnMsw/EROcAwB2OIV+AD5nJuTEV+AT8zxCvxM0PiX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cCxMKVrBRo0exO7veOr12HoCywUBqgohMDLDzAUwKczklLShGZ9l/Sf7hUw2Qv8A2zCB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XGIj4neAa9wCES8PuOnLdeCWHMvdz8ziH4RN/qwEoLu+I6PoVxKBn/mIassYPqQ6gUvg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ju6ma7pV+J6dAe0A4lpDxDocnqEJOepiaw6WpHpwM1dNiaYTj0DOkMRshMRNcubOjpPE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9Ralz++NC+hj93RXLJUZeyE0zOdX6vs1NkhjodTA/StEdU6bJjGkOs84MGCw6eUEZ/7E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ZMQwMjDVZkW/kXaQA375xNu56bkhEbh2PEUmhBGZ6rh9YH1dtnUNHmmEN80x4gobddvM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YcGooqwg2fNEAFA0/NeYqE+wGu3mBz1M4N/M2hj2zSaTVGtRFNZXS3UqXKbFDCaRzKQh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fRVEW45TT4n7M/G62BYveI0DUrvwKcOiBnEpWSK2ngxHFk7mFeRqc/CEppknd1Kbsdodg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AxC+UWtOU1LfeJCUS2YgGEqV1tOzBWh3jsS1a3FgchD0xn4PtZgIeVDzFURNL0PnUBuU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LbbXLid+rF06Gdbj9uuBUu1dNqULa4VtZqoo9ruCxic/4cFJlrHD8QGzHGGJTXmoJcaT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Ciifbpjm+SGXHbDy7Y5lCugtY4jd8Iam8VQEAo8QILUNtKznRKTJfCN78PF20PAzOK0E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8J+YsFXkgJM0rlbx5NjaIRiwPKK1FHENeJPxORnqCfeGKxNfZ/uLyAZU7/oKlwct8LHP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+Spdm28c0gPL3l5lpYrs9+ZZSoZZVpZS0whBQuG5nAe13U5pVhG3nQhfMvJb3Quazn5+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fggZzcSdTb5xwQsOzMSLCx+EVRbRmEonhUEReyOSNczswT+2hKdt7ZnTFHFDeeJj5GTY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2pjxj5Ig1n7VlxWQa3KW6hgJgan5+o3qelzRH2U0UPmf8uGNGF6Cc9HckdZynE4oa+ke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m30Ed5rHSH6dGpOaHTL70NS8xwfcZdE0xy8JeZg+5+R01ZrQxNTdNY1PE/EmX0Ib4sM2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XH59A06cY+hEc6mozh4fQZ+DGcVR3ZLrt1jvxOPFcynJTGr7x/kHtKX7n5mtuf1zeg0e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YApo+SVKV5r9sr1IGSGYv9iVWRB8r9/w25HHvizWKb7MRY7LA3l0QBg/M0n58/XNIep8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6lfYnCa9zPw5tdAaDgL9p9sKcS1mA0xIFpV65jRwFwZ28E3axzbiXSaX+WWYXmLYAKcy0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fcStcLfM8kS6FxTMj56MCUOYE0wtuXsVp+0YbhVsUIVxE7hgBWT1UwDy+ormjxuLDNLW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Y8rvCq81PbHd5g/Vz3fcV/E/MIzqjL3RT0Pk2vDMEBoJymAcpR459jpZxPzLnOMbRkTi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Ick20HBC2LGotBcVjvHc994gZKq0rqtyX8dArsVTgvxDk/tZbd0D9IApzG1MZYYGqiNR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BGKBeZU8k8r6c4j1lMlKjNIkBfiYp3UunZP4im5JLo3CUNYfuzB3/hKFz2Cz3xnD/qZV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u6FjsIUDALAEr2e8xyYRQliQeMmUTKhv3M48gzylssXliuAHBBjHnsgQx/CAzt9YVITM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jj7Q5T84JFCDHGYWPdSupSIFqKZSReURsIcMjOoO9sxSRi9UO0Oim3yfzFjXfYymukBDQ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mYdH7NQ0/MbOwaZizOFhkvxMHUgGwu7gh9gJG795Rzt6jeHujQ/IXPwCEv3YWHmczb1G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RDR1l6w5WHRNIaZpMROMrBmcLj0dumG+prYNp0/3RYwmJ7mnz0dTBTAdN/QHPp0ztNk5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66ZbhlzC3Q09NE0SH69FrpOY1dMn1QM5faYXh3GG5zm9MK/y6TE7FDNqxhNlo7i5x2To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yE2AtAC5ry0jJeZ+xmXYcBoO7iCeRhdkHT5tFxmH2/wcZv7R+J4S5elX2lNBvAbjtHdJ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6Y4jqDEQh93EWd/U/bPz0/CjumHqYO2a5gbTbmogTrOZdZhOMR6dkc+IT/vSBsccELpS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enChm9xwLXfXabwqvHMdazMv+4kf8JXlMMb8xX1MfiPb4FF4jzUJfWo86qKXo7kJffax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wOIOblKaDZDBaVl8Sn/2p6D9gXy3Pz37Y7lxHNI+0/zqojqVnxueY4Ghj5s+5m4JfMeg6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IgQkK1hJWItsLTeQb9xmhblqF7Ht4jGu8eDh/mO81cvHkheyxMVqzmVAAumXunAe41d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AIvhZl2QB/gzSfYxIwPRULA7R57RZTlt/MoJtc3KlVV47jiCgsyw1xPnXUM/AJTiLsr6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EpvMzblFYMTwQng9SryNps+0oHyF/iMlf4PEUUcPZFWqaBAA5wlr0YqoLLNecvYbyop5X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eYdf6TXh4hVRdhCOLzcqQVwwQ4blB7mJYO5bMV5ZI0YNk5tLxLWjf9IA6cqkL8Imqqn3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0JjLO460KlBe74lhU36Jsu+0awP+7IMo8mj1D8SiAziaa/Nz9JI2Q9iC0PtuK6r6jUg7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f26bHQTbNo6nFDU3dM19KAgTbNs06W5GHE1jrDU4Zgoyd9OkHv0WUB+UDM4s5+pgdETZ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10WGUfTjXymtx4hHFis+upvmlMT1iEbvfR10T8WMX3syDjpgAbeX8QyeuOPvlIMBrV1No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kcYzMBV47SIwb8fMsL74HEKIv02kkVrlXHpNJlhw/CWACJz6/vlN7Z4L957pbGX7zhNT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jJjOZiDtHU1PE/Fjx1+YfEzE3oJpDm5g/boOz1NnzP24HTkyzlhbVc7RA051iNud+bjt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MyNLWJQqJ1Au8veN1gBmCA0dojmoRy/Nxsm8oQToni6ANwx7DNgTUc9ShawGAGhhuUR5s+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2MuOWUjjLBLDkPNOKET8TA0MwCzDZ9EuIVTFAaLXn5RH23aCYt2qfaZKr7LhKlHeR7ju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8ZiAy2kaRKqw960S1wvxtH6QFAtAJH/jMMRXopQgDPs5bEPzem5seoNNeUcLZSpu4GVi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mdgPf/SUuHZOJblzd0wJcfBKOWrOIq7R4CLnF4lS/wAEVjgtaF1dm4O9xXZTeXMMVw5m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FVQkMNEQtDEAF48EGRSU6nNC3mAyZIGXUw7L1MbhW4sMjE2BlDQc8Mdq9YZusM7wxMkZ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Z47w4BCmY5ejmV7nFQtKPZNBnbcBbzOcBC1w9wpY70QmNNJUckWzsnArN3Kt2aMO9WKMK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TF58Mc7FpgWLjo1F7NXXERKcY0gwjP8A6iDLB6G2VBPuRoKnlz8HGYj7UYgUPnQb9iCm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RPwpxDbpoS9QnCG04myaTbNSPDrI9Q0TZ0WnTqR1JOSf2mh0wnf0M2oppCwZuYQ814mZ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nD30GpjOuBSg309H0Fk76Y/Po7DpoisxdG6Ko0dWh0dH6Oph1XSo6otn4hnWqv6IaMsP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xP8AS3OYWPJPGEtV3niAV7NzzLa3IRreIBBwi8alKteRBeBZc9yeFWsdzLa/wMLF1a5f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UNoYFWCax8rjeYiOehx04z6ek6OJ4I10OJeeJ+3MRPHxMP8AXmflQjcphqFRs7wARkcw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qu4quC9XFwpOnaWouysiiAI6lhsEygXRUJgYS5i0DtEqvc2gzCi1hKUBryhbhHCMqLiZ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u8rimBAaiDfUu7r2zYWu74gZYL1LO7waZsuFzLQNe1yywWSg74mcd4n3ev8AFLIsK6jE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Xn8J3J4G5oqItcw5SBkhQGLFhbnxfkaItW3zHiP7zBF5WF/mD22gENYJEI97UZbDOe8k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CQM+CED8+JzS+JxoNhbvKXNJVIYM+I4nAOYY3UAr+UMrVhuBcOVYJoCeu8PEdu0vJ+Zd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iTbA0TXa81KWQlMKrzdmCNVSks1LC7YmTtgZlG3lgpjcos1Zq4BzV2XKM+K3KLsFX7ix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7u1ShBnEscUuXacsLm2g8iaDniODijcpzbPBMxrl3jThZ4hlxtmPle6parNtniJeV+5U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ia1hNwKxrxuDb6diKmNrFw7DdPubYa0bIhkpktklMtDMpWm6MTA8O7ZgRHaGM5zvtDh3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Sj26Br/NLalAV3GIKX+hAcDvJde3NzAO52OY/dCyxxYgMzJsWeM2E1wig0dLiBm5OcJh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8iGiAvia3nocM2jXohHN0diaEF49OMUbCpoj0LKb/U/EhGqOz6mnpgXpKEcH3NyO3Sqn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cYy+JjK3OZ6ryjqBKxMJaTcZl0OC9fRX4Dp/uO3QdK8MM595qkh/3NRFnhhVV1upFzhi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bgWqxs+ZwgxuOWXzqwdPGGH/AK5Bn507JUxFmx6OtQpqp4k8SW7JbGTE3m2XiNzUVQbz0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02Sp93GUModRx0dRMFlX0X9acT7eOSBdG2ccgE2MK1UTWk7uYDRzHiWhcKqG1V1CGrZD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AgZYeIHRJ5Qyx67c10JA7QDpdRcG5ViVioiMzpiOVOKthAIKVa94DSAFw6plL1p27QUu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bRVNQr0+J4hc8BNFCxa94LdmtyxNp+ykFtByYURYXdPeGcicoQcPYNyiWXUOwGFTA7oG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Swumr3Kd3u2A2Yu8CXTdupju4Xzf4lW094mLbIxoIaZVU5AolnYA7TC08e4y4y5Mte2s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wZgLa4aJUaudEdRJGQWu0sYtntDD0bPaRM9Qp3BdkNoNySElYuICdxL0njLK8JkVxqgr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keFxUzNPN67wSucsoXZiJwZM5hBIIZdWLUr7svBcLDRgO8zxCrB5gYmAfeIe9mcTDFLc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z8VM3VYK7zDezWmESMcRfRwYhL6f0gx2lCEVcuH9z8NDIjWmj7IRzLdsL1BdrtyVKKGB3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jBji+76iUGM95lTutrsEIjJwbYpbvBFzbvMNDwkCZY8hNSyRJNuFxACAbjCU+BBVOTp8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EZGcY/yg56TSbIqLTcChnD1Nx4hzFnM3DSbCadBXj0xPubkwOir9ZvGYzrozj8PU4zL4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8MfPqEEioCiOGcZp6u3pf06sfnM5sg9DgjiB0MABKEIdO1vi+IVLk88y3Gwa7EMgP87F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A26A53Lccg5vmITgIeEn9nOxmcLae/vLkyaPn9YR4JOl6/kn7v8ABODofV3wch6hTFiP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PeNR2nQtPDNUwpxGlsOlu80m846guCnH7yGk/HG34Tc3CxLSMO3eUSLmLNAprzFaXtSo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54TRsHYQsX1xC2o3ljQtpY79BFNULVK6AhA76o9U1JW4ITBYkRGldphM5WAo77lDdrsQY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iAl88riBqjfmKIoGNSWjdsaJVUahOF7MXBcSjzL0W15hVD4vvCC5TmItxcJaAyGVh8JS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FVhNhxIaSeDvALbaOJZmfwJnhCcm/iD2B7mXAljEVrqAOAlOVM9l942zEdt6XHSh8kaBt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NrHmEbeHOYkQHa7lGczF9pYFV3HaOM/uo22V4xMz/wAOyECi/uJTm/Epl3ySmEtYgEtB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Gwm7hS6KX2IZHINwyNBfqIrImmw7JXaA8Tng7PmOANS4+FBDhSA4bNwSr7xUsuJFUKYq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EDThmJhp9zXap5myxA35O0GVa2U5jn1l1FUFszAqwSk3Gp2u/QmwYAj5ibBRzHfoTxHPs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hlZdsgFuSAkRS6xiEx6y7hjrKVH+2WX2o+yJYZvuwErfPaOuAR4mQox2DxLaF2NnykNL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vEKvFc+TcwGD0a9D+0JqRyIRUPc2ENxVPKcTQZr0Yw5dMIMsiV8ei3zVOGbJgPuXMROH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30BqPOZT0fcWK4Gx6hwg9PKL6DBQZ9DL0zYmuWQwdmcHQ5zRmDdFzbN2lBUymQx5TBPM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6C/8ASxMuj/3xdDVa7xh8/wB8OZeuBa5QcREodl5c957I4uSUtsH2RKUHKtxSXLqpz2ypq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Euxezo7YhSEDe+JWQliEale/iGiH0h3nojXNnmb4JfpPBpcWcs2fUyyJiAyr4yiFgvQn7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pVM9dOAjC5+fNn46D7aPzyG/llX1zuO2Z7xCMtI1j5gvtRqFhd78vEVsro1CwUnGSG3q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7g+bUyfzDLJTOAjbTKjLLURBFWfMOLKlyDDczsel2Y5p0aWoIu1/eaoQVRZ2XiB/ElG7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7y1V/wB0N1ueY5WV3GcBBx3ljTfJPAe7NJQ6FpTlycy0Jw5qI0WaUagclOKnMVUxMrcu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IbApEyJrllMGfcQ0qy93PieMjyFRW6x3IcE+JzRbaWrvKHMwdByQC6cVKKRx0Srd1jsg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NjiUJu/3jUKJeSIA7lj2V91XNgUsYSbO83fEJffJH5E78RBTHCF3E5tmFAAUS5q8k1FT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mOOLmEkUcwZ4Wt1EpIUtAcJ5mLocxd3WBmj2UfGYnWAh60hdQ4bLO0vBOKArgjEFK8gJf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N+XUHWwL+Ez7HU9mVBMNlqaFnZld3bGiN4dwjcKIp2J4mvFtnepYlHqp+Enwb8UyK62KD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9zFeUwZLu5GOJePLDXwh2lAsDDuzATlFHbQ0RRR3lXK1F8Ig8DCKOYbiY94IoTgKnqxcN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JDo8dDuT9cwjX0GAmoKDHmE2BBmBh0PlN0WM26pzNTM26cMyTAhMPmR1IjZHgzGLr6I0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Rz8ZwjozYZkI+uxZekMSJsmeG6movDB6bPqCuC46ZhDTMDNYaITdGM1Fo4jNfy/UCfKX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M2CFjcRdKlqQlh80ZldiDT8KWB4fz0FGIb4GVcPL9xx6X7Rzpi+8UU8TwdDqNDxBAv6B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3mO/Qm4FBUb+KzTX7hkJ/J7lrAfmAxej+xGQoI8PY6I3THTfR6LxOUx+OafB1R5P6nh1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cCS0U42yiU217iJGDfeJyzRolAdguUsi7suMCs6PE3AfMt12QC4gXdEIyAQVGDaNhFG1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aSG934QaYmCagHoIr2Jwk11S5WESyrljGHlMYfAnaOZmt3B0KnvqExDxuKrPM3ahh5gY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DLsbO/iGgnjmBwwNZY+Y4F4gK4k5ufCTBqZDFcwFmcQpl+BFcJnmVcCDMzpBzM44OvMU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v8ysxNiWDJ6ZY2ZeYHvEeQfiFnhKTEfMQBs7JScb/EFleBiZOwxBg0YiDFZSdqh9iVaF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09CUgxALYq0drJQdRzPLKTFK8zDGzs0M2EUyla6viOIWIPme1aVxAispNLzNdzkhWsp+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Yad5urAHMVwYXqVn0AlV/wClABmcyxEhBAynTK7rA6fBd4iu2+6pUTV3fNLNNbSq/iED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3fO45wGzXiyxCfNO/m5r+8KtmVdjd/2jlO5WKfd5jHz6IuxI1ZmL9w4nB2DqAdwmqLUcO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UKikh3WMQazQkXXpAWVGJKMzNtL2mWckCHQYbhKlALGFgFHSswXE9DXBcTNfX6iwPIyg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i0M5TY9B2dCyN5mWZq9ddYOMa5s6MJO8oZq6dnHebiavuDTDEK3z01JbsxGHM29DocnR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smz3Nk4gxBZgo9PRyR9Aazc6evt0zhxQVJNkFNzbNUJU/wAMU4Qt8wJgPczUV+qE3Q/t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2AXhQcejnjKQ3d1qSzey086QHLHhXEZha047oKb+bR3l1Lsnde4rQrvv1iphjF2EDVwV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l0xw4PEAwgnJVyzhDqdDepEYcftL7BTE7sQ1yXlm3pQjoNJgvAZ59waGUrxw3hSQyT0c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d5ufmw3+gjjb0Ss8Jj6jrh+TMvQS9wX/ANJpMU51MR04SgXkcxoE3rEAve6glnDVS8wR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CR8/tMiBVVVSxI9kLgDnRCkvm+P3jZk+Zege0DVIbgR4h0BB9tZLWPcSNHtZOULmsTA9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fiX6rwMQkROJnidF1PJBjtDDuniSlDBsnAhzEaYcKIZO4QQSYNwoyXsmQLoHicCK4mNB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8w/fQCCLfqVjw91lgc8KjuyUzUoWWbsgKp1u42InclwzRuOjMub2n4g8E8FxruU3+EH3L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NdnEzjbfMuZhFOBhMmDlNwSsG6fMLMMQqNlo5LMNTEvBAStVBKR3D/0uYuasOoP4cq8T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g5gVV40qmJmbbOSCA3Za4fceSwGNXSbnKV5I+4/mPlfVEy4nYq/UwS07XUasPWQqefNi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kNfV9sKMwX53pgVp+ycCvgmiSQ6p6Cdk+U7E9QMA9tDy/mAd/tgEq/8ADDo5H/lT/wAi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1Gjpd5w6faIN58RLQ/KRXK+sziXiFkUXbiryu0+ykFX2M7mSlQxETkSZM9iOgl3Z6TNXp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YTZ66dswHvo6nP0DvMR9NLy9WrvRZeM0PZGG5iptHMc3efTTNEddRVwTmjn4zKHocJJs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UHoNMdyc+5uQfThRV1bafkzNx2WYI6VxNSGPYiqF6HOfwRTdCIDcaK6qZ4md/MziS18y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5kmdz/RlYw8jxfhMre0xh2fzGjjFmu8CCzsdpXEz++Mgrn9IolaD7ThDoN21oi8t+N+3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3Qd+3/iax39RyqL5aJqcwFjpfMIdih2mm+hgZhdzCmrQYbQmeOlBzzLPEpnLc4Q5+nQ/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6ithXxfE2SqoCheHcTm95LxVbbuEh4UpWwLAwqoU9mXs01f5SzaNV1LvCJX2ghd0uw5j3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4uFdLY1KUTFcB9QVsLhr+yANVKQaB2g1wvjvE8alK5E5PUbk/qRzNjfuWWxSCxFi4Msa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3DitucS76DZ3mdbWYHQvbWktLh7OYbSYYY0iaDdzP25aYX2lQ/KgvHRJ5liHqotfZjXj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CglkyfES8IfdEe8sRTNy+LoAghVRG0r9TLHiUecSL069AQV7PzqZi2uURCjjIkNg67al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qjeNOcZUJo08wNSSvQrsy5ts9ze2/co7EIQlDxPA6DtD8x4gwLcl88wtqy7GoFoXmFSBq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Th1B9EJrgv8AjgvbO8j5hzwO8/ad78Z/5XX08seToHl6kb/xelXh219zlXuyhUe77Rtv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uwuOYkeSfvDf3nCBYW4GVzQ9vzMiEHeUEKwOm73cxhrhuE109k3TmMDjMiKAs70SeaaO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kec/HisXjo2zaa2Ok46Wz3OHS4EWfqcTIzMTQjslB7h09OGaHTMzc0EOniZt4mXrNvQN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dMwnh7m85mF5ePqVfKXczWIoY9PbO+ZCbmU67mfBQoiaPTeTaZb8RhvsPEuUcb+UFnY2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YjEyA52zioRUQpdDZ/lmWAcIcsoPbY8aliHe3xtKQ3O3zGl+X6hk8/rNZypXzDSGNSIW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K85dX/wDo/uXJZO8/8R8+AHyHQNZE3QeUrTsO4JBwuEqi4OZ981gZzH1n76LnPfVytbm8x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PboPwZmI2nQJVsAe8GhLA4n95AWdewuA0IApVtReIuLXSygTbeZiCJFKz+yAkyV66QQL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LZmEShSkfdnaAI4YhtTuxU9xLKtfzNhcq8kYntmzT4hJAUJmP12rW5lml+NVLnNahKtQ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AZeJ3NNXsCeZnRiBATCpVuyR5gpNAZUzLuv1CM5+7Rz7A9EG/wCF9zdtZLcZuw1PW4nL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dONxdhMlaukorX35khPBA+88EEgCaYIKwxgrqF0fuTweX9R1eucEZaFG1jde99dxGIdGW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ldKiTHZ95TuanpLcGYfUiP8Ash0OgtGpqC9QoFeUXzvI1CVXa8/MHxne3CcfEzJioI0H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sp2leIeETlj3PytCb34G/wBTl0AGnwf8x5f7oiv7v/SPFPaxTXvf+y+I8T9H/Es3X0f8S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BS3a9PADRF/KWNYo/9fp4/wCwitYhc1na/A4njYR+kU0pSWRmt7r+4bR/eHVG2bHoLNqb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kV2huCNDrsM/VH9mYGf0lG5xm/Rt6g3mI9w19Q5n7pn0TuPN56a6YfGa6RlNsGfkn2nR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eUVHmYQSaQ1cOUyBNVK95neguFcPUGDUAHpxMPaYU9mGm+JRKgbPDNJHjBY+LgfAtFI2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oBf3/cp/u4gT/duKkDTZ71GuZ+7tMoZyeCseC9/OcTUO770IYPDq+UVdm1fucKnGi4Gy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uOFHrIP7ikYHjQiYqZg+6U5H2gUHKx7/ALzwxn7HkR0fBWIGmc7msyMSxoUxKfTAov3Z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fNjwfvpHeDG5np6QsxxM1JiOuofgPVHn8WfJqBV2tkYRC1mszYFqzUFtImbxKL9EIWeR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UbINq4v6mTYRXKZhZFdmOjrnuYlNlYiCeDMTwEZc1wHAQoCJfXPMcea1SB74llFxmO/j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id5+Je+r/wA03age+JYqYQZ4IGCVcuWxG8A/pBa7Zv8AEdtAHsE7TofZcuPV56ufff0l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zTvATH/q7TFf64m/5EFh5zMiqksHJqKDEocEwErQkaxEplAj5mAwiGxuaouXExAMlxmO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NFHbp+bxnG18o/4xRXSRQYfiucO9AJd+iY/2Nj/7E7SflL1fcJfqbvnBnrfKHGvkk/Xa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N4Pm2M03YFQiy7g9KsZHeDPDaHUXb05Q3GUbD/owUsVd6iGyvETdj2/pCr+NT91EPvRP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+Jrvwv7uP9Ur/ABN2/n/mc0SnX5QezB4k+Idssl4dAgi4MIEYpiCyEk9m/mCx7w6Q9Ev3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O9E25/7ls2rD9Jd+JrYzmHQE0znDcOgsjoOJn85o6ntpUVo5JfQcGsy+Mu+aTTHWYTMI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4Ho2l5oPRanmcvcYskF2nZnMMdYHSdPVNTspuSpRYziciYw/lh/nEKv9pbhMmYMpQ3Gg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XuZGGkWCKq3yS04cXEY1ZQyEQxhNrlCVWNdMuJ2ZhYil+Jcb+kHCqyS47uEdewcmvkZf8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/ppLdr1/0gX5CTnT2zbfN/wB4f+rn6B/9IHb8Ray/U9n5KIlzPZI8SARv7pHn+IWfqDAK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LKb6+yDLuctfzAEA00xfs5h/nRBxyObP6TLL8kMPuAFmypj09otmHUnJ5mv3M1ME8f3P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iLzuPOSH7qafnqrz+6DCriXFqsVoANveBSHpe5WLbN6R8Hl2aiVZOAmUO3eLOnxCJVay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LEHoyDEcCDVD7S7dbi213qU1KHEVip5nlg3l8HMvkL4kJAUg3F8NkfJ2/U3+39Jgve38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wjkR8t/UWbt/RjqX7l/ubnf+yZ0cQA40iKAf9GOuyZGtHj9z72/iL/R6mHaR8o/1K+4P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23CHoWJdilF7IL2jtGdTSWMNMnlQ8t/aazjsmRNuizBp7Sr+9FcDwm4fsMrBzj4lyqFA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riOT8wp/tGkn2JjgPtLnLmCm94TJds/zFnuWbH2h2K9TR/5my/RDD+8WSjuPlj7RE/0L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5EvLiA1jb7oPEYMWFlR8XFXSPSR3H2KeEQ5Ir3Q8s8c8IHpSuDLOkegB7cO8SHdg/CDc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niWkIIPs8OZcFipefcvLBf8A2OodCVUF4GyI0cqy16ieLk2X+pa0wmEyMf2gzm6OxOfQ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JtjwjgTiDPQGpy6TOWDtTqTZmUMa/cMhGHS9Tkd+jWXhwmSi6E26ch6muMxHufkQcTmO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Y9e2hj5TYfMvPQIVxkHxiDY+JbaDzH96YL1Nul4sDOP7cuC3u6WT6dj9wRnJiwQtnyYu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MIiVLyNMou2v0ljh5G9vd52D7JT+2f5dHP6Jp/RMI/6TtE3b1/lj+nP8mHJ7JyjT+n+i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Rf3KPwwgf6Pj/wCEgixq7sEXBmvcY7COMLFC3ZBBGsS88otAsZomkN3DYJcu/DOAOk/b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mPM+cT5hFfM8IIwa9L0jXN06nln4Z+4jIFRTPKmbDaqyRvLB4gdIuEc/DPyRwUcQXKeG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c3U8k2XMOi89MwYIHD3vMUFlz2SjESjrzOBHXUaznsbhAlygviX8JL6n+wdzD/YwTYkv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6gfIP1Hi7f1mCdz9MF+EyxD/AFc0vJFhcghsOyvzM33g9j/wz0+szisnwi9iv7mbdhMA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Z2YIMVcrPdREE9zuA1RMCKa3GV1BWJhYREjxFCYk4qYdP2TFWQb5UYX3Rcx+0vKCTU5x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MP4PmdfiCXv4m76XNvUM45gUB2gt3GeLavcWH0MuDa0j4ja17yx2GBpYduyPfy2RFhkY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bky+/Ss9YrOhUlhuHSpzK1mosfEow9snkljdL/zIcYZyqS3kuECN3DIalnC12W5Tome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ManDwz0k7b0AIw9PWhwsw93rz/5KG2236Y9YHDNUdkNnReejH4xZl0M485+yWRu5t9wn4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ZkJvdcpBxHYiyQxG0G+pZR5n6Ib9NUXwpqnE5/U0iwdDj5TjND3Lm8IOfaOJtBXy6G8k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y48hfzBoZeZxQalcd0mL9zKFh0NvpNrzN5s9zuZ9NpKfyVzfuBTdWDDH3naPQo5ttAd0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P8ic6TwS7qE8Llu7Lf8AvPz8THYmL1BvhIJ3mHMT2qO8/eZt4xDUzcU3Up7vzSfMegmU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TZj2mfRftx/N0yl+I/aL2l+OnLMZs++qf5iflMAk6/yiKLyjAcS52YihdLwsPKNmCUG9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BUC8FlryEMdplyCI3NGSADYSvqBSO0MTmWIzAtU/tC79EXK7fSlQF9hHMRlpNb03bFAt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5M/YisHad1JC1B0Oz/MxXf+hPQH9ZivJ+Jh3SP3D99fmUH/2IgIiuMFv0ld9/zLn/ANal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xMMbxEwiyHen7mb4hTLgV8AtjDGFhqOIYFSDXCBUDXeKD7IhEbZpynBO6EPJdKHAiBiW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TTXfECtq47SwH/tlMvJ8E857ic9a6dpzBd+0Mz17M7ZND0dU+ky0LfEqd75I1x4iz9yZ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rpEQAKkeSFmk+d9op0Oe53nPRVc8T7yr/L1ZNXxdCOPr7ss/zQHcfmDLly+j2NQbJ8xX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92bTCPsEocnwSt+RCIlY8kAlDVFzizsw0QomjU4M4BeU3hqol592MeFo5T0wo/sa/ITt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5TYRYJdqaPmGY2+l79k15Sb+fQHM2Qy76PMwHuOFD6Mncwhkz010ruOMyjIMrMNQbjZ7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tMoZSNFSy9L6Kr5Rw6BZ9Gy8TfDD6mj76Bn0P2TUjyigNl4mW+j5almgoIrwfmWjLzPz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ucfQe006iexU+DPAlvJPjG4aqNuUjiLhLaxv9LmMBgOInQMW6HujctRflFdyOYeHZc3U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Q9T3MiEXMLbfCMtvufgs1IFHylBIIxcyBcgZsuyCLWWYilLQenMwFaueQNyyizuphSF/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LxEm40BxMDS4ARoPwRrQiaI+gIyxnSdxcH2Re7OfOEoP+lR4+T9BMx3/AKsF+JPzLg3Z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IjwPjPcrzH1kV8yj9wLKX/2JjgtRZVtGn4hM1/pErd+zQRdn4cw8wymazO+i05ZoalZJ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DaJXe9i4jmExGLimkGIKIk3lXFIHhnllqmTK51RdyidT28xAgEL2j3H8/MU2oJRyzSEK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PhS+d/iV31KlTX0mrPPTcUzjptHqMgUd2WcP4kqsNPBA6j8xDuUI4Y8rEdnabQHyO0vc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K7WdeEqUdSVNtIulqwFalHbpnZFb7TEolJU1D+ZVqYHf7IDazu/wxW6fE1nyQwuieI1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0T/okQaqMbLMPciSavOriVsk77lPJfEPnDLjvDAwgb1E6Xwy16M3cnqN4nhpQ+yVD7BD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Y484uOjTjg0hohzN5qeCYG+ToOUOJ5dpzmY9d6vQ8zXHccfODJ1zweZvBBhHX1FhOehv4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zgcZvMk6ShZhvWyPHTrN8VRyeYziGXZn5M2mrNM2RXLZCsgnKS9Kd3Qv3MHKX2nzF99M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5nqZ/wDJ7nOmV0Rn3mkAhtMPmaPbTMIV/ghyypUOJqzZ7lKq8Q68qiuB1z0H4fWEYDDg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zD+Q6b9qanQhwcXaCqW6KhlF7BFmXBhnAofCIoM3F8xI0tQqBGgalr3A+8dRzp4jwhW4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YJTmG9Bjwoa+Ahd4RzHKWblgHuEw2W9mHiCwaYPszNeJbbqrKvEsvGqCSmgGGyKCd0WN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7R3BqHwhrIuytoFet4GmNIQnxAWBUrGZU1GaxlAT1bjaVT2FYc69uA1S9st/ysX9AWx/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P52IG1YIF4p5Jk8QTaomasPMrhgFdwL5w4mcEvBCBmNYi1ydHJB7Si4XS9EUlkoHiPzH5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dfiGDMfDpctOi+mg7MdKsO2dGaRy1WqeZguqP9cQOArvpE/wEu4j+gCamKnMblY5/wDS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35mhMvtv+J98UmV15ZTNDG30b3lu7L11uOg8YZntL8MElDNS0JtC8LsHSxo2X0sj2pFb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YzriywilxcNoBLcsbmpPb9BKKNYEic7GWr+XaCBm137cwpQQcMc2OgmjDfpivJOU2I4+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GkaCaoTefkdOPU7ZsOhzMJf2gdAWT0B0cx1dPqZfCZPDmPJFudUJr0Wj76ZWbl12YtzA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30N4IM3JlOJwcxjj5w24pLKBpYS+gLtmDFvMu5jm4Z715iT09KlT8z21MXVyjvU+blFdp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QfRIOhT4dmewfFuunSqGK2xIm01a58PMhBlFkmqOBjiJNO+jNI76G/r6d+XNfzNOKxlx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ZKZme6Kj2d43YLB1MEGTaXtxOai81faUG1VFhZSWuaBRZ/KR4jNUo5IJLG1l8UsMZjuU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SwD0TxSmL9oT8Z8J7SkrKwK4mO0x2lnOpQYH2m7C64QgjkvqhXBHMIqCCsFRHa8Iu5Ea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DRAYGdozTlPief8AcV3292Zqx4MR2YcMrGLr3Go9v3DEeYmoXHOHoxFvqxlDNbg8CcxR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YF0jbB8hK3haVBtQGlR3m0ygdVlPMWbpqETd08u0FQmyHdzzCy4GD/S4yU8Ps955wFFx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+8n/AKiP/eohs/lKdl7I1Np5EzcRVBUtNiLffRpvorBGSNeUpLuUSyUZolOKQrRU1YwY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ladJrzEzcXnM75BZR2QNOAMZiIKuGdyyb4fUb1i4SGtItPz0s4dJz6cYQJikdoTZTB+ps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1S6ro4dVXLOZozdNfacznmqbTYTF+odO+PPwzi89NCKPtGPD9NrRNk4vM5mUNkEdo6mHy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wfp04mCmU5erN0VQQhMcs+0+0qU1pqZ9Ep6PhKeLluZUYCV5lYJKmoEE9YRxgoamEjxc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azt0cSp8ZZ2hz6xW/npDE1HU5zEuPidkZr9J/R0r8+asyB5Ycg2NIYECiSUdwRMIo3bH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Lceai+aOHD3zcuXZ4iD9tP7AZg5g10UmEvTMpZ3OmYlL/wBLmTX0CupUqVKh0xS3EOVP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+1/gbsRR5EzBY3iKKGsRygDvMXaExTKd2My7SvuIMszeitiGXguYBeJyTKrX7Ri95T3og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t8R1KD3ZZ4OMoAzMAP1EBf8A4Mzbb8cS10QTOUV0uMDxBHYjqws4/mYJwy2bg8HePfxz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lcLf0w7kHdWaSyaA9R5I95lu7Be7Ld5bmfkcEEyfjNSfZJ+AOF3h9rJzqeCTXk85+jiV8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qFJETDmKV/SWcythqPcpW83BHU5xQeQ9sbMBMu2fJGOujOJ7mXK7i6dkzIpulieEudPQ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yRod53HT86c+iy+gTRBxYI4zSw5eIZrZz9RTKbv0iuun9HSVmCZJ4ijGuOnUcP0BWRBZ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NPMILnn1btHLyxPYmLBxBUZTmY9JQelc3zITU+ZugZxDwh0A9ypUrxHwlqhHlfTcx7wP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wgfHxMv/AFNOz3lvIe01eeoUldek39uhnzlECoKojHBgD5+kcZzGpzuXcrPRlDzGfrQ/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YexKIzOcS4YpvLCtUKrAspSxbQiqaPvAgfIzBOIeJ6SvaVnk/MDBwW3WsGN5g3MIoYkq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iu8rOLSrgC391dFSv4B1RCIMR2nl7JhBw2O4yfKIFNkq+ejDrTKZRg1WsMEdTCui5zRM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ArfyRXfxmZbwvMyKvbpssXCWaJfgGs8U+SMcnhPgz0z0uX0voPvnDollZZn2l16I+kcx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LdLlMG5x4j2Z7cxVrXbO06G88jqdztFis7ly7HEEYWxLm8n+9mCG+gh0CBKlfReII5n7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/toBR3hUyCny7iOR+0OCEYApAVHZ/Cd24LtFrcqbKMEPy9kEdZmZrkJpZIDzF4MbQg2W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YcD6ihGwWm/uMkw05IydSZzd66bkY5m5NcJonEbI4OPuXPjNZwmt6ZOasWCUCYSNKJKJ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4a90DKx9TWmKOmyPMGaeOrOXSMTJR4J+clS5h8otvMNJQK6OQ9T9kZk5+uYr5m3TePGa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6g5eWlo+8CHDXmUi8He46I9mE9EzDg6JlLc/kT9AkeQfM4b8wnV9kaULzQxfaH2mg3ho/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0HyUIllN4k6PRtNbzPK5aRO4WYMKe2BHh46O01yxw1bB136L4ro0jZrCgi+gRHpy2Jon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pcuXLlk9JUUlJ3BLv2kAeaq8j33iA7efcwzN1CZ6EuZUXB2giaxCENVfiEH4rZ3Rvr6B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B62YElR8+rfxL37Q/Udl4i/2w1tF2MDIo0vas1P1XnN/Rn+MyfloU5X3kpb/AAR0USaR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eZpC9Q1sfEwLEoXFEzOP7a2pTsuEGfmL1vjT5I6r8OUmKjYvz1rnpj6BReOjeu5BStqv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HxPYdusJhHPCVYMxi/MvbeuolSx7Uv3Mg5oNMp8T8x62Jgar/AYNlmo/SIQlSuio/QTT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Y98Y6PuKYg+wNV8S28GBncR4mQuDDDGhs1yTCpjsP3O4pE7qyvaDio3pFZZLjveILYwY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0vuf2Sldf/g7PiMdVOmczQ6LnoObQmUDDb66B1bqGiaDPUHHp0upLxKB7i/CL8dHQjg1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PxmryQOg3zceJw9lhhtjt6jOHoE2czD5zZKYEMohAHs6Dg8xjtMYaj5juE1Ohi/J0gTF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4g/0oMffkI3fvniz5Wf59p2B6EW/BrNr77udw/M7sHeuW6b0M3V9KD6f3OP8AZ/mh3N3x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77O6X+vMP8ZE/pGiP5tDRJWxt7bhVYDQ7PTWCb526jes4amXUMsLglqWzSYgOryiuuOiQ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j+BDsRFnsQP+6ePBOMr2feZmZcuXBgwXpfkS9P8AzLWbVq7YWDBb5iWdJSZ5R0pAOgQB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vwSBKBg8PJ6hLwgZhUZ8qM9zcg2i+6L1V+ZmP9TSFcj4Z+8U6ajW/IB0wBSpvd5lc03D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G1faXZy97IRROYgOX35pdnzH4hqRH/SzvH2R07KYaAjBKxF4IS53rpS4Mot0uEJIOI+3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YNxUz8kYI3B/TiNwHE5URHM4O+PoretQyCENvuPxL/UZ21xKe51iZpCjFPOoZRl7SrDA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2GlIdFj2ZkT8r5jjsIBmG7x4v9LjpctpXRX0EPo0j9BGGJcOhJJVnt95wOl9DuT7+GMF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9WRvXb1LAWPMzQ1YQKmIdqHhPYJ3JBbPQR7CPWVKO8zPeVy/wmTK3+rgUbeH9XZBT0qw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NR2ej0XL9dLhNdddzlKyzb6mnzOJt1Da6Dw+4uk8WPCOYE0vQYY6E1LGRVuOp0dBuanB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cSoUQgKxM40erj2dDYQgwmiTXkm6O/uNTv6IXyB3nZcDcvtL4c6+xgRcCJe6fETwhP60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w/WhPO+6cKJWP+ve4c89aWmP/wBOJSs/Kwv/AKj8x/WgSzZ+Qg3D4XdQiu0y2lsAhMA4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vFfzAMW3RmbECG+xFQJajiAUxrTibbhE/wDIl+5YrJA2W7HSxLs8HnLbA74TghNaoYvx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PMBpNKPum209if7Th73IRF9nGBE/wwpp3Fv7JbreKR9iWG7wT8ty6/ynKONa70QXARrx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HbphU3m8WLviCgSy3DMfh9suWgveYdBlHslj/MTsj2zMmftIDaMNIC+5wa/UTxCmWNzb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0+0s3FsZbv3jV4m9NxKLxFOJV7ZecMfuzJuTMoWoeGhQ3O/hQlu82LiGYktyD2Z21vDA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xqVB/wA6uG8EsLH2RQmyyteotBO5Hefozq4z0awye+J2C2Dmz1LBahekzcn6i5MPMxT4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2gI/QelMw75pPAuPDGO5j6T7weMeezK8fkIRqysZSe1FYJFo0xB/rTMM6wldJ1BlwYRj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2a7FzDjRyMI9BMB0WeQiSXWfsQ2TKE5hI7lPKhK/Cv5mH81eSVdeVXMEGhA+PuwODpmWZ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tCP64pMUz5ephKW+GfD+5pGeJsFY+pz9Ccpcsj6mg8zTOfqmop2jrOfuXjpXaM39FQYG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ufu6KyGB7m/5mJd8w0zARdAFzD5TU+Y9ZX8Ok46Cr2RbJRUd9MPnM36jv0QJsmyYt5my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IS+WIL+Hk3N7ongoX699MG36Mi60eYvmH7LkG0+1NZ8hEtHwQPR8ItWHiyNv+cIhuKRu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X/shzC9uXlaGKHa7TncQJv0t+gpxDhZBcCX3VniNyRPOXh8kNnvOVTc1G4EMUztyxxlj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flMQFtk0gmwXh4itv7S4wM1dBALtq7SBofAxwMr5RGO3zCq6nvEBqvuY+8xZnY5M15Mc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AKSNun5iMWYHmaaHHmUisNPZCC5b0O9LBqXiol53JKg/9pJqNQN/2RHbw31010XL6GZ9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bq4UYMba6eBA5/aKiqzAXcfUF7l+CGRygr2kWjEbzqX9ojodFaGXQonD0FD39xpfVyiU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rTvGD2zH4am5TQ+SZiPgR8Db4vxCiVizj4eIRc37HrvFCQ2PHSwq0NzGFAhpZqghRsNw3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YML+CLCvgx798m5V4FThlnMohHno0U4HSzZ7/kdMZ2Y9JgRr7PJElKzJBjC0GPEbe2do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Sulw+gmFAVHeZVRDmKogaZ4i9iIsRW0Z212mVncyRLT+UHOs/wBkIoKxOYS5dlOTsy5e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JWuHsY24zK7IFzASUSkZXv7kp75yy+I99+JSjPLDzoGgTIB7ftL40YqqrwJxD+amRce1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wRR3OyLGYHNEWJGGBpiv0QmmYl0/pOaLqa9AUjxN5n0SwiWTCc8MhBmY/KYB7mJiRx85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cd+qM0JkJUsaZaamb0GhOemCjn4zOBMn0tB8zfAnxL5mrgQCIH4hxi9QW00WpAKyCFGn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KEJ7+0TyXzOWfvAcIBoHx9HDAwWUa8zLFS8VEqX1WdFUtZjGU6I+SbBBcWJmPzO8ZuF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hqO4Q72a4qe0kHbeCLTL5gVQZjowd2f7QVolqa/LEaE9RGRIeB+Z7DhQoY7JwTPvU129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d4EWvO/1ErQZ7kyScqDCeUPRhGrWi4rrLOSMC5CYOxny7lyc5OxrN8RUd07/5QX9CxOlL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waOfAgAzSeP+42Us9p432j7Mmw8ES8nJiDUt1Fxy6I1M0dMzSBdnDoxOZpIapZsScJ/a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iWxSMJ27DMMpPc3IaRSZAD+4l4q+IUVQIMpMnV9JtDpoT1OZBvaV4alQkuBc4Ed4USG7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MxLZ8T4leNHh/2ioHjH9xdtDcA0I/gmkNEFDHp2dwgLkX+ofsVN7NE+E4RE4p4Sjj953H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yaw8juOh9yWrprZo4GTs8kFJqSEHLkmIDbvJSLRHeGLN9B1Fy4MHoGHSugOo4JvVkfXb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WikG4K6uS5udt/jmvi4idwdANo9yoyvQy09hV8Mbg94TX3gFq3fIjThfVR/xKg9v7Er4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OZyjwzPaXl0e58FZsj5rOL/EzJYVRzQ7uIcoIVfaFQlEFGIFN7ymMRdIG0NvUMQWHiXF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EXvFmE6fXSOU2+5++LNEMPqKxFDV5lKy+IbmL6JkJtBG+ks1dG7KMwo3c2R1O70uDL6j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TNk/fPEma4c8xFVT2k5XzMt2Uu39sVf9Gf4XZ+2UAtqed/qCWldqS7nS8ghsz0htPulK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a91ixaQqx9crmxMAlVdW78xXLjjWiEVOxXSOgDiFew8zzLjsww5KHM0mIQeYTrNlqt3O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CzZjKws2mLDvwFlU8uM4J7o69Cce4qtnHBLNJ2aOBiRzEH+l13jev400A13mKzRBe/aw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55goUoQO0oyj2fRUupZ0PS8z2oljF0si5QKeEyKVrvjOWUJKlSuna19m49pf2tHBOUHSo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9yBUuXFRFzNIUmVMPwmOGX02gXLGGo2h1GDm5g8iCDUAbWHii7f2iGi52DwQYiWfQAZzJ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WH389A9MmmeUBKflP8B1K5PeGajBoNeEUGyka/6iZUOJV2OrbXXuOV7qCjSDGQQbhMER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3CNpnjHlgd4M808qYP+W7ooYj/WJdZdR8QGAITxVwzwbbe6QAWd03MRNRqrH9vaU5MH6Z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9Lg9CLoTGApqjPLX5lOrIvg/aPHB7JHmUmSkGuf5QwDvoq/vAzUNMh6IX8W/LN5T2E/Nj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7dyZi3D97HVT43P2hnjPY6RHCPq2c6eyA/xiV7RjPAeVYCwXvGRgBERlhAYlc8Qwg241P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4atyjyTmnNKqHfoszMWYn3NmEb5sYug0dAeBXZ6DBNn1PvVdbL4x4QmnRvpOU5zXl9HT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IZoF62YTo6HnoTA+5kvUyHuK4Xi4KxSpzIzOwBf6SwOWmIYy/M2QffagKYfmYoUXzmBd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S0n2lIWpWbIWIQDsnoTPeV9DYYNJ000ODfmEahsYwyBsuLCPEiuA23qKLEs7yVgaN258e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H/o5bx1VRr2Be0DR3+fpFFPO8HtgljeOh8R37jDPDv8AXEtU/wBnLKX7XEzrgjh4OTg1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j1F5l0MHHSuX9CdH2SZTiANSpyGJWYeZRDSjKE5hBdicB/6BLXykqrblh0BsA3BXRfpO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gosmHEt+g6HcZTc7F7zyxx4THZN5FN2To1ME7XR84c46XEyZnfh/shaqlWV7wwdbly5a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4v2HtAAH0/eXq2Zpv5iz9YU0bYImfrtSYWK1nUKZ3WL/UqbI5qUh7HqD4R55Y3E0EYaPb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cEJfxWSNPB1F5hhlDQPWJTZdmE06+phUh+pVo5nwxwuaeIzSvup/dEMQG1GIzxXuMWN0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po2xZ9q7mZhXxoegxIfiCqofYn6+MYWHoxBMAbWX/gNR94T8SajT6BKnP/vB/KIhyXyCJ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C/rR/i9n9yM/phA0j4nloL9aL9MjztTJlXKh2b+8b9Q/xqIWAH2jvomaiXKltTapiUbZ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bdEtdS5c7CU4+zA0VYgKpGXpNj0SYS8vmM38ZoeJ4S1lFvMdquGKzr1i8oGZwmUOCauj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o6EwPuZv1AK1iL+In4ciolLZtNB5mHRJhOUfsR9B1i/P4h8QOy/zKkM7EV94PVU8r5hO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VsMKin/ZIvgK4YQOz0EpOQe1hw+IooH+o1z7F0BK6KlSoocPvLtJKmQ9zCp+W/c0OmkX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NLKu/MNa1627hwMhlVy8xiFS44AiU66f6jzQv9WLj93X2YHN2e8ZNHuV8G33lyTcENZX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050i4Nsrk67irqfxAXhhCUrEhk8xsx1GafSkNxFfpEdCdEz3ZC7ep/mdhzoXBrV/xSpo7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NRempSPMuXHcOmNf2vs46FuXL6kIzAnsOVi7Z37fuLGYMB1zZe7vAbiZE56A6nbpksT8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DsQxL6HXmXmPQ7kIn9u8RoTztkXc8/8ATiJV+b6OLZZqB9Uq+JZI/ImOM97L+o8k+Rf3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uK3fxR4l8R5Z+IPXIEI/rgA/TLAO7zBDQLbl5arVnRBZYpLK5WARGC42qmYCntDl7gZ+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Sj8QGfvDNB/dxDZ90p/9xDz+Udc/lM9pb2l+IDSxNMPtFrY7sQr7gf3n6IOozR9iCEab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9ibg9Fyt8HhP1n8/vEYf0AnYm/gRizhgeRDsX7YDwnGCcOhvHM/B0ZQR3Q3cqB3lbYEr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8RicRJVTTzKIzL6hCDulcGYrhgpI/J00MXHouJjGqu0uMwypg95QE11VDNZhcEWHqGy9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V0dj0nECU8dMPnAv4TGHeO8tFFgz+3Hjh+kITaGsdH5y+pDWN4/MIudW20w5HKh+0UXE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ou0LfeVWIXqn+JqWFUv1ESh4Ny9r+V/MMOj4IuZZ3Oo/AiPDSW7T4lecru+6UNH5leFB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o7IBd1Mmpc1dIdxH4kQSV1UCoaEH26iLCVFJMQ4uLK2AcH+8S8nEDjwEARXKOD3MYhrgl3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Elu4zH13eWXTjMw2qXfoJm+WphdnJ+IwxBr9EyyHMy+zamFF1C4jDUuX9KXuV5Jw7dKlP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3lm4re1tvuiKrL7iVCB9Ei1CbWMvwTQazGQeYT3/MvV1GWmETHUUxZnYQqecuXBg9CYBo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1GSpVtZcuXNkEprO7c+ko65HgRe0US2X6JRZA2sRV/7bzN4YlhjodBlWRlxXLvSXC05a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5dyHaEzOEh3+Js9yuiMmEjLe9fL7dMNL8Z4f2nj/AG+jEOHgtvCar9xQKj+yHmPCiMKb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UIhF7RZwT5GK7xNYjcivkRqy48b6hbdB9S3/AFkHj5xnLonYXsROB84f8KqU72GQH9ln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8qKInb+GAye1P62obDz+J6v3jwD1CTXoUTwR5jafsjzr7jxhFOZ6l4SPMOnPSunjqdHU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EqVEtqVEvE0SuYRUqB07JWKlSod3otJZjKd2kx3UxCVFwg4dBaPuPpLsHiKLkxZTQmdf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ThNk2Q2rkg10GIwfz1/VFjN6SZYlzldhLwbrRxubPX0MamRn+j4Jl01VqyqsWxTb7QCD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8jif+jSGV2RN2H7QoZHRUfaJ34+WVF+KF+THRD7lws0/3WCNpzf9scTEzBlxZczLNh+1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COHR8kD3eoKAv2ndHxNuRZHFTe63thqL1OcHyQ6e0yrzHQbnwUkSlrZyykScnx6iUKct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Fo/a2IABhwQ40l/ExZz+kyTujB3RE4ty9RDTu+4rAJn8mKKzHccxxAQ6vWpeQVdyIddD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CELilXVahXlleZUmLOGIVmgHWAA9Smxuqq6d74l9Kxiih5roQxMMMWVIEdlzedvrzERw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TmLrDcGj5jnwtUZWXLly5R3GBTvSqgVnis/eEF53cLcmDs78ZUT34/E+BBx9kDofRcoY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czRbNTOlJ8bLn2HeYov7itvOuIk5D4f9RCg+GeaFdMQvyWaI/oGcIvcNuPvlSS+RACGt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7ta6WQjUMDzKL0PZhiFMRzIlWej1GNOlQahFGxcW1ZFryXL2yN+e6PwQLuPM4n8TgL2i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/lhbkvWJ/kS4f2s6JD3/ABC6rPknKXhuDzvzPI+GX5R+87NyzvKOWf1IhfMPqOX6dvUO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6BUq4HeVHMqVHxMOu5X2jiNsrtFUvAk2DJKr1AmIU6mIfM/MhqLCUL3LwjBmSzizO5NMc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g5upEWZj8pqYQYMDFQhr0wga9Iaze89dEzn/AE3aP0wnf+BAOW5MuMWsGcMDAbe6mPu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Fq3BmubuftcpAKXjCXSk40PsTFzNK5Tb5j/cxklxDMEqu87J+YeIZwcvEM4HL/WO3B/nM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b4lvs+ZpqYO1XNVDAn946ib3Hjce7v0NiIEdo4/SKSq5V48sAL+Vcztj94D6fmZwNqUH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1LfwTAWgJeOmZ57zV85ljBRXX6JseVl/sJfiwnZihrBYEoI/wJdxZqJzFzO1vGiGHQD6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KWzg8XzDiwaW75DEt4UPXWvcASpVfqly+0RjB6VXG52jlymloWni5m1hgW17htH7QnSp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Wy6lypRKlSvoPpSK410gtFmDjjlnfGpYz+7Jjgk/8VoUaP5gcn+xUco36P8AcF7wXvLd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LiL8YEVunAljyTOTNxOC9u8qhJuZ2d40+I69QQ5z026wBB9pUqzxK0GCnzPYR7Blu09hA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mOH3J3ftdKV/wZ/6sV2fKLGw9yI+wnJO4+O0d74MIcJ84nAH5mnH8D0IdHrv66611qVE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9BINEba+0aXjNyzxEF1mMRwzQqUo945QLTxDKFgXTK5kmUsL9wcEdQ6S4oYh/dlwc9aW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4VDotT2ZfVWHoicWq/zUVLdN/wBIla/EJ/uVEG+X7Yt9xUmGX+nBPEPEkNflSD+4bcPq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9Q6ynn+yZMztX9pf5RBmPlgGgg4JZyl+8t6LuN9CcaEHMPKE727lMJY4T56rmMvdiJUk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/wBzX7bPMU4GXX7mPSPNmFSxF1NbMvUMyoZSd23qZVFbaspb6Ft6nALJl0r+JUOLiDBN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sX+HSaLAZqSfDIe+NQwIfVRPEfaCACqgHmcS+hX5ETLsh1MvEs+IltmiCcfiLxL8TCj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8xf4H6KGfLor+IWEBr73BM16GC8ys84nlyHpCrqWcTKrGUR5B+I4FtYFp9wlI2bOH1FR7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rzG0ah3F3RzYud3fiXV08LcTMyoD7MeqasYS3hanfZQlMRoSpUqYBOI9EXsbPz1ATUuC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Yl/U9gTzN+D1iWbQ856U11r1mL5z5hXQJqFMrpXU/hqW+q1SvpCpUqV0qenTVQPbvMNy3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iYofEB/uirBt6hjvOD/mWHOvcvIzJi8l4YI6MNM3gImtUVLt/EGVKlyD9ud1+6KeW0DB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3CBld3qXR7NkRd5CWiMNkvLPSF1/npbl2hvZEsMBJbUpDTLKwy2sB5juSzfISkG7X9BK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/wB5ManyH7xygm4BiE4/pZwEM7j5lNZcE/eMu6l4Q+JccA4XX4gdrNpvuM/Bh0OvzOxQ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hsPcUAEQtJRZZevZKFBtQuBXYoHr2y/aVPwD+ptj8RfKRztA+Q9S9UnkJgh2y7HEVgxX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uoq2ex5JiEWpKloNyzeZnb3iryz6ld4S/wDEVsWlu5XEXKy5z0LDiZLDcjD+ILFMniA4I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6F0OcXQ10MTuwW+YJo4nrAup4gD8jFl9A/wDIQFMSwalZn3CaYtwxG4YDOFKIobCdk+8V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jqjPpDC/kVL1bvYilt/g/uanOzJHthbmW6Cohd28TxlyEfUthXUSdyX8Q9sEc3KSzNor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91p13KW2H2H279AlHie7Ld49iX7QYEd/ZBOa9y2zPqe09pfhLe0v2l+0t2lrAm/nxHkr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/E3hgWsShtTvMu7P96j2E9fTeX1APAyxsSY7T4lneCMx4gSpUrqVKlSuipUroro9KjHs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szzaKptJc/GjxeYjYbqLh+k2w2PAj0fc8IjsFJWscMTERFqgiQoShQMOAv8AFL/8U8Gd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cCBxt/MQ2MUFx9peFIGtTvSQeGKON7gAGsdPYix3E/rEy1JdEqAmaHhfePZ1xUCNDtam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5nrX59XKGrisJhouwCpkjF3+X2BDSnd394u4Y5AdCBar5Z3An+hAdxPKfb0XWgfE8iK9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DXTtN1BWKxKIDmFxfP8AQH6liz3Cj3Mo+vQ3XT/S+IdyVX2TPgOIracVxKRxE+UMAwQO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Q7HviJlkOJ7wJxO8F5aMx1XS/ZzNXjccY+YNm3LDUM8NTVnMyTogCHJMv4bj0BnoZwt9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MONpFcssg19AjoDcJgoXfUHEf/sdy4sWXc1Dqro/8G+mlOpp8psgg10y9MOwixTan4Sa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haE8j8Sr5ZXBjwCMjn2zMoA+llmmO7EXOPZJfm4Z5lPVH4gLm5YGZYYvr/uOK5e1uECM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e3xez0w+1zr/AGn+3EfMNznYc/aEIS5cKmcGaagvEg7iG3BjFPhiiWlpeXh0B9k2G+Jq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Zfsm2z7nvY9Pco5iDWYrWJyFegmpiehCAF2k4xmDfErrUqVKldFRJUqV1KleJpNxfQhX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l8mANfeSuS1cn7XLcr2Ag4l6EXBD7R6DZuBVcd+h9xdr5kQF/bjpR3UWSYf0/jQRkqk0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FdzULBGHPSdpvmGeH3lCuYshpOJbYxNh4mkwnQJ5jc5rn+iHfMxSQO5aX3gOHFaDzK5Sv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j6bm+P5juldCmGkAHDv3UD5bkEuL2u2f3MOXPhGlR/IX34dIOgylSoR8wRJ5S5EIH5mC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rBbSMa9aiOVI1jFSlyspQCJpnOAQFCm4xBPCp/cosFpNMrpXa5lAmITZcR9lQ3scTFm5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+Y6fZM0/EVvDJoYBR6l3csVKzGvLLq9LVnMGhK5l3hCH8SQHvD4IV3lVqD9SxjHcs24aL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odKtEJ2LfBCgfPuOQtntO8uFmOo4ynMJro/8MjLqS7B5MTKvbpzFpMwV+eiZqVEj9OJS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pdL9xF9I4eHpoiQpikUNCCj+0tYiX7gd2FIJwRLhTqKQgYMQ1GL8S19xDXbsfk3OL8tn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DNlmSViBDpgJjkgDgmGeEYo7E8CeJK9kr2TDiV0Ouz02xJSwk/1BjfQr6M/UAEg8pvu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619YOEJxvYm5gqrHhKHvPIFNhKH3L75VLiNJ7CZqx2dmC7MQkTzE3cQuU+Zb3Zb3RnIp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2+2X7QD/6mpn7oxslLMyq7yPMNAvmHGcFnF9iAbVfMd0+3C416ZeyZrXLwCDe75J70V7v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Lj7AvzNcFLYEMjco3Y/EJSHek+8sTzBP3mwEIepnbJR/aHikVD7wIIKzVP3mrrdzTBNv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fMGG/ncJTvO7l3oviVwXzDsD3HcH8zvJ6h76+agGz5YlBbFReAZEcsF9MJ8gCCCJafMv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sjPsQcPa5yFzAgeoldOInUEuVvNzzYt3fMdHl1NAnAr95q0uIsAhzcpYdpsviO5s6LHS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X9bme7oUDHZ1v6Fj0XSjqPBFtHfQ+i9zjAS62d9pN58XzDfReJtCGSKCdmCoX/wjJiaj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sfElXDCbov3zGGXovRvL7GeRLohsQ748vZSkMTkb7QcpMbqN8HJG5R9zB8kvRQnavaf9Q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hdFwegwineA7wHfoeNiC5ateYV9tRJV9XD7TBPILE0V8Yxu/WmAus+pXQgzcRGKlSpUr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s2Ge5xXwlhpIvwm9B7QlBj2w83QEnhzx54cXNJZ/lNrA5ldDFT9M5N2mGv8Ahr++ng787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7U3v9plHcqKOSb74HiDTDWqYhGrTEugH2wSauhYxGaZI1BqYTY3GLnjoe6XPqNrRAVa9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fSpR2mL1A9/edy7folS4nY/ROyjMO1aWcuPbMsfjEkQ4Jrf+0Cr2q9uZILm37bIodAAs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1MPDjNyjgv3h/LLzJbRKxB/dwO49yjRfEtxj0R7yHcN8M7mj2y4Aisll4GM33m1b0TKML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czhS2FrsmjPJ4li68RvKQf4jiDyRDMYe/ick3BV3bDP3pY/wS44vydTBGTCYAyvxNQai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WVzcaCLvtLMQZ39N/WNMZcuXL6MenMRz6Q6EIdLmVGEHad60B9zQmUZx0EYlEp/4dzJk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Z5Oi7fXXVgxksr+F6B3aTvfahyN+JTwsq1FHY6hmcSvJrpYkX4iG+3yE7eoYojV3TGxp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N3e4LQxuwTQH5gjpOldRmx6yLMJVuP7Jk2287fvBub9zI7EslHP2CH2r3iFYq8f9iUl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e/zEUoP5vADd7GPwgLLdvoFSv5N7j5wOVHhahNoOBIfVcupjPEIjPy2k/dzIdX5FivEW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ZmPlJd6b9Er19zSP5iHP0jjH8hHhPkmJ7j1D4vpUtGXyxraxpQf5hgpwQ/uL2QJiYj5t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CvxSKSyTAx2z5kwHP06I76cSvpMzRLg5mZPy36IbTeyWzmyNn8spOMUcg/2f0ECgcO5B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TQbqAwxXWzR9oHL2hNSlCihrPyykE3kF+Jdjdwf2Iv8AyqFyt6Kl1zKds0zheNUeDlKM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nY7y8VWaaMpC8A3Lj+pDPQOojwfeOnudxG1D4Rfoi+Dqyiv7lyFeoczBHy85iupKj9zx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DJzEysk5hojVt3qecIp8mRqF1HmUDwQ7t5T3DM/l/wCEWtstsO3ITATCO8xOnE36bxXD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+i5cv6mLmXiLL6l3GMuXKm3Uh0uWEcmxvhHiOvobxyFOp/wrikFMOI5fdjrH0YvRblPs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GTESgBtZuxkDxADyfmaQ2P8AWOgLzDtw7M908ieMV+ZRsYMGEGD054bO99kFKqzLvM5x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V2WNJj84MWHqLkGfMqSg8M4xBjuLbSdspiRHghS+6CI2k8+PAz9PYPt0KP7n7ff4zfnt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8jT9vaT8I6wtouen8YwPQsQ6B2b5VEao+wf0hv3DDPyPFRft4cfloGaVQsdk1Ee0GY9l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/mIuHy07m9ggf3FZ/RATafcnKSuBSguL1DuLyz9PpRUE7JXUPvxBWYR0YxMKnF3j8ocX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S0w59yLFq4riVvyQxOTENGyaRp3KtLFNMox+foNIcpXUYvBGjS18SjeZ4OoIE7qZMART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qPuywQPjpYrB43vogi5cp8IgMQ4++JeOajFOcEwPYIdyv2GL82eHLQqPFEYuwMz7qepO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0fxGGV3iyf0gpl/vXAxD8dWBLhzcYMs3BCAgFk5mV9Nmid0X3DX+bGwzbkH0xUL2bb7gI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OmoqyqlGgCgVUW/GjerYFCUdAWUnIHcFrL4igm+tphhywMzoTcr0picGhE7ROx3DYO3U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EUO8EvHAbXvN49N2M0l/YSn6LLly/reh4mLFhTLEKy7LOrceshDpV6naWQWtTb6Sw8s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1c4YPomn0vCMPA3KX7EfZEqvNG6qy0bvGoReE4ly5fQKdzRDDaoMmDlOMrgMsTae1V/h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n6sELK2NwJcwNUd1/HQMJwNTwQEIGDMOwnwTxZRxCDBjDZhlPhqYOrGyKdGgO37SJEqv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I9UCpNeNRVXh7sN+4qONHzB1flIP2fEv0IcCfeYd0z8mE6VfZNN9UN3Pkho12JB+N82/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jJ3CB5Jt383n7qJP0NCD/a1lu31Kg+P8rEqYeSsRKeSQxjDwT8d4T84m/mccP9CswF/d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0n+XX7M1Be1f0h+C+diunoIHdRGhOxIrOH1FfClIIBbiPPaNwJQHEJuwAgcpbhuMqSma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TuPdxhUnbmMTlXGqDjcpZOJE7xIsFLc1KZV5hHqHSZdHGobehjItkoL6Sd1slfQVKh3a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pUqFhm3R+e/RKsCd2n4MQZwhmgJ+OxqwGi6GCVArZ69wNm28JqoHUVJq7rzLanvtVA2K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DJgcJgHCT23bFcw+jOt1FuOQrmNzdvw9pjAUX8JdBWaCsF6a22PzCMkDKmAuRXbdSkZ9i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hHeZmZiEF2MvtcANCHPME+1RkxKsfCkHpeo/oU6LbC4aAh4YV8sRd8x6C0uHemlpSl7D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54EvEemzow2TTqtRm76H8Ag0wXftGDTBZBTMlQV4MMyqi9J0Oqm44kg788rEN/Ps0+fo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8d/WcXByTb9IMvdmg8c/QKbJ6gEWB+foCo21TvGtrReFnqXwO10SjvhFrQduiBh5n+zG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EAItb26kdSwSnoXg8YDzO4hIwZh2SjplzzCIhVJMSIBvZ8PDHAe4Fl3xUpUwFr6IdfEo+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CY4Lnm2AnF9+JTuw8Q6AI9jFnJBiKHeK0sou73FlZPaa5lclJq9zu33g5/5EdKJ2D9FQ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1O1R5zsY7ocCO/8A1m2PbEs/hUZPHtGKwLkOXodRwh5ivkqGeKjcvLr4ifkJGHCvglcQ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vM7rfFR+As3qG8BeS57rPtHMZZQy/wCJbb5g0hg9FTn2ziHnhDJjQgWam0CFOKw4D4ME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7GdlW+YoMXMJA948TLonOy44WwzCnDM+wiVMEpW/axWWzMMr5JQ7JucCV/zSpRoM8xuT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lgWuigzHu5hRup4qnooqVDcUDcq3zDiD7z9EzHzm/wCiVax/uXNER7JlwXxxS59nnP3m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AoAsoXeLlCDg/cSt6jnDBchHsibJDlWUP+IlqI2tmVcG22ZUhhAXmRvHePvX+bFDES7P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XKjyWuLi87gxuJeIEtig3FlLmtAc49Yh2T81jqNLDY7AQOH2TvRW6ToE9rey2WD64H95k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wvs4nK5cw8rWORStgXS9pmj3E7qH3lBU1zFvGMRciTGlW291gpTuPTfqaS5hLS5uEqiP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ielphp5Is9HoOqBHQLla5hoPmHFL44EHVw0RMalFANH0GLTnoS/pv/hVj6hCX0yfjZtv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1PJna1ly5fQNlPK18TWM9EK330MeHx8eoJdF6KX7M0LgIcukKa8TXWxtHB3nb78xTaj2f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8mYbfyFTgTyrmnF9sZ3vxOY6BAwrsQwjgnMwcdkIfiJ+4I5zAd5eencDlcO0B7uYJax88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zGtHHubSU5Qj4kpzUwIwMacb8MoC7zHFU4PKJwzZM8uZXuwnbpiIifGyNdXacalF662D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eFzueYI82oRaBpW1LPEFqhDfvUVzKKV4IqCNAdB3fEpO/JeJ2JdWuDeQnfU4iaHbEdJx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bXMdbZoDBEzqPVoHLN4x7g3jfQ7QRMjcFXglOZXMwbhgaVBY1JDSQPQ6MI66lnOoBdOB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17y0ivwoxWjuS1ijiaE2THxiPDAsgyCZmJJVw9MFwvaYO7YBZpxFabYlRbDbs8S7DbJ0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JuFzZL7eckGJjW8iPl9+ELFQlaxZGdQhjfuLh7P0TS3G8l+WeUOLqDwfHRjWGMVAQOoa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UaX3C2Hf7rmpRxkZSrHUlVYHdxCjHnZEkCxN3n/UBamJKdtXmIo5ErbAJaY8ztc8gJee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x5BfSejR0EFmolVwVUuF2W+0nMh72iAP3mJf2Jg0gtF8SuH2Yf8AnhTL9uW6l/oIU/wy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lvfUf6Ql2/tT/wADo/IMvl5mL9BALJTX2lr679XcyHRktjk2x/jdqKoFyyaYpGmXIYmS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/vxCGGG9BKOR0HNrF7oQbwfk+sIfzvS+g9H6MfoHQRTztI+00xQBxU9o49osvpcjkC0B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cvCt2WfM2K+RKKw7MsD1L4RSSzqYXeicSk3h7ZDpd/QnShuOnwHaX9IvQT+MRg/+oxCG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LE9wginomBf3ERpTf/WXlSppNnuExJS7Eg+Kuy9yPO+g1DXl4Y/xHsn3NVHmGqwSPapZ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JEQrlxL3a4cwYAOmx89pTUQyLbh+d0v5mpLGU+RTGyhGyBXotiH2IWrvKwNSrYChVrMt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o/ES5SwTm1fM109v9Q2nkgmeIwD/ALalMBp96ULcvb7HiLQGnTEzRmH0QIM+dXebWzKv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/dmJDX2VEO+RlrG3c2qMYZI6BkZiz85FjzTHyaYVGV2SsRlcfcCFY0ramaJ5ZUyaYsdi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D15m1H2ktDAFrNmDiWC2rOgFg3LisPaAuyRBd2habOYGWjzE2j1P96n/AJct4zBxOqnp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2YDfEHKwxaL4jtgzPDHZ8PTHaUYAZT5X6IVIcoDfNzFQb7mQ5/22iu6JAUX7hYwqnmZV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o6Fy/wA5et1rBGfsAOIzVrhvNatsGRfaN7PxLjw6/ESsy8eomQJAStQREFDRx/3mTbcP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0q6uiDDc9IQsYlZCAlSvq0T4nECHU6Mt+iM1SU6Y2FmkWeu0ViMFQ7g46TMP4WCmGYS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yczbo2jNOfUaFdys/aFHH6HxC8a9B8whyvufbMJxMK+kNM6X3P0rYdArcYH67+h+tg9F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hVx9gR6XGDYzyxts9pIGaXhfiNBUjVogv5gnDrwqWW9vItl+mAOM3K+g9iMBNxuZllUH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b6Zh9suH13Bg+hvAO2yHfJ3IGl4f3MITcX+QcRKUV9j3MaT9crlEu99mZJjXbdpc14ez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oeCt38y9qexCWgbq4mjNvmUvD7g7u17ixVj1At3vaI/KMkwvkaSAY+8mH4zJ+JqE/wBO8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/wCxR4fvs/8AWZ3PvMv52Fq/3KYK/YywwCdvZEmIRibjqv8AqYtsr0dFJ3Me8xUc07sy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5j+t8o/0QG5AyIIfcmUeFmniCtUur7EdsCzi1Zt5YQHLgPfMslTL+BAgug+8P38jiFXh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RQTWmEIQksBEm5ONwRo2tahzXFWvGERepfC6ZixEpFEwCORIWj5nExtx2wgFDeeicILt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+CO5AD2IXBflg/8AhHeR95+QiOKDAsjMCsX1VRbVPz36itO7sYqgugy7PdwwnVlIPlCVQ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V2uPe1EDhHCvMzGI2bZRXZagDgOCHIjUtjY7EuxO2BcSkpcixK4YPtKWPOOIIeHCU/L7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ggUR6MyfH0A1H0kepitXncPpMicLUdQeyLOwEXV0+Eu0+eRVEE7x89FkY8JAzHUhmGpWY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agrpmsl1YIuGaY6laRo+CYDYxseJhM/dzbXwiENdR2dyihsvDn6sMxbh0PouHQ+kj1IO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HG59kXaqiWgE4F1Cx+dIt/Wufs7VME0Z3v8AtBooUdiOmgtYv6IL/wAla4v9BDn0VZZ4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2Fc/EHqHScQs7tA5JXxmg/EVItJdE8muvEQ3LxYdjBtBl9TpRD4SuFfc1/1Ng+WyLEI5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0/zDwGqzUZHdz/jEDi/L7QWhUbmbKP8ALyOzFa0S2Ub7M1DfiJ/4kOT4zAWbtYsSPeMoR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zC4Ba4/6lKvlf4Q09MaQvL+6AamPoV7nL4LLbdxcHBnsJaywb+Rf6hgi5q8j3nASrYeH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8KPlFKoV2YIS8tJPyzKE70BgF5ixPc1BpVsK7TMoQ+K0SFwnXHBttmjFLnYjXu4/As8Eq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gFfAeEAjDhW5cXuF8RatPmV0JEYvtjes4940hJjCMlCYBJVMVTVpKDuxTyhzE6fHop7z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AYFYQq7emZ/8psQmp6Dr6LtRDU7fqLCRXU4zMXRUPFn7MEcOGZZRzCzaaeJnQzK2craj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YCnjca7Fc8IwZsoZbE8e2VdNwE5bS1ShuLgeUXb9ALFeJUrMLfwR0szFRO7lg/WegBQ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wl7ZEFkt4bmb8W5J+yapRG53EZvIlFwZmSiZHoXLDR0YfwMYOejWOoE5mRcq5Sq3+i5j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Mctp39Y6m4uj0Oh9J1enEY6g5vrt9JMZnE5jQEOZnUdR7EocS2zUWaEx6lgZFZQrqg05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+EVwb+0RvQF/dxFSG956D2lwvvB+6i24l6TEt4dS84Qy+nRKA0Gbb7ofRe8RCTP+7mct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1Bu92tsGEV+6alMXO+5Uaee0+Z+EQuO7TsHHsMovxC/7jS2d/wBBhNWO5idx/cJju/cI0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xYghuz0Rh4zF4LjO7l+8MQBKSvTTvKQhAKtBuJ/i779LoavsOTLJNF4EGriYaFx+exd5O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4azCKv8AKBLBB7OyMLOZ8TbGN0Bm4fZd4p5lyZuajBmlTwWMCf3VQNc/kmwcdiZeI5WZ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RiJ88r1EWjJvNRimmDiMpewrAHMyqkZuBmE0HeFEKDYyqlMcQ1GdhxK7x3lOKiRJboHR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lHDMhkxAwJTqLSLMqNSxXmFl1FbdSVYg4wv9EQM0XeVq81YJYiDm8Q+VzR3lbLcBb+Rn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BoD9poge5hpWMZEVy2FeZXdK0M3BescblqoFuWeMJjqPgOl6jix6OJXQfSLqHMfeoySk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WTp4Zn4MsZf1G+l9P9A76NGSu+E5jPlOL+CZl/bCvy8xy+fekGNY0s0obzCcfw3LguYkj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8JDmugME22Hxmb/QPJHGVLhnjR/hNR3Drx0IfW/wB5+ghFaih8At+iUTu+6Mxc/FOE2we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qxtVqCvBjjG/uNT7f9cRumHecsvCdyYRpNQ6h03FRRxbQPmXdiW9MrFVt3/Du0LDF+i3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APhiDLgwYMobMPidynygtKeU3FIaIju2+02LfGbbq2OC1Nxc+I+1D3CHVQ7KkBwF3MMo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l5eW6LOt+BzKVUqdv2jtTloexgOQ+KjLMvilm/Aajn3qA99zB+RuGg5gQ8sLLkN0WS4X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a1tv9Tf6CXOc3MGexyiQUViOQscdyG0XvCPvnQxmJ2J/OdFIhc5iCj2IZDDI3H06GCFC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44nM78nEJm4zqXiDgN1EU7HJK+XK4QKKmDTBTEmuIojuqnmz/wBqWdr9/oZcS+iIDFCP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5fom5g7rVyk/iLIbgVOpj1Ow7xAkKOEyym+OIFgepfEQaeZlz/Ni0K3ww2FA12qwyHnUu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76Np2WLgKxAxNMzEmTGEvEt7wXuy3dnkdcvPGvcwOJ8MMkhZaxtgjqRUk9JFYHEx22v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9krKd5TvKS+vtKibugZTMzIFPzOBSy6GbZvTK3QGP5Ll1DHpqp3nNDDDvKl2gGsCmbSA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MczP1Drx04+g+p6vTbpY81Bno7+hmkfUaMR5jVNPdXwRil/t8wV1B3hc0/8AtufaBtBO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974jKHPJNzShLeIyGHllFtblgjtw9wpLxGqzFhqLnSyi8pr1hxS6L0MDwfyajJ2lwOtG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MIGDBgwegUmbMDFky4iBj7kQ/wAyP/f52fuYl0pnhg/9yf7BP8ckwzjyEHV7SnRnqCyc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MWghrf4zBFC7pBbX2RsD7iVF0gh2ljLP7MTK3PMIQV95qFYqTiYVwdu0sVol6fnUwrXu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q+YmUdeWMDoebqWayUUlco2x3lFne5hZMOI5b8AdS/usqsYpGPTYl7iu3l8Q5qviM2H8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djJgr8o81a8aZurUHvFklQHtCMEpPU4gzct+gSoxr6lV5iWiKNJZCdKddR6fmv1F7vdm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ZTxqO5neiLbsXKibGu29yxSKcQjk3nMJSmYMgJwViYEoG2cdvxFdQVfrLmRp4hMsOfLfi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UKsdBWTaO4EXPQ6nWvBHEqVQbp1ASjxGwZruMpoUfL9BCV1DrbXC5la7mEfTpNYegAR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YyfyVxl9Kv6RSorKi2DJkTgL24ky0FGed9LMiuoUJGkzPs1/OPqfqYY6tO6XHMt5gPKA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YpUPcW7vUd4vlATgvzGf4RXeZ5H3ikbvRro02Iq5ty7eI9pUteriB4gxGMYjJXPoTTT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p9wniGIj4F6TLgnQ7PeKhe0y+oF1CF56SjyTxp6NdB2G+ToMvL5JfhcftLh0Awg6Bd4K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Li4lBFDLVzGbWQ5lBGLLhtwt9suWZStVhfXtwSs2sLDDWjyDDMF8MsrB2hBx85V8KMZm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1G/C5Tv07sqd2EY/LFYKe1SirwO8ebQdiYGvDt5O9wmckWFho7se+/MAOXglmV+TLLf2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2v8ABMIXYxxjQf2/KbD6JEVBdocre3QZmUeg6i22j9A9D0AYbZZC19BfW5f0fmv1FZWy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T2i7S1W7ZlUvmXTUJtdGQL7Mra+u0vqnQAQMYcSDj4YO8WC3YSgnLC59m8odFq+uOhYe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alpGOYYra5MS0e5Zcc285e79B9R0pOb/ABDjp2mXSG5Z6bGpXuPtNEFw9IJqH8x2IeeO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I0yM9b5ltlsfMyq4UOMYg6NZctZH66xc2m31H8LE6dsPTYjHReo01BZ9HFSq0zU3MHf/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+kd6+g/abQuzajoDI0nUGO3+HvPCbPfsyugeZR0X7hQAeao+8qRvbJla/KUOBR4l5gWuf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kZbZfL7w/TkcDtK/B05NKTNbCagv1KI+HzKCzJEuIVh0pHiY7hlmd8wYdAMGDFLhGrj1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rxUro1BMYWXLlSXOcvuywYYfm+CWwzld94EchvFRWo8pTRF25wgmX845fQYwYxl8y/RA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AZHxC8IdHTb4BaIhFDa21CMkWwn915WKijRsTwjb/wBpwh7hECR96h2B+DMHj+00ZXu9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ZuRBJ2bIdE8oBsMcyulsS1jhpEfPRJU2leFwRudYYwenl2YMND+P81+ouEmJno3M84fz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2Zfq/CalMs7DbKWTYG4CsgybzzO2ZmsvRfIH0Zjl7iIM2bg5b5UGke0ruodsP4rNw0UkB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g6XXA1NGKb9GnSTjkr28wjaAv3NUFWmU4EW2Gv5GMZYWgqMMM2YzmHYSppGZQUfE1dQi6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mmMPUR/lepiadMkdbKjPP0lTr5hHb8N/bOH7Z+iAxGph0VrUQuSBHqqnenZ2lc9WVDgj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Lm9zi4b8FdQSZNPnDkgq+qEFrLn/AIEegs7Q7ydlhZqAm3pFqTMcsRsX9kxTp6EwnclBf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GDBihh1B6BTLly5fQLZVLiy5cxB6InhIfdzE4LoHMWtB6nHPSM8fmQ1Yp4j3B7wLZ48wm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85fQPDvjVwvU3UnaYEUJGcJZouIxEmwviJWB9zMWrfSfmNf7qKhg37mcGvzL0A+IW0z7J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d1K9qqWdq3pfRcVHdR6Ck95xGN8IS2rexhiXGPCCfeJi6vTwzbMT3GekyNeZjVEBioP4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lghNOHXzLIgb5miUHEOaOzUwtLvTeoa8ztFUy4t2xMIGBvzFYbIX4qA+JYxqHyzBsW4W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H8oIhLyEwvRZy/SfSRgZ6PwHRJUYvUYMJdZdEsHlcFzZVwG+jXPQuAxSfcS2sIr7zOBF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Mv8AgegaY6EYx8QUy6Cg07ylhXJhgwLeMDHXtTARQY+k2obJyEeoTKZ5EuvoH+K5f1Jf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ZB7dUMS9V1TiOUx5I4f2cUP00ImscTHw2fmJiB1OkzzLtzO8eJ3JUGRPsBCKOSdx04ZS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J4i/eYInOuiwanfl3qKh25irWP3EtZD+wTGuyXKoo/FKQ95VLIMGDB6MkUWL9VneIWJiS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3lSC1MNi952dWE3E4TFKVEA9sOfDJPwkkqyoeISAx3n2V9iexAeWHomyH1GH7aE5hXyQ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NWcUPYicnvPQ449E/CqXK1tXdEf0BIDAT/XERX30/wAwbPdi5xxPKkooIWDekNUw8S5f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To8T8ybQ7pWKUIeYLgOxDygu2pfMShoSoijU1c8OD/D+a/UFXJvbkjAZleExezD3TUhs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obEQZgWVhBZDKdAe09ZszDSkdqlBx0tLWP3wlBHiXn+A+khuK3B3lzUv6SD0YYkUzh3D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iVlV2PTBYmqOX0HnofQv6rqCPUoahroIFnTds7VkjtBrtFpEK5uYCO/oBB6AXZA7SvE8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R00/gv6zr2wZjwmRBlPB7OEILZgQNLUu8fb2cQjJNw41gatAnYD+Z8VfzEx0VDHCK1cM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Fxc9tXZqZZwSmHe5XVVxVf8AYIz2BMa5i7xXqMWdpRLvf4lp141xZjudxtXDFub61A4n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xjNGFly5cQb6NeoTK4kH7uhi4s9VT8iUWjq0145xKMxeS8TJkE8l+JTySuwPc0gfRAVpn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4hg+wp+4in+r6nf+shcUPJeJ3P7honHiviGJ62B79xENPswZA7f2zLg+79wWjmYum7sa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lDiVg292MX4z0u97faI9y54CZ9SwdmO2YGYYzpzMH7fQDLPvF4ZXzPLK9JKTdmI7x/B+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JuV4rBKSfTEQ+eZkRBNmIfsLualq4vmpV1F5hNFpholXiUvVeYrcZ7sJ5cni7lbHL0yP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xMixc/US4P1E5ei4t/UdK07B0UeJznKPEzwmBqw+6PyZJ8f8AczRVFDadHbFUOLYrf4Wa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O4FMJ9bDqqjl1fKUDOwUYiPEMww4hxCx4xOnDK2LZWLJVGr/APBH6N4ZzM4OOi4chUze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GpW9BVXSxe6tk9kf66HQSoEVx0/YlfK1Cn6Ss2m/ugse8nqPW4gzrYaNoaU767Ywu8y8w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n4p3Q9p+IFeduftMoCnkZpvj9Rdt9piqUu1fmV4wEMNOma246UM0HiXBlxFBgxegYWXK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BcI1nqPQWLNxzVKjr7nGt3HZDww5e+5qWN9h1EpWeWJZoR9n3h3zk2Ycdv8AFDbZRrSK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DNb3EQp6TETZsXacJnOX7gn54fxFX0Kj8wlY5Ap6iFq3CjLfPrLomoY4c0qJzWl0jurI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DHZhDDReY62xO7Urfm49SEqXclxg6FZly9xVnoeiqfP0pK6KlS0tLdpT2ngiZe79EtyK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GPMIQem4dolloinC4stlsHNwcjEqYa7gIvCoja6ILl59zlAT3X95h4nTe6bmgARFP+si1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Qi/w/nYceipv0LcUvNZFKO0CWWcqvazGWfS4EFDn+B6JEqOoyxiZZIxUwxxNjL5tjVrw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MQ4SClgjF0e6OV7tzbo6+g/ifoGplCRTaJTPmt9LDAwojKtQtry9OlN894uTnCyr5n36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LNIDQEug/wB0tz9nVZzNTDVNT5itim5SAvlf7lrMNdpiHEPeN9Ue4qdHtOeHB/e7k5Ih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mWUJS5OV6F1HJ1p+ziXCDMkHoEWUizFlxh38iWOdzlErifSF9V/yZbufeJkbj36ymf1+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JdaD3CcGaBV6iRaojWSUafkm9UW9zFS/N3NOhXC42WwpALHuIUkBIcUrw1NmJeAWV3hVs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GwyMqPlUJLj1hNVg94iQuK8Rd1eUvtrEzfb+kJgOi9yw5DoRZXf1V0rorv0H0MfRZNfs/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Mz26FaluagVjoY1ikMFq2CGlOZTtBOa8QbMHgIAigjKgHMQsnklLWupDzhRZHYgtA5gqh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LrX0DLgy5cvpUIEH6DqdcL2CL1d0Ue5SKux+J8kHvieiaO0dxcwKIrisdLNUOj/ARgg6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Rw9xO7FTMXS0nOc4Y+EHMz6GHUqt6X6g/nzgZjqM2Suek3jqaRnQty5J2SPwSzKDebQm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dGc4kqBDGX/NIQPEx93RmkI7lQG9fGYqLm0ByvSd2O/6Llr7Iy04GHmN4rGsbiBq6T9U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PKGx0PPmfYlTPReJYqql03LDpRKR7wYPQGEWTFjFiL996kMKlpaenRTpV6FI7yijsdRBD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lux3w68QL2J2sdpfS+l9Fm3QRe0iMiOQkbtGO3MBo6d5wnJNOfzCEDF2KKhKsLv4jF8F4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DUNp2kr0sipHOb5lfgpGbZJ2LZXeIHBSkoMSq5is6HMo6BK6VK6hFJUr6OUgeOgkfe/o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5HEoDsIMJOdV3jBQ/MwQ2byy4lHGu8rsa6riCtJRwlqW+0pnkN6mAd/6TJZkXiPZL7xv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cp9AvoSvouXiEv6yHXA9XXoUGu/tMQtsQ9Tp+IqUcsMdRnK6Sth0f4Kh0SDo6eejlCCpU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UeIuJpDuf1em0tnEOUMfViP8JH6HpPR2hl+Mbjss1LJ5Wwq/BZSkU3cxvwS/ncRYCOxc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EbM56MDLKiZhzBUF/wDdHnoteixi9KJ2T95xgKDJdE4aD8ztKb+YxrPwjzBWLvT2Rl+H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FBYSUXiDfn/pj+4BlL8PmadLKAFcz74s11b+zMuXMRBl9O5ctGXZdvSwJcuX0XLl9FzwM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+/mHEWJVH29phm+XvEXiDBexL+tm8pfaxwVlHupQb1Pvda6FQHveD/eKXY6PGDnnvMjJH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JAS76IhoJcnhiKicF5Wh4R2JFGGonhSvxHkM1SgDS9QA2U8zIb3cqxAbzOpucy7hhA7S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dQivHRUroT4gEI/O/olbqd5UG5+JVq44sjJs3LzKRoLqeaeC5Xx8CDhfeJ6IvUbdOHiZ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fmHKKsistcEDGzyOZhPmNIrK5mxrcy1mo+yDHpUp6HQly5cOnKGj6zoRonYuLavfPQ66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a/MIPtf1MFdDiZ0gogzODqf4k6PQwaY5Lm0Ael5gGpF5YgrgXE3HzHjpqyHHQoLWwgXH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WUwr01j1P4jowhGbQXBDRBtCXHsR2UAHEIXcR34lYWxho3U0lPpGWgrOXnvEoH75cuU5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lZgdGSf7NRmGTxKix+Oj0elJ7fgmTK5dGMvh4W+0vsaKtks6WDvEQ8D4lEdno4liP/aZ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e1m0uez8Qh8QyJDTL6Hrp4I4ZYIMeIMwy5cuUPZD1XLl/wAHaQx+qF3F+xuAgaH5iWOp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9b0eOjNtW7cks/A/UFmyZ0YYx2myZVkeLlICsPaP7bajApgZH7l49rI7YrFq1A97bqgrf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w7xrFcJTxEdh5xCYKngywsf4mLa9+nMypUqB0AfU4fQWmE8JeHQrxDwn3j+iYNH5bl/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U5gND5hnEz6+0JUEXbEb2vghkMVNzQcSr+sghthqmk/UqvikeZTWO1+5ditKszdqy8HN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X6MPQ+g6cQ0fwkuflCLNPolhdzUxXSA6PWC/EdyYOgLMxyzgxH+Uwxyg6Ph1HEUpWGnm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P6mNRFTU0gxBiHEwGBt8sww7Pfv1GbPXVrrOr/AdHodCphlyqZpHNkJaru32RYlXnEC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Gblca3pJYkjh/Whtx4K/lhtN7tUc8VmAD0YErEqBKiqKK1i8K06AYPZLtvqx6eGV+Ifg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mABin5Jlpg/6TPBS+AxxH5qDEZB9k2x7Q59QPUwRNoLruck/VyQ8fDHUcEwCbR36Ri0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Rm+romR3TSH8ZLFnEwjdnT4RUwo0R14hPhtx6n1LN54KDAYpQ4smybkoTRBJ4gKLWAg8u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9Eb50Q74QSetVp+Wo/dGXE74UUDrspM5Ldxf7giRAYq9tx0/wY6vQwVysMVdy4eZUu6k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9ugIPpOlaHXW4l5c4lmekt2h4MIqDtA6uf6Jg2hLPAnyeoYxRKgbL7R/9ZK2/RB2N8xL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fJPtiHw9Ro5IcpZZU7SFvxPTZNAwMQ+qkBsgAT+xxPGV+RmOMXpfU6EuDLly5xBwS/rI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W6Xaf0GYm2oXaJeWg+5FciLosUSg4oej/IjLQlzBjpp5JXUtvE+CAQ8O9nL9pgAu6j7Q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YcQURSMteBZCbd4ceZl8py7nXf6m30z+M6PQj0WIMzWEJlHdKeMmfkNV/wAzih8t+kry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uln/AEXQADQlEDoHSoEEGfLGSutd+SCjpUnn6GPR7cJK8oH5j5lLbLIysdk9i42lnj7P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GGcZIaZu8+5nNidh4OlVtwuBlX9QIP5jhofkgpRcz5joblpyXSiDB6q68sOoa6D/ABYF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kUqKBGfiExJtLzHqfQpEQJY9Psd/qEUCjylGh8RiPJr9RfICtywi/UX4TGrd1+WWXsW/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l4zLOz7gpu4x+5Vc2yfEIvR5nHPyjv67xSqg8EFy2zhMRNBPkXUxE98PGA7Q7SHdMdEOn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KneGNyqe/RLgQhcd1GWcv6JYGzsj4PqFt/FKvasB0HK1EYItE8hOag7rUXv+8zX7FTKP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Lt/mXHvTHdbweYcwuGmHvFYp2XB7IgeK2WP5m/0XL6D0PoNQ0/gIRV8Evr0i6TKTFP2z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w3Ko7hHIdoqs9T0r6x+gdCNOipuCVsqnrUSo3KiJn6F1FgjxExBuHIcfrnEVx/10zCXP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xv1P5CPQj9BrNMFSK9hXzLutIA4+gVKgQwuaiTumEIr5uVU+0BB+ZUGNP45VKiCqXS8/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A374cfglg8RcnXzIH1VAZfleA9zvH2i7DzBJKF8EPWAtni/EtHU/M2lDVd4qVmPMnY3K/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Zc5lK4DqQejiPDwQy+hBlweh9FvKRz4Hf7jQdglvGug2sdnbosWUlYmPtFy8t79Rh1rJ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qsDgCRG/N2/aBfqf6juN6xK5ge7cw7s8CWs0Sh+JmZyT3lf4smzH5miInKa/tDbq4cfo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Lh2QHdMM6D9kQbE6vwS3MeCLGEekVF+Jcn3Jjm4F6ipTzctctxmeCY4r5/ojsW9CDag9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bpPUHfj9ECYlRqg8EHPxEyO0+0UNpEOEO5eoNqlnDL72JxAE+oQArb4YqHmr8QfdLe5J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guXLgwgYOIS5fQep0fTV1lMqy/JS29cTaKLWgtfEe6x/iJ3I0g3CDsdKMqo9eI/VcUq5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sXcgzKNkSJBrLfvjPSEJGBhuGMQtCJTo/wCwuOyekql8dNVj/OR1GEeizNJrGamUBhFg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FxK6aN6iWV9j7Exf9ENxnAHtFMULxJQV10QbVR1+H0Kp2IvV4EgL9ZNvzCD8pQabvI7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Nd5oltAX1bfUoazaXPWD3lRWPV+MRP7o/wD06KaEo6F0L7svqdCpMzXpvPQZfU63MBt0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sv0dGss9JxGUyzKYk6CdEE4r3Kv0szCTwJ7l2X0ZNzuuZu2drnkqynH3S/r1MvmDmseZR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SNsMG6JrYyv2mQRGA8YXKX2WEAAeJsx8uYxeqcyrP5piZgVO4xKYO0RXd3Av8p4U9KN9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TxlAZNxO2Il7Yiu/TV7QbiU+JQ4YrvAuI9iIe1+iVWseo33fvE8ymStG5RzXua0I8Fnh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F3ZVqhfBO4PmDPNObbiWN5CXwVXicVuRhr0IcHu2PucnzGZc/wCOUKGgnurcsru/eLYe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fVQ2+4fQPUh0oJUGJzixCNsEaywPjoGWugfL94M56MuXxLe0QWwVLNfS/Q9dTvykW6Hq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SrYwF0mGebgPvNCDEOGCWoZ3Hpjqh53r+iKii6Wv+FMPoZENQxL6XquPxE6uC3B5hSF/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va1+7Odvw/aCUb4p0B2gdA2YHG4ztdVCPbFf0bQ0H+8QYnYllS2uxB/UABYGYOkmEiW5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BZg/sd4hvUBXaLI4PldTCoDRMu1uRHKhScM0XAf0zbpCuq+/TyOuQy4PUufMFwEOygsh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O0ge8B00mtfUcQ/dIA1ldrtmG5rnQS3sR6juQxu3zE3T7zHR+Ivy+Jna2L0p3h7MT3f1P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2iX5B8yhtPqVf2ztY9Rt7sqa4imSoZpGqZ/eU1JcwI+5qJYVxc9qIlTeeAZcm+UwdLgKm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vc9PmKRxsIcxiY8s9Q4XLDwwA2hfmOFblPMp8xGWvUa7CVMNQfJi1wTKhBCPr5fohNiP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wTnb9Yu1vuFeD4gA7T4n5lOX7zZE8XDGxp4n9LqnFsGf2MExHx/bBXltmgFD4SKir28x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Cdr/AM5Haiy4MGD0OowehOXS+pL6HXBHrrDM+Mj58RT2M53MlqKi9uJnLgaEH7nAtlgi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KnTS5XRXUG9rd6jZ3YOuNmB8tR4mIEMFbGumQDERhVd8yPukFp9A/nMI66rrsiUzuLk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W7/4JyM8UQDaruoMUAeJUqHSpshB4RfNeoq76KG2PZFy+jHrvP8AbDETw7zmSC+/YxjG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dosfWgdPmWCDe+6QnUFd6i2cVvDDgl1mkDZzeGIsxcrj3tnMaV2QHg7wczZ6m8xnVfAi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+It0O8EdX2hzyy5PmbOftg09uFeD4Sf7OA5T2sPieiYbagnJ4irsdo76VaNxegQ8kqUd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Z+Koj/cjxvQR3JHAWd5HuUNKUOTKNffLcURTtelu05hH7x76MPab1XKW7uOIoEjxNtHx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cD83nQ0mXTUuXqrQUCHaW82+ToWBq7larMo7+8FO6g13cZM7JBl4xMsCRVQ9rEWpV3IP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luJdxeZY20xV4cwMFxAf79HSwSzvENs7OfUfpnxiHD7mLtT0ubUjxUezb5U1oHxLe/wBp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7e7HEBsOcGtax5I/9zRi1NAwSOCx2TtgYnicn5oy5cGDmD0XQ6DBmj19RCHVNYMdLxHd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pfg92JXOH+osFuJTdBmYqN9sW3MwItwh9FUR/gToMrYWOi9GxLEZy6x6YdF2i16ZhhPE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CWt5jTSXNiuqCAKkYiY+VBBm49T+Uh0cy4w6CJ0CmM2M6kSVCKldAbSJatnComwWXGkp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o2n+hlMdl2ZsoRel4SW9JraOuUTJDCpmP7RLCxvAd/mBFQTziTzwbRrHd5hql73V8kL7j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I7MpikDMV0tHYqcwhDo3M+DkEIECBKKnYdC05feH/ZT/ANKe16O+g2MSx3Kk23CJyLpN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R7GP6SJfB+OJ4EW7PUVdrKgnRBdE4iumbRufi3ih+QSrY/gm1vZcCUPtxN6Lwjd+9jE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BcU8CEY3CUqhYm4PtBmr2Si/KQT+YQ/BOcWeopL+0hlBK1WSxcu3EURr2+ZXk3OzuJri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s6IDIMqyZbo1PERx1MrP90RczTzDcr4gc3yQphUVtD+CxFXZmP+49y/3Lun0xxkN8EOT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SLlP7RiKWfM5mz2X8zUkQchZPHebbP2y73BLGMZCZdEXFQlNEti3iZgo9LgwehBg9Hpo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0TWcosQIhtald7L30F5Z6rb5Zsb4S9mX1D6Bn+PXQekOJVy0JaRzjVfz0EMyeqdlTwQM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H8MOlx7nCfaBR89T/gMEqX0voXQbjmF0BUdwR4hY8AE2Cy49A9Ip5+h+p+ipoOkx+xFE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jUZRoYohJ3Khvl77FSldvuzyprGwv1BDJrBqHVA7keK70HEoFT7tQeCW+YKCN5kTf0v7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tjiEIQh1CBKlSujHcWi2NdxGbeITCPgwHQeVmabO4oMh6Z/703uD7RfE4iciC0Q8qW6V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Y/bcMm32I2Gu+X7gVB+YrkHbGPWrDHBEHM80p1GPOZNC2diIDkZToQvt0r5hl2itIUyQ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po+0d6nqJa3zOxMI6nb2B2Y3HvDUwhX5ihpV2YLCByq5bAqiGTNMpySq4fE0sfE1naV5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dEPMDs/eXlJpROWh5BG8PgFhbn7BKsAo0Evw/aN+V9zt/iWDLX6gtm8kAnXtB7dfsx/ai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7rlK2T+kPuWL3xNiVzZZfEfpOpDodOXQ+khDqDXpWUuHP2YzACfzfJjo646si9iPPSpT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5/lGHUM4nw2/PQjXIISsI7qoUaPm5vJKMT3IcIdv6nPWned/U3r6alfyKtTZNoHiM5nq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EfwSkXyEU7Vly4DmPYRTn+B+rZ0qVAud1ZviSEyH3QRj+L18xfszfJuWxmbhBDtSvi5m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eYD2XHD4RNXsGPOHwRGF8GBo8z8iO+hu6NFD3Bex8R6+5KdLpypt8FQ6g6JI5aJK6KZT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1EGyczhh7ngr5njPzO19uDMkHcmcsTkhitMeI7Dd1U2zPGZytmzCGwh4WGUV5muJ2k1ft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FuiWbYCJCPQg3EM/EIIyX5ZRqiYMqDMKhxoiWgPHzBcRfZqZrUVQx7w8JWAYpxBvtFGQ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/1KD7fhD8wZ2sg4c0xAbH5ZT2emZU2nkzhfqhFf8AvEJkHKEo2gCucJZv70qOoDo+8a74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4uNJ4Llpmx3qplfBQ/Txc58HhLf4T95T8scPsB95TjZvsGVULM+KjDyRNiOTtEWw7Alw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hCc+hN/QQh1jrFiZkxTmIIF/9F9adEGecOg3j0LwkDicR1PrI9K6VDEGX0WByJ8MvpVV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3YyokE3UMrIw1Vu30X9jf7pt9IYjSMr+IjJ3J2DokJnE7ErlqYlTsJ/ZBRXBFOf4jo/R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Oz9xfdLr51HvjPOWfrFoFI8tm2XuVkIsu7J5m6jVLpjZHNViWckK3cH9DFNSeUdORFe5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TrbdBGlgHOHlfEPBF5P3g8v7w54HLT4h2MHh/2KD/AOSdwQruTExKlQDBHwx6hSxxPAQD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gGtfSZbvVMNjPcP3NOuH5n6M6n544B0uXL6rOZjRNSE8p0gNl+UGiBXo+EDepT1Bvkib7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zfMMIkJfoQU7z3Md5gw9Hn0GYHnMuoscxyKQgAgDvCwu5lsIQq76i24g1yeFwb+mmble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K+8cSzTfKaBH2QuwYu2BdL3s3/QiDgpXvubVfEMNbplbJUQaPmf2agHC9CcECszFsWoJ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9x9vj9zLuKJoq54bnCDZ3Vw2HqLpDoqEVKlQJU2lQIErpUD6M16dY8MTSemDUsnbHQWy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56Y+hUYhuK9Q/ivrfQktxLqMRSPnxHD0AWc1hoxGh0Bmch0HrtGx+tdR0Jh9CfwkMS+r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vKP8PPRh1uH07Oi1G1Lijhrsd+lv3yauP+8M71thTCgSxtTRMg+JomukJa4sw7+RlFwH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e8QjPT7g7RWIYxhXLD+FcuX0K6C92f+xP/fh/38u/5JfS+l/Q7xVYhE5U3bjYt/pZmS2r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dC+6F9/oWaJfMc29Zwh7Zu/tmTmHReaPy9EPMB5iQgkKqxhdzN6lO1MNYjzojbh8Q5A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ylS+3o0yT7EqmGB7j/phlhgtLgE5CBvUwbihtqFe/vEYNAPSW+Z/vucxxKNh8wvCd4Ts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XcMLgWKhBbnXdTDQrVa8ymLl4CYR38I5nynZvSEzNJ5lbgLQaylE7KMXBMt8QisFXZ6Z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6cdAjguHQ+l4/K9XSLs6D5mpovjGY2HdnEIBPGZzoHHQhbiCloHRjoln0P8AIFyu0ygj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V+w198y5shT/AISVzWDE7BZvnH0GaRLj8TI/S/QfVrqSjBUM+JR7j1UuCO5bL2fvmz/Dz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LL6WFdN5jH2OPePnLaoMfFsyQSiaYWtKsNskoLyNzsADLUaS+aW2XevupR3Gn7wkKqTm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tVFm3mbY8RZRjv67/muXLly5cLUDbK9AssLCX8dFl9SjpdQe1RO4/UtZ2cEjaD5+g6DB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VBqeBBvQMcZirauuiFsg77T1dFfMLRVai1zMHGcM0zEt3Eaw9QzKalA3iMaRIvSXDOJhL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YcE4/m+CW7XiopPmophXgndrluaXyGUu6GEGwrGc76KgPL3Gv2Nait+bhOYvzC8x4UTGV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EDslIJMQ6H2Pwwe8ufkGaMGxLWcFnphCja+YDGudU9S/jzFdIHM7CP0y+gwYQ3NPpuD1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r9sxXwF9661jxlG22d7M8SUI99PLPLHrivRUOtSpXWpXXcthGIaxDcarMPs3juaiG49i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ZfZC14D5623yV74jOVaysep0foP4XUVOZWiN/SNQPaVAR0CbP5Lixely5fS5QOjYYJ7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BjzKqe0uPuIXgbm/SXDuRihjgv2P+JcmwJYrdhALyoX7hsoMeV/iIKyqlVfdStc4TaEN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RcuXLly+lwaft5e8atbL6FlzTL5nePqXqSu8W0E3a+Ip2r/EQYhCaej2Zk6/njjlBDlU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iFOJSAntL1MDREOCUugXKXqCMrGOhWIWW02hs6DPuY6bmOBgl1PHFBY8e4yrPxBmH0Q4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ZrxiWuKWJd4Blna/KNloIQDPFKcE+BDsmVapniQfuoOe6uUyeUuJ26Dwnyh3Ws/cv2t2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u9cJraG1hh0Qwz/qprvuhBhOIdL6jq4nDcUz/o9iVdx/yhGULDFd5cXvHiTjXOwxZKTr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Yld0qW7kqCYd8AazM8SzmVNsQiDCZDOK6/cLmZo2+AmA6GyDEslw5Kvhh0xLfxG489To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rnI1ARtF6OIJzGOMR3uehBla6D8P42EWLLl9b6+8geqH1AO2+WaWx41Fif8AdEVXXJF7I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2tyI0FF0e8bhrGEcgtDeRANwavDAwcCC63M5mIa/aLmEHE2foHp4dBKlMOt9Lly5cuXL6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3K8a4HEPyvSJRhOidt9z/hjBzBz9JpdFFMtPRjmBiaZm+4mB4lDdTJVijgTM+SFVRRKw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IJuUcQPN9FFxCog09ohsvqLALgW5IfA7o34LleGUu8tMZpAckQjT85h0IOZiNT4jmMFF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/qfhMyzX+M9qR1P3QSW4nzEdYcxx/VC6340wgc44WUefZJdZh2OyD9Fi9z1OQp7MV/VId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6GofDRpZ/oQIwKDxGMScN9WyIRMTGFS8t2iiZgsuAs85RuPG5bggeCVl1GupxCo7IOBK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fEt7/UZdRW9wxixBc9NI9nV/9bEWYdD+Y8xSXK7QziDu1DHo9zUucDGLo2n676305lx1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MfcRuLlzo9GLiAdHZ2QdDFbmFKDVQ5O0yu7ZmUxJyIXvmEsxcUWqCniXsQAcqjZVzHow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jG4QqFuXF+m5cuWy3vLZf/IOoZlQ6AgQj6XmjmDMuilIDuEg4J0ltLHGPYzLRaAoKqCl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9yjXj7IgbfZHFgzkuZ7nqWHZDBLVKTXEzLgPJATWutxq+ZnvNTFx7JWLj6jcYpoe8LNz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O1zSMeXlfUrKhYdzeuJXn9aHlfTUNPw7Z6R0wVRo8FMUuD0zCFwXBm5w+YI6zDnoQ6G/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vDLE5KWBHEC3tOSXtU7kLfpge+J5pZpl/R7RGZj4Rz1GSGL8S3ELPMwRV/EQ4inUehOR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r0qeAP2R4HH9I49JbLs6OyNv2Z6RU7or7j6B0emI+P5CETEt7TPRlw6O4ofKXOfpuLLi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cWXL6OjFQagh+8eiqucD8RZvmEfY4R8xB56FM6NkUCxd3Pmeo2Cml37RLmoeeq7EfpUV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MDot/wDGIECEIEGcy6HWNo4XL9CojdoWGoEJ21BroUmocJuWfNgr1UcJY/bBxA8U+Scb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wxPQndWDJTqZdzgoSc9Lcz3YDzHxPmKEUnxK5VuMel74g37RNFZNT0hVbjVrOZz0c9PL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cwezBKX7ww8Tsl32LKL2Q+CoCXDPrB6GgpNtTHaVEaP0IYEqEx8ZX76O9fXggyTtiX0f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UahCeOJ82O1zv3F+ZffH3LJcVOJc0ETyzOKiV+Z4CDk7hHpc0m0xIh4QjOVW3w4ixcXE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koTFc7lE9cyNX+o6k0RZcuL1P4aZUJpFjGV0DZVQY8sP7y+jv6HovRnPRS8xBuA5M7Mi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mB34fMOCoYGpl29959yZrtOxPNeYCCqFRNaoFWTxNt9DRO9GG44jv6h0X/8AErpUCVKg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DB9oaY6sEEMwZ2oY+ZkKzKRqEx1MGblDJcprMR7WeWclzzEdTN3G9pww85ilxO8x7ej0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eOlfS/QYksy5MvRyPZFOY+p/hxo+VKJPgYRa/wAQmS4P5GbmX8aAg9oMHqMo01PMQ3ZU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qgPckvR5td2WTSPMZTM0DvCnS0d2UOagmosigfWawvroLQjbmAvNdBCVCJ0d9A1MU8Lt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PiXYvsyO8Ih28D8xmJjlreYtFyp9gly4nCE/b6DH6sdH6TokrqpcVK6DXEphZgmW8p40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sWel5lxhEG2B1l4joqRnZnegSvaduF3lypXMNswS98iys71yie0l05lWMjvMd7hGWy/c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e/QTH/8AKroqVKgd4Rh0HdCD6IMDGINzsQUe4MSJcGw3ADTuOlS74I9JjVSUsUkYjsjY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uDIS7g+ICBFmk6blV3FtESiF2soANTF8o2IatxiVMd7ly5uVKnx0Ynnp6gn3Lz2R6nz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Xxsw1HclxD+GWpvEh+WlmdPlcsly5cGEIxFEZQRYlrMZrTUxcIYbnZi3O5nxAPEIMaMQ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bgi/EXMMh6PhmpzDw6GOVXTcVHRi4m4MgMhgm8BXvX4lChbMxiETtdrzCpdStdv8ZFl0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uCgMpmJfiLMTECVE8yvMo630Wl909pXmYzSN5mW7S3KEAefcthbGJbLI34IuXo76XLj0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Q66iL5rPHAAxCNEOgLaFxmzUb5jdrEVngCOFVfiDv1fsRBz0o5pi80ynZiezF8Yl9CJ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CV9I05mSEkkHhDwhJ1KCFJ9+GeoOFzKGoF4ni1xrwgiloMMqJsgVa4PSWSzTURBZ8xJk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lKuV3YRs3cp3mWA7y65p6CiWPMxcNjB9SqDLtBOBfEaLG4UUZ56F9QlTPaZhbpz3Htge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B1FYBURrqX6q+sw2blSfJ3AufulzTAQ1cJyuiyfLwQmEGXBm80gc5R1KVmUpdWy6pCVu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A0Oh6Vncg4JUjwQL4h2UxZj3SKgN2n3Q6MVAOZnB61y54S1FYKvFzQdTGSglbQqfc7he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WlmYp/GnB1zMobsPv0GXFWCmuleIEx5jGZnzB6PSumYXC2UqBXEfCMt+IjklK/OhSIwP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XN1HkvcfB9Tujol2njhRhhDEJtATG5Jn2MP04grK58zJyS6VM+IAjUS+JsblXImjJcPM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9S+uOZY4/wCZUrpUqVKlSuiodAg6R0STxlvQ8EEbIvaeBnZh49NnHRywrEWouGspyqaX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0eo4aFMBiEK4SoHxKYN9pRsPUsyXzOwb7xEGLlh1Q5H3KpYYFZvTG8viEoMzVNnRW8TuBZ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uJSm4J2J4KjEAi+M9zhr3Ab8z4g1PSA8QfFxrTNTicsByVN7/UoW7nolJxXxALtDLt0Q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K3aW7RRx9EfpCjap8Sg9jzObHZ3BCnB5jtJSuO9Pn8CCwcdGkpS9C1lid9ETiPD3BwQag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QidqcsxVgnphEsqIHMIu7lnYe5fC/ePftizGJvADrM5mE431G7ntFR1q+gok4sTdxnfAg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0SzthNaxBsXxKWAyv7Y5c9WwY0a9xVNub5iSkvwyhLSWnolu0v2l3o9Oi5ct6lwgMruw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qN4HtD5rMGoQnErhtJeWXD2BB6ti+gTlLEXMp3DhQJxMCFVKQWFF0rzBFtdyC3iNL+Zj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ZrF8M2biWVki54I+BtH2RtbiXUYjbkmbZ6jnLCeC+ybIIMvqtvqqCl4dC8vLdW/1fWfX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HTJJD0Ch1jwyjodiL2ga6IYR3Zg1DxqFWC7xKdalSkrW4FdT7ZvlMlwO1XD8F8B5o+JR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JlaGoAZhbI/4ExoihVW7SrxMNUR8GWXu/tH8H7SgrEIiNiB7EeZUwd2R+QZcVz0JeR6j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LlffSUIcoLe6MXHggWYSZZlt1nEpYgLLSibst9xvad9bxPSUfUV8JqYnAJyQnpgu0KU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GGE+hIKR7k+4lzLob45l3TgoBFDPcJ8rhBYhcXmFBcMsJzxO9gz+8yfudFXiA8xYp0xN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F3SO1HvjZXmH1OFqGwx37/MBXUwZghwmL7TyEB2zBxU2lnMp2luguy3mUPYZ+8o5x6gs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rMuevHR+qDvGY7eU2QSpUp7z7QrtKdutv0b9ds9CU7HUuX0I9VzOdW9iGaAO08MMXUxs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q/2R5deopmXmYPaEcSqA6NS+IXgneUSsJ8ss9nmXyv4EvTthgpuwcy+6LJYrh3haqhO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MLMW+oOmWIlUZlXYjOOQYmOyLXXESsaG+COYpHLukN/HincJaW6B0Txh4z0nrPToZvLf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/wBH9en3hBjPWekv2h0yLdosv26JJ4xOrFWJxLeJggO08YW5h2bndMsTbmWIqg5nxMMvG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MKGKvcW7cxTlnEq4qo5LVc9KlkvfbEyYi2XHUrUSeCFqJksuaPtAFRoDW4irO4gNaUcN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R2cRvI8zIKd7YtrofDDDmCYdMEwylhw2kXZUtj7u0rOyJu5ZpqcguJeVZzY+YtFFv8RC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yjbBsUX5lkbVF75lMLjjhzGk7po+ZWYlniie3TDtMP0Ks1K63BeCVo07JahEKxKnM7Yv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tMziZxctt4jrRx3ZZvrXE/A6ciAQjlxK6J3ugUEE5i+CKvEA5iTUXO4ztEHxPLUVyy57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nygmDW4ko+k/EsPmNOLLR7h7tXqAAY9BX1/kftM6OYPQiaIqbZ+SG5gHd6js/ajThlxfe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7UIg3b8z/Uzgx6hyfb6EVbwtXmGaAOsclMr8T/bKbYQ/emKeODcJIo6XNaE1TbL6vZD8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ErdxZsdjhl66n4tScIexlgStXnuYKb+YPG4y6Skdkuoi8sF7Zmu0RQMKrj4lVnvOQgsc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cMqimJq2FFNMByfZE/8AZAdJ94fRcr4lu0F2g+0DzHrUtMOGPhHPrs05j4zwzwmUr2j2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fsR8I+M9Id99B0TuJjx0K4ic/iesIFNnSJdQ2AbJUMEFAdpJ3SCvaZeh49HBqVIlQueU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tKy4SIwEyf5TmdpjqekvzLGGo9kucg9x9Zaol96hRjJHba1l4uMMGWyUZpTiFe/aiopC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p6lqqijC4+C2ckVkBTYvMBx+E/ziX7xAWhKly+8fMs2qGRGq4+5CgtuFZ7zCbe9ytNVO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rmVlMeIwOMzpVjhyl1ktlGFvqYcTF2y4Vyym4+2449yzxOCeKeCPUPYjCSutuC8SkD4Q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ABFV5jVLwRA71DX7UsSrsy5OoKlvCUMRICeYczAdEsCATtxbuLgTorYqK+g3CBwgtCat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QxPFv7UY9KlfT+YfuaJfH0gDtBzeIUTSK7RTdp/5Uf8App/5nRgTieiBfSzboqCeIY9K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hfEBYdS5Duuqo6XNKR9rMsKwl9tPtGAPydy9BaAwBQ5GWWEo24gDORCUA+4VAwHaUzds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lTalMdIuduPFwqMvLFWKpcQyLdygZD5hhWS9oYOO8d2OvLF0RDxGbx/Uuqt9iWDplcCx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7mWqllmCcawgoAXEdhnFQgEV2XCK0ZhcShscQJ6JXkiExBYrEo8pfmY6zCzqYc5nYJfn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S7AuSA5Idk8yX7QFZkxqFtaY1xUs4gqq+88qlqKqH3i150zjVMqM5QSK1KO2WMpcwZcN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spFqL2mwYrMw74BzDu2TQX2iivcrzUKWS4U0tuxJzLsh9ibxXzGGjJ3iAuTbiu8pPnCj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7kBtF9nmALSOtvqD4AljpYga7SiDc4GemUq6gLXh5hbYe4DRGKtv2mtkc6oQRnE1tweC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kb7Q8ZmVauVb9oUbPUXzf3O8vUQdtXAQ4LxK7VvEqqHpgbiMKtXnzOxM3O5eTvE4a3LU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glq4ntR7CBHGAM8EZfGHE7TwRInW1NSpArwmPSQ0Z6dbKYIMBh2U4Uu2WMhYl9CIXwI8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+CWeldKg3pM8Qcb0QHL0PCIzWJkzmZpVH1RhH8T+4kqV0ej1/wBB3nFqVrMOsQKgOaIT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k9J6zxOjMgaj2SsrKdoDtCS6GuNx0P7QcQeIA3H+DDmCbZvIDpcZse6ZGR4mKD8mKcz7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A4wiavIuT1AxLvD+4Sjs5RVXAZTVh8xWaR9ywwxoI7eziWbul5d78zjnR2hb29mcDs5G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63LWjcFW9d52auACsTSd2IXM5i1KTQnFCl/ODmVnao8yZ8FBNH7wBhvxUOP2ICH5fhDi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KDDh/MFPW54EA0inRMieYqNpKleJlTYupR5g55IW6PsiXtKcErPbqVKh29QTUL/2gm2B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zNCr3NC3N+H4gnImsUREsIe247EViotStTPKGrLLacQMAGnMfcdlv3Kw4m42d4VRoYWjv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DRRzLDuo3OXJLNWuKwNMR1cJaqwi7fBMAkOTiUX36lkYPEIlYuOAc942aWfEL5NRVfyl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DQCJchlhKQd5aMWJRitXC7R7ZifsURtJQsZZRdlGBqbxUqblKiX6mGpk5itt8SzhNLqZ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n1Nku2zHqYIPOWANmexUV5r5mXr5niyqs/aCu9Rcd0KqqphxqCf9sJaomGoT3nroTW7e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J9+URFnejCfQy9KeOJcuzD7gbtyvtDmAQAsPM19w9kV9dhcVQiRDtPSINR+ARSKbSneV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pmI+IgbmeyphTpFrAuE0QVFCiZMJmV9C8e5+Y9yMkdRfRcuf6jvN+i2zUS+mUBczRVxX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gQUJULPSQWhaYYKOZ56hbqYajEtW7gDbOSO6fu9pbBuy6gmxg29QpaYleo+Zxq92XGnw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wKJr8MQXSeSpViKsIF3d4Wl4mfUvcEpm8okCPa4wNEtEF3NmDL3Q79KMNR8wWvE7lQsY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VDEr2v1A4wJOJM7EOYUiGlAS5XMUcLncxsUMIUqjZB9odyPUTLJ6lvAwlIVwqKYGJYpMw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gC7mz8xLVEPtiL8oPaAvCZWB6lJBR4Qt28lwr4lZogh0F4pUrVpmD2+8btZiRdS1IbBc4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CGqonCUmyieQfiV4nEMMClZzNFDU7SDqOI47zLjKAOyB4PxDMkZ2JJRuhagHeouYI61B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Ja3L5z8QRpxLwX8Rcj4j43XmWV5ji2qjImdauFeF7jHAYlshXtGrCjqI7e8LmsssNHgcR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BlMG6gmWbwQGAvVxikAUWqMV4d4DU4miG0s5YnJZmdwXEUMIblrU6LupSxxX6iXSD3HY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+IOZa7jPMBepRm4WobneIOKjY2Es4uJfaKt7lPLPEAY6AzAYfqGw2Ue1jx5CFUo3LHdQ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iK0IGWbvZC+8ItMxUiA7wrlZwj5g8VCTG/Et1COIv2hOYqPNiLjSPt0M1UR998Q2CtQM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YR/EsrWpWepY0y2wdYLniqebK4CeEtmZp0HQwRWyoNhNQZjQlyDpt9BKC5H7RMyvoHsH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WsTb6w9HFPe4amuY28xssRe4JXiVDfaO5hTcJa8E7xUoSp5wIMxXDNZUC0HYms0Wx2wH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E7rEBRpU55S5wTqHaTwMqbVZUglW8eZ3c8S/+9O1XbCAWPkYM0WD26gxCs2yhME1UH2m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jUBqKcNzmZjxPWBNZjHFe8F0sJkcDUAbaHmVz1FgQDiZVYERF1Dd09pUBKysniI6bhmy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UKF3ODDzEf4DL2InBVzAd20RqBbEoXFuLCkBdo6lstO8s4mWDcA3plOFicu5rUzKueH+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MdbJUS/1BcZTRMXWZXFIHd8QppljET3BwX8zt0zSStyg+nmZGsneF4zcHpaQ7DKWKQko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9yrhkqPaVDzZENY40Zh5iXdkwVSMRePQjo3kuJaoCNGG1sj2EdKgZ2LiOTllQpuCwKzN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zMMI8kitZqGDFnU7rPtDxC0pUnfcGmlPvGwH8Qi9wmCIw2nCxGuVVvzKLNeWHUkNEfJK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RFK8J2hYtcNxTTPHSA8wCYFkfmpZrXaBMEDu+0DVG5a5+pvtLciOC5kOJitwQVKz5mxK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JxAV2+YslMs5fyi1t4RhaxBFg0lhRV1cw6/EuKAQqhxLzbPETypwB9pxdwV1mWczBHx6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SVEGR/iBvLSg1iKDYd5qgA+DUS4Y6VAu08GaJc0QTzVLNs7kCRpAS1x1YPURCBFe+XtHR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zblV2qGuqzk/4jdkuqXzGToXiuggtlw3AIAn6HQ11KDhjTO6iSmH5mWosZi4xHc5g5hx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srtEzPU7rMWY4g0I0nAoVCaF3XwFgSOiGfZ3CEKOCZW90xiQ+v4ZxuVfun0qpqi+8wS0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MDTc2Cod+eoF9tqAosLiO9TDumD0YCoJVgFrtBYAM1soNamU3A/7Ii3DPMrbQ37hG833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rvVmgR78RA0jvDK4l2wQ7PHeF7ZKNG/xECovIMwGKyn5lViXKcHeajrtKlpZURFyz5M1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jMjWRgWN48IVYpFAUTNpQa/aARKCkllxKvSNAmVFzF3ZoUzbPE5xFas8CwV0YhVRwhSf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F+7Mh7wIjWO0Fpm+0UNC1KcBl6REKDEQpueNonFrzMvNxAdTvB5YY2RxqocCWHcRMm3q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is9nMxNMQoAGxiYcZxUA+4IQ2WxiBEcyxsQuYxO+49SjjNSlsl8TFht8ILpx5m5hqO8X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TBwEKI25vU0W5QiKRsYBxNbU2SkKy7O5Y/YxK/wN5LmKTTBVSwv7I1BP2TU1pZtqBtmQ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QhVTJrHmVdrBO8HmCFOiBktLjnzUCNIMPO2Hn+8aCvvnvnxM405zFPl8s7k+YpZYPvLM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ozYuMq1zDJi+kIAgm3g4EUpml7IJmC6uKCt+ZoMxuV5gB7ymjKiXqL1BY5Z6NHHQktT+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2/COv2JqMCOsR51SvJhMHaIbSclA4IiJ5lsFLypvLgLhKmV1MOZRXWoErpjBosSpU5Cm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Co9NXuJhAYgIw5mXMuG8wLzCvQ05lO0YbgslniYFTaEA7zajMYPOCmAxUxqpUOJfqB2M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p+e/VUPoHpFieG4muEBzLIDvKpy1K4giClTBpn3BDWovlAPzRXtlNbuGlNvcW5JnOu+Z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LRxAVMXM4aTOmkeYLgt4gIBfq+644nXuIuLhqz9oe0rFxaP3pQzomdmLAr2xLgwthVUpS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xUuObI4g2wuxF7YndEblqVpuW41Ado0sQy3KQEbnO4hW3mUvxL/EAmMsNAI8mYksMxu8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Fdka255Yg6m5YF5jL7CKfmQqj5iZvtOGipQ1C4hj8k5wJMZv1G/HzLNUY7SvaI/hhWs1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OI2j7ES253ZZ0OpXBVBVt0Pepd5DxKXKLUx1sEynnMar7xvuaZSFEg0MfLAN7neZGLoX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uQay5lqRFfuI0YCi1Q7ipthXsrxKOjwCWg8dzHvaNdoy5z0XiFOEJWD7CpvNtYYmqPJC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+hwsmW8+YGcdEOJziLngmPj4Jxp459Rq7/aYMb+ZmwH3j9xxC/ebVM9SjygFKCoFeHwS13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uP6lVM5yWeosVPzC093tBq7UaeYGpHC3MCh6BLhlXcjTUv8AMzMcS0Vcc3nzKNxJgjLj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qJHc+SOm5xPcs2tRLu9B5eiLzLQfQQUjAI+MYQEHoxSL9V+jGBz9wVGTHga9RkNfawzq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7XiWuVjY5IlbMwc1HLErLE1MXFS3kmDep8xtBRBMuiGfMTmfEw2Q3grqCycMR7VBbmH2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5lHJTi8Rbyl1DJoB+/WpUIEIPCCELmUNQINy5eJf3lwu7PJL4erDWL3K/AvmP6Gpk8S+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nqAvBPuama5qYKG5faRZ18kXamyXOw6YQZZnzErEMAk0LubRO0qhtW6lQghdG4ZELgl7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upjsHvN2gmGxs8Sl21MoMsiZWD5SsY0Iuw2kKFww6s3F0hsYQBPE13CiVhMFzU4OL3Es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g0ZeZsqKuQVPSVzsl9zMRGniK8MHab8Ssm3mOlWRgasdy9ztYwgKOZl2Y/sMoNVA5jfM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FzBCvvO3VEtQwxFSGIiXdSneGImlDnmH2EoJriFQIGEdizq5koMSlgq8Q4QPdJaC79jO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9QNG0TmUuVJSq8vMuIkwA6h7MMT0xqWLAHaUC88ktYGJdN68xC58ZxBdDfMbecooSvgl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xZCVFIcyq7yuSHtliPN9olYks0Rwqy0qj1PNrvAOFR0jIUdQWaqADj7y2zAfMyUyhyfC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4fdP1CzbRDQo+1gioNEQsvwwAtPtDNgmf7lxvn1Fc3AKaxC0YsrZzF+xC2bYh7ifEphy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54Jlj0g/JDFliLco8wDmPZA9IYpGCYqP0DMjTb0CJjK9D9J+ihXtCJx0LXufrChrfYQG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XOehYP8AeOkNiINVMjKXjUXvONR3PUqspL7EydZlHLU8JRFmKruadGBZ0Qh3m0PKB3iAp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iYSiWOOJbI0NQVCblsrSfmVKlXKhAdCCwgZghcJpLPmDLvodAgbCsypt3jDq3Bwcvu4h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HEVX8JnyxW04d5biy5lkKZ8TZsJAPC1M4Y51AW4HaUG2+IdLLj5Tsy+KfiFlAYwHbAgJ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4mEGfcEkwvtA2qMK2zcDI/E5X+Up9ILH5lAbiVahdkqFbSSlSjIc13jHYlhW5gzDu81B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Rg54hkgLwiLwzgNQjBacsQ1Mh7JRQh8yg4jSq6c2SzugQrNuUueR5gqe+O0xRa4lwB4u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xiOWdvzKWEV2Qy/tMLCYm9GYAydoKrLtFo1As5a4m5Fw9WmPbSAUN2ZQXtfiAe4ht1yv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PkuPe1Rb1hgDxWOPHSZUptm5TRTzLrKkam3zLlONUVfuXK4QmAqE0btxexTzEdFXENnN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xKNWl08ss3A7QByQHEHoBxA7kSuFzEAmILU9AbbnYcw4hqDPMLNwFGaXM0GZzPbWZV32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jipooRWMz2csZIyoFKQktzsEAsOKhdYJYOYasRw6K3Ac3mCJRaiXG3SujFHRZqTHGLGX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T/AUF0k3AAPBhCcdQgdD6BL6K03+YibZYlyoEqBA6KiZOF8MLVcAj2dA5l4yXPiYQToh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W3UHauRMJzKPjptxNw8EQy1AN1Cry6PNaXxBNQ76uWf0rmwcceLccOYb4sxJUIQhcK5hU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Jco9AdAUQhYibOZtthAJUFvE2VqEaEvvChiIVpGVw4gZYbmwCJ5mYrTuAyKng7TK+8Nx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Hy3DQ0PDK8hZpi8hNkYzOzNxHwmngSowhnEAbqb1s3g3MSqzKAQoEl8SoT2QbnDUVwE4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WbjnmGmdxucBZpaqGHYmUuL4ijliOMTLull7iMObBu48yoi/KiXIZ73FCXHeXhH7ytuz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yUwQs13Jc0Q32BcCR7YU6qbZXlCKvwlRxe3eCFATOKaxFqJKhpKW4Em0RxBe/MRqaYvB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jBzWezGLPklIht4vhjId3zLJg9uDnEqg0hm4IAV2QSAHcQCvlPcI4XK4jYvUaODEsQxM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7C/IfE1g34mTPbMLVeJdUogvbMZ1F7wBDU57TBuXdweQwTX3Sys8TvfuAQKmuZS5VQmG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v0gbviVy3A3Crd0xQwHeUpVXAwNRdUnebHtHuL7yxbMyugqX0QxkTwj2XiysthaxTFc2s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5hqae5WezvE8hvUdOZSE4gKxuJdX0TKxqMyOjv1upZ0uVcMH1294TzzF9p+nptFX0BUr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N0OtSujPfwV99CBJtUxwkaTPkmG8yzzFygwYegM5YucSjUseZom9Iz+S452DcSshN5T5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b5gMUVURUUGmNKJOxBF/BcqV+v4TqPW6mJtBhCXT0roEt0EFILPCC+XEEDEIENkrbxKd5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Ljh4jSs0TQnSgKu+ZRoVCOYUs5HAkBUUGg5Td0mUZ7Iy2ldptzDiWoX6RVS3iX/cnKL5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z2iLaciI/Jlt1HuVUUR4iGJfcycCJsxhC/kiWflLC7xHHjCHKxKAAcwrYmKrAlkupNrC2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lDDLUeF1KOIHmIX4ajVIeYXglnRoUxL5wJBQ2iIW2UwBn/fLkWck8AYe0ByGtwu1xWpl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cjJ2lCqzJdBp5gU8SqCBHtHZYEG29yrwe/RMhiECQoxiFW+0XCr4lKfctwe2Kh/pMi2N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alBy/EH3jSKGDgzM4s8EG+2NSyxx44hVpe1IqX2uaBruMXGNeJYoCvUw/W/JF2oSx2B7s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X2BwESdM6iD2zxkfEgHZZsYooKDtEBsGuIOU04uV8pRtQJ4IEX29FzmOzEdO0yu31Gk0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t74i3awd73E03U5ht78Sot+JZSEyajNGkZxxLb2iJv7zF3XiLd4HK2ZclhvlMGMVMVPh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rzFVTWIBSYLW5jh3FW5S9RwzmHXS9sOPjorfUzUyItQm7hifV7vfvAef/M6GIvQOh0YR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8TaExPJKdwHmA0WH4wh9MPcVunzcPEYIt5mtyjtmJHnGYMQt5np0cd6mMWg4OqlfG4Dm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FBASBovpfONMFrLM8awGLLxDpy4IaPoOgwYMIQ6LzLxcV9GIE15hNQzDCBKhrpydALpI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UW95yEVXZ0VJdUmJfnMRlY8zlD2QGxp8RzCR8TA0Vdpe2jMltwIaXXmASyxgJCPiDa1X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UzT6hhTv8RDZ0vDEbrnM1MBallPnDtMiXBQKlxkLlGYk0sXsitioXkszUvKFSwKqWHc3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0/sE7IO8TF1qAjF4gWt17QIFfKVXB3m4kujKFFLBuN6mSYxF94yepQV7fScGfMtRxcs5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Rl1SsTDWvRMdiWDj7kt5T2SC4HMDyY5IqZYIdIF1LgI7zZ96ls2OY1OQ9mWDWO0wSrMb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0B/UzPZqOYu62rlJvyZhUvygrXXmHJhxMqcHEMiHq5Z2rc6h2Bco8JmdG2o//wCZXsYW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AvoyyrnhMyyH53UW8GJZkCwYWHghVQHszzN6gsMy9W4lZ3N7c72TErwjLGPNVxCpXMjT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m3EsUGDsT1CVZRYK3OUzjoR3gB/3Bbncz6+EaM7riIBxiXiepht1XxEc0R2qNtz7kyYm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OW+2eEnmsoalUJOJgEG11SMwir0XUT6ckTVb4jqmUz2l3HXQhAlR+iurLb4F+IeQfeH2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838T/ACZhNH3RqyB8E/rHE0+PK3NtPmDytYcQ94+yCeIV0ohuVEEW7lZZjBrO5ZmqmO66m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JDMuGZ8zKNmHUYwxxMSku11OEuGw93Mzm1SdKKu/8H0H0ECEGGEMkrAxKGbQVQWChNK8w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hs+ICKeoj6gL5REarMDvBItO0dbgsTc8txtqYFh2YX2HPeOgL6wxGzDSamZcG0fjgGN/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JvKu4uDbFaZImYJgtUbgVUKsgo9HMd5XKGTJLdM3m5uLRrIYgrh3MagHvMOtNVFlZrOJ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dyghhqUUTmECB3kqgxnMIKGXmAbXdUcoVXDFexZqUKlcZlrzdob1h7uJgKxW6nOZlCl2P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L3ZnrrYPar54SmNa4l9mTVfcBl5XzjVEndy9AKYxAvaM4omvi5Jt3tzcxBk7yyKDM/EV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XiFYZ7dpdaxTW4D+qzhDzLSgl5prlBr34xLLkysGa0SCrVBm5xucSjCr7iXOzD87HHEE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fI8xKV+8fHFAU0cxhaUNTfFfMP4Exj1TmYQPLOxwAtH7xGHDBxR2iPDa2xCnHDFy1sOY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JML4mscRVdhvvxMNkQqNtQ8FQmDFUBFVJ95lVGPMsWKAUQzPyirLxxEXFZ8xo7aPBgoV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i9Sqq/mPlZittfiB219ztByluVHJiONaiqrqI5plGmPPSAVoEUZiWQf3lBslLJfqLdkT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WWfqXUZswpFGPSui6kidbWAvOGY3Ad56LoOox/gZ6xUVx9sV4nqNh9ybBfP1+YURZMTM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JBbvpQmIqHmOMCVD2J5XL9FK+HqviJgzCe2XqXVS7xKWiYFyim44uiY18Q0f0AldCoa6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nRdTLiokGiG53ehsjluoZmKMQduJRqWVXExB4nA0yk9iXcWUkJTZlnAgsaVliiATVwLk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Eyj8TGFvwQrYU+Z5lKPMREt94LhlPvGqYHiJ0uDsHc/LR3GewGLyLuIqnc7FmDVIxh4M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2i7SVXtEJRXiWFYfbLSxBp4ml3OZynuUs4Xge80zwrsxVsDEo+5xNLOySzuw0jLC5KtZN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fujsfhEIUtyxxfBlhuEXqaYMRSyatqbLoKhahfvOAaxpy7kzM0Iu9lQTqTuxLhWa4lGt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3i7yQsuYrSoYCNsMnMWl32tlu3iQSBVEp7kFoIXHuZIMN1GsUc5tTi2aeCM6V5xE4LKXm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KlUQJsU6cysNoYiqZMwr5TmXobcwVEs/OaJCmfsg8xVzcoYOXtAflHEt1ohWqxxLY0gF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Ue+8LWJkw+0uXG28TTLBZeHQBlW447X0BWUFqVY/CU81C3PaWVURzgKlhtlpwpfIk5ry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DKW6zG6qFlFxRsZhgzLdnzLAtcvaNsK9EEFFqU34THfjTBsftLrsqsRUtjSDEOUp8wfY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YGBI49ZBlV9Sy6gMiUbwipaqC8MTMVcVxEt84idBt+k9Do9ElRjp46sIQ+t10em3+Oju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Edajs2RXohQm2CO/c0gZu533qnz9Kn0tk1Gt9K0QgQInaY4mAivXEqkx3z/E5hK6h0BK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m0IWj8wqlhqdxK6EDGJSzLVAomj3gtEaE2E+ZgH5lDi5Y8SpL1TAVFU9CmICtkfkmeYz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2MAYQcYnGYSsLIksV6myfiBrvPYRzseITbitlUgylvaZWO2N9N8pkQMJKMy17lh0Shms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JVs/IEMjvqL3ZeZeWlOIys7vl5gLqGwxqXvlLS0PiK4RAcAyio8SnYU3MhQs1N9vxMVt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QjCFY4mVYWOZUtH3VDM7y6ZVxAABt4MVBkZRUl8GDfY5ZkKb5l7UZIgAZYqKtc3OSWG6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sEsQgSsQa7xU3LAZjBItkAJwOSVavuIj6E4wROJ2yzIMJ+5beE/iIHes90FulvM3yvte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yfMCHyTdj2TKoPmL07zqZF+4TRd+xlBt9doVzsMCMs/thSkzjLNCJcCl6EGOOLv3L1se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2blCNXMxN8feeIqIcDEdVw3nc53DUMOCXQVy7SzazU5QhpVYgTvziZEybVMK6v5l6YPLB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wQrhEuKIWIXAZVeogxz4KlJjDvPS61KKKPcrvHnB4gcJGuQlrYM/qKgHEwWosOo9MZMx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uoBZzPgBjNpsj9KdDpfRnM56PVXUh9Dr6H7f4yG6LBiHjDCia4cxdrNPMrxMERWItJyS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d+hgzmakIk46Awc7JQNzNmDeYPnF+JUrp2gQJUqBiEEC53IEJMtQqdA1NkLovO4K5TiA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Vyj4Q7tzlPzHC5hmBiukZMswV/cKuKQU0FS/eZmIYTK2Si2QV0I9jDMpREQvHhllq7k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0oZCp4IlAI3ZbvADI78OlVXWJghvzFGVbRioK6vcxAPNwulokP8AgYpgwWzFPO25cKL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p5TDfDUMMXsdmGrU7xPeS38hEaXBplKwuUZ5bxxMu8AhrNj8S2G03FcIAwCO0cjBwGhI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zSoZlmZ7dw0De8MHAmI96WCAa8wXjbwlC9g5WBF58uZgAO47RY1TcrEt5JYOfHqC4Ml8R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xtTMMCTEqOtzUOLzUBWaGnMDOBeYYYCtwC2VzBzey9FDCkCvm+0Ngg2QTUUIR/EznPmo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AVwQODPM5T9ib9XbcYb7dw5kzoII8nmNvwCUVF9s2M8SUVV3yzN0dhEtquRYMgvQKE1G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inBLVq8OHTH0jfdmxeiIcTXmVqpdjzMdtpNH9SpV27M12lstcwMF4hp3faUHO2JkzCq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lgkA3OC5wwHRnD8Bm0L4Ig5Ik8qjqG4coHxMNttxmqwjzL4qeCXGgY8rEis94sozAJLm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q5bikq4itYK9o8qalmmr5dzkxbK8ZlD+5n1XNxKAtFxTON3Son0J1eowsPoJp9NfUM1+/4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GbZGE0iWbmFxTiDq5TR1dJbcQ+oo3Dn1AEWi45OgYTW9Su0CkLZILzFZK3E/MjC90/E+O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oEgPqhAq8dLfMHoMJVaZSEDEDGWGsdGVaU4vULi8zA1HL5iDFVKLu52hky32jd4J+UwK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2MDAppsYmyGFJiWjaU/cDc0g4EV1YPEFFFzepjTr8YOVduSYg2MDKQKUH7d+Q1ZDm+k1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RoEG/MTte0BKsCFzxIghX9zJxDgSKoq3MTZV/mJQ57pkPRALmBonOXaoy2lftC0TWiEl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3C1YXzPeG1UvbmuEvyCnDAFVyJW1ZzFGaRYauEgqqfIrS567z2SqQMfmO0y7Sk2gbxUt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pe2vygxDeS2OXSv3MDXYVVjpB42qVlS9yxBvgvaMg9kyab7wFpXHKrEcMyLE/iVnp4i495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2iKhAGoJbP3lEon3LBR7ls46xR0Yg+0BlqZUFNzZkXHaCN13MnUbzHbxdUS3IKgW8Z4Z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JsLu1zIN3LMqE6EvmfMadDzcVVlFys5/EaGI2tQpYuWOpW1smAGy6RbcMyo3p4iP7hoO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4h3iIcLheWWcjAy1XuVn2Ef7EmsAkpNlYgtfLA/uNnWtqFSx0U6GN4AlP955EV5a3CW2M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DXdF2Mm6lXG74lGibrM1HekJQauORKyTc1JM7lJnEF39wHAwPfeALqpxKt2xFlPHWei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fU1OYdT6tJz0M0fyVM2I/EdSV8zEm8qS8eZjtOwYnOJc+AS4uX6+V8HxK9CxslEJcl3M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PmHFOYVAh2QIJchrO9CCS0wkIbhGHcLUQISNIbnOoaDC0XBbceRqE5leYLmTOFS/aBdm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u5xzO6ipmwbZU8OU27nDvHZ94KQ8YjiWZ2Sk5GBiFD7zAp2hsoYpsHeMavLXEHMMzqXg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AGb4Xdz0h2lgEfvMzPmJCoN9XeWmAeJXQU4xOdQbllxQEqFK8M2GA/aUtr9QamyZBWGFj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WAQtdwGG/Es3mnvDaA5hTAeGYZA4lqLYoSJQPsgzytEziMhGRfchWH5CXDZZhl26ZRlU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b2Ttjnm8ZUW7e0B1PmCzlKxkI3cIKsHkloe10pYVm8EQtdglFrMbMAeagPG6u+00ykO/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EyhlmxaYHSPjE5EJuCKt8CExiFkw9iXwnEqEynnYbLXllNT1qW3HzCCy+CLEtYqWEcxg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W9aOacRvCd0YKvPLUIg0O25fvAcRFjDFqirp8QqTHd6i7I9uNzMFTJliF3YucLqGWOO8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lbu5wEMuEByPiWNia/5l2upcd5R5YHSgbf7IwNTxmcj8Z3AwRf5hbSIbWwGEwQW0YxE2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3JbrlBNFwBwuDLQmiWHIgKfCwPRNnGuYbKXHQWwoODxO4xFhm2UWqpQs3yjANpp+IYDX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TN2zHxAm4wfsJu9TdgRj0SEIkfo/v/AOh9NwzTpx/krnL6B28ywRMW/Rh3jm4uCZB2/T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p+5bmX9Ew1MoCrEimLOeYdVAfjB9v+4Jl4PmCB4lhCChroIKaE9wEubKwlw7W+kD0a8y7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P2rhhmUztwV2Tcpyx+yZFxbJkqAeYVU8JGqzlxFcqium5TKO5LBWEB0W/fiA3ySo2EPU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Q5hGwymVQ5jmfuTsasJvAmualUvSYuPCNrhhoVh4gwU/JKKDzVERp25lXTzRuGYTslBx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Wa/BMSFeIdnHiDz31zDaGI7zLk0wKfNQ3Af6ls7vcsxdxdRKzNzNegSixxE21GL4OGGn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MWzsYuK3GqJawNNHMU25HW40gcZLTN2mCBCmrhxcdVOStwLC1cSmvHHErtNbPYxkthiuK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xKluzgiRuloQYOjuRhOD0QqQwKofixQqztgdGWsoEvRLHTnVQhbuF6hhoV3GJ8TT6ZFQ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B/olxra+JYFTcy8hwnA2eDMyRz7Myi1hUQQMcRcWE84iy1wTPVafaNLx7QV8xE2yN5bL+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fmBs2KczX524MgVpMuBGkr5mvCzWyctjtNGPUboMhIfUB3lRQFjSNwVjvLezKuoKqo9x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5ReSB/wCotmmibD8yiI3EPsSy9Mc4iaKrvMoy8z7P7lHCG8DKTYrfaUbbZVQaRfEwW1ip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rPMULhbZH5UTY+88mYXxKcIMd2B5+xKWzPiJSnEtJxD9c2hrofoGJE+jQR6KHfUfwlp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/G+Og1mmY0SlSzqe45WYCErGZWjg6KlfRUSGwzKl70OiWIfMCKcx8RL3M5q8IA4FXBKg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2lXgIdxGA1LCAgylneDd+JZxAONyyVbiXgeIPaWk7jK1+0Y3A3T0+M3rUE8Qcp3DZ2jX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lczaEoVC+YXqZTQiSqemY1Z4Uwktg3VDBxAE3KMrSLKO+CUKyR2s8EQQa4REmjmGK5Kq5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HUVDJmAwKMBAD35neCXx/wA5tClzIhfNw8wXF7uVK66jKt/TEMCm5mh3vczF0dpYd+Ga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k1JQ7RyYfJqBgHUGyLtc4BB2gzwPBUaUtg6Z25xE1hqbKhZX5OY0k8BCqE6SEDqVXDxM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WoindxC5CKhzFtQbtgNQE4YJZklkrKzHjcaMLtGju7zjncXAQ3EFPeWkam+DyZffCx2i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LNVOEcn871M7Bw9opC1fEw4XmF7vZlfAtxaS573L6xwqUtwHntOYV1R3KWlOIXVAumad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piIu8Qwuuc4AiWTV2txBp/JKro4q0orsue2oChkdoBit7q+0+QF4wSjbuhLdgG0wiqd4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BHDCfZgBVWAGcSrkauP1Al4IX1nHMsSUbuUnCAeOIVbDJFyYbg07EzgsfMKp+ZUXNVR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a5yhvGcQgfsXKoF9JdDvuZtRNWOppK2sCjLiUdoIFzq+EFphj3qoaKvz2h1pjmVXmptM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LqWCFlzGqM63KZEqBasMe4hjYM26j1eh3Rz14mxGPTYdCV1OrNUHQYMd/wAFSpUqPwrL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SW2xHnO4qxOIq1K7x3vUr79eoOtSoEuN2j0zCaamZtOYstkMeZ8MlYR+8p9oEDMHQIMT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XlIZe0Nm4lzi3LGXfNdBS7cwThZUpeYL0OIoIPvM4F1qVTcPceziauDLkLzKrEVsxHiT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5MJiGy4OcOUuRWCaVNAGYN9jLNUWOgzL/k9iHO8UFYIoxLFaCIbefMDdlTGWB9pSjhmI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YZ3JHR4e8VqvBDMihi4RX4zuhgEhACklsoO8z/gETWANVM6Xjwy6GOIgAhsYOLTwkcKw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Cw40DyU5rmMCnO4WmMPMQWZZfPLtFqykb5ShpcCDe91LOKe4I3brUwWnmIUGvEuy2Wl7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dMVwAqaSlWO9CpSHI1fEAVqhwRtIH5lRSb7TkA8RG7RiRiWoEEy2nBHzaexBTEIO5wDE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h24TMKpFg3UbxTfDFh0di5V7YGoYsHJMVavBLN3nBuIaEHjMLVZjZeVws/gJQejIsC0P3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FO0OQIMjBCqi+4YHTDvDPjMCzo1BbKRS7GWpHmXS45N1E6ry72Vb2n+MuzXc3Cq8/lLb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lQlbj5qMBWuYeIGvMbVJArXMDFkLWXHBKBxyCyNDu4uoHb5IWaZl/XsPcU0Ol0MsWrG8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mVTczhZpbKysFzdUHEvpBxXTFKFV33KHBSzJQzeIhuxgjBF4yQo7RUDgi7JWBSKVh1MK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5pD5BRiXKrJwbwhL4qIyETUxZj/PRrDGPR63E7RnE2fRyIwmX0HUh2+lHXH1mz3OHw/U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PcxHLNJrA3K0cZ8yugJXQRUSXwxsfUWl6mUxm2J2NwS9w8TuKOrwZnkDfmVNYE3g6Y8s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3D8y7zAznMGskRt7NyvHxN8yngYCrqLWEynENZTACmMqDPMtBFhngxEN4QeGYrlOcebg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2nCqiNWBlQC+0Fhx2iKCz5lip6lKW7obGQdVuAIDXixinP6S1FWIQtK7xtUMxAYYJC4o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6gS16cQs87TDo95Y4XAoMSJYHyjmPD8IUtZO2KQXn8VH39BDLW3iaMKMzauwwvS92NDx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XxwexHzDCc3M4A8hKzvIjANsahqxC1jFRxVnmIFsvaNdXiAKFfMy8e0W+2ZZGrUpMMMs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R9ZSu18IlT8tjfLxGHGFNeXyIbAB4jh1UIbX0gVJg7zPac5IlsFxgEzq3ui18yzfdKyw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S+RqYKLyi0kUBeq4lcxNLC7c+YsURuoneN7lYKnE4YR3AGn2upf0n2Jne02wA7XO7CcD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l4QgwVplgNgO9xF3aXiWaDwuKxpvvAsYeYqaa/CcJ9oCoe2J3ghQlYOrvMsE6rZKTbmI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ysTs3xQwUu/EtdWviBqVWyJXMeYgwWeILtMCZDGYO+clUuKb0QcmDzGhVeVs3hobNRzw/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JYVYuJDcYZYjoib36hxjcGMKY2VLw7RVV7oAPYMQDI2znvMIYuWLGcSw4r8x4oCEwy41K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5/CWhRNs4qUdi6hJcCeOjebox+iug9V9DoxOmoZ63DrkZvoD9YfT5sBDV2FQHEU2mjmZZ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ieZZ6EPpB4TSM5/i4oPeZoXKxMPcWTEteIsJYVtJdOxI9Fsa4ehMlG4YQO4eMBzLhYqC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Rw3HUceYjjMMDWJpVvKuIcKYgtwchNntA3oTYLiVZlXiU3FmFcItqiBwX7mNtEG7uorb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sGXM3B8RQtQusu4eXnEYAq3YkVNPhjjgRlW8DKF9mNgu5j2Vc8SgftJcWUIDgquYG3DW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eoBaO+4bVAOZsbPaI2sOGVa8k5mGYqd7vKXj7QSmqcSoJrmUWWd6lwVgl4jyA8Jo4zw5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IbLxk2jwKjgKF1Hsmrh8MPg+rmFArmA35ijhDtJld8RWpbQamOab7w60zGKOSaDPiZxQ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vXE0x8zjPiFrByjX+mAuxlm4B0Y9LFqLQtx6ldDUoT8kfuoDmU2SYov7LiYxC24CZU7Q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47hE7grOCDjQ5jsUmoVGRWMXYmypai0DhcpcHauJm+wDLE0cRt3BcQYR3DC2EFcPzCSg9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9lhkCvE2pfOIlAho3DgFJjcP9pCBbFtyjNN0LrEewBuZHZGN2m2GV/piBWc2cynEO3+kr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Y53HC4Y8JemE1DbFjMPDBhSXaHgzUKwy5qlW2YjWOGALptXmFZWnENv0RwEtRmroqI4C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kZzE7FFzySoAWFzuZCOeZcxwVHR3lFVxEgcf3AitU1ELKauTLO48TjzhTM6Sy24Gt2ma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yM95YcotlczUMFVCJYp5GIF7I0sdMH4f3NoJuxj0vq9B4mvpNX1iHXa8QWEOBzFdW31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ktjL4bjEQi1HVx1FuhqVG5aPbNEL6B1FdFMp7R0tfeEcmoV2hXEwwJWgwdXiG48DHQKp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+dwHR3mFqXMg8zLJCpwsc5Nz7pVvYIF1UoIqx5mEByhd78GcFwz/AHHbcFNzghJFJzcT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xGjBbfEoLAanFr7xQjEF2oBQd6GoOK5YpVVMvSFlouo4nzNwhKuzURmNRKJVRdX8MJts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KJErggKyl9aUODvMuwlO8biowhth3gQRkzBbvyTGjks4jFCBrwcppQMI5SFodJRvNNTUs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jl1hp+wY4KvkSy+Q1K9XlgXCn5nMyNPcXkgjSR1XiIpB2S/NENSYRTEO0uUdRquoqy78S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mK0HbAOF4eYCi2+05N3CQe4iXavE7xergyfaYgZD5TM5YzG8DEzH3wYYp88mHu9uNQyo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oxZjpHW4Vl7TQ2douVHtcZoYm6WnEzYT3Hll5kRLO9IFvweNxQSxuG2tCPnI4LgyYTmy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2xKA5DEoIrwCA3VZnEef9uZsGPBe5dI0d4thsc3Kmx3KYldwJl4PhAcsoMTHGtJB5Yy2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AaotZSn4m1ztom0od6XqbAeGcGZ2eZVeoVm7onqUrNS27MUqA77ocd5k1ZzFghRsuWKu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QgGgn2gi2om2kw7+0LcPcxv8AzH2Sp8Tsp5Tuxtbp2j40wMMQ2xcrk0Q0b+8VK9ZmHLDb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GNHPMvessINMqCpTgrXMtVGCUOcEreWYNd9RtuzEP+5zDfRszb6CX0ddNnS0HCCrBUHW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4eGbkqVK6Y6MX9NMiyZkrZzEYB0ylvEsiYuYJesRyouhEjpggQjy6DOeBL+IC+rp+Zpr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FS4iZNEA/v34gPmHiLluX2isiwAjXqVXcadMzMtxCxnmYFZlsBrvKS1mV953lFLlkcTO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uJeUdkZnmLVrjQqDxN8xLJw7u5FiqjUUJh4So7cxwwTAtrtMTOYNMTPmYHiAIWgGNjmV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I6gpvEaD2vcQ6v7SxgYTCyrrseLuJDydo+xzBhscy3YbZjkba8R331GebNGV1xDBo7pc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UXocRlqNd4l8i9REvfvEYAC4hgA+7cOttLteBuLk0SqKcN0RMsc3ngbS7aBJQTtD+PpW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YzjMvMrxFy0CxwgYIZZ54nmnqXbJlzoDECxO8ylFTmJ7XEUwlGVkQ0nerlgne8RDLTtM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dEAAqeJiRjeowNXlyw8UdbZiij5Zvn0Qd0pzzDZdCje80VKSj7huyuXM45ktQ4pKb8px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c7HcLbjCA032OIQqyOY/E+Z2fgmCRcAAUnBDy4qKAqgKAr7ivtHQ1vFmpmGV4FMQTkO8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SrKhMpmP3Nncang7mUtQczez8Q+6Vpl8XOyTzaDuNYpzABevKOHprbg5aFcqcL3UDGvE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uCjU9ggHLfOItoPmpoGD3LcRWB+IKawE0bFyl0NRKMEDCsxGxAimR/MtsmMW6s0ZLgw0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OLm1SCa7zsIXWWJk1UoWNTUttXaLrU1uPFs2xpTy5nGidpXfEqSDa8Q03+sw3NZrcfoX6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ZQg8Z8t1GEehDHVq95Vys46EjFj1pldAT/c8zMmJUTcWoLtHA9AbYDjiYlpBKqMIOPz0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pkHg3PfAwSzMxmDUXS0vMwGXhvI9kxUOcXZUD7yrIYee8rCNVLwit9KmFXOzHVCS3JuA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CpwnK17JsoJgAXLBTyPEdYl0iZAly92FQq3LSIbatuAHc5jUoUxCWWftGmV3M5FhzF4E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VcuvmF5sir2qbXgILgXMvcV3xKEH9YoMmOrEw1Y6h1txsrraACsOMRdLTHgFsR0HeZcB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3KFZtl1pa8VANB8Y6kjjBjsauOUpeKYXxdqC8/JKHRdAiAJzgxMyTjLS2ZZI6ummGxI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3WJdrPCYHZcsp2J2uWxV3IzYa4rcy20yZixAWmoNWT4gnTTBaV8x3B6lxPyuVK17xEoY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1jMET69HeIu7+0QlI44chbljSF5vGpiG5zAJEQCEaOZ3PmJUAtvEw2W87hYedVPAkBas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VL8wwtnVRoA82Ch96AieW4RoGJ73aphrW6uEZ2/aYFDuGFlk8AHcVAGxhTLHiotIYfN8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dVCS0VHI5CJmunK2MSqgcIKHdwuL1oY8kPH4JQSu0R4IBLCCY+eq85zAVQ8QbykcyoFV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26F06ZiThA9QAtMSyvCK7cziKKlzQpgrHKDWGAw4INcEpcL5jebwwAgzIEv2l28Dv3gq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/cN5i2NS/EwGxmAm55hYxcWRSyybIluzzEV3ZVF2S7kVFU1LlZQ/68S8ckUJXE1mmAvC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HmD89RrAKj9L0dTKRtZ4Z6fRUK+DD9BL6C+hFU1944QpqMVrMejuVKmOJfSkt4hT89Jk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lo0mCOFeYBqvwoOgcPiEHYSm9QW56LJaP8L7SlqHlxAqVfQ6JiHD2zEQN5AZLG2pS23M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EqiYDMuhIN27ggw5K1NY5IMVrNxZ8RGweSUUZDGs0rtNQnCS6xDNzZi1wMUdwKs71KaI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FaHFdZYUcd3BWgViGxp953LR30xNx2JRKUUuvZdkUhkYXd6Q84xEYwWmcXiclc85CwzdS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CU2VKYbaQm6q8SgN0+IC0RQoadEyvoge9KJecVjiVVFtiraWt9pnGQ0x+T+CWhh2WMJT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g3FRJRupyZiuEt1lCGNp9pd6xMrEPGhVk8v7x8LlxKFazY6huMosUK5YiLzyTQ/MVivi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7SlTUDwVPQmReY0pA2l4otP1HjIwtx4JtDhS2U27uby39DkmNKVVUpVtTI2CIOZ2JDIP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6IdNa5l9a6UESaMcwahrkeYs2c5KYyvpmO7ZDMzBZ5tBbgdosoL4n6cER23PeFyu+pd2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yi7WBLQl24la5GcKOjygGr+kS8DtLjQxQIO5F70g1Tm099CLM4B86ll3RLrvGsrpnCci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pdyXVtaYi7x8s1zFAdN3M5MW1iYIBXdgJXhzAqzHEurVqzeIYGWcLrtLMN13xKRm0jvt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rvEeKBDEYtsFCRpVi8wsWbmTB5SjoF0rScLME2MYC8xnBu9YjvYNygUYll4gpcVA76gKQ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hNis2Eo2YYlmCFOGECbqvcAtRgZcUERYwPtKrgmbJ94jA3zMvgmE8x+8MM1gvoEY9XoA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o8OkOkHlBUHCugLjjpn0KkXLg0uNuHQ2lS0SOoDLTCJKlSpRxviCYksmspFd2LeEcK5l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LKfeCNmJlwTwioftKGGeUKpTmNC69S2u0fxLOVEYYjlmY4m0SQZZJS5fG+ZUnFg7zNNJ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RqDuRwaeJeHMHchyXPE5HmLntM8OSZaFXC45hyQrNcR6cgTMEsqU7jFGAyyyCoOPEqZ4Y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E3KzlRj1NriHhUee8QyEYwOtwoyujNSwVFSgG0JwMQJ3cOB3+JVYPqD2pYqVydpwZlqk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zVBCvE8D4nIK9TKw3LrGUpvDHNHuPeWsAnEFEM7YhjXPaYYBrKwfatKaKJ5OSPKYd4Ft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tdi5XkEUOdcd5ayjZnMeC0/aZaH2QQMuSLGTgB6zLMGGI6vLcpumufBY0+HMffLvAp4K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tzzNDsF+ocGPZHMWIVjkRbIJxApzLGCBOACC0+FxLlT9mWX3eX5iCJTxDVoYuU1y3FIw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0jAvSZ7wPMwFtlJVx4iyS7Q4xZjDMqVVflgVirm5TL8Xchb6lRpDiCqIsDpqATW9TRbzx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3rE3ApkF28w2ykNneHVgGFxVQ5YzLaOSAQhmx941vghwewVGlpvzyQ1g8HOKtY1MPFS0G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d44s7YaxxG8pBoR6ltzeHpkNHMSz0SD34gd5wUwDvQMRgyG7xUUaAOIOEp0OCVqm5G2XD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r+EOSYG5lzep8S7PMxwU1UWRgGzaFsazNlCsyVGGyOEAOMx1jcEv1jbfbtCl2wEQqO4+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1Vb6iDBXuVaJFWmvUKUMVzOFF+IVWA8XMWZIB3uaY4iXPBupmHbtFvBriJpgl3gVhTCZj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gm62b8w10aQxOKVMGaZfUaw3i7Eo3iFmpQYG8DUTcshtKCmIDAuKB08pRBRLIWKhWe4J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oNXMpKJUSJ0OLGvm0NiGhZZmZGKC+YNtsXjmBM7j8vLn4SJ2jnDnMbX3TuuWXhjHgS8u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EbJ2nMMNUwa9yAudwxI3iVvqKHaX4MrGSsFd4iTWRYBLGZYdSslHzLGl1F+96isWaJlu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kTmWODbMoRqFNjaZmQeBxFVrrBJlm20IvDU2yRhHfYzBewl9SUNRcq0Jh28QhcC4lSiD/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z9kFXU945XC5alRTAG2JKijogZs2Shuo98jzBGohrbrEnbWGCnE8MrkNx8aZfJxqLdGA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kteMUl+COJed2QK5cyXfEagtVrdkImd+IDuzXMsnGmC4WKrXvAItcjvAqAOIsNWd5Xc+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TfV3uXTWfmCaHK5hfYgKE5FhE28WJjA7rmBzHmsoMsXppMHfMrYKisVkfaD/AKkDdosT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lriEtcyy5eO7FYH+7iFkduf6QTCHbSYlxxkiC/fyimncuGoAHCGae4ja527IFQrLGGI1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pkz/AKQgLTmXLwOYQw7rgx3bvBdhzMWrVUVF9mRYwV21AoUmKjqtGoZ4Fb7zTsHHaLgT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qz4RMztylQy3XcgAxc5gErLGImC9naZhoO9ImD3w2AY2naUVDk7moOT7IulVnc3KCg8i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0aW7Dm9TIi37RVdAzoLcnUQMZlXeFp8SxBRBXRL8HxHhSd0rBU+yN5C8ZxEghYzNrxqV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4hsNSs4lgINGLJhZVh5gRyLFW6OLiUgiuyYtZlzKVB8zAqYdQvApjQvUSNTVWmFBdUMO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m2WZiF3FCFhYU5feU4OIkU75CKvfMxn9kBwfYh1rVhIkUblvCfMQsBLDVLlhrF2rg1lz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F4dyytIfjo16UMMxRDvqMdM+AP7lbUBxOcMrOckOVzGQXNFM1L8Yhd8fVNZZC3SKSnEW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pNM9PhLXLAg+2OhSMZMRyxQCUBjxiKUx+YAubnOYisS2JonfNyh709AXAnEsLFXCu8yw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A/EIQL8cVipPCXKCcSwXcN1JpFIzeIE+UJi4rt1L+0TAx3guWYIUBPzCi11FHZmUILol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ZVKjBBC7vUDbBHYAn5hU8JGymiCwJlqZrYshWvAE5DrntBGavERz3G1fIYK1BiYQMpEyS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oTlAM4pz1GZgr5j2o4l1KzFJB7MSmyKi4bINBiOmmZAyVzOcKHEWUbfEvBacRXLQ4E2X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VTvNmlNHeAM0qCispz0HubQHd3l2UPMItquswhWv7Rr4VeY2zKbgukcm0uyw1e4S2puA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MQoE4liM078zZK+O0a2n1lM3ObS3BXNQB1p4l+xCn8kug2MuUmSXeIsL6CDoGfccdY8Si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eGvT91GLi8Q2t8GV+YmeyNlpHkIv7jlaVTs1ApxGOyXAhqPkuLlJ4eYN+C5lDVnh7TuG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GisPacADxNweZUm/a8SlTQ8yhKWeJfkCFYoPiNAKrStyzLI4uI2Dhx8TIutDMMT3WYTd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qY4m2O8I40MKwWUjXsjtrHd1hgYc5Y8QuWkwQ9Pf5gtWbbuUA+1HuL5MceY3FrxAQYLe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KRzhPjMCF12mkL+Sbm+aQGJvbEsdEBDHQtol1MjO9ErnMqFUd+g1MaueUuD18QKOFvMufE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7yQApUlvrELwOd6jkaZXqoFAiZFIQ0S8nXCuLsi9nKL/ZUeVVd54ncJhpdGosrDfxKNu4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BfM1Br4Y0HzPExVTFkiFsreIxu3hMOwmKObItLYgUqUOKRw064iRoL2lO63iFCAqUsTD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tmstccJdpiM3XOmhsITtmNeftKzSJ7/aJXeIFqNvCYUuva5cwLnehRBIrZXRQXALfE4B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ZZ6TwQmU8RvqX5YCwfUHjwHQ0rEx5j3i9MriWeWIDguYPupdFJ2gna48ULrMTMsQsRlu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m4WBtnAlRqPlxA1iaI+GCqDjiUOY7HJfgwDobMIwIbfMIVLsgtAV7zPEa4ijSq4TmJfz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fiIoBNnEuvcbgArNOpWdR2mFd9MSm+svFBznmYDRLornmIPuwyw/AlAuUrKDJE83E3lO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nZO013jhlb3ZlG1wVat8RcB3Iui7dEtRQjxGdgXwMXIvtOBUTcVytqi6H/cQbqTJvMA7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RuXc0SomHDcG7gM+ZkINQSvzwyygAOZgjK7uVLWeJSCNN+pUnqKl+hLAVp3l4TwwEL3p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pb0WWBhyDM5hDsjCxwxMU200OIgCyADu5GAoMG9vQIIw0PtBshzF4Q4nCagNUeIY6CuZ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MB+CU8M+Yx+JFGQT3LixfaYjtJMIAcG7dpZKHtGB144l6ObPqa1qnAVZY1bWQNGkw8y7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UrXDvBLkVx4miHyjimuRxL0iVUbSApxMOCtOYC0vCyuqd0QaXhLx10ULdmMdo6W24ZtX2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ZjvcBnbv4nm/ZN8Q/EoTsLiqhbEpoTkRgQKhgq7iTAnhFKt8OJkqxSMtYQeygUHF3Ioo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05IK2mO0e2xozcvw4hsAsPmNLAVtS7iPIQgjY28QEAJyuDtL9/x0Q7SEqCsG0Qeqrqvi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DM9o+ona7neYxLWaxFbm8Yjg2O8qYNDUK2ZmBaZlzT4mDCEb3vJEXrK3wz2lmtqbHgJT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UdHGGJVTzMYdqxTUy1XGgDggKN+oeFvqd4vsQvogFEicym1iBluYzmpVst+4sbBY2HDt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U2d6hdqyL5HMpxjcybpeGaqwse4Eq8TSVZlcwM9BDpaIDbdIo28VFU/ZLNYqCGyARy4F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U/nooJXg6M4BATsxp0DLjZG2cL4ILvB95aYmpSqipiUrLDcOJS6rNxUkJNqhbQdsujMUs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5khqotKqWFdNrRKdyme8rBidjcqibijJP2l3vnf2Y7GJUbcXPTHMyq2RVxLjNLZcuDzM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ZYMq2lp8qUxXKOppqbI2Nlal6K9ou8PMDd5YFffeuJaFng8wqK5VOyO2tJVwB57gUFaN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eZuNCBuXEsnEQM27sgdA2zZAbBOwlvyEdTGmOVOWXEc42jZwHDKksUjMWFnJzAXaIYky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kd2qt3iqXg/EJi9zUeQFgx28mLuJX6PRC9FeIBHFXiFLaBMwt3vuF2s1WeZrVheJS0EK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Ux8TL1DxBAoXRKxmxdTgZsdkxCi+zmXCclqmyL+440DnmVKObqKz0cCcFcXMq1lhUWV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HO7lTvKcI84kslUvvLYpjW5mbb1OIRtezDqoF9GHiCfMYbgq4l9CY+6ZYbjbfpMFnesQ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9yE0WhaXSjiLcK/Ihu3ahIJ7dRXNXBWpnlRtfeLkYbuIChuTXB6tQGeC7s0/mXFB+yOZ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D2+SX+7wZRlV5g11SOQNNQ1HHj3CbhvzLZb/pC68cVy6iqnq6D3jAwDE+zhBWjmYxyYFp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QfspYGOyuAGE8TNS+zmMbXmGwPlF2+vtLGuInRJ2lZYrIS5e61GrlggKwRLHfMviswr6m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EEm9Qr2v3BOiuZeEeQDAxplGoZAF7yohuLiBgO1s8zDCBiZW4zIiNEyea8TFR58wzC2V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xVMMVkfENm6uJzk+Y2aD3ZXEDehMsVZUHWpm8hAEYVuWu6SnnMqZwQPBXubBNcHM3pW9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sWviOIrPQjcZfMBw9BqcGoANyjSHETJ3xBi+d/nMJTlgEu+gtCOTIgpdx/bSmgbc1xMWX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lMaFxniPD9QdkIxTOiZs7MZUqWktFIBwj85aHFpQ4InqHauPjGLhoS6wNzvMa1GZWbm+t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5x0t2iqGZbGIDgQ/nBL+JWCuUYq6jzsz4DuIpkhc5wYm0hcEgoLuFJw8zfkR39syYgJX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W55YU8yrInFc5ONuzNRFbuPeaQ5VwcDjk5iXPZXuYDBcRh4NdkvZZjdXAqZNaDdvMXsS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Zq1ChP2EF7QYimHecRs7DVwb1lSweNRZ6Y3LwA4JFUbRHJLDN3mAW2s1pbJx5lCl1XMS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o4DgPEKCsruJROHUTTk3fE1ALwgqtqxCnQEEbNsco5kUdt1H2F4uXKGUGitfsnF+Czk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xNcvtEHA+IISaV2ivP6BVgui5RO78an40wIhXDcEjiNjzAq0H3Qt7W03u65lQdzHiaQ0+Z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00AP+44MOfiU70OBiPuNG6u4NuzM3VeoDYQteJW/EMI5qUuMCzxNVT3Snr+4VY34mGB4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LYTPMWaV+45oL8SkXKr3RklHMcZEL4mVNvzcCoihoLe0v9JBQFolw/EYmgvBqUUeYqWhA8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EOSs8RqyQsPJ7zNN8RBsPe0QIJ3lA0Kpgq3UsqkeJqtOQRqrYGBNxWYmbOIh7vc1N4HB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RfmOPGT+mFQPWCYJobjTMi/UrhqHeceSKhACLflG4FBEuZifM1UJQYN23KRTEdkvljVc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bmhfG+0xHDug22xSXfaOy4nLp5l8p97jKMYWbzWpRMY6cNZjD2xeMcVepetiypiHL5QS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Vmcg2mECqA5lioI1zUu25aUPcJ2jkSA5fmXsrUDFyvzEGBvvOcHxKaPsQ15ngnyHMaQt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ABWK2qRnJ7vU3Reeoal24Mz2F87ihh7hZAT3LWf3HEjFg3VxrpfZl/MuQF5uUqZ1KJ4J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gQHCQxmMTG6NpzWVKhNNx2/aPlG+87ivaWdY8RKoIbFbI7jvjIXoHSpl03ljOoZjoCynA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fS1OESsSrZ9ocSWtZhU1uDRucnQHEDFRHwhMxMGui0PFShivbDB0d8wytRk2oxGv8ZVP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YzQo6V2Cy2HOOgnw4YqsZxnMQVGIhce4izVJk0RnxEZj7lUQg+DvMgUy1MG5BxFrFM4l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BMj4zXmL3Cwy11HNzCGNMRaF0Qul73Bhv7zEzncdtm0C3uGTtERWL8EoXTuz2igDjqPw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lUunieRTtBzvtEFpTeYD/oZtBHxJVfAOJR4lm0OWcPy3mDKXPCfBBWYKowhQCYS2o0pk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xyTDxzDdwNLmAKFNHMw3HTicihWDibF2LVCI+cShnXDCllTo8MAGomRmoOOE0AeUwpfE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iVArK32YOK+9RWUngYZkul+9xNcYpJtCxWz8QPl2ljjPcZqu03w4mBlPlUIyB4ySl3+N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K3sspw7DMxcDm4QhzC2LD5xE5I4pRVk7TTmvcpljO4lxuYAli1L7jGZy5S7qKaaJzJl7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xIU3LBWDBMVrmWXxAS/gTeJTQQIu1jQuCLPIqNgAH5lhBGKPsSgc5OQd0q1G3ti0BO/C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2I+YCw3mPEROBgl0V5glAI7wT4OFjjO9d+nMpkYMwy2E00zM4ExLX5u+YQXvEWF8kmEg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rmRYbTdyxcFHMYt5fcfNFS6u4POjNtygBhVq5cgtcylgRUhyRi3aWnyY9gfrYFJZN8Qb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htGCcwDDrc+SVeq7/ogVdMZ5qWvxLVvRaLuxbMPMB2nyS1aKhZmrmKvPzKLXZxMMcIG5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wVGIHD1C1c9PCBRBovNTIJuaME45YW+T3jqbPCO4lcd5llt/L3MqgTOp6zD3QCCjCXwB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7DdtcxLf2RB2c7mM1a+sTthBOZhuEc7czFVLlwajjzTBXTbELec7l3KHPCGBWGdiBbQq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pQMweOpaxtPGywmzJO4QXOXvLmOCOoqSk2/MB190L114m1ZQN2TN4wHMddDLlB0eGoYZ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7nBwRtfAlNB4x3FV5gXwXzLMkoQ9qdJh0FqLLiVpVQ20rCW8E5o4pTYzIxniEnhitpLu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YvaG459rL8ZjpZMLjG01C5gA2rxvAXzDYNHmApFthl9zFT4Ms41ygM+ix4Erd+JphevE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gTta5hMJd7Mwwk4zOIh1DOqq3tOZ+csKi1i441a4RRyg67pitScw6Nq+2UMijMFNV/1l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mAGTa3KCs3MgFxIIscAYja3ljTgCGtNb5lAYM2xLWRbAYUmblQcylNMQQUckAMOdEyAh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olN/iYaMtRaUJnEax51EKuzE2MfBeGYKCh5iCo3wd4WBubJV3HfU0DJoNSvLblJ3gu4+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jEEFY2k4i2vOVqYGXsi4LQ7yttS9LIrg+Yj65cSt2+Y+MNBTiHK6dUbYUDA4WZYHAviZF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NV18MooACBUlm0WRodgMEZwXKC2HaUF3riFECptAh02DLCTWXiGSZvUDkE4u4nkD3icf4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4FPMJYBdOwgXhvzUsh0+IJUGqOJorNImXFhvbGWLPNlgEIXeJQHJtl2nGkI46ty4lzRP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L3l0ofBxKiC7S5gCld0Ill48IAsX3FB1eGIgY2eITFh0xK07NwSLOKgTXLrxKBdgqp8u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NAQ6Y5OTc2sVSNxk8mdxEtWw+hrOpfmX2li7jbfTyfOu87oGXXiDvDLxcNFXceQ4BCw8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cZrtFSWSczkbRFA5Q4M5YUC9QK1uWG8wVtiYSa2L/AFHOofaszYqeLnmY1GuMwosxHHzL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ILiYeERbR5hh4hYce0alrSHNbVX7nNMNswpX8yndmKqMHacBkIjG0U+AYJelMQwy3vEb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4mbC30daJdicsobnr6Amr/tcBDtDc+0xA5QF4gcHThmJwmXnBgV0qHfB13G9mBgGUdZm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sMstRRC4XnTAZTxiPaXMg3BQ1B4iLtnKjBqsRRilhhgtL4nDeYj1HvUVczG4xC8/MofE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XCtLcAwZitIoRkfEHsDAwPJFZZb3gWmjvKorO/E7TJ+87heJn5oyaibmarmRKGJjqBHJ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1HFXACIgnyXxKmtcIjWEqeg4shKlfl3Cca0fMbkNBcMFMuSN1XexgvFPXMM/mFbpnC5X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MeInToAstp54Zk6xivEAysNJk8K3mLlbtS94MqyhrTsupfgWIAgzi8y7FowUeJbWPewWh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azxMbm/HJBjcfnhKIagbs8mSXqbN+H3Mm/AZUwFc0y3YNiLJasNyxMBIsqU4OzPssQ7V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gJOyOPBlhYF5TCnPjzLIDb3MR4MnlxL3umKMMxMfJdyi1S9EQArsxFuC2Lu4YiFQvUJI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2gsye5uM2C+xlaLemVZkFAwy7MuthFYvS4C+PEKC3dC8+bmpi7HhiVteoUKHnZC/IO81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v9JLBZuUwUb+EUsKt0mAXX2ljB9pZs/WDA6W0SpWvimHvEySDVy5Frl7QY+2x7xFGXeY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vUN3G9YZ5lHc7svwjHupvESy8k3duyI/iNwTtWFlCrfeZRQe0uK6edzIFGAoQGAFT+yX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JtPAwu+8ZnMKOalDZ8x4f8cMS0mtGlIZhun7nMcgjvUzWTwYhVragWDPksq5W79FzaHL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qaWnGoaxfAJm143BH3wGEaZ336JkNTdrAhjiD2haMYMysPqXDOblRbD3hVlfeFqcRb695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b/mN4UNqzOrvikvhKrvMphgiL4lO2/EANYhV3+JtYsDHE4FibQPMX2ZgqpwxXLE0V5mJ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2imGQZZ2VntHgQpt8RjpLuFwNqrN1iU59lsepF54jAPcBFucWRwAplt5iDEojgMrOIXNb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jJcYMRmCCAVc3PSVaS9wjif2QgfGu0V3EVLPQEomJiA1oT8yjGi7I7wodo2EDbUQd0xN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QqJwQJgRdIQYhLom8sxNyzzGPECBoXlhjJgcaRKzArFNxyisAm3SDssrauzOZsHFzyAx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HCsLlEbE7mZQlqicCz3SoaXEYMcRyTvDJwdQxdYuBVdTzxAlC39yi8/iJFLi6qAErC4Y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3GKDGUabsOGJgYmZ0EzF7IeyVDHwubZl0Ec3H2YJFAL4IwsOm8Sz2F8xYLNpeZbRawxb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NwC0f9y8ICcnmbCELZ2yN5aAXDHYBgCyluNTMYLy9wyysFXMhaolUOPMBU3z8SwA9kb3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bJyjtxUVjIXEdZ4rJE0fOGUs7iR9FimIFjxH5FIKsFod44bdkpSoYC4ZvTs2yyn3klBH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1HDMa2AdyX+EM23cTEByYvyO1y77cl8QPBmWA0TS4uWFAhfeB2A3Pn0PDBd3NwDxL3lg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iPZL4UEqNwRmz4SVGRUuPumXFZzts8xy11sJgg0TmILBFbghpxGpvaIui61FaL8iJAwR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y8jqIpr7TJBtzMAGB3rMCmW0oLQG4tnLYkwwhde4NpWd5Sz1F3Lrotw7gFafSXaeRigC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ilCxuGi+QdEB/p3U7LU4Q5EMYewyqifCYD6VlpyGLhkmUoO7FYRnc4ESzXoxRpj4i0mM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5hDWHbtKvAd45VK41KLPnFxBoQ4hWMd3gyo7O6W5OYrKU0i5TOCSsJB3YtjcYvputym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iWUUNPaE5z2WJggOXtOYSCITx2iLfdctwFsyCdmILKTfRfQSkOoykGppKtkV6HuCS/ug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CYIoagngXUJvHMsfMqJApMGN2qqNx3qX4CO8RurWFXQXNgHqVtOPiAiOfuXVeTiOqzDZ2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qqysSn7wHG2sRbcIdwMxhAzMpNeIwAq0Gk0PMve8a9wbiR3W3MREcOYU7kbDL+oKwD8wy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yU283uZjgLc6qZt2sbTXEr3GaRXHpZMRJU1BoigMlcxTVVwxc2e2+J2FdsyAgg3uMioK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qH0CJXdorJ3xG20l9K7mMCZlSkAhdUZe8KCEDe71EstfqWreKlyBx/MFbnKAz76ChxN7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MsRIDbLm9Ts9+sS4ZwEqLG4cXVlzZSTTCMQGzmb9XTMUH0lqovzcrHmClBXeCpVYyo9h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hupW4Z3FRHGoZ5mTvMvSC3vX7lxYM2lfgrsjCxbZmbnzK1E36g7pLTOORV94cuv3E0ux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pg1oqDzTdiorkAe2YdgKZ+IXBZ4ZPmOljOXZFAWPv1yd41igdwQ14VPMbEEiOgjhiGTP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EtjmXsC1yz1d70+ISFNq2xLeLS2NpaDF1TTLIsJtw6bAtvEqdHuZZk7O5VTasi3CyKX8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juEw717GBc6Y9Ex25NMD9shqCrr2HtO0nG4tAtRV4F6YmGDdSkrhxGTRIGXaycwqtwSwK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uGOjmHdfGCMEBR1aAmBX3bg7LspqWkdkQYy62YZUDTGZuGKMRwXM0hAYu98y8Ke60oqKL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dUC+eJXjZ2lCm+YPP5RYlzi25ffUal+0cXknZUfFQAq5Q5gLGfRArdXCV2y8CUoSJkms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BuApWniYkDszRxmWCa4nDLVAeV3LtQO2p3tDmB58TtxcTvESdGoMxRmT3CIS/gmIlEKC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27Q/73vBLR0wlmjHbUbVq9XK5xwpjR+5IrBYlG/wRLfGXNN+8xrkw9CNuIFVilRlDyVB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2S6Y5uIFYHcdxBFGo3B86bUrIj51MbDwS+gxEIXMHpiu8OyUjBZPEAPZxUtVMLnzEKC6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X6GJZzb7Yc1+J5kyMyyWKIJ2FFSoXe1TwQAEFlR8xErJUmVhY0MYzFT3je8oga7eCUMr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bzUo4bbBfDBqL3/Epxp3gYLUZbG60h4Fd4DwXxLIF8NSyt1/dFZCqhMwkymT7zFl4nBg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dsqMONTjeqglJibj0q5U1LmGG2PZCMNlITugrmECsvPeE1RmBvveIK2XXaEO1Yj4iYdN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JlflXMpNbdUpypkilxTSFCEyrAO0SrSd4Zk5zHxsdBq9ywwji1u6eKAExAK1AVPCWHU3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4DiOIMdpjdnaYmA9mVXmsQiyW3cZVTauWJzNYa6qHV1vdxo6jGjDM1XlH2llxoj4mli+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EJzL8FwHmB4ztHS0wAdwjaQ5qTGCosorNyuVdg/uWqQ4U4g3wcjQl1wydMSFVQz5jSAn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RHl5hGyMxF2G/MvCk5PmAYTtRDBe2uSAKAy9o6woslZuRwR1jPxKBZfygXIjapgVltjx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bFyWWLgJQsYa5hLnZyOplKWYL1BByYFiUWgtxmJ9U8Q5haKuZSBsXCGNU75uUTFzylsj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+Ocl8Qq1YXdwaAxN4Cc69BBuEVLdnePPYKwG1CJAHvCZfaMQ+Fabit83HTH6QRQPlczS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RaCl+0WSHd4jBOKKto7lN2DgQpS2nfiY7sUsqEsJs5l9Jd8TBOfeC0ArjhgyOuw8S4Ed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W7ZbnKCnEJyjDGeECwjXxMJsqCK377VxUS30MWrKbBvEyOeMYtaMC1EuOIUsQvq5XAEV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mGb1jrsxGV32i9bXeNq+dhiUtZdZQoOdOBr1BEeHI3M1o+kA5OqSrXXzKWVhJ+zC2BiW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RqRRJx7Eu3SiYrI7S99vgLuYOHzqczfZ2l6WvMs5N45gaYr1W5rYuYYF+7EpYGzU5KJu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ooVTzAnWo55jzl33RH9EtN6cW8QKOUrvAbJwQbWguoge/qMNQhCCK9NhWWXNneQnKBHM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Ux6Jpm3UdRxKC05gmo97R4gjkQMuXDKNGZwczSto7xEVk5rtChCrlSvHaXZKf6iGClHJ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0qVxK5FQ7wU95RsPxMjtUR1fMUGFYHbwlJVu4VBZlmvvBZo+JjiriOg/cpfOfEtHiaYK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TbHX0JKiRxEB2DMLPmjqbWXcugc3moC7R3ntTGhWHiNQrLNwhe3Qj1em8NN7P3HlGXWS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S+WYkwGfcJaDnzAUOcTyjZO5hmTYMrzAIOGb7y4a+2W5uqo+XiJ5ZbBAe6eDoE7tTNal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8XDLNhaXBRUMyhRed8xtmNx2UKceZgh/zlTeTLEby6Q5TcY03FsQ15lL4HLAzDJLgO5R5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kyxY3KuIaLzMmJkJvNOBuU7qIRXnghsYd9StY4z4l0Re3maStb7ykT8IkU8Bl1gp04YJ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W+8xaXa8TVSuBfdEZdwOyEcRW41ZslHDNzuzcuS1oI2gBWYDepxGKou0rAtw5ot3KZkF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91kZGOyAzwhMSMcS4vo0QCaHlZRXyMEeOfVNR3E7ATaqU5lxO8RVacsMSz8vD3mcCwvE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u8i+ZsDsLy1M7fDBNcqC7haoHKVhmaElDZTtqKUqtZJxuMJLtgS5unQ5lJx4GMeEfEKhB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9YmE027qyVQw3ALGQjdjY4uHcWUgwpmNt2is5uxYrdo1vMXPNx6lAjuJQLGbmIe4pzF4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poeYZge8BwGnnmYKORmkTnJwVGt+RC9BWHszmk4jMrO945/gkCBxxwuhEEpSmyMq2lMd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feAq6ZBFow+YS3LWbmK7ukXRw5PEsoo+otND0xMgEkIgCvNM4DPeI4rwXNpdxLxFjAxb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IC7jBpe1HUX2RVlDedRw2vexzxfBZ+eRHufeX1N1u0VSsHMuxrzeKi4gnWtMUNasWtRq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Yiyw9mL8PxuFSg79S2G8ZJmh8WZs14BCGF8KlNgt3qJY+TiCigrizpUSEDx0igVVuJCM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MyGoWddrsQiktomHeZfr7JhP8mQVd8Raqydy6mClXBBrLKb1m+8wGNczCKfQlFS92zS3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iUa5nIrdMqDkjYgbPMRF8cxNmXmYAtnmpQTCAmge0tM7mDZwjXQE4OJWqptrP3ggxRBq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ZQ0IvcO5LXsxmGrVB7EtC8XiAFtdFfEdA4Zcw+hcuV0cSuXVL+8zskKiTTEdfi318S1j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du8AZt+iXh6i3qB0v66g+8T8yx5IQvbcS5DScsWUMEsuWR7RbOmAmJbua7ytbVMasje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1a8T8MvW4CsTmtMIXrLZrc8Eq1ExmMHOSHt5dW4jlGNvM5Oi8QyqbRjtbuoaAIHc7Hz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tZazuFzMQ5hh5aXFpfdHu4dkdTBEsm9wxgtgWcVKocXL3zksEolqQuxq37x1r2ZsmWM4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TJCC49XLbVOxlx4h8wL0GsH0lpbY14uFzdzxNBQ13lUlYG64big77m9YNNmYFBzYPKHU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EGc/6R4tJ5gXU1kE5lJVvErE01JwIkwDxGBa7XqG00yeIcHk4jVr0vMqtnEO8TXEYq5N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OcMR7FDo1ORQplbLRtyio9AmAEc7iXNRjUKBafmGNR4ihFu+iCAO9BnzMDROq1Muefsl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wKES1AXsI76O+EUHdaYBiM1rtiUFWtAaJ2PAZlYXP5lECFXvXiJyDlxK6cCzMLDLljJC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ct6medleUxsxOGbYwKjpg7WBMlIC8l9wsllLfKCWdcw4i8sjg20MVQ5LDQIwPsEKNh4z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YrLiq8y0od7W8MwaF0dkOoLTcr4l91MYa+IpnrjgleB3EtbaDDHUFOe5qPmEtdEjNx7Bu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NvzLcQ5w3Kag5qZSKy0ciAQo3xOxPgmNFd7QdU7OI5Lf7nCX3wQV13rUZt1qNrfsy9Es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WYW4qaJHxHc6cSyugrPEqJwoaUYmQkzeIwILwQG+QkBhrCmmsOIgo66imshlUEoD9yKf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6PwVE3GjXaVVFfesw6KqnVzHSpUH3PCM4uKotgNBco5oikF8biWfFKv6lE4hG8W+YULZ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ph7uCbHbwNx4oOUptuVUe02+fEAeVy07BHe/8stDdeJS3WpmhDNRoWHeBWPVLrGJj3QC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L0TUNQ3FLq4NA4aZYsoxub7mZQMUQEPE3MIDn9QQw3FVeAjcVk4RzTnMTsURUtAis02z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m4QC1XUfiB1gIqUWStzkAjezA0sQrWOJdxzUzYh039ZMxdaTB/qWtPyIYLepkLv21MqR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K7VFjz5im6jJcpFM/ZTIPiKMxNRgWqODUBxLYRmjPc4iAzCrmoF7RMk2VrtEbFotUtps3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hBXqFVa5oicgaHiUO75lgBOVwF1v4y03TJqmK1e04DmWTOukLuWb4lUIAJzhKFq5c+IF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Uy2Z1aizgtdmK0K1hqI1HIEpPeDqNd6KrEoc8CPqIjDEC6u+0psljExVVOSVeYagri/O5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ot0i0MK68SwLsZMwBYOLi3sS2VORqUpepUd3+pZ1NMKvtp3E+Ut9ROJmxZijf3PErNgm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6Jam14XULHmlAk2xBeu4YQyldkR3WMkad4mEF5MdfUvEuxvammZ1HzmEs9W0rxJw8x2V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A1LjCSnOu4jPKZyvapdQ887i5E4wmHlhOib+MVGwc3U2BpgotzEni6MR6wPEdNFa4lfC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yrDuZK/dLomHyxnYOLjmKnJAEBcXBR/SIilUqC6+GWlPOxOJsoMty44SsQ1zE2DDiB/b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muXuJ4dZW6JQdrzGsXCu/tZzMY+0owacBg5KtM98wqKDwoxFWrW8QxxvmCcI7sDNdsyg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Qpe5hBOXmUQKr0i3wfMp7Typk/IE3GmgWuIIqaeIui4do5RPdZStHpiW1wqPkKwQNPZ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XbNJKDcQtKUQNH+NivvN6picv7qihUc3CcXcM4qh2cRaV6jhQNWtziEeH4EwGg8TFOYXL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RKCyWhduXR6I9N4iLJLEtUNJnU0qMKKNPBmV6DPe+Yzvm24gsA7MBECrHdDW8xeTWpUi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xLXDYDAvlfiZA2EyvaY5gXeh3alfSoCa1M7ZtQw4vjtGyvfoHjw4gAecq8X3iftZbOLw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xA0EiFgCZaK93UuOi4lsr9y0IwyafcITw/eBLIeE7VrmocCLl1GhZhFic9Xo56Et1Ba7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Z+E3KXiOUVBgrsHcRX2L/qav4sU88fqjxVl5lSr58SlEWmZpzDbsKjzDCyu8dScQoGcn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YbHfiVhWiUEAUmSClGkywqogmlQWcQawnNNTniBa1UNGI0HFqyLmI7o6UAf1CNECwPOs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u9IdrfeGM+IisRtc95S7jV8W+Jc8XvLQq65gMneDtNmJQ2JtuPOZR7g41AG4IClxH01j3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ccQKVAXkWywzb+kaAt2zLLfQhGsC55MZuIlRDVQP9aoS8LdiE8LyRaWWR5l767mOhKoo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ABXPiHD9tAFEpkvzM0eRTMoP2iHtRA2FxoeZhjEB8x0ir7cQ6zaNsa1OFSjQ5qYtYMtR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1nUYZFYSUJpVhZChdZgY0naALdDKs8r4mRzXSDUaRp2TkrvSOgHZDNDQRTVgU3mFotiR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4lmg7HaG1QJY4gxsCqMxSto1mXbfp4hQp1+JRNuyo01dCaYJbpuMdC7xfhiotIaM1O6O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Z8BlIBwvmHEvPNTAliNIl4xM4DwsChK2dmaUm6zxClu3mtQKFgCqTEVWeRxCUoU6ZUXW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rJpHXVCxchOSaNMzxvAlkqjCrvJQOV4L/wDTLRcDqziLUFg5EwiFl4ZWU0cd5wu8jiGn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OTp2qKZ1a74jCYC3HsM67zDkrmDmfbgvL+0t3m2bhxucQ2tdJRrEWg9rliWndGYAdG8w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32NYnwF+ZVuO6OZQZgsKnEY+ezpJjZtwExzTFSWtxWo/xEjGLradpSi8WI3Su2XbvbvE2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twRgDOTjOWInSASIXlFncENqxaxg8TL0N9Du6Mqu4BwsVktjEsVdxYyqjHiABNrljQOZ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tMVAcGWG0xGpKNxDRUBcdoGreg4h8QbbJVSaX4lWsI20zForLLe8Ws23NmTFw3BjvFFf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JiAgJqHyEilKGDtKThjcAuNx87GVoK5KiZOYeb3LoYGzbMaim2UrN6uU03iMYTN/eZZL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i9H6MotfJj2xBfMYsSxmK2ysLQVwxUBUV5fmWi353MBVCioFWdmJn+CyIKlqcrMU+SFdo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5lMgxzCKY4fEdG3ucWy+0ZBqjzAEfoJbZOGDatDCQmepW+0W21NRmBAdsvwMPKZGromK1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EDjNbIg6Nd5hip3qLOesV3mFZFQ9wTkguyVjvFS3YwkbVQNnuCW1zM2gC4YckbZdsnG3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lqlm54IbWXvMwj4RGwVYEMFaM+4bWvkYany1uKQ05l4TGmWLshTkHrtBw054iGw4zDtx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RgJlBV3eGdi6YlKJV8Jlj0RuBZWAeLdpmQXXiKst7MRGrg94ajVPYiYO96lizEEFNfuX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7UwgY0xZVncFToKGNFGdVKDQELMdxKLZ+IEquwYABKVuV+ppDJAGvYTtj4D+4ItDxPhL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lhR5S9XgCYYtGkHPG6C+IqWSJmCr6RojSybXeChrl1UeQkrPMXLuJph+wGET5ipbMRlb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MuGVtSggvJcYKjZsVxMwFmrJgsV1iXV0BZ7htPsEiyvwcXLVValy2oQ0Iqh2BuXhXARp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OO4P5sMMdqd4FZQFXcckbuE+mCXnAqi0irWGoWg14NIg2raoe401Dhr4bCcM5zZbKuta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mlN6uICZs3EZ7FSLK00yQrjK5FSlDGrJR5DB/1A80dnibFtLm0HDcSgpTzQnMtK6PBKxo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V07gnbK5iU+HsxrUPMwhb8TTEjlZWQgcq7QmI1y9omodipcGjVd4qnTULrvaGgjg8R6o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be5h/IqDhyVhKcJE7YuYoPlYC2HZGr9p1cdLBfBmUFFdDfQfaF9QFKq2pe94O7Pqa0SiW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qOa1xm+zNYb9SwifEssFy+82a7xaaQULfAxOi1KfMLyi0xqLzua1qpyP3AXMXiKrYJLBA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q6cw0HRAbLUYiEGsGGFRWTNcSwVKIDVrV9oZMjAli3MtxT7S47cPEqallOWKg1KzBjZ/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S+YPhT8y3CxzMYea6H6dugRhqbkbWWJ8AXDFWdsNEJzV6jUO+rlBboNSgf1CvbU/Mfpe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oYL0neVWlwaYuCxrMcKMj95kBgNIBRZ4vUB3wEJUVzheY+EXmI7Tjm4bwSncdxIOS2I5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VNV/ecq3MijEEcsAIJ5FRGC25gtLg8y3sVqJVD3YS8MiTCDvcMXXHNS1KPK+Zs4MrUsy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sXcMMnNYnENOIy1SVc/mEuyMBt7QI9O0wJyxcGTY7GKAA27Ys4XFd5Yau0ipsVJaNIWn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TinmJ2Bak7ShRyyfEsCX5iYPNgy3izEpR7/iY8vY4jRRAxFSQ2wNzmWzoGkahvO/3LAl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1cto4sEgumb4tj1N0JusQHe7yphYaP8xxkBZ4YDFruADGCXljSO84Rv8AnKuEFi+RXuBB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NOq9Bs8wBLEw6uYrFyHM+VF6gJZAXGndlc1PPAm9t6VAt1WodT3Mm1DfZmm+RCKUhufs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YkL77mFCHKdo9kGqYlWxkXxASyysRgnlH96LLlOChJmha/aFunuRtOLid92YyxbWwPCC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1UNuuKUa9yVZnw00vqU7isPWdpaZJQrpmUbmZkXIcSnQMLcSXuEUwCgZgXIZHNkooOVM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wLEB1+ISybEvncbfWw1AIXrKgBauYpHBVeY6X97YTMlNwUp+MXkUNdkHQd7tKRe4UWSk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F4Fbn7k4/TY7ZYe3cHSl+ZZ1PmwrlBDOJ704xqFF08pr/pgDce5Qb/CKb3KUw6fMxVCc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0RJjklwMqZChBpplBWnAIbttuGM8sRApmdy3clTCXuQDAF4dQthBy2bm7tkqXOyWG0fV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3O0vm5qXWm3W5UVaV2Utd894nJX56iEKTgxW2OyLRjfNhtF1sqDWTglGRe4DI/MOI4LX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h2jsOe0U8YlrSVvLUrjKo2eWS543maBROQZGnMXRwMxMDMudnntKG9nLxDWTtuCnM8MY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i0EIQNNjKYDEeUVNYiDZmBAA334mojgJRHbFDtDTC/MHJwUFA/fDGK1BLx3OAJeZY2Ij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6vQjrpQbYcJirENiBk6Mvub8xhB45SaVUZG038mMrGGkRUpHH6wJa5jashOTmjN6xxA4Q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biu0ON5qMCNO5xQjsiQKpM3M8b/LDLFswWrjMho/qWuMwOYLtA4TsI14iaGKtRCmoWVl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ouWhTOyWGA6xLRDXaLqSu3UQlKKrBVBa1pNhLjzOc1xERAGmYjYXovU1ivjtMbMI3PXM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zqI22PAxA3OVlUIE8ZZXtMSFLH/cETt65mbAHm5kVeCZ1aTjPMANHJGhLFV3lIWw4e0bH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ZjKxLwJZs8sCjBy8Mb6pleLI6ppwmDA5ICIIclYqBTvnKHGz8SqsolMxAK+fMbVX7lq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xLMBrtLKtmWz1LrMJVzgs8opl3Ex7Rhp7p2xLWOTmbnFxpCwULs3MzksbhdOfKKWImTs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3UjKX4GHrTZSp7wUO6dphrZyBOy81LUZVKDArzCuHHUBAKaPMobYHyzEyBRctwJXEYAD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C7a8RtZSnMzvTOuIISBe2UvS1z6gqgM1AsoFvlGcp2ZWF52w9gDnyyygPIxAjjeah5m8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2igZrmZosHjib2HFOZmFrh1MHY/9WXHdT2giurqBcCtOamC2sLO0Fy1XKrJZQEMLu4G7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7i7CA9o5t+RIAxTUFuD2iOmbO2KaZrIxoGrOMy5FSr3qVrZlLa9wKoLbGGUeM7ViAfYHE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zeI+JQsJ33HsG75gL0Td5S0GzsXEWC1zFb2eXZGpRDFncsp2GpTjkw0mzxMcIxei3eI2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zF2OL5mlB/KJiiHEDy2e0SNBrLKCqjkZuXCtTZTPbvP6R3MkgWshluwOzOM14MLVXJyZ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tYG9LmKmN3R28h/wBE78XcnbodFCKoDmOUVSPExUGLUvE4dZfGIbexmUW/X2iUqEaq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3uBUvOoQ4gsu81uVaVzMipv8AEyCkCtE1I+JX9oIxjtE2HkTY5hoM94qIJe070orFjUKZ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aQjlsahHxC2pfiBQ6M0RWoHEIHL2l6/UiKP1o6ijui91NGpVgzcFdL71EzEPgA1BD/RM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6NOlB0iFpiJir1HzKbjpMkwtEyKhWiUEq9vE7mpxXEsWJA+WJuBfQ06LjEG9IAITmm+c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viEeQad5gU2ZvtBWcoRUPIuKQLqWvB5OJbNl4meC8b1MQrUY7OZk1FeIsmk04lntGjZM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rNXFxQXE3XNoamRQr4hVD8bcFi6KKwRG2zMIj6rMM8KFJFgwYeYHBDKWtaiZtbiUZRrv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whXMC3sQlahtc5SH8PMz3iZKJWuZd0S2pQ5Gz6nNDftmO1RrHuORR/pAApnBABwDsQTY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rg2K1NUKQNYImgBzX5glJpoO5VMVWdRfIK/vHEgOzkgaVHNQsu1xBucVFSQY4a9TVlhx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wZlhAl5WjiGBcjyZaQ8sRrS+ZxAlVuAhWNz8SzeE12iAyPU8s94f2ExstRbcLQaYAzJ3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NVT63Ct7CMmzcQh1nubghcTBsl2srOTEViS9naKlNEYNyvsjYDbWZU4CAxQeWF8KVLCgI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6tDjZDsW8ZZgCI3uETkryQLmt9+8yl80My094NaYE7xJGB3kwJobyQEScS8YDDzMRbGbq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hYZ9MSjHoMyttHC7JQNNtTLchjLEphJ5DtFePuhBdMvhj2NMISlYchK2XFHdBoAU0Xcy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5qINfaI+ZSwPgISNXQi7Nnimols1e34jW+oqMw4KeZU0Ib8Q1wGHdiKqVm3IjVSq2RGqH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nOYqqDtFb26vC4rl7CYsuaZrmWuWnF9oWKi4ggv5Eo2l7IDV4Bcyj1YtLx3HzMwxxOEJ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XvdZCUQZ2mMdvowrFvm4QPeDLCXjWPCXb5TOb7EpryHPmd0J23Mad4eZeyDkS63id4+s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3CYqTFwfXmn+JW9CjSY3k6mG4jbTuJT5fc1M9oQhc5zCU9wayXKEbWDvCG5Hx4jIsNZgk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BnMN5l21cbSDQ+O8vKLPMW3lqIr24gCsv5lDs8rxFZyMeZSW0Y8gaj444iAqhu7l7sK4z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bRi8WFqY2ILUXFCZDjtLVq08iCYCuqIoFkOVlCiwOSDFg3ygJvRpWQc4hjYeE0twrGt1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Q+bO8EZqyXuQ09Q6wMxVBcCoFQscod8DiF+aOVuYyKaIgBfJxMEyFYxAKVxzP+/gJ2oN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8UqpfZoD4mwUzmUDF07uUkaorvFpW2MktRNHHmHYI5Ak3hy6vLhlkPkeY0IAsZLgCKVr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JazUslO+sAWglIOEzDCoVkprmbVfipTBs9QNwOWWVfvREpbdNzKJS+I3QXcpqXsXF9DT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YbuX9g+yXqJU46+kKkYJqI2xLQYlAVZkK2twtHPu/ulVweKnIrWJJF29QQwaLe0KOjAg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D2l+qFz3lJoFu9S1At4/ej8xl2iK8L8pxfycTVLy9xAlHd3DbjjTFKqGFcx72dklnjF5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KYVOGZhjfuWqlh4i0xnuVrcEZHvK4O2hKGyMBlhrd3fEKsl4JYzPiGQYexgVq27kAgQI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3c5hdwLKmeEKFhgvL5lUHsi5fUw8wgp4bNI2Qd3KgNJJXeHBAXkOEaUIUii7wpmjzaeZ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mNSle3hCGxOfMRVMvFRqKiYh1vyqsRWi2U6mWtps3TFjTVtRSvI4PUTW+urgVeAsxQPy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PJxMumYeYmPnYhS6JTLtRJhixri3mXlHNtxNvujvghfNCEoSAxUIktAmnCKbLuXEexGC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1dcMLuYqr+8NZTUrQFT5luiA4rJMkg5/EQDFhqhMvHwDCga7tc5wPJtRL3u5NzehzMwIs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zuB+o9LynJKs+8RCcvHDF0C4naUAfDwwgFoz2TEhtG8R+9HIwBT+xExhDOYEnm9oznAbl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9C0qGS1O8egPCsnmXCAEzTAahfMqqUzkLclRHRb27zEd18zlFfEFpV5bikvkj7ErZh1B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jUoFUFFEvNl5Ziup04+kQMwgBDMezLFzBgN8oe0+IXUeQW4gVoHkgnJz3mCn4Swccww6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eIlxQVLncmJ2pgV43Kf0TxMWBRwRysbiEhmMjaByvEYCxeCRGyphtZEETVNq4I3wo7TA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1MrqfMLeCrRc0ISra1cC7h5jcouuZZZQ/BDRye7MLSp4Kh3I4vc5q37mJLONUJzcxjID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jxAtgoghVdK5UUXYPxKWiMYmFQscq9wqsao3Lr7qobgdEKiQPO4olPhKIjk+JyEc4nZQ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OzGDPcmVWbYthQqGXQJxBWFkcbE4DtLB6i+0U9fM2Y5gztG/ErqGTcqZRM0alTHctL1Cu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CoCwmAtgO8EzFr9oSUK6JYmvhNzIsMHaqizK4GZSl4vuXbJvmuIjJ6oaVCq2ACFpUq0c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YGRnxKcf9ksSZ2ldM+j2wQHMRZEz7Q8mq7QZj0NypDCygW35SgulMRFw3TpqZldm4Imt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zMgBnCvWPKP/ABFUGjtXMczFKblpzeK1mUXSxvdGNno2ypALycEBaz5BMZK71mBi+XCN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7LF5paG1nBUDK8KxO/u6RgycIgVA4pAkJNQdspYaYDzuBpRZymZM8NStRn8MxortByzz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4fdgsrvHMZRhWWhs0i1l3d83FS7cHiKMLYKk6gR4Ftk1KWFrzEXYDyhAaDy8zIDBvtM5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YwzNcyyY7WcTRPNd0vE9Vdwr+BMxAXbJXibcReC8xJvBWHSWkFGiB4nEApiCj2sRPKapg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s4jzLaGoWuV70Mqo12+MVYQa3AK9O1ZIuKPaEGqXkslTRXtULzF4aj+zpfNwnnzWWKXW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4glv2mJbVAPvMzwG6IwKyXcGTXbt8QcIaWmXQgZ8xXNpZrMIdYNGlHe41w0cLPmVCbdZ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Ly/0h0WzhmQCpn/CHKvLNlFyXiNlFnMLCO6ovtXaZYhDljRHldm/xEQXHDFSBbLVMoGH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HwxCjCDLKbXGbHEBhreEbihZFbJhjwWPiNRbd4QmOIDwhFijkwhtda+ZQuLuLKMrxGQU/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wF4mdDaF1FQDpkOIMo454lreXtmYQgMA5l3LaroQl1EdKx0HGGNqf4SvFuG07zwVKc1c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FFUuoNRX2lwFXh/qaw4bjHNF4I/Oj+Y3D1gE4sjYUzYCNroOGCVYgZJSmOd3iJd0dGF7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AGncKVk2zCuviIDGcaJSMYYzxGhfO2U+s8S0cByqAp+F6hDaHkmAw4zAAI2ymNQeUBO0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H4l61s5QRPaWztVLImRMjzEuAHRBKdG7lWCRyeIuNJc51GQrPmMKbTBCr+Iu7kOrvVZk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4Yr3ejmmDfVUs6xgGWgpzL00e1f1Bb2UcCX2CmaZOs1LaWAxW8LKNCHnvAti8n8R753ub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PjMDuJQslaRvMOhpAl1A7ZjysIy24mwmyTJMlyt8kZNPKLN/hPFZ7waLauHf5ERkwmZt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mFTPARRwMajxgYCxlXhr1PYkVkAbJgQhZhFLhskNqizIEgDqQWo0wwS2BpHiU2WnFVK0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yA5A6mkL4TAtNeoFbA1AXEzDQvzCzbL1jtEVOEKUY4wyg2XXuKsC5UeuvARWBS94XIXO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Ntn9QIu7squzMt0i0muUe9ndgcqVZkbhjtvlgfa7MNnbuBADhEVVtihGXaoW913fEBn8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xu8m+IdmOWOsOhih08ty2sLXbUK4L3gAgiWNQIxGFuT5mrHbSLacqCCRoY1qiHiAD+yJ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0aG3q5S1M3coSa6wSncOh6aGiNTjQvgS+i8YQpBbhoTj3HX9xQwthAE1aECivYJ9kvsW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BR5gFWEfhiW/DmKxbdXuNLh2gXBuSDDWJTtpz7mFKGnGrg1CqrnJSTS8WEfyK/Erg4AI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HBx2ZDEZ72uUc4yvhGQn3GWqat2zUxwLgdwc5jkxhBZt7TOe7rq5jG6XwqalWvkglEK7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eCdRKs9YhXGGxZsB2VLN0WqlXgW7YFtFqiADDO4YoHhEup9o2axkuU107TKI8kfEFb3B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bkNXMjTZmyApe+QlOGcB2mg5eZJWAK8Xhj8F4juzJrzKSbNpMks+IVHxZpBBF+UvUvqw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aOCqagj7BxLXPfQIdK+ju6NQVm1SzqyDMO+gK28zDeCxwy5QkXcHsZhC53MKz3HUUxmn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aEU3lwkcMtGvC1RbCre7SFVjlmY6DGspR+5hccahLwXIMxaKmkN6gaXAssjWEOVw5RZg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ktrZZCahs6GqwSjG45VKvA9pjlTZ1MTYu+0RYO7zMS7sXqLTicCghRybIFrKvdSxWnOL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NIPKo/MNlyeYCmqdeO8pwxLIclwY9AKOgMUWiVHA7b4jzSjTAGdXZENPoZQ6/GZLsri+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iqPa5WDxDZZKsj0dhjzK3mKPwZ2RgiEozY0y8VBdoC1dGkeLNMsS8oGuhiiC7z3Rzk71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PguZpQJguW5Srqwdwi4Ym6aZeovQmCU+IF7+EsJgMzS7hRRbyRtUAQD/AKqETDPeZllB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ubYlvTapd+2aLWq15irXuBgB5QljbpmCdIZCAK9uZYCYVhVu3tEn+IpHbpgdxMS3NHDu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GZ9tvcrBcBxiVI0J2S6G14YSKT5MxBBFiYua5SW5zugnDKS4fLC36h8QFceIBo8Zqgzi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Ecgr2mNXbTLXeN8SvdJRTUbSs10HxBmGV3czRNIYLk1vUtyNhwPOzAFVHOUq2VSxgzII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JtyWcwDy8Srh5m7SsbNxTmCBYZpanmWKHwQmJMG8ExqlXw2zZaPNQxG2a7JVgcsQNUhtz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ZvUqvzF1u6zfaW9EaKM3dgZoOL2RVW6DzTCyYl5+Y5rqe+KN1FZP2QqQPJkgA2Xaxx2R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eJEi0wmGcShYe+n9RVhR256lILI34ZTC7mLiJSg7DEQavq+UwAsZcbmaqtdwZVRRW7nsq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pMHi3MQ1RqAaw9rpMe1wIljzPf7zCKE2yRd8AwzFVVK4is7OhGqxtN3MCNHZuZzwbZgK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biEZ8GCZZtWUw2JplW/8xq5X1SDEErObha0OjUDsl5Eu01aR5iVnJzErDTSQbW024TAG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9R/JbufmYux+xDKMvjqNxJ4lqCC8sRHQ03GOqPS9TCIjxXEq2AjY9kpyltm5ghe/MKo61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UtvFqneSpPosfZLxcs4wRINOVUbFB8ZgblWdZhFXsCo8cDzHVu1SShYec+Imw9kbtcK8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vtwz0qVCeCZSvmCoV2m4GbY92ToOe4NqNnzLk8d7mDe7tVFF0ZIa7mFnt3iHYy2wyrVm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CqM3PqYAUchzExTGnmNI820OFPaRNcL3bMBSuQR9gO9x5mIvZQpLHUcbg4fEr3Awl9t8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FW5Xqb2tWK8Sg5qN8JxErxUQ4/8AUqZLZNkKuCG9H+iVSBnEr2CmYhuZjda9lPEekxrz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uF8SpjuxLGjcOqhwvLczxlHKLKdXGAMwdElOmnGMvYmAFaYRBxFkh5OzWiBxmrtmAYeY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8XUSEvCh3UwVcx7Ii3AzCLVmK3TGWBuX8OyAmenHlEAwQ1FWTk2RFN61bO6oZwTIFgFc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8SxN6xPeZvmODtDBChtZzKGmJzpSLmYNwLN3N+YnbeexY+EoFkdpW7O05lGF24xKVuM3M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LLjn/wASOVGDWIyjJtUV9j4QKR4YOD8GVlfkXuWdxO4dplKgZd1DOGTmAROTPJGKXEoh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d8OITTdzNQZYwVCpFrn7mSoJbx2hEi87lqJusQ/dGG3cBgTctbcOYE4TSkl1KldSdIZU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94WCnnmAdBiuZzfA8S6FLx8TBV04lq7JpLnMLZcFmpkA3Kgqyh4TMJ4E3SKzGmpSCW/C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uYZaSrgGZb4MoUqwirGj2IQL2cZigxxKKHeWyEI2nHeDT1p2mdaeVqYU0is5hgos7wMW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diXzIL1xUQlFmljXyCmmodCPkUBeIWWR4TdiZEJizKVYMsGS5TYlUc7g2ruh7IgooOZe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ZSpo5xxFD9f8AKXtmcBvf+IgSqFQUO5oEKNJqYEIY3dSw6nwiwFvcVJUysnLDpo16iIjj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04JqOa+XhNiM5Ilom18nqAUBsVM10XxuJF4PqCsWlk5IBaHeIluBmbO5BU1apF4w3Lb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RFoqhTi5cQLdqKzbiBFWNFoQm0LYzKyja2wucugFSpuAtlh1C5d4ZRGwW4RNWkcjKFTX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Bua/wmCh6OI4a1z5jNGN5loHudw+A2clw6ka4Uwc47j+4p+MI6YfLQtipaC++CfwESGO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uK1l9wgrRYzyh71nJq4OOFByl9lbzKgwPSAGZ5TNRcZ8CknCh7s2Ld+8Q5vcWsXle4lo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DAwQm2XAhuZgMJohdQTUIbxHMqVKTa4Vay824uyPvlM1O68wIFLA7MyJTFprXeeQ8wQwr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XsUexFE4585lryQqKQW5tE6z7lSCf7iFDSrQhzspYMVTze8JFCl7pi7L53OUETICYeZh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Y4twu2YZmsS0bWeUAbPJWprqVzTibQDKljOtO0CWGMzHIEQDg7MdPqBD6iweWAB3uCQK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BENg8suA4CjUuo2FOCKo0YZSiURJ45o1A+xpjXaADEc0zB1bSsRdiKkEvdxkYhYWkDj+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ESfUCrJSt3A6A6WwalBnBBn1qsq2hSr4xC3ZFtEcq7NQDJjfPEKpcxjzFqFhSHZB4hxo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iW5WTE3VJlAwgNxoo8zs5hiUuKYKMIy/VQQwxaiqrF3w8wNFzN7TGXOVnP3i4CQxAVgt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MDqPz3grXM5lxsp0zLyI2bcW0XL9fliom3cqp7VLwyeJgNTTcyuD+kMqOLgDwmg+IdSn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NS1+JyEIL5iaMQ/aCfCUOT8IBi3PaAKtDuQNZVGU1LFyOGWa6NxeNrMCt1MUiGg2d5Qm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TIUMnzCGyk2kcVdSkyae0uWuseTUtJmpAxPmEYK7Jt4OzuVH2mPpDXmfnCdsP3SuqUUd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0sTiVV1doO+m8nE5E23LqGeXUQ5q7qd8rVg9R2ncBzRO5RrrHAWwbr1BxFVXio+NX4l/T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BAGxcXfErG7S7ghODwivQNU1LyBeyIaMudrIjZwCpaxNjglWXenEw3HR+0U1cxp1CwsZ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TFTAI03a80Q0gXKuHJBvsS+yOAwEw4bCFrMikdg4dstazambmNg4eYlmPwlhwVrdS83S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SOUbYgtXYPJBaM4RYtejtF5twcQK2wVqekg8SOqwVSy1LcVnllZ1NGX4LyI21Bzm4K4U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RNJG6xT0Bi22PDxejHYVfzNEAEOLIyAOg5XNkXfLxvshqI2vandAXhFWmlKC+gWMajD5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rHALxC4Ysmn5loeMe3qFsGAY4ndhi6hlptjt8S72AMvdjC2oyAJAzwn2UAcgOQgpgm6i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tI7ktc1mdqrkZiJlnPAPEoFNGFwaVdGfMKLnCM74HpAoviXFgIg8ZmAX6IJCoJnKLiy2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8MtS9MDPQiQF1KfmaNwylW5hjUNu8b7ILdQG4Wlq0uFsK3DSq5CeCh4j3hJBM5ubTPsg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i/Ncw/VHzRgzXuT4mbiWBR8RqblcgHIl8XNkd4TcvZuxLYt+Ll/wFDuWIvNXMe3Bw+Ye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Bq2u7vMRf95O3YedRhoLu0ahT9CTW3aFGYYtgbndGu0qW0tF1Fs/AQlIS6VzsxVMLYq1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DjFOYuAy7sSseZSqzNQExPkG2EUG7pM7hzwBpQBeUrFJcsgW5gRMTJjQHvdnEywUhmZw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1eZsXBzBlnys3sUp3gq2wu/Rl+5w3cUdmXXdIhMyxjcsrxVwL2s4AIqjOxiNrgyPaxku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1PPcfaYTc5hRNF1guVgdjDEWFgFVMPhxzLNprHiXB2IqJtpzMAaTbO6j7ZsxvMGYIwsx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INNxZqC2tu0HNGtVL368wYMDtZvTkpkYWuHATK4FvzNtousrLuN5g9psmTbc4Vw6gsjR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XnvM1TmBzSDgOGPFkvQP2h232lSDI2ZWJcFksgJYkW1Yf4sxS8w5stpo8TYS2XRF3HLv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oS4hxtOWtY1uWHPllJlfZLEQrqaNW8O0YSwQqq91wEwPezcwpnM1Nl1Z8GYI17z7m7U0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zDdFOUMYGr8pVUjwTSD8S3iU6mZoMTFzuxdXKeAF5ZPUoTHIQ+VQc5qaEu1QNQZXsHqB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VI1godu0ZYIo/MteJF7epTyni8QWj7UVx+GZSg+CfaYZhC+kbwQKBl2xnApZy7wDOPMS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74uF+LPsRdOMrZLiaiUMFXFvdBhuW2H0yhjCm+8zQPfNxNOR0RyXYd0Gx90rtlyMneKg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ZPV5moOT34nGcp4Tl1m9wrl9wPELMFSpW8dpZjFpm52hS9g8VO8UwtlrNJ5GK0KMiMHO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fcBVTh0Qocnz0wC1U5qj8ILiV+oxlThgFmzP0mIrcrJQjppahmAeZliodD4IJKTdso1y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iOC4vhlC0+xxOHU+FQuYZNovampsjGxdoRWY7azKbeMNTIgJyuo2G5NDhj3GThiFrj4M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9S5GFP2iYgUNNbfE7Sv4nDxqsxSfam7D37RgUF6cSouflbmRI5zKIp6/sm2AqnBUpRY7J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cMbNIHyhqomeZoOgSxsmJp3SlzCB4xMmZgpYWykPsS7hiOpdKFUvFcwTCNIKaPcmJbCb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U8OYbLIWq74zbtkPhENvidp2h4l1DD2nM8DHMERq51E6USph7CcQyWVR8wtrA95yOxZL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J+Rc5mhF0Sp03MvhryqWRoUR3s1zEZKGwLqCt8BUUNtzslGiXdlHMueGKshyAjA5Y0e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HS9mUBshlslWl8d1mF/sX5gtQFnOWdkFb+J24wGxNb5p2wx4MxToMBuKrsS6ZQ5CaDqv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LoXGu8pMFDW4EDKg8oK6yjNPcpv5IjzDWAI/QJF1MwlUjnvepQPDNdTtTHMo5Q4Titdp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cZZQIXQbjrJc6r9o4XC9aATKUKBiK8yo8zN4r5jwoYYuHmbZOfM1s24PvTSnDTglPcwE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FXTLKPhKYc7TZU/ZE/aNamm5Zg4WEtgNv2mo+U3LvipVDl3liy7mDYhgs+ImYHqZkBYP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NMAQ4Bdy4doxNY63aXKkcFRT5cDEbXiPK7CYKsdzFXUFW4PEyY9uAW7NsVPInPEupgqdg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LFXHbmJVVNXJMB6ErUbkUlhwRzQMxLtzATzliJ7o1UfhhEfn+Ji2aZZYCDiU7TFgpmG+X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5e/dvvB+LagAmagqM9VUWI4gWoj3aapnrxwax3Jk0rTeYkaYEWgsYZM8iJak5H/URJJ4K2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APVyxx+2riyhdldoAAW9DUHdjFuflkj3sZSq9TK2fxmWAQ89ks+wLVDN+SK7c5faYTCl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zjiUEtPy/qXHP3P3RVHMckXFZleMfACPVMMl3Jff0T5FXiWAslUWS9YzBsPKHDuJrmYg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+9vcEFDRWWEaD5J2U6hC5u9SkNmo6IY5BHujtV7bdfDAUCGhhPEoJZe8HAqYYRfFwyBN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+ZoevO0rGDpCqhSB5r3AyJvNuIdkIxjuNzvYI1EqKMiTzzKgAby1Fkeh/SNn34tUXdWd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onCDRHIoYYX/AAKoNgeJdXHXgr85bngsUsK8lNwWWV2bGALkwQhbnmojxKGAK5S2+Ncr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ouXBPrIBv1HT28M89oMHoyiwu0MsFjxHTYlZXSLhy74QGevBKfJNNZgGc0NOX7IVRkzU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Y7rcKW8CUNS2hEuF05l5c5YMvoBFqNEcmMQ7tzklX+YlNZ0Hn/iKgM0rUFwr8E9tKqPi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oAM+YnRORMbeqM/aIs3yX2hqIV84pnjn2yKO13M1Bs5l6qi/M2e1x8ArmGWKVKhbDG1v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FN2zCpFuLyqyXVEUeo3Yy1Wz7IKAuUVnaS7rBQmY17Z7czA9xqK1dTrwxHQDkG5jvJpR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9n/crWkH8RqiOYaLHSsQ3rpmK/USNnYiLMZMKDFh9wLdlqp3kfhCK6r8y71PMJeiNdoQ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6DhEpock3KtfDB87X2JV+2FSZYjZqYNTymh9QYJRxHcSuJqFXQsvmA4NPXU4CVjDs1uW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lKTG+7llMJ4VxFXdWapEyKjljaazydoK3EFDCv8ArggXNDTGqXxudhHhEs2mKhuDKqDN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zH+EQLF8TOHjGYSNg4lpYs3HJdHmKZlumJZY+UyT4u6lr2gljApmKovapc125jkU7dbm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KFNu5AIsrtjK1tGZAu6jbKhtVCjwAzAWoOchGvD2k3+ZkgFKuYbrSxoW/siUVB4mJ4rk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mxVhXym9DNlpGmEMllLALAIcYPUysa2GktSmkq+CFRKFwy0Kd0pCK7Y6hbQl4luDDMoM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vHq3GiM9VDaVwBwJXE1eLiGaR7fdnB6jV5VMWG+Bh+KdiQuAxrrzKqjL8/gW0XyRb3V5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oJLF27M0xNVDFAHI8qJndgYsl6CVKxWheYPGiC2wZGhRp9x6eTxiJYogV7FkvKSxuQuB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aJdhFBeZvodo6TxFaybZ7o6EC29vEI6OKbguaTV7MwgA3zhBrswmDk5hgHOE4sRRr5hR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Hci1+EASXiECOTMeLz1l8x797jDSSEbAg8gwmUA1RCPvPMwxB0S5GIUYnnBGyCulOYNH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lW2dGEO2tpfJMbLR0jbLWGTmzSx3LtOaMx42c+yq7xGZdy7VKW15PEt8TMrj2j7Tzzb4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A5hvQRomyrYzfsPz8IKjnS1csKPHCAhBhimUCkPC3Lqy+UpQENEWQZ5nquFINxgZpS6u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4IphNxjXLdGuo3ha9phD82zLhqCvku02NGbP9xoGdz74WUw5yoU4GoVaW92ZkGg85hSw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5XyHZ3NUaQVmYlfEPmd1LygENu2KhaS0OILYVeYRd1DB3hZnghTUzmXbegeICpVpDjiU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g0RVCBvZZ0xm29Z74eRzxDB7iqrbmG41NjKn3lXEbJto6BAw9xLWGRnN3A4IeZbVTphQ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oBBn9zBLOr2EWoDZKzbbvCxhpxXMwRtkg6YN+1nEccry/wBwU5VBTLiIUwHbiUBB3mCh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8O+6pSqi6axuZceZVgLcWamcSldgmbvpMMKwNs+JtKULdEuVWKLh7LiYYOylM/M3vEnCd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ultDhPtlO0v5R88rq+twrFbMu/E1Rl+0LEGV3Ihy5sdo4CWWuz4j0Y4hWQZ7Mw5lMnfEx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hRY8HD6h5K0QqZErueyLdi3lu77zOZwi/ZCxFlWkXci+58xqRhh/ZMYXlQzb9Rcww77g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fVM5gEKt+WKhnFGeHj9x5u/jWjblh1f3e2N2DhCDXg5v8Q3Bt2Q+J8SHOe9HZIbyGCzL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+IhoBioVSvNfEQCVrARGzMhuX7Mrk85l+aM7l61mnEzCl+7zNmAC5gx2e82dE5b6BPE1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JFcQbhqW9XoR4S2KolTTcFAPzOzAlVf3htBKuZQ/eLBwILydO3klDz68e4c/wCICJKG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+JU5wEpFdkV4ryMFCqxS6SsFdelxuTRVRDox8pSZp8uJen8sog8A+yZpoywArF8JcY9I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Fd5ZuiFK33SjhhCQ0VIcjAks1RhDCmM3vI1AihpUUs8zSKs+0QVoX5DHAyN8oFVZR9If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QyzMrHiIQZUSy4ey2BLhWm1Oa2KbYqC71v7TB9QRildXCb4HKLAbdmB2i0wu4HOt/wAR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7c5nbFuYTYael7kxMG5UuBOC2v7n2JGoYdlmIluBroCdyShdqnMDg2oYYkazfqV7nZuM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AXBzcq1U+TMRl/xCCt6JiBzUWqZ+UiBYvS3ghXCBzT+SH1wm+0ABHuKoAdmMwC9jUFUv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ipW0z0u9FoJobN5qVC17WoslocvEUWxgXmGjvMjSrRN3BybIzbJ21Kr3eSNDCh3dcwV7Q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uviUPkabVfxL3B7MHhLsLjV4mspZOzfCfZLiAFc1mo1HsrUC5JHLcsyjib+YUtgN3FFU8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yy7GnzCmEPLAKR19iOCh50SbwBYCn7xBWFVPCd46gdj9QZWxMBCY/eo0CGxdRCoWy3tM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T2t/Rho1hRzBeV2GDKna/KYxFvKw+XlNS84fhMpkWIgocDajA5cyFpgEELQy/MzI0h3l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MsQaF0RN9RTMJ3eJTkW8RUsH+lSzvCn4wUDUWzb4lWm0CiIFOI17dOBWyXEay8cy6aBtU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yJdGBGYGayR1KN8CIxT+D5j2sO83EVc4XZY4KGTyzaCcOgR4oWs0TR0YXlAKPZ6iUCNT3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nWOIl+wZmJFKcS+I9CxTI1L78DuyhEnwsvxpMUsMIYb3iEVQ7sY5WO7MGDJ+9iqsqUQe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blqiVl9qu/mDYTAWOQKrjtLbhbuMVLWViIBgdyTxMyY7SjBr7EpwkLZiFS4LxHMVqgPF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fJoXnDOtneawU0tfZDGjwDDuEsBxLM071meyFXLYtmjmpfq3KFwGom1G5b4sCiR1wFlm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c5xZHbaHjiaZNKiGldbYNbGzRqbzctRDtcDZtOYght2ywlMbtqG+exYoAzdwMg+NBLBl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EawBHAnwWOr7kqqL4gYaU84YLrlrC0U/ZeWKqfMLB6EAmR5rcWORZZY2cMyYeeYnMnJG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lSNK22mEKXlpA1uqyiE43zOVJdjDDMKzvFj41xKQB8wlgQ+4VmBymqmVnyjeZcF3eV1N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S5HUbD6hiWUBozg7AQfFQYZI9WPcsanGUozyRXIi9tpVD3VLs1nHZnHtcTzyvEvmGnYl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mrtDADnG1yxA0dyo5r13SsxcJT949RHDnURyXCHbCceIFRU5HMxUZV5qXgL8GXNV+gSx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mZUg4Z2m4l/ZNOFxOEnhB8oamld2Gl9o0GfjUr0VMV2Ae4MKWm3PEQpiFQ/CmfgTlSWA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S9tksLtKxpEXZz4jPbR/5TMTl2czLgPMrNi4DTsbNAwYEjSN1EviDFx3+AtmOBzXcF3v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EsKzsIalYOCAsvInEAldGqVpDQOJhjLAHoDA9Vu9FaZKo8zDd4eUSKVd1HciSkYbgjUv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sGUACXlXiWii+GOPEJYVV9gJEWO+aeIB1B90yQhZYfLwfMsHdJtAFbj4QKVwmIyPn/wBx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1m+mNa+0zHHalVRTO8EHXvJmVpxDi0F5bwohdVX3j5onuQ8LOsSoDF4uY2hJtcWs4mC4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2x4SaIGWgdCtXmolqXjlZLlBekRE/OMMFA23QfEygRlHipf04sumBavLEL+8YHjMGWWJw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+wliDsnR6jvFWKrEBurLFAKRhe29RWaC6vVQ3m813ivWGyvUs1+YFIcSTBQ5r1BrQL+J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RRTxQtOOlskyWbV6T3iUsELZYij3cXPUSgz3vHqBrxK7Qwv8Ib2E1v2TYLZyTJtVS3FX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pwSZLU4XavMq6LTtO1MlwrQywfn5jUoM8BiXUXfxLBBFYvByyynLNwWz7lwXLNDBo5jC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YDZbt7TYnMqBa/A8xzt44CUlgOC3ymik8jEHpMMs/Nl+I66UvCvxEGRZwoyeoSm8yWu8X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41L2XAmWtiC0boy+0tpC4aWzHJ3tQjqmDTMtBHldxyMKhpL60uRl90VhNUT2l8Td4Sgl1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PDF3Tzh0W3EOX+l4O8dvxBjYX2HxNlyxpUpR0ICt5vtMXpCnPlmg7gJSgKXLGZ6HM52M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IiixTcqnBWtkG5gGzhcyizhNy0OLvhHKePyckZ3CbDUbElcUi3WaIPgHMOgWm2WNA3Px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mIx2jSgbWOZpo8xvXj4YBQF7TkCy+YmdSJCTMm6O0vKA+I4qDiMTbqnDBNGDVxaMJhvB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88GJnwN8zQlm1Ju9z8oD7DHpCOzcybYOcR2rQNlupZtVVqcxJ0tqQ11jSESqB95ujR4Io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uxggaKO2Am73Ne3KbKxFWcsA0OxM4LPMALKvBG7toUFxdy1lYgXbMJwo8xGzMmMzBbfi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qSFxEDoYpdU2WMRI9kIASoYWwaxoQUC0uhcrCtSqrySoDgVLATS55e5QUC07iJ/bkE+c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5fc/MbSDna2Tmls5PM0N92ZYF7aguZ87nZPiMotBjQP7nUdxbyCP6SxS9iLtEveGlTHY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gUnCEWop2Go3GCRHUsY5szSGRLdO/wAQA5LwQwYGUfDDtFTtAXqV6kQtiDeujxXK1meu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U/8AUiO0BxpCAXRbQS+HdTg7NdpmWzpWZau31bH5j5kg6iRQbDDCyh56Io4kUmWWcEVh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YsybfklWTvRQ5QZ3g2lBXeNxbBEcJxDlfrpDC8l2Zdn2LE4LGL3XUNys+9iyinK8r+8d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2+IAr7QZdTiDVVVUmXzDhCnimBRrW3E3BurDsyzUqyd6ZTzNKqJUh4iQi9F8EoVVHJ3g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FkRw36iV7YQsVg6NsAfYhz5lFI8TQQ1AXdGAZ+8e+SzA3PkMNLs/DM0JaSrR8REKC8Fp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aSFX5J2w/wAYA6urbmmiYBv5h4bzRbVTAACYbFLrwZO0ZrAygVu0hMeKmBtOFhcMOzZz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ewOrgJSKeycPOO+GWDpdwL+0Er5KKbmKuzhVwrpe02d7QBiN/LHGO0DN9kVdFXDC3bAv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WuZTRR+YaopyfJA1NB2IVVhz95nk2DZi2iNB4vX1OwZdOZs8RxdO0smRXC6fUQZBuwHN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xIaB5lKotiWP2QwDHCqsQ/BHD3LBV9eYi5cFMytK/wDIZke8RsBkOYGil8q1EWsLu+Uh/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YSgzAAgEACaxuaUDPxK2Sn8RkW1wT7xdQVnD3JVWGy4rPUYgVl+8QA97jbDVM7TDTLLN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ZE7wBNmXA6SprfnMy3hxL0ijJU4gZljc0Dd6o+8KEb2MKIbm/wBCWAwiOMuEDBU2PPeX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RzfMRxR3ZfymGMEptOQU4CXUaU9Jkci8xZGy4u0OETKfhe5dPaDPbSQwP9g3GS8O8amU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WRVlhumDAkJVQZcYdhOYNMFNwsocx4mFYIOePiDwYMQ+cCoftFbLrtLDoV1qWQtELcTH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nKpvlvaPIwy4vgjoxeJRjV1ZAxl5TFsNrmw+ubr4mLadp2JhELW2NEXDmeU2zhDKE2g6kd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uUoubagAgYZM5jDFLssQFX2DEuCnHMEZY14mRVwWwumKCm+JjbsHdKfbd3qdx02VGSwT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K4uOoMNMuUj5qEKM3KlvMsWxjkRBklw1/CWgKUP+IoMwu+EI8olyCWK3wNvqUbbO/wBI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6YgqQBwt5hT/AEo9obaMhYOAeoYy+zCqUwZ+CBBtvFKhkiisjcMKDpXeWvTaCWW5OMFT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VjmXCt+HeNr57R2x2laL9sTTM4czLQ+SrhWsMlyKg0A3ZeIaB3UNxUGRuK2TFW8VIzXL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8wpQtmmft0twTkSutd12YNotaNzeUXWqg8KBwSvYpm5l+MlSpsNllAMkBLiVb+0N2SMPD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T3C8NZe8GDzeagt2idpmalkZZSiofNBCIYaMNlCzhTFxQB7wVBLg5MjEsx8d5YfEpg1cD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YnZgta0xxedR4ynmJRW4HyXAswkTxXDEza5vSB8o7+JloBBmozIKxVcOfFY6gKVhpnVt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TnmIWDuDbFTW5b+Teag/NurHpD2u7RCXFQPGBsbw76usx4dkcZQQJsrRNoux4ZrB3TIx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0ac3M3DTCqqW+kKpLGmyrvFQN7LJriVe2ZWIhHYE/MFbLDbdrEjSz5TLl8MMWStTNd43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JgEfZx8czYsB5D/AIioAYaU/wDcS16GAV+JXk0FLPzGpTycEzQneav5mE8OTVxAx9KH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AwOwdYOLmD0r5jgBFm40GJ3MEpDsRtDEaoeIwgwbgVnsA7ZhGkD5ZThTdJkw2l0OvEoK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XCX7hBwvuI9g3vNxOlpWq6hA0JnAN5upU5G9SiO0TVEo8CN/5S5yoiYBeG6Jgy10phw9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Yq2TNzX3txU1L0b5mX7/AAHQsG4ZQrKphpY7IQBusrMMrQhzzR2JvBxMpT3IZlTNaDJe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0QfeUvhTzCbX4CNTLjVymS8Yg+ypbmkwvzlBf+2RhleB1LF66PScwCsceJmJdkCbN6oae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txDUa3Sz+JZn+hjZowsFM5gv7QKeXctzaWJgYrVLVnEBvTUXUcqmYqGSB8DmEPOsS+iE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ADdZfRNr/QRd54HhIRVPe7QLP6hiiW8v2mO1lw92UbB0HaIyjAbgrxFKFbHR3KvCoBxj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LO8eyJmyswHh+xcy3DsJ3G3xLeEvzHwMSvzEo29o5ECww5xElGqYAUudtJQjELslDQe7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7THYu9QGiaScuEx8mjiChprEFrr813BUKObgumXlYI5Y5wW8sTtb4pw+5eW5LuShZt5h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T31W8QYWK4FyhXi8QwKErDN4cxNuiXRxONhm3UVh1NdoiXQKEaqZgDDzxAl3CkQh40Tv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PyZ5nGMJZKrgZ/MVP1bMIKXWxGs7gWYkWlaqod2YKu5mwuyDIjkQC8tsMpq8kYCReSor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HwIjoyuYIBSGVG6cQ1XrusybAYmS4YKd/EpdKM5aZemfG3ziC1nVpXULLp5goId8edE0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kcK1od1EDmxmIzzFdNLmKfdf8IzXBlRLhz4R4lYCgl1muCOYAWPFzLEKXV04lSSMnSUv7J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qbrLvvH72gEp1K1QLYZUy5i0aZiPhFlwhrDESoPksdKFNOjo80d2c0zOQTt0lsLCUwhw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lm8Rrh2WXtLTWFUbrEHaObqO5QnDOFYp4CecgiKTxn7YUwUytR3xEiodjTFghgXaPOWS3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u8HiUwt7Ed94KRVwbUo9ocjM7URHBwwxKE8EIBd6Sq0M6ucv7xWL4t7czEvlBMC8tt5J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PGLhYeoijdkxFb90DxE4Fe1MIoEdK+JldAqio2oL93Mto258wrUDySiAOVWMsA/7/ZCK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pPfau52qXCUPZqXQH4hBvo3kWS0vwKftAH6ASj6qbIA+i+IcLcVWwx7KVcqiRTXNIzVM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GPvNHxzYZaKsHBU4LOqXmbti/wBJIgWt3cJRrbDLm30ULGqWY/cqsVTtFUYxBwDtcw3u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OO8s/wAIidpR4gOsiruJat7SyFqxy/7gFU13Y3f+4Wm4Xf8AmDBoBwmjguE7oG+xHtLL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2XcGSkOIKzKOI9MxwuVS+WvdFmHXHO4QboRVop4MYHk1tkJkvMBMiAO2lQrLkB3Q/I5B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Iu0RiLBYbognYCExV27ZiFpWbVKGh6MsTJhWOL7vJASj4WZqOCcyvBGT4cbr4h3rSWgW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OwYKoapDgdm13LHKMZ4lQIMixNQZfb92WuZwLo9sX4iD4R6ZKfyIiwTj+yfCWNneG2Cv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/wAJgDsQ4hgqUs5EH7mBQFVoVcK4Lul0O6g48WF9CZPJDJ73plk8g9MUG4xUuAL+eHuJ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ZZyZwXwHUwtQUaZiDN7/AFKVOO4ho00+ITRR5hc7UGCrAr1xEG7yh2iwO7MC9AWhyzs3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BQAZn3Utk6hXXQOuMzFqK+ImtCKOKqXmk96hUNCwmVvDahSsvOTaYVTbzFBZHFJMykcdS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Gr4lkEr35lgU7UgsE6XiZ9gtoHABWq1OQUCxPA4B+XaM7iBuZjj4MoXu0d0xLMyzpxKr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jAr0cwbJsXTzNkf4EV2V2bR5sexpnI75aiZZm1/ZCUwralm4Q5pjeXe4jK/Y/n0jgFd7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axdjiU5atuIyBcK2lq2udiDHA8jcBSwApuYdnq8kv8VyKzAEa11wmZWbJnYUbNe521o01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cAjV6ql1oxudkBExpLrBFLAaR6Wtw33hVVrhbqUlqncgWCjzGK32Wain3GpEidG4cRQt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CpSbA/I5PiMxgZ/ynzOVkFBwR6ONkhiuVVAlecxJHGD6vioyuwa/aZeqqP7oTFWsUwZy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3/cFUA0lE3wbCTwASzwXRVLmars0jKA2gZEfbsu0mSYHEeVXdGMikKsvEPo37IytvbPu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iMyx7Iqr8O0wVWmWeE6t3AdaYwmpaSow1omcS+7DNcx2DxpeYarMID+mYAa14gNQZEMj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aIYWGjibih71EPeRMjJsuYoXiGCMFtexHeEuXjYgbdsTFS6OXZiAj8GK9/pAKSJh4ouCM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5K7wFXgBsTiAqVu7YzUqK12hKWM0+yURR8fOT3UwvZgfmBvO0tWu8YEqYvBE6H/Rc8r/F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/BEIIZSFa+3Q/ZK7VvqUGAa5Y7ieJAvDVnEwHlLhHDc9wuko5CAVchdJXimQHPsjOwd9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L+JZKw9oH3dsLVhQEGCmLAV93xGObuVAtrgOFIWjsQBQvAcxxiXDnALfQQFF1cd4jyQV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2BfaMV9k7zyo/wAyxwOoFGAdpXJlmKS8eJYh338QTsPEy275mHudhNr5ImO/hD1fB7RO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JAzcEdXNYiqFTxDsVivXiWiMrFPESttc06I51VvLgjH2DH8tvexgl0HPZM2EHfcBEOAEA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JmkvAJdGDn9CY6NVw1qy6Q1Ksqde4tbSYhLgfkic7HA2xx7KoW5XzdCEjIRG/JYKm0pz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WK3uscgTBlWhMSaE3DCZwMV0vYrOIS3ivug4pMmHe+QsH9xABcVHxHVh04cHaVGs7Oi5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GQKyonCWdpwRG5EyoJKl0IM667iKhMZsgNcc7zMkA1cAJpsQd8DOZBwz1sEWZl2njAX1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5bHa4wWQlGXbVb4hZQbuFhrQZsIMaUaPdHD8rtLUie4lQ1Ud+5YYyyBE5lbuUy+TOUsxu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AFYlZpqVFNTvyvEw2DvxKTNyYvlsQjQiuuIGPEXgIEDK73piZ7O8oIEoum4kqw5cBmBpn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+BGbXMbPaWVo4TUsIALb0hVKOxZkrBBdQ14KYq+ERyzsTUKvZk9pSpqwWal2lvcixD8PU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oVj5lhoRR2lWstDylRi+6Yzs6WMtJYtYktJXQwQxdLOI9VAtAY4sI5IhuFkwnxQvcgtL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BYGnmJqmWk2k641KgQC+R3LhgNCMLIbPMsnNsGIvLMF2MGLwaOJRNB3YZRp5HIoMZr9S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R5HE2DpfEx5GLzDAJXkSaDuTJGrKgqg1xF9hPcACrcm5ZwHLEHy79yuB7zLAuKr1Uw7R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t5uO684MLLb83KABcMXIDTcthMVsm/cWu90ShFcB3izSzRFtp4aS9ydnWPEB7kCMzaQK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8uOIZswcjLvhwpCbBUaYQBrVTBQzQ7NmGEl8yvFQ3MQZlq2UHwJnrLKWJcwD0JdpcKk1N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n5HMywuGYwKzFsUXiLxAmrhui4jkFaXFGJqAQBD4Jk1uWxxdDBDt53+8cTO5FoI1YR5a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hFQ4ibdLJuVW0nFiB6Y39sg5ZbxCW57h0NDXjoYHhiVjGvPCWcCU5rkiGxnFQV+BYVZE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1ZNTByPRilB3B0EoA1sMOBvZZKLhBwQoqqV5yiLGDQl40bm9MY2FOIm0O0Mj3Od7k8RY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jHlB5uHJWpblRVaMYAfhTuJQCeUzGXB4ZqFZu5DlCOQ9t7lnWzVd+opYIAF3zw+IHhy9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KwuYgmkrqHmmjxKXm6i/NgICZdAOxZcvRTvBqtx4l138wDcM1NGOYru0xRauILrLU0Pu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3xMaY7RqH0IZ7/MW2XzNNiBXJT5ThhrBKKtdxgtu9EE3QU7RzjRtrvLht7pXinBHSFxsk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PYzGhnTlCHv8sJebctMEWCbOIKVSdyzcukrMx4OMktjFeQQLolHdY566MD7r9F7g62mp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l4gxLQLfHiYVaKrj/OVKCttlZ9TkRRSQFUk+OKgxQ14IBLVVcE45n2zAyYV3gH28oq8E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vfGfvU4qOKR8sLJpw8QrdimzmUong3UlutwkVbv8xqDF7hG/JDpZl4mXLUAKqPEqLSl0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DFT8zzFBsNJO/gMvcGWO75lNOnfmHNPrIiig4FsZrU9ggK/mwna+RB7duhHNqmSM1Aay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1BWbOls1mhUQBUraOambZKrd8RtnUJRkD8blhj0CMIFfiUKGlWIma1FV3vUP2Dwc+42b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raj98dr0j3J4S5otfLKm6ayuendvMNKxW17YyKHHHuX594K/csl599wKuJmTZKtFVuId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N4Gqg6x07JhPNYVPOsGLXkHE8z3lNKvvNHEq8ShKFvcciFLekOSgSLOD+5SUPxtEw94m5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kszBxAsvcYJrlXwfMaOGDlH+bd1H/QMZqiQ2yT2gegfvPz0Tk+eItAplWYCKsdgiyMix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M4kagHtDb4mVN+CXiFZWUCBCZxTLM8rR+8HHLSupVxcwJMZTHzxGi4m6ySjB1eIVDdza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IEp2zglieGVSy6cEZlrbbl6opgla53TL6iIRbJemciRwxQyX3lgNfeekpVXK07QMysgJs0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BUfhfeB4NGrgjvV3BWwXq5lL3KzNzs744s8t5gZngKumCoxrZBLtNswRhY58Sv27lUZl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aN2itJUoLtgqAZY8ZIHNXK4V8SsN8NTlJdAmaNBsJmI25uEtVQb5weBHVQbDUyuXjmEL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IUhLcgWXCsFUA3cZqAsuKl4mrdspHlrVNluw7joIuovcXYVB7vYXbMahOWTONHCRkgJa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xkrkOYpsLr8GYmKldyqip00bm7ldQwE4osVbYVIEjmnabK4ELiUZRzbO4Lxu2Sciw1Rz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c3q3zVR/aBAp8RHLq/PxBi01VcHxKOJ1n9gjs7cAyJUqBkZ1EFa7s4Yatml9xwZaT/JM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rWeH9Syrn2jI+ZQoPdc1CBNYkXmDwNQsx3NLyNRaQNi3mDGW2C0ILF69zblXAt/Er1Ty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zRod4O4K/E8YYFpLUdpYpZ5hgbumsUi9Xra0wTObJx8yhwuzf3l8qhg3OZL2QuamX43i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R8yhVS+QhxBy8yvufUyQMysauGOjzMxfcBG0nI7hWj7x5LgA3OxmBoPSYTiuoBkxAsKt5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L08zMRqvMiDTfghqbq5mMBf4S2+0N1gGbrEzbV7G4izVZaZxYusx7hKaTcvLkvHEPZc4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xNbLqDAbOD/MQvNtlVcW34T+5g5A1wBNo1gN6lCnyQQE04sNQIm7nlgKMGDgZX3Uq14K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pxb9wU3LtTtF2g3dxLKdR/U5PEfKUrVnK41OGMFPEQqDBkoeSHhBMJcFt70i0zwRQxQH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gFhQTaB7drhhsa7HEv3UuTvCCtnmGvhC/uEd/x/EVIzp5gClatqNBbmEgu9lxEpfLEBk7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6p2iGaLBNAZe0JgU12OFX1bMEoYfsRgHgJag12IEUMpsufZgUwFbgELLUlNFd74QxtDF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TGfNUMyMe8LZSAoDyai6zgYTNlAuZ3hVJa3DVqqrYWFi8gRfUwWW36g6fYlEA4lPshDTU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1KuvWrw9xVNQ5CDxhoPwivytkeUN8DK10DMCbWNtSwo627RAWVxMrzgE4V6zDAxD8Uvt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CK4946MBudFz3RLkHDf5TCqocZi735+cG4ch2RSdujm/UzlxMlIGw3MfTiWjo8bYlhI2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a5hlhTqhBD7UxMRYcDW47QBuiEvtLClfyuRl7rrLmoqxdwWHjyyF35hzHuHmBBY7aIga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IEvkQAwLuZhpppy4Q9WnSAnuD+5eGIVbdyynjQls3DgyuEW0orawFiraqw4lfmJYjw6e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6mM4aHLMsGxDFStV3HiK3pl25cMnFJYgOHZAFFD8oqljOGGWg81aoRCpkUKb8ROgZl0/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gXxaWQLIlablEULnaWPNyUqW671hxFcyB1UHMvQ0mGpzCwSjlesC3iMaDtHYlOCuOzO8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ZYMaz4Wj5rwIu4aze4UazAg7SAyzKBaZMx6lIlM90YndEq4mVEVXlGpEXDoU3B4lhyoRM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uEpjRc0uGgUU3XEzAbKWsB8Sl7ockwGV0GlMMGvETnQAEoBkWAC/LEw5GRIgauDxcF07C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qOIDAjC2xObfFCadDTSxDsE7dpbZa21qzQs4aQX/gbmz5QbIXLzgQSFhVGDKGqMBx4gwl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XL4Y5KvAm2PqCL2ox39kNXpyrimAHSlskI6LeJjd3KpfuKUa9wuXJHAWPUV1gabI179l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rxxrCxgN+Y1VIGufxF4psHH2ie58sBG1BwoPaXb3yzFTJ3qFHzCSngtXAmjYwX77ytoD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KKgGstSjS93vMa7dl6GIhU0ZqBU6cPuFMfP1ZFQVHSMoVceJndjmNCn4d5RLxRKdoRlY+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XLrBMMjPmMRdrzcbduSUXcva25C34jXJGDb5gtfxHaC9XLudzZ2mtVrmdjbzMPhCPalN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cKBd3vmofuZlgAC58Ywbp8b4gg4U4Y31LNxi3QdzGis8KJuN+2mzLR8QgUwqYIhtwwRx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wmrD+gjeVwgefINw6do6IlyWj3PMAuIkOx2ghlb8gJUYuc1zDTRL5TcGFW895a2aHiH3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gMOPUZueNVSDbtS0Jgw9Xa+iA5gZ5l4wNpiH0+xMix3GXAg8YTQDe5hln8Y5Za2OCE+H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UPll20KOTmUq/TTtmZTEbCLepSYK912jcwFi4GVzktmGEPRRcInxKDCyFkQW41Bh8SrmN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gaIcoFtzHUit2h2lniBj3PggjpsczS+TMLwcnM82Vm8kXj8AjAejTClOLzAq1DjcI+KW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vhqO/MvOZZB+EI5ECGVc3KQF9xl+gahKBHHwyhe82aZkcjAtzILtYb9QAUy4uZGq3PEoQ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vUM2zs4iNz+AmADbfiGzS3yYgiUbcpRCpQuEIOFKfIm5teqjYUX2xLmG3EO7L2dqimar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ycoXtC+SRL5ysOE3qYnhh7l1VQ54e5nu2pO8VAFtIGL6Zu0SEdqsxXf4e98RQ/xCYhjl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lZYPMyCDUY3MhMu/oQ/NrErlcpLtRdUkzzfcwJVejmKQs7aqDQTyqp5l0wVZ89oN1INZ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J4bjmkty9ntCJXn9aAQ7r1qPTmgeXaJU8m/MvJV2q9TKzLhzGK43yRPOnVzAO34pY15X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2hi1i9GfMcCxHI+022Wad3DeEY4rtBw+BdhFig6/6hXUbl/NQJYbk5N2XIl0+5h6gC0zDw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2pHpAU9krFQbXFKYPLHup3KCDPwymoJVjEw1puN81LQy/L+htFnAwvBJWzwGQ8wgHbQh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SN54JvtcaqA1tKBWpSNlDC8jm4g9i+8bMRmlWIrzhrGVgayjcN5SIfmKGG8C5f1r1bD7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0DyzSWdXpmyKAIHjQeGFPhUV8n8GZrS+VSuWGnOzg7ttTcXtf+Jwar5a8PuU1ArHt7iV0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7OY7vCGiPkEURy8vC44IHlZ8yoFzLNrfMsKqrA+Y12hRRiHo0bT8xISkq7HqLF1p0PLD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NNoOPmKVbmhk9vMon8AfyIUtVir/AKl+s9bImB3xtUW6mmaHuPSyL7FhyO4dJR1fDqUK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+SFWk8rUt0d2GZiNXBT2TJlGubFVAyYsCMtsJYnxgKOt+dvU8sS67+IT0oZrt6l3BkXh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72fJKSO+jJAres6XGEbMoZY5iORuGHe57S52WE8ylOihjSacxzaXHLCmp5Z7yhSDo4BxA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g1FVuy7sCvaJzEOEXoZqZc2EwCaS4LacpKXVb+yCKLXpcUmuyoPX2PEsij1zDcMExZ59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f1iJflTkIa8SVawAAw7RQ9wELXNjR3OfiVblDS32rv3DwzBAxN7iAoDbU6SzTcbxrjqU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AfdHKefmmRrhGPK7xAeblwaHnbLyI7PLL6QUAdvBBZsA5cQj7lhodw3ebltHd7RuK9lV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f554HwQuCeQH5izAeW4YDwJiW1ew6IQqo6KuEcXiCaC3WMIW1cuaobZ7IuMmrlJRTt5l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YR4jA9XTmdxjv2lDhdl94u2n2GdoBv0i4T2xE+exV3i5Swja4WpDtge8qtu5RG61LlVP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OO2NOIbwJz4mRTZ25nxBjDzMGjMBVk8OJYrnbNuv8kCXTbcuxiRbgqKfPeW4yqhSsdxC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LD7sqVbAFS61qBUp64mKhNaM5tWs8TIXg78RL0QXMwnJYu4HrThdIwU1XVN6h33CIb4c2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Ms30s4g+2pmiWDYvd3ASK2vCBQwKptC1ueIajwLV9oCQSvyEfIHyJ8QDB2QgheDFNVrJ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1P/6iMLFjm+ZTJtati7WtSjDmYfV6lJwcmUaYRHTiGPJoDiU6J5S8dxot3A0oXIlsC85j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uc3xdC3XmKf3nB5C1V3UN6zFDlj1JwBASNDZEF+aORDbZg0SrfFyzHwHWn3lic662Jx4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UMdLtz6mLuS3KjswY2z8Tns2BAFooTFAYds4l5NXXBJS+mqNwk1erTRLKsOvMBrBydps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36LnY2qiXSi8ow9V4d5uS1wbSXG8b3o7Qza0HKWIg4QAYbeJji1jQzUeA/J9jAtw7d9p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Ow3FKOFqqHxNgSvKLhn/AADDHMJujf3ixq71eCKDVzlQMDuVD38ROT2jCICbHa5whKM0E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qxEmBryD5lrKEBkOJgWAyPLEOBmboBYNXIPucj9gtCIACni6gncHtmV4PnXMKLmmCMYr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gMSqOQMUbNdqXFTKlp8GbJruckLloxEwmihZhXSXblO3xl4SVMQuS9waAjDYYFOeD/Ez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gKMLFLd8358QgrVqsL9RBkHT2nCI2lAD2S9mNCyXaxLfQHAPqO8xYm4GHfrL3LucJeDI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mDBdLEZhHfI/NK2m2siNV8hwQ5Q5mPzNSpeRTVrj987uRUp554i6WDtukYEBrU/qBmFt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UwZS1KBbAO+GlHnzDmg0CyPe1CVcygu7y9o4JZytksYhsdHzUGTcR6+Zlumgoxa5C06R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k6RlSMd4u1asXuVbGb0Sm6NxqyY7zs/CaYJsVGoih0xyxW4jh3Xx0L8VOwADmcgq4l7Og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y80Q5rI7wVn7R9PM83qYyFJSvyh5SG1iXXeOhtOThFAHOpSOJgF4b8y4r8SY/Lwl1gpQ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FehGDdTwLijSYi9BL0WBtwD8ZC5CbprwmGyvDJik2UZTP4ueTMmLsHcDcEc7MzVIaG/c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Y6lejf8AtYGvoWGx8yjI34Jf80TeLmJz5LjxMYgXW+pf75V3UqwaIcdpYtQaJxHR86xG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OnmKic25r8xvr3KZ/LHldgtua83+u4vDe8ZnKPtAUy8L4mC81AWxUqjnMGXgVuLHFtmb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ZejtYEsnYxCwMC5YkCsDEkws6fsh7aveoU6t8UMRiUV2hpteYQAUSqxhR8wkAKbht2GI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AeQIIpz6qP2Qgot6UMSwKFZgtvcWhGitmxglVMRM8AVBywhC9Uajur6KlkXKHEDZC7Jx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mLvUAoJ3tUOxhxTzN91nPEfANo8Qv2ydtzU1c+ZYDRSBo96lDemhU7ipfYl43f3gZcvi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ENVJapD5Zm8rdmvuuObLcUP1MqJytxHy0Q7uBnkiPT7c2lxq8IRzrhbhmG7YFYgqVwHnm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0XxMCLZb3Mgb5HuIeHJkCXw7AZ+0bZmHYTxURIhhjprmeeWvvHQA1fJCAJmAQQSuL4w14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OUU4JLlJubxwUsQ8NIl1Su7cRXjJp5gVV9+Cb5YyFAcBVvtKZdikpZZLZdciUjB0itoa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Ds0uCeczt/5FoXzKIIMvZAzUdiogJQXVj8xtMSRStj54nlIk5l2xMECJIsDiBi80mWHa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rBe0SlHFaspt/vRcdyALmPNHJdws42z+kSu6u+plmUo6gduvLicOL5EF1HeI2eAF8RqN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rWtHJlE5XsiVnDJghYGqxNWLDUC0Wb8RgGiHaUFjiuzGWjXKLlMVpC/ko9vqNEp1R7Q/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k/BMUiquyMuH4zctIN81VQ2bttuVA3oyuKmEMOEnHfLOFDgMy9Yzjr7xEbXaCB2aIoPR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SgeI4WjhOfmUwkaJvzKXyJXEvOIYq8wNIs+yIuXzY5hGsJUjeVtMCQa8EummVB5CNq+Z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S7qGTgS9uZalGIBsyo8Dp2TZxZYq5g0jB+6Aa+YcWC2xkqoLQnOtJcSGmhSgLLtmUCmct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x8kCdD4VDdq6upnOOdEXA+yz7S6BXKwEWmljWNwASI1w/MvfNc96jug8j/EZaEF4MRUv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8xgYBVFUyvt2F4j01GWjM8ecBCVFWOBn5ygPvkWOAeCNFprAf+Swm20S8tmlXAi3LblG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HHTuB40QTQh3MAEwyv8ApFuO/wCob3P4kKV6WFBogOHvDW1HFGJTGi4QQiFFQ8AhopCc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YWDbiHvAUaLZWHKNTdrssBMKhdscJPnUcPXhqHgcxDp7ZVcJx7ilqlCDYee5Hsn847ni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ntdsqB8DqXoDlFwS50ZpVQ3WGBZdqu+xCkrd4IFhbWgxuNtOseYZPvKiEeARoTKvg6Dw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+GTAepSYF0V2n+IFQLBe1E8rDEeX9SkdnPhDa7w0FsQvSQIPR8iKKKK47wpt7CedBGEu7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7twcBCMVJCDiDRaOWBwmlqO5xVcwARwlWinNxQihb8wgQI6XEoN4K3aGziZoI5TQ+DUO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HjHMuwMRrslTjGoeN3s/TGnb9ig0l2Wa0QJCMwlOKi5FfEDdopzK1ttsh2thq5YsVDOJm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JlfLLA2NlQCwXKcJloYKaUwDcg2YlWD3NSUiCdjXqYLSr8pwOmMRzQTNwuGXexc+wY5l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hlcXVtAGSNMrvFCDY3mVsg9oF8IQYZeKjb6e0zfRZgOvYDmEQyZLgphhatjMNbYKd/U39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XmcUC1TLMtt/3mADtd4jRYeFl/aPDiZeB1/JFbOmL8xq1VkdS6FCdxc03vcpcvqx7Mpy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3hj4lIjHhTcblm6xmWayzOkA4ow52+ZnAd9Zjm42HumFfKDiGFBRaoLY9hOXWByoHGZzd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UpTmXLe5aKeMqNMA9Ij3gF7iqqsKDnKMCMHmaILW3AGHlcx9C+BKAldliou+dNQiX/uE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GkkFcQ0lxnlVGloQMaoKGuxLHOYcj5uFS2NU6gr98rl6ZS3OoBQjuLik4NCeGApj3L1x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wtB7mIYQtyvON5a7bEGQDvPMuG3i4E+n5lVGJwhCVHa7YvEXl38QttfdOEZzza7QwRKn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+RCMi1Z2cQsaFMR8zPqHN4iXaUuUmdEllLhKBMiPsBSrgv3KM1E6hau+WFuC06qA1Ys6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cFYo2mUN2MKlfwgqUuBapMb/ADDQFN3ylA3Rku7iE4RMkBdQqHk9w3NfknmxBXT3lJLE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4hqEa4+UOMSgZPubRKsZfCLvAGSGvcOy8toOczmWZmRROCLpmkBsBdxLhgZXTCm2AwD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dadPuFLJtaMrDGfiLKTXteyCL7DU0SXCqMV7rW2JgsYpInzOD9EH2N4D9ojjrCLx8Q+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+peDAB6PmWI1cahpVBrsJ7iF3KZsza9WBxLAITLwfNxZVHIKJK1yi84liKTIbfUfK1EZ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2yUc2feoASo1NlRtUrxweYNytwaiNvYIVPUGIiClFFt0dpkZrJtbiKjf0l2Om3bUCuBA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IwvZL2hQ1jkJY4VplmcJhgtA+RhmcC4IwswcZgNqHeo5yXLKOXeWAUzf9hD1HmKYAgnQ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LgldMneVGr7xgmHXiEjRbmo7TaNuNkW1glcCngg3Ka7SyLl9wYuPSI8pdWIFsL1OGcI8B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Md4CC/Go8xxdYCxXglK8ouPcY5bxF/KDC3Uxpp3frK06cFGYbVQ2XN4EONvuzBs1W4qEe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WFYt7FZA9RXIDRxKTQNqRtaLX4SXPMP6lawciBKUCvL7R3/1OSwW+RwXG8oFZxNrcr9J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2iBLBT08olbh2gd4BpB2g+NxtoCYv5TvELDyaYp6NrbWJRIw4SkYq1+eoCvlc33FrzkK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4RNmR+QlxGoS90TLWcQwEZLWLnStYbXc9SiAvOGvhjsh7M9mDK0PQ/JzMdMCQd7Yzdw4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I7JTqESl/pK5DtKXyYPEtOnu8+IFwLdf4hBD4neZJPzENjBV+JeWs2WAOK6mbqqWe0srI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VifCw8Ruiqx4gB1PMwAXTCOAG9ZfjPxZGxsaZYqAqvvKdBLVJ+2Qwi9aHROG5RiKA1fCF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uxlKTSuRFct6zxG1WB13lHYtpZhOi5PDFpxapU02K5RF21uzFxQBoveCKs7qzX5nsDc2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0cPCpVzWa2riPJTwQm5xHI+8rgkVaqnBJG/zMWB2aCKpAcxYRRfHCLYZGLamePC8yp6Ge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SbXc2tww6ioeUtFReNBVBvu6Jr78moWEvFIsh0NalLU86wwGIDnGZTqLNKaczgjsuzXi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MUTvhlZf2DiZyBap2ejk2Zk3TRbK8fwFzEDPSaPBxDLIp1gmDKrY3UxYtoZzqJnlfqbC6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sEX9pQiVkkA/uKml7rH9ys+EZIG4ovvMFc2SDoo3fDAA4as57QpmRPuQGRE2bqV5Xoy4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bt4agPk8tyMS+QQgizKOZTVkzjZUbIOXouXgVN9W+Y0GeDB4jvFaMwgCDS6LlMKdguB8C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P9o4UOV3Dc00DcKLscRL4aNGqlxCvJvEqvoKA5iVt6hK4kczEE7A19SqV2rlAAIq7IjA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GLCzNX3iEQFosb3lhzNML+ZCoKK2io5YveVzkDTdIkLVDTlfmD4HO5dPmNnmF7BAeBb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wXR5qu3xAoVZbVcsuWcbz7MpxwTvzcoJot+jtLzohtxEqo09qmZTVF7RwVzDqvcviVKo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kbumMS3a2IxovHmmiq4VVSlsjp4+In14qcX38StOhRT8XMm0NIrE2/CHHaIayoBKmomU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lyI4Dn3EkGZzBjgcTD0e4bhEFutx3m3CteGKA4Ntcx5EiNEcAG3mhKlR0GZhnfY8kbZjI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pJbb7+x4h4Rl5jBFzxTMhiZITN2xw6Crlv20yA81zMlUVbWqiOxN7VcHmWWcsvWdwDRib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zAilZ8xW0tH5cEX7wdHiOnA4yJgLd5Zc4uriAst2uXy33hlBbye8KhqPGp3D5QXRgzaX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IzBLbz3LimwfhH0ZxVEUP4pcFk5lEKCUQWYr2mYNkGbOS2m4ql3So0sHIavmO9gdnEP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WlEY3vNJQI4BlMJ6oUzVJbWiZOAhDUtysurR3/3eocCQ7QsAsqxQyyzjc43+4XflXaG4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PNZumot100oPEVuObvD5p5amAu9S7cXHV6hI1uDBV0HMJQZvbNHADPCAUBU/8Jo9uF1E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naNYnaDRevaEFiDC5RFDpgeIWzbmc8BwO/MRhQo0e8GjyUsPtrOImFULiNLZaY26/U8T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VvPEzha3M86M8CcqpNXxKJRZ9Sl42CqxmOULJXqXJUfBL1lsMZ2euSZDEaNEHT4v7xa3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zcjSCEro87qVwe64wQueUwiFu+YGKDuRw5bi9RCNW03FEl+WJDehlay3F9Q0ye5feKqB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LoWrk4lNjmirf3L3kBpk7ZmdcWl1K/D4jjcyjIWdXGdlKLwlAEjipgJYygFe9Kjdyxw4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igHLuZMPPaOKHN2blOMUnj1NRAZJsgCsZRfER93pB1nGieGCipoLutwVpyyrNytBa+1Q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ez0GcwyNcA3Fw3DGx7mIYPduLDiWrzMcjas4YP7Sl6sh5Npc3MkobKuIorwFczIWMX0+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POdoE3n9pBmvcM2zGpbyKhbuBtVMuWL3B6TkPzQhl1vBxK7WznMZU9jSoaKRc3JxYpSp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kCigdpnNrOF1EwyuIRxRVsx5RCbjpoOKKgsVhSjyhiyduMuybYLEanc3aJadqWw1KHtl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Mhlv/TgfnIO3KhDQVZGZZK9ElONeNEQ7bdkwgIZcGJPI07VCFsaF4jh9hwvEw8ptjMnk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oqjxG3jeL5eJRhfgvPaUgIbdpc0LgaXvM1lY/RSqdZRbI+piSOfMvfushoI+pua7WzUr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2ckEHRycvowMiDQcbJq5UzbzMVoM80wyoxwQ3jq7+9TuEfyiZ5YB5hq7PAMIpMgc1jY9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I8oo4WGb4hwyLQ93JGwM9oJ5wkmG9TTEBOQdweYZd0AH3lw68huUXWEBtJnkXBMzGrZx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VVqs4IoHeqKRHsBhEawwXFLnxHThikWfmFB4t2IEwWke5mO10L7PUzQbDOd6joFyIVGx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8nMdTa+RFeb9ki2E/wDRmIiXfBLBfZNqjRpvIjOzOk7wK0Ol4zPhIwCMFrz3jCVOTmIh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OrR8k7qoT+kUqGw3mBos4neGDN+1MKCfD4ZSBPOd+08i2pmVuGUu5bPCCsJbwgVogqwj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yr/xEHZyjXC+yW5VfmK15gsla+0wTlTT8RKqxADT+NwoMhLIDDdYEayURCC5DnwRFamK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4xA2OWPWiXUaWlKFCqgLlRQz2mYMUd2ZVbg1YPmZ7HiFzQXlGqSXVswevd3qVYWxsOR7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aEW1syZX4ZifL4VLOuxDlHIXs7SrKnESpPMUtXmEymmqxF20uuCUUUsMnlhOIOlrBb2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MbKYF2/ackKykLLUVE3RAyUJdqr8xx5IFx61BzvhNDtMOtTAQ6NjeeHaXGimR5/4m7CM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UyjjzBVned5y5xBPrzwhQ/D29pkL1cImexfFbgbkg255iApZlAXC8Bla12o0xQ6x+5gg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E7XOVWnJeyCrYPswVTFrHFTLDwG2FhaqrBCku3HeBtqMJ8krQl8rqYLKODzA3c2gzMv3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xKWfP6nc/EcHkjNrOdBAGcW/qE1O5G67RJ7SsPHzKXMKihCs5uIoauSLeBNcAz3WJjWy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vmJFCFCKoRxWgIsvFu7A3j3NoUAyPcP00p3JQOHp+gm1rceI6S+yFlny7kae8V4SvN7c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CPprOL5jd9xF/Mbi+RphpVguvMBbjTqp7wHBEAoA8KAphml3AQew4jJdPlqPRGrzqG5N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jUDWXCSj7gw2Ge93UbZvsC7iF8m7DTLARbSN/EYtpwEAQvgOY/XddMDemY4CLEwiNhw8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ICFm3iVtPncCGCx4Vyp9OTFd4FYqZORlJlmEiN1ajr1idxDN4mDG7YEAmeNIUEXAhBGk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qi4HCmN/5wECzd8HzErcPGvcGLF3Rv3FRWjIkJ6uhDEycnYczkE4WYgHyiNmGKamJrlI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z71lHzBLnJ+1EiT14h2B72lRa0UYDCB8ymRwdzzDW7CBgwZyxiIKqKUbqea2C471uvGo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MYLT8RKoS7aTEKm0BvATxsgTZBG814nYAOBOGItvcxyxyHcM51salBmDdaQGSzF8tTK0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QC8N4RxEoKtHB3jSgY3PZCkyrUm/vukh2JtRlgQHubHaP30U+yGUQqjGpYxlmkJZDNe0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8pcxd9RYqBQG4xSOFRH2yapfATxTmVTFORiPjMVuoXT/SBlotLZ5e8ty0qzjMeHWyX3EC8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3fww3KtBgqZCs7mpVarbe6XxPHI75hqpam2fKC30qbSXc19m/cDIrWFKLqA6fMMisVSqn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p1XgKPUDkwXSu45EjvUMBWeyl37gy1OmC8+4QKx7yCCJjkNpuUFbc+YYFqWBQfU8jRO7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EOBbkWtdrlbTD2fGMWYXwf8Acp2WlKPsSy9en+iWrC1o1KlpXlCj10RiMq7xlmSGcAYb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4wqxqb5cs6gAt8zsTUw3/AEjLJ9BFWy9Q3C37jmGh2gdKngYS4ay4i7yOdDUrHThdvYga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2IJaFvmWh/cbdKXmo6vvLFrZl3D5Jgbup3BbYJx94DZTyxe7yv+IscL47SqUPcCtNwwt/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p2UBXCwFuy64R10CaLaxt2h2tUTCr83Fo56hj+QIo1h4peG7NsSgtGNHERZfGCBtRN4E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oxyrxGXZLXacKoW+YtIHcIki2sPaNV7hwiJsAPgxfn8+SuwkbcO0srLjCDg9ykfWxua8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BzRCmszdGZe+zRzWovQstEexCCyv7oUD/VYj3aNwW8cLh8TxCZgo9A7QjBFmwhRvhhDG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xzjStmvE9jwCvUN6YCWfhe8xSCylTAC06JYEpomC3xF9/wDfEb2lOzcACVZazX4QId4b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A3jWJ2XZeDLLujRJZ2HxOWla8Rd5RYmm5POIsyzAM0DvMpk5xAsehXCFzRtuFKkL8Ee0H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A8PMvaayKWVIOCkNfAobuXsA90K3JzL0G7mmh1sYxSd7LxOc2qDiNYBUVGRiWeDofEFT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ZXhhZzGH7TJM0KLbtCNQ4Fw1gNvb1EgL2e8TylVbieQLjzGczVXwl/pWLFLLyh7Iog3z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xY4i3DZhjRGhwmPCs+cstPd2I1OHLLU1y13nERpymmteMcS6FtpDfxIBKvMMTdfMnMU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xdxsmRyfKF27WeYjIvZlmACWZXiN9BvtMr1gXKn4iTW2f4IABRoKiW22mrGFjT5bMRww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wLK2gKYnSdzFPjvFcnctCKsVWGcwV8CrrD4lRj+OMNKOEuj8zEkbOR7w6zupf5hMACly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ezuYBVOEC2I4H7jylRhJlzFyxCeThxLx4mZSWtmUzKtI4m4LzjGsfJhBes8MwhLDI8ci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3HiIEM22xcKQjtKoxon3sRLFCjugND7NxOqPK1YQK+G1y2DRc0zUxB9wmMH8o1JtJkekU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nA+JiXIbKPUqyv6iSlnidkl4qbXI/wCI9kBvZQ6FiHsdrlAm6uc7WyXPpG2+VqviWgoHV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Yamdvijvl7RTAEHfePmZBweX4gvFBm3Gp+Isg1G1M6fMu0U06iN7oeOUua55y+1iw5qU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TPC8ApUqlEZQPyrBmWR7gYqJFg48sPRrMYz5JZZ0mXRFY2IxG+O3tC94AsX3AMw+YtcT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GDwFWDdxpAzYiHvDq+8dsDwYfMdrL1q5XKncWkuAazDPyjGjNv8ARinhKOFMnSfjlwtC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zcsM3safiUKgbzoPcBsRjMDtK+jxwfUQdhxTY45vTLlzvJuWorABl5i2s0FbZoW7a236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64hxVprDUtBztFXH7jDT8wVlhx2+IV3uyFXchGRGxtGSUjw3KIvhtzH5bx4lgpT7JRu2K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UeY14Iha0UdjM4Dc7knm/aBGI6tg1Eh2amIu81mA0UYbAegz5r56AWOmkp+WIC65BM4q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ChrxHNLeIlbYoVVE5ARt3ABu0iIvbgg1BXvDcSrArtDvKgL7LLwdxcQs1Hfz/dl39szI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uVVWgrMFSwq1AVIp2y7v2CXwCbZpbGMn6iCgb5QcenMsCn8R7zRRoxlNwW8BzUZWWvOS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sSAXVTZsrUMPqPrHK3nxGwQGO0rEy2NSiCErlzLfxLaW1qlSlq4Vj5eEXi9RVQl9miUK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gQLCjlJRNgtITdroeIQ4vTmW20D+jtHKowaz3iNBWM0uoMGlrNCAru9H2lZroo4YyIqt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etluW3qIaITDV+INlvaq7gbrBscMFTXYeyFgC58zdYXGBX3o1jbx5WccD/zArvyEgZJu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5KRYGLnbI0Qfvzux2XficEPBgvLLaJjYMRTezI1faBxA4EJ3wU3oltGYc6Y0iyZcy89b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/EQyOIX3fMWa8o0KCkaw94SdjTxLhZBwCoWD1oroi0pAVZ5gEobGJduETA4isp24RANwo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15ioQhLOJbfHrUBBdqY/7TYMpplZnusZg3VgQMzujSzRMCoM549RKRvcIPrIvGXAALTM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ilyl8gVdr1EDdXnUaaZPJ9xwAaxUbNIeIXiws5l2rTvcaik2C9pcVBOXBQq+eWO2h51+Y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P4XxDc5uOJhFmNMDE7hqUM7vszh38PBPhR5RTanOELgwNgckT1Krd27RvUS70ZRSLl2E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3nKxCr5bZG9BQvwyu7GrMJvf9glLo0wVcbokMmIKyPc2TuCCckbqj5MVNKPO6Y0WjeHL8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9qjlNHOdzZ62XioFClV5S0lllvRCujxC4vEFucAB+h2lkE3vHaXRtciLNXIZQ5ODiAK0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oMuVAEbLuZvBaOvEpNu80x/dNPBg2M0n4SVVdCtvtELmDXAYO4sH7JUQ7LNQ0UcZ0gm0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YmVTtBDuwgaqVFQXtERzBGLW8xOAxRyl3iTA5ScaGpcj6gsRkGWfEKbWpQfkiggjQ5YO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uPF0ylBNqoNtZZbCKJsaGj3PCkS1iNkwUyb8S9kZCmBmC8AwdVAsDlagd4wK+VYWvuIQ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im3fxPHAGqfaVJYWQ38HtEHXDR5eo7tDSs/ipMxjAlWWzsG5GL9RauwaFma2gGD4j1CP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r7Qdu5GdTF/eLgQAxujlCN7kCnuZyt9Jmol7G9gcTFkLTDmXqF4XcGyslYrEoFdcv0Y0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aJanzHEE0uz1F8ycNxPIu2bEqLU3/XuU1YwVsikNGuQeYwV7F4BhtNgLwlGYGWt9mAsU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GfC4IKUxvf8A3KFWmyiyUStaCfiC0Dyu6mGotwlwZkcO0Sag85e4gOUpsgUKvZMV7iiI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I9gAQJogqFevMQW2PlMw14kraWX+cTYHZc7miXSGjvDcH7QC1PjHkKmdjit7TMrC7eJZ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lN+5+15Qg2MNXKaih7HfvLUViDl73HZN+tVBwKa2R6CtUPaZxNHvPLx4IcQUyV+4Kta3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pKbUiwtKGl+VTk1KpG3WNR3QFPYlALzVxFBsfAzXaGSw74uW6Zat5lwI3VXMpqOYugw0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RYCDaU+0ozssWw1/noIguHoaNmXW7F1h4YLRbuTHCuDiX9J3UhySps/ROaT1mN3gIHBd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u3Y7TGr35mW54qfEoVyFuXDnmO0Lj3+8Q6gt8mEUKrjhi8HeaX8EYRVtFfZEUVTAGImF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cQjfgeZgNuTsTZoVVd5g5mn3M/u1fEPDG3WRpbBNCGhmI5BspfxGwuI0I6sLaDUgzYb9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jFyterIbqLQti7iYJMtYRtb5GIVJh5j5Bl98JkpO3XMXpQd8GWJ4unHiUILWh1DpUEbE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Kc2v/WDoIwjEFqDYuY4HmVM/EAdgGXxveswSy8hhjeORncbbGLOJp9GblaumYbzMJrbX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dymdz4UA1uJ1O/EdOGzsFMg5nyQyM8jilNlfDtCJ2r8Uf4fdz95kzU2dpYi/INjUwmNj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fnOcSzSZjeSKojtKCPCp6mf14Kbmd1BeO0UtRWXvcFVa6PMdAE45TRPQQj1+1S4Gnsaq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JEa6yIxGCuG9obsNdp3B8ksxUrO8As8AtgV6g1wsIRKysTFxZZRWzMvJWwqoDO/3NvfZ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roCMEddi7y1AcIrecygNPuUsQm8MSrwhrWyWENKyUMzNAa5U8MzQhTcQC4teE4gko4maZ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lCHsUddkBedVrcNVKtiFbllY/cB2/EoR5wcQAIpkqwnmYNBK1N3K+yJCx3GIA8KNDQz9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7i2gth+8sTllWGOwmss5jbjmm2viAyLZiMzDS2kxxm5AW0rpQfmV/QyK8RLGOeCCCLw7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HOMYKRsrBFFUFhmX3wot9vGJkSDVPTeCYCkz2EBLmNOPfeNDOamnvAwrFE/qJ0djKKgZ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1O3QWjjvU7KWWtPmJprxEtYK7Fb7zAe8YzBTQocaIgPhW49pb9H2jXRNiieaHAsvhlwP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Iy1RkcyylA5O/cEBoSuUOXOoWF7RJSurMTs4tqvzBNm/CsFsdp+0zarQvLBiRyZqd7RCm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tINlqK5jaxntifZO58pTzRjg+JZFXDLT4ZeyPkIxk2sN2RsMbOOKMiu3PvFa698CfMBo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AD8tw0iVs59oExfIX3glFWO2WLNr4WfqcY4nHzCsUhxjXle4DtGngxs3UWFzLJQOHYiK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6RIjtf5Jkir5cw54VZhhHo0JudD9Uz9UdJtKuycfXT+JN5zmrrE7+02zWHaJMVzl0N3c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qfj4jx0bfEWHon4Ezu7Im2WXTrGZuchP0oy5NLh2YCgHe4jarnBuanVTLPi0xojQ4g0e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9MwciwedbPzDU4qaPUJrnk5jl8T90doCqioi2Cf4cjr2hNUg4kzI6xMrOAPGZik3N/qNj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ae7N3xNnxCNhdV+4MEbHT0TYbf3P1J+REsttS/vN5VXUbw+IBc1FvmaPcc7/AET9MVOv9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oB9+5p8XhNe5wE1cxo6JJQ76D+vpY1y59w4OOE5SmHJ4PBMgdWxBeUcfFJm7zkm3zUKK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9dFywBvz/wCQNRqVGFi65mCGIC2s5gXdnBACAlu4SmirzHHEYOsRNnNwgQJbcxWB2dF+3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SKiqygoGdT9MwQwruANhqQNhcAABUDD5jkkEWoTVoP1G/CyjOi4aPecxN89Ikpagu7Ma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3EI2rP+MrCkFzBVFVtmv1+kTe5Oa5n60oMFuEs53E+64CkqzNRpUu5nZm4WwTGlxN7i68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cZmM3eoi1NY5g+wQldFUiXJWEUAjTA4Eov1RYqF8VMQMEaQlolukoVeehg0GiK7sOHxF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/Qho4YSiD1LgBaMsdiaUMqxjSxrFot5m4MmLj/GK88zUH2mNPJn7TF14gajKgu5sdxowt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NTiYVYnWHxmdrd8/EwLzib/vLVa/cKJRRi5sL/xMa+7AOpYvEeKF8WY14tTKyqYud7Z5j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AmmOPQohbRj4lxE8YiN42RG0u1VHBG73cTHtlGKZMpo8MCizEsjzOBURm9XOYGadJjX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nef1ShaSWuTdgfMAwKzMRQBvdkoVhhx95mMxdXmYGHHMxYw5gsmGE3huKtYmefYgApee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galTObOm2OcwBwJncy8K14mADyn+v0T/2gAMAwEAAgADAAAAEAA7rVaSdfdwc66/y47R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jk2OVyHO/in8UfEPpSfeeUWcdeRccSfUSTTTSdcccfdaXecfQZdcbUdfaffaff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Df+QQQQ0fffeXffaQVfWfSQdXZUdyf/wDukJVkD8d9PHl8V/cXetM+nY57rKIbNxlA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s+XFGMcCaPvpmPDDX3kHU22U01nHX311HmlU1mF1lFkkHG3HWX33333HPPMEEMEEEEFH3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FH2n30EHX1a/U/wDslCHuU/8A/wA8H3tUff8Ap3LDR7z3iG39hMvZfWvx+zo/IqDgb3WM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hJFdltlNJRlNNJl99ZNBx5N9lZl5JV9t999995BBBBBBBBBBBFd999h9999hV9p95BFd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p+0hN/wC//wDHctVev/uVu8//AP8A+34xrXCpYFysmxRfvBMbbI/00V+/ceYmi9sPLZTT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ffTfTVdcbdTQYTQUcffeQQQQQQQQQQQQQXfffeVffffQ0/fdQRfeXfqlrdv/AEJUcP36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/MunP/8A/Pbl9hKsMxkWX3zYM8xhkpZFikmn7THnxKKLmn+lpBBtJBBFNJBV99p5RpBR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xB88M8+4999999/9979pV997BRH95dBVtN99pBVNd9CVAI476VnpjD9r/vfllxzxhB9X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ILHWAYRppFSgjngUlzn3E09V297940889xx1tBBRVV9t1x9t19l1tBBFJw88+4C9ttV/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T/wD4Qw/fdfQXffWfbQQdXdQgu5f+w+zwaIsJI1//AF1WkFHSYidba7XyWfAizPyAEpNY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KiGsm9dKo4Es445rZSwr2kG001lWXUlEmVHn3EQBDjATzzDQgwoP83uYKv8A/DDX7ldh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BB1t9+i/vXP8A98wpg2D5ufM9z82cG48A76APPv6vxl3KJC9E0p55RErVNTZFKjLQdYup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tnPTTfLLabbWTUdZVTRZNLDHLjmMIBMy0/8A/wDvr3/7DH/39pBV99p999pBBBxCav7j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vny7bMg0PvS6DPfXhRUa5LJnSnAPizH9Qjrw927qH0LRmpSdfa2qprEnM++Se+yyy+81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QZI08gwEMtgxP3nBz3//AH/6w1/V/QQVffafffbTTTXThv8Ac8OMvj57L4zQwxRBJaf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HTvSu+c4/O9sEYRK0YIxAQhuQVoTXb3J7VJTj6l7HF++O+++a0p5dxRdZkBVBl0Mgc0UZ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DT//AOww39f/AEEV332H33n3HHmUJYPcsesTqpqI6I4rLKYzSJyXAv8AxAdKqkgHEICh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VhgEQVyJ/wAmG4/9B7b5GWSK0BstNusorlrVXccRYSVXMNdZdDIIecUW7U25yRzzzz3+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VfffZfffcTukx626wLgq1033qijnvpmouoOrImgRhhlNuS+4NP8As5eHCNLnOgbt1Nq1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GIBj2nO31Rcar75a3HWFFGXnVTxUk30Gi1nFleNP/wDvb/8A+z/8QQQffffaffeVeYQQ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Kn5sqri7pvjhltjO/ulOpge0fo2iYlESQCL+2iuLxiafZos2Bjm5w1dTkUZr6wKhV6MZ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OCBfPHQfSUYbSZXdeYbeyQw0dTz/APMU3X33333303E3kEEFH6pGUeGBIYpZYI6L/aZI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iyQJI+Xm24dctbVJFldLEIsz1W0vs5rmGEI25c7v8LtNYv8AdJVvPQLXv26C+GOiN1d9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Fhd5xNJBlNzx51lRxx199999JBBBB+oYO0m4OLeSaK6qO6ye2SgcRRuKa2XhdpSo3Hnw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e8yKzQVxkYVodxWe1SAafgnFsa3v5Hf/AD2G+35BSd3csvqtPHPNKnvqQVRTecWeTTf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UeffQQQQQfijCNOoNlppmnuvrgotvotCcXbvn0muqmqdADGhsjVePKEGQE86HTs5HdXa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8Zd1L4r2QGiHL8fKFtHI+Dm8ccTajmjTTSZvbfdWTXeYQRSQQQUcdYdfSdfQQQQwQIVc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hjkmk1mgmgBWXWfaWRijlcOisIqmLLuxKcWe9J4Cxhsbs1pdedEf5c/wxbIEctAeb8zR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fywl9YVcS4TTaWrnsjmRfdTTfeffffTTTQccbeTQQQwwCmJw2QrHlRqlhrtki9mgFeeUY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bhjsFhExvpj4KeqC6ZNyqEfoct4YPRWlP1/xULkjjd53Os8wzvKAUw50PfovQLMPJi9W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aXeZfXfcedfffbQdaffTTQwD/wA1hSj0yLALa76PqaPvX2EknEn2Ek02soZ6a+FGAKbJ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XROu0vb3qbFAALXXZAPyLer9DZ2M+SQ/POYN8Piyux34qji9fkGXX64qCLHHX333331nH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3388CocYZIVnzAJ9N5xbbK+tU3UmWHlXHEi+9JLqj3fNPNLu8JtOp1WXsSUIgGsiviD6P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NsYdafibORqh+Px0A+t+F8CgHRiBDR9Wr77oaJbz2W3333303UUFW3H338M05I4qIajy7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5eFEF02nWnme/fIz3bUO87e0or7tuev1HM7AdUw0jzyMFSZfojB8jC0HVHXFw336uM3y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d1n8yoJhCJk5L7574pD1WX3nX3303UlHH00nEL2SGdDTDQAJo5q31XSI7VYdVV13Gxfe+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dcueMruft+KHl9u/W8PArwgASqh8clUcuCwE+XPWADlm9G96n3zVd0HhUtyrj/7sTeX64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33kEFH332n201HHX34+0kpJpCuU0n4NtcuM5DzArub4kmnt/vg+/puj+PtfussauNPOU0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VVRtnz5pJWaRo6Jde7q0MtsTJQ7FBou1qmqKnVMtHOADCCUHLLarz33kEEEHX2011H300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dPEGI/m81Dqp/u1XaJSlAc+Y4PqD+8IBM7PZIO8E/ePc+UVVWXnk2V1kPQVQ3TtFl9ZTt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7bIcr2dmym+A3v7280lUQmaHGAoElarDGEEEEEIhvX30nHG130IDKbrB5J54FmIBBpay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5aJiU3vHpWN9aYYv4bmUPofkWnjqFAHl1lX12HOzYQ3TfUBfdxC52IgjUtL0GRYcHpnH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CB98KKj5gYIE0EVbCH4V333nU4KAE4ARQiiSYrjgKHfOEiiLYp5SZ+scdt57CtLXglXp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E2UUmUgnutAnV322UX3kN0Sz3uPOfiX7/ABWmL4UmpNZpM4NUaOX5YhYkmGRYbj4gvQh2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595G2ay2yAS+eKuK3kKmETIwWGlMtBp+/Cw+SrmXrnyOkeJmuozWOkWxVVNVZtBjjJSc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ymeI6vsnAd+z8nSapKFWm3d33yG0oPMxrNalZA0i5DfDb6oHAxgknxwwyeSqthxtMccY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mnzmCWMTKbZg16iB0gICCnLuz6+OZbsUZM95xlMthphPjFsaRZdZV59lKFx7X0jC29aA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Z9wlHRPVV/B8bR49upwNPj0QctvvgxfumKOOO69l9xxMcoQk44OieitMK27Osptc0dou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oKSLvjnrcyyJiVn0/0Vl3fbLVJBhZB1ISEF51TD4Ddp9VuyGE7eSXqDLcV6GMl/ZHD+Bz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xL6r6J2n23Fbe5x9dp9BBD+8YE8g8Y8mKq88mK+L5wP1i4wd1B+maf0aAkiSWTmrGq4E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3brJRhyt9B0ZU95l5LRkFV9+KM3TFbazwfDJFHhLSTOn10pageP637YtVyvWO9pT5j05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/wDkEPLDPEJAODt+AkbKMdY5tf8AAY20YQRsTBNtPlU4bbbebIZLqVGZnq7MlE33skXH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ct3WnUHWLGtSZ9YLZjli9hnYVy5P+/rzxEEY7Rg1kSTIvb5Y2SDFvjHEHrzBDwzyAzRR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9LLo6DodWIbDfx0uGASn4TVX/wBdH2yOaaCcY1h1qLtXhtgFNxpY0YN1FZhVJ9lRBJ5Z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fb2I37dUiK707JKzQ/3h0flHG2wTUQwZuDfkTwIAQw48koc44kI8k6naXGO2y6iSKqyW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KFp9meM7DNWWKUY48qoQLa7SClJxl5dBJkJpJRRL5BBRZJJxZ5FL3KnCUFDnhLKbZcPn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L0uzJBNWrirDPyeJsz84AYY4k8oQ0kIACJ5WmucQ2Y8g+CKmi6Ky2c54Q/cvIUCZqU5fx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kc4RCyImJFsB1AhV9JF5BNJ1BBRlRZxNXXe4FWPu/cArfzeIbafF3Ln1hHecuu8Ezcxt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IA0w80kQsQoOc8eqOCAY08ksWWKOWSCSOqQcWQPHlPFTpsgqKC69DP4Atk5UAQ0vPfRh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xdthxtVF1NFpxBeUCxBHR7EKs3d01av7mTLFjP0obCbd5ksWwp8IOn9tMs0I0QEccMdc0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wwcqO+YSuuuW2mWq2Ge6ekMtsyv3ap9VgqF2gTFdEomTJ4ZltxpjO9ZNZFFpR5xtllBx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pepPbuKTPSB83LAXqltSB0VBSXRM47jMHxpfhwcMMwwQqTmYO2G4UgIS0u+GGqOEk8Iq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AmmaiotF+issUB5hfXN6q66qICqASV6absAoNtJR1pJd9199dRC5xFnHHK0YyOKsstmA3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kkUKRMGc87ObXnvNMQ8okw5CT6RWKKgoE8gIUK+sG40YUKyyime2uOCiUsU8O6anXk+6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5D6GOVAHbywhyE2IsK+ltxJpHpdB3fimRRzhVeI8NJ0+bfg/siJnwPqDJQInoDXIqBrP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MN3ead+C4Ac4so8MsYwQgMooyq2cYMS66SOq+GGmI0AsoOo8puGq+m89bczdXmI+mLG2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h7lPjhl9dJFi99TWVRvWNGUCW1dLpLdZgqYHtBRMEHZVMHDbjPW400c0eATIhmwc88ME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MQ406W8AsUAKaCy62GuCW6qWGcmm7I9BcOWuMsbpxWpfOSk42wrnCT8vzDDrxhxVZFJXH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V4qAfB1tscbEMGZErFApinq+jrP3Huc4oU8qDL6t204AEIMAMkg08IQYcMUM0OwwgYa6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O2quOeyocqS66Ll5Pv2ysKNk2KucA4zSmCNF59Mi1hpVFZJNz9NieqCmESJT2OtvSIj/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b2EeAh8+23/hANPBGFkliakADBNOGNKNCGILFPDLLLPMPONDHhvjnsoqikgjhhvokjlgv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pDUoqCKYncqlqFGv2l6EN86FUQaddVVQ/dYWSXeevt54/h3OPuTaa4bndCgkw048UPLP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6NMDIBEMKIDEKHGDCAFDNAMIAFGGtjlpkkltqgkolFCEmnuormpggDprsjAOy5iBLxpq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pLrHGDSVWXV/8661m7YDQlbgjxx5YBAQYtzynPN562zVAIGKMEgX7Km1KAAIOLOHGANC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HHLNDPNEENGsijlhBEDKBDOEHGCJPDrphgPHOEmuiMCuK1KHyXIXXvnIt1LWphT3Uz956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VxkHotcZJJ28i8ThTS1758sDDLJJagVQjn5HJIPPHPDBMEAMOFEGPKCFADKGPENHCGBN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BNBMIJFIMAMLJviruNINIKpttIPZvhEB8i1bji3qinzEFF+Lms+4G3tvl7eW+AoRQJsO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4qPDLMLEvBQElJIPNAPBKPMIACBKIEOBOFPLE9iB3HLJLMIpvqDHIJMAFDBJNODBDJNC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qpmENJis9KXvkKiwIyfOWORXVDD9XzUBlgJl7rV9ObVfQerOA7zQ3947/GBKILEibSIj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NKBAAIHLAINMPNBMJBlKCP3bvCtNNLLOHBNGKODADFOIFOMKlFA68+LrgpkhhhsCBktu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Iw0eXyjkB3CHWTTLWk4DdkmZFY+TAMj2+40/NIHIEA0wTEuqmPLEBGEPKDNLGODDKLCG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DRwGLcEWFuMCXXDIFDHOJBFICPDJBBOlADDVaaZNFllhqhLEEW65UPI9U3uZTDN/JDZVz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87esE4+awJ7z+45OKFOOEo9SKn4PCJMFPINHCHHCBADLMKNGIHNUW1ayMiyOoHM/kjZP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CDMAJBINDCKkJHCFHWTNVTBgHluqohJFGH/aTqcdsJVkee2cPr9QaUhrmZ2mvTVsy82/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rb0JpyNCDBOADBPIEJAINCCODNJEACdMnzX4+bREAj4n4afs4sPDCCOPKEKFDBIJHMJB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ZaHCOPMgomlhskGl6Gt9OpETUy/slhqkdVTj9HwQhQsA8/49AAAIEPDgKs1m4ICDFBPC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MKCLPAKFIgggY1TNDkF+PIRdV9JH79PEHLDKGLEKAJIDXcMEURCDDCMIAPJOJPFCKYLA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ut49gulpWY0db2t7IlutPso40okMLKNHMBemn8omLOAIDNKFLLIHJBDEMAIGMDMKoznhk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Qi4nyb2tC3JJGKFHLKASSXEGANCPGBFOFKAIPOEJICOBcHAAAJLRqdDqsu9chhlqPMg6l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TVPejsvBMJGAOXsHGDlCCBNOIJBIGCFIDKOIMPLNCBIsJ3jfPtH9ZcTJl+OVO7s2NAPL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eGNLSKHfeTGBAMIJLCAPBPBKLOAMJb8S3rorU4gmLnvayT7uWQ2Y6ZQsfOGhrOICFECN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GCBOMMBCIPFFFFMODEJLHFXIdEVmmI1R0ISjwcl+9rcNCFGKMIDDJUQdZTXacRUcVPDL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LDBZTCDXELHimDFD4jCXDK6PYfSXVZ014/QYEOlDIBKGEBEqdkxSsGBHLKAEKPFFCENP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KL6exEP+tyZQtEX2joN/hyGAAOOFHOJJIJHefTWQSQDGNPKKODKKAGPEAGbTQLDDILyu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4SxGGomHZc036QfPMPOKLBFMIEvkgoerIEMBCAJCFHEBFBINPHCGBGCEcPxEc6MW8I0p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lJGEIKAECIYcaIDGbbXYbRKFUHOEBIFMLPINKQi1ULoNTsxDbBI16e/6fJ8FBgdxXRX0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ioHNOj7oieEAGFGFLLHLJNLIEOKIBCPAJAG650AH94CLzCsWHU9FoTBZEAKIJOMdUcdT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XXSPfaGMHEOKJLOGFaEY+WDMR1BWz49YyzUVlTH1JRiTWV7Me51x508wwEs1qh4ySDCC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DOIFGEJCJEGKDNH/AN+xCIAXG8qPXOWp7Z13wDTwgRSwTBhRDSAwHHHkEk11lXjCjxAw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MNdGouCdqVOduNFz8BW1CMrcyiH4/furNcvuueOvDx76YbDlHW9jeiSCTCxijyTgRjAx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B5CkGo7MdePFv9ZcyQQBxjSwyhiiRhz20EGH0UVUmChzzzDRRhTdyutcvu3BGGDI/mOq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cHNAvXcFyPG7v0GMrMw7W0QPyscVrOW65M41ZAzXCxQxDBQxQ2jWka7Ami6CJMfHGYNi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gzRiQCBjTAjzkk3Cj32yzRiyiDwQCCBya5Z5ToIVsmsu9fNeOCkfLEbKvY+Ddn/yhBBw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5c8xA+mrKo5opwRIiDCCWvmm+z/A3+uI0tiCyobwrUSmig2EKfTjQATjDAjRyQByRjhm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ACDRTzhDTyRL6qoreN4+lprU8uc2g6ZDoVsnJXZ80HyixjAyTCJpfCJ7IuGFMNGTa/HB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oL5Z3bZemPLouO1atqEy+4tFhaChMRSyyAjgCBhQgmRAgDh1ziTQhTTTxhgRwAjRCzZc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rIy3qhjvK3U6Gv8A5urF3Mksg8IMA4cOWyecmHbausgEccs8wIVe5dQb9AweqCWBgdGq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+a6dHT4On4wsIBdphEc1VVcMQos0w8EAAsMYsYkUUc8oMUazq/Dh8G0mNTz4epJi9KBz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Pw0400o8so2qCsEerm/ryCwS2WiG6G+OuO8ZwW0VK20SOYkWx1xV18vxwUbDGWtnNYYA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FJ5JJtQAc0k884wcEgAIssYA42fWrbUoZheHjzw8dcOZEH0u1x5MACXAgQc4UIoMECyK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uqieG6+ymeqeyuayKyym+CWu0Uxtkvrtyrj/AK/+MqWZHMRG/MGDJCEFJFYXcaSHGKOA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ONFDGmEqkox3RZKuXV9pNutFTAvAmI60efqcEEBLPJCHOGtshGaJwhg//wAtfeZqaooq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YqyvwksM5xjCq9WCI7595LJmFXEmEnVGnxwrXcIjO1GxgQyixBxihQzzxDjghQ4CD75b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O0RyY3q9uihIq8U5QgSCADSRw7ppGBi7khhuf1RWsPxK6ICwaZ5LY6qxbFQ0c+6IHF7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4tVh/eyMffXERkC2lH30J3OSrCxOYgfBgQgywiCxz6wgb542UACgAAADQU0yqNstI9UX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SQjSBaLoTq37Yh0L7umXHeCIcaZK2q6G6B/YqWgFv8sIUN21LFt1BQKKVmQGJJKK5J3i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yT3Hn31G04w9E9+bRDSTJxwoDX0AggLSwAQhBDCnW0IDGHNaUPHSQAyjzARgr6IBlhvP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W1FkNmHmuEWh5DlcjpVUCcKE1K7oLE3xj47pKrU6Labp4bJYK6zRr7HHXORedEr3VSX12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RfVK7sEAQ477656oKAAAADHU44oKY0KQBiBSBCg5JJZQUD2l7Z4rkAbj7BIu/35L4CuW/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lDD0Q+uk5TF9q0bJIeTKZSIJ5Yaq4KLa5opwYIAQgzyrtSq9VA4IRYRhUrJqgR77rf8A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CEAAAggwM+w8osUQgK8m+2QWsb+q/IrsA8Q26m7IpkRQWPwNoozVKYEOguIcnnfTl7rF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4pTbFDOeWK+i2a2O62uaMQMiiawQSsEkYittOyTfp2+rTj70h8+/+qOuuKCKCCAiOsMs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woTNTRlOqRGgd8S/wgMQMM0U0IQyDPkCDKlOB4gFiX380u4h1vjT/DLl0vRVQT5k9VJl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6O6iSrDaLebquaqEMoxDW+jTDrBZDvR2+++++SKOKGC+0QkgAwUwWqGcM58OMMBSPA03+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wYIYcQ8Iooks0GEcSEKGXpgpTqq65re5UODFVPpZiGWG6WPL/b3JQWKFH+aH3l2IIn2y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6DDBBBLBhBBT776/+2++ue+04AU8EQMA2q83PLXrJ22KSerdEgE4gAsYEQEYUIUYg0IY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GwIg8gkcoUojXDx8P69DqV1ydrAa+EjGwYuG+cmS3DVER827F8YrdLeDDBJDMCHh+PBB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6D0UAokAAUkkmUWVdd/r+OqQGyePkkoU8cU84skEYoogYws88cQA84IIQgggkcwIEYc0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yKASC3x9wjA6vNmx0QfXxUc8D5aN7k8lUhBF/mMxLOc48XDHBBBBBBBbDQcQ8goMEEEm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qOU53MejRgQoMowUU4AQcgsooUIEo80IQHUwUMgwAoo8Q4sAckQRU8EoIIQsA0AkwM0w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9Skjad446a5+BX/g1TCO+8A+8UABxhBBBBfDUgUUIII4ko+I8cRizJiCKUVTL4uaJx9k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w4Y4Q44cmoMTOAEwIow8oYAsoI4UI3ecE4g8Yg4YYIQ8ke40EMMcc8mAAskQSmd985Bc8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vIV/vrIIQQRTPAgTFEDMNPEELPPFXWqp9DzhoCD5zcltuwFKDDILKGIOKAKLPIOP/76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HFIKPAJPJHxtYCKNMKOBFCADFEtOPDHKGKNDKFLGhzjLDrKNsEF/f1CuNA3PqoggV1fH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DJLFMDEI27FDWEgAuL81IZ55h3BPLCFGJJNMABKKIDNC833xnlMGKPAHGHFBOLMHt3Fp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IIBPNEEPMHALAJEFACHRsuAOBD9gw07V3vrPt1urhtnVUywgaDgDKHIPFBKBHGFv7OqU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c8Nl4BJGHNDDLDGCGLIHGAALx4/NIFAEKIFMJGEJEPMjlJShNLELOBNJHPMKMDNLCMH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gCDfIxgww6Q7vvuAkvBgiac4TrQf/UFAAMDHGFrKNeU07hBqghhnXyD53+etmLJJHBOF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EKNELJMOHOKDKLEPKhnn/pxlbGDNNNEKFCNFAMNNBDHJLEPOKFIFDPaEmCKyJAhg6R7N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s+iec5oDJBELHOBIIgGaM5EwuszmiPp7Xj2ybyprOKMMvkOMENGPJDBJLOJFBENDNIOJ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P6azWffDqXJJPIAIKGMJAJBBEND3qpnrIG0XPX1CSnzYS1HstuJEyzsvr+t+4jvjOBHJ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iB5PnVpjHpJbVdtjhmgJPINomrALGOGNAABDDCFBCGEHGNFBB8FLHIVVsXJnR7WrRZst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PEPLsRouphuGW2AVKOH529/YKSLL/TQ4aurHEd0fSzuKGAKJikHPqFPqKuL0UZHLlP5G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FGArgCJFDICmhHJPDONCPKEDMrppJG5mi7Uto5eoO/kZ+gnALIFDNBLOJIErnnvgvmLM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iBm05vZPTpgwZ73jLQDGOg2NMOALjmuCFaMgKpuDdTqCniacuvinv5KJHJDPLGCBPPJki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DNAslto6XDCIgDMwlR9n3EHhHILLDCAJFNFBLPACNMLAAF68mb6XosRby3Y3VYneVNykr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2CBGBCtnkCJbwvCmuFOCmgle048+wyQCIIJFNGPALFGComutLnmmJAnniiggvstvPrnR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NkqMNFJFGEIBMKMAGBBB7mdkcaTN230Mra40u0ggRAFmvkjsQI1iGfAJPKFDMjvoskpv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poU/wQsNKBJGLFCBIGIDIPvu0ylnijnnKgsqhhthgntouivhv4k2EOvjBIENJLMEJBMh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c/oWuOODoANPPqIdaQFAEHJ7HiQvurD8E/DFIMlivnov2piux7knBKrjp/5yXlJOFEru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NvgkiliqqgvjkhptrlulhkgnusvVnqNNmtj6DHCOGGIiUDEueWBtC47cDO3NBWD9I3O+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nrWzp5uNVo8m8ptlupqjokm16il97NowNhInLjb0ZCPDMsmgtpknktnoqqlhhosinohu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tly1lqDS6+GIgkGWOBJLKvDrfj4RX7lsSbRL2caeHVvZzuhb/ZiqLKLiUOQNOn90TmLv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q2rij3bjhE7NgJCA1bet7BOiumj+6ouuqgrtuskuptvtkngglhnsvrlrhp5iFlPGqpGh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7oqupkhh8J4aflleCZRmtVbR2INTOepvUrcaXBuwMNm3IDjohrvirgiivtltukxi1Nks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wnqpNcir7tnlnrpnjqnmq9947082+/x5tcWyxq7bB2Yf6y6d7ut/x4WUBqnukZ9xItQw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AizlG7Ew9riVLJdv+5OTfSaRZv3lilovhjnwspoknVv/AIwx6DfhzworJYqq+vovtZev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76u3wPtZp8+OO0yxhIqt1npZkyXcuTlnnbbjfSI7kpl91OwnsdGn/ANahoA8hpZ2rdFeL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fNTFlcE8CAmCSqSOzqeui41ST6/Iu+D1AzW6KiCuaj+eiO2++mGAIYUYQZJcccuaKq2Y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NFtwMXnAQ2BFVJRkgZ5NYHzNLd+QvqL3UkTvZIX/APnmd64ERkZVeAGoF9HkstKTaKBk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tgKRXzA2KjL+/wD2dbIprZbOrIOBpkwL6eYbaqvyMBoRgvqjz0cqOgvOEsO8qufB1lTf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wnbNGlL4+4QL4np/stGNCgi4MJtadGQvHjKTj6kDY5JYJl3kVAQySA4b92H2eo//AEE+Z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iKHKSuacNNzkLDEpzkLZ2bvr0ACYCrA03GHbGQmgfXU0Xz/fGT810sJS3EVxUZ+lv2Gd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jCg6iECx76qKyEyPfPQIY+2WA2M3HvJXat6Uh0TRp6b/ALjpJOcfC8jtkkhikJOCEnnO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oWB6h72C96zvLeJo/JeZa6bDFY99CjUpGvF5fpi7joEnZn4S5n3rJWtp481fUaAJ1K8z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zNgHzNA6GZHCa9JJrTJFC6JtzmuEi2Aa/orkgLM7x7rbcitn6Qw9RqM/oIsmVzXB53rM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15RaRkKVoMlDwiv6u6tgLkMxkyaOhf4DADFaHH6RFQVZuLYK0+s9Ig21S8czn/8AACwB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kJBGyppbBq3iRSZYYvf8AKJHXiN6mizeUJei0Io5+1WRVewHPhQtsgWHdrzNtF05z5Dfr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DS8pjyic6EkphrhBltp9bfxeNADiTJa6PUj/AOWzAzj9xVKODJEsxAclaFazXkIpppmb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+ibMJlmrgCx7RIxwTy41lSWe8559+w7164w3FG3GiEmFH+1yS9gYSjryuixLP9iDspzP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Qxm28jqUipbrE/K8KA/klPgg0uOIHADPyy6nSNibmDmpltCKwurrqo7OstMo6OPEa/562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SRRv6437sp8yzi8n9S0cV62p3Vx7ZxdfdqBiwldcEzEf5hzK5V5qP/S1e5AFpeQAyKju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DDyk7ACLhtkeLwfcucd7mGjuqm9TUwvwt6Oe8JYMVbGLf7TaX8xw88PKaFMA77HU2Vq5S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I8kYNXZBop+g+nl75qE2hKi0YR45XV/R1uqrrbBY9qmnpaEKbj8sxABPMWzlqNDFW7EE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lmpvZ+2ujmll0kCYosfJIfYoIU2Y8pD4h+hzR0Izh9iFKMDKvi8C99eOUkrLlYc3DCTZ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Ldl/Dl++4YmIToWyV0vx3AmgjKJqD6zYgKfMdcy4oTBhrL/3Exnx5oGgopndBQCurrCh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jyWY1nnDcqkzBynexp7PMP5x14Ta5jKNQ9aQ49vku7TSBtiXZG9tRkcCV9et+ho0HEvP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A+Hl8OCgG9uIbMEE0aqolggqDstxzGzsHWiutFAPTKstq4cZPh7vgc6p+dS2PnKBnjCX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purlmv39xvvKIvFlNwJ2AT0FuXK8g1q2ladLZd4gLdNccL9WsyfCYU6aODpxiBBJGD0+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ujpshI69DdHUZnuqg2bpCmo/rZwxfS3Nddw7PbTCDUzIPSxguIFr94qrmihvrs+QTpdG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nRmMy1tqSKjn4FYjvIUtaoDTmJWT8+LoLue9z989ENYlS/Ff81nnvvktlrlmcajlzAIE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PKiqNwotnIX030yz30caZb86bq9hAcYrwipNnpvsnQ3XQIM4JsEA+nlfLvJCmmFNTbBwj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8eSG+qjoJAI8r6aeZfN84IuzLeVfLsLptkKbk6bhqoKzc9uIOBmpZpEiuRPg1bySoX7rb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fgZegtfGJ3pCnNJnKazy78+gOSa+EF5pYQXXpXB6Tw34q6fYCCStwOM/NBY4x9zoFNZZ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jsmVyJvqoLI/PaanzvTxdW4bP7IKsfTzpl6fpmDbSXtU19piV8RR/sTABIA5o9ccBqVzc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Cs6IGK56fEwolOIaNqg91TH7Ae0BI63v4xKLH07DQad6Qj1thtgHda7XBeOqwt0puKJS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3SDKoZ5n5XdybjlBWyQY0+WcDy9TGCBMMOmsp9mMr6mNmiWPSOdw6/gXkuAoAQn4Hn6s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5XDUTkpdjf8APBkGJ9G+lReWnQ+Kd1uGbOx4eb2gAHtGXd9Wpz6hJ6fdJqFkZfK2y/dj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cLiSSdtWRosg16lbgHCnVe9k79yzzSRQUgKiY+gKg+6Z+G4rGa5tGIHdJ5j6EOFJliFP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qKq9XJS0nqhWN4ZETUgTHGeqYYq9Ib2QcLSz+ffUt2vv2ExsooP+2kMnlrEe5YqTEiZg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g800cmspl7Syyfgxafa13xABLpIMOXzJECGox420ySwO4ToBeJc6DopgHiKsFK5QFo7R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KJrqEzahBSLwepSle+V8zlx1G5I7IYwq0lnmq2zij1Vj6y9GCvuuCuOknsBGX0dhgH+1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k32QLLJDC4kz1qd5GngR2EEiwM4zewdHsh5JNYXcmdFEFp8g4MDf03+RUjR37HA8TDnj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S9cU8KJb44bNuDI7FSHWTbhTNvZVOJPLIIovCTkWaoPO+GJLNv8ARS5mGniFhxnjBiCb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FBd33FNfIFN6v1fJjucizJ9f2K8c440ErCxNZOmAN3rE0wFqdWdo1uWc6Z8exE1e6CuK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exCwsiC+VNI2W0cik4IJGbYjR1MlP6VM2QWGKOmTLAv5A7/OQ+mqMtmN21zqlyBhWeVv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FsgYU3fP9mTKz9aQjergUS2F8WDWpPZve8SLtmkXoQmiui+mOCSiaIJBgYcXqWBizskc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F61BrSAn15BEkIqSEWd8eC3ofz6S4EQsIAkwr1zvvPFZrBH7jpKsu/wBJIMHyEaNB1INA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Ux1l/Jcnszc8YG4QcQTNOaNONnhmigjhnDVddRCGFv6cofTILGPIOCGSNlF+J03358w4U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sunN0My+CsvEF/z25Lbo1wajS4SBtMvIeRdny04KFCPI7BywfaGZD/70o+K6bSXIW3J4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G5T8hMtkgmhQiy7VPvetMO0XHWRDcAMDPAldOqccXU05AC5OlIrJnDiq7erYQuQu2Fx9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I39NpLZhceZ/Ku8bwb1KODE9/wD+8xKqKhNiJbJqP8KqDXEyBCwQSr8XSvqj6V5qKbqg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AEL+jKwChCjL4Epqpe6ivdqWTCtJUYNJK5FqbupoidhGCMOaaavwntuoz1K66wVl11Hv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idiAlaJwwqSVnDBpklhMNukutN/fuNtd4kLNJVaV4rYor5qH7XNGgtEIh7v9UErwCAQq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WQKM/DbOi0lO0844sngUDWnZIByAHO+MrfRSp4DLNTwNWH6e5QMFyxF7iA3jaLnL1cp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dfsdVTMBa4fMdiTGpZymbp65Zb3ErDMPJSWuD2bG9CURTwBpTaQNSGWgG4IuB/lWJMMMM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JTmtv/H8tLJKmzdfn5uF+YwiOs0PJmrlwaIbrex4qrESbp8s2LnoUlsev9d1Uhjfu9u+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Z74IxWrs/9HbEIwD3xfdy3ISzSAYzjZjoVI+A+mp3cO4gMGKvK+GKJIH5RPgxCqJrqfHh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v3eTMGksks4IosyUJLYYYNM9Z4PVjpPn0cuMoW0t15OY9dYQLFTDX77phg1RccqoJR0NM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n6pioarvVACbLVOb7OSwXjmBH++X39DpQrq8lt6IIbrnGL97R38MwIf0djKlXsf7jvOMK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N+QThmpSk2F4csPO8Sv9seMvTt7ssTZE4YnAn1hTGNMDAsmZKwFd2wmKLoZJ5Bs6tYMh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2sHILptF/wDGp6isad/yTXDckz+SmGfHbvWFue6YRj2IH3h0UiaDGCP39PIIX6DPRkSr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jHvjUZ9l2AWb90QlV5AKrJ5OyLRzzakXQ4YoOquG2iQyVkSWm+SiJeQMzsBcXC6NBX+1i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fLzlXQjg1UuYTJASPmP31WY0A5ZCGS8EYAswA81woeD9a3IBpIbvvzDX3jQXgk5n0iviG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t3hqF1nDA/rmcyYw6cOKO88gB8jHIcUbAIihOwuK7UfZqTMAU4orMk4IDm18b0Eo0yc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CBbaM8o0ib37mKCa1WxcFaC0JqckYZL37jjLcd14IdQQOuOc4llxRI+FLZErN83TRzdt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GG/8AC6Q4zAJD/VJrGKJElXA0gY0gZU7Hs5+ycxgIP3nNgooRrfRqU4ZqXTGvO64VbaTRQ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Jn9d5g0LLKF1987z1lcWHzc+lskoTYQTKJRp0zL6fRyZ5SVWyggwlLtvgpwWG8zmLSxS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joL7yF1XVfrEXLVY/PD9AOXAtEmzRICumwzZVMD+/wCdkEeIpBcGf453M5qjZhLDSgyT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D2f77ZJ66VWV6e4jVM5fMItEePm1efoNSLaoJrozDQHBZRICLwSIT/q+Ouwm3cwXRh4JR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7LujCIvO4sfzDzPMhqSpLu98sses88IxqtVGbQrwzuc2ZwxyEnId33tD1zzj27RaQmop+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/l0l3ILrdegDz54qqpTUar4rAgzYJJaA0pHFWNqFdQ45rE8+6+4qzcw9U7tPXZZiOm7d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4/XoohpMc6cwuUFU5TBn743iBxwEWOLkFkBqQSdWh66I4IMOtt6QMc9Fe6MhqGAbPbY6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d1Gn7rKKx5c56Uu9eqUkN+msKtNetTCdARCYnjmKVSkmNrOArvNOlP8AjnQYkyCKQDj06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auSmo0YY8dn7pFGP0wRkoV2DiDzDD3/TGIVxtAp/Qm9QnfSWWQyKuWmb7rzxLUWKqGGHx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Yi2UYYcgq2OMwscIZfHFUYa0xUgQXLLbtlbnTPU05GvxNCJOtbmOtCEesPSew2h9bOFB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Nt7d7WL+qd9yLqoJHoaCq3C9sUOUSSqa+KtN5tiKr1xxO+kTu/gV0MYSlRl/fP3vdvnV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+qrWtzxwxr/diMognHjGTd0+1WauaqunP+sGfoYdAexa1DL/AITwNqhAisQ+2olQw3aB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aicBOFELCmgmgpT5TBANzUSFi+iSpL/JS8wyEq3xrFvbTTbXffffYQQnvpljkF7SUmUZ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6ywbTwniolimkhhlC1AAM8hecC46R1duR7Hgjv50ZBCV46sj9F7/uP0udTmlDxDLSXotq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uDFmSjBAli+gTGoBfLffffffffeccYBDttpKEyAP9vNqY0Ss1386ODChwwz9jgjnp5a8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11g4Mqr/AOZZCQaZwPF03kqHTw4VRqdosMdmH15bWjULLbLQ92Zb7mKnqlsgcyLBzLRC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HHHH3w4IYL6Jp8eUd+DpI7BDd91FO+zEwsteftPsELorpVUlcuZ7NnwtYYg+vCE54SBOL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rLisuHul2IuPaDdnW22MG67w5v1iuXKoFMP2gEut+devCXUH303zJpLSgw20yTLS6oP3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ddd64Jp4L4qNcPPM+8EK5gVVn2DbKpcV2eNxFSyL4wo18lBZAjgG1hwEcW3kd0VpFtdP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G1j2CUktDt6sutbRqsee8tmhDjIrRTrpppJrgFWTkCE2NNpjBLDMsceM+6KbY0jxhoZ+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YKpnnk8svdNuO+b1xaax4UMVpCjKKshp6tybCEdub3tPudOgknKiaPhyI58jOpodvMiY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VKh66QjLByhxxATgLDywm1iCzwY7Z47hUHd95TwjxYoShhTlU09c2K44JbsXG0lWs+vN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dUVvsSy9s3XgYjB1w2WNoBtaC7fGmq4g8Ky+XSb8VZZ1H0au2GJDCFNdHIQpyJDeYJqJd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fLaiAtMWLT9VV3G+OmUSSoAI0IoAgo8PGq+SSqijPlFF/WXgWxxZqzfZhCiwwSR5WrE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fqPyZTGDJE+UDqo+KJ7PejqiSmbLTJXfkbnut08A8eSiyqu++b8rrPuHjzPvbr1tXXvf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iumG2o0gAQkOSO8EmSq2TNtVRrJOv3TdxtV8jGXda6lxYU4OSieBHnvdqumFsKhURw/N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lkcGnsgLHgLBgCaeKqumy6ivGmWHzO+/3HvcAsMwYIpB/jbDr7j66GOyyq6myyA8BsNg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/nxxRdzDfX5FV13fBMFHsR2AE25f6oDrbosaYqM3wYMvYxkw3qDnLogv7kQGMoKZwvSE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fgTYyyj7+TTL/wBCnOAgrgrgjmJCFMAPCnlCpphtkmEBnJwgPJmihjgix+xyVSR1Vf3my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a5F28EkT3WvQ57ByL948tzXesz0agkpV474KEd/EJkLpvbFzCmtpAfYSk36MF4r3WBrNg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IAkmgptip8xpGlhlptN/rwBs5jFQxUKptjvrsx4WZS2UVUb80Wxw3Mj62+I8DDxytS9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IL5UTtd1AIZHuu+N6nx6KwJc/zfQrPJgSUm1I7b67v3n6dfWV3zzIbpjQLJor77YYYI4g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Z5oAj4AQWFRbKr67os8F3l/8lVHbtF+8com0DN9yLR0d7+d9dJPEEIIIg1SNdGOzaT6e/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8E1FczRAS3tGEY7DDpodL0i9dRg2VCCJTy6rKoIpKoZJ4gCDBwqFhiLAABArsJYpMFT55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Gd23n3mbm8tevKHHOEdqE3COtP8Afj4OOSywHVYbohuI8iMdtHvXzxXzFBbrKz3KCYDR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9doy7I/AohWiCkSiuWuKqmuiERQr19ksUkckMUsSPy6SIJGuP/8AzVZcReQcyVUcf8Wy8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ak3lT1Vz7nZiOCCKCGzIgG4Hvqgc23/z/F05JzdY973V6ze4lPzuklhjQbXb7/5/Y7Ip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pvtjQi96kShvGEJEEInJWQpDjLVew6/2aWdTfdUd3cRVw7a687oZI4eUggEM8RZIcWuD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FCwiSqv31x45wA3f86Dy7xr4549mwVCimn+5aYMZw7zNopEguOB8uLsAGxC0hPy+MPP0P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fkCbhBSwP3rrx+ZZUZY77RcVafQzT5QDSUJiY7jaY7zYRB5pCNJs9VGCFIieR/x25x0/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0/19U7o6zBgjlCENkqmquChrjgn2VBrRULStVX3ismtOFHKHBLEGDMSfvEFOGcmwf1ju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ZVRFbxJP4FTapkTeu4DJ3iOE8GtJnt3L5IoxVQfSaPwq/wAiYmPXNeQ1Gds9/wDq30ny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WCCGP3/PH72b2IuNGCVUIcfiywsoZ0EwI4shdOUIAmXhT5bMWme4atb2XbPdY7A5gjWL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KmJvkfS+eCQ3l3GpN5FdTXyyXDr8j3dBDbvPnV3FL/dXd/bWq3Z5xAHuqG+Y2fVLLVQ/p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EeWYAAEgkMgIMFJw/MsIb8if5JCYGqQq+YGi3XaE/wCBCtOb0HYTW00Q0EIA2LfqjfOP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a/WvF33NGg73867T/Vxb7Y3/AFEX2DsZPMEARzRBJ65jk+72mfDKLax1W6bzCQTAjDDB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F2swWhmIaZhiABKKyJ0mOs25ytaGfGxluigwcAJEbsatc9+kbyGuqBHF0kUO2rEDC6AV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U8FU1kmns97v+Fl1n8fw4KWOzZKZK9l6mPMvtOoJoxRRxSwwyDjTAPSEDh5wdhDnArAT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f80U3XnpyH+U+lVghSoRAW3GePO47Q8EDkOUks0lR/LWGmulXeH3kHcN0O/WH2n1m27M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suN+aS6Ki+gnOt2yGWnO62Ku+KsAkowwMPQuQ0gig/Ep8Um+8uCeZf8AX1Cjqmg64sT9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/wD32us1W2FHCxQGpm3OWrCH6u3avXuUUsVWGMuGNVW1+EHl/cdusqX5seNlQ6aqILoC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46p4rZpqCgjjSwzLzAS35ZK5xYCR4aZ6pY9b/m/3323Din/xuJosle/esPYn1m8VNVp7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Jy0dgck3fm3mc1tG0U2fO03PVX/ofOaiCUL/AFLZZ0K2Qm2kbgu6Aqsodje6C27KSea/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6+y6mSO+Ascgi26vhJ5Pptpg2nL/AB+9Z+XO0wz87eYcTe0QCKIEvP8A8NeW/GX/APuE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ltPTlVxZNH/ogjxoG5TCnxxpV6iCiYiQEUl0wCeNDBXhUqqSb22uiiMckAq6CKWwyG6G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hlBdZhhV87HtOKD9N3TfXbPZtRB24LhYCeVBVxrN+r2z1vTFDPh1/jn5Rd13JBdItXSQ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vrHfpJE2gmSuOUiCm04yAHVYlUKk6++Sq+AIkOSe2qeaIm6eiG6aq3xVhFpl9xW1yDrp4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Y8LRVJdVy6Se/JR5DjNWP7Hjh45hLhPnZ/vF5BTVOW++PxB5htzVN9X7nbR1Cu+u4mgQ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mXga4yEu6k6O88quO+WOeKKOYaCGu+SllFBNt5B9OQcTbHa+RXmtNGDzD9TRDYSKmpNoA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7nrdnItHBhpXprHNHzT53iZ51ZVpVlz7pt3zHnNc02QgCeIoo4O80I84iwcAoCY5744Ww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XiiaoW2y6yHZVhlxFt9NPwErINs0lFo5+D8rp9JfW1EZ/IVOBlTXR5aT+c6lB3nH/rDv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xFtpFlhxprNKHTHTXaYsYQ+y4AaUKm9wwQkaQCC0EIWxtMPURW2ouPG9KsAMPXiy31Zh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n0OFHb1TU+eIQqhNjhNY/wAJXAqDofzz3WdTpePumKzzWr3/APfknHsHd0EuEt0UUk/V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HMfLQzByiBBqiCQZxpZ4vgjgG5r7ByapAgsxD5YLYU7u/pGlWFV0fGVkUHJRxiM0W2sn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9JtxtBXRtuscv/PlEKCEi2Ndq92rMlcfFazfp2X9ddG1kXPF1/Wk8KvxUmkH0FJ06La/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ShjioWY84b4QxY5rLUa6pTFJu+dUGG98c0Ml6gdsRQWHfYArDiUFXuFmA1ILM9uucldu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TgKV3/TAHcnRQ1zDxn33mVWG1Z2X13EbKGmd8fGtBJV7D5dFQDQ6qKaDgSCAaIMKqJoZ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/E4E2GWfnkfWGv8ArsoRy1fpxcQX3MeTdLZdY1sTgaujvTx3H6S5ZOxvrWDNptXrXxLX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DdRfrgJlZJzhp+CFc112BUvZZ5mJ4gKEIwAUQIEU2i/yK6OKg4UUka9NhhtfSRtbtlT5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hXNxv/NCe/K39wPCjVTowbVVH3xhTNR8lvsCrHxFbX/51D513tZTdhDyvWRR54i89b0R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sQEZNGpQCQQVgcZd5gWnfDWG++We+mgAkTD5QWHbNjJ9tRlB3NqJCnQnTHNgJoXzZsUO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xfFPNhlpNgf542uRc3bj3FxzdV1Tu6vIfaHkMpdWChn1jCS44ZBbj4y9x3a13WuQoVv8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zueaW6aWu2eWEUNFPz7jT5F15zp9x+0HuwNgSlbkoV6uxjD1h928SNPvjF/FcXTh393j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3fyvtoiPl8H/AORYUf25v2rXeYT3elVp8i3lbEbFWT3LBEmgu1/T21vNs1Z7ookpgrlr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/N29008Q+ViO8dGyQrdGf3V/VL5c0tPuFT4++61jW83X3Zqjd1fNoZ4QZzu25+R1ZV20j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y946wX2w33yVffcBcaRUZTQPAvg/7rw14NDQ5OK7knllvi3x4M4ymxyxx6XW7RadfsJv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mXax1jVUyOla3H6Nww8ff4QYd6cbmIj6/z+yft8x7w/5Y+bYhx5Y2x7/a/wAeVd9eOvfe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0klUE0/vddfM2m0HMSrQYgIJT4c86ROVSWVnJ08ukVNk9UYwMDyX1HOmoAgz7ndafum2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csXVmWC10pMEkO+OdNdNUfNnlXe4FMd8fNPfcv8AFzLbPCubP3f7xlf7nW91xfz37vDR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e8l3bn2uaW/eF7BbT3PhXLxfb1AnjalNZ9VxzfgOp7NDJulhXXPvZ1pD7RXxZ5NZ1JlNN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vH/tHPB++bTb/vDTX3vb/Lj3nH7X/n7TjL7F11xR/rTLHdd3xZZ+GSmKNFJfna+6+2gFN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3LDdu1/5O17VlBbgyKfx95XeNXkfBJfH3jnTXlVdtxtNNdJpN+3bPTt/jRQDXrrRfprz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HnTjfL3XnrnbX51pJFPfT3//AB2fcQWfmnkmFPAZrjhlkspMJSxSXy+CjeSVdxmqX97RQ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/wDhL6hhHff3hFrxDFhiLfn/AG887/8AufuYHue/9s8uJXU+ESvP9eM/MQfiilcm+vtN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9OtPuu9FN+dc9uJfL//EACYRAAMAAgIDAQEBAQEAAwEAAAABERAxICEwQEFRUGFxYIGR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WxVSYhvwPfspUm6R4E7G+DDf4Rn+5pRDOyFun2a6X/j1m50GjHjHeyXbw0Ew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RWVUxsnz6M/8HJ2j8Bp3if8AiYLMHjQ0+xXoq9jYlMLgt9sfdHToSo5p8GVPY1+DZb4f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iPqNI/8AxCzcPGgmY7aen7MO8QWsVFO2VIemlhrQpoaa2NFZ09mnQmGj8aJkbQ6x9Cd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EPGhCH1hq3gE/USvh8w/Z1IiNVRukJh7iFPWOamxDDcpDt65LDNB63gKv/E6E4ISBn0YE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KcPmNhNrQ7EyULP2KiDyx8HvQ4QsGQxsuNKU0GNoHiEJ7V50pf4Gg/AmWhOhgSvywJwe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MJWUhMM+IfjgKNDVP8jZckyn2BL2JHr/wmg/HRA/UTPBT7Pk1MbYY8JlymR+glZaQhCDV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/BHwpSlmhLZ15PzxT+voPx3NFqM/TAbyy3fG0oOrwneHoeFzTI/QXww0TDWEZ8wkhSIf4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MdoaEn97QfpJWmIbGN9Ca0YlOKpiiQasTN8Ma4J8UfBoL9CV4hB4aT2LDVobtlpMbcUU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0+16VL/J0H6qcNGz8xomUXZINR+8b4eWs0ouCwhNooTuIQaw02EPQ1aGy2TEPQ2Lmlw9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tB+HZopfLomWdDRsYbG7N8MWHi4omUWEyifeKUsSsqNkGiEGr2IehT5hOHTH+BqDeUUp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wt8b5qJaY5bG9jpurDFhsouKYnlFzcqRIVMgw8GbQ/Jm0IJtdDRjZDTW+K1tmujcY5O6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l6KZaE4kY1w9iQ1lMbLhMoiieEUuUyEwleJcGoMmActDdilGjG6GsJE2UHhGgeFoH/S0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uaxMtiSijHhiLiiZSiZRMTyh4pChfojEGhogiezQDVobLZS3ZR0UKNeJOYxoJp68MxCE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a4rrQvoJSpj5UomUTKUvClJhOiC0ZKQhBq9iPgq2JDkgfe8GpyTaDl+v5waCJtlzfNegv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S5RcUTxS8TZSibQnErLcNEJSRDV6LdoQ2hiZE9lfBprjTUMWwtBk/k6YaptENbGqGna8a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opRMpS4RcUouD4JwTfRNPMGsMe4h67DfYpWRMbcUxMtCmzbdCSev4+hCYuGj2fAFvY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vxdiZC/ZU8IomVibwpRPFLijZ8NCZlQsX7EjITCYaTwi2htsJwtP8DZFLmmgZ+A0hr+J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+w+INW1l+ai9CYonF+hO8UUTKJlKJ4R0P5QyieEyEj6OpiYNYaPY9rEQTIns/wAEa4pj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8LQpeE4zLR7PgH7juIN1teN5T53CKXxp0JRO5uKJlKUTyJl5JtaGLZLE8RPB4TsK+HwM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UasxrVYGof8AA0wvHOL2EazoetjYIam+TfBcXzXGeBMj/ZVilKUuUy4pedaGISMXesQa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NH+hM0N/g6nDccbDfTE0+17unBYubi8nx2yNN0K6NusvgsrD8C86ZCsufgilKUpRPheN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4hDsMjV2hrZ3DG1Bp8GywnZ0R9GaD1+jX8b62nhuaUuLxhMtJ7Nyj9h8gbLeVlF8V86wm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CZc0pSlwzR12UIJDTHlJQ0NNbxDEDseFjXm4E09eSE8eniubinRfHDbI1HQrrs2S5Pw0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0VZpSlKUonyWZDe9DfuMpB4NDS2QxrERpmnY1Y3Qspiduh6Gt8L/AAJs7Y+vFp6SzfDMN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PnDfbkvNfFYU0J0L9CaeKUuKUTKJ3FKXKwxMj9BIdMYeGh7CxtgsRMf5Gms0p943nQmnr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149ONx853FOvT2iNYOWxuUTCw+b5XxvKK0L9lXClEyzClKUpSjeWxOhfsSM2NBiFuz/CF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46DE0Lw22Ibrw3Dfj053N4oaRCEzS4pS5pfBEb9DunDUdjCJi8b4L44TLeEx/oSPFE8U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idCHstJg8GnRoaG/xEx/gaaKXFtEM3GEo+kXl08aw9YWLwhCcrmYvhRsj55+8+eNlvyL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sEheCYmXClKUXFbGIRSPEIQTNmhi7Ya3ZRpMbfBpobQnixliE3aIY0DGvHp5EPWKUpRM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UpcTy7dGo6F9qatml5LLyuKZs1zTKxCM3NEyiYmUpesLeU4J0KxNPDRMb6YyuKjRXsj2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C2+8tPBp5Ex64whSl4Cl4QaEs3in4ZTeo+4ahU0Dwv1axBJwpSicKUTKLZc0TE2Ip06I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QV2djjH+SNCxTWMUEnZPnp5XomXzpSlKXJVwhCMpS5viabI/xBTY3qJN+GlL6SbK8LcU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sJjYomNFER0jRXo/xxftdjTXTNkDdcE2tC3TwU4aeRD1wfkpSlE8lzCEIdlL5GbtDm0N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4rw2QrEzsomJiFEy5EvYnS4wsoOMhBNrQnQg125v0UlP8lLKZq2VxrEE68iPmFr1aUpRM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4mj2fLg1bm1Q01vlfUuaXMKJlExBC4fBmNN8ATKJ4aE/Cs+PBDXZHsMasbDZOY7Bq6im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pSlKU6IQmWIpfDqw7roX/Rv1ypfWrKJo1iCKJ4RoQdDUL9iV5pToZCNDSfTQ12NviywT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dtDZr8iPgvfpSiCFKUZSlKUpecGjNyhX0fGo22XuUQSMWFDbEbSP0ztE+xPsWylE6P1J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h7KOwSt46OidDXe4vXyI+C/h07KXlSlKUpfAh7PlQf8AZv0Preb574U2j/RaTGr2sD7C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daP1EsjClKJUbD/3CaAaa2J08iFoWH/FpedKUuaXjM7ZH5w0nYy7WL5V5GaFlR0JlKJj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7ErzcKiBlD6YhLyI+Zf8AJWLzpSlKUvCCWGk9m9R9g+aMW1il8l4XwUT4UohS4pROhfsS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KtCw/wCWsUpedyilLwmXuLHLbG9RJvyUo8J+BFYj7lMvWRMo2fTTE6P0Ej1la8iwWH/S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hBYaNsjUdC+1Nuh9eWlKUpSiwilysUb6F0KUvZ9ExikfqInkQsv+zRPjSlLxmIQ3qGNj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xYYt5pS9lEx6KavIuJ/3KXFLhS4peMENHs+TB/2bNDZb8xkITD4wsKUongeij9PMuX/4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eNujUdCuxuUNTfiTEw+D4fcbIJw7DZ0PKhiw/wDwt40pS82bNDmuhfTpu1i8EPg0QhB+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UMWH7CIQn8xYfGlLxmGxum0Q9tDSdm0WELXga8PwaNHkRsPYsP2extoTKiIhCfzLxpSl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eyYlOMIIaGiEINE46PIhD3l+y94Nj4LeLEKsSkJxv8SlIXhSjSzjsBz0NnvwLDxMPE4a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9lpYbYekJ9jL0LY9mlRPspROnRGE/j0pSlGgZSkPED9GYhCGjyIQwNWH7CGP4bYN1C2NV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wPY9Y3sYmIPoT7/KeIIJxq+cylTpsGmt8ZiEHiCdPIjYbXoTmw/YQx6Qt4+C2bC0QcF6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sekLDfY9ed+2umUXj7DsRto0nR0dGyRODITGryXD2NMP2iVE7HsXaxsLRTYS6YtmwhuP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5S9H4S4bj3CYTEbaFKXJGryQQ9iGP2i0LZsdFhthDY+hbEFg2Phtj8Pno32UxXjN2ai4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DH7T4M2PofAZvkToSXw2NoWxj+H7/GnBaw0LWK5vDdj4fDs/PV5EIeGP2b0WrD2JvHxk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Lp46FHsfSX8dPrglcSEohcGMej5jTH7ENZZth75avIuJ+0nQhm+G+huxnU7Ip9EqNBbN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yHlayEsPuWMej4fD4IY4uDO3QvfLUS+iX9Eaf6hfZCPTMt94rY9ZfsvR9Yfw2x8Nh7Ph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LWEo9G38bbg+DXYtkyyHwXaEIQx8LDGzcWMPH3Orw1+iXpiR9F9kJVtDVroJ/qFt9r5m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bGuxDY2Ho2PpouB8Fsf8XY24LGy8PQtCEIQhm+EIeNhYw9D4aieR4oexMtMS/ok7G/UJ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Mq9JaNxj0NjY+C2M6WoWyKPXRuNdmnA+C2Pf8VbNuHV8sgjQX4IWz6LYxuxOiwYxfuH4P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NvwY0+j/ACx/JjT8Gn4Nl84M3EPfBYYkViVpiX9Eab6hfRCaJ/0h+L5g0fD6NC1ktMWz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cP8AQoPf8VcW8Vh6PgsPotn0+i2NY9M7C4E7TEfB6HjqXgo0mW+F/g3/AAY9kf4jLS17Q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RpiV9wr9IX0QmifpiR/cITgym8Qg0JEY+z4Iez4IezQWhG38p1Q6CFTOvgkJkTs+n0eG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vCoToIR8PmNXjWfmWRDd8G34MX+g/wAMfyGv4NHwj5TwJWmNVNjQyvqE7YmfRM0xPFLl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EmI2/jPXD4eFrDYvZ9HGDY2iIlG3oM00JWKNiRiQkYk+iz8NXkWPmX4oY3/D/EZNPjEN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jiCE2tMS9MSBfRC/aF9xP+iZplTFwpeR/wAF64L0Z8NDaC3g94aD0PQ9CZStCaYvhC/B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t4R8NXkWPnCE4QmF4Winwb/g/mNPjH8HjumjtINvzxLCZaYl/RJF+Qv2j9xO+l/omn95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VQuoFdY30ZDfTw0Ho+C0LtCFoWHtS5sQTDbZcpP5jV5Fj57Ux8FoiP8AAbfg3D+TG3x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iWFRK0xL+i+4v0hfZCb9E/6JHp+784MhH4bRDfwj2w06H7KNVNBvVpkUfQ2rRD0LbEux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8LGNQyjyLC1xpSlKX0kaclrhH4N+0Mm7R/0P5Mahp2hq2iP6LxJGmJP0RpvqEn1CeJv0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yQg2yEkg/oaGg/hdPuDU+kGuiwXZ3Qh8HofzDR5ULWLmf4T/CYWURkZH50aelBs+Df8H+A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6ERp+DVtEZfBBNoj9Er6I1+kL6ITxP0xJ+l8a1xe/HMxDcfgb0f1ENaFpdMaT2E2mIg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y1iaOgmylKLjEQjg7LKIyPihea83zaQ2/Bv8AmJp8Y/k8bT8IbQ6hPw1/ok/RJF+Qv0hf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/uVri9+aE4UuGk9m1T/6G0Lkl5FjTD0fofQsQQh+XvERCSScKI/SfoNJjZ8G35hj4xt8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l88NErTEn6Pp0Tfgk+oRp/0fb69GeBa9B8G+hqSbxSlYhjaRBBSs7OylKXwTMJicgURk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0f4Df8G8afGNvjxtPw/wI1shoxcO6XsryoW40GuyLTj8xqiExWUWJi8Z/CM1BSlLhcKi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EKwhCEH7cTG74f4DZ8wtP0r9EypP2V5tx7EPbE6uKEa4vlpSiyysP+RKSQQVFRSleFKU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BB01wFEY2KIyE8NJh4v8EvKsXsTNjTihYn7dKyyyihYIIJEuFKUpSlR0dCxCE4QhEQQQ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E98vKhh7EaC1xWkL+VUrKyiyskEEkkEF40vKEIQhCCCBiZIai5wmJ5l5tzYRoa8eyWR/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ZIJJIyUpSluFxaC4z015FnsI0NeOgsEGify6n6l4UrKKLLOYI6MuMP8ALHJN32V5m7Ns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WIf8eg2d5N793fDfgvYfXBc35V5ULZth65NT6aYay/5DdR2yQjP3NsNyYg10beN+SoTU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OuNMvD/kaxNyFqe4t4bcGhIy8b57H0Gy/KG5bH37dEJeRYWT0b8dcPWWPoa/kjCDCUrf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/hWb/G+DHhDeY30j9UUvIj6IePhtx1Po9cH6s8tNoz/Y/wBiXR7hrCVxMaKT0+6fRPoT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i7+hGWJxFq0VfQSXEdhoIOeNLCw8LQtn3hphj6ZSl/harY3ddDyiNYW5sSF6iniQu2Ik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7rDdDFVGDEq8nYY0H0MS0F+BaiGt9H6M7bD2GS9jXZv8AGi4Q8LQtj5GbfxGSVjHMTPg4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ojQ5oxICUkTNJ6367dY1OqlG+BSZEL2mPik30aBDu+hFVqNo0TdPR8zFDPo9rElOxEaG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hZI+j5GbfxGiRiVpDKoEJtHcrDsHw6PgbhZ5NWyLtiU7fZaHRCAPRJ7MWphaiGtQi5Fe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mhRC2JF8IkJxlL2N4N0YtwjY3+RcWg9j4bZ24v8AgXg1UR7EAuBUVFGvArv2ZZsXst6H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H4J3/qGt6Y5ImOSH0CSL8iFo0M2x9GLY8sQ8m7x2eNEguBaNuLd53xSl/jNUm6jtDbtF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RetBMxNYWtiT6NvQskGPRBBC2PKhYoi5uNxn0Ytjy8PB5G3xLDFh6wtG3HbOw/5SUn0e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6j00jt0Mlbo42mz80WJi/pV0SSCNDfvGQxhZTL3l42yeHh4WTFtGhv8S4Iesdkb8duA/5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1G5SO84O6DvngcRWy1aQmbgtKxAA4kF9mKWJkfRLdSFlY1NhsUQuC3m3CfZph4esPWFh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xZQ0sNDbjufMbj/jMI2J6J5oruwhKh1ovJPZNmNlHUN7LpckrhRoLD9kdh6Db0CxFBYb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1NsKIQsGxq5fBZePmPmPmFidiEHo3+FcLg30M05N+NOcJ7rp9iaaF25Ftm9nR+MYWKjb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E6tfCkr+jYSf0XJ46OS2FhiZ8y2FoWCdYsGpuKMTnQsmqaFmHzG0Q+EEuhoWsJYgxnw3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vAvShCYmZmEIb1DRQEtGyl/smUDqkl0PpdFBoM3QhW0JupsVNdiNrea6QkTKwti1g+Al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8IQ9CQxYWEfRax8wtDEMQxjwl0L38K5fMaYrXEWNv4yzSl40pvRzUQnF7b2PX6IeaI0Yt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Ho2E6GsJdMWh6EhiwsIezQYsIeRDGfMaG/wrl8y1FrhsLHx7szPDCEITMJiE5Ud/g9Z/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BMM+Dyl2PQ8E6ND4LBYWEPZoMWEM2HhjFrPbyhCC5fD7g/bXZqLXBbFj49CYSIQhBLI0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4TExC5+CwiDIMaH2hht0/QP4D/BR2x0JMtiZMQx4fTN4Uc1FrDENCGI7YvJDEPDxoMWz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otDYaGK00NOCEfTVeh1hYg2UQh4a6EXhS5WGJZnBYQ4LCxcNCQz4LCLLpm2HhYehD3hG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Q9B8wxDwn2P2MbsYhiGsfMaD2LYnfCIQhCCDXHQWhktim4jQXFY18U8Cy0NCEiYeDXBc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LouEmTGtQ/bEr4VJmw9j0IQ9nwQ9nwR0Z8HsRMFjWsP4w8QZvhtl8PgzTDY24WNcKPRR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QsITo046D5yEuEJyT4MXEujeLhDwxYgh81iExop2d8EgI6BTSI30TH2z5HsehZLQtmwt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h6zYL0Nl7w8tsEPDx8wtDxZo34XN5qzQ0QseuTQfMWYJh9c1mjyZoSrGi8OioqxSlKUp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tndvWfiG7Q39HVdaI2PgsM0FsYtZpiDaGM2Nh6G8/Ml08nh6KLQzQZsPD9yi8LJwmJAe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ShIJ/BbVQ4GuNEylKJwrKysfupiuvQr/AHY9q+EjDwtj2MWGLJbuZPGxsMYsLWHosH0L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YbFseN4xa8cLDj0Yv/wacmmE64PCdBEkXDVFTLqNzpS8G/FBrgh8YPmsNUkLV+DXNxuB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lGGxoNmWz4LY3YhBLrCfWL0M0PmHs7YToXTwOGNR43jFrwPCy+H/AOjasLDYpbQ2LfHX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LsZPRGdPgx7WATvC5NTwJmNY4rsYXQWz6MawilwpRqisyFKUpSl3pwZMalDfhNmbZo+D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C2J0J2SD0UxTENBC1huIaj0fMPeJrhoN2bHRl6EzebC14dm6Xwd+AghOsIYt8dcacnrY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dF1/SZSGiCQxoSEu8Ez0L8B7YlCVFwtjawpecIsNGJQ6KV8IyYJtCYsVFFMcjpIvuNFh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cGLRti2GguxBmmawsGoxqh8thJ4NwX7F6GjGo0PR9N44Ny7OyisigQxYW+OuNB8Fs0TKN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8WLLFl9Rq6EDUa2Jt9Mq4UuLilE8NYlIdIqKXwJtOo6YE/uNjeg59BK0LDy2H6GrHhPs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qEpxjtaFrDshrBKSNsMvYyCxDlJsiIRE8FmUMWPvHXGg+L9wg+4k2UmIbhYVC0PHzi8m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y7fYmQ1WLK8dEnjQxKobBgsCakRBf4JPqEwSMZGOXYfeDtDGsfEWKhsWzQT7H2hOx4W8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e+A/Zrgt4L2bDNCEFaMZKkxGuOzzUQxY+8dD4aD4uR2J0iK0PRSaHsWilKXFGylKFTRI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+xsT7HrsfglEYkUYyfGPoeBIR+n/AEQ0Gi6g3fBp8EsSYpbEjEjruiA1dDY367Qh6wfY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vWR8U+h7H6F2GhbNDcYfvHYUWCQpMn0KbB+RrCHl746HwbofGYSwrOyMd1IpSlLllKUp3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0FEdWN3wLBsvBkqhS6ZSlEwp7G72UWWEMiY2CjTHMdD8Rr4xshMnUNSi4hD1n4M+nwvY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sj6M+4bHVj94reCOh0NqkECz7PBSrIhaMQxnwe+KEH+Buyl4ImIPEOijROMIQmOhNIY0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N4BDQ3ygyLLFilKUTiYqNkWGoVKjQcH4FmIl9oTx8w8EgXYS7NBGI6ToRisGUboTE7E+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mzoiwWzbHZhWVlZTsjIyEEIaGIZKLUHvNKQhCEIJDiVjWCJJBohBG47Uc1uOuDEuMHSy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Oh/gmZjXGly0M+68NKJn/Clob9F6FZtD/BQjRe9hbf1Kn2h6ENY7ifWF6EjGhLoQQ7jUo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siwlOmSdiEpsEqQQRHWLkuCyQ8aY94bxUXFxSlFho7oNZMdNVCrFpJVjei0NdCwXG80h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sdCeIJD4NwYrwhZaP8IuouFxUZV2NL0WM7FC+QznZC+iUrCaJDqFdkdQhh96GreL95U3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UajcY3QxvpHw+YWsPQ1T5hsNYaF786IJIEjbJDd6LE6GbL4ViWIp/mBk1UISscd6KN8V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ovQeKUvBYQjyJTDZSDVKPrgAsRX3FlIIEi0L/BX4UKtsSCUkR+EISRSi7GkJNaP2CA6Qn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WjsidY0y0Qbg2wmPhtzeDxBVgt4IR0F6IYuKLxzoVQ0Poy4q0U4Lk3hj1YG4cQnohu8l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mylKjoiEv8IkJBRJEilKXJSjYmMVCHCSvQatiXshvog2MToaFCEEGuzQghrDbojQhD4b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dnYsF0fhxgst+FdDeYr6FS3vK4QbLwTa1kraMbHwWF4Jyg0TN4RErE2IvguijZeApclG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hL2VMUgkmIKMMQZsMgu2DGhI34hCC6EPeHlbH2QXMXB+CkvOkyhuIbvhvFL7hDF5aJ4v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Ytwh6Y28IJJI4OuMUuRQUH2ujdsSH0yENkSXR+9n5jQztDom+hqYJDO/wiKH+B/kJqqW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ghuYNlINckN4g115oTLoXzp/BiKUuKUvgmKXlCEyhOh1sqHhSlZWKRKJ0uKJ4RRQWQ0g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sUEvQUNmyhkB2KhLUlsa9MTGREGJHmZXBGyGi5omUZOLFh68lE8PKW7IQZB+RdrH0ebl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iInhR3ypfAmxGTthF+lQgf8ABB6FujRh7VoQhIaEzS8bmVEKRCH6CRiTQohH4Nr4TLFh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JCHxg9jGvDBC7EsvvkkQUoXXhmX2NkOnZQjH4J4IsKwnCzFCwLopeMDR+sOSi3RDoaEn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i6R9o2FwhJi5Q8fcohPCsoeG0u2Ib2sqd4+0eITMJxWWLihxEiN0o3qEMaz1yZSmxqlE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gJvwv+GxI6Oy46OxXk3phymJqpsIoN3gh81wmH0N5pS5pSlKUpbleRd4Q2lsbdCs7Zv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H5VrDw8sQHsNViU/19jAmMQe+75IpR8EJwcZ0QRBOMg1SYbEsS8EuC64rg9XG7wgqJX3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5mr0JL7jDfQE1+5XgQifcbFCeiEitLgyEJzRrgxob6KUSotDmp1+ncNRYksGMf8Ag8owj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p3i5UpSlEriIk0LFEIvG8bwuDd4LxN8rhHQ/Ao5tGiQvEhY+DdzBEqgsZcGPwvgtQe0LYh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gYwLXYjJDg2bCRkhcYNTm1iEOyEHhLCXWLjeEiZXKNb4UvBPD4zhcPpc5hM6GLjFshD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ycwSJ0LHy8PD5rtYSixIdBcFA9SEXYWwOex2zZRvlSjUwieJkNCxc/8ACwlysUvC3lCD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0+cmTFwhizHQwxovCuDG/gOjT9/8AgyesPhZkMMWXzR9whh6inSH0SvrTwnD6HCC6zeGh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cGLKpaUqKNlLhtfpsQmfbKJwTg/OheU5wUT5mcWsPhCckfC//Ufbh2yRMShz/oWXz+jO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1Q9b0WkbOMJlwlmCHilHiQfNIlJNjyXBXmEGobYJw2wf2gu50E5fsvhYNEVFZGnaneFl8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TO0Tm+UkeZ6xYYsLkssUWiLEH4GqJPKw+hvRG/c6I+YrB2lT3F8FFhiY1hfuFhcIJDcH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TglTGUzFlW0IzfQ2VRpjI9t9UdcOmmUt/r//AAapPg8LxqkIQd1Q3TgklYkeEPxsQlZn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relEJ1VM9MJ4PDEPwI7oWiP8EPeIZXU/kLiNj8CxRifQuyx4exifJk5XC4ofQ/0YtFdo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F+g2hD6LmIirY7FlLySI+FPgmY56JGP9Bu8Ia8bwnZ4ckhuu8Gb8W41axTtJsuqI2HyE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j+irW3sTRKJIokXgh8NYQtWCfY1naFlYfNvwsd+McV1bL2geUNmqK4nRrivKyCIwsaoy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43hA8YKYWssXKl4rdCNgmWRufeL8CHxhPBvoagkLZRPvOsoXNv8AOMxMQjjsXQSLwpSi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JhR6GpEj9hIJNDUp8FkMYvFSjeZjFIPo+TFhYmKI3iUmhuxFjV4fC+BD8r0JujZ8GX4T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N4LCeVxpRUoQWC8rJYTDd0UMrgn8juODJza4z0ND6YvmRsNHRp6QhjeXzgh+J+XaxMN/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PgsrFRUUpSFYxZSxMTyMRpUN2JIUCT4I2okIok8jyoZJC6zS8J4EbCdknYoqQ3j5h4Q/E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iNCeXjvzQorBIicIQnNZhOdJEOS2X+lQsv8AKG4bN8UNeJCw/cGPzrBi0hIha3F5fifk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zsiYfoJcaUuaXyUo8waGTds7ITLHwSJiEfCZ6qaYWN56IieClxSSvCpqC0QsPCKPxfPB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7w20Khqob5l+dIpSlLwXiolieB7Eub5JjWYQmHh6glQ1UxlRc0pSvlVhRHVCmgkYW8N+b5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qJQowulhcoT0ZwXFcZzfheVw2NcWiCTBbB51woo7CX6dFRUQtDovBOgdN/CJ+MguKITM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rEoMaxOCzPUS4Lx0psnB8oQSGic7hrhBSVh4zOzJwX6IWi0pSELlY6h8SK0IqLC884wS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DXrTEIQmEiEJ4KUpeF4PxRwEITNNjWE7QkQ32bjbKRYN8JiUiXFN9kRmhYGNXhDZSlRU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CLFylSI68LGQh2QhMkIQhOUzCE9h+ClKUWYPDWLldaN8UkErG2bhLKkIVLCjfBaG1S8W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hFxCMQe4/QZj0YTjCEIQhPcfoQmIThFwbpMeq024RHWTs7KYk+jaWjbGplcnhPFFyby1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R0dj+ILMEbLa9K/xX6T4QhSdQpIxwJGzCZSENFg2bEuCE/4f4Djpjw8LKzS8GuuhMjrx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YGgGpdMbt/UfoSdjl64PExWuzo7Gr4T9IQoiiPg28JD1lGgSSscE3Y3e8vC8jWVyuaQJ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b9h524wQ0J4bEjQ3BDZ8EPCzMIa5J0oiYnFeKYnhX8KYNEntJ3eKeUfRiGx5SFwghBn3i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K8E5T+MnFUpHXouF2hF89JPhMp1lLKYnnbHh4uFhOD2MWULLXBiNC1mcV5U0N3EbREtG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2RJdFj/QSvoxq+Hc9OEJmC9D5p4Q3h5QuW2FlC3l8dYWsLiieZOYpD2SOj6EV7f3ZJISv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neTXQmLxuEPDyheAsoXB9cHjT2EJGE2tGPX0LpaHLthm3qx5bvlSvprkosLgsPL4bcmu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08d5QnhTaErTG72fuxU6FEJg2C9BOxBdjux08jyxtiyFT1yfeaxpxXhPnCDXLTM8FKX0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XaDG4jyrrFNNb8VIRfRgYfgdeV5aMgrfsaYXM+EJjTxrCWYJHwexaws3heEGxP0qJS2V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Lthq4pNib6MDRVhW9+d4WFJ/gTXR11Ma9FcNBi4pMhBrkkTi9cdue5aGqzeL5r1dIxvw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BDYp7Y/gsfcbvpPCyzQ+k7HCeG8Vx0ysoSIThPoRBa5N9FFnZE46YWer5vwXF9ZyfRRw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s+L9DSDOz9BcWPeVheGhKNpIWdOXVYWILa514Mar016cNiH0mfGjd9Bc3wXpIvLbKcE6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uaEIQmCwhsvJQxFy0c9NYXnv4N0o3iq9dkRMLKEXY/stepuJUkOxIN3w0EWYdEXw05ki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/wBLL1F6UGhS0KNid9V4uE+G46LQbeRc3KVsiWVvNxsKdDeNOckUbLhcdS8EQ6P1bzja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sEj9N8VlMR12+xUflUpSlKPZ+Fi42yxsXhpyaspRvFNOOnBISmE+/UhOCTYx90nW+xk3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2IXxTk+C9hj3mmxC8CmvJ8teOmEuA36ouEJKGqcG12MX0ZhBNoSPwXk8r2WPfBMT78JG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6bEx8E79RjcQ2S7YrKx1DZ9LlepKNfgqsE75l7T3xRp4CNOPZiINEzryWPknV9GYSFNQ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njauMghRP+IzblpnTgkIXFwnh2xBmvJe7y088xTE0N/g2e/EvQnKELC3Qn/DZ1fJ16El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75b8KUSbYtck65H+ej3/GdEa0MIJ3+Cnd4RiRDUJTrDVHspcE8GlwkQ8DE8NCR2QfuT3W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Hhe2vRCJZE64LpZeh8NOSVDxBCCdeC3Y24rXBesilKXC9pqjwpSeShMT0hfvDQhCMgnV5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8Eo12NZSbOimYLD40pvDZfQWGyifCzBO4b9AaJ43wbEmK10xrvyJUaJdkIVeGmayixcno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GzY2KEmExOkS3gyZZBoQxImdkH4YNCGJYmWJUg+sPtkGvGfna4psrWhODV+RO8RCN+DF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LeLhIXimHxt4mIYsMWW/AsoZYVieWLWGLFG6JT3ll+TYhGMEj4kPvDFwg0KIohIhPA5wy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dF334d4YsMWGyE4QhBYghiw0LDFhixBoT8t9Jx5YIpMrgyGiFEJHRSjdlLjbxuUQ2328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3liG8IbEhkITCWdPDEMWGLDFh4uGLwT1JnYvAuFzBiE6sMeIUYouSEEhLlHhtTrnMIQQ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wjIxHeGsNCGjtEy0diWJho7EsNHZGL0KXxrK4Tx9FHhZaIMaed+DWEFzXxwgvQp36zJx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y6RGS4suKQThCcNAhqbzEITlfGvY++m8QnNLDys0XCPmzxBIROVEGhISyuEwkqGbR+RZ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F3534bxYvMyYXhZBLkvQXhflouvSXsvz3hBZnJoglhPPMv134XyX8p+d8lEJUfrrzNXy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YvG36rP/xAAoEQADAAICAgMBAQADAQEBAQAAAREQMSAhMEFAUWFQcWCBoZGxwd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Tp0Gb7Qn0UvNcU/H3RHUkQP2aEisS+xNMq5OtifWISP+XSlLllzSlKP5ex2RnqRD4F8M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SYl9iHrLJBqBdO+TPVHSo3Whpra/m0pf4ew5DEJT4CKUvBjc7LVfKatCIl9jGIsT6E62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GjG60Prf/D9hyPT9C8i8lkzsNmhAQsZtwXQnQliaxEztaP0NGhKgszDRjV6GjRcX+1PF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BskX4kekJTL3hejuLsWOIhwTLQxbEstKSxM1PtKnrm0nsf0HuIpf4iHzWXzXwtuNNuhHs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7fC94boiYpYhujU+k1xTIhsSLSU/JUEj4TgnYatDTWy4pfnovKGi4aIQhCcG/gbeCGwQx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xeOwbq8fePcQnwao1Y3ROKdDfY0SbOmhMtiV8IQhBuGy12a3/AQ/hv4G3ihBo9jeho0xo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EpwaPeN2LCIThEP6DZELwTCdFsNJka0UtiR8JiDR7Gnoe4X5qZeK8z+Bt5oQ2SIbG2RS5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XGwWFrwtGP6DZcmIX3EBMaMjWjrsSPjMNbG3sNtl/BQxP5m3lnCY0Aa04aTsro0Lt18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YXOYeGqMt1wWKNCXsSvWGh2hffhCEGqMa6Gg/wB+csQXy9vjNJ7PVDvY36w+igToXRR+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jJiieE2tDFsSyMT6K0JeUEtdmgHsIt+Ys0XgfwdvjQgyG6RF2NihqCRMCPQtY2xCeKDR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MWxoo1TpotbQkfGIhsEWFJ8peR/B2+LS8obFCnhSNdhI9HrmfB+F2WRopS8E+0TCjRiS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aY09dDJfkUXifwdvjzwt20IvQkNTfFMPE8rSYy2WaXFED7RD1hhQL7lw9YkxaGuw2Whp7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2k9jZobLQ6tizMwaINZnghAzHilynNCAkexI9DR0dQ2W+XUIJY1a7H1vw0pSl/hbcH/Ca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bFmZaJieRqxiNYonlNoXsGw2Yl9s6aZa2JHmEw0exIewi3+ZuewNU/5CHotaHVvMxBrE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kxSlwiOxgo0Z00dNoSPWZlGwxDtbKXjf4KWN8JtaNWxTQ2jOwT/jtWNlodW+EITEIQni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0faJ0xO0doS+y8IOhHoQ/S/xVjfhcM0Z7octD2BoGJ/FfnlGjG/oaa3waINEIQnhcEbE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ahL2JHoap00UtiR8YPcR9oaeyL5b8ffxJtGe5p9E9sLQZfgv4KGqNDf0NlvEy1ic2zsX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8UTLitCAwJpjSZGtFLYmnwg0JXaFKl+/4NNiEzfDpGexp9I92JdH5nzmGTxtUasbrQ01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CUajEmKJ5TrQ1bGjY0Yk0ddiaes/UWII2GWwRb8/bEIPM8egZtuz0hoGJp+J8UTk/HC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zEIQg144NGNyNYvBOhfcQNjX0NoJfY+uLOgrEsJ/uF8vbhCYhCeSm7H3ga+h3beJ/JaM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EIQmZ4INWNiTNLhIKbE+hnUWRilsSPGgndkonY+wPYQnflbEJwnCEGiEJzpcJtdpnt6M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lk+VBox/UbLEzCYhPG1TuJMrjkPYkeho7Q32uODQlrsvp+SpEid8W3CcJiYmYTx0psR9s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/gQasf0Gy3mcIQnioJBpw0uE2hOtiXsTRPoqCTi0e8B7C8DcwuwKq6E62/FsQhCcITx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o07GaU0bGtMvxJ4XhoaMf1Gy3iEIQhMTMJzaMealLhNoYtiMI/RS2Jp8GqMGk7LilL6R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VfQlPFt534oTw0a1M2XY10hpGJp65P4sHwasf1Gy3mEJiEITMIQWYNWP6DZELwJAh7E09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XxTshsg7sX0T7Z1A7CV0JJdLx7eR4hsUpRM6IQnGeNOY8W0p0T6N+8U875Qasf1KWYQhC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n0ExRPCbWhI2NGyfRS2JHwVCgWyiCeyPsxeTbxsZ2wleEJwrKdYhCcINeJaDPY0+ie3E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o9j+g3WYQaGiEINeFoxl5UuFqYSXQiO1o/YmmLS7L3i2DS7QxaO10/Jt5Gb4eyEIQjCZ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PM8mrZtOxvSG9C+I0TnMNGP6DZYhCEINEIQgszMGrHI8Eymz/BAY2Jp6GiGMQEaDGh0J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3kZth7EQhCEIQmWiPFKylR0QYmZ4q1o07GLU9zDSP4c5zDRBqjT0NXCEJiEJzaGhlpo7x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rEciFGivYmmPgDVobm+e3k0NinsXhhMIQZsomU8OsQniWe1Y2/YxqaxiafzWqNBshpre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0xMqQKOy5B7YmnoapWhfYty0n0xPo2iLh428jEo/hQg0QYomKUuURCEJxfBM2AV6WnTv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VjYjW8QaIQhBog89hsiExh2xBdYpsTa0NQ0GegkfDYIelTE/vG3kZ7wxfEY0QjNXClx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Z7ej2sNexNPXzWrG/ojW8waGiDROBqiAZsNYhMplJhEr2JHrGj9iQo8Cn3EP6CDnkfAuF+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ohMUpcMhCcIQho3o0in0A1b5z4rGg/qNNcIQaF1j6IcaEemNGP6DdZg1hZXWhi2NGySH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Z5GLJfJhMwhOIQhCEGiEJ4Ey0aNjPQ9rDSP5jRj+g0ZZEHeniQa4tGP6FImGUqKUSE+j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j9WgqvIxbw9+F4fwYTlCEITMIQhCEJ4NgPf09CadiaeviTm0eyPQ6k0JvoS2QaJ0QnFo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4JidCRlpu8jPeHsXzoQnN8JiEIQhCE8G/HSdj6Id+3y2j2hq9FLMIQhOEpLH9Bsswg0J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Ro95Xyp4YQhCYhPBCEIQhOaZaZomM9TTsSaeF/BiGo1OEINEJmDVj+o2Q1iEw9+V7yv5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hCc0doxsHRjQ1bEj18jXjCEwhCcGrH9RusQTvyMe8r+ZCE4QhMwhCEIQngpvR9gPpBuR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Ey8QhCC4NEsf0OzyM2/qQhCE5QhCDRCeFRo0TENDbuGxfB08sJhBoRDd5dv508b8UINE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PfUY1NKxI9eXURfAsQhCEGhbIbvI82L+xCEJwnCExCEIQnPcj7IMaQ1bEj14dMUpcbyv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wL+5CEIQnCZhCEGiEJxgujej7IdIkNaxO8WUpSiZS+XZ5Hghi+SzoQVfMmZ4IQmIQmYQ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UsU0puOjQPL2XFKUuE+V4Ubt5HgtD+W9CpKIRaOyhCov8eE4whCEJhGRi4QTa0e/HdGh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KLns8jxWh/LnQvQvSIax0oSMipDhUg7uCRl+NOM4QnGEJxhCEIXLx0ArbELQ9jeblsQn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8jxWvmLTD3wJqGwXsaE/8Cdhugj1NiVpM9A27XCsq+fOUIQhCExZRDWiRBvBday9jGMQ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Tzs8jxSuhI9fL0N2J2ErVKKNgpoUuGrNAtDumdlFsJ2EqkL0C6IYlVE+5/ChOLWOwYaj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LZ2yiR64plKJiZSmzyMXoaSQnGLXytTYL0zUZ1hqNBoJaOqOj0QiYTcN0sbVfybCExo1h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DYk1piIuyp7oq4oTw/bg/AzQS6GhfK1Y206QxrtYOimhoah9mhtlPQ2C2nYsHuE/tGrH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HrhobcJImmdI+NGzd5HgtD+YsaYkqUao6I6NCb6x6Rl7G6Zr4xE+hexvp/KczN5Wj1lY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peW7yM0NB/MGXo1N0z0Ns9Ci2xaEgsbQ8aaH7EOGSUdMPVg2/lGi53HlCEIW8PQhRd4b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u8jw0GL5SRvscIMYqkM3BaHSbG6KLbwI2GyGzU7qJg2hpt4I01f45ZaJhuD0IQhbPeUE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XDd8EL5OxumXo2eCkTaioI7pIenQtDpPR00PR7mgejQ9x4k/4zE7lojLg+0ehawQtns9j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me8IejuPR6PWdxb0N3oYtfsbemMWv0NHonBnthfKTjG0WoftndhPo9jYJUJHYd0ImwlL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ehK2Q7X8c0NcIXTE6huhPoWNsex7GbDwQXY+mexYa6GqCFo9Cxu8MP0N/obvQ26Y29M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p+Dq2bBMloTD6MQGdWN1wXsN0bjURoaTZ/G0NeDVB6FoWFsezY2GPgLB7EIYwWxCyvYv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2hu9Dboa+mP1Mahr9DZbXw9BCGjOyE6j0NdhoiGh6DF7TswuB02hrRM9jWaMWv4rxWXq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xjGPR6GE6H1kQsvZ7ELG4laYk+xGlehfZCdsTPYm+xI/fBGgztwPCY8N20NnobRr6Y/U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eJHaBPFrrFoGWfR1QeJ6mrNYjvFaXZ1bRuoSTqNf4r4+kiBHs9j3g9Iej0ej0LFRh8G7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hTErTIexK9iQIofsL6OLSZD1h+OEo2ehv9YWvpj9TGsafQ2W0Mo8WFonNDfdxaD1og6I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OjI9D3NH8bbglVIMTs7GNno9HoT6wiikjGmMYuDB6Qx7PYjbwzMGe8orQk+xL9iNfUJf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7KuK53DdtCKqQlqNfTGjTGr0NG0Pio2UQQfZMdoUkkJ9mPUP+ObcPZYb7yNdC0JUSolR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dDrQ2Q3KFKHoehns9m7ys95XhpS0JfsX2CQL7IXvE72J+mJH75uNXFo9jb6Gz0NumP6M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Y1hbGhF/jtnDYezY1Ho2hayLYtnsipCDTg3sP7Yi94klD0ej1h7N3lej3lfCTglexK9i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sTSZtGJC+GYaP0Nu0N3ob9Mf0Y06PwPaQ2W/4q4FYUG5QiiGnQpLtCNhbNMex7Hs9mw2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IS6PQzd5We8r5Ps3KJXsSPYkC9iEvtCcJ3sTNPFKXwRDdtDf6G0f1Y/QNPoa/Q2W1/AL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oNm+yQr6gn9hMVMbXUIPQxeh6QxjGMY9i2JH0GqimzueV4PC+RR7NuT4JWmJGmJXsXsQ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Cb7E7T8jd6G/0N419Mb+mNY0+hq2ifEfEtc4JE9DPaC96pRj7ih6waNdjoPsfQnY+h7N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GSiTRGdnZSkkkEF4Xxs2+GlaYl+8Ne5C+6EFRN9idplXiaTGz0N/obR/Rj+waxp9DV6J4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9H+jTsXoGUCi6FeqCLU0Lej2EbPOMWnjA/oWNiki9vCClKKKLx/wQIv0ILwfBfhLnX9i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tC+gXvE32J3sTT8UP0N3obR+hj+jGDT6Gv0NltZe+OnwoQiIIaZsSfdHXX4nlj2MQlOh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TY9sTiKvo6wiJ+lEZ2f9Fwqw6P8Asr+xP9lln+SCfsSFwvMvgJtCR7En2TE/tCX2hGmi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Q3+hFqEfY39Ma9DT6FinydvE8sexm2EVwTZSkNtoexOo0EfngfpE+hB/oX0ZX3gr6Gn9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lfZGdlZXkqKsiyE+EJwTL8lNrTEv2JfsSRP7Qk+hGn+z9BIynr/uVh7L5L34nljfeE4xb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obtYhCDRj+gbvWKD8M/bH+I/ciCL6wiemT6YkxsR/RPwiIiD8FEZGVlF8QgSkEHYomUX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wSvYhT/RP0d5rx3zPfieXo2GM7jUYsQgxp8AhCIkf1Zr8s/Qj7Gsf0Df2P8M6Ovsi+yii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Izs7KLyVjBJJJJBBBVlv4jd+Kl8z34nl6NsPR2NuQvl0xEREH4Db6xNfsr7P0P3x/Yi/o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7IUV9E/CEJiHZ2dlKUr7LLLKP0sIJIwpfDt4W/gPfieXm9G5vytjp/IwhBB+B+Q8B/sr7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FfWEX2T9Iyivo/wT849neKUpXpn6Yk3sSvCCj9+KlwvI9+ctDNjblbGv+tCEEH4D+rBB/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/ov6P84z9J+kZRf0f4Gg1IiIh0fFspcPgmUpfC9+ctDxbcFiWxuv/A5mCBq/R+GJKVD1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s3wIXG83vz9OYWJbNIv7i82w2Fw1CZfEvAuL35+mNzXgjc9nVBf8K1Nxb4LZp4Jlc1xl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JhGx7FsX8xbwvmaG/JvGXFYsxTKnbZA6NQbt3z9Mmoso2PYgsr+St4vzGJ24Ig/iMWFx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z9MidC5L2LX814XyYQZsHhJsoryEFilIGv2NGUKsbDou2XbGUafnaYQ7Lgt5PZovI/kt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ifwVyYkwRuJUamK8NKSj1uPWHQkG3tkXWxFuigOXrocdhPcbHDzZ4aZMLWVsTrDHqfxYT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zXwJyYveNDcQ0bcKUaLt5opN/Q3Ckqx14OFCj9jpGhyXRB0xjVY1osuzYbg782fNjyeBC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jxBcWeuavnXgTTGI2wYumb9BNRqI9DXg1W2Ju4xaBPbYO2htjOmdgyYRsQmdA3QqOrg9m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MPYguGmGa/wCPCDyxa4Qgl8jRD67Y91jSSvp6JNKiypsGOLbo7gdYkNaLoe7o2LtmpBkO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hdkxQl3IIpY8Y6nXwR7NOCRphmvM/mwXxadg2PIOyqIOnCbsUn2I2dFJhRQujY3dGN0T0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6OwvQlRoJ0Qdkh/Wex7gsCnYOhvgxtzr0M0/zGJjJ8KkTp0dEK0USEUmmx73/wCh1NRV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kMPIN1jdI6KaY9iUTpfomWF6NzQ1PRrht41g+haEro3+FjY15Xob6/nLwlwUEtKudGrb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ViZ2ZRtXQ/0oavohRYdIohsr7i9DSaEosT0JEjRBuQJVHZtD6m41R1eN8dcbCnU01s1H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u42Hq4LB6PX8i7tBDU4OIGtGJkV0SBdEF06ypKhHT3ysN6ELT9jfaZ6AO2+hgqD7DZDb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fTg8RX2GvQvZD9MNFLHrBbBItodNGjoF042izo9DdiHdY2LDfdCfRqE+h6w59DqxfmkE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ev5MxfYM1b2xOm2xydB39+yQfoejFywsWpiEvs6l9icy9DYm1652ExDkE2Nk0j2ep6G6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CWbjQ+yyghqidhjC3UozZCfQ2KPY0GhRLthbieXu1j00aiOjf75wxbFhqe8rhbP4lKLZ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vRDZ00UWFgdsa0xJWiT32MkPouL0hkKqGbftzYajDFrB6G7NBaykymmLCfuiAtiLgsd+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RD2RpVjDKWbRPGjKOqCQnWEqa42jeYZ7FhqPjfZ6H6f8mEJmEIQ0R170UvHos/0gg0QX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bG7RRiIo7KD1B0MEQxvDRWbhbG6H6Oyx0Y32e0xujoFomCxMPuI1x2OjIdEH8wz3wXvke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cUpcKUuFGyjRCdKUosijfANiH4KUpSmglb/cGHCo/YZ6nZGg/Y9D0amgQ9RY0xmGWQb2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J1h0VGNzs1NhaNkIfT4BoaCHtj3eeM9jWJJf9ndnX/RuPfDQgtG78tKdkFGyieRigpRB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zRS8Ue8s7DdgnzTDm0N7YkD7JOxy19o9B6NTo527EfQ3QtHVGlFdBdIaocFpXFa6D6PY0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jriSYaIQnRoKH6Qt4TD6NgfgdkZChsLIhDoexaNP2aF0PGPfB6KIft5HwgkNYqIQbNoQ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JwXge8QawYkPZCDQ+e6NCGmGmGzPQWjZrEpQxCjgbJBO0zZCWS6dD0ai1jU3IjF6EhQs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xYF2d3O3+RBlKUrKUTHlITs9jNEKE3g2yhj2LXiKVYYuRYomJ0ITIJ00E8oYhYesLJ78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VYV6Q9vpjmfYTpi7R7I0CdHdHvi0FsbBdIkNBqKhajEdWBruOhlQPs0GSdOnQnbDYaIf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TtC0JWF/+Yh4j4oaoqV5PZVNB6WwbZWNheCbuYaLcLLGIfTNCdNBCH1g+yTKQxZehLoQ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Nyh9lirGRH/Y+wbMXRQgyQXpndCXY3R6OqGOzHZDQ0IJllYvuJjFkFEqMRzcHDoe8GQR2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riRhI6YE940EWB75IW8xkzJl0wt+Owue3ijZImmPCyxi6HslQhuhCEbZ0Y8JQmIQhCEI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iEHl8E9o4lscRB6TR32IhtTGh6ZqLY0RpgvRj7Rrhehh7DUElyOyHqNYkhamNRs6Nhx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QuoskQ8aeOhcLgfJCwnMG6epsIZ+RvziNPJk+kNmWUOQnUJcGNd4hCEIQgkwnwmzfCck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f/8AYQFRLhWfZ3TB7GGovYnaPWK9o9H1JoaPBSSZ0Ma00NAn0M2GmWFFXQ+sticaFRMn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QdEPQ1SE8p4fHThtBaLHgn/s34liRq5PEN1keKJC/XE8TmlwnFlLyuEUtxSl5Je57Gvf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9mZcsTqstqiemaQpnR70NzshCMSc7EMDcj7HYbtCbO5LGoWO0idh7hMS76Hg/ZE1EiJqC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Bq2QYO6s7kyvY3m5QsIDVfuwexpLReRdm5pwWBGnk8DmUinYf6LBMTvBYbE7ypRohCxn1g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iRVKO51KQmeERCIn4TkNlRaMHA2JHgi4/N0egiEvQoLWjaUFUN6NgWwxMqi2jUJBzY3c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BiGhifY10GoycmXwaCwaFo1kXUJaFBMTPQSMSOhO/AlhYbbcQu9Rjbbrx7KbVHrwQtnT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SwShRvsZSlKUo2Ni6Ex2jdWDjZIqdDdjZjV2NRJ9FEIIudzMIQiOsOiBI2w2ehgn1ZH2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jZoVoagndHjo1olRn08dkSBVlpidAkNCbizSDTrBoQ3WW1DkU7MiiJms7qh3SEB1aYvu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C2Xf0aPHUfGlEUo3D8DGMidiYvXI9moWuDNoIXZEJhiVMPLIJax9HtnpGzPWMeBfokOj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zTY3gsorKUvJE1GX7LU4yDptsjtu/wChvGG2CRDc7KIbMo4kBTPU7EKSYiW0NgRgaqMb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U2JDGtVjPoc5pjRDajFSgnQuzY+0GbpkF0XqK0fouKUpSlKxaGMM3zPi3PeJcVjYWkCME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H6PsXrM7PQn2bxkhXovsUoaj2JD1PI0woghuPFImCpfG0+xt6Y1ehsiiaFNBKhA9qFTE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iYBdIQGoaofo6punbsi2h6d0Poeh7H6aiddDNPoRp072Nofo0FdWdW0NCEh9DWYSJkMF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eNvQ2GdDUQ+LfGwuK2GoJiY2Ks0UfCYSIQgjVHuKO9EJPUGmuh4J08LaH9StkOgnOx9K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OWjUomKIje8btMahvoRsHoCjY9aO2dMsJOhrBRb6E+ygfaGy00F6Y1dCzst1krshwx1C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jUWudBiWvAomRcEjNg3HToMbZq8i2PJD7QvArYn0UpSleYSQ4zQiapCYmWQhCEKroTHUu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JaTgw0E9iZKf6IIP9jd9C1T/AAX7FJCkJtCUd/QlKO9EO9nsRQStRqH1IsQ3qYbNmMha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rFTtCNonU0UM0hjmSdwjlOzGo36G9DZ0lUNyj2n3xN2aii4woovBv6KWGIa9EjPXF+gv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UbGwWGTcEVFRUVFQ2UuStjTIdjQpY1ILBRcHwNcUJnoYnf4b8EvAZbpk0Yr1iHtBngvS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obGyUpA1OhF9hgag7kWMkVwz1R00JZDgQhZM0hViZeh4hUdSl0KsSdG6NB2D9o1YwQjo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EzEjGLQtnR0Wh4SbIRSlKJlN4JQoIpSnZBLoaHhYhCYhCECGhOyiiDYwpRPLxvDwk2Jx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hDsQnFDLSYcb7GRqfRsDn0dBD6GgvoNCBFPSJNomNI2P1Mi5sx9IUPV0NR1QbRYHdTsGh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6ZeyGHWjXDsNGSaJgQkf5LLKKzsrD/A3XbQnWDdRjztC1j7CYmWJRZNBTGtjU6KUl6Qn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pSlxRsRUEyhhj7gbLCYwj1lUWhN7OkNpokGMJjV7R63yQ1hySdCcdjOjKhvYS30NtkNvR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6s7lTvls1bErTIpBJqhOtnRj+g1DigJKRvCSCzhYx0HsjYaOsMOoTqs7I1GqGQZYmzwhC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bRmp7HqDLB6IPCRcUuEqJEnBqkNpbGmnBrRCj2FHF84X0YT4dtZasZbCNjEG7wuDwexL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oxNEo2j8DWx/olexk40PBU9n3hO2M2iM7D6dDRU+mPssdu4+yiTcD2IXTQvbHqxEmGD6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J0g2aHUWOhUn2H6Nk7o/8BS5uFluFNDYYzYWzaEouy4ohKmxC4PPsshEEEsUT++DHxQg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rHvtiU6XFnQTE8aE4XHQ6Q0zs74QSQ0NEeKxsOfZWKextEWVvEIyEwhMFBQhwx66EkEw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RRQoJGdQVDVohukTQ6EXDFoaRl+jcSv6nR2JFB9NyKYSJiIiHolvo2GNdl9iSWKN4RpC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YeVKJUXA1T0WPSIS5vKfFMT4XClxCEIyMcGoaUbY15AAIweFuIUQK3EyPQ8ug007OwTj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ux25BRsaiTG3oT0Gz6o20xQx9hlmpcrCzoIl2Mn2Mr2JTg0JUnwUXIxKsSnwGITlBZmE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wYH9GaIpbQkmWyyiii/DcR5XXTJDQ1iGj2i2JdDeyJKxu0JakQ2pjSTKO9IaWiDuid7D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tkOuHvDOxCZ0GuoLpEr7EHW7FWUhKYgvgUpeBLFGLxsQx6xMQhBPhcITvC5hCEOzs7IN2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R0ODRjEIQhCDINH0yJObGsoWdAphCVdECssvu8l0pBDVDd9jqphpyfBSjw8INdH4K1so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N9BMoii8rPQuinbEmJYaE8zhS5QixOzrsllRV4IQiIiEINHjZ7g/wfUjuNnsv2zQPsQQ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aAnRpmCU4wmFSOmy0NpFvYxWJsdSiI3spdtiEkJCGh/Y2iQTELCy3BeKlxpgsPvFE+j7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pHZ9CXXiaIJtCd2QQRjZGdlfAXBMTpsfWyBPob+hv2JCEJm2itb0QQ0rpjZfot2Jjcbx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TJSCiUTTLXhMJlmZsmaLovAy+XTBYlKsf5jSELxtUbwhMTLHA09H1wVpR8KJ8WvrEIPs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5Too2+iPY0+xoXSHpMTDqIdI3wgu1wlrFwIoRFwYuKRUJQtJ3cE7H30MFiDSEiERCEIiI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8uhXonYwlBN2YnhsQvI94QxYRBaFe2QtHQVOC4tHZS4aNbGqaFkPshRWRsXRoTPYynWKh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+CxClCExcLSC4pxjZ16wiaEohBqLztFsTfTH0PsWsXwsWDVoYVnfMMTE7ilwsvDLcN9i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7GqDG6LSwRZhWKR8Li/Y0ehuWUURrC+wkREREREN64MRKd6GFGLwmEUa4NCEHl4pMLrR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GMXJ4E+I0a+T2bC4MTjGqp6wn0J8Fl5WPYhrsJEh/Qsh2G6CYn9C2uxtBuhuKbQq4wVK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/mFYsNEUfbzaaxSomIbzMVPCINeVIvrHoRELt+FoYuXbPgi0VI6CD5D0LCFwfDYboas7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CZiUQiIXQ8pEJSQTvBYRRvFysPtj1w79C/TZYTEIQh2QaGsLiYucEJjFYLYxOCfhnPuBI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02HhohUsmLjeDwowxcyz6XZaLpkGEuL43CdGvBSlKLFF94XDgkSkxCEIT6WHmn0ZfDcv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XnebxsIQnjMTxobkQlQ+slAnRbH40JTq4JXoT+CFiNLexmuuGjXOcV4bhT0e1kw9YfZe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TjKb0RtTsxL6L9iJk7Nr/GVK6rr6+h4eFlPE2npnoeEbOhbxrzQzIJwXnMIYhCKcROHb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v69hAi9mtV5aITMGUuETF750bJSFwDdKMTFLeCcRjmSdIhjtp0h5ZVroSFVT6T8Fn6kY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k36T/8ARKLgijxS8aXEIWzt6Hg0rH2O/wAB+pkovXAvAzWKkivYvIW8Ifi6qLKIhHEa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hcHweIJHvD1hCHwbGIpcXCEuFLjSk0fQ9Da0xdS6b7FXorA+p6jX/wDSVypX66Jt/wCw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WJkbHDpi6zCDF7F5X7yQXS4F4WsNofRESZvdmsLxonKStEPr0K7rZ+uFwsvCH9j+xrrK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HoWqbQ6JLS//AAkbRXC1Tg2r5RRjZSlKUpS8aeiZG4iiseo9j35mydw/O2wvs94mqhqG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bKLhcI0UY3VBqLKzRsfNLjTs/wC8UrKIaVvMx2NCDiGKUpfBc1IgbLRZsfYvgFYqNeheB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a7xTGnWF5GJ4uJmYuVidCGIaY8IuWJUScUSS5PH/AERn/fGH+4PwNnh9kJ40JRCLD0Uz9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41CUsUwukUuV4kJVBN2ak9j78Jc1xi8NLhIsohcJRKeKDKvoT+kdkEsOltlRZWasKUpc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mEZQujo3WdB+UQghIreE4Xwo0KehxGxcC89GQnhUY4ITGDUEIW8RclyqOiFS94P8DbjRi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HQkR4E4vsSJJcDL5BC9CEovPobsGrHgWFhc1ya75Pk3BO5p6xRCxSieYPlcP6cFxg0Qh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RSEkHQylwnnQYyiZS4vHeIXpCEs1lZSBO8IQhCDJT0rHVjVDFrhBcFye+L5JiOnTCQ4E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LilxSjZfJCDXhvNa8K0MQyDRrNKJ8FgQ1QiyiZmE4pCKMNTuxo2yELE8jxS86UZYLsTg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lRvjfO8X4C14XJyhS5omU74uRTsIcH2QdiVsf4RkZRbEiEnB5Q+CEdouwsQ80vO+RS4j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nnibKXFzczwrwNkGJGN8IQaxS5Y1YgtRCRDZsSHEP6iZ7EiNkHFhLjqKp+yK7Hdh75zw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gkTDxN3CYgmXLZfh0pSjZS4pfJOK8SbRZfCXMIUo30Ndk6NJpiwf0I2IQ0UuKkVsSzTt0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dKdeJtDEbEg10XEZCYaItw1ypCzrirmBSlKUpSlKUpS4vxl5JxTwvB9kGdkzog3Q2dhJ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3knBKJSThBjvCyyiisrO8JCWNCCYuCU/RzH0I9M7F+HSlKUpS8KXF+OvG1zQmJ8PebCG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2QG70JN7NItzpyWGhohMTMEhCGdnoogwzTOxHePZtIV1GHuIe3DQPy0uaXNKUpSl+JPA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xMTKPscaGo95myifoVMQ0MJZWogk7CwsPhMQhBYiq4OwyEWWMY+z0JfY0LN52OOJDfvg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KvK8Madis7zcUonhIuBRhs0Rj9DgZUjDYuGg9jBdYQhcrBZXCkJwaGuDV2M9waVj3piRP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8CeExuBlhTGqMfTwNwXYlwboSRM0XNi1yTMae34GvlwhCEJl/FaocMTQ7vkIg3U4tDLh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QWKUomLg8Mbucnh7w+LHl+KkYXhXiizPK2lvFdVQ2dUp2hII2EijvzPwUpWP3womNDRS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giZY89uCOhR4ebl+WiokqjGD/wDiy6KbJwZPiwnFotnpDbbv/wBDXoVbB7iFLgQ9dEWn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caPL0JFxZpy0EMeGPWWFwfZClGXhS+ZpPZWaUZbPUM26wRfYoif/AAQV/ltwb0Oy7D0u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BULyPxpxjVcJhjWNi5a8txcHwIT6LxfTxSlKUuL4ly3yO6J64/8AoXTuFtTovpBm9eRe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S7Ygkl4Fhj7ViYsTzvk94nh6w4uWnLoxcGPiXHbNKXjCEGiE43m0Tsb1GjSCmXd9Ma9d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O5ImdctE3J41lR0ujRKv8GbWF8cJ4oOPnoUeMQuLc1xfBPsXFu+c5NeF+FzUQ3QMW4l9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dfY/0Wo/DYRYMWj1Yq6mNW6J7PyrMkO5D/WxCfCE+Dowy8H9Y2FilzvmcEJjw8NlKUer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bmG9Ql9JKIXoHtiqHZ1FF3wRsego2wE0gaBedZhFdidcbHSwKn5X4NkIfGKVCgaq8mr5L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J0hCfLnJFFp7SEySSq9juqxjE+v0T9FEY36BXt7E7YlSCTovwVxX1To2eg5a8t8Lw1C0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pCKIYx7zc9mJD6yvRS4hOUlXB4hCeGEIQhCEJ5l8ClqNnb7KFdDE7JCzRRfCXFRAp6Cm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rhRouJYJNmh46PNE8dnh4o9ZonmnDYlYYieCEJwhCea4ZSq607ahXSCSF+MuD5rMzOFH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agt4NyEItJkpSlKewy4SGuhkIJcBofWLCyuZyfis5zwOjQn9sStCS9kINlml4UvmXCEw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hfgahxjoWi9EyvY3CXDsTfsWcSxbKGh746swYh/pR8N+WkEiIuKISx/QcfFXFjw8aqv9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F4zlCFwkRLZbnTh74JYhRrgiEyN4Swzbw0GM7r4b5zE2GkYQnhUFImOPIua4waxZCVr0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mZnqJ9jzpw9uSCcIK10yJYZtx24NRu4fSsvnbKXm1Wx/C7E4k6Q1O1w6Q35E5hExlprx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PjqXExoPedn4pY18dsLDVzJZl5nysNR2I3pDuj2MLsJRS/AQmRbsgcEflT80ITy6Lgxi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ZxsGq5PEQXnhMIWsW0SEuIKWvZ6AiRfM+NwxRgcYxPGvm68H4w1biilGUT8Ix6uTVzkx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QU7QStZfyEJzC0YYa8C8T+HrwnGfgp6o3Xx9QjwkE3hTfk/U5Wn2XCzfC+0R/okOoa9G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GuCyvmteV+8WTDzDop0SC8BMkJRuvk0fDQ0E7pMXjeFHmNuNES8T+BPIhUxWOBqcF5Xy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4o/oNSBs8LpnZEGsPry04s9WKUo8Lp0ky+yI6usPnYXEGxISnjfz1AqGqP6jwXlabfG+F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wfSsau5WohYSH1wrMmJ5YtHrw+NICV4hBoex+FISGUpcIouL+U+KxRBHeE8E49XqirFFz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SS4dVeCQaHYeuFLmmws9DxD5zGgmE6MbNvBRopOBK4NYRB4vgHkqwanBK4NTCV8YuKYn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jdtSehNYuIQnJo0zaouilJfB1QWsNJYbCGs7CRouHyvgl2LoTRAy+yXpkxo9T7E7mF4G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w+kUYeEoLvgukUTGhKjfrF+8pUbhRdrC6RRvCXBYoudKUvGD6dj3ESROCoXwsSw3tivk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9FpQq95eZdjcxWXnXOhULMzAiR0XisJUbB5PKQxIbFrhphGmEpEOODbLbEYlNjd4snhX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uUxSlE8TaEIa9DGswQe9C6KXksxZbgw+xlLh4WF1YvWM0uwinwSoeFySprJ5PCQ3jSwt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2W2KE7sSedeKTRB5aPaXieaS0J/Yyl6nBGsUQ1jt5ILhoMvNQbKm2r/ogiWO/Q5cNlN+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EqN4XRBUJjedrCQwwmTILpiYSD2TrC+AXkfCcFyuYLoafB4RClEroRBrKH6LhvBeNG2I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SKhsaIbvKCcKiocwmdDdxUVFQ8p4TgxOFTKvWV9jobw2oUX2Oh1hQVFS0N3wrkvOh8E+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YxS9iSo6JmKUYo2P6lL4W3RMbv/A0/gPiuK4I8D6DUYxlGLC1hJsdQ+FO+G0wSruvCCQ+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rF5PjODXBHRcrKR1iCgy5oi4VE4Ub8LYvTZ6izDWH/wdfBZPGzK3l9j4UYhYbhnSKnrg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L+E/hzgud8j4NzkmVIbuNYfieblIey/FXhv9BcYQnhnCHvFL6DxwhM0o3iDIQhCEwkPD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Ex6IIaENZmIQmJwhCEIQeIMmITEEQhCZSGoJEGQhCExCEINE4QhCDy0Tij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AABABEhMUFRYXGBEJGhscHRIOHw8TBAUP/aAAgBAQABPxAgwpjW4J6OC74l6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WFh0OH4mAealLWnzFcJBjPUFLqVKgfRUqV9H/wCBlfRj/kx//LUdSjoVIFtT3vRq199w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8wDg8JUuVBlBbfa6YzfMHiFEsteHcZMPobjG09mSYfdXDLqLMWIOYalwYwf43mFkcxDs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IjoI/2PUcAFBUt0jmak/4mJ9K+iSpUqV/8a+hKlRPpX1qV9a/yqVKlSoEqVK/zqV/hX0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PVX/wAj/wC5/wDc+t/S/oS/rcv/ADdfTZGTaXy2wdpDLIWQlVYn3/1zXAGTQ6/7vxKT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ZUqVH6pE/wAGMSMY/Vj9X6v/AOA/wJcsg7z3lixKbF0/uYF6zGLgIyotWJDZzlYqjGqB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KSaORYKDolSHaOSGDEuVe5VBPKqH/KymBZus4+8JOekuZQFIIKraePpzBly4MYNMLkoW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lGY4Vyy2t8OpSnyn+QbIKTBGxPZxGxpl/RiSpUfqR+lSpUqVKgSpTAlSpUSV9KlfW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SpUqV9KlSvo/5sfo/wDwf8j/APAf4V9a+h/+M/zP/wAB/hf05/8Am/XZFYCSEUcDu86Y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QQigAcDw9QpjCKfHEFVxenqBRRqB/jX0f8GP0H0foxj9X6sqVA/wqV/jUqV/hX0YCihm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RF2LLjN2iEEiowZe1zArUdseUIDc2rrng4+IqhrbNZMHldwwIY+gYRcWPohhTu6WPtCw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gpLlyQfWpzh17IQTQiXBly4MWDmEuK9/UK1NSn2gwn/NxpyF7ZS8PM4KpZ900z5Y0/zh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pKlQ/wAqlSpUqVKlSoxI/wCR/wDMJUqV9H6P+FfSvo/4P0qP+Nf/ABP/AK19b+lf/iYf5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/wAD/wCp/kf4v0ZsgXotGTiKgNrNnr3CxKrRRDrOxwig7HRjj+TTKr/IlRjH/B+jEj9X6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9a+qn/JYT86IjW2KxUGclxFVI3sD4uHOZlamMJNGLIRkSGdjx9wiEbAioBtyMxCrPzAsK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13EEFjbEhfnYsHEDW5K5tNZj44tz/AFT5jBp/MUZdd/UixS5cJeIuY8tLRLsKVeaYcLbj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g5Sje09kK/jZlKfbfymL7eU/DFKQ/wAKlSpUqBKlSpUqVK/wqMSVKlfSvrUqVKlSpUqV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MfoRj/gkr/B/wqV9K/8A5vEr/Opf+Z/if439T6n/AMX6bYIyxMShgNaq5yp/qICbUliO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befHCdwVLd//AAv/ACfqx+qRPo/5kf8AM/wPofVj9WzIzwRdd43z18RYS6udKP8Agzdh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AAlmh/bNMARilDQRp2YjCNTssgLBFndQGA96iIXHjcpNdz7RVWLMe+4xXrasAMBHUN2Y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QGSUIvQ5+0bN4lwKYQhBiTN/RBfygdofdy/BOT3DSeIQcy9yi3pNPUVpy/8AW2QF/wB1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G4iYCfSoEqV9FQJUr6V/g/RjKlf4H0qV/nX+TH6V9Klf4Mfq/wDyf/wn/wClh/8AA/8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hX+R/kf/ACZvgaVQgRS1xZqZHQUr2Sledp7hGKDfRbzK/wDkxnMv/Blf4JEr/B/yqB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BGXDUCtVhuRveA/kzbMWWSxYK7E+wJtFFSlp+QQIhaZMvbHPcyrN7lMeq6iBS9veYp9S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XxEVZAswrqXsFcbXXqC85T9oBBxKolBzBg5iwkGhpGn7ygG+NvvHX5ufDECR9JZCXLg/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6hK+Cj9xITujmanicSpdEGGB1KMi0tJ8kBAHhz/KOHhp+UhFM7RKTf0JX0CV9KlSpX0f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pUqVKlSv/gyoSpUfoxj/AJP1qJKifWv/AMB/+glf/lr/AAPrX+ASpX1r/wCB/kw5wTcq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S1NqnErRL7Y1GO//AIrH/J+lf4JE/wAalfWv/gH0r/Bau9S4Ip83URKWu2KupdS4tS2/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7D9qIqAsuobQMcEpaoO4ZopixcmRnI8kMIKARazPyPX5ggAX4lnyweqPxv7iWFa5lmin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0OoFQcx9y5fmZfB4l890/iAA/wDgdQkr9sijNY7ixBxLh22NmNtM6BH9pYMxIsGM8pli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5+0CVhhy/tJUJeuPjSBZcXSWMv8AwuX9KlSvoxj/AIVK/wAKlSpUr/51/gn1fox/xr/Go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MD/APiH/wBT/I/+J/8AAh/nvjeHPRzBErzAbYY33CZD2ez5YT5iouXcT6H+LGP0fo/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/ufQ+lfRY7KBL8OVFaLyrt7jF9/Q9JSZlsf9lzabQayQRdWsJKd7m43BMBXMe0gxTcdtO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6ipPI/TPPcsD1gFvAuB8QXgTDXzepUaNzCL7l1rHqYpw8xG7XnUGljZ2fRXiIRZaTol5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6B+8UsILcp9p6Rs5+0RYy2feZfiCyt5Xq6It+4pf0uX9FwYsMscR3AJmZwbdG/s1BAjn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wzaE5j/lUqP0qV/jUr/KpX0r/wDFUr6P1qV/gmZX+df4Er/9J/8AuIfWv/kf/Tf9GjKuJ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4sNdUzMfaytL9BdSmaOrP5pdYjB+ly5cYx+j9H6P1qMfqkT6P/xqV/jX0YBAHByuAi95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McRbmG4oXtKjVWvuU7zaHwb91imF1awQoNr+aicS5CtIm6XxcZqKdMMFalbww8qmL5Wa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49QUXLyZyiQixFbV4YLX4S0dHpmC3N8y6l+ZQ5hl4l6m+LPMBSOFHUCqX27T0xmTBvQW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xzgQZcGXLilwigy7lVBl4+m0PmFAB/zbgJycv4NwK+3Mh8RFUlP0P8WVKlSpX0CV/wD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9X/FJX+dfSv/AIV9X6n0v/IlSv8ACpX+DK/+h/8AkP8AOv8AI/8Agf4b4T6A+lyjZMKY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k/nP5niC3/lGVZXLc38zAUTSN/4J9K/wfpX+NfSoxJUSJK/+NfWvoxE9DKx3cUE57vTq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iKXmWMtmCEVm+5f8x7nKIF5Hyl3dBMpxHMPsdLLqEGLMtVx2Cjy8w7ORMCsCKPjwQemz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xEaG9HJAQvPMG83WoYZhzgGYItFwzvT+ZZEBxxH0L5GoToemIxxFbxcUtDy8SpTlt7g6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ZfP+oOvfTj7QqhblGvxMOeDj+YF2R2GSXLgw1GkLEX6KKQ+m5zL+jYmekpJSGHBmAh+K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+j9KjK/wr6VKlf519X/Flf5sfo/5MqVKlfVlSvpX+Ff4v/zP/wBBD/8AGf8A4j6kfrvi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zyg5Qa7IAQGDE/TByhtUvhx+Yyqmgt99fmecBK4/V+j/APSpX0r6JKlSvrX+B9COWpWd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eaHRFlnLGG2ri+Se0SRg8TxGvxmj7jLcrX9VGrDTJmov0iPyq2qFkBRpoKwyj7/aX45L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LEa6OiaGajRd5NR2wEfiLloVxN0UcOSDdOeRmId41CBV8NvcBVGpZDc5mOF9OYBwKeyM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l7i6jbQ1zHPggKqiupSaPXEGDVMsxXRY+zHKN0tT9onQa3vRQax3B+pfS5cGaRS7+l4l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rzQPslKx2/8AqjANfK+OIszWOz6cf/kf8mcfR+rK+if5V9H/AAf8n/4P/wAiH+B9a/8A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+R/kf5n/2P8z/AA3xt9FSokqMCD6EuB0CeY2VZmz/AEQhp2mL+GGnTFUD86hQ+sQbgTZ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a/+l5xCUiVt57fBH73SL8ko1FY6lw7YrVlWG4x5cXPAW+xm6OmCmZ0+8qPqKADglshL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ZWZRnEYzYxBv4NTJqh8ws0wkEP5gBv/U2FjzcG4vJNW28Mb3PJAsGMErLICKOReJdA3oP7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ipiEv6CDtDdjnuPAIOwZYisI4IFmHtn7TJuO4Mv6Dn63LJc5+twjuEpQz/4DHUte8+VL6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qFMs+lSof/CpX/1f8n6JKlf4P0r/AAf8U/x4lSv/AIn+Ff5H+Vf/AFNf/M/wPqfU/wDm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cypUDzDiJ9CO4IjHlPbokftBA8boYPZ/UFWXGi9pn8Q2wapYr4j/g//AAqVEiSpUr61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31ZfzVy/UrgccJ7dsuiOYy4HPEWFxR3hZ+B8w+GP4fR+FL4LyYy45Zv8a/MJXEctDDHC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mYyvol4QTzEcYhoq46hDFD0kIUDGZkTZ3dTaWGG5qGvUDwPzMRbC53CCu42+18S3Zfyw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g4p+4VZEjktD6hBg4gzcaGZcRwNiNRoKfjKIi327j1awZSOSpf1uXLlw+j9BhFYlwAiIa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33GzspPyw+7cB/wCVKlSpUr/AOj9X61KiSo/SvrX+NfV/wAK/wDvUqV9K/8Aln6Zly/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H+Z/8uIf/PfDl+lSo/WphH6EY/Qly/obQg2BRHxGyl6H/d+ZxF27D9pUjPX6pgjZATCf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KlfV1KKgBbczruTx3eiPaop6MoeeTr6LF0hLhwQQrQiYVpa6jRbQ5j3+oeyQ0XWPo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Q4qmWJ0pNvMNGuYdAyOH4GVKsm1Q9QMRI6+iGiQzGGUtv5QIry1UFJ0dwAAoym7gO0HJ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VXmbgqbYsJogPpVlOoYKhu56H3A+SDndwHMRY6hbEUcEHEUhqoYXDtVFSi94fvEj7qH3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/QhGDLly5cuXj6jGnc8uLq+8ouQx/wCbE7M4dveosL2tI2QmPrX+FfW5cqVGH+SSpUq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P0f8qj/g/wCDqVKlfSvpX+Ff5EqV9alSpUqVD/KpUplSoEP/AJH1r/A+tQ/+Z/jcuX/h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j/gkOvpecQVRoZIK8ofgMxSXK/ZiUyTw0ffUAJGhD8REcn/AM6lSvrX0ZStShyrJ+A8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7gtGh37lm8JsjazdA+wQEpVirT4TNgZU5GK1FaM7h3SxD6z7VTWKk6X6ht+b8rgMG1l8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ZTsSbEliO2fiey7lVExH5Q9IfRhKlT9wCIB9wGidceruIeGuIJIC4vUBFhI24I2gHie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ETsYEoy/pcyYm93UZLRDBNMSYsg/eX00fmDUuoNzyYo/qVQ94GVIfWV+YWloHY3BriLB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ooMJNXCyC5bfhlZ95z5GX5bzofEUUiez/Nlf4s1/nUqVK+lRJX1SMqVKlfR+j9H6cf4E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8K+lfSpUr/Gvq/8Axfof5H/5j/M/+Fy5thI6h9KlSpnqHGYkqURI/S6h/jdQgSc0NZyS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6UFD9yBFNZNX/GfxC5N4KP2cx0D/AIb/AMa/xfo9Isv5e3wQYApLl3FrX1S8c9wVVteP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xcvezcUkMQGtQcsdDbSO37TNJjf3fiAXkcfmZgYqPeJe47QhRY4KubUl/oSVP1+pUSVk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H6sIRDnD2RBuqecQpqt4naGBWERNTga3BTYOmY0fpHwyPDLeq7msT7xOjLlvMvMTN3mK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6gwg1Lg3zE7C8rJhLHjqCFz2UxGrNdwl/Qfosv6XLh9FlwYAMhpKSHmB8799wQV9v7PE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f8K+vP1r6Mv6VK/xfox+r9a+lfV+lfV+h9H61/8AGv8AGv8A4v8A8j/4n1P/ALn/AOHZ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rL+ouJGH1c9QPtElQuW1mXHEmDfU840hfQP3j9cuxvzmXwbne+bV+5XW3k/dEi6s7Ppf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CsQ0Oz+H33NTf1GLYAIlwOS2WyV4gs4gmvvAjSdgiuWB3L0gI9BDG0ULxdO5mvmaxBNi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6QHkj8TwoBADGLnzASgNiFxF4iY1DIxFiJUSVKqVOIn1SJMxwGO9WdLMQIOGCgJjUJJ2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/ZYCigdhL+R2QqyurgEgk4huJNQxwfEtVg9MItQEGXBzNZMPZCx50blGXubJW8VdXmIb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g1F9Fv6nUFmGeeP1X8ah4L/9+mPCH5sQ484/+epcz/8AK4yox/xqJK+r9H639CVKiR/+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KlfRj/hUqV/mf4c//A//ADn/AMLiyiz+owirf0Pqf4MruUa19CEPrcPr6+jbfOrj5jVwY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XB8BtiVFqZoR6yP4lf0kV++ozoGQAftGzcv6kTE1GYCJvygK12eiNtqUyrz/AIGy6m8w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eYA9/iXZ/TSe4EGOiy7hk7XyJUNSI+E/xEEMm55WH5R5bafnI6dy/wBQU6xZET2QwsfD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TIe5l33NZW4kLOmCqQ+jD6u5tDxKxEj8hT2Q7Ey1WHfMBqtDMiFDvmYBgudzSrTGckDB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nmAefoGaHf6Q8srbEVjOwgOMoaEY0Ilyyhtl3DGmeaEDUDEDjNiJT+0uAPf1n0uXBl4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rZxLl9zfAzwN1rDrMbX3bfcNwUT6yHs3ArJUv/Kv8alSpUr/AA5j9GP+dRPoxPo/Svof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ECP0CV9CP0T/APSf/Dj/ADP/AI3Lly5cv67IA4KnEI/MuL6XCMYPiP0X05hDmevpzBKg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DMNfS4Mp3FaBJ6cqI6IfeX+H9Q0pchk9mfxFgf5xn2OZsCETESEFMQcjj2YxFr8R+moZ9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BMuaAtuJtmt35huj/eZTTkceYTWVbeIJlQ7qB+UaDDjH+JkEoTD/AAiYqLAYZcSzXP5Ru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slQa0szPVwYOlK15H5QwiaYaV3As8k0Pon0Ck3n6sqcxuXj6CVr6JOYjZnsiy8vPMwC48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kDmVYKV8Rhu/vxAsN6OZyIeyAYU9xs+V0hGvk9wbPpcGECdxHDEszDH0H0LHc89GVSoG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wfmUogOkdzW4fQXBlzaMyYgIhPmXLlXxCQhyUw5UPX7iMi19P3gAsekshOf/AMjH6VKl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SP0frUr6H0r/ABCVKh/8H/Oo/wD4z6s4/wDzs3f84hGgU3KeJnn6bRm/qzMGEEZ6lwYSv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nEv61K+ql/QviVDpNJhI0YHO6+GKV2Iv9mVj1Vj4vX5juoAKL36I30pDdm36K7+hnE1F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Ga7bl+taLnxFLohIXV5Yrt0DPkj8Kd1LIKWUMtCMStuMDCxedCvxuNgrQw1WQSg9VvSD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Ezvb9yiLi4LwlrkfzDGOOIVmc6pm9XAjqZImmGGvlD3AiSvVx8fTx/iVccsqVAJmVYES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plPpVRgXtjPE0qDsgDJqZkjKXm4zVupJrEfUD9BDFCNsGILA/EO/0jBLnOpcGbMlyxe3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+0+Vg0xYu7HT9B+m6MIsGMPpcUHqUcJc7qyhv7NQlzhiftDy3mtHwwOCV/8AZ/xY/Sv8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IxJUqV/kECV/g/Tj/wCL/lX+Ff5V9D/8B/nz9bly5f0frugtWi/EL41AuBcoJsSsf4Ac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/qHMKv6V3iGPoV3NxIH0qJD19CMqVCVKiV9BrYDzM9QGAI5MCfaGrY5wD7sTICcf+NFi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CfECnl+lHc/iEgXqE7WNWcIvkvu5pEM9BHEdDzCQ2eCt+5Rsg5FjLgBAV2gfmO58WxTc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lUxgyLpcWZTzgZW44i48Yq8hBh8xRf8A4omJ4Jkam2ox64wkDiW6lr7qFKfMF+pxHf0S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X1d/So5YhcrGIW3qOWMMwLLPErAieb1FNBfmU5pSWxi3kiPh3UxVtYYdoo9YQkxiHUVw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yq6qBeqZVQxB6g2x6bmIWGDwoTXemz7QAbLi6ftLDTFUWEuXFh9LgwZdx5igjhhpI3dz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B4b7IfeOVcf/AIVKj/8ACv8AGpUfoxPoT6VCVKgRIwlSvrUr6B9D/CpX0r6V/g/V/wDq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/wCZ/wDF/wDhceX/ADiY5z9D6afQ1iJKh9Od/UYSoQJUqXXlyS/t9FUZfnEfOprTP3Ny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MyokTER+IE1LpxEyyxLS7ZtZIwibN9/tqIPhR9p1E1Q6yH3MTfVB5Wy8eaCVcQzvkV3AQ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BVlRLix9wsNo5p3FuKgil2Ppf1OUl/mRMXIPm39T09/CIbrhfll69JKy8zOw4PBLSdYTL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j85WdGKQR9ICsIC5kw+gY+kRjKnuE5juH0Y7mkCV9IWOZgVV+TcER2enDLhRWYZODivb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MFg2XcugfYmSRiDcPtgrqECqD5hFgzSeZyFvM0S3iUzwY1ZlIQLQ0GmUip42+8KWP8Pv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ow+lwZcGEZLuGBuBQRjpp7jYrMJTOVGHT88xUun/AIHTEg7HkyfU/wAX6P1r6V9alfSp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SpUJUqJElSvoEqP1P8K/wqMfo/VPpUr6VK+lfSpX0qVK/wDyn/wf87+u7/nEPmEI4I1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MT6GGVOgmASsw364mtOYNuqg9y71UvEa+Zcv6DOJeNx7x9DOr+jkgZqV9KLsVg3MRnE5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upLqmIjkgWCOjmN6qBuvxiDm16RfpLGo/wDdJaChno6iFrDw9Rb5MtyiWlwsJD9EeBfL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EtTcFtFeKB/gjdClxm3X+JY/eUwxKCj8P3BH8/q/T0n6RQHufiVnAeo4ymqKUcm4IQ7h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+IGJz9OYmYa+jubTWH1DdxwQbCKrH3ELaaloquy4YxV4jNyPcUFfBIG1izbEKCjhyRDQ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bdRS5jmCfUIMCmodwYJzXuVyZ9TeO5ePoU7J6is1ADtIbTA/aX2eYICiuRuXLlw/wuEGo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ixwUuJiIctvwwQR7E+SfMCqHxHaXzFaCQ+r/AIP0r6P+FfSpX1SJKlSpUr6VElSv8a+l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6Mfox/8AxV/92H+J/wDO5f8Aj/weCHMqa3uLhiZgKE8RVUynOZUqIZ1Y8Tx+YSrA+06m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fP0uHmG/8OdfRczjT9BYUx4g4vMd5lgyPD9CRJS8XL+rvkg8RyxHx1HMtZxjiUj1ExnU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w/IToiw/kMwGlMv+AyQJ2c6pv1A+FNspXXxLWTndzfmXA7gOKinQDP5uOQGSeLP2yx9f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La+4Mfc/Bf3Zz5QBVy1Y8yorNjKidwRmvoFt+hhuECoLYZJ7lXuJicw+tQyx+jX6MZvK5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ZF4t7lBg14lk47Bd3uJaJO2FMOfiY5dN+oyLK8MwG1pldNx4YpW1FmAYMuDF0ahtUHkl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jMF5+gXuOe6MkQH5K+05Lehlt5pg1Lh9T/ArLg0/RRlUAWkpPmDGt7Di63FeCEqqs3AB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+D9d/wCFf/CpX0VElSpUqJEj/iEqVKlQJX1r6Mfq/wCFSpUr/wC1f/iP8n/B/wA/+DwR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fqB9DNZLOybaYYYZgYiZiVEHX0GnWScX1NyqjmFLSZlOeIQg1x9Bh9UtmtZmvEGuZwHH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zFiNRp4zK713GYrJiV1LS7orXMG0OCHz8xc6Jf0pMVXjc45nGoSUXhmSQMywS62Y5izvA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Msp+JaCHw4gqLjXKzDXjfxNAW2h2vMCFidN6SkC07J9jmEsFeziYTUFuBmYyyZ1nELKp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5lr+YNP1HKJ8iVKiSnhEzDDGM8xlX9Gv1foV9HmLP0SVPlBC2CdOE+ZYiNPDqJlWPGYI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QKZ1LWV97ICC8xgFXbqKQRxPCEXDswftM6ZvfUwqn3mBejxAyyhCX5+jJTM20GWdnt/+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H6WftKTeJcGXLhqbfQfRwRjK3xNsLWBtDzLI04OZzavgfjUBoJzjR61cqxj/ANjFNjXf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AOFfWpUqVK+rKiSmVKlf/Kvqxj/9X6Er/Cv8T/Jh9N/58Q+t/wDzJu/5xMGJcOSAz33L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jFPZKi5gTThgO8QpxeZRCk00TIySqZWMTTHOT6BbOKcsQ4+lveJf0PpUqWrO4Cl7R3Mcz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feZJSaLYKV0eCASYPo2xqNOyHd19OYWTyZgXuohxKeJk3HlDfEtIgeAkTpd6NPMDgHN0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77TOt0ftitOx+p8p/Kfkw15RJZ7H4EP2PoPRM4lGypzrZDidsCvBhsY5mzzf8Q/ifCYZ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IlcpUqJmONz5lZ+kfQ/Q39WKH6ViaP02SgYy7IJcq5Xs9zLtEzg+02irmI5/3EH20Qq0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kRVrLjJO/cEKCiFIJNh+XEgY7ZQLgHxAWWx4jbCVe5vuYHEJAztVChfg37w4FfeSH2Hl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4fRfUrjNIqucygysfkpFo1KgJZk0w8T6x/cUP+KLmWATl5+0qt/4J/8Agf8AJ/8AjX0q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AMp/hUqVNf8A4rl/4P8A8d3/ADj6SEbjNYZlqKEUOGxlx8y5gDF/E8dxHC/PUtzmGq+6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uTqV4GU3ma7qAS7InMCeTMS80yqYfUig9xUpUuXB8zZExqJepjKstGo/iBcLFFu4WN1K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ipaYq4aqbbVzW5dOb4WW20eoeIeJhb/mBrZKxWSOSJn6EqxlcJIQKHZ6eovGLKor7kC4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lmGrYKlYnDT9MsXxKIaizIge5S9bltEU5CY5YuqlQdKQIqock+0fVRAViZv0J7lQ0Q81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SMPqzf6cTiO4mcfXn6ChjHjiZbR5X8Sy3fSfxDDZK1VfeYhhfMqhfmma29K0QXO8XCjT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1Oz1Kl0cvLB1DLc6ouaCCPU+fkl5+gtLlpqCvDzuVIzhhjwYTWEAQomk+oZcWLEQpc1P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5noWD5gwZQ5ljzK6JqgwMPY/sQYrapp9OouiCaSx/wA6lSpUr61Klf43KuVElfSoH1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jv6VK+lfSpUqV/lUr/Cv8q+tf8A4n/57v8AnEMpPX0uoMqmoi9x/Quuvok8kysgJ1Lt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onDkl15n77hd5Zfj7f4COY6wRxq/mDf1JSRawy6C1+Zhz9GXEbzLxiWc3AOnPUuw3KnM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L4LIp3DZeTHMtdmfmZZDNoAMfM08wfH2mTAzeL9yvvKvl9QZw/WooC1KthTW5gB1RRNnW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QLbacWQmB4hFlP0Kw3537lCOpk/X7jUntNoiMogonhhhGNuYdIcvo9n0CEYkIQiVOfq6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/RjHMqVCAphfTEdivUOKhmFBFWDYndy13mCDR+0Doo6YqsjKDLUlNBCKkQ6mWYPUvuXM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nEuDCcxoYv4lsAdljMJYc/0Tct2w/aGNn0LcoGIPoSYvmyfwSs9EY8/+QhCC5aysRY8Q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XxMK33/OoI8ktHwxZkfpUqESJKlSpX1EiSo/QPruJmVKhKlfWv8AGpX1c/SvrUr/ADr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/wDKpUqVK/8Apf8A8t3/ADiDTN6+hcw3mEaBly5hBjwzOZtE0d/TgpzF+0E8sw3qDj/C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T5+g5gx1oZUSzcqpcXV/MRUti2mOfeW9GI2cYlq3n1AVlfmOWTEadWHmF3WPmc8RmzmHG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xr6fiKbcp9PUa6KUDycwgSnxAxmCsGKoomxyPxCFFd/wR3WvGF+8ojeex+YhwbxP+U4g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7qKV5MDUwz7tARvTKKKlTaUZUvX0ViZSgurlVKIIYbhD6K+r/iE4P8A39WKhCcpXrE2o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jlW5QY3Wfo6PGGMOSvDCKYeI5TQ9QKdxdweoPmDn6BuC5SrB+04AY4lsM/QpzFVDT2REB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3KJrwyi/EStsDlWiXIYLPm4+jQPRiDCbR+lXB9BqckAcBcDDEQaXk+zuNi9z+zBSfq1/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RPoypX0qH+eP8q/zVKlf419aj9K+tSv8q/8Aq/So/wDwr/5bv+cQmEu476nJxKhvOI7a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ymZIdIOyJiOPU3BKmSwQZL8kH5m9hGuG4A4bn5RMwwJxzCfEIalx+nG2UWUViUdRPzKj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pDiLeKiY0+44ag0PdRrl+5PWuyY5GOuG4xkyqeKl+J7S3ixzjJH1C8Qn5gdkCCJcIIkI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+73eT8QEsy9P2YPUzwPuQGqqDd8TTrMJrw1+voYMSke5h+WGKziPYmL9HDvqGPEV1CGt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mViJZEnP0ZQtq+/8NiH0L+ga+jH6nX0DctYwizr9TjUuygIpigdEuY0buPi4+WYihwko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7S6J0IMI/l7g2y0F5V+osGX9KIVWXKifsjaMSrJL43MlqF5UpR+4AqVhFNn0XBly4P0X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qmZ5026H41P+1AlaZTDWIo9PP1D6V/gwVEzKZUqVK/xqV/8ARJX+FfSvo/4p9K/xqVKl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/wCLd/zj6DN7GZJveWVNS71Li5ILXafM2yfE8biK/wAyw4lJolkwS+xDzPHMPoam+Lij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EGrfUsbmp6Qz/UIRteJdS/b9PcC4F8yrmtS3jTLAdaTCCJLDdpEdxPV+PoCmK/mYXQeS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Vete4la+iYqpUN7gQc7iPTBnOJioEWP1ZUsOIdjLKkXyI5dL/wBrIXr4Gn4hmHIxMqqa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se8AcT7JFfEfpWOUuZpcZUGX6HpFRK+iYj9FfUafV3DR9dEP8BOJpM77mfMUsI/Mxip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jzHAqnbib9dHMVhO7iYrs6qCz4jg19BFxNFHxOUH3Bt5TSxGYEMbgYDfQgcVHSWu1Gbc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oLC78UhpT6ZlNWZO4S2D9TcHH0SH0tlzaBEwIf8AIw7kj/7E+5FA+IolfWpUr6K/x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lSpUqVK+rCVGVKlfWon+FfWpX/2qVKlfWv8ALj/B/wDn/wAHghhxE2QLDETrUeHO6n4Q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zZLGy419BRWPmFublZn/ADC0idyvoiQuszGwzHPhibnOY75riJTmNVAqVcvRqfENS+IV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PicRR6YEQlvxD211KxiBfSyqNjF5D7Ten5jXMCGOCIJmUcaiVWLg4lSjuBfL4gzqVbmV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on0R6YEqV1uZ+gRIRa2USKHxUfJMr4D+oxpHR+QgFzzLMWk/cADjlmn0Ws/PkDUQEYbB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QgyZUYfCDOo+EYGdMRr6ZghFTmYJMgnEZsQyH0Zw/wAH6JxmeeZYQMqajfJiAueJQZ10x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1Oy3A6S67jd1+SGBJPELwYMGDtMvh1DGsRQIt0iNBPMJRbTmMi1XGS+CCoimeH+zLuG4g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S3J85z7Spo6un7Sk2fS4vqFly5f04+lEQSbSowkAv/Bj45cVF+HUC6DIq4H0I/RUqVKlS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K+lSv8mV/wDCpX+NSv8AKpUqV/8ASvrX+NSv8N//AC/4PBKQ4fURYfubzH9xlg8ddQL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ZiHDziUbj7HzFSK3hqYN8z2/EVrZ5iWzTEqtsoNnHELASrO5dEboOO4s7jWMkSLOb+gpp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VMleSGp54g44+mbiUXPklqxp9moKKGuomJWbgeJUS8b6lNZiN0OZTep6zB7o+g138RfL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Gk5uoUryl0yyoIY4iqzKjGo4zn4mz6V94ibnud4ohnUIs/Q2hYXlOj8hLxd0Vn3lSIb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QvFmVefpVHxhTEwRj7E2HEMhULfQfCVVGXWMOATS5UGYEqcwtzH6GaTRGMYv6OpplSpk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UG8mmY1IjFZSL5mzDMQBYiLtiB1Q96mKUBrpO5d1F74nZntBgzDCwTlLYgtzzKrCb4EB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P3iVDEGKDLoKQyJipWIhw3+ZTlvNX90tt2bVzXiDGXCXLg/S4fQUiGgZ2hK2z4YZa/8A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GbQ+j9KlRP8ADMr/ABJUqVKlRj9H6P1JUJX+D/k//apUqV/nX+L9X/5f8Hggd3PTj7kc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YnyQpq3O0bYSt34hWFwZg1ErPPTKAtu5jiVZDaV394BsSvEByl1CiqrHZqcnIcmSAshX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dDHmUHZU9xi84iArmGSbSome4GJ7hNJ3/MbvhILMXwiVu5yyhojpsgvMB5VxLCsm5U4/r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1rcIx1zBPDcJc/iECVKqD6J19pWIl6uBnMSJXEFWBRAmp5uWuqnpKmoTUSEHpjeV8X5CD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ngfpC4IWOGYz1jJ90N/bH6VzcQo8S30DVTEPmO0yTIURwxGH6DZK+m3iVZSJn6Pd9do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M5/4NEVlM9kdC34g7n/aU00qidCxxEmCXCM5zGXqhqVysYsmgb6dyl7sYi7R32+pdYI7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qY2jl5fcwwS12s5h8xWleoI7D6lxggje4CJNIz7IUMB3ClCyHiMuXBhB+gy4sGDPcRQK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N/Z3K536W/JAC52o2fS4ypUT6VKJUr/B/wAUj/mf4cfSpUqVK+tf/jqV/wDJ19H/AOP/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BZm3xB6udhTELe4Esj+qdNP2mknsix1EdbTHa+mD83OkA4fvBaujuBrGPMEGbPJKfFQy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YODglo0y7hDVmJbXl7iHENzb56qKa5jKI4zFzqFEyn3PiIXeCQVy1fYQqHSyeX0fkjRv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8IUmJz/X0Z4mYp8wOsEXrM+0wnN+5S879Sq851KmR8GGdRKiwIvliLNT4Qigjg+Y5IJR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B3uJ3ArTUfOvpbVFSqlYifE9TXd+I3v/AACJBTmOmzD4hajaRk+ZcvQH/dBWns/02Rqw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MZjK5yJR8IPOJkiUTAY5jh5jNBMPosYsxMRijmYrCeH0f8BiFaYaPX1r6HcdTf6P0anE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Mt2I/uC0LPUG6rviIqYtWeIAP3Eom1viuJQ3NdszStgpQkhZ3BeB9FwYPP0MdpZuxgvIj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wvdQat2DUNh+iT4hhS99+YoZqDLlwZcuXmH0FjGHcM971HySi55/Q6Y3YHHb87jsGO/o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1qVK+tfR+lSv8B9K/wDg/Wv8a/8Ax1/m/WpX+f8AweCHnA7iGnEqmYKwTJpzOQ2M0rby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JcAA5uv4j274pgZgZccyjapLmxp/cAvzec/xLEap7gLrdg/qLZezmWus+54b8iNqnLHQ0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frUvMRM0wtFoYHZ8QVZb4Ms3tgs/mXTLQb9x56isSZ015n39xeidM2zuCOUsgYqsQrm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8Q3UzB+8XFWd+4qfpW0jmVniDNZuVRAsLp6hH5gdTcqvokqMPiDjTKvN/eOsXCJG/wCl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j/hTGSMZXgyqL9svvLyL7s+BMxE99j1r1smSl0mxwkeBM8pPkmUa8TcqXrHUa7mmJkzZA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NfSPCEVmHENkqMOb7hp9GME5i+mRmkf0aS8I4ZUNlOfDKBoB4jXFkCUB4JcWgPMKJX4g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FmItSHIsUAXzGIBsH1LZRuUYMGY6imRr1HxeYcynzFozqLemW9y2UIttmHsgYCfClIs9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gSXmDLxLlw/yXUCYai9f9NL1KL/vw5IYSeX/ABKSJKiX9FSoEY/Wv8KlfRIkrxKlSmP+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K/wr/wCr9H/4P1/4PBAdMMthDCfL9A/IleYCAw6sVYrwBPzLvY7PwlgUNfyiBVFOliNH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CnPeITkS+oRcm+5Z7epdCrP3HFXfvUVmd81APENwqOmJ1iawX9EwTHmV1w9MSuPmO8Fw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6lNg/Sw3f0VbjcFqd+ZmuKgpbFwsFNdxWfucbh415IZuDpIY8yh7rqKPk9VDWXHEOh+Y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j9BzuOZV09S8C5XUqoxi+IjwynmVAwjqVV5+8y5oldKj7gQPonmJZxKghzKVUZtAxcsM2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pX95eIuv/TJjj+f9Ny5k8Np9n6i5xyRhPmcpxPg1NTqJMbD7oGMkENqHVSvEcMzEwVZm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jNoaPo6nHDUY6ZowjqXkj9MCFWjNwuDLzAm7fMYUQHFYjsL5g/3Lo0vg5lwFwBWnWoRc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KS/OoGsN/Mps56ncV9Ay8w7ZnCU+Z4DBf7Sowlwe4ty7BqVY8YLfvBAUe33TzlRXERpP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1L9FHO5RrOQvxCgm5/Z5jhlPF9mWS6I5sbH5+lXKlSoyon1r/OvpWPpf1P8AhcY/SpX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CHzABkhPN/RNP5gZ+cM+/ofZDHczaHlcfhhuxKNQnQslpQe3/CFu2f8AOSXw7lcfjcU0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aQayg+Yho4O54D8xdZ+8bLBZPFuMs7jg4qVj/dRXPCHTZEKwmIpst4+rD3OcP0piOJgp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B6m3L95qDk1Fa8nUV5v/AHM3jfUGHTxOOzxAsysd059tXMGCw6WZeoPSXzFu3EbuKJvf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pQFZv1GaT4SV0TPqOoeYI0cxPKRu5WZWfMBXmBHXr8zi5l1iU9rD3GqzMOge+fo1Hdn1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Je/vd95kf+NTshrTOWv23EWBL5OYWH1MSMZEvR4hiRYx0HMrRMGJhfUMIFkQmJqFowwMQX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0fR1MHf0Yzn9NYN+PcHBiCZfiLRceJa5H7wBhiXiYtwYlEHiIJm4ILr7wwK+8oyG7uoh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2NwQzVXNER7gul6wgt8TviE5alzCDc2CForzCnYY039bg3uebvDKo/gQyAbwZ9wNjPYy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v6L6EXEQKSGH3MfhhXtVHyTydwweyKN3KgQSvokf8alSpUcfRjH/AAr/AOb/APapUf8A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FVYSrP8AMNS3zD7LPcO82QGo7YEoIXM6hXVSxb+I1dxuZUZb9Chsg3gQmMt75Q+ziKXO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KA7Gv4jnF04bMfMKq7TwXKHkPcoqyjvmNZUYo6Cuot/sIWGj9GKqCnzDTnBfEwxbhdpi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vB8M31GG9U+J6ij38/RhRWTHmJtxKHj0yiVhOLg8qiKlmooU3FDqenTFoq/GpYcCWctn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cBcpy1N83NQZizSB5+j3bcWaLDUDMrGCMJDEWyvqDmiVTie5uJdUpUArNx+ZnWID4lRxc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Ht+ggB/UBgiXiemK1zoYPkmuE0fkMxkFeH9tkAUF2bGYWbOLhjE+h0eZgFxzxFQMEwIz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6fUZJVBL7lZmvo3ExN4TRO4I+cdKONyyWSozNPP0uPMeEMwYYLu9ROycE1CjhiPWFt5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oDdwT7UcZVW+JR7unE2O5fiHlNoRQW4Tm/cE6Mu9NzMGcwlEaKrtk+0tQf2oWbLmpiDk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BzFh9HEatPIlMH+xoeIZGdxu9QAHHSWR8ypUSJ9KlSvrX+JjH/KpX0v6MuX/mf/AEr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4lLG4HcDeSZcPw/QsGx8TQWJpGPEG9pDda8Sq85Zg2TBZ+oY4h8oE8Sxh5wYxFyspYZl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IgcfaEWh+T+osfSA+Sfgwy+0MOWaYPMXp8xtpzBF2m5wqYcsHOYwepbr7GWmXUK4ifMT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zMjUfSGNcm/cJS32RDs9al7D0mW8Y3FZaPvBeGoihAOuZ5nEpJdkBmpbKAdgz7xo39k2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NfRLM2RtHX9MGyBmVZHLGSC3qBWIpzODMuH2TFxOo3BrzMXHcv5RLcxPDERixYL4lkuA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dcxj6+glgU9M+PNPyEavwnT7y0gVy1+2yMVsgwjhJZHOZHubPv6LjKeM3OR9H1hgrufK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Av0tPoSGa3H63EGI4fuO8JXMEdv0Xb6M2JqhqM5+vozXhc2KB0YnZnEByHiCmtjybIsLn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5CtZwzBGg5LhaU8mZnA9OGWQkcQZjPKDWSxiG8k8U+ZT1iHmDBzFEpiLGGKF3TUhJ0ay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SLBzB+gxYfQuI1UA3omDEplXtWM6HDU9jUDBHup+RhS+uX8DNgVNxlRPpUqV9WP0Yx/zf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83/6P+D9a/wDhu/5xE2A1Gi8uYnyRDogONS8qtQOCvUXxi4h/qALq69wyvyh9lyvRIzN/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EI8w+PuemHlCh/UCmcQK4qFXKmD0j2LHtsO9r4cTX/WP2xCgjlNfxEqsNg5PjcBMA9DxG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0OZt0+Z4ueYB/DMo5K/mJtxTs3Faowy1A59xvq5Vbm+Ib6Ym+nfU1XqUGhpOI1oPjuHO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z+e5lqHhFRpZV8EBWkOHv5ic1NQ2AF3AuBRK+jBfECBDzr6HJUCHN5lb2evo/UyR3qVK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XTEYb4+i1u5br7Qbup+pzua7jE7jg1cqYgM5l7BlXT1Qr7iNHhB/k3N4cOF/ZMCvN5HCf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1Pyo14+iZDzB8/QamZufofo6VGjGPwJWolEScFTiZsqIwZgqtGGH1aj9H7Pqs4RjHMAw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wDQvjcogDX4gylFeYBQCnkizjoME9pUbE2GKcyi97qBlrXqmD11FAdwg+gxpSHcGKd0+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4GVUqaV8vvEUu4OPvFZu5V/S4fQWYpcWJ1AGYwPTv8w1Uy3+Ue0QKUMiYSCAl5fs7ghT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olfSvpUqP0SP1fo//Go/RhH6P1r/AAr/AOL9X/B/yqVH67v+cRLj/Mt1B6LjXTqUauye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RDxGhGhiewljmU6dTYa8SnakuCsIGah53P8AiovH6+rPGfdLeahXcICuKPE18vR+5mOG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aH8Vkx3uv4LUzwXjMoNWfaAGvyg0MzsxMeYZgj7OJZ2jOmF8tTB49R135ghjThgWuq+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1Cux/JLzzXTE91ETGu+5zFly+mU4CZN7I+KuXgKzF708Rg4WEYcW8TFWsE5lXzEyn7mfm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H0MIQ0Dz4grxNw3GHAeIMzG5dwJm9T1iV4lV36uVf9QgfpuV4i5yzH0VrBLsrUDHJ7gM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wy6u3aP5biLgbP4nMDRLyPuzFPZyH8zhMXKMRhkUr7jv7+jcMNuIOi/otTAwwtxPkSgP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jV5lIsrzBjMOIMRmEcblTT6VTmY/Q/QJ6+jVKx/MC7isFSQFka62QGSzFYg6ItdwgjWb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GSls8RACDp3FstnuWFloGEXMOamWpcTSMvLyQ7D1MxMGXHJ4g9GPg+0PCG4BAGvFUulmR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6VYXkVAUuJi44BLuDHUaVucwOb4fZqfAq4fEuD65Wj4ZerrHf0SP1Z3GMqJ/836kfo/S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N/xr/Oozd/ziYPoPKZckymJ2S/R+J0YfMWGa+07Sc6lLUEOZfgikzd+ouDiWf9xR0w0G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aGYPf2ZZCjzA9/SOoMauEIkGd5lriM5jS3HO333G0X90+zHv5FA2wO+PvEpdZ6MwVrqnF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nKl3DQoRWy25ZMwMjWIri7eIqVmfcfBGu4tac+p7M+JzgI3Ys9EVxa1xcA3ZiByRPEpg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AcWvcVOySwbLuOdz1LhSHsiCzXiOEFGcRi4cXCLHwlOsyvpkymUdyqjFCYM+4gQjM7Z+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8xO5r6VcqP0IH0TxCOokqVE6hRU3qIGXYDL592s33yQ57RX7IqdRiMu8T9pHNfo+H6Eq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58/RQyxJgPUYTGSUKMZMzEw4fEIw/fDUZaijHMWGESosfc5jNyGj19NZ+2ZmdzNZV9QC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yKyWHEtBbHbzEKWHOblVcHxLdsJKyjyl4x9ynbs7nZAwiyFJtNEg8IlpeyZgMyHhlwlw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7RCAI8P8AECFZ5KHxCQN5h0S7DuOi2Jnl5kSq5CDDcGGoJL6jbN8TZ3EhbqpbuYxbH3xG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oxm//gqVH/JhH/M/xf8A4v8AnUr/AD2QhOIn6OeIm8xpo+g0Jkn/AKSxa15miyL4LJlc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N6nFWTxHo/EQMpcZoNZiarDcxKUoP0g8ufOYKZa+JbCaPMy5l+4stAl2n7TNmBdz3gg6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gACOAU++5d0Xy/Zj/pywPFr0GyHs+8oclMMxLj0vE24mzBffic1z6lauqZWjXuPZh8TJ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/iEaYPnEFLrEccQ8MVgxuOWYPDiI5MV/6lubZ8zYO/ofMrMNMtCVLpmHXuKw+hrRUcyu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vU0YCcxMynOIxv6IDkPdx1iLHW4HdfRixmWab6qZqOGVcTWfo1Xn6JiFmRqfPPpPmEL2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P8oVBPYUx8JbqUV6gVPtiRqall+p4xtKAl1R2m0lD9RN39DE4hwzwjl9IHcdQZYgphGO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fQ4Zqn0E2+IanKe+V4v4iWzDAHZYiyBDsSzSRN4Y7ZY4gVFclHcKbkyAnuNBLKdxvGnM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0dQo3YeyBwvyIQFvQkUF7OyXcH6BrmICkNIwMAOG/wAzYwd5Qs8XeDLgqCgtWzIJZC6i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g8E/zAk3ZRCXJKN/ZqHBHOB+zCMj0T4YmxX0SVGMf83/ABf/AMD/APB/yr/Go/XZDXIf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Ko9401Ex8YiNLjlPDKXqN+J4CXjglGiB1QxNeIbaR4Rz1KdBmylFB/cB2sYhpSAOX0wa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+2YrzFrb+YM0wVZMwyplen7yl3DTDN6cn3iJhuIug4SyPZJ5T+sWqG/K/JAlA+5/Mb8u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FCozEclnZAeaIff3LLob7IXU2i2o1CmnHj6W22yJ94epubrww+RiljkuGDojuPzBdaRV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W/PmKmW4I7qC92QqoSrunplTUcEu9TiVFWz6HUF/3MBJXmGuYOc194Ss5iNlRlFw2I2Q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EOdT9SoXAxTLocw4ivzD8z1DMDMcPiBbHkLfc8LmBhzRviPhl8gtW/Cx5cOmgtfUyxoN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xPtGZCu6iuPolTBqId9T7s8M4Po0YlSYq5oRgUipsyqjHT6MVxohqat/W8Jj9BhL9E/K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hnUXWinJi5WhA6ltNtENiRu8y4BHw6lIHPgg6bfhitR62zFXXuLhSTBziX9oOgvXGMeCP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9mXwPM9P2g4hbjCW6+ZfmXUMquC2JNw5lGLlicVaLYQiIHPOrhqp7DM1Bj9BpBmye54K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IPJpNkEKF/ydz0jxb8moOfNLcCbnv619X/4P/wCipX0f8a/xqVBlGMco9MzDqCuo00R6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jiPSPeWcEYe8Bc2S7EfBhZu8z5Y/I/MfBPBHDJiZ9q8xOtxrYlji4ouppL9M4bIDsgph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YK7vMSUO5pvMV2kHBRPMNg/EywHAuIsv8H2ZcoXQ/wBEqrftt9xiMkg7XX0BdqJTHHp3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aeKhg8wwmG4hOeINw3NsEdeJcsvuAc/6Q4ph3Apw58Rb69xsHMIyPD7hr6FRG8Rw6h1X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z4mXqXziOHUwgXBnf2m0pq2qlWYxhqVZ6ifTiW++rlSvF/MMPUHq68xhhmmoO/1Az5lg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XolauX3E+ZhoiR0W2JIy+Qd/Yw1o/evtY3FuG0NVRM1DCNZlvWY7b5np+ZlxK6OYY4cR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cIqYh6YLI9psm/4lXmNoai8EuYlkw3rMMk0ubvr6JicUOo6i0I8k4mNpzGYNR0OptZIG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iAwjMOZQDUFMDmGLonmOjcPHEDxQu7n4KGoRkRnRMbuJgPncCBlXFeYEYPQt+8AGNbCx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GKzi4HzO4UW12lVXPbM5aW8f7lCFu13ZcFdXa+IyB+iT4iwfRjYDeoMJIz+RgDLq2WQu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oD7iov33Dhlv/wA1jogf9HM2hjv6P+FSvo/V/wD2P/xfrsh+hTZcTvcS8fQ2PMciyObG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46jI3Gv0VsyZg+UCtR8MQ6w1ErGXcz5KY45mzFzXJUr5v3O03FsLT3McLcXbeOZVrMCq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3DtUAHE8YsNW4gOa+Ia4ZRzLcbmUuZ6cPE/4wfWQCaPkn2ZmVYb/ABLcYJBxW/MNlV8Q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1iUJmOGYI7sSC/M3myrfUSqMuFDcQWBeLgXevfErF0yq7lUcM1Lbhe24tYig3vcTM4/qA1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gLqDxTCgCHxAHLfphGo+YIJwjEU3FPJ8S3uPmNtz5Rsj+fMc9ypRziFBbKo4qVUr6fMa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d+IP3+kDPJEcbdSviUcnpA5/E/EZdSstTI4WeOCXTl1lPL6Zlu6VfIYw7fQwlHiXD6h8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pgjNz6GofXgVH6UfQcIY3ywCvSMCN3uE0zMJJpBr5TaMwMYn0eI+LnCGj19BkiDC5yOv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Ge4ZPMXDALB5csKNpX7mQWzKAIt7ag3cDjUNK+EG1LzNoNg6hd4jS1cyQeytgBZv5iRA4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nxFTf1LuBZr5IYBMBAQveSip6HJ8Sw5xASLqNC/wuYwoVg1FLly4OIMubgJiwP8A0bJ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9zZHf+bv6P0YfU/+V/S5cf8A7kf8NsVmJ4lOrj0iUyjuNp+EbXmptx7jhx9H/WOUYS8R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xhETBjIdV8TpFl3EsPMesmY5qoHOot2TPr8TEnWmPodwpCnEFzB8bgLsgGBeGCHdxDnH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2MPZphZgM1cENtzBgeBmTK8OD7Q+6HS3fxLFWXl/BiMSwDzkQNUZN1xO+JfqXTUDEpSJB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qXDzKV9Nqxj1LdlrqCcSvtCHUAZvwkyyXPKc3GXTmES4Ge45IM7lTFLrUq2Na1HXhE5J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N4qW9/SiUzHd3GxTcHEr7zbcpvESm6fvL7bnEdS8zSP/AGfra4jjPbKU1LKAcwRl11Uq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lvDTPSVkfmNLpy8fdClUMH8bieLaoTobmF7mHe8zBDvCgR5kwzJ+Jg+YuW6Tgd/WaJgM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+uJuYmXN3cqvlzDBHMOd8TQqOibENHr6aE0Pq0PpvELogFgAXAHp4gOSAgHFq4zKmivo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1EktS+Ig3UbqLo3uMJn8v3mQ+whFAEIOZkBk55+8saeoW/eZvSi/ugtl6SyVWyEYvcyi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oH7EAitg0Hq44Qcxd9xALduGEEX9LxLl/QY5hco6DKQe4f8AmypK/beO4u5j68fR+j9GH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BAFrPeeD+Uz3CpVL/wDg/SpUr/PfANRisQMRItxWIGI0evEe0THcq+GMaUlyr4nTxNev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aaj90yxl6tRxxKeI3lnM4KgMF0P3lD38QN1OkJW6z4mQwMUOEY941MncyUuL1E5Ejbfa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8Qw3BhVsobh2WofEGMsEqnEBzvzFqra6jZQclvxLzW8gfk1K2H/rUwAjcP8AAygtqsS1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wNBK8ysRj6vGYuLSrl+yOCzESnnuqiuZH0bfRUFTM4oOQ/MOZcuFS4rcclMpq8Pi4fb3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N/XmDjk8sfbK6lZtuUefmVExTMWtZh7+hvMdxzE5goYr2y6eGYqb8/MDyIDvHxOe4Iyz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VmVRDxGIk7EPzGC76X41L+lMn7bUBWI7/ATEoljZFuZPsjk45lB9Exc5jXiYcTF3q5ah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zC+ocOtXKgPECq+ZUqY+cIzjNXqM4kVj19NP8DoTj6DRAoo7itACDmPUC3B1W5VrHzAG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fmZF/EpXQPLDYWPDqYQj72TLGeH6C0HzGLOHJ5zBHe9qh9mpjv8AgpxMFh7K0WixPZMn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AIiAA9RSMna7fiFFF1VD5qUq5W8XxCi3saZSQZtLlwZcvEuXcY7BKJQ/8WyNCZj/AI0g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+j9H/AO1lozGSKeW/9JSX+S19StWvanwJiU3ekQZLl2uAwSV2HiriZf8A65jAZUqVN8V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MBUzEldxJUTIVZG+4947s4I8T6GkpcTHxjvGscJTnibEjlO2Oep0kR1B6zD2kHNH2ljw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RyppnlHqLeaTzEZvIi9hKNWMNR+8BvUNwpZqXqJ3DyRRidzJ0eYNzNCCca/MsYalWC+J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U3we/wB2IuwHGBfsxKSMLgEio2PvHWsSxOJ8gQy3fqKqxcxfOYU2yTHUrvfuBO0rNYuG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IUk1Hd4j5nMv/wBjl3N73FWrZ+pirIHZALgr5hgjuI4zU6uFl7T3M+okd4iU1nP0Vi7G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uVKmkrMC/UwFahk8+Jx/c2Z3OcP0XDuO9xzNYz7SOoPGoRZzr6JEgqJQRNjkZYiy/wCC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M8QYcD86gAURGYZgvEFmuJkUymEdkf0ivE2umD844ZLjdxNmOJTqo+EaIe4ZR8IccQHH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P0GRmiXMhla+fpp/gdEbUvEppX0X6BnNPiAvTChaoEPJ75gslHxcA46dWTb6EWksnnUF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HFjie0RcEhFEAeZduh7xgx7Riku6Wpe0X2twrkfeUi15YKptOwymAPjv8ykSIAxB5umT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U3NMw33VVfslR/1ImmElVeN+HcZUlfWv8alf4P0ch4T9BEUAM3pTywDOzJ6O4hQby4J+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IEVLcr8QXIa72Er/AOF/WpX14/w3xUpuV8yoJTXEqZaIwkqVKx5j2jD0nwY8J+EyYiY9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g1FjhxGPB9S+OYiNTiPKoHmYYnM5S5fozENL9RVYv1HBxcTyZnWsbXHCy4q6sYA7gldr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gPM0wnzBS/E/9yeI/My5qWpqcRmIMUzAdjixmIU3ofuSwtq8AP33L+Dte/wASrFzkwSFp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kgwf3LC0updbxfIQbQMsBrO4c9QcXEcMy6lOII011cI6glG3xC519G9Q8krW5/2T6Uck+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bvshglVajPc2bFxw0xzyBAdkTGyJA6qVWOfoxJh3AKs/wrHqVm+fpzu/iObIn2gFxILY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5gNZzBmU1MxlMHIsj8RZbfmV9tS/R+m331KEJwU+5CdJqaX9Gl+ppzphuKDeJ+gcz39G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MD1NJggx9yocM0+mk0SE3T9n1MyJBdXNPpjG4lw+yNhFU01ekN4sO5Vq/RlkFarGyOoo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oSdL3DtfOSnwdHDDyhCHl8M24GDVkrVZiCE8FhZ3GkmG8WNz3DCupqDLfoC9m1QwHOcP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XQETSNn0uDLl/Ql4+gygyZNSvMeP8HZFFfzs++PmMaRpbJf0qV/g/XbiVKhsH5MVIVu7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s7fMAp5Gh7XEDNT3tfHL5l9pXOKr4jNAZVinoljz/EiWuDQcB9K/yYfSvpX+FSpU3wBK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XmVcp5iRDh+hGJmJjErzH7ol+4+o8IJ+M6R8yKvEfujG36KiWwpQ6nieG/o3+JWZ8Eec8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Q27+Vxw5g53MtVMjUeNPzOVMR6ePDKs0bj6Y8QBiCe4A7YxsgpCQOHE6WCiXtnAS7aHe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oaKLI5LdKb4+zHMT7P8AolMVytB8kzPixP1EUKv0R5rnnMyFMO7AlVVBgx9Fq1BtOIT3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16r5ixzCV9OifkTBrH0BeLjLo8QeYtk9x19HJDMDE2+h1NfTSOJ2EEl6Jcq/EbeZVDcq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6R3B3HcAq6mRVpzDXc/6oon0pBWxs5KhV5lnY/ePr/uI7Tq7Hw6leI6fkIAFCJxLDHRMu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l14jXiVI8/ULXGyWJ4TU/EG7ccNShQFvf0MyDDKhx4nOEuVzX6aM2Tf0a/P0xSZA/T+U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I1r7S6LMTACtdSkYOyELCdkQ9i1jll3YQ4cymYH4hRJ9MKzgwSDmC0b5LgeGLBMefXwx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aGO4VuX1LSjBzEPfv6IFFfw3+JfnvKh8RRSJLly4MH6EGXmICnU8CaWXs0ymG7jT8x5y6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lR+tR+ha0bmFp0GzzfMrgyFbrz/SJrbdLgdExZurkfA/mdPeDL7W2EgF8CxTM3lUFjZ9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QNQDgnP0ZUr/AAIH+FSpUr/DfFJqk9TNfR+8RiX9Nk1KOcTPcROJxLySohgJXUrH0MJG3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yVbcpE0QEEr2xWgiVqEKjHBbUDBkBAFr8E2A103E2PtLJ3XEYrHhGx8TfOJniLGLjCG8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YFtm5jwfMpaz8k25MKuL8x7ZM+JY5mwMQvZLUUQvdw21Bbs/UMYFLv7QEGO4LuMG5X394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wYmmmnULvgWBPmWr6xH5sxJh+6vsf7lmdAG/LUMBPaEinDCvFQVeovMKdwTMolRGCBQs2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M2XxUYlvENWwhbuDwE9TB0kuKmJ8RRcQ1KmmXZPmOIcRC0Es3OZpDDmFXiFwYN8TMQql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TSEruVTiW0GZTXE8Sq1Gc/QYeX6EveoASwDgIUIqOo+sxsq+0pLW4GvwiVFDyHyQCNdR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RHgRKmb9wuU6jwiUPAzAI0l3o+oEsE2XGGSGmVWZy6hhqHI8TpD6dUhNY8I/QH6D8YEO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F2EgisvU0pfUBQBHRsjYlOEAuROBjGSjvf3lOW+w+8NLE9ypzcu+IonDLGgXwMdvtR/D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nOn2Rc1kYoMXuGAiGkpJXIn5n4YqeE1/dPe6u5Sbg5lwYMuG4OIswYFF0dJSQwYXhHr+0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SKAph0moSoIFtReoasZ/9wVG67y/mKnZalxX7NwaX1GoYAWCC5p61GkIZziZM0DHjOvK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9amfqEqV9KgSpUo+lEoiTb7lBq5VVH4nxKfiOUrHEqaj5iYo3NAU/MrdR5QO/oqJKrHE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94kq/SaSrqDhlOpuCPTLUparVjEKJ0w6QwPmFRQ3DIFKLGoB0XLsjVyw0t+5kTHcN8/4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4jaPhBeKgIwE1mC8HxGtxEjmAzVxuTUbtOHqI6uWhbi/hBf3BdxBzPhlhuBvr4goJ3FM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8KQ3C/mH2xOEDwCfaHtEO6v6xC/Pf+Eotrmw/BzBAAPK+zAbKiYhmZ/8AZUawy7I4c5gh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4Zm0MkdNY3AJMXic9saVe4QTXMF4Y+omYtXuNC4WoWKQ4SrlVAphJ6iSoH1BY8wpjr6U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IzfuMpWcTHn4IjiWuwyc1c1S7mTtuV9/peiNjNJcqyJGUcRv4ljeKqoY2D/uIxJQ4Kfu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NQ/MrXwzJhKZeqczG+jnfeYY49yn0Q4D1PFARm71FVPBBTufhHb6QZ1Eom8uEfSPcJr9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/QWTpH4laqUpSKHL7zgoQ0AnYY5QAbywmWvK9S8QC7is0fA1KBQcm5wGvGDMIOZQYare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IyV95/O4zXYNk8sIV/QMu5lue+IcfaInQrR/Ergn8ibwxBmk2gxR3BzAlsBgl+4ueczf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vxsgZX7Es8RWMbH+TM5KzWW3L0y8baDcrBRcwj4SVau5YMxOKnADrpv4mDoobfW93xKA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6lfWvpUD6V9KlfXZ7leJQ8SiVKiefoDMSnP4iEtVzCah8okqmBeLlWSpV6ZXe5U6NRI/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5RW6hu2bi9x8S7tI6oQEqAsbnPm5gf1ARdGsw3aA2O4+kI4QJop/MHwniaj7IUT4km9T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9RVxwi+I5zpjI9VLDUye524imAubYp0TF5irapiHP4jF4TzKzbqWvDKtKXzENyx2QEu4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XuYAtruW6YhzK6R+8rwIWATglPvLOXu6+zD2G6F/xiOAU5Cn4geYnbJ8S4tjEhnCz2xw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CyCx95L+ku0tO6hw3DLjEdtMbgykTM1FR/EV4uVN2bl1KRbzFGtkOaRen6cR8TNeY7xKK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4PcDPiUUXZ5Il4HaVUexH5ncXc2iKjmIvzyhA/8AWLjJ6lDhT5irVp9s+/zK8H0qfELD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yzSXAgSo7icIkhqKXhv9yKTOKD7mYO+XmHxuAVNDY4Zb5XMYxtjLPpllpepbZNh5jcsjd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mh+/oQ3qAUrmEYGyVTUGGbQ+jp9N5+FGM8zSLKcTWZ/Qyg7CNuq9QpsqKXSfzFUQxyQ4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srpySvD+1Ei3qnEExXBBrUz3gGH7xsw8mn7wQIeFvvpjoCvmQvmUjAyNbEwYqIG/6BOS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jDH0LhB+lZgYmRmVWQqcLek5jpAsNw2lZl8vUF0vIeILdEi25i6jcakRsHmGFTUpNH75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g6IyVK/WpUqVKlf5G/rX+e73Kxv6eonevMznETniacTWcUzKJjUrFyp839KzqJmfET6J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SGoVAdyo4AyiSheWkLX7hD8QLmuruqf5glByrbIIA5AFgtqeF+zASxZ2ahzkPEsdlRA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ir3NgRe7Il7fFQVDZq6+iFmcPmO5qALhuNKh8x7IQ7m7eOptQ+IizHD3Mn+owy49xwSo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JIvVxd38RrbRABxOMSsIoO7lDZ8wZ4gWuIfNOxgdzLi4ecU9xK+h2oLC4ZY2NPY1K8AO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p1B4Oc1fYxXAq6EYOscJqVbrcUvDNMSl4jS5iQUY8EVDCQaKyzdDUV4Z2uVfMSUGU/Eb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U4jtcX4JU0wWEce4lcxcQ4XGMDMxSy4X3BYOLzGzzcQ6nHEb4iNtwjVQblZ4nvUY51ZK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Dyp5mM211HU1xAzma4hRNMT9y7MYjBcGcwXDcKp3tKfuZjblX8xuL7bt1P7mwWhsdy8v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9SsBi2OEq4lSPLDGOeAlK9/QqMSME0PMwgbgyxAhjG/ocjNUXE2hkGafX1ZrOP8LMAKS5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zQcOpkrDxBNCg2kC457g4+lFUZfiEFCdkCbwQHEExAUDoSyXKFusn2iOMbND06iKUc5P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EbNiTiYQbIxhWlplegeDX3ERGLwD6ZaqCayDLYP0XDcNRcQrvImesseFoBq8Ruj4DqJ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KWqktPBHDUCWXvx6g2ioFB9GVH61K+lMp/xr6EPpX+O73E+0pmeJWE5qydeJUq5QXK6+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lfefMrqVmJiVKzKYLPMDNPxj3CUZiybh9sFnRskQvyaSA9460CpfDgiVt8MvML8S8q89R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dxf+SCGpFAv5mJjAOzzCu1cBv7RDeWYtmidSl0x4zAaVdytTYiGMXCxnTuGh+E3wPzB0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sxL9xM4jyFS4/nSi7E9korASv0sA7InxBpqZ9TnqcTHNRE195ZsXLmqnX9qiWiLrT6hY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4pVwPhBjDOQYdkcdxhl3MWuFmLJF/wBMULF9NxpUXa/TUa5fwv3IhXP3uLA2daZg5Kl1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GrqXDYlxXur8S9JqJ1BG62S+szPqKXNHqemfOT6Pt8R13PIky6RafT8fQJzMmH0GYHuO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X9wLkYagD5iYvjuVF6xUW9RaXdwzKznXfUrpPiOdJcvzFzqX0SpR4Z9oYi3okWlKZdTc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SoW7ijI5lhT2o/cl48W/9SWyXe0+24hasDYlJBiGuYyTDojd9yxqp4ZxMam2YNQUp4H1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AZiagyxMQYnF5j9GqZE9MNTWc4s4zqcTB+g7g7Ge4DVvcFEFtS++YFFTWrjRv2eJnQo4b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ItvMMAT6xhtJrxBuEsa3Dm09MP3im/6xT0kKD0sr9CVZK/6uBSgnI2S3MvMIJKQfcpDX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/AKtS0eWaHwyyyRVHbCLEcEsHCMD0TOGfA9AuX1FQA1T/ALSir7TXsWCFQplz/i9H5jO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M/7sDTBMr034YibIuJcK/wDjUr/6bvcryxy7mawhNJGNw8/RzhiV/EqHmIfUr1ASP/VP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FFkEHbkhz/9VDXMqnxCyt3PzKWT8QksCOG/wmqoy8qCIXWGQwJqV7TgG+4ti+h1+YTk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O7vwx7K+HD7kX0xoWOQnp+gLpqIbb8RDTDNN/E50r1HUy/EIp54l5QjgqPiCFUexhLoH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eqIa09RvqJ7j4fQTmwltxrr8RrbCXBjc6bXzH1qWDbDXJKNYjhFHGtxwh0uC8pSZMRWm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LmXf2i9y03DdtwLqbVdeSJ6TGEF8+B9maO+V/wCECpnwPkiBb2MoI1By3nM2ZdRVNDqW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UWlcdw6iXAqwZ7g1a8EWzGJTYz9HASHHVR3Ll/S5tgcMQHCMqaYLW4MUxWmCv9y2pkls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5jnj4uegl23VeI4QxOIevoM1DPuUxK8w8H3jLxEu4kAd5hSmgPcRq+PoHiGDKlZhfcRH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7lwrP/W3NxTf7w3FGD0FP2Zgjlqxhmz3HrN3TUTut/Qp12Q94nmUeVEeoRObmR7x9FhM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mJghxBh9Bg+5zHU3fM3OE0evpviGQqazSMBQzaj9pbTuaauOYX0Ync6RQwPNwrgs8SjB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WLK+KiM2llcRWI0jw6lo23Kx9oXiRyv3pMg7kfwM2CXJR8MSOcQLl1LmpYAUNI0nzBgA8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X7SAn7S2QFaiKksWx5sYaYHQOCvErcEiGM1EWGdAfmKtIYqPsQyPMK3YIS2UQxk5lfR8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/FNfMqE7S2P0GMr6V/8AI/z3e5lsqdR8ynU/6pV6iF5NR4OY9VNZnmcT8XKsiRIkqVHz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oqzmH7eYQOfEWn0/xMGKgIWB6iMtV8Q3qWDX4lLf5QVyJvBL/AJRt8piw/MNfHwfxDFhf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8SjEHoX5IhK7yH8GpUlp4f8AKB2P42o7I/MMyqlAmSMBnGw+5jubp+ZQcwdkmypgNV5g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WW88kDdKNoPxG3Ue8Zv9xEyYPvFvUzx90TBklu6lmgXzHxr1EKqqvmAXB8QV9S1uD4g0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Ccy3VEOyDOY5OW52oFZgCXOQS1VHk/iY1tmIvuTWLeEG/iFeC6yfmZORHOMQxLx3DLX5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hjQmtynx5lw0YFjOJcN/SouNzxfAx3n8z3GFVNx8E+IHcHUNEbeGB94YJ+YnUfU0mJxz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1US+CO4eajEQ1EeD6MZdZ+kNYP3BcsEqJcHcp+I9QPUEviVKxHyXMhBPkyl32k/9o1G9t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JNMZXHLPUfRoXWyNVjFfrmF6JcMpOeo8JsxMiyJipc4MOI4f39J2wMwMdsfocfTojNiPB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uYsSrqMhbxrmC+PtmbQIReS+SWLd4G4jHLGqkaDc10PkJhHPDPcpUVMpHkXcFUf+tMbo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Gf7J5pArhjcNQalHCXLoJrBfxHpUoYXtd+IebVUX2rxCQmuuCahxtACDb6mBiqvE3fOb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fZqUYj/7mjBlz5KfhiFBGEN//M/xqVN3ubSisRDv6Yn/AGpt3ZO5WYkT4fo/9cut4mev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IQMxjiGWeyfjJkeJ1mJdMPAFQuVKxlEfBYDx+Jyh+ImtfmG6jjkJj4ESN/cQrFPiJ3Rc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+r2EKxh0H5g33EPxGYuOAJhAeqWv3xKdB8TMgiSiFSDKt+8cNx+YLxfaxq5FaHEQUp6H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+JeaD7ywUA8T9YiJTQ+RURWMxvxEa7iqyT34j5peyrjMw5IvAMqyPlhOc6gix+8TaOVJT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cJ3AeyFNMXaUHH0LXcCmbQuw4l7dx1V0FkwvrihBtEdAr8kfBRwLvtHsDkOftLIET2R0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7z7lQxRNsR2DNau4t2h7mTd/iWvAVCD5l3gcRDme1E0iymlDETwmkti8/TaW4gNQ8/f6E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cMTNLX1Aq6suCptdReP5hjzGeCMVFGWGTMGquDzHME43CHDmBVYIGd5lCy1DUGFiYieJn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ltz39EqVcEL4WV4XiZ6pA/UyjAma/AM6YoqjcxPy0mNe6+jiVc1L38R+UrTxxMweGPKK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O5UucZw7j9AruJmGpdTSaevr1Jsms5JunE4Q0MqF3JpDTKXKsHO5aqS4zEvwxkm5iru4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pDTUDtYytwT6CyQIDuGDCD3qZovsw/Etb/xHmdKzQr/hjYPhT94WLcj9obAKsAbZYET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o/LFYp4N1CjFW9IaSa1lCb9hCY3Q0nxLBkjS/EsL2WLLmUqZm9xKiWDSYSHBx8qetpTX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LnpLGX9WVK/xP89nuBnGJr6NV5iQxKuVKrmfMRuVA+JXcqJ9K4ZVYiZlJmsTFxz3AtVD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AqQUhv54M93AtYNzU+Z8RznSMNoC+I+MTwMb3iPYhb/tHwnZSYdXBGwv1EmPgicAE3Bl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h+IFVVox/mBV5Sz/ABiBGH2w/wBytdSCvzAAJ8hjeCRBrOJgy36j8Q+re5bt1AcgnqH5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95jFlHxL+4XUPwQQ5plxVPURRz8Qbx9omXcS0SpY1qcaHeYGmn4il4g1F33KHUpvBEsW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gYcTok5eYhsg91AeftH4ZbRqGO/tPmnJT99wGp/6Lz+ZaWQ5qv4YHAPPVLdWd7iRaV4g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w7mL8n00a3+IreIJc4lI3jCfEIfMDNRK4SGoAyoZVyo28sM4v6jcqU3jUfMKeSGVucTE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ni9+YleIkUMWS+GZSs1ceaxKuBHJSSoA8NxJVMqBmBEzGL9dRI0meJcotgsilHZ1+NRwR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xwffUQlmSPR6i/B2T4JkXmXWdfS6/U2zAkqc0xN0cfSKuY0DSyy4FUIjUGUG4xxQsia19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+miVZEJfOo6XMX8QHCnxA1sHTHoi8PcAvaTFwGaE6RgLfxLqadjwMsufXMGzSDu7gorE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/wC0Kii0Cv8AiG0Fg1/2jVJHPSL2U88oC6dv9RangEsiCcaSkhZ0DjBK6Fa0+ZQpw1WR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z9aHeZ58wNr4cQ8vfP8AJFZo8Gh7NxsaTP8AjX1PqS5cubPc8/xPXMK1lnIdyupVPE4n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fiY4+8p8T3K+Y7iZlcSpUTEqJzMc5lOZ+PL2ZxAXlQwaMkOCG4Y8TjuMfCP0ry1GTPUa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/iLiFzmYeWIzhg9VHCqgrqbIfM4CTVU+Ixpj1LbhHkuewiRfiXZg0EfuxE7Cpf8AUDAj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LfmUFoOxuDOftBFLKkLb8Thv7zvPxLGoEmqrUB8ARXpjxCEYD7S/b+6FuTwkJtKeIlhf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ndK1QubEI3AJE9PiW53Pbfufd4nFhd5GVnOIOhgWwmooqBpPh8wRVLPLeprVUFTIy5nc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5yTMD3NvxAG/PB/kQtfup9mKKm+NyBC1mo6sGeZf0qOobacx7uIGGVV83BqDmeXMM/8A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4l0+Y24JqDxMDzMt38fQU6T4iYyq4SCmh+8oWxcVYXerZrGvExZdwBSAdT3+JhU4y/aF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DEzEiVMOIa+ogMqJUfoyi8xq2YXKsJyCWQ5Wfi/ErAdgq/ziJKEubD7kBkIkyVGIvsnR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nMtLgeIKv6IwPmBg+Ikohi1Q4zKhxD+UTE53KxP5Rmk0XCOJdNzXAh5QNJc0MraA8RNQ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Q8rEUVT04jaMjwyiCvCcRsTeWCw3dkQS/UOftEhbqAaAq6qYixfB/wAzMt7Mt+0t7u0/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q3o6PzKwoVkTIxQ2xN0jhqO6p+YC0it9Q0GcWL2aihylkfaHM3y0fDFMlQcRYKK5UCow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y6RuDR9CKjS8Y+tJagpWg2MYf/Pd7mzg7Oo2xWtvcwkDqbuM176gt2VZwy6ZKXXMcyvm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N9S+zMZVz3OPolkrJjUclVUGKgg4V5mTiUteGcrucWaYqBUIl7I00StxO7+0BwfmeREM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IXKVoueMq1cw7xAeo9ajJLBdZfUHqYWZ9EtdPibCGWVHGEzID9qgr3vsuDc12hMYQOA/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PD7Eh8k2bdgP2ZXVLIOoMBrRpgMRgK9ymzCpdVIPLBd1UWFmPEOIQvAjLBcqyp4mkpfJ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9kZrczXTmYbrMsujMXwVLOLnYfiWmsTLkjjgx1KsK+0CaqW3hYG9wpsjguAaqZMoCbLU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wKpyQf4GJb1sSyN2u1g+ziZbzV/0S5XlbfuMS1ar0k5zDO8PuVAecEc0b5zHChqBqpeb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JXO4qm0ifTyzfQ+Jg3XzCqj955EZZy18QV3uLkH0SmaNxR3KzjX0J+YaziBWmUMNxL9R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OY+xfqpWLhqLmFVEjjUyuMsiZqoar6pGEWcyokYSqYEE2hpOIsqrz/6iTnGx9zEwJN4F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tGZJWyZNTY8zSXOZhK7+hv8AAy2SuJUfMRzEpguVMEGx3EmCwJ4/ppNfpgIy1zWbZnXz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37QpFqOWi+zEQ6R6T+YL2ji8n3hpM35YBTtFMCCKuwpISWHlX0hni4tf/uXWV5zKihT3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hrW9i4HUh5dvuAcJ+37i4jfBPiZHtFlubl4iG6z2bglAcNK97JUcjf8AtktuPYr31GjuU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9QFJc8qs8nwygIHkrPlfxKFzkND2OYlblkv61/ju9z7TeZlqNXRuBC83nxKrepXRNTiX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T3+Zn7Rldfn6VslSpR1ZOpq3ioVVZbruA2+KjqP70VUt6s/zANqC4d3Dghgg0z3JzMzc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ScSpmbMyla/MEdXGC/Eaxx2VHDUf/EcckQw+CfS3yQXj7wv9IK0kOSkfxK7bW9S22fYu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0b+SYQJLlX1BjqPJplWU6Df2ht3UXq0XIowG3zM9Wx8ZjNsAyhW2mAYBmY+xHs1D4hth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eSnqC9TwXLuJYGt3M2SIefiKLT5gjucIWLMpXuKZmTTL9b81FN38wC7gawzFM18Q4zZK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3nwztzBwYOsm5lxOQpPkgDBOBPy3EEfo/5MzScuEf5nYRUFNq9Qa5FbItrv3E4MUeNwVP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6jpRSIk9xCoGeWdhmJ7h8w4Lb5l7o35jl1UvrMpziOCsRXu7heI7lUcSk5qogEyOJ92O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VUqXCJNpgYh9OJzxD6CEYkCJKlRq4GI3iVKGQjVM99BSN5H8gl3EFaH4gPh6ZRZ7H6Al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Hv6NThFkYzD6LhlyJtmGT3ERzBhUB5gymj9ew8zbU19JsJkJ9OwhgQYM1Cu5gqoPnXU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OimGlVrRxCO0MOa9vmWZh3EVNC8DRU0R8V+8ygXFq+8KwA8jZAuDWsR+x9Oxmg6/vlOB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W/uJS3PSWfSpWZUDgGmL8QsGc/sGGKKPw/g6YqihNDIwJeYN/Q19amJM9JSfMDsXg/oj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selsfknP+FY+jN3uV41OdbmrQLmRzzM8RxuVjDL6QRiNWkq84mE1mAfMSwnqPjU8/mcX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IyhPEuGKGWs4gZiNAcm7qFGJGKocrLeR9uWHAX6C0dJWApukeCWalE9QgaagHWY4211L+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jKeGJK+0qY4lajFVEJXYRij7/Snpm+o+EfCNzUwZCoAriC8WQOBJdxAXMFJS/JDWz8IJ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krl60X2xuw+rT7Mpz7xvyVFaFvkdfZmpkwIH3MQEbLgblDTZK8Zgg3KDC50tfMDuI2Kmk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2HqPNV9YjmVeYQ3R2RjE9mIhzhgJguB4e446lOjMX1cRdVK84+J4Yl6GOPD1GzJcUB9y0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AVedDkgTvCUnxB0ZRn6aPmCBbBMWSiAehcATM84fiPdgdVfklkCVvB+I0Xfg/lKsYJfd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5irZicoU8MaXA/MwuW5hMVvMAdF/EwwzDCwZYtVRF7c9kWtb4gtRYsLqmoFIq+7hXuBe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aW/ost/KBLxYtliZl04l3DJiGJUvMubIkqYEMpbEpsiYhghCVcdzKI3xUrEqZb+gxplD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AMj3VP3iXps/NuGqPZfpuAME6JTGqxz9D7HNoczwTEnuoYGOIFy7xniP0MXpKLlHSBU0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bhMEmj1NSLCPPqbDxMYaRxsYYQV3AeZj9AjLzKhi5jb2wSLabB5hva9XqoykaNllMEvK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lxy2H4lWBy4v2hVNKBD8wTxPmeHkC4aqdiCrtFofZ/qDoLoKPiGASURNn1FgpATpnyF2X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ZSzo8pp+GKdIniMGiXCMY8IQpLnnqg2vaxPSmQ/P9JZOeYH4YgpDaqCNBappp9pv6VNn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EXNpOLdRLvcRxUt7z6l8s+YgYaeSXjZLBzzySjlxLvQ1HqcKgtVuWBUK/wBkruc8dx1K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RG53hmXhePBYNKLBjdsVNGpWl8emAB1kQPkheLwdyqPiATayvpUfLK8RhMyoGZUr6VUd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K+lTGOWZb4ntHnG0bOSPiE8F/EH/AEht0MG9H2iLGHcPtLj9Ii6ZgVpf3L5rXYUzgOcZ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+IAGNhtfDByVmB/y1ARvutmDTUWNwm35hAFKmasJezd+ZnX8wPkZnnnzLnJ8QlsCWFsOy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eSKMoxHU6MfEbnMX6TbKa4mZTGDS8QGmWPzMlUfcXkXLd3HsUL0TtZyECp9yBlWmCdkQ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feap+8O1UcKv5n5pR+z/AHFalfOH31CoQ9mmWMZg2tz/ALcb4L+JejV/Qa4Ze/4S32y3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FaSB8xG95hhvLzcXimXb5PncFvOYKdkoLGUZHLuKJfEEacxBgOJX3g2SsywOWM3BqmX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BgZxmJZUUEAff0JFmZLBUZpDx9OJzGMX6VmBxA8MzYNMMeQjP3ihk6dB/Maeynn7Maks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a+GXoeot5I4HFzylzK+ucpKD5iSrLqYLBhgy+p5SiBp6mmZpjMWdkzJrZ3AV0xBcnqNj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eoZWhy7ZYtxrvirfwdRTtmPAfcsMXjIibZ8hNIBqAiLoSElAVOIHwSzHqBVYbyEDCfDm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4ZkbZZwfkjoSO4fDMT/0R5J5vqrjLzuXLiaCjpKT7QwSfFb8bQocucn5JSuurhAkGX9Ei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YNI0ka/m6hY87g5CV0U96IFhxciWPz9dnuUGamFTmOIeMQ8meo+Dcca5nf8AMq8b6IqB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4wLP5mQM1K8zTDO38TnJ9p+JRxHxEyXcGFNvcsXc1OJCOSvctbjHUAgSyxzBs44h6/c3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9QnH0JWZUqJnWJxuOuZzAIGYF5G5W7jMXn6Vf0qV3ApxEiJ9E9HxPErOonip2mUZa8Rx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qC8VC4EVeCJ2H2l5b+0YgZ9Qq2/mZQqcmIypDSU/MoaQ8r7kQS04H4YlIAmgtoSwzsmW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9kcdsHuG1Z9piUPbAuQI84L8zjwyViJVUMISxQA+8tflVDtBb1BGIBoGGkZN3VdRxtCn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IWVvB1LKUouEZGWMqMDRH1DxmBzAHM+T5hFsQlk3AW39oCq46YkrDyvxGCn8Df5IStQ5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ej9mJHFnphV3X5uNVjEWi+IN82+ZSLct7iMOpanBFuzueYnPU41ZBvgObiHMpnmUmOIN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YCLbmBWYUQ8RSCOvquW3hYNxIUaxAIDUCv8AGvrVys/SsyoMQ+lfRgLKrxGx4gTkj0j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M64ZbL8MSB/BpgvzlTkxKLeo+EfGp9/T7ErI34lLagxmBuAKcxgYmDKoOMfRUPf0BhD+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CBXww+MM4vYZegiqs8BxDvYXg7iPa6OoNP8AuC1KeQIdIvctbHZiZLA8H+4qjAGeUuJK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uZhKs92pjNKYVUj1Ct0QM9BNy75lL0uCyX7fx5+yZ5leV9pRBe0KYqB90++mMsm9fQIR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tqBCv/bmmLiV/wA2mVNmO4eY/VI4JWJsUUEy0Ty1A2/DKHwZv5bE9th2ns4jDs5g02bn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6Pcb/wBkM7r3b+pn4mOCaOuoFNOKipYamwogI5H3M1mkJxinz1GxlZxMH+YK8ke2WDr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+oH7ioOXnF1bEqnyYqCj1ZHxmX4l4x9D6kJUo8/SpXULaZVTLmJW34inNhXELe2JiUvi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aleIkSJK+YD3HO5T1A6z9Kid/RK8ynRHpL8Rtu4m9feN3RDXI3EVpgPA+JQMBVwEqPiJ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efCRSFfJX4mLCcBX8wz7DbjgvO6GV3uw/wAyidgWTn3A+T7hFaRbylLPwmLN3nMu6QRxN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+VS0UL4S41QH9oCQAosh4llcerSnuGLvERVoDVUwFQwtj4xE1LGLPUMdfvENjUIxDArk1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eZfs3ASg4nnOQhwVWlMnzuL+D4vzmNvTI+xi+5RL/iINlRXniWqOb4YDpHucxcFVP3jq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exghQwH2lmBHBrxE1ea8kEAlP14jYSlXEQ7EHES5gx3klzZEuHfiMPcEuPxDcPpUqEfp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VUZWY+X0tVxIW0XE4lPMyjTO4lsrEZOJyiXVW8rPswNqur/BqAFyYRh+dSgVyRzZMvyz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oqfL9IKWM3MpmwtermJuHDB4gIxuDMyHqDKaj6avxHLEigHcG2EpTHcDgqMqgYtx8RMht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D0mCmBCj8Q93UCcqTLl3YxRf8LA4XwK/M0bfglkqm21G4VNdGElUwttZhwKvpHUATmG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PumQkH3/AHjB0rW+v9RteEtn2nhMRkfEqvf0YzVhlcc//k8kMObyfg2S2YO6C/tEeK9z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3gqHJ9I6leJRDOkKLbW4VSjdPme/xNN4v1K0jiWXn3P1DGcfMWHjiLDGw/iBR37hL1PN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5mjOCbLzXmJEzSypQGIncSzJAJXEfJPcITRMPbiYwpLAv8zLpHhlr8Q4n7hPf00wMTPH0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3mV7ie5VcMruV941zUt/qV6hKrkjnmVr6V4lSi8jKAvEAviVE+fEqoncTzKJXiUlU7gSi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T1Cb/qD1AviEmiG6MS8sPxAqwJUwVFWhh43DX+CRQpHLSVlaYpD+YHVc5UuYlt5KfxKM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G1fmH2YU+Zzie4lv7TCAkAZziizZ5zL+avqYPyl+HEIcgbLNTjcNAKAZkI2rE6jWZtQY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PULPEa00fMJ4vqYspLNXB/5izpbhYhOUEcRqqcnWyaoLzhLy08DZEAiHJT7bjCnIVh+z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L1B1orzFfHURAGTwZi12XMjOGDjGp8mOnP0Hj6PqKfiHSoBMvxKOGF3p+juOjMolt14g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8tRAXtNUZX0J4PpzGEHJcH0GPYz3AzHxOZRKjUECzcvN/iIJqBuo3cFQ+jbf0O3rY2Px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S/QWj/zQXuCkYfmZTKgfMtOOJfj2QofKTSVuXi3VxDKVqA2cxKhwcxMYmI9wUJmRYC39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Lt1GumqIC8te4cHwbe4tqxTxYNtXTBi+MRDYHzA3KeYoqhR6l1d4gDyy3iDeW/oU8xDm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+NRug8t/tKqkaLpjnjsMRCFLsYjVTNXuApfOcP3LEDusyrkXy1GCC/DmXvybH2gS0mRK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fbEvwygsrSWTmURIFkGAppQ/iXdRYSq1nKHYdNr43Iadi5vofzBbgWVn4giMXD3MPZTq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NY+8DsiFaiZlPEdnPUXBTn3BpYlmyN+5bzEyPXcQXrwQuru/UHSc7iU2OZT6SsQzLTqO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rNy3lJXF7moBxpA215YLjbuUVWzc8+ZkSmoG5V/QbIznOZf0LrGp9wiYKlYzGtwOL/Mr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e0+JarkXxE6+8TufEr7QPtKnOJg5gPMSVX0qU13AdxJ6jE+lfSvoqVKqVmI6lboiZSeG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wiyGmSsdpkIaF8WQa1d6uVlshdJuG3EbuUylV1iO2h6QhQoeV19m42CXpfciee4Ej9mb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Tv7y46AbglzEtQbsmdbRTMOtTwwVcT7U7CeFi1pZdZ+CUtR81klaqB6YCM3WMxjAYisD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zqSB7gPMJI1i423L3llaveQsVVo9v4hiLhXg/iD7npj7k2EBvK4lFcdsFplAXBXt3Kpz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Khjr6ZdC+Ib1EoM6IT4+hLFR21PBphqcxTzDMbBW5kU1A7jicYmDEn2+j9OZsifVxr6py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9TmOZUqVAgRLj2iFETgWfZlxmuX9NS+17ddvuTFqP/YINq56iUeI2NSxbNt0k8ELRxLAe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oFnxOaQ2cTIP7GZ5OTtmAlfUGzJH2jseoFEP4j0y1t7tXa9QHQymodF5mXolWWafUHP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QUmG0nifeW7qW+Z4kM4Z0g8zIi+2ovt51ekCLmirItgvbMfVqwkKx7hj+eLmgt2EWQXw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TGAAzdX2ZiMm6bXxqKovjvyMGyHqPhgJsqBKxDHMs0/bJfP/AA44j50duD8aYkkRUBf2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cbpB+kM/O/oldmYF+olS1cERHp0MQuVjqv5lcwELNMXO5loa8wxrD06mRto+5hyF6itl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fNYhS4v4ndEuj/U+VRMuH2R1KUdQwDgJYQcvEDmY9o2vOeKKgLh85nGLEJlKzncJnrE8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or+pzpgbqgnMD3ElDuAG44f5nMSvp9ohupvqNXjP0JWP+xAiZxLEZzTK9QDmfuMxzqPi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lYifR+meIhE8kc+5WIGIgaiJ8Ih6uNeIDxEpVROaKhcwkpFTKuFtkd0StxYVgfaX1DXi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b/UEoVwL+5mCcHzW/DCzKEulem+ZXClurSszTiIouWBS9z/1ge4+cbxcNlxKaqZcGJvh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rrqE9xd1OOiMZb9wCsiJqgwUhunPuEWc/MLcwsfQecu83mIChuHJm8hT+I6PixM6G5qf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ESl4TsgBtGzzB8wL0kUbj6igbIU8PiGP8OCIZ8SufoTTkJhsMS8/+yjggYlPoH0fokqc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hMyohDEuC8ajnUqJibZUqURI+VRPtEuMVKphyI/M/EVel/MJcLzx/ogim2tTIeJTcxEI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xlFsxpUCr3cqqCLTr5gdx1UGtr0dQA9bzwIVQE2o6xw7iZlhBfwQNfVLISxeJtPM1c4h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WE7gwyQa2hAtCs6mHNl9XPueIt04vvUFr+Jhux4HuXJSnUrnRwJCD+xQGi5ULfMyDvt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GL46aleK/JiwjsQ/7lMPtLy+zU8m3dwwguQQK1a7GIlQrxQM3As8zcMIi+G515oVeM5P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5hQQ4QR/e/ojzsqW6ckXGvtPmXyR9kTNn7nFyy9+onSzmN+pY4Geu5bUrC3hpcydVLRv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mgK+Sc4cdQy3eJ7r6UjHjARC6YeZ6BcNW1ElzTvU1MNTQSzzDGuYwxh9wZSsT41+ZfVQ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ur47lXgammV6mI68RqY5+puo5J4xKjg4hAOs9xOonmW9xlJmK6lNRCpXcMsOpXjMqVVz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kqUk3KjmVKiZ7lEqVMH+pUrVRJnsjm/1EPETnEtNZljkv4mRRN8t2fCTbX7hlEKvRean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4IAAqVI8wVSnePUcIiJrURxiMPpPCTbdixLsv4mZTHieGIcYmPJXxL95INZxBJVICNQM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MNn3l6Zg9y3SSsPSA+YY7hesy1TFBA8JLFL+8IRUz0P5IqB+B/ZADRFlP5mOHcwFitZT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dkQ4HMwvEfEfZ9DXiLUEgxzEhCjmUNNzWgz3LUYMuor/AMDK/wANxIH+AlQLa15iISFo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krMTERqEc/QuYFgLaOKr5JminAX+SWK3QjCByC7HCfE6iWGN1KbuX38zbSrbYziJDFKU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U9G4GDTntiZR8Q1AW3U6PM/GhgfBA2xP2zJTRgyiy2RMM1P3KylHeJk86c2xDa91MIWd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sHuVMfZBygr5RuY8YIIYH2ljT8IGroo7ZRFLfNE4GXmNQozjBEMkXIykojhzKguxVvzH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PA/wEWYrARhyzdAXABeqqj7TBO3/ACYfqGcoX6IA1jXmBeqSvuj19ol7mjmaE8jhlAu0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8pc9LiNEKNpEOVnBNZx86lbwnggtcl8csata0+8aqY83MmOPJBzynTOZj37JVuXM3dZDj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feW7dzbE5JXy+uIR2t1xPn4czFKibhFlDxG4c85lenWIjzcNXfxBjiolB4c4gGa0y1Wb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VN9wICa9iGb1DHc41G0y1GwvcM00FxVYa8RO5U86ltogeZq4Wbn7iPUp5LgZ1OjSomcw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RM4XzCzgSJeiW5/McusxCOXA+4mVPX5+m2VKOaifT4iTnuPqJ3K+YncqJKlVqVKiSqiS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GG8BB5PtA6Ii9EqQy9v17eMsq4cLI1YixzZH5zwRTHj3g/8AECZdS3v4IHzCcZiVkjly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EBfiGirAsa8xDl5gmG5fhqEHhcDVXMsBDhOd1K+YN4UkprB6Hr7MuND8N/JC1rhs1/GZ8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RGb1LMAbZV7ox8xfEs5qNjuvU4uWPPmootc8zwb8kFobNwN8xDlWJnxKlHDFkCa5+8sh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fVlXK+jjqc/RxCKC58Ijcr6VKgRhKhFRIFSvpUjhgWX9B87lyu9H/AGTccmW/ubj7qlpm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K8S2t2h8K2ELzpKPcX5zljj4ruVN3nxNaqDEptNLxUyK4hw8MJtPyIywJs9x8wUrhxMF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kYApZGVLyOouAa3EN/YwdrIC1ZKamTmpShAeWYSA93Kykv4htq/c7J+IS1Xvb7M20Bvp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UU2MbqLtDcuCKtWiI1D258RsU3nB9pkBHHN9yXCDtWeIqD3l/XPZNGT2S+/oSEuaySOd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M8CAbJzq5mrCzxDPP3ilg3LeMxrYY9z5l+Lhx3M3+5rq/pq1i+YOpYu2vEvaLiK7CvDE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+J0XAfMFnErcas5hzFPqe/3hnuoPM5slej3DrF+J8+1TXfxBeD+JY3uY3dd43PV1N9/M6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oLWKii4EGOZrv4i8tz8XC7yVK7qcSo+2G5s/j6cyusysTJlHN3LBzE5buV7j1GJqbSu4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9QJXPLHnuJcTEZrlCbhE9ypUqVK+iQIkqVEgVEv6G8W/+Rx1Cl0Qp7jlqMMYaIL4m2TEf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4Iz6Y9P1Hz/Et6nSTxn2hMAlYM4GvMbNh9p3i9Qs4x6hmaGJ4p6lALbNZjH+TEacS7kqDi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me09oGFdQi1fJn7zMSuL/EylT5Fj7MMegMffUHFmuxuX3F+h2zn+JYYBmN1zFUXSHFQD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I3iDibZnj7y7PoAReiP0p9XP0HiARiVy1EtxMJhK+iowjKlRMfSvMSV9KiSolfRJtEGD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w0Uc2H3RS1vgfL+JmEN1URiS8k4e4LttTp7mXlBl7ZSqwMyAcy6nqWyGUZJUOZMUyDmIe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fKOpipymKjND3Eww2olkZkteGXspJxqUIRrbBlIfeYpXmwG5RuC6iBtlPfzASBViy4hL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HGJytp8SwLINa/Ed0ZyqlEI4SgfvKYH0v5l6xm+RgsL9jMkeJLH2laG6D8nMKHyAo++o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RgLzUBQ5PUw2sFQL1mVdkAGwXxqKJaal+bl3m7SC8b6mC1y9R1Apq5QMRCxD0RCZr4lG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GpSlhgiqOZTVm5rnXmHCYCP7Z+43S16uJWD25YaEt3NKlBmDY037Jk1YksnLzM3xUrzO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U2QMQKnMwbQ8Srrf04wsTBuBNb1OcyvOInzESMSiDnxFzF9pZkp+J9yVigleJ8JrX4m9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/ua4jV+545lY/uVUolefoh1GU8RhnmJmcSlN4lTFQ19A6lcfRKjH6J1KYl41KlRlTxEsl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4j9CnUamIz4x8Iw/H6LWOMDdEwS3cT4iviP2+ojHEO9QOKnCDcRvEs3+E3YcdE4Y4yJm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53MR2m4K1DTyTTDMs7ICY+mlOTpiqprwU/iaAnhf5iT/ANw1uCK75EpPhldkcxuAssLh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cRoaSLn1OXUCnR/hVweGKooZnvEZhqVllZlTpUEZcyiVKlQM5lRhHUdwjK8yvoYrMZUS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VGJa3PCiAYmr20fZjA1xYqPUzABpVyoI8TPxdIzCF9VLAriX6J9ompHtMXXDExBWkwRK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TCUamIlYgpkqYMlhnU5uK6l+GauDiyW7hJ5/aIRXP5Q+1+I5gX4MRd3+P7RIuO3D8xVK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nRqatj2PtKxdTRSe4Rmu2z4nhnhzAuKPbI+yPuzifKQC9MrrggvG3xGkpDq5pweqhbhJY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G85/iFmMvUBgVNql9LmbP46lXn8yzK2+InbcsXGuOeImacepR8eZotuIPJDj+4tbiX+mY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ieML/KIkQ8kKsHwHcosEfU0um5WnM5xuF5OZsiJuk8cz1EcZoiXPde5qfdh9pYYHJ3PM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sW/4TjN/T5fUCuFPUDyvucVM3OYkrhJXmmNu4eI1H3A5n7lTy5lY3E7nqPqe3EPxKlXKL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iVn/AHGr8Q8w+8PpUDxiYqV+ZXepV+ZtElf9UTuV9K9xPiJKiSoZ4lQMyiVMiVE8fRI8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lcfE+lo6jb6Fm4iZaMyrx+JTepbPBEbCpuoJW3LXX0g4Mwq1KGzEadlTDi/xDwOnzEGG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w8oU/wBytFwtq4W5irbCa9UuFtVcv+Jdx/nKaKu6s+8V2RPGYV4iBSVMFLh6jpxmXxSd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M0HmG4HuJTKvdhFThshTDGvp5l/QZRGMkcR1MNRMfRqm/v8AVmK/yYxlRjKmptGfH1Tb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PCCGW/dr9mFE1Nz/AFQKAORiDai/UpM6lgXSlX1HEraxfcxaZendkcYnlTAxgzyypuYE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pGj5wC44xmUxQ3EnDxFWhT4iWrceQSFGWuZbmPMEczRbKtXXUbVgXkhOdHODACinDhgV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DH5mHQ/J+Y+KnCrIJZHYxuxiZJRd1RC3Lyw6sT3NGMMVbULKRxl3B4AcQu01Xqa0E9vx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lev5muFzmiJytHmZdTmz7iWl5F8ROzEKXADzFrdnuVXOOoVQVX5iUVAenqBlps5YGyh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uZ+nE5ONMzDCqEzEXTBUrA4hfTHmVeKagInG/obhzYe5zeYZfpXzKsnBVMTu/oPo5yQM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0vuJHGZa7jPzC1iPUSvUfMN4mTRMm69MrMStYJuU8bnP0IaLXnGJy4j/1fSvUqVKOZUqV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BZ4lWepWM1XiVnUp6uJ4r1KlWYmpzrE+JUZrVT4iSvmA9RtElSowxUSow/QSJKlrxUc4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acRhjtI+kz846IDf9fRO7fxLr39DHCzXPjEJGj4jXiVuY7QslHI9zUEuNPvDc2QE4gbH6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P3im+7BT+Idk+8faALC7rQ9MpW51XDOCEjV7ZjDFDBuwfBLpxfAkqv5G77h/1z8IlwKg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LY8kIQlp4mam0BU3hiXLqXZmG44TUJX0qVE+tSpX0JnP0SO57htnKSoECWTKKcCFZlsb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GqGr0fDK8r5YoYMncpNSopWcxApjjzfKUjFdqlXzMpcEFhERbxB2faagoz7wKUdRwUdT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kmYsSKm9QXdXBcv3ifESJ5lIXEUIOnMzhU60/ELVKeX8RcDh2bmtugmoyGbhsYigJ5cf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yeJ6EX0Zn/alCbs6gzxZBWdEVKWpa558xLTd6njHqV2bOLZnmIGbXwTou/VExTiiUmT6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pxE2UYds7u69QYcPsgHN41KqzcIZa7Zomnjc2S2aE8/vLLzULvGSUXn4hUy5KlIBxKX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zN7nEz9Api0hbH3HrUrm7g1n7krLPcck5xKhKJVcrAby1Oc6ic3ufMrNl/EXWZ8yvLPe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5WRCvMDPE+78zHIvqeJXyTz+PorPcdY1M23iONs5nPXiMZWSo0w+JRCVySi8XEzKxxHe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hK6mUlSmMCaMqVE6lTtH6CSokSMZRpLRh8Yx/wBqMt+PoNPMyTwTJMOZ6wc2S0gapMHC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myydWCfMme2j7eXslIIQYH3jjYTQItqoDlzBqWJhipzcKl6nC5graXgYRv5Qfcx+Jb6Te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yfEsXgLYsLLhLdZfEDxPAg2QS5zbDEBbqWaa+hBi4l1vccyoLY36jY5MfRIE5l4+q4R1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JcqVKg+lifQ1HUSJf0JmOAZYtHQLJbu8sofaxDKsOF21AG8Sq4whMjPUqyO74gqeJjta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vX0JaTDczQmQiY5gyfphBCbj6YBNkyeeZUsC4ICvSJgTMusNkEG2HWLxGq7ZXuLKfshV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GYiEim8e6eLm34lCWA27qCnEncfcyloD4hU5bngRKzS+DUM3ST9TZij5Y3kr98SvjzLV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P9wKzj3KybruWMpXMq757iyr5iXhsiVn9QJnvmNzW7GcFPCyIGhLz5nYzNvmcJ5UwxqB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cJmsTTHO4vj6H0ZQMZmzc9kGvpfK4pK+lAHc7YHKxLYwy1XRPzAxMXiVNdS4pecM3qLH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hXm5WcsXMaarL+pT48wvOF/uVc+9TfMcYlBtIuwPmUO8Ssxy4lYxKlVmBGwurOZSl7Jm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ruB94mcSs/yRJXWZTywHqO2/mVd/RWZQ5j+InH0qJGNJUYqV5iSolRhjCfK49sxh51G29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E6CU8TtMzwTwDPCVE1qB5gcTx6+kLp94PVwzUNqdhfmKZLmo2e4hKS4LzDdJFS7kgbwk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+5M5S9X28j5GPqF8v+YH7g2PuRbMHeRMR58Rs4r7wZSy7NR7jA5hq44LxXuL/wAxxBit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GXZGE+YPpUfp8R+tfSon0SVmbQZX0qVElRM6jklTQygDTlfvEU0nJKF6iz0zidy8VE9C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6j2gwxMVMZgsOZQX5gWeqgwSAwpVyrBmu30wcHCaiHwmmYpuABRvsjil/mJ0J7IhqCvc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y6I+cezDAPBzM+73LNOfDEwQX6j5xBqlVfZNf6hdYr9xl8UDxxKAE+USAA3zMdvyleL9Q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KU4A9woc4vXmVnCh7gmhH5i5sMxq9UzI9sEbBqvczO46I1bUrBzeIsFsO42Lf4hpHmFhp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49ww8PqCble44M/T9zMqtzzmGZea+j8yjxKYBe7mIlRa7bm+JSbcMdW4+rfOoMocxqs3Z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KM/uGGz8RZ1zEptIobuVnZDzdxH44zDUrErFz4fT2/E3pI2Eq6lB3fmBjLOgCcU6n6jK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V5JmsOeuJRui47xVzR37jrECP0Mb3Ka8SpXU1shfmMNR1KQvcqIkoYlQIkScyrie6leb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JKIkSJMoy9o5RmtaZnE3qDZLXEWNIGo+E8MsybmTVwKcZnTUu4pngt8R1cvlh8xU4s8Q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+8Wwa9zXae2AmGB2y6qWY9zHs+/0BXlIOJsxK0LyPuRp8yV/MWup1eT7pkCM5APvBtJm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+I5gzDHfxMo84jrMq4k1iZ1zKav6aQcy2HmMH6BiE4ghKlSoufqRBgr/AAlSpUSVH6JK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+w/cmQ4IsYuM95El6fEtStZljOmfY5eJe2tZiIuoWjifIuXP3K8Fytb3Lhe5jStTEah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EeWZOb5qmZubXEbSFg1FCiJ+Y6Ep9yhsEBx8ENAHahbAHrF2/dMFGvzAQ18xGtYmNDiOQ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ELNUXuiC3Etzgb7i1x4zCg0C/tBOLE5qFtCjshThaezBEAbUcN5mb0e7mdCvFxbxTfmV0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8Qw4XHCCPZ7mmWP2MwMB7is4HXcV5KdQLcHceLgPvS9FfuWXmOcG/Ut4Tyygh4nv7XNYq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tZzM1x8wcbxCtupfBL8R9z3DJUrM4zOupjueob3cSyUm99RlV7iHFk1rP09ypx1H8wGwC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CfMfJZ1M9Sqmq1mZ3G8deIKDQf3ArMvBHN69xXGfp7mOIFf6nFpH7Qad4mHzMShc78xP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VcrxKviG6zEzK5lcsqfue461iV19NSjmVWiacz1Ko7gZlZ19FPUr5lXvEqOUtKxiVEif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ROo2+jDqMtiPrHLWZh5jl1FRh8ImP/amHWYC5BZ0jc/7Jsqo+kmNsIBs+YQaajOtS1t8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VmSH3L+SDyw+2FoqXcXuCi72Jl6uzb8QkbjxQ/kqCWM7/iY3k8MJoFGoIlk43Lb5YZ3i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cyjgalZ1Bij6XF3H6cxQj+Il/wCDErP+BBE+gshefq6lTCHqJCJAzAKeRTJekYLlcXRc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tl3rlwdS064gumpjTxGQ1qMlNVmK66Z7wlg8RQtJYGb1QMYMGIapgQrBiGlEymyazTBV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coZnuDYApKzBjxLGyvcQ0nuOdZZ6ry7lsIM8DdS3V/EKvBXubFo7Tc4G7vl5h6SBesxK0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pv7w6o+dwbzfyhQCvjGJVcX1Gr1XghTNOBeorjBDIOKj3iXerPMpLLZH8RqrvBN+ZXk3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M8zbP+oOdvP0lWcBKomKU5mbx94Nep65mep+JhevMq9wP+uWdbiPVfSszNYgeaZV5uIl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d5lYgnEz3ZH/sQ/Ur5hA+1xu/ENfqVEb16Zx0zjeo8nHdzGcg8wxkMRL8TVEC91cprP00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iXtI3xrucnEP+fpa7xLpwn2iXv8AEtWIlGeYmCEpNzeASDmnczVccSwYIFeZUblSsVX0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uoEMfTmNvxK7+8rqUcv0qMSVKiW+JUqVK7lTFyokpK+hjw+hHqJmP0PsjjFpPOPSZIn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DknpmPOPUy6V9xXdJ6D4ljnERp90bgGvEp3TzAFqw84/ME2M1AfMMZLnXSaf7zDh+0N5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wgVCKTmXRnwgsjzB5D8ajVl9FP3JrIGbxfiDzj1KzySyvEVkGpzG/mXAuj8wVAuBmVGa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3OeZUrEyR+tSpUCP0EH0LLbl4+izf0H0C2ALWm4b67lx8NS4s5UFj0jLw8MOzgJYiYmWo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NePiYl7ltBwzK7jLmBRLbIyZQQriZCJjuBnOzqDZBlMIzE0dQxIxOd9wK2Ar9E0ckMLY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DUqtbdRCmyvMrZKM2LWvESqsHxmYc4N64iNLMO2Io4r4WX/ua4lXr7Mw3qni4LOvjcuB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vn4j95o4+0KKuNVmNX+I0jW/E1TNnMWqMeWBQ1VxOhUDJss4ziJNW41ipS2eYbcbgZ8Q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YWxAxqX5hmIdRODHw+fpUr7S6b5lrv8AEc5YKc3TNMfdAxcDXUR2A1AUy3Pt8zRcr4l/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GdMa2GB9DGcR/Pj6bMblJt9JTu8Qxuc6+Z8XOM7+lPcDPT+43bD7ekaXHHMvZx1Df9Rv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s1KnOJl/uBWLz9GuaimgI/mUMAvbPDc1xUw3cNiJ8zcCJKgdQu3GI/Xvcx3954iSvE+C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IkSVUqVEgHWY6lRIkr1ElfQl9ykz19FevoTxHwjHpGWHxiOr+I+EVwYjFksimqmZafiO0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H8TlXOgJbcLlT7QBYz5gPb9/pLGlQ3pCxkZly58wOH4lQyywIHvM05lHMpXkBMsQ43fD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yveR+dQXyPSSs4nzmhVS8ZcdS71MiO5kQMR6NTy3HEIj6RiVA+h9OPpUfoFkqVKlRPoz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8yteUzNq7uOqtkq8L+Y+EPwTHIxPOdztJX7Eyajh+WNrsmBZYoNgl2K8Q5uwS31ZSLqWD1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QvDEuZkxOIOWMzIgwnPOI6Bm9X1DtfT3niz3PW5Rn+Y2vg8SqSe6JCxXce6MxwpIxpcX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v5lIVctO/tAcOXnxMLz8ssy69Qaw0j4ieKPDCjWZk4CHPPxC3RO4LzUFCF5iUruhFekV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v5uBlg6gKz1FZMBcEQz9Oeqg44huOp+4PlfE3oSaaZgfL4iZnaLnGJTVs9X94fZnNBKz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E5D5JisMSqbn2GLe45Cig5lXziYvOZWZRNv9SsumWl1KvMNcR3POa6WV5mtxZY630ytQ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cBKz1AiZslWRDkz2RDz8ynI4jVU7hjnEWnd+IudPpnFl15gByriO614YWOoHuLhMT5Zv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49VieP1N/wC4+UmfUfP03ExEsa3KR3McEfEDGCViBEgSvUoJWIHREr6JzEzqB4iSnx9F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JKfqJK7j4TL6X6TGkYW/+R7xlvsPMDqo4dweoBniYWvoPiy14gOqGEmDMQ4iDeY24inF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fiZVhKoB2HMrrAvc6rBTBqFzBVMm4Tk3CSBjJ0wm3PZh/E+1CEUPvWT7MSV58a/Ms8vv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HEGXiEIYfq4+jBzOI/S4nuJRHiZuczCX9ElSqhAJYbySwStlTKjJqI4T40RrKC5X9TLC3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3PHccTtjRyT28xvKdTcaiuJ9+l2B1MdV5lt130YD2QfulU+poUd4UpLGszNGVMSYmZWIY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AxyfT2y9snJDPN+JXAH4sYHZOZXaHrBHK2pwDXlleD5hf8hUMWr5EsdXfTB/1x4FnmGCl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xK82eczmsk54O1ifENZFrqWN6e45F788yylfmGlf6mN/BgUxbW4BsJ5gLY/eF2oml/qH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nlEhzNGpebhSzEHr8xImMQ+8xbD8R8Zja6x3EclQAzt3LzGacfuNbUvqZO896maxqL0E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nU3ExQa6hRHDJ5mlLjqfEHE3sqEXKgRpoJovcfUf+qUjr+4Wmw+JVdBPggFqYeZ6qpR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sOfcbZxOl2dRLiLrEz6e7iF2ERNFxwwxySrPDKrimDHP3h+fcMkvjbxF4vMMxxlqo1Wo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CEo6iBkF8yptxvuZlIZI4LqfllZnxOTMTxEnGpUqEdYlcz1Ele5XESVOcxPgiQHdSvB9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AADFTTiWuJ4jbiP0GKjCOD6U+5ljDfiPQZ0k2X+pbVnzFg4jlr7TJ3U7gYFsc4JlyX6g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0VHdlkranPNeGbG0jiUTzGtbe4DVV94a5aYcEh8yjKnMqgA6S5aoJzjHW/8ARbJZ1nX+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huX4qNOZ3Sysy5cqc/TSXTnMy1GLg4+jqCiOPoxly4ZlSoE0l3hgzJTUq/5TBJV6q1+p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s8MtndTLqWijiZ3GJf8Auo0WcTuZY2dZl9yl3mWYDcyYLJhWtTPvhl/gzMPEK2d3UQGJ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r6KkI4EKe0ZuwMXxDglYQwt3yvxUOvyid5+cQy1eZkaqKmg55mHiaWoEyGKY1u8+J8q+Z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AoSvjcrFETl6ljfBKvply7Au6zmWWhfzB5jFeGG0YHGHu5h6WoLsVThIpYAX43BRweis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/UywwsMtnmYblT5zOZcvPnzBUuuan75lG2pi/wC43WvmDRkaiPH9T4PVxMxIAusSs8Q+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e5WJWc/Sprlm9wRe0tDEKNOPNS/MuGdxwxc4UzJK53Hz9EvEB3ZiH/YlZo+ZdbJjcswF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cC3f4lHOZTbWT7RDbEIeBe5XuOG0oqFIZVg4qUcOOvMrzcADH6jfP6lnTEtrfmKEsXH6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5gPiU14hgpyefqb1NaZj5lf9cDGpg5uOFqagTjX0qVQ3KIkrqNHUr79ylOWVC2/oVKwR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IncB+IhzHeCVKlQlRIwn0MJLRoymVHLBPQ+jbgj4xUfsj1YH/ELqYM5jUYfmeFTsCA8X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bdSlzf3h1wvib7IGqIJs/USZI+JsFTyVGKuvwxT90s0y9wwWWaYU4zLIffBq8ymYq3oi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TFRD7Sz7kc5ESIOYJficRe9QbjOIox9SltalfTNx4m9+lZlXA8R1NJmH0NT0id55cWMu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uWLPQMtjd4RdWleLnWlTFfcvDkI8xJUc55wuOepQHGYTb1Mbupbh4lhqKFO4ZBySryQD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2R0veH6ZE3GkgQqYOJgmxBI7XSBBB5WJWDErmw+Yu7xMJlL4gcq7AxGvG1g7sffP2lNX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NJiAuaa8yjgoN3zN4NnUK4EfLuUM0yGep+vUTt5NoomgdwyWIxKz33B3fxGgzfqa3T8z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zI9gwOat7jmfd9HM05uEpphj+xN7I+rh216j73OCJreOZWda+i2ttPBHKY/tE6LmXhj+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1L/8m/6mUzXxBnGYVZcozZ9o04I4cy+0PU948zVY83KId/kmL18LPGzzxMYvUK4IfiDw0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5jTlDNPMrkLld6Y14YOwe4mcmYglP4iHDKlPcTF/iL1iY7Incs2rE3KcagTZiIcZJWV4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lZLLZ+vJHesyuxj6hjk8wp9z4+ZXVx+6U88xKlKNSnmr8RB8JMNVmV4xE8Q1ofmUWvEr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+iWSoypfE5gfM0VEfMrOSOF/RUTMqyUeInX0pjKldxIyo/RSPwPo9vo0jDDHpGGGU8Ec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GB9SjGajt/MflPAwOoS1Ps+SIf3UtcGvzMLdPmIx+466q42QYlbSfE1a4SjeaYfUaAN9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eSYMkCGCKaYuKhwy+5L9kOk/LcDuviv7ivxkKv0xWsn2gJLi/U1cpRR1GEww0QPumpUY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4ht8Bm9yje0+jiHg/czSr/nuZB7Ix7hLE7CXvcTNjklLvaS89iBRGOLZuNg9n0FtplB5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+nrg8S4a0y1eGEpO8JaX4lQ4uLvUoOviZiGp8UShJVMmyA5cQExLSp4hSFjBKVwXhv02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8TXjxBDdxvAMS1aLsYZOb9y1vrgl06D4D8k0FlW8UQtIqV51CnOe9wPNe4NgANxu9EWu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4loAhXUrVis/DA5xrice+iJXU+M8O4awK7mmmO2BtBZvHEc3tSWw1cHJuvMFeMcQ1D8e5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1NtA1G0BexiBrUxWNS4W2o9DGyy7HN8kpyKfFxTvfiH3mnc34lPSI1nUrIdx+PUGo5f5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3cPvOd/aAGsTphvG5nTuBi+Zjmr/AAy/RMGW7g0j0UwEf5iD1U4lnDnmD4Yc4qUPf1Ao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qzH5gXRHDdfSs6griAi2bzUzRaV1C8U45ube4pF/ErlvqNAOoU+SODxPVTxuVAxgjbiI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b7mazBpzB94CzGfMou2c5lVq2Phv+I6xmIXjHcrqJczduId4jK6lY4qcT9xyefpWZWIh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EuJGE4xKleJhImLlV3KuVNLleZVlxPoqVKj9B+hSJ9CufoRGkV4J6/Qz4Y+st4nn9Ph+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6ILkuIeA+IXM4xn8ROrm0rM5BcwbRg1EGyorpPtHqN+oBhU9wGrS/cFMP0A7gsA63MG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d4P4iLq8Fn5Jkx8rPwz8gBUy7qXLptmOJeMEu2MGSS6jZif9iETMqBBU3MIGJYD1K1C8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cdiNf0y4diXt1Fi8RlauouPMXdCMnj0yLD2J6BSVF1PO1S1l44Ug3KV3cotSnyJm6luB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Iwz4jncKnueumDKxPc4xD40vo2EOkSN0JeXjmDbs7uX1+XUW6tR8xHxALL/coYb8wdbB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iXNOknl8mAu2DFRFquYRunfTiBmkt+0yGE7DSROGa4i0AFHQ5llq09Qywp9xeV28Rpy66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zx5mrBKZKdhKVapxk1Dagh4h4mj13DWEYGbgFYM9xM1zC+H7QcfzK1RxKqmlPEvFCVFTh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/E0VX3hnphlZVynOLhiYfcee4pW7l3u2H2MRJeYeP3Go7zGuIUu9yoY9SkC5r+5quYvxL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938yxepi8j8MKcxXgKmfoOc2RrjP4qFWb+Ym0XkRAtlHg4lB1RFX1BZbwz5mM+PMXu/3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kuWDDK1VlnOH1FbqvzCkp1EKa/e4YOUBrzA81AxlgF4Ex1UcGZ82episNzxVSnFNRprJN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r39Koupxib3xKKf4gEqtSk7+te4FRoLXE3NSsXKHcrpuH0O/rV5lKxK9wKYBpuVfM8Er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0T8x+Z8fSpRK9RJzxE6lRpElRJWZQx8JhdkYYZqaZr6GHrHxjWWcXAvVQeAnhjQlvE6Zj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G/EG0z5CLVGCBsKF1+ZboXGnCTRtkayWSmKF4qYgH3hWa+8v1bKFtPE6YHuoDj9zotkz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K6iEst/8bmYUV5Kiq82M2lg5Y0kSmO/qZz9CX8QrRK7mZ4gPXUpFYDiUINbJm+qQ2IGr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wIyzxKSzFpGeg4mT6SX+LEseNBh9EqWqrpGWLoqZqPEAzLjbLH6+kDKxdQKlAHNx0PER90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iaCHExNbJi6zUuZyMDhpmG/mYYbYiI6qNXgymZg6x4ajnQ175lNtlMSnzAswKe8TdlXA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NKCnyRG7vHiIuUt9T2mOF+epe7Dla3cavC/eUeCUu+e44MX8wRxRUaMLHhmBTXcXk+Kj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xV5+Zi6y3BnXFHuBTKzmXrekcU17iENnuGzUHjmAVBWqDqUs0eZfdN8nMSGJVtZhnUr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2g8YlY1XufmZvH2hl0ymsEf3LTUc9TCU78xDJWPcxXNw9/aPn6GBi5nud9x+ZzzBarjqC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co8U+WB3z3EDd3qyaXUu90sRNYhR5mEw++YZ1HYXcRMYrqesQK/uUN5cZgmCj3ZEXFU8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cXKapeWZuc1Ni6rEySOfiC7ZOmW8faZ53HByXKarcusxF3dzZHBmVWCohMjSy+xrzLfA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C25T2/RPo6sr5iXq5q7jn6ZXOY918wQzziZ8RMSsxKczyxO44YXHXmM+Jf0PUPeJU4dMS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rqJniJ8wL0jUSPBcB8wKie5XX0z/AIDPuJM9sr5gFfRX0H0E/S5RIwnr6hhlxmkbcR9Y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j8p4IMKHWBGCZq4OcIQc9QNgvzFSlGW+HplZtE1cewx3cfVtQ3TcK9k6CZd3AO0njr3D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uK3V3hjXhTpKYk2Z3VjLRpM9S/DNfo1OIkswK3HUVQH5mQPEwJ88SWDsMsL0IPRsl7hp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34j43LkdReNcSxHUXHWKuGk6Uofi4br0yxuosU5JRQzqBYMqaFVXcbMxlVctRWxjV1Ms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S0yxewlaVsl5GI+ZfbxGUHiOXglLqIGVc5CGf+ioEFd5viOBZ8nEGjeXiZGyz5xKXCZg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I3cvzhIhMX9plMBrhlB9u5Z0Y7hS4ac8woeRHDiv6itawczXfxMNuJdt4fMcLW/UvtT5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VB3qaGDW56k1AiGu8wGSa5L3Ka38sRR6yMOrq5S6A8TRrExe8yrbdnMouYNYhuVKHGvUr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CU1hPIzJsuuZbdDiUDn+oiWp5InnEU9+LqH/ACpR6hijZHHXqYv/AFK+Zy1Z6ZdZ+l8u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l0YSfv1Fa/1MDaeUE0BAxik5hg8c3KPEMNy8XAiecdQOphKYu6il4x75glpPkil7rcxT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kQ5cyn2Ya0N5Qw5DjqWdNQTmYEQEnvLH7e5kdp4n3fM4LOMkugUJ3EcUVziV/wARrGKl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OYly18RTlx5jVUJ99ShoauATuUQvEqtNk9h5nvbv6XKP5R3Pific4ZcWzMphWI0RDxXm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Su4kcfSrKYz5aijiqmb8fSpxlholVsiN7lMrq5VbInEEIHapWImqlSsyn4idXKblfeMq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lZ6iN5lRInf0PlElRIw9Jpv6F6mkco4dRit9z0jAdEbH+o2KCeCPjA5/ECN4nUN8fE65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oawWaZaxiBWoRx6DKgLdQDK10XLNU9QqwsPt+082IHsgIDmbWLF93kiyoPJT8y++yKP2c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U1dYil0wqIViJmCvoX4gXMEz/Um1FJ6zMqdKX+m5mXUVntT8ilgeUxXm4g/KXC8JLB8p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LqesNw3XME4agtfCV+GfuPOeNhGukyT/ALMuLylh9P0JYnj6IyagYXMwlXiZk2Sp5g2Xm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k6Zt8TKuP395hUK5ubLIKqDfEvhyephd0qIFU15I92HoqOtX6g7U/KKtqPEsgxSCy7W9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7pZ2MAza3iF1kB6uYea8S6b67/qXm2g8S02H9zRoYDS9H0DexH7zNJEDUzHNrGKkjrGv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FoGCryw0XqYdQ3DBaqE/65Xkh9o16Ie/UrmFBn4lFU37mE3cPFkK/wCY4cmY/wDEvqXw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lULUrfERVZJfbEzdv2me1PMDKmPcCmpfj5uVf9wE8yyqSvMPaOpVf7lJWPvPxccf6hnJ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2mYOctRRvmfuZdlPhhiI1kvtjd0HYRaEgq+a/ulgcqw/BB1Q+QYNMrq3qHlp0X7wi6/k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9kMXmaG/tLShfkzHGlPDLXasBWhz5YWCK8z7IEO+bgU4JaHAx8q7i5/3Nqji6dQcZ/0h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YC6zrMNFCoU61Esb08RKCj4Y30yk3O3juOeLlmQZzmoBiYlzLME/cJXcepXj5j8xZuM/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qGpzUorzKqLfcr5+geZ+5UqJzGeJ+ZXWomypX1SBf0SJKYwLIypUqVDLMqupUSV4moxJ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xG5H1jL7wL/uCzDxHwmTicOpi0PqLmhhrCacFdQnZMbYRgwK9QEzadFqcIGZyWPNMOev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kJFB+YjWYXJrsJT6Birx1G6tK7VvxBDj0/sIIbXlcDVK6cMbNr5jTvUC2JUDCPikYLHp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sLzhzuyW2dk9AfzLg7GURbTkZVJYHahrxI5p2V9MLvRcGnTL9IuXiUHllhewlIvUciUx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lmSLsepfGjpRcvYSnzGWD5SpZwyofmXN4lBSKxkX5Ql1ELsfmHObeZSS6HiZ3zMVau/J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1pp1PgfiB7i9XLc5ezmDkQfDBXJ8LjnNX3AOLr1PFY8QF8faXbQEBw4lePco4x3EXla8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xLNX+IRSmdXAJsCtQUGL2sCBRndwUl4IXYQwhdfzPJH4g9qXzCMsbsu9wAYN7qUVlqWY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lkwNd1PiUF8Q3Yz5Zm8EHqOrv7w/wCuGGVr1M8/E08/aGXMcw5PMwKz8zW46iQu8XcP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W7qs8VFwFfmVhoxGvIyr/uNh67Ia2s8tVBbZBeLxDGo3Ym4uckcnmGGopVWfiXTaRSPM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i+kP3NhfZqHBQoUtmYYCFNxuqndEKkuW6OyUQuP7tFtjKhV7Rivv70PiU+G2Hf8ADPK2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PuII6CgvsyoTuFjETRDnEssSoM7L8ksrTLxnBFofCawpbiAHn4mv7mUCtgBv9xyZr7Q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nhmQNyrd1Kxn8RPvKxncqriciPET8wIZ1cpvOpqcR1Nn0rMqv9SskAvz3BirgVHLcqoe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9yuMypqBfiURMZlRJUQqVKjKxK8k0x9HlKzE7MzIlA6ld/SomIESVE+8rMrESV3KlRLlR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KieImUxx0x8Zh0XDeIOpy0yz/ce7+J8P0K+IDslnEDfbmKNIfZOoT4gbrcapybgqzfzM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v6R8QufWscOfctigfNn2YLgeQ0/1KuT7P1AzL8Nyzmrgssl4eLgseotPww0roZaPagrx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mfM0LNTy1cc67nzOTQxe4uXD2RKvMs8WZd4rJma1ALu0TKxYtcE+WmBOtrZf4y5ie5c/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HPPMp00ma6i+LEFXKcsDLv8AGoAt68pHBgIvzLGhS+LIWwG2yRp4z1BK0DuFOQ+MQYPw0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xRmWlm1+wxA7FCcTCNrOYNYoTgeJbnnzb+pVZNnkmBmjzzFDAX+ppVMT5iwVCA215YK2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4dirPG7ipLF+4uskXuuniBy6eagFVf2g8VmeKqA9MpdkzdL0z7WxEWqu41tKencFVg8J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RSs4jujMDtiB8PMa44lbrPpg6F+kjvBXuGcYZWbbriUYgfaHCVX+45uxfUM5ZdaqZ+Zg4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W8Sr4L8wEaR60RMvB1KrmbZ31DCXCaixzLeSoA2uZwXX8wDy/EVHQPUTerXmYfx6g5w3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6UTolWwCZBxHYYxK6SCb53qNN2WFyHnkG5awSt/hzM85Ktv5Iwp4oYsjqtLebfqEcg7V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5JimTvr7RwK4VQfkSu+9t8MPC3KN3sgBmOKufmMaA6qYtap8y+RmN5dcpjeVi0U4dkq/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wTF3p3BxgvqXfU3oa8MHwnplp3Le41WodDMcfeJ5qA2ykNkKS8+47/uevxHLCvMWO9Zmz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c4xErczcr/mczhlvEzKeD6u55J9p4lRoh95XM5+jkxOImYlpUqBA5qOdxL1uVUrxKDVx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9V7VE8TwjTiVnMT6PyiViVcYrMSDUekYpf0K4+h9Y+MT1HFMR5V+Y4ZCJ4mHM8BG2pTw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FdPuLeri5rXmBNFFHJbqvoL6g7z9QaYYYg+INPmWaCQS1HCv8swkgzRqULtTR8jKtYLz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PmJ1PkWORKd5YGSXo8qOuJ5MWGUsfLLweJiZZANh0yxq0k9SxLbVqPQkak3UFZ7hW9yh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Zhsx1cNRhSvcYKVhriG6eCPg6dxLO1Aba0bzDCs27rUuDIPeGWJhzBaUL7YiZp4qIVsF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hRy1zDVMfklFwvYxtQY801EItAeGOsrepY1gl4wXxTxKol3gk6bsZbmjzUQHv4lWUuXd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ctVMV3BilxLtcfWoA1Wv9wFDJXJLGGni4HF2Opl2MVLZyVS+MMREwXCuhlI2h04YVpq/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odsVKIHmpQH2DLIiHlzA7BBprLyRO83yR6I/eP39xFLwSg4z44l9yk3xmYs3mYotSN03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j23KxQkrEBNMMa3N3Lf/AGZGKCFULMKUo+yNXsYlNcyhbaKvcqVRqGMbn4+PoimEL4ir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yz7l/rOKWyo6lH3CwNS1Jr+pebFRBqYasXS0zI0sAt3/ALgQN5ElxfQHMoVu0X6gwmcG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nQS4tLKMIEED2Ixdx/C4h1ExpPPEYdawBW+bASqqXHt8x4e8L9rlM8/T8UczXQr8yp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xURuumJbaUMtWRDgsnONzbe5TO/vqDi2IcXN7lVuVwFNZxFOU/J6nxU36lPLPjBElN7q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DHmJcpeNRvVuIFvXcq/XEqIrj8TPP0NJWZrEeaZR1GGMXB9RjK9sqmJHmiXfE3pmX9Kx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tnFu5d3c0ysWTJoGNOazOJUPmMUdRHqV4zEalRJXZKzNJUrMpqOQoWaYhEjYlI/ZGExi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bqJqMvtHL+o+E8M8H2j9D/wB1G9CQT+T8E+eZYW1LIL1B+ILhifLHDY2wCcht6i2BF+Xx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MfNywvDMf+DMrMN5wqORBU8sCWL0xjMdpKlk7SDMSrzDHm6mOCeZLgIdqUMviUsr0w3x5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IYErGsNRuB5GUeyUPuK10ZVETZ4wwnBxcFPhZiPUG084XfN+D+UsGvCyGauB2cSxUMvu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iy7bySoc261UAKp6XmoXltquIiF4fzMuW89cxujD/hhjN1wD+o3fIzkFz6gt4/4j3zBV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X8vEy8Z7OYLU38wBVA0wkL5DzKBAWb7lQ4Lc1rMa93vMuogdHMrsV9z1IUMcbg7cK5Iu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AzBV6hY1W+eoaKoi3a5fMo4r2RsyCuh0xGaV1Mau3DCgzi5dvRqVi8rMmjP4gtpDzBVa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+41XWHniYbK+YZ0I5U37izJGIpz8MCyxL6iM443BOaldU341CmmWNWnPC99ymk5gNZtD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EIM/ibeYCC6hXn4mTh9wwmEmRp3NnvyXH6eLfLnspPyQ0Mu3keh43KQBVL+GVDNp+It2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5MkRskcHcPu3Nto6wy0lpqNE3PadrPEQRroPiIERMItI3FbWcQzxGrcBo0nnl4lBPKtW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/AKiX6U3HW7bed9oRFLCWXBugbAps8xbkotUAUWuA2eyEV55n9me3GB+0QAcxV92VCA91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l0p6lIXKPZFN74i8cQsHVeY0PXqFN1t1BW23WoAkqtS7alIQvm40CoMWXMncDGaiZzMi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4eCV9G6JEvPMC3qNdk4zHU3qEC2U3G3f4jAr+I6gfbqJfuVi/piv9Tx9Xx9HcrmDBmBv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biRKzAjv6byRLLiSu5UqIZXiaiEqJKfoYqJAlSptH6CIieUYfGPhHCZNTwEXmpaajkUf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ZmRkpTGaeEgDmvtKm8QJy3C+jCXALxM9eqtpAZyF28Q1nOUVj6YbHtRKHggsrsg+WJWo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/Qq8L+YlhnwMztMW8DHC57EJWJ6kgWDMkrlmQnZKBdTCW4sLplbqBg6jH7pc3YShOSF3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yo6GZTpljdkuHYS0vDLBeIpdazBfuQs2HzmFrTXygt2+GoUqH5BKG1Dd4jjt4uK/JfUB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EFtvDAEyBenMUaHi+YUANXr/ANmS03W6xOTX3YEcK9TXBXcu7w9kX06JK8v8EV4SvRiN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4cRFVAPUIlZ/cY2hCsXGl4Uqp8wlbL9EoLr2cnuWf/MzPJTfFQu7FX2uBbkz5gvH2qHe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fiBgvXUQHFh5hg8wMwGlk8bhYvHpxLVs8OJbgHyiDkvUDUNMApUagUqNxW2lcZviau/x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RBbQv7ShjAjr+4Nc18RUMpFvkmDwYtrn7z4m+DMCm9epTbf0tNVWyFPOepSU4Al8tjvi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YigyTqU4tNcyv+qCHiIPFSmmzP7hiaRgDVUczwg67xSfzCulIktcVTmX9kZagbf5mAd/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v4INlgfzBYcSYGZP1MYJSmfggNVdhf2i6ww2XERNa34lXqtcFkczXANWsJFzsaRo3Eoq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Y0JEbhp2KfkgLcg3ncEWj4mVzpJNTALGCcL8Tfre5r1cNwaiokxjBtvX+J2w1p/ZuJzFR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L+GozXKF/lDrF6JT4hnWU9SkpKd+YcGo0uDUquImsfTxEogebPE/BF6jnmc+Igayz9yh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Z6xPicQqCVZNczWSP5i05hufEQ4mHZn6XiiVjMXG4XfucMC8xEcQHslfHiUPifmVjiiB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niHhMz1N8Mv7T4iJ4lXElSszD6YhbX0JElRJUTxK8SqlRLjADEzPKOUqPhPSP0DL4wcs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hA/uOyDjUdBzhw/cX1lZHa9MY0Nwuv8AcTM1WB+YzVoFYY3Vx3NyiRauowxAFa5YbPRi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/ZphLXYtpPUqC2hstrUeJ620rEFXsg3D7YZUGX7IbfiVeJAsepT4UC27CehD9wMJa/lI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nPNVy8uxgSCwOxg3TPdQYGbquWr4JWnm4VBMi/7MwHplz1xK6fFTMTsnWKZQYQF1IFyDu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KOVgnAleI0xR73KOV/GZtgC+NwHkT9xiWfiQoyKUoLagKLl4WpY7A9Q8KPcrvA4uUloK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24FeSXdXl4je3L5wROriGXJ99wJp8kq3PHmOw/oqWp77mYdKWBaxi5c6Egsxd3G5vTA7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8xA3VRL2HxMIEL0VGtldQ8xc1+4CjLR7YiiFvHMLfHtiLvOYNrtfERXLq5W8Nx1p9y65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zFYD+yBVrqNmVh4/mKeY3xnxUqmLqc5l93MVhxLwSnGfUznNG8kq0rPOIvWJaOyvUL8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O4Nf7lFaYa8QwePM1EvqvMyIlSlVwL9prOXucGgNWFHiUUZpPkLlCYCzN+GoIAVUA83O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9M+ywl6hi4Xn96PRmg/BKO7B+Jf3g/cSR3/BMsm1Ux5pRBZ7gKXhCiSxVta37lgClH+Zs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ju6gu/zzHlqcZ+ICqrKy8EU+vpEupBrxmwSzCanyL6isDpMfmWewW9ImVJl48zIU2lCW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khjRgrRcKajW1YkEfUTLj0onw2QoYOi3yiKiG6uxfoQgfKEPkhY+DAP2ZcZ+Caig2iYw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FmL9Smsv01qfr3PtCzjKRua7jzCnqHiGTLgjjSsSzmBxf3njc01eIzEPvE9fSuZzxLvR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p6jvzKolPEc+ZrPE9SklQ8/QIznzN6v7x1K9wK5TBm5vUSUs8OJXqVUoh4xGUO4CaSvH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1ElZlRipT9FRMamUfSMMuEM8VBMUab8MVzcSyF9RpJZcGYR3ZSMkqIo1gj9yVk4Q7Jfb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TotPCesUx0nUG58hEZ8CIkN/kMaFQZOybL2XEACgKXkmYfEyPUZN4hoXsmfoJcvuAX8JR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vL1GfqqfGU0Q+Us2nydCFgef3LvGkFxxDhlieIjOFJqfMq9buW+Fv6T1TTUuXsjIc3Gj7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3AGBvyxDS1xMQiNWal1QPsyy6VQD/vmHQQsRqbluav7o0wEd6SNNDGwlWK07KYlUAr1O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/M2Gis7llK0TZzXRAGgW8Q0NIVq7zBOQeb1K5L+bqYMJnFxXccr/ABK4c8TDPWWyIbgg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FOR1MtmZtXMADv5hesvRD7QVWsoYd73LoyfM3t+GeOIV5PZHmlT3FNNvmDluVHd8O5Zt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MX8zPEu1VI5PHomQckp4lEThrzHe1fMoUZlzEu3h9pxZqHiAZ3ccuq9SuTP8wzdSqS2G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hqDpEUeuJWLr8bijZUpHeI2tZc8xD0VLLIKym5fgjtmSi/RUoTfxoYrDRkmHuz+IcJzY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j0OD+ZnC2RZs8w+kILRPZZKqcQA03TUy3qjrYzTzGlHdxrew/mXDozL9s13B+2euH9wD9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HIX8y0sqF+PoFs9h/EC+sKj7JWmIKs7n5kS++bAIjulnUKQt2gq6ik6GixvqB1ACUuY4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FWyRsoerhelOyZrOZTxhvkY7jGxGyB4I0bxVwIB+xULOAqoPhIgbnzJ8NfiBSjsQ/ekn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X9KApHKPBP3OFP09SvEqCsn4iBky9S704l7xliZ7v8QwY/MH1XMyLNRzv8Rbh6lZzKgc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4t7MeJV8w9faVV7+Z7iViioJ9rlecS0dY7nzDz9Ar1G5mG8E3HuONV8ongBlPDUvtn6+l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TE8fRMRoaiPMDxKglRuoFyonX2lRLj4R5ETMqViMV4mfMYYxdTGZUt4YtD5ZZgjNTOJk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RGhmlchiOwcr8S0eUfmOh0iecnK15GVU3Gn9ybTMPBjM32D+Y5mb2EdvwgNQVRljvzksT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0nwKG16hX6oc3uKz4SzwzLxMzfiG5XDyfQaflgZJR+1lT8QYeFlrxpH6R8ARtmfNsFOuI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WPEdjuEq31Ib5B9mCoHBqxuZ2CMvOWviXV7UzEWlgOy4FnC+GPLXlB6L6GAcHw3DY/lF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eGKJQK5oiW0vriU1o+YF2NXKzGngfcROvtC+/xAB/iXp0fEO7b8s4M3VZiUQREMDxZDGB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FsP4L2StAGEwd5LqGhToieL4fcsAYqaaxzNt5hv9StOr0yjqOvMwWspmuYAWJ6SCuj3M6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Q4plG1+IXyxFPKvGYUA7+ZRxk3iNG+eJYcWQGsD8w3p81Pl4og2AQ1TZ75lo8+NT5CWG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kZwjTfRArtPMwrf2hr+CVnGTxE3fHxL3azxAqnD5IHAMKMLUK2M9wCFW7+IhVbmXTd55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kL8SsUwq8Z9wxr+4MYYeeNxHkPV3Co3PF6lyrtPNUuJ6ZyvS/EZVlqWcBZjM2pgLrLWS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IhUsoHxmAWF214sZVT6Cf3F0/wD1cuI1sKDqzcFrLBN5rmuYhZCqRV9XHYd0X5n3Aw6o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K18jM31n5mVPc/CJrEdpsEavMD+JgbZfiXX/AOElZPdz1sP5lw//AA2KRNl1VTC8BpVn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JVsZwEIkQbRWCrilOKLYwkXCx2YolCLKsRIVg/UNQbqjKErEgjZuFQKCNPkGJ0kCU5zj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ruW6nDKxOb3ENsMSub8Rt2TfxMgYmv8AtR8p7JmB9oxx19pue/pRxf03KidSr+Io6ubX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YqJncrN1bOMRFzDgx6ivUB4lHj6O/PUolHucMzKjUo6j9FlYlevf0rMx5jAxE+gIA6K4z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VKzKJRUq9mIjiJH6KIn0EwG8b7qcNqL8T4ixMKTVNqlTuX0tU+5HY7B9pRK1aUTq33JU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4KXtUGXuY72DKgfIEituwZZ0oV/Ylz9Qr9EqHi5kmr3qYF7C8xkIJkZPghXbbQ/DSvuk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D95Z8v20+5GfHMX4lgdMNpPxpUvqBcq/IjlPkcwkq2Q+gy0/FyyvTKpCxeyeUqlI7i3yp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uXaTRjmMWRYKvueILQp6p3C/Lz5+0NuTvETNWVXuUHx3EfcJe/tELremIaCjtauGwB9s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hfUUvHrMSIoLyEyYV89zJjR3HrCrnJALqxTh3OL4g28PrM+PtLqJVFYJYHPki2Ksa8Qr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MBLC+++YcUgMlPhe48vM7AHxF5eSCwq8YJ5zEoC6lp3ODdepko1fUHwwdmq6mNG0cObm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As1nW9zAYo9lwzlC5rTLNKZ4ZrF3UvlPsxI5YYMGufEK4HPiL0oxva/eUOwlIq1Dxb6le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v4mTUX3X6ijTmW3Wbi2FmSZTOYr2jfDF4285u5dOiNcP4gWsexiyIQ5RCt15hhTn5lqv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Fq4jd0fuNhv4qF7z6jRvXqWJYlR6anNEAKEWFYv4y/4n3vjJ8j7LMF9/zOgkvxFs3/R/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XchlG35gFKKB4ETA6jHaQNcAUvlTHZilVAd6ZVWBUurhCyE5KMQDsQbTxUHnT9yI9FMU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4jtNEbAfBcwdgREpupYVG6GJiYetunpGGnULD5ZH4jqShBTfOOFcqX8yguB/uU29H6Zgq4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H0/9o9rKJQBngGDDtMRqjMIGlcsmGaZaF9wV2JV55z+I1oygXyiV3uGfXmVCO/MYvEvV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zdXATzLORuPVnqEEo3qGOZrGoXOo8XqfqdRxv8Sxq8MarDc9Musz3US9VMfPbOeIYb/i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iETsnqeY1W5XX09zF1KlZLLIpeJ6+gdsTr6Vc1jmcfQJVxM7lRJUTsgenxKiSvt9DTq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oleo+DE/6oHcaSpRZaZx03MU8MW5Y9kfiYmpgbf6MP5Ayoh0S4bitnhj5OcfoilYYbnm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6MybhwG/5QyE5IcnpFaQb8CMyB0suT0kdjwyh9jPxMRhZSMMW2i2CnhsUVqEHNdfwY2uz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cZfwMVrhVP7bT+4Wg9L+CkAoq3Z1HOrb3rxKpBYPiZLumJD5YJZ6pQJ5cgYfMsTzDbeC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JWPEuZ0yk/ETmMVm2wXvOYtvA86grZTollgKddQpE045lGNbnDbHYzA7zKpdE73HQq9c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rNYJRvB5ajeBXmCZVY75qAohfJyQaw7lNWtndwLVY6ZVJh1uIXbvuBeQvzAnGr4go1Qu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I5IOSIaYLrmEExRBv5gsmhfqO4QArfhDqqVl+5ZdcvjcPLghZs+iHeppAVKDW1/ERNku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eYo4oH3DpQbzGi7QPUKtlzyxbNU8S7c75gcqrioVkY9l1+ZVaN+pvseblDh13GjSOJaV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ZpYzysR7L8TK6wczZjUw811iY4/cd5W8FVKT+mCBeZhmHn+ZesMW2WyuZRwEAafyy7qy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TDisYlA5HxN+o+BzzKtZlidhEDi53WPME7qvxLtOQPeGl6fiKyx/JJn5P5zh7mZOD9pDd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Yt/z5mLapX5jv3fzA2tWI+z+4rdlFxqt9UZr3C2oLoMqgs/DM08SxAWOekG8RAZFWIM/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vBzGIaKS/q98TIObjgkVcLpQqH8KBRA8XuOfgt97THUbTiOs7m0Xjc8+F+JSvYfklXvu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bf8AtCOvUH7Ifir/AL7QZGBEcF/LCIAuFp3iA9qflgOP0LJ+4zdlR8xjhhfv5i+Ll1q/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Ljt3UsrDhM3HdypkZwBC9RDtiHOpxg+84y1Mf+T1COZV6hg+hEwwGsxiohPx4jj+5Vtg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PGiBROJWYRXiVAc2Q1mNhuCLmN83Ncy3ibJT3mV5qVK9wl24cmyGB7m/8iOpR9KxE5lS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VRMzBlTxIfxMik2sTa9ozI0czzncebh+pUA4fuazzfkmD8T4+/hm5UPD+xDUo8VI/ICf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RYr+SGn7R2fm4L9VxYumdzHoMypLFHlijAhTQYIuYf1DAZZeNv3jbl7lUW+GECANMWX+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RaDatg/44nIHlP3xv8QQqeVR+VMaCMTI6UQ1WgseSUH7mYdjMSlgYz9MynTDb+JSXuUj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uyMoaXAR1dn/AFQa13w7lhV7nrHknew4Wco8mmHr4hbij8QCsg93Us7t7Wyq1v1qe6r8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WMaliqt7JfQLDGy45WK7rErJo8QTam3MHFUoSonoiHIWPeIlOun/ADLJi/EOo08yswKj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SrmmumaiVe/MqwW5fMpSaiXOH1zA7xK+WU6fMWf0bio2eUoacwVka8QC8xp89Qy4QdHMu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oYKgYEMauolMYeoF7svfMtToe7hbtdT2WMwHLGlzBPUzRRXcCjTZ1MHn1NDI/wATFBVS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zie6lHAK9xy5BMAA/wCoLyJqYB/RmZfVdkSylv0UE7H41BHI2cVKS49w6FTYCHeNxbTL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W2F3a91pl5oa8RE5R8RzWvIJrTinyo3tiWA6f5mSvUKze7nqwfyjQjgP5i2ji2HyA/b+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ep+FBYHaZ8hS/iYju/X+pWHEyxaxDqxd+f8AWCV6cZeI0MabQXC6EHwwWXJf8QXYGl9w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U8qiiTLQ6cj9qghOzi87CH2C4eRI/EELhvFhCv6hM1KU+UY/3iwAM4yRNothSMP1Eprq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LOf7EqDxDf5hiTEbOkmQen5gl1nwpJnKqPZVQwzqeiVm2Y5XEKy0z4/E4gN26msw3VlR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59QOiFiVrmJ2TfFkrisfRVH+5X0u2i5U97jV/Sy9srOg+ZVY4lf8R1c9SmKmf/JnP1BL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eFyq3D6XOJS2Y3HEsZUf+qEvr8TwXKpgUjbuufok+z6blQ39NT8SpWPpWIlQJUqV95SP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7GY9pGv0ypuVLzX7mdu8yw5og+Cyn1yZrf8AQgZYPJBAxMV8qVuepS/skzPRj9AqehFx0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PiVDwzR9M5lHsP0ovdxlaBTdYnKPCkzcvzAl1AsnsYHU0BuBn7kQLrNOP8wgOqUD4sTV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E6PTN/AfEOwtqsYKHlgT5kl3jmR8TB8Mz9cbHmYEefpJn+oNl5j7p/ROWKdibrK9Gpea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CcJiopYKedRoqbzj+YOM0VBQTY2EXYmKl00PDuZl4azQzN5s5TcEpazyTfVzTWJ6fM8E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bUCnFr7m2hKxTdTbkvirhWbfFTa1rmIU7RnpYuVNikRzuYxYW+o6CPc1Ew5Opp3iAIU+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IhRyOrhhIXDBTlLb019HWPzuXSqV1FLPuhQotCKcZB1zELqk8Mza1DJ08lQaMZDVywyJ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q0FdjcyyXUFaqPKSm7UHmpqrQ8y7o2zSoZeYht3xiDWU3+IUrpZ9428hOeH3NUKHvMzV3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16g/+o97o8y3JfshTo8zFradrMkDPmfGJaYH4rMWxUvmVbZvkgZyg6qGbKPUQNL95fFvT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EfWphusF6UlxfP8Akjn3D8TWlMDZP4giPM2JlveYswIFuVwBLnJMfwn6P8TMvKVrEeVf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XTxIb+qP3/qGyHA8v7nq0/CSmHArTJWBo/ywX2qfxEDZyJmIb3SfslafJ/LK+U7OX/TA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wxns0/Er30o3iAtqRYT4iEguu/uQoWPW9x4RiDAq7Qz8wg5PNp+8MhjcGMZ88SrZBRQa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N0NxOmmNmTevyXDPLNrwQEzd3OL/ADHUDxUDD3MqSJW37zWXPmKOD5lKb+xMMFwQu4uM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Zmo5lXEq8sNyr4xNS/v4mbm9/+wzq1mOJhyjyzwXK+/0N9RK3K4uUXrMr/AzMd/Rntlfe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vUqVE6PofAiI7hhdXCB3GblRIGPpUZUcSrJi4kplXGBKlRL3cqbacQAevyjLzUel7I/c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+Z8Qofen6l+3R+zAuvUOV1/JAnkb+UDLLvAMyPpSehUy4nSlD7UVn0kq19R/LH5gtHZMw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+BSbALTcQYajC5H9Flw6MsJrxL65gzb94hPEpBXLRrKhbvugHG/tPkEg1B8hlxeJreZZ4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GSUDtZclaZn4cT8z+iMwCw5iKpThUFTSDSMMyGivDYwqbv4gkXKojjK71uWpbDG9HHUt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gu0YlhanuGFlPHEGN/qFiz+Et5ccEXuviJbZWOJtQfiU6HPqKmNeRv5lN5EXjPuOkAL2b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HSo6p15XeYiMDzBTDa7BqPK1TGdnjzBmxceIAM3XDFzovxi5kFj9p9/iI0DAkO7smXx7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ObcCxBOTxGmrObgyWfmWMrXINxDNkPOYKXfM86O9kou8a4SNNWDfUrGdcSlMInqpl88dR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UAbwP5mGwnNMp5ZQac/Mq+hKtr5Ii3eI1WiQbcYGCukRBQ2euodZrrc2VfvMEoBv3Atv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HhnxBBWfiWvHuZFYZRS8dYhfx+4Lm7qNsK6KNRvj5mWHnuY6pBXzljgvVKviEudhXSnG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XKmSJcHeCtMEzpBmTeL9v6mA7X6lJYILAa2JLUhBGxHFteZoYDhq+LmZUXcdz14fsnD3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+6JmeYa6Cj41VI2HgwAs2YELhm6gU3Nn8oMwdZ+cIl3Y/sYMw/8AGrSsV0fxK1/1URaU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OJ+IcKJE1l69x+73wxKG2Tc2DX4hVHf9RX0tfj/UCOAOxUzJa/4vJ+GDBNO4r2Qq6Pyw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DODqGFKV7levW4KWvolBpuNbz8RfGJUDmVxCi/1Fre/Erw4+mI5m08RKcreXqOaqj6UP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4+Ppn4mOKlAzNeJvcpM1DPxKPNQOoHywzrM/KVWX6N9T4+vr6VNMyswMXHdzeJXjMrds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v7+jX0xU4nzE+lRKjiYQLOpUZWJQEDwRPESfEx90VMrIemMXF8CsznjKKF7TI+L/AHIL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MEcDtb8xNyn3SeyCULxcdHqKRzaOz6SWF2MwWlZg80plDUcrAxBZ7JT44cQMXe2WtvKAr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UeWYlSnpjLlt1M8QaW3LroV9SrVQC5sufzEFvsJwmT7RlrWMUuWyNpPiMzZ0w0niC6ZZ+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3P6IErGDXcooYWPcCxypxV6lOMnzFX+jHIsvxTHBu12YlbbrmWozRwkww+3KDZYb/EUX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qq/JlCXVVrqBlTdckMevceTdeMzItCmD9o2FyPc373KpVl8Tsb81MhS75rEDWiuLiuR6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LSLruWoD03AopL9TTx6lhtoyFMQ91FLgPULreTaRVChO6zAixK7uU4GupvnEcqaHyRAa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844WYFoNeYxyZxZ1MRb8MpyMpo1z/csJSh+WVfFfH8yyac3qIduOhiLxjzLhbDEteMxu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N7q42bFXhjlz8XDK6s9MqKuQ3cxdNvmHYK83EVQINrqVi1K9QAwFfzKjhe3UPBn7Ta7h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oZivxBVIDwmI8PuiPVHMHjMRfMFwMdDMqFX4ZSgcMpum7Yg4m9wCMA1Hlv8AmAJTOB8s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jlSv3hn1QNF2/iCzjJ+EJdYM05bSofQHSg/SwRfgNLGuYP5bChvP9xBq/iEcdvtsp8gf8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TmwZpcQ2lYc+4ucb/wAmJYU9QNI4njIP3Ca/f84LqNKaKlGeK/hCLGSnpzAgPRvypnyk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/wC47HY/U86B+IlDNn7GbXasF6h+mPKbkzedw3uEPymB8XDXRP5jXhWL1Yh+4wrcPTJo5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cFZdVFBllSqNRByzLaMyusepgbz1UzQhf8Ruzrm5djvGIoyP4nJePnMaeH5hoKuosrxL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slVN/S7rFT03AzzPlRK+YeRfBEOT4lU8Mc8MqnLmUPiKuIQM4zOUB2hG+4M3rcqVmpSv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P3C3FfM8VKtnKpWcz1KfoFy3ESpUzBOaZR195WJUQle4fSsTnGvUr6VnEqJGBiMeWnjE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PhLPzPNzPxPghQ5vsllco+59JUbmn5mbdgy7oS7T0nmZR2PplT7GKu3/AHExPmKfQ1+U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gSryUy8URXWxipLDdJB1v8x2beYG8orm5jHbmB6lzkuWStyblCUyIy5e09JBXxJq9Q+UC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Oxmp6mBQ2niWLuob9U1/Nw/e/olggzwm5YK0Lkp/iCiyj/2YFmrJ+IDy34lB4Xmpjmh0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V5vcqGw9ufMq7GCFrwH3lpSzBvUpqlNQC6H1cTahbwwOcJ2k4b8FZzc2V49XHGUD9pcb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OHYlNqwHJzMTV6lF+jBZyXfMNTcbArfUSrcnVUy4Lpi+0uisVzL7hEopnFYrzAoEMaqI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yRKtmr4zAF3iAe2niA2Q8yJVl1jqbbv+Iqko+jUHkz1UbzSvCTF6SUdLO+ZhIFnHEC1Z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5Qb5eJjYiPqLDB4vEt5ZToUxCxdIe45UxftGDOmvEodusTLaueCvzMss/pErJ8QFWYyW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xfGPUxWcnEPL4JQUMMLqWapzcsGw9zOL363BTbiIYUI9ksA1UoIJd5ElNSrt9wz5YfZI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lOCPwQ/bZXFyGP0w/wCfMUF5iBUAoWYUoXPpW0y/eOF7g9B/m5ilKE92V+ait1PIf4Yf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Wfmf1DJ7zKQ65+0obv8AARa9w4QlFBZWGoSCj3/BEe6vyg1BkUMRpuupuYIpyhr7ko6R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Q+CMWdSewI/EHmM/j/UQQ1sP1LRWE/uFsL/jQ6fEpwS/sTR7/tPkg/l/uGmOz9kIHKnp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Yu6tJ6VzcEu7RQ7qd1dOrlWaiHmOcl1zGgq5isFHcekrStJfWKnPa7jCuG/HMuwx8RWu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XxUfP5+juZov9Tc8IPzqWTEa1FMzTdvxKWgcdTWjPuZ3PX6m8VAPiVDpeZms5lY3mVvE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vO4Cru5W4lkqa0SrN5iRJVwI8lZWeo+yPx8Q3xNzicSjj6/qVDcrEd6ldOICPiYCktL0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kQ6hliVAtlfeVE1K8MXHqNl2J6kXDYdfxlAObIbjgT7M/RAVoUhrwMv9oi8wZZ40Y78a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+YG7mW9j6Yjhf4iQeZD9wLYPM1NsHrRig2IXQsXRyjyUdnjxKEmWbaitJcqHIfEtARay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DoZngyysxLjqDs8/xyzpQ7fiGotjsgqeWDfmfc8zXTMvRBXcIqbAAuoVlsGXufnf0QVtA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S85ZjhL5lRgA7l1t0LY5MMvLmBVGn1maBkc5zAapKPcADJni5QtCs6VcaKML6mzOObhl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b6rmBCwvoYBMg8EaqxiqeXqb0h9QXuvJAsWmubzNlx8LmVreXiE0t96gaPEdjFYdRBWk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pltjDVsOEWBNMWmDPURC2x4lCtuvUUj5AgvKc6/3L5HOovBfRlmR1Xu5TgLPEMVQHc0y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ykmErQ4hR/2pVmS/iGCmn3xFrTix/wDYKvB4eYakTinMoKBJlzcKRZMzWXWo50vZMzDi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oNgKPi8xLpsJR4EO2GXdy3ST1B8muUqLWAfC7ir2NkZtaZfmbeRFB38Ra1V7l3dh6S6l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yqKERbD5i8DnzKJsv1KBDBLVja7hpNo1FuaGdwg/iPyT/AAzMfEd9rnjon5SPJHZen5Z6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fP565cPl/cYe6Zi7/iI//JYf4jyNUSwHdvxA3wUCrKlgeW/EpA6FmDCz/TFfkZKJCFqd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P1HfiUKib/iUuObvkm09+Y5QVAkGhZTxTxB1zPaflX+IPOsU7KyUkJaAaWynTBh9oMz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u6r8QiOnFFe8fiUhzgwR2JjJ9z+4q1e35/3DV7/mSzyDEU7/ABDNtK5nOWvcxWhrmFB0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ijdCSm8VA3mnpIKN4fcTkWJWteY5M18TSZXzL7H4MS181Lv1LxzXuHemBzELXXiWIF+X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6N1Oc3iXezfUq3OpWcam61BWkYrZ6iDldTjd+oeElhtll4zOI/SsxceIZhaU2QxZPtOy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li7JRfEflEqOV1E8RzEyVK8xPt6nPU/M+SVAvbK53LjXgPMqeZnnUFHccwgrJ8RkKAa4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eV01zBEG/crMDuVHf0vMXvCuCg5MqnamflDMWKtz/ZDQXBrJJErPiD8rlnWMd+Oz8yse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xqSqhqdn5JWJ7NUTc9xTMvZDUmQewl3iRg+FUajxT+Zmsg0WRgixw/iA1iOwo9wam0Dc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6SgVMSonKlgvQemG28oYrfxDqZIzXxBb5SHEN92y5um5nIWPqC12QcNuGve/REhhZ4ia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JeaExwzMIUczglZ46gVq7umogCAWcTLyxVHHmW0XU7TiI2mYwXl9Sy5cdxq8p7jwi33C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x46iq1E6SWmrhW69NsLWKe3cb4o+JVcFO2yVCJr1cChuxIsKDqezrMQYKfdHlfHsoeJW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+Ri4bg+cfuZKDJBpZUpu3HzExw8kFRdvm4tqMchI3tzxKZbAlrXoHcKeR9yVViVxWIdC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gD3xF4WCqyvUXzDh3MMUPuFMLMYBX3xN6pRqWaGvIsocI0Sw2Ma7iXDUoB0yczNWl33C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CPtnvUGuFHeIEHKuikCbLZ87lIUfbctYwDXE/0kNm18LuLVFWz2V0QJf5MTFNkO4zGT5g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tNwC6NEDIFDq4WJlw9xpKxEjimEiHcMA3PmpdzFaqPkgD7sMHqi+z+44XtmPXh9lMG2n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X7kL5R+v9QyHhB/Efm1p7i4/R91O92PxAo8h+ZbOj+Rnlz9E4cWIG1MU/lh8Z+1CRS0E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lqWbD8RZgscL9kW6m9NfELpDxsFmh4LRtmh0fzcGoIEVXF1bf5ghhpWqspsqJZMwdH5I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AF5IAnov5IC8H6EunuInDVY+J8IlamXj2KNFO3EVtqFlw8ZeI+ZrkgeRUyxWe59iUunE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3MENSr3ln6lax95858Q7zcbc0fT7xN3Kt19C7s35JXaQ1VfaXneJct5Vm84qHf6lXC+CU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K8rDOGglA5gM9+fqTiZ+J+SIou4e58EQeLlB6PEq2FE7CesxeqfmaDh84mz+pSmY4Si4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hnn8fXmG/oluSCmFkuzV+YM3+YllXmDGZxAJmqjmkM2WHqG9Xm1U5BjQB0CQ1NYzHcBZ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gwPpCfmWh2S5Ov5jUSZ3kP3IcfMp4aVMi9DLRyIx2zpStdqMVq6D3OI7exEnyQYcwwDI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CX9Z+kSo+JcXDUYgSlsF9EtsriMO+aUw5ib92QWeGG/a0L9ykmCV1AeRlCqXxBtHxFde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+QJmDD88sLxMn4ZmuodyT3mD7r9ENtPgxBp2E2bIA2YfO5Vc56rcPFSnKX6ihj7kKIgs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qNs8PDmFsor1UVri/vALurCFIUXtVxAUFxsYXmqO8VLW3jmWL64q5aJRDqDet1LMiiOS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CzPjHFRgHFuJQLh4uN3XlPxEq0DrUwr7Gbubi6/UyDqBD+IUKT1M9bYl4wsGi8kdRKwrS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PEu21CfMbGh3CtXrrMrP83AAtuDodc8xXjVEtQcnkgaBWsLd2+JS8h1Ptfq4dKHqK90n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dFvuo5TKnEuzQ1EoGhOyZ0YdqTaGOx0y4ZTxHLWH4jnqvNXBAyE8kBG8PCy1LhN1LEUX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sjIU0zWsdESOcpyiReWIYHvhlZNJ5lmxfiOZQcJd4U8WRFi72xB0X54nFB49P+4/aX8k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TX8E89KfhMOq2ALGALGM0YM1qt0wuV4JUNVjmaB+XAaxiYQz+QJKr5P4h+Q/uXlN02Pt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D9cH5Q/MsKap9oOMsD9yYatQx7JRLYX7z1Kiqvievr/MyB7HmiHLUq64/H+ovmT8TJfD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3MkZB+IyKhcv6RbgI6p5jOuIBEaizdj+RhvdLBFKoj01EIk3KNtc1EMZkt4TZQBdD8yt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ZmR+oVX9SguoB09TMv8AaBjcpvD955RcNY7qF4CvvmK2g/DE1l/MAu6fPME5JbdccWTI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hvAe+o8KPcvZnm0zyjKGxIkD1fU9V8E19E7AmybJXfMrIDMoPdcx7dzmVnzOZvqc8zWq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q/cFXdQweZd4v8bjjD+ImAp/LCp/2IBealOIg2M8VBvkPRUocr73M2bPZKcIETq4TbUq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1j3KnMavUbK3943UYK6iBaZSvQLhcc5dQqrUtNMd/Si/pdyvd/wTKrhELOZ5iRDQPmUr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lpqK32SUDwxWXpiZHZPuf9ziYv0P5g3C1UUWvCf7zB5Uju9iWt6Ri9LEuRw3HfhxKH4m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mUdNYjCTDRKG95mPmJX0AhYOTNn6D1LjjE1gXLw4r8xL/EZ6gyi+LjseGCviR36ofKkq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x34JkO6g++/RB5AvzZE5A+syuVW9wb8w55mLL36il5Q+JsF3fNxC5UPK4phYkVwzj+44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MeI0XQHUChmsnLHF6fcrGMMeCj8QAZftFwOHk4jlV+CbTDT8pg5y98zpY8kKFXlxdyqq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8/aUglNmw8MY2ZVlfxKDhx3KBFKyfmCUCuepRaNc3KFHb5xMjYQVtW+LzDtbcPcSt/Mb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YDpX8spHCXzxHDYeeogAq5g4wu+ptc51MG7+5oTHlKovKT7ko5H0afmUlr9jPNvuF4pF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SaSq1HBtL2GmNg0Depk0MwVkZ6nQl61EDBzFqwK9izA4M+MzLqyACr/MulNh5JphUceI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3cS6xniBfJcVihLWp/FwtKCiLWn7xEINbi+D1BA0HDL22Unof7hqirA/klXf2g9r+QjKVI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bsD+khYlvir2kxUhfTA3M47X8TAXkfa5Znk/mXqcP64DDTrYdot4zBWX2P8AEVCGxiPG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5JU0yU/kismij8wh+lb+I9iW1DWo4HGP3gwi/mz8zV6l26H2JH0jW/TCWlnUGfYzOGx7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J6GGvhHWZHr+A/qWGbfwDO60vxP+S1EcHg/iXl2n9xHNo/M19gD9kl6hYEpsZhoxa9dI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j7w3hjnt+otFlfJEdGZsRjS6AruVbkKlKVcMFM5mHn5l39FzoxOZS846lZvL5lWQD1DM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h+CN5UqVg3c94mC7wzAs1NaZk1b5eJdYbix7iky4ndw/M5xFLrOOYS8wq7qOuIwmK5+Y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mp8Ss8saqvpdS14lXglf9cqfMo5uUu6Ruzh8MowHzmWMA+mINh8XEDnMcbr4jfcqanE8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gpTR6JRU2Spi+5VbiXqZIWlFw9I/ib4lS9/sSgTqVd9H2ju3YMrHoi9G487ExR1/MSey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+w/iZPIk9yEwHoi/Blh+IrZ1FgvUd+CEj6HMExqyZ04xxq9qg4MbAy3uJ+RBNKlQeJ5g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lFdwcVU0zM/Y/JzMvAuegs8jKO+oyzpQrTxDXSZmOyZPwsp8K2dM8xkV1dv0SwUVFxYq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Hqurl4LE+ZZvD85hnWQ5NRtsHhYJNL1xFVdVfNbggyLetMRFMnhz+SAIrQOTmeT03cXF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4vfqFZKBtYguAN7leBXeoUbVe7g7qmebuZDFV8oa3ROUlsKMdTByMvhtDncYG/CGiA+4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YvNk3TTuXN38wNZ+8HaU+JpRxqJjWmAGB/cyOXiPjR2QEdX4Y62AMKtgtcw29RCmR2vc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9R6rMKzmwTLspeTmNuBxqmYSNj1LLivsdBmBsFvtAbJ5BBRyHmXTzXiKcNeCUPI5uIvk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ui+N78RsuzgppJgc3MDYDplnCmvOpfFXuNaL88ywF2Oupd+4KvIfiCuqguyoGw9SulfM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GXBCBnfEWBQNcDTFBR+6prtTyRg9fdQfRf3FW9zI+kflPLB/TG2my/gjAjVpr1BSsSIy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36b+ZrmQD4Eqy6gGWtQvbZKUmRhrzUrEDTmVmW2l1T8wgZVB+B/iYLnKOhdCY0KCPuMF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lNdsRX8xNeTcK6Z+uVIzm/aAo6/eYE2scRVCbOM1mXLmz+GoWo9wDjn9Zl7MgwLlH4o/L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SG1jYn4jbfo+E/iO3d2fiK3/2peDuT/k25Sjrv5jktEHuz8Rj0cPmIcvMPURGKJnyTSxN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qe7ZWODzA8fxGVR4gSohv/mOS6Q88wvn7QUN1fiWaG/cEkCsj7tRpoFHPMyZFzPYx1a3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xRAvueefEHxcNajvOXe9ReIdzHO4fEKvFX45iXDS/MLNTk5h9HUt6JvX3lV1L+CX1ie6m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AGa3iMflnEHmXnb1L6S5cudxBkMxLT6UuSVRnLM+4lb1BUS7jQWkGo/1niosuJh1K/5l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TkncgweCYs+SH5gyy3po/EdnszKNmZmjqawkHnESrIafKMrKa9qkdzsS7nRsHp+ZnHBcs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hl0OM00wl+qlXKuo07sDYyg9jLCVlKO4ziG45qd0x94gpRorcpLcagxfEs8aIbJjY7lg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K/MTERxj+BhjZGX8QdUrKsfoGxesx3CzoQ7fZMV2xKXZMe4Z6sx5P+4IDRDzaA16SYd8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cVqnlBP3C89NBJswPUjRT94EL6XBBFB4e4BYFe7mDaNcixDoLdmMxuqLHjZMB4cXPhpg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/wCyuM68S6us5qmHmnzqWdZ8LCvKj75gz5dbnUL6eZjjOd3qHQABqJ0zKOxcn9StNovj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qU/7NS285m6yX5YYxUo4ME/7EE036P6jaiOeMVFC3/jBCkH0ksPMbVvcpcK12P54jvBs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og7ceSpS6dwbePbC7Qc7uYq7ftEjh+25zd2zDa3g1MVkfcKbr04hSjk4WJm2vcVAhfuo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dpvREuwcdxK9eYgZvPcYsu4qbHMwy0cMTIczLZvxG0xg4h5IWvau5Yya4zBa8wtq3z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QXRdTLI14lDv4irc34lj1v7jf+IfSP2TJWNboP5lo9r9z2ZfwmbndfqMUzQfyTEdfkIFp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/uJgYH8kR3VH6Yzmbb+JStsAwXT7qE4bVfqXqKoKl4mCYVeJwVq3mABnO46tl+8GoYOFu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mv04lNYN55IgYFlSrx3KNH+BH5omEgO1YdRTiew/UBbSZX1BOSerjxwhmFnf3lw3+cIf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mXzWJPAd/sxC8kP7NQPQH8JPvuUNQeFdoT8RltXSlfMbN3V8Sl5qN7Xxj+upehfXiUVl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l+qg8LbBeLlnxqBngeobg9XEBLiWjzxFZWfL3LXWAK3uPhDGiOqckvN19pvuuINFUSsX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4mNs2c1Azlx5Y8zFbm8bIeoPVTlj3MI6PiB1HHPuV/7M8yl5gaxCzn6JXEK0zHcvrMHu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hhu8dxw7nF4qb9R8RXi5k2MPP0zq4HmOtwU6PncPGvETq7gTAZxLZUTFcQ5F1iBNQ5+jn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lS2b/pSjw0+zPSVtyQWnZcpXpmfjEnpqKj9P0yz/ALc4IfSH7m/mWdiGepKS/vMygOwn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s+lbD3Pv39w0Q2+SYHpYNYJZbC9S/oUtBHgQS85lwOczEZmHUmINs5qmQnAuoANYeoG1g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9QWPCacQV+1lY8RXXpnqGYrTxiZjh+j21Zc3pI6Xz/RGqbrkF1K9fEH0vmWpStdTqW8r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Y9SqA3S1MJX0GBuRnDX9TVfwuUCg9jdSpah80KNvpxM0D4EBtgrtb/Uzbm4nQt3ArdZx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+SqBR88kWVLwYaqhrRmPiJ0zB+xZcpTuAvSg4cwBjJq3UsW/hYc45lU8n3io/hI0c+4m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wn8yw5w9xJ1juWFBsdkUcLfgiWDJ+IoVenhSpQaCHmJovrc8HOqCWvI/MVamT5npz+pg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NOd+Zby9jGgy3eq1AR2HT1KA3avI6laH4lhtfEFomTgYFFGPLiUKVRp6ZQcDnh7jhbT0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qxecSqAh3uA7K8nEq6FPMcbNRW0FzTlQeIFX1ydynlI03XxDLZmeKhbAQVYBiaplzjiL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8jq5X4zSxqIcEtYNifMpZwn5jLPR+J4ED+5SExdERDR/MuA3+FK5wkXdT+CJ0CPylH7/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YQgxr+jK0GErrD8zc3EvEMG6zfMTyrAx+mZVdH4mhOkQHZB+Ibudp4SMFZRcEK7ixfhm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q9RkqbT+Zg57x4o9QMBecB/CRBFSwQLVl3DZ6Um6bcQfullpMItLfzLhTQeR4hXG7oZe5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fKyzRe/xM/rA9kQ/cdq2hCuz1KvjHcQbE+UaAGP4i0WLZz3HedzA3Uu1c+JWLqq3DDSX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hYP4iXgz1L5xdw+PcrGLvzKOcM+xC64nuFf9alZSFUuHiEStqeCpeOLmMzJuyW2X9HOi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d/NRID3F1q5eNkunGoRyxvqVzB9Yl3i7lXrUzHp1KDiV9K5cMrEDxK+lXDxG1m/EMJ94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Kpnu/f0dTNGZZ5gtTCUlHkHJDYW7muGyGJZqoJ8x3KU1D5Jn4niYJlM75YrfhKmbMxWf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fwwYQUPdpWJT7pFb7H6mAdSzrRTvKI9IMFh4itf+zDc65ayrdQ0+2ENvslK8xFrFI3EX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ZCACsTzJVczhkehm1SQWzAziZJRE4YZ5GWLPzd/DBPCwYaPNMFPwxV5E9BR59INHzHpg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OF+iJ3pNXi/XMu0u3zzLel9bl3nMvxLzs+gYxHG8wa9PDue4WY4MMcVC6DAuKHL4SA6R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aj1NgD3FWQhm8v74Hb31BlEYvRQ+8AYr0meAJNjLnrzG78QAEvtqIuMZrjNDptDBnr5m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Ktbg+ahQbsnrBN041qLW7HmsMG7kF1THYcvERUv7xTi2sMvg1OO5lRY8PEEDs67lXYx3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WsfRczePs1Bn/lQbdD+Jbxk5mTpTphS6/tBRs+GGMKZ7gdX8MFtYfmCtJbTFYxb1e4Bt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KmAPtG2FsckoglV2SkMiPEySn+ItlDfkiex1qBxzywYsf5gqumvMpoM+3uCCiz9JhS8P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SwRcBZ1LAVb4mVuB4zMrtsF/JKg8UwKDYfxG0DRMBody+CVckA9NQWr1NFq/CzCQS0I1e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4i4mUPuEA+AfulRYb7+Iz/s4hvxj8jGNf/FA0kVfLnX2hQcaO2mGyblxuBx8pMFHA/cAq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fzHC7P1KAGsiZk4Sph0z+o0Hqe+fqlbrQ+5NkyNRHdCvzCA1R+I4rgjk4iMUqZ+0bDrJ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wi1N4gmHQHZZuVqh2ypWs2R/GkpkBGrhzeP4YgLpD+Iu2T9gfzLCGl+oguS597ml8ywYy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lHC3Db3KfLAabTruV/3UN1ayiufmPmvtOcx1d/aXggdDNt+Skd9EDrL4Jw5i3uY7+LzN1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8JW+/BGtBXlJS8/dlDznomfBFxpPHFQ/EasP4lZwZg86jisy5q6JeM3CepzBTGPtBbhj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+1xMSq4lfTDElfTetTNZUIj4hv+ZzmYTPHzPtDU2Q0Yjv6OpzLzuX4jBOg/7c0gQfSuPo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zEplj8kZ+Oe5E+ERhH5hveUQYPpRkE5Ll/QhWfSUltUf2rLxeSWOHV/mVZB51YGIm7lh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vJqUN2DBfbUIV4Uy2AsUwpgQYTq5dDxHgcyQ88CXBCGOtQQ4lXJGDdZcTq4ldTUdnxC8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suHsn5dz0pnwaeQKh8oMqLp/oj5fclnGvtB8zGK3whPmvDCD6Ozf5m3+ocWOfERNi7Mw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p2TzuXxa9R3QHxua4t2RXlnyVF8wDeT2xD4iXofjUzW65qW4L6jnCV7hJeH0TDZ6Us0O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3BXN7GMPMRpjyYhCfJ/zCrL4oMRNRsOkomVvggo4y8xx2fcR2Hup9l9y1yHAxXBB5f3K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U6O5wGDbXEEGFeG5Z4t5xLvYj+I4HPueKHjMCr28MCltTnDOlPzEHBd9wzWBryRt/wBQW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tV/HELvpxTMYWN8uIHPHTGjDh6gMV9oqMpnvEtAjPFYYKuA8r+IW9vhY6/R3D7/zHWEs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YI6zV8tx+fibxKpyEsaw8xDsVygJbyLmVsBzdbjS3Z0ZqIpo7i5MGariY8gW5EbaEEDo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G0Me5QPYGs7JQO0fiKncfwiBcso32Mx2o5FFeLVwkWqOQ50CDNSGWLxaYnHQwvl31LpY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k/cGFVdhBSNkogn/AKlCdSjeX8orPtSgsPzRn7YPCp9xMKMTwEPwzGP/AEEudZETC1f7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hga/plg5X8j/AHLuQKYHj2V9n9RKN4gNpWxPxG9Afb/UF9AI5nm/BH7n4H/UqCdIOj+J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S6yhBUtu+yK4s+YpeCiBzrqA8rHsmL3+JitwCryjUPmo/f3FwITb3x/cypeQ1ERRz8zb4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uf1Exz9qnoq+bitVPvKXb83EbzODq4Dug/aH/ZnMTGWvMcDbctfUHw+4/RMTHuZjMzF5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TJx9DDnc83LjLz9Pf0JPx5gW8fMd6YbzqJUN43Op4h6xOMzUd5lfMMNNXLDax8wZRYMd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s9wYkwMpzjaDLLG9COx4WXF4mPgfzDqJX6QCZfMkfnhLh0jHfiUgsTsmYdP4YlkyTmn0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mGZQ/iGcwZOotruQ69KFVmIRLVlVBbdgxLBZT7mq8iTKnipgXCEx9YHKHGoJS4RXMHCym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nqgeyXFDQnl4QV1WMA6IgThlfqZDLB6YrM8Fhg8kNxs/URW7XtqW408wvsvpJd7APEM8a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3Eoxru4PHtLl1tXAuc9Qcf9iV3DxqBdlWJVeIwvdV6ijGQYpel9RNXETYEa5rwMw+ZyDF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1V+YrXwmQ5qaymb1KBs+alG+nUQs9ANwWn+SCgp6LS2Wr5H4jB27tFT8OhuCabPliFP5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VfeIol/HMFNWlhy9qhQsWmWN8vqZFfZq4IaFeo34rzGsa6JQqhHnmLjV+ali2We4GMNw9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A9yyuC8RCZFd1BZA3zU5QbDgl+S+GA2UPHEqzhDvMod78Rbtf2YmMUU9zAWlJ8zHsnIG+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MBR/1xEsZK7mUcMfXwseTT5uIMtHmmWJ2PbG7WfNwBKDgWHSAoO4cXiWj0SNS4V9W3LR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Kx2W3+Jmmsy2fMZQcvURCViN844lt9QeT4lLvQhdZYr7AVeaYBZ3cuNKFLavBlxjG7Jq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gKrYK5Pcxk5aga9JBTCraIOLtH4liYgUcrtUT4isAORZNlDpVswyll7mwdn8TjX9gkNd1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6i6fzM0zNByPwwn/oUTj9pd+s+4I8XRfuQWk8AXH3/qYr4TP0YTEuw1FzBpaia4IV/Spld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3FXto44nIqNHNMcDOYKDd+JdPcs6z7idcz2r8RHCfnmBeWpjnmIdSsVTXU6KDtJgL0mG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xoXlgim3b4iJsqfggDeTHErGjXcqyPFFu2+IIGSmUMuvUG/Fx3oaj6mapGcSl8y3j9yv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TcqoC38xvF0Tm4rWY66gblZh7+8a4j7KmyJfj6c5nqcyl2kPNXLTX7lnMAdS7ixiLRmX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J+b5i3DcvNeWfCE5wyu25X0NlVLjwCNg+JU/FxWfkhB0dwMEPwDA6mR6j7HX5ghhY/8A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PO/2jD17UOfpArTwTF5qis9ku8eYb+NC/KgC89wkrCCsrHaraRYeLIwKBDGI4fz1BQ33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c2jkRN5ixqaRWZldWy4Xkj7SodZmXndS/oQ7XiMYgVTcQbIAXcrXiO69MyfUO14gSnZg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5ef8AUxV8yhsfJcA4Xq6ioOPeLgGqPmUdFMiEbNs9mIDsgKoqGTF+5Z39oJhrPmKBdUdC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EyViz9RbWyAevidrIvq5QU0nFcRz0xCqR4xDXkFMu7R/Uub4mO9Z5jEHxG16+hqfefM2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qHQI6QgwPBLcp3zjKArrlJc0C+0MG2jy4xLBe7mz46AQsWv+eom8F9wsyFPO5ZbrHmfY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vKN+NRULdfMVuLJ3mICxZqU5OK7xLq298DARRjxLvv8AYlY5ZyQ/EVdg/fEEtS4UwI1Y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RpWm5itepTg7lAoBncaa/MuzZhgvm/E+74iXj8MprFRaM294hML/ABA4L6hlVwev5hAL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H+JZbTOMsNhvBsgEiyX4YIzVTccERbqEDZ/GAAVJ5gXXDr7wUR0n2EHQGkWznYO8zQbZi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pDbAkIlB1hi0uBByc5IKahiqhaOoMXipUO8/Ew8pX4mL9fxRneK0LtuXjfTt1+GMSnRZ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WaYCwjQu6nAmy2mSNPzKDlIvxmlZSxYvM9xf5jv/AI8IM/M8MaP3H8w9NanCounR+b/f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q2mBnxnH4lOjH4MmdW17h25JmUtrEAHGJfQzuooKL9S+Aphzq5QaonPKsXPDXmFiuUxX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v10xtwLBxnEK3xLbqyvWI2pteicFPKc6l0eXmoYrB6uURFx3xA6T7xxX8RPtG6tPxHOp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0DWEm+E+OJV9MDLvzHVN11Pid69x879TOeiHd0Q8MvEH3EHM1HXuODFQ5L/ExGUOyUc4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9Yj4/UPJj6fJPj6IXcHGsSqpAbieCUNIHiIZxODn3HDDaK4iofMqyvvElpzNdylYMlxO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yi+wQ2Q1Hl/iC4p4CTMdgy/w5lw8M8lDHT62PcFjsfmJmeyUzufIZHadgz1SLD2S5eoV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cO5Zt0leoU2sBTTF6azxCD5HEBMZuG7gxlATPMViDDC3MqdtTEP4msB0ICFdVc+anuRH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4gr4UzLPjCUPsi+Bli5G4oAt7f6TAnPBX3jywPF4osB1YMWz7oSZV1AGh4blzeNJapX3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GJh0Rt0j3iWMiOGImcPkYjQ0Ds3LV2vtYtLuFWyr8kbN15q4vv0mpmALRa/MUboTwxfU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xUqDl3EZsZPxK4BXiCCvKKw08mo8B+4Q19HnMN7lHGYHFl+ZzmF86h6+bgPVXK7+0DAs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4YXYJ4RCRIroQwWT8ptJ5LnCAi7KfJZ8y6VHkmafiyKNQ4VEmAR6/0xKMtWwdSzbw5ggY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blAIhbJxGgysReSAUCU4SCWqlM4uApoHrEx8wrFvzcsAYA/Ebrk4hNEr1xCrOPEQQpRO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stwPMGsy7P4WDiNviKwss9ZgmaccMJMojGfZUhTMrVh4aljnKhuYwvgWLOX6EguQ6c2Q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vlKgEkJxGVkhfgBV9xpszZLlcsDR7LCBoS5GxcgBaDjPcr6TLocVsWB8BENlOnmXO6Ul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yrhQRLDuLBNxDtnb+ojoR0tgV5vn7yuPlAswQIqAXSF/MtK1rYvg+I7T2z0AH7JM4YBG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v2aim0KaObBq+YsIgheD2TSUY1/G/uBAyhIF2wDPuOtlDXxLaSjHNYJhWw+ZkwvxMtYc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c3i79wG9YmPfqK9TXfjEOFtCJFbzHHg8TeioDko+7KHZ94gPF+p+ZjkhTpI7194nL9p4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PQty32nLaMbTeJqq/wDZaG4FbWZZoMHOrlbY+8yUkHH8ku6GGe5eaYTF9eJYZp+Pp6lq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ch9AqVc1OdH3ie/ccVzL8lz/ALP0r1cZ+JXcxxU/Ebu+SC77hiGIpzKzNs1K9HqJXUto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MQu80xGrqF+pdbiHGT7IxS81UyDsiAvn9wWkHvAwURcDhqZjvCVPyis+qiWMtx+T8wMI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DFa7Bj3dfQFenpGKjesT0HMqHWJczslRdjc2/MQSMnAnZGNckgwZOI5OhvlHqGCwSS/G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egpDcDPc8pobxKA1kY9es5PuWdq5nf0eN8BnokKz4gh5nyQWcp/iLD0wOCbUaMEV0vhmG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NymOHPGASkh+pYpfKYIl11mEyOPKyhm86lwEHuH8sN2x8MTVF83UQLU8WVcHkj7qIFon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DZsTJx94Kwgll4th3VXHNUymDNJnzFrj7TPm3zMEcU1KulbK8QZcSldbzDdBVuvMFbyd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2vUEefxBh3ZU6qBwCIVk1K9/E8l+Ye08DiU3u/cqAcx/7iOpQf7iE2fNwOpS8tqxBdFCB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2RQtOwT+YDUmmopD3oJG8AnRII2DxjmFNJOzMDR0/uXqkvjUwA2B9yznPeJmsYYEN1et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RDJvMdKBfUDFiFneI1XF+4Ezief1HNrB5lTTX8Qu1nxzL4+wx5HhmGH7wa+Cd7DOzsYO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2lMs3nxcbUy2m/8AUZPkDMzuCByeYkKBjAAA1DNTE6lmRcW8U9kGKV/iCXq9oQImVLT0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nmO8KEQezMyqpVtTa+WOSoouDxarX8xQK04U5eP4JRQ0RXklP2qCqrFELsM3mv4L9CAdS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qGqF5sOZsKZcu4LYi3ahcGYjFLpM7leXL8RbHqVCs9qZ/USjNAbXORJbkx2ZePE2doLX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L/qZV/hLNvENnCsOxnwx1hjqYszUErFRwc0+IWUXLzpfcDbW+SF8K+HiINYHmUPP9xpLH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pDyxMtI9tTgiGeXnipvuyGyibPLqXniJjH4ivJzuKiqx3FjkSUrOkfmYXzcLcTF6z3Nw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9THM0ahZ1XqLpDBKvmoxxtmb0VPU4icczRK7D4iF4CV6gUWzH/v0qVKUIb3n1OZzKZxu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XW4o4TS6mv5GcOZbJx1CBWqmXLOM/eIcQDroDieMkaLDKQ90xBPZiPyhUp7cqP8ADcBL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Ab2ITEeQnrCkoHZFa9P4YTCds0lHsEV9gS3yKj9Ili6Rlg9KT4HFZdRXYXrP0+4pjHiH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pxjZLPNTbWbRfCtUYip8ktRxTKOHMOxIjEpJ4zQgtXHvKSPzHd+6YbblYLLsj7aMg4bi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bgp9jFR5Ifvv0RtUpWaXH5gFoF8bhd4BQyVt7OZgWcw8Ns3nGNwHdvbE7WHiKUJ7HJOW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EuiQpnKf+wY4k3Rhgjg61qCDNUE5IeSA+qomPbejE3CxkqgvBKiDjxjlGZ6VYYmp7SPq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KEUc08ocemIQAthkPUoqLeSVL2KK0ksyECn8wgGiYY3ltrfMWOYJhnIY7jnt/UGV+P1M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4bEbredRSqxniKjivtDxrzAKbRZWNfma1ZcfOfX0+0pQgvqYHX3zMnGvvLcDriXnzK8M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+Io3d+WH3EUqsh+0HIx2Ea7bwsUg8m8j/cpigO4Rvsqsi3X3QjQQ3t+kfgybA/zNGvkM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lhaWfJUdyw9e5rVQswbunqVTdJ4iJos8dykMmNFyrdG28RJHI7Uy9FbTEKpKJfGvwxwr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zCrlgoflKNboiPxG6ZWxX95aL0qqLINodL8+6mWfQU+xlKZ1Ib/MWaZzdb7kFLUBUPiO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FpQivdQqAo6l2qRo7BmbZltjpLvFgYXGQv8AaYsN3SmcvoSbwQtl7raDjTe0RgqjW6E3p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LKyjRAmmF+JVtjj5hWnTBXZy/iFW5P6jBomq/wAMysLtYZnBeD+IGoCUe8/1DHE6VRhR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vnEtoMZu7Zpa1XxDJYLfLFrFQstCncev9wbor9EbTFH7Yck4ozG1MamF4B6i5VrP2lkz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rIFuSA8EbrZEoLMapmF4+Jg5XL6on/YqWGGzrUd32SsXbmc1RfmcmJdAj4y+ZT1dzBhJ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DJiMSWxTWbi/QixX4hozBnaz1EtvRK6qGty7PE+ZWYmpjU1xGfJM8h9P1DUVKrE5zuLN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5vFQGqn2mWKZv9Q85mD7Jqb+Ia5uZnuoT1giZzN/yL98RrWkWkK6epjQQk+Sej4/MEhI0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itcdhzh/csB7WE/cIpEMC19nMMmGq2amiSqENSre6YM9Ei4eks6hLvFZKhUWI6ioPKn4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ypXQJCb9bl5CgyPDAfEVS6xAsJpgShS5cmCdASvyEV56TN+MtGVgqZyiYOYvBiSqQn5l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8pBkh8ss+RkVs6ZY3pGP0sT2oIE++5+f/AERckwm0y14RoARLlnFTgijFD2wfJ47gLgpw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5uvErF/nG0yhPMVhCGjYL+JZ5FdzFNrwQsdeoG6McxbBk+iUOVuk4nGlOacwA1RfncyU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0ftAnQ4xAFLvzMBHyIQgkpwwYKrErjMXDZth5qCQ6GQiJZ0vhE+FTWSo55PCi8gHF4qY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j2T7IOKSvmKMv3FwpbS2pxWcRT+sGfNJpuWXjfnUsOx94j6b/M+PzCU4r3Lj9yUHn3Kd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l7B+Jb0r73FvKfb/ALEtvN3FS8Fe4BnEwdnYTarmZaFBsFx+ZVtUQoNHcSU6/wBwUyKna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C3DMd6qVozct7Uv9TDCZ5GWhz6wowo9jCFZHeYiYAd3MouJRfAT8ygnnfitxFFAtz2yl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gMhVzHLBnOIuKs3uCU5BV1BaXtcMKGiNoZPNRtwdDt81G9BXQDPxKVVO0H8xQKSAA3xZ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XJqsSvzD5Zs5b1W5Yizi2j6q4z4yIE/DmFumr0Ylucj5hQ1kYYQcAv1EQDQVRw1Np3ET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juUZXLar8QIsHV5Eo5+SKBDm9UDLRAOWUTxojCzoiskMAvF4vt/uBc4/tF4bCfkjOkk/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iyZLe2oXZmzpJm3F9YlZWKc5iC1YwNUbHrcRGgrEceZk1R65lcV5ZSHfvM1YDb1LxVCe4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5dykbVr1APiVnQO5vQGIcFllC083cUUvLKXUcYv7TXbzc5LG5ardvmWyj+ZTv/wAl9tee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Zf3i1zRFHTBk8zREzK5L+8ddvuV6+0MmIr/coHCzPZLd753LPhYXz9E7D7T8yjncLPX0r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pzu/mG3OO57lzE4l3MByHlZg6s7l56i47izJoGZ5yQKN/ET5gsjh+SpwprzDTcqXDDcK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waBPdwiLYEgbyQyVYMMAYNy+0wBmXqGwhbbXV4giCgM75iq6TZ58l/CCYQAaL9DFtBxf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n7yu/wAQQWEvU/KVM/GxBh/MCaCLxEXjYXARyIqLyMdPWjBaOyfd0yIfl4alPKI6JZuW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/eW58lExJw9oS97XhKtDrphEp7CyFkQUN0zAIYMx2GOJkjuSviCBq9kmA81ZZ7uWZ3S1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PxM4TM6WVOtkVPLPiMV+Jgj5B7IHuTD3/wBEuaDRdWwJSw1g79RZka6gLoTjMES7OoCA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Ytw5Lb+1/eaXo8R5u1O7i3ilepSZBOouqfJiYAjhpg4BrbkJtcSrRL+I4vBUbxQeDyeG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f18Rc0F/7qIHfyS1XYfGoplPtHcD3BFca1xCYsUsfN12XU7iOE1LW1jxEERV4MMug08M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S5Y2PRmNK190iqodF6nFv6QxDLPGEez+apwtvpGa7eaubwudQPEc6r7RzeZqxPEL4hb5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gqxDOts1sl9M04xLL/mXRaldhFRTYXLbLVxiN829srzvialPvr4l+N81/MTlB+ScLgfP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5l8mTsnqJnRN+Pcpq/yRM5+0y1l4gI4a+ZS7aPM1C9IIbje7fuBqvaMx5StpL1stl9V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DoEW/lCZYa2FxxPPesxogRbruMooeDLXNPqCgQ52/qDoL9MCof6TgFO4EqJpGxNXV44l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sYq46gmvX2lrqMd4rtEsKB3fMtwoLlPcVhpwAfJDeTCofNNxRaVpF/UAmMpVPm2F1d7Bn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+rAMsiAHY1LwuG6mCoA7Yicav5IqOSodjDklwGWEFbBwsDbWq5qWNgbqi5cLLdIYkMC5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6gV8Ux9kI8pfEZv8AJ5jgxqUJtX7iFjgqartcQ2GHUWNle5g/3EqUgnbipYc4Zf2Jh9ec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8S+n2mrmRzTLaOZsu3UG7vwQaxlPc1sqLnP4JkesaiVkZyDBzAlUX8wuqr+Zi85R+T+Y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UPG4ueVhY0yy8metynJbsGDReWbylS6dZmbdsU7+xmY7mE1AgY/3A6frqVWY1WYUE4xKM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VR8w+HuY2PxLvqfDMdMoOJxUT5lVlSfmYgXBYCa+Zh8Y7OYBuZvWIT8Q3qWcEpbO0QXa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69n2YbgyZgNTFAlAoyQ+ov7S4BTBD6DcW3G+IHlpUmJYAAH2YMQKqw+QuPVU+3qovC6QXh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q0TCvf5/cqnI1hfgmO7MX3FL+KuHPgQsT3/kuZKUsNYYDTZB1emADzqY7lTHJlrMsck0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Djzw0/iCRU7QQ+1TaofPEBxZpMD+5nlztpHdzyMwT+E0C3CwLOUn3QzBfolSv3IhkNqO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k9vqZh1DddsqPYxfdlvQZcvEFrup+d/RMcjfkq5SDLplAqzglpTS/PMS5E9Q4P24Jeqs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Ue5QNfZL2CeqqYCvzLESr1cRRhK+DM8sVzEBaPROwrMPZ7l1HoaZdtUf3FTRweIXmhSW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zU8sFg01iIXHEsIFFhdxhMPimUWwc08TMJ31xL3ggDwdlWQssO9f1CxxadVHPMwqZch86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cfiZMJfzBRm/VRLoo1qFyZQoKryM/iN4s8qlC7j1p94sr0QwLm+xIS6H4Zu39YTRo5sS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WtEvu/vDmtdsbdHwY2WxHzKOar3ErknYww5t+Ilo0586h5fxA414i04rMMN0X5IOcTF+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/ccsg+oavH8R/wCqVD8yvRcoolQn/YmzIPBxUNsJ8RLQFHZuP4pfdE1BkXjuACmjxAhV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eC9DKn2LSY4GHKX1SWdqdYq9w+3vH5RIcHKiGVHFXMApZN5cD8IDIv4htpaXygVquPiV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yDD5mQSwoGYEubM7cw2AsV1q4dqjTqUKOHJU0BoXiNCxQcNSveotM3OFAKi/xCYzXFj9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2S5vNP47EspMhuA/DGIPaz9yHr/2zuDwY3cr7QKpdC/sTNtCdNwQrlW4Qym7U9JMJIqRs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5sJCklYMErQ134hRSC/iUJlt5hZi1b4m3LjkIbwJ1bqa0ztn7zfKvmaNrziU23glqcV3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QPt1KdmpxFtvJqAc3XxFybv1BvPPcxzfxDH/ALNbJXzzcM8tMDmopzEO/bN5sPESzKnU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fMyPOepdUrqCTOZaacHEHFRtVS7zPiXPwcQplfHuXRWoepWGVnGfEqu46jjaTrdsL33K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jdT3qb1KGV4j3Hx9L7xFzC0xcDFtXKhxl/E5PSc0JTqJ0MsGrz1N8zXP8QWNo/ojsxcQ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aVowXaPxA9agq8H84BylUYxU7yEHGwQLa1hlhVsYY9KAorZ1BumUvEGWmJSKL5jgwKOT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Fd9R3XqwgQB1/rq/ibS6r+x/zKOOTH30JEhjvfyv8QnBnSSjGjiqgLCEo8tDDHWi/kSy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srT7MClPkCH6E5FGW6wbP+EpfBFy/UH1ReyAEGrZX7hSJXW336l0RYPEP4kVv4me7YFns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kVLqVSux7/gTKZtcGyJdk8OJe22/O4Czw1LJbQddRMN4HqKWER4qAFfzMlpZ1MgWrxLx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Nbme6uyGC5H7hoKnhiOAfhJdbydsvQmvcGXGxLcfeOaxEGydVKXCvIxExquagt5PmX2K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mBu4iig+eJRg9BL+GepVX3hYNa/E0GN6mxm/nMKznMFd4+JooVt1Ubx07IUU7fiYbx9t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QocVuoiujqKwth1UM/HPUVa1xXMrLpTzmUlYnTkmwjyE4s+TmFtWJ3ceePmdo70VEG0T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ZKI8lQyPpoGpT1TFjfsEQco9wVxENGY3YSPf8y63j3qdvLxAY58Mv3fmOK263jUWnFhL8n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5Ze6/McjVepdPH2qOMNXHcs7uZeB7mVlSUe2oPE/lpjalvRfGAmhgMS4D5gxEuGub+8DM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iKE5KVBghflFLA+UgA+FxcU3U9jcoGf3Vo1yV5xBKWJoh0l9LgbCJSbBWolEKLtS7gGi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PiG1kh01zkmw1Q/iAqNQBhXjGiG2ijhMzLXHEJK+H+4YqW8XxAc20xxDQ2y1l4iLpwq2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GGZIXZL7lTJZRtZO81M6C1x+1jco1K3Sf0kJtLCCUV3AHJrFwFS0G6yXCkEPaJ4SVsrU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IYWMcUZYF5RuONcSyncawcyzFmfMM3V+EKqubl48QX4jfJKWgt0qC80FwTrAahjdRSV1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le5+PcBcVmN02HXmNhhD3P8AlwMZSZMgfaArgzHeI1DXUz3Xc/MXku+KjvVrzMXLOH5l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Rvr7QxjP0z5hOM1HxPiH/VPtHy1L5uAX5n78QDiJevvK8fSs81A+nqOsfT8wlo43FfOZ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i43coRmCcJKcwLxmCPhRDq5D8pp+ZZ0Bi+Iv3JQOyeZiiskwfmo9TEZRbzuUR2KT1rMd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1ciHj6GTFAYGEGBQcQ/IIbg4hhmJUYMM5kouWxCZ4RIlGCfcKYLF5oweMWhIiuT8Gz8R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M1EDey/7QInMcVyPxLJVWDjzMTrMQOsGYwHO88TTko3LbwXlco26yNm5TS3BGolr3+Zd4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YfEPmAnJMf2lI8RWfTLugxUP/MESlWv4gBkR44lFhQrHdZxG1ChfcteGnxzF9WPRPk/mA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D4HFS9t+l7hnylNLccQLfPV0QCzhriIGTP7nHJ1bCmE/fEsM16iXdD0GIq7w8ZgTF37i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1ENmRqB0e40bq2gILPJCyqL71EmArVRtL2bqUouqeYxkCcZlGYPUS3QQOFx5jfaml5lhS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nZDJxfZH/qljp/EAGyrbYMWUPANwBpU3xUc52O4f7xBMlF1lhvQepk2WeoPKq6Y3mx7P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cX43AC+HhuXtQ3eadSzbnruGRf2mTDVfeJtWDhzAXLjtYDvs2k/YmCJoi4W4a6fF5fiE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Rj9KyOaDyRei/wBxE5YCdhFxXxPhJcvWnqyL53PxMbNRe6l5aV8S7dDRCDX7yzKsyaRO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9xtZWb4rxCqSleM6l0Zaegjru+Ik1MOVp8xeyg52xp8/ErnmJnz6iIQ+b3ChbVzzN6qU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tlklF54VA2J4hQLjqjBBorIj8ZjbhPUDw0+7nKudYI7ai7qkrQ3es3AAVUcLGV3PcNgK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4FI3m3UcyzaYl0qg1UYFp4xzGtMFY4qHMkTJ16gjuy5zqF3zasFMIXs03BryVdy90lEx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EE2CG0rUoyQO9fuGV2vjuU4vEFLpQ6JbrK7cxzsbmOQjUEhRHR63ct5u4H/hLXP+pxmr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K0/LC3N5e5hE119oYzUE73HG7mR/EpzTRKdr6LjfNeJtZiY1efJEPXiGNblZwq9eY9ah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M5zmBmonhqJbipRxuVjLiB81DJuAaD5zE7f5msYrrqVmVTPtMx13B6sgheMzOiZlV1HzK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5iKf6lZifTUzPtFjmJDWAhncRdZhv+T6GjbM1hl15i8trBXa19Bmo2+c/ueQA/iZJ1mY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UaKKWhZ/CWX6DPLS33hqw6R2xCWR6LDFQWvIzJDTKV5VEeISkfslH1nU0DAwmPUJp4zKj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dllGiA3D2xDRRTdalFaNUEjwMtSD8S+QWvLwCqYdyxdD8Nk7wFRPaiLiIRr9pUF3kKCf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hnYGyv1HUjVDUWixae7kfmEN+HMRU6Ya+LHYnslMILs+gNngRlHbn+iBZfPZAY3Rha4Q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o3cy4R6qLpDldNQLYzfRFXFV3LLWXxGjlH9Q3gzetxxSI9VRFVsBwCG+TqfdjKwsNj5q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R3xX6YiMDDV/EAyqjnzK/wDbhbv8RZ1M7MTTNvWIC7eYwC6C1kyJX3iKzFr5nBNzyCVm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UXwxaaErBmS7Klm6QZOnoiGrluBW40On3GuUEa2N+Qigo++mFpQlt2QEwCku0zm7Lmzd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wdhGtynBrsnCr8dQBxl5mOX8XLC0HrEsvT4Shooe+4ed+NQUqFPcS29HqOSIDsTW2Psf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dqscjBflg2Zo9wd0nkMTFXVOLi+c9JaVnpSNY8gbmkJ5tEzJvQiXAv2Cci8FTj65Ri+P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ljqgDhAm33lwL5PULmwWLpWMv3lNozEFcbmby/cCtfiHm8+JinfrUyaa+ILscwozn4ii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XmGY8RrxfqacnzcoOI0VRnuZvW4t3jZWIKFih1MixPkqYtqzoYWMhjqM/wC+JUAHmyDG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4TMXVPWbnDZXCL+YGCjjDN110iI35qXF3fORIoi+M4gCLTi7+0uFN1xFVqjFZhxMKoUx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l8Okt4hpBfEq6mVkHNt4iFEArk5gjdPvKLzfrcS3rxG7yepwcvFxornuKDL4WQpQmOyI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oFMcpOdffEw3iovmZrx1PRi5urMeDleBdRy18zg/uLKnw2wZVW+OZSxyEH/uY0ttMGcR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81PSr6mXZTMOMumbDdOsRC8meye9QwlMMK18EGmK+Y3eKfcD1B1TM32zHde4Ocbi5hX00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2mQF1ARxDlzMRgaxO1S74+vzMeI5hG07hqLUw8k2ZzD7E8voBoAxcC4FRDG5ValdEcbK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ji4hSPqWsAlYKyMPmNjqGmHAJ5nEPuWS0nSn5h9AuU9oMNI5J7FcXghv91AIOS5UnuL+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xYllTUWQGU6Y78TLLtWjxdxVXfcPigkZiWeIIA0RlwYTcM8qMTLCTOzw1yS6bZsrex5ip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WQ9GKgoaATNr/DDzQ1U3zVx+WXSY6RG5b3FC2PlowvAUzS/ITwf1p+4kOOcxgd1YwS6P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lCr1DkCY5I0B0PiP3TKJ4jAeX6JTgq+4G6oDzqFm13TmWhDPUYuxPYSm8BfUuyn9Ed3d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YOuacShMJOlzwuJq1UPESCiu+WBTuN0YrzC3CV1x94X/AEYlrd0PLDheIIc10k8ieqlo9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WS9RYxnNXFatcTKGj5/uXC1Tyy/Ap+ZVaBdJiXqkX1WYimw8LgnZ8MDBAI8pUI7WkR0p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zj8zAxT8TwoncLYzXiU8rfqCjIHyRQrf2lPCQcZjfeIatMte+/csq9IYyVfqG/wCoGdVD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tN+GdkruUDZOSK8YeiJi20vLUB6Hq6uJTVL4NyxQcago/wC5hxSdXMd15mhxrupVD8jl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twOQ94bIt26e51niINhSO98wjVMd4SwQbswmaD3zEL/IyJEA8pBtKZ8mP5g1n7AUSLFk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09THDnyQL7mRu3HMF3dsVmKvmyopVUX3N9sc2xb5U6Ijlw6xL6c9RznMTlfLB7p9cf3Hu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1U42HioCrQWKhR8wxgfj6fM0xzV64ieYXwSnRcavcArlBrKHqZX2YacoHYP8ShAR5h/o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iKBco3h+I6AjhEhv2gVLXaGUnr3Ea9cVKeMfEwlkeLWBnCDpxFKNDlh0Hl5i0wleG56h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ArzEP/dzfeuYj5+YlKC8qnh1BdkrzKKBqK5SvMBfPqWHhdYmPcoSlqLfiEcAu/mNDR+Yq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TH+pwcY+Wc2ufEb/AOJgqxuYuo1xuBgVmYXDcqvoVer9yriB4lclj6Z7xKLnq/tKh6gY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a4hfz1UQvSH0Opm8sbqB9o9cymlauH0+Y1q4AGFgPaOk6j8hgY+j5mKM4+i5xiDT5gVC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4qoG/uTEK+F+S4thcKs/NQAH1jD/ADcHj6KA+IKmNF7PFwTfLsIRFRby8faJgKYHC/eE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OHC0zXblpeRBobElpdWfmZjoS6I9RzKD9T0IufDLlA7JhO7ijG6honlEJOtkFgeSp8OX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ZgIS1GG4o01iCVWock2TR4vMwDhiMegy+vMurhFmCeTZzH4EKoslkdYLN8DCI+sEOfND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9lgrBtna6ziVKkEax+YiLyS4M4f6Jl3z9mcl2ygXVcZIA0y8ZnpKi0Xv4lgWehbCjlnp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Ts8sfKX3Khms8ywBNDncH56vEV2ni4eE8/knEo7XW4BxcrJqJe5ea6nrf2gXoV7lETPz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qswOLa8Mo7cTO4BA1Tq5uX/b7xgYpPOYDfHhMzDKNdwurHPEKCN29Sg02EEKjWg9Mr48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emoAbsfFwtz76mwtriGGwN7SJteX2QxkPa5dyl83U+75i4xAscwVXx+oZwD+IHCv4gNq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paF/eCc3TqGlq+kiqbUclkoTIV4Ynuu2BbZmo00BNaa9uGVRlojqiqlNWNPichT3mBbU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zvL1csVxTKf7zhg0U1+4KGq+0u7xTqrmjVeZWKhZ4eiKp3/slEnQHFMlQK3M2QyqxObC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8EVE5L8jHl92Ghs33dzXk8MBdp5NTZMrhKimt/ac6bmvHkmPiGGWmbYsbHOZ8l6imx+0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mWrFXUt7a8QfUOAqvU5vJXPM8y4LW5uZ/wDCGeMysv8AMrFxzLJTQPmcwb1dQhs6v3Kq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h81PtTiJkrHTk/Mw4v2Ibdd0QYPgkYuvuDU0BX3lL9AeVuCNgGusQNAnyErd5ZSNEo0R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+FTjGPIQ6r7RTdbeYFKxXqAm78YnDmALZSGeLlZLcTFU4I7sX3Kvefcp7PiA56mT0R3U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jMLDOu4OOfmc0RPv44ld7ltk2yPuG8TD3KuWlYm84+hDepd+J7t8R5qyK1THvNeoCmTE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/MtHCjAVt+IZnn6ue4WW8VG8f9cX/wAjLrcHjFSgd+41puYvgIqDzFirgRLiQaM6g3kh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xcVNYg/eQM/QFiQm7R/DD6O6EPswYsBx+QMz5A+f+SCjf/4RqDrd3eh8kYeWOaOnCplW4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u77mL9QsIRCspWPzDb7F2IJxcpx+huOIdKMyuLnxIw0vDKELuMAG1KweSoM+AgEOyD5S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tPJDleSXB2QV5RIyFcTR8XDBKRuAATUEWsMI7wys5xKu6li1jDMopHlIIt3SXBHRmIKX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NMlZ6vvQSj8rPvlqZ4gLTutEcko2lr5KhdZVc01NoF3BYtr+IqrdZZWA2J8TlSk5zEUF1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CFLhfpqWG7GzmODXxDlVb3fM/XnMt05OuoNGEt7mGVF/cGtqPWY7zhcmYF3mvEbKv4uL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MAFBTtlj38Tgo8xt1r+Y/RiZ0p+0Rk9i6msyrSczupfUA5SnS4l1Q56iRkMcm5S5D3K7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GuE4gA3z0Rpw4mlKnCOoGFMEzyI9wCy2e4gNDtxDfERdpcwaYI2mi+40V3A2Wc2HUGC8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Q9WnEBkHHiIy1Xoh2IOXOJXA34lnAL5VhfMbJcIYDXiIhffM/MsrGfiff5lhka5htSj3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qr9sQXgK+9SvvETlc0bCunUyN38VE+IgBhxMdHUCMxVe/wIaA8P3MXRnuUuz7R2cwBc1U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HmNqyzm5eT8DMLcgkGs38xC5eWNWD21G2w4Rr9RJhbku5QWv0lUQb5qXidVjmF3s7Lie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sy3N32Rupd+I8IZOIXX8S8y+eZdc1DxPcZf/ABLtt+7Hy58Sldr4Z6qYNVjwwgtZbgqs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LuzzB5FdZlI3YS+Yl+/iX8zdfzMMlMKwgn5RzCmrjWU9LcMpe/KAbZyCkcZD1abYHbAH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HSe4J4+0fO3kiX3jzKXGfma6lVlVhnF34jlty4lprL3HVM+M+Y3Zj1C+k8ysWMReT4hu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uXUHg+IiEyFz0h4YBLiYp1K6r7ysF1KefxE4SUmyVTEdAQKyy+/1Lx4i1nnxEpeYFXca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zqDUpwNzeOOooeZfBazl/mI1mvMOZhqfOZfqp61KNS/3kMJ7CLMGPmWXRqC/1c6alOLnp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LH39HU2ibJWc1KDWHxPxTKCAk+IxbEOwv8RcrewP3Fyg/wCDUcLryV+YNiRtRfwkyD76n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YU95CV/RAC/aNQXFIxf2jMESlr/ZCVCHeSWkXabxBmOXkxBwbmaOjLwZ9mMeF3BYnBYAm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4CssPww6PKlC8Q32iVNWsxnwmejYmT5FImNuMCGiXDyMuZ2Qz3s9QLlhtpSRxXCmVx09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+ERm2ufcp6XzuIoNQZSCrWb+Ihmg9XGjN/JqPBZlGQvnJbM4aHzeSUnIPNwIwo9qpamXw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IWp4YNc/DqDYaK/E90S16ITZV/YjCtHTzGjRK4GwxAWVROvPcqxmmlhJIihl+d/NTMAxA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zepRM1TudMMoI2xNlmO5i7Osx1sCsrBoyB95sQGsblrKeYYZw8xsVjxcByXfPUEuMvqW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DxAbGd1dSuQF3TM3zYbvcXNXnxFHRjQysAs6mhbXmZF4QujFfMR2uaO6lvRbxcAsjTi3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HuaFv/epv4n89MWsEWXm34j5qyA2IDmu5YyAOorem/c+fmVbRVysfiJ3KyVV6gstYlU5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Ru7bK+8Gq2x+crfwwifB+R/mLFlw2D+pWzN+oNLjPEvVL3LDRLvvxiWd5NRnmvmAsoQ8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BuYBBit4jaAU5qNK4HLzB1dH9xNVz0QW+b0EXAic4mGQ7qZQCdFzJ0njE/CEEgSDZi+Zg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NAfcU8tS5jmgg+ZZrMvPmG8OZrVJ9/oNO5mHmKVCr8xppHqCu23i5jkD1POPiB0fM+Sc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sVKMXju+YBYYPf7lU5ueKJyVKrghjdfaLFOa+SXWTHpYfgeo1l/YhTDek/mYQce/7ogM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CxrncIeG453V+5QNH3iopafBBClglYcepZdCQTi2vUejW2uZY3XMpcgrcQxNG8Sk0/mf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48x+fmWjiCZlG7+I7sw6rUEdVmY6nx6lPdR8feZrZCzX2uc5v7xy/wAyr8+5xxNmsQOi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GnMMOPzPE5mOp6EPcfv5grF59T1GJiGvnEoVWQhKyZhrFzD3LeaYI3bLSX3FCBAF6tEx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0v8Axo6n4GGY0aHCCRK5/wBIYYTi0PtKsINUr4bh4PSEX5xHUaN3H7ZI5nm6APzBRE3/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+IsPbFzJFPOJeLqv+lxs0WrlXEDux+IknCtDZGHFGhLLXIxW3iCx6EUt7I/miWF2TAPC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7El8JYvsiFeKleckznZMHNK7UqO5i1qyRrGYDcBTb8EzKAfEy5+VjFOfyivCH9zrJPe4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+GW3Zn+Z6L0TAqFOTD942jvjNsSsaYINXXjuChQCHxManWc1MCtx03CuP1BvA3Bb3zzM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w1LOsPS3czeQDmiKrQv1FxkEc7zEGHi6hX25x+8DNr2MRwWucw2tVR1PX+3zE3keYHdN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atU3kYYHzZEgkG795iqyX4SzjNREyFh1CzDFauNjJRMMFnZBsUbOzNTXLjNjqCgLPgiB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LALDIDSKjRXPcA+G/UrisRF8PWLmU8+4GdPnEqyh86gbBbq6eYKnKvxAON+Jc1UCinGM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Nrp2lwzQblFK1AQTPaZ54gd6gydPMsuQvjERWXoqCyn9S3VFeYH/AIlW1z1FwKAdzRRv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c6pmzmjiCx3fiCUi0rWoSmmrxhr+pYuqwQ1Qy5iulPzEeKuNt3RH/gndv7S0Kr5rMYVt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c5p6lG4Kyo0YJs2V95XT7gNHfM4HUUqKa4GJYsDXiZHT7xLy/FxFrfluaVjHExArVaMx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W1/EP35cVGQtonhmVTewjRZ9kALepn6kVFMP4m0E9kpPJ6mReD4l0sM6xKTPs9Gp943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zDvRy3LNZruGrx8wM/wTNdj3PyS/v7hjhl/HzPiLW+ZxwMSt89QR03GUO6g6p6xK5qpR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1PsgQJhPsGUgp+aTl0OkRoBfQYNt9wxpKK5bJ+MQSw/klt1nthbyeRhc9QVXXxFRzTL1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81OG35m4hdPuVm7fvL9S0cMUeosWv3noeql56gLxDM8Xj6UDgzE7q/UoenzHb1K/65S8rM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rwxL3U9T1B8T8RFamCtjm/hDii5wFqYFLxKa5nBipq45JnUFa6w/mYP3Nvo/R1Gev8+P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KT0zQk9yhXqv+JcW08rAz3yYlaIGhE+yMIAU7i/JTFsWbf29y21qkR/DBR5dz8gy0MtA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/JBdTMZkiBKtrq4UCKOdsEuXxgog1RrgY6KcMWRjZHR8Sv1mZl6Z5AhDn3EtHiornkYr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DMVh0gjN/wBwRs5MNIw1Z9tyhCv9zbhk4iEyeTFYsL67mNJKOMPrMtY++IVdWnTGlaL8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cqC3WBcDOCtPCaY47us0cQvDnPMrF19o8fplGDZvUPY9VKVbFfDKTnH6lXw+8TQp+Mx2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g7VoqIbavmF5ZrHEvcB1jmJK/CZQa9wAm9FEfEYsfX/GElRAevYj+JV/JT7kDZnbAUlA8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3ftmUqXmIMh0oZJ26sH2MRsaKQmcvS3BZL6lOg9JYcspsGee5enTpUQ4z5Yl2GfEaKcw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hlBBKxmANuZT2Yc5DXctXuBkPiKwU91LWCjq5VdK31EVTt4ZUC/iJZjU1gVY2clNcSms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vG/WYUa+zLrTR1Krk+JVniV3b7InZ6hxcKw3bErCWwSwWMvvKeBcL4hOKqcOQgLu2ABl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LMDVTBkqdRFWvuC3hR7IiF38zIWrZlTQV3mVqy78RAdELhDAm8ucRc1kO4KRyjzUSwpr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v+oi2H2hkrFfeEBOeuYmqcfMqhimIZKuURs1OYeZleL7nOc+agMcvJiC65OonSh7q45Z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GD1Qj+OFly++CtB9H2XL8s9lRO6+E2mcXjpGIlF7lPNj1DGOeaZWeI8y+rg6u43VWeoN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V3O+IoH9xutfzNc16nK3HmU7XzH2y7ndA/qI0oXzAaD3MIeTMS7qV5blJ/5KxmPlxL+Y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aYaU9org/NgRSXwGU12gKvy2MWle6RiKs4YWx1qBKseBMzdy63cBFwfeN3mN+GUd3E44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dQti/vM3sGO3uF3QNSwONQDu4k4uUd0fMReEagFqIWlqYrcsuUNYlnDEEldSzTxKPBAig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7MFmOLPLMGql6qauoazUBvMb3M+o9ILVri13HaJ0N/H0O2X9La//AAWsDH0r6UGfzFcL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vZY/uWM492fwhVR3S/ZlCCnFX8IiCmgF98QVab99KKljCKxJFS+GU/UpXiR+EcwAGoV/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JU4I+IBEdKjLSbZB+4hANPDccI8LDmHcKA4ojBOjMB2Mb12RQef6JQ1c3aS7Ldd2xROS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Y6WvtiUZD5Q6M+ybrE64JnO/vBkCcU5gl2+6JW7pNm5gUB83mVVpp9xpR6QBcizzmNrVZ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QFtq9QRX4wxbeGzkz+JRy+b1ArAA7u4cUyiwA6uIHb8EzyNMFDySimoQtd+IF18jNjbC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vXL8RfBI4Q3y/wC4lufZO6nG38QRq96GysL/AERNo3iv9xBhBhT02RM/NqhDQMu1bDup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tJUGHwhmtqpVEPklkovWh/whX+SFYDa533qL8nzR/THUb3/oiMJ/CIG52TZf7ITfqLx6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hBdhb+o1JIfaaA2FspBeuy6mZlLzMaUtPMAPiVWf4xH7xLrb7gy6oqVPI+I7l3xmN/8A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MWMTMsafMNYFrmyW4Gxi50B/EdYIeepZbxGnJBcAHEAtXWM3iO90V3iBld3HBF8xEC6v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YXg4ngz2S2dQVhS4v7EDRd+oLxvzLDZ9liqUpH2niDNq3wVBV0hwlPmVFtx+Jm8DDL9A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4zM/EOFn7wNAF95iorKxVx9u43Ywl9X+ZkYuzglBYwktW1nuM4f4hQ0faLTh+YlVuBXl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1sAKA9kD+wIjwGrxAa+5NiH0Tb+U7iTlOkh4A9ESt75lhCmbao/MpuqnxUN8RrjfUGqL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zL91FueFzjuOIrxMj/2JdGricgHA8Sw4WDYW5lGNXRl8kSsfqWamGKijxfuAMlPUMj1C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Av8AOk6yon6ULhs+xCeH9tTKo9Mb5/Uum0guRhhyZiut+p/y42/hh6Si9fiUXizyzDp9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brMfEBOblLo+mTVwucTIuXL1LeDAxNGJ9ifafqYYUOQYLPh3lDVu6+h3OPpx/wDgPpcv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rSPhjxSa7zNT7cgmKvMhCe4hC11wU/5iFjsUB+SVVydlvkYQ6x4X4EMU9VhzzhhgVcVX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npRy4+IUYcDa2WQONcXFYpuA+YoMSW4ZQNXnn4JeKx7ZTShV3LV4eioCF5DOKYUTFjiI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7uLbR6M5+ZTgAJ5l2ZOdLRLsUEdWMdFMbuA0yurhXoTVk7Ka1iFoFDxHdIZ06npX5nBV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UcuvvC6wY8Mc7uaCmvcr/wBJmZcR4C9MOW9cXHRV563ACLibrPEQIAvoe4sNRDX4io7Z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CzqUNxyY9HLOvEU2+0OeSA38QRp0o0fiDaU7mXVmGMq7CPepMYRNjDEhMoGUaa3BMPm6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NZIU5bjE/chIXZqy/hma8MT9MoqLg/VpxHe5+9R4Sd2J/DKVnJTf2uDB2dq/uKFB7Be4c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PI7Ip8r/vcTR5YSGfBfwJjfFWNR4YlHuKbB/cYL62QEw8xbD7t/1K2RNAL+IfKpZhfzBS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M3ETK8KiVkvqKgNwNbMdTonzLQ2PUMamMdwUwgzRfEObfmJxbXZLVdmPEtHGl4jCgORU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qnaQKvjtgjSUwACkD1AQp+w3GiW1A5Awzac4v7RHDOtRMbpJpi4kdDMDN+45csVHCE0Yi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FyskUDO4nP7hehnzFKFh7mAJnqbFAPUsK6YXpZiouhfMaYUHlxKJknxKzu3zHRgzqpW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zsvyTLKK6uI4sY8TkteHMWmH3lLtY85xjllBi/swS7cMUN1DBXle7jS6z3A0j7PMTFD7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BsFd8wW95nxb7YU0QOpdbCjC0Xe8I/GB9JaIPgjeZ7GLm8+az9UmpzXHKG5VIvumLfal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6n6nEC2glJ4jMPJFqb5MNbx3HeCC4LjqCvVeD6R7I/wDVOMalHMrFiJ4+mevzKjDeH7Qi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VMvYHpZ+2Npsvcgx9gsnIjyQLsEccHzifYTR0JUcs3URvjAeY5zxuecTeoXs+gdYg4e5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qKqcSucfRa4g4yMCiWlXNkaK+xl7lP2JH0P/wCo/wDlXzDGSx8NTU77oRGh0DBYa4b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1OD+QjJgrVjPDBH4xlbi/Av3EfJ/f7gYQIDdZDuhgkwi4R0fmFXcLVNxvynTRdnURQNI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Uq3hLqUyprmmW7a9wd2eValmCfNUxK1b1A2Jb0RBrhh4nO1+YvuurlDjB9YgtGV/ccOr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Tjj3LzkOMVLbyvmJZo7q5S8QaoltNHzDbDURQ9MN4I8N4eIY8RPq5VrzH31GdA4NUkRT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LyW4C8kVoOqvoGKib4MPioyHW6a4QTChxceFWuJW4VFrdYNQWg5Fb+RBFALkYMifzMwP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TG56Z/WD+NmacywoeVs9yxleyGt/Ki8kCd+gXFvlwn6ljWdL+YlQeuF/kh0puv4WMZTs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mWcR7f0i4qeAk+4H35UpbqcftCfbnRv7hMU+U+/tFwEFtsc94uOqE8f2IoQjmAEpVlWi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IggunOJUV/0jcAfgUXJfzwKRSvRjbd8VhT+IGdH6o/ucox6ZQYtOePkSFf4ZuyPkajKE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DhKpLLpCMAmW3kc/zAU2PDGO4fMTkJfqOFH2gH/sGay1Es1jzKoUxyIgHd8+oWYsDioo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j4LByr94g5v1BnNErFb8huZocD1LxSEFqg93HygHMcmGmLZjHMJYofzELKfEKKK/cK4b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d3MA/M04CoGy/wAsLDkSsIgjG1pcwC3LWMTLSx1Vlu6nNoeU2pf6jGm8b3Cxdn3gDw3t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EQu733M3u/E5ZN83GQCglN0ZhrN11zAXdFykqtQHRx7uUuhV3ccNufEE3i3iF1+Sxrkeq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lq3T0RaZFOLilOvdhm2DqBmvIIRkD4ZYyjAX9dDsv4EObrN0XHeP2ojbSCfPEzyianxH1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GPt9K9Skg8EtvieoeUxGuJjsJ7b+IfEq+JR5lRPUZXcp1+JkyKesQPGhC7PhBgOX2VB7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eVp1/wBiT+EKUyQnZmVnmHH8Ru9VKHeybyH2LNJrTK4leoV1Kv1NCuIig5Ucdhfz+hj/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BTYp6YnnPEX7+yfxKWc7L/SOVfRZm+gPDABoezEMK9JaZtBadzSXgyeiYuhfEMuFXcOKF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603suBz/ADDIyPeZVhZdO3c4BQeq1ApSROYCnPySmSa0PMswM31HbsfUXi0HFRb3TKDk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Ezke4tthbqIZovRBnQZ6h6q4sqceYANE6uKnlM/E74h8YljFWDG42pJTajvEXXXaDh8J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etQc/BKOWgVX3I3QQUX/AFFqlfdB6PIOv5tlysSrAeswEI3YvYEGhHRa/mVi2Z/iewS/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JWJDqhg/8x/kg4P+P+JcPsk2U9KN0g+IYy3ujWQX3OiE9VK+s8FIuvhUGH5/sMCss8lT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S7IV0RvWZ0/5gChfL/aAsD/tZIxbniP4qBnzY/hlbb/+lCJdZrFzozwr+mblOv4RjxQd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LfxDg2c0PwsCtjs/kJQA3qQ2DC8Kfqa/+MxlD8UizVAb/CLlu0PIn9XDkd0if1KsWwBa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UFxSYxxRhbNpwJXB3+YDk3kiDh4Zc5U4S34m6AdVqoUG/wARsHPNXPT7kQmc+KmnT3AR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/wAMdIBmUUW2dQqvB7hlLDm+VxcLxM2269zIqYfDBdKwQisKIuyy3FSzdvudC9buFd8e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PtKBNDmFw6ziIo7jRj8Q26uJYtx7iaADlgHT8oi4cHiJXluYLoYrOokBu8sq7tv4lDFg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m4YurFmDmh87hldxQ22eNQqhG+KhbWPtPVSgUYTqOVqC5rqIZLx4maq/QlVQrf3l0bBB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l+rha7HggldzOAJ/EC5QDonOMeIngvjEushLbu/viCw2faWWgr6iEu05S4E1+u0Hsp7C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DDczwqA18EcQX0lneLoubYvZUvvEPj4gh1DJYSj/AIlZ0Q1X02wxNckvwS/tD8xRYMC7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hPU+Yh6+0OwHwpKcKHF3CsiAT+6IHnggFq6IFkqpSY9c9tTZ/wBCCOfmIhqfHzB8wb7h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f0P/AOjn/wCN/wDz3/hWBtXkPCdTHOpawq+1QWSHQYL5FcXj4lgs6O09rutkbTqeY1Ka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t0/mL6Ok/niD2dRXq/kl1JHZyha68pVQxzh3Gk1+JXbT3cprx5IJjIvHMDxvdEBLT+Ec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MTu4lcYNLiLYSBoXjuEo8sm2EgtjVssUgD+S2AGD8SpDTQ+MQVTVylFLLMw3cipxhTtS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au+Bqp3lGw+Q4j5d8D4m7hiKTR/ew6xqXA4urgQRaO58USW9LcfcqFXen8QUfdvxEUro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6GPsuhjT9prvU6K4vQXpZSNafL/zGn/N/MufhB/UBpj/kxNj/AF/IJwVHP8yGSqv+QYYB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1OX4p/ENQb8BmPB9km3z3IpfuOF1+4qGY99EsPyhjjd7hGl8QSqPnM4QYftM6H6ZS03a/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EUVzWv5KiWUf9GWBbRvb/oT7W437JR4jh36ZhPDfzaCU9st+yEK/IP8AZg7leQf0zB/I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0hS7XaRROPN0/cleBeQ/aIhicov8xj7G0wKmC8x+Z2Z7alP8Axpdnw3EA5o1evtKTI9h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XcACtXzCst4OZsw496jgAHzFbS32jrRqZbxREK052n4nll3MVpDhGUo4cmoMGOJRp+6b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DQJkimDhxDLir7uZ0LY2o+5gNWnDuWBd2dROsVBeALvzM7Nt8Rt0X7ExdqX6qGiPkXL+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riVYDP7jm7fBEKwqm9/mFugxi6iYd+yYOT2R6LUL6VzUbmckMnR7mZmXwX5OIeQ6XcSs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MgeJbyA+Jtu5ynEzbWPmbeXzHtAuwpmdH4xUC9me5xnBK5u/crniHRfhmy9+ybtnEVre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iOceRP0rKj9ehKrj5Ay85/MFyHikY8y9CbR/WZbWfxKNo9kvuPRc85zGDMWZEwxPUX6EK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p8T1BWXMyfpEATISi9fafhiRBqr+W5wX2E2nwknCoJIhfki4sBebD9D/APj5/wDx39D6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ODiXqriqIWrYTszBrJ7USgMK+Km6tVM1OARNJA2nIy2x0AZ2DUBUKFvDE7U1zuWFATycw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e9MorMkUsF64ggBcmw4luLt1iVeSmtlTjIjP+uNKvf7l31TzOKHLDHVz2lxXgr4lQKy7p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kyLE7Rz9oDSxfO7/AKhNLRX5V+iXYaPiz+YwltQ+0wFmIjazog1BdgquHsx74qNa8s2C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5J+7jBYZBa/uQwPNFn9Mv0iyu8DlY1/SgmDljaDeZ0nH8THyv+Jc7w35h+JYIFwNmLq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8kLELshJln40/qZjcdgjX3ov8wmhPsiFepW/tKq/5qkYKK7ww09qqPzNefzQ/UPPutMGe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dFzT8v8AMDlOHklfAn4jsAftZH6i+I8cygAOv+UBaDtP4mIs+Y/iHq4N3j+ZmnIKYnpI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MFBIvbU7B8CFXg8BjM2e4esOeSYgD8S6xe1fqNXW/wCmYkrxS/sMIVwP+ilekOVs/DHX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+9f3Ju09D9qlNge1+oAArx+2JrHGsz8kQn/VuIBK/l/gXO4iNZVbSPh4kmUp6C/pK0pe7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igrnrZSBvtf2Q5RvZFX9qn7lfReBuF/l0GfyiUOToIUL9TMelptuWspC8TMAwu4ChFD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izvszHJnPXEsQq/ZiYpjnAOO5rmNugY5/wBzjNxwhhvzLGsGoCW4D5qYtTA1iGS2xKTm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5ypdWLItbHhLvFMeKiD38TniOGKh6tD8AQNSn1NZW2Y3R8zTVRSvEyhoh4g0+fcGipea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u5kywC9H3E5fwRA+Sc25XvMLfEoc18SrOPvNNX6j6XN6KJi8bl8M9/iOHY/MfM54O5XI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W/8AMo9nkuI2LjZVvpYtgPBDxvwhLNMAmWe0gRo+gl5gnWZqn7GX3Kdy+pxNM9fW8RfX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mb9KGJziXOIMUzI0ZWxi7+K/ibsfH/8AG5/+cexvYdy6Uh9QFcB8xM3Qeaf4geLIDn+Z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3BsA8QGru/EC0RLK1/czVWMc8/MyPXzFM2U+GNgli45LDGmWOlx5lZzY/eKuvMMFCXwOY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Y5qgPmODqKi235jsu351BoqcyAzv4hJrbisMV01lhCbKh/eFyPyfmGwyA0Ng/xEJAMkb8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xD6Lu7bxniFVT4xMY4mALrPMpo4uCDe7+YTnXzDDV5fqHD3LryyGD1+yfIGBoF5D01hm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RiAs93f6YoCuUl+yS1f8AnXkiWvPn8yJc/pv6gGm+Hf7JK+gdf7MvgFpN/ma7nuxiAP8A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/VKfzHyqFoZV8kpg/HFZ+8/mAMT3XAxVcWP4jFeBZEAAc2WbgecI4hvzxQWX+WYJf6n8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Sjtc/MaYkDfKH+0P/n/qbfvN/E2VriH+kVv7wM1R2v5hrgIGMJ8x/ErRfsIhpccH7Awo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5xLDQ2pRIAWr4pEj9iWWNX2IjLYQIDiy5+qIqYDtP0xfRcWfuBIb1+8I3KPs/ioz/u7p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f/qsIaofW/DDA71T+ZUTxCf5IpPbHv8AMHfOD9MWuk6R/JHDyJ/uIa+K5+mBEm6zPxC8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tfobB8xSr9RTS31Wfcn8ZiVS52DcDYvYDT1KHFbNr+INwmwSxhi2Fhn9R8Jo2MRNDcOC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VXuNyMaO5WygHeY0vRmcdRWcXrEKdwM1HmLXYQQNq+8S7Zb88EWrEBFWWq28zFYZIjzT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QhUcKC3mCoyfbBunEUGs3v3Hwp41At3cGLcBEsKupXVHiW6CvMpXCVHVN1AphWbcwA0X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gN0N1xKrLR8wK218St/xA6+8Dv8AMRLpKllZuf8AamNi/eHqPGIL5a9Tb4nwOq5l/JHB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8Sq3+oCt5+8bun8xO4g1VY5nEoqBzuVjEcvEvyvcdkey4BX2Ue4+yTQD7uPCvYgtv2JA6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aBsC2D6lhzAjmDE33EhEh9Odx+lZIppgnz/sjzH/AOx/m/8A7E/gT5gYpI+jMpyVKAxL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hJkwojyonMtxOXPM1jH8zN+fVRpuorq4vJF6WWKA1+pgLcHgii5Y6ma3g4XECymnzVMb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XjxqNXo8cwu2L0u5Tf6EQvdPiOyy+Zm9JBFQtoYuB0KUUCjrES2T/jqXc4uP6ErVzV0D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RyKJVwNhbW9qCIAQDiyVGBufmONlpGAYuzgGFoB8jA22HmbZfhMZK/1CG1lFyvvxLT6T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2D4x+5/wHUxnY/UuBXj+aDXlf7GDKB6faYtua1WSXRXxpk+0VRGecxMO8BRGXhTvFqEo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DmlfmFuumm/FxAtTJ9aiwSchD5plgHClL35YfomVS/skqGlK2ekT+rCKt7Af4hnjtU37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WdVv6Y2fAKkTY2sL/ZLb4wGDPPFfowBKxoVM+o1t7oal4avkPwzFLxTY74x/qGV6cj1P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cdsErKs/F94PhF8DfqOG3OkfuTkL5d/cXbo6qfuDwTyGo6Cm2FH2RKjf8mJiCTj9qQXf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P+U6Lf8AKolfnUP4mNU+bI/Y7qRch4EZ8mFiZC27CH7utRTa6DK1yukY5sX4QkcnyTNQ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zL9Vma/sS8T4p+5OE2tx+JwH8r/Il+z/APLzEr+1P5IgPuFX6h2HWh0+auWBT4u/cjz57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f6lPutsD7jAKq+o/REtC8r9GZN7/AO6Sqyf+1MN+6/VsznyD+JgXy1YvJUwAFospBqAc4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hS/ecWCFc4YbscgysAq1EDqYalawxWGFEpN4fdNBY5sgwlFyWStOm+4kYLnioIcMbmqh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Ge6jyrY9TmicVRA73ApLPU4JqJzAlefiNHAmwPjqAi2f7hm8EQcVXuAXX8wbKlHAQtW3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SvVyr1+Ia4Sa4m967hRjBMZzK9S4U7lHQxeGL4epbmfaoJxc3wylssiRJ4JY+oFf7nqp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mUHUrqWjXE4KGZRTyI3L+Ck5YekTVi/KC0gWETHl+yP9IIvWfoYp+lc0VPKgreIQZmIy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D/8AXn6X/lwfW/8A43/8T/NP9gF7lKCjUSg34LiLMi+rhq15HcSi3bU1VjPMK0OfHExW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UFtPSEGla5xcUKCr3mVWl8LnWT2QBKtO2JTGHhKSzk7IkUv85dtgn8zZbdwThr3BpwN+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zN3ULkN4rT8QOhEdA0wNH+xX4mENuzFGkgu7QfyRca93hkBhHDcs5e3CgZQbSweSdRHX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v8Q6yt9VAbhdZiVABm7lFlr1N9WSuqe4B+S/UxR2iabusfrP5mKf81MCeRR1OIX7cRyS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8fqZQgYy3H4HLJUFSqQIm0dBJQxiowJulXFFBF0eOmX5DWxpCPFGwQyE5hRTDy9t1KDQK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xLTChr7pkz6kEroBirzGypNdlg/DJW0q2YR4yOINNUsoHrconVkf3cr2bxfsjDGOW/pI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6vCfX5GN0g5W/YTBd8/pILAt5H9XGMn/wAtxnTtqlV8xaRv/hmG8r1Qpj1izD3x2KGi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EAKTe2X6S+37jzLeVITiB3f1BoYuw7n3A6kKx15dRsOxsP5nej3/cBpF6/jI4LZ6V/aBW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g/MVawf+lm4L/w0xDOB0X8TVp0v44KGl4rx8wDsH/tzA2YeavxOlG/6iNhh7ywEAfQw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QlrntEoY19UiOQuqLMp+pmFD7i0wG0PoS3l5DfzHkC6u/uF03P+6h1nrt+pl3Hl+lhDee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/moAArX8KytQY7F+GFFOO6n7hCiD3/CJSEK7r/hT5Mwp9yP3qBUfgl2Kd6feYLZz/hsj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K0U2P7MFjJtXZ15l7kbpP1NOfAP7htpcJJ3ZilPxKCO9hjZXabgRXdXDyfiULGnn+poH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ip+3cLrzLxzf4h4zDw11LPRCquFqC1ZX5jTtv1AbkVKWWiQU7oPzGnjHcNXkr7QOrL5Y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2h4ROm5WN3DExkHMUumx9TJpZ+EuuILe4EF1siXe34nGqlN3uUcyjiFMWo7oyzTKqNY7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RlnUWD9pZWWvcxkJ6l9x3KlLw5VA6zA5v6Z4ce4qmdzCaPsilp+ES5V9VKbg6rWVDG30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T68f48Q/wAj/wDAHFbbP5uUDrPuUuQOEW1hxyRIvDgeoBefd5ggws9QA3D1KHfyOIWX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qDm3nlIA9fJsfEwwC3cwYTHcw9PNscg51s/ncrN5gDTR2QV/oQVr5XAs3nqApyP5ltZL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SXRKPWpA+SGg1lBu5gBqJXfM6icOw3OJNHhyRQntudS4kMl5zAopY9Q3zZ1Mz7EQQuqlZ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PUfn5l2aDwQey/qKgeB+Zj5ggXM6X/iosfbRnuy4C6zGBSm6aiAqfV49xVZVk01D2cbu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g70VUcoFYVw+YLCLMm/iCAgJSUDTfCZ6BHrvEKrBgtlDuusa9RcepeD8KQer4gZ9VKsC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KVuPlwGzsjy7yI1l+wYjRG/JFasqlcfEzVgpYYh2A8qwjKFpR1XPU2OxtkIt8OfA7lxZ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7hfFkMl3M59P7iHN+RZBtJS/zJTC8+GN9ljAka2v7koJeI/QBEEcxtfrA4eYyb+41yeh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2uB6S5pr9lhW2f8AoqLE1zLa/JHC4cAv5iKg9LUYfF4i1Q1rJNtHpf4gGV4z/tFCgOWy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+cN39RgQunD9RlV+P9xqfZ4Gv52v1KPL/wDTMM/6LzKYHf8A0VEZangz9My5fH6DP0v3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mOf8AAHTNiel/TMmnv98imt6f0ynj/m+43R9ct/1DTVbrIFV72/tACn4ICZr0CTsn3IAt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/ccVy6yQtqPswXDvKlw3XmW32j/Uw5zrfzHlKcn95DjXt/cMO+75/uiB6v/TtjaoXav7J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JPRR+GX1S9XH5Q08mUJ9iBgTof6EbNbVsn2FBFOy2h+S5X4Xg1+cQwWbRU/Z/iHQuWl1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6vMOAgGf4bimrX8B+INXCabfeUIbuGjH2hWLE8rlKhb5ghTTiAhZR7YItQUXZUEYp8VLz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4SJfZcRUAUyriMsYjyRIsGICq7GAlXwwRiCo8xagLOtVK7PtK0VErFY7lXxiAHH2lFaI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Ev8A8uVdkDqpXPE/7cQCV8QGt1Ke2pkkDGo3wn3ivP4jf/sQcm4ljENZllYYj5mCd0xg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emB4lRDGEmTxGBMfuJvjv6P05/8Amb+h9D/M/wDwn+SewDHzB24p7lrVgvGJb2zwCo1k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G1Uh70iC+/MzNWruY1Q83qcZt8bmDkeMVLHauczAta6vcOdHxLe3uFdL7qKnCLkI+YK6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t19m5QFN4zMqV+Y3yY4mbJUZDj1cRLNWWJnSXQ/UUG/sZuYMwfdCClotE4zKTyYZeQKx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EL5b1C0Vlqqq4ac2OSoD/wATJSAMDii17Y1ZWe54OZW7u/ESqRyJMF4PzMG8H6hEPOKu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mVFC92eCOF5Z7MzgYizNQBoGzZ6mxaCjpTxHLFGTIe4KijdLuBAJdKL8RIQDlumcEozk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ieYEhcpwPMVY2y6itAgEALfFRaojxWcWPMUjk6Gb9QBoO+R8Qqy3pm8Pkl6iWw8wsUa8E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c54qeITELQRi/MKFmVVq/ZC7QawFkb1ulYYBS0ok/TLPGmK5P9RDSQrHcBi6AXzLOXZZ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PklmFkRAyktAJXjiD4tsBx1NptzUuciBfwzAIroJXfmBZ0lm2UAGhm7VPUoxczWx6igg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qrc6LZBxHmG8UX4uPDdkID4YjOJQbfGYPE1eUPzEko/7Ei4U2quX9mKZ0a5v2WFf/mzc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l8aGn9ONXoC1+BmxfX9iR3OvogUZz1/3KLWcZggTG8g/xM6B8/4Y80fFgX8xBguWP3ESx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KP8AFg40fYn6mHYnkP4in28uO/NupR5zuKn6Z2/cNT3/AMFQwbjxFnRD1f6MNxHl/wB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5T9OWi8dT9Mtr/sv6jmdO0/ZCwxSc2Ou0/SGI9da/wARXC9h+5UF56MKwuerQ3X3L+o3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+5SPvUgtrPhgG1/JGX8yVFrEnevwxvlz/hmIXW8j9xn7w0/BKv8Adf2YVyPf88pC88g7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Cqhx+gYOh4lflKgYFDsn9RsQHG37LKd8Ab9Q7/hnioUonr9IymyP+2SDAlzQfyQSs2AG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DnqK1+EfzKkGgGFt7Qs/MuMjs4ZQj5CPBHZGWQ/Kf2jQceFE0jHVwihF8SkH0+IKyNnj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HMkLqXxZBFob8SqCm59kG1gMu7wepQ7QlWQIK+JjUoTUp194nn4hN8XKxmU+LgZFXpn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hrqH59Qxl3HUNx1K6uB5CKsF2vUHI+hef8z/ADN/5X/kfQ/y5/xv6n+SdXyu9BBopz9p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5FiK0rtJYNi/EVaVTy4zEdFekuUrR+DEU25PaA5xT+fmUZxb5piXkt9Eqii/Ubd5dEoEp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wFNbnOKv7kyMj8alJ7awhmQ/FS+aPRN3DAx0e4KqLCIGmwBkPTAtdDw8yhc6fqC1C+Ll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kLr5i21pTwgmETDprUNgVncVj55luGmVWG9TEyqtylJ9rORce8TL/EPamHB0P5ZkfH+o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YH7gryP9zTZQC4WmJgElCz5HuJtPsIeOI2uaPPMC4BmHcKKi5BrXmFxstjHuFBy5th8k2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QxdnSeYLVHIX4hgYcMmdkwDTYa9RV0WcDF1xHChXNs2aSBM4SkOHTNQYPn5jEuS/J5ho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iCQreZbRf4jeA5pqawQWN89Qq4qUpun11LClgKS2GUEt0vH2jOIC5Df9MucXBjc3AS0G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G5BcGd3KnneosFvErdZnm0NJcER/AnfiZ2pyDEKgF6gDQhBsMsbeKmijuWKOKmM6/wDY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8U4o2lbJYFNHW/Eqxqgq0iyBlSasaYEFpSy68MGaFYDlWYSlEqdqIOvMxswqdoo3Zzfa8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Q0N42TXiV5F0WnxHKSFnk8xlpsUtLphhgi0oRTckweoHi/QHFMMsoDQp+WJAKvSTq7JVK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sL1U+IbyXoF+1ssYB71+SP6wlf3NQ0oXRfuiVe0f44zLuP8AkRAh1ihfuAWlaqf5jkR6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LMCrbKfzF7+PH9zlVPHFrMGMLMqCuMpbWXY7X4gFN+Yv7zYD4BHV9/n8wwzG7pgPhA/U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57f6MAq3/wAO4o7vs/eP2v8AyYjFj9P6MzCV/wAVMs53y/1PxTn8zZ1Yaa1HN0fiKUgn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4+fbN/E8+byR3s04NfISGcaNq/cNPD6jrCXgINvxkagVE/8ATcDyzpvMZW/7sQS++SP3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eZ16X7GYsTx/VmCFOP0DMYV5v0ufkzv/ABKbK9P4ufoln8wQ91/CQe782PtH6WvDH8y6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ZK9zd/mJyU+Z/hhp3/ysImxE8yEofGyfuWlV2KYwhOsz4G5r+q3PknI/wldVPZIyKI5Cw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JyxnLPtDMJSvczL3A6pZrMFIOSW8fSipqJnlh4R8/Qleoa9TVSZF6hlKTTQ3OCIidcx1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7YYcpt9H/wDCb/8AgfXn6P8Ahf8A9U9hhB8JAXh+YZVQvbBC0avcb7Dv/UDwW+5it07I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Qvb/ADNtPhlZWhwbT2COFLfKOWUOg4hbr8RMP7WLkIBfuA1WPhBtt6/mFuct4xKDdHgG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QKt27uUMtEOcS9F3ASFKd6ljbv8AVBTLNhO7nBuH4i+QXzDMRpyqCfMyB2krRgIXhR7h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5YKrIqPOQ1KjNF8DOOSDDdSrP/DME8z8Q2Pb/AFF6IfmY+eF2jVhPxAUNV05So5GhSzZc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ABdMbKoqpavkIAIQ6sjZXBdm3TFeQi8L7l3fvTXiX8GeDSVqpVGBYPKFPts2zyRUMwE3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MNb2lUhflRPDlSajSBUs4hkM1qv8xkVI0mblj4ORWXEHOJSM/MCWVdK13ExcaHZ8RsoL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M2dJTxoRllBYpwPqXhIVm99MOGw2FJcuSxXyMFm2XxGFHhqVy/YFaYofmZuohbumYrad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gp9MuKAVCvtFF0KCt+43AEu3xDomytER8aJgHF8n6mlUi2B/UFRKNhND176j7XYno9Q1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HuBqyhTWIECA5NkrBhYdK6im6xnheowHGclQDHXZ2r9MrsORoOItegCTlObjwsQXjxKb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2LeMXAcuXEJ9wByO4hAA2c2HEBbjIDwnEaZApaJ5F7lYCjgN3KHINEWULybgoltLTeZ5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mU1ky58QCAisg3cpAd4pX2lhw3b/AEjLVE2qgfmFNzRz/civ8a3H4i2qzKBY9iTepuP7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jjeYfkJbfQP8EzyEVjX2ue8qmsks9/t1CksdN/mJSk7DxKwHqy18AijnU3ghsiKZTeAP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aWuRP6gJ/wA14jGT6pEMXuZhvKI/uN5v/ismWYvL38EFVa8/os1lv/vuab+l/ZMp0UNr5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cfqo0Aw1/aIbj/vbhml9j/NDgM7b+p+eAv4i2vyIVVvwkFLfgQHN28P8TFyXC1Kl5PFP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sqMZdPhiAWSut/MM4/n+0ONZ1/HROEvEfxOUHYj8MNVPf4XMbt7ilPyQWqP/ANq5gKn/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+Jkni/sUhYWDgP5MO9lTfqJFYdH8ZiHd259pWHOq/nEE94fyIUUB/wA2ZZOus39RGFf9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isWcsoWxBU36bIkaPNRQUn3nyHqVa7QszZZmOsW8DcMWDwy5YwkVIjSpSVvlDWbsw95g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dzKYEDHiJEoiZlWD0Tk7DH/5H/z/AH9Df+b/AJH+N/8AwT1mwHrMBaDt7gHB+ZRl+4zA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Mwv0A6pYy0LArzEQtLIFq26mLpEyMPrMqux3WoCuFP7gPC3XMsi4u6mr0TKlQSspvcsb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Ga9wFbx1c4xbyWm/9xqcGI94jCYLcMVcMh4zU1r4wIiy3hyXmCjQc/EShEUJFVwBuBJ3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3lXF84nasOY6Z9XxKBuhjLAx8QWXvmMt3l0Qw2YCo+5BX84aXofqZI8ph0K/mYKclK4Nr3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jS9rYWK6SxqiZBhlc1vctrDYQI4ZskpOxh4Ib4hSznVnOz1MoUhlK9M2xl0ZxjEBXzWe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wdMq7LWB3n5lRbUAugY0KFyppGkiIkmQ89wNrqskc6YVOFCaZYDSro9epp5K+R3ESxtc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UxhKGApXmGYU6LdnvuFXIRQv5gKR2G2eJfpB2biWMGUarkPMsC+MqhbkPCkRiEcZlV7m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U235lw3pJVpSi+bfUwjkJXAoU8K6HUyJLrg5L5PEtVbT4HzErhbS3Imrlk5K4brxEK9l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5aYGKE52kJcK004u+SADtzA8qNUb8vEpduQenxEkRDK/dcIAUeZmAy5EIZ+JZmLShQ1p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RFs750qUNFqQM+HxMvB23epUUXxdtRIICQFV17m1aXs4gQGYGieZhQp3PTh6i3LwNDcs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YFCr8sQNoj4p4ikYVj/D1CAbuusQqyT2t0mD3AF8UTEGaKH8wyyiqvaZnrovpiOxwSOa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LLJFjY7lFTYI8TFlhlcDQJLXReftC0uA9e0G4KxVDDDbzl/U3hDKD8wUXpmzQxQSy1T+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jWkplWf9m5UKbQKr5YfrmghPYEKgMLLoBAr2Jf3GOx5cg037f7Op2lZKv2jMs9lPxcwL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+sxRnvQn8xQ9AiH4Zc3jtdxW112iOjj0zLr8WwGhh0X/ADBT76b/ABFqWP8ArU4GPOko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medez9hAYXXH9GWKNff8DA1U/wCLMG2uP9pFBy4A79yn6ZRqNdj+mL9R/wBrJ01eg/ua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z+osMd2P8TXF9z9zVx7KYRb/AASgGz2TBPkUjtn4yzhnhpiilF3SZT54fqUKQ8fzQHPU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6EvGctb+0vmn5/XsubP/AJrGIazX8iQX/gfuOhQYyH6lRVXSyFBHsH7YACZurPl/hxiH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pGdxhp/uTOnk/vppD/3Yi+JFfcWIAgF2jlVfNSobSs1/NxHYjAW/tuBGV9odQ+0s5sMt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SS3zK8YoD2mHySvhqPMY/wCbD6cfTiP0z1G+pmXL+mpv63/+ZOAIAPDkmVR+JEBwpT7s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wbSn7xQOujpj3LeYuf8An7ykFoPMRql7VEQtSBFpKeJhStnN8QrBT+U6fcjQoeBHcKcH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HgQw3nyQ+xvDLPOOmYmVLG1qn8RsbPmaSnMveVnLMdEw8x8J6MA2Lurl13sfzGS4qnFT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BSacTkOOLIgDI1szCbDfVfxBFivAm+MMq8vPXMrKATqZLvPcABRrc/OPxMC9L+Js+SYN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RgCssXpywO1m93x/MUAvvGfKX1FH+mZhbJStf6heYDkWHxcyoE5dH3hULFO/IhTg1Np9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LA2nByMH52V14i0LQ1qczqV+V2w8Hd24fEWund3+Ik6BwQi0+pdWRIDEOs5PFR7ZbrH4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wxNti5lECzFCwf3CjqUmEKng2D7QGqKNfghRiZ259S9KZMsS+Ib5ZewlngrA2h3H1wuG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6lBy2d68x0pjYat8x03GBsvLAFWxhC/v7l2VFmH9Jci2n1FPUClUPZ5gAfIPNO8xc5VJ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EZviBYFOZbJcgaoj20A3d3CtAfwB5hz0kEXDzcEOxsTZHGhaox7jA5SomQ78zF7QBAzU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giYsbz1ErGJeGvMrCSG6HCbhWTRYpz1Gyd2Lg0/3AJWErsToxr4HBxjZMW4gHLMdCgUp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giyqxF01WoShVJqtv5RrJKt+F/vMzSodkXUaxWfiUQD0KmSCJkuI6E6mK3NAbevW4iwi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bPCHEKa7Zzr5lIICMZacZlFRAy1uzmV+3hac9RXgDTw8YhYUaRKDMEyhStZ8RcU0beYc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2vMVUzksD1NASv8AxKIrsDAWOXqVzDW7W28HZKTqMXHTcsRziDy1KUmqrLUZSaiGRmVK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AwxbBRaY9xjVHFRbMhksG5TDDTQU8xItvoU4/ESNxpX+hiXnlQzCmCGnUflKdlWi1v5h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i21dR3iLLUG3+FYQadwYGW/z/LE3rejCCP5qm+xK1Hea/kmml8IP3Mv/AMzbjv8AhB/T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QvCv9TIoIU5hdF/mDKwuzFzJ/wCuowUHK0i7+2uHylfCQ6vgX7EcTJ3/AA0sYaxgP0zU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/ctMp1/RQpW9FfzRfAO3/DHKL2/omP8Agn7I3mnxIYXrQ/pmNj+QmfSc0v4ieH8n8wGi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byf8AsC5XyM1wHpZh7bhqfq2/3E38sP5hiH9JlcQ+QP1Lt9zZ/NTLKe7/AKJDKC/N/hmQ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h/ZCUqWHH6eJBi7J37izGT1mwAZmN8kYZPzA/IxM/A0icH8f2JwL6DF6P3fzOQlMn8wP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rNYLaZyjHic/58/4XLl/eW7Zb9LlwjqGvrz/AJn0P/qnC6QOLW4IFkvs/UMqv5aZlS/g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GxDihlo3R4yiMAfaREFGu+SVRz94ZW7fEFLoHO7zLpkI+IOaUuEEovxcq3A+EWWhXvcG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1yAsrjHqWrePUCrYp/EoVYufg+gYsZ4lxgtDceJ4ViMORUt+A/qVwHBiaDHIiJnAMDRW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5NzzcQ507GpQMKeptWkIuVvnDNNAIPkH4JovP+ZlFm+z9x/8HEsMUvaCK13QUsgOhztV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mAYauBFg9eJfFUC2+YHqBzevMV66FjB8TZnidvcZcc9LD8QtVD5ur5jEZ6JqpaC00jrM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GV0n4hKUEIpM7qY+0rkEFCuq8oYLmUO+4RJFILyRgO3y9Q3pWlimGJpXZvaUc1mibvzU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moTjUarUeHuJVq1WiFTNZYI0GyUGyPPmUsbqOLfiUgVKK4a0wXxYuayMK2gz4I/TFfAxU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sMexDeXhci62R5qhLvZ3LWBGDNvuooMkTKa1Lm2Fkac/mZ2W05VeoGeqFPFSgAMgOWP1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zQJLGrmS6lk5JeWqWEoE4nnlCqFqIwg0Su5ZSCS7SeJkATYmVmbrFSUHghQhyLV8eZi3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eY2eTVw7+IzZsJKw2aYpC7S2Oc2kDLBAWrKYlExtstw3FR6sjeeSMcrJQxacQFAhohi+v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KzLBcCw9deZzgrdubMzYN3xfxAQ0FpyeCMQQ3Cdj/wAiNSzZKqmgh1aChrA5oi1VDXZF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MyUBv0xtsQ1d8ZgapKkX8QgtgN01f/iW80C8+IPkAcdsbSKstTAHmNYAmjRbFoeYYXcvk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3qJDOqWLjzAZW0aZ1zLHRSKOK8zRsFp4RWOmBDnz3KlEaywt+IUVarrvuW6bLValAqina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2QOx8m8fMK0hobNy6k1Pb3DCDjh1E2YPt+8SyhQ3W2BccgH5Yi9F1gRrEJUElwzAGjYJ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yU1ZDJsrwDIRIwG2mEDohlUqRXYG4ghCHCLU+0Kr9mGQroOveZVC3Ra/kjIw2v7mGkIc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tvtFcjf9ljE/jB/cZ2Xt2fdkQKoM1+YQryLul9iNXcf9bIOyDoofuFJ6qv50MjC9P6Zw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Eskj/jMI/AED4A7DD+Tn+IHefLIpjPNKQyrbpQRRTyn8EayHtpeyPv8AoynaH/bcdUXj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vVofhn6AD9TBWB0f8Re36of2TB10A/L+/wDUoxjdl/E0hv2/iGGA8JAcp9bivMSrAjuR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4gusp4iHVipVI832pQrSvRAIgfEO0BPsWfuco/8AyuX9b+lz5/wyjDX/AOkPlmD5Kg3YL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zcMM0rzKvaNccSl4Y/UaMjtMmRS/zBQsNdqkocCPQAlGjemC0Et0VNs4NZgfsVilcjsw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RrTcENnsMarZ48zHi4lfhsjbb94F8W+Ilv8AErG68M9qjKs+0qWj1uKtCVqalKe2PCIa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hjYP5lw9fzgv02PDePMud2VE4B/cNB2dQUHD4ZsW08RVbJDLHL5YrXBXcWT/AJqHP4f5i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/C1ErGl/cSklV7df8wKcxyzTxEbmrXNXxBeYUUc1/MQFBhq09jTXZ2RrEc9rZOZIG8Hr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jqIBYWmAxuX1qLyPcNBghbDZA4XLsaOooy09Upe4Q17qnQrMRUtuVZDqVPZqMH/UW3FZ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alaALBOD+SJFx2MFO/MomGydIKihQ3+kxNyl0YjUqjL36WXUWvCnLzAGhFpQWM8Q4NX7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2j1jSUFOSVDufZk4jM1wHG2MdRZLSApF7hlESsVZTzOzru5obN2FYm2SBHZChx2hg99Rt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KC6NywCw7UqoBaq85xMTxh1R/tN0DUDZUmEbPMoAeAqswnnyLpXcMu12OcZxE0VqKEK5Y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4Lrw/MIjpd40RSCwFtjUenlit29y6/WnGAgDhOFrWdfELn0A5YLAROYCnnqHpDywpqGK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WS/JM2WrCVxVkIyS0Xe3hZcAwa8koMCS2VMsrgDbVa9wRJCwFh4ThYH5lqiE32bmCOh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FqlgM6FVn9pWVkoq1X8QgwzYWi/7liARaC9/+wUuSIaX4mKpFFYF7IjWULb+CU1vM8Li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7Ux6iCEdmqD4mWsgYLFCs45eILVNMtQzrYUWPlADdacQdDEKORH2ZsHw34gsjaEjXT/u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1AV1Qvtl6sGBzvOS5XIzkMLmJ81GLb2EVEQF2F6viWAmARLZq9Gsn7zGypj8i5bcqtC6V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zUxTcoVm/Eztc6dV1EiaIvNXqo0gCFll3LRDzYyPOOSAVhfd5i9KTAVR2R2PHFlkKGzM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uIJSoFEKnApbxGuAyPH7xDXU5HXlB9G6F0PpluSWx3BUbtctwNYODtZSlcjbkYFcJZd6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shske9RFKV5Blsq5Dg+0xrug0+0CmAf8AaRc7EA37jgqVmmT5hZTtB36qWoG+B+ocO/6b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uObvP8pUVz//ABUz5yHC+zAMu/5sShs3hp+4J6TP/MdnS6f0w/ZFFVl6OFG0EDa4ciQEt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o3Em97ozTR8KQZQB3V/3E7teFLV8OAh8kIALl3hrPmGg455Eggv+Ik0zLEG6zGsAFBF4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I3/AJv+R1D/AA4/w4//AAp/AB4LJo/MmUGzyVX5ilosdpqBLAeJYYC+rCopTh6YlgMq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NEBOPdQvt5ihqmuaQaPycyzs9S0KB5Go15fhLWBL6qDwzxUxixnpg36PNTy+0Lf8ArnG4y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kXywPQjoabXpAL2WyrfRVhbMAAvvE4A7MNDXTcRwqK+rBcPMH481HQocaXmNtAHNkyzV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0UmPMaNB+0NDJfXMecKoVcGT+T8xX6CG/YRX5P6x8RYRfiXhsWMyQW/awRx5QZ3lUDny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ctA5IJm3YZvhiwtShLuiEeAuufiEQraGOfUTIJTaklBa4VkPMJwBbdO2U/PJYLDkB3qC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gGsMCGIASdko5HBHMe5VCARmUADsQoltMKoc6BRscJWYfEOltA7jURbqWgb+0Yi6StV+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fmJhsM3xHFmQ5Xgc5gPKmY/B0qs8lgRAiGhKEkFI8N/rxDv83GfUGYs5hTLKKN3bziK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p1gF5rmULNnDknj1ANecJTBgAWzd1WGB2c1iFcqiCGRNnDz+YyHwABEaoUqG37SphOLc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L0P6mgIgHp+ogVaNMJjuFiioJ2dkorbIGtxFKtUO0XOBl0xoJcjsTNjLAeK0v5uLVQC8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5Jdu0sA2bGs3e/4gIeEnO4xAoSzwm46OQvAJvLkigI20i0y4G3xfMcljiiqrmIs1IOtfr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Xk+8RooL2dRgoJSamgg0BcNYlvK42b6z1AsYaVxbzEQDhRvxcaozpF7gCwVhbPSHzzG1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Y1mAVXfkiiKToOu4uBCuFNkC8rANm+XiJUAhDu/mAhZAX29Qwq5cF3FsGSgCB8kwZwlV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3/3MqybA0pe42luBCw8wSwKXJ3uIGyvBbP8AcKgVrBoQ8SqoQc1ByJL8ZiwxfbLyTuXN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7lOmhttdOLYbTUbd+MwBCxsNiwSG0urMS3AVIYuupSr4LM9xQZtC1EsqaUJoXiAxDQKo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szFDwc9Jb5UyJVfibvN78zKMhwOQ7ieG8qdIYi8cA59y+AApchxwSlh6DbVQAhFuceRLF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F04eYBWzl/OHsSvlUo7GS/uzMsPpTfqG6GAC8x9SOGU2ik2cdQFm8tICyX+DuKJo1eVW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4gNfXM4IUDS83a8dRclrTeIFcJXHCBMedxKuJsWSkdQIbN6qJbEqxXuAzTYNajQDewGJS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5JxAAqZo/wAJde9/lpVVjqyRO8DT+5NQgGrD8RJR6kfpIYCjqz+yxmMzmp+yA5pzlfkI4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WDAa3m2FwoQuUpjNlNJ7bgv/ANlTDQIUjW5cdfOP8kRqe1/U0y8qf0YJn/pOIkZbrSO0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PiKanQ6wT3MGP1f8X/7OIc/4Gv8AN/x9/wDxTlsq65CXbK8oSphdu5VhSkULfoE0xS0l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RWPBEc5quooQofciphW/KJ0E9wocIPNLJbZfyrM5XNx7V+8VdqHCQu/zFcf3N9nuCuEs4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ItZ82VBAoK+f1KHlgUoAlqU8QfEjMHFWPuWFh8mAaSitXHF+YyWi8E+8P1EAvZxCpp6Y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16jYYz1cCGjtM5W31G1E3vMfJgq/bQ23vHaeCHH0WK+hOAN146qKpVwF/MMHBQxpOEiod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1Uctx2SAIX94g0tpoFnHzBt2lBMu0xyn5HDBFLIbhbtErzaSNA5QvfygDtjR7O4YRNGN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vMtN4CMKTiGtiTNeJRKW6rsPMMyFX1/7KITu/IIkbTajs1mAAo1MHiGZtXlFFQwD7JiV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FLEOL8Szi2wjXpqLwUxuqe3xKGjCH+vEuQ6FWtXPzHjOxd/1MzzQOsckZRpAsByxMMYK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Y5iBmbIDeNw8bt5sPhm5AXnxKwIW3Pb4gFAHgMcwraT1lmoI6KqUgxAsKDYcem5SpYmgO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E7xuDQJJFu3iK9UMSZTFrArKiTDAIIud4DBYxBp5OMy2KlLFvwvN8R0UGK2qh0+JWi15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0NYI3C0G97mwitFVTUAvHNbP9QsnbTnFJpigp0bDVfxAqiiBFt8PcFejdDygbvYOTrzA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YWoI2wVnyS3JgWsCdQgRoLmvU0KGsORx8wJtBXYhR0KMsIpWuxSrEuppawKmTYskusYn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zZ6ziBooB7eYl5N26pmaxQDJsaWXlkHLYbhHZZAr4mVLSxv7MvRuwLCcPuNNG7Jpro7l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Sr7FCayxEPPlwy+WJQktC7ee6hAFbHjb6h6AtbbD1HCoueOOofYViUPuBjuO7bxcrK30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0MLhB0KxRWfU44stVnua78xYfUZ2s3JHLA7gZuYHknuHAjDQ1ApgGwOaOYwHK0jEGahs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6lmkWJwwwAIBltm8AcwBZDCBVB5CCi6hgcpzABCF0zUa6rRab48xmYFjkh1mCVusqzqP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uoapOGoKSeQ5bEuUFoV4HwMBS1LJoMSBGjMHqplQDIVkHcIq0DnFQCLBarglycyDubUB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NHmMSshKYlGM/wAyo6Kwt0ysGF7KIBvOJqMKLZdumKjCcBp94BVg2Hcy2zG+GXVtBTzX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tkabYIlUPimoApWKsqq8yo1AruNQVKIR0NwIHMKi8DmZATuHBG3lrTQ+GDLA6Tm/EXDj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whm+oLbaw4MTQGsEU14lgDeytWQxKjDWSV++AK2Si2fsCeYwfkgVmwwQxln4iaLTlqIF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gOu6lcJJbbV8ZhSUJkUGVf6lqthpY8xnH+b9X/52G3/Acf5H/wBElfRO7hH7mG2qOZUs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oum9xQxl2EpW6OtzHQT5hStU1MN5a8RYYQ8mIK8jzeIlUgPnuZdFeLsZYM4eiWG082RW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OTgIrBzXEcNUW9MWtlnXEDqV3KOBuVjMp6mVk57jXT63McwRKK3OP2gowBycpjbt3B4+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rMPuFmQ8z8TIwES0YRBwo7TNN5PEvD8EFdFH7jaaW8yiC+haqWNMeGVN2f3Mj5cdr4QY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ehfyllJJbhmWdTZ3G5F1sbihEZYf3AsLku1IibFwG37wcASrSk8QdDSimoJQy0LEmeCQZ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PPTLKKRdn3KKolZLlgWhrFqTUv2YC035SXr1c8HiFQ1aKbm9K8nwiWQgB+yAhtucJ6hh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AHmupWFmw5xcJAUUrkarEfeGjgkaBKBGialS1X5xHQAEobI+YPQBXV/6Q05VyDHVG45N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sVh5IYM+BV2iq4mq/wAj6iySTNAPuc6ngseuInCJAeHu5SLKC8sOx6l99lohtxMkJdMt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thFJTqBhoxmOucY2IxDKzOv+kSKokplDZDU5Wc4p/cAFmNDFVzOQQBKfJE6qG8kfC+Yc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zFCRLLoRxXuNbymy2h3KJpnU4s5JcgNVy5NQDXNb9pkgF0LiGB2bixuLaT71n+IgBm0U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B4ALEqMCqYOEABuscmJC44Qv5Yl4YpWZPfzM+8zrp7lRMitN0St2jNYHVw3wYnpzLFzpY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fhm0pXAOOrlgLVu1ZKGai3Hddxq4YBd76hU5eRcu4xlrdsl3oluLNKmTgMSiFGgLqu4J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PUN05X1HcrGy8dSoUBq7HtI5pGkGx8xPDQ2jaArvy3zan56moM5Bs6fMN0yZpsLjBGsL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4cyjoDReCO0RYPcKRHXxT4IAi5pSE+tRVRa21WoJMLp0hLC2Ut5riHK0sUYlqBiUaSpg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lVwFxhSHIN+JQvhW0FOKgAFZKJn1GJ9JQ+V5iAGWjv1LpbLIbFwnqkX4O5bAIFph8K3A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LVBqzpl2BmAVXmMALwVfgYBfsvhQHCQAmU5e+7iJ0WytHzFQGUs2BzO+yQVcYhB17mIZ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e5oU4IcbVYyisO+DcAKaroZPEbjJYcnqIiEcoNCJaNNS0LCvVjqJpO46L1M8QsatkhIB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Ctol7hhbnERm0G0D8waLVXp49xYMQ1WP+IgQEbvTUAUbOimuNVBZcdtzhZl3Mf6YtAFW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FyoaQHQLuPMYW0xTQRfIuAx8StFatAy+GPxcW38yodCA/MKzx/JOBKT7T2VPtL3ZInGR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VmeNYiTPBLFUv3gtttMTWv8ADEvG53/8eP8A6+fofQ/+D/ifV+jo+nSjoZChwJmUCXxR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Vu3EDBpFAK8GMzN5IOd15XMTGleCFHG/ic8HyhEzYXyssq/zNXgP1DmpYcF8Goj6DJRM4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374+8S2qXzGjJT3G1sfmeRnuWVeB3EMs+z+YiaH4ic5fMI4H71MSUzctEurmYyz4UQ6TJ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kQ58GJiqrPMKbDfxGtm/UvJq39yw3Z7ljdUeBjuwF9uSVzbPhiEndw5+VH5nzRfiO28J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uM4BMz6YF7TpuglCBTuwWS4gLkHETAtKHBo2BhOmXImwAaPUdaLDVc3zG4wchnDgAA0U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is9Za2dTsJr8DAlHtGRWBsJQGvEVIAXjKVEb6W4wp0kQU2WzvpuULG5Bl/pOtKOfIZnbu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qxYuoEzEEMMRBUClYPI7IriBvGBe/LH2PaAwPuao8DoOdwswI7HqWFWU0o9iUNPQMjuu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nBA6vDUtPAogY9ktCEL5f2S0zMGdlY9Q1vjmyp0wBTALKldMRggxnT1KPS96NHP3iWcz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sw1CXQVxQ5lCgcBwNN9nUoNlJZZp1DeByMvlDCoYR+HxTFODkBWDjMeSV200+vEdWg7H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48y24pvJaIuJURjm8PmWIMVOeWpkCtrGyMAA6NXGJHK0Xi/UN4x5XAePmNVW5/cRbhgCD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X2qKEo2WxniGk9hqC1GhBzUNWjFHnpuDRqzV9VGIBamCrlAqVldsMPBeniVnCb0VmpRA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Q5vUCidS4vgiNDvJb4qZQv4SLsjWKNV4WxaUaslDwMUCynNpnhHVhCxpL5leWlRYdL2c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JR1USFouyvXUVtDY1XodRgbkeHw+Zm51wivSdRBrBk47iFiDWy31Gr9Dn0fxG1X3m28Ri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KUsFaQJFLOBOCpTNeHDfiXJtg9RsyLX2j4gKE1QjRMlC3apdh3ODaLeCYhRwov0yoMcA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JwltVK0d83+ZlKzZAHFRlFBzegRKTZ1wPuOy1i12Gu5icioayPcuE7kXL8SxxmUaDbDi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SDlPxDgdeTCXyttMKS1VaFerl0sbNlxG4eL3n+pgNK3a7zGheZoVT35lK0WgtarqUWco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BmAyscF1A0CtpxRDggZAdnEDlDB5zM0jgXz5mGNNImL4ZYRbKZ8JQCxYDaVlhqMWmsmJX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QJwnEsVKu3FVqCWFiRxLKQBXVS1XVliO4WcK1mM1E01v4IDDeMOPmVYb+A+PEbZhFjuF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WN2bcjMI7AYJUAuZHAdw3Bm2oficCqHbzcwZCcKv0xwsKcZWoOu7EViXoBqlmUIjbN53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vlPsyx0kZc19owQylXniNurzzBDBafM5IUzOBEG1jrmParvBcNMRxvJmLYfo5/wA3/wCu3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zPofV+mwz3FD2kL3YuKVPPGEh2DxaYtdvswENU72zKC7F65lVlW/ceD5KTI5Lswn9xcbH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Ia8XHtM+IX4ruXWxnuUhxhzULZPveoJVvtv+InX4fwyvP4i12vgRzBW969EXWSe2WvF5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M+eJanPHuWADfMdC8wqBw7iMjPWaZdJrbUpW9QCp2QXz0z8wGXFKRUwg9RpnglxkCOGP2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GwPxAGzndQFwZPB+Z9jvxHfqgseyxfLn5hkqB/eCDWg8h8QpcAV6qNk3npf8A5ARUUtaF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mFJn77XoiHVW0+4Y6PVdrW4UOhXkgNJXRiLa6NXW4IkK3HYwZED9lwM8Uu37y3POEe4r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GNVZQ9R1oBXSpRpW2c/HcEXYDv45imrDT9CCHhwsVALYdUzcrUTEVtdRqdkl8v6gQmSj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j1AdtFgWVChChgB/zEwsmFxMQZAOgL+mWYDCnAgAOambe+J1qGj03LMS0iqO4wba3Gac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4SysacGd4jC5I3GBMCFS2k81M0iXO7f6gbwEOg3iV2ai4y1/EaQZDwGrgpQgFSldSpSJ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smyoQoFh5nrxGAlKwKw77maEAOOvxFYVYZGhIlVFkBxuZ4jChea1DLdAmPEalUr3JncA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lCcN6iUKLbreoHbGK0r3UuZeDXiWd2goGzPLFIbu3CsoAaadRARdbzKykG3C+f8AyPlZ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4QUMv2NCn9xN3LoHDU26IbP8TcPBDz7hsEKoNW5YxKxLWsbtjURl05SGRO4ouznPhjLM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klLmHKqkVHC8Ly/hL9qoe2/tHO1K2VWPnOA3zvuZCs8F9ohnpTjPh6lSFEXg7TzFPaUp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5leil32JWcTEVrJrlw9RC8uq+bZSFSoMui4j+wOBrnqIpQBi7WAOc180eZeBRsoVZqVh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Vz1liE6MWZ+LhKINOWfiXbWmrx8Qsr27QsNEsDAvcCp0IOL9zz7676ggV6lGEjLU7qUo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F5DxMHeMvOSVtGQF4lwGAW2Vak3zzqUxj8x4Y2attdQAZOwyFrAFwPHUCqETgDjr3MXV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FrXPcVVureIUlKIozmC0WsBXWIggZZZT1UVwvFD+pxtCCQCFDjPuAFBNy7iLCMuMl/u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UF0wLqD7cBT6jUyfNcyrNy6qpSo2PuZAANK6hU2ebOoK3CDCOJRdyuO/UZlobA4uWkob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gEXMVm/EzTb3UwqB3Zjdi1m2wlAEbtrBv1BsLAxobtgVVzuwVqxYxnaH6pxUQe8XNU7Q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PUF1RomuGSoiY1zDC+WCoBVWTbClE7iK6hPyjo9RTn6X9X/4MvxLdoZ6IoAOGv8AFZ+j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6bP8OPq8fQTP0T6ZO/rPAdBOcDAMCF5Catox5lir/nMbMj6Zj37GUouoigtHJzAJkoOWW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XFb+YF4CPvBTKBfi/wCoJ0rGMwAMied/eaZKdyjs84lDinhuFDIqG9v4jUXWJS84iWLa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lHzOAMeIecX6ivIrPMJYj6OZRRfsYnTJTj4l1Xf7io3kv1NocP8Actp0pezdc1DRVn3D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xBs+HcQOfghVMCPcGdh4GDK9Jn8x+I8HWJ8gRYuQH5hs4tFfdy3SALGxlecaUafSO8s6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09TFmzYLtHKVOCkdMXWKqNJGAPIDqVWhIpk1OQIUbrqpnrJZoaY4obrSm4xVk7C8xQVo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IrFsxAgf9zxmJVRm6trmUkVLEu+5hUVdZfn5JbtW4WFS0wXVgh6OITOvonUq1LcVRj1A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CwFGl8FR6d7lNU+SAWZA77qBQ4A6SHAgaau27PMTKhOnciWJG+l/qGRGlh2ltPrVYUR8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lFao8sRxGlpkwy6QOm0N7ahkHc5FeGCjFUzNbXT1LHKJYmUzTFqDhWpYy6WbvcGWrrEq/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HzPUy7hFqoeALpz6jXFBYwPUcrNDI/Usp4zjNXBurkViEdq263uXa1OCnqCNqCexF2RN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9TF4soju9e43SHkY+8BQuuRq9YlCVjc1S78RE2ou2agV0qboPl7jcJsA0gd293FBj4NZ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WZRTTXHTC2sFgtaalnZSg2ZDqE2UF+K4IqFKWul9y80A6GU18xQaK+DKDZnHNws2hXyG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8jdX4xzAudoZLW4xENYigZd44jcNy1FDY+8SBUA2H0wFQ9tjyv08R+00WwG3fqAHZcOc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5eIghtpG2YSKAbsxuCrYNF99xlF4QDLpimQTkaxzGFgKiBaN8nuJxqmq8R5vo1vUSijs4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Z+lq7C9MocXN7HZMpS3ujfHXMGFBcrcCCyhVbL7hiasKke5XNKsqUjx7IrZUhiijmWDo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1O9TWbLrmCPtTbk6SAXFyhau4smCNnK+Y6BhYrK5ijaDiwt63KooNjXqOsMtGVd34hPr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MNpwRTSQ5cdsGflpNvEy5g0F/iCM8ZPEFV2GClSkcBm5fRTTF9wNbZnqKqKWmuVhYYyX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3hphTRbca0U1LjEyA0WYfCK1BbN09SzikHtjuUAuYdy4YdLusx1Koml45il3ocLGAoHK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yJUOteYGatYzf28QbSto8sJN6azQIUxNoUyVLFO48+IUCW6tKTpCKE2MsU8Dy+0QTIZs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NARd4H4jSljkl/gnKOB7TBbp6Yi7NgyrxI/MOmdH8RJ27T5JalutMqFIm+mIppdU5jrj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SrqKFuDd4gxtnvbJwp+BUmn1vP8Ai/4V9TSmaUKlPUmraff/ABN/TScfXn6czn/IjOcd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wWirYOYc9MoBdhOougnF6lNqfhLKBK3XMF0cHUgAtkecy1CUV3W4oWNepYG6eqZllNec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ifBqNlm+C6lg7vDMozb7iUojfbLrFX4gpaE9xVVNcs5l4wE9RWgB9org/MEYfsalPG/x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vmi/ELrCvTmCx/uDIx7PWJYyA6q5QCE+RCJl5OZx9xU/Z+k0ulGB0Ldw4Yx94CgUZ5IFK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souMZCZCI/aMRdBxwjKHfTD8Y/Ey8cPXpYYheCTNw0v5I46PQMBalchViwBaaUCjxIAv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fAHB/CCQYLp2xhhQitJCCgtPS/MS1VqOPDEsFF7L9wmmLpefcVRVo4bgEc1qVSeIgUYy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nQxxqpQarNTNNB0OMy9lLVGccSw1GhSqGyPeAm6tn1KGBgAsB6lNKKRav7lxkoTB8yyF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GQn3MyVCsDHtFlzyA+oocVCd8JjMceA38XDoq9UNR6TosHPEUgIYNif2xhwqvPWIVltF9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BCyt5w+Ze7AiarOHywVTBs8u6iWk5lyR3cUOQvkMQK6gt6LuplpJS+KLPkgZxHHm+Y8D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uZUihZNFr3DEwWcrKg7oFbilQkWBgxzKIaBVsD1KCBgA+YdKD7iYfJfdkVrCaYzA2AsQ2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8eH4l2mwEBiQbz94kUJm5XAxVhprAjgJrQwL0wVCFqr0/iG+oXo3xEXALbWoxFcjbkgOx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aVTnmAlIClsupQq3noVqIaJb/wBSiV1KzRhEBSAvpv1EESKr6PFfuJURZPyECVuRbtM4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9+Ika3p570esxD5Q4cCajapAqsaqPCbVBvzf+4oXiAKsL5lIAoCB/EZaU1M3eoGAyIGvca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Pla/ySpEssG/ZFZmhLKTv3GLYao8C7/MUK2puFPVPYsfqyWQ5l8axhKuzzBBU8dUVwQY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NKAdkalSA7fhCChiy0UGT5iEUAsXVOYEgKMhf5hGjegat7hIsoBC0lIU23/CLbi+M9N7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VhgMG/XqWNEvViggcAMAmK8QFAhlzqIEhyNLlpzU23fqWhMvYVe/tGh3FgunMRmMlHj0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eIQXvQxqKzeh3TMwMFAnMFCBZ4WysqFsC4SAKjKHWdwaChKsw+YlWBkHaEuUOnBiclGQ8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rIojQblHK2gUjDYBWqblNlYOB5gGGrd1iPilnVl9eIO2jeBO5wABImWDyfzKCZrUZJ/E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xgpzgZIG8FOVqCQK5GiBhRMjEoAA451KsNsDl1ktjDJXXI7jOGu7ODwxIzo7DxAOHLDR9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PcJsqqNCdzvduLD3/UmPlEKY0xCeyWQ9wCXXFssNFtMYI3MYyPEso29vEJpTTG+a4qRS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n/Hn6v0f/gbnETE4IfTkjuZjqM4jOIzRjGXlmIZ3OUPibEDuDwb9Jh/6EGtHuhZzIhmV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P3iXgp0cxFRVhhaVA6oPEQTb5CYVq/ZDV3X5iuT96uUOSg6hdYB4W5gxcK4epFo4XzbS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Sgj7qKumjqiNpmZV1jx/MvOU8uHmGLaojQlKukzMdQTKqdpgljVBjrmIXo+0zpMaprOx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MRLfQsDYQlYLuAGHCxU//MTV6kBZXFX6mjEMCWeS4jRvPjE7tp8m5WrVPuoEU0cvLCqk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DPxPtJwDr90Fn0fxM+sX4h9Q/hiKKQDVBBLlez6jaANv5IgmKZXsQQDbeeeuGFBJaVw+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ljaU2NXDKJdLQezxBuaTb/SG1rAsbp9RIgGindQrZWL/ANXEdjBUoQ4i9rAveQiQsVQP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gqJACUVVyhILHJ5ZaKFUvZRAMLrYtxX1sGQvzzK1jvMp8S1ywWPP9xCKtVJv2wAXwKTj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y+JcqsWOTr1K0yRbJTmAgEWgSAa3Io0fE1cbHfxE0YO8OzxKcp4JE8wFgFCGGvPMUPD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7KVzgeWDSeuAKgA2KKp9fc4AWl++EjfGuCFJXW5tE1g0P7/coVKENCcNQF7gGJXVcS8K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eGuDj1cEwBwNhFqtu103dQrOIvuphNPTquP4g39xCqb/AJjmwRZszHfZ08uYcpXMnh4jw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biskb9EcO4gFGV8SkJ3dOBhkOTnPFR1Nx5yHl8wWVWUrKpVbUS2ruZaAqxruotABFpZL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yvdcGSg4035uXZDBLZVGYNSm3kIpMxgMd15iU7bgydQFobkqz5iehJq4pHZUVDxKJLaK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UjpP7lurLAx8TIBtQoXcpGxp+UepzMFWZDwS4oJtXSK0P5m4rJQqhLezZgq+4kgqawmDL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bRUfMuwdqKQe+2NUaLHAvz1KhDa6j3ASPLe7EmE3udUsiwIht1KQopMDI6uZKN4GIr4m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uyDIbRY2lfzKAOReX46gMcpk5uaoPQddQYIrGSqgb+r26T4gANgxmno7gwFXIcHmHgn3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ABYCmNmgLyJ/UShMgc0cq7hS2KpZHT3CorDINvRGGPrmrshcYKg0jCSFKUcj73UC1xTZ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i6ZS0tBH47qJgjhj7MGm0Fmx7lMkBRYDNi6EI3T1v+bjAmzb4T1H3MYK1fEorktAGupd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XTAamopyXGyVK8aSXQaF0bYVb5T/AAl2ArnoPVzNarvjEqYpVN5gLsbq8MQVgoBbGXKs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3UXpXSRExVpr1HVSXlt8QtoP5EFn4cCiYOhrCyJRDLwdzmaSF8/EahUwxAPE+NRXeWhl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CuF/gGWapRm4E427lTJgxRxMGXH5SlbYGU5IWmFaDnibuvUwxhr+Axd/5c//AH5mR4jr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o6hDDb6Km3VESwtwuH4h5KmFZ/iieCJVyXcR67/fhFrkLq4Xp5mSoi0B1A8ZW24jiU1E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J45+IKnI7w6iDd3SZoq/ZBStdFubVW4cQXCg8NyLTsPQ4Za5yPe5sut8K+5AHi2l4fiUC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r5mbRl7z+ZRK46q4hYFPDO5T4hjC/iI1Sb1F9/Oolh+2AbVfOyZvkiN01fmOXJQ+IDWs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MJWzPBPxOoJbdrsW5wKHzr77jDSo75lCSwjdzgmxj1MuI/1CbZTnMXSchH8MpExClqQ8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Ztt7NQxyrxcv0PmoLXofqcPR/cdU6/dNvsPxH6jipSrRnwxxooYbx4YygrYt9xBiYLAY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dnMAnQZyB58xdtmRbikUVXSjofiLp3XpslHDqwrzziOhrMLLRhifLYGR8wK7tM7Z1HAF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Nv8A5FciqpoDuUKtAezzG5IDwWKWl2B5p8+IooosDA9wWBoas2QOQyK4w1DZPQga3LDA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eVooiKQtBYLsYHApKAR38SuUrzFDoKHcXa+VgUEhkZHm5bJpS8eIa1QHD+yOc1Scgd+5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JMEUUUB0w9hIdtt8vBAc1WNRu+oVqMGdF+PMImBKDhv+5VVFd8lumXGaoWQnD99xAVcj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ZV5hQIpav+VEw7Aulds3M2bSjERUD0B6iFqooZeolVjITbw9epW7mUGbd9xWsG3V5c3N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A0NvV8x1WmMvB29SquhzMIeIRVqxZqnggHisoYo5lOgmdpTNpdp0sXD63fEdQ2qM6xp+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EBu0ZhVwFt8RUgrdG6isSrqlrmCYxoNuB/3MFDWxrHYrmXN2W0Qq9IAaTVx2wyy92zbr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cahAHhbzDVQLaxhqDRBTkFuJjMOAGVPNI0dwouBgYsJ2gB4F6IyXATzRc69Ki/ULhKcG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vnEFlyrH4Sx+nNOa/uWcBZRdjcWQBJV9NQMrSgNUVLYOALVKHzkYXZn7S7Nlfsly807nP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Ck2TbZsZaWo2FicZh9MOEa9wm2a0hVIdxcWfILWZflS1a/8ASK9UeGF8wUbCIYEoHJZb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ytFyPhMIpdIzfOZ5iU6eI13IszqtzbfCx4OICKOsLQ9vMKum9QpfcOMT2ZqZJcVyGv8A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cANYgPU7uYQc2110zMC0rTAGQAAImUPD+IExapfBnUI4BRrqPlvh4hYChHRGEGWyXMSn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OmiUoDgDmZiw1XT5gWQKp4BFKra5fmBYzc11KghBG/3cGz2bWyuEqrdW9y0tliF9+YJV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U5+VlA4QGLhYSrKOwm1W41N9VFd5XltmDFUK6qZgyLb8sj3KIpRhOGV0jV5LIomNcNkc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NHJWBwYaOaI5Jc1X+f4mVm88elyX5uVx0/glR0Q+I9oE51ALhgipQqnacRsNHS5ZU1lw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4rdni4iEDyI6gCT/z1Kb/APjz/g/5sN/QrE5ZpjGcf5Dn9GWzpj6QrZUCpC+iUNkHeIoh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GCKVAcq37SsJ4LMcVo8GJZKrDVVsJYFmd+CK+8Ww2t3mWWOHuKNKThJVAQ0NX9+pTg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WEB+0bQwXxUFeRfhf2gkuleyN43N3dQsQOFbiVRy8k54t06qMRcnI6hjdz7wM1iGd1fyS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EvBUHC8auONtPTzHWAqOi8ENiMdoek6WH5jN3g8pZEBDT8TIFDxMSR5/afMB+pXKLY1K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94muzkC7jVZY7h244pjZFqetSxaH8Q43DbdQXwCa/nNjyn4nxqmOLX9yB5UAriWIGlFU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hR/COvPIZjuKiKG2dGpWLuoYLhloWT9qhgzLyAeIJd8AOHVRsJNqUTX1lSvPJLobnJJT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NQ0G8NcQokOLVYiquILZigCoDai/EZSE4LfREIFO6T8IOFZZaeI2os0MjyRTgoHJhOGE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nRXjb8xNA/U+yDqahZGdmC5DXHfzB0NiDuFsIbMUdH3ArYK0+yeoxagqHKM3Q0rMLxmI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mHcpFY4ftKQawtrvdxDvQ22HzKRGwgUeXuBeRF0oPcbdECz9kAXSYYdq+YAfmwZtXv1B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FKugNjs1CVCCrsRIfINlP6la5Lxgq7gLJK2ojY8cbwCRWyAii+qyqd0CUPiKZ+KD194U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NnUTSeJW6WtqTpiNS2mr/mYmzsDWOSXHdENUOGokq95YPKUqdFj93qCUlc8vUACOdDOu4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/EU3kLnHUUlmwpMmIyJ6HaeJo8Arnwwi1aNmHRwQZBQBWWWsBKmHx8xV7m5s4ZSRvZYc9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lXHxEKBSs85/9jhY+phfl1DBlIZcVWT+ZmChrhqeQ8VS/Z1Cg+HrOLmUXAOQuAUAWsWH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v+I6PZQML65RGvjiWsFzKH+CBXKbbG/EwyKC1ZlANsOAVzDnPRBoUbKIVUOEQGljB+JV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OV1szMwqp0/zLKN0BocQZEtZPHUZKqNH8wahORGTpK40XLdnW5RcVK1/CbthTZutwlEa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t+JdbAtRiupVJ5rpn+SKwCLMAfEE2Da8eMQydSkOB7j2KIKa4JdDCrdPcsfVlwLMbhgc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QvqIrZ5k++pi1eLYHuY8KMpQ8MsNOxoyjzB6Blm1iP8AMASA2OgMXCjitXfFETYoCrki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A12YvMFkLdG4ByKwKthmolgYDyhI4C3pbCAVWAlYi1AFecUipNpYs3CFSHg/qJlgV3TK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QXMGSiVGT08sje4WgXlwiHeYtLgJUAXvww2Lp9mDVEF1x95WCG6NQFBuzmUQi0cnpjut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rHzUaSjyZPkgKIecePMVDSlrqBxdflGRtZQUhz+FKF5uhUwBCmZeC1MLzKKxpFDqFJQ0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DBkLKozSxBy3OfCzCczj/wCL9H/N+nDz9Hb6OvofQfRsnE3fotwBeEIM82wWqbwAhyC+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SwAoMzUUaKjhTXhJRhXKyPiUdgNG0+ZclWnko/qLbaeauGOVNJVyjCx7xCigp1t+JTm0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4yxoJmvcRXHm5isWMQtIHZiIZABoLgiUYHtsYqEC84gUMsFKoyPcAtg9E53CjTdd4ik7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WHFHtnq/ibboq84igWB7AI0Szu5dmnomUlWzMKUtXuEqlPV1CrxcZwKZnnyrmPtQvsmX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b/cpWR9TBg/MpaBAANdVAlUW/NQWBQmvLHcGdN0n5mXtuaPv+IM3/MT7lQeEB+4wcgDB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d3pQeZesmN6++oqfK3RoPMXxkAsokYEt9M3xqBg6A01LLyB1Z1FGVBQ10Mou2Rs/9Qyg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tL8TewNLLMkVih2XH1ONA3mGOJggoMaqepkA1e8t7jpgRYLIyaEoE2Q8VsAaPfEtHQAt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2XxA1oFg5uBbHW65lXhkU3YzQj2QlarUITIVV9vEDsJTk4qA6TKppC8/MCSmb4fzL26S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0KRBKRiptAQd2TOcBYGEruIxkAKnw5hPH87O4qzNsrHjzFunsUfv1KSYx9v+Y0AXKZAd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qc7L4qFiwC0tHT/5CLVUoNo8SzF4GGMAwrK87/qEiwCuwcp0Q0ZT1qKo9ksjeD9QaeDO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41QvG5JxEtlW4UgVRacbl/2rfg4/E1vcE2UHEYbTe4t7WO9wEq/mALBy6hUwUM7f/IrV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VlabrqIUq5YYLXFOMMFbPnzKswKFlaJdsxGi0VK3QKpPeYyoUsq5PcHTNdHwf3KKTQou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nq+IqS01FN9eoURZXkpsZeu2uDQlHqGWrZRBqFbe5aMASisV1N/gtLE6bgKDNp0p37gG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lsh5dRwy+doiAKiyFnwgLU2AKupZFjdlJEqooCq/DLCRYj3DWYs+1qb/AErFZb0EYSws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EaY8GwZYTBdL/cSluBo6+24IM4iMvhzuBgWuxN1GuoWRefmVgYG67+I1auTDj8RFwuUF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gWxWoak/uLdhPafEVCakazfUI8uUo79wFazFNr5PU2eKmo+Y7qJmnrqJwsqaBBLkeQwg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+ReuYDrilFxW4AiviWWzWzW5aqLC8nphLUgbKzKWgEZXycxHEClXnphZcplyRxsLDR0R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bWaOGCawaCnqAAbQkZcbQrBKeCs2S5Xu4ms0I8SxxNg5IqVdlaBuJU3ZZTxBl2ctP5iw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YgvIRSCWZTiNkJeW6llkxgrh5hjkOD3GBoovlYtx+TCISGKlUQAA0UARBqQ45mIoGQvM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pW7ILoU0NXeYvGj+Im9tl8MJ09PuQoI5tRYA2mU6DWOohQmsiOkZdr3EEFLzB1hL2TIT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eBHL/wDFh9X/ADp6loqvMT3ic/Tj6H0bPodkr7zp3FFcd1xbUz4Be4DRF0Lil8CgpXzF4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W/qAyD6vMVyoNVRA2WeZVS8q/mHq8cQXnz/RDBhz2CTGrggQyL5IZY8AMbAMvObjRwnsqI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gq2nxKA1aX0rw4fzC0KDs1KMW+CoXwn6Rpm4+Mx8rvponpXm4+l+Cbc3XiLwWjbANjQd6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QI8lMLTQH3nOcyxxfxF3Y/EQJD3bT1HWDmBWmemBulDYLJoWEdowZjMYgG9Tt7MZGw0x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3cE5QcaIeMSxaG2y3UdNrfeY68/zBb2OJe2rS/M0YqDyP4nL0Zj7z8y5+qfxANigaf3G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aGkszBarCoaGUV6TQt9PiVNiaKPzGeJbOYVugataSu5oNzRVXzUSbA3Y7G4rsmmO9g8z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XfRh7jDPgTk67lhMADn7PMZASlFn1cQWBw5t4OyNkRq1j7wyI0otYYVrG/N8EWBIeGvUw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hKZzJxxCUla0wxMVdairPbMS5oNHzAK4WgYRge7CPUYqssLGF6ELQb4uFE9TslgEcFZ1q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16lyEg9mUBYlOIVwsR0WKQ0/mKE1poUQ/Uu/QyWHqEhhcQngfMTmA4WORoEHKahgUpASi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1QGiEwlcWK6P8S0JLcNf7ocVEBGLQCFccnC+O40yiz0v9xzjASswSuzRQywoDKLgfyRI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iupCWobcEym7LfUMZAsnV9Ms27ENhDG3Zo67lBSIDsHSQ9Qjyh38wSpQthQe4nRFl0Pt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zFcyk6PmoEFgqypCpQKlMlqwY7qrlDUuDVLeN8w6jRG0TmBu+pYrBMCC1Dr4l1V3DFV9Q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dTFI4hb4W/UXsT5HWGNdmpgcDDcbjYgxO+mAglRbKGyWKAbSoyNmcmviOnGAAI1ASUsQe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dsXrTlVtWPnXfUI+Kho4bgbZClNK8k2gRHZ8wGSF6urgFFC5832VKU7vDoT/AFFgl4gq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Q6pLRQqsYfcs2NrFSkhQXJgMaTi/n5JbZeY8PMqi6CLrUJSBnP8Ay4iIHZoM8MQyEWux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AaCCrfgIuwNSjWIGSNNiXeFK4tAd3DYKKp7QD0g3CqSyGQPn5h44uiY8hLL9Kthc6qFa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qxmDFW7O7lwwGUe/6lZVGBfBALMh2FQiCcBV1Ag7+1o3KiyB12QJNDhDs6mWEMwN1MwF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azberhOxN2XdolFimF6ZRXOaAq3qJhDUU3R7jBLBCMFy8gahfJEyWnklXWLj/cxI5aJS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gKbblLlNOJcELLhjqKSkXNSoENwaA8dxbrlFwVfrxAZF5C6qEAADnMKyAQP9zOEPRCpl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5BI5VwFGSPG0nzNgw1+zPcBXzKiG7+ZTkmMg/DCIACs2CDjEuU4NPMsfwMI1kpDkDmKi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bL/iP0M39OJ+v8GH1foQKdkYeZ4BLRz9MdwWn6Gow2MrzKijVe4HY3aMOtvCNwkjfMiAZ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byczowKwiSpsVVfvAixopqBEUVWBxEFhInzNJRA5zn1Avy5mHnPRHi4W8l+Zh3ilqE5o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xZcyiI01/UQlK083LaQgrte1sj4TxoibQWVhu7lg3VXpYW4w+uZUs+AzBUyFdRoKWrgFo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CVTYBfFTCx/z1GLoxCsAL08QAso5zEJgPxA6AnuYLK+7cW9HpHHN+Z1z5hlw58cQKWj0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3WogN3iIXWg1kGbEP3DZazLPYfeDhj1cyMe7Caw+ZcWLXGIi22spdhRLotZc0jb2+8Wt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3dH8x2HNfxMQ7/RHn6lh2C4L9n9QbKWzwzFFYKGH5iMdhtlgmPgzpE5ja7aDg+I5JD0P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O4AEKjVKfq4GiDdm4SQWzld+JYVRZyHDHUHWnURQsKCRtumT+4jFjVYV4SgzUOE6QWoz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vA+SA4tUM+5TkgFYKfMwqxszk8k3TphZfuxRB6AvfuWchsrIrq4k9ig+SpdwxKdD5HiP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Tq+2JkYgNC/xGtSFW71qCORJQ8cwgoZpME8kZcK2bp/tLDJBDknmDBFU1L0sDqa9w+oM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XNjXZUEIVlS34B8S1B3OKQ7+IpJA0C/ccJLyg1FGRCnzXhgtWcXSjxjUFVzdA18xSzJg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o3ZijuBSrV1QgyhsCJUaEjFFV0QsLMUjkgaAsFt3bcUJToLDuM0Ps0RLow2D7wUvLEqT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d3nM5AwCz1E17uKWjycSs7Ay/gQ58nA8njzFlbcu3/Ut00NOC3plgHKjQoYRQN7XwkCx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X3FmBm8mXaiG60U6iKLAjgO0Y5era3l3949wYV1tfJ1KBLIWkef/ACCbkYNYv/mJi9IJ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DnRYIQlqOVQbJRcSJKwjDXcV8cy+kADkQQhzJlyuP22ZCCIAC9Uf7Tbkp9pTGFQbcO5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VZihQLD/ABUtmKc1of8AuJRQMaBWBgVtZah1LZWNL07iBWArn5QuORurGK1mPwa2vT5g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UUVF/EKbKtv8Af2iRY6LcL5ZTDSxfyhsFnMWeHAFMdeoUnWOQnHuYQEVuQ6hkF8hcJo3o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/wCpaNgAobpgDphW2fU2TWBxL5miiAWG/DME+HC8dxArjCmF3tqEZobppnREIjtXP/Et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ZTIVVclxUFYUHTAzoU1F5aBdYxqA1yzm6f3FNiW05Opj1nbMEmuQcPvEtAExa6fcQFcU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mGpFIeurlGHkS6bJigFEbLmagv0VEkCsLeCMRdg9dXBIRSru/Mova0BwS9N2sMseJQzxe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SAbdFaGYWFFGe5lrosjTUE6FNXkgXTWueQCQ4Kvzly5n9BUXbjZ+JZuN1RbaFvxHSHWJ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Eugn3IU5JmkL3yJMke4bj/hzLjDUpmDbF4R6EtMyvqDwS3j7wOT9iDwT7mRpBXGIi31E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YTH5mvWoi37RiGbt+4q/EWiXar4EtBf7ulmYMvBqFoshjuWxiJUK9RTQnaHwPxGz4Jtg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XiQXkggqHgqfkof6RHaHAxC3U7jOFymtwmAe3z4IpFttwgtmQ9FRNFEl2cvmmDSzXiXp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fncTLBoz9xNFZOiU3ov3ABwL3cQ8HuiClmR8XKABX26iGX4qxEsysnl+4QIWlEp0r0xe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XRGgzf2ZYQp8mvtKOL+IHgtiYRuUveK5iCy5vJBcg+aYLYZHNZJVmxcfmARX3Jx8ai2/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Gmm6fMusYV4gjBfZDbAfkjqwBERLd98zBo3l+ZkcfcpDm6T8x+QvNJ/7UGkoC1hTkANr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u8eI6MtWAPhhYyxWH3RgtuhHMQUWKb3iWBwwbPD/AHG49yUAee2XfkBgzxAkAV4yekjw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wFY34XwRivFdRGpVgDC6Dz7ic8UtvIdXAeqW6kxa8yrn5IGBzqoOrjIqxQWfUIVVoC7K8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3MvgekD/ABFoFT19EETtJVNnuLWBBmjXqCQtJgBfcQkzsqc934gAWq6NruAllfK4cyxE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QHEL/mXQAKGHWNhQDVetyiIEAWTWSPh3wOHpvcsD6APzAmODkJzCsrG3Rrkil7dSIDaj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KOJoIeK3j2wPw7gIh26hbAepekA8HpCoCGEaF8wAG6sxeE7lAI0Vw73DgRbRRv3LABgpW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Pp3Go2V2fkiIew0eCE5lwq+EEyLpuCmBGpbN+SGADYKOJUCuQFtV5IUzC3WPOBwow9iK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lcsIsvoF/b4j1hc0OSGcOywsHFzOIOS77+TqYkhVGfaoTTAUFeiowHUbWjjMAGcadsRU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BshrAZKPMWhMoVSnUIQQETYhxKl2KEpodMrcAUtBLcExNF1tdQvigbPLTklSviDmMFUw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pdJydmKLwOLHtCDSzfvv1GjLDTJPiaosBmnmvP6ikX+A4CU2qMGrSFXFZhOYEFfKbmBH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K1KDXthr+pTYBVaYFh68Ln4/FQAoHSBbY4E4goFLKRRYRSmXg9y6UFnh4xCxWIs+8AoQ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0N4ZcXWpv1+oZfaLLfEqwdBpjiFgGaxpIXdFyYPXqUiY0z+6VKdDY/CK3ILyNQoEHx0x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0srreHYwArLa9hlwUuot0zfcSjIy4O2LAuz13BADwJAx4NiqeIEVSjSdS9KBWMSs1aiXx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w+g1b4JcMLAXldvEBa0jSUV2VFASlqav1AkZEyupkmK3MjHZSmk4MygXBCWrEBuya5kKZ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LNxDLAxb8RqUWE/BHRuhSyAmWqDDeIer9jLXUeDDiH8oKKldF15hlLhSBfqF4kyjfnEq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/cIKL/WzHGVf4gMqV/xBXaM2PcRx1RAMGbVNi6JUSxRHggIDbXX0ET/pRNppD/D3Ofoy2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u0mCfH5luAIq8sElUJuh24aO5Cqg4emaYQIuXgKfBNI7AWz0sOB3/rECNk7LfmOVArAV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MOQTkIoxXPPwVGl3VI/lg0lRfPsVFcFDcOLpYmzsP161EK36C5sUGrlhMroID2fM4gRmp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zRpNW5lV3/RFtzovhMmE5XA0vqGoqk35MMQEF7RcsWvmIYyJnhz7ggbBOLiHFqIlGsRw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I7uAl1vp2Qgu6aFKIJZt7LlNtPJiLdi/kdQKstvL3G9FXxmZCy+y4WcW8CR5Kem4Vshs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LncNBmjoIr4aeIFmD7RAAvUNzohX5gi4UjLOmkzI5pBnmqcsVXzGwXVeo6qKT0VLNVjv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cDzE8BfES+Zi3iWKzbisHcqh5P7n2KP5ir/t1NauVHTOTGPK4AAWlUIBA3lmQ+UmxSeu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O4Xm1Q0L0nEFRhHhcAQ6OMHzEZo9Ts88way7KFhAezKxWP1Grkdhr4Sl3EMWf7RG1HZ+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sTJDAm3bDdHniZbonCDuuZiE1UsFxcpaKjN6T2S8bBYwPmPrFOVvtKpQGjJ/MNe7KLi4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ngSycidTKNbKB06IEBVo0TYJeOhDV1fBQfNzEnwRbEMRy4sivcVUg1Y/9MPa7pVxnxN6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oOzjqX7DI6cYhVq2BZVZuBJSAvhIMZNbCXBi3sPqiWSgcn3Ecz4thoeuoxbQs7X1C1Ok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Vzw44mHpeALxDUTQKzlzBixokTqFLRXN7XiDoXdrsviFVi5D8y8siq/aJBZNr0DTEuvQ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2vDNwKcjFclR8qVXTCAjghbF9x0qp0X6O4jN5OQf3Cau3mr7IkTQ4FvfPMC2MFnZ1Kol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RSvyfMKxafA/MEgxli/B7mSslq95lxYGAuk2ShDXcskxkKcSqrPzCCtRO0xeyksuSnGY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iFU7aTpBmbK17mBErGr4jjz8RyySv19IHBAK7dx5icAa7FiwK2BeDzGYm/sOK4jENGA1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GGraWOqwffcOvYGFRZ1SBxTfp/uLRhveWUG49JmR8ouc8UysP2i0pX3I3JlaplzplwNi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DxuIyBWN68RqqLb59eZm9PIYQxLVqS2pvMycttZK+8DkdqtrePUp5OO57gA6QS8W8hF0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FGXjqMjIWpkOGCKMDJujmiVlOzS8RjsLsXZ/UsQw4MjFpq8tEK1Nu2AdkeoEOQuWowwt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2ENC2SsbeoxpUKJS+IqHua/5ibsGxqwQBasFBVkP27Sj6hWLdCTCdQQMRDm8YgFM4EQ0J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tVgnCENaMgbYh3hqUfeYCVDQe2LsIinLBSB1y0icT33DgHmMVRHCgR1BhngVcFQMQ2zK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i25uJ0Kxp6zF4wH7yn/Kpnpo/cLtzJJxTB0twuNo7PvKMVw4meHmN07OYRQjnMaoumMM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AZUfpxOI/RKlQLXEFcT0RWL7g5E0J+kuSpz+EW411StvT7EDtf8AXMwszmv9R+0bq9fL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RjoCVi3dBpY1w4Tx7llgwWrRMII5F+wnwRVPu1LFiqUL7Awe+chfGn4hmZ6Wh9P5jqva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L6KjXMOdWOoGIbxUcQEfmHVuyUFA4cyyYCKlGlQ20eoPWDEXNTyt/wBEqkC8jRMSzJdp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bWnzdzgGnuaUg3Cr8+WGTbas7jZC3F0qtEV8r1FYIfSVKq+PcpRkVzK4Lbza7mBDZWxu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esTOgr3EWheAmDpT3/Msuv2kRGk9Qe7+ZniZO7dkf+uXyyTnanXFfmZ3Z6WYC5ZeNExs4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5SRQ1MiinPuZgM8o1MmkJVZITAK+amDinXcBCLvzBbZv9EWfc4+f+UP4mKv+DBHRdih0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BxY+0FupmmyKbED+9EiU3ZE6qOnMmC8+pi+A1XZ1MEtei2DqJW4F1wlACZfJjIWC01gj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m+ydOaiGrwkvPMx+Ctzh4iBagaDJzBTXAQwvvEcI4KX8eIlylOYd7gRQDkK6v+Iiq81s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9pRMeCU+CCwBdFDn3DcTKhNo7rcAAQKS1fnOouoOq/mNURRRp+qlhpNn/FS0LBnZuHXbZ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Ytkp4lI3M1i/IRhQbLz5uJYlZysiAdfCyeX2lxtMA/v1AURG6PlcwyiXbNtTBU1gs+Jp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DWtB5IMXSqOYAm5YcG2UidFlR+GHmUFjFOMEFu0DNe4ks6NAPcv9ptbg6rRGYSo1RII6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HFAvY3MELFXDepfNA+2DbUp1CVRCYJ7oYDzLH2KQv/kTC0huqJzEOfLB/f5gFlcU4B1i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5hsltLs8PM1GKkMjk6jocxV5Z14ineR7guJG6MvMtDuqvMUXFonfVdhBIbgMi+TzBN0Sm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XAIPOYHZOc9RdHkGbK5f4mVKZVquve4vBWMvmLafAmQpv+RY6turP0wxIpe4tOFSuzME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h09wqUANU8plFPFp6TmX/WAVtZ5lzmTefb2+IYbLA6IVw6mBSR2ERRIALWdsppdY6jbU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51RJgxeb+i0Wx6wRpq5cBO3PUYzoKEYeoSCsBdtXpIfnI45lxQQsdicyjdKgOvMQhSZ8j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uBtZ2mte4DSuBV2wFJReG4budlhzUZeippcCKVUNhyQ6Fji9+EoayAQbnKIcAXiJQyZL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HidIhY64qYlJBvFRQHMBNfMMhkCXpmbRUps9wEylzyD4lgQ8EHcF3g5KhNPgKxY0EtY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gL8SkB5CYdRSgTJWGZJiYTFEShC7zW5dZsB+dTCXNgLs9Sr6twslCl0TSoBIHlDBnDTF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UfiWgjC6QhcXSFjniXYFMrafFwVXAQtQULZyX4iWAR+T6Qlr6sJ8SomUwFTuEqZDik2F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bw7OYRCdMpVTEu1OctVBbiyq4TSyK6iVH6momMRpUUEg9q1a/iGsU0nFCdqz7XAy47RR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8zP+pKz8y7pGjVs8Q3K3tzEpC2IzNQSkHm4f1VWxH3B1E89fsVBvZtQfOfxDOzLr/BMg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/l0bJ8LGW8UMLZ7wQXS4mo1dTEZgjjEvnAmaYQB2KbWW2m6XBri4K6FoGLhxUYiqyQ1oU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UtZgWYbwDwg+/wD0SssL00kDYUfl/wBTLd/MwBpPzF9vbqXWUX5/mZbx8MLt4epbTs+8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c5cz2L5JaaGPxLP8FSNHZX3SGXFfqJGgvgmVTd8nUu3efMEuzxHB48wt7Q44gFo+lxKB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0zAuZa13UO3mmYPPHmK75HuPxmFzow21+JZ1sTPwWmYpT1BjhazjM7bepkckQZtOBmnD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SNzrcNh/yJhTyJh5A/MFxKl/4qY+RPzCPJ4DdcwQUltb4Skrrps9ZlBOYSB5m0aT6myg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TuGihL/2VTx9pZnu0aB8vUzQqj8CCgFVPL4llQr+jqFZaDwcr3HiVGDJXcxxo15jlTZb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NekbWllgpa1jmCT++f6jTAgKWvIjjGAxjTyTGsfyxL1LYUOOY1TaWQyDhI6hGqeupWHs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duiFkOizjPiIuwrNm8QphXk2YDQKz8CLEREMtmCGTa7J2S7y1o2U9xSx3wDEMy70tLpg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UAxh90uBBvJ1XcoQ2hFrzT+Y3IoEY55Iqo2JhOmFeK2XXXfMF0ppqYx8RqiJAUt76mrb4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jmseN9ypLaxIRKU1Ga6TPpVBwnZ5lYOjV2uMMbp30pb9uGYQy5255Y3JwqrSrsh4V/G1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W6vuUQixXfzKyrBxjmO2prkhZqVHhSrwH7iFxuDJbjMQ7rt8wckKyxqjDFHXRlMDegjo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AYM+HrzBbLgRxfQMTQFqMNd33DEWNXdZ4Rg2ccGyHcVSmoFv2LlxHIP2kO5ZwQq9iVAM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PBU57VvMsR+5KD8YlYsF7X8xkq1o0MJktrumfylAVwOYwMWuxZTsw8RBv4tWP5HzKAC2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xoOEF2QSAihSkiignMcqaLbaBmYe0CVpIGkfeSFNXOdJqq9PqpmJaQcHzB3qlsEMESNA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I/MRoacf7pyvsIlfNgQ+aitMDbjczFNvt4uAHwEHkY4CiHrgx8RykYPDRqLmu0G1evUD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WCramcwmVO0aLk2GR5IXpgc8sesIBFXEJgGVvPccA0BFxmNEFWL64jpdZYUVAavgbJ4h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TgCmb7qVZxRYwUdJw3QvqoDihkG2C1BwFN+ILHDORO/cQImcvJChSXYDhOomtNDbw9wW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CNuWJywKrgqABM1VKMhLhxBJFeq7eoJGufL3DNkUU4qL8lui1h+L24MPExl6C2YRC8M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xo/Ea0dOCmpkRgs8PiNKv3AypG1g/cuXDleWOo7tbEABz+YmI9X8RDTWx7IVMNuoNwaW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m6umJVS87lS6ZIk1V9xkC33WURUbSPwxpuHHmJXEwMxfnoh1NOv9aBKZ5kPQxao6FT9Q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IGVQJ6oiJWubj4uoHCuoE85YgBXIHUCApWKAXYgfeEU3klc6jIUbWsFyNqog1YS7W5vi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mI2FBsi90KQgDZML6gKIjSaEywKZeux1Epd2SnozcNsw+ozAfMKhYHZMC+0madVHn7I4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Yc4mLnEuwc/0QKFt1XEKBs7tVQLc5d3AHKvVSijSXWdw9DqoYtUvmN3Q6apSy2wfO44P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gNVYrZp9pgtoPK5MVOK+cQ8izz+Zhul5jBwJ1Lzlt4Vj4b9kLVrPLGzAi+45YU/EyxUa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rFXjCNrdHVzbQvuI28aTGv4iDWXpEGuPMIr3hKby5epDkPJA/tRMBxtVwYyfmW4+YUF5I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W7SVsfBmWcuRfxHQPZMfafzM/eipuyfiY+T+cagAoX4hlMFrb9gjHVWsDA+TdocwtAMi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QOztwFxRRuA/HEHXHAi+YBu7JUFeNl3qq8SkHVaulkobYppEer6jqQWSA1FF0aVU6+0U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BPJmJipvYPg5I/VBkaa7IQCl0GL4IzI1VGg+oJOCw18QkIGmDeiKXstQWvEMRHoAROIl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EVJsnpIiokUMDrDaSlZxNq+0Tevk5lSIDW3BMlIUbHjrqNPnB2HJCqAAdvcLYUwQGHwx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8LgxZw1R44gwtBR67uXiXAi9c+JdUSiirzKmqYi6PWepXmIL2Dl8RRsOCjRz78y0BhoA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nDL9Allc9DuUVDZWlTVblzFg8vTKVcORtw99TkQ7vBxM/1tmnj7Sqc4tuU6jR7has0Tlj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ZCvRMdYJkieFpQPgwJagvk5NnqOs0NryEvjzijjiCzm5Xe4SjUtdBmCLaMtpSJ/EekI4v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W5PMbq4UX7eo5DGSvFdHmbdagcoEAoOBONypDqC7Wq7hRd4o0/iIARIhaBzZEAq5Ed9e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cK/9ES+PX8AiHrQ4QO/ZApRwwIuKAC7HCPXEtUq1Cj7PiO2Kesy6Evf3a4eyV8B7Vz7X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E6rxZFCoqpu6PNdwDRAM01qXtMs1Q6SgIwoy8OxfYsrff3jiLi22eoFAOjLEVe9QZqaY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KqOXvxDHkYhxuJvllzThIZzfKwGmS4TrlhogENcCOokO7rwx7YDNdYZSN8ADqKLCmGNv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oiurgrkSGNpOWAxHucGF5YTNTjb95mz4VMZZQjMk8Z8ymtdE6JQsKVS4mxbBCspGLLDn+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SyMNh3GQs8lmvcIvdFW2DqsyaDmBQF4Uh8RlsQRSXtSi1b51AGBW4csYINZOkZnFspRq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WxycXBWWwVFTKdtrXiUq0TYO1d/aZLJKleJSSsbRbIppFZB0dy5Sc1kfdG2mezmVgr7D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dxpHA1qIUXRvl1BYBsLU08w4SHdr5hcENnDxAGdBOBF2rSfdJlAaEEiGPYf5JsDNtfaN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mG0YGHxDOPEfGLo8RkGwv2RaoKF8ozjuxgfed4oBUl0vdIPvuBlTCN6d04lcbwJRjjACY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V7bjlAA5cJblTgr9oGS2lX8uIVRS2Fb4LiQvNFZ8rGiAqqD8EOkRcl+8Dp3oI4QpeIau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+8Bbn4jviGyUtwI7i1jmUrjIzIHuNA7oLamRlPiPZ4lzepTDpSLkmZ8M2HmYV7jFZm0N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6YhPMInhjonqawFgSCTs/iQHanRHEDjZ41McofcpcHwiac0fMAhrfGJV2FXZuoGsUMYlY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MgP3I040dmZTe09MuyUXvmV7zwagELQP5iMXitYgc783Lvb+IJZpb2Siu+ipekLv8y/J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nZLqziJpdkwLajmLL4cTHKCOwn04WGnNWZuC2uuxKyqzeTUuXw/mb+gx2ZzKraamzFnk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V5XEc2svuXbw8VL2wW8pCrb6ZizoPyzH10Nl5zzICW2rtPzGD2gYXV4lmLJQRh7lTTGs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fmKbvsYPNx0JtgcQKWBwltzPhamil1L5RtMVj7S0AckKilghj2zLa2QNMAWJen4VMP6L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eYVVYALD7g+TAQSEqbYR8xdYEsGkwXbtwVg+O4RQxLRHqxeqeGU2EXiYpx8zC4AJ54nD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5ADi5eLgAGm8CdMrGcMMfmCNatRm/UdkumA1ENIcI18SklKzwK8y4akuxUY5AumqEsc7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E/oJwFDFDEUS2rcbiduVip8vKze7EW3xXMo74UXs8eYmUjsWBwsoyqqVwch94VC932V7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iYn2qMzio9pBpSG9148SvhAuq+oQSqIuTHcxrWp8OYCoAKFPRUJtQLsp+0FAvdjK8dVC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wFrajQgdxLV5aWJMiGAUynXhgYrTkbOTxFlwD5JcILVUf5S8uUsdEBClfWvcXCzRoywC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aOS4GK2yc1wVAEgTIGU6mDaqIWMeVLwMsZuaAtmzfqHLqaOnEdGswt46iXfLQSj5hvE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C9HuNXEYLwJsemWfNUpYqIlUCT1KOKLIqjtjqlDLbEXQjBKL6jQxoXI0o90MDLeqYYiSN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av6fwZsERO4QZYBlZVauqPW43mhJ8/FMTGxlGsLqiN1FLk6h42kfmPiEWlaxojAyg0rE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TFzNuBGomgWw0+On5iqCqC3zlmG0sfPiYQNrOs9zHLKhvD6j5RDCRzDJRZK6olw7GU8R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kpiDdPEurYOAQiFFd1Mv/VL1QF4MiLULgDXPDO8wFi3RA1QLMmEOGDWwi68oB2t5OaIl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tnC0cTAbgsr/AJcKt5rG4QxrTIOBgi6EA0fDEToWKdTS7kTR6naArWf7g3E1ptXDOmUp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f9zg0yponiYcllk1NghhGj1cYmM+QRgN4F8Q7BjDqDRsBEXDU7VpS6CCODQaQTcs0w4Xc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tdgsZPiJaG7BEpRYK4DljkBTY/lFB6GKOkuiu8rVd5ltBmE/hESRdzeGBORFUwO7mILz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g9S9ztFPc5Ho0wUjf21gEDb/ABGDvOoSBXJUQKDKi1+CM2a6QndOfxAFYzdg/UvClqgM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hgQGglK5X1HEBX1CE91rKjVdOR/BL0yMoT+WV/uzr9ghcQKKEeW4Zyzus+11Hec2G/cu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KPEwLLlEpbiGIC9y26HwQOhGzZQdVpGBdo44Sxa5mwGsxWni478Q0nwRPkhe6psZe/sm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GI4majyQ2OypWMw5IKVdkq3yR69NRquLh8TGnahpeIpzsVY8QRQXddlQAKUHeWIAoNVB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CtAtKXE8XXZkYlqWp5hc1ZCenV4jgzruoPKjW4F8kdxDrDLIh1guUhh8H+4VWSgd8wBc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Jjil5s1CwQpviI3y8xcSuMQr49k25r2S1xg+8bDPwRa3l8blXCp5SoubNtxYUPzOFJ9Z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oVV6z8Sz/pzBmnWFoVUNaF8JHGgzuyCbwD7MDBi3DcuMt/qYJRziNkldy3kW3QwonD+S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3+o66qH5mLnJS0EK+MMzKclBfVSmDRsrPiKUr8KgHOZkAk2y8JLxFNKIEDoOC9wBZsDX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1CTaVhzLYBVtLos5IsRqxwfcoAp1ZR7HqXVlLd2EWdmgsa3KXL0Esr3Clgl5Fo7sVsyj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vmGs9REL2cqOfjuDMIO2zxFsgEhhXGYKRhL2+lRlCWYPoH+4lUcnDea3qFgq+Y7GajAS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jNVeODmBnEHsUiAOmxqPVS4dLwFPUCB2JGf9zjBLLlviK4twnKK+Y/4vBLBTn4IJWYpv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x+YlhAWHRNZlIFikHb+ZaM6oBg8MEKLXIBMkFmlK8IHaEByHFQ6GGg92buW/ibEdcxp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ss/yIQ3n3eB08RsTuwsSm7ixMp3C1As0o6mEKmnyjRWqpDXxBlTjVa9QKGvLJSf3FpCI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fmXptkrKqZByt2N+CoMYSGtflFABng9XCK5bCsOs+4LkKrXizmXS2ooWQwKeExg6gqlr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SuaCMwRHLVnmCJAGPuJSbAiqtFfmFADmnp5jRbFn4qAMgNJfHu47JLgBY03npYKbAKVl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RyyAit5oggGigDwnmWU5xGr7uAXXK1x2Tu4g0gUEPxLRtkqrbFrAuBcZ8qrvpf0/eIgK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qWJlhm52PnqM69gTJ1XU2zMQ15mOcEXcjWuhgb5mdAFVYqDjoxOYYjwLBhteVwSym6gV6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PuXkcqlH4qOMn+DL+5bUOUGvmOKLYtwn9zAyMMi41ASMC28KvWYDqLhDpTSeYZVrLmxq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Xhq1qyoUBHCM6l06gqtLqCUz2DV8wWWhYcfaEFbaKcQnwM0IbI9kqgh2f3BOT9NZgAor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J5jHQly1yyNLkGGUOtMOWvPcqGsp5PiAzFUVWUuOp7coyf8AdzA7CuQYCKm9CqfcyQiM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zntgG2EVCIhwagWgohvR3EWlsUcRJrWKb4ZX514S3MuAW68RXCBIi5TiAJWJeTMC1hoJ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BMhvaA47zM0kcryIrz4QMsK945VR1HRjJ0HUNFsFSGriaSVgpJYFE6VcsVWcvURarNKr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tfu4icIHDDUPPXz3ctwuHBKB5hrkaSjHzcbmGBHrFS3Mz7t6S7seuahBlRS1Oy7YkIoB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HzGHf9B9giCpdjH3Uj4l0O3esH9zKqehE+W4a92bIfipbwBYW/awsE+BGHNJqXtEw8Qh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wHUG6ZFJjVilI6PEFJ2Sr8w7b1UdI0DDS6u5b2BEfVMIyHuoIlcHpMh2RfAmk9wEwt/E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T8xFmReJh5CeBDPPcJvmbvcdK8kGehjus+BMjK8T86SzxSmWhPa/ghRgnpf6nEVdOCWr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4VTBELo/aVHLV9wDFI1bEQDx5uA1vR22S7vYeoKw1ziD4B1A2oXHSS6c/bBrBTcdOMxZa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RAXGqopO+p2V8DURmLXu41zrQyq5DxDQRue/UUMGPMdJw9UywUxtqUzVHdXL20j6QobV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7Oors/wCWC3yjEsv4lHJ0VUErFp4hrCTBuz9ysZVnWJU0i5FlDh9JCsBXGIFHVfvmCdfw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5mCdwDlCgOXJkhxkQpaf4gIQt8JRnnDJZCuwBYsCYoRdrgw1G2kVKSwblZVKeIkci2wH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91KJy92U+7l4QVUQOgLPZffqKhBeAECBS2CmvfUupYdH8Q4C67lJAsCKpVj3BtYiqCo4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J+kGo8zBcbquItIEriOazAoSyaKHGoumDNGO/iYVzFZZ4hyTS38wcoiubL6mU8iUu/ct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RTSqFeSOns4NkdxMSwBfh/UzCaiRSMQZw4NnmC5ZaA/JjrdWpBZ6/wBwhFLplOoI012y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e4w0IiwU4ivttXC4aojsZOJX/cHJnfQBM0GgJq8ncxQDgoGfZLIJR8fOFvS7SWCU9NVo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UDlOKrmBTuQpkuIikKbrxOYVg9wpWS0JRcFeQNLuBWrc0vHURhEQpfhiAoohSuOiLaCg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KhYye5QhK8MKd1rEVHZKbt/EwpVsYogRlAKNrF4XaAcjzKaQsIt9EUXSFTY4z9o9qNJj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D3G5z7qxmHe2S2KxhhJRlUbOrjySbK7eiJKasm/6iGyZ5Orm7+AwI5HuHwSsV8Il+mj7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p7lFdQQ1gO40VZoFZhHqVq1tOJ8RlUS+l/7iZao3flCq2xYBLyzLvqOGrmc9U66eJRda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HTbxydQeRxR8vMvUNrzXdMzxT2Hnb9pbLhB8e5QwoKs0sVfSKttG0/mfMYk3kpz3C+RC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47gKsOGQ1BRTOG7jYrlqVoc8t4MdTWg/hEAnMA66iQFqHIDqUit2nPF/iJaFYNKes+45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j0Ede4SUZ96NsGStq6zFDFQPRgIKtWheYWZVqMJoBSPPuWMDisaisLR2cvuAotltUZWo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4IAkq31LEjZl5REsusWtq/E5wzVaSi2opviNBYb2+ZZWFtVVf7ltKBg7sjmEWxn94NFGS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vzEiQjVdQEo1YNJxKAmTTTHJEKROV5MQcrYouAiKyC3D4huyU071ALW1R4SWM0ix1jxL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bsWLoicKq7z3UASm9Ws6ItTacGJRQZFT9oHaLolz3iVgK31A8ysBvKzLAlqN+Yq22ikY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RPmXeLhWEZpKI5iqmrA86VeqlCeq7n73HVmshvnEUhXTgNGM/mZ2kOUvyz8Q0DOnfEBG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LfYkYlahNLdEbRrqCI8ohLNBJxiAaeKZkVxgTJdy1vEFig+HFWfMFAF+wYNnJFfoqbQZ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uHL8VFf2JQPBmbqtyw9xFN6YNVckWIbDsi+XUG0sNqqK5m0AWO4rAzMe9AWLuVuZjqBE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y8hcG95iOE+EAGNxcM/i5x2epmXjMq2K+bl0ZA93mWcfIqPla8Qvgb7iKYG+cxotLzcA2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5jbqx5jYLE6TT8wuuFb8xCqQfLLrCn2oYAS0eXUA4i7oLdZgzkgrFffMoNVUL58RZobB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iGjxLTzsQHEDqa3/ADcyPc4OvcuLTH3gVos+Cfc98QFCl3UQYB9Mucvpe5c0/AQ2eYKf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lGHYT8xZPL9S0XnhyUzCbG64+EdYvw4MQiiUMVH3iaIqsWswIcmxt1KhNTyR6F+yyOeIo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VibFVUbaIVZM8HUOT0FQF8S57+1wC+4AUwhwdwxAOSCPPDOROUZdWOLyfSIYA4CkelRF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B2Gz6Yg6YYPyERpBBTXqoC29Q1keA3Cq/G1kvogWYTQp917nDZQUDsfUFEyCiui3JCwI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G3oA82w1Atnbe67jSoxA7PcHGeAMC8xWyqllCPMHHYWv7EsdxZawEtlqjle/EcHNDBX5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8wRiThsHLKpFm0ZOPcCodRfBnqUl2e1M7yzFMrA0TqZ01UBgzuMuyOfK6h4NnRw/uCCH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0Xg0EsAMoA92wEgWEW29E4cA4FPfmCHR2arGo+WawP7hViOjSx7Fqhw3hl7Axqth6Yq2e1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cAdFyxEzicF9WcwKtrQ+GXNmi6wd07IfiKwK1w+4EGh2vUSuqu/LtqIalljc6lmHNDDz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RSQo8RAPYBrn3AOwEFG/H9wFCCho+D3FKEXseRAyRYBpnNp5joLAgqpzuACRbb6epQEH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sGBYGKeBb+d3BWu8CVpI9k5R3j+WXYmwpgHGYhRVKex3KT0UieZTKdkFMKSMJQ4syO4Z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mwXNR5K2R24brpmLHMnbZ+f3DbUwuv5IMzV4HpOGOZhzbGTD+JVV2+wioTKuC5ShGP1H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HtnCnHxAUBdnm7mEaV8lR0F6NrZ8S682IUviaR1obLUIaSreRhW6ZDyvMIOkNMU8sBFZ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YajPEy62xyGtzplsdSrqNB0Z35hH9SfmFSU8va6gbwAXOJWRACziXUpaU/pEnGsAGzm4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GBKrNPIO46g0ufnbCBJbFMAcWMX3Hs5M07lC9TZapKFpANFOpSiPAOTqUgBEr3BG0bLR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uEeY4GIAQEoMHMsgsrXNw2iqjjXuKXS1su7gc8gAOcuVmaAmUuAcA4JftAOoAA9xTQBc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DDUwlWm1yrBtZiuz1MTCsyAfWYhBDsH0hro+AYMU3PIiBsMwQ1dtEqlM8oKtwQeFXwiZL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wQxQTYdPvDEOdjf3RjMOSr7wMHSshrvBHrKSlri1ZVL52IH2uOBgW9rHfMFRALekYxKV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olAFnxPcwJXlv1OldBmk5KlgVmZLqCUeyI2XjEHZGnikU/mpioPnjZvDMC7BidEFh8x2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BqbNbjNeOpx8Cwcw/IqISYYvQik5PmZB5GZIOGGsTcZZR1H01XDTdjE1n6MODai24ZVs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Z8wR0Am37jlBY+bl06yTS6WaPt+iLayeQgEKOx/uV4Vd0wBVjcnc8iPIy10vLqNeWrad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AAebtnq09TWgPbEKGrz6gA3QsFYiTBU8BAWMh0hlsCF5rmAJyXTDlz6XNsISzdRw4IOa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vuDWEoxiabEjlLhfK2+4g4uUd/eUtKrykYC3bhhwhR3Fru5gzi8XGbYHKVsET0i8zfv+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65zFQBd9Q10eXEvAAfJGq9dEGqydsFW86lnBmGk9phfyzP0TBu0/M38H9QWoEVpebIqWL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UvUjxVqyba9eINqE2aamRD+cGFo7Chr2QG5WWjKoAiVhc5lxPbVUuIihBzPL5hb2bK2fU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KBooGfKUCKl7jXfMKgKbAWwfHUpYU5HTMXDg1Y0sQhg1sWKYxMdQsPk/1Mxg5Nb89wFoy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BpbnBfcex1Ush94I1e34B+2VG7YGTsZWY2AIE5JXuQDAj8yhukbcy4oZRybg3bW8Ml+Z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4lg5SmjR5I2DIwdW6icZsU1fKpcNwUU0dQBC1LS+fZH7VNkx79QOmC2RiCwFdAru+4L1N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yTNHfPMMWbFvD+YIFAKaF8zFnUIzQmcK2rjGGMzJxwWaqPRpfj48S9otYjyuMdDbKGcs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bJLI/hBCgMuLxGnha0tWfxBsjiwB+8xRxKw5/wBEwIScrN3UV2Xo6RikWhYoQOkiNLH4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+3iIhFQ3D3LGkoKnrmAFJ9sVkDaDjHk8x2XeZtUQqHEQUP5lOrLMZq/4gZBG1ux9Q3pX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Z46iVIN7UnRBAGls0rAuQqgqk49TADWdiyYKE7UIcRhYdEekGRjXAZfMRkifI6jlty39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2dyzLbQA2eepRMo1das/qBKUhzH/AHGhCgJhpUqMac6D0TLQqaxcIS4NjWW7/mHliubd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h6OIbQFAAOROY2rQucm/9QU+mBnLcrDgqIAdgV/tYcInOleYVcQvHPkgrErPJBQTCirG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Moq5NjcNcxtN1O2Im6oeF6j5i4WUAFy0LRcRF4fomeZgZALhfmBO8CA1T3KjE4xzAOIc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WIZA78QFB3heRgKACFGsjAGo+qqfUZYjmHUPdrVnONy53RjsMqlolF4uIktFgy0Zm6Bg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MHmZIWJJEcEGelebjCiRwFwhKS+J6Y2KHlhD/uOxj3Lly4Zfw3HKXW6YYWHVFdvHxKAq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aUSs3YQqaK1svUe6hRnL7iLUAgO4F0G4bCUU1ugruEAUcBQfMUxlaZexdkp12LRDzL5Q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44VWU4e4N2A5VEorhsCv2IhWy3VKon+IIDu9D2mauABQrNerTbL+2usry4qc/aGv3Ywp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MAhPTIcw8WQT23L0eEraGEi6KktXTawAqxUFeRcTP1mD5UWvEN4eblUuoxB0o93+ZhY6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mZcUx0HLBi5zTMdZgtTIumaH5l2jxBhtUbl0HMWnUHbuCz4YrfuYlwMSC/xRYPMMLsuO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Rt3mHEZj7rn4EV6vpnBZK83G6q4uE0Mr6HbxLF8RJ5lxPzv0Rvo9McJih+5Bnj7RUuT2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ZsOl1Kt8PmZM49ymhX8wbJfhhdFFmM5mAbyHiIZAPQ1CiLrcF1bwzCmbtOiWXTXsif0V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4vI6mwF+B1GmAOggqcH3j44cxdivcxyL1TLppz4gi0MdMsmR21LEhdFS1mkCd2umCrwO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84Y7Hf8AGVNinUBLRr3EHF67YsGHyS9ojwPLcsKViIWAx5l0EwuGj4P4nL5f5j+3MLdk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+SOVi83FMFBQcaj+ZmFShsWJYV0hefiXoo4tkkNkyZsHcQo2dl9xOEy2177maxNpfmAD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vUXX3iEKuu8HVRuAUZxgmeQjbSpzmWcPdaDzmIq2ld9R0KZSm41CVF5p6iY3UULIVuYp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hwWb2sCDO18EsQTlKnwLL5y0Xnwgm4MQtEDxZKNkzY5KgbjYsv8AyGKOSrIXBClZFfGe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mIEF01njrEwNh5EVqNDC0sDFakNPSJAi2F+yxuQWmiWxw0AvcaFci24L4iDgKXZrkxcr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FB6oefJCA4FmrPCcRspgm+R1XuFR3lmu2+WBDmQzK/xL0biLo7YQbBsjN/1K9+hYOjiI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R1VonSQvMrS7ccsDWUwrgTkhLcnBbFRo2SlEGyxYU0rXXPEOrmYsw7lAy2MIxINhatbz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lumtFmiwsUmClU8s0xfN5l9PMCje4AeiFkVFNNeIUUlw5hFflHS4UsMgN0gYCPz1VRc5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Hci/ETtRQl34l+SbyhdtAeepdcV1Vq3DUYlbVcpQ7lwtOiXgdQYlgh8epUmYRUohMyyM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MKrEXFN5Iy4CMaPg3DcCdbx4bhAw9hjOMeoRkWF3C85gVIKGXxmzDYcU4zDh3h2qZCFVK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rDl2f8qALz1TbXl3xC1RS6bvOGcgKHbwfeF/axfwPtLhiDBbxpJUWEABdVyzQYTmU9xls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AEIPdxYsaF35iYiZLL5JiVgKqqe2XGEHJaOz1CrR5SU+j5hqmWByQlSmaB0OrmQzsm0C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4VXTvBc6+8wLgWOEhJi70Gz1DjtCRVwOzMKZKVR6m4ZvPUIktZQLpg5tpDddkFYWVP2g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AZvSvUCWsKldfEITbnHDLxVgUy9u50y2CkYk1FxjMwbuhrN8wREl5HuMIQ4cm/EUaS7r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j/2AML6Bj5mRIPBVdxAEi4Q6KNwKx4BsPRljUQLKjVxZnkFGv9pS7Z8xIrtVtJh/8l854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fXUA5UxaF/mLk/EDJxYVFa8xdT+1jqNaIoEvN4hg4SIfASwWyDLlaxMlnU9EMEruZuoy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N3DHBcO3zFBHJKBcWSrviOEdQoNKuWkdphTwVcOQA+8zPNkCAKWRBcw0K6lkdAzqD4ce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ylEHQx2YbI2eCTEnYzF+8RyS6ngnBBj7h7PZMF5GbCBPjOZpmZEHMfrNy4fccMF+i5Qr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yQz7mkxL0zSbGpUkq3xFzdLLhvtjou5gDMOTRHUEHZ/EwPsuCs3L9ENZv5jemdl7lAuH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lWAd1EC6PRExhx2zgADVwVq9PHEWH4YXZpuEFf2glxQ4YZdNoQYt3BLVFEtcUwzmiOsU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WjJ7WoNtFj0xkui/tA3pPdzRdhxdSq/zqWIUxwRwzrmISlb8sfka4zKyXa9TYchEdNzb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Gx0Q/jX9xX8KJEVZOO/GJasAuupxmGrH7ld0ZgzAeRYat2zEVd54Jj5bfib3hfmO08EP3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+VrEpFUAr0V1LaYtFDIlcmA+eogACKUxXVyuEXCL+mWaiKuqeGLlQgZE7irGivIcI/xG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ZSiVMdV20vNQaA2E2eowyLta4jFXs00eo4nFIteo2uGNH3Ry0RA0YyO5eWx6jk4FQWhz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IiFwG/aVDAZoFafUbGBYjQ/E34FL3HdS6IYVY+GONAcolfeEF2Npdb58QLLoZmaYMHqQ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CDAMllF1f/MUwhBB31UYNEXRdU9TLUJnxBl1dYSr8YgYrimi24g0DKs/cqkKcGPaIS6N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7ckRCK64HXUTQVpQynp1mGUac9vdcRJSqC/IjNBpQWPdHmEBAwWoFt3AdZfcugc0fwf+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EWwwxY2wN2+UKsjtbbBv2JkDndOVGiBZ2HjM5UQXIHf2ghylRlvheo8BXSrTLua5zMUUX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dYG/A/1Csre04b/iIhE4RutD1FJh2hvJ4nLziO3cK3ANFwfHxCuyBw+YYiieS+XxMJQl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I+JmIAw1+ErINFuV8w6oGiwvxg0XXZoEoBChb8xGupShw/xHVXx4g8fMROwKeEzraKd9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BGHMKOBjVQDQLVrNPj9yxieQ1/UxwjSte3mCe7Oq3eJZTkLxHoOKiphRQ4LgHu5YG/4w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A9R8fvKI2lZETOsn2YIuEakvTg6zMDLqiL9sFdWnQTuZhVQumu/MvhejrBWkT2q9zCG6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oAKDw/ELOcKsONxlELORjlAUoUJKyNXHe4pPcsId+CMC1NGj41DXyLaqe4g0dRe34Qa1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Qq9of3FMM7XXMTrAB0PiVG+9EjYNAh35lXmsGmUgGmDkxLo6DRdSvoOv4YloBIMYlZED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vRe4TMNxu3FFFr6qBl1cDgJCah5HBYilWXbHxAibTV4iMBM7Vt/mWt6iFF8OY4Eyywy8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45F4LViP4gsXi9FrV1rcbHk7SaUnMRKXNsH8x9glscvBDNNYxD8rKoyxYsWtEakktiN5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fYmf4ZPRuJgMR1FTJjqDhqPslgXxBAd3BgdBUNlwxbU7RUHpPOAyhSUErIpFTDzUuVlZ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MDZPeQkrAlC4nZjhvMFfGECkO0ygBRhv0seHxNB6hagyeIYPM7nib00z72Ji+SPbcuw8R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iWArlNkTVfMMeYnOhhv0XHh7IfdJkSwPExZqyYL5j9MZgWox9Uvyw5HsmQL8TBPn6XBH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XU43NT3Fg6ZgYfmP0Sq2Icc/mVinqG1GHcpoarknH4Oo2AInRL2ttGnI3KCmvklHNAeC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fiUQWj3WCMCOfTiCMiegRSP5Msb9lUQol64gXjLf4mDS2HxK1pUd8QxLe6iWLS5aLTg4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7iCrHCEQuQnPca6EGVHcIbQv4h8nq4g2MdxZi8GIa6prmmI8FobTPMV+G53jcVbcPU1g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vMTa1Olu/UVC84gmIroixS0prqVVVDXkT8T8J+yO38EOLoMXhrxJAoKNNThQ+57h/wC7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tI14dTAcKk5PuAKqqR033G1kaDrtA0EIoV/OY7S1VTRfMNgk26IPdx4BC88iVbARBqiO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08jhXqEAdKfeJUZBWah/qE6gF23vmupiCddAR1b2nYvrzMC6ZbWt6eoA02O00vJZKGTA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PlCVUJsLTZ9o0nuJzZq4I2FMirriFm5CVk6eoaMyFHBqOBbCO3hmKlDLYqWEVEy2Ip4i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Nmm1WvqD0S0vJGAO0WEazyMFxgWmAobDSZAp6eZpKcG/JAoYwVwvMQEBiNocpzPChRL4+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W9ygZUpI/CR1CYtsKjQHUFssOJWNibaZRJUUvuLFXE711ZKGX+AN12eoKRfV9U3CCYCR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feIoEqgbXBGy5iZuuPmZRcFpae5VADExSEvLB2Bm7l5SNDYT1GD9hSaNrvTLe0V1T45j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YAZNyZX91UqcNJQwxHpGqSxrxK2yCVbvOLOZblYtwSUISzjwTHslfZEBl5k8iNFX08Td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OTnEU1VzpWTFrXpa5WobeAcmn/tS3I1qqlWSs7qneg5j5paIlt9wzFq0rO8XBEvprhGa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7Vay4qWRtsCbH4ICyEoHCpyQwywANvuIm5ZVXl3CMLGgzfqF2O5c2bElG1AMrJuaW2gb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anQBh8heTvvU8b4YPdaloDKQ7gAF3Dd44gkhIJY8vvAhAZdkrK/3AJAAMwPCwV+u1avU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mj/ZH1jAKroRGtdb65U201A1jqhWlHO4A0CdrZftKCG134JWhQuOafUIqIcKIkzZjoef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BHS6WVYpiKBY8ulcwiygY2DLBFE7HmoJg0FSVRDZLqxNeYQ5bLGzUWMospiAd0bWUeRE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Fbju+4dMGQEvxRLaOlXkbXuLFLSL/JM1kBA4ac38QZAs4NW6MNxZpW4dBkc/1F9uKm+6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FCrPcDQsLjU90fioVXSYH6oRjW4Ynm2acOKIIIwdEForGxUsHB4Q10Zv6B84f3MjozMP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2R4Z9uGDhrTLPgw0OyFc4tiNoczZtKrMN96PQ4cywSnWJqeCAQy5wRWcfeZh7Iat7Zu8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HWpkvUdDwk+4jTuDLXZH8OZGYfjcHpLNfhl2mZnxNRdjMbHxMD4UiWVcTVl19jHmZcuJ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SxJ90qYq8/QtQ0vpmSrkjswmAxFZdMxDxPvHrxPv1QXrHfkIaICzvMenmYp3iflP0Sqs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pl2FtdKuJUUhwJ/Mo01cO4oHykqiyHbiW6qGNGerqWqVZHWkBCqvwVOTV9jGMBTwii38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q6Jms4e7qIQwfRmCbC3ONS+KAO8w9Fylr25NS6ZY9RyLzPCn5lBy3yVN49aUqLgKGsvG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lrB5H8QR/HIwa02ofLDLKrQhs7Zt3wz7VE6ellkOCC1iGBr9S65FmNcOIwEjw3iY52oz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e4G/J/SO7eiCx80VmBCi3+6GGQBbXwRribpHs7mUzMobeXqUbooWj4YJ7oB0btlRRTaq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8EzYArSeK1EYi7wY9YlKN5qNkwDUVjuBwso3nmuyZI8p5qDgD0LPmLQNq0AK0SrSW8hX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6OoA2kc8VlBs9lcL1MsBKy+F+HqBWS94Ap0aggRWA3W/6iUvB+UX2TBZcWh8TStHuQlTm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FdLgZQTAatpKpwbYqUqE2rfMSgTLBr2llFKcoxflla0VU0oeWNm20LjSMJdi7hYVBunDn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La/7lTAqnYM9w9hwAvRE6BsF4yLDXJCjGcQWpICmFlYYMyVuBS7PUOUcUDA8NxVICKD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NuUbqsPzFRyAsdggrCw6Hm4r71C/B4mxxG64RJHNPS9xtwvBtARTSCuQZcsWul+5JT+V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QYHv3BOyDiuCbkiDWeIrC5U1+ZWz1w4+0jKKGWeGMxorNo8xRRrQWohAYAdcMwk65Yli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XXVOFeIUQEKD99xyACpMA+YWwBLzbyEOqpgx3NgQow7XHabAA69MT1LZC309xLcM8Bd9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8yqMsqs4YBwAb6vxGdUcjJYkIwGccZlgC+VQqdQLCVZKDxLKUFK6XcTr3SqgcxRCd7Y9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B4hqOAIz/EFycrJPXcdW6Qow3AAkPJCp9yVfhNPphODKeP6PDUds6l105muqGC8QHOB8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3LqK68IDrmBZLGirJRA0FFr7lJgSlwGuagMQ3hVABDyMbcBgO0TVO4kwXk6YJQrhZhOo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jQXG02JsmFHOJVVK0Btrp7lhEKJdl4hoGhyGf+xM2TC0IseSoIHk7lC8xIagg2P6hBHJ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0lqdtR+f2pBM4viWhVuYOat+0t8TnM7SBOLr0hyMSVhla0VqEgNQBmqyBmBt3Nhu+4LZ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FoiUzATLTiDgBYfM6mqDY1ZTMg6gouZl1MmdQ5OkYFAzZcMaTR7sgTvcM4bmB+JqVzGh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G2CzzcdCZcMb20gWp2Q0PMOwKYhEZ+0ODyQvNDi48jhJkh7gRq6qBXULSWFqkQCcQxHY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YmcTi8MVk6UmADhg3tMG5xOeK00eZmhpJ99qGlgU/DNLmogwn3yOepkIaqYh5jtw+IpUf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UH2JR5Lh4nX0OL1HjiEYK8UjHU3IuvfGYvNWIaeoS17iphYlzDxCIW8v0QCqWVzuW1f5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nZEROOzb8QJYr4xX6gRl92K7BrJG4MPUKuXgQp1Zwy9MNdDMsNh4pV/M7HgxUZpW3/nE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jHuBCivEtV1jxLzhT2ylAguK2xDgxXnMRDj2uZktDFZLl3YCncsKYvuUAKc8sQHq5fuDR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MYGSegIkuk+U/mZ5T5X/AHHFcignfuC7sTVvMFG1VM+5t8M/MRxatKVRfq8Qcb/G42q/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ZNFdkZ2BYhx9oKfs/uZHz+iO2gYPDmZ6P7mIUmpbqVxbsUiHmcgPqf7hwY1Cy4PWhXzQ4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mLkRvqKlVue18+Id8pMhWtDipcdYwDbYwaG8GvauSLTQ4FSSY8UG/cFDXVam5vsBB/ES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oAXpL68QKgcLbo+MS7RUtavxLbA0rDxcEc6xCHz4l2W4RuWWI9hxeXplUfoAZrJmOiZD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spgJpWgpGNolsH/M8cAZEITCzHQYEtVkbvqoChYHhPH3lqjXgUeiLCQAFGF5i0vyGlHN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AUEtinH6jigGmuV4CXhDZdL/ALjUCFGrPmFSLqtb83AUKhDv/c5DoStr2y56I2VVOLl1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Ow9tFRIVSjsYJgdiMPiWC6t0ynruIDQ63PlUDcLEp33CLD2Qz7ipTBjRZ4glZtx32+JkG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ClKYZk2VNH9wU9Es56xXlm0MOnuKJ2uBVncxbTyPmATLStwniATQqYX4OIgSDdeV7uKoV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Mhy5MTGhUp2ualSlAIEKwVca+YrgS1pTKYiKgHMVAHGVfeXTB1S8nIzEI2W2xyhABnmB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RoaLUqhXFBaK+SWCdd0V+JXXJyP9TcsGQDli7yDSNK4YhYeCf+3MhEZjk4ghS2DgNqwY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7nYDalcVKBE0aMpyR4eFFj8xWwBL0+oryxaYgYCq7X1LpmQMdvu4+sWlUX4DaQWIYGzB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Z9js/aNHHNTk+PxDrWQbrF/AzGOwzsxKnKALxx8R0Nlt2zyR1bXYnb4PUM5kop+H/ssx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NHbMdiBabcagIUM1L5j8a0UpyceoxDkrZFdFHBik5gKFjGMisTBORnsYaWgej4mBidoat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Av8ATpdL9pmfAKoV4eH+InF53dLrcUNSgRrm1lYIrNAMRBeAWrNmk1QQU1dktYhNnkn4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6lfumblRNYYZJUfZM/REbapiz9MeM0viOPJBQ2VlmaeWWsDslE4eogZVWJiXYDfM9CYM7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KQ17IK4BjB/ZDn66ixeRgERxbCU0TBHmKzG4yqia/Ed+ATv6Wv4MWd8KSrW4ZEYL5iCbP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oYpmD5g2GsTOIkNjOkOKcMQ0jiLO0dnmLZ3LIvM3VvxDDn6RzeZoVOHcFLfMyPUyHiIE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6fpko/cLmKGlqYSOAhq/mNqOSC2dMwc5gobwOp9qgs8Si3ffwTaOL7MM3ZE6MMzvQ8yi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7Ezs1UtQwe4QKRH/AHMbOF4yfqGVVR7THCrsINuX3AuQPVQLsYdCTJp+0sovF8wA02eD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w2Z+Kl8Ip7lTkeHEtuhX2/U2F0+pYrgAgxuniKSh6dwuKop4mPAv0xxgoa0uUsPxqZiR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vVusPuGN0PUzXaIcHThtqszEyyww/PMAXQ+SpRnvxuWRR7SpVZeWvhf8RstRluH5f5Q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Bs9tF8rHIarf6mYWIoaLQ38RhabIpL7mIsAry8zBZD0j/PcZHzFKBbFu+Y7aOzwkIQic0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kqvSLb2kZX4mJYXYsDw+IErVA557lOslDO3hlw+QGRIX6cCk5I4rrYKwOgggR1VZPcQ3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JhN13LuLd6FahtaoPIXUEVrABtG+5Rk5udpwxXSVIypixhamTxcvC7hyvzM0iVhtCKKl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pkb4lxVBzkH1FlmoI3dapmleBS07ww+oXNFiYTBv5eIkABhd1DdgE0vzcYX4qvByQRmi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G789wrDXpXk7gL4BX8QXsss0Ljy26UpMalsDRLi3iaRYL4H5gWFCoDfMrLkU1dkaXApr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63KywyWpYsCbKIGJU6WLv8SsWI2rrPkgXS7TJPEBDoF0XZ2xMuW75AxuXsmRV5R1CKWC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bCqZ9MXiFa/phtKiW76iHWXamPUS4cDLAJNtfHiO2wtrhcbKZGlFXC6hobYXE8VofNyk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DEKDNkOjHkcJ0ypGAWYp6l+qjCmFMctqk8TWgeL3BJA8rlL3UYkGR1+0YHZF9H/rLuSV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g7Z5ozKuALFemKVL3f8AKpc0vlNE6JtExR5O8S1dzaDBaiQRankgRw0RssG/mEirCqW/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EAZe/wBxXcSucKEbz92ZZPH1SaPLcEUIPoCITL5HYxf+oxsXV0ehQ66rIUfOZgR4yzV9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g8JxLA9gsBvuN1ri2D/2FzQei3iYx8O8sEWDBXA+IdV2qMj4YXpGrkXgxMGjiAU2f+yt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9/bWz9iEYFnBWktFDqnGeY1Gwcl/ZiKG4i5q5c2gjVZtzAiqdpm+oqPXdG/vDAYhQwBoiY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/uVHnmZHudqVBo4pQlfZAuQxqZnpLa8KRolx0/cEHN3AhUFGdMTT7QLDKnUWC4NvEWxc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zicV3MPJGPxmBMn2ygIsoutwWfCCvMMNP1AOCqmIeJgcO+PxFRZz6yRKoqceILfmoavm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NRb5ipsWIzC0AZd4iLXyMwGYH0Vag4X9MB9Rb8VctKHcbzEICNKa+jHF8yoMkWbILfd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6mljiFD2IbXUa4voNt5mYOmKg8y6leFMTyVBb6YBvmNtEK3Sr4lOViVAcM3y+0OWPxH8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DwQKlr2ltkx5dRHBn0YOuUvNLyk31B4mJkyslg+LhC3cTCwHEdtC2sMcKsSAc46D+Yl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u7xEAKl+TECvcTIY7ScDfsyssvOIgVt6lBgHqoMXxmfFPUI4aeY97KpTLmCoYAt3+oNU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n3KnnBmELqd3AqrbSeGOvOpNfqLlPc9EDNBekZUsWfLmXZRvdItUL4irbRAtBDtdwsse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6D8RX64bHuVR6PzDMV0v5lMu8oLPMPQDtgP7i5sqve/cWTIK6eY65fkIp7mKPVyu+mBM1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Oqx7mq6hyDthDLHOF4aguEKHZL0CtblmImq4qBYdzLo1g14mTBcZhfo+DA9xCuQSliWC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5IIFzKwXqIaKDAgigV5HZXiOpjIVvuALd3CWVM7uj5HIx3Zpwlh8y1hRUjd+ooQCgFjA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VqD1L1KY31PE1u7bJC4V5NQNEAVO2oB3/c39zBYeB4liEraVfnsmC/8AaHddQa1NWeTu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7lkOOM34qBgp80VfXEAyPYaU3T3Bwx29YnZCgEqAZPmZRV5LfUNaWEK5/MOC8sD8jD8TQ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fHUTawL/AGPiWBDMGhgGtDIOfMNrfrBBrqLOZrahKA9LVm1aqJGGhzl+OopAA08eCYoY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oIGRFv1EICaKGuotqbGX5irgUS2dxSXgPkSiEtB2+yZYVwKF8EW8L24fME0stZd3zFQVB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n/ly1JpprrxEA46j1DPT0FK4hTu2JsD5hVS0fBKp0KTf+XBe8oNYKXywjClgxliSLFSL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hf4gCMm24nHxAF0NDWLfaLvk1QLUgc1CTKs49MT1fA5Brj/2pX6cDKeL4P1MpYt3T7l7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3hAEVm32ojDkJbwrQys7oJS02QxoS1XJGgHy9NwCjILlbDJrzq5jDUeyLtkqrWD9eohR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UhtQT6VTNHRGjIUWqGmLbBsBnz7ldegBFVL+xPVQsjnVWx3e/UTLcwdcLAPIAG6uFD3Y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GahcWgCt1uLWrLi23DKtEXXHqgzOwWG2WoUqXfiBw4B+8sVaJ/MFrzBv0SxOpQHm4AfI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VrHVeoxUrcWR5hv5zd90mfM195CoZww494mh1GwmmZLwR5gpgG/sg2HEojwmC9k1mHIs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v1DlIWjihIGWYLsYK+BiLgEwD6jHqNx3O+4KTjEM+CyUReIDFHWTLFzBfMRKqoLL3c1P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FRR90S6MPwsdD2TljTGHB8Rzo0vmpgOpgXzcyfdTJvESYW8Q9xG51UChWOoeKsMdvxHn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wdQOcXZcWaq8sIuxn3ioNo8E+BJkKis+6jrSx1HbK/MNKcJCJ6icfCPwRkj0LQX5AcM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tHGyopeaEZXVvmIssdVdEzXI8X/MLIXh5VcyVSvvK7lX1VRmmSOjZAez8xsLr0YKvZwX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Sn5iFZceZemt6lg8r25gOsnuYHZ1Ni9yt4YVolS9YH7i4xflYMltV7gTCh7SCg5RdzB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hZQY6hAUz7Szh6tAejEAwUZq8/aX2/E5RR9oQYL83qM1VCuo00S3mVQyo7n2Y/qZfKfi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iFvhMeGFUN1S5QAIB8gxQgnRWYgI6gLpYC2G1hiE6xez5jO2tK4/MMQ3EbBMYGG5XxUH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Mes5iGmixUroI0gGqt5HxAWCra/mFFAZLbLIvJa8VHxQpQNENSc2x5Q4hNrcOHZFlToI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B/qWoRNFYYMWDIDx4i6D7avmPBUyGD2Q3xQjmeSoFFT0DvthBTBsGLlwtDWnqYDtSWKH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KqAJl/5AIqZTb9kbADZUr5lxxLl0nMMt/Z3KeZkRGu+ZUDgo5/aWBbCus4v4hBewsKyo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UNrCKaY2eYtSNIyhU/cKNC2zuucxQYFUrPS9RQs7mXVu7xKZeY4qVEQlHI3hqIloaGH4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EAa6hmGeIi5XsGXmZRzrYdX1GVo3sW1nLM6UK0F7SDOA1QXAcMdBI4laXtuGzZJ5vmCo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WhMVFo2jyN8wVESjlUoIGaC0+5ixqsl/KJwcFVTJ8wAgOQfqWTS3ZZfuZQjbLVQFSS5G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zLgBSgdsPaitC6l+AoM7HiEVnJLzSYlXmIirYQiQarVvfiNifQbWuJhuq34hp5hvQKqsk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9wmsov4/yloMYDUpYTaOF/JLAcirytQLjleyMmSgrtUV7hIhoPfKfEXJgCudsQKkKtMq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rItDwzo1ErIw3u+BATWQPTEenEXycSmY6jRIBcUZrzPIC/iYQLK3OCKEpC76yEJLYG4n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KggK3WX3GE/iMLzKa0MzrCIUIMVq+WXuUBpug2+IBWwsjSUb+YehkimjNZIqBWwa8xcjK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WOV/6mrh0NnuN5Yc6svmCqHKjll48Jdje48u9v7zY3x/cF+QnC9S5eGL9g+hfYZl4+h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PFAW93HbfRs9sMJ8xFVnE/kfS7o7W9Qw4QCHX8SgQIKb1NrzKxUwTqoM3mYIQ5pd5RFm9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szejNS3NEbY+GZWqAnMz8WYLZ0sf2ps9TDzCTXkiniUh7mC+DMg3suILLmh2JBS93Ne4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h0wuqjUOIrDxBKYNFzEl+XBEbABzNw0xnJwXHSdkd+uotOlhCR/EuPhqELgZpqLQWR14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Ye6mRj7BM08SwsTJyViWF0yqNGQ6gJSiHVxTj9ze8YiscpMG9/0S9kHwmYoutWMwBA9j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BbxCvil4IYIjfllgBvM9DsqXqk3zVQVqs9y6A2m7P5gFlW5OfmKhAho3FQ4D7wX+GpeG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tcUngioov1G+LXOZejNhZKu/MVxTXEcHFvjUSKtfZGrFxFAZoA+Y6ctsbmW1X3LXih3CD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bwiwc4fxBUWrCowO/cIFnbK7q4by57J0GPNwKcUHEyDMoodP4JnA9elJs6YdmyYBb7/Z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xONlVrLJc8ryy3FUEJdPuFvloXi3cWCfVRHBawoI1zA1bjtq/vDhjVBcwVTDit1Cy0xq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1HbR3hq/UezD1tliqPi/UMBICVhzHy1TzccLNAcX4lh2rsl17QU5TCWvwvEAqKO48MM5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ZvMv+kuzqsKlO/cK2sFrjWmIjkVnN313RA1CcLx8oRkOSnC3r1G6QqtcX1LmBrDlPJGL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1rLXOYgFapY49Eog7teYCXoBdsPg7lFnReqb0TCQZS6IparWNp55gLsYDfPELMABS7buI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BwFw1Veyb+vsNeJc3oc2q8RcO2roryPEXEeKWqPcVidw34xBDXaCnDAlCW8p1LqAVDQ6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FqWOmBBS1V099TOQGrqwea/ibPDKjPhJQnhmyyJXYBzTwSaMJWCGOmKjKIdMQvLsK33m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gC7H4lU7q3iPYFNCW+JXuK8C+G46rEDSKedw2upyoMD7PlshV15xkCbtcNOHuOCirzxA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VrWbSocEGAHJ2XCN0vIiIKogWrDjEaaCMDTczBKTlqMoC2t73UVA2Cxo9QaAA1DPSQdz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ALFYVz6IIH5ILthfccgtd2Pmb9lmgl+HJOlSrn5OWWaVBcvGiKxnGhGfZMhIhHfhEK3W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qgYWhvZnr1KbQ4JjWfUUwIXutbMQG3VYNRfvLiI7Tn4IBOAbY+5Luwg1C+WoP+3VrBxd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ua8VDHcyPJPMx8JTsbz8VDRYVloydwNjUs3abrzDTNDSyszSSsVeB46iXq0V5eGKDWjkf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UBQMTGjxDrxBI5e7mVdBu95hNDC++4CU2KEGYAxsqwxAhmmuiE6MI7+xFh0LFYx78x8i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/lMBvYMBItsN+CbXVPzDfmflkcR7mA+IsJmqmQ9MwW9QWPcs6lQBcCDITL1IeUeBitnZK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M7OSK0HgipfJEhLwiS4rcC10wvQJ3qlIZFQeIZhR2KMMnxEF/dTHyDE8XDaTA9VMnvid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1uZj0XH965gav6FQxXTzUzRnxyI5aa7n41QszSkADYY6Y1CZzDHdOmPBeICEwHTKorQM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6qWo7IHTzBlAEv4l18M2XkgIs8SjOIqA1cVJ7zMF+PoBUFUfUUAVRq/6IBs795jRVVff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KACjjxPQeTMCwC3rEtv+4tYKYKsJUytKvAolKgPWSByoXd6lrdnRFUsr5Mytl1GFwV8S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nZcHM6g36mBeI+Za64z/tFmrHlUvyfMEwYIlYqu62QsMFeol22dXFQ0UP2hRfJruCJwDp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/cZ367joSK10P3F8pYAYY00Uc8SyRCeavZDWjHcMBV/MQEui8ynsmDkjMbUxze2BnKuCX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vRioun+5l5TmXWCPBLQq+YIhXF+DmABYYyB+5q82AFRkUG0aH3YqB6AUvW8wLBEKCfmA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YvACB65yK491NGtoZX8NQxeKXf4QOy15/wCEqLUCkiY/PEhqFvCzFKCsjrxNteWy3xuA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y0Xk1fuOMEpJMd73KS1YRWq1nzFqF5BZfiNPnWBHkuVxBrolRqxvhyAPcIU7JwzVR5V4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i3D4mLMMMhz5h4ljKL5CoFc6ZzTXxxHN1KtU/iXBrYbNSystQ7lI7rWbIJgl0FGU2IY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tVFOlzHMqJtjpizBisLz+plWNQLtrbBBQqKbfM0WdF/+o06WVWvUSRrKQq3bADQXW0p5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Ns1AOmjitXxcTMEIdNuqggctCrVAqLYZV4jytht7XnxLGaq4NDn1E17HlP5h7MG8NeoK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QeoZBNRmNT5ggBKYovM6KANPFQmcZVU5+SJSK2O+YIq3RgFZ8FOF7YSNHsEp8RB/xg+V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VV+YmFoWi/zMzgscIpGS6KWvcr+EWbYxiVlr0BQL4h0KgXJOcw5JMGhYRo32ujhu+JSM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E4calBWawLF4goUwhQ9LmJggppi4TYTWBDgJA1Dy28g4icVUMl0vbKjSOQ1rccoKVdC2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TKdmSuZwFp6QxKkKjgYx35i2JvRViBgYC0NOIYKOZS7CFnYEFMdxiKShWnkhi9NGI9wS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FhBtTMb5p0koAsKCwEUi5ojpriBcKS4O4oACBX5i4Wsba44a+ZQeuIGzwxkOkC4FdwWF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yv7wLNGhryuAAEpTye/EAyNmhkH1Kie7UwFcEypWwZl4RgkArupeEt1ed1/Eyu2U+xBf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Ex9bNHucXcL7KZH5mjzG6XU8RPtTNeIMsdJeJu8wOZiPYzBTywZ+pmPmITg1DfymdOmv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RFirt7mRUu/wQVVQCsy+4jsXyRpy4qMoasipsbqLhKhzuaY5mqWuJ+JPsAy8UYTGlGK/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maPLNJzF8SyjpMRdMpjMYrJkSOh9o3AXfCJWm5YEV9Zgyey4EBHZLvcMxbrEwOdwFJmK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z3MjEo4FTQjXEzU1BhuFX5uHbpuGfpQqju+I66DLxX0GIPJHRNDPwzTMs4gN3CkP3X6I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/KFWVk0wegz1LKBGdSrYY4qa0P2l2/6mHRIntdrCSv8AUDBeHiM7XXVkwVhDNMxcCv2X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bc6eZbYpY1xHLdBfG5SFpyd/xKchXqcFPtctHLXmoXr+oNUMPU2yrXxKBh8ajKVY9Vc2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niMO1xBaod1DV3THgxZb0f3NbhLHBA3ju9Rn1syJnLf8x01kNsKTO4oNn6gPFV3Dbq5c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1GUcP8Zq8Gaf/Fz7s/xNLz/UHpL8sqnamjH7l7NA0hMqJCgW+0QygCV2EAkGSrJ3mIox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A1WB8QsqyvOM7rghmzVAYccQoJmOl6TDDVo4OoHb2136i42oaZle4QhTAg5I1PFpKKIm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pQe0gvUXC/hU2eJnwIKwU7ial3A0xbxSDurzGS9Y4PmZiAMlV48RWqBU8OpQWfwf7hoY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g4r+ZWoBuxlG8lCV6VK5LJoM9MLsQsZB8QWBzj+x6ljpCktRLmcc2+r8RbMLl7sRZLbI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s9kBTI7GfxG1MPuQY6wAt8PzNzK1G79yjUM5/cpKFSNs7IdaJE7+dyqpYdSvUVpbLSg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YMuw6HcswAMHkddytSmdVNICFGs0FP5isA0EDzFFh5lvgxpoULUPUbTZdVqwuIFKU1mor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hsKC0bUTJ4l2o6g+GMVKWTpUJoLyaWV4gFt2p7OI+TLSoodS1xYNmF3GsOHsjrqA52zh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iSUWjFQAbspvPJC8VurCATdut8xo4YCnMwIKpNPU25SQO/NRNe0w6S5VKiEDvqB2lJdV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JDBCl4X18xS1A4fXMAuyzWdcQxsEKoXJGdxCc3FSrEbTZ7z1CHE2KpOE18xAIrYd9qmm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J8OY1aqunJfJGYIL2n6ipUKKwcUxDYxfqKShIVZHJMzXgBVqOcUDozb7hYo8S6uEQQOe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s1crSxFuZqim8aXmoIdtgMX5qIQ4iG9eJkIkoeawy08ijq/cJcjVZ34lIbi2OE4giunJ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BhOLmRpV32TEPajOFFSodGt7mdMDpTAK7lVlsqe3BEg0tVdLNZUWHSphAlCbexmeILzd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u5uPExTzUOJlXmHsjxx+UJPwJdU1WYZXqcXhgrghs/M+4i8x0XuaxZGC16nD4gaw3AWP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UD+ZmEFhBfgJkECyzPpiLqvERw5YdiPHogqYr3BeWxJnZ0xWh1Hn1HS7/lDxXlBrqUW7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YKW8zFgOK7MRpzdxYPNkF+i5XFF4uFVkeo6KYQlxjeSBTeY93UJZ7zPazSKlpVDOZ3zNC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CrzBYPJKusSwnqOg7JU3LNzK5lNTk0VnkS6IbD4ju7iYE+/pcDyTG84h3OMy6OyBRBbj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q02eZgVdHiG+1iXgdwq7Sk4ZtauWdrBsY5ES47HR6gDV56inKHGoAJ/JGlFPipQBYpMD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1U8Xa8RXq2AFbU/mcn5RzwvioBtbH7zXD4ElWaRowEae64mGPOcROkxXW5cQOFXCrkF+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RidOGADt5i5l5b8xX5JF0AULNwgp17QR2oxCnWZUrBPG4hpEeGJVIDzC09HUGTtc1cs2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H7iweX7hy+n4mCNjmfE/3iF1gppo9y4DwWqCabSZ0vmYRjUP2SqaMV/KW5kTViQzfW/d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85lDGhYrn31BpLeBm/cNniwaw/JEABDK6tzUWCNudgqqxB9jmWCxamy6lHqbplNkoROxp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uzmWtXKNXQ+IEsi6Bw4gIULHbuOPQ4I0jeAb30RXGFkaSWtLtg6mpvGhzF0oB7mvUcwX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ZbQfSogtlV4AuUZQvLbVBUWcZVtnuUwo2Jx8dzZZIsaqN8VR8CWJGzBsmMMAoGFsQVMj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MoXIVrwdw0LKXh/3EpA3hwA/3MN2QsS6vFgbuXCEl0DL9xuLfCDcBaWKeCdQtEmgJlAY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g6Utd2WuOIuS7ijH3ijqsNDJH5bQUoKIqCjProcHqKNDTY7tW4ZtZVdJsiiMjV8Smbuu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4xB2DW7NDFlwaZMYjig3VMKiXCKA5lmNmkP0ywAoYVaVKMTFKteYXiWp4f6VBN2ARbcoW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nPmBrnemmGEbFaXNdEyrrV1D9oNCrbZ9jAa2iDg/MQA20wtwde46XcwUwOJKsOcxlAht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ZzUo++xAYhlubc6iBre8bY5oVYz94hmFtmfUVs0hR6p/mDE6N5S/9wwYFX6MMOaoCVY4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YLOBI7uXSDWGteGUdEsYzzEIpFc7R8RQrQ9IkrDAGS8HJAQCrvpepRECZbVHarVA1eZW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RfFwBUKbsxUMs1XC4ds6aq2ImOYs0nUtumv8RCJEwD5z7mflopXTxGBgCO74lmHIWuSX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FQi5TOvEzIDNPP3gqktv8onrbCuiNLrtFfvKd2fczFnmLF6jw8kZDfUuXxF9ikxPiK35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gHvM4ByRrkal3fxAjEL7Zc8kvGeZuO4vb7Zl6IKXzMquoMh5JYfBB6mRfEH2I7Z0pCKe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2R/eSiPE2vBLAw1LHKouZo6UmiqrBLB2zAdiS5KXlqV7feD9CG34MwwC5mGzMf4mYjyS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f8R2q43U0EXuqQpdwwxGCNVHXjR0b0ogaA4ZZN2fUueiIo8k1/EFr1LBXSJBxslFHmYB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LViYXCqSZ38TJJjm5qSOw6ZklYgRLs4qfjkuXqW99RceZvi/Og+6/RLrNCHMKXAfAwcZ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TsGvMsIPVq+GI0v5dzAS1nNWzKLU5jstoqNnCp63BxXHkllgF6qFGWk6Ir0vqADInvaGF5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twmubxGl/qByBDAOPmFbavolns9QXx7ZZzcSumnruIx2v4l1jAYKf7lgNiYEIdVDTqYv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AjSukgnH2mmIm7cQvNpnomG2DYLf8Q0RHrMzqMVbi6OGPDxebvmfj6UF/wDRzL2BRVuI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WDs6qMZEvZPnzKTPAtXyxgLBLNeobFyabf6mrhYsYSxJQ5Re2MJFFtbFiNp5p6e6gJF4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qmYqq2W1kHuICyCx1V1uXVjipnLzUuG0LPPuJpQgWYFmDaVsPDzACmITR5l4LcFFKe7i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bAcKTzAYojeFviKrnFa/OIwxGlYfmZ7yZqPac45ExX9zRKC0ppYYSsg4X+JQByBwxy0r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rQPvLNOhc/YkvYyi7K/6hCvsItB+Jq4rncwAES6orPVdy5KL2uIkjttowq/601WdVNl0o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khn58RmWZLbsOIWt3gItMy1sWWdroli3cFXvqFy3WA5tf3K9yMhysA2q03pf3EQ6Ky4X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FADbkIJjo5GLl8lJGFvEokL2aw9QF/EWGyPV2EMsFCaqBmmaipZN2kQZB3Q2WRpdi2h1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bL+C9x+gF3Zs5wSghqaD+pmwbsjHBfMyLunkVtjZCmbrPxLGoeD7y7My6rrLFG8HCIDB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MaCDWMudajsxZXuV4E8rS3GsDYBxRnCfQAXOBC9FWMGMKolBRHjpuBg47R/qhLcNRSPV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cYVgFKHEHWADH/GXIUmDgpUqYWlw/E09LOsyiDAb2f1FfUBZmgb++IVDs3T5T4lB7MXh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Dq64XHJB6NEoxB2osxsCR3lmCwkytuoa1HFKYtqIDybrJM6lqIbMaKt+Ki3heUdxvfVq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mGzTjdZGYxOQYR5Ilg83tDL5K+zGJqrlybPkgFgHsYtlnAukQIvsTnVWuphsCoNEd4gA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YsSiqa1Lv0DebQhVuD+oj+xJiZR5g+kKhdB/ME08xMaHUukWVMQAibWghG2hoc/MZdRY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1Nicy6TrESt2sxTyQ9qxGCruY/BJh7YmV8kw8CUPumT1PeWYSQ9RivUzDpjYqYai4Tsm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QbItgzIeJRTaQG8jjMdh0pRTgU2JD8yGl5hKzMHSbfiaHqG/RFj7tMPKDL7lUHufgcwY/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9MHHuUZtipO7I6Tm5gO6YbJ5IqPsmzEwZlCvNRonDDa4g2xBwy/tE1HyMMhUrrMNe5GSG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Cxm5gHYkseFP1LHXMFL5j9KTIHUdQWvEdVvZD91+iLx83klFYL1AAKepWOFcReBY6vU2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nNXFNzq55mAOXd1BevcVHA8sujWYJUae7ghu178xVcPcdVm2uILtQljCrzj9S+Mobg3A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5rhuK7sp1BW6IKtPzEW6fMtYM9x4TwRdWW8cRsZAZBdf3Cf9WBA7gRQZDoPVwKS2C4Bh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zMAMAe/U0XQvTL9F9xCZp7UYwYX5qZsaPU8cRS3gfuLg+Yr8yP4ipehPIdvyzUc/xRVCx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jcM5pp+1l3AIQn4gjTxI++llSAKeKAOqDF1ZGyrJBpl+WShopuF1NmXDluFQo1pz8zaJ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4fUIFVS7S57S6uXcwAF5b1M6BRHAIEsDFrw9ZggoNnh3k5IEAgWUWhcQrZxZcpittTntj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1DVewjSa0dp1LbAiC3qBNyCy2pEClLymOMRVnhiyp9ktbmNP+po5DGvklc2YMql9viUhS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TR4Oo6uOwNQTJLnzDRhUlraNSo6YDtlKXmJfPoNmo4sHlyzzEJfYLd3UQm8uXKZByFD8x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WSlmNO7iXb3f9JzthuDZcssknBqJqsFKO+5QholYukUHZ3DoFXGrRKjhLTI2Y93G4RrJ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1McDGN8EGOnAVylI4fWCB0o4XKnLQlLEO42MYhQVdNdbJYVoiuSjcBK2DHoD4uISErB2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bPtLFlBlGScxKx2IBkbPKrlqry/SoiDh85esJS2MK50fxcErYOR7OI3skmX/AGQpAZht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xUWRbB/CVOqFZ6tjCWeix+MOrWRJYR/lX+LlNTLhLY+pT+KmdOvxqYWVO474hOQK1pQu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8IQgoW5qZU66yeUEE2KFaP8AcNYF4AIjMNtrO62RlQBkl+0DVPRqPKgHxLDuLKeYDQ7e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uhUrgKIXd0DC/ZKEoOwHKwUrTAuxO49/aL8OAY3vs/klKVh78QrtWF4/tsfMvBSXaqMQY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z8xN9pittWIwhsBPTK1uG0BriNnakIvzABNIjeA0k4JbJY0WrKYqA4A9w5sXrDCQB/D/E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qlSgV4eIfSxWx7mhUVBfwJ2wiyowuGrofvDxEFu6RXEyZrof5ZlzjAPwJwZpdjNH2wW5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9Mmq8R4wVMH81MX6Z5DLBdqKk+UzJklWezDcWvkYFYQCsYSKg7J+Vc0PAzN9IbfzBtKuiK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Q88ph1Bb6EFP2S5nHYOrmB1Uqi22oaB4SbemChqWbJHdXFyqlhlgU3d4nwyMykPsQPEu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9zMmLM7IaTzAN1HxMWNFzSO43eoaXmM2xX6Is3IvgxYCGC/FmOmcJgS7uJmXSQZvG5dg6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zHbPUy979EMOTEs8Feo0FBjlZYk1+IF2McVc9w/BM3lzEtI7q5StUDUMvPqCGn4Yg0DK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E9VNtoA4ZY4MPUKsqzxLLE+lluD4VcfLKs3XgaueBGuLluDh2molWceJ4Aepk7Hhjq9u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WDxaOsKqvEVqpQj8kCdZJVmIucR3PKUcXqFjKDhzWZ1OIriafaNA95l27r01Dql/mIbH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KC8t9sUSrPbHnvyIwngfzBE7IKg1Q/iAeIzE6r+4rocW/UzhMrRyMcIIyJCBPiuLofph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yZA/MDNcC6gEteBvLnJBoqgc65iTMAHa3Fdp2LajLoqtQjuFyj4JZRWLp/7ctJuXcJ/E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EjWKm4bityQa8QlbwdC+oQMEC8MGuAUrmpRjCW3+JjAw+bvqLNoYFXq4WxBzX/iJy3OR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tMDgzIGdc9A4VRHWRCFICn8kAqAIgDSMqFP8Q8Sdo/uFgXZB/M51vVP7ihhZwBlYkdmn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g4cG6HFxWRl91v03Wg+c/Eu7Vwp/iJAO1rmJreUtv+oltVjMCjcAN2i/wy5LmPr9BqWX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H2hTgK2YCsKXc7cEAxQTSnmcNsUj1FLqej+MUXNYOBgM8QBLoS4zb2H+o9so0FECsISx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C03DQ3D+9CvDHSxpGQAJx7guiKpqMbXLz/bHxOJqvMfEPZKdv3nHxA6/Kii135/uDlKg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2Cpq/cwUMHrbCI8yGMOfgGV6QCVoWc+Jh8qUYANRIXpylF/iLFdgD8Qh0y1An8wAiPbD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ZUYcBaH5PtGWrGaMH4jQIDAPCW8UwA4HBKxdkWiux+C4ZOdX5pAsbDcJbuna2CkTrwFn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hpglv4tF5MPTK9Hgyt/mFG6lGZjaAM2uAhoIy5ZfDl86jFzFJNt2rGfBerYlDjUByqBA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VV/EHAVPE9zEKBqtPtG7J2qpg+8JrSf1ECBkPsBGJMirJV5Yl7MP9oBwE6BKwZjNKuBK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4IFwP6L8y0SDAKLARXq1phqtyukLP+JmW0lQ+KrABvDZK8obHg8XFyU4b+wiDWOEfphX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5taPzKXYtXPwiJVQYFNkKBqOpFBV0GW4tQdl0SYFFUnIK6mFnQx4sMeSYUhXLV3TBsNQ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qYK8JFuHiBe5od2QldcwlY5mCuSOkeZt7io+yKvZNzFOyBYxTHMR7orLpjwIgKi5QHuHi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9ze4uGSavUeC9LDMnxECifJWRjGDMJLsw24160V3IMNAIgvxMS+RM28fR0HqLymTM4Du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zDO7hhlsvcOae5k3KTaCm87mI9kykQYPmXBcMwDzL4ml4iryCTN5iXcdxKPZM30VHXyIZ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79ELnJXTKLhr2Qbw5jdY+FyzRGeg+osZVfO4Jwh5I2bXwCI4brxKQbx5J7aDvM0xdwRu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31uCo8vcMbq4cXy7KhQKXQHEUaKLNeymHgfBuWsboIvhOlCVDV/hFcIHVoiLjxTGO/idh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mOcceYYiJqnV5lFWqpL9dENC79Sq1oDbqAATVxlMw6y36mINNPmJnFvCanyNwyvFumO2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XFXQczNPKJTBpMWjMX6gRaB17jbOorEPsbfEZ8Li85sKtWBuV54qXaUt4ZjTFhRVRkMM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sCwIJKitHsywhlx78RO5MvtEKyIuOIYFpUgLtmCiDGSAgclv5gFU7Z769Tm2gDTccFxS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zMABXLTeUN45M9xsEgbLfb4iaY4KU+ZdMKUFhNxer8hl+eZSxoo1b1AqzM2VhjkMHpDC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o1A1p+0YInVY8xqLgSwv5yEUwfZP5l42lssIhEGoDilM0sA7KoIMuBmFXtBJKKaANrKR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JS1b6X+Jlfhi5qvNSPEQDHBGlDuPLxTsCQKFQl1MXg5q/mANYLA1jDHxthFtTfiKEqE3s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iccuA2LGTxFRtKuVCsFepIvQr+orBmHJ+HErX2Rkd8JkNBW26gtPQWyvqVuqRR1QMg1x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uICv2P3gPAigqKWvtKvpCVUwliAyyrRCAWoaTSjzC+3q/wCFGB3KoFMYDlNxV1x//WxP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YUtSL4J5KmXD9E66H7QwVyNdoun5g0gY3cMy/wApdkY35gVVLmByaOpYDgzzD/VJIVvD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WcQ1M2sOgIAFLUQgMOq2g3etxgtbq7P8xmdBZM0r8wDtG3aywyAsFZp2+1yvNjfkiq0R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mU468Ki2qqUka8DgQ4KLfY9HcblWCV8rDsbqjzEPKp7B0xCiBbxXl/DE2qKhSYhDSy1k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17liBAEFu6Sl6lXG+jbRdQwYDFjKXAFi0wb+Ik3Qh8NN7FoPNS/nhcreaPcuUrE+y4Bl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wfh/3NH0tP2xp/AiOYMogfmBcAvLxaAJ4CB8RISRb4FPDEQEaRqMSMGACBDN8XK7xljY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J5yyiFEGahupW1IJEHT7jMZYNLEJMYmNFb8Qw3vG7+IYGiWEeWMxp0HHpUboXJ+nzMC66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eEI7GaplCqkKbZYHVMdF7Irczb7Zo+wjMQ7GGLZuSh4E/nQsY6XzDDOybPFIwWJ4japU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TH4pGGGyL0ptbMjboZwR+8IOCjVx0HjcXjB5l6EPsSEb9QBMFQ3i46jwHsY0xbSEzixM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svmF7MVCKn7mT8QkPiFBMbx/ZitTVROdzJdkW7xKtOmaqiC2zFcDHkF5IvMS0HUyZvCDO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iO0eZig0xaI3DTVpuUU7/iQJFLpa4Vs50MSdb9Ik1+v+oGUlPP8ArPF+FB7vpi/k9RVp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6T/nmJmF8h/cQanv/aVWDuqfsSpLboB+1R0D+P8AUec+l/Uf6e38R6Sduj4SXf2P7i+v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HmQehFdj8P6i9/HSVV2mTMV2lXqWo33epQCooz1ONAH4lLxLblaWLB2aANC8yiWxuEcg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YETUeSKuMwpHiU4qnxGh4XqLRxLugPdTByXEDAXoxG+eDiC7N2P2gsO4GTuBW1kD+YK83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vDctSBqnkmDYKnBO4I8ZOB5lZYmDIxqOIJYt58yqAkDL1/MZYEO+iIGcBvHi4qQes2Hj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WJdAciwE2iXeXxMe3W7yxHrZFyPmUijDtQl+ClQOGu4qAriPCAKF2GGiBGmjdOD5IiIy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kTcW4ILHj3AAmFhu2W0LYM+D/cXdzJMLlw2piVaTJ/Sjzk9UfohQFy/94OouwL63BK27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/MRJbs3A3Diqo1M3kt0LGP5LEVR2+X9RIvaZNWIFkGX9qPmYJBmpQ1rzAgt4s/xGTwlT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48wKswuhSf3L0Cl24ohNFt1uPvqDcg+f6JRWChdw66wy+x/Bf7RZQn8Ci/R/uL95hI/9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gB4grgKTeiO/cCjhFSBmCSyviyXbI24fxGc1s2Ca9lUQsS79B2MG3c7b/uKOO6Ee2hol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PiULy2JXdQy5ptcedZul/ESPC5uZ+r+ZuAb+dP3j/kZ4TKOVs3OU1JXNiRum8UgBH+UJ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eGT9TxIHpFIxcYSg7YRsEWhW8zKiBsV6In1dgA3nC9XxF+5LII3miELArVx87iLC6Gl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FuAxliXkviH0SvtC4zhaJE+Rl5aT1InVuxB4ZWWPig3o8zN2277b76IgAACgNEKyXAynl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mHwAUl/EfeImWZvargehmgyAnfSdzXW2hhxiInGhVWrW/caQoodjEVZxkf7mpuXA4PmK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YG2NfKUFBvIRrq7V/CCkEwSxsGWa+yv4jTbhptFTjyxBfiAK7Eha/qTVriNGC06Z8wIR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/wC4K1B4H9x9kVQKDPLDVnqMRqz/AOe4Kxii+GeGD9ikPgx+afxByGIoGlg3B6MgaiDY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Yb21VXRG2MM4DyzBj21NitT7wh8RZ8FyyLSdg9RWvUMpQdUzIeJkzI+SYKup9kdWc2TDy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eSZXXwma8jPxpTJ5H4gZYkDxNXBFLZLGYn2y6b1VSxUwW4pANRWr4ixmoP35QGChOKZ+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YXkGKnrEvEF/KLb1ZNQ4YQ0XuZeeKKuxF+GCrd0zL4x36IsYMGy46PUu8GJTd3iG4qmYU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qOh7pjhN3D8fT7Ccl2RWvEMwOfTFhPcyfdky8RBlTeKjyZ3/AER9mfJX7znJ6H9RWfsA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1FN/YH8RFzfdYn+x/tAaXtn8x/edoL0/F/mP8IvD+KJ/iFmT7H8QBkLIHof0x518pg9rRR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JRkpoIYXulWcgPQzv+BSvP2uHJEsZ+wTGt2+4V/Q4Pc/54nPiOj2sUP1Uzc05G4ONFZo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V0X6gt3Z/OClfZEIpWviUfyXHsNe54/HMSq7i6HrI+JjozegNTKytQwZaKdYmfng+0P3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n9EFHs/aNJBea1LITNzr4gkgBQZYAFpRRyXANGl8u/8AyJQtbbTv3OiO9ZDZMoqwjYDe+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SGAUcAZX+o3GTDrJ6iQsp0PggnyZIMBHZweF5dwQdXlkeJiaABrEAPQtzYTE7xsVgGT6G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WG33IGmkA4w4l5DGOOe+4TXKRHA/mX+VTXEDh0vyvpGS5D8MovddDG5hxx2O/iJ5C1jS+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58QUGR7gkTQI4qJhQxluJZJERV2xGjgiu03NTLPmtv3lALxCjqzracHt/ROfv6cMqAEs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hjkTPaIB027qF7QBOhWCjiOHmE8SiCvT7D73M8jE9JPyBTAU/aO/jHjmQLWo/wAQbb3m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xYU2UH8R+/aScVf8Q0KycZbJib/CqPbWtMA0ab6CO6uWgCotWlv7iG1O101iMSooLCBy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cfvmqglWfQwSDgaVuyKjxzMQKLjpX9R1jMJ6cfwYGjxBkq1+YYVyPuTfpar7xqg2XTHxd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d1lLDH7SB85gsggPyjsGfz0MhxyD4gRBRhU/tgESaMl7T4ioQw09tblzZwfbErEu3Pgu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ArdYBafWE8q0ZxBsZfUzui2c1z6EbVrRSuqGIb6G9be4h13H7HQzCnKy9VOW3QlwQ3Wh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dmuAlH2I5ObId5QjIH9IxxaA1QaqfEF0znEZ0ktegL9SyVUnx/RDQf3z/lnmAPxMIZH8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N+KE+j/UvoYioNiGr2LigEFqUZUNk8xFqqDXNwl3lX5lVVwfyggIrioTx9h/pDqJvAqn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Bb7ox8DD8R0tdPBZJdGQtowiL7XXdAHKTHH5cjTKAQEQWPY6vcb+7llbNH8lB+xN3zPy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MoPsR2y9MJrqLfrQw9MxbBUdrwjBbc1XSHHyQhrqK35gx1qE2mYaT1Nzuc9ajWYj2MIH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khosGTZfMwfFkVh6mINxUHcYFKQMniL0gxa9TNniABdqCfOA4YFdnMeZwUmCPM9wb+IKt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+Ek0+o7Beo63N34jsxYulL6hv2R0PTNKVjcN+qLD2dzbOGdVKxBUnKviNodKfQGaoOyC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gWnsi7aX6J3+JEXDjhMV5xKokNfPQIfEVko7XMqAQctvAZZYqxyqHF0jNH58V/IXKHw4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GclriGagHVHbPvLQbIUzUPumpYt6hgw2/cRms3lkQJZe5XKZS2Vt3coMooEacNQOKOI2m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2CmoC0V6Wo8z+8acj7xoyv3lCjb5ZpicXcEbRo3VzC6u/wASoeY7q5h5Ah5S4CRKGqaw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KUbKOLqIqUkw59kvoX4i4wvvqDKcdJENtYxK8u9y2TkjVGz9E3k4Uf8Abgs42On9TEO2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5jEbC+Q+CFulzgWMytYzyulOIDgXAzQ/mHpMOmyJ3lVljszJVgwb8YlrKs67IybQIHb+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GWK8lLMJ73cPcQI02DAxstlbqvAzOhaJwepbojd3fCA2pzix56lF5UYpSsjEgMFD109x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/JVHRuDUOWJp4EiIXyC8TfSr+xj/ADNB21LksYOWlcYIoWr+pXvUux1ULJZpFNeagSXG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OC4MbgBlVci5R2NPcBhDBwKuLhjjY6NTE0grP9kLUSTgNEqG8WJTRzKF0fCJlV+BLjsd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dFtHXiAYSvgBhjVP7lCcOXTiszT4jap1ACahaVNviGq/dP4R/fxLQHgyfEWsKS8xXgJ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3cdX/AOg/mFYPmX0AyNNymkCEpKNRVOdn4mAqGoMWiMt8XLWzKHHJBfTU5uh0y45bavhD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SZVln7wf1AuLoahoAKbfP+yUXr8AlMLYGvhLBnQAvPllVZoK/LGAe+4qbdEM39Z/hh7O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L6E4uQElYZcvMuFvu4Bn2QrFFKLeKloH+FUb/cMoEw9S3f8AE/uE/YrYn9+IGSXwmau6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ouFx75YEGwuqu+IVsyx8JLDFhRAAWtvEaZq3NtBRcsvIilUriXuJImy9ZgVVwy9kWPLp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N3Fe0oZ+VEH1TraX4gBp0PzMzYB4ITZ2TnPwgELKBo0vzAwuOSrSzKODkpXozGsih3ey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8PmiZOrev98zhGCwrklbOF+ZdU8y34uUaGooBYsL/wBxm0IAY92x4O43H/pkKZKLLRqf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9unp6h4PgqKeGpgX90A4SvzK/eTeacx39xh1FWPNzFHmb59ix5mR9zLwM6gtIsonuZvm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T8CYQYUeH6mQ5qxinm9z8eO1PEVn0wU8FUfxR2/bODqCAgo6nzNk/RND3N3xEd2Lj1I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d5hLFxiOwvEKg7jRBMsyXJFuPCkvb4DHk9TN46JgHTLxma3zFb9zGvmXzDA7cw2Aq1uf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lwHz9Dczv4jv0TAOGDZ5mQeKmL5smNum5kD4mjMzHuODjf8ARKhu6KuYQ2MzS+Y2LqFZ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XqLAsmj95bSJskDIz4jaqFrDIF/eWgUDJUovMroRfJYKuYVKn2iDzzx3AEahbVYeOuYpb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9TBMRu0q2dd4lTWtgDIFmTiXUNgLNw6HN9IJ5MFkriMSYT9Zj2tFevEMb2WZ8ApXmCcI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CHGqNVgt0R3UE+qWWr3Qt+ZpuJUbpHRcvfM3b8XMWd04gAN6t56i+57AGVQ2ALmi50gy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sVeXcJRxiGTDdaja6i/eKhZWeSGQH5hLKw7YltrRtWEKBvxzCOiyq74Y8LkfZH5gsvOY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84NJpFDrJBg9DsPhGOG4EXheogBmqubzfERNjGz3LmK+ApIenBwuD1EzmkIMHmpTmGg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X90SpGz3IBezgMC7phjsDszbXMS3gw1zcyyEo0ZZihJUIiVa5RhWxz33GVzj8R2geRXE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XBcOWZbsWPuOkCcyDXF9wtll+8pkR4e4l5hBKuijijkF8e+oBUrhdnpgrhw28KfqO4Gj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lzzGpkStOT0SqytdZq/MZKiFH2QGqqEj8Eu36BIwDBSqA25Y96PTotXUvczHHvykIN50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++7rVefLP2gVxMAA70c4mJNF9LhhQ5BpLd+J1/ESAYSsFYKn7mJHjEtpi90UXX4jTP3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Ao7QGVgaVAmEtHyZiBKlS9l8wQZKgKJgJcoI+GLSYqaHBFV4IA6jb/bH+SzmloAYUq/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Qj1Wb6wxGLLziXfdJVC5iZslzqwE4aRz4lqhym1hYW1YVE2iMfGZV4jadUxUnLc9QA8B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ml9LYn4hUrQK9Q+cr74ELRKp9l/EsJdM4sh+EhFJk4xi54L1C6mX7yo4qcLgqqogFDVpco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IBaHCNA6lXVwKvPiZ1lMF5P1CoBqPFTRMLQWuBD37gfFeihdvHENRAC0aJSMK0eQcTGg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wewmVMfg0jWNC7fZYFlWhFXHFexfMpAvUMYd+MyrHOTaKOSKxlhbBHSsPRgha7LJa4uuS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L1Njxj/ROUh0/wBSw36rMWcUZ8cIwttZr0woCmGEAwf8HN3GrFqQBybimz6WElZcCx+Lg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mojRXiOY0O3ETz3Qy9Eenm4fWAfmP8AVZ+CaRx0/zpQl+BT9zSrhm73BplNNzHLzEUTh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ZSpWHa8MvmGwwt0qllzZTn9TjE3eoskJkPcW36jsvEyMdeyYrzBePibPipak1ZFi5d9U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lvSKzGNTFjMSdrFXfctH2mT8RtAs9zs9ReYL9TF8K5m42RDTWTUFweLzHfso7XuPtWZU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gZiOYkF1PcFj4jruhy8Zlzm4Qngg5eI7TxL7h3+JZXpQmJ95JhAjtObWZVU6lz+JeYbV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E1gcOsEpKpmLaqL4N6hbUABZql3KBYNjaEa9XHLuapluIodB/dxDDyJvlYhQSwnHh8zR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qbQm+zcHzBOsEtuKL1L75a8pE19mXNltFd0gBS2J6Sw4HLfadl8/19NxufB9oTUb8/QZ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uZQLdiSoUPQcS2Ff9PEux86mybhYgPTBx/UePxYbv4x2K3Hd/lVQvo+JaDRWM3KUTJ5l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78x20/LUKVd/1MH0n2Q/mGz846tbp+Ji3n+5ddwE7iigrTYObZbMmUNYlp9ho0tx+NnK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gxiBaQzfcYQG3KqBqCUQhyBSOBjLUQcuPUZVZKJ9Qwa1eyj1fUwrhqU9iAbZbc1Kyovz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q0yQ2avkmILAVvExx3L0XtgsqpW3eO6jUey8sxF1aZdsZs+5jfzHP0ZGm26jgkLLgPMc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lXDIj+SDA2sXoIR3uaea5zLLJhTgeyD3NyuipVQQZ575jHoZD3NfH7ja2w4GK4TjyAZf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IaqZpvZwfvVnzL2XmHdpbeDIwhmyeK9HVSpWHZVl9TGdY3oD+4JUQJsS9lRpTzHVg5Ss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Fu+yXRajjY/tD86lXqABaH/cXgUEqhr5jziLkZvtKKVCOvLmLQznU+F6CLRecR1mA0KN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sfzBH7cg+XKoDJFUpxEYdIdsAjECrzeYt8R3rOgUbmclIVSNXR4OD7ypSqdn+Ijhhg/s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itgEbcQ2HPvuqIC+st4UVWw/GZlbCqLuKyFpdhACFlPwllo3yRXV+oJ/dF4DraXLYQ11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oQhqGZrBLfYXFCVWCKKGyNEIEl5NjL/HbOH3Yk/j1Fij/AEC+JyCppqEFfvppheCxRwsl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AE0EBd6patVvP9kS57gZ/EH8aHVhVxDrgtqHuLG9hKJSgMxWmniHIoGrQScaipw4SuwQ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9TyhVGfaUq0KOXjBLk2+zksVMLXCduZlZY2g8tD8TGy6P8hmOJ4f0S+FZTFfBGi8LYg6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jQJy2nwsCrvdg7vXzATBQDuyADpAGy+JR5RY0D17Y20AfjDbKZfciD5ZdpC7P1EwlbxH7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CZyc/wAiHaLrJYZoPMrXgP5l2h9/QbHmMVP6jiZaM1fErYTf6jsDuGi+plGfhf5hqAok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i9ITKocvcz8TFYMQmZv0waXsY07EHwrLvSQ4hs+yaCrxEsHcFuOg+RmJokgyThuZM6Us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0Y8XwY3xA2uYLsitdkEQnv4jwMuDuM/D9A7KGD7ImIafiPB4mNHkjjmZL1KE7smKdMzG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YcTI+o78EYc3TPgm4q94Opeojr846b5IvgxB+hM2G36JSgbxNJQRAWtXwR0ykgEW1xHI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GjvaA2GxWtvEHW9heMl1xqXQIcGW384/cpL2imo0VbeIiZHADIhji4amLFTNh5mZo4Kv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VdwwlRLLTVavE5jwrauyLyYvcPDqAmMJXogNKfEAM7iKAVQ+BDiH5ji/EufErxPvAXGK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LKIU2x185iHCh8kcw0uuyLCyjQY2wLPtBamPqMV+WSYl2xad16miph0vfNwaWlHiUsA/M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qGhvLnxMEHCJh4RmQ9uKvifuZjsol+TTfUrIErB8EAcuY1K+AYLZqHdOIYEd+ZUSaxXH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RWRHByfUKushMDTDOsAnS9TD74KOOWYJRpZDKxEWTN0mPtElVTtGJiCrxhHdmedVLi1D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fMz3Lz5gsVNgag0C43QjGmn9xCpWK0zeXFapMFChzDKqBpElIVdp5iEbUy5v1LbtCj3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VpMrl4irBqTCsAaxXTpn8yjAftCvgomsOYR7amtbvwoh+MJYD1ETTHMU0p/Eu4V1dc3y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Hxf7Jnkw5xcqqZu/IzYCN3m5elHdryygwaZ2ttww4p7x4PglpTqBqPY5Jta5jXj3BFiG+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EfiB3U6Rx4/AXan8vxDY3hSq5R0/uBvxLNj0nDABnUPJzfOOzzK+Liyrp/uFRKfk7+xG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46GsyraLANnhgiV3bZYbgvmh1CrVf1RoBucP6EMIqobWvshhCx8nKiraGKZsqB8YrBdL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FXjrcHriskcWu4OgfIoMmoKKz/niEYDmuAu0rEPEUFBsMxtOH9jDYZdRMYF2a8A0R1UT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tX9oOm4zVA4HgjwCtoz2ZxEXIgXfysGdxYC/HEEKldP7uIVZU0A/mJJWLtJXq5tjVvnH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ti8gdNDENEK2MsFpIUPuRC0DIDxDKBDBkYT6NytMaTR5ayPMqem1DzXZ3ChFMDuByADX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GFYRMdoE10WmaY8KI7Zgwc1BP2laK6aYfMDIIAo57IIpzYJ1LGBVrv7SkBoFaGFzkQOT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nC30O3UfGDSFeMQqhzlb8dRSsHloiKPeLPsQZbRw5fy1AMt4n6l+ebWP5Kv7h4fmh94s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Ec+mGudfQqWK3vkmz1MS7GbPcyfqZeqNTM/BN50s1viHbzENxr6C3HaeJqTMpkDwzR6j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/cv5z98XwRWJsuyJP4ir2TYzFIMnqC5jMvFzAvDCaHEoLmoM+IYb8gTg9R0z70kxTpixn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gqvYw0nSwPpyhwaL2R0T4BMX6YNPwyipxO4NXiMQpaEbjDlxGvolnOYTc6anGYbg/YLm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Q3Mz3UWDqLhF+pzK3/RHfmt+PpxaYGr0DHgKTPlwuK8Vemw6AsXfNf5lYBih+cqzrP5V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tEQY5oDl5aqNr2H6EOTW5iDqZA5C/K77lkJd93YNwGPnrIRKx7jGaSvvNdpaY1LJcSUj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TAXVu39zeCkFcE0HqEbWltOo2x09woFNg/wDVCxL5NqbRgnQlcMj1LXuKt7mpnqqrlik3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ywpAVKuEw70u07lk0OO4WRaN1MF4XzZNbv8AtG6t1KGkPPc5H8QuS4gp/wDFwUvkfiC/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X0gm0xPW4bHIsXF8MoQXfYhAC8LUgdxiCVYdBOvcFEqNWyd3MXNksUGUxFhd0vuVqxQQ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uEaslbVLK8wLu3CjUYQK8NfmWlI6upeLXxGi23qonuuEimC/UBxLj/ZjrbUvREZjFfC47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hDiK4Y4UWLIRARt0UQDxUTI3BjC9QTJbWAZ3xK8QbWXxB1T0UVjqiOaPSP7DKWa0G8aj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+CZbh7lk9BMMhEUdj9wb1o8FVr8yil6YWO3QH7ShVQY6Hb518wQZfEEANMvTUvYhZY51K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CvgjhhknCqv5IkFDvcUSH6P4xUKyKn49QgPFcvwS9rISHIi7JRWOchXCUxAcAAu5UO0M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+tMMeYi8ywuupVZMkTzMCpdEKz/MSkAX5DquHzCG/wCJ/Eb832/8RfuQCuXD5fMomBJL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/wAxnjy8W69cVA/TRHoXqMGvwn8TYX81T9EJtx4WfVQQpBlDuhg8VinbafePVvQF04q4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w2a1AzromzFsl4Bdx+G734ge05BwPqWwCUgZ9SlrKI1cTiPIqLamDIc1qGBEBbRdniDC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gFXaP9SqkQgnv+pfWj+OYIQp0dRAzSlGrrMUYqMNtNR9YKAuJaDLNr8QY1CmmQvqMWYb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YYNlClBt7hQtQGzNFbZkM64faL21XFWV3LbSAArPuIGfCkvEQSgUp+KiXQCjbKayBbN5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WQ4gjNA2Gh6YKsyQKSydv1FAAW0VY9QoEwVHETY4RgK8QcAKGkU3UR7BzMZtvr9DxFr8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PB3FbRqi7+obfGHh+Ytd+5Mx8wfmeC0XinvqVReeRf7lJMtCCBqAVTQkdnKLvzUV+pByP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5vMbPmTeOPNianmVa9TAXr6WR+Ir86WeiZMGK69LLAgzxzFa8KR2niOy8RYObjo/aZCd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LVwjVsYbe03vEGPA82QhN8zQ+I7B0QnUFl4lfosw6iMy+ERKMZDBcOksfiO0zMY25BFusz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cTupQHuYvSOvjGjj4i3MBvqY08yh7IbjmZXpHbfEXI6+m7Pic1Dhn/VDdGcSgvkmCeSV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15lwcSvtBRVz/RGma0VZxHc2euguily6ytY7scvOYcmjOoYzgSvY2KlDpxzO/CFcAuNe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HXEfsLbqCyCEG7Hs3v4lA89HWqlb1zADqgHHTaINBQwNm8vxLKOWG1UXOrIBGUPKtujx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mZlPDFNaQ10Rk6Aq14SE16+k2E0V6gsJWY5HaQ4Sz1ZgcLzLgEo67mAyywXgggvfvFEQ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phSuLlXDwz9wfqVBM34YMYUZS0IvzUQM3Xg1LMqTjiLo+ocOD5vMwZFfe5XYBWSODOj8z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xkfVY2vI/ENQGp9mPWNG2VxKHVTLL4jqaWHbzXiUuSW0Ueh6mscociWpMo2nzlCGocJa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H1FvI911AkJNXlG9/aGGaCtXEWvhHbCJJaIyXHyXGlqHqoFWL0FSgMWVXd8bgVN5ggb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kSuWkYbCOCkfDBDM8W3uYQbigU0S8CmvkYuq9NgKbibuMCsdQ6ls/qNQECmxdduJQTo4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yXCuopRz5lOVjRNPA7j+H76OEX7XmizlCOEdVEcoveMfEVprdn6gyruhSfsQDQRqKF2Z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MGCuWzDbslF3Jf7lllVyeArvRqZz7C/8y1nOViCUuYs9Ac181GAAXYUPxFc/t2TW2IZG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RyntgFpKhqB8vmGBjSq4wBgHikE4Fa7iIyqmjgqAJNucXcopbg7FwxCAgwaMS+FUaApv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8kC+OAPaxZLwG4L9ygYdwNwys8k2J5mbVcWvJ/cFhLCvcGsgGhSQHtgL+5syFnmdQNTY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PHzCBcwq8FxMi2aywlCIQubHmZDIGqx4zEQgV4Khq6gKO13C7t0VSNYgWzLSwOphcpEb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oTZEUuIKzQvFeISdqprRe2ABSkxySnE0LsHVQrAA0tmJbDW0nV8RMgBtPIUTRQ4kM9gS1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bTZ6qAbFhLn4uMJk4Dy1GUYijOtZlZ1VpqCCoCst+RKBCthpyfEsKvSuF0SkjRtUpRxK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EjpF3DGbdfCZooYC6G6ncs2D4GNKKMweYUPSR0eSKwLyN2sV0JbFXshuy8CWKUBZxhwS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Bi+U93bqLCC1T59oJJRPf/W2WwLav8Donmtjt+OoSsp24PiY83wdk3gBhXTAqtoDRFUC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XNy1oqtWNb2DH+qcogCZszM+4OWZoq8wjiCg5HIkbT4ZkvJMJG0mcMg6jFoIAXD9CNMS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IAe7hWeBl34EeJcdpLI7Z3CFpjqcYhYvTMVcYzFOQ+mFp1LC8wIV5JkJz/Kfcfyiwhte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OtQvlBnJ8zRN8xwMF8xxZXslaDzUVq8yhqYzcCm4aG0RG+5uRs+LlN6mQY7phv5y8ull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r1Fldx7dMGh6mJZUqakN+kdLuB7hqGvZ/RHdev4IzIe4BVzBbfwwtxfyLjFhz+IiUeA/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EqUrYo8KgCgMpaDc0HteKn1x+4VHaq6DenWf1FxC+qCxXv4iLQk8CkE58TJVrOkFiNDx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BV4WjxxAGQChrMOCGI4gSvJG3H22HJ9ljX/AwMDUhi6fQDRwQ1iYMt3GpCW5bigKXw8y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lC7gfaCuAtmGVDmY0Q+0s8V/EGDB8RC8mXi4iFZ+NE4iqdxLM1HluoDgb74lSMt3MQ6X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T6mDdn7n4j9RgrIo+cRgOAwNfMpqU2CyVDnPWArGADa4Bgsnbi7jDk6OYWbPBHea9Qpy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Rl2zXgjsWtpyt5mFToivN5+IKi7ZQ50U4hYAv1Dhg+0KxwiAcxOFZhHVxckgEC1Wo4ou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8mHdxZttL5cO9RjdYA4tu7i5bnNhg8YgAYUVw/PMKuFZ5AtUkPtOO8eu4R0wVAii9wS1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1OXazCxK6vDZmoqONcFkJzYs1oGKIolNnKy2GwjhV+YB7dbWrzwxQcGoB75jnFsbaC9y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a2MFc9I8yuLuwQachhDO4g7zNN3AIUMhcYXAimB4iqSwNbB8RBWIVoMYARpEmFZlSv3h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2QzR/BcwApcLZHeVKsqa4MgcX4YYwOC9sD3U1CMeY7QiCBwPEQ1pcL0wO0pVhRXXiVnR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Eqw9sp1pUBtmSDUee/MRouF1vwzBGoHRf7liDnSYeIkACy8QYxU4O/mYMW44fDMiU0U0s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MZG3JZhInpYVms8+oA6M7L1RCgYcptAgGJvwOvcwzIEDKXqBVpSRQBdHJsiHPQadCGWhK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E4eoRjlSEs6jN3lEsPlb6rUQDBLyAEzM2mvUv6ZaKIQwInI5eoy0JXdrGWYyDVdnxLJI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hldiVDKLCwcNWQvoQrp6llkLDovIs5ctTbadRtJYHBfMyAko6YozDsmYxUuJ2f2lwS6/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Af1FWhZHbak/UILSDCFlde41uJJwcw8wFcqYiRXRyRJJuKnlHRNor/K14QI4Pc8X8SmYU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ZKeAiAHWzUU7bWtwENy0Szn1HEqxaxiBLg5oxGKmF0weywvVPcXzNIMsNp4vIYGbK4Ya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+4s3TUdMZedxlpQS6fzMlospxFRdk/azIPEAsDolI5SbeQYtOmXhirtQqfaVeUIqTqZ+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IgVVnUJaUW4i1LLg35LIUhZmHzMCcmLH1HZXEwTuyX8gxAcTNemK15JMj7ZdGScniPJ4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QY8GUy7JkJmQXI4YHNyxUTJviPbmMpyQujMDbDFQ35ycfTEtmj8wa+YB8of4hk8RVJxF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6hteI7hmO8Tabl6hy/RG1OhwVgjxKjJJctMiAdNq6HPHEtsMF5auTvnmMN+tB51+OOph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Ge5aBRjIQ8CBVUQGA2CNUQIiqILTYvMcVbI2t0ogSbRVoVlEXbZAVRij9oQ1GfyTVbGF+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x5wQQIJUqPzLm4ze8RzS/PCwJDxXRGoEg1FYgF1hgAWeRb+J3X2NTMqbky1G/mYFTP46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A9jcKlJ4KgJjPp3BooDjU2Xk6cwagFjhgzaBxC2uDqmCt+GVtocwU8vTDV/+bj9CBRQAo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Uf8ASYVK2OKmMrYtzDk8SzCgh/DGWBTw93zKJi0rbxLLxmM2ocdnKavrE1CeaBzwxgRm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pzNCykLzADDcd5gc5iMDEEuWp93uCwhfiIB7joR09wVBRkqM6g8hqFeRQ8xACXC95jxC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2e31DJlSv5Io0MsdvUfsxWK8kCqmTnBlJ5m1XHEgXWw9xD2cukhkQowyvcWlq8jlDpiK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tsrkhgxunO3iWAlXmPhhYOsCpcbuahFAS1YjBhwcJkLwNqvmKlU0vg8kszYbXi/1POiA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UuoEpEcijPEqUuVHL/cz0rvIoTDrerDCY8QXZk/DZapR6vcrmgHFYiiheY2WXiYsoI6Gi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hGyuzplgRtpivUFgFMFYJx4iOvFYPd1BV5ZdLfXqNGCRTln1GsMHkNwEsHs9QimSWFj2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TCEUhGG4L9W8RzGLgaRMjVcD+ETgmAwec5jtjGIZs58EKMFqsa2QZE3tpXqUESgquNo+o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IQ5iQk6EM5r1AQeiqTcLKRVsdnIzK9Kqja42ACpj8LZVE8hu/iVVzT/MAHVFbHm4Szaq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Wcx3yqtt5PmUN5wt90svj1bV9zuCGmhPZHWXhTSk9Qmhwh9nEWvaaRUOKlpoAVrp58So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MHM+adQoWypZjuXAYGm58dQKCNWGuD7xyeMTHg38zFE8HqumH8L+8rDSHsP7iFYWoOHM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EWFhRajQABqW7vRFJCCVDjqAfo1l8HX6IIsLJf8AzbCLcYD70HBTyOfEBXIIz1qQbeiX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AIrNj3MaRln2jJ0otOrzDHAa1x8xlCaD7k2jB+GJ2hVe3MuHi5gHiafzHfzZmyDgdRrBk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xBGnCczdMB4SLXzBGl2sBxCXDmHDBncVF5JkA7h5mn3ZBAQh0yF9UZR0x5HVQyEVm9T4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l5griZolvGZQHnUF5i+y/eKvJZFh4l9EVLpmB9RVKh6s+mDKQwJcsczAfBH5JGiTNeYS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hq3iE7sjHwkI2GYRg5heDiPHQysxHPioxxNXHnK4nOXHxEmLFjcAFNCTJuFJl1UtlYlQ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qPp2/RHNMAUuoNTGOjcvhmo9YPuxTNY9um9kWz7IpZQObhZDK5CEI26JRCg79WDmXsar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4cVzrRUrQbWUr1baiDRaTyN8+cTWKwxzSpl6l9hoFBmxtODGBLBOu48HVx54XiZCurrLh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mBFD/ezKE0Y3TevcP2oCZjQFUvFxBpcP2hsTzGPZK3ogXMoeHmPHsbjTuUfgCD7lMD2Wv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rUWnmFureBgfby3EBq5YsHg5lYrCNXqWrW8pAjsEwp1X9Te9/zHbeIakZL5Zv4XXPOo2B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2c58SwtXK9PGYsGjIrri5vb28Ue+GEMRC7bfyiNaSVbzGWjKNiPUDAfBbbJgqtQtUuI0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PLZjiXABsj1xR5g7N1BcwfBlPXfuetWMx37QbmFGDm4EtfZ1CACuZi0RMQEIJRbRqOol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x6ZFyiwkHI3rxGmApvJ6T+YDTtS26a7hqLa/8MxsEFanA/JNOw5Mxa4zmwDCUWhlYJVqt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aaNWo+jC+dp49R/cU3ZnMWC3aa3Zj4lQIFk1b5ig/NZrxC60GeT2/uJRfkAyndzO18h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A09XGa2o1Y8RlpRWr+YxEG2qW3EtVtjSV5iSkN3YxMToF8EGL3paUGKfJCw/RykJ9Dj5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PYdmYOotd1/MsYiOE4gU1Tv+5SQHM7xqAaRzXgibi905upQCkM1UO4yYzSqPHUXhKlwa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NdQd2cUzntjBCgjjcD73inBuoNMjUFlwOoiK0UNK1p4lnml1fELtq2MgjmWHZacHUFNE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2Zb5InLxM2ow4swHJ9wcQNky0gAe3Z9RBfXzHUAowtDXiUErYrs7i6vGYadRCwgNr+GA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AnC+9R9a2IVnRCQmANZrm5d3S6pT4if1tNFL5+I5KkBssLrPqMmXYVVaiHN2FzdXE2l8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NHJ8NwiVgMo2iCqwDONGZRUUAOKEPzCksk0ba/TEapJAbBA+GDLkRcjIysf24QQ4eNzK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zC83qY18D+YrTyX/AA2/iNStu+lp/cFqy+wxEYuc+iwWOqftcpCa+6qr8kvZyS6/qI4U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yzgN+id1CzMF0t/aGwM4v5hp4KylzBY1/Z+SXJgT+EjK4Tn4hMcU+5MRwi/LUqPQPwVBq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9kC5fMqXxGR6RiwQ3A5TkgSxcy3Y4YLtcIzxVXyx33XcGALLjkPErvmYXuYV4RnkbMvJ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IGHsZkc+IsitEdV7GYU8k8pQ8CKl00x1DJeIC03TDMnbMkm/5IlHlnfBZeID6zMR5uO4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iRzUoyEO3iX7UZD6am0NN2T4MDeHiUK8Jc1ltkV/WNTB7FIuILscMuwMsUyRUvmK5h6o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mTEbeI7LlgOeOosFLgBamQeIqXcdN6bjtPBNMTG3t+iWQmy8WLomDL1mlq+6CAEMNMH4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H3iVVS0lKXY5bv7SoqWi4F0EPdfyJDBG/wBhCHe/KSBbvJfnA24wj81j3KkVV4JKeBR8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YNJvS+GJSUPihLqGkPtD8EPouLCcSlr9viVzYu5ZKHdc6NwRQivVZwXLnnmH7MU01PLW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rutvVzng0CvQ4lBFeFhlrWbl/TEIdAUX5gGq3MS/2P8AyLH0pUu1dQwwr5GWDe3uLQzZ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lPmpdsZg08Q0jWX4mx835itOyGi6D+IvlMIiLRyp0RKweii9RqgcpLB9wqVpAnMTR1QP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WHDw7BwjMBi4RpTqXXyqdBXUBgU0pT2YTsSaBXcCwwAY6wjBiWIW8EMVovRdS80A8YYo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MPIXVm5YRSABDtRtfjcQzBWxPulRRVTNq/1BtojyMICoKTzNIhdvio+U7wal2uo/6cxi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taAlJ89Dj/SII9M1z1HG7B3U8GocQNApjUzB3N4DHUc0ouBtgBEm3AEjUA8ZBD33NwLlL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hTbuVyXlqG4mQpQaDB6lkMovdfEFuQ7KlNwVxYBw+pA87xGhGHss4sliuY30e4vrNeEep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qZE0Q78mKzO2KqWuX+IwNt9rLBNO+GDZ8/YjnOd0yR9hNoOyaYGQHsWMXlPDBjJ4SsQNo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49Jk5ejxNZiUTd/HEa2pkJu+3qFywsGF4V6gm6Q9eCVoVKUKCCY26vwJnOM1V7D+oj51g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6bISqBgrXDAJmErwRvAhLq3ojItdIv8AuEuDRhl0/wAQ6TBZ4f3BYDJVaZfvAe5CQLzk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UugrVp8Qg4K7druL+HblBK84uMFIc9V1ejPMMSe1gU1fh5m5bD3qAHNNChjWYzTZdOdJ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pgSsSrqaWQd5CuY7aVwVrxmMy1LccubjMJY5Ee0gQ7BWA7qK5mpa6GQGUMHQhr5sfCaoY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VivtkqawgJOAaMNy0wigOHlyn5inGwbH3II3yNyLwj3LUfugD1Y1E0EnLH8Q0ygQw95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2HVDX2iAglIod/eKRtGUdbLhlM9Wwd5SCvQYoG32wNT5XQjgrbEr8S70JKwZlr/EBazG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AKXTM+GMtFOPMMLZ/CYpr86RAOKfeBLyFr+i0wflE8CsVt5lFOn4ll+GrYlZpqNKdM0u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x6mQd1Cj9wV9IcvcYqOm8kuLhlQPmHJ3cFB8xUx363c/ElBUxXzOPqOukR+YaHhjqB0H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oHSXaQZeoCBZmniYbnF2S4J1HA+45iHwMd+CmZYwbJ6nSUGHkJbXEN+BGZD0po9M3GKxD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z4JYPU4OlhbzgSB7l1MjvFxYIWrep74zMvuR6nk+jYY1HZS1qC5Wg4omk2Rgb3TFhK1C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GDJuKz1ByCrJaOYcXTt+iWIO/wBM5jPYr9psloAKsWviCGFsh2UOM15oiFmiX5DBqYK3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BYLlWNpflqC69wgb28DMxTqFGL1Mw0TXy4R2GArsw44I46hZu1X3zKZzXCsg3vmM3Uol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xtBslBYWXAGxL92ZHtuH4T6DEuVEDg8vb4mmEWF26adu64Ktgavpb6yGhPlwEItud6Nr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lGqj17a2TDN8t6cW3AeBykeVeI2baMSv2FKNOmYfqmRHFUjXU4mtfvNUcXjTZVwCnNdS7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7kqLEemKb36zKACBystbyYaXf6pkvJfyRW/iZB0X8R2PNLHOUa4v/SVHCaQQpUMHogGg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EStV0Ra31FtNihtiQS2ynh5hYKiwuyEy1EBKH21GNspOS83cZVkyt8ZSKR2EWFgF3Dhw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9MzX9S/bNppqtjBAcnUbfaI5q7Ar/ABFMGhTO1tzPtqNB20sDrDgn8GchDb0hFTl+6UG3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ZAK+WPALNyjsvEtAgcjL2ETsNh1tetyqqpOPwS3TGo3iWW7Mo/MFxQ5hjmoBdNWJ9yBy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cVQqpdWGlfuYmAoBbKkoliBbSLYxmTh30jMGp1/umE3UPHlEhcwvAGoVVSs2Ae420SfM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BYJcPUBiI2V7OJbC6CyqjUq1a3FUAnuVqkGgTnZ5Zosju8zSCp2QUV84oAIPi2CxBeEx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fGoemdqhMIUWNEVkAXesMsuWr5IhVSmAo3RzHChhHwg6tGsbefcKg7Q5wygBZQUEyRhd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npqECI7ZzVTcZok3RWHYwwQYS2Q4eoqC2MA411G4uonKhmGxswHbxmJCIk86DqMJFvSl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3xLUTugHu46Q5ksK+8uUAd3S/MWfHGTtKpbkfO0Aypt4vuQTgVUefmoCAOVT5gorgI/3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ZaWy6r7S7B80/sj1tzSyUInFDVNE57RBuvlZt9fUgl8JgAF+Uliwo7UuEyv0T9tELsTy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KQ1IxaP4QPQ/CB6D4xAx9rKP6ksxaSwp6INZySIxCjdyg/qayeDT8M/LrJfKXli/FMWHs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T+hiKWSro/umSNT6NpVdbgOoUopEY6XOo8RbZVsIDSD+ZTv7GqP3GLyn4hA3OWbnifrz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RHZ6Uq1SYk4Rix4KmNpV6N/Mds5mdMGf1DQ7SCkb3iOj5hlgUlpr1Vf3GnWz/szMVzi/c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RY3BgvLBagtOovcYgsPiDPxMB5EhiGwGCiHHgSOt7jQ9QUDhmFe7Jcl6qKC/TcVwYH5mU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MzHI3HYeSHL0zA9Q4PX0JavTHZdMxDyMG/MNgdTAOkgyHdQxiI2mA8ghpHJKWeKlCei5X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UuSoD5TFvTc+IkTUzaSIJd5iNpt+iDuMohc6DBHZNTY5fZhtzM4M41iEVOPWH7XDynJf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XwX7CG2GEfssJdcCHsp/MTqX99LASWi55yfzCQLaZ95HOPbvBRfxKQVyt3fqZAqyvWcR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yGbsVMN/YRZY7l3V8j8+pVa3dsjQeFwRPtwlz+HZWlvOiC1TCXEKPQ4OJj8/rhTZxcV8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JqcHZiU1Uzi2z7xJyHvECXG7aoYhcDGcxhy7GvSwqA3CK1AhOW4Mc3W4ULUWs18sq6ZH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joCq3M7o5hzaviVJW2ml8v3FcA09oN7wgNrXYc2MEKdKFsuo22KhGH7SxSQeIHmOGmCr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EcEQMq3m8xEV+wZh0CjU/wDCUBbVbYS5MXZI5slg40DzFrkQV8RgvLxU9XBo2GwrzcrK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tuUDRRN0XMC5UuYHQtwXw9qpW1D3EMNVMZhVKOsHS3mB4JSMX7YD1ICjYrT1F4pRq8+Z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xLYpEMJnTGPbksrr3LkWUDcZy2+SyVy1HjjiRxeo4ECKBwgQRGhVPmVUAFZCc8/iZIEL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+0GWqsFA3Ku8/wCIQKVmMrXo/iViaFg0elIF/lnrw/mWkAbYWw3C+Av3uWyK0psp9twg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UlJ0viWBeJbRBeLq48aC4WpRsb8xBlbg3Ieo9bWOyKBbeI4VU7IVBD1L4rSQgHO1ANaR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vmofUKe8kcOinsmGBhxPLTHQwgC78Sn+ZWhSQbVrKPD3LGy3Wt+ZkrFiBu/mXo2XTxfd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ugpUtklyq4WRYnGUocfYhLxiU6YCG8Jbv7MuOD4Uh+rb/uPbFOG/ZA50QaPsZhjxi++p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aPFX94WyOktDssd0JAQoOEu4hKOzZH8l42hFU+iTQD2Qg8ItxfVzpUFuX4gttT0J5L4g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7CeSeiP/AAk/2IRfXzCLIivtEyZR8kP1GqZsvQIM230w5CeYQpaebRBQPeEBTrKw+dwO3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6U4w+JzFhR+FAa+SNnlHZOw2RqrAvSB5jF9v+oko8RP5r+ITyG4bb3Nfkmde5Vo+YqW+4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RHc1PmMMcMdDAW6GVE4AVLbvExeipu+IR5+Soss2nUb8DFn0TPwWnlQP4mn5mI+CYKoq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2vDMgeIGFVn3FJge4KW9Q2vMHwqn40V3SxvNYR7oNxPkGOu4RUHiJWGlUdK7mTuvF5ITI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x03TCr8T84jo+MohmYYyRUj5IqH0Jcwg0F1Bgc0zLmuBE6RCrGbiLYwXUxPZczXeI1vs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JeJcKpTZEUJZHPTPM0j8EEUkQpMu5tLmfeB+40HBo4Qq6yBVN4kIr0NTJVcbsh8oAIhb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LUrZkXvcKLBdVJZve6xEy+Iu4KVl1zAAzlDqB8qcCt4gglZkVw4fMaglNZeh96gX6Bu55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/AHGyqo/dCAEqC+stQ0LsC4C4HyxlwIf7JdftHT8Fy9EID8KjfQBa5z8CohyACftMdCA1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33Wo6pPbl9EESyWJy/ESqUsHTBLlRfk8YjlBUBIfmMUtI6HOITe8cyjSTAPN/iNGQ+0A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Xi8dMBctCKkAY3eoKYKnNWNBNhZh5j+4b8sla+IcPZfpEl1Sb6lnfCjHVzIV7a2eYB1w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cwSD4uYhyqxxfUYaLNQdfMq0adka5hpWWN1fCRfCeEweIOBxQtmHUdqBpd5Nl9YiwX0H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IvqWr5eVRC7SBqXAy7tiUgMWoHmjlgVM9lahNkQNUPqNSRaZOECErR3wuKnWlAcxEUip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U9Di4ZvQcUlrEyolcBU/uCuHQ7OYFfixC/O1wJtb4jDGRt12HuCSDOs9TAMSXkZP3Hxk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6CCOqJ6UoMSEtmb7VgrTJT5UvHKXZsFH5Ysom6bpv9wR0Orsaft+o9lJYW6MNReVHQCr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5sqX+XDHml/tmYyMHLlZldBcALE6uBmZ5CJsqO2UNI6jG1rRcOhmcpKqszMAGEmx+IB5n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1ogomq2QfAD7qEdhalYM2whqw7VN6ILJA/YqnLqUcS7YeaP5imh+SfYsgXeYAdECWXUQ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E4h9iOEj8Z/42Jcr4zeC+hE6T0IWiqfUz9BM8/pMZ3qoxQO5AzqslpfycQSWONY9P5hcr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fdEBgV2m5+MOBuB6JZv4oDlPmZdfdgbgQPT7RnX2kYqa94fufjEP8zLM9/6mHbfTP2EO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ND8XNsjtSXv/AFB2T8CJZR7Xj/3Hvtf58O6el/Qiv9gfpIO3+l/Mf3cy5APDo/PE6Fzw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hBdt6k2hwPQ/Jm8NAlPtccGi0qORsT8Qgy4a6e14ryPxGBC3QF76fDLU4phK2kfl9LkfE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AfP8TGeh4h1+ZmElKjhjsORi4QX4Gpk91Upk1MGOCXPFKIuEBNTb9QcUz7NxWvUNPtyx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QUAVTHT6xUh2QyZhs/Fw34mCy9zCMhDDyRiGHLxGCdKTR4smAgHjGOYNESmpg+VDDXJP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gewmdu0n5mXolgLjA3mME9gJgPEVBwSJG5mlxzGlVrBljdZjL8oOCGpo+oNYW4EU5lnu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09S03dxBjNCfBDLJbZiAFfAXELQdI13LLIOqaCIvjA+YWw3/AEQyJBAVnOJcOqbfpJRr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8/rgzaNrvuFRY+mhQqVDgo5BkKlbBzP5GAKzpo7f2IlVmQ8IgnukMr/lEwCO2Xd/iVpYx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GF231F1Os+wrkS3N1Fld7QL8YReXLyzNpiMhweBDsviOY/AQxl+4CZF9kDdPmGadp/am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5h2S1tXElin5lXtYuOxggGnGf1DiTt8IUnJfEZmQhOx8y1ldMxuTqOicSafYMbS2lagC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ZqviBTbFlCsV6G2kyTIQdpi9sw5T1Nz1+zMn8P4Y7XxBh7tFT4KIAoAcWEBZgLzEiB2w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bCaDuBwPfMs+42Bq2tw/qoYCnm4DZGbKF6mK2SnddwRudxwe3EFWUPTPuAtA2DRjD1Ki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r3HRsVgCaS/tnonmQNfvje1aa598RyhyD8kM+G0f6mAXY8R7w2wxN5l+FuX6yFTOpwKf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+D+BROx/Af3NDgr0zsaMjwZfeZTrZadfszCAlieMkduNNLwF3X5iU5kJFA4PdxmKV/aI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n9cFX5bfmWVsg854Cokxu2R81M6NWE8tRnz/AKS6GlvQD+oQ1vtPCSzxL9Iu0P8ABG6z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+xD0MvHSkaWWyviZwCtal5EKy1EQdQLylc1KFQEuBj14l4bGnqZwLc3PnTmOAPSDdXoY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+IVdeAp6uXr3jj7QLQ+ICGn7QexvCRCvCFv9pn4/ko/MPwnCX6Jgwe8M00wFk+AH4n7k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8w/5A+8uaCF5QiDGzuWbZQZT4vzFHI8qP5jTMdky0uuLP5g/4w/qBZ8ZW/JKugNi+wYQ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tCSHvMsA9fI/uIge5FJtSwn3jyRW00H8P9oRTWQWE9zy3T9qxWkOmf4MTIh3fth4Ed/i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wV9ts/KEkXfxfoSzyuwp+0PzFyf1CX4r/wBynVh5Lh9l4MfgnonIWHLFszL8ROyBAO/o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cVC0r/c8jxELqM2YdDT7jCwZVlL2j2yw5F+p53yzNQkOkKwpXodkp7eckOuo5caDs+dj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OXZqBnMg6RhdLzFglL/TLwx4kxLsmaCOOmr03DaUTGhFfjaioQ3AekJk4lviRbP1Uu25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AoeYqc6+wZgs2+xIyz5itfEqDsIJUHD4m3gh+4JtMLdIwoLqFa9wWXzH6kXseUwZU3VM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f3S/spMPM1NLGfbIqZ4i+VqOunJR5hKd4mQ7Khm0VngjoO1JjmqO0IwU2b31Xe0viWXG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fHgXL5GWsIMI0pAmc9mqY0HOhU+5CfWXaivphL0FOmXY8hZLyVkOWYxfVqETLms3DbDh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gNzwiFpZN+hBbGGRB9kcIfLYGM1SZJDoB+psRQUfKq5kbNxRo+uY7abwEG/ZM/RBZqdv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7A+n2H9pV5fif1Bu55/6lRcemDGX6fyTbSduKXIH8RH7h/BBaDMzJjtw/MDP5IF+zM+nx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Mllhlh5Mz2gIKbVQfNZTxiYZ+T+1ETehaA+KQTDpoYH7y0bGCiMCQJaOyqlQP7IRvY6M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L7m+3pHRd1r6QPuywZ+iErG5aDmmOleiFNkrHLKBZrwTTeYhae0tdKPBCHKz+wmR+v4Z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w6BEAg81wZgW5YHfqFkK0WXIKppsfyuo7CVxMjqok8MDPb1xNabbNnmEulqgKvjEpQSZ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AeGotFUoC0VyHmYQpVprE1hle4ULv4gnahmmJ7Uw0yeYrVxypjqDSQCabYrIznS4s1xT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+ELVCpbqW0WaeYLLKpZwaGpg6BLx6mqeF8KMAYr+xl1rU/vEdhfyrjCXJX2BC1bVUHVEo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2Lqh7y/qIH2cuT02flY99gfewyzof4hHcH8s/tGSORj+NR/8AdIk5xFj7I3GofdDM1af8+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5JFzZp/aFhaEe1YSTCvwgCKAonL3EI+SDj/UFBxO2OCnzqKKi1nnEarjH3DNTupPDSQy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E7gOybfUsS0YNsYI3hM/BBtxxa/dY5Tbkn4JauUC3fiZY3w5LlNGvn7Tdl9/7iK01miv0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N/NmURqeBFrfxhBUOD1BvIv3HR2qPUNB4jHiGUHbd+wRbszFvFHHUTNivCWrPYknBFw2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xV8hIZNN737gozoFZ8OIe6cPZAjdOWEbi2fww3tlR6xvscbiL8tkwoKA+9xiwu1r71cy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JOk9TseA2L2wDU04J6lZQIi4Pcu/ALB1P5R6Y5HK/Ca+DX80eYDDeoC8feByznGMWpCu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07SlC/HUKKGhMPDkhTEeAzEVQ/KCLRPBBYNPTGVeKlH50q9TP4/H4VhhhdECftfpO+OdR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rlLDr+YqT2RSqvWw1FhqLI5IGEmR9ZmedKBi7mcrvC1DYa1TuXJ4isHUdi+ol9e47Lpm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2eYvlBDZCufcz8MJTey592o1DcJRByizBn6n4CMzMD4lQ8IMYA93HcXw+I7JtP6itPEF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i67Ftz0VpK33zB6K/eadhMEreJg3bAZqlKIw5QIdm4rocSpvpgG1slFsFa1LYSOHBlks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/wAxYWaOiYyrcJ2Zi7dJL0OoY50gaV3KlGGLiwfMSJypKjdsRSrn+iU8lw/gY4PTm4+4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hUurRlcQiWbYnjLCBxDRe6Ron/KfgIJ/yzxO4fP/ACkcmh3gfeV1D3g/liPyG/bMYvhL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/sy5Vr4f2wA5rj9mMtW7yg/TNUn/spJ+23/mBuY8n93K6/X/UzIEToH6S7JFjMcVcWgdR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vEZLumPmCgo7gp0xLezCgZGtHqEELK9nTcu7JUqgEFFZ9ol1atamnHCbBRZ7hTyFQ8zyI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CaMU9I6o/DMb7Burjna28MLnlMdo281KMOPMuPg/UP3R+I/swfIpn0BjtOm+wgQRBm9L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C1N0CxgnG6bUc4dyjRvI7z+I2pLZM0eICWjkUlPcpiVDasRpBbh7Yp3ZIBR6hmKKVbYd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/UMGYAdW+IKcbWCuzayp9JZAS0iNHUct/cg1jw7lRRfbKqrXiKjeY4wbuBRa0hab0BCR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3BMBhAOEmaVYf2cwndX3YL6xfcYDTwfaco+iq+6jhbWpx/wAJ80H5H9TXKoe4JVLs/snq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awT/AEA/7jVFwKpOX+EY1sR5ckxTg++oMrQV+YQXhT7JL33L7f0h7t19YYDQIflZocw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irizyQR8RpiHWattVR1RVrXj8wc6qOT9iGwx0i8xTsBuOBQb1cwFJUceXiONi2sGbsy/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+YQV1vxHlVFBExrnMp3QGleGt6Yku6m6Qhm6wXl4Ina3tPLKFKNd6HwPzKRP6IIrfEtr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aqqJTzUpiIBlVDN0Ki56yPux0TVl8tPwEo1Fht+0uoUGWiWez6CkYe8sJjHlip+yVb7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xl/qURlJCnBe7JhEgRdvJ5P2YIU+mXT5nvBKdKxPD+WZOgbpmeGWUUTrmJQrETbluDZl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0SPUbkQjXR9TlfhEbL4i+qfM4w8XLNXYLqjGqOO7gWEhw4lW7rszAIFnDzD6RXSlfaXC1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gSryDx5JdSLeNec6fE7IAVJ94mNHluIItf2lIATzAid9EDvMHVj0B/mZjq4BIeTa8kM5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czEhBCkiv1pHn8RZo9u8Q0wLG3iO3zBGe4axyTV6bhUeSWeuO0HChmUCn3i0Pia3SI8Ey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/kMVvzUddJJVrcFP7xp4jJcBB0RAjuYJ3ZFQ+CKBfwhu6YKbgvLqo6RGHlCC8wZPKTEc1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A+Sml6SWh4l5RRWLK7j6Zh1Joe4QnUEjMS6rynP6YWALxcJtE4qDi2RU+CYmxQU1KziJ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jz6mM4diS90tw0qZNTUcBhrXNkrK3CkG2XLkiQuElSIcL1K7Hf8ARKwg1vyHNQo8Fr5+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2D+hZhxA/8VQTZ1RwfiLpVc1fpE7L0GWk+Qzih5cpYzHm3Mrov3FrYAdQzB8Mu2D3gC5b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gEBXG50AwuD7m434XrdxBRZ0lMfQscA1HlLwQCKcGskwPUAMtEdqhvrwHRMb4QQWW8+t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It+qnuFou0Gu58KycV6OIFd4QfeWL0QNKZgymN1EPJ81N+3cEBnwqWrifeNbqvmHb8G5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34D+o8fDUHyBMi6kDlhWQdKcwEQsC1LWqKggxi1XmYnsNWweKgFZ8jyi/LoFxfiGfvgV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zUVq/wDODzEtB3oaXNwXCNbm7gnk0/MKK+0FbnGmO7F0MqNPjiK1LFjV94N6Hq/hKATj+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QvyGLgwrMQCHM0NZlRkBIt8wroKqHNnO+ZQm8f4niIfkf5jtdp7/AOEIrof1llqOVfy/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GqS5YbRcdyTQfKjvP/BfzLj5PwH9zKgrB1Tr9xgcT6U/uNi7cfNP5lDFocfAZY3m+wly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EVb6OYrlGH8uf1OQsv8AlHzo/wCiAs6QvXENfhHJWn5I5e2B27Yh9L2q4JUuW2XhNcJu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YYYGoo0ZoCK9ynGDL2wFUwalWneri1JTY8zC4OXMoxaHBAJSzmGmhHZM3bINgv8AuAag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cepPFA98n4194KwC29GX8DGeS1B0cHwVAsBmXmuZhzVepSsFytIEdqaVTKjBv5hsHeKmU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T9kP1HXmALUx3hi4h3zLI43E3DoFst0yuK176hZMvIh9cYeD+ic+HO/6p4ZaT+Ytlwli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vZx2QMTYDXUiUvcUJjFAe2VVZ/COCw3ekc7uWnBXFwNLD3qK19ybRQai+hGaZ4gE8ync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1Dc2POZgL3rn8TbelHCb4B/MNjjKDUuwCfERr8lDOIOEYGZDhkOoLI36EVwiysp15jKq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ufUVEKSqk9iEqfZjgilsSxjdx5M/kgBRsUHf8L+JVGij/geTE2XwhSMNJu8qfRZHZMPk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lPQmd6xA+QMw6kVFc43MBfJUVJ83BsKm75JodkWfhQy+mGTxF0vJMY7Jd9dzGjiNQcGIt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Em0Fw7Z1ceD2H0sU9kHwSCkFZ8M0+lI8vhgLDD1Bt4mz4uXG6mXnPuQzMHuD2EhvCY3d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qcLX1EXbSoC0XwweAiuviVB1C4DLJuWpUPZFTeZhmNnjNQV58wnyxp9ObzCdkVVeSGg9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9EoHoVFNVMLBjZSCzPDHEYFS5Wb7IGuA9hFCz2oiHQDxmJSrGt+IhAw9QC0XRytsHL4X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WBC86uNch73Lab/DVxjQA80wbPuiuFcalKzQdzDNfzFjBjmo3a8o7gJsGLmDZc9oEUVS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b5/pCgEBQMAS4yVC14jdD9zVrCmS4Y40INkTAqk2hI1myMt+IbTLas8xX3JVUsj1KCIU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8tyhnbiLjau427ajOAqFoN9k7pEe2fjExHpn5mHrPxPgl+pQX/bExKwNeYRDIBz5vcRY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ZG1h1EQMq0ukjMjq60rMCc1YK4e4JeKRPnxA+luFwkyqUCDjw8lzlWwNJzUYqpfLf5lX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gcqomSO6WzHJK+5LJQduJmWVS5RiJ0Yi7ZVlCvnVH5g2Grv0P6hrG63AKR8lMs+6bqix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V+GYeXuNYMdYKB6/uIF2egwAqr+CXfKsHOQ/uKsVpb948rm6+WAM2G+wlBTBpsSv0IdE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Odgv4gr0NHJSZX5g99whwwv7efDKge6MU6e7V/MpoVcjk52PcRHLdBeu6P3BaokYCX/c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7DTdgSU9EKsge3L2QnWW5XUAHR1CdAp6tCMZcVBCOsNI2C+rl3K/BlhcDkrglUlaaAcY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QlgDHcO9paZ25jxc6HuOpJSU1p9pTjwCsD5fARc0bxDLAYox+y+x+8AmxwmicxLvXNS9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faOP3LBxm42cF38EGL5CFpiV7r+0haDs3HBOXqOh7qEUq3EFwjwH3h2pPjD88wArfLPz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97f1GB7K8X8Rq6wvrnUe3hTfIoQJ2HiUbbntcB4TuAXNXY4n06ThmMgAzGDZvgajSZjlW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PiEoGTJKOeOZYN6GIX2Ev4J4AgTSnpij8BA381uUeHoz9NqRP2LZXV99p+Par9xgeSUZ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/MOcoLF9/OSw18AjGA+IqKrHqAAotmCoPKwAtD58zgihVogvH2iNQHgYfZDTX4g4NPcA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11Aafsn5HPplGuKbj8fslRjIVT8JEKXFQhFUVcG8xXzF+BlbiID2Mw+DFx3H8AZnjxMv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wNRURWrm35iR80smmUxDh8jLuGRTdQFYNxhpxEBqss0zAvkZWnSQMzUzOY79f08JnInm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z3AS5vCQWvcD8FS6MNp7l0sFOG3+EVfKGk9MOU6lz+IqDDa7IrPqpj3wyi/cPrW5smZ7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YeJR3zZMHqEzIVhKLdk9LKmA9QuoyrqjqvuHLLB2Rfdfojr01iqvBFFCYq+x4ik3XzBI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dzNtJXEy8h6q6nAZXmsErp+GNGmj4nmL3FMtPBqCxPj3C8UT5gYWnwqAUZehpiYB4sXc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HWIlyNTOr9KuW7fqN/QGrJTD94KyhXdU8ZgiLLBL9Byy1jUtkDEVXiUeHmZ4uaixPaWk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vySzXgr8wMSqLsIQ8F/qKl7pFhGGxPcV6qo85lQhh5ldr4iG0V1ABZnlEUed4gvqV/Ez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zd9PxPhH+paozVX2l6QeNkvcMi3opXqpfkhxVfUpLVsrcEbgB+Fdy8RFnoSiCIJrPMZVJ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TFW8TOph1koS3kDt1URI2KmlDHFXrMHBgCQPRDRw+Y2rZGCi8JD0zNGodaP3jeh6gODtm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uoA5idrSl+YDW4DYOT4uJ5pVPKqVjffGIHfqOzmFhYXdXKRgLALp+HPxCkEFdpp1KqE6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t8xfcw+eR4y8+ZQiTW7D34hfIUg933FiLY4xOYQHBc0HqBIypGyVm/EUbeC77yYjl6NU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dVvsEu0V2v8AmVnOR/vncn/nmHaNwq/c12zwv5jE22j1feZRrQJcF+omshQcNRqeZ5DM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CA4NvfbCNDdtnRFM0OQj+YqKy0bQinuW2iPJEZgcJ1Ma3XqKoKy3LHKw6m54N6uWXAms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Bvk2xyxgWV6uw/8Alp+YGzXqWNFBluqihtymJdabOSFjiYtJEbAMsSuboRoB3BNw+5Lt/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PUFW74glDVsKQvvn0Qikj/2QaEh4h6Idbz1EpYJ3VTJKQ0UPbllBzPBjYczKhID1wfJB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HpM02X4m+XMEruo2Tj3yPJMHnrWpVWVMtGyUmj7w6Mxb8LyQY9/xL9kqVdk8F8Q/0ECp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HUsbcTyEU8fJHrRltDpSBq/syVKZ2KzFxY2X3JhLPS1Mjd+phMlk6lPhmf8AMjFpUNuW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/wA4BqA4r6cTb9hFS6fRGjyEHoo6Q8EPK7XH8wItQto8NryRY1LHt/4Y3G40pCkYpibH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ZgMNnv6ELXpjzvcNvlTAfNxYe4qTzFRHJcoY1kYsXKRvXqMX5qVoF3BTPZMB6hLmy5q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g6i95mu+FItiH7ow0rhiogVNc6IhwMMx8hc2gs1wxejiPXpqOjubvDDr1Ho7coPnKPXGP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TVfbE+uk2xQErFrklVPMqkQbOGMNixDIdpcK4pmadkCobX4jsOlnswMbMiwlZZQ/EVHs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0TKqAu79RG7P9TA27M632YBhs+6jkXfRFtkTnN3AKgwYRm/UNUUXnFwK2J1Up5qK6lqT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anuoAsD5zMSXHtuVSWic3LNqvc5qWnAJ4O5yU+7jCDVxczKmXInh8MbydUCVeoAbx4gZ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HMAWe9SoMCu5hOyYIih7uYLM8oYC4TET45+CQV4GWGE9TaunuKO/VS6RY/eDjCW83KAil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rSlQ6dU/TMsulfmYl5QVN+TwHQofhhvkoYKVExRwUCx01wRqKwS2jIormFxQP/ZQmYBp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MEeI5GR8Shrel2BMiOSezEBUk3kN/aZycnH/AJmPG7S0ic3LOVr3AOLPcDw/aXGBMctK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bUSlrdy1WcT5ageNxhto7lvUnAn8Q8KFSi3BGF5D5ZQ2/dK3uKdPt9CriFmpQ0qaf3icl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TiCy1UCglMFR4i3iAOIGkgjVepQ2mfMt4li4EcQ1tlI3TDJaTIS1EKibSdsSA78TO93E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BS4zKNt25MVDhGA9EAoZN1Byi+oIclxBjbmIshZZoOSXtpXbtUNJbbH3KXpcJRkH2D8E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mO5lxBkb3iNi99y1Bo8zEGw2y7a8ZlSBslROlD7P5jgMzIvmVdEb2+iLHlDOoFl8/D6jd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aZa/awQAAPEA1qLRuUwex6jjVzdmJVVW/nPq8RCaSAQ4YHUZjRbQ/wAOPGJRgWwMfqD+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rTWKi6q7xmDWh4/qgwSHMCvESpaPr+uf9UHxOI/Nn9QGFKgP9mROZW7bKjeaXyMqwjgF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/EUNZiIjhhBMkXHUHh9S7f5I8MlMepcR+gf2ZgO7JZAL9ey8jRt5LqaEqLCriAVnYVgd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tohKDX3NgA+biu6LxDU18kIJR3DbJSAiR7Tm+rv0ZTTlaCvPT8+5sQp79Oj4Znc2ZmA9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pg15hiwRUj8xdQ4mn4uZzDzCKx3GPXpHh6YhJyw6LzC7pKMGlYq3dRXcNBPtKbPmVC8RV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r1R5+kY84L7wx0e42eSDFfjlxLBY6LTiG0l1OrIvi38zAB2TRRWL6nD0s0JvdMeLzMXq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X81LleL+makUQb9UsQ6Rw3Mg9MyLzMFfMc4hkTNVpuYnqYArkIvvv0REKVZ1NWb+Jay4m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bHiALvw8SqusjsxKLbldtwHD1Ii1fRUOz7kLGgOWXA0vxG+nR6IgaN97l2slQNoh2F3Lz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BjDcCMY9E4hS8BEWfvZYdaG0fFn2d4V6IT2KQ3HOeYCl7gNm/iNjMwN04iNR9WTESCLu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gq3eVnPUWynBLE6/lKi4rNTLLYvmKLOZdoXXE8ipMDSVgmLQrvETe1bzzM3GMwWu6kZP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6/5bhp+R/DHICh8VzCUXru9/uXBgzlfJC8LUUKuX2gshhikCTZRd+CJLjzbXrOInpqWg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L7EK0Bbwv2wfcdgP1MyBcrP+pTkmjVj3BFaKlQ0stmKYuIV3cVwZmoJT8IZKDER9kuQs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qWMDiK+n1lPoDLdT0gYDommoWpaucqg1yQyhV+JliUPVC0N3b0g+Yh3AM9J4MzI10S8M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ii6DQViWMi3zcZycopcKNGIINcnMAOQXy1Hr9xQ6mMcWpwzIeucIotlzcysDOJ8JNMbJ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o3V9QVMG3yv6joonzQ3Y/YyrXo3HLiZP+pliPnUu6DUPzBv+YNE3R+UFO+UJ4rT8w2Cp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aIUBmwD9oN5/sStvfoi/xXEAGCiErdU++IRfiCwFYQvNxzMFYunXzHWpe7SwFuwnDwkY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gdkvCHEYWlSp/SfgYBJnJefdlDaGmixjT9BAtOIX90Lf5J/tzDtQTa/ZPz0z+JQgPV+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7YvlPyShFXB/RjFeNH95Hl7QK/aaX+7pFeF9US2IXRcF5ReC/coGsOrnQPjEtovTL3V4t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YwpH4WcIfKM3rXxM8g4tp8Z7lSsN9xFYFTtgNhDwRK2jpZqnw7g9YfENWa6hhaHRYDuY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6HwDn978wrTVuR/L+WZagAazf0YYWgmGCIoRIuZj6E4vENswTsn5SYw5vUqdpKlSThuK3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e2oFCQPUahgO4pW7qYj5jSrlLCIP1FQ80mh5lg9RgENjEgPDERzfExvuYgc2RV58fTMv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DiHaBY7l/wDCSdiVgtkyMyYSoTZG8uvDHgxUHZcxczDslFPEoHnMKK07qIC0tJLp8kWX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gteGUh3B8wkcMKc0Q1RyXFb8Reg5+W/RFMIIhTk/aLhr7wXUIwW9ypYGXYEWGSurmWMve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UiDbZ1cvwXqsQAGhfcBwN+IWYPkzO2Pe5iWocGBoqryQto/GYRmjHs/a0tDWoLF6mKIk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ZtxhPOPEKVpY56IMNwKjF1HVEC0G3XmIwZs/1FwoDDk7YaeDGIIOaY+GO25P5ypZL1CK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u9RYRNcuLmg84O4jVgL5NTPAr5mC6RG6M6mxrXJfM0+c5+6+4RkHAWEEjhRvMQq6Ig29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XEdqFoxtfII/cu4Di0/UpIzWa/MLA7rU8l94IZpAd18w0AjYE9RDVyt0OYhXoxNLxUsk0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JlqoZag8/eWYfeZij/cpyF3VJTCPDFqirFvNLkYcrDM+s/3/AIM+rtLBe4CAPpNgopHm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l5S6kPZEIXmrZkGRVeopDkhC6GxjbU6Jkhboh1P2gDkx5j4FwLC87gZIscAbSrtUmuNM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Y5L/AOyeibfzQlcLabRSQB2LxmMCZ2CaRkGEvJM1uowj2AnVY9xctOVfJr5ghA2VV7uL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4bflIACZJfwl1d1fBLY7hR4lxy8S2VFdtZx+VgFTm4anKcBh/EZow2fohwjTu5g8kdrt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RwxxsSPlD5Z6mQUOhlhN04Nn/UqJ8T+XmFlm9sO9wRQt8Tai19zUwVAeOx8ytoNt9PUX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6t0+GmECRM+PokTMFQ3K/wAQkfo6itGaZfeE0M9EeXpN/VjG62XRP1HABoRfzLEAbB+j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8P8Ac2tNKQyQFZE5iLw9MJfuMkAibXZiI5MYTCQN/gFrDVbGsL9RTJ9CLwPuwVXY8Rn4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gqMPdx8QQBIlIWJM9DsNfxmYzgg8AN6e8+ZXL2o29JxAAVc8pL7jW7dzmY+QMWPkhtFQ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YPRHaeKgvsqVnSiXEbhhpVj5mnxMB+oMHSVBByxUmO+swNnEwLuUIZykqPZcYLj8BZPQ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qBR/6wXDFWoiTIol7XJCLZxOJd7yMEPmZm2zlZwJ+Zm2tRXWOIC2JgSValTGQyzKWkwP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nUAABUNP1cd+tw9elHbiGn4ipncfaiKsZqCy9kujj6DMfe/RKguvdStFfzKc5eY5cnsh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A4+KiWuothv4YjxXxcQKNlGCGYfgVLy/8KCmEYB3+pRX7HrlbDjE5QlULfuXKtwhCb/R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RnhRr8zTxFH7jqc1QzOoADP6JaU8uv5ATPzHAT7J6aZrdvbXp38QKpqLljsK1M1grxMGF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ippKuojKjC9+CVg2UVXEVJj9FLk/5uaHwTVS6laDMYVcCZb1F81CWAW/JuIKDqOXFAtc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Yilqqyg/uV9Q1afmFAxoAgjx+Y0cFTE+kMeYGFt0g5jHzL84jxBB5J6i20t7U/DKvwxR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QHyWJeGOZEodVCZmJEmVRbKxKBHxMxyl+2UtHb5lS5FL5IkpTyO55BiLCX0n0XdMO5+J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h0EF4le4MvXmHY9wfWbjXq9I8XYfsRa65s/TCCjyq/n+CCVdCI8AS42jig/RGMXMcaHy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Nn0h+Ihtu1/Mcv2QoAD7yCpRLpIHBja8vFwb7pMwhfHEEr7wzGqUA7N4iqiAalhmNo5j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sWgY+DhgqOtKrfh9kvZ3ac98fMs4j5Uv6JePWIPb8Q2DouHuIpWssExa2xQOZ4ZERX4C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loNbs3AkvwMYYMCvQIqmd6XECqPtCVfLLsR0bhaC9wug9v8ABLQR+eUbI097YIUFEKGG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PTkfU1XzLrr8DOBwSyf3RfelHYa+HSSzW/8A3PTu4RLaLH6giz/gj6ERDHFmFkSVAmZU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Eg/aXV+8n8YlmZ0AJ/Myt4O+U2nJHzQrsx7l6r7so8wD1UQ8DTGxMmuCE3aXbfAhwTqS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fLcABC/UUpt/SUH7JWxUJSksgYukYwSswWPAcwkNegz6rx4nMIwyZ5+n+R8QOOqhSEc2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ScamReriVDFmbM28VKdpDTxRgBeSOjeSbF7m94jOnFXRjJOIVB3UFpVwQAAqMhms6zyg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yPJJQKTnca5ovqVKNJASnDca7H0X6lEwo5JsuDR1NLsmPblZ9d+Zoupq+IaDuBmBi8Sg6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ylIGCQZIqwg3HGyfAszDGEq4zUw8UbTIPDF7BUVdIxxmQ5mZI6ZiY/lP0RWhHYIMiDdX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i4blp+eCIWTrF96IpaV7ofmYNg9XfmMZy8H/AIiJDe7B9iWwbsKuOSz8t/mWbnzUDg9W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OffT+IQPrg/bL7AB5H2hYD6X/aEwVuKYfFPb/BFBR5H8jAzN9WfzKmY8/qCGsw5VX2qM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oplpzB6HDEsgOEC3UePzxKtJB5JhHbTcOagDHacwQjrhY+LKh6RAh1cpYC6UEr1GrA+0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YK2XzBXYHoj81Mcl9vmBWz4AfcoHmQzL93Km/kSBchCX980i+mCuIhWkfTGkw5hC0zOy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khWGfYJz5XB8wya4O0eV5WAooc9Wj0QKNksGj1LCj7TK7v6YS+IhFKPMpbLf1CX8S4Wz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ly4+2ty6aiib4kmgz4UQWOFID7t/mJIfNx/ki6O81Xyf1Ahtl1Wns3HVA4gLvQGk/eDC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7JCdAPAL+ZYZ3P8AWRbLPdoMG2IZ+YQXh+rxCLgPA/iBWWhgf29xY03lQv1KIEfCZtG9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yiOVJEtp9MM004ogTSfYlov2iNsL/wBiIy6zCNt5h0MZBF8lyzKmwKlhtbe+JhAE75jw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NwjEauJVfbVn3grlrWPzAJzWJh5MMMvludPTtD1A1hjwkwrqVAtZI2NPqW1/UuhdVAPD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pm//ACp2HU92/uChhAU5hUG3gDid/fDxAxFjxHQhlL6EWjuYoDx0e421/RPOdmEywWYl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ndXWIlwqeAX9yYJYR6cfOJdT37mO3hOmY0JnzynkbJdDG0/Ucq+lrxKphBjizLIFypgp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yKCbMoNs+Koi6H+OY5DroFWieHriNqFe/wDXUIHOT88hSM8PyyGBAN3kS76NgwjG7cNa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GKaHy3LXn4ke48XLQPBSxRhD9ovIR5YOU/MxiCa0/EjIw4UyuzqLxA2LE6PPvcVQRjbD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OC/p8bjIuMRb9KYwgp9LMzzVQMszcHLwz5b+EyL1Fduwh90jnbNfqJE5IMuWCoTYzSrc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3kZefsivMyjqDTgZV4owEG/ZLvAGZC+JdUF90qQLTlqDTAfXPiCQyuyo/BW+8chyMsB5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5qavf0kGeozFvplhdkSSWm4mFTvEpEDojwdMFegx3Ei9Ok3vVMG32TeWJ0x/Kj8EkCe9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/zBaSxnbCfSOB+oP90q4bdPwlrK57CGRpW6yPtF05SqHyDn3DR9HL+YVn4rxafZBCLZz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t+WEhSY1/ojqG8Bv4IsyHSb+9TEXWlI/MYtf3A4wXDR9oWSz/wBnED2/a/uE6Ef9247R+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wDqBLY5qOpzIC6KNkuFVqkto14SN8Ifl1BTeJhZ2Q3pPIxQkTGAbqIzcjFS/1Cs+I82o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ForfzAurAKP95swXxmogOV64iB4c5VCF7DggsJ03MgnwUvovdoVE6Xao2i4fwenuJtod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0q/qJhUNFVL8R+a4DI2iBoZydLxcyHvZfBkC/mMFQ4bbK8eNgFfEckuF/eMnRZUznWv4t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M/kitXpV38oR55DOAc65+JVWI8DQfAVGAOMxCsuh1Ua/GVMvxEXf3TnksNaQxAR2lG/U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p5lKNYTy4/mVgamqVBfzDIaOtsCn8BCji6mbG5VzlBL7oQVll3qPCN1lg9w8qCxxQqD2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2QqaiFicmA8n0BNgmLo/sluXyxmuic1DlwjnB9qnGsd6gLqnuLKFDtleaNLjSzKzySoOa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2B+4iqFTmNXVX6Mz4ly4DC3LuuWCFUvuIhUbMoPcpFupBa6lTMIDoWULXcrWJucX2iR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rX9RPD7Mv9hCRtYfxRBBhVfIOI2VrDE+R0zCgy7uXWiJ/wAwolRKyy+03nP2r+Yhv/pC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o6hrf0qF4hW8qswGVjLbNwy823yYDCHkrFyG5oPzGb8U2fglUL+QfuIlc4GP3tiF9Fg2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yw+EY+VRClUV0NMCKbVvm+2yGkINyOpnB0DrzAQWPMzMkBhufCfZgAxXk7laiWIfotMzU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CqnTGNEqoEIyBtcxfIJtr1MVRdivMqbiXiKsNRyRdLAPk5IvXtovwdjzuENS3sHYxgq5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GcHaDBe2hb8kMBB9UgVZ6aiWb/JCaT0TWoZWIebgNUB+Y1VavUobVpgI8IhqD2rMXsiS2s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VJoKKYKP0+Y46SLBsTtrZ5IGjjtXE2rMqw9MWXiDaPZDJ+IYfuOx2I/UjdN1FyOav7Rd+C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ZmYeyLlQUnYkSB6tLrKxBj2Sh8pK5m08RUHi5ez03HjLParJlIuHgiqYv4RYfhG9jNlV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UmYaBGp4i+QzInc5hrHMO2PggxXT2XG4Kt2Sh8wxY3BZa59xwBdQdHRpIqgzBe9QY1j8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eu0n5b9EdZiPITALpzghEEa/uM39+A/mLV1d1/UFAyv+tS3g4Dv5A/c5U91BOcLuqEVX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zYvk/cwp+pUBUNFH6IOKbwpWxX5o/mAME9BEfrwKx9QmJ1gR8sWb+EI8t3gH8QGWu8j8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8NYdMYxqi/vKqq0GBUtPuRWqaqVYSGlZURV6mZUD1ClSiavJLmOSxMzA5AKaYXI2a8mpk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YsFtbxCjkwvMtDYBKdFLgwjxdsJoDnciQvjk9huO0TtVfQQw0GLov7sU2quqH6SLTjQq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x5iWRvQ6ilYr+Qr3HOBGp/ZG8B3/AGIQBBdKfi4EFE+H6an5xUJG3V0n5Z+0aWsUv3Mo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KqVsIkTZ7OJgbfWdKL/MIJc34Fteg7ipqbm0cRl5tIIaHU94iLi6iKIuGIp8S9RfuY6n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9xZ7FvHweCNA/qbB2f4RsxBD1prxdwtYULYk1BOYU9ykqIrU7/YO5RHZTJ/qZhvz1HcS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MwcB5lJ1/cSzomAxOYYqWt8DolNFnqMlA9HEFrD7xtzQ2z2S/JzNYF7uIWg47lNUHhOQ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rYYARiiyz1DuWCOV8QbG6QTjiWqIYGojyvYW/s8SnOiK39dIVK+sq+ePmBFE8n+kSNPB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ZjRRawfuP+JjQGpt72KBqUzJR5H+0adKApUG/LD5ibvxCAOIoionAsNeuLlUEP3v+IkC0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jvqBaysZbKU9RgLbAX5YQVnlf2cQugHTP4iZsRXB+7K9pfmUBeKlYj8AywNlJhPMe/UI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6O+D/EtzcrvP8HcuKZxE8nk6inT6pGDEJkvueSa4wPP3Lj6CQsZg8RpBqEKEC5RJ4EZY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NMGWAwCioRsUNGo1TF6uVCHKNRp7dQ37gNBQaSZXzZt+h0zXN1tbz4dkGsp6wMf0ZAj7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i/JqE/FWek48UPBr6bljmHwTPEHnEC/ulOPRMu1eyKYYa7g4f0th34bj6pppKQSXbA46j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QzKx0vzwPjTG91rCxfkQL8oL+EeAJ6P6ShprtQPhggbtHGYAKUcMDPFG+Op80uZr1cU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WYr4Ay4+kVw4PMcK9zIIW+hUyDxHbKmCDpnmK0ekxPDMwdWSwusQ04YcH1FZ6Ux2uyVR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DcDqL44WeoRZmiDNPsFyx9iCbviovhVEHZEMRFFHuC0bMxUPdYjrciMYOCHD7GfdQvQs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SD1jGvtfoilOF/LGfbuPkO2dXCqX/lJjivt79xgJiUMle4n7iEJ9tQc/XX9RFwr6v5Zw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9ESoC8qyI7XyX+4TXqoPGFi7leiaNF+ppUXLELtZKhlXpBKuHO40F23C/MDV1LYBg6m5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uGS1lDk/9lmaAo3YlypOivmEccl8w4XFc5vja5s8S8i9XzKp4X8xmseLqGmIZDjkglgM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CNn3nRVh9oCSvgGoctKBuS1xEzCOE8sN34Np+D+p/wBqB+2IAe/2iU4eW3B5zDufGN7E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Txo3/UN0a9paKgJc+1br4S1AHsgUtM8KQemQb1cw3Sgavvn4gNUTdBQejgnaiiHeXU8Q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THDV98KCn3/cWMXg4JYWsrGDC3AReVVuHUONDmDltusSNwHPxM7We6gNjMIErkGArHqA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k6fmnvyjnbLpYge29mZxTT0LT4pqXKblnauX8sIraXsXK8trMEs3KKSvJ69wGC1Fz6g4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WM4ognB/BKH8ZFv8ZHER+CCZB+THZ8tm8VIJVBC1OjSIwai48IxISu2MalbPCMwaHSNw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wLlXg5hGC5DIQhQzMoTE4gEo3qXOK+0IjOYglYhoy5buVMewBT+5i5JTiN0xLL8SpAqx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pH7MPwbGp6GPvFPFDh+YHFNyy/0TRcxQB96E2cTaB6bJZAchhWHaB+4k9yYAmfuPwy5b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oWtEIh70HAmN4Xkikt9rf7lilp5f7jop9zQj1cdD779BOrHYjAeY9THq0VjjpvDP+E6F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OkgYZvf8fwz7xuD2fMckqxOGF1A46mYyDyeF9RM5vTHZ2MDqCLr+oqJBRVbjJj9CuDlk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gAwE1QHA6jgsGQMw4Gz3CybDm5TnoooxBIB2ah8EikDZ1Uo25ZOO3+srcYXg/NoYl+G3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XvD9y/NxotW/BPHMkJ5OGMcmAxPilQA0c4qvZHWsdXI/dlYVXOF+41kPO/U2KfiwZkHp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T+4Qrv8AKaJNNqglKuDd7HiGy3Qo/cdMU3aAZQh+ouOh8svCKEwej+4vT1Ecr7WXq9+Y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7vhNld31KgKx6mBSAp4VMB6ZuOSQ6z0QzPRpGMvtR2jrEbHDX8S/DUenlIqq5UWBFytky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ptfEKpXEPtRbeiozd7Ooq8HMDb4GeQtI6MIo7uZN5KY7RyR0JUHdk2niO/RX0G28xDTp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bygs+alwO0mPkVHDAVnc+aix+Ki95g3DKPEX3xBexrMdp7v+CFtvW38Yolskbxr95mhh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0krfjFiPj/wC+YmbPev4QJSxun+RHUsc/7DBqngLuNjiqw+6kHphYgPRcUd2Uo4lLByKn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DthCuqEKN7117g7jY9pXiuZT4gYDRwEpgurSllvyxUBJBDOzfUtQiSegBqUNEqoN4mFkc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xEbqkU9DCyrVQjF1DbFQ7hXU8jnxFYEVCVuV7m+TY4qmXQnMBqNwFiVZ6mEQgZB4ifaz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IyNIOH7RTybamiUM10tYu1wSlCZuofByzILtcz0czbqXOno4lNb1cHqDLA46fbiIRH5k+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BEfAeWKmwFeEcyr91J1ffxE4MgePK93LgNJ5+0JDNvN8waXhzXcIwSjUd+ZxEluILB57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JxB+ssOTQ37ojVF1OKLOMIxYxnF10ljOXLU5PHiD4a2wkSe5WV0yx0vqB8Nbx2zXrcPvr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W1xwfQbxGBFIVQKZfBAAsKxiVBsw/b1GhZMnFy05llmOs+Jeq0Xn9xwNlrRpz81LqNFM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DiLYyqrGVmtRYgXeYrKrU5AiAFicxuF8WbIYdrQAHmKkFvG3nl8Td30t6IeMVbuXjGRu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PUwbpicmXCZSiVsQYe5m7R6XJzS8/wACHKvU4eIOIK5JZ1+SBx+Ro/GoKkPytj9v6lKIb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KGQ8nJMlSjzfXKBAVV4X0m4tJwG04tVPiOKBhsjXyu8O5WLDmsRXGR5xDGifGZe+8vwS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VV3L0Bg24uWOHJGbgF2Z2liuShMIHDNkXZoPlsfI5mU8QnyTIApQLXojQvtqs7ZcFStl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C59JKoSeAX5mBIZMJ3EZEixhA9xA+V+eoYEVaTnml1YHg6+ZmCInZMPpYuH0Ax/SMsF8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VTMcCvaa19o2/jFYb/p/M4W9kYU+DiY5XuoKtubFxhSJ0n9Jk3RnfYoPuHaCGqCra5iW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yj5uGoK8M/dxZym7SkiHO1l4Bvgj9QF3gwled6lnk6vJonH/AJuILUGd+n6P4iamo/8A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x31J/BKitbrITo1KC/mJc07FEsgFntim23zK0vHUytekaqjEWgDllIWpdOYVC+LIcx8m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22WQxs3uJ+1qD5iQqvifcoFLyzEvBUaBxMscmX6ziKj4jv0x/KGYnySg4LuDE4pSpl6q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CxWoEx07iS5h27IoLF8RUw23iG16lxHhSLmA2cMdJ6Y67FMI2J2TMdZJUI0I3GAOK5iK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BkYz4sw6VoR5mQg+TGS/5ghbWVYC1wLtlmwbCH2Z1OvyhABl2zjoyZ1LKPIAE8WYiO+tj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buPzmelgFjLSI8F/dICod6D8mYi5wn4Q094l/jol7d0X9C7lHyXNMB8TWrfMXWpftj4Sl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yc8x6fJEeEmKMPhHka40QKkw9QtK3jcLQ35l+MSsHzQZbpox8wEEcZ8RMSvIDVY94/Uq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EAHDPgdvmWH5xNvIj9Ualu/7hdgbgw5Y7rIBgP09xC5bVydtLpwA1foo3BwPbwiSk9hP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cYfshy9PmBVOg0Sw1YUMCzcODy7Z0PnpFp23eO3tZkMVZfBwQvd94lXbiWGZW9zwhH6A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CI3AExfyimATE/iXXncxeh9+YDYxltfZDahbWCI9RwAGGqeQjnlf2xU5bk1fjuM1Uyq5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NV4lU5MMFEAC39ThvLLX6Kh+gVS/eOBVXD6mfHNRXHP8QRONp2XKDEaryYtzG58w9we2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HEuRdQYPOrX5dEWCEqvB77ZaD1Ur9oE8CUKJmOnUuNQKwgrr8Qo6VDafhKzOoAQKQ3Gt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GxlsZU5WYh8rPmCRin3lArmB1UoZjEDyJSRIZwD7Q7iqGLKy7Fp8MspevOL5H8xC7bh/y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7MyjejfyS9aZ5n5lYcIsKeM6hkKLbQhyNoqgVdsGNz8TaSn7QktD0yz/AGhBjPpjGUfe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VSrsSoHe/wBpW2/0ku8irXBzCadOJcrKyfmVFKZ0cMr6ClKXmCRR7FvxA7WYI+lNxS/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ZqoAcd/eE012XxJFFiSql2/xElM5wEXoH/jqAaE+X9TIA8L+p2z1/rE/kbk+MRJxLOcP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WCAHehX99Q2jDSJ9mYuNVoP9n+5qoLwj7tHKL4KfkiYKdF0BCnSTGBDXoBFhL2fdH6iK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f/DRwviAv7wij+7IoHZsofmEKJ6P7mCH7r+CE1vF0zT3OASltI5u/Eok6c1ZSlNqqxGy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6D+Jpfio38ZJgDS/EtU98YgAt325SgXu1YNiz5StH6EuVHE2lkuBVLzcJUcQy1CkO4BAy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4G5s8Eoi1wQLauCbkM0NnRDKBrNRx6h4jqp6IqE4JqYcPzELCPMWAeSLC9ikVNzFfTLu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zGPYDEpGGLlYRpOowhYRVzByGQl4tbl0zPwuMNIpYwrOt/MWD3Bv4jw+JaTrEWZlNZEd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JHXtF00zY+jxiXZYfMsdKqEprSVU7bNx7jFXZfMfqQ6XYMuyKkzMRNXcfykZc6L8EpBT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+JYzN5XmotRjQvbXNwX6APK8nRKUUWQSlU21jUf3btGiVSYXcAAriMl8I7uBEaLQV/iV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i+HT4Iro/NMfmDZJEI/bzUTEcCFe5y1iZkpeLla1KcS3qLZD4S0Cl/7cbbnpGM2Bs1D1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kHzBS0Vuo67QtLlSYk0cx9+uCrel9TIwkCkP/OZndHS/uzJWo6rEvnfQbuZLW8R6HL5h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zOGI3QPDg8w2MPJXa8sBAXSp7dEGsfC+R5/pCDawNrHR578PbzGiAGAaqAD5DKOAnGfyy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/u9rwO/llq6Rh+CUY8jDttvlY+RqPaJuPaE4+moDPlS9fKALMPJEuFA2Euj19AaKFtpX4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q8NcMCGnEcEqFsdu39RkRDDy/wBYJjckXbglBkxDOMzPdfzLOEt1+IF7zNMxhdhVfQ0FG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FVDSLmL5ZjyxEVr9odl+8Be4Pj5gvX3jnvUNgDaMvuNtP2UVheNgeXPrUUKMRVVt9waNR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y729geRil4lOEmCO3VRVriKNO5iA/ErWj1LAAkJzd+OzEt4AccXQRmXPEO8H7zaN3Vy5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ZNPcwGZx6MfooZHJ7eSOADC+Pwu/U2uFrF6eSHxPHLyPMK6gQPMb8vCyxtpPzMnaN7k3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myUtBcrrPa3AO7fFz4qxpGMRj7XYQI+xr8sD9oZj71CgTM5gGBoiRDJ+P9ErgC81KXbO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TRHxNho8s3qF8d5xBkadnuPEDJmjhwTVr4T9kpgjI4si/oYFoVpIxgE+8NKO7Vvn119o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c+YVdHdz8MT+5ISw32/uPG++NkHzGPUdNr8zHaPieBLG4WUlwgzaH4wD3aH8NQKPYQ2v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gVcfFrxpeyrmBOnATy3cO48H/WFAy/8AQMvwQ2UcjX8zKonYfsREbE5/n5/My/mNeH71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9q/MMEe1Nxf7ao5bdOyEY+3KBgHoJnkgQaQTSsAjabtYPEcbrbGjZKgbfZN7W7gb4QxW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4iVZYiKbyxqzBi0NUG2YAb5qPoErxFDe4iqb6lXOVywUdQUekVN8e4w4/MQKB9outB2I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3VwSxxa/EHA79MFg3Uv7CmPHHmDR8IsOsJMVWWlzBrMMAxgZY5oWgFatYRXzGvqxmFWUa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cvhPY0do9z0RQTN+IsBlD7zB6jh9kwfkmR7Eiu7VmYcQZPBmz5gr1AAFOFdRjKABGyGi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PLiihnL0R7zX6iFayQahhsSn+xSc8A1uUBUBoI64QxrSnv2hqAqvmNZ4s3RGBcgYcBSz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WT/lRKDAAFDltbG0M0UJ9W3Hlqc3/gRNXX/usbqWlDr0bWPp01Ftg8ruHN6loEMr6Alr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J8gI7WoGIDyN/LEGQvivuMub8Vh2oqiIuZr5mYJqJENUeNxFrukAKD7YFezshFzWIdDQ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gVIlyp2BxGSOteA8wzQoLke3oRgn9vlrhSgp/a293xAExVQD/wBfEFFl3YeXbLlROUNT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+UWYIMs1c3IEzhlDOG3qO1+A8RmjYJxy/qY4sTwg7KKvYy/vC3hjAmg3K03iXe8UxF3A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ih6jO2nuWOmK8Ym6GYFS9EpE+SNFhSlg5vcrxERloKdcsYSKxt/o6IW7nj+86koLrMqM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+LWFotA5dSljALVsC4RWDqVFoEu6ZY1z1EtjCxsx4hNy4zCZ1L84GUWiqNWQ9mR/iFmk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8fopZBnHMtYCtSgI3tuKcejl8xSiWm1e1j/6jDaNVN3MVMqSp/YF/EBVpafkkZnP1MVX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MuSEggtVAdqwRNRT+Tl4MeYv4fCOAODxDS8X1DO4qqiDMhAeWOjzCmScTZLscsHOMHh9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46xjFyOCdMAqnar4TmM+ONZfY8MZ3HJlHwP3FDTcuoehEaxIqlTg9EdeY0KFHiV5ghGo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k6/t4Afw5TZq41dVqMA/4JmzOTkiFAjQ8OoPZS0qXYTumN30B/qAPuCxS8VgAOY5JK2u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vM2CfIRj2xP4mON7DE3Lvh+Iqwrl/okMAJ4Ln5YhEZdulY34y/Eyp77fxGn4B/EuWD/42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/iIOIusf5Jegl+HGL+0y/wAy5IHhX4Rg9i+P5ouIPOv5mYP6L93CAnAKH2IcEPQKBFA/4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vUTbARMy8LBj5UBP4PXMS+IKleFFbNani48SrqVkwIYPmBmJaRVtECoC1lQ05QO2AdQY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UZYp8wu1iiPWYRo3GyGQJUrdcxrRQQoWu2MZzcy3iXchZLG2BfqXcKjSg9spQGCUC5ZVM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Og/aJLVVwyyC9briKdoajWMkMxFb4IRQnMyfmkYs7qGrmQfCDSPmbzaR6Rlp1phXZ5mD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7uGYJ3cWJmcVA9S1Cpgi8TJrxNDyk9Uh3bCGrdiXLsQlDK1Es/3LgmuEH8SueYWhTmKu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wk3OyKz0QJR2g2zh0olKG1tqIZLKCfVaRXGsV4OFo8zOSgrjm65dVHligJLWzGvcoCh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o7eBHnEt2vgmouGYAlQBb74sxRd2qH4bhL0hVXfsuDbP9F/ypVkamSCWJUE8RFwy9t+a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/RAleF/mMvJ0rpA+QIw4+hZfTju8vKSvuR5Ziy2zoPMruqc4APm8cEBZGVqFosURhVcJ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CKbGoBSlKyahZgbb8i/xFEgsNr5ejxH+rQj63we47K3aW+Ija2vlZUtl1yRpXMD8rALg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3KhRh4lDylriMAfKuCVtA/dxFItuTguD5ZzDKrDGWmB4gspteiOrvuZesdwTYtiDbEW4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I9QUos6ZXM9HJMrSc4OKlKvIx2XJyB1C+goNQcYgxiDtUD6KrVzSq6g/djlt1BgSy5Zs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F91LCMCxyoJSPcbbiyjoLBYZ3klgwYlPrzKrGfdBKBRXSZwoC3i4EWCWWQ+DH8SzT9iL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BYnuLcLK0nn+k00LeAfjn2y5sZk79z3jlNo1cPqOJh5qFNMWslqI+SDxQoKB8MztBIh9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Inq4PzWOtBgW/sjCPc674fzMNcQo4m1wIWQXjE2i5NSxbwoZ+0XcveAqNVOpi+oaDtxM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mVB6jr2InY3vXpLfK4XaPEREcs0nkrl+JsHyH/XDg/CZlGYmsG/4jDEdnxYfqNH4xf5n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S3Q4SAFykW/DBXefNJupsLaiFw56j9kTWQbI5Vb0HBl+I1Ule5XrssiPlI0h+4G/vr7x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a6i7QHmoixDzP0xbihwgzHx0ILL/AICEV6RuKM/txhu30v7iCxfJ/UUyiDNj80XLHdl+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mX9UShtHnNTSyuVceE+gl4a9lQ2+YC2n4WJQtfBEH3JMuaH3QZQn5i27/E1De2zLFwxq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iXOZUPzLlUUfRGrggW3WI0EzKlRAlJaZYAqY4OYVpyuYla3ADj3Gy3Utb+H0mxuoW8EQ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SsyEQlLzqZ7ikGysHbBAV9sTy9w3Esbg/wByZbS1ySrWjHqVBVjPSAxVcuDeYize5iL2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PKTFQzAHUoBTUTIxFUDwpKj+YLzMxXcDGg8SqsfZiRXKjNniKZGkYsHmXSwHJAuOIVZdr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wq85Uw8THcJ/AioJYnn+kQRpLTFZuC6b5JLzviGyiQF84L2g1JiYkcCauIm3Sktdp+sfdB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Br03NW8W8Y4SMUBwaU9cS1VQkhAq/2R6Ilu89LX4mYX2/5QdwEv8ACmagQIFFi43fFX/qK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uLYPlX0fxHM/JUIXnd4f5gjK/sgzZ3nb/EL4HvNl/mJuYbaBAC1s2ILHXssYFa0+upY4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mymEwwhi08sVtFaVEDXCQcVBlb1EIoy78HZjZjt7s8nL4j8qe0/0lDwGDPwiSsebK+Id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85/2xVcByncyT7+YQRK5Rx/StNxLlZjwcQKuZ09cEuGd44Of6nByQ5YXijeQc57nzaru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Mq89xqRcMskSgOIOSGjqMX6VElVKuahnsjN5VyTAOXMEHpKpsUgL4My0Gp0ExXAlfSr+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7XmUKBKuLWgQoVcXid3AWhsWLQbyDFi4WjsASl31iXg0I3S38NQPcTVqP12afMFg6ee5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qCWRB8d+owjiHdmJpLXqUp35dvxKnhbCJj7zb9wTm0o2X7TW3iU0Iy3L5Yv0uXjKxWvo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KPMLLU+0p3ELxAdwS6C5l8Hhn2g/EIfQ/ROu/o3snkgozPdUZS05l4GNWvDOHjY7qZgy8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l98epZK9hv2/uZhrWa8E5lZZUDTfa59S5RmHYeBxLFfvCOPxh2hCnhj3D8RwXkas16iO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Dw8MExtop2MPEHF4YtJKNnZC5EDlDl8v1MYH1AFLmpQS5eHo5Zc8AF4Ov7+Zm8uFGoOs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H2nonnIHYZpErPasSypujoLZ97iZi3xBS/AOImZaeMwSsU8YmGAfC5d+/gxqWF+3CvJ6am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HSToD/EdC5yI/iBUDx/JTh+Sr7hDqCeR/dF6Deiv8zmb2APxM4zwOZ+YFT9wgWQw3AqW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C2/RB7gFVywKxc6cETjiVAFt0SrZqVyzAvmB3Ev1KPr6VfqI41DCiJVEKnKy/qeBBdzT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yx4i4h0SxvP4jBgCNQTIwLi7biUykRHZDd4NhDqopzFGBVXiUAwRiXq4XUOBtaq8wr3m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DgWJoIiRUN6UuubIKg7lBuyUmdL2RZfNTNQi9wAZlRfDGKz5lydkKMFyOdcR+XlKgvcy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qDOD2QfMqjwzHXphFzv+iVRpkanZYWW8p2NfP8Er1aaV9gEY526N4WS57RD3oAqCjY9ND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77uOHgtR8GHXBQvv4QS4tlentBHcgox8M3DIWTShcEC/IuC0R4MBsB0ARp39yIl2+Y2Z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YxgMzbMrAFCyylqUNTG5Pk3FyiOkeBcAEjMudA8BUCIU13xLG6b6gWnPqVcaHMcDA6Xo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GQ5c/wC8Xgo5MrtlmDpXqFhW+lDdbmaDu4xewOTRr1DXZpwfMXTNxcpoOWHFNq5hYjkk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D9Lidwx1cHyy0HK+Y8kNK5lLGmTcMq4+WVrRc2e8xUeYKvUs8YgbvxLc5mT/AAWLBlxY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A81xKJMZhmAaQ5iAOcZgouVCH0S49R9oo5f4S8Ur3VA2QaoYCI7jTUNUOSEdsDO04PE0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XiryYYan1C7YNun4RWqZ5wTCkXzamn8xcLjHKsrLPmWRcxfq/MqCJmUQzucy/vKVhinb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ViAQYTiH3hvOpqSBUuv3H9sOpRk1EG7SmKgxWDWRHY5Fb5lpqOng/sLgYn9pS5diwKvZQ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tnCoSSsRYar+8zhSfcTiI0B3gfmVMC+ZRs17nIE9R4z5g+Uu4zFYWJ5ijyagW7qNwqHd/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8EEFUHRErbyQiF7eOIbkyOWUH8XD+bMoylsN51HmD6hKvXcPElOSB6nDSrGFoBb5BPV/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JXzfhiK/skDkPTBuQ+SUdIniVUEcwPcG9Qvz9KlppqEFdSFzYJ2/4TBCaoQmwPmxmpfs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uT4jkqWkQGcEuKI+oCsxI4FSsSlb4gre54q2ABXM1MvqG55nmBzB9ME7IJ3UFPaaRrC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6K9S8vWqnlEziKuLX6IPCUrVDJBs6JF82HlqGKK/9iO0GgAJ4hxSdgIyygLbcv8AMEgF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rMMEt1QxryyD+yWPXQQn6lZo/JM2qAG5fVtbxU/MVU6Nf+pb/wC1dRNNfsv4jgxNoPxH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FIeYIII+YTUqVYYhwIrA/VcpjQUnDPKSmPYHcQD1pC1BQZRSKIbhMbgnpIRNy2WpiYTe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eogBk6IvCkRhloNX/RF9NbaZg7ZSz11z2tGXhWds8hKn55xnWjEXWuDwdDBzh245W8Oo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3AYIwIvhSYNoQSCWXojMSLA7lpLUiwlDyfpMhUC0H8XuBCbE5TWA/QdEp5I0FoHyx2Eq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fzsTkeKv7RAN2EEcogu1ZSWzkitHYc3CJeKIHwGoQKcAh8BjIMdn+AgV2uH1a7Lt6P74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/cSoE+F5L7gx5AHa9sV3oGJITHBwRWdxaP8AcMTCK8kRNQRdt4jCkmwa9w0gENRILKM0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tYdHE2P/AI4jrKW/Hl+P3CZ1SnIaEVjcONw900Gh8x3kGuiNlK3Nb6Jko3DVumXOcBuN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zNjcuO4S4x+jqUS0q49unjctHN6IF9Q27lQ/wuWbiCKokaZkmXNMYW0R1Krbhh5j+76O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R6wYXJoVqNo/ZiRgZ9y5uOoa/hNfeGaY1q25+UBuFOpqXbcdav6MqwJV3EzqVTLzjf0H7x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QcZ+hdXLqsRiNjzLv3q9fMvdDx0ytjZFWjsYnnWI6HOHiNjXbNmZQKg8FmoH+YqPGPhN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S34l717D/OPEUgLDq15GU6FyU+wx+JkjcVvwmS/4IpOwPZB0o9MBzY/EEmorZKm/Bt5T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UuKujojoW3HI4G9AoPu/iDQI8GYpmi6TcMhV9sSTSJy6j0imiCOKdrx+wYUwlyy9vQ9S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wH5jwF9kF29SnNxhOX0lwDB7jT3eEwaHauKMCGAHAfc7LSvhPA+oz40YbVv3Ba8q5Rv5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IpjGv3kRTB+GaorshcGLjmviflhH6ljQTzANfKSjv6Yn29JC/ME9/ag3F8Qox9ufvJKH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geqmMPzKplgHWYdSDqLuZbiupc4lYU1M9RQxnDUcoqJN5lGgGCtxPMekR8w82BphCBE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CLZvh0/eByRcFMemBXSZntGvuShDgnxoS9RwxcjSXzupcuETRoftBLzfzK1dK+JV5MRx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lUVoMsEqAsaw4liI8JeYFKCAnEA3fCVG7oz4J8Yi+UvscqQNyjbhw/YwzZziA6daQj0b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5gYcwLDfEWI+amFyHIn4YGiUrLPs8wUpa2Axj5KgJdAdkzUjAot3YzMCIowWePW5feTYR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KenKLbc0uqkLHglZ5m8kyk3t6hBeKuJaIckHP6IKMZo044qOjqgZTyirqG1LUn7eoLYC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+0hwH2WyhdqD3KPYSk2/LAO7yXL4F4MuODxiMMp8z8/crQxTywdC6Iq2r0Fb5SIgBhYg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FG1hss3iX2h04lW3lQZfEvw5/S3Q/wA8SsIlimmz+TmYHj+W681bDp8WsyvcRg4LcTwT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6heAMWkF3JyYyw2V64hNSN5bxAb6yU3UvExWlpTuXEeY1R1MqcOPo5hh5b1MhVR4O38S8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qJt7YhVT5iFaqHRWWMRFU1uUq8XNrURl68RQxZ78RgyzNyyzBlzcv6MWLGFe5bGJscxs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DHxLg/RZ3FtjVQo517TEGnhHWg+fJAHxHbYGIiuXmaE3qKiIkyWJ7hu1wgKyaiHDfojq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VBdu1efMqd1Mw4hRcFW5c9RbhNOImrgnMT68xPoa+hj6Gp95dTmXDwg/dhFDa3Eos47h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RVTuXmK31SMiw4lyLMmm/uRAvDp/ZKm09/0BHb+TfswL7dv4lJQR1hFK2zyxJtx7uV8Z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BRh6v5u/BqVj/wD7nDEgzyi4tgmDgvmyB7FICcJ8ROeYVA8mAcza5fRLgojpmz82/Edx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1AitYlzprSQiqxmGTUxUzSDCRzsf5A+IENHr42Ch+ZToNtPnQw+08+RVPtZPtLERFn6A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0qM2y8Mr0J5M/cm7v85ImSLsYTQfeIZ+1NkJ7J4vpez7TyRT/wBic4i3O3cMrym0tszy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cfNN/mK06dYMxAp0Ygl4xBOWI8V95pCoO2C9ZYov3kIomG2PhfxChu9kAKwPDLJ6jBMv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nMQY/TYtcXnFRHEcpg1EPFy3BUWsq73KRrzfiW4+UQIY/kiFoA7JeLTg9uIAgOYPNQJI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r4X+Ir1WN2u5SSTQy31UaBTk/wBJiTkvWcWCr8zCrigaeHcxAd3HIZ7SNKj/ANWpdEdZ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3U+AhgRoUVJBcZUp8ZmbMbLXzHEJuaHuUWa6MCqzSQF/RIgRWI26RNi1S9wBfsEqh25h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di17mDmMlKxMFMqkN4JLpqGKsTcuxhU6AuhBCI1Em+DLXzEx0lCb+bYglctkDKtFdyg8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MflgoA5R0MRwgB9raHl9dSzDA05zCsPzDq3aHbKEA+q9RyX4gv8ARmOPua3xxyeIcBVV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ClQJoioJQP0gJnE4IUdKlcgy3aSv3AzrukiIDW+XqKwvxhOXUeJk+qwCKlE2HiIl8cPB9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B688wODy+ohtqg0j4h53oL9IYHlruVuu/YDxBWWgECicukhija5Dy5l4r2Er3CtQvqKY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4jIKHA6IOpMf5nKoB/B/fxBUF5PTK/LD1hNvHETAZseSUZ+jGohpyFrEqXlmWvUvOcoa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4lsdRQ+l9uZeosWLFlK+YtOpyA9tywz8UzlXzWYvJS/cuWS4suJUSTAadQGZbjifG8aZ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fqhnUyRw4imrWVnCwv0wYgaM1t64jMPDuaXtSN5yIsaYl1xMsEcCagtgQ1UXVXFvcJxO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1HG/ovcGD5lxeYrKcy22dky7b9kbsDUYv8DK3yH10fvUrSNYgJQ+IDhIHglDxUcSyegz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gP5jtK4gHp2Tqg7KfOyWoxwt+hm+WaHDcrKjBUUVA1WrcXUAQFH3RVg0sgUu9dpmHiX3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elgxOpwlyziJcpmUSQAU6FL1QwawOgerQ/eUMA0HzwfZcH2D+gyXBBQQsRsYKG4mAS2H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wUPiFeSUXP7xzZ9yd32p3fZj/oJ/4sP9JK6A+JaAn0XBSqn54SBvoTZ+YhlZy4ZogfZ9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CS5nqIoP69+pc0RSyxnCWepjsRg3Fhx+YZj3i6zGKiRvHn9DHpLvIS75iQ2BHSL4X8xD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sq33qXRKtmuYs88g4GGpZxwUxG3hfsZhEVSemxRzCvzzDLgBRSJLQGr48RFRgLLgFEpG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80f9rKUfuXcH2IPu3s/TlOft2fzCsNHgP5g8H0W/cANgovdRSHYpAWP2iFUHRg/wn+0u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D+cZyPSH8zaQ6Q/iEsL0If1FBm7Wi/mMUvq/uhcy70/uLbY8LFo4Isyknu8SO2ZchMjt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VY5NKBtTBJF7wRhHwQRzdJyruLKOMjdVTSUeIasJgRxY6WAx9QqBzSGs9sJFiJ17EWTH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eCt1Re8GoEnT8OgzHua8P/WYfURMg+YIcbesyo+yOKfxRM6/WP4l7fjgYA3HjP3KOfhP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oU9I3ElTTUyFAXUANSiKjDXKWzV+/wBwBowZiK7fiPqhtShfaBtk/oGoSAooGFeTiFmw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muD8wIURRRiXuaO2v+JbKSZazEjbXrcXAO3lUfD0ezKXjYiBlqA8sH2Mw3oEIdG2ECCw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yx6PFILj70jzMoZnO4f5itTq7glo4mnj1NQSm4I9ZeLl9y/UfoNR62kbMrmDUzAEwDuI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y/oOyoLEisjXzLXKb3dTKDZNYeYBz9oKOHEOu0WHhH+IiQGPufxGftK8q39xQs+Jojjb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tSnefmCmZXX0fV/R3mX9dzxLly5c39FrepsbS+WCIxnc3hln6h6vUvGIuYivi7iIoBTh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+RKTxAgublDSxHm5eX6H7Qdx9iCn8MMqq9s1S9KylyvohdzZNh7IkJUvEnT0wQC7VkAuY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tvYK+ZZDHmAMmmsYjQXSwItsvHP4l7TnmW+PDap6wYCvHiH0gkU8kCswLYiuH3hXI+8A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YKLWbJ92/hUHukt/Xbl+wguw1H3rIgWbwL/JAHSRn8wyxTvKCvTA8fQxBpURrDFOJeHh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JR9TSB7HZiZTxIsmQCO1G8I9VB7EeTAZz6xjdL6ZTtCeCAbV6CdB/MC5feA/3hEB/pn/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Xvx/aW9h8S6iTLZFuot6uCOGDqUdH7RBBnFl+LlhmnifkQKjOkz8Fy/PJWf2Syq7wCv3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8r/MS1aF7qU9FR++t3HvHQpnyI3fEO7lhaDnrMISsp90Zb1eW8J2eSBPqlyTSL/6ZuIc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ighl+J8ow1yiON1xDyT4lfM11NEbCnsvnxDJ/eNkOqnv6BmoLzFPqNL1APBKdj7QvSRr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dIGrw45aNioJdxWLLbzAlYCyRuhzxLvU035sQxK9lAEX8IqBh8IBVxy8cQksixocCyPm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VA3ifkKC5eYH2FxUvAt5h/o2Wl/54hcdctPdLV16lAtD/wAPMaYX5MH8/JVw9AiMPoua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aCD2B+5QjJIZWrXQe5WwbB9Qm6H3F7ihMK+1zBYQCFQFY+nEq8Xu2ajC/iLIa1LBfEOYB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EvytpXa+mCNz26v3Lc3hMv5UJeTLUf6jM/Kb9MfJKPaYgEXDxHWy28wVnBt7dS4NCfqV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/GfvmYs7XEBwAZYyW1wS9L9zbiYeubNue5YmdR/YxUp2RhkGbYtRrw4hKnESLGXuX1Li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s8w3KiXKh3/EZ8fULc/QxV5jjTlgJyQXDvSOrJzNo8QM1xAWcQSgFdle8dm5XUy2vIqK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epnOU3mbAFdzcWBV58wcQnMHBOJdcxZxL+mnz/hxLlxZ0TEVdpCqVPMzA0LGZRcBQTqL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lABllutZbcAn6hgCDyVBNvcwtxzxafp4CG58qGk/MrwEeoH2lWJslSiCh1G/6CbhTj/K7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1/dCFEr4eJdadSi7eH7idFPEum1BNWsWooMExcUH0ygofaXDvtjUpj425qh9kEyvTLs49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RXsgcc1j+y4PLLzubtHnhLIrzWs+X8RRX3r+4BdLKG4MtL3/ACDCSw4Bv3CRwOWrP/Hm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UHB4yuj4/khxD4MfcYoG0P5QqHic6zn5ghsniPixcYZtKfoEqVKlSj6ELiGoZyCPcFo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91+LSGjuRuDF19MfRTMH6B2Ux2wn5M32hzd+vyxAnORwN/llpTqsv6nBNZB6GtzV9yK/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De/ysBsfuGkF5GJeHgH7Z/JZ/RMWe5P5UmKfY/uyrh/9mKl/T9v7hr+MiGgbyPpgKVvT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mZvUVBytXqBbUp8wytNJfm9RVthkRwkHHZ0rh6jS8L6se8LXsme72RQqwmGNzGGpZjTU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PrjTswv0QsN0zeeIxZmG0eLEVcQCETphGT/wneImIJamLCXhB7iSawrgujbfUqqE14ct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83WINQhlGjZu45mUvELODwfmWqDu1y5Hm+iVBigae1Tph1JQHHnrz3KS5ZG+zhMQ2Nh88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qivXEC0MsKAFxHdThx8ksro3YKgegQFVUD8MX45/jGC0r+o9Eqy1TZ0IWFf+n6FkAbYe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IM2Wh4DwcvcOudgHhTB8zTultXgtY4v9iteqQ+0Nk0YTa8xlK1xNZ9EshxF5hWHQHllV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FooyXiOOYRo6g5RPLmP2A48iV4hYod/qCGGXv+DxEJq1bInY6htcH4idxX/EqK5AfRll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nL/gjU4HDzcDAJy21VEFB1FzZDbE2x0/xOSAVnQdsQXTo1KhK9VBqq8y/McRaj0+jSXC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j8plclOLj7zCtwz8Q6o85jO44fzKOGIHENQQ3OH01juA7p6mj2Yvsloc5blqp9tTiepk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JLozFpLrQQcG4N83DVZgvqeLh6+iufpuc/Tn6P0fxBm5cW5QYTyPiD1OVcR6YHj1Do3k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gaiy5lmJ4OcEYpatlTLeYGcRaZlNzBxieoNailSyYTJEEnEDxNooJWwPaXbsZQ20NYHC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lBrcvFe0MF5e4XSPmXuEfMKsB7n/AKCeIPDH+IpRt+g63KtKesT8PVuFM/KTAD35RZt0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y4GS2149QB4hz+SUJY9Cba+LRQ4ti0/MHXN2sL5mBabMp2Q+AOIV5+4yHjWD5gB5aVfz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ak+kr7Riv/YBle2DX6y6i10/J/wiKwgzi/KlMAOf2QYp3XT+mHq2636uV9q+P5oQi/8A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MUYV9p6SnJETLUv1MZ6fRlMIbdkb6xHeLPoB6nnhgj8x0D8WX8IqnpD8mfxLGodJr4KJ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pX+/wd1EM/4FxagdlVHK8OF+xFDUc/lAE4kyILSBaeUeyX3omPp/+Krlr8qP3GD9jv4l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u/G4PSweFjIq125jglnOgg1/aD9sJJ6LtXExytXX3Rzflq7x1E75B/3EG4cKeHUtCLXI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OMIq5n03TPV8TN6cyX/UoMCYTGF6SPVXzAwv1GYLiupUYdldxVVhxhqECVDSeYhQTCB9o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i5W87Q7LPWUn9peaYk9Sr7RdXuIU5DuO7ywBmh56aAT3MpzSAvsq6GCn41LdbwuYFO2iN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u6BRd4WWzmU0SqEuDCEAwrewWoNV1FZ/3DDjK1i8s1TCzrop1942PzCJLtbTbb4mIJHJ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IIL4hYsDVQvnfllK6A2xx95ZHEEag+dRUAxAW79R3jm5vpbIWXaxFW6fExIpZSaE3cUC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GXJ4nfuQ+I61gBQfDj3LdQ2NBeLv5lkBdjMr7es5o2N/iFBGoGO6olsMkPzDVtTwDVwm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tYx2XoBee4jh0UjJFqu3gv8AuDCUjdSiMr5tftMAC8f0JbZw0OOoAPKZ+yb9xNQPx2yg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CuLyzei7rgQJwrMVvS3Fz3xMwnS5Zw4gtJdbg+5MFmqVVg2L5lcu3MqVmVjMw3E3mMWh1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vM2lghcspcRAbx1ErxUdZiryzcs3LzmFCzmCbkPqa8kdZPtHkL4j2Id1DCwOyZP63uOZ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ucbgz3HUv6fr6u4S+GXLxiXGH7ozj6RZDlYYbsFORj11OPo0wbZUZcyxwSD5IPgtl8D+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PJr7wPgI2Nyoh2l/gFxiCXVUHa8Rd1R+hpA5YilweGV55vFQEsxhZuvatxpiQ96ZMWOe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uPHklohIpYJm/F1K4dD2eyeYPgC/uK4i3H6jkH5SzKg7C4xuyBsYLrMU4lbZ7Ja4H0lq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k39JIbRBsTiOgM4sP+nn7xeL5UTwnZOl/JcTsQ6RqD16NL8xqJuRsAy5kbufL/CNDFtS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KoVsiYYEInJZQC2+S0KeJUyXN7Z5g237Km0P1GOq/kGCV68v71LO9dqYsFB6GvuQLwyn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kkrBnVH4iUrkZvfcMGge3/ZCUA1zn/CRivFH9GFGZ1/BysuHQo/MCILr+IZRy+0RGkqb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ZBE2vBt8H4lkMWgA6EL/AHHZb5CflxMj5zV+oCvjWPywRFjg9+yvzLcW1i0+xX4mTDoe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2K/mWOW+bf8Ax4hCONgH4XB3kX4Fi2A4DjKCfNCn4lndrMGM2yNjZXH/ALijiYJrKTfu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xmR4SceiCh7xE9MtP1EFo9MNr2ZEv7y6vF6MSLSYw38sXSFsjSEFEqrwPOoIYPVLLhxm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YOo+SZe3niMO7lHZBTvxG/EhcDkQnqsGNMoD2fPcQrta8ShmHF9wkclZhaSmIKDw4/3N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wMsRKVg+8Gb39I1bmUq1M0UzYfUyyBMMMqt3Pl9pkykuRGC9HEK8Qpu8k0KvAVg5wIXNR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Hl4ZH5lFNKsydHmGO2qts4D7iEVXICfBcv4rpj8gIHigF3zvBBgZabmPNb+JTsD8mLmIb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lw1tW2/xNXOpvbB5rllEHpUBrTXqwJh9wQaGlubfU1zavB/uQAChCzqXt6g8FQ1XtNES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eWYJcNyvB7Y8s470eiKKnvyl0YPUVvBq0jyQvsxnEyZAcrcJFbPFQWmFa9TIRcxMd9Qi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ZJg3fgNfEo1QKY8rgYbxMNorAHgCUKX0tSlbnmYXlOLVK7BeKAlg4Yr2fqKNKH4EbS0M0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1ERfwUwq2ghTFZZgHsBSjs+X4jZLYxBLrr7xVk5jvuGxL8wWXbKAl23BJWcmIeMy2RqK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Nx1MXmNTzqYAZjy3MpcPjut/QqbOdSna5CUEEuKiVFdfQRQYKjYYlCLY9xGhYUjqC0O7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A8Dwmf8ACgCYDqOgJtUt9wYvEvGoNRwl0dTneZzmXCXLly6JfUPhFzLjPcuMsA2bjC3V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SqxM3O5n4mcMynlih7qPqGItMXVVxal6Qqpfwi/TNQWgkO6cHmDd3Lw2Uu/mFEgyNJwj7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quYUvzKBHlhUHsCRvHj4x5ll1Ut+E6rqfqEidJyS63A8A4U6nqDzFbMkRcI1sOYOtmFn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KPZcRw+YTpPhuH3c81ShwR4hLWqeJY4Y7RViShh2n/rHqFX212PYzFDHzEKOhExUmAs1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K7YCVkSruHuXmFCDbwPEA0L1qUUJbLfEcciuonyx3cs7Q7cwUwkzFnqMKg02aPMTYYBz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QUyN0jcr5FlLUwEc8Rt/gJRgZ0rPxnP9Q1snn+FFV2O6WzrRpJ1BIsfpgwTaAP8ADiCg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bsL+VDQwN/sIyqAnaKf0w+xdAvvZRkP3FIJ1CnmL5ii29s+T0eWB0Tk86INebaZbkj/v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L9lqFga8YP1PUlwRPRGS0KD+FyrYHwsvjM5BxunzFGrciXnolIS7q0O5YkjKPIXgRRfq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gZP8+KUPQGwwjpH+ofagKORDNjVMfMcAz5INB7RZ+OZcv1Lizugm2/BGflCxHxYS68Q4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kQTXTC/KWQBoAHhEjTCXqV7JMeHMDEnrTFAtmxIWwa4ltHIOuRP+v1mORh7gYW6r1KK9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1UVpUxGFVWHZ3DpjsEoEAWKooQrMsBj5iu4eiNMOniK0bbruV24Jqisx1LvD7JjiC6p8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dpeE4m5PkmsXaBlf5Tk/6NSd4Tdk0fkDHoLth64v3EhSBbaKNoNwyGNURHOdxh20a2dO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Rj0XEqOukUIRMdSEvzDF4rBiaC9ysxMH5Q7WItpDRfmAyRQQV6qowvO2q1d1Uo3CEfV/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qKIe0WW47nNEpeREkmQax8ylHRBr8BANTnKjwsJWvZonvupXACvmdD/SVqjmUcQqcIbv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SNjqDwYj7rFRHiClWj3FSnehxWrdcEYw74Ilxl5pjg8vg/mI8rlC3ptREjuUlslff8kS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eJWKWuLEhS1qCG+3DDbqxLSpJpVYmKnsVX+qUNpMtl/E8EMkP6haxHlT+Ihyd8Y/xFzX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6NxwRdlYC7HmOjUWePxHc+2Z+YQAZmLDFGiMg5ZzBaBmMGxU2hrMYTj6kTHcFIOZZDji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Y4lmSX4JVbW1lyqjHWJrN4qYQczOHPqXrC+xBXOAfJWIHoV02/PL81DpVswBjeColBKL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WTSXd4MWMwwly8y6qXUyOpc5l8S5Zq44nuGZs+hmOPq7+ifmN0GI4x0xbc/Qi1FQU21H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JUwCi0aR0yzuBWF+iB2g8KYRBzitkqAuCm68/R6Zj4R2UC+pc+HP0AMwhQuBaewZfmoa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42QGlBbuLRglFFb49RqucgOq5dx6wQ1EbHD8TKR2KMGDG/3QekdpHhLXzH1Wd2pjq7/r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OgfwgQEfIvxHJ6df0Y8Behf8y4E2PKsmsF9MDvMJYTtPtLd/YledoGEiQMvErwjwx+q1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FHJeYnQmFhrqa3o5piYAVS/9RxLnmJCvs7jvDNWP6XxEG0YYr7wolHALRBxAG6hxVOkz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nu5bYEdMYZFq28uPJ4hVMYI2PcK4emS18RVngfHy4gTUYEXIxh9FdRAvB4gEN0lOSPFY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Mi0bzuGM0LQmO5b0Btmx64wMI2FRWf7Q0tcgfe4snICXBvOpQWkoQO1qDoZ2iHLhKgVC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iuU/AgpZhpX8D1DUSYClWMq1yYcQrZNr16izSdEVCKLlsDMOQhoPhMZipkLwQsDLWILX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y4/sygVQglPCZnbsN70vR+YuWoIBCv7mXQX8g3XkhAA3VtjB9iNemuokP8nPCpbovPL+Z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RLYU+CBI/hUv8Eaw8IsPCYqtSGnzG4HyqLMgMzMQy8TiNSbHadm4AHZ3cQBR5JQiGyKC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fkldVVSZ8Q1EDXZ+EU1X2ShuuazAGDzUQbUlSjZG7NPiVKSBLvMoFN5DFFQAm2zDReZY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c3VgmPUOIqZiyCc39E2ReyHdg8MygJ9mJSGChmg1spfyFGJkH1AMC1xivcYHQjZYzVqM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w8Zi5c8rnfiBpJAAueXZqFaZaN0F+YogpyGvts7Yg0FMi/qMTQ2UNfiC8s24F8wWpCiE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VpqE0UqfBj8rgIFHcEU2QAErN8RZRVc5nL45j0qGzngOcrhgSAxDAvK+/wCpSg2QWU5PP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0OPpf0RTuUQJaRmcIXbuIELqFLOAqLQsqvM+JkI1lf6hlPBg9UXmlwAoPBgL+jiDqfSUb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zPa+xFqs9ZXn8KE6PpMwYaCmZRij1Jbz/ACy7m/xFpo9RFQTxceh9LF1gPmY8L6T+olYp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B+ZtizR+JhY4zHc2JcHUFeAOoVgmcnnGroghHEPMZx9WFVjJKTzuEL6lSN+uEF5vDL6e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NDsm8IAhHC542IfcMWfcpleeX5lAfURjwpgjnCdygjdvbUNZv7RPofXUENzjAsqvpcJcu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IuY53DGpwiwhXcsc1GmYPuXc+YTN+pHUWDMdE0o57qZnHnWQ2fj9Ri2OwmgHpK1cE2cv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KBqNI+EX8xNW0V1rpeX4lyhbQvYWYot6bPtFt1w4B/qUSyx086hGRwxDHiOHgVIu3/XO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1mHT7l1Kvhvym2P4xLu1+g4izPCwRuD5BhJTddOSPWj6z7aiIEuVP9b+JakvFQ+nUaEo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zaukNrPxNCKJkTZKSLqrE6hr0m2/u/hmYMqbsb/ibz90feDjYXzsYTJjmRIEDQXf6Bj1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ewqR8qMn1eSL9oiTctaR6GXAacY5WxCwS2XEILK2oXHfhIlJWTV/6xx1KVsua6lKq8xb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lUn2V/kl4TsSL6WonLFYukf1HFqwogP2jM0IFiIQtqJT499QIS8KFd8fiCwEAFAvimAO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1HBs85j8DKoJmOTZoPPmY2EoV/SoSUthBAelUYB5jBbAO/NQKIhTzjp4mc+VeXfgOWXi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Sigdpp9QGjZm3FbtTMMPkKP2xFRNGKecYghwyFKCAjLYAF8NZiMA/P4RoNEI+A4h16skD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7bqvbdUeYRkEw9tjn7MWEunmHgMPOuDZ+RIctWNRU+75jlJrtQoMtHmLdHgqPm35ucxts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GX7ws4qG8SgiTEF+4SpTYbSWJHZm06uAlLUcQ2ADNrRmznwh3KtcSnj2IVC0z1ZClrTxC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AnrqtBlDTTbkhN05FVE5CuQjUtMsPP8AREGC+nLDXzCQgrd93icKEAX7Z0E8RmvWErVi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H8BWuIJWLTYLsv4Zdc4zjEIlZcPUxXiHeK9JFxpO4d4n1SXAEcPB6gR9F9AvC2pZGAll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yES0uF/MbdCDY0g5PctYJd2v7DDoKg2zADxG4QirWNPqFUopgDu3cFKbSsDiaDYW/wDB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AWrr1LA+x2I9v7luWgLwOPm4y52flUYKyvB+I4gKJn4nQOTfJf7cR12Prg4PQ+7CFlg4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xM1zxMxCEJcDUBCKiJKNwEpxKuBKplQLaiAZ1Nno9O/oCiblQmcwEzVE0YEuNByaLlU6L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5IC6LgrBqWXu4i8R1MI9GagHD/5NHZjMuU1cUvXEQX1MxBU/U5hxH/AdQCZmIurzGG3mp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6cMuKFXGykWlaYiQJM4bxhdu0Cm0t21T0mYallJ40+9x+c9FXyaEGLwLaD7n6lTgy7e4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Bb+sH6/xqHUNwsotaJkzLz9LzFly4YZlrojuDnL9Cw1F+SLU2XDSTBj3VywCamTDpEN5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luJYEqJepp9ZcHB9y5g5i1NplxE6S5IiX2tj8QECmg/OlsekCABaiLes35gG8OG75qZLqD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IVg8u/iZBAsCMnjWKuN3jZ935viETem1y+WsE0PTLuWLdExDIL4LX81E2YhftuX4mW8G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b4hH6DLIf8udGIDj7zgfkdRg+6j8OviUhkeZe+vmURXFia9IbFtscKgNcm0t9P6hLBka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He5Vlj2bP15mJReR0wHQpyzD6ioco1yqBOxl/IXCdxuQNxp9djzEynDEDxAHcZkMMtjDs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gBIZc0cLUtlt8NQF3ihmIh4RKr2L0+yY5eWR+GBDDsj8MygPeKbC/kT4tFvmaj8yJpnz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mC2/oP5iXS938znkpmARLEhC2njT8Qn9we4t0Es4Bg0Oj++YytPQb6AjcyyLdo9Lay7W6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fMEvHbv+IWcXY0+V5gmhYRFts0HzEFEoksstA2hHjOYgbVFk00EBp8rHovwh/BLDDsoP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6YkKEcQLslv3SLc9kY0ycxgivGNxH4BpMxV6lxb4RgfZqWU80g/UvZBbg+JVIOR/asP5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bCWQwtRBPicUS8p/UUYwZRU+m7Y8dQ6OblSEr5xWgKqfcbc+hBhV+yIbg5K0wTZFnSM18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im/Q+dzwA5khHVESkLeal3KqcFPxEOHEap7Ypt+VDG99ELrpfKyzkWyqweCj0EdU2kZMM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MZIcEtbzEgwHxDX0ql1zMZa66+k5NMQCH8CEVhF7PyPcGiE0RFvJ8wsEnGbeNJHQotHZ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zLmhoqHyB5iG86mYHIcRAoGjggMZggRl8P8AdeIb1YLQGijGIaCATQBiruWKc7DfMFld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AvUN4iAmR2eZc3PNwfMrLsQmeE+dzAlJUEY6Im68NQKw2yq72tsMrEqIYlwhBaQV9aBZ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CAGvofQQUvlljojhWWA75jRzhCx+8sqyLFt/iNODrBryRYwZAjHlBUoYixxM1Sfk0upL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G5qXLH/s/Qwm1fRjv6m7mIbfDUPdiEvMS9sAoTJtkHYNTM6GPPqZjGGEFNeYcyPiY9AH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KVCvE+0sD/vHG4CAB1BDJfETWqnO6GSAeuEts+N3r6vH1GCirM0hNvotRaLhhHe4uYok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+m1lTm+lWOaiUpDEVJivH1IqcReKJuOUN06eYuABDdjAeCjLLZg+ZehnZv5b/EOj1jfw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fzCofm9fyYtQ6mj8QsrxnAZZfWIB2bP2ATUAO2VRetNWT5hoqBTRrwB8xwIdlKF3VM7c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2/aRwFwxD41GRjRShodyMA4OfmOc0/zCZ0CsRN2PxxDcGNFtHbGPwG4/6Ziv5Z+Np+gb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cQ75XZEgFytl67fiHbTo8npgITJxGQ55TB8vR5ZYRF/ln9pVd9MS+ePUHFlBlPvT7V6l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FxwiU/aU3cTWH8PTFNIaproHf4YD3KbMf6ZRQqwCjxFFdcl4FQntv5lrEP8AhuNOvgL45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0OGW6s+IGgcPb0S6PEKWvwzCCF09NeBmJXJgPsmYKKQqwp+7DinUi/qwEoI9Y1Yiw4i1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Mr4DLBBspyGJYivmPhEEfKvweYlXRVNrlh2ram4S7at1XMAiRwgHzAoRFJZZ8Efhx/AL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p45UUo+s1+ZVjuVP4hG/8tp/LDbkwVUcPRUEHpVhqb8ojsomB4326+Ic2MgPV5hIVggK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CkODuXVIdBl5y7jLrrzwQyR6FWZam+zD8RTvIZvlGQVdqgPCEEync726UXAUDUWbdHcR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CfQ3/AKlu4KZ5FC6joHJECu72S86cAXKsCpn13Ci5m+if9o2gEPiH/ignL7QqytD2t9so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Q0AZpcx3Y14MS10W60iFKpqZCuaIBQWsNEraF1n6OYOWoYOyMXBXiVngwO/tEscYZ0Oa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eg+In2rK8pHXxDhB1YcxYNyAGMN+7ix2izWeEY9KlYCCqaVZCLWeu5QLBm1ohqxiyG3zF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ATzfmSuWBlRonLfzBiB8GYVRiwn9mobB1WPj0SpXlz6lpnRzKhRFj6DYNv6muI8hHWCa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LmkccRFfBBRcBElrZnwdRJeIS5f0dRQlMA6SWjSFwoXjplboan8pK2c2gfkzLt0aAu/q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vVdVM/cecL2kQX2NSrtDp1WkFDiOnhiX7njIajHBBGP0PoQlEqiC5OHqUBKnHEo0ZRjp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iBJ7nNPZLQbVycciAYnCukT+oysFEtTEE4moOOZuVn1AU1Ep8lvr/HmMGYMGO6SlrMu2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fTjM9xMZgwRDcTU1uDKuBTKJ4lIGmGYEyfv6kIeoizVvfEV+yIL+llY8Qtgq5rHMTaW8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wGdQBd1Tb1CNnsBoJeu2j7wAFL25fufqKlo7vsG34i+QnbPFDPyx7W5sHfbHwH3EPXcV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uVkcuxNqWN2U3xD76iNBMfmVFZan7nJBgFAJo69yyO+OP8NTT86vEx3ndMTpWhCCIniP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pVn0t0nXh+oaKjAW3nxKojwDHx5fOo5A7GWva/QV71AF3yf9ITSHSn32TYh1c9BZmfSc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IQVgPStb7KC/SBKe6N+oXN0D+MqFDwIRe/gD/EOMyShY4RVcuJ4cHKKOZYXhowlcVWRe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pSMRMfE8kR2TuizTA7g9hKnglh0tHoufkxs7mCrqDqz9iWcVE0X97lvgwYhCNUUXgSlC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rIR2W5eiJifaUXz4j3Jlf+og2crDP3ckNKRVGj48y+DObcfozi1pEgCd4n2j96yN5KXtL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D5CHZ6mPQPYtGCvlIOAgawBDLiW6AeZQUG7X+panSaY+Vexj5Hih+pjOVhanxKtLAEe2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CnFJhiSHpmPHsItEdOmBTA+wEyRWI0pBla7xsRYlwDJd/QTMocV94aFU+2PMA+WHGk+Y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VMwgtV5m4YRfJCxU+YAGsSyGEM1FRGDqLXLDbrnz9cIuwDLNFpuYnNOdZ4mGCw4PZc5a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IVMu5XJBajlgLYVNGCNMGydYX3XShxBla423BNV17ResLtYOKF0uyJ6jbSvPcZGZGARkI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FAGm8N+bjKAYNmy33weUgBTK5uC/PLLWuItFDEweJn3H5gu2ssAMtyiw1HiEJVfShTUN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YnMImxbCpZ9/Xj3LHw/0CCi5pLgy5fmDHFzbUWHvi59r/UIvHnUr0Hmy34mfUuK/vEWmG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afuV6pwu8cRPZpVLPkmb84iOnEAsbTQzJLrzGUZbzKqAh9H/AAubUSpAF9SxvH0aQSgR3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yGvO35lXYMecH6gQXvTAozqDUGfcau3E63EBAsIyPIfQ/wADUuDMUxXBuOWeIRuLE7XK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Y5Jx9HMYlQ1HEeNLSVTDcdvf1IPELDZXcVdTNwR9xhGylZr9dHqZDmborBFO/wCS2WPv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l/MbEgtQh5OfmOKbACsav4u/b4gvselyug2sfJYohbh6Fqs/Y8xtVby3EL1erti9xPx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vqZAUKhbojRAUytdIhLxHlhuEvPg8xmqrK//ABdtQ6dTDPm4g2WIjyfRj5MvZOMkxdHc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OofQef6TE6HKplGFbgftHA7BQ/Zgtg+bLqGGB5hH5Yp+QVJkEfCLuftZ2fbyqSpzSFV6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pSH/ANxcKIkzfHgZn3gimeHMTr25ieQnmnkIV2kzE2reTk+0QCIMB4lW6IuV6EVZ+7+o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GpW2ehF7G5ql+IuUHsZamY3h94uKQ0rZ5lRA8mR8kzPDL0dxPwJaI+yXkxxhCUkdjXuF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0fz3sfqEQ7xeD95Skg3aHwIwIdscy8A9q14I6HLQFRVo4EQnLcTyHR1MIE8I3A1EhbZ6l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IyiqJktYaL8xYKFJFPnmW8FjQjq5d7bpeo7QOJOX2iB0IbWfEUgVoPkYDgVCZvqIjTz7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BkUYoE01YTC3FrJiWKlfeVAv5uXlHbgn/uwRp+8gtv8AmC7ywcYfxGFK4OZeqYloZZSa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0o+WD01X+BzCAKu+ZEMZV8jhlJojvZxcfuJWE5ZFXEpfWtFW5fUZ0274DoiKnPQmYIkt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fsQIF6oy++osHSQZGURTZYoEFWqqPaoB3XqUqYoS/uwm00gq+F/mZQcyovzghIlsVahw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AAywYnbiHi9ymC5jdX0Qt7fvHsbiDhT/AG6B/wB8P9xAOUDNodf7EXpKXph7JXGfZPkY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GlVCLJ6WA3PNsqL/UcQE7NxdlnphAGdfbD/wQXl+m8aHAkCwY4QlT5G94Mf39BVa6g2oU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lZwiDYrB1lYdPRcz23DaMIXqC9amgEqhjLlx+rqLmWxY2wwd/HMeb7IrmRVSqWDbMpw/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6E/UFq2B4SoDaUVxi1TMOpoVzMmvvCVQt8dy7IB5i24xL0GBf1f8jg5+hBDLFm0LqHEx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gttlRUOoUzUGcyprTKFKqDL3OfoQwr6FxaT+c37Eu6ZAIVcG54MSwPvSf9T30f3MkVjCV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o+1zJmbeG/ll2/H2X8DAoqHpIt4d7KPTkPcwKGe8rrnLcx1iArHIHBElSJLLzwywjk3Lh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txf8wZQg/aKUFL1BqotUDUYCKaozXuAgSArDZ37jQbaW7o39ML6fmJX/AM28u1SxOTZy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rxBigNnT/ucxmzpgzXmdL9X88wUxtHEEAsSrQ8TkKPDUpBvTJrg/67hnAQWanv7DxFw3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/wC0P8Q4P+HqPIUPk/iEcMV/SiimW0j5IjpqUVJjWGg8XtQDgeYK/wBjV3EgsDqrBfvc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sD0gfzE5FurD0kvVLlRW/EIanVg+RmAQdFP1F6hy2/mB6jVikjgF0w58q0gjfHUqmv0T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L/fIy+CUgRVAeRgJK4Bcug2Yqmo4wH/pggK6MAOcS50ODZ2jO8bAAI9iru5YndMkA6if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/wBxlrgDh8yltjYr5zmQAl4h0qQUv4TICltZVlGARBQg0G2Uv2ETkP8ADHHqYh73EZBj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LsjjyThrYcRwJRRuZM68Qr5lVAxn6WhZmbfcxF3f1FKc4/5aOMxGVxF6lIa7IYgQrJit+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j32eYQ6gobSyBYba4OIFJLMX7d/BB0xRCXho3G0gNsxbx6i1JwHB4hcyLJzMdTdDYHgi6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AMWjQQYUVigC/LHalqx/oI2l3q1/KXqK3Wv8S+0w7U6Gu/1B4OwwQOIJH+4gets3ErxA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LpxNRb+oj+huO+M0LuPx7gL+EuZmaNv2lxESRlXbE1W3uci/aoYA6JzBmU0mw3qblQL0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u3iBWwtfbDRCVWc7ise4bVN4gRQmhfidtQ5hqii8v6SKXXS4GaIy1mOgeYMlTsi9bir0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5fmXzHM2ij9HEckvOZkTmd+yXGWr+JtNZZRKdeiEXQ/56ih3Gg6FAePzAQrruEAjOGe4a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GcVyfd/g/Q39DJHoOJzHX0COiGDjmENZmpcErqOmVjBGAkF3hzEDpMUhsMCmjJ1OaT4l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hAAdBVS0NRBH3VqiDZftP5xLDxJE/Vy48vkV+YuZh1hFbT7NxaNKeFkUlz/2IPY2Z0Hj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2ISNhsgl3UAFKmYSqHEblwrblb/cTmSrH5mVV/NG35UZppzPIOYRGuK/gipFkEB7xv5gU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4XEpXa2/5IUFYqrKlHmNcUfmPMeTcVVsPET4gZqT8zUgfBLlGZQeEwEE0eowZVLPf+PQ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ZlV5lrmXOWct/QuMJIPygINq2uAip2DDq4iXqUDFj6DbmPtVie+IiqoZXa7g1lfSkLN1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3b5ZUbKTxFyK4i1EWsqesEzDfZ/USXQCj4hRRZQKsEompQry3B8L1T9IYruRK/M0a0kH+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vBMMr4t/Ucd7sPjMa7Ap24vqIyZxSAdRwGe25ZaHSon2lcZ8ppheHDbnqIY0+RD+5ZOO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/A8RdeTytgZSp4IxY07ymEEPNMcPZWftLPhAlfdhdDR3q+IqGGWkeH0+IXZMNsAmXtMjD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G2nGoDuJsnEEdxyeCDMKqArqYKdMynqHGK7j9xrownX+FqrcVdy2CJbv/FdR+CtVYuL9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2Ti6oqy+oQGWyFngg0+8EIv7eIOYCN1VSrkOBb+7xGxQOAVHiEw7e48HMej32wj63xLX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Vp01yvEI4A9pDP2KPiFVZg3qZzyh1MB3NpV8YvcWXLg5+iqX9BKJuHbHAYv3AR4UBaX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EWcy2VZcEhNYP0IQmkupXrpvplm7xDht3NhzAC68QkZafdMWNK+G4JeBSbMP2TEu5S8V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wwnqWcuoue5+PpfcdRZcuMW4tRSDEsXF5mkbTuIkrs0zSmIqGMaRKjwxNoHpaCU8x1p+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IoKeCEeosbgyZtBYKJ4cRPo/Qlq8IbMdqEdfQ+goIfS4VOf7+iPFSsuWdJUjqbi32lbU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4hvNrCeGAlFZqVlkLqZNQAHiU2mBBawIW9iD8iGZT8Mn2RBujZ9stf4jtFhYi+0AJQMV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U2zhrPEHhmOHIZgcHiIyYaBLvU3HcgD+4l+Jy/u9ECKKuT8dQGILACghqepyLBmoMgP2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Qk/mCFskt8zj+py/wBUAVdBCBn7yO0rHNy1k8RI0tmbeIo2IglWrvhEWCq5nS7wMxfkE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h/EuNedGPZaTD1LUVp7RKERIw2b8Sw1/i+1c9kuCyGJVzcXlnIu4G34jFYmr5gb0wo3mk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BqZe7gpJ2sc9wnEcyq6IC8d7vzKxFXohrcKI8f8AbAtv4qcu05LfxO7Ogr7sD48pvAoF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MfMEKHQn9Sqj1UT13FDhoW+BOf1AII/teCfpCNVtStzChq4o+D+YCoG4xbEFWpXE1XS/l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zMkgT7Ez6B4xPtF3DS2l3FEu4HHxBX+xmAQeJQ1az/WQsX+kb+WKAJxSD4IJoV23fcxr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MJbR8tQr9+4zCfaodRD3DNisnjMzfZFQU3LjGXUIXQ03iUBAw6jsalCwqgM2wLmGEwqD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2mIpmqte5zPFc18wpg52wbK+nz5P8+f8VwWEF5ljkbDgQKcphOCmyUeFctERpdtxkc4k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aQRwoN0Q4gRwytmiZZhjRAeGG0A4dwAFP0TPWI5boVD/AJYlxYfmVZKPSk0GmuEc3auA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ncfxURRfpcGDBhCGoIpvY6YAJHmoehK75jtL5ZcHP0kGUlwYMcY95jE87ZwuoGb7jy8kr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xf1TTFBRz1canQSppDUdj5gsdeYtUNVPc9TX0W8RcRfpqLcfcYJeszaAz54Yjrz9Nieo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XjFn6jHAMBGSAaW28j9TEsR3XkiwR9SkzAqll1VwygrDkRCYdEd/UDcjUpuYWxczYiz9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+YeIaxcX6b/qXFK7leorDcGCRI/wkbpHiYpM9OZXuYjFe5WFZlN2Q8DzFc02LKB5xmXm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5at+iIY/xqfLLyc9tZcRNHYfFn8TD5gU0XK1qC5WOUrjzAHgxp+czQIBs3ziKwJwE1HL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mmRqefiMMo0Z8xjDzBo4NRn+kz8RcnH1akqgOZh2u0z8JYUuuv7lVKr5mSqvqf6hmY+x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ONf3EDDgbfcC1/Yw2499J8o3hj94o+R4IJlYKfSY19rhGyU6ltTPPPMsbB1KGrhAzP3F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c95TGPpIC+I+f0XzhnL+xQTiX4ilOHZPkfslb7E23viIzlwKU+YUlLsv5jaC2BDEL6CD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seDqIAbZXxyNH7YS0Lgv+oGuuwikiQTmW1LMocVdD3ME23TELgzBgoihl2uZpKvtEgF8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O5mn8AnKRo/IQQFHt/wI0JHIV/di/tC4SgRRzlAGv6h/AMn6QvEdoP5hSmobj7mQcbDE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OopUW4UVIQ7BEmiZRL9TGCIzTuDreDMpZjccjCo+8tvBIlw61ZLxmNKoTfVYZ+SOsRNK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yqh5eWKyyMygFg58McUdI/8AzXEwnaoXwEdjGUL7DBKQDZbQ59yh1odX5YnIJqihUPCW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NvJmdFMA1copQ2HioLnQy/SLojIEqDQ1V9w+1HuPZQx6cn4I+HxA50L7XBE0VWl37hpX5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DIjKXutfRvUW07WDOZcv6BhCDW4oblukxrzLYQYjiFIg3HWF+YRCWbjxEWQotitLt+9u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Gydy9zZpZCRDia3Wjtf6YV9L56VzOiU8sx8ZRQlZc4WIM8sXmKfCMuuYvUuMu9xLhqxg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gywYgouvEzkMNQ3oCNQIqfIuONMq2uyzDvC9SoO9WuWV6JUHmWe44URY9zMeZWviZ0c8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twuEUVlLDHuz4hj2+gzc2YQhmEuXmDiX2zHM61PElx5+lYnPzNDxBTKq8MD2wYeGcq58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yASqrMGJAMlgzrqqEqhAmS3LgHkvKdyIm6sRlfh70/oCohMxMLIwIHFNyy7OWMpHcuyR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fEH4/wCYKMRSEFmLCNwJsjX6vByHw/VCWKi8Iq5aXPcIwuEst7QaMtnWIGmx4XmWqWMO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O4Q1ZBm/bERSuBqGtUeIIQpPg8yvTjfJ9Fd04iO2rb9iVbwuWrNwBdytr/C7A3MnMOpk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bB7lBKvqFEqsajDrmeWAq0Io5V1DFXZA1BN/ecJLT0YP1LrWHgTniAoA4RpDyMo+V2I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zMWF5H+YeJawqJ6dxEe1gFP3ED5qhoOggTf7pl0L6irgeSy0+Yolb/qyruXcD0X34I77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4CIcrZ/4ZKV8ksqUdZO45wbwTH8WX/pDzETh924DSXLn74J1cO0PtZ/MZocGAvtP6mOM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gNvgthc/QcBVXfIhmWdjhuUCsCeH0XMl3KCKapubrqG1eK3LrtRdIkGnFZ7moip+Q/uI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D4fvBRO4ANQWugCiCa+LKCpfuXqycLMBsnUqG1tyeHsjd6tRg/z4+q5sAQa/5MR4pdhA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OpbXd8QhKLgC/LL5AVypSEDAAVqipsV4CVFwXKsFt02cRGqwr1E4nWuggK5tfUQ6VW5b5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nTJ7YMMQDOJHNzguC3LbfGpaOHDCMtsY3Z7g4gxg0wagxQl4gzqYR4Sx+iEvSOFGotI2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pRjTYPbiYAaJkUZgVl6OHEy2qiCrDNx23MKOKpsFftZiucPLkPtUvz3FQSiZPuZlaqXU6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cwYzoRYvf1fEPi8TYSjJqMGxgdxPBxEioPUK85jhzLiRXMyWmyIV/MUfYiZIOHFsCBK6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Vm5apasaxPAzSD8QWl8yg4ErrYB8sNMgm1gz639BzK2uMIahqD9NbhF3L+hvH0VFm0Ye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7IQUn3KdPhfrmEpGksmNkpGs9xlRHuzMUq23wBB0wrWSjO+RIKYLmq6gM0GrjncR9Kp0Y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+FSDEbEw5JmY3MtYEase48d8mAeL3KrWtjDeYjSEWKAype1thhqBmX+UaOxmBclJBlwf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R4Jer3UctVTIoB2zJm2ZMiUMKBxuOBAXpy/EKLseSV8+zuGZwmswVMAUmPzGIb6BiCgK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9ZOIvcZhlQzpwlJfzKWlmqW5muYfoZ8LMtm2/pJAthNC2zLIHqEnsGAQD2Y0lkXVRe5T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Rid3vxFY7DHzM1lCKLt8QFVWDkRQ+fpzEl+wjXfaxA1gO2sfBTjPDXYyB+ZSWeQvwGOK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e0fxDTAdZD924YHjsn2Efsu7pKooe8w6snWf6iAhdWMw+66fllG6XbT8FTxg+E+C2GoD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fy3+AfuVd4dL8tsFgE0l9maJhduhL7EeJmCWHI8xl3UnSSqGbGDLr3KY2hNaiR08P5qX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o3ZC0O47HIMQjNqT9ktpM0cK8xDKcKe5TnL3O5lJhPhjXeEs5a9zgL7yvQ+iSx27kqpFD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lbYN0FPHhgI529p8EXktcGR+YBCksWolGZyXl6YZAJVBUPk3F0UeqiYgrsigiPIDmZCA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aKuSqn7gIP8AA+Iac/MzpR9jbX6Jfdd67eW44e4RMIJpxX8bgBW3SjSRy7ipkfeGj1Ll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NQYOMQr6bQbTzFPKOtwhDf0N/Qamcc1n5g0bh1uC8riyNTAp1AtcTQLVh2pXR7y/mHQQ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CASl6xuOtr7JgXepiiqh4IJo2zVPol47ixd5zLrDLl8y7l/EFxsMwKUwl2ammAy8Fw3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dR8pUOdgNBq7E8R7d9GOCH7QNrsW/tLbHMFFdQgx1BHMO2nEIZ0XPdAy1yahbZD0ImCv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WWqPVx6+gAU5juGoQ+tzcH6HqExeZ3hhm/o6mlYYCRU+JYXiEtnNjfjEFEAMS1gNxtqD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tQkIZfMdZ/AKDipX9oH+YuqfXssTMOWcTExvaIJ7lgZyes/iAUkusT05OZT1pgEWw2/a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6+ZUq1YQiHEUkwXphujkfFjTBQxl5GpqIX32MDmv5ma1ngjscCcuYXr1y/EF9O/cWGAcM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TPLp+1xuIDQqv2cQAAuebizOjfYmeGxJXo12rcM3wA5iuy4mJFldXsiy5Lq5Zey7+GGW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u+gYZambPNn6tBaJdghwNrNwh85j5cOYCwezKBQ4jT6D0mHc8krBgqQCZZmHJSYG8omR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5OMvR4hpQtBv0vcb8WbAr3bMcxsGPzx9p99Fr+CDHQmD7CAfZEr91hdHDxLQq7aGYj0s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ZfKq2PAC6NMTVYgKdC/luG2flUqvdCAgruC+DF5htD8i5lh0+HYFMn2gDjT9ALixbuR/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wuVBzdA+2OrrHaCmA9fmC5vzao8QBezKwzyR0V7IhzXV69w8G0T5lMSpXBcqCXCF0k/J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okvTnzHXS5iDZq9TaseYdmoi8os6+8Xtlv8AmI2sVI+7EzE8SoltRfG5Zi/H3l+ow8Epj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M8y1OsnEAloaruq6YKMojnNSkFZsbEle7V0/EoSDWJUB0B4lE8kpEwSUZGcS3c0MI/uW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ruNXHqYtdoNQ1KMdG0BB8/8AqLwkcxcysi/ggD03UuCo396P2qKtGmOn1Lgy/qL0ToQE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K6iy+36ckuXCaYQhBxCKnN/oIhlEdalnMdomAzED3DRtSm22EyWdhIAH3jGTRvN1fxCB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SilPmcA6lqt1NZqBSfiGbX9H6P1MT7IOahI1UVQX0YMxheEoBsMMqa1MVxb6sQAzq7bz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C1xKC89RWeiGyYDzZKieyMUwHErXmWkOqq+ogupWowRcfZDv6MQRhCCPx/gZYS3uEx9JL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Spl4jBpLk6Yl3NAHuOLES8YMHllw4w+Y4NBg6f2yo5gUcgwj3cYgp8hdP6ls9fxkTPqD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polRPcGYG5jTOgqWgOJVX9bt9/1BS8iEWiYE4m1iLgeJUVE9At/NxkXctaNS7K6iDba0R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NV4+OIbFoXgQTVRpE3CYpatUnphIseKj0zHuzL3hWfpHvs2RVY2x2umUUcDs6Yz0X5zA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eZcToPJFl0jMled8xmOzD9Cknf0w7IPE2/WZas7mSPdzKDgm/aYekU2ytrDoqQEDQRHD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cYtWUM6tywusYosCvjMN7nCGQeSMgFXl/LwxInQTX7ytnBbaPaDOVhX1VMWmaqgeiVEB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95gSfdpaXfA0Qc7vtuKlW4g37nE4Wo1C/mKtUh+1xr4rqbwBqLdYUUj1DHO6VXjMNWEq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ByR0JkFFeo+VJl7xV/iAYIFQZ8s0Wp+5iEbnbTW063Lr4w6Rk235fAwgCDfQywhrSnGT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Tj6B0RnNP2jp9tQbag4FCGyLWBzUS678Sq0AL4ZzLz1C2fBA7APMOkB6v6LXdSnCU6lt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tWiDzuF8kOKVC23ENgD/ABTWctBX56Yw6oLHq+ZcNaLfh1KqVVHtlXS3RZliA3nIgYHC7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gnKhYTS6oxJ8wppNtAgp1W+V/JLVzyP7jFgUqOPiJmD87T/EsJoD5i54qoDjBt7YbDMb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2dzLd9Su4DpgHUCVUQZZ2xKnqQzwED0Qp8RVbGGiYDP0FgwfovMGK5w+PpYlx845Zgg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mlapdexh0v8AiZjn5F6fGWJmY+cbYqSsBFT2zc6YT+JdQhQLAapnv6ecZzPtOZfcqIGy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4iAXOYItiIhTuY4TMbm0Qqhdc8kEioHF7mFvDkfEsJMWWyJhWL5hotGtTtn5lz2ZiLxD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wOX6RaR5+puYHmP0N/SrlQnMDzEZkhGMQAShEuHuG08wV5JnTBXNdR15wzNETtaT7EC8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H+7iGi7TVtYjE6aC44mOIXpzD/8ASJIKc2fpqzg8ywHzCqnixL6glsHvc/G5kcrS9vLM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YQaLeYrivDPu1U/bLXk4I9LgpU0nx/BKwrML6WpWTOE8JGeovR1L/ADADj5DkeVletXLb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D0mzs4fzCrq/FvoOSVYu+3ZKg2H5Jal0tn9pZkHzlZYw5GASafoiKdM7WH5lErRJYFxs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+YpRzHDUvwQLoMStHVMrhK8kBdjPEMvFeRhdqYqBjbujzDBn8RQbA9OyUn8UDor1KxlW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puyWA7vqYsVdX4JiChcEuGXwdsZq6WwTVJd1Ldy8bYdpdXKBzFikwrAr8iS7/mqVQhFr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SqTwv+5pkrxOL41H05ZoDWGmIAKKGnxcfdcDY/ljCKRvbCMVTysLhjMatDMQ3jJrET9S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jXKTRZmjBwlRiWv73MC3U0W+YnVYIysGIgwdNRGnPPuDVoa5lbQW7M1He5ftKygXtriA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1EG/1K8YludfQB1Cx3Mn8VKGV6/EK8ZYJ4z6g3RqXrARRoi9ppnFxBG8PiGZ/imjtFSt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GCXTw53AIFLruI+UNVVrcuqlGmZWHXKCqiHte8wUw1i0ZW2uTtl+BENB75hENw8HEwgI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82FPcwMARA42j8cn6goGMB8x1eEtrBdVNAwz3YYVVWOR7JtmVNk8DCPSHhC0M/QdIE4h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weoRcGEIsGKOVaFzyMw9GP4hxeiCiW/qOFRMVFbm9rl9JRXwMLHXrC8fBRMKbyPGOJ5sz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IFXULRpFiOwUamIrnP8Agbg4iWFJHsRJuNJmGmMymazMK6EOLg4uJsHmBUKhfxHGE28E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wywVxArm6gtTEuZWPf8AJHNjLcF+IALvcUgLfD+oLWM2itZ39DmYkZcJx9OYSpyhz9BK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Gb4l2RWHxHLaq/KAeZAleYefn2wnNCm6MBGALLdFwOTQZMI6SN1t0kOtFJWfTA2zCtPL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CGxmCgtViZGItiECWHm/o5Xxr7w0YlHhLl/QdoTFiLHIX8ICP7itHRuVsKrZayod0F75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NgRWOp8Elp991H6uGs0/sskHLst6AghHR95QfT2XL5gge1x4XTqYWhCaeA8iRYIimT+m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HI5fiVMWLuVp85JcVPUrG5U9czLUOEsbxMEGwFq8RM8IZmzXuMnYZgASmDc9pQYU1X0X+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iUV9jExYQ9OB4ZiRVZ+If9g0IiKr27Ueq1wInTWjti/CcHRCB+ly8dsWXuIpL+ldqB7K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fiINwEVSRlyFyrokuaoOfxFaWlLCeUq6TY+OR3BQyOAwxpFUtoNf1BDHNJKfzkNUMD6L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9IrECo25xmHOjcuq+QVo0dzGhExXDe4bObX3SLZR6uJ/fJRKn0atlA05FS6BhlKWWmV2Q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DNOopUGYRtnmdJYV2oDqmBMr38RcYuev4lOMMp39oBzcA/qZ+XiHf8wV1j4hQwZmOWekq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ZYbqc4FDKcvmn6RVppsFz1CgfUACj56lI2Qqwde5iko7f0lJXm9D8zCrnF/1gHpEWU+7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iBbXMcuhRQEIg3DSoJUcO4i5pVgzVfFTIjD9lagp8NW+Y6qX3wZjek0HzMqF2ecFMBME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1PP6KWIKz6VLn6GP7EGXBgwYxQYpduk+wlibT90V0ZlT9JvXiIoSiydzNoDr8I+bPo+m7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sQ3K7VqaTRMGSwkqAw3xGLMarEfoZPoSoNO4JWYDp+0zMagEhzGuIsLmPThxLj7nDrmG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fIWQ0MdIctCWgwFzI1PMJQuoOPDFISsSp6I2QqQUj6hvcdVF0l6+GYkMwSxZ+hDUYy8w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dTCbZ+jeOhMx1HTHfRUsVtMF4mfbbHsxL42xng0XrMXkcKXLQr9yvtV7ugrcDi8XMtlY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wKsXKG84peK0tM0MywqlegIcl7ouCBKjgqWQyxLYrbvp679AmQ8GV57YWATB9YTmYZY3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+0P8RWpp1KaZC/j8zGkGrHuJO+L9S4Clowb1zKgxHA0MmPxGJVm/ltfzMPrVfJt/EZEG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gIPDUo6DqrjiU42BtLa7eHiXAlU+OY9W3sgxmsy6QI6CKg5sbzFEHRizZ6/KTIuMfQud8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Hf0OEqTWTLQlSD5h9Dyly+J8xuDCGY4iLntyexxAEUnCPDLQ27TvweYVXXOV2xBg4Es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35i76irEGDjFT5lxZdXcdkee5wbte2o5GABdjQemH4hBXkBBYjRL5MPzFQe8H4xHglCQ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3tDo2wLOMW6o/1DZWffUuaHLGqoRyx5RdMu3xmCxT0Ifi+INs5wCHhLGy+9R2/IJh4NMQ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A8NRW2ptcLj2U3FKjotRjQfcQqpswiWp2ftDFhzKgHPUyOYI0QSauWbxPd+0rcviF9X6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fiPj+JvzFcnzCpTLSDDumXC4DvJDDGVljjEG5t9ovpCN0MXznuQNs9aVx1PCDtoXfPE1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vRwwru15dPmYF4Q5HMIZshObqFJ+eNkTiA0VzDfE0OYwYTwLFAtTnEsvYvhw/iBYlylu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dOuxz6iZR1dDgTgNGtnDOBAXgv8AidwlYPkgOpnxLro+/wBG7IoEJ5ilv5lt/TH9iH0I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a1iPmI+0ucTDtHSt8TE+5sfcSFa0A8wmsEugP9r8xZCYNr7mf6l54lg6uUsOZlaLxKUm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0j+Yn05nz9NQYlz81CjAcwUqVYa8TNEplbyIVr41LqXvObyHmswvyZOw5USBFW60PvBc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ajsy7t9FnNd7iy1j0DH5qMXMYYa4fPU1iJmU4jv2P1FaHX00eY/TaGvos/Qj9T6ZPmcE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oIINsdipma6hA3JcwfMYVIaBeRn9S9OOKU/MA9XGMNh5mUV1Gqt4Cjm+eZemrh/20fmc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lO9I/No/iOH/AJSTBHH08rdRt9wHbBCiLRynXCsAHcDgiPWLO/J5dsqiuYhbQikW1uEcv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Il/tEa8mEqYZIPgLgrgEAP3Hk3CMdSqxTFeWtwH9FnguV46laBEnJV1Mga1mlRfYkrBX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LLcBaLrQ3AMMYQ6I942HDmPCXGuuKa2PvCYXZm5nThxuoDCxziHKlfZMFyq+JgxzkELgS+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bYXyrcHmDqC96C5ZzauAIUGD1LXDOIMuXLl34gwRgenK5fNXZx5Av3AAB0GAlqfQ+glX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19Ay5cUi+IXepnDBtNx6Y5VS8/8AhmAJ7EQypeWV2xWapmssKN/YtbmsRkr3eATrqXgEp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854GsHolOs5oofeCCbzE8UQiNNn9lpOYDhX2WBjGf34+LYrQ9yb5WXjLXR8YIfHaLh6CI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2M/eG/lVYdPLZTiMFIbc8dwiBQFlwlFSsCJXWWGaXEeLhIDRZuB1FN0TyJob+KhTs+JY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Ud6PxBu0F3BWUHmcSXOkELF9pZdg8MpypcBW427LM6y7JttKG4/mC7ipQ+kF9gKJ8FVB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RXyCPzFN1ysPxG7LnJ+0VK06wlzdo7hnZdne4BaYPOVxlT8LVe5WFzQ01A3UBv2iT0cy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P3ZwI9yhyxTw2+SMKq29aEfBNMVp5lwwgwWtzAywSsRT2iWS0ILHqXa9TgOIQMuH0uD9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s4f6i4Y2o8vMqN1cx+0K5yU6Mn4Jgy29HEMK+SOUpITsqMju2VJ3cJoeO5hEGBC1jklj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faOpX03UINM3PcS5c8QAia4ggzCanL8ERXWoC7OR2Q0PW1K+biCNlb8LP3qC8iM18M/m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kZSzh5mT1Lj5jhxOYzx+5LhRL2eC9IjCgRdTt0/b6UQlvlHagWhMKOj6EH0dfU+tfQub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iWe5m/QGL4qUB0wMTSkFhoDmXRrtCp7S/iWxROVvxQj9p2Gn/juZNVtWv3ZUWFdAP1NR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LRLWjZBRkzKxNpRNoQ+TwdvgnM24Ia/hJTHMRWjmWgzkwZcHcf0KA4b8YxvX9EiGzBt7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K9XkcfGoCuZutjb/AKR8zstleVNABV83X7gkqHy+UVg8uoNnuLeHb8w2+Llk39EzQxyq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kqS0YroCXm34JZA/ZGU4wi25xHXaWs3+Gyyogq8My4ZcxXBmBOWpUCVIHP0B+hDiVNeY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gjCRYPHh6HmDAEoCdAGiHM+Czx5ins3dzaLGLEv6a3qC5PvBncpOa9sxQ2dxAnEFZtzf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9ZQGuC1THrFrosJWzmYwkLH+MEAU1ab9lstmFKcRGVsgH6I/NXhDXvLEkyvJfdi9JdlA/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/kB92O0c8HH2gKh3Oo858kMIa5P4hYGlVUR85zHwt3vcoULJaatOEZ4qNWXMM2faIVZ7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w4IzdCoMNkUck8Ajd4eagVlfklci/EvWD5RXJjw3P9hGaCj1HY+yADm/mEKKSW8QCNm6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jLWoU91eiPN+lucAvKiKPzSswcD8ZgBYBfqHqbBh9TACXoyTEAZeDLG10OOl+r/SBh9M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iD+Jmc/tG4RVWQx4hugfcljUm2rV/wADL7DSkIK2KH3qWHiB8F/qXGW+urp/ELDVJSuY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goLE5hrcVMHEJeMRbeJ+JBgy4MuXB+pjXn+aMbDEdjmLKtz9c+SKCoLxb/QzbFrEAHtg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+UIC73Hb3G3/ABAXUY8S05Kw0EWK2VxNImrjr63UvzLGBZZO+5YmZbxGyYi4hVRIhDuc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AR6VWZL9rGM6RWryfkMQhcO5zOZghjYK/Kaxuzht31+2A1kGgZ5j43LSVSSonRpitZUe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bqMIRnP1th7mkOOI2dzpAWwwx1uHFw2+5eSWF85i3V6Bw/mIQW1C5mMATHmBhTr6SckN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iKFrmNopsw/MSazxfPVv4hts7A9LvzDOSAJqrI+1L7fVaWYQRliPxHdZ4+n5Smt/7Ssp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JsYiVaDpMJHxNsxfgeSDDKjmJipRN6tdV1D+U29QirSwfEEXm08uoTBqB0pZ/wDVcGFv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X2SUNS7L1CAEWusy1nTC1PeYOGZbrknyag4gxTJuO4uVSnOfojSoMXuUYuptMHiDmKXm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XwEOISzy+f8ASO1ZEldjiQMxFxaIxTZ+0EG9fQAiG1+0q3Bc16zOhheDUX5i2194Xxcp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WAozYFgWeZf8NEZObN3g3H4y7m/aqKwVUA/oI2bHv+25aB6W2UOKz7TBwH5jiW11Ktrd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0scuh+JUQjw394vk/No3n9pBWMeJknXcF20OIydfXSV79pEtzBkMuNfhlFVncqyEK4fm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PMX4fiJUFvRBRyuIcBPcBDV+MwDY/aJWtOJauiwrqzXFTOw/aYap8mABAGIrpOdk7g2M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UJtvtlDCKT5YVVZ+psZDuPgSXYAs2/qZQpOf+YW9oT8EJFAKtzGx8aQynYcaeMkEpbVi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zfoiLkXsbj8x8KmrsamBY6wi9OsW/wBxiak0zT38Ev7aHxaMBcDp9JX8xUwuF8MKxJCO7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iQsgQO4VWoOYJe5jD6z2EuIjTpSLuEZQc/Qu4RQ1MH3/ABlZjQgsWbrvmYFIsBacS+Vy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ccdoGVl3i08RgfYJzJ/UIXshqysxHqyPMR1cGiKvmFGWK/c58wnjK19eIo/TBgpTGjG5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RNQyeYNYjiM4vve5/v4gqQwuEcjPl+iwxb8GF+pcFuZcfWpfZ9fQbicN+IzMTeTv2RNf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eSZbinZ8QxKg4+gVJtCBUDH0So7+mucfW/ow4+no3FWIoIzmQW4xRzN2G6fhjLqLeqYg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Qg7DLCM9RJUrtHOT4e37jKwD4I/kfiYZ3sovlxG2cbbHwOIfG9FRCNCVRFlAdynmBpNR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+YjtjFGrq0/m/pCGgdfrAUUNvupYg+ZQ/wDCUyBV/wBemIVWRmR/NTXEqHh5JUsA2yHL/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nmWZAFHS8zEV+2DmWQSyFKOQrmUebjfYgHZxApEEeyU1gTYTfhn2GIbiCG66hk5gwfc1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35zFQVMsJc8kIHJmoPJF5lwfUB4lER8pP9ETgFq/B58xVaUG7iNoa8wJYFACIreOkeYX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XLgH7RV3N+N9EMtA8gnHvhRyinoIDWdq2PSPRUUuVYZj7U1wDyOJhPRE+xE38cJT/IuK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vN0nwEdGvQuGmrzgid+UC479wY3kY1gRpYnOkGoEzuaahBIITrpv1hFdloPi2EXpjAua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3BNIIFflMzPCrpxBFNDsZQV5GUEEnWITg05qLt29FVBrbQGLgGudIggWr1DeCu8I1cJ1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QeDGNcJt0eoDn5cxoaycsG22+IAj8487UdF+ZSSj7lsjruWraQJbkBzy+EDMmebRGl+T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KRy/wi9eDuA3B2JFV/yzmIEJTXf4lrKrplmH+kBAW6F6ksrPALlwoXQVUSuwbB4hUcK3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IBiJXj/wmQcJ8KLRCNAfeeL/ADbzGXXjF6Bf8QeqxEfSrxLyzuXhAxQgcwZTFQvCizLg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jT7f6mW4d4Au4DC9TJzK1gp7a/mAnXqoV/EGpnRgGec9cD5lluWZyw5uNbwM/EFWVqi1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6l+5dvcIai8x39HEXX0S5drnEpTEYhpxLm/tDvHEueZdOYhBRK4j0mFVnl+G/vBAHcBN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yqdXFq/FTmROPljN0vB1+iO+IKIrBrydPmZ/9IfstGLgCuGVW7cfn6aDVxYQ3KxKqN39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EqahNonRDTUGYmMkdsVIxuTcs3xBlqCl8MwK3BuLVrzh/H0Ceor1A5wJ0pd5fiKyMcgz9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f8dTZ6gj9ij8QV4aoq3li+jCmjZD7I9wFlzt1M9TK6jBG0n+/EWVYxZc4/ME8rJ+4iAF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3EPVLUgrdDrUyiBRSTtIsjwdketRcoN0OR+8DW6BFnXWneIVKi7ADkfMtc/jR2CousYK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xPBBSJyQucRDZf8AJF9xFSStbDlX6mHJfjEWewuBHwqUo/zOlhZuXRXOMpA04y3AeWoYC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98zaM9YvSekj9CK5lCYNzlj0yvwR3IuLL0f3MgcrKTyyhXACOtf7QMwSytht7iDbCBqX6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0jm2b7y33Hk/mYyo6ARWtJ5lPb+IF+KJo303FGj2NR4hDia9EbeVm5YEX7eOaPjOGr2r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HzLapiud+IOxEvMIK/nDXT4fwnjAlT8zmiaKx8uJfMjWtfwSldMAv9ougN0n7zKn7tWH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RsvERuXreiCoR2CGhaxiGQofOYO1SnA5iFP2qCXC3QRmH6QHKqq9GWWgVwkxmnpjgSew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kvERwK9w4NB1DcsVVPVSzLSAobkJxMcz9xAv5I0oeMweQFQOBoijkfiDsWUgv10tRM55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zCgFAsYXy8KMAVWL/lzYaVxDj9P5l3nFOeohoCvaWIscodYrlCnxUf8AejL7uOxS/B8E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8sFpxIoPkfLGBLuXq9/cWMr43ZX9kTFE3vU10xXesRGEHgeTEAfMS9hPadsEdXM/UHG4s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xx+/T+IMIuDFRCCCE/OfqXOYCl6mAxuXxMxwSjuNMYtj9vxPuQ/xhu9DbAFCS01aw4oCA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2vRAbF8ubjXMMgR2tEVMte/iDbmBGUR6qLrmPiFzPuPiXMZuJNOJiIKUwgJ+I+MqeJUY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jXvkQURhORLnEe5RkBSDpl+iYqy0UZeqPMEAHma6ihpKnxFFhUdiRWq7PlfHxC2inBJQu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fieYsr6MPrf1qbcSyt6m3uIslGGGGyYKRuBSsdsNg5GaXOdRQg3BlGH+ZcRvzp91Erfcm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pH7ts8sDK/OIRGeBRFwzmEAcJAdExIHozANO+VqX5QeEvLLLg2CcZ+WJxctcvE0ilwmF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EHVCtA8PEpobrUPqKNm2SfdiAnApa+GaA58d3IxMGamQpydEzmCkDIsxdPxCRcmYrsL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HH3hL6KmAvguPivgIX9qi4ardcny7jIMmPNWfkiZtMMLOZWG4OhUWz1MdQHyL+o3cBoD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9aixmbkwPdR57insnb+dTFC+FRfB7LL2yKtnyU/iaMXpCDa/Cn8w/kZ/cU8f+OY9+8T9sU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ktRYA6MvzKq30IrUJlfP8T5I5gq2fFPJDKwZgx7h+LVOY5NC+Ewla/RCxo92fiUKL8cx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+JjsTvCXPsDcf0mVOMPtHjesiWVAtg5hvmE2U+C4bjTyqVbn6CEemBRSEnHSb0wTNP4iP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4P8AvmKmnW37sXuybpq+0AKoD1CwtuW0JmDbOnxDLGYKlXWrhXqrmQ9QjZRMbgeYkKfy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GLsOhDivnjUYgT51GsKx3kjgsPemWASMKOSWJk+zMA7tXUCq3hGo9CTEGPabI+kQtyOka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SIqDwcStWQzcFQEZruWwRx0QVWvsYQJzhkaVa7mDLV98zwA8TKiHcdC+K2BPLVg+WMQp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F6YCEVZgJTKKNKG4B+CQiYoHpFdn2OZYCY1dPEoTmx8Wv8Sr009QwBTGJfLAhooQWg8R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ghhnNH4O/MogBkeowylB9OH9wnBq0dGWPdYTglEWEGmeyDc4fRCZtxU3cDBldQ4gxYi7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N2lTcTMXxKF6i0OWIKChy4T839plgcHKvydEVwHLt9dCXctxTBcXLFNBW4rmEsm/UZ3t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gxr6DmZWFC8eYp+4Re8R+PomJV7lH0rbbi+DmFk74jnUQdQe5ioi+I5shF+L4T8xY+hM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CjlmYgB4IxKh4I/yW7Dl2eokTqV9C+Srg5jGWm1yO5R9VXkNU/NzIXBj3Hb9AgjuJ/1Q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fU+hMGZmIKzBMIpMGZS5kUSoHZA+5h8zmRx6mIRdlBOPtKGtEL8yhxCD5ErqaPfMOap9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9sVA2SIeZlUTcHxFg/V3HiL9TOB6rt80fyQPLv3Jdx5S6A7WJkHvSPuEnFeNn3igIYLZ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o12LC6jwhjOHQPViL7PBVrgziDcTX9zDY+yW4Zyv2myXH7GG9P5oi3UpJ+dpsjFGVhwf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GLIaYYvgjucw5PxBWM2vo0m8ocQnPAfiOfmaQZq7gr4gkCCKy24rjBC9fMMQD0pTwPzi+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9sSuo6gyZjHdwRgmTmEiwtFtlJuKWXrzBVyhzKQoN1FapKVh+MijcrYzDVYd0IIrzzlhV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gupyxN6woWhiBdHiVOZ0sXDyrJ94YlrxJ8RA3WgH5Y+JvgyfYlP8NV/7S+FGi9PlidE7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FT1G3Mp3Fcr4lG0LdpPBMGEsGX26mYipXUBNhAs18hg9d4CmcluQL194PS7F81y+5FFA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C0DimIPyBFCgHZCqhewqK92OwImQeRhKwUTkF1BGk0+Yq43H1NhY+IqajsXBkUxoIRKW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kwO9Z1DReLi4FkRu8R2EjbmCSMQA7bzggHBdMr5ZTzfqr8ErEkJwznfMNAzih9qJgqfR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pFcbRuZVsCpuxG1l2rr0H5YeFlcDF5qJYTtXNUzwQfaXXhy3SECuMF7R2aOnnOoCbYNq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5Voh+UGyBuEKxvBLwrVivcIG0GvMDFh7JjeHI+GLz9D6iuKYITBLgzBpmadNRRYgzmH0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YKhzxOLmVN+IR90gcyi4U9uW/lWWYOIc28fEW/c3K2j+iOVBfsjqpb5j9AfS0VLvUdy+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9F6j9LiDkl05jkv0qZoITTXU4Kj1Yg4cQEU1MhKfPgQ9y9pgRPPcOhfWYMmy9vNxnkE4S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e4uYASC6xZOsv5nQFXGEEMS5f0YQ7i9S2feY+foGoDZGlA/aI2aiTN5lAxdxO7uWHEbu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JWcQuTYTaNN+GVbCma+8OxHobn+kUu0R95uN4vEpxAC1CCdr6i3Q+Ys3Q6I+ZdfVcGXR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iN7ipFTI0WWfqIgLbA7qFfVoEPcv7NCwfu7hstFYk8LHkMqMqvn4P6jgivhDBTAOxs4c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Xi4KF6VWF2eYI2tIQn4nES4q8dwQK8XaR17w5PzzKA5bFS+0yQTxZcCXPvFR3Lmc1fTD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nTBxNeN69sNABQFH0qLFy0IDMQyzFlQBAdQFyiDklb1UBsAEsbHAi5lkNNNsWMbgIjU4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dRdMCuIOiWRb9hFt/dRtWlfMTpSjp/ackCP2T2kysG6v2nzh1/CUCr5f85gUdobH3mUAc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1iX7jza3+pEyv4gf3PO3kZgaPiBZJHyIwRXmZGCUaiTaoAELggqvysYjQbDBCpYeGJGR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LcQKtfCWK83FQdPMwmI03KWxSdSyoIeolOT1Nnb7kj7rGNWrxSxEM70QzWN2NQZvNdEU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80qPAZsFYWY2uWEWmTrcLIByOprAdrUWmNxXMtGuGFZOmxUUhprZfUF4JKo1cNoIi+UFo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p51Ctvzl8VLxwoWN9z7in4yGat7T86mWs7oCfeKrTdq1+IUfbVa/eU0aOMKj7M+6NSFd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YnuCS1+IYcUAOPKy7vP4kzWsj8svYWlw20wUnijISnigjUqtWfyPEoUVVag7kmChK88T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wzKzCOmDCLEcHMV1AzKvwZlZmkIfQ+nf6ND/ALiDLA5cEzW8cxKJWIwRP+WCGpb+j+A/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ngIU2VgjlV3BWCZ4p2TxLpMMrGp3BueJYql1Dmb+j9fUSu5m9SmHxKGPZLdpcEbg1oZW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8S4swUVgGgof4hdCmA3/AJgsvBv/AAhLY+HUHTwumHZDateVy20uXaeIWACeNuf4TF8C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zNYk5hDPUdRhFv6CktvcVUD5guS4URUStoWrYB0JdF6QaW1UM2MQRXeJi1WeIJwbMtbr+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/jMMBMC1Cdo9TP8AnYXmnqXe25+Jdv0XE4lxMuDFiy4bYkMow8UsfZhdP7mfNS+nDHeL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DvgCVfRmtGC/4YeIJRFp6hLltqt06W4vzEawYNNuz4Kx7hOZ5lClfQfmGjzawmB7SuEC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8sekYkNLeNlmqAmvibHf8SYJJdCFu4FaqxzHcaaUAOoSWYNhQD5x1D7B/iIa+8R4b+j8o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aMEmoh/5B13Ej7TiFUAZIPEtPEw6pzefo1KtY7mecd1zKuWTG4LXhC0ihXHgJUymLP2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/M0CewggXntmZFeCIgnFDi1oVlc5kRnl0yEVG96H4EsOJHMfbFPFCw/ATDdfC/djO38Y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0UKHygFbeop1k339EuF37ZaCm4JlagkLtgF1XlgRVdWVMke6QkUo8SxbRlRlmDVdygzU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rqX6tek20V4hc9CAKaTHvF8kEoplCq9IW5KfVyuVPUFsfeCMxWjQh1BuyyUOEYPEshq/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DgD+YLivCmK7Xs1nlxhqHwlKwlTBmbuwSAHBwRhpbZVJu5QbAukAqVavtDCKOYK30Smg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sFvVRd+QmOeQ+JhhDxQmmKBTwGz4jhVe9n7woRezPwRQG9N+Fag6FhFqR2k/Eu11rP8A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M5Qe6Af1PXEZ9z83eAGJSVheQ14zLvNKWjMivwS9TFVyDZ/UVeJIxFBPhhZSnrnf7hDuW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wXA3rEH0GppmC6dlfQYgFNkJUCGD6M/+emGiL2lS+ZUPmCi8yTfV9j7zJLmRyuV98R+j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eDqY7fbxKHNagLMHwRYw9Rfj3FP9Sgzc2AOpxjUXxUMuIO5xmVEN/U+YoLuJTMpUBNUG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ASsSvuUQf3NvogJXw1aTzKRhZhZYVA0S5WgwAWk6sg3RkAErQGuvU3n6XDGQKi8vBitO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QWzySeCSszE9MzC46zD1BriWdRF6qVqdzKgbhthnuJe2Ec/EVXepUVFcZO4cwp2wWDUu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XxGWB8zZV9S12r7jqXX1WDmXFxNJcUvMGL9CzUeYMwlXKDOoIkrZ8Jd9iXGFEvGn8RkG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gCWzn0uMQW8azPzXUQ7Z3k4v+YieIFtoVaxiKSopRnQat4gNXGUAVZQPyemEI/h18W78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k8wrQqLeNJLq+P4IoXHNPE/T6juLL0Q3o+0069KTGA+2C4ewYPY/ioPYPEUfwoBp+i43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x9ycH7aaT7CI/ulriGHUrhERB1Gj6Y2xBu5HlhB63AGiGoGVajprppPsQRbOBcZvIDTH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sSoXum2/BCHO4S/lggL8Frr4CLOF0MMrad7AtgX2kaP/AGUOY3louoIsrMQPI+Ig2fLG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xGlLaKuLLD5IBKPxmdr4hob+CAah1FV6iun0Ym0BZHwiQvoEsR8Ccyp8QvXfi4QUrumD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XbQH3LLmt5OIkVEZetYhZsVLryRqRc+WBhuT0N9S2WU4ZirHRuM3TiEK3nzMAGkTMFfF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a9HVP1Fwq7FKlMGtH7UYtH8otVAprJGB4ZAWNFcw5uV8Z4giA5zT9o8cZMI/EAs/k/Y4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a4UWL5lyc6aPzH5UXUBeJjIo9wXDYc1D0CdKmY0acNgiAa91wkAtY9Z3Fc3qztq1+0Qo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xx0+XiFvOjJTBHaS4Z1nEKAU5NYLuKg1i4tI1kqH1RpXha/khjNg9nDMkpWJddfQfSfO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Ne59mYKmECGMwQhHZ/8AcQdJqxWvpAYNus6r/iO+2Ovxv8x1KEhXGsR0Eohnl7jxsDOn7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PDKvUse/ce0oGZctL1aGsSp7lxlzbdT39McQcwRJTSS+oNxAYzFjF5rEBCwws7mTgc4y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y2llwSlPlUAmJFh+YoirM6t5gW2TvtcXP0LuKkA5am9EofK/iPcqBuBUHUKqZYIRYS925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lRh7+jFdZmTZHNRK3HbxKeZRQ0GdFzXOIdl/qrjywfpdRcEW5f04gwsUWJcXEYWZf0W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mKwupZk4L5NtX6gpdNVAcUda4Tc4cdcocnL+pgtx2vMqcpBe5nsDdRc9oX6h+RUN8XTBZ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Dz5ahMIwtCS9T/vDKdrT6DQjfSAeN32PErVsXNxFY3zLBspOG5tFQ9S5fUGCy4MFlp/u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9ohwEs4/EFwelgWi9KA/3Yj+7EWU9pmW8vcWqz9Fy3iL3U48S84qDIEAZh9UpAHQ/lhW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e57Un7w0AeiKG6gdt+o+R7l2sepbtRh2YreIPn6GGUDyymz3CJRAx0xAEEwyDB1hB2NX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dPcXDinIzBUqYsrflxOYAgvbhlpFM8xKFpcFsa8SyxL4cSndE8MGi7HTBzXE3KFMazFX8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suz+oGkVwqZhexLNsu6ZkVyzi+4K7tg2mTWUgUu0xcyFuNpO9SK6RZssY2wyiymCLaem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wORIMX23zFFEQ8QER75GU2U6Vq4SxYPaPGDPXohNIOkTAKg7uJaWWdcwQ0Sr063Hjx4AR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gKcBV7jWi6GggLCKQx6I7nTgu4qAHIK+xHzmFwmF1H0PiwrHKKLRsfvGtoUdUQQLRa5K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JmALX/YNQokuwmlav7MbB/yol20r8EVD7ISzdYi3HZo8m/4ljohthi2Eg3h5mKaPqakY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LgK1ADUAgYTMIr6XUGLgQZh5hqJOagdv9AixRMYuEOaxryq/mOOAWapan2ly7RiWKl7Q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zENv4ITDRwwhOGn4j3InxCVEuIqGke1TUG2BRMJ+fpZzPtE8z7MvqVbKXmJWotZhrLR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K+0RAETkOyCYoVxWh97mkBjYPD/xc5RiE5SjIhrNMt0B/lHCnEJbyx0doOFjd4MKntub1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g+vP0VKZTElW1HCjfP0EXMxtZdpalutkLlVPMWdwPEqmZ6merikxEKVMrfBy3pUwshCX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8Rahcxwiw+5cYX+gptmWMXLhcR3EtDccMwqjbd+XiFhw5u+A4JdSev6g3O2j9n7hCcFkz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p6Lm6gQYArf3QT7KDKx+5jM3w8JPtKwbg+kyP2iFMgGxirhqN8DEIKCWM7CrliVKAWkd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/U8/4jDtLg7g0y4QrhzB8y/tLtgmPpeJcwqqj9BHqUiSbNtQQx2UAPL5ixR2unR4+mTx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fUq3KKxEbIRAUNqwS6/egVXcLiH1S8ZllXPGBLXLl8wYPUReYJdXKKzcpvkjgIscacsY5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l0j03mZ6PSwgzZHaCl4cTMB2G5slAFmw5uZtleZ2WETk5pohm4p5LjmsF8koZuu2DVek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3DNRZC86grIQwNkz4mRDybqChtjSxnvZMCkbN1FQo7QiusJFJqnRBDILKUC/kg7bweGX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SKC9whY+0LjLdtQB53sAflhSw8318VHiQ13fM3Qk80iAtEyrOUHC2zFEAcmIldhxlH8S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jhBUYm4u0dS2BpgGlXBC2SxYIBVKKIPFwXavxKs6yGxLNDjP9wzxzbY45lOUXysGn+JW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8xiPUWtADe8DCgPWt5R3uyzZeP8Aae3gS+O4amcwvDfDNZ8xGfwsLZGGPoWRYmIir5QS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MEuJmF7V+YiKrm2N0SPWT9S9NpV4w/zALzqViMp3GBwJlxv5jw/YjeIR6q+yXl4Pn6Be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3kLYWgqYD+YtuIJwS5GnJKYEJARlzOhEySEAsMM7gTBRCNm39RBYBXMr0yrEwKVwafmb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uLfB4+NQCL7deyWFWjiaX0e1c/EoEL/mDFhVYWX74/JI6ses5VtfvNrm2EGIxXH/AAcQ3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lXAxLAlIi6jUaLxiMNKnqW9RF6ipBvct6xC64dxJxKjRFtrmUK9WwhFzDUXMuXFxFzmL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XLZ8PotLjFu4jkHudIMqlYB4uXFtFq5V8sIZZPA05/iU5O8Rqt2s1xCZpSP85LYfgF9D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vnxGe5U5l+U7fhhCq5DiFXpDdN3K8vUowxANwWM/3EqWOfww9eXovTDtSw+PMWU3ldQL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rK6+p9D6X7gy4N8S6g+pcIGX4l/E9pbOT6FriCqmZS42oC39wIamd7uHRELJo6jNqgZu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kR6s/hZL9fsiyvCxbGlHfao2rjyt/U/wGGIJuLO4nCV3FRGoni5lUvqMAj8S+Hw/EGcs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U10NE3CMW3ZEwJ1EgoU8jCeEZsjV3RfccXj4lqxSWcuuoKiz2SyxXrE3y8iAJuGrGKOF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BTTwy2FV7lhDt6YAy48TUHDLAWKmSrB3slCUOjTNhm8XC5wTvBFRkjmpU2uUmmR8eCOc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FqWZny1+YFb4j+CWd7OKwgMp6UhRtSbLWCBK6LHsY35XimONLwVBGTMo4GvJcC3TmV7H3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I2NajXqoU6un9xr8RhfBB/EQFryve4gy7H4XM44P4vMXFcxbW61BSogThioGP4sfsh1E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Feb3GvmziH0d/MUbnoKD6ivyQKmfddMqxYdqF4vWDLVZqYrmaVDkdy0H6LlAigzkmC6P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WeCUEb+0v+5mOm95u4GAgxmM6U5fEDnMBn9oseZY8pvjcTmhlWz7TzUd4Zm5bBktOiWa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3Bbn7x8WW4Z0StpM+J2kC8wnNFOdAifMBbCEubjIcO4zpho4uU7wI6NU+H8RSsWV9mD5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dkAWJQp04jIN/IAH4qKOo1vSPPC1+oQ6Zt+izDURdRruBbz9J5giHFQrnU34Ihe5rzHe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ZxOlzGx/JDlqmcDqFxAeZZYjKyQMHJxUMVizAmkh+YC6x1eQwd/4LBiy6ItsWLqLLcye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ftHKLbFhA8MRa4pjaVfEbmjSqH+CB3EmC3dNdWTBXZhgIOOv7Q2bBs6ZhSg4I5HsYnjS4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Xng57qUZsXrovVwwa9eobEUq8TaNOMhTMv8AyvI/+Rw47034PvLOjJdatM2a3AEXamo1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scNQsWrJtqO67ZfNZiBaIRDqe8S/Mp3BOE+g6QikaczTZAXLf+ZZ6+ZThubMRywvknQV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eAgiiPBMq103UozLyty8sHohqMOoVW1X/wCtQhUGDMB1LunmKYX5jXAEeZc5xFrDmDgue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KTfJDtZPHLMQtzARuU4l8kFkAZqFT3bQwOCOLgNJdNQspuTEAoAOV5iKnCSpYt3MrAPxL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wZbWcVK6WGYY6XllbA041FqZp74mIwI7l2YenMQgZjDSxpKlSd6odeSGri3RtomWDteY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gjrfEKAKPmNqJ9pQyPrECzdO9ejqDAKnkhY2/M2AlYZlBZmouNiWtd+bYS7AKlM/8cwS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1fiXIWrr+Ue4G0D4NR2Hm7lW1PGIKslmibtkfUoU/wBJKBnddqdv+v7hzB+8rEHu45fCy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gDT2DBdNwYU8RTIeHMDgvKEOR4GUDm+oGfpcIYjxFHc9hPsf9xrqGbyupbmEkIQi02+W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VxGSuZTHAIWuYFGnMFzCzGYbGeQxXiJiWyKzD4xKNhjuI8R70Cuoh4YLe4X41BLmhaiX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/wBkbLX4aiWlfcQc0S9yZaMDuW5q6IiH8u5iXHMGIOZcqEauyo+8fUgDjJ/aAytIfSGt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LDdFjRm/JBqX4lAuxPIA/bGVBPcWYiFxKj6g1FxiW3mDRMu5mcfTxiCDjcQF0nA1AO9R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+EtpNTlGIm8QRxFKw2QFazMvBAuK0xllgL5MfxLykuXmXiLcI5S+4uYwsHLljgxWVl5g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63JL5Vlb4l3rpT1imqLVtysUHZcoL04TuXbDyPiJ46fwnuAw240dJ3NLNAK5ePMsrZFY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YTcLaaqEoKd63ACOBJpeWDRB7UUUNdsQoLbXtZ4fM44jzHqCxid/UaSUpZLyk1MgXCA8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MZefMvajYyYmFr63L9y3bLdst2zzP3nmTyMt2y5f/wAK/wAz/AlYmoK8wM5gWTnZ+YK7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cJ1MeczjCDm2IVmZdhjNP7jn8EJwxotiQYgLSEYARmcA+SBvk9QDRPDzBKtnqIBkPMwgJ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grLHnMD0oSaIlzncK0hvNERJWxWg4VRM4oMVbUTA1YVr5glFqYtXcKACOHDKglryxDujx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dv0ToPk4lvIQV1QPM/MECmeX6i0fdKp06g5GIryah4FYk82pQKyipqq4Yut+Il+KgDgj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M9rZ+JRAcw46X3Vy6L2FVMq4gqcPJzKTsihEr5alMAUVhhdt/MvlLvlRJVtZdvmHevK17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dkSUjYAE/TNSWNA+IKYbhbTKHM3HGQXuUYR7NzAJ6hMo/hBSu2/o6ixF6nwO/EwfLEDu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yyqwwjgtZ80S9wSwSIA5h5TpRhfjv3MGLhVu+4iwjszOCTpJ4lQ1/wC8pfEq9QLZQ4Fu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LHEU3Flqwrymf6xAjr8w6x6gFtNp11UNCkTGUZgLoYoAYqCl7nEj2ERiRRGsy6rhu4Uj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UH5rMbay6Ju6ikBL5i7qFlbcXKeLxPn+pY9fuYnQEt68F7Ef4jdEKAmJlwkeufoC4Au4y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LuJ5lY3L9yr4lTETw0RqEDRVgWLVK2MRMt0wCXZCuLzEphIDvqXIMO0/Ajf8xv7Zb9Fx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Z6I7T5IFvcWUEhpBj9QYu4vV0y0dWcMrsREevxhj02fiAqNPiWVieXT1MIWHcUClu0f3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NIyqwKZmttcGIA2XbWryotlJHYkSpTf17epfBDo8eZblxHu5hVZ8S0SKY6+rG4hUNHub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EZsP7lDWY8VEVdv/AOSpX/0NwgNw3VZg1eJQnJMCy2swLUb5i4CoByQTWPcUMA/MDfJU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WMxgAC4LVTfiNHmMAZl+zDzKRNlzcHeKHmJbS+8RFDcUHOZnFDLZFDJWI71uy4pZ25CK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yZTHLvZMuPHZBlumahlgLyuYtxOF5qDyrCbHEEac9QSq9NSwaMYN4bpJTdlfnwRAsMMB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NtQyoh7IUUF5izgHuVe0PQQVbt8QHFq/eGxBfnUOQLz+iAO/UzKDEQ0GfMrHCu5cvZHh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J5FRFOgYL7iw7WNcvmKjY0+JoB/aLb+9FXavz9cQt94iMiq8mPhj55mi3sIZjphp5syS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HXbmwiqpmUdhzkS89QcZYxfrGJUR8ymskaySFzmZ1b/rMJfEoDUDeaj+wRJUgWs4i7o4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k59sW4YlKAYIYyZmC9MqKh7Fx5UfGIaKV8R4/RbMWz4WI7X4le/whBQIJjVuW8HxNMSK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pEvMNa0NfPbmXx31iCFs1bmHRUAWoesT9gIBb5YM4mFzAB7mP7S6L1FYUXxCFF0OgG39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lRRZxojxsIa9zGTsbWmsh6uoGBq8jCu0KjchWDi6KgR2R3EALpf9kCOcXDmFWXX0KSvT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NTjOY/SyXLzqLc+J4qhSrYq8keEI3Gu5t5jfip4XOAghTLAWx1C19ieB/qGU6mEDH6PJ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zByl2Zl1XD4KgtoDtYU0XxgimAIoyDLZpTLxGLwdUwgVgNszn3sO2CEM4uUpI4vqOil4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jpGoA/Ynk5j0Yh5/ubJXvKjhgxQQbf7lwUeuD2sQsGs/cHlmLJV1eYqE55hvQiqt1L5n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S3UVlvf/AOSpX/wqV9QueW4Hv6PuQNm/Mv6mXR7jfEG7CYtXC6g81GLZOAXHG0ehau466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UDAccsw8U11Asw9xj+CK4S0hL93Y0wIl17llYp91HMA9Rwff6hfPqy28hODEO4qpNG+o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qJgahNWrgiq64uBSiGsCbirQFlu2c0UxN+a8QxQp4lyZp9ThCFZ258EUtg6FQA2/iFuG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ttHcV7fvG3aylbphRy/aUS1ZQf1K1QV5lgk4uiNi5QrNQkyGSvEshdus9Qmdu6joWnqO2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CYjx8sft1ArE/wCyX8rdDl8Q+tYC093sl8IzSqeH+40rWGt9u5nH5TJ9A1LpghmoyzLw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RNbtRQB+JWOoGrcuKISBnCzniW6NA/H9Rnltu17Y6TWYi8R9zUEGNWnI2cZ+8vqqiprM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Uq/M3gRjFxCXcabUhZc4JyrqLoa8wd8RFRn1DZ26OCJZolKoZaNsA02MNtEzFwoLmK4h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uz2ngY/MPZwalGgte6Oh5Y5bUBZza5t89zjhrFo4XltnI9C25jUo2uoiEAVM7PY7+0Ic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7jDzmC2ErNwXEmZcPUCGGWViy/mDMqB4leczHuYaIL4iPEv0sE5oDzHRsuCW7J6BE9TE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PlgARXRqX9hdeDIP7i0pcC6ZtCATGrVQfMaUjvcWbGLLcBsg7WN03/huLoaY7YcUnmCU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0aPqOJtL3uGBUVuC1raJy/1DcbijbcO+CJaiDvx0y1UIMvANksoadkIMNMvcA+Ax6d9Y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EvVWepdyjfyyqun8Rc/4Mv8A/DUPrX/xqVKlSqlYmks5+kwO4NdOOJaYQK7gwKwvTX2m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xmUo1fxAXqiHnE3jVlqaUa8xjaucyuGGY/EAKE7irJRA2VJXCuCFwRY2XjmMkGjhIhLM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6PDCDRYrTMoQXaKICDjUVcPLqWCq+YryxwQqdrxTElVS9REiYvMTEl0y6oUxBu2XRbji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XNh3WGO16wsGohzUQYvJebi+RV5qCbtahCRawnglvA4lcK/mUNYIh0feU7MyqYA8Sttp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uIbd+4BRwPcou4BOJk0mSuqRTeYy4F4qGBw4EaPHU7dfEdqnEVEYtal/5k02Oe4+Vvly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/EDBbq/uEPD3H/SyKmLOQngY5BxqwR9VDAjB2FVPaFswoiuI7xFTzWJlJnOMFlbV3xBpN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nly/MyAZhdAGtssYrcLYt2nuDNi/MKTl8RLKJUsPuRm2gEC1Ad8zZ1e4J4uXuRl23SDK2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vMYypwQNU2eoNl/dm4Q4QQqZXi4lytRqLjqorO4l1dy60xbBc0DAFusyndxTa5Vs6guL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dfiGYoVFHT6KfNyx3KpeFUEtm5vtH5IZIKsE5GY9bK+XEvKg6DggymTuMkzj9qJStzcC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R5fEKaEDmFuJSme/Ma8wOkrnGPBdyvEb6YA4ljieKdEUty97TIJkiiwtRqcpEWrvoguh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ldwcWpeM46gLDcEZ9xhKeYvUV5S5843suPMHuKvs4gyieWIqJ4wSxqbozLV7DMO+01Ah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CVAdrB1jvOIirbxRn9EMwJHCovys0FzBwOjogrgeYXGeoyLS1xN9c8y9jMGskLk4EmgP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V+0SYA85YstKt5l37mTGZVPiJd/g/wDxqV/8D6MCV/jTKlQHr6VcPCek8H02ooh4S5xC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axLWNZ8TRhlxi42kxxGqi0SxH8xkLK+Ji0r6jVzBsu5Z/eIdP1AQagk0ju541zjjECYE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VzF1c8xC8RWowDsWE0NsgkhZmmHoKeYtMvMCr7+MsKacJyS1Ij1GOD1AgEHmNF2XzXEr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6bmiqnLbFRVc+JmUTGa1Gjq1uxxM26vviJcJwpYWS4zJCjjkRDMixwqEOAq8CWEauJh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BXBcQqtRtVUG5ResxOBmmBmGlcBsTAzZUCDjMKsMdQVrDHMR6PIamARHy1FZWXCRUVZc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GxMjzCWRY/WvoqU9SpTElZmAiDScRPCPg+YESOeBIQCs0OH4hBWri+epcr8LD6GFRjwd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4nvhI1vMe1wyhxBfJjUVfcbK8wgtQ54lADipi4My5vfUYW0B5nkF9QFrct2nuoJoXz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bcM3TDNr9TWAYpwCxTUKuq+49y+EFzVTCqUujMJdeOVgYUPNSigPlGcoktLrEE3i/MA0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IIIrLWrj5LHLdRY1lDDwZ5jVw6IwplIi31RebLjIWFGgKA1qOIpatvR8HfnUQhEhym4E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qCw/qe2W1iFhL2dCRzWH8sCP4io5E9TkvMvW7ngiU7wkrkMa6YdFPb6lDyjVxqbdwE4l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AYkVTKYFvEBNnzGlKECpazjAgi5MrNInBEe1yrMeaI/kXOz6JZYmRGPtEEBKQxLyl4xK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fRmE4Rd4RVBQ+kZG1vmGUpmAP5Q4MsGSECjAymxKCBysJU9OoVjzhn56i6Wbjb5YyAAu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kxemmJ2Vat5hKiycGpYQmFomoizbcBLWgTzmYUfZEBnpNLeHzOYEnI/iO5fEt3MhwQO9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f+D9alSpUr6VKlSpUqVKlSmVKlSpUt1LSnp+p8qiePqbQl0/3MK1F3DcQUajEPD8Tvah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f1Fui/xOGZZ3TuJ1fENqkFa24xB3kZWzhBaBBhUAblSqqpSBVw92RMr3wwyKfCUbI0YS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sldYbeUd6bM43EqKwreyrExG0PmF5PZqYZcc6EAK3RClUQ54TCEOU4mPD2OY5wF4MOiw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n2yJYBTjiXhL2A/mLjsVfTKkLo6XuVKGDGdyo5LsRSbdA/EAbZsTUzebszqBkBUb9ECh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lAf6Uq1QW3oy8IKNi773AtQvioJsK12Zi28b3io4CxhGRnKDf3lOSn5qb1aVVJDFVOOY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DQYLYA8jRiMJafSEzQ8kbKviyMUXPzOBUT2XxDnX2hyDfqAO1+Z5UWpR7l+T8RXHEP8A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le59p8QGwtKpjoPsBDlD6Ql2OaHD8RigxkfPiN6svI+BhqYY4n08wjCephFfmAp3dQ4u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qJY5BHfKiqWCZus4zGtW0O/cNoKwZg5J8yy0sw1TwlXAX5IFoub0SgR/ZzGWgPLH21fE4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AYVJDZdwhWsQTQYi0+FCy7LcjPXxsorp6IrIPcoDN3LCivcqWUNYaPEB2v3gsLgDFGa3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5FuZY1GVfJM15q9XAT8S6+BRsGa8HbAFg8T2bLR6Jby1/e1CmY0AtXxBG8gEeA49RNiy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0UxBd1qGy2t83PQxTxOgjxH7wdySrZctxAJwYdH7R4Ew3XxAmoW8S/JcXwVPNiWu2U+YF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mL4fRAOUyvAVK3dsY3J4ENBD2t+0TT4nRCR5SgjqorjxAwaryalVasZrQVzJe0Y4nwY2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YQYQwgkxUNWNQCAaNwKxKi1MRkDe6GUAQOU96DEWoVpzD/zUspk0ixYEwKaDUVQasBdk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KuHGceoQzxb3KqlwvdnzLkIMuXmLYwvOoVVyzriElQhzzL8gVSgxERVtYiYUXAgxpPeE+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Tj61A8S/URxPEnuJ0wfTUsNTJpncVFdfaKvn7QRwT/uYT43Pd+0LylsMlkomqmHdzyJ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wfW5frEMoZ4My4l4j1IeEB4Tl4hU1iHWd+oPJjzKxg+0AjRGOo3JLn3Cmg+IlC7eJyCu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XhUGjSUGD7QqMBEdX6jJpSKACw7gUQZZYhWnKTFpYfmDtrR3yG5gaqCbYs1D4hvBA13M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linMt6CalgLNNUxbRuWyw1uEhySxFYNrxcAS08xNbKsUysNXTEJVclEVKsr8pahNfMAJ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K0/iJV8IksKFdl4zDZi+VCiwL0MNJdHTWY0t3wFhDrbyFJ5htCsWly6KtRbBOh2kMwzJ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JgehhTHXNF5+YoZcdmyUNPDZMig+xEZpXUKzB+oAVqJka14SELBsVNkSWlVSYt+Icjri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/IxjmAEq7vAuM3YRd5IAM0dCbjhXbUu66VGcFjmo1aV55zEuz1Ci2fJB4LdEEwB9wl0U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4mSwmgGc/cQ2LPB95TuyJXcqvoSd6SmVQuurQggLytPiGeZAcPsjFXipfzHW2sj7PEKz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qWsVHTG0dCUarc2ZoR1d/wBS4uZc3MqcfpLFbBi0ZjKWj6XUERQg+hjWVOo2aWWtkFcM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24t1b8TBSEcPmK5qlZYniGi7teZebUOeIZpe4AhZOIZkicRK16CKbPc6h7YdV6zOYfxOQ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mYqErFSgmWmojnCmJiL8zdP8xrEV7cO18HfdQyJRiyWl9VcXlYSLsjV+jt8xKV3cJpl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mG+ssfYPXMRT3JCmTMs81KsovpmnIpYaQ51Dol2yW6zDiWeZlG1gXNinUnpfUbmz7RXC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TeDEv6TohCfaF8w2gTQqG0tDruFNugrMIWp3eWVK0IzFZIrRt0XmOV5fKidXHQqWwK9uY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Cf0gLR8QRkIAdSgVEjFxFXmH07SzYEtTc1ej4NymB0f0bfmWL/qgWFbljv2OPrv1AFlY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eR/1QSQRWAqZNTaDOPMR21FeJcloyuUdssXDWCWkirHlmnyeNQfkEdstiL86xMrEy24n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Li6z1LpdOBJnlVdWxjOeZ5f2lWwg3fwQ6GIkqxRDxgReGxFGq/EGH9IvlSmqmB/qeCz3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ePtFmsyjjPmL1EhkZd0Z8k9M8iWCyLKxLlxMZS6q5pyQZ2hdyUQA7faLXDNoMwSkVrv5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6r1L+LgzekZoGAZtLX+9QFuj4j2V+ECVVj+J3fqDjBfmbxD1DCATzLGRfdRzQRht/Igdp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LZNPiUAC88yhNOoJhdvUOYD3Hvau4AZKeZQGZ4jgV80FqhoqYpaHOYChePyBywNoL84n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hiVFDBEJRcGUlmBH3LLgAFVpiw/K5XL3nUtbVndbiQfI79kQI0SZJXuAwKmh/D4QuBax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t7lrRIfC+jVsKYUqnhUyag8KlGFwHdw4Bbv4ICNkVCF9Aet1Amh5OqlAolqnEt6MB69R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rJPwlhlQdm4FJA6qsR7gnFtxerw5or7RlFzOpXmBvBGRhVtWBBB9iHnitpuWUZvQBc3uX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XQBnGvMWQteFqGPL4RCchoYTFawopVG2INr5mSj4R6hd8Mq4R5it28zpAeZlWswc4Jxy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MY+ggw5VS+PTyECdYXkhCRwOH2QKj4o/MLnIo114HiGN8tMhuOGM6Xibw+sbqWyt2e6F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SLw1FdOqyrie0DDHZ4Y+xdDEMzFswwJKe8ItzDCAJt4V1SvtgGVcuMLhrL/MRzT4iW1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MHRNRH3LcSlYr1BVMpH/AFBB4W+Y2YflhrOcAa35mLU1xLWViVnMW6p1mVTGTjT/AHEI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wyUB4z+2DP6qAHxK1cAlR3CO48ByH4RLQH0jFYvZcyvLKYCutqz8kfzRxmpQ5+y5dVoG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sIEaq4+FRHU6hTb2+lEbL2VDrp7QXVZjB+CLOUj4QJyZ6GGtf8VGqFeWDOsIa+OoNlnFx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BAXYX+kuu6uJyePzMY5YEskMbpAawg1AKxAhqV1Uz3yEw3yVwRso2ahDfug+8QZvGFsB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uX/JEAJgs38ypMtV4D26l8pXmY3AWVt/fUIIUWxDmIpdLOLsgO+LyxlzS5sLqBLkGE4i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zNYKXYafUqhCCWnZB2qvMxyg0NcwNdrjioKSEeyVCWhSXVRQTOMXqJCjXK5jBQ5sxKYK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FkEVgcxeYx5uK22B4WAYtA4UnqUtamGIMLali0kW6WqYv6TiDcuPNyx15imSiWaN+oJy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gQobG5dgygjp8yr/AGjTTKGAMKK/FEr+ESspPMUO3xNAITeDHmG1dF83L4Ru+Y5gXzUw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pXxLWFwNyL5msA1xUAZDPEpzvwsBrQ7JtXHmAmSNYo+pu1V4muxzU1GA4ZziAa194Js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QK23zUAA1DBUVsBLAJSp1CXplTW3r1CljdagpsRxWJQIJXuLGlSMApHsiUFYooW9oXWC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acPcsqF+UzHMYJnMRxkLO0rwizuZuCzMSKAcNcyxH2CamUGEy4+Ik1s+WJTgWh4lifIP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80FumUNBuLphWCC1o1GiRaN78ysGqq/Eb8lC37yhKG0sOYzucDgxyqW3oPqYwGhmGdEX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lRoVTDKF058x6BGmmJR2cqrUqKxI2rj8ahIlPnDHqUQ3YAFccRCgSrXaUO+A+JYFaAnK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KU8BL2FWbNQyAGi71KroyYDUuN2BluJBoOINBsAXgy2oazcUUG0szFcvlY1OjH/sRsW9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UsBLUc5lzoh+4q0JqPyjwy4wY8QGyptJWOFMUs1FMxpxHETwQ+d8qoxaHr+5ECc4b/E8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DEZp+SKQycw6YUuEy4cBxiX9I6WiFQFYuqGbPhaNy0RjFryzNIPBDOZhOF8xQsAgjwQF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s+G4mV3mGbjsDjuJ5Zl3KrkluJsu47tr4jF48ywxljZa8VBKtvEoqAO2IInxqJR7gHay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XbcTNQHyjPOfIEMvDiBj6GEIkCVNXhmGhqC3Nc3ADFh6lNT/AIQ6Btjmb9NcJLCxRDOb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L2fsoAYN7rAHH2k59nIS4hZUuGamTtmK2idqyQfIwSn7pRaivDEUxiJwwcTCsqAGPFzE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o0dBEqSyUmWeiVBybBCgL9QkCXRMbtxLWknmAjt4l4YPK1Mj75IQi9bPslerNE99THK8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+I1Q72kxBhuwlTzZWKXAqpqA0XLKUHJyygHa2CHAKaMZgFTovUw8ELFZ6hZSQ6WqOSCO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jHh3CuiENpCmR7hUPiOEIcKGjBYBTGQIgD3Kz1UBN9UBp6g0aDBoZzxxdVcbApbqrohJ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AwxTrgg0AN6NMFjxXZAUmIN4gsVMtwthU7CXJQPI5lQpsSlzcGEQDle4C4Udl8wSRwdk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quKWm67qKKoj1A28PgjD9yJ5fhFCqPUScCYinliG1oTuGPk4jLiWp1H7Qd02PEAEN3Mp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uLoRzEDRx6g1pceIAj8eXhQ5x8Spt9jKzodcsD2PJAaNG2twCP4NXOSzq0xatrHEQKB3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BHA8QJROmc1M49OmOQR/aLBb7ICoY3AkhTWGCxamBrPiNW1TcsNKTmYJaPNRXZVG64g2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aogdRESZihRHuAYVeZclZUsaIxNBYajLW4AXwd8y1GA3jRAYOcGojtW1AyX+llIcoDct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qQ1aHDuLJVA4QhI2yRu6VnHxAABEzXEOIMKb81HSs1hYWCpaUiu66W3R4i2zC+0ELKKW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UDnDx1ANk5Lss4xMCCYvGoDVZbe0AMRdFo1BUrXoiTF6BthDJEKd1+Yr3mMF3KFlHthF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Y+xFOP5nsGXojRo13dbhVE05cyijTtNSpFG/aIb0N0sJS+wKXNxWIM35I0K1bFQoUU8h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cwugQSIKLy2nthqZCl0xqdRwp6mAlDBeuJtLHDKAuXCUjUoTaFzZAyC3cNsFe7lLrxBb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+6XXiEmKRQlNzI2o4lFlhiVqfsiVK+YfNOnfxHQOHH8kGOnEYO0LUfjTRi+IHQm5vO4x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WUQLC8VqIwtW2VHNS1TC7cQjJcKVI3hfBHbF+YmaBLErElTfQ8TO3mHaJU2ua8g7pxG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+4Bw75eoXZ1G3lx8wO59xPOLyivMVskFboJmG6g/mJ9Lxv6C8QP+HnMzHGOMCos/TT6c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JOedwowTdwSs4iRYc1LjY6IdN/OAolZix9oBbqLWsocG0UYgLTlilBuKva1ETCAXc6jH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nAWkQlujHmpg1h5i5AeoAHDmiBQtL7efiXVVo5eZRhio9Up+I2V26lRrTm+Iq+UBsD2w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WicM3Sdx2tPvqGIjuv8AVK0m8V/gnC22znzDNjT/AEI8IlL08i7lBrWQ31SFQqyhX7gG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jFOpWz7Rf9xLWPdyoV2IpPFSzBb5RJxDbB1hSiQ5VuBsHpmGaifNvcArc9FIEVHJvUMh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jEFgEWDhLcgIuhiQHCsmIxecFjp8wmtTY18yikcFN3FRaYU8+olKncIq24aQ8UArDYR2q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LoYlmKudlwLsl2wlKA+XNwDmHliAE7EsPzM00OBipvdC95i3msaWOSLp5lU0Ncysw9nc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QdkQzZAgBStMo2pb8TMVYahagBzcr2VZrcHmqPDF2jGp1cwZC3FvUBp0iRgqc2vmUS8ol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zBBgqUUj4hycQQF1XcvHA5qJ2GxbqL0nmypf4A7/AIgEfakgmgF65l9lDkUIA1oLmN7A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G2TGXNwZCPjMvOuWChLyHEotmzFRqfNuEqFu9MQqD9oNnCdQARaxvmAKAwNFDPCy5Ne+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F5BSoAXRjcTVKwV3N4INLwwBDSZB0zlhe7lbSILma7lcSiFZSpYdyuR6I9aRq1zES6Qc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tZKwqlQhTQ9waCuzQ9MxGP3mZapf9o1KDyNkOXKzYbikGV/7UdPTTHB5gFE2ziNR1Va7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4c9vUSiV/mPSY8HIR9xyeSJWjyrcXWK7vcVXQKoYoKgrt8EFZmTAFt1uXRCPMwQG7ziG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YoDas3btirAeYaqcKB3GwcucxVj8QYG68XwZaJUGLwh3g0VRWGN0XAUXMRyFWzFREQAWs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ghkrtlzK21KNXVRtjd+ESxdmC+5YAtyd3MvbccQmWN01efkhHRwVylE0Kvki+h54lhXBM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ioBowJFJqPDiG7QXUax/MK0JDqduZcVRhiWtikQOK6h8CuiZ8FVKtRM7jquZ1EcykX5t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Q0mVVTLog0q8v/EFRtWivI8mIjVDZwEznVwujEPJw/aEkqoLnSZhC6LAOaEsSLOJo+Qq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bjEogrYoqf8AFS7eJ1yeZhQfCE4LMtABYFX8pMKb9zCY+I7ixETHncsYji7mEkvZ5iQO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KcRZ8w0QW09H+4W7Fw2m4gwMeoxVzgss7Zd+hWHcmegfiEQUuA2AaRrlYBtaE6gvn4lo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aQ12Qi3b1LiwD5lzDn3Me09TcN9ysLdJMJW4sMKB3ONX4iFK4mJcx04xE2GC0b+0EisO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mlcQGm37xTAB1UFoqbBeAOWNP01vsa+cJQsrEqAY5If1TZ7KlOp5RCtvwZSz7c0fmYBF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V99Q0pfK/Go8yV0aQwqOgF/bEa/yNur8ytBttmZQULPEAgBHqaEKjhF8jDzq4vD9mV2l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BAM8+ItaHFkrlDeD1DQdLxRTMieQ6ECNg2hiN4NVriAJSzq4TSA1Q4Ialpar36iIou3C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hDOl3KJAOputXfMrLTKbQqdlRHcyTQ7taJUwORmFid04mHsq5zn3LhQZsbgMx57MCjTy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ImJyn2N5ij0VCTfbu4yMBqsyvLa+TU00TCuTqCMJ90QBWQvwgVVs3UMlMRk1mbPsK1FC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0PEx7oKwg0BejyRImAxKeWJYaMal2EzbKJs9wjdS5WWYsvVTEp5DUpCaZYHNadEPp9qX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kxlDnERLL3xKKbPctrEdwbYp3L5QIKYw+o3TEclVBqqlbYTXFejEU5DkxKDsmQJUAXOh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TGEiznEoRo0jX3lIGUdcwFQzGHDDK6HLaFEP437lu6/NTKFG2tECVi8JGwyPjctWkTIxV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6lFauuGqmm7V8xZRbxUENEfDGhXxmzhY9mLsvTF4SnS5l4Hra/cou6tbVPJzeDcKFBqD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xbdj1EjwWxGCd0skDs5yWZKAiAgm4wUdy/Fl5DuKOYpVd/EKGi8XuOY2gBGumGINFF6Y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NvTHKAUsXXxBi4PLMQYToysLAHjdwYPsAX4TjWLsa83H1BbZ4lmB2Nnt1AMyAKhroWQh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yvgiwFP0iYgY2riUTB5mWyfHExpm22Da3oLxKoL4CxFug6HNQrAgOiYhBefjiZBr7Yqu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DFKbKpvYFO3ruV6K1+4rHeDyjZcuhXUXDTUpkmXYJahUIUXCA6BVd6lKFmsFrCcxXlM3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rA5pNdEohpmo9wAcK6XcsSF6eoMgbvzC5QURQmK4NwK0XuBlD7oCA+A/mPSHtuYihMBUL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ohyi1z7mRuVxXxNGGfBAK1CvT3BASyGx8xqjXC8xsGMsYPviLloXYpSOkULVtxMIWNxZ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2I6yCCAUEDt/UuoViYfEQmEHNYnszC+5W1N+YzEvcThDUZLYJTc1BEM18wZsfcfaa6tX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zDWMbucTHWJY1GzA/NH8SxVEG5x9LrkIK47wg2ZmD4yEBZHmMPKP5hF3viBtLqcwlQQo5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NYeoCMnlUG41XKQBpM637RoLR9kE2ouAcFgqlBCPhMGDDcEyWGWKoFfmFzcLN3IRxeJk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g6FhWCJInuM06ueoqxchjkXObWrtjzcQogUoveD8sVlEv2LWDyFBfLcVXtAeTMzLyMD8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mOmD3tmkJ7YhaBDjOIs700fgmLfAItU4EuvvALXOoAbp5YZpg5ILavPEottUOSEinZUKE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mL12Qyj4rfGMHWH3cJMldy7AWdMrkh4xUDBL9RF1XYsy1N1L3MSYncyMqU4feMeiqjiLG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9DbFoA9m/mDUUDqFXpdAF+u4pgjCdwAlzpf4lSC5dVUIKCvbBEC02ehh4CGzKinimb1Ah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NHHzHmevkjS4TjOZSVE0qt/aOaFLuwsuZZgarHww4UKAovMNdIrk7gsCj1AVB8XqZUqc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GSzDj1K8WWaczdwfMVYfFlkCnNSzkDjG4lqADVEVuwrJqC8i32hUNXFHEp0gkAxuMYEg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c8OEulBqsFWygl089RCBlbGjMaYrdp+4YaATPCVs1lYY5gB4xETKsUbgVDwHiAiP2EQQ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hfM6iBJwQoNNBrEr24LIqABlnJLJOMXASxzdEyhC3K2RD1lqjKXBwXiEBPW9RjhW4qAYE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mGS6VmUHRRhYtjMai0w9mYI0n2aiLQI2dxLeZXDHMC4qGJRDZ1KwVnrccRJPDMcym4qn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CZnhCLWcONMKejIkj5aBawNxWC6sMQB07DJFNHYWm4IFzH1Lupei1UWbKyigjdWuFR4g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yXkl5RVuBU50skQQQX3jI4gufUZomttxtphkKmFcLz5RIzVA4hlZaxwwqTwoc/mHrswj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KeSDp67Jg2eCpgVQgG15DmYhSsZmfo0jUaGocsYFuHrTARFoV55jYStN8/eFLScM5ScD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KheT2QoJT0gAtngrNQsReRqIM0B4QFcUWaRsBoqLAA5MMGXkZT28BcBG7vBNLg87jEfa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Ng7vMYUI1mLSpfmUSiHpi0sT5JcgJXMGBhaqByFjjiWKcPEcyx1fMIFPui24IvP4Iyim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E8yrwy0yXiNcUw43hhdvECFA76mCLtqsx2pmB+kV1eAGAD8/TBwhbGxjc/SBEFX86nPD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Ha1daijK/ME5L5nAVOxRCG0uHR90W4GdTbMSscsJRiAOK7hsPEQbLlbX1cOwsm9bhMpdv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qimeGZbSwG0idrIf3FLNxQ5hF8DqfuPP3SEfoPlfxLWSATUXtG/MQM7yw+eomBOIvviV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Nxk6gBoReorapXLLQxbUXsoHzOEpHUpamR1AcWfExkN8z75Eql5htL7VMkOpUjs1XM04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TCtS83lghUXyyrcKqNQhSZrcGnU9GepkBrbLZKrUvw5yoQExchwAyHxNtDIPAuX4h6Q0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h1wHLljNId1SPVS8Fv3ZaEPKVK+gRXuiPdlxLeiMCwt5OYW4CFpYhrqOt7N1FlZvitfM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51FG4dbIYrtWq/E3Y3hBhMCss2/UXc/M635prje0IkoJTeGMUMrSmUDZlXCwODwJaoUC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oUopmwi2GIrYPI4ggtXs6lJaO6K+0dEqedHiFQKFvB8kYBYywvVAcjbEmmoFwVBiwDhN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eoIZnV4tlGlBYbsEIajjLzGCF48mFQ7mUMwUSobuXKJl1YvNtGNI2gBcBZfDCEriZzqI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RlxhE8gy4paVS0uVsCoaOorwEuvEF+SaxG4tZuoLHTdcRBbfSAd2G4VS26LlQHRkeJYU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9g2MUN0vHMsiqTniXYUrkEGJlu3iAgI6I1G2pzubRR+u5hUaN3zA4CsDGbg+0vAx1UHx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YUgjPSOYi8mNfEpqD7xSaCUvfmWFardO4YUcnmXQUvh4g6g03zGISKnaN2F+5cFASF1A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LWwIGysjBjzFXXcBnj+o/wzLmPRIPMBayGXHmZ45ZlJoqUdsSA8iLngMs4MQsLZG3hZfSM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tzjzLiJp33A0eeLHyqOQpsOGCEoC3V/EyU1LbLjmC2uu/mWNiV05ZrVvuOOlWlMyp1Q9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zElYVqzErNYOKhiq8FWRJIBYGkYANeOQ9oCIQNl7TKQdgPmZY62NmZ4jByqHg43hrmyIU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6XG18EqLvTgNoAMd7jaso4hatujrcrZT7kWS6l6jburv/UTS7gyrsCVDosuIMEQKrll0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dQHKesESqAIahmAwCKcJRrbEEALsLw7w4l0t4sowJQiuX9y5ADCUrisevPEGFKPJuYhL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oAqac1UqrVFrq49ukZp7uAtyvjVwqFYcEcZJpYPbKz26r6PBKgIiA/biVpdiqO4g5q9R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Uvcu8HFfqJUuYOte2Auy/UAw8wE5VnUxK0j8Qdn6lwDbmo3u8NTE3KhQ+KCDvhD3DcNa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bgcxTaZOOfoNO3zL26oNtMIllpB3Q+ZoadLEKr8QPP5WGYA9RHKYrtYni/MNzFj9AwR9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YSUXtuEFpZXiXZEIKa6gZ5jblg1lZQ1zGuI7fmoYKFKRk+MJdXU+6GiAKdyk5gJxHFmw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QRWeoYAPliKvyI/VwRw5/UxCnzMqUIgWh3ibKbgGAsbbGviJbQD0zBmXOalznuDwwE6z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mq8xWcfiVRgdyoLKYFFCb5i7DDuNGlLbuFGgx3Llmi+CGMMvysorHIqVARXe/vMSKQUac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qB9CGUoJQXMqiqmMpHzUfMrdFV26iggXAcxy1CteYM3wdTQKXm+5QTKOczzX5mkKU0Ri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nIiMzmA48ZhjX/1iWisXjmcEekEhchdfmKa8MXiICRcowJtSnMGJW3zETC339k6dIhdSt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78oqzmJQKKGKJAJp1ct80KRhULlUl1y8y0ZV2b+ZheOukYj4DR5ho0OzCL7AlxAHfbLu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G27L8x627OpcwlPDlhEgFWsGIFn8QSguDm5cFpM40RHljnqExcMozEayMZ5JYXOlQLTD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UrZlqmieNxhQlVAFDokwEEdhFRFSAqSdAlBzkbZoBL6jSoG/EUVha9RLm1SgG2MwBgol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y1LAOCj1NUCfFzEyB4lvYt2SwZjk5JmBRVqDIDVyYy6o16gtUYX3Cvq9omdg1thdFrWY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jQsLarqjGpaWUB0wFq0WPUuVAYW2Lqmcg2MxQmVmAH1U2zLI4FdeIyYtqjo7mBurMVkD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NsKRh1ofcQ6GPaVuFVIarnxCu2ADpqZBDkd1CCudG6uCLUyR3EkIYR59RDrLiiGxRUg5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MPSssxGQibK5qbMVV7qX0UxZuLdEhg0sAdaCXVQAJsHDBg1mEWL5ggqlcB7hN+zZ29S5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sbCBWyHguLvxMWK0tzQtCy4AwxSz9xEtXjI+oWkSW/Alrm0N+5TWxULmpZXvw6fiPlfDxK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ysqDOICtLCcFzq9RohZuoCloZ25gnFPDL8TAF+XMAG0Mu0AaajTT8ygjBRtaS1VquLggr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Do5hlrvQzEBGloi10QupA8BisfxEIXyYXiVKGd40EIKtTDo9xpbjXcLLo55zENPAIcMC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kAmSjniptVvDK+DfywpggCCpoAhaALYGbxrYv9S2lU1hxK2/NDwUsuOH2otKDcBxnLAB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ZfpgOCH/ADEpygPiOB0TgRmPF+a4jpXKxru7l+8wLpiP5SfeYwpvUs0SCDaA8xex24uH2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MLSycBU31b3LsBOkwT3HvRULjcWyvvMqiW/2iVtjKpm8SLasjTqpWZEvZtMQ5zAsqGIF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Mdg0Ny5xG1AFicBuNgHnX6hVXKx4dvzxLwX9QHKAKuDtaT8ponJ/aWAdVAhFTqEXLdx3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cTIISwKvxOS6SJVJY2kKFjoOI9r7pa5bXM4Fa8z3EUNhb3xApuKGyPgirkHsJS1Csui6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Ev3CQTUqgbdTBRZ/UXD1CLxLcbgUJBVZXlZSRO1UMO4bJRyI9x+W9YOSaHiIUCTspRlX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X/U542xVBEzk4iTNlSlQy4iqGh8XBOTF7gijLr4mmU+YYNDxMrXlbDAeTmCDgbEWqiNj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z5hpvT3KGtyslyavUIsVyrlvk03oCFXbgGLFC0W46gDKGyt3cS4KbuUSBe3uDmR6IVwQ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6jZcjUEyPBlMML7sKUg2FmzNQUKsrRM4wsJuyNI4Gcj4lOhhGIF2A5cSjc7DF4ZGm8M3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yMLUAaW8TEyHZ0xSdnh14iM6D90LXHw1uBh6KTgyjwORvMuZLcLqPHgbobGMAcleEWBby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X5YKRhSqDruBBPMOIPFBzcqRTMXUhDgoW4plYRfjBKENmUgAOgZQa1IcMWGb0YgC2lNk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QlmhObl4lo0TC8izmC1PJBa2C9ckvSSgzKUCDVRiXspjwgXMbLlKSCYZ4dxGkdWzhJ28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rgYJGDkiV2y64SNAFMGMQImXBiQJpTCb7pWQmCuVtSpbRnsiC1pnJGRgyl7l9uzqJ5YK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ceEYCSyyuI1IS7DS+GcjqESwL6RmzuO1q8+ooilbo+ZTEg5BKIxwC785iFVf2qltVVbUM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1K8ajbcDKm8tcSu9oc5hTHGm4cFz1lvmZFetpjvEByDdqglVA8YPvKTV7qi2K0C00epZ8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8+4KwALLj8xf2QXYrsYq2LZ7JV2aiH8w6VI8PGCNVGIFq+Ccy56OIP2dQGVFmuW+ZQoJP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21dSzyOVwRYSPl+YZHLZciBlqMqFQs2l+bxLuRUEM3Eoa+JknlTlEQGPVoSEqm3zFjTby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wWnriI1WDK6lEeCskaxQqwncTegT78RVQIleYeAHawklFos/mDdbChZGH7gkKqtcEZCV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sELXNCwfMZTcpnMQRU2kSSoObg6oyvEKCxuqq7iFBo5iFjkcyjks+IQ0e8SvD8TAuY6h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Xy1GyGRK8DMSrTEo394RjgySh9y5xPgR91PUuc/lOOqBGIvdQV3GGROdVz/u4HWYcs34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USoxhJwowLqAsaDTKxqzuOxbmSAwO46xAxA7mk17hC+oFyLBPLUL40yKoy1CgpDdX9wn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Fj/MPo+FN6T1HPSwv5m36s/dDQWKYEANlxjcLSAxEKsb5h2ZgkQgWpVVBcp8DwSieRlu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DqBrV6Zmd2amAA8srRFoGqiVw0ZHuZUK8xB5mfDoEwCqPnidyfcMNKchDbKuG5Sl+7CaC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ECANZ8wxTXpqVFSbDiDpVsjBLhWq5/IxUpWIUMK8yjeZ8MMVzUHTqAKxXqJUqK20SkU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cLY3nxGIU8TJm4QhoNOYZG5h8y26jJldY5iN5aqXtsysNWQHTP2zEwufExyTF8kCkqe5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uGKcGbdxAtANrBlgXhTCl+DiCnINUQEQeqMgFmLVUHCzMziJidwHXmstoQEZfkP3CXA3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S67jQYayfiXlA4lxD2bdmVwfX4XRC3SrsR3BodJH7grPrDgltbDe4tKpVrmIdSnwh4Sw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M1UQEDRWhuMoxOR4QNgr2eY2cx5VCUsrRUYyyYgDZbuJyPjMoAA7YXLMEDiLWUtNRNRa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5eAp4bgU1lhQ1BXkzNJzmoSoCpjzLgKtZhAvbslcoaaSK26NhC73AI4kHkxfzL1645L5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sUTcxqLgXCiiiwZRhYN5o4MFGGRfaY3kDd88wtE8M1kYLSl27PUBJENnSFNsDYOh77lc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HKgbjUMIuHNRDmtwy0ipEWiUQKkBxA7budaJVlqqxuIam8ZtJUWbDshL01KusPiEVHmy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TLk5dDB5MjO8e4OiKCk5lkH0NMM0XWDo93LLTKxkjWrTRaxFR0NG7WNyXYR2xRd22zPT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DQ4xLZiBWs/EpQGnlIq1DXsStaAbGXbZH1EWDGrVDGQMNMx5KiylzO5Si2mCUBt5G44a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oPfmKgi1qFv3YOLAfaEbot42krQvitS4UJGBIAXOKYtThNPGCV+ZVONj3C1c4vJqYkD1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kWWbgSKq+YapQ5o/EBbQU7XDAYLsaq5V2FFNQbncWxuKaKMbfKAiojrNQIBTs5qVCCny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mcrh9QZRPIJQLbLvG4/EzsS8Tx8NUEtYQKpbjc5K75I2iGWELgU34W6lBKGLAYT0g8aq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TV5uLArDcwFY7iwAVzC0K+JiZ3EurqVnHx3MbTSEvVWIibqdtVNVAUs9xo0mVjvRMNwv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s55iApj49RE+hMeJUYxzpgHF8zOdU2VqPEdl/RghTKwa5mOZCyPzj6hfRBK+8QDnMUYq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GsstQz7iz1PqATNy63CfjUG1IHRBVzTuMArCKBs9Q9jPiclZO5VYaJQDmalU+edx9A5c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8QI7/MCiN58R2zeswrjhbMtCbo22QI0ikPC/EWWimifMLSincBVFEBtaSwl8SU5Veu5k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ipvVLRuhmLhDVgu6zn8Ri4keA4S63mGgoWqVTCYKhlDEWbVP3NE21BKaYQ9QpsSoQmVc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xrcpajctBeJibs1ETD4hbKXrD+YaXO5Ls/s+mgCCNmyEoxSdR2AZQd9xV0VW18wXxL2t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HNEtRmOZcXxNKZO1eIoUpOe4C3cXi4gxsMl4j4C1jQ0X2QAManhGsVsAu4wHnsu5eGiN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xUpDiXyuljtjxFNQOFdEtFKovFRAK6Q1LgDfZLNTLpsYYwizi9wh7BmyGyvm2tS6KCrE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qIwVqUYduaMRzEaeUlIFdlmZXI6KqKliCXX1K2oPTCQ42BpLmerRkGSNUI9mYAN3xzEOj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jEXMrsiVAhwuLghWXQl1xOTBsro4qZQsD1MEbvXNQeqhLt4gMBhgoqpToGi4MchoeIgi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XmHwUPCX1NayDLCVgtkjqdJRAJy2cfiFw12upqy7bK8QuScmy5RU3oo4ZiFovsqLUrL3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NbSWAmLWC4yCUbs48IPCkYc+5uPWDtGGNEN0Tn4qLnxLe6LyMUVAVIwqsAQLVOo0o3Fm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wUl7Shf7iOSlhXMCVa5LmHgs0pxEtei2qp6g20VDsJV7BbdzPEC1lqFMsilFlRsgYYlr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G/MEHVYeAaUjc8ClmnwR0CSNCm/MW0Y82QQAFrFCQ0CDTVRCWWEZuXM6XBoIN6Y7vggZ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1mrLkqdrxYrnhhTMWkK4vmiKBA9m5e/CwhAdWxGFW6b8QEtVDqNEZR5zFGCj4phQoLz/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VCKwRYOczGBu/shC2twMzGKqt3G3Q3O6pJWlDVC5lBYudFyyNENuzVwy1wq0C7lVJUnDs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GRMblLc+Y18zDCMFLPDLXK1OeWF5kCp17isnA+LniVECnC4hIgySk4ZdAvK8SgG9FbgoP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PlxEQC4VW4bHYAQytwxfcJgizBA0hnfcpcHZceRecJrS7bSpaGiBbLzjUueMPe4a7GeO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QvmoBxxKVMfaehhWvzCW+Iynhx9os1zGCD7y5qHMY9wYwxTeoDNoEQsPpl7lMdShzqJ1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N4xbY9GPmN23fI3Hf0BbgzKbhX/syIYcS2sMtqceIFvDokyTqW5nL9sw37oIBAz9BSBm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nEUDKye9xLYEgJsF8w3Q/aPJB1XMHgj7ib4D1MVG3uFBpX6jFAv8TJDb5g0aLvuKYFQs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CAaCvPcucF4GiNIDhvqYd19Hk+82Ax2OG5ddsNnLEo8t+IKmUUlsBRNQxdsamKFPTB76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JgGUSzha0hw1QYm5RHq1v2TR67hV/wByivHiFlJZBQZh8HiG8JFbnUZVH5h5VxWsYmhm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Usc4gd/qUmyUeCo8o37iPdfESqacRy7b6jAv7QYtotqoBx9Nk05OMSwdH1LDbuKdVEtW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EDa+lRgCTghForeIArRRXMoAwuX8Qs3kWlwgtOCKqvlI9Q04bLUZSVTgGz3CAZBlrDKt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WHMSaRQUZY5hKzex9RRde2WDS+3gb9zCvttMidSog8dGJSH2uZWA+DBGqzLQdnklNStB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CaGFouh/iAPJ2LqbmLocfEalJ0MzoA02SgElbN/eNGd8ZhbqK15mEpGWs3BFDDNcwyxW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bSxoMvRyRlfcYBTzRYANAdKzK4Avn1qYz+FN+pgOcl/3FbscnCQZi2N2Oo0AVDREbG5L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I6bZDv1GBhLtKqaQHDeGI+3X2DxLAUjeWmLBRZE1XiU2IikZBtW25gm3at7jhOFV6DM+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kXh+8ZOAC317jb5tukjAnBAcpGsBa/Psg61/CvipV4sbS6uIneV6gJ0YMC11Wjb3iCJi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jRMKx7SpThTeNPUDTBgpz0wU0wvUrBRfNSHAJyKpZcDsj7wq2tw2dRnpTgcrAvexK5Zd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rk2I4Nhwwtlo9NQgpc4NtxwWcPKWV7zVCl7QjUW+wMl2xUjBtKIPbXp4DzBVxcwhFU2D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dAqoS7de8+CN7ZUEt8QFcell8epWiVtpevA6iGl9fiFC6EMY1D5wq3FS0Pl3AFznm+Ja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qLwJqGwIXADn5hNrQd6ZgFWNO5bp3VwLAJjrOYHateJ038BGWpdc615ilFqfEGrOTjmU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RgQdplnm6MWbNpahBmi1lX3GkoxENkwVcDPOIHSfKZKGzNsxFSsdv4nAI+9eY1lI4pqd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cV4qZyMgqRWOoari/mK6e7u4DAdnQVCgBw1rcHplRjKMFc8wqmDcY2QtgtOyZDgamAUu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iEg4l1yVzmFTS2FKIsXjZzHVL0Swvdyqm4DriDaGgx1lqIHiHsi74lVfS7lzb4igR3aA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1zb/AGgc1FRZc5hKjUBqEvzOPzLdxtZivmHDEK3HKefoQU19o4C/uAvZLG0+8S2SOsTK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LtYm2dkZgKiYwcRl3ollcwBTmUBt4l0JM9ykPwbh1Ce5bfARW7x4JcDZxiXui1csWsW+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NCyl7lwsIjq8H6+vKJdnfJ/MvqglIVb0RK6Xq5fwnuNhbJaiIXMwbeIdpqVKI78wKAG8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JcXZeYQmlVtsZSLwL/MMIJMrqiz9RWniOHcIZoUruUKJdai+jqUIj8S/3OF8O+pR8niC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yhbLC4wPUxuZVxipSO4l4MwNLPSoPFQUbuMBfWICFfMo4qADFTOnm8SisHzc5iAccssl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UFf1cTbLenU3wHuUnVSr5DqCaPxLOR1iZTBfVSrvFcEGnPIi2zXdvEObDpxASO3OqArA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Kpz3lMEWtS7Fw5BuH+ZQkN21XqY6WQmVRdRpJE2F36xsgd5cS4oBM1EepLKI82UbttIi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AqJeWsvsmC4eR8xbIJhGsRQJQ4OvvKMMzMQwGFkoLFsNZiXgucamRSQo49QqNolm74uP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uCnDBJ5bHuBcXuA1NwmdRfUpWXMVe+6F3UUC5rUUYQNF6h1DFeFoI6bF7YZRXNXDNgJZ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ioeHS3E4eXV2RUEtQM/MWK78KlKKcitPZFKxtcovxAFuV5X8zJAtbJaPiXuEMnXmK5uE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27l1CEVa32lCVplzT5iKYi5EKgANtuCXZMGLNS8DjnqO7MaSUEc2WgmytKK1nNsEKpdXR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cOfB94kNlY8YgOWhP3CKG8spGUYVzaYfniWilG8i8wNRbZp7qWdoDEekDJlLqFlIRqr7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iAzjm5r+Zji5C1TS4AN1e5dBkg7CzIYDmj8RyJcGzlgQGA2WISVgthVAiPY+V1KewcnG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zaAfsVBPb6C8hBacli4OIGgNqGg8UEudi8aJe0qwzFAHwZhQqLOosAWOXUGAp3FWENrC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43uYCyNczvhs28SlqU4YqQx9tQOILDNEAsIBVpE7RwhubIjQ4YwFq6uGE5A5Wa1N98Qh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bNeB8xLMOai5bZq6A5llCsqrqJoWauKpQX5ihRkzZ3GIrbeBlOmXfT1AqBYwa1MwKyCjU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OYYw3WYqbLrlhLkqz4lJKCqMAjcLlcbgogC6a4iMEUNYNx1jdm6dQ7VvRWoVAc0ZnPYY4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pB8iAPBrFSoBKbTmL5kfldPmULSe6jRdoqSsU18T5FCJmUBNcMs7Nxy22XnzH1NmXM2d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uLChhVdKM4VYO1cbPExhzC3CUSyH4QZlK4lVc5rEPym3cdkVBUFoBcfOEIPwJgWOqXGgu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7Y/MGcz0ktc/5x3yoMvDH4Amiq8p/UfvxLh9oD9gfZh/UTVoTnI4INcrOCMVtCqU9sUa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0FhvUVYtxCbu2YQPkxiIeBAasgPg/v6vugx/UZkTNdPJGouj1KLiyNKxEDOYXgu1x1MF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WFV8rFQXaG62zJC2SDdmKgGgZ1z41ESJ5avWMTQQQL5zoepooItbg8xVk3DfmF3DR3CfM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zKsYzKAD7ioW61MjX5iOFQrKPvFWCVuAwJitFwBhuIgIQO6PhKTy3KMKM9QVsrmXxszx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YjcdrTx5jsS8odyyNWeINDCx4ixKn2mK1plzaEKA2ILEC2hInkz2YhYEWu4iQU6Q0Q9t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0KHkFo2GJAvlOUJmWvC1B7SyA4mmR7ylAueFqlZ6tGIC1lgMw6u6InvO7A18zxUEvMAD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iViIZXXNzMSgq0hKwBsCWSnheIKAeo4g408GRJXtK8rmJRhViA5iC7vImSKsYUDJF0Sb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1EtbauEsqkr1F4D7qWJL2popWUGzzAFiMNZjjkjNVQzFKzBkYBBSIOMEERo9iMWHpsxq/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8NQK8QqbwqYSLYkd5zGONCyCxhxcGMQVtY6Jjpff/qJYXK3Pc1rC8dQ4CNPEC0LU6cQN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pmXnHx7nMpoGEmLBsyg18QucChogCJNlL5nDtp2TEL7GtRYLNsNlxFTIsp+4sIIhaKcR5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SxbN2N0VhNqeEYRJC1wtkzdPLllY5krhmLAcy48Bdq2/MM4Uu6xCihqyqs5IPW2HS45N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YuoGyxM0AnzEFAZE5tqK8TQN1KqxMWsv2jMULw2xITOVQHxAyjVnuUIOo2ys9MEIoBLi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shuLN48hgMRALgg4hr1vBC2CJrXzcUtdnDb1cuBbSKfEFkQZdtywyojVt27nOz7losTn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EZtArrVW/uPMSk9NQlk3iXT0KrD7eIAGyYDMJIK5Wonsm+UVku06qJiIY3qXsFVe2DNW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BAJBQyVioxdo5BwwjbjnLCVeG9dVxMPQzO68TWDWRGCqsutza1KvO4oDR44RiqDaazLK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pEhQBYuiCNny4fUoVNnKGmCMbN40TwpDFsjmxmVysUil2G1aCOBBvM1Rs43AjQ7WpfaP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61hpUVxRcORp8mZKWKu4i219YlyTITxGiecQuHCw1jzCNChfc23B4h43HK+5dVMO8zDd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09xPt2WCB306Dazr1KmDcDJKAhrEGrlEVy1SN9wNLqJjEF4jufMyprGa3P7FP7Ych6QM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KM2by5f8sJVag6ckUL7oeWoKhnlJk2g/MBBaDxOQRrN3juZgl9wjGV7jAUHplb0L5gXZ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i2/uj/h5Mk4eT/upY5LUW1r1ArymQteJbeAvmHK3PEowtfAQDF35g91nMDZGUmCp5RX3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jDJQx7Jv4JeZV8Q6myFi/wAzVRhtguwwCqM54mEuq9waxDvt8QOVXxFYNX3ApmBoAYgU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NslsHCw3OpCQcv8AEBEoIWHbG2qeocDo5lHAsltBQaQ7hSAhVW9wADKwrxL99yHiBiCL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VKix6gSPIQZWgXc2ah3jcxGZKMXLAg5O6ldR/EugUEEVdEdho4WximhVKwwIgx2zeX5O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z4RcKp5I+gOSmAA1XbFVQ1naIgBdVSbusXsD7gMlVmEXqUAIlrMDZcuOpQWKtUdQTYFp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32SNkQuK/EApmtligVyLiNqwFtVwbMJthc3GoH6nTkSAe2Rpk8eYQo6cIZRKttMLk27r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srWIC8kOIkLScDGQYdjmFpBQd3F8Mi6Ci5WAMl8XKRdDEFmCVmcxA2ndg1HEztQuojLm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D1DVhq0f9UKuNTtbq4Cx35p9MV3nsHS4VbtlM13Ep2VgENhZq27+IItyII2X6itCqOyW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syMOX7hN7LyCKWaoTpCUlG6xicADQ9y/YgV4PiDwtKMnwwVqqBDT3DCU1inFTEFqOX3NqD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TOm0iQNC1q5aFsuANQvPmpfcBm6WUoVNa0ySiczgNZI/Wl2D1EnZW3WpcBa4DylmBI4TI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skAoznQ9oNDqBoPzEFoDZbmXbiRoFlApYWpv7QTOMjVh8b1G7+IWV7XIiuwt/wCYARsg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2nXoiu0WltIvphl6jYZRj5URORDluDqEOls/4cCS4Z7NFo9R2AoYDUG2IPUWPcTNV4lki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ot9RwD+P5iKZY4ZlTgWluLgBxvIuUjo8EtqAViGwCYQhXJ5Uf4hgIlaUuXYQ8y4sgVOq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cQIA5NorxcrKL5ZUJsYvECGxbOalKoTzeIhzgFEAmgfZCgKt3b9oQAFwECklYDRxye4i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YK7PM1IlC395SorNjqKwWRrJnNzi6sNOGigJZeWtKwhQN0tfqGTPZRV1EkWwdQRuFbZI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QQ75iIrDLFErF10RlQgm+IbRKKwQiKU58TLpS/mVIbs+sRMmaXon5Ec9x7qVBZqIkTd8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G0FYOZgToVFyTiLMNsPf0cQcm4fRgcdzCublZZihFrURrzZn6H/xyBkE9NfzLl+uYc4E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uilIYE+0Tge5iRVdgQNkAvNzdM9CKr1b+ohZBlOXyMIfUlM5W9ROLHXp5JWgdQAFzK5z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Vyjaqm+YNByhRZvuISlktlC+41SqcQyEebpEqqXB6ghzK7hDXmArVsqKquagEmFDUIlO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ZA8w3jiYFTUCiw1zCZQtiLJuDp3P1FZmTzLXArmLQZqARyqkrGiCqxeYhZ5tmOgznEva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p95ZLBHUBZC3JjURZm8W1CEULjwioyJgphUtUaTiV1F8imMrX3JsCrq7bjG11vUQQVvd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moYU7AckUQoc0r8wUO3CmUG7itrh3AdlvNSxAfdlwgzz/pAWUucIHiX9+gIq8wMRn5mu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2jWndYOQmtTYGJhEgybGMaQ7I3UUZxAjEhOGupUMobUah44unGyUpwsCn7kFCLQB3KGa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C9+oKGeA5nPHAZDpAGrTGfvGH2LS4Ov7oXfmKqrVt33AUBWyAqvkffuMlmLmqgUYWyv5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Ve64ZJbVUNFfmEIS8Ku64I4GVPG2IoRhly/Me6TQUycQ6RINn/hD0JwIGoFWTFrCADgv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W4NHqtkoOpQsUCWwe4WgpqrwkqTJkOYgAKtriJeVK1UzYsBL3UxaqmBrz3OLltgOcdx1W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VzEAQFVmOaiINRAQTaWkixYxtsjhc/S6fZBihSl2/NRlwRErDCCrCq34QalUiFY+8RQG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rD1OfOACAzAiohdES5DsOiBUyZtBK78bT1B8NyjFIzepT7wU1E5X3j9ixHNecxlZkk8o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heY5GDraNHx7JCF3DbzF5jHg0S53VaLiXHS7IEDwucdd5lQEbAcf1G2ypimMVVzcUywN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G1rBC/Ew4Fe7uOLNHGczBoDS4hbLu4L2fLLXK+YBjRWrICAmLi11BVhrFWEEsEUyLHEF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d3UUFGrwl5YNJLVr/uLO8ZKqWO08sEDQ/KUVYKuyHKQvJxDKLLyV+Zjxl2+2LrUDIMAt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Yt9Ev0ujJfmbto4QvUxvBocw2UnRwuVqrZoYl3FEq9aYBZxzltlaJK8xGhY5rFzJNS5q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Y2FNNDR4g5YzhqLXTMOxej4mFyvAahSR5xfkYjoDUQ1DAZ7Ki31DRZknmVjHWfodcTAV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xHMOfBNtI8Tp9MfcOXH0PxBmdoh1K6gZgjTUwrqOyYt7B/hX+aj05+TH5INExDqoASiu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jxK3bHsxTbaJsUPEtMrc5j8AxqRfm4iw0dMddvDsNfv8Ay5qC7tsiHKwh3vE3o3AYbCYB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Xu+alAWFKXMuFGH4LuXEMAZTgz+AQFlyl4auJR3Kt8IPiLZ0zHnmCrOSYfcp3UoN4I4O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+ZkKKSOCkX4iaHuGXm8QB4iOBIYUg13GuC27iFYHFDAmhnUSB+UM8oboLxRVTMBe5ZfI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RqQu4aGlpcTvVVDIqYyc3GLzn9TOMnbBx7E2QTYidwHZNvMAPJqnJEJWzLERdhmtVLdk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QsXKkSHEOb5ic/IghRdvXXLfENQG2l3tqA28SPeC9ywCuLzcWbM/ggmkeBIg4CGidylU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V2RcDwRb3U+GJEArphELfiGmLQXjwRrxKOgvmUkFYOWMKq8K47hBQ01wMtcVDI2S3CFK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DqXFSy2ObjsIa05y3ALI1XiHc3SzfqGgJYTtCyBsbcxsBGac+XqUEiEbqEA2tUXHZdVf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mWs/SMX7jScGRTJVSRAUMxQoKsrEM0YOAviE2POSwjYWaf34Iz1IFj8S4rQs0ZfWzfE+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gWNjRy6jmflHIj1KqR78WGXVaNvJxGDmcC3MBQ55Jaqm6HI8ncQi6SrZZia2Wm5QRmTk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iMLbWtp1UBtjpcJ8TZxjSGokGbcPiWWADVoS80lCt0/iMWsZtefMyQFayVOQDVQe0eoI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SxA9Gojpp3rAtZfWklq2ShdGdRTNlywgC8L7Re0SZWrlEUxDgYgq3C4iUsmKcj8RYWbw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MW1kGks8MzYeKNHyQwYdY7wZidr8jcpDSrpgqseq5HocESBYWAz6CbAzBcWD3e5ULg+oR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w38RoFu05tRbfL4gny9RVZAK1VEGACchuZVGarkjApQVItTHSGxbeHiN4W1h6l7KFd7q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WZYFmfnxKhoMcli9aGLA+K7Zy/25DKNeZeOC5cUtxddepSiC1kCWk04zcOm3J0yp5Gxd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1KwhLFOI0kgIKiJRMrq9MRNHFdznTX8Svj0UKALlxKiCgbTUQKVLUeJUaaVQ5heEe8S0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LcMLRrQi0Ke4IBpJVCu6gDAehzKZFZdx6M/KVIvZyQs6gaqJeCY3Z9JTzLXrETqMNSpU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uOZYTiiaNxyxyD3OZwi0ZUDEJf0JjqFwLc5zNvoxDObfj6H/AMUOatPVzbWrs9T1TDYA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qKRlUkBjVGr5gqTWUXkTmUSxs11MKlK4yyiH8o2/v619Ki04Ona2QEAQTNjGAVmYZIwg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FK/cDyx0JnghjCpYF7lBa1LuCiMNJ0Kb1FJlgBxULkS28Q1ivURADMAjVQFVR6jdrU1P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1csTqDTR8wDPPqWeSB1qCC8ra5xxGG0w3fuWN14mZjx7hYbq4jaJzuIq8d+YYbCs0TjjO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foKlFIs07zHYgeLlANI2xB1zxEgbN2xrCkwVFwm8FSq4BSUse4VRkfEAlBVYlXIvcBYr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s4mVDY+0QIsZahiMrkeYD3LvI5Y4aN3Zz7JYEh1htHgOxdFRRF2lFjK4COdywD1JKqV5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7ZVg3B2faCk4Vtn2g1ltgQFUtv8AElwm+zpYCl0OmXq4WF4w22u6sFxgPtOYna8KEpyb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KVRHefM29BaMnqVncKNEBTUN9NRbFC0Ew3NEVzBAy2WuhmVxpvfpKdraRz8QqRchlfcq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IN5aNRU32+Rg/PyyvqHF26kUSwOiOWDYaH3OEfPYqN7YcUWoJgdrXHuCCBoQu/YxWvqh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i3riIYq3S16SryJZnWep3qyXVH3iArwEfubopx5JokM0mx2Rq05GTHYy6CimsEM9hthd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Fu5Yuj4gwAzWin+IUGxjqoCkkUt0HxMzjCps7htoJQYTpgkSdWYgKuGw3cZv4AqILUU0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+YIwLrZjxLhQ6ogtCcNrPvH4Gt0j9QUq8v2Jn3GrSy+mCooNh+8WacLepjWK73CcDOF7O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jRdL2rzmWADaHb1K2uzs8QNYrN4kGaanGYCmZsxVLq1aDjxCgUe1jBiBsAbq9blGQ3qo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ZtVl5hBnOvcoUS45QMXXh3ABY6rNxAUBsumWAN8rzAARHV9QCx6Eujq4FRF9sr2Ub2WM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gJpvN+JewALUXVcTYAaP15lxQPcJai7vMqLC3cx0bcg69EWwLBrcT013xhlm6pmVfi1E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c+RYXGO4NmrOkVyriBKK3AnVRbQyyf3EYwV4FWDoNo8r9wBTgF+8SiC7UserYWaSIUCq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fEyx/Js+OojCSwlQR0pGfvAjmebwy5TcTxKUHrNsUCLNIQCEbWlIC5AG7h0mXMBYAoYX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rm27Qhu1uWgwqtMKim0rxHRypXuIxBlcCDNx5GZvUH4hBflEpZzBO/pBBSdiGpzHZuBY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Ahjf0foLZDD6hmTqNp7zK/8AkYR6ZkwAe2g/kly8svFxbKGdeZUoGagRfxG2Blq5Wrux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LFPuXLYKDgt8R6RaMe/rr6ES+JRpbv3bTHTS/wBwXVDEI2XqJLmO2vvFGllSwV4jWqNy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VYgemgNZcfukMMpBbvfEoLWbiYitBbDMsvxFFU3MtwCmJ/XFNOfEQ1Xm5XeCXaBnjEuq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koDSZ5goou5UWqWGOcxsS2TiPpFaxuJZYYsK4jTMEJGAW9GDRt8QuoNGpakLDmyNeyy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mXItEzdy4w11K6Ipx28Sh4S+IjUBwGWXgLXA50a3LJa9HMyzRTYWFJarMo83rYb6hn1i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a2ZHUp1UXDAy9KqpUzXuOAYpvUCyro6HzHyh8jtCi5qfulFkltXUqZDp0kW6JmlhB1D5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F9SBQIia2zHEt3q5Il2iVQ4hSH2OBGTmlE9zICQsYGG0HxeYOugBwaPmN9LKuoAV7faN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L2nks0x0EatWHxDOgg6wvuZgEDdvUyVVQCxJtDyF7JgUZVw/ExZC7LN/xLtr2AyRDKrc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XUEcCxLdRHZ6mh3MhZtfxBKWUt1aWEF4C31Ba4hSqPUoFLJRpDhlTAXZgoZsorIQgpZ5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EpH2SOI2dJkqZ5cYrAUIYIF14i+T1Rx0zHSsEUICDAGmrruPaB0GqOpiLYrumU6IXmt8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pE6BLLbcYVX2XfxFShEKdPUVbExVa9wkXpwZYW3XZtBgrkPIvqM206D5JWq9Yc49y6pm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KuWx+Nt+JgrHX8ENVMVbP+oUS0qzJfUq4Rbi+I1AzxggpVrQ1Gal2MUJhwvDngl/2/Gt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5iV62ABBmmFtKS0TFlahKIc5p/MFu2Q7eJQoFwydJaxauBlmwlsAzLbAv5mFrujmXIBoX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58Eo9NsAwX6IguWC9QuabeKuGgFNvEdmw43+IFNTpRBjat04qWgtDuhC7hGn/cdQADPIw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LrgMEI3W6zX2wX3PEVdEHBVRSCJ1sjpSMjz8RABNqajGkOsYgEdhlai721orAHMO8cKy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8RbRsuliigecSrOKrXA+IDQxxhqYAJRgx+YNAK4JmmQtLFTKSVxQVcooBpy47qLxcwst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iukbkwi4jTtWDEJY85g1EYUlRyrGUeZyoCYAZgLlqbBLwmN5uIyhdwoQ7C7YBco1jzMg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Yw60xet3+ZiHlKBSzWoKmbMO8ypuLMyOLmbDAjBTWJdkTcaF3FY+lmyBTeoNsMEMSrC7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EyL3Ml47jlxHknB/8K+qlTI2c/V2fuZ2ds14KOuuPEAuWyourv3Bd5zwxqJhL5lrlVQFF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3Fw5WL3VECy+Y4cwlX9FNsNRCcGbVv8AaLYjYGqmfK+oqDkijLfDHgmHmFBp0yqpxu4k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aovxMSa2YWKlf2JQUQQphLvzguLiizzMeKSpa+0sBDJ1F5R5iJwHqXtUXL0JXZMAOC7l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UkRbAaJUyDBawwKCOM6S4WLnFQ3C7MtxHlPVwJQLeZiBb0wy97o0Tn1LTinmMrq9bi9o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0wo4wRG6dXVyvhBqJBpV9w6FzxKkMRumjKkAYU3ADLKWZio2cWcyjXQwIx3xZaeGCL0A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phRY5fEZVs9/aLuwYgpYSrcvUYBiXQqLAzJSUy75WvsjyjSrFghmCpJySzmS1yQISpVae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6j1byrr5ljzV0oOcg53LmYiLBR9hM3GijVaIDjkTLDqE9DECBTGmfTHrAa7seZkuDeds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VLaQlYALxv3GKoS0Of8AcA3wA3yw4SJkYpcTyjxHok2kGrAsIxFNQRkc+yNP5OG6qOVAU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dRd2nakmtwpyydsqXVHmOWcqKzPuPZXQhp0ztZkwl40LWlSkl8dQHFQnFhQaPcqQhKdq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JZol6q2ZyqK0U8wTQBZtfTzMlF/2omJblbb6jsO4Tpit10suhRDKNfsl/Wsg1iMUovDm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zI9XLnIUvFwJrjP3Jcv44g+IMUiHfI+Y4vOaurhgUcsLLg6tY/MFKNEWZhmRq8RuIbX9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KTBqLGs/NwlqnEEfmHQyCYUzYBijlcywZY8IpUGXNYhRQKkb+5CJXmgw1KwRwLu4U+d2V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LNdWzwMCpG5FlNTbtWJYG3pTKijHCMX/AHOS0OFDHwmr8YMSlwpsDEcSy/1LF2BdCBWgd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ef8AUYA+Wn9iFy2sYqPbORMErBVm3U1Gxd3BstoFqQySo5tsoVir5XBEZLi9sXs9uzT1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RkIv3cw6hwtrKq+iy2UdN4KgUbKyzR5lqreQv4iAhTe78BKaVSpnC9SwFVXbUN7o5PMp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IAFZOIJQoNrgYw2apaMoVgU/uEVKsoetRBDRQtzdoad0Yp5Y2uu67lCrApYwMCK0aO7i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lYgg6hmWBoJUFbvQ9QKUWGEYLizDGWoOOLYQ3Zc2cxXKiKViVFjTC7AZ4CaihbzqVoAr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PazABAC/PhFEUdyLlamzgdT8im+HrMGpyjH1iLzcOy5YNzZZHxiZ5jPkG5gLKwMq9sQx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iA31DX0WUKHMPPH0NXV5iuASpUqVK+oS0qAsige1f0sx2jmDF7hEZdzHFBAVZiUMNyi0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WLQcupaakO9ubf1Aoq42+ivU+KldwNe5Y4MBOzMCjodvOn8wsmc5qUKqNRKVtxEHKxyi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C6zG8X8QBZtCll+MbSC3NN9l/mKVGiIjk+IWrKkaq0PEu0feFMGCBMXmu4LFLuUqQ+EC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N9S0BD1cqC2QwRM+JtLpiSKAD7yqwEzRWFh3EXDsgaVXRgTb1DOVPcsFdLZtjDir1AjV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KlkYdpY8x4W6ircFXhlMcr6gqEaZuYAjPUtNCTEKRtTaEtRBqqu/ME2wxrUEBC6Iw6zab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qKFmc34lyCqqt6lHODSl16g8cfIlwCjAGvcq4FBTBLAYGjOvMAkEb1HrUV2cQSuyqOPm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zLRTomagyRlWSujSGa9wtulLDqboWsZlGB0SWhWNGoYvlVaHuZYeVKzKGk5c1GQUcXdk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ZtzLg1vWiwUK1jMEbUUHMmnvAS2b4AyH4S4JoyP3ElI4emNdS8BZTglWf4RgFBTeDIsp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MRSrBx7hTNIcIZUxRfHNy2y+0WxK8jZqnuAOKZM1FjFPLyymibE4PMBAFQHFTAKvgqLc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2MuxUOHJ9RSr06M+oIPi2yUWlIRbGNmC14hNWrBYuKULeV5l8GdGobQ/SGQAt2YqXlWO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Z+YOYWBEZoJyLMBJBkJYKO9GYqUBy3MA8xAhKgiANLu4sOcqp+2GrRXef4j8VI4HxKYn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14VKuuZrbzBE66r/ADAyhHa03HMyXB/lLMNtNoSRua0faKTjUY9EhM5NSX8GII+Srn3m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CsmGFJVaL+bijzwveP7lwFbsNfeYUi3W4ry1wop7gBZNFXTRMrAODfkmGJ+YQ8LuDEHCx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eJhSRdD5BuXegNEKejMfJiw+ParBRTpy+EQnRsUH3gR4UNk+0q3WcGGYXbYuV1uUp2TQ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lfBrPiD5KhXuqIkIsLGQhihLJoCo1pm8MpS6hLMtcygBRec3E11o6O47gaAsErEtrQ5e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FY0ZMqE8QJWlQ64SoRW27cSxYaDMuNSsrdiAfuUgILNHcMwwUKi3N8ti/UasGxauLj6F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4hTAETi4vqCQXOuCjqJrBbVPEy8oAio4YjBEY7thVpYAQVd2M+hBI2WRuaMVsXuDiXTb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gQm3BLBYG0vkJXskseYKVLtJw7mABfVYlfWy+62JReADwjNvdwlAQ2wbqVRmLiDL3LrT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0wr7oaLdEeQPqscZZq4xMwAwzKrUZ8wb1OPo32EB7JRbjEzF4Jml5+oYlSmrlSoD6OkA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faBVWsL6ZcV14GO5Kr5al7ytNfG9vtco4QdrzlVpY2lZOXT1g/cqAbqWMTVwDMAmYU8+5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uf8A2jwaKNRvRiwubNFzA8wMHDXcVEsJXgP5mwuXcssePuIuTbUsGFpHSo/Uyb+8poZI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hpMNS2znxA2LIHGZ/iFYAouWAC3mBU0/7MOkFmoLhlwxAuECpz1epe3RM2C1mAwWvcc0t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FYzEqnDxBojgsNBq8DTL44x0VFl8oxDga/MGEBV3iLkpXcSiQAJwWNZJYlLYs59wuKO8y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s5meZYXW4mg5t8kDKWd5zMcb5Dr3Oi0oBig0DC4SUFSpnCepWkDWCtQTEc3dzBEOkiFQ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rDMYUzdv4llhLpqGw3NVKg42rcYHlWkDnBjBZEmxGgN1AF2A/aCEXWLlvxLNwi/cVflZ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TOTVuWE2VSTgjnBKcp52lS0VdguBbemGFwGMKYLoi9EtDfBt3UsS4YWfSzINLQZ3BaNS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g8QEgClk9JZoEpywlYyKVj4m6gZLHwlam6li7nEWlcTPzvDUHQvtkb9xKWEKUDphgrV0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LiJQDl5XA5VQQjWeEANLim41KmrK1EKCQ27SqoCtFYijKiy8/mFEvF3MGasF5/EaK9r1Z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ug5riPbRXFx8xxE8IsSEEGl3FE73YgrmHAzc0AnK7jkEGq1BIXkuDFoqMX7hYaMNbL8d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90rF4Nu35lNH0bhlQFqbtfZKMIOOIBqA6zfuFVVq0sEWyuFvAjtoTSJVvSuk9y2KBeEP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cL4eaBYoWsY+IpgaQdX+4QEXrSt8xVZDFNvVQHnda5HUxYhgVZ9xlHiyD4hFLu8vUvD4s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DCS+Qs0N8EaQgF70jmHP9hCdgI1eJngK8DLR7HMjxGKtTw4cLohjiVV/iKdGrPb7uocJ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CyZcggNPiZxFYbsIDC64R0ioy+AYv3G58zyxDI8BNsDIAjEyrC8XKD3IBbdF84hMgV6T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aOszMoYXa1/uUNnBv8wLU2E7ipZqCm+x+Y1AHIusy00hsMFVKCkMk3jqOxEvF+fcVhdi8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QajoiLB0xAMq5tXCCAtDogi0DWrqKYWgotbtggv5DhfM0S2HhFA7Ofc0zTmrgFAVlWU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vRFEzF7OJRArxmb+ranEtS7bGNzY21h3GGgas9QWVyFOqisFhcLMDoqhZjkH0xwFX4y3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+3+R/M3jNkoWOr0xNVxNwRLepWYcGFVwH7yqrzE2PLLtWO/orObZNpbZFSqBhq+pnOZX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EWYA6ht1ChNZjsIxXA3MQaVMV5jL8wZtgVM6DhL8iz8IsMXiMLGZQN/MB4Z6hlbXcUDg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5fMpQsFiWEsR8LL/ABMzqWvqIEPCAe78zvJj6ifeNQ3oadMVCtGaFtORQ9QA0hwsCB0iJ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uiHEUgyun0zCK1T43KeEBflTHZMKGc7lmDDA4EtDuLuU02bgNF+4qs2XmAYv4hl4zL4D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mhZpBioNwGS66YqWGIPR1TzLMFN+Fxe1N3hFFk/BAUUBuyrhLCv6h1VDoOZeynAwLmYzT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MYdMSBClLBMi/TiWgUYhNF0E4lYhs4GJBYvhzMOAj8SyqWA5l4DKcFVGixgC2ZYdJSKp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VxHYO8Iyz6XEebnyCD4tVsHECT8F09jFh6kKzfaAqIvnlleZjeDG2MLCRAYBs3KaaVe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ALS0ZzEG+nIdQyiDL/iEEsGgZ9y9JA4QIUxg4qWkdp3cWQAKQ5DuYcuSDWDzVol+nAv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5T6l2gF3qkMSGpw35IgYkyrB6jfAVq0dQVUFGYVdA3Tn9wQ7KX8QEeBVMMNrxTMiHblv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AAtQbfMBZZWNwly2N5cspb70EbPmCWMcAxCpFGnb1LYXSjHKSzSFgYgvSaoU57g4Jbmy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3UyyKL3lCV8HiNrOwQHzNIMDSrjXoKkBWxiCMcFTXpCBaYDNT5iGGtYEgjttMBBiOQtP1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gut4Ay7gKr5hNT1T+YxFfBf6XQQN3J9wy+VZdUYg9mMIxlBCAW8Yim2jsaCU9IyzQ8RTQ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lLv5gsEN6PqooIIWcGZyOBJ8S4rqI18xjuraAWKj3YAdxYtDkAIwE0BQULzDc3H+zM+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n2lfZHZmviIFrbVxLR5olv3g4VrkYHDEjgTWmIUQ4u/4lsAW8sUR+GLBWWqnVaYXcpqA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OkUrcofWkLr47mJ3Uwhfao1oGQa+YQUR3KeIHwCBEyOquU8ABTzUBRFqZF++oNi/FqYq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F5JU5B2q/ghDDbQmHpLGjK3mquYZYApYNtxxVELEBUzlKqOi5XYL6jA5NXB71KjTW8XN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0+ZaqxyU6ZW2+OTTOEywXj1Mk4SxauOQxsDfMF1ylcdRNFQTPDLnAFYgqC52I2E05L6l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K2jKsBCQOeM9Skl4tbXMo2ClvuYaBhzcJfeq+JoqBLX+JkoNA3Be7OEu0g2bZkRblaoXl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ftUYIWDA0ZTd8M7AMNSqYKstuWTLseV1ZDRqDATG5wI/iPPUHMxUeeoWjdtXFCsR7OIZ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+tgmSBVdxbWRYRqqhnmFoIHiGob9aqC+BMReLiNk7hZL7n7+mYnxKYDHzcvqf+g4kK8KK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NxTMRXUusXrg4gggUdy9PYqYGq4m1d1ENmrLNvUJ6vH4lXjMObl29TuHzDOL5uV1EVgV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Vbu9H7RdKTohEu1tES3LY7GASj6Slm94zHYlDxFKqqcvMMenWdoyqnNGkUmVai2ozqcV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O2YxayoaqMCjv5hAlhLA2uI1DjzBPL4ihZzSMBtlfKJJiLi+opjbpEqN6aibe+7hRUk4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hkKQndMsFkDrqIcCV7ibSjYp0w6te493Hcy3kZ6XsqzshULD4Ilpg6VvPM0gW74ZSOWT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kaasRWyod5BpCAaIGXSyGSbuOyGYRO+ogKovAHMd42C18QxmoG/EvD3XsfiCCLLz8QTy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2We5YXAYYu2ymV28QrN6vxBtUd5WNimMeUoo+QLv+o9MTb2jUyl5YiGisPI8zSoxtuJX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QbR6lWMRAh4VVkKAJO4JZVio4ilOptfmFIaTWFMHQBN14llV1hMJBhGVlgTNjShdQwCo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m+oCygweYZC0bySpZgTbRPMaSwsJk1TlLjEaA4GBGpowZGUjlZX5mu0BipulWUNajaxz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laDQkqX0ZP4RKq3DmC6KadJHYg0dagETN/pF2jxcpbTo/wApYLAYttgyGF+0bK3Cl1BC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6CF2JT7vcyvsCiPiBeaVFyFGXdyyFzSLlKwC3it3FwZyYD4Ja7ANW3gvUEmJsY2dNSmv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DUeA2itElWXQoJTATRLG9wuVjCe48rfK6x1AJT2Lb+YSIx1tUWZOO14ItkMbyFwqqw3+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8vMFQbBY2kAtMlkqHXuocnxD5uAazmYPSwr7TFAMi2/iWxveJd8wNF5sJjnMLJfvJkgI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01GNlXypFuAxN/oIjaXMicEDeWd6goLDHEbB6MFWdy6rDt5lxUrWa4ZXl25e0MCCkaEWm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ngR1FN8rWFWw0OI0pGDQBuGxDd+HMsJeWajeMmsq7gboI3EwvxIgCNZL5iMjKNldkoBQ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9evbC+NmFhiK4VZIQZCUBpbl0qWOMv8A2aAu8KbgUBF13G27m8sMoFBWCYxAMUWbw6qX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lhQIb8zLlVJYZJLTVZ1FhmQGOIs260CYr3CdK0fBK3KsKWplGcAWWIYCd8+oQtTwnENr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aYgRZWyBvBCg5rqMN3odQyLWcDNwMWwuVMQXbUS+HQ+JjWUSukbjcDoHIOCtxspNLguB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3k2dyr1P8JlVJQXOxMJ27h6ijBX7nr9QgboqJmpRfCXavR/hX0GlgtzeYKZJlXmf9uDM0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aX+YD2qWIdo/UsOoJ0S3zPFZ4mVZPoSOpR8QTioh8SsV4hWqgQ6uWv0tSwmP1BJTLlzE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FjxLtDByyqkxdXH4I2AOiWVQ3Ki3fUIMkF7xBLqvP0OlZWdVQbSGFVYyeT+mAsKQUNMb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t6jiZ72rLLtU6iqUDbErnfN1crD0WR3ISY4W/5lQ4qKhWfU1wyViBQqCDym2omrvD1ARo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OwdxJ0e4gFtI4rmBQhVSuZtWYCIwEphk3ERRDnzEqrMY5lzBQzTMF0rXrxHrwdRvNWNl1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gmKMuo1s38ywDB74hKgoi3HTJR4eYEMGxK1Glpg2wmEM7b/65lVMD/syiW0C6MdCGsZi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LdkMozaC5YapE9upcKiABIDrA5SV31DqsxoL3AEdj/jmMG47IkZrI4lrRg/8JWRV0sEJ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GNC93Kje8aNEUSljWIK0Fsdo9ddaUm2FE0hD26q8xPYXlkemcBgLgCYsJZSjzK+ireUgi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qrNHee5hYlqyMatQRb57IIKCpeVYWEo3hCBZjQXXiFoMC1aDSocw9txqbMgJtYUHDgt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fiBubVeEophuXpgO3PxDopD2xUJTxcXDE9kSuumYfmKK0OMwNslxQy2HtWJgv3iXdg/c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YeUNjytocylsY7OIZMcA5l14KxIAVjKHESsJtCjRFPi4dGnHZm2bNziGDZNQIUDaqlgM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Ae4A1jefwXA9EXT+6ABGlEAEIKnSFR2KSrHSUA2jMJnKssqXBFzgNSlAQoUUEQvU4XoT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ltX5ikAdCuvmKXWSkMMzIpYNQ8tejOAzzzZQnUcF2byBFqDY+4VBLdwqUhRjmhtGWkUM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05Rg5BVWsEQFgsh6lTXARUDz5lCUyHwEKU7rNNzRC0P5lEuG7AELhqbdPiXPyPwJYsxWL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MP8ASi6uSrsL4ikudFlwb8mTMEdUa/K6iinbMuVpCOMJl1XnvMBpWWcby8Q3GtZFfJcD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HhOYWwDz3LGsh879y4TJS2m6gzXNV+OIfBPU0dVeJTlr4mKmBfdMMOLJkTmqhXdRcdpa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xELQAUK1mXkouqv/sSxU3tHdShyUDlQsFBZT7OpgCicB+DEbsqqpNkAaEWsczIK1vhm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jRbsqzbBRQL98xLFV8RwpQo3dRCsgyo69TtQ/dBAOp8QIoqMhemIZDZlBW0+9TApqDf5g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RkuCnl+JlBZZ7mZnFjbNwvCltaoI2RZbF1b4xU3DZovRDNt0UHRNOyvDxhr5yiV4ljJH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EPNZjlRGqomGG4GZ9wkDMOhqKdVKNwgw3xLk6i7uDm4+4WqtwplBheaYhvEdUcNy4RjT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1HLVeIFeIFZwRtyBLo4grcWiOvpU5hjj4nJCLw1Q/mKfZcb2LHiXGmD0yiKoZWIms8st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BeuWUHNzcQ9RKO3AfuWZRuARRmZsy/LruHhNTfaYJphIohpsgjNGEr03WH8ysyzj7RKb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uUEY7AJeHoRoWN+oGweIDAUGC3VNB0yh8q/CMXZfMTg19kGNIogUN2OIRi8dQKuB+Igk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KuzwSqavOYf1Y9Lb6EceJeYLA0YRi/McdteSCQWru+agqLCcKZUATCcNwiaGLi3iJFWH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WqXiYCjsp3B2rItHiA9C6y4zHvwa7XF5bvGSdqEOGj7zOCYMHkm5WttVuZBGZcoG8xS6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JHrKiYIC2xi3ZE8whanyLgGhTFbFUpb3E7YJdpzAJYDAziYOlk7hNamC6exByJK4V4hO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FqVOrKznzEW/hN97iNANvTCtSJQMEu1IKymIlsDGEpDLlLVGktpTt8y2MNW1hhFSplEp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7QHKhdO7jjgcuwHuJ+Qq7t1OeWq6Up3cE5AXTXuFgK0vIRu5SlqkoaC/CVoThowdysjM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I0FuOirgqlj1UQwReEvcCCpsppTxLujRZXwYjv28OerhDv8FfchEUBXMiLygpuKsGEIoX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EuWPKdypEMiG43mZyPcbjQr6ThRPK2ZgB1RzFuGwRMsHpGTcga9LdaYb6d6BFGd4vzGS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QWUDVofeIjkzS2Udpl+c+IFh7gZnqU5oa5+InZUvUsbYr4wQgUJbYEIIPA39iJg4qtCQ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kZDREik2XCCqfNlxy6DRmX81xpL5icJWnUSatrj2ph2bigD3LCAU0RCPDydNyqSDsthe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BVF0wAtCXYR76iyoQR5H4igzgKspxCqp6sCk8ZhxY4WWEAyNGBw3kRBxze8LiGnU1AR8p8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4VjNNLAZZeNsFreCBZaUuBuoEAKXxzFZDisYl10cg5qDYWrxTnMSrVYFBSE1SCtihtZv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fqpbtFjvlYXD46urzPTiCKUoBd0JGilRsZd/MNKc8PyVLHhlouqnG02HBKRve6TMWWwvP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4ULl2DAOrlvSdsooTsocvzLaLi9dQSmlfK+ZVCuWI3UanARiq+8aNGy5d+KgWZHjiOCpdB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jXLLKi35HxNyc1mOVbBy4qFqC5GCLwc0wQSyCxp91CLMHTEAKchHUUsc5qIFoxrEdgZyA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8S7OqWVxAsUowjhOiXcJTrd4lI0groHg7iZBsS8HE31eIjUAaAt0PMUShlxVai9Kx3KB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Mwc5n7MZk77xHhBUhz+ZxKlUXfxESiVXccbm46WIScVA2L9QBhfaa1/cS7qIwhDoXDJq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DF3NRvmOlQbqqqKgOlmUwWsmO3qZ00i7qhuCDePcfVXLHGYl+Irr7ymsfQyaqWTTmVwB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v1HqwY4Ba81AGraTcBBgKXUSxWqIjqNEokXcuFQbC6r/AFFAxhgUwXWYhxRuo16qWCzR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qQKy54gcBeY5mEA+oC/LwPkjEDV4hYXrjuVBESlB1BAsQhVkJcQcxrGb4h05HpZBgMqZ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CiAWZpzDmPdRiiLygrSWm2AChHFwXIC8UwwAG7lKXTnvEAqsftELsXuiXQwDXmBNgF0/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hBCgIk4CiqdX3BRWlVycyjWA12YqL3r57lPxLozAQCWKnCWjQobNeY+1AMmamXYaoqpw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gh+JSKhuMmIubAGO46A5nmkDUpaWF5quKVWYIFW1PqMs2hWd+JWAgFUNp7hwA0HE00Vr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VmGDqNcg3csWiwXfiWkOBaVuAHQNXgXcJd2b4GBm8HCNJMYM4u1Y/odLEKNYEdQPw5wW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OodltSPgbgDEQu1J2ETW1A7GGUVWM9Q8FgC1gIaYwiDwAaeR6nBmsOIOL2GLiY3DoYCD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VyMt+4sMDXAnJnLCK3YC+GMY/wCx4jUWgB4WMSNdhV+5Y9zcozGL3u5HxHdqVCUPAwHM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MPtCIpOP8nMvaHkpSHAvlDmXeRUsywFNBy1CtngWR8QeQpqd2MtiNuCjZ/mJAY2LS+xN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ZQx5gtzCUnvioS13eR3FipZ26lXeTaouQcKrPlZtd1UD7ZTJWEt9dyo8tB4IwoZUMBEJ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XDEsX0Xd9fMa6zS7mIGBAltb1AVQy0ZlKpV8q6jVXFQtb6qZUQbIqZu0cqHyRXxruoV+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morEtZlEqtFqAB4C/wDbltIXdFVDqqonk9QmBwW6fRiVOAFBQmB0M26TogcS2zVWwQIn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UGjIsPkRFKi8WQomTmuffEQuW9YSJdo1ELio5fgVDIN8iPeLwtf4hN7hBVkIZNgUa8kS9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1GGKzRFO7UDcseOB13DJTg5WPOLYHI01UKSxoBlgUASxz43/ABH16wU9S3lmxQTMoa8K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iW9q8wgBH7xAimBx79xXdRwAOZS5F1dBMjAoP/IsVB3M8RLGtRDHrmn8RNWga81KxdF5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W1qF5RFccMV6uIo8sIAAFXHtHkHwcAhOCrCaEcRD61uIVat1gwVQWLESysL8S422rcpe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rcFamko3pagZYXcvM5NOvcr1DWXpjgpFg2gjWSgYm1QPG4KLYKswLEBnq7xUbUwHOoQg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CAhWw9IsZIkQVoBh1gXSDzMhZBSQpXaH2TJdXFj1GZNRXTEGaI4KbirhYGoGLnk1LzU2y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E6wAOk9ZjpPzDCn8EJtFs9y8DW4N/M0zTcoepd+/oKesQZ8S5fmEDXBuUAoqUORGM3Kt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NaeIRSFW6mDRUByxqDbG4BwhLXBRORYYDhr5H9RdXFyzDN/MeVgfOLsOo1icaJSHuCpX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mE0i6Pa/3EUoujEu0VrmHRBW7qaay3C0kAPgmDWHmUn6QYtmDU3G7IsYLqXL2/kobqNYT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UOovg4goNYe5dad7xLFacywC3KB7HAxS45w4uz8JGVJnRCBLMVK7SqViEhomMzJh9MEL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ljSE9VCjA9jzKCJvGNTKjbFmpQokZdOVb3FAORwYqaVWmiCKqc11DaLR1jLGy7afbUTY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X5ibo1ZMmY+zKVlCCY22jggIqXC++YAFAtVuVWs202zCLBkznEO9FO9NcxaNRq+5lENe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eKmeIJgYRQgm1lsaUxsGr7jSwOcAyo26xYplRd2S4e8qvl7gBDQAnNy8PQxX7jUo0FJe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GcEpRQFvi4hEK6XFx0KBkzt7lGqMDp7gljwd3mA5QaRceowv3nDEwUVZLxEYxVlmvUbT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RNSpVDkzt5gPQOcYSDsOKPhBkKFg7hOSzhmEDVWrp8E5Vs31F1abpMTCoD9OJXcdA0kT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uXGvmIlxCj8IHGWry8JNWG5LGsogB4UxmhDEFMzQtuI8VTjLV9wMGcaKgWnWJjMXcMBb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MRSX9NfuqNUEG+Gd9V5zcC2djOIgIQViiUgqeIZYXQpGyIdGBgtYsO7QKpR2hCKfCmeq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X+BAxNY6AgUyc0Yo8zJcqlev4j7Jsr8RCF0y53uaWzcEEdkHlBHtpQNkpIFm4XLAK9uY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uGSMp36RruFF6vHZAZVhptxqolHmuqs7hshJQL/MsttBW2C/ZUMEJ1RmyIK6AUz5DAqJ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Xpj0BCxKEihV3h/UWMUZKqOu67kVwqrA3EEuosUMvzItLXxliGtlnD6jfkuN1KKjgFz1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/qXFQWMIvdRNsK6BQTNO03+CFE24GxzUsnEw2w9RLiz5POCAasaMQBoogSMUcKaDbKgB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jRZmJwozRbKujZv8A7MEWGE1acXFaUWgO8RFoUc0JoR9ZSrBscemLgqRgtw1qEoa6c3MAn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cbiFjJsSqgSvoUREqU7CZLS+7zEKqMA8yzUAuOYmxhQw5WGAovioyksQWi3m4RTLVtWV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QtXmPjyvQHScMKOgN4cNXuKOM84q4zYXlb1BWyVUyuVuhelqDBgq1drAWwK15YlwUcQM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KryeCXUUcNbOoMstfUMCxSNYJqKrGuWBQBSg1XmDZYRsb1GAKdVLyGOXlANgWu7hWHaG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H101hmW0PHKBYr6S6A0oiJq267xhDgOIhjO9TZRuVt8QXnmbQ9yryzNZTmLKoscHLKWK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aGAPmX2BfEtyV3ib1Xs3CCsf5dxnyOeTsmoqgRmLmoLeIS8UR0EuGd6l7GcyEdQqiatv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La5je4PvKMbqK6ARmAfiC0tV3E5XLywYpCoYR19rStgz+WXAKTJ1B4AzllKtVjEVfX3L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GzhuKgUI3LSdZ8P9QIbOnMByQHKyvAqC29DVsqc2oz1DCxfMv5MG3leOIWiKwVUo7KT5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+I19774hponNz0KxUCiq4hNeeZfBVPEpbu6hmhFpwcO4P2QSa/EsPOcjzArVa0lCy1bWF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uIXPLyHjxNZrfHcwA0NLu5UWmxhQJhtkALYFoieBN9TBAMA6mjvu4JhhGKmKVKKb/mU+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nmX+Aw1UjphPApFLFEXt2xLWqaFdY3KuvcxmP5hLH4g7Aoh3CgANEdj2QbTBpwl1TIbh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GRoMmeZZMWhRmCrCSbzezEzfgFOfcsih5eJfyrYhtED3LEoNhOcalsJAgLJdX5guBDmx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psBxbUbAC0wTnEDuWKDC2qxEyoGSlTwotXmKoFVmzEWYw6eYg1JZfdGImhLKbmBKJS2O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lpsWF/UzhoCj/EBXoELEFi4qIKv3DhtaPXiNe0Temq5mngwmS/MKAtqjB8QEBQMjlxKQ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qY9rgUIMfD4icLQJRf8AEvuLhLuUB1jpIXqPZZf2g5BXkQWhq7rqWFimEgvdNzSnuV6h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q8wRZsU4m22rVtEvBa2XiXSHg0qAycC4mFAdrNy3SaggWOFgwAqMra7qWwqlFq94lS4Ku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yvH6by/aPBnLJvMU1ws8otPnkzi5WZFoNCMK2EFC9zHhG1DPUAV1TGHqBRccLC8WSkwRw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KFNRddwNh3YHdwbUlZL8TCsbrRw7l3Ke9I+wlpCALh8wnTWB15grMK4J5qXxFbN33BoA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lZlFauDX2wNMl8Ne3iEXusrV8TBe5ZsSHfUYKbPcEDJTkDzCXtUMJ1Creb5QlKmxtH+G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GwbvuG1V6NN4lDzloh7XxQPxNAKWKyIAalEuK+JjPBA3SMPUW1pPSZgiJtkhqUC9AeCW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tANcnMcObjLDznK+IQX6J5lwlE0OolAmnOYhWAXzeoFkG0Yaoy8EDEBZWG9DuJMh0bR1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raxIYC4AcUcxxtpzdVLVYi24eJoWtLqBCw1oN/eUPYtL3AgF3VBA4Mmn1Fi0HOU0q0eP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pE0jhZgrsEFlZS1c2JHZcDYNx5AV5GFCCUBorzLOAbZ8cQqfFKfI6jdubXlRbLsRaBXP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kEQOHEQmuLDkPJEoAnxZnTfdaplBX1cP2IhJk3PEe3Uc7YjVW0tEa7A2ut/MsVRlZYiF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JoqbFmQ2ReEzTWNIiuFZKuZnxKNF1mqq4xYL1RdRSB1tgz411H2NB10yfqPD1NRILr3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UNAw2O5RlWMSh7llfKF04s+YYACVDtEbAleIk0Fq2EFKGq+Zl9hYHMVGXjONxLfYIMuf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jjJAsarxKoNEs9EU81FR17mUzyQfnUUVyloWfMQtpR1TPfYmXUXMFeYV+Zh5iII6g9j5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HtBf9T0DBBC1ma6EY1l2LxKyW7dERWghSu01oUvccliVL+YVDP7CpysO5ckKg8BKtHNw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9QXQ5XcZS5AtfMvLr8wqsBrOotpzfmAwun38R2DcIOjzAoR9zIWaKigo+orbYxUQHdz5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0ZItqK7o2MRYXvPUKobWm+Gb1YPEpacgWVuK+WxV9McJH7IchGbomWwsLJwTPUQUmb5l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ztLDWsK8wLAtRiN/LBvLcp7GT6lEQOdyvpYuIQ+RzCBC8DFVxLeho3ujmLIxAg5jg2Su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D5qYOGJSr8Q6WnLbs6iq5f73HYuFOXoiB4MiQhhcK8I70hFiva2uf4YrCFoM5xMrqPOY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km+g6gURM1JiJCKeDubqU0L4QnlbkODxCZksLYjyMrg1A4mG0NGbIWiNhMb7mSm1fqbs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vrCaYTJFihiFpcZ1FASNJeZVXUAq6XmNEBLVqMVBaLVfaW1SpvefmYiusQ1KikFi69ktc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wT7MThMkxfmGqVrFgO4HW/K/ZUKMKycPZFqRSrYuWwAlAGvCPmDB4FqHWDWlfDb6Y0A9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XxDKoWqMsaYwdB4ISWUbK6hn3SejCYuEHfmWynY6hiQpxC3o8KuKtBOF6gKVOn+EqAAu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kNMUrqLNpoWy47RtsFomCEFq9wxmMAz6DcbPTrT5I1fqMA+n8zN1K0A9TZu0xHz0S5Gm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Tf8AxARHo5iO/UDFrdGiMdiC5anFTFlLA+8QQp0sSLStCcTWEOE47RXANNHiFr4ROJli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Q+TcHopzn9p2CDUvwxDEopdFnFXLYNrq4+0pSHmwt6vqXcfDzVczMvAKVN/DG+VeXqEt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J1TjEF2JawpJViORNxkhIoQxC6Wtad1BJEkNLOKYZOed3EuEKZt5gULhrl7gWaWyl+0C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HCgqsHo01kD6la4cVL946Li4MJQuamRJQwfSivUYFESxqLlABvOjcbOpWqMF34mTgqee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i1sduGORFhblFkqD6yPAnmQoag6ScnP28xlzZ+k8R4HEFA+8LgKDpABotIOYlA3quWKI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TXEzFN05gKgO5ZEAQ4hoJyBqJsNywuApi3RfxAARwcN8wSQOA6EA8AXpAmYeVYjYIoIO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WpnWwUBzMA+RuphH7hAWy6kwnh8niHxTolfrcHDAq10QEC2W9VzGhGGc4GJVgotgeYdB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Ly1iItGle0QMBdXYxFjxBxPdkGUMu3iIGBLUKqgxZz6mIAOyCaHOU0xbgsxYRVDo1kqP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i4yjzHpZlBLaU+YGgdWPxFY3HLlmcDDGVdeZcx+IlLMcOWCcTFTKKPEuxdUteHKVEYF59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uRYkWg0PMVO2RsdDHAKNeoXK2huFPSNL0NfKx2O5Yd1EjCKQjNQ5cSig2zIhY/1EDUor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oviUCqq/MWmNcRWWhL8nzHOadoF99zGopKeQPERGV6lQ7OqlwiY+c/zMgKEKKhUWPOYY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64jmyxAiFFalAWQFZTVtPJOVnR0jL4BKgCkvMSH8oGAHJxGpcs5iIJW0iCjioGOXiM2c6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AZpSENv/AEx2ODW5cLNMQbB4lUxKTuUmbmJsFVU5TP3G8uw6nEGFuMwc5YBm0s12Ql1F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7UtwFsVOddryGILSyIfuUQ0qKBWtxtg5Lpeph5QDYt8TJJUQ0eIhERtx7h5erQYE7jQp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/Saw0LXN+YAQ2uXuEVSpn7jABd4K1KkAGVhhgthR0dQ9YNKu79Q6DaVHB7hMGnt5la8L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YzIhuOjKR8ijFCKbAVax8a1cDo8ROAApi79w1DfK9TKijltO4ijY5Lsj5qpGBgFQKZxx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vXicPc2wACjZrUYgLQg3cLoDXF1BXkabKmEBstANjDkdMe3LLDdTgerHHmHnQJaIcaBU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iclDLzMgZ2UsSUUEEP6IlzELRpiCvNKXmBgrDdU9o1bKWTCvENtpCjiFN81qeIgMsN3y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bG6CkzCbQopiZlyPWMyHVW0VAiMcodxVQDrFEUwCkecRMoYyDzKZjm7EGVhVk2+4NOkP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tP5gukUCsMlFWHXkfvG6osZUTVC8/CYRizR0S8kDY1R7SgE3Qu4qspsHJBvczUPmIV9T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7phLt0GSBtjKM37hILbxW8Mw84G17MqWhwA6iqbGKbWPbCLsxBgozVUWjRoWjqXqJC6x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uVGxpRqnmNzNrfEI2rF2CqqObHWDpXco4rQgv/yGQlRW0wHbKkGKNPQlEO7lMnCF78Rv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rS8CnalTLIALPPmbYxXc+IsJV4GdQHHW5K+IKJQcAp6mLJR5/qVquBYp7myhAW/ghC0g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vgiojKJqDVtGG1+Iu1EOMWagcs3/AI3LVDtbVHQwQcwJVwrq8lmX9xSxhOg8xqLUW33V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vD2e5uvLI4IYbW1i2iHYvEvaPvGcpRm9ddxDgD+IlwMZs3CABhDz5lfAvuuoJrH2joLX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nGpYFtbef6mW2z1BBG5nHqW1dPDqLbaH3mGGugJQcq8K4uCjNs4uD9+AxcJtXhFeQZIb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A+I50UtZyExEhseJZTFQOCZYQvELtGABqBykB23pwf2OYywGhEcRq7SpOSK4Fs1po8+4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9mnWvEtSoXnC5hPohUGBi4Aqo2pwzeiBVKDZL3EWwD2bmdV5zlOpeRY3wnYVwaM8kYnNVy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qEulm3bLmraVmVNES7dTVLWAMqBZnNEykCrBluDUTS3OJYo0rtYgRg0x3bGgbhUXX7Iqw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CXqAOajiK3MjRnxErDBmXj4mIqgTbbR6mcuJvQgAimBszFNNm/KKaBXtJWQENENAMuYK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HgMERl5jrBiaUURkceIY8sZ1q7xfU4dyn0wClr5mJ5ju3OHPuWFQ7EbwZeJwy5ikeLzH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Qaums2RIwVxWIIRjaFZrM8YdR1G2n5waMGeqlSAsKZU3e5Xei6iypuUF38RsyZlrNu4y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+cks7nSPUt3gdy0PbMMWeyo4oAXiXPduLkWXy9QQ258w2BtxKEWq9zBGG7uYW7azywGvi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OIyLbGxlQLV94iiwOpazylMbeBhKWWS4r1HM3Zdaobo1UGmVByViYqNaXGZIXdWLKnVS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cDThYDltlVTJsXMDbK5Nx1WmOObUOhtXUrrEtXJQcE/8AYBAVCjXmCnpLbbg6S2LxKCRe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F2epgMHkL+I1VfiyMFLDZkuUrUYYoydAy7PcVbWilm/UKcgAbitx4FbHWYxjwF5b3DRPH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iAMK6FN78R71iw/wYs0C6s5mDl+ZwEbiYrgQv4SqsP1BhhDVsV4l6q18odUCiykAUe9J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TTBqAouRZ8JVDlhf4iB1YcwOe0V3LR5hyhdhFYTKFVcODkUlo7jYx6cs9whtwg0DHuoF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6Sx+RqzBp4w20PtiiUi3K06gpZTRh+JeRQyOIbS8pd2SwAF8ohUgygrXwyzbDSLxLUw4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iY0XjaajgF7MiAWc72MK2lXIye5aQXBvMLr4Kbs8Tl4US9xEYrFjuVQT8JSNIpXMAGui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IIutgl1e+CHl+SJfDubYiF9vRtlMRNkZiPimTg+IAJWHI8w4odGmiCTNZp9lQEqOWWXw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5hPsFSqYWuRJbmYFoytkqd1eYyl41r+ZU1DZluFHuwXSKVhVUDDLH+V+alyRCcqPNR1r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Fm+4zzqjlHFTGtjDds3TcAGBbS3LCayOTnCoSVgfz3AbXbhsuMncMAGoB3Oq+YEeyVa7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TnxO+UyEgUy+RxfuWJLBmjkjJjbAXxMbDMtbirxLFxFN46SXvurvhsqXGOSCL0jEwRCa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/ECiAWKdQsQ+7W2HcWTbItPkRWPhlHZm6dgh2+ShTtqWUHDAYFhMciz2SpXnmQPGYcmC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hcarL+IdopWrq4S2ivERdNI5zHxI0538eIpBZYohZCVAMWYGUKosu4iVYXrmA1ljbBSn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BBxc7ma1kyQsMs9SwUPLXMoIquyHarCmWIlQXK2fEaqgAshLhizsmQ7kouE9rc3KqOTT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sIehKTEby2yAyr5lyA2yYmntuKqKnXq2uYwOdV2tTCKYKvnuLkkat8e5sU9MM+blsSwz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FXhjiWBNiBYswaMXC23t0V5hwgZtd+oiGxwvzKbkR52wBRYNLBghe1eYCGoUlXGWZDAK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lruFmaPsi0IDIBxGFRbF1RAs8Mr3crIYCskx2MTpvKykhdhMQnUEA3zLhuqjg/CWlYSK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Eck5DViA/mPRolAVQaIS2DZBRHYpi2NPM0rfuPAAu99QrVAZaxAMILq80RGDee4tMp3B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yF7bh4iOSI9S0uviWMxtMDCqDvWVxioCTrS1OYQyCzUGOg7gsn2woWCYPZrDzFC5BqoL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pVGaVhKBpFHeSBE2or7Stc8QgrllmG/cBBnU1cVLGsQ0WDL7Z1KFeh+ZYAtovxLhG+CUv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KCiApQILWuiXdyioH9kwF3sHUbYbOdbuCAKHcdIim3USxgrj4gtg0wYi4TEQoF33LuQu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FeeYpVRcVZT5mavZyRVTgFQAFe3iGEBLpr/eELRWmsQYkqmALjmFDy0wmKiCh+GPj2Br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IahrobQe5fnUqOFezqDTTyKEDQgTwWVvsQjJtBu7qExkabYQnxQ8/ebnotHFS9MeTVrj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+ZGb6i/K0ih9ztZuzjMeMFgvxF9sif8Ak3HDUcDqotRZt7EAkHANwMKAjePTHmKqlmq5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lZX9Eo4wdHsxxyleOoAuJVz4llsXC9Mxja6vDHZjIbXMQCUoRbS1RYZpDEvWyCQMb0Nd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Zm0uvcsMn4e4IsNcqV6g9faDmiDlCwaD3GkCCXkeIxtcFLxEItQI/kjLihk41FrAxglE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2FX/ALl9ZLYoRGbTFb9nuWHFeJT4SyA04GIVpCjyz4jYEN2Z9oXaLo4PmISlD4kxr0An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r3C0MigrAzdxKaBIOjKkNJ3XRdRG22LcG/EpFu47qW2AVEChTbcXzsdQOVXJcpcA1ArD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Nt+aD7nVGktqOQPXN8amRtgRW4hBUaxFQWOwy6zi/JGOxrwI5qvCmRNNSGiRiHbbePMS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kRipmOizSnDGWggCmvMD6G3D5SoDQsBaFcdtsbz4Y5uuqLfFMtCWwB68xeWIYqPkgnRh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UyriAQrosFcXK2eEVFfEXKQZ0K8QmBpsLQHklI0djCQ2EutjE4AOC45KhgGJ1oAaRi4Z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1SMqVstWPiKYY8I9OZbhMzlrwiiGTbRXvuC+LYX2oiUd6iu24FzZg3iVS40FgYCkgpLW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HyVvkQ9y7UPFV4xzGxldSl5CHsBzhfhlLkihVPhgnwNrnWG4V9EqDWDqCVxSKGqeI7BL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JUxiPxxKLLqUTR2zGAREi0GjmDltFBOWUULbutp0+oUYfLUCFYVdRgpd2BeD3ATRF9xSi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1LCUpRoWHwsMNVNdnQVBlSaQP2ZQZhgIWWZIU8bG042B0jWoUgqHRohItArUEQ0aG/iL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r45RTj3ldadx8Gks7gWRVbAqpkBZZygmy5niIGYW0cRW2RoOoQSj3pDqCsiK+ghYUNvE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LAv1F0LC7gyWtC2Z4B5b9EVleBVwZBy4RRrQN24Yx+32YhVOGj7ohICJiyzp4OIlQni/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ioxyba4lSgLf3O1nX8o7Bf8AyJVYHtqNKl9FWdR+OanE1H2VqBsqsnUgK1XMr0+czOEC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wwrzDGCpyPJXMY4LgkBEBqwY/NRMEy0MxQZi9UxUBaBKsZrzDSKiFYR7zLwwVUPzBXdQ1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w0IUYAsv+ZzNG4FUipZ3DtPGW8NQHmVOamnD3cQyNeElKMYHzKpyy2FZZ+0PBsGGgEI8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Gky7gCtBNhqDBQGRl3E5/cNCUbthasKONZI761qo6AFjUpu3L3FsWTuVsO+oF26mKA33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Yl4bKLRwKFs9y1zJY9weAzh5hqIsWPiJbkUZ8k2AQA4gggLc3xANnkqEFCsXEKQ5rEGT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o1HFqpmXlGIllMuXgzMOm9wwssFFPJKU+cwQsbnSS9KKQStK75gWClfiaBD6TSRELkV1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4OR8H9XClxl5HpAzXovi9R+ND4EmcQLGmH+4OQCRKrEojQgrL6hGfowU6ZlEfKKU/uE2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k0pjnmXe3JopA7VB2eoatDZZgDRSWhvpmI6JdOY8olNDCRyAFBBmmZIgW1njxEIyAPY+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TDkMFjwRA3BxhYJohzA4G7/qCAApc/0QC7LkDmUkI8qiU/dRdAaVki7IgjCm6BKC8eJs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Kpq2ULJVK8jG9CCZB4PU7qlOp3EctEvfdMIUFVTIuCNC0VkaeczAUvIrG4Am3IUL3iZA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1t2ckQiBKbYUsBLMYjFoOCb/AIjgx1EBOR/Sko8PMrRYLCTTCccv4gHtS58Jmlc8xeYl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girew6xMeQjP/og2rBhazXENDNbe08RVSG8pw6h5tixZZAIralV2w6EVtihSC7iItIae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OlNzM0UNVWIEGoqSrRiFgjyJGi0lgcxzsNCtsrXwuJAlAQQHMf4OWCk9kTlo6bMwcOHj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StWuO5hHuvcdLjm8QMWAif4hN6D0+YEA2AtjzF1CroDFvcePQpDTca8AZVgHHrtoGZM+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R6gtGujklmKy7L7itfRez2E4yG5bebiJu1DTM6VCxxLJCmx0qBEI0tgPiA5raTB8Shi9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VWvnuMTSQvdiPKGyg9RJlBA6xIzygXKHDO6hRhUhXykvq4oUv2wSKoKZVcY6WuD90Zm3g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J1CGobm7cR9feKWD1CvGvTs8zKKFlZP7gsDjQd+Jvy5RUmMErTqHnzD7AKwRH+UtJnqpX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s30cvcdUO5FnvzKVIo1iKy2xlrLCnTBEVwV+ZQXdQSEFXcV5AbQ3AI0PbJBQ0vkdxKyq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fM94w2PNwfr7TJtxeM4tmOq25rEPmwWVoPkhtNghY97IESI7iDs5+YPaO2KHwhoIhR9o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SuMrEWyHReCZymkzguOppaq+1ZlChpgtfeYnCCtCSpqAFlzuB1q0ZS4gymc5pYUonJdW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goaywW6qDwDq6ceIK1S3si8YbtIU4DdlIB2sOs6jjo0OqlRIKgyyRGgtbqDyKM5z9oOg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FYl/FobbUi8g3mYCuDLVpbBhhVD+VMPDqLLAZHD4mCJW+wxylfPEBzNyCWICCT1+Ixsh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UyuRnXMqqoDs+GFYoLOIlocE4FwdccEJQARxha6qGbYLsl2tQUylqk5iEILk4ZcXYjfm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TSglm1TwYsuIKKU6BmGh1ZPCYhVaszULIFlvqWqLB6MEAoC/EBuYXEtlPVwsNlEpoyzi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v7SWldhAnIhEhF7lM2dWOGH2LoiwcizHgr4hXJW+blBDjxERm6UX4tXdwWr7lw1gANV5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bpxEsc3qPK5wLXiBpXMvAB0xNGvEsRY8xxhS+4V5C6vGIKpDbX5IRtqldSkzAUdQILEi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U6uxWo6ynZe460UAdPiXAo5B6jdW8BiIghHTp4WZiR5D3Eys192Ld1DNQuMJKHBQgPc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0bHxMiZxcS1lfiMBWXMAN41ZMlceg9IZeI8kMmhp3vuErWDRy53Gt2ArYeZYbbD3ljAU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wQmhioemOhlhkbKaprUaNOcTUKrZHLmDGIQW4v6lY1btOg4fMUqsOXRxC6HLNg3LpXqGx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KiCOZYeVQABmF4CtS6BdWnkIA4HitYweXNqKCRfoMt+gS1hqoLvvUqvRzKs8VxehzUYw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QF7brcK2AF3yviEAglBepd3JGgdkJ0rpekDHpLryPcQEk6U3KDUECo5K5uCBTmDyysGh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1Q9iLrSZ/gJ4luySDFeGB0lI5Hyg34A2g33UF2wC1waiZA0ncWkhFXmIg5vKHu5vjo2t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Sj88QsXJhHA/HEur1S+C9kUOhSC/vMMcUZM9zIT5dzx8Su48Mgc/MVNS9N2jIjqRwV5l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nwGPweNxlZDLnEfUQGLxvxCqLLZXVQyUT3klaOu2r4Y6gtyG4sFNnZqAY7bdxkcu5cYs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ilhXZCLXTfBDqKIBVD8Sg1k7E35gETMJYTO8cbV4hh76DLpi10WmqX6llBZAJjuGumxr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wlcbg1fmZnLZpMEVFOb6EuO1pf7hd9PZipC3qgi0edULK8QVtJr9qFUywP5JKa7cZwRg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C/EEuXgiqiQN8I1T1BpILoNfeUVkGhJ95QrGgxn3AmOsLBbGjNkkCa2SBGzsnn1BI7Bz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CbGlbX2RLPMgLi4r1qUPtMssl2DxFywttR92Du3LqIcqlKK+WmE9EaqmghXxUSbNMfe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X5FRUGwGW+oAdZjNhHE8RwzRjChfMyhcWGo7IOG5MsfaMTyJlZbT4mOEJkp2MpTLbqu8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IqNdDNHEML9TJnfUPwU+YjhGEL93HB9mYqWJMpc8EjqajcGMLL6y1rdpGt7F4yXMBYAq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R/NZymvLLx3pNXz0RNaegoFWqIrhBwfKrXLOeoMqzw8xpZbbWHUQOAtWJp9IBZyjsrqa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A6iEF4btgRaNIkr5DWIiJpbSKKVrMi6qYq56zKZI3PqCkjJsgNdHhhzLpha+IyADZaKi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YKptZ4lbQdW8Ru3gKxcroVvGcw0bQAO3ojOUKVSMkxR5O2NDcJi3iUUuqIGfEKiKTQuAO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nKCYtNzKEtGqpxMEN28RYaxTU+ZcJsGURrqUuoMbOVnxLqarSw+YIJegUiGYcTmhT9MQ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x5hAvUssMVs5YckcaJaL/wCJgQpBzzX8wEC9LMJtilAmAi8wni7oIl2WXT+Ik4QS0yEX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0bxGkjVfebDBO5X6hfAXC2+yOwZazLHwItQ8qjO+OpUVBH8GIa3PBxFkUxqEUoBV6IF3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uYqGA4jZhVWkwObwl9yvxAijbdEHJLOYKuBZaGoS2XMpbsK0QEXpmMBXviWKVva8Sxom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g4M3KgnJGzZSwgi3qkA3AHIra8Raw0JmClCzQuosGHYcRShapB8+ZhJbNi79Ris0KLnE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peXgO4TxsMnMsIKLDq5ZiAMtTZvmDVG4xySVE0pkRIpXmGNGCVw+IKyaj5pZwsIUujtm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HqI4zHCSFmArt+IAYFVPPmFJzYlXiEd54Oa8nmJwiCiz21N52waIIhdpe5Yk2QDnwsYg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Our7l52kBy9TM4YLyajESemqSocZ02wM/eCNvgAtNsxoGhbLcrlKlAs+/EFGFBchNwXt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l45UqnfsOoMLjgF5YEeC0dHXmXvjkErSv5l4WAgdzW1VFYYsCf6Lh1IVSfdF6Ky8p3KtU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cDqOGoAW2PxFv9tsD11DJxVc71MefVhkOYKNUIY8IgxQxxAXK6Ddu6gpdCnT/RBlZtmj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MpL6vqYE6gBKmhKL9Q2kBzHzMOPsbO4Exb0r+XmYKFLIbPkjUtObTuv9R7H2xyV1Bxox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J76hF+6GB2+ZZQugU6ZMRlj1WD/UWZF6aFvNvEC8uLq8h5iDd4ciTMOdjERLNMEBdTx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nDch+3KOjC6BaYajNNYyIouQkCUZKuJ6dftjOsVuRhHObBhIhd+wenubQloNEGcMcpfca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0g5mNwGTkenzNprWZPvLJQHGLrxBZQL4gIxzNJDHFxhSqdXEBRTAv+IbRdTlj1OCj/cr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NZPEQCimlD7gQ+fSivVyxEBZsuCd7OwETVduhdxkrvRYMdheNimEQgqYKWc7WnuKuEtC4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HcBFdKJlxLbYNhzBMxZBr9uIrgmXGSv7hEAWgiwnjmRgNKXJTNhaki3uU2yZrB7jwJme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jMwFvv4jF67WjGEuwpZKEcFGIUmRoFj7zYJaOPcOAHWyvlBiHKXI+IKKFtRKSKCqy8+5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WGCuMZjE8FNqoUJxAbSFXPIpwy5QSzCDqGOvQRF5O4Dkhr3dzOkNTeA35lAMNwsZG4lM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oeTGCgTTubeXNhCyDnk4e5aVyAWhq4VVZty+YZKLXVOX4l6l0v0wJGLxUGD3D7gg1sW1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XgEJii+QVPI8x9PuU1wWalWQK56lCjtGakZVr5qIKFKYwTCUXM9EqhKXfEFAaKoqrxM0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sUFDMo2WUbP6l1VWce5VaDuSqlWWgJmIXkDJEwqGxYUVRDlW1+eYoXw9I1eAq9wLWgrM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ALhRdQzRxw3M1oZq4/qB4CQxxXcYgQUdtzBAN815wEbKAtVgC7YHEEGWGX3+WYW5UMYY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JQrXQr1KK5gSooCnGkG8RAAuECxSk01ipd6yteW8/mW5T7y04AwMduI1fcq02wDm3FPS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6mAuEeGl7xlFVXusXE1FBR+JUBJ53HBaVmmYwtsGyVqfumyFVFaKYdswS8SjeNxnTEKr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zAVUByjKKvmB+yG2aAvWXMG9qLawVAThos5iYiagaFQYGbgxcQ7ln5xxncuDDXJmTSx1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jjaU3h4jtwptQxMfVs+5KBGoIKLwZdWw83uVm6fiXRIHiUZD2CFAD2gRayhpll4gWhWS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+FlAXJYcsqm4gp3/ABNEoy9ooDKjjdRMJoriGZBpBwQM0OhxCsL2coO4uqGVxS45ktoL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W3HwUV3MPBDLTGDgDiKnN2wBgvmX5m5pwcRdBsZgjkxEbi4jtBPEddrcdCqXfUdINSNBh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HWNQL2bScSjBZsNd1BLKUGC/JN7NbuDUBPIHllkY5fRKG0QJhuKu3cztfHiWIByW0KuG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9QWDXqGAC2vJ/cWapRbRbG0VR5CkrZM3gFGrpiPBgRGA8TDLKoHyX9SiNaC2UasiEa5b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oihrU1Rk1CCWgH6QSEV27rUKSOk2at/MweTaQL1iB0irtC95EHv4i7E5DBAPutIxc1DW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vhxBZlUjXmmVFwNLYyig43YpPxG9d0CXn+IIcvi83nQwTyxq0HOe4kV5Kluu4SkTT+Yx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JF+/OnTFEsJznMShRpMD5hsCqoWu1QYyjd6SKgTOUM+ZSUFQKldnzLsUKMj2TA4GW/wJ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V23ossLI6TXqbUJRbw8MFgjZM17mDEUXmUrCzQ0+5RfGHJqGAKxlARKquAq+pmwtgYiH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DLFEYdmaUmHGRXpfjmBwGfz8SxCDDj78wZpRgNpriZjrp+YuRniN4N2Q09amJx3H0Kl1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VapSMVaZttxY9Ro80W7UwSBQtYjbtYD0OWNV0qcsGwaF7RGNAOBT4iA0Tje9+5pdgGgso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KWQEmj7Ikarh1O4YzlY/mAKgfaNQatKa9Sji0ay+iCABKVsy+qmiFwBXsAcQnpF0tLQC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GoyTOi9kaBD2j1KORpvik6jUDsU1Dar7LU+JRi3FNMvA1Zr8TdO0y1FUOpbJFW6pTflJ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i5il2qGOFpKRbPuHGA8u42dFzS/hFBTSldwaGTjHuK2CGCoeIL6pWIe4ytsQonpYuyVhF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JX2eRqjyD5hWn3pqGwSsrI+oohhopbpuC0inAK+eyIY5ggxcN7xsAaNEs6z0y8QbatqB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s2HO+4vogs3DHaUZCjxF1Qspu25pVAU1uIr6LcuSXnsrAncuzdQW1HTn3DdGFikPct1OD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EjdfEtFmHKT+Y5tiuGbOIbYy7ldGQB35viI2lX5YIIcukyqWawwTYoCtH6g6JexUx0Hp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aC7xWfvCjyGSv7jyw/2hhwunIeoaFaMixGZkp1a+Iogi6KB5qBgotFcsVIQJrtLfBefR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olJepsDlmWrErY0+YWA3YTHxDEaFNcN37goBKRllYalwl1nmUhekCF3XJEZItJmozjn4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3RCUC20Aw5RLaUPSAHu/UZJ58AxacXDhalo8QlFVTHlFbgODlmWY4RUJxKgM11LLY1Ke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BuX6y/5ceQEpHRgmEe41GALtuUhBtJvEPgD9pZW2B1Gldo1FK4r2qBfoJdjM3lglFCdm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0sbs8zw5JVKYNG7A11UG2go1V1MKMaMCMvlGlx/MC60DRvzEqA65fUV3IleoGcALx3Nw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D1BnoFrcQA4a5eYCFqjbo3BbTqEz1pbldX90vUu8RKiglsl1dSjOSVFf+RKAcxB0XD5n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XKMs0Z6DxMuQ2NWQNN8gqQot3FcvTKQbW7NGJ5Rq0VR4PiYgUqNMaXWcuIKFAdS3Giyr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GLOhiNYrPMqoo3mPEXVy4oFxLiyAYj3kNxldHtiWIQ6I9Rp1qFUj4jQFdw4UzwQ/AjM2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mm+mVJZUWZ/cb6NqRqLK0Nx8VLzIcIVk4gay2G3KsRHapyHuH1kGsgagbVRzfTBrAKgd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5haTccFsMBtUOnRGLpK52DGYUsygNpwlGBuWwkYKwG84YADDBJk7qDRWaXj0YgQLbK6GO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rKO8blAonkA5qEVgMAYvpixsCWOC4rYEAcjNeJQmXZNr5iYBOaM0ywYcV1ab1G5afECI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/lsq6DAi63fC8QtOFWPIGMIPN8xDKoTWfPmZ9gEkB5IuAtOIh8x34g1iIkqEahoe2KSQ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WhSeITTbfTHIRbNLs7l0I6yWfEVlWmscXDs/T+UKKVNO5bCm8U2yjRgbrrIzPBDh3CbC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ngPiCi25oH5md4Vb1xMJI0wwbYSh6xATgGW8ynThSW35g9BRtd/ExnxrQyygywj1MI7Ec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IVLQbLcRRbGXh7uAik0V4hqssBoPEJAxY3eIo+dS1T+ZcE4i35TBfFAKgdwNbQKFmeoi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Jgw6JaGK3oCCnPjTFdJo8jAIYZsAWdhxEXgQ6+T4gYM2NqgMgqwHHglHEWg2L0cQJMNW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sw9UagzZ1DGW0k4goBVMckQLrwUAgAogOIwvohWUzJTDWI/MapUpuA/Gos6jaZcdxRjm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o2MAIRVpe4huxunxHQFZQt9Qm4e2lyz1DIuD1FdoGbIWW0a5D4lJ7HTfwhTmHXM8TNwxo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MMebj4vlOBJaLRYqPvGYC1JvCBr6b1FrJUJh6RlpoOKMUQ7bIBnzfMz8rCsPMXw0Uthl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BOB0LmbF3K6dkAJcUoV95YdwCW/ZGeorBv3LeLYopXjqCsLFaZ4bzLzqCvODM3XHxLOB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UVviJWtHuWfXNzYc1rEtbUD8wUp33MeMhKv4+0wjoexw574idQ1dxaSozGgD8SxBdt1p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ATuwpJetGiWN81qMu6/MT4i6gfzQUvawlNQQGi8zs3xcAUrkGYqFCqlhkkFjMxey/iEY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+JQwQKFKKrDNQ9IDNChiA48DS466sxjUC1WchguzjmAdAtlUdxMgAIw+YJttbN3VEoKPQ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+Y0pcNoNX8wKLtqcviIOgC67S3hgy6xzC3gLSY3B0pU5JtWowfIBTfUVRUCDaYiVrhnN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xSMLWYoSlqsNYmXQ6AO9wCVJuxMV8zAOk2YRVzYLBAu/xCGRehm7b/mJCGrXQJQETEUv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9QTr4jYxEvGYq83B1sp94zdLHJ1GXsjydxHQiWSC2mpZJ3cQMAu+okgEbVSyVpFhldiQ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LtMNH9QVlJ4/CLPqPj98ywxuGsxl+ahXiRVWZG7jzWy0/iplPaWsQKVaicQy4XMrHoAQ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BTFrVbWAgVQVaiSYL6RnSWeCGh7lY6ZmWd7PbcNa3TU6J9oDx8YK1AQgbXWo2HDpZwG+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KrpglyhzCigRo5js0cClcuULlNAOw/5hnR2f9Q0EtsVZxwRKKmCwvcYEW/vDMCm+EnLra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N3w9S0aS4YR0+IhZ4Q31D07cSsJDAQW0Wq7jZmcYZULlc9xgDtd51A1+0G2zwG4ioVvM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lUZdR65pepQCYzzMIMh94WTgDQaMxbYbq5uXlzS7a5IwqEsoNV2TAYLK9PMpCiXyNRMI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QLK2nEtd2WxeYEhqHSpggzwOLhtVdRk+vMoK2UfsS+odX5cRGE1/aCAJmTN6prdd4FC8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FpQk/UDqNKUw9RfTr304xKanLye3qWIENLeToIqgqwBwmZUVZ+PUI8tLYvTGpqqzRmAtr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RDtWjSepVoBgAvHZBEMWKrMx7OlQWO4EP8kjEUtM8gPUNQ7DgtyEUxWwnhKInMJowNuYs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jwQZtCY7EZJSmGXyRkjLMlr7jhahF+0q6Q2ilhURG2mUFxhmonOOSEFYr10SxyztxccK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WvUaYbu4oSoQrFC4fOVJpjhrBmfbDgdWAD5RmfhpvUd2l55j8jg9sLovhRfCVcCGBv0I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gKkpN9YsjB24kbavyvhiBzYkqwfzKUW4Tl4YCtZpK/iDDGuwdzbNx4Kcx6vMAWQ9qGnQ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6l1MRsfZgkqMwJCtGoVU9mO4KdK4Z1MUTK80f7SxPuxbm44poS968TFrAQ2HgilEBkxX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qAdGA+JZlQwcvfmIRVw2JN59DEU2ExkIkZtYRz2ywZrtdQLbYmiV3DwF0Qo0W1YsuUk2N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uaYfKlKRjWdKtAe6h9QxvUASoFa3xBlUzuX3HZ9GKzbLssxchKikOFp4INopVAGAQ1tS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t/bxKpDW7S3xBNVy02yqlACKpgcqmRw+GMQsduAbgBhereD1DSeaaEPvMAylUt9JeAeY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ovqULuHuPPcHqN10jWAM7YdxZ8VT6QekZDx1TG05Z0l+ILNDscldy1GGh59S8ipZPA/z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cZhB/wBiBxAADJcoGGJsWmC4p21LuKVCETSRGmnHbZ+25aFlmzCcMrZD7nAKOqIKO1HF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F0vOly7YFdG/cUq8AVsHWItsi5UVYGUqNecHwl89RdDU7NyzunqoIZU1loqLBdQABuom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hmmf5gwLV2jGhjGWSBwMEXcSZxiYOoR21MEAr2/1Gsl296iEQ1O+R+Iikq20CoP8A4bUD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SpRUrDFWw2Dfm5TnvZaU80QYkU8Ev4iVSphChjIAADrgZc9w4u/BBeJRCrJEDpgumChkt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vqBqgYotfFR3g2WnC5sOljnEI4CtNStSgCkMA83LKbbkCsRqlrRhg7o+0GoEVavLC3HO5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x+oZwQ3KKmxZ0WVmAUHnBIogS4D4g+NTJyvjxDAK2VCOJG0EHsIMSYV1qxEFC1BjMC+M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LlhgYpc58z9Iago8R9mP71FMA6svvLA4ANr5lgb69y4dSL016j5gFrd1FpZKA5tj6rGJ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DlFbavFczIGshtGWjBmt1KClAQiumrWXCw2eHuLK7rBDCgq8RlASsFupYRyOpZlheoWp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3iE9MCN4r+JSrhnLZAkoB2zR1FLc8Ca4iOoKcm0lEgWy2wL4B/GkYzJRVntApMPPbPEP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hrqU75J3bl8RlLj1HzRo4gLqPKjsMg1L00t4mRIMAMc3YA5iC4XmAoCPRFracfEK9zu5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iMp1z7kJchHKgjWahAvWmXJUhovBBDObAcdOJgC1hoAV9o/aBqp7iALYeHghiF8FUpt8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GAXB0vCXm/DEUbKM34eCAkIBANMtAyQlHaOSIIXQ/qNmvdXnsgJAmZueoFhOTKeAgw0F4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1fXqOY0x5A8x7C0QZFTC9CxVHJXMzGgtaXMkVF96dS3zi7WpvDPS1qpVoE63cs+2HZQE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c2PS+YlAMFF348zEXa018qhbq4jl7uBFtJDeWmO/VvR0WXSfZwPiEpyXQY9RUqi/Fm4g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9SsBg2xg+yg9Av9xClN9mQI1HjNhi/wCI4KlpFdy/GtKFitQoMaBy3znqb9xaWIOC1ApX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lK0BUHQnYPnUGkGhqWW+XlVodNKTB8kVJYAN25qCQrik/Kd1FWhfcrsHDtfeI7CctB68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5lgR9Ffe5Swcp2ElaYBrq4gO6CkpAkXYMoClgNcTo+4gVKoMYwEik2V2RrozVbjBCh0z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0ixqyycgINi9dRA06stXnDGjKM8PhEt0LaweZgLmZFyhoDuQ8cxq6rAq5uYZdkVQe1Qa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Mqz1AFJVV0vVx8xgkt7LglWqKb+IihKXjg+JobzeyPIxqiwBHI+ZSJmk7ID2bu8E9QTD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GH2iYLvYOerjUQoMJcS1i45cMeGg3SrjdrNFOam0XC1MrnWug8QEigs5jL1HIFX7guwN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y2Pr7clHy21nUyVGLAxdKpm1VGvrGhUYges8K0jDRNAL+5KHBxpK9QXScEy+p+EoRgip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5qwfMUaXcBNyB9ut+qlINarYOIzwGlVUAAG6HlHphUAy83EuuVVQ8Z0QKrGNT46jIY75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nOPEocu/MaKseYrE15jxV1LxK7Xk0TDZXwQvd2t5gILQ0c14jM1lWytfbX2hXRbCAuUh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SkyNwcAuuYjwXLBxZHlx+IiTGSljkAcUl8wXhLmWQGSlaiUuS+Ii8lHN34iWE6sSNB2D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8xw20DgfEKllMAmOprLh0yh4OFTju4Rm9kEFBNzmg5X36gdiQtePXUqY+9yjsC0amKqF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zDgUBi23qFUK1z+8waW5LHMfUTd6sinUTNAUcsLLxeWrlRWPkjGqrwhgriF9SN43D7xr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bx8wzdibTD/cpVJgrhEYL2DCVmWRtvwUZh6i2o7V4ndnNyhQiYXUQzeamKJQY5jwZTq4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hI9XB3w1dfmGpZULiKLwVbRJihrVHcKitrXol24tWQ43MfA/nDKcwS2/Uq3AGA5WHviPg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aiw1dQMQuW6h3ynRGTbLd9EwwxMHR3FvI6qj8kv4wEu6cSsWFMtIhOhk3fCOzEIZf+Yor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SnHglKHNRV8UAZphS8pq75mg7h2pSy3uIFsm45VlsriYooDKDBfqGtbZWwfaJbECDLYS5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DmI/Q7O7agnblZd9wpe6C6WKC62pt4lQUsQBqHXw40ekbUixHQ1EE6NurAiYSFMyF6qB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BVbRX1zLWKjo3ioQM2BFsJ2gvQtywm688RE1vtq4gQay1MRq73UEW3xiNcM9Go6A4W8B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l1CSTDzMKg5Hio3CFw888eo7N7tGefxCGsqVe+vcAtxa7dUcQhIZ5Mj9RJiIs4fl4gCgC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Ilz5hO4DUWzvEsD2lTYO2+ZRXSqS9+l/iGyqdjaqWS1GhFmzzc5ojJk7emCoGkGBiAUa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6EoWF8+iXYtHLsxYMthSAxKqmWpIFuVHtiXwEsv1IgQ+7eIZEqRrhgKMS9ko3NhvEz6Ap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qQDVLAGfU29PUz1ApFAC9dQbMr4ilZQXOuOcELLWp1LEjYBV47iO9BQriXIaJnT5ERy3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dIl/8MCUEEo8iPhvJhR0j40pAqklwF0o55lIVsI06i1EkOgh8YsWpPtiZnsFAl+TrGV6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1oQe4X4PaKIqCikKL8we7tSBHS7GY6zRWx7YpqsFDG8iWrINbGGJqqqIZEjFmoUIGa3r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nxMXDDuQ4Iy4owpoOInQKKdGL5DcBspEOC23jqV4CwHGYiawK3PSELA12lELcjxX4XzK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lcmm/ccgvFugIunO0Geo8yA9H5lecTTIqWNQrweMqGh28KRm/pkD2xBjDNIVfDHPzrEp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ilHEh95iFeXWPFRuGQVA458yiW4CZ+bjwg1LbPiUrdsIbuAvHpRYpCVbsbAmDrWoOfYh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Tlaj7TAJt0WXHkaLJ83D9tGUamZDwlLPEdYGDZnxEcZy/wCSFEWczCRIEZRlFxnSgWEo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Hdh2WWErgFpNqeo74cyeIytUvKPiP03WWylwaUDcacziV6xTaZS5Z/UWChGeDk+WzPo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kRJDDhfmMbnuzr3mJm06b9eovGkyTD5mY4xCmkKwA2UKPNzWB40BHsKS2o/aL86cMnNk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JCuXwqEs98jtJRdGuIwtYl7BvqISlwLyD1mXi9eGUO2TY8EEnEdKHUyACxLNkVYRabcG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HMxVpUs7x2woaocOrjuLCoAAZ95g1QOLlo3TVEbsYEQe5YFzqqsy1ddq+YASN6Qx94qYA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Xq7ozFyEHiOM0zOkAPNWQYgHXZBsltkuXSy1SrL3dSrUPLMAVebd8wQuj5NQQVrYJimW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aFtsUvudpWQWxo6s0XLLi5bLSlkioAUvxUR0LRy9xblTaPiLUAli6GNOBTkbqBm5sSN8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uKRRYThNslkCcjN0t0y9oLC5JqrZW3vhgW85ex68QcyciOn3FhSqTlEZyxD8xeKuoq3uB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Ch47gNO4hzmBG7Zgymap+IpcBjgVWqriCxo78wUCNlNWjAJTTwlA42HnqXuChf0iD2Hr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riX/AMpQW38zGbI21ioETM4lfaGuZgmJAspH/OoDvOrnUKtrhVYTmBOu4JlIjOvErHqD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Lo+34jmtCK27+YzTiUVkQ7eUM6IJd6TspQuqF1aUD+Zf2yOgwQpYyjU3kg9TSy3b3Gkg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i+4SE5vL1NmLqWCKBjNLrql1GK1O5mcN8sFtcKr5HUQVICoy5jBCwnVPEAonAdDG1WQO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QN7iwVWzFeGParFDQsfLoKGMHqHyC1PNGVK+Y9zN2wGKL8SzaHQ8zOg3TMtL7yEENg8d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FzrLil0u/tFVwEeq6Ii3JfeCww5hBrnxHbSR2LIxHtRoiBezA3hyTEsKgzTCYNwJA+hkv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PuP4A4oq2IKULRyeoE7oo1Wz9pe942arPZljMlWxa+SVwzZVsB35jlcFnw5HiYMYCtu8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8Rk4y5B3FSjQftJSYAbWXu4GIcBRO49amFt7EB3j6a8wK1GjW4ZQA3C334jyTQoctueZk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tDr5EDFxEWy5zG/arMovcRnoJQibsmDFJQFQujRTkKmAA8IsGUdb1uDsqVUHU5X+IGR1Q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AW/O486BWPDge4yEWyqSDD9bgqmKMCqmFpEY3npIMF2b4X3Bl77pfsZVql2yHojxkAaWH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8MKriC7tA8+yl+iSoZlAgYiAY76Iwg10YfErAoRPSXLT9pKFPMGr5Dg5GcJwbBtOyC1kF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f3EaBJUvj0w0EcZa6xMeuwBFHcWnG29PhqVYNIMLPMociy2RBaptUbfEzWm2sX2zlxS/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Q6C1HSMS5o0EGy4vTbMub8EyRi3Y9e4gLSBQMuDSjoOG9MAPHbSj7go1EJx69MJllJ9g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ZoM1NCrqozcWgKee4tYbw+C1xiwV8h0vYis+r5IaifART58TSDjkb4m4r9i8XK91DdSP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dwVW+v4CX2YSVV4ZTig7CyKSMXwOSIFbytiC5IA5a8wpWN7OJYsLRwx9iXdeIgxIUtkr6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WlcDiUAPqmJiITsYRIaEKzFZEdbycR2TIbhvnMOKMw0imOV5THudAguEQRNoqrn5FIHQ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AoNBumbmWhn5iha4LMcwNOBUyc75mO1bgzg9QODdaLL5g9XIlB7GKRyhXB7lA20LbAZ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Dx2n4iyscr+pDOho6IHW7TA9QCAqCRWCAtEqqwQq5lCuvMccIs4ibC3iOFhiACj8QrKbh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bHYxOe1iv4lKW1tVlHmIXViaxuCiQHg9xjVXfUspSaBtzCZNNNsQjIw4gcjg3M+1jcstB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ZcG6W8ww5Q5YigOCWb9xElu6tKCWnMxXPiKkMxLWmPb4Wai/XuVUMGEUV3EIQvVSylkC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oNTiU9SkSqrTEWXFebrUrVicFdcvmGBKWOoaWCvYxCUSWDioczJYbUhW4V6V8y4K3KAw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LGZYqUu+4Kc3eWEWEbza7fUYIFmhde4MMJuo0Q6LzAWRdvtMNGAMviIbLJsxiIFz/OFN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rn3G+5W24ywStSjgjUzGm9sb33Ep7lCbbXiOgEB3Sn9RGtWL/TAKeoJ/mAcVKRMhcJY7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ylQYVhXDcPTo/UdQQMxvYogVr6E6xMMJlpaIGtmhX2s7mjl0PMWnVOzAETjtmF4r+4Bz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REKbDiPcCZmBffmaR6+Li5N2qOtRMlYClIXN+o1Cr8j1LofzZwI1zr8JYYr1Gizc9CKZD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uVIXlzKQteiW0uBCh4yykJ9kR0K249GbFVtuEWhYUu0rhksosILGG2NYo0nOrvcsDmDh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WaYk4C1MPD5iATkbyqVwipby4YyrYtGQjONpt+UckSqWVWdyRUwMWnLMBy81plFDbhlm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gpmFNGMLqAOuZWjYmHz10u5SxWHUUw0i01g/Uc6FZRY6uAaig0PG9kHRcG1oeFl2ilKW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XEmwtVSi4+I5CU2Oc8MC0psLAe4QzT6MMDK/68VutWTE8plsHm4cOOi5qoWoDWKOocBV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GKqcb19pSK9Ne6tq/EueagHNai76yrUpjJoerus6i0FOt8JQVBbPybhXR1+XEpirdjiP6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4BowVXT3D+8nApegBJKOxxIFWd1S9bxsgclcSZIJCWpWb8S4LQRVa+ajcg4ODBUm5OU/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PKuImfv1BZntLuiHawECgemM9rZYC+YqRUMV2ZhiwYyy+8pPnAU+ZisDAW/hLErwUT4l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OmR8y1Wiy90WuzmsLKlzFitrywosWgX8OhiI4rTnzKmChaGnwxwFmIk9LiFUO78ywHd4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AkM4CuSrNxhXC29IlWAovv1EILKIROKm2qdbFNeoNvWFqt4TuNOI5Tx3RNRBa8HqHR7Z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lgTSYimAgHR0fcuXACqd3DcqbpS4s/8Anwu8Xplh6gdcX1KMM1oV5ni4jb8tRyJFCr6M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yDlhUieUIxjgej8QABVlwU7lF5w3wHD7mPAzDZWpqiB8HCkZApoYB7tmKfWXemohB3A7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HgZQW37wAkaDnXwRxsmtuB8xwHIDI/1E0gqxaQrYUAVb4itymvImKeNPl7loNVdAbici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h6RCI6dyMDhVzVdVGyAs5ZliSmRuAgEbXk+0rkSzZp9y/kwMBFqhzY5jWhyKDihabuVN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gjSqnvmNng0BomSKpdkl8/MxkGOiGjDfxAM+YrURgBhrCh7Y+ubRVZ7jHYbgvt5mDcW0J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P9yjFaFH9QNdU5LE/sl8TQXMf7jGqmrdp1Uy9FxywKAXyHglA1TcprGbhmgy+JyDLDio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usTVD5mBESchB7zKiwrNMRoKTUfQ1gzxvp1KPJepQYDWm7jpAqvELZQ8DiDbWtpUsBxT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sWEDhFho/9uUtKJsGbZSWTYa/CKI5HhHR4mBsVKvUGCk8XE3CBVYQ7IFcy4ICMMBY2wbt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dRoF5pt4gykpUpAl21iC00lYOeCZACYVY+8Yr2Z31Doq+/EA22Wm3xGRNeb1FXtIGmXz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7mYKX6OIt1dfP9zeX6W17lRUuBr1KHKT5fcFDowfpHGHmjuW7gayXjxF+AcUVCqJDyYD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B+yUGhhU/ruKHIcgV8xmFRpRlAyIPOWDO8Rlxqcilnc9RZ3MVEL1E+g1NHMG9mO3Zd/z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xbTSg8N15grrrtireM8RGQrQ6efxKetmUKr+pRs4Z05ZgskvE7gZ9S/oxaNRtziHu4al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cG35jFcoaZzLTRVpEYcmKXp9xtLra2BiJqBLxMkdy4tNEUjQba1fTODcy3/pFKoWuzZz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UIECjgOJtReSbUAyRvI8opRpTl6hBkvxMAqDZzNhTqZ3I5IpVUMNyiYFDFzEBLV1K/QC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vJVKe42Nmg4/5UOkmHnN1DEXiqqjiZCjjU58SoFsA1/4JrIpvjgIDgiAE08wKaxsXlf+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eIbBXLSro1AQx5jXMWM1a4KI22YtEGgAGZRC0eu5jFA8zNQq58Q6o12rMEX5lwIF19oJ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uFYIsEzgjDe7+8KKEC3ycxGgRQuy8X5gmBpVlXjkjZktkrAviWph5HOPUIo50QeN1Y3x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RYPUGomcqekRYKqW5HTUKVL2qVUYwtJoQaFiEasTmKKLLS2KE0BeTlalgQicwDqtu3xm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GF6LK3ijrUJsy61jGa9ywiShPLuHHAAc+4wVhY0LRGaKkP5S2JbUZggAui7F6jbRkw3U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lS7CcRIKjYRy4iMqlplHYIsihHuOZbBfFRICyZMUuZV5yW0PiXhlYDH3jFxbC06Q7tSm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Sf3LgAVSrfu4uHeqUleemXkBeBXqBQoRULyjL4xWU4IkgLypGS5jLiyEINnME9jKmO0b1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l8wl8Cw0fEFHHLPn1FI7zjQdZNsY4rim1zABSi7JawKjbUWDu93KES5KEEugoIqN9zMDs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SBR5XmOXAdwwV3EkEDfR7EbQ8j0OZkRDanSwFDdvlPbBJrV0uPOoNcU2tALVJf8AdKh4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b3Z4ZsWAI/lDKqla+UubnqAnhj2T2m79YjwGJvo7m34sMqRGcB7PEGdeFYeeGGA2gMVX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I79XRuYipUP8SzzVZuuhEquTQH5bjjvmfXLWTUYBiWlNO/ylszykZikfFM894lDalZh6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3AFBHBw4IvFAgcPnEoXJaP4QkKUrDR5hmgWFB97IABZW+Tx8TDMB0n+Y9l40VcWDKJYa8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xUihYWH7SrQ5tU9stQuUNCD1iyGvmHFBOCPLzBq1eI3p5uUqgi/uIgMtoNg9xLInIw+o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d7Yd+/caa5bs5+8oS7edPlqCtKLaQ5hMDsDq/MMDVhM17mKpZB0emUH/AC6/Y6lWKcto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x6dgZlA5lovgj50Amq+GIhamNDhoiAqh5zB1obKxN0FwKgqq/MLvxqDCDrUdPDOIfGM5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UdNXSQlhCstEZw4TE1WDil5jrbC8jBWFO9y4C/QjCoFVdzSWhrKsvpPdAb8xrWFWC1k8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RzVS1SXsrOLHsgow12uIAIhWyfzLVk14aqdKUHagsSaXjMRdRwP7gEOCsm4ghBTlrBA0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jWIUjKgBa+8yZVt4wYgCg4eogggc4mUQlC/xKM5uxd4jVrd/vFgNWAFfMZCGxjLUsZtw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VyggtK1GUEayUgKCxaa6hnEPRy54lqs96LjsYVAjFA2rVowHbbaeIqUOdPKBgQKWjHEZ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aiBuYRfH0oIZ8kxPM/fqVfqJV+NzI2YMxGEF0jlLpCy4FcRKXzRFPq4j6gtzueYhAEtn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cq8QqrzQxkltazH2lGmJRzCDjjUR0RM5j9pdMv24DuUh9yEAFH8VRFAXWWDZEwabvUYV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Jz6lxCiEMK0xucg0isxUs1F23mCc2QF1XZE4FVqrMNSNT7ZnhVh5jKoopSG0BRzAj7CI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6gQ+CoJMHeWUU4j1LQ/5MU0G+c7gyb1epWoIQt0ROfERCjjfnEYVdzXNEsLiBamSJNx2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MA0O/UqIA2uV1RDhZS1dWkDRNdaPxELPkTB/UKWkksocy0YpRoXiVvAX7luLdME2phaq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JeD94ws57hyGIEcVziG8iq1LLBbErqPicEZGsTshzALK73uqjRGsQYb5Y9aqwcW3HtI8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XqO6q5BWfMFvKsMCPDK4WujplPRXCrBaQ0qKzM78xQuNkVMQRNDKpsutQShoW02G6hCh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oxZ8Ym1BpcSsdpL37bggtiqrmIRnbCi1j1MEWcHbxLNo0Fx3MGl2FA9RJBMA7fLGYMCq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HfuV5zLBdpeDo7KiCGwLYVLlDWTVHcycDkag7hdBStVTMstVLOfEY6EW5ahTy21jXMra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DGPszQcIZt91xKVmnMByQECxNtemGOyHPKXrpH0NzfIPuJHKpTURuq/Vm2BFxq1tqaMO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8F+pQmCbe06jqZIEpzwR78tVdsS0Fy01CoqVVF74lkRYj9GFxYiOANfE0zoq4PPcPOKL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6LXNdS22BdY/DD76Cjl6ZdVnJ4CUhVMGJ8xU1mygNlTk+sTF8NwVlAtXbG9Ih4RxcBhMF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3+EI4icJVC8+iFTCKF748+4hHYUqfUtQ0NVW9VAtDbA05CIwrdbynZCRQ3a6zrqYKbSwH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XmPh8CNuC4m+ES2+yPepViukoaKMS3dbuHgrLV+8EKgqf6Jo/IHCR1q2TrDmBKvMOT2ep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7l0obq0/JLHa9XwePEOpoKWlvdxaT8iGdJpx3xUU/V0bfdEMn7RgTpjXywSvSoI2Dgbt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YTwwKQijizuYpghpVuLiqkNleI2BCrB+omRnC90RMQoLY3AwVpA4hLIGHRg7grh8mMUo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kUl0VQwQ6yw9+nUclarqsdx/dDKZfbBAw3aq365lp1uMLTqJHxyTeNKaUCZR2EaC3yIM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oEKce4My1iqDqMVGksV7YkJOd9H6myYrGyDVJFSj/cQg2NB4J3I129x3L7VrtdETE29H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UOQjXVe5YKFwcI6TxkqWh4axG91dy8yp7u4qp+IWMTkeCVoU2k1Q+6+8JYA2EBIWbXUs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vmInypfafkDEQgB/7JXiMKHNQyjThTmEVaGEYK0B6mcLoWgViUU1QsIVoatgNQ7tepX94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j0YihVDj+pdZlqzm4OsgAKChuiKNACGM1L0bAfhiLNvA4ZZSDpwWSrZS0flHZIFU1Yyp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2FUVLwBFVd2TU2w2D5uWNC8sC7uXAK2BeoOFBa1imXmAFDWOZTEbF1rqK4rRfN8pn44I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AAsas24S+bFRnV44lYGhfYwG3HMd2SknqcyuouBrEvOZcXr3FY1tjWzmsEO6OJiFplZE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fLvvjETaRaPkuK4I52c+IPdLHpiKw0YUQ16RD7QX1KhOYcQESUPM0jBEyvoQXirrWUAB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ZgODcYSULHp3KGq6yq6g417ZCZxukcz8Sj8MXw48S4VKwCYQSKFC2LrrQEqBRoNTfr8M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y1fvcvr8hpL9AcZJWpCviIIw8GHTg9WkES+S5h0K7lLTyy8GUOTW4y6rNMVmHeLFtMsR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9TIweAgvAB+KV1EFp2JthBSMwWjhhluFvlTxC0PU01Ae7pOGvEqFcgu06jGqOK1rENIy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M4PMBizDOSayEAWvwhMEeiIU8y4UqmHmooek1ywj9s9aOCMY5jENWQ9+u4wD0wYSRStc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MpYbKM/8Su5wNkcYjsVBKYqWMXtSy3UFHttfI4iIgIsLy/cUVxAWOb4mvDvco9RpjeCk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yq4r2R1QrbceCzEpngPMbawoVLt6i1FWIsD1Do/nej1GzmQosQcA87mMHSlrZVR5vKpDg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KfNhpHT+ZYrDA7B9+4pMEwW7f7gAq4C2NZhVRxkx0V1NVICmrepQaz3ohBQilciVrFvE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lzwQvYmYx3h08hCSGNqKbl6c6wIdOYVNZTgfPmFfQoL11KsiQM3wj88VXasyofkynqX1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qDY7U7JVu90qCx1q3G8lWShS8QJre6gJWq1cwK5VWi0eoiugnSPHuLJzSmhLXXBbpIeg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k2leS2Tsdw9llcFrv4R3Uw+AtWG2CbFKKoDwMaiJVykO5QYciLbFsoOMWd31CRECxYHi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VQLjQT3LZE3Nt16lWY8gHnfMpBJu7ftX8x68AMgj0li5Kr4I2QK0ymPMfSOq7ee4Ii3s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NWZu6P1CVhgiF6CZW9BoPMXImOAnfmZf1S7HO77hKK6y94M1EhuoFp8ncCCXgCPxFXwQO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3r3LIUi3f9JxenE1fF3cYhDXm/J8zIGsKpV4yRUpePMXoEwYYOIAXAiFQOsLKot0xMsBZ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aPdb/MQBZMF8UkAAg0KWPFQJi8m0dXqBqhdBCn9zCBuKUj4ZxetDLK5wFpl8QmF5Vpae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RFXTWiHuDNcK3WPsKmXDMNknVv0dx4pIOstcrAGldx9JyTyv1GxscrBDbgYK0wAGwQLY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iRtZBKEg03QPmIjPQu38wQROaXmYoiQWi+8xaNYNteLmZlKdzxFMj03n9IkNDhF35GPq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EaSvQOLhemom2+CG1qFOBPNQAi3URhRzzNWcy62ty1Z8RXFNOnEHFAZWrZde2vkTLova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qbpi2llxHjuGNA87iEVdK3cRaRRBW25uuTZ6gslBcLKx8TJwN0bL6ltUrOV/YmMqCDhV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1cb3tdXdzDMQJsI4imH8BcuAAPiEmpLA0OIixLhGjqHnQWLZ4mwMG3UPE7dzCrBVkpUU3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UZCN7xFBg5W0pYcVrcimZQOycKLggIaRoSESdacvmAUcNA38xTc3grfqWoNGOXiNeRpRx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FIZLeSBNAIwZAqO1Z4jaG904b4iErUMe5c3B22j3HdVKWwKcDKEU5EuGWpIq23mCV8G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p3aeoYqwBKaM9xxhtE1tDa1qUF2V+4vpV/S1xcFpUVUghBtrqo7Qq0c5zKWuim7Aj4ov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e2O+rwUfcV0O7Rx3L1oBNLmoHDrUFP8AcrqXmoXeP3DxUaBx94zgiPqKVMQjT7kMaSKg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oPV+eY6se6wzFxS25/6zjFo2YKgY2AXsZa82A1NV3AMERLY5v3G7dOGwm/UG1ALU4K6h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SG4Ap2AwQgDLR5dTIZHUYKsvVRmGd9yxUC45iSWiWSE8w4CH6+nqPIFpIA9AaaGXKmyj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Hz6hwa7HXOdx2lEI34JgaVdb1UMDliwibqIuIBQXTpjRQXMXFNwwgpyPnxKQmQTBctQD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by2A5qC7YliAgcv7gGAwQRy4IYKY7luDPsh0MTNcS0uX+ZSOl4lypQRa+nVcN7mb3log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UCGmNHJ0QAEXYlTLMaJmYZxMNyFCwubbxUV2hjWEZCm3PRj6Zh2cglmfYoYK4SpZvF5j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AlPCUipqq9w4gm2xXcxqByG26xcrZ2SzWG4WQE1rIDpr1LywGD3CLW3aWj1LaiBbkxjX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iDb6VNCWOw714cRLFuLZe6gFAW2VTryHmNdAHRnay1SqLTLglRZZsDgqViET1HAjWJ+J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+dVgeKCOCCND6MW5QEF/MRouVCTcHORdryXFYAC7dnLKU7QMPh4YYlvJR5m2+DzM9VUJ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bOO5dFmW2OojTo5W/JklFQflsfPmKNBohzfgYCfMsAqueozaNsBTmBbcbQUTi5hAc2aO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0CnwxWX55VnFNxc1aUyw0vMIU8QWA8TA3DRehD3GxgslnI8K7OjU1xy9DXqHZiAKZXxk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/c7M+DxBQqAj8kTfBFv8oFFYFCIQbKCUUQ8QtFXii+P+JUBLBkdMMAtFZ25qWEqjEQm6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PlIVXTopxKhU7AzbBFMRBKM+JRxZ5x2PdSmioaUFIJz1ll1MSlbGWH2Q2rWxRZia2GmO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nimHKbZWljiwi2C02jD2cxDdZw29hxCMm+CBXXiVRFgC68wG6MXzcYjakWJQD35i6ihC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XzQyuK2B6JcIODJenu4HUgKidW7i00u+hBbcJapnsYPiXQuf7jX4hKWiaG1VFRmkFlu+K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+ERYFtD4dS+EfBfEOvd3rxEugNNLOiCe8WBLRhtzCKVlvNtvfUfMVqjYiA0vKr/CUk2bG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UP7SJs6iZo6+U2XKxXh4RcAxd5/ZAcEQrr+Zf0BYp7SNRwdenlJUy+RX2QBpeC7WJp7u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DQA9xgtyllIRG2tYx32mFb3V9RHBtcvfXM2CA1zC7MGtTwR7zNsjhl8nxE0ZPUYVpJoE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iviCyr54jDbctjUwehSPMqvPO+Xv8JrYG3oiisTDx1MmLMaRW4izV6ICwFLfcWhcL1xK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pd7MVWYyL1Km6G8XKIVlZqFsJGr98TMz21Zu+CKUQBQ0XFy+lGq2/MYBo1QJlTO16efc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VUsFQz95kgfA48y3lS8cTLiy75+YMkyBGR6gbV22lKe4GRIoG3PogAisgrA9wUZTNncK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EGbg02FlsvqJwDp2PmVHtiOgxNhbV8PD3FUbKAtvfuYuh4NwenVt0PiohMzFFYjhmDR1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hDFfYxf5GWLvcXYmXiPiXXuPyzAt/UC52/iLLHRa5g4O9k3YOrfuB2NWLWxAoANMsmfo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S1PMtHVJS2APMSiAVuxY5ZnxJk6/mIuZbGUWtai91md5mYkV5jijSbqxqXTzir2lHIju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wNi14ZsgyHlakZgHjLqI0uqIWbZamKqVBC1aZX/sCFZJOD1AL4WvCkFdlZjyS3aMswck3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oq2dpBCAG9xQRbl5lkDDyai9mGAt4makB8RVWCvi4uCnpEQuyzEYQBgYY+0BFOKIvEFS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RUeyMEKuQM4iQc3RZZeIccoCks5GZtUC65riFRQ3VQ8yo0auBbA8S/Fez9TMJOaPxCl5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Boocu9Rm2G8Sks5Io4KaxmG4XxNHa9gZiiAe3CC3CTqWgI9LkVCUA5MJMgNEaV7fjDMi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HOuNoaATRTht4i0m2toc8koRJa2WymBQpeFjQODbQ+mBdnPQR56iAEM9E5loOp6n8GL1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YzKMpv5g0G4rkvu5r0y8A/ctCQ7NyqP2mL6YzACsBBuWOFZn8nxLhlOiqvKJtE2BZyqF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DNwBZ2G45UlFryJqV5TZhzeooeCjHDrzBQyJyDx0yrmCc4PDzLlaWNbd+SEgW6BMJEAp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wfEqKiDGV+5yngNJ8ywWzxwRY9V7epgEeLWuVizMFa+iAJI4GpGmtMFR9wQiaoGpuC7u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CBI0IcnoYgMyimrOmWSYDXKO76iNEoBeO7hXettNB1MyNZ79QD0FgrTKFEg8nibGtrAL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j8BQXqFdTROERQNtFJevMdU41xT0hYOhbWyX2iKoWTj1qKPCNlg7jH5hi0Dga8EVU4qKV7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Wt1AFVuYqaamQ4kW9SAbudRP+1H7DDQD1Ae3yl83fiCbaxRK7SIpWydqeJgSkdZQmZGq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V9VAxgLwQ5O4OdQBc9wTM9bIOGyOSPADTgqWN3utrO2WObIXB7qMLaykXiO4wac8Dpme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TUYA6uyOu87VYGMGL2vRF/uZQJwlDi4Vm0WXS7hnQoGS1XmXZK+B4DzFxKyA+GuYfsAr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lCl8DFtHEo2x/O7kk9vcqF3ibb1UFnejVK+GZ1AYsMzOQGUSEtuVpdfzGZWrKj6rqApK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n7o2sccXqVIIsVUsGPqNgsapckcdqainZJtGHBEaRq2o/eCQiUWD78wKDYsFB75hyQQQ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4enUIClAVbSouoU5vMBLSM3bEtIIttVdGFKPXQPwlmOGxURj9Jgr7cylAiWGx4rqYxB4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UH9yky2KxX2iywVXWHiDbbcginn/AIj6iKgFhRjUccXMPWZklGe4UynGqhKT08SzNpdq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4ADCk5ZlnDfMHemG1lBweIG0KnNVLEuBNsH3hKZIDDyPTqdUKNvleqmUGV0kwYeVxoMa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VMVallHMGVKfMtcwMVxAIGmob2hwAQGDh5LuJnVLy1uNzIFhzAR45RodxizXy/MEgaFN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UIRSmS5UCByE6m1W2SbJoiMOQ9RHEG8GGAQPXq4oUK53UKEBwh1GrQ1a87xKzVAYp3Ku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mRrMbU7z9oqZx1ITdiyBeIrVAKOGAPLJ6S5ovmLRr24GtQS0RoOMvsE2x8X3ANcvE2/6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3smOgEi0jy2DGFfiWmQGrJZj0xbK9yh2RRviWcrjUd7EmwNEvs1iGccs23TKWsSwasiC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sDL5xDhIYsAdxk6aMvvMLWiH2sOqxy2ON+4g4BFDhuviOyWe1UGOvtUptFxUEoWioG6F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JQBjzKWX5lE4vcLbOlWgzN1AnwK7lrcEUHzM4zJ5LT8QW6kFUiRGBU1qjy+MxDr5A2KV+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QvM0FXLS4m80lMkcVWSFGYFnF8OIqoFOYKPap2DAqVqA2CmAAoaLYYNh45ilQCaQPcTr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cTMEI3omU4CgHcfLCr4sFsYRriAspYLwPU6ocCnxCPiR4LNVURWp5C1BjH8hkVqOsmq3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OpkANW3jxH60xVMGFAQor7xiU8XfwV8TCMOCVJRLsErHiFiVBvLMY8hcF/QfiZfWUcRtY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moyH78INP2lgEqC9v/UIENZbRrUKAd8CWMv8ui0IXLLJH4RbSB7lc16jVy7UGLdxZNKl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AVHC8wFgDLDvEliVrhgDryQDAUL5PUEWI4OHqNUlza1/OU1dR3OXJAKqBBsv8SmgprzL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QxgoekhSqhPkMCkNiBtfUcAU2G64j0GR4U3iNVUNC6RzyYxh+ZSceRuA386zx5IHMYSU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uoAFXsmREWCkY1cWi4dRKlaTDow4QHGw98TPAavV8stEims3/UqoChLappGzDC65IAlQ8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19GVFytFs4O0VCIsML8sDBSl5JHZqk0v9UqOSDgqW4FQWz7g6Y7UDD1ZGL9UttIX6+6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jZ3B7mbShxmNt6YlD0fEKoUUep1GaAvY30SnpCw5sdXLJzG9U8RTQUhs4uDMuLRbzdz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AUtwNdJ+48Ki4NTmXTvda+QRlMPc65AeOp3lRRNY8xg4Yt7B4jylYIJ4BxMwlQaDzXcF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uuxavDXESCFgp9nqVXcaFs9RgrWhZ7UwzZdF4rgOIwSjQCu6mZyBYE4x3LgAYRaefcwq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0cHjcD1hcCjdvcbB8q0X0ZMyrEYLUTjOyJadbCt6HEtk3qTPzAxOG9FLmWlz1Qex7jnb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FGPp7imKqaqHgZZUO0C6TmWFCskeDx4YkVhvFRokBHJk5nBEw0fHcR3AA0afU8Av2PP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Si9DAXmPlqhURrQ9X4+Urru7fsJtsgd/4lq2XaEqyACLfiI2ANFV1qpnK4aH+4IFFaaj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jewF3cEUus5IhkCgb2YnYjSh6DDK1pQpFJEtVrXdysUQtEMxq5WvVD5TmXKlPtF3Derk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/eH2WxavunHAim6fiLFG2ynxUEhUFGDjqXNdyOX8Ljd9TU0913L6ZtMDVFWdwUrLeMzN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tu4a5rqA8q4hveYChbZC3QVAcnUpw8EBw2bWLex89wFAq5YY75lOVHemKWDOqeBv8VDF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OIgKuhvHEJLu9HPtlDAzfaLQLNPCLYrJyMTLVGTXPUyjHsl+wlIQQohHLBip4Bhz8wAK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NYgirTMsrE2CFU1yweJQzdLN+4y4sNhgesShUF2QAERWEeTCK0IR3W7/iV7eZcBUDk5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FiyrO2XAmoeHmJ+QjiiX/H/UMQeqAGziM0nBFm8PqEkTBMLfWybZHJoqpWixnn5xEBqB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cUpidiX9viIlhVWyUdd425LR0sePxKokdWHSRfxLVgPcgNP4YA1LgFTCAWZAK+IZ2MQ7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AeEod1Bdc11CgyGGG7RC6KKUqcKw/vsg91wZzwGZPjiXamVwLcOSCyfuvi5W6RqhRvEs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GVhmlcPUDkrqGxl5hAq3lhGj7QFx80SxmVZXzMLW0wc+IqxAPEmVTrfEDQrffXmUgxae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4AJlZRn7zURlHC4SLQETg6SyQKONBIDpgqXY9QFnboa6RLGES/PfuG51UwcWsACjwJK7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lNammIKujyhOAA35iLb5imDUKNO4F4D3LgEBVrgJvXiDgLAN35YliSno7gFwhYFom5aBY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qCleJz60nGuqmOStTKgA8NM3Mkaywb0icxyOdOjw9y41DJpRyx2DhKPVvqAOhcqwuphS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Z74jBpcKcJMG4DDZ6he+pXiLSkWagAUvN5l0WA5sikKuw7QkxgGsuBX8SoWHdHm7mSLMq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TxAg1QtLce4+nUgpSYG3b3SvfmJkiG9LReoobxojS3sfEqbMLYFdQJqUDbinGoVpNtLT4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+fEN9WhyFcTLQLfZu5VbsMfiLS+zq/8ArBRjGGc6+Jg/C+Q4uX4mZXlq5hABYun+ZQ9d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oECEshWDPTCIiZNhguYXGI8HmENFgM4HmGgLQd2kXfTMW/crYEYnEPZdlWbfMVw/nL4k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7w1V0SnGW3KD3EpdcUyXzDdLkORHFVXA5PmH4MVsB1E9gUinAv8AES0eZAdxbR9bFNN3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BlCTl8oZArjU+YyIA0F45jlVjyIeZY5JV5XjdSsBlXM+Bg/GBFUJxaxrYU2NPmdzcrbu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y3eCCm/cFM4KOV5GYgEWrCU23Kud1wF6NQpVcup8OyB2sHVnyQCkPJoDq+ZfwMKYz3MF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1XhWOofEyuR3MpbBAgNX3OPlgMN7HfxCduI7zZ0DBwpKT9OZlkMoPsRsG1lZPiUooKqr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9VExuVR/diEg2UBvzcuwbtqagEo5fd8RWBGVOgahF6bjIwb4hcENNVeKxLSmES09cPuN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2wggDK4ro4jljuUa7G8QErsa19oqoUAFrpuMGHlrTp4D5hwuoDS9PmJ0i36HEWIALbyNw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p5LxkJ2DEt7QBbRWmqGW/wC5UdVjxT4Q8FhZQ+7lyNUeWHWEbYdRQvzMhqKTMf3AmHSs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uoICddHhuFZxSjYwxoJ4rxCMi0WrPJFE3kVT1uEd4ynKdgzD4qERSubmY8VAwP2ldZBNH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+8S3KzUAjSDer8ShUMts9KQT1MR56SURQVN/6mWytgp2HMyE42qh5IPklnMFV4Ss157g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BCDbzC6s2CK7mSqXzzDbqF7DsIKLnBSuIGwmoK4ICg6dy2wzEK8HUIWq+ZXCsGosRSGQ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7zcotVRK4G4gCFX1xAUA+IUu+4NLWIdjIwvgLocMdrlm+n1Ud0OcwRlQ5upiyK6Khzcf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jmDpYa0dxU0q2vEIIoaB2X9ylkzcmMPpMdukvsv1MgObEL/qbow9OzxKk6tw3TBo2GNeP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CBQoBklOALp5TljUA4tqrf5ligJVJtgkRjcBqpUK6tHbfPmXYwU2weGDcORXD5qEHgTR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UV9PHmEsuWAPI8RGqblpYwkpoLBErfvzEwtQpf07mZ1nClvBEYQ4VtPUyls5KH24lDSE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COJ0oti6FYxjepeBs5A5olQVLW+VhMB0NcvGIABEFjIqI6tTaq6auCaQjhml6FqLqMJK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Ew4ft1MluiITxMiATF63LGgsIR8EPDKrdv8AUZAkeNMxWl1Nltd33FSYAVBx9plgNqVQ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mu4Z60B8qykewxDWOZWJRNssvMapRCwDPiDZbytosFPyQ4i7K01fEvUVdh8x47iqKy9u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dEoOVGTYYnc4l6wRMlYEAD1BA52ITsj1FK6xWAVw7vNwjaK6Z3yfuN4WKyr3DYFqtW2f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s1F4L9T/ANESjqF3sg8Zht3KDiW1FhuZqSq3F6421GsiKqXFrjVu7sYi2wz6iJYVWVJL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WCCzHJljmCmIUtUYXNwIXW8G67ldtWN7PcKragFhUywuKaEaWJmJdChMFPUXTZ0vjExE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3aYr7DEzQxotlGuqYKVXolNAz3D2p0rKUQ3UwXLuzNTNcUU7jZxcN01h+8dl0aCm5aFCi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kO6hdVAoCqPJFrUZScPcUUVzG4aSt3CamtQoGM1aBgzKMCikTIJ3BHwG3yrUqStFGV8M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3CQwHItJdrYapRLGyFodajZoBSUIdVA0Ewn7PiXDGtPXqVOgXSQr3ENdvars9xTmVAf8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Jo2c8VUBNQmTCdQ6S3FFsj1K63Wxn7eZT3TOAB/MacF2oHiZD/8AslqHDVteI2sI5LBn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GYvwLUnmYOVGvHi4RTIaEMYYriQUAPvDeqKxpeupY6dj28BCAqpaH4Simtu98RSMiOXf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UFuicPXUQ+OLRV3p5Yh9uCCjzmiLwTFOLeG5WRbAz/uUeq6Dhf8AEVO6FHIXq+Y0HrOm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xHTo2AKL5I0EDFo5H+4e7pvwfxBXKJHJ5ZcqINDOTsgBwUbgbMYuUpKciFcMD0vW1FnJ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oWMSXtDhIIwAUQReJfQrBz6nOi2vseJYCwz0PcW77pAoaZQgC0aG/dZibjG404ySilPZ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2zwNaawMe4YyatyzKDQLC+4IhU9JpuaYLD5NS3hhalVuKv0hCizgFiKXaLcECEaXVo+OY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0UCwauKSPG81FX7lv0Dgsel3BcjKTF2O4KJZogHTEVdlhGtUcy/SbG6eoOAeizyJnjS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XtPYbiVbraBCLL8BVJ4jy5Ogz8xbsBSoWE8ILRleZClVU7J3VccenzOUoBEPUrghYMyg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hbTr3cYCHrI6shSLiMT5iNTrAV8YlDUeBUPi4LWYuH6+WGkBv/BUww5Wj5lZoCzl5wyh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B6S6wmQVPC8xQH3ze5iLi2nJueisw0XIXT8IbApbsb8ExSWWuKfbcbQtpWmvUaYBLut+4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qlbZpRUu5BjkdPTG7cNEKdNxoRKhuztib9urdYJXbLURgC4Gire4KrrncIa8QLdFuoo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bF5lCqitH4i7UXA7CYuT2MrcADUvMghzm4IVBCZxWJVQSybDu/zH1bNK67hFAB7xjiJw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1SFWwmsfmU8qBRymXSAracFdwqGB9HZzAmXC+jmq5+YrZtGurVoZlmGK6m/wwOAC5AGj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14IciICIegTTtcUhnrzBJgOR1wHEV9NVgkZJAKAukNyoAtAZDcyYQpVXkljAOoAz31NQp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l2sPlEJsS1QJw/eZg7VTYeYip5s65trfzGcsuyasrljWfkgHR1AHrw0W+Es7cINLiWqX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DWgHZHtRoPzbmAGhZ57lkS6OVf1LOEKtn3iBC2gUXPbzBgGsC9kxbeZYAnW36Y5hMDk0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D4h6uEtG11McYOiKNtzbYhY0qeYxykvaXUsQCA0SsT1qEDDQ4SFBKiNU9wKaC4KGFXdix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Lk8TJQFYVyUjkbCNVVipcpuwHuDuo4HMCXeyVcrALd2zhD2gedqIhax+9JLLBsA8nnzF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AYWdRQdV4gBUWguNQlkLRq2uage4NNwcnqYxKaL6YI1AuFtEWlRamgdGLEZfMd4hYG2B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AjefmJ7bCGZykaghXHXcJWipZnFRck5IJqNs0NHcwlzgEd3OXFMGo06vEQteWLlHCaY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s3cG7LAHj3KI9B9Q42LS1FUG1OLGVWeK8mZxWixu/XUsilD6OMwLi2DTgw0staDXPczwD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VQWCzjd8S4FbObodzZkMDqWVFNxBCYjTfIpAC3WfCNyL0DUtBcZq9QVX7JUHR2uI2NQ0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CQUsW2MUVQFtfZLiCaOR4YP2dF+yZSIWUCWRpa7bIvS0146Ja81Rcj4eY0KFJeNv9zax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5JZvTzBJcsoADYi5bylfDsigim1hREIzEVsXbMSxQBQ+IwEPXB2kDCqoBYv7Izco2m3U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4XWtjKb4Ox8r6ilgI3s8QytiLYEqZo4TghA5bcP9Mc4vL2X+IQnQC2AwI1S5F/aLBaK1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r1EYLU2LfJFoPs6mAfMDy2iAt7ltdgxD7l6/Egy6rdQsJBld/qYkwVR+HmB2954muziP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24oDaMzYpaCgkpFClbh3E+KTSxMW/qX9AjTfsQG8rEdr+Y8xkia3khlQOgGcbZh2rb2e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1eZl4nIS6pxAtENgt9yNGYjWkc+UD15CEHtD1uI2AKla6TjxLgRDp9jMSqtUvhdCMRHk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IkV5tStL9VB/ziKCfcDrtqLMqAeOTwzK5LHsK5HcGgjOgoHgtnk+Yy2jqwU6lKyIAtZ2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tdBLUTC1GCaxHxoha4vVMqW5GS9YpkhQqk3hjBYNIUOLJQIEo0TS3EzC5yXx2lW7Jvqa5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7BLZWDIoniBcKsQ2HuIhLQVA5IxfMK2IAsBuss4iyjaw/Eqc5Ar6Q5eDRauvUsJYVUXu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fLcIxUlolhGdpc9LWofBKnS3I43BHMCrrhlmIQAB8eYVsK8rqFDujZHwymiopqe2IckOZ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K9nNLAvMYp91Kk3sfhLh5nVuEd5ixAN2FOrhWwjjKuCIE2WeNcTNrG313bcfWjz45ELU1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bXZywNjNxFfmUaZaqemYKzgNm62sS7qup9YhlUFlsHqGEXaJ/wAZVF266nsj+uKo5/iE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mIcKfLxBKGxQI65cM3r7y4ZixwPrEKg2aICxAuqr6TiGkistPcoBBauk/mZEZrwDcFug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3M0pqoLZpuNmeH7wTnLg4gFoL3e6llWIAsgX0QOiajqUeIXUqnb1cooB9PEqjhlfSKxd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rt7xAWRtLqY2+4gIFWDg+8eWfAEOnOGqNeosaUbACIUGINrK88EEnVxU01xitGVV5Ye7u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gpzbiHq1cVooMFTMvLXX2h+QHADxFAKtaAMPFjW3JTlgRVLAVZyvU7ECK0djYFwcclPU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C24A83hcvmvHUe6YrenVSmDHDZwGF5VYIHpfMorct6LPPM0mtqC/n4l6BQqg3yFcQvDV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1tMH07jSCJDpDvz6g0LrtWCgrsm2ALXPGNQttXyn+kTuRqWj1EGtXgNfiZCARFouoLlT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QaK4am+cGzoHUMSzTkte5TooohosuMVQJrUMv2lhNwAV+o0ON91O1gzgGGaIBwst4A4+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iDkE0wPCVLoaNgx+TmW2u2XUlwdA1AWgcErwFUJLVeJpSwbX6e4tVONtyuuNQTTfU6Eh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qZWoAFGDmE2ointo8RAMCGvMwE01CzzusxmaGLNNlTAYAVsrGVJRMBkShDqFNzI4vtxE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NlELL4goF1VrbCRUAjjzW+Y1eIEanxXJKZXloaDsYlpw4szTKzixg85viC5KlqZuDbmB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9gs9Swae0TSrDSPEVKEPuUAxLyC8w+1TNg7ZUqM1Ml9zIYTAmyNIF5CnPZmqzo8w40V1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BbHKSz09RiFvkO5cqRWzt4LlottR1VzkhsoWg4EChutIWsuY0KFWK5lwdlRlrHxc0PSz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NJrmFWCZy79RMexuBgGWYOHDwSsQV3UBVNs3WojUO5k3RoiOahipYEzprL55hlAAA55N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mNqXDtZYFIXRT7wH31dmfmJwNu+/EyVqNnHzAC1WEbWtMsmoFq+mVwANEWuYVI6znHFMy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xoFtkAGyxtD3CvAc/BbzMoK2puAmi2fbxGUF5VdxqsbCf9S1nZQZQd0O3L8QlDuOgf1A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FG6lYWws3jNS9ZL0kb8QD4YClCeILLODgXxADHOKvfic8gx/JC/uIzp8wSPAU/ZzMoepG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aNd9Q8EanFDSS51AAKtp7jKWbbIEK3FoPh6grYqGHK4yb03Vr8R8VBOPT1AzLxDm4GUw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BOSHGgdhbT6lGIN6B6jQDOA+PMDnRCgL0cQr4YkaN3oYXDtbCA1bnETcbYYWeOoe6qKv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/Eu2beZyc1zBlacgKz/EO1XgqPY8y1RRkNvcPqWXcey2WIrO0BlDpOJRRAlgffmYkshv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jCgWCkQ6dPIDn9y6wXACPJcxyJUKXluJO6gAjvNEFQQ4cYgs7fIvCaiFR4pU15OJoJUK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6buPhlo2YvzeW4Q/tCwBeMnEXAwgEtNynMmzWny9zHIu1XbOZanywY+QjhLEZYw9RjD5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xDs59spQagIGNXdwSzCjTOfmN1BqoAqPpIVlPDWnMZScZmHGoodUIczTqKqvC0M8wUKFo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WIm2yNW6RJnqVSQG2KpR0UIul5lXlFNvJW4yumhie+pFq2PMeyaAoirPTqE7Tx7+IHKaP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42oQTqfYvEQVYqyghs5fAHFLGR4oelTcugGukJBVyL/6oN1aldHhg9URUKvo4i35MtVe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HcyU0rPb+EM9zAY84isTqqtfzCldKyRb7jJoT7gqdpXZCOFTYVq/nuB0xaH75Uujq1Y/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tiUSgFZfk5iSFhXAeCYpW7R2ES29QNs6ioau9agi+fEqbG4GQLUlSrjmo6ledrAuXAdw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VcMccuZggN7uVBQMdQ2lC9RUEEfiWmqZxmVHM0FwwxVCZQMFzc5AbJRki1Q7fmMRTAav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tCS1gH8EDIxZdw669wTsCkt7SGuuwF/tKJUOCFPG4K8UwFXojixa6KaPExym9XlEdIbS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jk9cRNOssUOjXEfm8xhRiiCGzgGxIAOQabA7qFgkBzfd8QFLydrz1HYrl3uaCa0NGYUQ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QpFSZ6YgQJ/UCORKUB0qUYVDs2PqUQm1tBfMqCmwb3FgIbpyv2i+VKIaL6/iFuqzABj9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KTWS7gDKKJqvcpKelUhjLutY5nOS8ovqcGUvleV7lKzAAq6PEBE4w4osrHxD7r0svKFn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bji3HiuXFb+NQt4O45Ky8QTD2qrAgtYzmIIuqFnw9RnSo5KLmLwZIlrwVMKRTwnz94+0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cqsco68QojLlYGrmINnFWiqr5lB8O4PgDVQSqiC3+ZYGMSgMtTjD35YNyo5ZYkSl0eViQ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QFCXWRv5jcFNdNPBxVxAFEVy4RYQZW/5iEj61FNsa2Q8fCdg3C38lYryVv5icUtgGrlJ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hWUe3uNwF8eeSZFh4/tL8FGX1GsMXmclbkGENmqYxWARStxywT90NQPfMaND3qHRK1t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Ixlhg3fsiYrLxfqFgjV22xFqmqz+opEcVy4MxDENDJXmBWjUhhYHJJiOF/uA5kM2ZfUV0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CJRG1eWYsuaZfnqICIVgLIshbw5fUMiBsCD8TJUS5TlzcOaFQMkrIFdX5ljazpxCyvQw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qbzFzVO6GKAeg5SyLBepUgAn3CJxHcmB5OxATFvKMZo1p7UNlKxpG9e4+NFxleoZRYbrw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1AOGAGuG/EzcQ2G+/EtGbL49Sl+9C+vUqO0NrOMVWhMFZeYSySRmvXcAonlOzz5hVQRYK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Irn5hMgAlOTuYSWlY1+YYsDBZn2Rtc30Ci+GWgUUez5gR4KFYpxCIeCGxiAVi25ZeIKB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YVq3rwTHtpV5dMGuzqim1zGIVUE4Jsr4iKEVVnA4a4gBB1XdfMbonBXU5qAjnVaFcDuL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tQFCrR/MbWHQFPQP3MBsTQlGlitYsnC6qBgrrJc911DrNZaUvJCubBWPpKH4o0gOPmDO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0FBzW/iXn0tbR4v9S+IChNODGxgapakcV3MhQwiKr8wO+IRUeuqmfDoOV82mIP8ANSNN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1zCJYFTfLqJyirp8vMfMzXMeTOId4gqU+BjcXYeXBdt7lWLx7QF6jJDwXp7Spdahoqh9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UnzLDeSv5gwYchs9+oHaBph95mmwKz7QIBgTX+0CrYLYALZAuzornzFrna7CbbrcbEB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tPtcwzhtXS+oLYIKop3cW3tZdLvqAEaGZfGI2mKTYCOzxGDYKrAvFjxLosCGrUTW1ACh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p9zGYQAFbUQ6iAcsQsvGHohycdYznRiOXWyWjWczgFc2+WCJMsgW/47i20j0fIJE5INOq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8IPPqHBGgAbct6jFQGUzT44uG5PgCNt+YAAyRAzYpuJhHwfd6uGkLtcHGdSpxWsCJaxv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7lvn2j1KVl34N8+5ksUo6UXt7IDE/Bp3D2JKqEemGDmsIo9TIyHpXqogWtS6HljCWDMd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1usQIp43Mq3lylXOT+YEnhdF59zds0tlO/cfg66Afskq6bBqBvFRpwRKlEEaQpSll1mh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DkfIqGRLEaj/ALuZrOttTwhiD12qqn4iNIK1N/eBBuAD6RhhRwcyxzamWqwcRAYmvmZV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eMFssv8ADUHmJywOA1xCxwOIy1DGJiVNjEOugG73GYKolvbg6hWKWBC31cBNFGbDUQus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lDurgFbAA4KvjB8ygkHcPVdXLUgPlmEQIaU1Uop01Q1slwsFwVUuVkipJ815+JZCihEv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Kb9SmcOAQ4A4lEjUxGDRzXmbzZ2rHNuIAscjSuLLhyCoTY9mowgnYPyhFQoDz2L6ioX2I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Hmgg7UpFqixJX4vR7lZVhi0um/JL1BDILDoiQ11UB+SFZoupS5tdEEuMzzHIbr3CbGVp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BelD57gMcyNpfeLmVS7VKCs1DQFWau05i6iMo7e66inYawXPQtY7hApoppPs6lkS2LPl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7gYyviSqVv5hikFcG/MStSjCS7xipU2pHJGHLAGaPniNjhLZgfMXI3qA5sfMo3uPkVm4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lAYTzQBSOwigjoYWdvmZktpQHgmy/gbHLEvHkKGzxGitwlgStEBUBAb1mFyQ1nA6ajLV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Qyy+Juw8TLNc6m5fxFVudp5xFNLuGWJTaiAN2TesUXHgGMsy/fJK3Z3UUrD0ly308Tjm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c8NcJhQJDsLeyVgZAFfNSnKXAbqvEOcZUYe/tKHaVLZuzQQBkEXvI7qLROcMKPUNDYQG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bVoPctcF5YMuH0sBO64ja5RX8CBsjaZgBe8tQ6gi7GyMWVhbHuFKwOaYgqqlUDMSZSC2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rxCF3hYjkHqLj3PIHllVrtrWek1qtpKMksBRsafc1W3aHARSj8heK6gA1VBuWOdPiJAY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LkvmANgAqILAA3WFlsmcGlQXFhDpeQealTQTZmDi9eb2j4zLvCUAa7IYtTnOvmICg6mF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BCIe3o0O0lVv9w9OiMqNTaIfETYEBcr/AKhkxTVV439ogrdWCjr4i4iGg8vMKdCM8Psi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AMLVnglhj5bp3mBYWwVQHqAAQbzzDGXyL3B5XHKLcpKGZU5wg0qOMWrimHAotAH4lfR1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weJaByq6p3c9DaS5Uf4mICgXhBkpKQOPEpRTRhc4eboIBw90FBAcnYbsN54jW8UMIeGK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FWrAcvTKLuIyVxUG8IAonM50BE1610CrmRCqxaeSZRItx+GPJiDQjwzFFV2Ci3mZOgAu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vFKu55ESWvFUhCKKrKZUxMJgeNSnGAW4PcF2qXGGepiNc+mLdMFkVxfhHEs9pzGw8V1B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x4IfZCMuTQBmPuaAlj48xUFwpoT3w3LEO/Dvh5+0NEdaFipuo6G6WNcLuHR20vXwQIU6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x1TqYLOOIwAoK/BLKhyqQaiAxqRTyRcGcCA+DiU+2BiWdjzAlj6FCGsQJCjlw6q+5cSJ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CVWdwIAhxRKdBPARB4TjtGU+BDTol8nCWQkC3MbyC9jomKMVZwU60RgweCa8p+pnYNAoQ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UsCpYD2mDhOrC0gdtEHofEIt4uFsWfU3sCqcnzW5d+lYI+G+Iprd9L5eBtgS1eBdI6uXN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jdC33AZsvoluWOaE31M3lieoAS/xwwzdAODtGJbVhO3+qEXAOMz7b4lUBWmFy9PqWIwr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GTnySkIt8qnr+JZkVKKI3juAh0BJSjxBnCEXHpeGZiVtSfkg0IbQBXXVSoVuLY8JL0FIX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W8ZsR9QVFXtbnxGRW+8KCg6VK7TDpeIXpuNafiVYOyB6YjcJbmXnEYYgdBJ8cQ5SAMqP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KKuG5HzFWFF6QJfh5l2rNzaK5gFdxjMVLqWDwPXhj8GMpb0b7igFblXq5ZVLa4qWK0ds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Ral5vmWHBbFS1eAbj3TQ4DmKZZqYBxwQxYp8waoPBzMmrX7xUpx3Uo7ZlVARkvctmAXN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I2gGhaLDxE03LGxf5U+IaE7xtj4nNBjjlgNuqx1nGYqqouhuGFoKLRKW/fDxAP2xobZR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AyMn8QGqS1+X7hUG4FsQKDhUxjxKiCgVEyyVGKMAYymEBAqvBXmOCIGwYrv3ErsgAVe4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Do0IUPPzAWNAlDUVoFZpV+bgSHLNA8x6nDrAC/mEBM24eBjqV38KV2hb5qKH4z5EvKbg2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MdgX/lzI61mz7uYaNUzTTkWOBFaVkRSD/wASqal9215+JZ3HrwaT3KvE2ci5rsiVWNbZ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yDThtEgwpsh1uIGOaNg2j9RQpLNhV7xGrQ8Qrk+EUbSDlHyi3aWDBRMsOGZQCKcNoYk1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lQbRQ6jYgKtMDzDC+tbvuoenAoXfiGvkG4XJqMMUmKS6Q/ct/FtPYixxvbXcBvh1HOjzT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eoYl2vLLxWIABXO4H2Wr5VxBWWBYDA8vECaGlSVaLJea+I5ARC4XOj4jZnSgJrzCXpa1T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lho9w7xSi2OcTNCWrURstPN28yxWzFXr4lCyl2cnUVYwmd5qL9CtlzszyhUIT9kOtd1WD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T4BkrM5BDuLVpdbuVoMyzVuogy0gTZw+Y0tJPLbRxNPckn7k1Ud27YurFsDvqPpCByvM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BFlZ46eI1KvuL4O4KpsDJn5luiGQc2jSBulsVAzWHg1GoYa2YUmnlEwRFosVVYY8UQpDE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lfYGvwTBRadqbV7hx8o++zwxSi+tsaq7fAwxd6h4VBmnAyhiNMH0QLrm165YzQ200Hrn5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ap86xFYxOg+0Kv6DtjDB6NG15z+GBGIbOStTKWuvkQCXGYLyfzB2xMuovbNEB0MX0wVZ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cSt+IgcFC7Y4tmGSo4xAbNZyWTWtNjV+4+MMoBcS0I2FX97jwt7KAeoLVDJkBzcwQAsA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4LPiKYbsBtpNIwtEBbzLBCxQGo7SzcAXoSP6qwZYevDA5kDoKz3LjFlZj1CzJYTwwX4g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Gqo5NRbDQDL3NfBXbcVUpxx6Zi5QBRNkJCBkgEIWpY2y2PBYOOA8Iaiy2KcVHeCrYN28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ZUBi9A+GASa0pGKr7xr4pw3Cse4CYlZTYAb4CoUe1MxX4UxVMWdKp8xqhG0RKamhmM9q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xuHj4KVo9wD5WPFhgwftASxN6WmC2OK3l2/sQdxAWlndpVMFQR+UcTdOVrs8dTUMANB2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IoCs1CwL4C+Z0gIXBSawhgT4htspQ3xG6GM7ap+OJaqrilQPuCuo2kRr5h4ABFaXfWXz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qhP64FmmmZb5QELgUxtUIb0M6s7O5h+Lj1OOx8MsUqWu5u75hRcAO26NwMKBT0LROgJQ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fdQBWlXkj+0qhrwqB2soDYzlgJvDRKh5StjlfxzGI+rFD4hypG2Hh3H9d3oXVxaroOC5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uFBMjMfVQNC0OYy8PAcUxVGAxn3CE5Sbn0jcxGDm4MWRZqMti5NdTYg4hRCAEjVgw2c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+Y3r2ysrpNwwWJgPQ7i8DOlbcx/Qvt33EQZcGWmXNd0Fns4mF7UAx0vJK5jfabbMMwKh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pWsNxZqrNgD4HMVBmgvkufvOEWAD5e02mMjFXKXbY1mcHdRMUkBij1bEGIWQR9xQxYJF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BDN4vqHPoV+oSiqstV/4jeo0Hf8Aog0VYHUeK38xBeHloWjRK0Obebha268RWlq4upbB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WBsVuCjP3U3JoMnbGFoDcXaprGpdkHR3KLEtllmpdMUcQtrdS/MaM193qJhVbWsv3K8k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DSjNkR2Mtq3Jy7avvseoaqhCiKsftMnjbkxFwAAyddkLKA7HZmW0rXG1R0y4UDVru96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TYlK3E8YbYZSqbW3cmE3U8pXyY3qKVhXGOrguXIMWKAd5hi+j+4SVevXRKAytgrjl6iPF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LFgLr8xQM0I0DdBK2IIAa+/UTXxpW06qExaPLqsWG89xqgcDlHzGV0NV81UCbcgKfsYU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YgT0yWldhM4pMrroLxUDP7thgl4Ja0QlGt+GC1furnzXGuOjQPMQHDs6/mGA3GSuWEvxH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XpFqJQBu6HMtRhXSjjz5mYKhZHh+GD/SW8kurLXAiGl8LO78EUs1gofgsWBlIu8Av5zI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QOfuzYyXFqSI7JRa4cEyeiTvzmVTphax7MChQbgU483EtiKpyfaAUN5Ja8y6qKR0Fyyr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JDcNhA1LiL6SnWDdZeWXh8puOocKZZukzc1iJNmeo2HNvgsdPbEBpcAVuJlLJCq+OIu8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pXXogS5qXY7CUWq8l3r9yqRcgUr3US9pdihymoNF5a2IurDuduxgOSDeFfmVE567+f6Q7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wu7FbvyXcNtDjGI812GncUgAy5lhKbYOPS3BEDVdIRwRMXgUyjP9xW2zKY7/AFEWUQOh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RcPLlk81N5Byf2TVksFrC1S/FG/UbFNJ5DLLeAHObgbWFMrO5Ywvgt9+pRMBVoaGXjx1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N1iOGRzRSoY2qgMV2xdWkgerKMUlGJT1ICnPMJZYLFfxDUunIr2QS7CjX5j5Y2IFeaj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cAKsei2JUrrAD+49hJgrN+8xxsB/MVH5dHUYLwZsYYTBHO+EJfPBubObhgl5dp6qVQEM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WTnHOIpCiwmH9wKsikbjfXLFh4FOFepWXuOQ/uP2AK4hoBcLh4ia0wLH2id6tj2YwRGG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IrFuKh5UU2unklORVSU5srEATLBCr4E5gLscLxvODxAeSS5QvkhkrOxuFr1XzZpEtBtQ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cFrh87Jg6Ss0O9sZjSkXizFKLUpdDbtszqUt0K94lODuA1GURmywG+IZkqmiJ+EUTeyp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ZJSkbMRjkhzwzrmU6wF3R4YASowDLjaPial0c7ZR5q5Xw8Su45faMDagw0AxmVGe+5VS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bkesXK1kC0j7RXRaArBA0Q2SbIpGtwI0ZRkl90aFKTOFgOFg8fEE4OXUdBf3BasGBfI/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5dG0ocVNXNOKt49yl4WM0BrHTDkqS93MQxnAVvzCmg3gHkG46WYKIfqYWlV0Eu5mJqgI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GL3heAdbIixbdMXYua7iEsbfeEwOLTl8zBhsI6IOLQFZd1RmHCytO8NznzCdMBo/MySs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D0QkCbgBCb03Zt3TqakhwQ9P+oDUHBEA8L3ALsj6PUJ5kMEoXpbQ8IaPMBV2FCUvnmNh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A4I7F4hVbsd3DBWSSKOOOYlWxzSLrUNDUtNq1cuBvZKSubhj1qaXEumLCRaJSqzQat5h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JJCo9VCm44bnviYyEUtFPtmHIG2Sl9Rc2i214pz9ot/cYODm9MaiELp8feAOAWFPk/8A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DMX8SzaXgZcDLDjrHDHhQAVBrn7obwhwcXfcFfoMynl1Fa3A2O04JkenLCPJ3KGiyFPk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4hAUZVAeLYiwOc5eBn4bjZA6xo11iVUpf+rBATOgpsfMSM6UFFXO5dDlC3xafqBfU7IX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aEpERrepFviECYJtB8toxFbRQAex6gypRQZUbO4QNHTUuqsGr4jF25hNwU1DAZdXDLiu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gK1mWQceqi2Cl/eFrgQ8Q+QkqQc8nU5jX7htay7gBlOnEwsb6azGKpsogwyGqieunOjk+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he619pWXUFoQQMFVq1UOTts95g1ug3fJ0SqS1WIB8xB5hs/ZxbsUnp6F/UvULvPe8/xB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AwHvcUDaylcyphxJFHMD1QBQFGseDEr95pVXZM1d2fwQRDtbDQNLMy5Gqb8HuAAxAjA6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dfiIoOAtVbwlRo8Krt1fEsWpgryu4SIGiXFRrZMCpg7SGjY6ateY52nEdirF2mWwMtV2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Z1KbUfpNO9smRxfKTAqhRZ4NcxWCnV3biiAOFqjiYlENqLwQgY0U/LEbT5FwvLHkWXfSr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MTJ/BRxN67CWL95LgIm6zDjU0cx6+sFodRYLUK5QvAo/gKY4OKsSb07louLBGmz1BkCx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JvTjEspkFudI4icHbZB8uYCgjlmMLGCChlg11KNRM5ZV9QgXXWi6w5YO/qS69g0QkorA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MHlr4gjI1J1rlpgJztNOxOnuXsmvIuAm7GhZzW4lCEhWR0O4MnvbTt8kpUWV0KTOohab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WCOFfjiVqmlHO6mfTgWvEr1HaZ2xRxUGlWYTawsrZhq3tFK9v2PohEUK0OO5j0IlovOC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MOC8ZxcY7HDAhSpSfQtNRQELnE/MsmEHIPdEaSVRT8hEiQpUYviAxwabPbzCZ2RruDoC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UfMsAAvFFOLgIYHKWPiNws2hnEp8ai6/Oozvw7uvmLjbuiF7zFJUUlIrp1WoetEWYUw/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E38Wpz1L4Ii+JODuNcmunNlaj0V9Z9TFB6FUO41Hn+YCgWrBeaiFouxFZNSgovbOYk4E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ZJDONj3Bi3QqJTpKLkyYkRkXlr5Sm2KqysFH8ywvRjkeY5gPmPGHRGLubpxm2iNni4td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0oV7GFc9oH/ANpSGGIlV5qC2gsTaIkhLaqTMXEYAoRpuWJgujpXcOeQLQEIcCHURNTQ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U4oOblElChV2I5us1DgUeH0wZDetacwDMxM95vUVMWi2E4IYEQ7ABiMyAlC77dxVbc20b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Wjy9RB4UkHiLqpkk0rnPvmA4AEJDRhoUTH7zlfuTFIUdeoyRfWo8dPmXoCMWqHcSsAnAA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2Jc3cpbQM0ayr+47ptgSg4DbmAELCgT88SkjLSdsau5jsDSP2kZhhazK+EYd0C0176hR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iZfwiQEEIS7PESLLQSCMo99RWxNdlf3FNAF0xxXSXecGa5VRGxsa6qXaIN2NuGVyF5YP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CEqwQyF78cMIVxn82RlOAM0B746jWsljmrojmAKzILx8zScIj6Q5D1BQCawNRWNAOVTp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zfjUGwwFhw6zqYaslEKGOSzR3FZQqQXjVZhUqUFTupW2zlzNNyw4HyHUpuZjX+WDGUCo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oAxQssPGopAqiGL8xGCrFXRp/iVAsjyDrP8AUJUtgcO67iPDFDT8OY4wuN0RFCgdu0Ca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r5dfrEuRmL1S8KwsSUfszEDSKwq4gYrJVZYCsiEq+BokZjUXTPkYglpNDyDZHxlVofZB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LqV2AMj9x5mcD2aFMzuioshUolPdLrojoaZFngdQB6y4LeBxKDTUCkNI8TI7jg9ZMhDJ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1FWsetLIzVFiIrsepchARauadnqJK4mVHDWrmnllsZcOTuXW3gseM/cOuKtCjpLF7mBF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oTxcOoNtl7rcI0ERU3APmYehEMDwY/cztOHgm54wPle4CHSDCodFYPmDJakwX6aiUpKo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eKqw20l8wUnCmo/aBLFX9slcRXbZcIThYF56mt56j6LW1OAGYbKHYsKEP1Ikd/uDdfES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2dwxdCyyp8pBtKeO2MhgOJptGZbS29YiFmGj4lxdwOK8w5kBZNnl1FloNuXiVXBFost9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+ZlAi9u19RQE41mcDaW5PmAcpqlf+okrwJbSx3GjgZC8Qdl7EA3plwsNNENWTZYK9DLBQ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OrYJALutDYIBqophO41sgk5JY/aXarQAqU8fErnsQjyeI8KMVsEAtg0Aug2/EHLzWmF6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GzZE508HEK41NTeWbiBKNqWrGCsKYUNj3cDQmzWFAnWty8UaHyTys3r/ACZPARJlXVF8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febwHzY/9mSFc7L2HiCNobSqRzcodxhrhju4ABuaFCwDbxLFlQdJyW3UyoC7YITtwRCI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qPByEuiyaVcqkLCLB6YmJRAjTe6lmSc0YMNRwcrHUPkcsMfZDbHZ+D/MObivmN6FeZTQ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aWxeLGA2+F0seiBWl4XLFW6AK3Nl9RS8baLglNXAPI03ErabOLztgaVrQMnz/csrNg0G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lGmRRxmCXTzY+KcVCjCbAZX+otyZilStNHMLtVPEqEtwVWF8QTOBKH2Z3MUMpwccnfsh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XM5P/Jje7gW8x7BpQMBQVpJznojqzlop8M666tFc/eDelCyNI24FgrUDq2Iq7riY34S4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uL6WzCDnp1iOAeKO0DPNX5NLlPEwim1g9S33bVvE4mdGw3XcYkcK8GLfmWqEW3bEHAAE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qhQXEHQ3JkxDZC1W1EdYR21XbCSGlnbyw1mKNfhXUHoKciRhC44Cr8kBEbwZHvxART4DC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kFntFzQ7/qK1qqsgeajDJeFfmWwirDAja3KlfHBKBTKgDyquJZQr8t31MxKBlzxLLFQp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0zPpspFSLzKI/P8AEJWtUpw9QhSYL4ZQtwjujmUIyUKPfUuGhbN5g8jKMoWIvfUKQ478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7wxVxx/pFR3mnwoyhNyp3b9wvUHRHXtYfbSrp8e5ae2wj0wRsgi2tCVgKtNB6nCkYoLg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9wDN1OS9NnuO6D0XnkgSeBjAvWb/AHCsJs5Ue+YRNFaoHZ5h5+QNXbzX8ytJhWtZtb2+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wX0HMQAX33EKjOPgEl5nQ4Nj7j1twFrReA8RUyVtqFnQtpdK36jVMwpl+L4lu5v9ojYE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Wj4eY9qRFPuMlQM5f4BleSAKfR5qO/XnPSgZS+PMcwUtWg1kt9kQjNY8rN1pipAGtl21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+oB30NQNXtz4nJZLiB8Relir0IqNgFoU5PEsc+buYIfxM0Z8MMLc+hpIgfJR8wTKfFq+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GLuWM2JJTeMuxnZUMqJZot4XuH/jTGPZF2b6GV649Qf3qkzxZMTQZ1t4zvENRhRicxIf7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rj5OBNoubhYy56Di4LcbgbuqhMHFQWrywXVcLAx2LRwZ4lBaa4+ILWG+T73C6gZWU5wg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kw2cQJVbRQPcpJDCIWftpUVwA8bikem6sXNO4TeWJq+PUwAWxBwuQhIlGr4iIooDS86i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lsBGB3bDEGlh2K6Dm5bpwMR+xuElMhQ0TAaUBYQzGv3UsD0XCiU7WQfY7hZzbZo6zKsS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xctnNXUCNYto+JmBEAVr4IxFZYMp63951pHz29Qbidcqd+GbYWMGveGCjIdC8Y0HqM0F1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WkALy7qDnXIp/FKtitJY+DpgzesKD4U3D39gr0reYI0iQZPJqOGpAGg7OIj2nFR6jFDw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QV5DCQObylAOnMM2sWv6EdKldlnv+5ooycPdPEQbdjoDdtHzMjup4rkPklb1sDMerUqP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iChDqrq/UBUHRmbm3XVQFXAoNuMVU3o+gPAInUs6RdepXSicwTjtlTwlAVNHHEGq2dMy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HC8BHo7qcblPC2Uit51g6dwrIA51mAQAI9mpZQa2CMvmHgZoXycAQIl0YNr9Swo2WUQ3a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2wRgDujUvTlZQuxiKQPkyyw8F/EaZ1cCM6qGWCDIc08Vp+0COKJQHDO8L+Y7gLZHYxyy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TSXdymlbOxvuYcBwC3ws8OVFngQqHmVUC95/cCBlqymzbNOlF2eYt5kV2QSmvcWKpaCg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z8Q7kZU39y05TZRVtMYbojzQFq9fmtr6hEFKhuq8Wz+BSU4eo9KwpYasgwABtwV8Dcf6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lEcl6WKW33xK8wUdODv4jW6A9BzdcUS82rFbzZXrmFI8Rz9uG4SLIDYrczhC1KGe4ZiG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s9jJhX7Qs5KxUFNVf4mmorBDwQsQijLZ3cv5LBwbgiCZAxrkL4ICVoKsRU1TStzSdQe6v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tds0xie6ghxoXiHnPupDLETs7hB9oIeKBZww2RMKcCV+4qEPdZikjEYonn3C2FAl+c/q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Fc4hmnfUG7P0HN8Ay1CI3bdV3AllFAHMRa/urWWapKKeO9wADF4FfwIrUyzUvJGHrgE1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PZ4T15hnABBzOirus5INo5hWuaeTj1DDA58HEVJoWGKId1rqxumEJJtuhpmXTGXdIq3A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TMMBJqarS5fjoVj1CzQcmB1GjA2MO16iN41auv7iTtS3VmOsYMi6Ow0LdHUJEzYdzDK5O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NBk5rEIgrXIRu4EjKypHBzUrCMBGsVT5gcbUha3q+IJFWrAzXiWtaFg3y51Fq4cOCymQ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0Jwrbe4sQdWAo9fMqDyQPgTeEsiPtBVK4Gs7x3UzsBi0j1DYNc48riTbt1HhlghbMqBq0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6uQ+YLrQX8dBMQBYAetpHcDncpW1Xs58RDfKLqr3Aia/BVRApKx6F8xqtDocEUgGq3MV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U6OQmyEdKnJLk5hilt0YiWAXhgWpTh7g9riKNc41Dd8GmxiATAZhMGTNZ+JUjUMJbZWy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AqAyImxI3lELiOm+PUq5MXTXBBxO13Oa8wqDa0mur+JZgS7LF1Dv+aAZdeGVHWxxQdjA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MskWes8me4vBCpar/UYxhKlfD0yj7ytEXaNzMVVqinyGoTL2ygeNajtVGk/Y8TK04Axb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6dRkRV1dB0BqOmyH7D5mUdv8Y4cHrrPfcIKW7zt4jGxyDdu64vqKYXTA2+yOyhFJgX8R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HoZXbMrFZgg4SZLZLuxK8kVlp4MH2LVlsZDEtoYsXkxj7SwaAcOZkEmCC3bHn88JeW8V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tqLiCCjIOknLILAZjKZlfXhjpmBbejqNFAR1e2ajdtHxG6i6Au/UEkL1wI9vEowt6I8n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LS8MdT4XLW0fMLrHLopmITiytEPQNmBd9Zga1dZxCHMqt4AO38QxF1VPsdkcWi6UtwVi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l2heKgfLVuC+3mEKAAobi5IfeAS4Ipt4s3A25lBTxDC3+k9kK2lpC38QwAJlTLV3bXiW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Q1UaNh14Qh1W80HrcEiixkeB7gFWqwgEAAtcwVcFZEdiMJdauCGqeZSQ5AcuL/cFJKg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RFiVxEaF9EQs6z2VGR1F90VK/JCoaQG74KQTBtlCiLArG7E89ME3notuB1dZlmFabRk78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lLCCJSqrZ5PUtmC3bQO/MHcLNP8AogIypawryuI/EZx8BwnDG9quqFF34jbqlMHGTLd1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84g+y+YzLTauwh0xrdsuq9RzcJhU6WnjzAJ44EOodabRDgBi1lWE9gOJbpAZzTXN3K1pc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VAvKxTMgs3EJ5KpPNxC1pFAnVJqMeLlr2Ay7gGWlfOWKKSQR6IXj4gWg+aPmDwZQ7J1f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eA/UukHQr5rmUUtQaer4YWrLaL0feNQNs25iAEWLW3BpgrjUbokwXH2gkgGGOAEfEPux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gMY9lAwYV67Q4eYALrqsmyEYtKon8s0ONgXXm4Tw4AW/wCkzWBzkY+AgZVV0JeInFQs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CASyxL/uXuVvZh9TsUeOGWyjWi25ahVJNdIrZT+ZRxEDTmyjVN6jE5cYC4gtNRgvgJWI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BlqEunqy53R/fiX8lEhPS4ggTlWNPJgMUEopkZhIqOGZFPf8QZsAEsMw8a6xs1TxUQOS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Arfm46BgKp4lHEsjvBXJcvUWDuBdG11eZrZIot1bWA6iAIptBXtuaWiorS5c8wLoGthh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BXOJYsZnQC3W5R2tpDMHbCypqiCgGsI/Fymqg059oUiDDGHmybjAL+BxBkFB0SvHqGLm7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OSreahVbYsIHiHahMUWCtAagQX3Kw2cQpqI8WYpdxLMrjkAPSxkHmv36iJhbnR+3BDMd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JCFTjymJlvRdKXAtEorgLHZmLiz7c98wnCmlououSDMCNXxILyOa1bwPiBuMM2w8ynmaU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LjRepUF+q+NQDbWm4w8qV10f6S1vsqWh4yNSzHJE4Xp8TSl7HPA+CoTCrQCLiqhNgLp7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FOxwclfMSphrFtTvmKsDrJU7mQQw+C7gIoQVnCIyditYo6lZ2nItD1GWgZGrv3KizytDB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guulgbRoCh5Ylw9aQpiOTw4lzCzE0Ttu4L0jB57imCrvMCsSvrca3FaqGVDtKTRVcW3L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8zLgahhpxAqR4RhojkIbyvMBIilu2aPNRGx6p3R6ZRS3b36gLJmi5J0xLESwE8ZiEy6T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4hCKVC0fHUGkw0YhnFzFlAKRfVkAUyLpXNRVNAPMOpYDGxXcaCpYTG4TYEA39piFbPBX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zNMTsS3dzCbmSjwg+IUF8nUdWF2mmK2wqqTSyRynhjuzZxpgVD+Q4lDnTnmW2TuY6WkY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YFa67lbS2plCqG7lznAcji0MIageQLeYdVtZUzh9fxKPnwoQz5RhQVIzd/hUp3QDrM4K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vMFzsOwU2eIiEAApOGOZR8BZjDqE5Pg4p8wQTbkK6rhgeFM1SlYu4plWyD7ggtqHJGz1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NBoWZb4is10CDeMX5lnaRQB4i5yvJlfEfs1SlqtzLk4y0eMTfnwAGCxsTT8SpuRSpycV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OkiZSAx2ev5jdD6ADhTEIpMKV4uLigI/aJuAppF8dw0mgrteoey4l5QaLgw4gxJ+5+ZT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StGQZWKnrS2pYDRhEDiKiBoCDSXAVOiRZ6sSEboK/olowyC5JfUjJSnqHrgYMr6riKLF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l63qMsGVDPzKNsFFY+02sxLUPhYG5a5N64qGK7CyHhe4NoSGt808zeDJsYetTXB1ZMw/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qdQIOFOWBiBsVlvgqY9hBwEYNsQOdxQtzkj2eJRq0bV9k9Df1ENkK8/Eu+B5s+WNFKMr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MWy4+O8Iu12cRnvRAYA0HHPcvs3YZ5SJiBuPy+YAxc3W8DxEMV3pp6YhFrdYNQ/3A4wx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h0vwgbR0AsqKOhthk9Vp/soAFEKtu5W4GytF4uMVVgZEZRKYI8Rb6coAOnuJ4HIfjKtw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WyC4AU9/zNrVlh1DjCwWRjIS8wr/AFEMsFc7G+IKyAtFNWbjkN50lyDK8Mo7LanXmUxu9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DIB57gDQzAhgu8QIO7qKcCjRLA1+8BjqhpI0waU2Y14gLusuR8Qr7MF9xKqUKcV5IyGi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9lj09x6VCFB4FdzTgxwvzvqZIAqnA7YIGDTSm51B7CLPHhOnuBaiA1zyP3MEm0wPsY2+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8wNiXjwcMPgAeQsc2Gn4leNAkpHQEksbH9Mq8SJYp08nuHgJitKNRK/4I5gVx+ZdLTmDc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7tl3DDgWXwXEt/g7YiQHg8Eq0BMh/Mshqmc7g4xVBvB7WVFaJkvx3HhAhmvQSrxNuPTL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WDJ8BHWMr2krheajDuBKWFa9+pSv4jDxCoiWXqIqMaDqVp4FoKt8Su22qL27hhtK9HsX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3q+b5gPc5lw7hb1XC2cPXMW+JsrNzW1+0Jzdppuq+wnnMbn2xyopkD1X5hojGViAZYwu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o5b3zceXprAhzg/cbpjS4yf9qO5aYBoF56uZt4e/J14g28AAoX1N9Sjig/1FZFBBdWeU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JYcABOHv1N5moao4jRB3o1gI4FWCtA1CIxK07s8RGlK+ZTxLsgYcB9vMpEBVcjUaKWxa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FeEOoubTkKELFpSA5bihRgEzR94UVYbR5Y/OPiB0AUmg7IKmc4A5rzHZfxsAby8xhbZl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CN85LqVHmVNyI7qXfJY12UMjqMfs3ZQx+IHwHkIvW6jXUubLIcdCgiVFwtv9QJDYCz92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8EDRIMn3L5dHgJesEKj9xUaWoDQkLq8GaqXlO+YxEEKrpqELpK89nwS6bEt1mY+KBvbc+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cVYQgQR0wMD9qmOHp4P0e5bWlKAX+SFbhFJWZsGT7RXzhIAUL5GJwONy108kUiLDTFxl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nXLLVs/nQYwh4baDZ+Y3UEYC/SUUHdGICmi5fB4iDBWmTf8ASpcujd5hqr+JLrSK/EzD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SAAqa6hgZcV1/ceWnwmIBFAt9j/UEsCVauC1Z0HbsIYISllf6lrvLwzCDzUrOYFNF2PN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09wo2lVirj0WNKixPEJEKS+XOIYYXLbV3MWKNYz/AGilBrKZa4gIVlejbWopGIABHqIR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MoGcSnp/MtqIIBKuyM+owlMeNzE4wor3fzKsAeEWnnqEA9sGR2uoNVZbA8xqsoAaB7qC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DVpeoJ2kIFiYMyQoX1cvj8AbX04xOAiDkqUrVTY1pg7FoG3zC5czN0SpQ1ABGzcqWg6b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hZF+atQc24SjBRHmL9hiRl6tGpYGZLzB5zCbLgmh78S8rai2944h4sHBD3I0tylFEtgU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RCJx8zWIVjtXfbH3qpobeZYz3IELnsYMgrnzKVIzCUnnxDJO4LGXVQG/ZzMNg2IsE6hW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uu3HlNprlkukYDNumgpo0Kml2CWt9QS0S0UOcRQiqCgqsQo1ACxlKclOCdDiLSKYsq7mO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1HRFKYp6PEvSoDcOARUNK+Rh0OG5wD1TfmYAsRVkN3xAKC7JBljHcLCLmi492ssS/a4bxb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b0Yw/MIAh5svjB8QgtJa22jeswtTD1G7FXdyrc+Lupeqxtgz9nUV7RA4WxogbqxUf98y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+WG1m1FAcVDuAVQPm9wxNANk7K1KS1YN17jVmmqDzKHkWk2fMTNyvQ8Rq2lRsfuAc1oMK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IlFOHARQOk38ByR0pA9MQeNCDJ8VK+Kr/AMKAmrB4BO5aADRmr06hlq8XCXHUKpuZAoI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WBvWjGz4OKUmBIQeqLYPIRIIFBpHP6ScIAMaT4l0GLuY1qrZsvy91wxMBiuJv2IKHHAi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QDyBiUEpgLJwCp94zFKIynIzGbjQyDn3cu6EHY+DzNftR2vORjWC3bcvUyOsbDPfMubB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/lQaSmqs8XzKueoWmudragGQZLWnfNQr8WAopr5jYEeBiDpsYjuENJwFmMwY8WDmnbqK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Q2QHV3ND4+JlTOvxZZGGbYCC79nnxOaP5D1viVBAH8AM3EAbFOPh4i7kwLturcIyhxT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yep0+JRaO9oFODX2lodERZWVmX46Kp6UaaY0QCeOo4My1BXFZ14hykwh3Iu2JicVnHNt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+rjQwUvExxLBOEHZ77PmITtViw8CmLVmukGuxOIbtvLYwYgi5ola8w2eIMgo/qK4NOzMO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2i3XMGJbujFR0rmSvcrixv8AaMCAS1WI41hdDL7YIPTYN+2BlHxUeV9QTINVVhq4QAEN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APcIdOFpCyvuDk0OzUGRYXimaiQQtgHi75gkgQOR8wtI8yv5mr2UqTCfFQB4yipXIr3q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acLMvwcfEOpFJvLHBbJBoL3Ag2UYq+Lgzr08Cm7fMxZBNUGmfjMRYagFCRgQKK9hk6igZ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oTVycXMCiquC7CFVyg6vDyl68oevUuORnxg+ByMaj88aC8aenxMKoCRQ8Jx4lQa4o2V/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loI7eBjl18R6zIIlY5thlrcSwGt5lcwyJRfdRAyxtSr4e8xbWFbt/fomGjGol3WVjUA5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QgotlDsJ5qSh/GeoBaxFF1MsAg8i3tWZ8kcjjV2/Eo5Q0jRzfFQyoQRkJS/AecrqEHUf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KKKO8xyHHsLSDzZfqCAwzcv/AK4gIBMNC7Q+IhxITQUBHMcWrx7fxCUWwo+WJklDTzcO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uFrUFnRXzcMA9Ge7MiMRWsugM9eOIepcEuW3VlxDkRMl7qbU+ifIfzBSpRe8wnzcOxWI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A06bc+tRj3tEsl0HiogMpo1F6OwU83PxCfLbF2VjxU5Ilpv2sStApYwXVgl3nuFbem2W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0NbjyksEt+JcjsZi/KLhTFJT07gzMLs2JEwQDPwG+W4p3t1wZbFEL2r59wkGU5m8TAUu9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YBGfFxNBUhhjs0tuXK1fu5napDpXfPUQHyKjVkSml/KIdcgQhiwNPiEBkasov334jMUC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ypg83MGycKnNMsRQlIs5MwzQEp6gnVNogGw9MHEBSm1enUdAlqmReSVggJpTtiqapsoN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5cx5m36MWC6I1ACFgs2HYgVupv1fUbiixmbdy54hs2b1OYKitQOGUqlRu0PNzMNGdLte4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V3AqipK+zmFE5lHZxT94OJwoRyaSVRXsdi0SoZvZKBq2ErsPAXiDeFysJOpLERjeEdjs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i9OHEsfkj3J7hwinQ+IfzK2MdPyuIkvV1qs+WMz3zR8zv1MDVWZh3W0hIkLcHOiAByUt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ZwVyxUrgJLhWL0sYquetxt0DxHD1HKlHa9t8MxxaGi+wYtC4UgJ4w4hQ20GNtGpmurYo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MaRYyrnq4KPVRkgLAMDMQaQ8CjoiF0u5aPVdxoFlBh0cS+VcNRf5lKhpBQncMdBoU+Pm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0BDNLDDbRw3Y+uSO5BjLu+ziNY52BseMal0UtRvHuVxvBfPzKtgLZewXASilkb8K/Edu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vEZuXKVUgA+4mAAOM8Kcw7QsKp/d8xWI41XZTa3W8HA0wS8wGlKv4RVtgAHslxrqFEr5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DRlAgTRXxUUuoDD7m+8jiCRbfS0GVqWBPJfRQQqA21XxA++JgeD3CorbqvQwLF33TCsCN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wZi7dhRDXUCsLVxDwHiCdYVUh6VL5XKqKv7h5UxkXGhSbmnrXiJBzUN+5V0yKGZyEPYQ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HdTJ2J2KrJiBAsgUs04lwjFix3beo2NURFyNwLRfJCjVAVhJpuNz8todW9TOozK+QJfy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XS8pdUeGB8uBw0ksTvtxbLxwUHpvVxR/YizXcdVYYNp4ljqC4K2EDYPbzOe2Rd8NczQV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Nraw9EZThwCvEFkFAKeJ7j1jwFKZyZgEQqm1eSoxVR2riJfldmgePZH4LF6G1dFzdFlv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cpfLjMUiOEA+x+pcouvHAO0lIRaQPApC+qrgDf7StqZwCqyMwsyy7sdP8QiMQQAwN+uo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A3CQX6rZKOYpBXkaMe2DCqc2rWeYJX27i30nTKby0LApjfD5lBs4bhN6luyqQa0+fmKB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wQ8xGlxk0Q6F6HzKWByrQu9f0PzGlyJCwOwLuYelPYCtemCVwALvquDxBbvSln5slQAg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NCoavoxXi4vaql6Tjj1L6FWV3KLRmhWvmYU1d5rmWH5t4dchYj1Iq0IvF9eYZp+GZbJu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3F4AtudRFjkwr8xqBU5VmvH9x1YgKQDysI4OI6K6P7hQKQAOINLVgi7wzaWJp0TC9wMr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2ZQWKgpYRL/MuEOC8wUEP+FwVzA9CE4Cci7BH7fM1HKH7RBQLFNyjxGwaGGBgqFwawAmc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oeKxvu+dwKmqgbPRfnmOyUswHo6g2XeGl5ljuIrbDzoIMBeiyD+WObur0t4ijYrl7zRc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+ZlBiil5Zl4SjA7XqUL+wS1aRv3Lro7zYPWOZcvmbFp5O5UYcFtcMCx/tXUnTF1jYabP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FDFRlAxYXXaEsKTOqHPvnUt36QbK5nrzHFgEMFsHuDH2YtM0RwmUwHP9TC4NsfOnJzgu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edxKq2zZp5Kl/lAlgHFJ3F+EosY5FdReqr+/Ier0Rbg6AGqMQ3pbQeKD+WVTIQIPOXds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acZmzhQaOaeDlO5ox4ZZyJz8w8IcFeFqGwfThMn3jSi4bMXKs7pldssKkoMDB8xHNk+y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hDQ5XSfzqZKrDjLRPgt8QeWiLd5xZ2RMalCcCUxzqHk3/HuFVi6yqqwxW/ljNdR1ubQF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k4iFfJuNcRrGVtHJ1GHCFghe6qZNUCf6MZCqrdu7Ymikao58I3CZ12V+5oScvF6d+SoO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oFiA1V8VDOHIo60HcDdYZeMh+oHtcxsDWOUG8qtqkssvQlCiHP2lh1vNS7QHbwIlG35/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IG6K5B7GJLF/wGEnJ4xRu8xs5ok5b1xHiwXZar1AVymcjZTu4vTGrVvk1cBLxbMDeSKo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MB+I3kHtzWpn4EVUr36lsQdgPMoMItWvXiBB9aKo7i0YhRhoVGceY3pImUquojxwIptuE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uYCss5J6lbJVclWI9hh1gFB/MiB6j8v4QvsY8itkWqVQ2HnziP948h59QkWidyLrUnLTl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I3r4GpeIxRNrw4pf4jKtC3vfZDAAnZMFFI6J4KLJlicnRfqGWnSYHiJ6eXKKptSv3D3pE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JrOr5l9xAcVMIGo8y6/YjOoYUlWCA21xLrAL1X3VeYQQ2FkMfeW4OoCHunH2iRyWKE9Vt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meqiLb7EF6hugpas2fM0FQpS/qCrJqLg9EGU0XTneB8wqAxmp4aixgU04Kpcf4qMVS+Z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loMM1bcJd1VC08TMix/U1cICAW0R4Z0epURcIRQUdmWw5AYSV83DQtDDQiaJiFjwBSw8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mU6wCiKeEgQi2U5girhZ9Qy7l7xdlriWy6VtL85d2W79y2Aa59lxxJAuJvY6qbKmFD7w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mCI9HgdxoR1uHxs6jtl2lErWFdw1xYyttS6GZ1C91ExA0mNurGsSt8giGDiDJ0eY7i4W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23k8zC+Fo0Jw3Ksy4OB9TCZWm5gCPDepvTvZcpogYBLnAcuBUvOhUzZkixiu2qZpOoHm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wmi2lbJg1yEaha5UrtnqJAXYZxD5YjAvEH2pViQchzA2lplzwyhL0mcQuQGsS7Rlj08d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QbYWoqPFtqDcowDJ3iWhB4YdJN5FPqcN+Fv7nEkYLqZw4xwfZLZ7ap6JnJKNaw9oVR1G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I3cw/fb5b7mTNAgiPHmLhuK0jXmI6TPMMIRgIvxAgUnG/FCVIoMe6xfuAmqRqHKn+o747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pzmT7KyylCzlXvsmQO/KDIr/AFERehYVzmKKooqLsoz6YmIqK5h87ldpjJH2b36h4TKH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sVEjM66JwhpqK/CHyQbXHoUC1l/ySoCVkZflABh8AvVJAv8AkyHZHmVumaPk6YMUwVUn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8urjGTjWzqjHzFb6KW+7zCQLDT17Fv4gEiwFi3Q18R1UTCDfR0QFpYtxBdVOjE7tXeeh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iZXwHEtroLqoGWhauKTKKgyrzUb134PmMfgOZUauyjNMwEuzRDWZ0VB9OH5iF9Y4h0Go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wDpn4lk1VpuMGLyp2PoiWMnK8zADoxt9RBFB4KuVZM1aHcfZej4lLsPF6HzEnkpyG/tF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kRiOKEXAqGG5AzfOYbRgQtGzxX6hd2zaWc9HqGVxUHfbLQx7oc/zDDAlhy9CA8LFCdvQ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iJo5AsLuBg2LGD3BBQy3pPjUKti0lL5XuMEbjmitYAya3EjThVe/3gny2pQ68R1xTTZG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Gm4M8ENLcqAGOe5QeEvR5S5gKshebXnoCGiMs9NhAWwXXi0YSyoO1m7M9Tmnjv2mMX5z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oBhKS5XlaMqxV7ipW3Qm6VFJTeRPw/EWsn05B5uLUgq1qi+CA900ObriuGP3wUsweeiX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6jPmtt5M/0TEVN7HC9veCA2OFUHehfEGqIVgjymoy3WIPCtb9RA4EsBOmXABc0mVjKItN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MYdwv/XCraos6DUvjCgMrTUSom1F1byRPZYLZE9QP/GAwBHkXRqFebU5FB1HNqNG7Zp9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IAkId84Dr+pRjVvKejuUoXw0XgFGSsyzvsu/7i5JegEIv3dMYsz1f5mVjbpzoDvvKw0L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F0eggFcct2m6lAhpLdLljuXYdFSnp8yonVCXr5iutIzBacQgL1XVvJeJeIDaw23xMLbM2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vIxspgWiDCtKh8xlHS3mHTKWAWsvIBas/wABNRYwKAhO4c3wO2KNw3rbEs7YNwqhuBMW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ssat8MTkCYcg4CEWzo0q1xV6go6iH0A6JtZaNnt/MxGNzz7bRY5bilo8QYKCjFnH8zPU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zV6FclQ4rxKhARtByswWVSrXGTxE1gUxdaZMysF2SNcPuOhsohavn3KqGoYDj3GAjEoV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ITG/oBo+ZRLkwXRZ1HFqKlR7Yt8KVpfmGkXFNkdL3EDo7B7O5dmlC2KvTUrARWl9a9xO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4igi7SO1/lAohZgskrqkuw+0xBPQVf3iCxZB0PsxK7uVl1KqAwtMLrbznmG20QF7kIgg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hzdEJGAKO69SsolonHpjCexQCaz4gtM9hXz6Q9sQl23NZGi+sx2gnMFwXHBNNlH3KmB1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elS5pNyxSO8d2OorSlg0qz59TjmzLS89sfiBGC3hs/mNkVLKp5mYvhPN8Rqn0VIO0iBX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kfzxLzZpwa/3FFgAc18QhR73PtDD2gmS/HEQqrjLmArC4QMLm3dLkfE2E4H+FxdMqqvw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TEOxSvQlvBRZwL0sbE8Q8taVKJkBFlfUdjkwkJbTEYbHqNdJFIHysvjk1UPuVDnSYWBl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1i4zB2dzCHLBSYTNy5sBoOfcSqb3JXzUCsYC2nnEUyooWg2BEzWlEnn35lMZRkkaK5g18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uiKLyQ/cazsHmklCJemknWcRhqGos9VAavirYY1fPxEhwh1tvGty32zKA8pupdhCLv4M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6hUmoML9xPcwJqs3pepkrKAnswg1ikvsvUGJqTRrDzF24gsAvxLQSbHS7lbReAfbMy6H9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OYmOSdwSvoJtZeLeJeZLUP3eIGaIlp8ksaPBvnt/EJ3Jssmq6lcPKeVNryic0NIV33DG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lal1OYD4ofXKxtQBjKVh3qONfW2AeIXcBTW6pDljHl0jkZUj+4oWKyUTx3KGAsQ3uy4l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fC82V553FhC0F4N7PcbaVwMl4DzCQY1wJ2YffMQriAYoO4qYSg2C9wYinCKN4iCZyJE5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vm9V4mWh5Ap5OoRESiOq/BEboJ37ph8wB4YPpU2eSblaBllio0uUQU4NZioEUiD0+IEF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9pS/6JxD0Rh4w7+IB8Kib9gMQtGmbivSMRKBYelXUIKRl28uleWLptNArtrn3GoQFNvB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9E0ZYF3pJkF6m1bZnfthqIYC0+WbZ2i9rZirDt2PpblMq1TNO85lJ+WngNlYgZspbu7jW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4UNofzdTJz2qN3CgzdLWiKGhZwkKDILptMwUUFW5QFhZ53KBAJyLGoVuVx6iAo8DuUcmK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Odq3KMk523FseKotV5lhQsdvDCbAGAFwFjBVoHALthgcgmzqopUslqr5jI2D6TEGg0TH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GCz+Ij9DKf8AKstgy7OTuW9sDa4ByRBFtXZgf9QSRCFUD/Mx6mWmR++JyJEGM8f+RJYp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L1WsXHRdq3Zw1wcwZmOIK+do9EboCHocEbtBQBlyamYnuR5YYGqB2LQRTSmhae34rzA6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SwikKwq3niCpG8n5rYf3B4QrBineoKJiGzfJX6lFnItjcQOBEOVC2XWfcbARaysvuAnkQ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8oFrfxFUSvQOarm/MQCNCwW80OiBMlVGTYya8wPIiWq74O/coc6FaTlPHmKEYKrlU6o7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jg9Mxm4LSZrNAEMiQzwXgAVnUVRB29EQxFLC30psruBDmKtIuVAq2OlL4xH0KBEoquJV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1BngEPDbol33B5wt35cghgA0Rygeh4OKgE9mAD75giABsT7ECENJko4h0YToeDphRgaV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7Dt/qWnaAMBGF7qLVdREPXDofPfzEwIFZlOmDRD9xbAXzef3Em0OaxTkHom2jopheLEE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1j79TG2DSirw4/ZFzLrjLXXiaKpAZ8amNA0DTSCg6AsedYiotFA0cVKYXoefMK8vC5RJ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YvIxBGlquvIRVK9+ooBW1oIsIEUd+JbxPxD+ZdPALQ6lbJSUnSlC2gcfECC01KDwVDA3W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dz4iKAdhs1hO4ZyEwWXLhqCUaQlRhRfEwVHOIp0mTDZdJrmmGDWLYcn9SgRFppKv7xGA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GYsB04i7ECvxcsZjJ1O+YSm5l5DGOBLo97fUWk4UC+c2ceyUSZY0WeXqZvJQDb4IVAlW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WIeuYRfQ937DE5wgG1115jAwtAFfNh1G5w2Lf2dy1MziU8xIEGowJ+rjWaoX9cM54Exf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4w0VCo3rNNgZ5qONIC0OHzCa95qAdXHwMgELQMwN+S59kTFXyD93B+uudfpJSDeKrWl9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8xubpkeb6Yem2FA9n8xMBRDBO+I4/Aih5Ss1NiAOQDjHuXkEKemskrTuWmkDioZq5qv3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ksAgBFDCgMRDbnEE0wRbQ4vxAKyvYgcxETJyC4b/AIghCsLWCrAhp1wzPbbJe8QbGVmY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R0wgRaMTzVfNQolAKHeLWIetFonyfqGJMUtivmU1aIvTv7MtOAnfPXp7h+Ctv5cyqdfQ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gB0wPcRCoDvlhLQBARgxzUqAGOEkLAIrCLWSmo5ZlxhfWsxqIUrrHm+oNpSJXiuoWGMI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DWMzjFsEPRxwcF5l2WvCKawJuo6lQ4X9jqCZym0YZGcMGzkLhv6P3MgZOg4a8+JnZsCl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8if1KNQteIS7wigCvp5PcFatZKFuc/xG2qStTd7slE9rW2nSLHK4WXo5UBfy9Qjiy7Yv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lELgTYF18xxWAINPjhgsC8u7oiBEUkvodxSWIIrt8RQdcu+uqdnmPxLCHO34mgZ1N2OF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WK5QR9EQCJcsG1VQAh5zxLGEUrNisCclfzmx8QRpNcHCiAqW+xvzEPReIbzqU08WDzKyu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CMosttZnCW2VcvF3KXVGPKOyUg59lhqxhKgUnPW3qCoNKxsXhx6glJJv1vn36i6SQ5n2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DJnVRAraqk3lHd+45+mughc/eAXPWuSZfaXw9cmDyGyKTADdWwzBBotKzYEqh8wAE4d3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K0Jvf7j5KCXxNYYiqLVx7zx95fCVmtucZNPxECRasZ7NwVG3Ss8JjMcAbEKTYKolqGQM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VUUPzUO3YAx7C2DWDs2nk4mnBRdU2jFiIAV28PTyRNAXlTz0qUltlC+v9QxUiqB5A394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Y8oImUO1yxKJHBWPeMxO9UNvYDHylqlSpBysePEvTdI0erMfeZlkbA1zjcDWAlGycK7uA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ADQ0L7RNtEHCcpCpD00p3Ay31CICsHEFpZoYy8S7XXQDs8zNytycfKKVAmjnxNNWdP8A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hC8uKiACAhu4/W3OmJdclxV6AcsxaRwi7gMmbDfg/olCCu8NniuGI2WdGpYP+FHhyw4h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JLZwI0K6sYagJogbt1DJE7U6gBtYWrGZRyPccsS9aBo7uGmEGGYwlTh7gAIhoQBuVRGF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yhqNxg0t+hDIM44BWPKxJfLqWeKdQCcbW6/UcWaAZegu0jiqkwmDzDWViZL0G0mdAc5X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pbDTqxZU9EFAAJGL8wv18FDJnxlgYBWqvL5fiK/TRAADS7TPEz6QCxdN1e2VxfFqF0HAd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C3tlwIChlsgeYQw011Q5tPUDQogFpmutQJUhRd14jURm9ZzxcBxCiE4cwNEwGta7WNho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jtlyZz6jCWgMHiy3Li1LiGrwMapxKbRrUaFPUGdxKqHHt7irJrdfNX7ZYDES0Vzat14Kl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dvKxY7BFWYkJXKtBG1XYV+x5lMNaa/Z/uAFy6RgrLdjovzL2ShTO8/iHJo4VY7lvJ4Nx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kWQIWRDejbx5qJJTEHN8wLZtLCPEM4Agwq9dwMV1LA1dhAzay0ioFAUHPhiVu4qksMLl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y9pcgU7Q01mBm2DaQgOIDzKF6FJhO7lK7KbvNS/fRC8KjggonG0z2uClNIJW3RCtyto/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lYxpQkByKTeriBYm2+5XRvklTiLQt+4eFYKWXiYy8LGXaspqz0F+UCGWfdpmYdiCivI8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lDBJyyXGOJGjTwkVxSgRadRbq3lgPgeYg1ZZ99O6iRe+DNxJzGksNHg1xWY2W4bI59oU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GKgq1V7nNRLNTEysNnmUZIZCwdq8zB+kZgVTjzLNCaC+A6gF/d78wbcFCno7iSfa4W5Jr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N9qnXU0CwqfDxUqKRQ7fURwuZiJyNxLGShVW4TqOglTv7S02oV0oNQ1YTDgFxrqNrZaN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XOq1MnfVS2nk5menpaV/zceVWW2DOT/UM1AK8h5vmY4mDeT43LJDtKw7zmDcO2icCD1L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CgKzz3BNgGHWB2TJNXGhXp6lscawmeh5lYGW4oeHmAjFrQcnF3E+Yts/tABYaqQ4cRbK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oM4vmpYmyxrSvWNss2MUwHiNt4QxKvwzHBz04ZeHUprSbU9tYv3LiwVmnh78wgHpgtr9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3+I3dW4mlOeyXBYQO1bRzzLherFXwbcSnVWiYc57zKqxla6cs1zg7hXJC+mOMVcDu2Zi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tamX0rLKb2AmyS1zxK+LQgGeVAutYH9NRyEQvTYv4jBs5r036giUaHYeF3TL0/sRhcf+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QwgCgY8hmpYQFtKzYPN9RJru74hEKxD9yYuKgBCIcuHHiBcO9jOjzCQcxaBfHXxKUguh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heFpcfWjLCvHgYTCBcLcrfPiA9JmRdnqbmYwq7bml4BVGwTKxGazZXp0RwX+ADpzL/op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txbpOJTqWZU+0KzAqvQCJ8P6iNisBzzXGZREvdXu3ipVxY5aXd/zBF3P7vFzLODFnkT+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mIj0TmnjiLltsVJ+EXZVHFRmq7mhSvflyxYUhRV/46hCGcFL+Jla1EG07uF7ZWNDe4OV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D1ocksrAGFHg4SBi5OSXpeT3MV6RowzqNbz21kd8MEmXaoek38ILELurAj5iAoDitpyG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LD1XiVAcXhjbxUUgESyDIF4WJ3yXkJ8PHqU0c4LLGpjBrKLG7o0wGzo+Q7+oF1shQavt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e4OOrYHpTG0oQvluz/crg+Rt7M/clXAy3aNYPcpvlQy3GWiduerDyVGJUR6Gtg7hEu9k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7H5/xFpVoC/ARBcdIYavEWuFgT3C4HYB7TVwzUOR1PLEV8x+CsuvMqNRXrCOW9V4lZjA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4GtX3xNkcu6y1RZ+IfRRTbfADj5YTINra9nZHpVLkA+MQHadttvNEoQFlw8/XzFy44KH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j08sPxABduYjzCkEs5+UrWsi4z02Zhm7lsBuxNyie4A2r97gu7TB3RDgCMOAfILjNwms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Vt8lZxcslVmUoWus4lcatUqdjo+ZbFKfESpWupqufxAWgLeLYJoHQ09+4l1sltbXyseF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UcIBQjPtdncSXthH7r5rWF4wqC3timtXjB7mYJBdsdpEsUbYcUABd9xHDBUpsHLEQLbJ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+8tY2hyXTEZzZenpCRNDXQTgoCAMj+oXXgp2PfqPKbouQkxmNO3u0cDK1B6AzlE89Q4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jqjWeINZEbV/JELTgsKPpGiEEW3lGdVWBVbdD34gHVRUL4uvcZFYnUctnd8Qarer0zyn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6S9Q35uZcR3DBbRgbypjZjqWftdsfD1+pWAIAFo+fUQhDwqMZa8VAHXaaYB/XiXqUhKP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DnF78Rs1wpgJLOFY1vLRuvcJDDARw2JqF0G4KmNQtrTt5iBrSgxQOD3L1HxwPMHM0sAT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A+tD4l8Gdl/mIhBQOVXRvjcrPbkDoodsuZbVwbtza9yzVmW6dvmZZIgpTwun4jX0CKr5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/EyClGgEOqiTVlhyPDMaCHZx/pAH/a2vT4lIn0NrwgpaFQVkpL0qrMA5/ENgWCmLFV9mK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tGYeAj0yOD9TZHUbrqOuFGNZlgtWqeZbIBdzAmgiNQCWzZvmMLtpOQLjpCrMy/EeIslt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lKUX94bMb0APiLeWcWMLwjLYXxO8+jk9dRL9x1qzSEu8VaCKPcfUkRJNPG4MkQdcXQCp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YlIrKhilQDG3KcsXz3ZqPcXxyByvmNEdl3VVam6LMsTi85/EvgRu2GcgRuqWtYFsQPGqs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go5uOWRA8nfqXO5DbFN1+IIE4NvHmoz8DgheI9iDB4D5g53VdhPELmDyHL/EpHVUt0e6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FzEIWGYGqYmQlApr3E0r2IebJks14KceZX2HKh5XxCYfVBbSYq4xBW6YfH7SiiaPuRwO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AiW6RqsrffUXiAV5aeiXFPGQCjQQrH4kHgBUOQTtEaGgfuX+VlJl2d3Cdc2sN9mcPqMh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RhOrDNxBJIppZoxzBGijg98MLrKvWOfMtFOE0IvJATDtID4Dm4PC/bqvFm4VgwBQUgLAi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q2vaoBmVePSU3FKYjug1rOwiksQBboQN2FALctbpjBmaFT5ruEKm05hxXJFd23T5OvUM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CBkNAd3mWVhNR8/0gE6oG0jWblsEbYFjxfJcDqMbnwkAlUV0Hk5Uy6mGqxCWnB1DsFAX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tmq16b5i5U5SC6rmCHCqwJXFcMA74QBJ5/iAqrYFbPNkbnraT2QASUiEvpAbBYTg8FSv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xgM/0fEAkGwUB3iFwS9o6qWJJwKcOJQsfHAvhlKwoWHc6Y1fSWf5GCTpkS1eKm4P3YlW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8GskUeKWyyzuzEQ2XJl09ahjjJdEnNnKQrA3pBxdbjXT3/DK3K5gqWqH8w+MshS0uDEC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pzsNMb+qkojdi7WJ6KbrgaVzFlQihx7w9zcFRs6ClqXyOVqL0tRoo5Si55qXzZRxIRoa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ehpj3sS3RaR4mIEFmB7gIBqIBXQdNwrtWWiH+owlQVhWK4Y9hK5TZMFRNQqqVr2Jn0ED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Sq7c/wC0b0NmlKZE5qNRity+5KLdjsBVRLpjtTHgfMUiGJonnzG8+qwUdnc0mOelHmBH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isEEHvbcFSsGbXQDz4I0SEzTN40kEySoWDirb9kAOK1mQcedR0drQelgRoW9HelQ0boa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lSzxfcHlrQnF+K4mHQmu1tBw+pdwiTji6NR3mwCzfgS5rhrOurHBF93wdOBs+8tFQWWF2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HdFWMJJ2ApxwVuXrCAEZ2VzEBOUhRjIqqqYwBaLBz8QyDWhZDjNXUcoQUZD0B9zDPCjA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Kc5P4iVRla4ywDzCdUFqxwDv4nniGM1YBYgllAsK8TCFDhF0uj5jEaag8PL4l/cKQdCq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21BsA0ro8xVfrUHsvcybVWoL0b+IM5AwPMW0nUO58TJ9wPULOS7J20avshDWbLHCbIFc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QOMdeHcEvgQpf+9SyDnYaOccPmX0QR3SjdyzZiA0tb6iFO/CDshyWviVSgAwOovaaxzG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Ozn+yIe1B2VcRq5o76Q5i60edxujTriZJnhZysQrABWIDTRXnmKCxJZfBAswbQR3LxBE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YVGgcq/BGy7qXJ+I8zVDyzIyGFH9wOBh4DzzKWacVp8rg4y9wjvQS6RX1FBcQMQXHqK7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olbr8QAUWG1vd/mFLNTYL8/aCkUWDjo8ssmUNFBrV3aV0QBeoEU8XiIWrkV0r59S4dSw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Jql1bGdD2Xr4tA1UoCtQLq/vAa1zbPSy/AtQowNHfmVA7sNHFy8rcYO3EvEIYUjSqszD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xEVXHeShlNmU5rcNwfxTD1dL8mzL/wBmcQnNVHiJcYUGDOHCkxQBBChOh+YqFdTD8IRK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mJVxpe2ZcQs6jOZgffUpEvguHXuDKPYdGscrEgOcApdNaYk1D0v32PUYe2CswdjeTL7B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RA+bsKUnLeS0ArzC/Qg6F1ib9t2vjqNIv/wDDzKwYcHArxGGtIDfwVHATc0m4LjIrZenq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CFIpEUGcMKnMCk4vhOZlXh2wvQ3Gq9Fp2ixg1rJTYPzK+9KS7GRfcqGKZzuMBb5WOGltN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Y6qjwL9yxnI7Xuar+RMmdbeYHTvCsW/1KhzJvg8ktShXK5XzqQpHxd+KhBbJgYugHnWI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GppBHtUwdb41m9ZnH9Js1VY4mDWqm7RUTJPQD7iI1A0KK+5vRgALf3KgTQgDqCkLG0tE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oCTvqLgHmw5pZdGAQQFqmoNS5LQ+x1GJpCd3prEoiy5hfL0zceFDYDu4Lzp7U2C0VKmK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NGO41yDFtKeb8RImwqw9B4hqwuVbAwcclHaLw0qws+CWy6VD0K4juAuPN51CrfiLGLo8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8oEMnsI8D7g4K81A9Vx/MfDs01hqzplxFLdXL0JBvUASk62F1XqF4S7o6PiJTJFUjq4MO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80pKFboeJnTAd1Wc9bhBEGs4as64nKBsNHQnmCZ2D9lnhqMaNCKPlRCVkhsJm2o8VjIU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L9mVoUkTWWdMrQihYbprjqGAYre97gj+tj9G9RK5AI/dEEHouhsIjTSn9j3MrSizDvMt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4ayc7mM1QFp5Jw0zj8/8AMp21Q4GaFYXceeR56lj98c3nfEYHmTY5tmIZKkqK+bmOQWSs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XN7CYN40APnNxEFLxRXgiwBKFvJi6jUCEl05WeRtcw14lvb0fgMQAO5WLeR2eYUkDIMv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RiW8AA0eOWJQOqp7zx4jlGqZ+JzUfi7Wpo8l4a4joUobP00thHZUOP8AmX64dnA41zKu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vaLCg4updqAcy9pzXiVZ4utnzM22VLQNjxGsWsVA8/3KxqYW78jLRvlM29Ph1F1OO6w8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AXKgcM7BiQEIK8uN9YFwrJmiM1KuXh17gfyhuqXyEwhiQAb0F3GOK0rYNY8wYjMOwyl4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CQrD4vicAfgHhjsEAWtGMxOZlnAjoPHUCnCUSN4IaxexBnKGDHgpWxUVrJKM61k5OcTF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ykKwX6zuNr6FGQ7zAlN2cuc3lz7lphsbdBUBdaWQfHMumaEWXkhdCt8hIQmnfBldHLC+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BieR1LDXH2mowUUIMOnrzM+fbNPTMYG2BiAwbhRAF6YxETJ5wqPh/JGbqwfq4tmgClFx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ooB6HJ4rFQOuEK0KVyv7y8xa2uvSsTMrqcIcU5uWklQ6rtTj3LDYy4PnHfMb4Lnnc0W6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KXv7S2iMCDF7zxXiYYCWql5MrXiKIUFgBtq4g9AbL5E/1EVzgYjFWOM04bi2xaIfjqV1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QWbO3iuIq5Jnc8cEIKxg0+5qU+AUsT08xYvLBvPgal+G+hfJu4pvbJmPiVhA54H9vEWB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hk7r3/aNwevdbkrJLNDCJYrhW9QB856FWF36lqsY8hvxUBbAUqdaFwRZB0FqHiqzCc3Q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Olq1OfLziZyDAqE9F4ndZ+T3a3BvaAvkyNF2oYEzlQ41WIM5uio4wH5lKigSNeAiLAaq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tm7hgZNjtjygyy8fMHB0DsfU5fVARZ2M4KyZ/wBpTkCqvh0QMQrIBYdvcEtA2wdW0+D8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LzmORgKFQPLtZUqHAmYU3AWHfrtoJ4lIWA0Di/PuHHYLHrVt48aYXgOrezzmauQ5TiuCY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bKg6rdw4E7ar2AIaoD15y5Lc8ei4e2JdBscY3HWvwn8fcC1BLVbt7qWoh+X7SoRykHyZ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PqYotSqwXAu/cwoHrhZDp3MJKZ85y/1DSCqmEDiG4ErN4e5SlZ1u8td5ge3eikXOCGEG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ogPAatlfSZKngDczqe5tB0y0wWNAAZt8yosBgHudYnrPFfmVucGIzhG3mp4sDcKv/LiO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2YOjTyQlXXr9y8PDavsnuHVJm9L8uLlVJiijOSiq+UKq2jHKsPsjKbAuK804Ja4lNCOb/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B/3MzeUpgU2vmoDUpQJhjamOErxe31P9QTiJcN0LwfeCJg+YmNXAKD7StbvE4lVsuVWq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DF3IvWl88R6+hPmEwvqMsrguG6DijjG5ldGrCw29XKNZeJfECKRsKD6gGqhjd14jyEjp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khovucJ2NcI2/qIVGqcXw/EYM4EsNMvMYoTCh8f2QKnxbT4TcvSEaRX8TLB2GUbTkYai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vdEzYrQMlUilpeaYu0qBelqBYNw9uixqmj9RTuvVNkVBhxLtdFPBAZJZn3eaILlG220S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oCzd+DmCgqDamMiSxxoOKOcd3HUUKbTZQfmMtOmkT9yTQV6L1Uc2dsHBneQKdTYIFi0I8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22+ZWVQpQplleWWqRU6a78fmK6W21vziJlNEHrr5iS80ZtYaJzC8RnTyNgBiw2cPHb8w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BASyZWN1EUDCgr8SnJxQkLS0HI9zH5Hk+gMKKrFnRauKm1hETyIRq3sUSOjEpxkEyur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r3BipKUuuJESWpoDkqBtRN0oJCSj1P6K7jnMhFcbBfEPE+2Ne67lWslL0qvvBBk0lCyOc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5Ac3xM/xAPoeos46WAPLmF9NM14257m6VjNBy/aWTihrLuWU+EnYo84hZQTDZf2lhQAAA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TdOF2w/Cibw3uO46gpbfDH2jmdpe6l1NEhNPpNQgggKJHF36YRyoCgG9w0A8hY+ED0UcA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k6xT3OP7K1XhnUCAtiyTl73BikAl1tauGIrID6NvXEHi7DPFMEq9hlgxkZQxAtAna8SsE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lmBqztM1FuVsF8D8R+IYRo+ftCXwaLV49TNyk2d7zriBJNM33hXEAT8Iny6i9wA8ps6c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ESYFX0H3h2dquj2JkVfgB4TuZJaA2H+IgihSEZ7SpW2qFckr+oJ4mL171AwwqVB8PcB6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NT0K8RDtSsgP5iBQo3u9jzMGyccWr1ZEF9oxvzx8wE5rdR5K17JihBVsdzSQdTJoPORv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cHevCUDtvcK/EOuWKo3AVohrtOXrfUOLTAOmrvqGxAttaw8gPExgaUrHuoB8wVqj2wnY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oGc33UpDBdpDn/iMyarGJb2ZI5GTtcTzcJogK7Xh5Yoola9q6IEG0EAd1weIhvBC2pht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sMpAH14juBWAA5ZAhX/3XLFRFRKOjnUOwVHMeIhRNbNxaJl1Vc1MVZqGCBDaRgM5E6Hw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mFVHWGOh822ZWnEIfXaEByd2nFtSlxISnqmoXIsmzzfmsQ6zQwIuariUE21bWXTeYxaG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VGrRGAEGwgWg8yiorbBR61mVKurXS/ulyKqCeRaYhAy6NX2plIJFCwFWea3D8ejW2Dgv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7o36ngK8G+bzBSnLCCdoy8XQpXYNQQcm41sP7TN1QgV6cPtCqoyq0eevxMltw4aqD4yx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4dWztJZQIgfQDUvKyXE96gUrA3AHzDODKgn7B8RapsOIJDmFxOG1UNlOmKRaEGzXKD3h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1TQ74DT8wy07CtcAVMRruXkeNV6gFpSLETpsiloQQP1WVmrRsS0+G8kcJ2blJ3TLMjm/y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iEdXHF8tEj1fEFhyiZRprk9SvNOBTWBRis7mqyYzDWM2QoU5PDN87st4i8eIqvM2qpRn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VOp2vklo5CgGiB0GYDKEaps5f5hXBs4Aejv3Lq23XLA+a2qfETWbnBcF0dw5iFmix8w6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udnvzHUKTNn4JY0Ct7T4lJso5Tm4JotJRfkXgowS0N4EYIAWeJRfi/6gZ9E2agggEy1v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CzywWb7gVAwzyj9QkOKqP5QuMWeh4iDI2trECzd9XANUsquEbSLFYTv7wYrKb/a4XVBXD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wJUJqNumVSxSqtHbHqeH5BHUDLy+m9Z6JjRFsZPWpcbst7o48DxGwopPJ8UsR5FFXjx3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nEQw8Jrgs8V1LFNKwgBx1qD9mIBXRYcd9xd9EABQqzQKMEIi26mR74vqEhTSG6V85h5n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MpKSg8PtEG4XpGi3vgx7g5u4CJlOQVliAgsi4FtcCQpZBE67qqhYWfDMCtS6KoKFhbNH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0wsIAnYJv5jWQMHMtCgbdsJeOWWSlWcxFbNiqDzFX1hQwzzKF0R6kvvZEJ32eaaR+btY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Cry7cwgYivNCEldtHA2BjqJNBHavu2LBCFo8V8EGWJpHwVwRUcNTzsgPzKBCRtpOYhqj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9Uft6hrXTF1Vso6AwpOhWEgHJpq7WW/TBgcMHKfaVAL00AXnol0dyf0igtvmpRLwtoRB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F2MJxR8ysigQbE8y0RGkvV1BLYqRvD+YXYNCCqq+IFadim0bvriPtetTCdCKwRBrjGH2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8ThuM1tgvDyYzAnmKyAbqXJs52yg5iX+qcIDnM8qUDTjeplDzFjb0EvM3NZztcy9jjXR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UCUhpT2eqgfDBfl8VHQFXAq68wsQQCjHYw82P9iDaLvD4hrSw9oSGyG5U8ymCALAjN45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EGAIc5+0pEU3YrzoIalRaDDzMqKS5TnOYe35IU99wK5FDOPCdwlKgG3Y2xXLyanp4lUK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FUr1xLBJFqVT0eomHINgxnOAxLD9DsHgftCEtQNErwzGlMVvYUydJiLAcUQK4xKeSH5I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blElClLlc/aHLGaBOkgqiwoXhemZia5IzrDUUzJAAvAh+5WkJTEXuthEk2KLjhCJ0F3s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xgYNQY4V4mRMbSonN7lX2zDQeql7fsJnnkItzBb8CpbgUBeBTDArF4w9KMYZpBqNYb68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KR3FyG+CpjQkVaXnhgD/AAlWawRlJqKFmxe4AEFpXD1UDNQTUtthrIboIeFdRLhavQD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IlKr5nBoDZ+5EUrfNFOk4YWBZsp20QcAnCpp4M8kJlKDaa7vmClaFtDq+4YnbKuvGdTt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pxzkNx+SmnfsWftAgITotDbCYURBcXEU8PBp8vMJngFZbjSg2VmH4GCRqvRbycoVyGc+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5/FRRVuBK8L18xwrqlB9bH5mLSFVeRSj7wgeq8tXOIUBcmCdnUzQ0ISN+oQu2jsPUpZQ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ZtUS5PTMd9ME5/UC7XEA42GyFxWasxyX394n/FLZdKdxAuRbL003KoFNsyYXZCrc1Zwo6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zFGN727x3AB0ynzbFr4jtNOFJcMtVbQo+QCBhQ14iP4iEHmXIvzCmyzhXlOzhbyi1jUt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gzGODou2mUYnVt+vEdVorg8nce1BCFqb5uIqAlzDx1KsJsLYXF8SuCeH433FEECwu3bu/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5gaFWh/yySgpULBgb+YG7WC+IBH5dlhuw8zA0eFotXjHuY94qzYQNKM7lxCExDgeRBbg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e4ata8I3wC0ALbaZZlwk9iuVzm8SzuQd27K2PmonCBB0P33cvEwWgLkoCvEehUDYzlb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4JktnWDXFuoLYiWXHK9JFEYX4B8KhLr/AKew3cXZqoG23K1ySvUDRV71UopFB2HOZp0Y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ZmqcpTYkF90yBfmv4QaBmZvyJcYFrqmg6CZ6nQBrkziVZZtuB28pgNgi765zLjWipdPG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b0wdkZNt8Fs+Y4oyzMHjp9xrktqCuQTmEQUTA0PxtIgCpBs14hKGSrHsEDhL+6jr4hM1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1fNsC8RSoFcJNlunxNtli4Owr+oDktQAXPp8y+btaM8Upi3QGUf9CZbuaJt1cegje2Gj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cwDa5YqQpe7cZu9wV1tqBm+O/bB0VqJ8oNuiNvnGAtbwGvUwWA5eoKp1BtXQRQY1RM25z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FsEN7iYZKnYOSu4sxBw1bCDUYXhDC3m+poYt0qGAwj3PIDl/EsBkwNHdGItkBum4U5KA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1ErlMpVHxEZTCz7L5Vj48anZLqAti4fpSkrxe6NXzA0G3ZOEPUJcFgd1sPMoyFTLb65PM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dbywahgNR58whUXuhQef9TLoMHCN5a5xx4lMwORfL5lguPhOiGdUW8ROxsUg8r5Iqq1J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c1UOXqPWRIAnz58Qyb6e0vj4hLlIShvNzWttNla6hEycKBpK1e/5iBfZMBrXGYbDWo9i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/AS0ovLBEp0LyxMldvbPTxBpcg1Y2E6u+oLVNh4CzjLFy8NQa8hOupTzGoQo63AVCups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L0bdODuECW0XTocV/Mewa/cY0bDm4fIL0dQVqgOZVHpqGqBOHkjDIXsjAiKKzEWzMxw5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QXN/LcaTsmC7z4edSwKQhiTGXvcuQmnUdR8mxVcQX7dwjWqilyJfn3Ces2LOY8w4owY2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Pw8RKqSDoL7cxWldiy3giClaSBDuog0wd7isywQGoysjwRRrnfKDU4e+IKobBppgiMIF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VT1gNfcJAuAVrl07WOONFnaM9w4wq1oaIme2TA9vMwEqNaW6a4l57WdjzKqpoo0NfzEw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Li7JqMAvW7zVOiDlZqmytQnVRCujHMssVqmCmqeSD+sbVy41qChhWwJzh5xxFdM3Qs7w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B5/UqAQ2Wvs8xSE6voeYr8KdfhqV523gCUovFxYXhqml5f7mXztMvHTMfElUkvasTK3J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FHZDtPEVfk1suP7RH5zhG6AxqXhIjWMlc1GxA5Brq8qCSzXDjHdRNzC7NJ7lCJnCy3iA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QBHF35YADTgND35lwdQWUTfuDC9VyvjcUJmU3C4t4+IUYDC8HncI6HYhC4hXpqFY6V3A5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hdUzm2vLAaGOsjF6EzADIWSx/qDEzrJpfjWpWoVK1XQnUz5AE2V7qZYgFqYPEHwqo3On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vEQyNZK/zzByBBjDs4WygnIqFENHF5hAL6Zdjs1NUQrsGxzESC4ClZwndRRf8gOvUUzI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9KFleOGDTcauWZOBloRlDI/GpZs2LcT2B+ZZTOWywepYo1AABmx4hLkiiJGTHcbGo3bXe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4BKEnkpVR0sx3tBbD1KTMa1YtrHeoTXalap5rpmQXEFE/mEhgsU3ec6JiW0fbnmJ4AaB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oRMGUF5Hm9QX5m5mvfcpCNC4VbTp8Sz+NtYXsCF8q52KrvqZ9+AiNUrBEelF+nljmxV5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M7r+5jy4ITkJp8RUGZhSx6hYUFVrNKiivgDhP0hCAHoX8eI4N9NmHz13Ne4gyeRl/n+W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qNA4pwniDsrSsGYorCxERStZInVBUCoaXM0qJaPOysjHuW1AaFBu5cwAgcDGsQMvZY/mD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bi7hbXDFOC8ZmECjsADAqNdRhgVzh3AIYI6DsHmNYAXAeCDcsQHk/IUbOy8XY5DZHKjdl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nXU5BUHN8Jg8LLxEbEMDnGJafQWh1cE8gpM7s8QiHF1QENV3MLcNpZ9u4AWKKVBTWOPMr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YZUGkPRfM3XuC0PJckqhLgEpQ3V/xDA0lpXy5fUHhPjrdPmP0A2M3Wx4hbbW9rcbG1TL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nQLboJbKi7nTIViNXP7+C8EzcIta6fPTAJMGYu1ZEtw2Wra6vMdDrYIDhvfxAbKjQUo3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BzRwVHdfwYfS1n7kBqWGk2Oqw4zUeYeEpT8oNijlL0OvUdIbcsPCR2W8LXW4reIWsLHI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vADjuFGul+agumpmDtXfDpEqpj1kYXLs8swq70fgMQU6vdxzQ0kCKvErPEZW7Wz0DqP0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xlEtBD2IHJf/AI6ixTTT8xcGyxO6vZX7iRUAAkDFUbiIiolGkcpGDQL39GqqAbmog9pW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EwOVY0z+4Ac0DAdGiFVjBjDzRx4gbtAqFexb9xgdFw+oZaHS8FuG8QHO+iqdI8zfjttI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m3JNMu22G6PEvkOPUuuAfn/yFGPWY7n6V+IACarrmFGjDNhUI8YWnaHmCiHGWfiVBBtV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nPxOJagnVTY5TwQlagVbfuWic5eTEcs6AxDeLIN08xopKsAX0e4IALldS1ldAIbfqYOI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rdeVhjYHPFxooW5B4GD3FPULb9/8xCgtAe2NChXPVOAO/MFGo2B56lpFMU8Q0wKzi3PR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UDIy9alO1KOMPEqW8i7t0eYuGrkjzcbkDlDgDklFfW0G+L/cUXHZjeeL9QmEVSMAI0wv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tGv0pscZPUp1EhmtpF9U1gposdXUaCAXJgtg/ac3lFlZzg8dwbSrWGx5d31xK0BIG9aB6t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mwuDzAhO0qU4Lc3KOjZHs135hF3PAPMuqHa4n+4qugOQfcHi1FLvfEMQgXlu6afce+XP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RFsqlsUpU5S/UVbsirsC8ocwFruK1cvaR2dROih3zcPpytGxbD2jBPaoW1dmu49bTMhXg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Tz2wEOAZVWceHfMyvNQ5KNp8R+mI1YrpesYIigiEBEaRyu2KdEWOCZaNZhS7WBK4NZsj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53AljzgFnXfqbNQLFUWiPxNYLdqi8uD1BArgZKDAfqGWExLprD7i7VCrZEcqHRGHaFoun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gHW0HanMSFRAFhh8kYVO7V9FSjkxYBYtf9Ut2BpDHvvmDdmLTHNDCPvFWR4B4/wDYO0gJ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6Q5PMKxlg0hfMAaEWVaz+Iku2bwKxfUu2QxZUfMwD6yl26ahQCX0M8IMa8F3cpV6jAHX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VYlRjo/LOStxkEoTXZSLC44m67V3A62Fix4V8wjJW4GH9TOQuHmMV0FGNkSrDd/QlQ3QN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WucGJUUpacE1olcpMEL0BNNeDDOq4j8CowdUG7/EuwWAlryzb1DOAFVjsryRYQ3BiNFr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pAZbgBWTpZDzCC7bu6IUjgUL16YK1NWwDwDpg0XmUPgZxM+aCHZr7glhQmFroMS1Yoar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iLCQimw4T+ZkIqocu4RXUIQb8dy0I2tgc1K+NIWieHPGoQq98L6gnW1dLdkGuqSzZOPhC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JZENE0oL3FlxaDgb2v8AqHFhTf3RCD1HBzDhF0y7seX6GvmEjA7RVz0llybXJfr3LHyw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uIUJ4fcYxKcmvEXBTjGzedSuxqWIr0xmx9ITF5S6Lxi9wMLL3FrFvMeUMCuB5eGIBZzh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1GZVkd4Q5UeskYy70T2wZVewaujXniXAjUpVxnBMPoUrBvXqEx/hL5zKSOlCw34ywlE6T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3UbVcSmTux/09Sw1biRPt5nCmSR9C9eYLLughVsjCW2iP3GL9db4sjvpag3KE6YqvrqK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Ag65TkKxcKfzKXM8LL1UohQ0n8Joswfd7hhGatZ87NsSCxuvqWcS/kJedHfiV9iJY53r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x6QZqNiRcajLAaNsGfEGxjaOj5gDwmxjPC/xCy1cPJ2Wyz6ZQNGX3HgFMYttxvQBPHVk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EtAyoRgHh6jwAs30HiBTxVlKvxCPVBj+OTmKO7Fw8C1ErDQoMdLHcEzd05H+4/P2B3YV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vESq8t07vEy9gTEVq+I2BuS6sK7+YZyayn4jCdMBAoeGr+0UNSlgr1eaqCLlR0ObMErgt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7KLy/b4iSIvmX/UAlMMgH+JaVaKWvGityoc0hd3RBxJUUVU9XmIh0gmt7MbOI1FwdBRDZ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qfeMqPIkpH3qLHrLjLzi99S1HYRuZwrSfmAEod84Ea+Ybx0YobGed6ihERN2jvGZrBBc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zKIdqc33FGiqzzU5sjlhI4LdcQ24KI0nwbxLe7a5yvpqUsRKH1Bw+L4hUNmWw8U5fM2B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V/LqVDw4YXOgqL+5cTV01O+RUtGRigXlhQZLVKOh1R3NxXBE7WMwvgxtvLX6gNxdD7nk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SMJ4gTEPVB0o0TOJQzhjmlP1OLWBXC6zXmCsToUUun+4WOpMZLlNMrJIoP6H4QyAi2N2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wPuP1RWU266X5ji21ts+ggscgu1ypzAjQmHgvKbe42/GxdZtSodKAEGbvaDd9RryJzHI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EYrZgN2cQYJRQ4P5QI7VBV8yuJWDA0rkcNwb7EtAdeZsbSBTfIrdSqnIu8tFlcQ/iby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XFZQ+hAa/Y0z95SOJdK/mKuiHjmI0LQ/ECqZalahj8zeAKlgDs00k0BtYPBkS4rgjS2L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OATSoXy/cwQqmawf95i4nVirkq2+XuNmDg8EvMVh4nrzEu2DbbUcdBVq1Xi/UKrgm+BN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LbSqOPaWiy8g8P7iBANh14O2GTIcF3qKtCs4KVfLHFoKVuv4l+wh6yzGmKGVor/2ObWF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4CnqHdcQJIL780b1EKhnI1QePUq4qfdmITJMgLtrwTUiAKrai+XUUN8DZB35Y9HAKFA6j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Fd6rAPed6ikRBy1RdffMQVMs3iONF7iAKC3+5lAmOEzu/bxEYFAkueTpldNKIWIOYumU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ALjkim7iqFKYFEV/qMabeuLhflAGBOCWAOdLeWG/CAe4GbRY2ibUSiYeF0BCrgCI1wEb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8yiTgAOpj0IibSWxSU8sv1eqWV1ULS90ADWlrNzoFh+LiDLd7o8+W3n1u8mPXpDuBDaI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cVg55UcBYRNXlOIDp8alJQAVuQuH4jNJepRkPZ4gsJjtTnhd5rEtAgsqLto4y47iaq7F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iZsiZqtfOYKwq23dVa7rxuXLRwqsWlXCTXkSifN2Zt6j2igM45Q/iMbdE1uHHd4+8OxN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KlaDGwO4XNDDBtrXvEDGhqmGjQXBSBIF1Lp/KFDWOFW6AmFGJdmdFxGYBnDV9ZJQV0St9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29cy5IW2pZ/3Oa+WVna4gKXoKyfuEWGlWFNP+oIbQObggxW0MeHuBbNFDPL/AIxIqlzI4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EytYzNCsRChywaKEzcCcQ7ssKcxRkFgPP9w3VZo27+vmKSZhaU77lo87oH4IIoFR0eMx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atFXd0cP3iFXzVGk1fTGYrFQ+TphQ29G64J4loOVkOQJzPYQCOF6lD1KpflFWdK6j28X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79wKlVYDdPMSql5asuCtkvhXAwJl1cWiAjbVB0ckISJYS0+4WyuhQ6E7m9h3SOXxG23j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xSXdvEHhYsl2zmXu/wBrsOg4h7C7Jo6v7YhVwuEW+ahS4/aI3khcDUX8hYVTomWKavsi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CohRCz7MVRSkGEurlcJoAGY1BEAvikqpYXbA88MxV82xLqhrFQhbjLAq8kAEVRfV7gPB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L41MgiC8Fh9IgNG28fe0S6RjYeTmECFsVj1AE8MdDik4jEfVhQzR/uKWIUCH0EY6IQPB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GOAJZRBymDhLxK4SFKgwjv4mEC2G6UyhlzqbyI4uuIb9iufyLuExYHB0ilX8zYOAZC1o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HnuV1p42cbCMg1G8gOY4hda369xnF1Za+wZmLmgA15riVBOcGXPEOBACAKYTzFKvHA46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ixtfEwXpbq6l5SgUDzyTk2Quz3EBEQDeeXmVhtwtotVc6kFx5FcwZCssgCW15l7cFzA3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a6OYzwDRflqMMJTZv+kSK8qsO6/1Ee9CaPnGhA9dXw/zEYtOp1z5h7t140P7herToYZR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FbYmi2nTmIQ0B/uIejmDHoaX7RFDc0UchzDEAANnZ2oS5AETz5GHCIh3W+epTQCthOcm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ckbtRV1Jqx/xAWyHIt6zBFvnYgej+YY6aaVbgx+mCQF6gE/IR8hLFsubflDVhXqml5yr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pP1RAZ02lRGl83H9b0tecOLlGQQCueiWaIIliHeuCZjpYI5FZsupk5igyZG+8wFqEGSs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i2w+IF4sHJw6s8wZuwBhRzWc1LGFsfcnrTFjFeR7B11KaueAcma8w+ByRq3YpxAhoUo/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FBatAlug0FXdxCektNbB2N5vxL3fhLUe91KrCG1tPNOkiCiguFLy9dRkwXVZXx0wdwAV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VsHAnD8QO4xSF9jdX5lKCFjVXyXn4nFIN59xR8x9SZWlXyJGwuqdRjMEr8Ag30bIWkqs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ee638w58DvpycGYQXu+Y9+ISMVKzhXdJBgyU1BfRy+oC5RTEKyI5+JS0SpbfymosOcrE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0+k6tzfc5Am+o7wXAcw0K0eDkeIOfaKxTaDbxGe1y18y9/mEOYAZDwd+Zc8xcYJgX8ku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TO/yK6i3LarRC3dOT1FCnAU48n9SrGI1KM9EIzEjye/mCer7FX4Z6gLDAFseTxEE0KPy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4IXCndC79wMWKYJTquEhQlO8Yh4R6tv7S68RFCKpxBosEoj2TbBDkurlgmcqTC3oZa4h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kPQL7lV0IpdT4mQrRV5xcLh9LqB7oiiu13weAiduGPVe/wCoV8irm4ET6qhhydB7zKJQ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yrdNFF4rqDFg8H3gjajPR4OibTBWL4q4yZsXshKhwbiFgBarUKSOAFDav7BL/lV0LTiV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0F0+epWYcS6NfbG4BWMNCsB1GCLBaCNIeIbwVb33DQKApVvdQxBFK1vNQyk1lwGgmQTN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s965dvb6jGZWly/D+5cwlw3Oc8YlbJrfTtXm8ws+rr1csIhBB4NUUnuJEuiW02/IYuPbG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bEZjnSXhl6odzLgxErWoFYBeUMS07Q8Hi2+Ysctw+zyw63aoA7VvRD2zt5OCsrMDwyry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XL48y+4EPAOR9l5iLK2Nnpt92AhORZ4BeXzEuSavBiqhnX+mC100SnT3GYyAwXqmKkbK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j0JaPEmzm+QrmD2NVbvdGCBwBZWq5z3Ccwa4NtCxArxSgOMA8dxQgKDVuPK/xHIGgLW3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G+I/YXUlZ0bajJxFMT2mkGFhjgAVflBIalqCuHuXOouQydbXzASnURlGxP47j7lo1hc0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plqszDP6jA077Ddev6iXVWgYsoZOjxuXXxlqGOCWi1rKwb1A9Km284hnnMrQHmXMh0bL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sLAUKNj5O5bMrKGA1DezfkqZlbgo49RyZldWcudy7HDFDxgxxM+EQP2VcTrE3AnUQlop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mg09BENKLjkvqJpDIboeWsRM7YtBcZAuiJc0rAvmK3qoWObiiqKutDnPM4uAYHOrqW5G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EItnU9pSocqdnmCTtGRXk5mcDhuTkhO3RNlm64ldINp3nFcwIddrbDpDd3BKkttpY/Uc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GB0EtO7ZSDpa6ekcwpDmSh+xE2q2kKxlg7gDZhdfUFVxUlLVYNyrkw7Y8RyVKCK9vzE6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EzQJBydH+o2z2hY4uE2UgtUdOOoy0obDPD5h5CFrdByVqLFAUYJby5ruPRjbTCaX+Y9V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AoqWtl+4CdYAcB1fVwQNRrBeR5lUEARAuKR5swBzznmOO8H665SlrAaXsBgStukPPQxB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wVe20O5S9OFbG7O7nOhsgXOaxMDCWcQNr5IcjgzgHF55lwJYVinfWWYB/BlXZr5ITEuU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nMIzKIWjl6zKzYUNkBhU72z1Z3LUlEBHzMGPLAL8UnfMEilLKydrHLUGUYFsIlK0H7m2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sgLeyEnOCUsfESYgLReSC8gBaB7iIhSMjWBEa0jIOz3KxTjdYNAsxkqt7p8QGYd1cflz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GCFR2EdXwyvZI06ubuv5hla2aWPZ4l8HSszwVY+0r03PXh8+JdZHm4o/hmkyV4JqsNMv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wiocOXxxGUKwEBH0cQxirVbs4o4lPT0E+0K8aAD5M78RNio2fCauWE2Wpr8/wATFFO8B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kikt4d83AhSkSp2fM1T8FRzalIkTb1UX4H+4BYqIVfKuSZiPzINUd+IgyjF8LHX4hUr1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gorl2fZlt7F2DtOGAvtFy2OWvtDh0VKF/eMYi41TgeYwj+1QWvC2HtoLoDmE4XI2wrT+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E3ACoLh7RaFBShq75hnOwKOdxCo0ABHJh35gJI34D0c48RoykEXTj3fzKRsrZgbzbxEs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lJFvfPmAGVmgfNL75gFRXnCxwac5gmsS/YC9y6M9poPOZhi1CfbAy7hvblBIzYOFFAbA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rnoC5puFgFLaPBjLCE5wHGEO+yICKMAOmwnPh3LewLyNNqmvjyU6suo9Jm1w5rCsSjgU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uWDacXKnWrCxxjdwQCNbk6zZHV2b+E4XVMwUyo2R6lylpjdOacVKytk5l3GaCRWPtiKN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OXT4fOCMLUbjZwdnhZlIOmLq1RZQLtUeGCKaexO3agz6hiEbWN5AP0ylG2g4Kyj9I6k6y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KVF0unxCIcLR4ZbTDfMpst2wUuLYqaKBFewlerihSNvDxZN0kjX4ow/MUyLrX0qEBTZf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Fh5PLBlcMBehriV7KVdSn+SKMoxqdrm5m7zNvKJP3Ba2WA9hNMk0vTAsWDz8EL1XT3si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qNg1oEAfyzBHGGB7uUnqneWCD30YfCV1AZUuvEymANYlNICrUVUcBAYFWf1BZapWq4ipd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CKo3QB7RjIGOkQKMaR3EWSbeYWSHDwBxENq2gGAJStgdFxZbZlMh7dRtBFU4tcxFAKu8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MhfH+4Ak44VwEa51eikA00UUTmbWhoOiKFCfMQdtAwEuIAYBn7wsdu0djyMJEhG+iTDr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F9qqW/urrmApUB7DmuYsLsHjbHQH+oCcD4AVeXo9y8Zyhk+CBDKAtgLR7cxdCtUUPBU5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g6mNphoimD51RMJCY29m4zMAo5tdB9oIgKlsm2yEi+kLQeRhuwewDXIjnbxEWAWRvke/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XBcr0ik1PlTX3QHJBy0YzUIBYFNfs6IJGK2htO7gM88xdRhkjXUdZj2Ox+nqYBGuKySo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7LDM2g1C7TMKjWQfvKxN4rWWpX2QbNvUuqWJvvcrpJ8Vpz7jBcMjDtx4hSNsZtsaTs0b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XFBi3D6nK2maKbfyqKjIi2t+ecyggQLA1dZPcsfapSoygy8HzM46agQRtqsmdy2FQBac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963CKDMLWcblyh1bsrtSjFZTZZ4IOXCPK48styEEUqvTu4vZgls3DpvUprTUtk7DuU3d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XEhRBeqBm4N5hhPIF8wiMiUGw2+YC4SthvrghWwooD4a1GnSF0bw9RwSqrurd1ZiWI/m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vP8AxiJCjobU4ICJZv8AgJ7tOJ7lkDctzP4+ZeCoub7UDDQZwukQEJeR6e5SKoK11XVz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XqEAMrERyI4PSMUIGC8FuC0iccFl3aqz76lW+FrSsK4hvbKt315gkYNw0NtOe9EuvQYC6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INFCg8ERCE6DrA/eU3wQJcUyjcqWFFXVaIpADpKgYPBiGtUNsnNvJESI2ORdesTDsCQYY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rVZUDnJGgMqDVc3AxAly7FHHiUQ9aL9EWBQ5vRU6YStWNZXzcvYJADa7jG4lGmgvX7iQ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F2n4MRQgyCNnRjcpVxYos+DxE0jpILvipqAHJ8BceKGzwvnqCst3B6EsMpqPwGYGkDAZ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gzB3vpn/AMVEeA2ODVYP4lC7IuoeXuGLVGC8mL3WfUKoHLQLgLxKjcWGwXlshAIVv5p8d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qPpA4jB8xqqgApae/EvAd0XLqndfEc3hRQSZF7qWDgj8IBL653DdVlTxNyHTlwj34lKY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p0Kt2B/uFlTkbWtt4l80QwPn5iRPlQa9wgvwy4vB1FLonLYOoBNUZbNywdMKBEF5vuW4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NpNtVcSMZitaA4p17gIbI4juWyMbjLmI9jr4i/VBbTu+YHaDYOzcZggSWE8jcvljGIDi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uDos4M6PNR3dAckv0kXxsLBfTUUOlXAfolSBYUBcZ5gLzXBG6vdeZWFDCMMZDuWKsoow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2n9Q7G4Mvq+HzGdJNgu3LvUWIpuO/hOpmuogte24JEXQ7D4jqJCs8mDJLvjMvNcqgzEZ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qXmcJUZS2Byvjkj9qGPazX4TN0qA++0hIijc/wBGI32iWuGwkydUWkVz/cS2Et2SsiY7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7JiPjireSXHmY1duzF7KlRQ45HEDs4Ivs1gNS9wVFVH3lrXuHduAPKDXBZEFL+HgjRtY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x39MXWxdFPHbL7ZUDCsmNLBr3GRRTby8RqbA13xuvURnKxmDWT7THIGhKhzkbphwDAOZ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uIzsVjRe15hjDlKUO9uO+YMnbXI3XiyUs0xkDFJvMrB2EqsZdP3iK0FQx9YjrCE3D45n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UaVeipja1WJleV0Au/IfMPIEVNDhrPyw+eRpQcWBy+amtiKVDptBluQLZX3GoYWEVKHO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V68QQKFo/FuszVm3l+ByTTiDZt5d6/MudSSgfDv3UVQUlBgeBeH1iI5x9rz2uNA+uHcK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DghX3mRApDJ224PUBAQbC9Oc9ykZLYTrt63GSWoCtTfl5i3cKF4Y0w2oFRA7P4IOCKgq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BJ1s+rzLU0sC5wKym+tKvlckYAUUlW8ZYKmNSRoldNdw0E4p+Q3n4iGsN2HjOmOG7ZXs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XeSUBrLC8scTR8ZrXfTpl8tyJVL2A1O1a1mcPUzEAsXwcwiAAKqps9XAOuvpAOAyxtDg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mAU5bue4kpXREgDRZ+oiEqYzE+SHhw1cyB1X9TM3nHMtK8Z/mUOsoErFYiCbB8vUxYwx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oo7K5gCwArmbWSgLwBgmTfs/cxqYEsfEaBIBoOMTBV3/ABNPv+JRXH/CEMAmr6YcYRdVw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qC3k0W/EruBol7jXLYXWIDuBHkgq6quyFEw3uEcocM5xBheqqYMgst8sRwq0xrBqobbr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Apa5ahFBdquIzZlYOBfEAYRWCrU5TERyOYWIVU5DhueoFDiAACij91jLw5uSbvAvmq1F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l9+oDXHuQBRUo+IMFTOZqc0iSh4RxoTOq8syeTuoAIOCnUADIGvByDqJWVRyb0wDYf8A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8YkcabgGivX8TU4AV8EIq5ay+8dSQopdQQIAWxXiZW53v2wA4A+PctSGy0g4eK/tHdvC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Lcxx/wCXEVJQsUmDjmEAKxl2zm5nd2/UQQKAOBijEyoxhGsEy1BBoAgCcYhA5Fu5jEhq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IIQAClbaMzgjhNbipYC8TU7u4RoCbp3MjciA37gHkVHXnxHFTC1eLYgYpVVwNxzdnT8E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4AwMK4KXqAFWczX2jkKS5V+4rkOVXGoCswqvNYYRRkGn5m1a3LF5zBdhSg1Z3mKrF3a5i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QLkS7lpLUaxrEzgUoC3mAKiaFMXBEGBuswHgRTZdYIMhIAsMzSgUKwNQBZsoUxwTL5t2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/M0gBiyAMhGjANzMHI7+0bfeXJ7zHV+bN/EYwFyo3iNCGgvj1FAy7pbgullSojUKtobh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EOizWZUpguS+YZgsgMQtR/5iNVUML4yw5BbBw4lJpSArUMuVqvOtQcJMF1muoQkKijmu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1NbFMQmYXoa5YFaWu2XbmJ2cv3FOqiDPlitlvt9suIIVKZISooBTW4aoVq2kTdeVl7hm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KxWHzDMq3RVygJtyXm2MZW1ZveGAxEUCrzzFACYo6hGGw2ubxzMHuYNM8XGgsVi/w6gL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U7D1FWQpyksW+eRvXcFCgLJrWoSKCaK8TlgFVi8ytEAULdSnkFhaemeakXG8EZaljdiW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2GCJKFLxiFptm1XhllIhcpcA2A1j94qzZa5qJjSTMfhEWOQVa4Z92f4mVXIbvifGFnee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5rTFuu4yRQE2F8MP/HT0Phmqtd8PvAACrbKc9RCgtIx8RjGgGhzPOV4eIQYoWhzhuZPB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DbjMcUhaTkz3DKNsczDQirXWIht4FrbiEqNhjHEs2XK6RqQppWz2g6MkvNNs2eXL3W5u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NIVGJ3hb5kFAFk1yVGlCwirb3BIQRsLxG3zZtYukgQC2bK11Mzk5ZcRbIJZ7uNCGMXmj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GJBlUXHpDMRytXUwW1v4HhhiWLb9g4g1LKF3CbAYEVFBE/O5gTCUhplofgQHwMYCoVwB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LiKNL3Ua12pkxKQINhTMyKKIWLVVdtOidkk657mZWUG6dPcZRMBSqK1G0aBA37lIEKgN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ri4kR6NC89xLlQyMMACIioUsulZbI1buXGIS0W2WykCldLqDBgoQPsgVAimA8ShUBh+5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U4p/cIsBsb8VqXmlgLJuM1LcK46nCmNM/eGgmC+o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