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山博美新材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2000MA517YRT7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专用化学产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279497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中山市民众镇沙仔村平一路</w:t>
      </w:r>
      <w:r>
        <w:rPr/>
        <w:t>7</w:t>
      </w:r>
      <w:r>
        <w:rPr/>
        <w:t>号</w:t>
      </w:r>
      <w:r>
        <w:rPr/>
        <w:t>E</w:t>
      </w:r>
      <w:r>
        <w:rPr/>
        <w:t>、</w:t>
      </w:r>
      <w:r>
        <w:rPr/>
        <w:t>F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、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9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9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7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9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086345-0fb6-41ee-8a6b-4d75aa939eb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9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24e4db6-a18d-4552-91da-10c81d0709f5/ad43c5fd-af84-4df5-9824-49772388993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79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d69af1d-73e6-4423-a80d-9a1bf1d8583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086345-0fb6-41ee-8a6b-4d75aa939eb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DwAEBAAQAAAABAAAC0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E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Q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LQA8ADASIAAhEBAxEB/8QAGwA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IAAwQFBgf/xABJEAACAQMCBAMHAgMHBAAEAwkAAQIDBBESIQUxQVET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cYGRQqEjM2I0Q3KCscHRFSRTkhZE4fElJvBUY3N0g5OiwtL/xAAZAQEBAQEB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DBAX/xAAoEQEBAAICAgICAwADAAMAAAAAAQIRAxIhMRNRMkEEImEUM0IjcY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PQZARgycGkAEBmtIAICCACAKgAkAhAEAhCEAhCEAhV/JqbLyyLQSipxcX1LsMsPd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WiXNdS7mVEZFjSxfB7SZPB/qAGqK2yFNd0DQltz+oUo9kAQlPjKNx4UoLD5Mvaj2ABAaq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37gQgUovdNk0ruwAQOn+ojWOoACAIABOCnBxfVDEQFdHeGHzWzLCteWs10lv9y0ANZItl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ewAvkAk4RqJKaUkujQPd6P/ih+Bwl2K3bUP8AxpfRg92p9NS+kmWkG6Kvdo9KlVf5y2Pl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TYmSZIQCZDkBADkkptRbSy+wCBNKveaq528vsye9vrQqL7FpVTb1T/xGtmk98p9ac1/lJ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xLCDsmkhOjUWYLK74G0w+UVbByTZodEOwPDj6hyBvYbXQqnHpInh+pVUpxqNZcljs8C+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i7w33Jol6FPh1VyuJ/dJhxcLlXT+sALdEuwMS+Ur1XS/VSf2aD4t0v7uk/8AM0A2/Zkz6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un9JonvU1ztqn2wwDlE1LuD3tdaNRf5Se90esZL6wYB1LuTK7g95tXzaX1RPEtJcpw/I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skJQXk1PnJ5Y3h2001qTT/qD4FNvKm19JA2JCeB2qyJ4Mv/J+UNCAD4U/mTB4c/T8kVAB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WWmQEgMhAhCEABAkABAkABCEAhCEAhRUbrz8OPwr4n/sNWqvKp0/jl+3qNTgqcEkAySis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IhCECoQhAIQhAIQgQIQBAgkIAgJCFc6qj5Y7yfJFBnNQXr0QihKo9VT7RDCnvr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IAJAq4DIAztUyQDJkm1QhAE2IQgBtUIQg2IQBBsEgCZLsQgCZGwSAINgVYa1lfEuRKc9cf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Dl4keXVF2jSuRAU2pRTTCyoSQk46o4HnyFyTassoJtPLUlsxc1o8ptl9WP6l9ylNp/8A6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lzk/wHx6q/8AsOlGT3S/AyoRfLH4G0IrqotvL+Bldz6qP1JKloi5c8dEYLl3NROMI4hnk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uLQpSxpUsNasdF3N2pSipLk1lHm3a1458jaW31R1+DyqOg6FWLTpvEW+qFG1MhJx0S9GA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q8lJc4vI+crIHumhaTxFxfOLwXYchMkATTU7kxUwWIgQkdXUYD5kCmIAIEIQgBIAg2gk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lVP45/wCL/YsK6fx1P8X+yG1WEAQIJOgkteduQMyAfLJzFjKT5oYCEIQqCQAQIQhAIAIAJ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+iA4QfOEX9ggnLRBsCpUqU5S/hRwtuQfdaPyY+jHpx0wS6jDYq91p9HNfSTGp0/Db80pL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idCZAfOBXJ9WK2QAOnGTba3YPCj6/kYgC+Gvmf5J4b6TYxAE0T/8jJpqfOvwOQgTFX5l+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AE11flQPFqL9BYQoq8aXWmxZ3TUfgaZdKSjFtmelDxZ+LJbfp/5AlOTpycpRcpPmy33iP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iYXYAKrB9Q64vqgaI/KieHDsA2V3IJ4UfX8k8PtJgOQTRJcpsmJ/MA4Bf4noTM+yAcgmq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DkE8RdmHXHuAxBdce5NcfmQDEF1R+ZB1R7oAk5CupCK3kinXKvLEXiPcIeVVyeinz6vs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833DGChHEVhBCiQhAIAIALQC6/Qmv0OW43owGDX6A1r1Js0OSZA5xBrj3G1MQGpPqiE2I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YJMgyDI2CTIMgyXYbJMi5JkbDZI3lYFyTI2aPbxcU49M7FrKIzcd0SNzqbi44aNTJLFsu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6CZFpIbnsZ5xcZY/Bdkj0y5iVdK6abeF9jQopLdiJpLYn3/cu00ZKC5Iqq2dOppabTi9sD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riyu7bLpzc1GWUk98FNvd3FtXjKUpeR5afVHocvDTRVUtaFZ5lBJ4xku002ZjXoqcXlS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dvS8HLcU/LketHTLPRnPeqoZJkXIcl2oiPy1k+kthsi1FmPqt0NosILGWYp9w5LsMggiw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+YCUghFyHI2okBkg2CEBBsQIMkGxAgyTI2CVw+Of+L/ZD5K4Pzz/xf7DYsIAg2GQRUErI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CQAQIQhBsQhCDYhAEGxCEIBCufmqRh28zHEpeZyqfM9voBYQgACK5aQhW4CqosEU4t8x9M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EQhAAEhAAEgCAEBCAQmQEAJAZKqs25KnB+Z8/RACf8epoXwR5+r7Fy2WELCMacUkHIBC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gACQBMgHJMgIAckyAgByD7EIBMR7A8OD/SQIC+FDsV1Ywpxz1Hq1VTXdvkl1Ep0nN66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ouo9Ulpj27lvgPpPBaQCrRVXKeQ5rLomWEAr8SoucA+N3hL8FhAK/Hh6/gPjQ+YbbsRxj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5LXYADYBgzsAGBsEwTakx6AaXYfBMDYTH1/IN/mY+kDiTtQuZfMDVPuvwNgDQ7U0GufoDx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oXA71dRPFfyfuTxu8GBoDRe9OpvGj8r/BPHh6/gQA+SnVZ49P5ieNTf60V49BXFdkX5Dq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iVGn5otZRU4R+VCunH5UPkh1aYVFNZyNkwSpKLyspejDofSc19zXyROtbskyYsVFyqyJq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3hqtuSZMfi111g/sRXFdc4Qf3HeGq25Jkye81etFfaQVdy60ZfkvaGmtSDq9TIrxdaU19g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r/KXaaatT7jOpJrDeUZFeUura+wyuqPzobGjJMlKuKT5VI/kZVab5TX5GxZkOSvXH5l+Q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jMew+SptKSefQbJdixSwNrRVkmR2po7eSZEyTI7Gj5JkXJMk2aPkmRMhyXZo2SZFyTI2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NmjZJkXJMjZo2RIPzz+v+wciRfnn9f8AYbNLMhyLkmS7RYgsRSQdSN7jOgfMgMkyTa6E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GyTIuSZGzRiC5JkuzRgAyTI2gkBkmRsLVliGFzew0VpikuhW3qrJdIosLsHJMi5JkbBGi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kEST3KiEBkhFEgMkyAQAJkA5JkGQZAJMgA5KMW3skAKtRU4Z5t7JdwUoOKbk8ylu2JTTqz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vTuXZAgcgyDrzAYmQEyAckBkmQCQBMgEgCAQhCAQhAAEgCAErq1lB6Ieab5IWdWU5eHS5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Gmu7fNvqAKdLD1zeqb/YtAEqIEBACQhAIQhCiEIQBsEwPpGUDx2uqvBMFvhk0GRXpDpLFE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0E0F+gmgis+kDiaHTFdMgzuIHE0OAjgF2ocRWi9wEcQu1TQGixxFaIqvAMDtAaCkwDA+A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rWRMYZYBrIC4JgYmAFwDA2CEC4JgO5NwJgOAbhz6DYmlE0rsvwTPoHJdgeHD5V+CeFT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NE8Gn8pPAh6r7lmCYL2qaip28cbTkvuFUpLlVkWkwXvkdYrxVXKq/uhtVdfri/sMQfJk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rJ41b5I/khC/JU6wVXqdaf7h94a505ChL8lOplcrrCX4J71D1/ApB8n+HU6uab/V+wfHp/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x+VfgvyROtX+LB/rX5Jrj8y/Jn8OHyonhw7D5Ida0613RNS7ozeFDs19weFHuy/Jida1Z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r/Qz+F2m0BwqJvTV590XvinWteSZMf/cLlNE1XK6xf3L2x+01WzIcmLxrhfoT+4feay50j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TH73PrSYffV1pyX2CNeQ5MivYdYy/AffaXco1ZJkzK7pP9QyuaT5TQ8i/JMlSrQf6kTxI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yV+JHuDWu5dotyDKSyV613EqTTjoz8W326jYspPK1PnLcsyVKaxzDqLsPkmRNRNQ2HyWR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KljSVN7leomovZNHyTImomobXR8kyJqJqGzRskyJqJqG00fJMleomobNHyUyfj1NP6Ivf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bapw+J9eyHpxUI4Q2LUTIuSZGwxMi5JkbDZDkXIMl2HIJkmRsPkgmSZGw+QbgyTUgDkImp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gyLkEpqKbk8JAO3hZKHOVduNN4h1l3+gq13L6xpfvI0RSikorCXQIkIRpx0xWBxchyASA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EIBAgIUEgCAdBUc9B1QO9Dg8WsqaH/6N2kj5sy36dHAVAPgHe/6RJdhXwqoug8/RuOH7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w2ov0sV8Pmv0sm6bcnwfQng+h1HYzXQDtJLoTa7ct0fQV0X2Op7rL5QO1fYbHJdF9hHSf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KpWz7DY5cqfoVuB0p0cc0UTpFXbBKAjia50ymUAu2doVotcRGg0rwBjtAwRSAGwAKUgQE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MTBQpXJyXItwCUcoCnxZr9KJ476wG04YygnzRdRCKuvlYVWg+43hRYk6TS2Q1FWKcH1LY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Xhto12tRNadWRcUlW4INJbgMqBAkAABgAAgSAAgSAQmCBCgQOCYAGCBwTAAwQOCEAAxg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BgIBAkLsDANMXzSGwTA2aJ4cH+lfgXwKfyotwTBe1TUVe70+2PuD3eHeS+5dgmC98vs1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5PBkuVV/guwTBfky+06xQ6VXpU/YSVGu5JqpHb0NWCJGvlyTpGTRcrrH8k13cf0p/c1t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jN7xcrnTD75WXOky/SK0X5adFavmvig19g/8AUI9U/wADaRXFdkX5f8TqK4hS6vAyvaT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/AEr8CujB/pRflh1rSruk/wBaCriD/UvyY3Qp/KgO3p9h8uJ1rd40fmQfET6nP93j3f5B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8mJ1ro+Iu5Na7nO8Ka5VZA0Vf/IX5MU610fEXcWpWUFs8vsc9qst9aYqVfOpNF74/aaro0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nzLdRzFVuFz5fUZXNZc4M1Mp9mq6Wsmo56vJdYS/AyvV1i/wXcG/UTUYffodcoPv1LuNo2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yk/1DK6pv9aA1ag6jMriHzL8h8aPzL8gaNRNRR4i7kc/UC/I0ac5SxjC7mejU1VMEvOKU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aiVsdsvmK509C55M9lxaNzNQknGT5Jl19WVKMd93sl3ZUJKrGEW5PGCuMJV5a6m0V8Mf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ru+i7GjUjO1OsJYDkTUTUNh8hyJqIpFFiYRExkyxDEAQ0ghBkgECAhUEhCAeztbtx2by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XDPJ0uJUVzcl9jdS4pbrH8bH2Z8yTLG7062belQTkUOMW+ydeGPVnQpXtvUXlrQf+Y9vFy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2NGCYQqq03ynF/cZST5NHq/rWE0oGiL6IIS9MfoJ4UPlX4B4NP5F+Cwhn4sPpd1S7ak+cF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f92jUAzeDjv6N1z6vC6Ek8RaZy7nhcoZwso9JgSdNSWGjy8n8XXnFqZPHVbRx6GSpRa6H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fY5FxaYzseO2y6rrLtwJ02ipxOnWt8dDJUpYNStMjQjRfKDRW4l01tW0K0WNCtE0pCYGw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bBMDQXBA4I4pl0BgmA6PVk04GguETA2CYAGCYYcB3GgkqcZc0IqOh5jsXEAdJyjkUik1y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AAQJAAQJBoAgQDQgcESCQTBMBIRQwDAwABggSAKQIAAQJAAAJCoAcBIAMEwHBABgGBsE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CEAAwQOAgKAZgAXBMBIELgVocDQCNAwWYBgCtoDRZgDRBXgGCzAMAJgGB8CvfZAVtan6B0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sI0DA7RME2EwTA+AYLsJp9CaI9kPgmBuit0oPnFP7C+DT+VF2AYL2qaU+BDs/yR0I95L7l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qM7opcqkl9xJRqJbVJGmSfRC6Xjdl+TI6wOHOcbvzzbTXUw3uqN/UdVPmbFFxllbNF850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rryZ24+bXtjLD6YeHRlXvqSpppRec9kdPiNWpK6XhJNQWMghONGm4UKapp88c2Lz3Zcub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V7lc4/uMrmuudMcmDHzVesBXlRc6bD76+sJEwHBZzX6TqivV1i19hlew9RdKJpXVI1OX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y5Z/Bcq0f/0jLRWKiRuSXY7YZdozZoirQ+YbxI/MhtMexNEflR0ZRTi+qCnHuDw4fKie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NhfCh2Kak4xemmnKX7FRoylu2Vurl6aa1PuJChOSzUf2RYqCXKTQF6GWQpDYOVxb2ik0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npDZ41WuTaLY3VWPKrNfSTM6Q2DPQ21x4hdR5XFT/ANi2PF76PK5n9zBgmB1v2bdSPHb5f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2ivVz0P/ACnHwTBf7/aeHdXtLcrnSpv8jr2nqfqt4/Znn9+4N+5e3J9nh6Re1EP1Wz+0h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qjUX0wzy71AbkO/J9msXqn7S2L5xqr/Kv+SmrxvhtVPLmn3cTzLyK8nHPjufmtTUditeWc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UqUJcqkTCxX9DM4bGtxpmoPlJfkplBFTF1LJfjq7hnAVwJqXcmV3HStbLpA0PldyYyOq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rsTQiaFeA4LNKJoXcaFeA6SxQXcthCljeohoZtAHE6ULajPlWpr6vBP8ApzmnoqUnj/8A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kmlGudlVis6U16NMplSlHmmgKseoNPqO0DA0FwyYfYYOBoJj0Jj6j4INBMepMf1FmA6SaV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ctUMjKlnoNG1GCYNCt2+TI7eSWRo2z7hz6FvhbCuGCaNk1E1DOINJNLsupB1IjigaETQOS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ATQ11JpfcaEITDJv2GgCBwyYY0ITBMMm/YaEwTBMvsTLGhMEwTIMjQOAEyTKLoQBMomV3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VgGAACBIApA4JgBQYGAQKAcACYBgcV7ECSIojac7kwAuCYGwAgVomBmgEUMAwMTAQuCY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CgYA0MABcAYW8DLfoQ2r0Z6DKOBiFiIQhCiEIQIgSELBAgSCbiLKP8xGxGOj/MRsR6uL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YQEpxgsyYrqN7QWfUMaaT1SeqXdhC/xKv9MR4U4w5IYhRAkIBekHA0UOoodV2rww4LNKD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s0h0k6G1YR9AdKHSm1ZDRGFN80We7U33HSm2Mhs90h3YHZx6SY6U2xgwbHZ9pCOzl0kh1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NTs590K7Sp6DrTbNpQHFGh21TsvyK7ep8pdIocEJ4a3NLo1F+llekuhS6KYHQRo0g0sujb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0kx6DRtl8Ga6sHh1F1ZrwDBOsXdZdNRdf2J/E9DVpJpHTH6O1Zc1PlRNUvkNWldiaET4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T+T9yal8rNOhdieGuw+LE71nU16oniLuy/wANdgOjEnw4r8lU649yZj3Ra6CFdujN4IvyE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Lt0D3cnwf6fImldiaUDwJd3+SeFNdWZ+Cr8htK9RkoddRXoqL9TJiquv7E+Cr8kaEqS6y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r7GXNX0CpVF0RPhyO8b6caM2k68YZ6yT/wCDTHh9Ko8Rv7X7za/2OSqk/kD4r+T9zPw5H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OGdNWhPHy1V/uZ5WVVfoX2aZR4y6wZPHh1TX2M3iz+mplBnbyi94sqlTa6MtVxT+Z/gKr0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6XcZ3EGDV4lOX64/kbMH1izPWrtjwTBsShnOmL+w2mm/7qH2JpdsWCKKfNGvwofL+4PCh2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BvAz3L0oRbzF/kupytl8aqr6NMllNsLob7E93l2OpqsH/eV19YL/AJK5wtmvLcP7wwZ8m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XSbJ0V+mpF/kpdGWej+5uRFOEDSvUtdKfygdOfysuhVj6kx6juLX6X+AYAXBMfQIRoJj0R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qI0K9P9JNPoW6GFU2+g0KNPoTBo8F9hXSx0Mm1GAb9i5wFaLoV79gZ9GWYA0NCvV6MGpd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rc4+v4FdSPr+C3AME0KvFj6/gXUm93gsay+RNC7DQXMe4diOEewHTiZ0IQHh9mwaZfMT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g8/oTSiAnn7IGZ9hoEgMy7AzLsNAgA3L5QOUvlGkMK325gzJ9ArboBFHq+YSZJkohCZJlA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CBAQIgQIJYIEAUbiLaH8xGtGOlOMZ5bNCc6n9Mf3PXxenLL2sc0tlu+wFByeZv7IaMVFb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QSBAhCBwBCYCQDTEsQkR0dEEhAhECAJRAgINA5HU2uQhALVWkhlXfYoIDa/x12D467Gcg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2KAA2udZdhXV9CshQ7qvBQoZWSxrYkW9OCaFegOgfBMF0E0E0D4DgaFegOhdh8BwNCvw1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A4LoVeEuxPBRdgmBo2p8Bdye7+pekMkamKbZvd33B7vL0OjaWruaunOEubN9zwylG2cqe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rDbzzoy7CulLsbXHArgYuK7Y/Dl2BofY2aQaTOhj0vsTSa9JNC7DSsmkmk1+GuxPCj8o0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2NfgwfQPgQ7MaNsehdieGuxt92h3YVaxf6ma61NsHhrsB0kdH3HbKlt9Ct2klykhcabY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drP0EdtU7Gbiu2J0EB267G10Jr9LFdKS/SzOl2x+7k8GS5Sf5Neh9mTS+w6w2y6Ki5Tl+Q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p0k0k6T6O1Z/4vcmanoaNJNPoPixv6O9Uap/KieLJfoL9K7CuC7EvDh9L3qrx31gye8R+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jF4MV70nvEOz/BPHp93+BnSj2A6MTPwYr8lRV6XzjKrTf60V+BEHu6J8EX5FuqD6xYGoP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PdyfB/p8izRH5UHSvlRV4DQfCl8zHwX7PkXJxXOmn9xlUpr+4/wD8/wD6Gfw5r9TJpqf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GrxqGP5U0/8AFkrlOi+UZr8Gd+L837Abqrt+DP8Ax8jvDyUHyz+BHBdGDXV7IHiT+RE+H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gw+LLrT/AHB43eDJ8WX0vaFcX2BpfYfxo/LIniw9fwZ+PL6XtFeGKy3xaff9ia6b/UidM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AW6qb/UieR9UTrTcUgwX6Y+gPDiZ61dqcAwXOmgeGidRS0TBY6fqTw/UnUVYBgt8N9weGx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8NgcH2GkI0I8v6FmiWd0TS10GgmMEwNpYMMmgpBsAGgpAkIATCIQAYDhEIBMImEEmcFgG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zux0jcZNRg9Xlxn1NK8VdIspox1SfNfQ0Kn2lI9XH6c8kUqvWH7jqUusGgaZfO/wOoy+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0YVJPuFau6/AfN6FEyg5Xcm/ZEy/lKJsEi3/SHSuwGiI6FiOdGUCAIECAJUQhCAQIAgQg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AgB8iJbEfIKKBgOCYDgAYDgOA4LoLgOBsEwXQGCYGwHBdBcBwHAcABIOA4Dg0i22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qcT1UpRSW6wc7AQA0LgcGCBMAaHwTBFJgGB8EwNBMBwNgOBoLgKQcBSGhEh6cdU0u4Eho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tO2pRoKGlPK3Zx7mkqVaUV0ZshxBxpKLW6MVabqTcnzY1RS0DA7QpmxS4JgYmCaCafQmhd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Vfhx+VE8KHyoswFIaTZFQp/Ki6hYRry0xhuSKOrwxxjGXc1rURzbjhKoLzRZjlZ0/U9Pdy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6HBmtxqWKxu0h0bEdqukjW0K0YsXbI7V90L7tL0NeCYM6Nsbt59hfAn8rNukmBo2wulJfp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AaR1NsGkmk6GldkTw4v9K/BZibc9xJg9BZcLo14eJVgtPQov+GUraScY+V8jXVHFcRXD0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EdCPqZuK7Y9K7AcF2NboLuL4HqZ6m2Xw12B4UexqdH1FdJk0rK6MQOhE1eEwOm+xNDI7aI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7A0+g0MXum7A7Q2ad2TSTRthdqwO2n6m/SDSTS7c/wKi7gdKqurOjpBpJ1huudoqrqwYq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uxOmP0vaufqqg11F0R0PDXYDpR7E+PH6O9YPFn8pPGfWBudGPYV28OxPixXvWPxl1iyeP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R2sSfFives3jQ9fwTxafcvdohHaIzeGL3qvxKb/UhJzh0kvyWu0Kp2exPhh3UTq6V5Wii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H2RbVtdMWzFTpt1XjoYy4pI1Mtt9OUppuSSXYcqoRcU8lp5bG0CBsiWeYE58gpBQUVBSC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Kkq0Ip0eed9gRurxc9P3ReqyorL6l9Kt4vwwljuz1cfpzy9s0Ly4clHw4yb7G+Dk4pyWG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1Pvk6sLENgWEtayk0vUfA0JgmBsE2RrSbDBG0g4k/QKgl0NaTa2I4sRiiBIQIgQBK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CQhAIQgQIQhCiPkED6DICYIEOCgYCkHAUjQGA4CkHBUDAcBwHAC4DgbBMFC4DgOA4AUI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AkwAMEwHAcALgmBsBwAuA4GwTAAwFIOCYKIQhCgMUZgwSgEDgmCaADgmApATAUgpDJFA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U8CJDY2KLJ1pzWJPJmkty0VoCloRotcRWjNFeCYHwDBAmCYHwDBFLgmBsEwAMBRMBNRHU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6GbiFyrhpR5IyALr9itoVosaFaJRW0K0WNAaJpVeANDtAaM6CNCtDtAaJoI0DA+AYIqr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0EwDA2CYJoJgmBgEC4BgYmCKXBMDAAXBMDAAGAYGIQLgVocACOIk47FrFkiKwXEfIzn2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lyvIzBar+NMxy/i3j7NKOPQXzPrsXVEJg8FdQSwEJCAhQEhkWAoZAQ6RuMrKdKnPzTSenu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Wp/sL4bqQSWcZ3LqdvGJ6+OeHPL2q0zq/HJr0L6VCEd3hlqjFLkgZztGP3O0c9nWA5XTc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oLsa0gaW+YyilyCoDKBdIXAcDqDGVNl0bJEYEQmWhIQhUEhCAQhCAQhCAQhAgQhCAQIA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DIX9Q5YIMBBRoFBSIkMioiQUgpBSAmA4CkHBQuCYHwTBQmCYHwDAC4IHBAFIHBAATAQ4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gCQUhkhlEoTBMFmkmkCvBMFmkDQFeDHecTtrJfxJ5l8q5mDi/G/Dbt7R5lylU7fQ5lpwq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4xfOcjtjx+N5JtoufaK4qNqhBU13e7MEru/uX/NrSz0i3/sejteAWlBJzTqy7y5G+NKlS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XfGeomq8fGx4jPdUqv3ZbGhxehvHx1/mbPV+LTX95H8hUlLk0yfJfpdPNUuOX1s9NxT1r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i9retRUtFT5ZGurb0a8XGpTjJPujgcV4G7eLuLXOlbyj1RP65f4eXpUhkjzPCOPypSVC8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nH6nqYYlFSi8p7poxlhcb5ESG0jKI+kyqnSBxLtIHEgzuIrRe4iNAUtAaLGhWiBMAGaB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ChDgmCgAGwTBQjQrRZgDRBU0BosaA0QVNAaLGhWgK8AaHaFaMhGBoZgwRVaIwrkRmQuA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IFIEhFKQIAIAJCAACQKAAkAViy5DsSRFZLn4GYbRfxJm65+BmK0+KZz5fxbw9ravQrLK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IQKIIhkAZGogpFkUIiyKOkRoo4VNt9yxNv4V92LRj/CT9S1I9fH+Lll7RQ7vI6REh0jt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EuhA3IzsigWKmWxpl0aXoakTbOqY6pmqNH0HVH0NaTbjIIEMcHVCEIVBIAIEIQgEIQgEI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AgBCAiKD+oYRcx0WAoZCoZGgyGSAh0igpDJESHjEqAojaR1EdRKKtJNJbpI4gUuIuC5x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7QuABgGBiYAGCYDgOAAkMkRIeKAiiOohjEsjEBFEOgtUQ6QKXE4XH+JO3j7pQf8Wa8zXR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qV5/DCOTx9pVoyuKnEr6WfNmMOsmdePDflK18K4ElFXN4vVRf+5pu+OWdmvDpfxZLbEOS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HjlXw6UXCjn4VsvudKy9nbe3SlX/AIs+z5G8tf8Aocx8T4rxB4tqbhHvFf7kXA+JXHmr3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UIwjphFRXZIDRjv9Q083L2XqYz7wm/oY7nh/EeFrxYzloX6ovkevFqU41acqc0nGSw0W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cZld1PdrnHiY8su/od3SmsNZTPF8OpuPHacIfpq/sj26ReXGS+CPD8XtFZcRqU47Rfmj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4VI2NeWYy/lyfR9jn+0leNbi8oweVTiot+pzYScZKSeGnlM9c4+/H5Z3qvpyiOomLgl7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qt+deWf1R0lE+dlNXVbVaQOJfpFcSDNKJXKJplEqlEDO0I0XSRW0BW0DAzQMALgmBsEwAu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gmkdRG0lFWkVxL9AHAChxFaL3ARxApaEaLmhGiCpoRotaEaIK2BjtCvkZFaWxGFciGVK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mKQAASEAAEgCkCAioAJAAAICKDElyHFlyIrHdfAzHareZsuvgZktP1/U58v4t4e1lTmiss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qBQAkBCkBIdI1EGMS2KFSHR0iNNJfwkvUsS9RKaxTXqWo9nH+Ljl7MkPGLFRbBHeRzp4Q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HPQ229tUqvywb+iOkjFJCD7GmFL0N1DhctnNqJtp2lGn+nL7svaQ62uZTtpy+GDZarSp1g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XSPAIYCCcW0IQhUQICAEgCAEgCAEgCAEgMkAJAEyAwRchyUFc2MhIjosDIdCIdGg6LIoR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bGIsEXwiaEjEZRHURlEgr0gcS7SBxKM7iI4mhxK5RCM7QrRbJCNAIQJAAFEGSAiRZFAi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sYgii2MQAoh0liiNpA857WV3SsIUU8OrLf6I4vB+CVOITVSpmNCPXv9D0PF+GT4nxWhTbx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c69OhChSjTpxUYxWEkd5ydcNRNeWWja0rakqdKCjFdgVMRxnkzVKJiupxxpTy0ebPLU23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dWosRjlv6FsVPT53ljDPtFyx0XBnv7qNlZVK0nul5V3ZoqThShKpUkowistvoeel4ntFf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nz+Y7YzbA+zNhKVSd9VXPaGf3Z0+M8Whw23cYNO4msQXb1Z0KFGFGnGnTWmMVhJGKv7OWd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bnLm8mu0uW8k/TwzblJyk223lt9Qo9HxH2SqUaUqtpN1FHdwfM87hxeGsNc0fU4s8c5/Vi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uN3WtW9px1r6o9oonzz2YqeHx62/qbi/umfSFE+d/Kx68jePpXpFcS/SK4nlVmlEqlE1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pIpkjTNFMkBS0LgsaFwAuCYGIkBEhlEKQ6iAFEdQHjEdRKKtBHAv0E0AZZQK5QNjgVTgBj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4FEkBS0I0WyRW0ZFbElyZY0JLkyBFyIHGwGZUrAMwMyFYAgZAGAIAAQICAECAAECAigAJ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y0x3fwMy2i8svqarv4DNa/wAt/U5c34t4ezVdmV5LprLE0o8NdSLfmOg6UFICIdC4GSNRD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SJWmn/LiWISn8CLEe3D04ZezROnYcKrXaU9cKcH1k9/wc2JdB4eU8M7RzerteEWtBJvN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xjBYjFJeh5Gjc1ocqs1/mN1LiFwv72RvradpHoiHIp8Rq9ZJ/VF8eIS6pE607R0CGRXy6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TrV7R4pBAgnNpCEIEQhASlGCbk0kurKCCU4wWZyUV6s59xxijTi1RUqs8bNLZHFncXN7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kiyD1EKtKp8FSMvoySrUovEqsE+2TytTxbWbp14Sg+nRlKrNSeZN5L1HsJVqUG1KrFP1YV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PfJ47xHJ822Oq9dUXDVLw291nYdR6tXFCXKtD/2Cq1JvCqwb7ZMFKlZXdnpj4UqmnDklh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KppcsYeBJsevyu6Ic6vY0PdJVKMJeJpzFqT5/k5f/V7nwo09fw83vljW1elDk87DjdeHP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LqPG6qw6sIyj6LDL1pt3IPYsTOPHjlPOFReP8Rtt+I0LhpJuEn0kNVG1FkSpFkSi6JbBF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fFFdNF8UA0YjKIYoZIBdIrRbgVoClorki+SKpICiSK2i6SKpIqK2AZgAgyQEMgHii6KK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6MRIIuigCojaQpDYAr0LOcbgaHnOFPGuSjqeFl4ywNbBVE47FEoSw14tXH/8RmqSMF5f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iEMdG9x13+japU9FV/Qovb23saTqV6iiui6s4vE/a+O9Owp5f/kmv9EecnfVa1Z1q7dap0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F/Fy19RMs9u9Unccbnqqy92sYvO7xqNT45wvhtJUaGZ6dsU1/ueTr3le5f8AFqyklyXR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n7Y7PUy9scS/h2eV/VM7fBeN0eLaoKDp1YLLi3nK7o+eo9L7GW858RqV8eSENOfV/wD2M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uEt29vCJ8+9praFtx6vCCxGWJ4+qPokEfOvaC5V5xy5qR3ipaE/osHP8Ah7+RrL0b2bi5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sz6ekfPfY63dXjsJ42pRcv8Ab/c+hmP5t3y6SekwJKI5GeJWeSKZo0TRTNG1ZpIpkjRN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4LJIRoBcBSJgdIAxRbGIsUWxQDRiWKJIxLVEoTSTSWqJNIFEoFUompxKpxAx1ImecTbOJ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0XSRVJEoqaEn8LLJFc/hM0L0AxugrMqVgYQEAAEBkAAQAAAwCAACACACAggAgClFkOJIy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Fqv4T+pfefAU238r7nHm/FvD2eXMGBmtyYPDXYuA4DgOAIkMgBRYhkOhEOjrGa0U/hRYi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PThl7WJlsWUJjpnaVzrVCWC+FQxKeCyNQ3KzpvjVx1LY1/U58ag6qGtpp0VXGVf1Oeqg3i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BBPO7oREMPEr/wB2pYo4lNvD64CM9a7r3N9KhQuI01H4f6n9TJxKF1TlCNat4rn8PRZM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8v0K615d1qXhVHOUVyTWf35m9COrWozaTlGS2wuf0EdSvaVU5KdOeMrPYrVxXpwUUpaYy1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q3Tg60VmHJqOCjr8Qua11wyEqllUTik1VW+30ONCXiPEXu+Rupe09xSpxg6dOWlYWzRh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Rto0anWUHs/qhA0K8reb5p8uzR0KPEreXD5206fmazGSXX1OC6rfOWTVaV7CEk7nx20/7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1jQlZe8wnolCCeqHKRyLejRuKE5u4VKpHlFteYlxecKnazhbzu6c3yi5rTn1Ry1VxhKW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8lKncV5y0cqerZltW1sVVuLeppoVM6qcpcsehwLO5dO5i/FdFZ3qR5o33jV4oylxanVce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W+0VSnT1aU22tsp7P1F8XoY5z8OcoSanjk4vYNOprmop6W+WTUHa4ZaK+quMp6YxW+OY15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jVU3+6+pbYcLmoqpVvVCb/wDFPdfcz8TtaltXUp1fFVTlN8/uN+TTp2fFK1GjT8WKqQey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qFw9MZaZ5xolszyta2rUIwm1GUJJbost41J4jFxT1d/MmXUqPaRL4Hnp0+KWlOVX3rXCnu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7jd20KmY6mvMk+RNK6NM0QM1NmmDAtiOJEcCAYQMCuRVIukVSApkVSLpFUiorYozABEP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l8SmBdAC6CLolUC2IFkUOkJEsRmjnccsnfcKrUorzpaofVHz6PFuI26007yrFLpqyfUnyP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V47mlH+DVeXjoz1/xMsd9cma49fjHEaqane1mv8AFg585ynJylJyfdvJZIqkfVmGM9Rk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BjIijnkdXhvALm+knKLp0+7OeWeOM8mtsljZVr64jRoxbb5voj6Lwjh1PhtnGjDd85Puy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HRRgs9ZdWarm8o2NtKvXmowj+/oj5vLy3kuo3JpTx7iceGcNnJP+LU8tNevc+erMpZe7Z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W9deptFbQh8qDwyxqcQvKdvSWXJ7vsu57eDCcOHbJm3dev8AYmxdK0q3co4dV6Y/RHqCm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ToU1iMI4RcfJ5M++dyWIQhDmquZRMvmUyNxWeZTIvmUyKKZIRlkhAAkPFCoeKAsii6CK4o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SFii2KFEUQuI6RMGNopkiqSNEkVSRuVWWaM1VGyojLURRiqIpkaKiKJCiqRXPkWSK58j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VBijMUgDAEBAABIQAAQEAIQgAAEgAAEBFASQ7EkZaYr34Sm2/k/ctvfhK7f+Sjjz/i6cf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uyEIEggyFGRqVBQyFQyNys1fDkixFMdTW0sDqLX62/qfQ4/xjz5e1qYyZWgpnWMLEx1Iq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SGUyjUTUXZppUyeIZ9ZNbGzRwkIc20R5jilCra3TWtSU8yWOZ6g87x2Wb7HaKLEcidWo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1M0VvAnQbTkqyly6JGGalHm1g2Hd5UX6n+QK+qtN5bwZ5ZeWuS5ldSrmWiD8vXHUDU+J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4i+sYP6xRzpS3YilllV0nfxfOjRf+RCu8ovnbUfxg56lFrrkmYb6mDbf49u+dvBfRv/kXx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0kYG4Z3kBtfMDboZoPlrX+Ymmm+U5L7o5ynvtIbW1jcpt0FBdKjGUJ9Kn7HP1VI820Mq01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HxlynsWqVZ82n9Wc6NxVT+Jl9O6rN+VtlR0I1q+nS22u2S+lWqwkpRTjJcmmYqV7Vxyi16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elB/Yo6Tv7mvHTWq1HHs2bOHcSqWE3Knhp84yXM5UL2PWhH7M0wuqb/u2vuWI97Z3ULqh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djdBng7O9rW8tdGpKC6JvZnoLP2hptJXUXB/NFZRLF29FFjpmS2uqNzDXRqRnH0fI0KRl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NgSTKpDNiSYQkimRZJlUmVCsBGAAosiVoeIF0C6BREuiwNES2JRFlsWBdFjplSY6ZmwO2Z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OhWjmMl+C9sVss8D5lxrg1fhdw4yi5Um/LNHLhRqVp6acdUux9Xu7ajd0XSrQUovueN4p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WspNpPKXVH0uL+V41kzcXChwa/qPEbeRvtvZO7qNOtJU0NQ9o+K8Nao3MPFiuXiLf8m+Ht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1qRf9MkyZ8nLfRqNdl7P2dnhuPiTXVnVhFRWIpJeh52p7X0Ev4drUb/qkkc669pr+4TjT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8nD4+TO+V3I9Xf8XtOG081Z6p/ppxe7PGcS4rc8Ur66zxBfDBcomNudSeqTc5Pq92zp8P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DhDrKR6MMMOLzkzbaxW1vVua0aVKDlKTwkj6J7PcFhwq2zJKVefxy7egvCODW3DILQtVR8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fn57yeJ6ak0vXIIkZDZPECRgyLKQCzZTIeTKpM2qqZTItmymTKEkIM2IAUWRK0WRAuiXQK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bAqiWxZmiwhEQwhJFUi2TKZG4qmoZqhpqGaoaGSoZ5GiqZ5CiqRVPkWyKZ9DFAYrCwGVB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QMgBCEIAAICCACBgAgQAADCBkUBJDsSRlpgvfhEt/wCSh73kJQ/kxOHP+Lpx+1hCEPBX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KEIZBQqGR0iLovYdMri1gZM+jx/jHly9nTDqQmSYR0ZWKS7jZKw5KHyHImSZKh8hyV5Jk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Q5fEOE1LuvKrCrFZ6NHUAEedXs9c6lNTpqS7t/7GTjHDlY2lOc6jlWnJ5x8OD1h572peV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xm683bp172jS6Sms+oOMSb4vcOKyoyxj6Gvg1JS4vTlJpKGZZbMN1Ufv9xUTxmTw+5pK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4M7bjL6F9P42ymtB6m0igZazjqLmK5vLB4mF5hJxehTeUm8JhFmrHIGU+aKlNJYzsTxYl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6pMz+JEniIC9yi3lJr7lkZx6rP3Mqms8xlL1KNKlht6soZVH3wZdb6ch4yzzKN0KmVpcs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td2c7U1uy2NaXdmkdOm5JZ1GqjVfVnKhWyvM8myjWSSwij0FO48O3p+TUpcyyVzGONGf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OVvBamnHmscwRruS2Xl7lHatLurQqKrSm4yT6HpbP2gp1MRuY6JfMuR462nmBvUdspmfd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KsakFKElKL5NMOo8ba31a0qxdObjl7roz1cauuCl3WRZpyWuQkpCuYjkQGUipsLYjYRGw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mQpgXxZdFmaLLosDRGWObLYyPKe03FHClKxVKS1Yl4mdufIxWHF50eB1KNOtUo1YTT8Vr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huU2m3vExlI+eVfaDiSpOMeLRmn0UMS/Oklj7R8Wpxko3dOf/APMSz+MnT/jZ62do+h6gN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fEb65qq7uKdSEY7Rgo7P7G3jnErnh9vF2tu605trb9Pqcbx2ZdV26cmUyZ46l7Tcbo1Yyu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5ounpb++DU/ba2TxUsq8X6NP/AIN3hzn6Tcdm6sLW6T8WlFt9cHIr+y9nN5h5foU3Htnb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ndVGor8rI/DfaijxC4VCrRdCctoeZy1P8bDryYzZ4UP2UpZ/mvH1LafstbRfmm39zq3N3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ipwzjLKIcZ4dJ7XtH/3RO/Jf2ai204PZW2HGkm+7OpTxFYikl2RyKPG+HVa/hU7qLn9Hj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couUZxaXNp8jnl2/atkWWxkYLW+trptW9enV089Ek8GuMjI0KQ2ozurGCzOSj9WMpqSym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civWs4zuByAMpFUpBlIqlIBZMqkxpSKpSADYuQNi5AsTLIspTHiwNMWXQZniy2LA0RZbF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XJhcirUTUTQaTKpMLZXJlgrmzPUZdNmapIoz1GZ5F1RlEmKK5MqnzRZIqlzRigMUZisyo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QAAQAQAQEEAEAEAEAAAwgIoCSHEkZac++5Ao/wAmIb7kCj/KicOf06caOST5k1ruJLGpi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649ya49yomETRtb4i7h8WPcpwg4QkNrlViWRnF9TLpQdLxsdIzttSXMdMpg/It+g+o+j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syHJUnJ9hk33OjKzJNQmfQOoBk5Pog5l1F1E1LuUNkmoTWu5Na7gdIgNXoya16hRAyao9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b9pnmvSj2iekyu55j2hmp3mE86VgN4Ty4DoSq1Eujlhs2R4XB7uX8NQbfm6+hZ7tV/wCly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Gr5ljZJIyriSjRqKcd5R07PYmXb9N+P25FZKFVqLzuC4ko0lGK87e+ehHnWp9E8ZKq0n4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x1Ojmow9SUupZdeW0pLvllalqny+hLupqhTXRRKMzYMgbBkBsgyDIALIvLL5QiorTLL6o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hYdN8sl9rHxKyg+TM3J7mmx/nN5xiLefsaTQuW+B1Mo1Dxf5Kmm6gm5YfJLJqhUhnCkY5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bwGEXHDTNbTTpqXlL4Vn4SjnryK7CNKvNeJPTHG7OnXt7ejaxeHqfKSXP6mLnJdN44W+TW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TTOLbS3O1qxTb9C43y7cs1jAoz8Spn5T1dGp/Ch9EeQsnqbZ6ilL+FD6I1Xma/EyByKVI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bFyTJAckBkmQCMmJkKYFsWWRkUJlkWUcr2r0LhkXpWqVRLJzLyEafspbNJKU6mW/ya/a2p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f7Ge8jOfB7KhGNKSUdTU5YZ6+K/1jNcTXi1x4tN/06fN+SUM+HJ/wfpN4f2NU8On4Dta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q0/d7eSnZKLb2nKWcHumc9Mu37E/2u5l/Ql+5r9r6tPNvGdzUovdrSuZR7Fw0wuKmGs4R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lWj4FCnVik861k8Wd3zNz087GVPG3GJx9HCRz7huVxLNZVd/j7nUrOvbUtdxw22093FI5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U1GLfwrkezCsV0Yzu8LTfWcvSUo/7o18MV1LiVF1fdZxzlum4t/sc2HgTgpf9Om13jJnR4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hbVqckm05PY48l8VY6vtC5+4R0QhPzrKm0keRulLXHNKFPK20NNM9V7Tz08JcfmmkeZn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mTOfB6Mm2yoSqa6TsHBzpySqb9jRwqtccNo3FCVvNqrF5ljaOz3M3DKEri04kox1TcVj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2vD7q2q2svNTk1Ua+HY1lq+B0vYtea5l6RR3+K0Li6svDtqkqdTUnqi8PBwfY1YoXMu8k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O3lWrTUYxWfqeXk/Pw1PTyXG7biNrQp+93U6sJS8sZdGbuF1OLPg9P3KumlPCWnOF25HE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+PVTVN7U49Ejr3HD1Q4TZzU60EoapeG8btJnoskwkvtGC7uuJf8AVsVqsveE4rEcpemx6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d3SpXFClolLEmtmkcL3S38B8Q99k9DW7n50+nqb+B3N/d30J+81pUI/FGcm0Z5JOpHqnI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TxtFlIqkxpZK5ZADYMgYAHTHjIpGTA1QkXRkZIyLoyA1RkWKRmjIsUii/UTUVaiawHciu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nIzVJFk5macgK5sqkx5MqkyUJIql8SLJMrl8RmgMULAzKgAIDIBCAIIAIAIAhCAEIQCA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gxJDsrkRpz74lJrwo/QF8w0l/Cj9Dz8/p041c35mJlhm/OwZPFXRMhyAJkTIcg2IAyY6ZW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+LaQykylTYdUm+R9LD8Y4X2u1h8QqWRlE2wd1orm3+AqpnkmKojJAHU2TDfNhSGwUJ4cW8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xAOmQhAJgGF2CQAaY9keW45bzjeyai3GW6aR6kSW01tkNY5aeZoXNC04JXpVaijUqOSjH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jik/K22z2fE7SlcXvmhHEYZexyeJ0KNKx0qUVh+VpLMjPeS6b1vy8zLehp7vJRLEF/wAG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aZNY/J1YKtOW090jPWaeMJrbuXLGmUs9DLJ7gKwBYpVQaOeaFDnAU2ptPJI89mDUscgx5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WUXhyaWdhVF45jUo7lRo8GMorGzFhDEmm90Wx5FUtVOb2byaSxrbXkz6sZNLdbsqe+n/Dk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C2qQg4uSW2+H1OpPiFGvTUJ0kmliLU+RwYpyxp3NCUm4+TGDNkvlrG2OrQl5zsVZ4ofY4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aWaCeegxrvz+o1cO3ptnpKMv4MPoec4ZF+A3nqd6i34Md+hvbxtKkMpFKbGTfcguyTJWn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JMian2JqfYgsyFMr1ejCpICxMdMpU13HU13KM94uHXMo07qrTTg9lJrYFzwmxrRjKrJRj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cW58SdS61eL5pYilTbTX1waqzh49l709Fuqe+d1F+p3k1PFRttPZ7h8a0a9OaqKLysbr/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G/up13Uxq6KRmtJ0Y311O1nm38Ldx5OXoNbXM7SnKjHW3cQTptbpN8/oXeW9yjtcO4fS4f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XN9zn8Y4Nc310q1G5qU8RxiPL/UzqVWnwqpFVp6vFSUs7mq2nWp21eblUTjDbMsmfMu1c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rx7upOK7r/wCp0Zeztr7g7bRv83XJ0aEqtbhsMVGqkoLzdTDYVb+vc1NdfNOlPS00txc8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cK4xw6c42/hzg/mSf+p0uEvicrtxvLelCnpeJQSTz+ScP4reXU466/wAU2tPgPDWfm5G2d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W1OMo0njfqy5ZZXxTw5/tLZ3d1ClSt6euCeZbpbnIrcMuo31tT8GTUIRTklsn1PUVOIOn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SLc9T+ED4jDVcSVOM40cYcX8Qx5MsZqFkeb4dw/ikZ16NKMqOppueWs4zsmvqPe8K4pQt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lTS3jqk8/sekp8RpO1VwqbT1KLj1TGub6hGboOnOrLGZRilt+WX5ct7NRw/ZO1r+NKvrao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dH2ktaFWnRqV51VGLaxTxvn/7G2hd2lKzdanmNPOGsbp/Q01YUqlPVVScVvl9DFzty7Lp4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3hZR8lGPmUnhtnorjjPDLS090rycqlKnFOmovPJdeRdSp8Lr1UoKDn0ysZ/Yl7acMdXxL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ZtLJbnLqVNPGzpKpi5VCapOe8Fya7JnteFXPDp28IWc4JuOfDz5l9UPK2sqtnGl/DdKW0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nwa1sbjxqUUp4aGfJM4SOkBgyBs4NBIqkkWMrkQI0hdKHZTc3NG0pOrWkopfuNh9KK51IQ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AvfaOpNuNtHRH5nzOXW4hcVv5lZs3MazuPaQrQ+ZfkuhUT5M8Cruov7yX5N1pxqvbQcU9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2jMdTPM2PtDrmo3EVBPqjuwqqUVKMk0+TQ0NimTUZ1UJrIq5yK5TEcyuUwDORRKQZSK5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ZXJmQrYj+IZsR/EZoDAFikVABAZEAQhACEABCEAQQhCAAhCAAAQEUGVyLGVyIrm3zHp/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ZD4I/Q83P6jtxstR+d/UCYai6ruVo8laWJjZ5FaH6GaqZCgYCiBkhkKh0aiHUR1EMVsh0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fZUhkhlEZI2yVIZIOA4AGA4DgOCgEDgOAOgEBAIQhAAxWMxGBwePxuKU/eIzcaWy2fU4F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nOScGuWlHe49dwrR90pxk5xlu8bHmbvVhJxUXHbGBJG5bpz6/l0/QqnBVEsl9eLlJY7YK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oZpKMactP3MbNU3mjJrrIysoRgGYAsAZIgVgimUdWxZKg4wU8S0se1cqU9ajGT6auhsnc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lrYxcrL4dJjLHPjJNYLKawVSeqo5KKj6IZVHg6Rza4yiubLFpmsc0c9Nye7NFFNPmVdNL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gsxHlHn3KG81WmXZ5RXUrLucBtqNSettycN9Lht+TXxWnT8SMo7VJLlGO33ZxbTiFSzX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jzTNz4u69SMJYgn8WlNZ+u5i43ttuWaW0LapKUX0XM23DxSx0SwSj8Ilw/IzciZ53L26nD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s0n/Dj9DlcPji0gdSl8CK41cmMmVpjIIsTDkTJMgWZDkrTGyA+Q5ETGTAYKwLkKYB8Om3l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1SpVIpSgnjkUpl9N7F2J7rb6XHw1h8/UV2NtmDUMOHw78i3JHIbozy4fQnSdPzKLlq2fUE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jUklNYZqixsl7UU07eVKnGEassJY5FVKznR8TTW+N5exqyBsmxybbhNxaOMadzLRF50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eQqVHRrRiqnPCOk2AvajmysKs6tKVTE1Tjjd5yVuxrQpXEIU1ipJYSfJHWwFIdqOPVs7h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ycXJeqHSr217Xq+7OrGry9DrBHejh+DVjYVFOnJSqVVNxXRZNdxde8WU4Rpzi1jmuZ0C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U3bxpRlGUZJttcgVKtONe6qVJLW/g1J4/Y6yjFPKivwCVOnP4oRf2L2HGo28L3gEoOKp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Zp89y7hEZ3NT/AKhcSTqSjoj6JHS8Kko6VBJdhY0aUI6YxwkS5C/Un1JqRQ6UPX8i+FDo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1FbRT4a+aX5FcH0qT/JFWVakaVOVSbxGKy2eK4lxCd5cSnJvSn5V2Oz7RXDo20KKqNuo91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g3jP2zTSqblbqeoPDqT5LCBK1q9NzXaHWj4gVU9StW9XO6C6U4LLRe0OlaadbPU73BOLe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kl8L7M8tCbTNFOriSeTXtn0+iaw6zmcMvXdWUZyXmj5W+5s1ow0ucxHITWhXNdxsM5CNgc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kGTK2wtiNkEbEfxBYv6jNVGAjAQQAQEEAQhBABABABAQQAQAQAQAQAQMigyuRYyqRFcy9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hRefH9zRH4Uebn/Ttxsknqpv0ZWh4r+DN+oiPJWhQ/QVDrkZogUAKIpkOhUOjURoith0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PH1HnvsEg4CkE2yGA4JgIAwHASFACEhBuIQhRCEAwAwBYoHCape+VpOUXUcm/wDCjjcd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pYeDXxmhUsrl4qNqtl4W35ONdVp1WlPLeyy+xJj526b8aYqrSztyMs6vkeVzNVbCypLmz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RnntbL/EZmzTXWmlGPZmZgKQJMBoBcvI+Awg3LZAaLeWHHVzxui6o5ZbcduyMrpyg029y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Y1tuZaK2/E5CuW/YmG8sV5bNxzWwe5qpc0Yoyw9zXRlmSRWtrt3Vk13LHs1Jc0VR3cvqPF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qpUK1eScItvslk00bes7hKUcSzvnbB3+BujZ8NVWppi5y3kt9uxOKPVeU5a04qGFHqvUxM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CDxErqvKX1DF+QWe7gvU6Obv2UcWkPob6fwIx2yxbwXoa4fCNsrUxkytMZMIfJMi5JkB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ZqNWooN8s8guSjHLaS7s4nFb2lXxSgsuL+I3hj2ui3T0EZxmk4yUk+qHTPPcGvXTqe7tO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PicqE406FRal8W2TV4720m3XyMmZLK4lcW0ak46ZPmaUznZq6U6ZfB7GdPcvTxHLAbU0D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i013QUBZFj5MK4hRjde7zzCXRvkzZkUEgMkyQTqQrq1oUYa6jwhoVI1IKcHlPkyhglVes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tRXQFvcwuaeuD+q7DQuDkXJMkDEyDIMgEDJkXUtWnKz2AmfQDYWBhUIDIMkBYpGxWzKvJ+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1J7RilE41Jaqu52/aim1dRqb+aJxKDUczfJHTf9Uk/s3xS07IjkuqMsOIUk8NNepsp1KV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7uPXjqkzHosiTw1jSaHoistmKtfW8ZYzl+hJurdRVWopeZFEZ4ZpVWFeDcDDLMZtPoenj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49Z7M1XKnVhnZNM7mo897MR/gVZ93g7uo1fbnFuV2EbXYXUByIotoV4A2BsgjwK0iNgbI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1Mqn3Bv3CAgm4NwgAm4N+wQEE+xM+hCADJMkIQDKJlBABMruAIGkBAMmF2BhEVGVTLGl6l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Zd/zF9TQuX2M10n4q36mlJ4+x5uf9O3GyxX8Cf+IrSLYL+FP6iJHkrSJDY2IkNgzQEgoO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HS3NRGyK8qGSK25JbNJY7DKM2s+IsPtE+pPTzU+CYEcGlvVn+3/BXhqrTxKWHLdan2NI0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ECQCEErVPCpueM+hm9+n0pr8mpjb6S2R2SAIZUQMhAFYs5aYSl2WRmU3UtNpVfaLA8xxK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g0qaxtucS41Kpqk988j1lGvBxbVXXsmoKWWjy/ElOFw/EhKLk21qWMkxvnTprUc+stS59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hZWr0H17tFNeKg1LnnubRTcN4jnqjMzRcPMkuyM7CgQJCKV74S5s2ZhSgoqMdWN8dzLGS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yU2aUnKTk+ZXJ5eSyNKU+y+pbToKMk3JSG9LJtXRisYkt30yNcW8qVRJYw+TyS4jKnU7Is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Eo6dm85yxv8AZZ+mJ8y+1k/FSZTUzqeSy1/nfRM2y0KSy8MuovzL0Zmg8ZyaaK0rL5vk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PATloe+lS2Zstr+pXuYqq5SeNKbecFNHgt7NRnGhU8yynjBZZ2sqVZueU4PDTWHkk0t3p1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EDOyDHe4gjTD0tFYowXoXwexTDaMfoWx5GWVqGQiYyZQ2SAIVHI4lZ1Ncq0Z+Tm02czS3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7fEbuhGlKhNycmuSOLKq3HRBaY9u56+K3r5Yq+neypUdFKnGD6z5s22FhRnT96rVNa5v0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VKGptYSabGhe1Vae7UIYWPM+bZcpb6I71teW1aH8KaSW2HsakzzFjw+d1FzUtKT7HoqEX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xlnnzxmN8VqNEd2XNqNNuXJI51S/hbzcZQk2uWOphuL+rdPGdMflRMcbV2vsLlUrtqUtM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5wbOjScJV6ssKHQWpxS7nPEPJF/Dhbm8sd3wmz8XSlxGO6isLd9Dt0K1OtSTp1FNLbKZ5i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W1KT5yO3w2xlZuTc3JS6EzkkhHQyRvC3AYOLVpwoxhHbW9znJu6UOL1EreMU92+Q1pe0o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nHeONzlV41FolVk3KS69EW281Qt5109Un5cdjt1/rpnbeuJW91mi4zipLCchOD86r6GWz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RRb3NfB5LwprPmzyM5TUuldLIcikecPByUKlWFKLlOSil3ObPirlcxVNYpp7+obu2gk6le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y2VahGbjOGZdMHTGTW0rre+UPF8LXifYx8Qk1e0NDxJ9TPdabi6hCksSfNj3MXDiFvl5e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PSshyZriXQ5tBOvJ8tivxpJ8xGzkccl4dOnVUmpasLDNY49rpNu7G4afmKbTitC9qzpw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me1qTqWtOdT4nHLMNu4LjNSakoxg1FjrLtdtPtC4Tp06TjmUsvPY89RoJUHlZy2ei41C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noeHh9GcdLSlH0ONtnh2xkrnzdSEMwpR5406eg1HyvKiot9jZKEZbYz9CRtasnmNCf3WP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Z6+JbPcxy8OEUvCT1dlk6s7C5bz4L/K/5A7Ct1oyX4YngtlYLenFZlFYz0K3bureOPJYy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renJfYrhHw6+rO8o8jeOVjFxldrglOFGxxF58zydHUY7Cl4NrHfefmY1xeULWDlWqRj6N7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lqXw06iajj2XHI3V2qDpOOrOl5/1N1ze29os1qijnkurN3DKXVZ21ZFbOXT4/Z1Kuh64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OVlEyxuPs2ZsVsGSZMKmQEAQEBCEEIAhBCEAAQEIBCEIQQAQAQAQAQAQEUGVT6lrKp8m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ppXL7Gav/PX1NS5nl/ke47caiMGqUljqV6WnyNUZ6s7ciZizyVvTMojYLsR9CaUZFOAp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Eh48w6QxjuagurRnKGmCTzzy8FkMqCUks46A1JVNGUnjkOkfUnp5azXFaUasKUVly33Za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/2K3bqd94mcqKWc9C2TTr08NPd/6G0XECQCEIECq4p+JSce5mVpOOyWfubZcgNqOMvGXhG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YQBDKiBkIwAyurBVaUqcs4ksPA5mv69S3tJTpbzzhbZA8hf0vAvalGm21B7N8zl1pTqTb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XoXNy6t01nD8zexx622r6FjbJNRUtpMlRRlT8zxuRLU+WyKqkm5xj0yUU13moygtrPzs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ohOnGMacY5cviZFVyjTjBYT1d+hdSpU9m6yfokx1QhKSjme/osfk3W1GhTzmCUsbPOUznl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VNBTacoJuK7krztp09MJShVXPXjD/AAavd6WpxjUai/wV1aFGFDG0s/qSOcz8u3x/Tl16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Fj0pSpp4jly5YK7m1dNqUc6XybLKNapTS0yaO09eHmyll8knRm8ya/I1CkoRlN88AqVnJ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xm8bJGowlFYWX3LqU9daOe4kXmg2u4KTxJPGDavoFlXt/LTouLp06axPVndrdbnKdSpUrV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0ikcGlVqYfmWx0bCrUnlSeUYxw1dtZZbjpqQ9DzXkV9ChF9is38V6o6Ob065IeIiHiZZW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J1IU4OU5KKXVkOfd2Fa4rOSq+Vvk+hrGS3ylZr6/hcS8OjSTztqa3+xk8Bxqwp1JKOp77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FPwE5P8AU8menZSleRoVcptZbTPVjljJ4YuyV6VOLXhZcM4y+rOx7vC24ZPTFJuG77gfD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/A85fUvvdrGov6Tjln21I1Ip4L/Ys95M6SZzuD7WC9WzemYz/ACqwtW1jcrD2fcyVo0bS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il2OhHOHjscqrbVaalUnHCz1ZrClWWNpKvLVLPhp8u50rqtRtKWWlq/TEVzq0rSmrekpN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2LuKjq3FTXJPePYW7u6MdtCV1fxlN751HolyOXTjGHF9MVhKJ1CZ3ZEbSWXsjl319Tm1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9Gb7ml49GVPOMnKlGFg3mLnVxs2tkMNJVMKdSrcxhVbcpPfJruKNG0pypwWZT5t9DPbR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6yNK4XOVbNSbcf3Olsl8oxRqKnGSpptyWHJ9hrejcS/iUcrD5pnQvaFOhYTUIpch+FLF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G4aaqMpujF1FiWNzJfTr0G6tF7NYkuZtBJJxeeRxl8tPPNVK7lOTcmt22w0p0aVtJU0nWq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ZhvuKTuU6VKCo087pc2baXD6ljaRr00qld7vKzheh6b4nllbU0+9a03CMWsvuCvcTvLm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V8Otri5qyq3blpztF7GtxguMQjHbTHkYtkqtFr71GWK01KOPuWXHLJc2UXG8GcLd1pz7u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jsurPOX/ABCpf1IxUcQi/LHqbb/hFSVTXQllN/DJ8jFOh7veUaVDFWqlmW+yZ6+KYzz+2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VhT8dLxsYUEZ+E0p3c6tZ/HUlmX9JZW4aqljUbaqXDWdXXIeEzr2VtHXDS6j1NNbmPHW6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nVo83NfucuVShaeS4prxIrdYyd6MspM8pxKtCte1Zt7asLJ5sZ2vlrLK4zw0T43TgsU6L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7+ClCP13OfOpST2ln7FbrR6f6G+kcu9dF8bvHvmC/wAoY8buv1Rpv7HLc8bt7A8Zatk/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xiU9p0l9mC3oVLu41NPS35ng5VOqscmepsoqFnTS6rJjLGOuGdaNkklyRw+L2NC5unKn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d0jtHlrmrXjxe4r0sN0m8prO3I78MvbcTJp9nKFOdadaWNcNl6B4jccLuKs5T1+LB6fL1H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XHTGfJI5FGVp56lfxJzcnphHH5Z6JN52sfpbVqUqsacKNFweeu+T1NnTlRs6dOTy1E85w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nWcYQp7RXLL6I9QcufL1Fxg5AQourulaUnOpLfpHqzzTy2y8Xu3b04KnUcamcrD6epo4fd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JSTxLHc5lGxrcSuHc3OYU3yj1aOtFUrWkoRSis4SXVnTPrJr9pNmrwqToyVKo6c+ksJnI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i5UZpPDaWGjoV7evdeWVZ0qfywW7+rKXwW0cMedP5tW5MbhJrIu/06C5ZXUhFskl0AclQ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Gbekprq+bX2GvOI0bJpVY1Hq5aVk51x7RZWm2ovPef/CN4YZXzpLSUqPE7/zTqzpx9fL+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VHxHNZWY9GdXhl9UvKUvFpOnOGM7bSMNeOv2jpxfo/2Oku7ZYmnbIQh5mgIQgEAEgAAE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ayqfJkVy639oj9TWuZkqf2mP1Na5nk/ke47YekUFHOOonhjx1b5A28nkroXQyaWFSyHJA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DkIXA0V5kQaPxI1BVeZ8fbokPQu5Ly1E36hqt++PEdXl5ZG1Vc7Ukv8x9aenlq+nHOZZT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0sJLmY41qlOo2u+6NUK0a1anjZpPKNaRoCQhBCECAsuRXWWfD8mrzr7epbIScc6d8YZYNh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hg4tUhToU3N4jr3ZubM97Ro17WarR1KKbW+MGascCtWTsJxo1YVJt7+ZJ4+55e4bzI11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PLg3zbZZNN72pknTpOTWTPBxz17/AENVTLp4e/oYazUPJH7lFU3mTYjGxkvto0lP+Jvn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jUlHUo7ElTlSw5LGTo1KihTxySOdWqyqzUc5XQxMrXW4yNNNpwShKKlLu8GqjRnGmnPKa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a1p0oqpBSl1GdsqE9UJ5jLkjnco68ctumrNKnb6pwjLKwcy7nofkbw+SfRGlZTxvjPUNx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uPLKyjOOtunJOscx11Oh4VTmnlMamopY1JZ6sFW3q4bcofbGSnxdC8PTn1O0/x5L/AKFf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M0uZVNN7sFKWMrPM6RzsX0cZ0Zf1L7ai6teNNLLk8JepnpqWc5xg6HDKsaF/SrTb0wmp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GfgVKk6kKbp51R3f7olpShTp5jzZ2qPFbOrTl4dZUsp4UljdnIpJxik2nvzTzkxhbfZn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MSlfr0ZlizXwfe++7OrnXo0PEQeJlk6DkCCUMQBAGE8KLrKrjzJYyMFAMim93s6v+EuQt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msCXyKuHQ8OyprHTJqQkEoxUVySGQt3dqtg9wX1N1LVqK5bghzNMcYG9USh/Z4L+lGa7o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qXVLqa00HmJfOxyrFzqX+ubzLG51yqFGnCo6iWJPmWZNZXaDkoq2lOtVU5rOC7JDMuhis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uhvyIkk89Q5LbsZeKP8A7OX1Q3D1psqfqskv4+JayS3LaMfDoxh2WC7/AK6P2syB7pru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d8GoW9jWnTi5VOab6GylU8S2pvvFGyW8Wn1Mrgqa0xWEuSNdrfaaGLw9jJB548+v8NZ9D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1Z/0JFn7HUbKK78mCyU0ubM9Ssnslk5q4HGeI1KMvdqKcW1vL/gxcNs88RdK4WW6eppvu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lJ7VI7xl2ZybOnUuOL3ELuCclTxssdVho9OGc6WRmzy3Q4TG1qu5o1ZQSXwuWw/i+JWj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ZKlKX/c1KkW9lUbek1ysY+Hs/N3Md5+61pshKMopxeU1zR5TitjUsqzcpRnGbbi1z+5u/6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q1s74cY7mfjN5SvasJUJZio9sHG3pWunfw4spJ/pEyl3LKkXu4rlzRTqXVHWXc24ZY3G6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Um38Iiki2nFuOp7RFukktuo12Vs69WEZPSpPGx6iEVTpxhHlFYRweD5nfxfSMWd45dtu3X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ThVld1H5vHq6Pt1Oy+TOLwXVK5nSktqOqWe7b/wDozrh+NSujXjTs+G1VTWmMKbwl9DjR9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lS1lVqVIKTl0R1eMtrhNxjrHAk7+0t7SlrkpuUFiEd29jeFukrm286HE7unRoQ8GEX4ks8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OFXE4e+0YKlNvKpR2aX/ACC243e0WoVo+Klz1LEjWePfziS6elEnRpVJqc6cZSXJtEpzV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pJPD6DHmaH6HB4pft31KnSefCll46s28U4j7nT0Q3qSW3oczhvulKXvN3WTnnKi9/uduPH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Rp5in3RDh3PGVTu41bWo502sThLl9Ude3uIXNCNWD2l+xyywuM3V2tIQhhWG6nb3VadnW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/wBDlTu+G8OqL3al48095Sey+hPaOKhdU58tUdzNf/8ATre28K2/iVJc5t5werCSYxm+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FNygnGUfii+hz5y//NEP8P8AsziWvFY2MWo09Upc3kkOLv31XTj5u2Tn4lule2IeW/8Ai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5OhY8fp15KFRaWzjqq7JARkpRynlBIIAIAIAICLAZVPky1lNTkyK5k/7VH6mtfEZJf2qP1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I9u+HoxXL40WFU9qi+h5Gwo7uX1LMFdDlL6lpKBgmAkAmBorzIA0fiRqe0qq6k43LaeH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f4HvIy8fXh4xzKdUu7Pr4+nloyWH1+6LrNf8AdR+jKct822X2n9qj9Gb/AEjoEIQwIQgQ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xJR33z1HlyFlBTcW18LyijSTICEByDICABs43HbmtB06FKbj4mzWcZOhc31O2nolGTeM7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XuoVIUnJwW2p4wybWOTeWVS3hqqSpvPOKllo5MpyWVFZydq/uVcUnKpTlqjusTyl9jgz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//QVJPMX0jzMrg5SbwlnuaK1SFTDeI55solOnH9bl9EaAVOCe7yu3cWrUUNkor6cxaldv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hDTq1KiSlLZdC20pKVVSfKO5QjqcPpaafiYy30M5XUdcZutNerDw4KEcJ8/LgWNbTRzCT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NxeV68jFXlKLlTgsNvOyOE8vRj/S9q20q0ITeqmnL4st7IZTlcN1JtvL2MFus/G22zqUd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1ZpxyzvJl/iivb05RU/TmjjVIPS5JfCzqSq6qs6NOez3b/4ElbRp1VTe8akGuXM1j49p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JVHmXTWiLi+hQuZ2jlWuHT1LVtl55FFN7J9jqcL4dX4hOcaOhuKy1J4LvRpTGUvDz4m/Y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zLO+2TR/8O3kY5xRm094xlv8A6FVCOl6cYx0EsvpMpY1xN3BFm8k/qYYnQ4As15s0xXfG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E4d1c1439RwqS0QksrOx1q1xGlZuv/Tt9TpcLNJteE5HDbq5rXThVm3FLODqynCmsznGK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jZ0FCRlGazGSku6ZTQlcO6mp6fD6YJpWoIlSfh05TxnCyZLLiKuqjpyioSXLfmSS2bG4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nR0tufXPI1DQaL3LoyZTBbmlLYigpMZTZMBwgJrBrBOUKUdU5KK7sWE6dVZpyUl6FRZrJ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pxjnuwrDWU8oBtZNYMEwAXPINZMEwANTJqYcE0kCOoUTlqZZW8uxnbALZWko1HUXxNYb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TfNiNkZmu76jZx/iPMukUZGgoq1LahN1ak4RljGW98HAvOP1ptql5I+hx613UqNtybyamK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0dqMXUfdvCObde013WWmm1Tj/TzODKpnqVuphl1FdO0nGU5SlvPuzVTbcmcONeUJKUXy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ynv2OHJL7d+Oz0vqU5Z1ReGUyUH/Mo794S0/thmtSTQHFNcsnGZ2enXLDHL2xxjTi/LRk3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uJT3k9+iXJF2hdsFVarToQcpySSLc8sknHjj6WWl+rC8g5JOM3pl6I9RGcZxUotOL5NH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1rZLkbuHccuLJqKlqp/K+R6McbI82d3XuCija06FetVhnNVpv0wZbDjNrfYipeHU+WT5/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WrShXozpTWYzWGcnh/Bfd7qVSviag/wCH6+p2AFmeUlkNGF0QznSvwEhnYICEIOZxewqX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s13RVbcBi4qVxUbfyx/5OwTodJyZSaiajmXXBrf3WSoUkqiWU8ttlnBqNSjZYqRcW5N4Z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TQgIByUU5PktzKuJ7TSoRt4a3/Fz5Ejys6jbNfFr6V5e1KjflziK7Iot7aVV5a2Onbrj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5PZMuVvUUM437HThawh+lFvhZ6HG8rvOH7cN6ovdNFlObTTR0K1pGSexgqUZUpb8jWOcrn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gnFmpKhWeU+TfQ9H6nz6lPS008NHsuD3nvdjFt5nDaQsc28AQEEAEBFgMpqfCy6RTU+FhX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XH4jH/8ANx+psj8R4uf274ejlFWOqol6F5RL+a/oeVupb/C/qWlVv8D+paSkQIAgQePx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j7Zq6T5xdKU0+2P8AkyzoSjLNOlNrs8bG5BPqy6eZz9NfrRl+Cy2hP3jVKnKKUXzWDaQ1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AlyAJc1PCpaspb82ZFeP/yJm5hbPDNykdMhAGGxAQAHK4xSm5RqpZjjD9DjONNPzyWO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yvU81f2tOV3VqZVOEdksbGMvTrw4y5+XMuNGJKKbi/U41ahKMXLKwjsulWulUlTgvDprM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1HZmJlY9uXDx3cntyJvcpkW1U4tpiQxvk7vDYqYBqnxCZAvt6aq1VHODswpKnFaFsunc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Eaabk3yR6mFhNNZ2wjjyO/HZHMqupFJ5aZjrymopt7s7VzaNyxFZwuZzrijpmpSw4RXQxi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8Yck8y7Gm6lGDwpeeaw0jFPiGny0Y4feXQrovXUk6lxol6rKZ01+3DtJNRZKXh14Se2Fu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UjLCi8r0Mdd65YdWOF2iX0UnayWdTYvhn3VN/bycvEhmSe72MCTT5HYVTw5J6FNNYaly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ssTk09X/ABb9scNk0zq8I4hPh9Z1YRU9UdLi3jJzq8JQqvVzZI56HWayjzZS45aetn7R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TNx0qSm3gx26fNnIX6cN56nYtlinH6Fxxk9MZXbSuR0/Z+Pmm/Q5fKD+h1/Z5fw6jNOdd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lyaVP3irfbdXgFGpK9VC13003mf2OpRt6VFzcI4c+e4Le0pW85TgnmXPLO/yRnTLw7D4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G7jiNTXSlWUNlBPkdG2tIW9SpUjKTc+eRK1hrrOtSqypTfPCEzmzSrhtOrSuKqdKVOm1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13cy9TXb0Z0oSU6sqkn1kLY2jtXUbnq1vPLBLlLtZFt49NpUf9JyqdGVO0p3dNeaD3+h1b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pxaTl3BbUPCtFRnh7b4M45ahpidWNzxOhOO6xkvvrucK8aFOoqed5TfQqtbGpRvteF4azj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7lXFKKntvFmrcdwSzuqkL2NF1/HhL9XY20bqpG4qwqSzGKytjPZxnOvrqWsKSS2a5thuqV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lhk8Wi61vqlSU/ExhLK2NFlXqV6cpzxjOFhGC4oThOMaUXvHDwdO3gqVGMF0RMta8Kz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eRTw9+FXnSk+ayWcUy4U0lnzFF9GdKrCcObjjY1j60iq8m61WVT9KelHTjUVCzhJpywlsj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MOreWaL6vUoUaUINR1c5dhfOoHp8QhKooSpyg3y1AvruVHEKe0urx0MVRqdzSUasqryt2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Xq92NTcGm2uI1qOvPw82wK+t5Swp+mehTdTpxsMww4PCljsZIwnOjFU40nS5rzYZNSq686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UU+TJCvRnJxhUTkln6HO4jlWlGL55NFK3p29BzisScN2Z1NDJbOs5VHVuFWTls084Hda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smDhU4wsa9WTxBTf4OdXVGrbSq0bSolzVWUjp03dJt2r6tKhZ1a0MaoxysicPrzubKnWqY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Uk/Z1yk8twSz9yQlUo+z0JUnploW/Ylx/r/+r+1/EuIQsqWE06kuS7ep5S5uZ1ZuU5Nt9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zScn1bZkqVDOtKWpU3KJTBOfMplIKaUxHMRyEciNLNeB6deVKSlCWH/qZtQNTM1Y7dvxe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X/1O2Uc+KjzLlkGUcrxyus5K7tfjUUsUlqfdnMrXNS4nqqSb9Oxm1Imo1jjIxllcl+saM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jDbTrOLTTO/wz2hqUUqdw3Uh36o8vGZbGpvzL7ZfR7e6o3VNVKM1Jf6Fp4Th/EqtnVU4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8Ro31FSg8SXOL6GLEbCAyQgJCi6vKFnT11p6V0XVmOlx+0q1IwUKsdTwm4rH+pqY2+ZDb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kQICEBMnFarocLrzWz04Rpc4qSi5JN8lk53tE2uD1UurX+pYPH0KLuK2Oi5nWpwVNKKX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UcZzzLXCtF5VdL6oxyXdd+PxNtyjkbZGe3qVVtVcWujRdcwcqa0z0+qOD0K6lSC+JiOl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reM/O5Sf9Ujbbxo86aS+hr0z7cetTlQquD5dDs+zNy4XbpN7TRVxC2VSk5pbozcFn4fFK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buPLnj1r3AAgDCACAilkU1PhZdIpq/AwrmR/taNkOZjh/a0bI82eLn9u+HoxTJ/xJeiLjP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1TW/8v7lpVb/AMssM1YIQBAI0PiQqHh8SN4+4zWkIAn1HmQJCFRAkIUQIAgQGmL5xX4C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igQEpwgvNOMfqyvxoVFijUjN+jzgCu7ulRjpTWt8kcK6m6tTE5JRe7OvfQjRtJTazP5nz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KST6ZZ5+XKx7f49xl0NGpGHD3bwTTnLM21zOPe0VTnldTvUrVug686kVFrkmm19jiXdS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M9TzY8nbLT1ZSY7yji3cIuOpczFF7M1VmssyLkfQx9PnZZdrsk3uSnNQeXBS+osnuKaZdT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hbw1P9SW6OlS4tXSzVUWvVNGCynWp0EvDai+zw2b4V1U2nQnhLpJHnzvl6MMfDPW4tWba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KtxKrUWlwjGP0NVa50vywml9jBWnKo94vHqXHymXgFOVV5UUvsWuOILK3fJGdVVDEVyXMt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q+x104hGGqahGLcm8HWlbQtaSTmpTS3jF5x9zn29alSqtThqymXW7dWWycYrbSc83o4s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m+WG+SN1OxUYqVXMS62peHUi3lPoa7utVdNRq1JSy+TeTy5cvmSPbhjcb2yrn3XDqdeDl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dYq4jLVrUlLC0nWoRmt3nT0yZLmrV4bX8S306ZvL25M9PHldaeLmywzy3i333DaVs6c7en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4EhzZVV4wr+NGnp0qHNvGWy2HM74b15eXJbJ4pv6Hb4AsWs33Zw5vFJnf4FHFjnuzbFdMZ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QooYKAFAEIEEgJCEAJCEAeOwyYiGAdNZHUvUpyFMC/Z8yOKlzWcFSm0MqgDShCeNSTx3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zimvUXWTUUBW9FNNQXl5DVqVOvHTNZQNRNQ3QI29KFF0VFaH0M64bQU9STS7Z2NWoDkN0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qTeIvOw1TEqTp5xlYI5lcpZJtWOFjChZTtlJyjNtts574TPwXRdzJw/THGyOvJiM3M8om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Ge6Rmk8JZaMfFJuz4XRttWXpSb+h2TzXtFWzcaM7Rih2t8K4dSeW2ZpzHnIzVJYKsK5FT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DYrZGxGyKLZMiNkyRTZBkXIMkD5JqEyHIDpjplSYyZUXKQ8ZFCY6ZUaYTNdvXlF4Umk+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1OWCo9PS4jOhwGUfEbqKWiEs7vPI7XDadSlY01VlKU2styeTyvCoRubunSm9tSlj6Hs1s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BvV737Q06FTenFcu53FQpaUvDjhctjmcV4dWq14Xlo8VYdO4KN7xadSEJ2kYrK1S9DV/t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I1qNeFrawUqs+suglLiN3bXUKF9GDVTlKBXxKhXo39O+o03UUdpRXMrl7xxW9ozdvKjT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6HdIZal6qd5C38Kb1/qXJDu7pq7Vsk3NrOeiOPWq5nEGnx21j9DXxuCnwuqmc/ideFDjl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Nsry14rQqUKM25YzusG8pespPbz9lTcbV922LK0lLOp5y85NVOLhF05LDi9y6OOx5crd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pypYSf2L5ZnHS2Ss4056pclvhDOrTliKTTe6eDnXWRV7kpNN/p5FtOh4fJl9JqcU8FjxjB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oOPdGGxsnTqqs99Lyjo42Y1rScqyils2bxtnpyykvt24PVTi31QQLZJBO7yIAhCKWRRV+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BhXNp/2s2x5sxUf7W/obY9Txc/5O+HoTM3/MNDMknlTPM1V9D+WOV0H/AA0OmZDBAgoB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Kfxo3h7iX00hAE+o8wkIQqCQhCiBAECEIQoh53jt3Vhe+HCcopJcmeiPIccqqXFKnVLY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KyeKmMLL1z5/QaxuJ0biDVeVHW8OUY5wZ7q6jWjCNOjCnoXNc2ZvHqeVSqNRTylnkaHpas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r7XFQ15lTSz6HCq1atKtKlU8s4s3WfGLezrTqqpUnOcUnKZyuJXSu7uVeEsuRzyx26Y2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d1R8TEfpucyrNJPzZ+pXOo0uaf0M1SrscpxyXw725Weaqr1OeDM5Nch5vLExsd5NOBGxq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QaWNChOb2S26tgjt0buMktTi2+50kqFe21VbuktC2UkcC2sp1sRi9TfRGutwq4t8QrU5x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Yzft68b4G4qUYZxGLWOhz7irDLcFhPoNVoVIptyf0Mk4vPM3hi550jeWbaEYzjHDw0tzL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UZJRbaceuDrXGFhCELltz8qT3warC4hQqKbw984Zmuq1OSahFJmak8p5Zi49p5bmXWyx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LhO52i5ebDxt6FPH722lc/wDaJwpdIOeWvU8wmnth7hjz5nmn8XGZ99u9/kWzWnYoXDm0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VnUliLdPYWjnw5NNReObKqsWpRUpvzeuT1Y4SV5PQ0otVEnzTO3T2SOJbxaqRWc7nbjhd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5QxFHo+Dx08Pj9Tz8MvlH7s9Bwmbdroa+F8y/pmt4UBBMsmCgIKKChkKFEDIIEEAkAQAh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ECAIECAIEIQgEIQgAyDLCBgK2Kx2KwquTEY0hWEA8fx2pniFVZ5PB688NxWr4l9Wn3my4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TkWzZnm9mbWEyLJkT8oJcjLRWxGwtisgGQZIAgOQZATIDZJkBAGyMsiI9DYVre7toWqpR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LdK4aY2TrVeA1nJypzi8vljBRbcHrVbmdKtJU404qU2t9n2L2iaY1IugwX1qrK7dBVPESW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VHSsrh0LinVX6ZI97TmqlOM08prJ84py2Pb8DuPH4bT3y4eVmckdPJAEMoL5BFfIIBKoW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ucljfoWkGwsqVObzOEX9UCNClTbcKcYt9UsDkGxwuIwVLiG2ynHP3M7lg6vFbXxVTqrn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TjLmjnnHp4svGlFaSk1kie27FlTTnkfQprTh7nN6I00pJLZl63MlKnowaFMwLIxcpKK5s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nTeMUo7+rZXZRU7lf0rJttIrxq9XHxTwvsdsJ+3m5cv00hAQ6vOhCEIpZGat8DNMjNX+B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Q2xMVv8A2qX0Nq5M8PP+Tvh6RvYxt+WZqm/KzG35JHnapoVWo4TGhWae5nWUho7sI3p5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DpmVOh6XxorTLKX8xHTD8ol9NQQBPpvMJABKiBAEohCEAJCEKKriM6lvOFN4m1hHi76yr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brDPcHl/aipquqcPljuSK8/UmovDKJVY+pZPDfMpkl1RWoV1Yd/2F8Wn837B0Uf1OS+i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qGljlQa3q4+xTNU3ymmK40+sf3A1QzvTl9pjS7quUI55hUKT+KUl9EWNWWP5dwn38aP/A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sq8fun/wAng0H/fNf5QxpQi043OP8rGlRssZjdXCfrQi//wDcq8OHSrP7wx/uBsVSm2tV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hqs6Kk/Cqpxx1SMPhLO1wvvFiunNcq8H9M/8ABnrGu1XTrPol+CmTk+i/AYwqv++pr6t/8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pP8A/qIukt2r1S06ejHjJpcwTdxBbuD/AMMk/wDQVVqy/SvwVDvDznqWxnCNPR4Ufr1F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k/rTRYuI1cb2tD/+2hoKnEaKi+uAriG/mtaH/oW076DT/wCzofhr/cmja+3UKkHCT59j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PrIz2tSNarrVKNNR6R6nSU10iVmqaPD6cZam5N5+iNsIxi+a+xSpN82WRNMrKlZ09OhL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Gi0h3ayzylVZnTXqevt1poQXaKLWauCBBRlBQyFQwBCgBAIQBAJAEAIUAKAdDCoYAkIQA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EwAJAABjCsBWKx2KyKpnzEY0+YpUU3M/CtqlT5YtngbiWW2e141Pw+F1f6sRPD1+prEZp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Z6jwVqFXJAkToLIilYrCxWRQyDJAEEyTJAZAI0fiWRSAdeM7aWKbhTlLd5SX2LKMY0nK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GzX0OKuY+uTeXJ5+pNG3ZdS4jmMKjpPOfI9sfQ0cK4jG0deN5Uc6dZp5xunyyzhRr1I4Wp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h1IqOlJehNG117UhVv606c9UHLyvuhIvCKYFqZuI00nsem9la/mq0W+a1JHl6fI7PAavg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F9I9oERPIyMILCKMBAgCBCEbSWW8FU7mjTWZVF9twqySUouLWzOVxa3hCj4y2ktvqPccV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jlXFarWlmpNy+pi2OuGN3tXHEmaIbcyhU3zRZGEvmONeqLG4rfIuvPInhN82PGmo9DI1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JJRysLJ1qcVGPleV3PPS3eC6hXq0fgm0u3Q645acM8N3bukMVHiKe1WOPVGuFSFRZhJM6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QhAhJmav8DNMzNcfAwrnW39pl9DZnCMdr/aJ/Q1TeIfc8PN+Tvh6JUl5WZG/I/qXVJeV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r6eHT3GikuSK6b/hoZMg0RY6ZRGRYmZVamWUf5iKEyylOMZpt7HTD8ozfTcEqVxS+b9hl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SuCwgiq0/nX5GU4fMvyaQxAZXdByu6KgkBkIECAICnkuPTX/AFWbT04j9T1kniLfZHh7+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t7uT6CLHJqSzNvqB05tZ1R+5K8dMlhlumMrV1Gt09itRmlTqf0/krlTqv9Cf0kguSK3L1D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39NxJ0aq2dCa/wAodbX6mia5dKn7hVLhNfomvsI85xuafFmuVX9yePV5a8r6gZd+5NXeR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u5ZVt4qjSlzdRk2umLK+YOV8xsqW1GjLRUhh9xfDs10Y2aZc/wBf7B/zI0+FZtPdplbpW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Wn/VEeNSUXlOD+wVSt+lSSD4Nv/5ZFRqp1ZSS/iWi9JJr/YujKo/12L++DCqFD/zMPu9D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6lebqOrax9I1EZqcX52oOUV17G33O0pcOncap1KjeIrkkZIZ8KW7x26FG7h/wP6nQRgsF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iWxKo8y6JpExm5pL1PYRWIRXoeRpLVfUV6nr+grFFDCoJEMhhUEBiACAUEAQCQAQCMhRk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EXIcgEgCAMQBACQBMgQBMkADFYWJJ4QVVLmIMxQjke0VTFnCn80s/g8hX5s9dx20r3EY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O55G4hOL80WjUXTHNmeoX1OZnqcgoZ2FkxYy5kZFK2BhYrClIRgIIQBACQCCAyChQoBgN7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JbEqiWxKL4G20qOnWhNfpkmYommjzQR7+lNTpxkuTWS1GDhVXxeH0n1SwbkYQX0GFfQY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dTHS2QUjjrg4y6o49WnKE3F80zuGO9t9a8SK3XNEynh0wuq5MolE0a2hJUHLdHKu8UweC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Tiy6GYxOdbh8IST3Cpb5EknJ7EUraTLKacuhIUVnJfGOFsajNLhpD0YznVUIPdkw28JZb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1NZnL9jpjNuWV0uUdEVFb4QUHGOfMh0cFczLcfAzZKOUY7lYg8gc61/nz+hdc1NFNfUqtP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OHBZ7ni5fyd8fxY5VsplOvKwWTUcPBVttg40WRrtLGCe8NPkBKGAaYZMjTRq6/Q0L6mKEY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MmlaJVFDmxZ1ZOD8LGrpkpcW+oYNUnqluvQ3hPMRU7y5hJxko5XoaLe6q1W9UYpIrVrK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3NNpbU3B6tWVz3aPfDKTR/EkuiIqvoWO0hs4ykl/iJCgoy+KTXqbcdDSzVnpxgu91n0kiU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dj+oM1T7vVX6l+QOFSP6v3MlbiGirKEoT8rEfE6f6lLBrTO23xJp41vP1GVSo9lP9znq+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r2jjao19RpdupWemhN9os8HWeas36s9zey02VV/0s8JP9TEajBcfEWzenhyS6srrvLwPc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ac/UwORHLYrb3wFSTyVtsZ88IVgDLIuYHzGhjO4FkW1CS7tG+u1/2lNxxhZMC+Ff4jbVlr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ozW4S+qKVZpbebBX4CazrYKzzX/zFnUsS1X4H9Qfd13X4LMgc8bJZKyT3ZfMvwH3b1X4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+QKvd/oR0oxTylnBcmV1XtL6AXYX/AEqmn+qZT4UVHry5F9Rf9hQS9WVz+F/QK1WkVGEU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j9DSgytiWRK4lsSots1q4pSXqetPKcMWri8PQ9WWsVEECCRDIIEEAhAQAhAEAkAEAjRFGQ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gMEXJMgNkORSAMTIMkAOSAyTIBAAjYAbK5sdlU2AjAwsDApuf7LV/wAD/wBDzEoRmsSSa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VV/Q/wDQ81E55vRxOddcNpT80PI/Q493ayoZzJNHpaywmee4lJueOhMMrvTeeM1tz8Yk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zzlEYzFYUoGFgIAQhAIEBACFAQUAQLmN0BACyJdArhFvoaqVtWnypsbNUYRyaaSwarXg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F95HUt/Z3ZOrXx6RQ2zWr2fq6redNveLydlGSzsaNnHFJPL5tvma0ZQ3VEfPCA+aDBZb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4Ij2Qaf8ALRWkRGREYGG6s8N1KS26oxtuJ2smevZxq+aHll/qc8sfp1wz+3Jctwasouq21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1KtBxsd5S5CiaGPGDbxzY0bGJfThKbUYrLLKFlUnhyWiPrzN9OnCisQX3NzG1zyzkJQtY0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0LdTfJExnmH0R1k04W7RIISFQDLe080XJLlzNQJRUouL5MDg2n82oNepuEcdyyFF0LmrF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8sTw8v5O2P4sMotLcrxgtqvsVN9TjVCMZdiSjJkVV9ieJ3QASnF9S2NWa7larrO5YqsH1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6SzKCku2StaGLUivDeGbx9rPbpWl3SjS0zeOvIsoy1ValTlGT8qM/D6Kp0dUk25bmpS3w1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tbuljku5Fus5Ebg4YlHV6FU6dLC0Qazz3ZWGuDwuZVcVqka9KMU9L5ldJRjUbWpYW2Ww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5Z3CaC9ryp1sKjqWOZjleP9VuzbeTqqotCTTRkdatnemdMfTnVXvNKXOg/wAB10JLPh/s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FU68YP+U2/oaR2eKy08Nqv0PET5M9jx2ejhk/XY8bN+UxHWOfWf8AGZdf7W9OPoUS81X7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gqufjcVxl0HnFp4EcWk22FV5az6kctWEPFpqWefQrSy92AvUZPLA16kAtp7uC9TXhzv0u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pTytjXCrBcQnPLwl2I0z1P56+rLc7FSblXQ8pb4X3KlTX2RNXy8wZWArZBBWcOMvyGFTC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5od6kk3uvTqBamVVOUgwljZoWb2f1A113i3oR/pKZ8vui2umnST28qKpPl9QrdQWy+hoRR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WxLYlUS2JUaeDLVxXPY9Qea4As3832TPSlrFEKAEiChhUMBAgCASACASACARkKMgGIAgB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BDkUgDEyLkmQDkGQZJkANlcuY7ZWwABhFYCyWqLj3WDzNSm6VSUHzi8HpmcXi1LTcKaW0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O3FfOnOqbxODxVKK9WzvS5HA4tLVX09jOHt25L/VzuzAyyS2RW+R3eYjFYzFYUoAsBA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oCGQDP4To2cKcoLMIv6o57XkbN3D8tHPP06cft1acIRXlgl9EWoSOcLYvt4eJXhHuzjHe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wjjoaIoSKxsWo7x4qdDIVDIrIS6F0FhFUfNL0RekVqEq/Axqe0Eha3wDLZx9UFHqQLRX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SMZy5Rb3YDEwFkIBnbBW6FGXOlH/AELtIrJpdqvdrdf3S/LHjGEPggo/RDJPmw4GjdD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ODf1riN/Om6k8fpjGWNiyI7wUeahUq06kZ5nFt7OTyemivKiiEIQIhCECs13S1R1peZHH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6wcPilHTNLp0PLzY+dumN8ac7XnYRvoBpxeRJNxmvU81jR9UE93uTMHyaKKu0kJLGebJp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p00uaMQyeS9U21+NBcsMsouVzUVOMc9cZMPJmvh09NxnONjphj5S5adnx6sUl7q8JdJIb3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FPjy+dDePLHNHs05bWO43/kTS7aSe8w605r/ACsCrz9A+8S7IptPeqWcOL/9WCTg5ptJ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6wuSezElFSae6JYbPe+Jqj4WMYMma/VI6VOtTUFGcM/UM/dpxxhxfdGpWK5TnW+VMeOt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eFt9hZUqjWzx9jppjsu9o5Y4eo92eQqcj1PtPLFvSj3Z5WtsjnHeMUPNWXqyy/klcRzy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qLfPVXK0ouJKUvKtiKOu0nJc1LkSDp6JqfxfpKozcMpN4fNAV6WDkWVnFtOOeQudVLS+j2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PbkRtYSS+4ALI71oLtgspv8AjyYtOLlX2xlLqPb0taqVHJrSs7dSNQH/ADtuaiBOSlus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LZxWnXHk+aKzSSb5dBlKUoY2+rE5b9+4Ipvk2EPFOKwFVMJRW+4rqb4xuGmktwHctvNzBL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nnoHnOP+INNNwn48U+kUVZzKP1Hr/wBrl6LH7CR3qQA6NLky6JTT5MuiGVsS2OyKoli+F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uKj9D0RwPZtb1ZHfLWKKCAJEFBAggEhCAEgAgEgAgFDoRDIBiEJkAkBkmQCQGSZAJAZJ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AmQNgCRWxmxWAAMIGRSsxcTpeJauSW8NzaxJxUouL5NEqy6u3lZvCbPO3ktdeUu7PR8Rg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PN1d5EwjtyZbkVzWxRJGiZRI6uSuQjHYjIFYrGYpFQASAQhCAMhkKh0BZTWcpnUsqSij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fCjlm68bYtkb+F03O619Io58E5SSSyz0NlbK3opP4nvIxjPLXJlqNSHQqHR2eUyC3heoE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ixEhKMlhc+wcYKqqssxCnmUPoNJZRXCWKmH0QVazgcTzV4/ShDn5TuuSby2cCwcqntHO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ajNeie55/i3GK0bh21q9Ol4clzbPQdTxFXe7qSm99bf7jGFrpxtOLSo+MrtPbOFUH4Xxi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5eFJ80znSjDwfE/h5xnH6mUOOK8dDzut/Uuto6vE7q6seKZVafhyxJLOx31Wi7bxs+XTqO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xhWS89Pn9DPbXufZ6rFvzQ8n5JrcXacLu7u+4m81peFHLcemDFxWVV8Vqw1NvViJ1PZmjp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jFxuLpcVc482lJF/afpUrHiMGpSoVXjflqPTWE6tSzhKsmp8nlYONT47fQS8SjFr/C0d2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jGpZwZqxYRkyToRQIQgUGYeJUddFTXOJvwLKClBxfVYMZTc0seUlH4omepyTNtePh3M4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s8NdVNf9LEl0Gqy1YWOQsuSIFGWwvUZcyoPNl9ttU+xTgvt1me2+x34vzjGf41pWQptd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fY8PEbU+7/IynL5mVhyNQ3Vniz+ZhVWfzMrCh0x+jtVqrT7hVefcpCOmP0dqvVxL0Crm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8fo7U/tRLzUo+mTzNV7PPY7/tPPN3CPaJ5y4eItnij2z0W2WbhGe6ea8ty61fnbfZmaq81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Hg4ujOLXm6MSTEbwAN0hOozaFCFJ1CBfEgrRbLNSo+0WW2/9iqv1SKrdtQrP+kek8WUv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qXUqkY5jNZi/2M8Xu36jZCHdPnKL2XQkpxXwpr6j0ZxjLE15Xz9AVYKMvK8oITGN3y/c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ll7jpgOtlgFNZrU16k6Eob3NNeoai6q/+5qP1Fp/zYkqv+LNruShvXj9AOjT5F0SmnyLY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9CuI8nik/oVHY9m1/BqP1O4cf2dWLST7s64vtzpggCQFBAEAkAECBAQAhAQBkFCjIBiA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AASAIBCEyAAgZAMAMDCxQABhARQYAgA4PtPSirWNVbPOl+p5CfxHsPapv3Siu8n/AKHj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RIvmUTKqtiMZisilYAsUghCECoEAUEFDxERZECyntJHWoPyo5UOZ2uG28rqcIR5c2+yO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XhFq5S8aS2jy9WdpFdKnGlTjCKwkWISac8su12dDIVDI0ydDIRDIDm39xOF5Hw5OLiuhu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YfzI5FWfjXdSXTODRT2MXLVeiYSzy7qaksp5RnuHhrcwRrzpLyyaGourW1VpybXJI1Mts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Li8lYcbrVoQjJ5aw/U9DTeYoErW2qvVUowk3zbRuXTnY5dp7Q1q91TpTo04xnLDazkr4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ihFyhJ5klzTOwrGyg1NUKcXHdPsaVJd0Xf0mninKvo8Lpyxp3OhwjhNSrXjWqxcaUXndcz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MG/ohtSzpys9htNK7ikq9vUpPlKLR4qUalOU6WWlndfQ9yjDW4NZ1qkqkoyUnu2pCXRYn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5ZZzPaKOLunL+k79KnGjSjTh8MVhFVzY294060G2uWHgkvlWG347ZKjCFSE1JJJ+VM6N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50rbdYMUuA2T5a4/c12trTs6Tp022m87i6IuYqfmwFsqlPRmb5LmZVchsGV3tFR2bk/RG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aXlXoZuUjcwta691Sord6pdkcy6vq09ovRF9ELLkUzWo4Z5116SMlVRc088+ZRUilF4Zoq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uR5toxyW6JOPJFkoga3RdirTgZIeW6LKUE47jYpwX27cZ5W2wfCiPCCi8o78N3nHPP8A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40+/7FQT7PWPF2qzxpen4Cqz+WP4KshL1idqt8XvCP4D4sesEU5COkO1W+JD/AMf7h10+s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HZdml8rD/CfzIqQR1NsntHU1cRkuywcC5flZ1+Nz1cTq+jONcPKf1Pnx7v0lvLTnffGx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JmSXISU59mVTO0rPlHIPcLpvy0Zv6RZW6lRfMBXNaPKc19wiStLmOc0ZrHeLKnCa5xLff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P8AqFzjHjTx2AztS7EjnVyLJXdSXxSUvqhHVb7AWU3i3qv6IsjLFpFd5GfXilKPdjxq0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zCki8cxtSJqpfNIOqj80gIpIbWgaqXzyDqpfO/wEHWu4VOPcXVR/8j/AU6P/AJH+AG8S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MfRFadD/yP8DUqlKnWUlLKx1Cjqy5P1Lbf+e/Qoi8xyX2382TC10IckWxKoPZFsWVlbEa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f8B/UqPQ8AWLBPuzqI5/BVjh8DoIVzpggIQMEBACEBACQhACQAQCh0IhkAQgCBCAJkCA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IQCAZCAADCBgBgYRSKjAFgA8/wC1cv4NGPq2eTnzPT+1j89uvRnmZGp6FEyifMvqMzy5l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RSsAWKQQhCAQKAFAFFkStFkQLYnrvZxQfD9SXm1NSZ5KB6j2WnmjWh2kmSo7yGQEFEQ6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1p+HQnPsgoo4hLTZVPVYCz25lus+Z9TS5JGeg8RQZT8xwr2LpS2OlRh4dpCPdbnMpLxa8I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gox5s3g5cl/Q0cptP7Fy3Zmp1OktvU0RnGK55OriWVtTlJyed/UkbWOViTwlgeLc36F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qKaeMdBalBzqZyknz23LiBFPu8ovMZY7JbJEVGTU1JvzJLd5yXkKKJUamnyTf5DprpJ623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NJVVLE3mOOvctYQMKVsSSUoOL6oaQDNVx3mnOUH0YylkN/HRX1fMZVVw8HDJ6cbuNMuRX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sX/ERxy9NWFqUtRRUovBtfIRrJ5uzGnNlTYrpvY3ypp9BfDReyaYZU3tsWU1iJq8JE8JF7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PkXOiiuUNJ6f493yRz5PxpSEIfdj56BAE0iBQAgEIEEBkEUZAcXiUtV/Vb+ZnKuJbm+7l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nOrvc+a+gr8zTa6cyqVZ9x9WGV1lHGqK+qAHjyXUHvD9PwVZb5JCylhgXe8vsvwK7h9Ui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7AWutnovwDxVnkivQmDRhZyBdGrFPOlfgKrQXOnB/VFUYrBHFYwBf41N/wB1D7RJroP+7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YOiWPiCr/wCA+hNNB8tilKXUO/dhFnh0fnf4LqdtazXmu1B+sWZvuwpNvbdepRr9ztOl/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qln3+L+kGZE8bYHS7gXrCwk8rPMutVlyyUJ7I0Wnwt+pGq3xii2EUVxLYlZWKKJXWKS+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u8ixHqOFU9NhT3a2Nyj6sz2C02VNehpQcxw+5En3IEgm/cO/dECBN/QO4AgTcm/YgQJn0J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akKOgJqRNS7h2JsANS7gyu4duwMLsBMruTJMLsTCAhCYQMIAkBgmPVgQgMepN+4EFD9w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3BuRQATf0Jv6Aea9q/wCfQX9D/wBTzUz0ntVnx6O36Weaqs3PQz1GUSLZlMgpWIxmIyKD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ACQAUAyLIlaHiBfA9N7Lbe8fb/c8vB7npfZiX8arHvFMlR6QKFQyMoZDIVDFDIwcXqabaM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8Zl5qMfqyX01h+SqjyQ00LR+FFk+Rwexbw1Zum3+iOTZUlKdX/RGXhe9St9EborE4zxyO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GNCXUuhRigqpkKm30NuZ0klgORE2xkn1CDkOCECCQhAIQhAAQhGFVy5g6ElzJ0MVXO4ovJ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m+Z0eJy3jD7mOKOWdejj9GhlIKfnRAL419ThfTo0NCtDyeQYyeNhW0KlzHFXUCYDgJEW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6mjYpuPhR6/43/bi58n41lIQh9+PnIQgTSIEAQCEAUAUMhUMgPNV3mpJ+rMFb4zZVllt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X0VTluBy0rIWo99yqo8LGQyRzXRYEbTe5GKwppSi1jP4QsdOebFABbrRFJPYrIGtLE8M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eXyQ+E6WMc2NrcfGyrmWbYznkLGk3yyN4XdsbTRGpN7ciJSSafX0LVD+odUs/qZNrqKIqW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4UaFR7S/YZW7+f9hs1FKWOfMVy82EWSp6ZqDkt+pNMY8pJv0Kmjo02a8n3MvJfY2WnwR+o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S2JWVsQVnmpSXdhiLLe6pL1LGXs7ZYtqa/pRciqltSivQsRGDEQAoBiACASACASACASA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NkmQEAbIAEAJAEAhCEAhAEAhGQAEAQAEAQBFRgIQDzHtRJO6prPwwPMVXud3j8mr6q33w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ZspkWTZU2ArYrCxWRpBQsBBCAIAQoUKAZDxEQyCLoM7/ALNSfvso94M8/Dmdv2dlp4nH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9Q4fcCGRlBSfzDYl3AgplBWrucrjOfFot9mdY5nG15KU+zaJfTeH5KKL8qLJvYooSzFFk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+FS0yrTfJYLoXeKjysxbMlpqVvow1reW+6N1OjTaw3ls7Y+nny9tdNqWHF5TLepVCnGMV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j8W/qbc1iQQJ7BCCQBAghAQAgIQCACBhVc+ZOgtR7ojTxzMVXIv5arprsVIlzLVdTfqRHD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bltzI9i+zpa1Kp0Wxxyuo0yupUTI69RGuUFqewrhHsjy7YZPGqZJ4sjV4ceyJoWeSGxm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7mlRXYbSuxZRkTqPuCerT5sm3CM918KPX/Fv/AMsceX8azACA+9Hz0CQhpECQgBCgBAZBQ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HzMc35mapvnuZHvJ43PmPo1XJZ5cyufw+pZPd7FU3tgqKmKwsUAMhGAKIQBQaXJKNMtnHR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8sV3L67zNLssGY6Z39Htoyn5U2ot74NN5ChGCjBPxE9xbaK8JJR39Oprpyt4Rly1LnqOWV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+FCrKDnGDcV1wWWsXUuVJQUsPOHsdSGuctDgksdHsM+Tqkx247hKPxRa+qLaEFUqJSliP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hCc9W2ySxgv8GgrZaklLHTmW5/12mvLnV6NKrXlKlLyQ8v1ZnqQjDGJZ3L6FOq6M5RqqE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ZJKphPOOp0xZpnyNtr8ETC+RutX5V9DSVsTLYsoTRbBlZXxZKfm4jSXqhYvca083Fqa7N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fQdCLkMiMGChSZAYORcgckA+SZEUssZAMEXIcgEORckyAyGETDkBiAyQAkIQCEBkGQG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yAYEAyAAgCAIqAIxKtRUqU6knhRTYHi/aG6hU4pVgn8Oxxp77kvazrXNSq3lyk2ZJVJL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rrvqsg8aL55RGkbA2TXF9UB4IAwBARUAQgBCKEBkMmImMgi6DOtwWWniNF+uDkQybbSo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LIPe5GRTRqKrRhNfqWSxMyh0xkImMmA6MXF4arJy+VpmtFV5HxLSpH0CzxXFtpZRbUqRh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d74BeyxSkcP29v6d5unWhCVGScWtsFtBTzhr7niOH8WrWNbOXKm3vFs9lw7i9nexSp1Ep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aeW1v1NL1Hx5dw6FJZJhrnyDILMeXIsT2FJyDJ8kFTCASAyHIBILlvkg79WAcgBnHUDee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K5Ek1ob9CTk0nnGDJO6iqVVZxhbGK3HKctVWUu7LY8iqC6lnQ8+VeqI2dS2h4dlFrnKSZz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KbVGK6Hm5b+hRNZlL6iPYecvM/USTyzzoBABCCEASwEz3XJfUvKLrkj2fxP+2OXL+FZS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EIE0iEIEqIMAKAKGQEFEHjaj2Zl1YeUX1HsZW+Z819KjKW+WU1WnLKLJYwU1OZWVbFCwB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CylHVL6Ebk3VsFqrRXYsn5qrfqLbr+M32WQ822Fy9t1rKNGXnaaxuV3FWNWq3COI9CpU5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CM5qMm1nlgxqS7N/pbbXDt22knnbc3Ubuk15pSp/TcMLGk8ZjvjHMyTp0oV/DTlJJ4z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eYa5qKrUzGUpJbZlzZfYKjNvxpNY5bgqWtOEM4bcVmSzyMj2i2s4wakmU1E9M9WtJTqQpy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HJOWILyr9wPRoT3ywR57cjrJpzM3sa7aWI/Yxy5Gmg8RKVsjIugzJGRopyKw0xZbwzzcZi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5lxbboyxK9mmMmU6wqexGFuoKkZXV35kdxGnBzm8RissC+rWjSg5yeEupkjdqpFTXJ8jj3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40107go3ajbxit5csIm0271O4WcZNUZ5WTi2rbeqpL7I6EayxswrXqJqMnvGOpXWv40o7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cwqRz6VWrVSnLEI9urNCqAashTM8apYpp9Si7JMlerAHPEW0BbqI5bGOneRqxeNmuaMt1x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S5voibNuk6i7iwrRm3pecHn5X1Wo358LsjocPm/BTXcm026ykNkzwqJlqkaU+SZEyTIDZ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GbBkXUDUQNkGQZA5ARs5XtJd+78Jmk/NU8qN86qTweU9rbqUq9Gj+lRb+4nsebqMzzZbU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EYzYjIoMGprkyMVgHxJLqTxZCgIqzxpdkTxn2KiAXeM+wVW9CkKAuVb0HVX0KEMgNMa76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wZEy2LCPd8BvPeeHRy/NDys6iZ5n2Vm9FaPTY9EpGKLUxkypMZSILUwT3g16C6gSlsyjz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u/bVCX0Hg/8AuJ/4mDiEdVvL6HD/ANPbPxedUtx41JRacZNNdUynOMkUj1R4679j7UX1p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dJ/8AJ6C09rbGukq8ZUZfTKPBKY6ma1E2+pULm2uoaqFaFRf0vJZpPl9K4qUZqVOpKEl1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niFvhVJqtH+tb/knU29vh9go4Nt7YWdRJXFOdN+m6N1P2i4XU/wDmVH/EmjOqOhz6kwim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dUn/mwXxlTn8M4v6PIEJuxtIMepAMJcyNoOjPNk8NPnuFZa/wvDf2Rw69VSqOMc7Pc9DW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pwXZyR55eDUr1JUaiqQ1bSRzz8R0w80YoZhxgqry00m0eZ6L4aKTWhNdTan/AA0c+1f/A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/w19Dy8ntmKZfEwMMuYDkoECQCIhBixAKLrlE0YM93sonr/if9scuX8KzEIQ+88CEIQ0yJ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AUMhUMgPDVXsUN7FtV+XYob2Pmx9Co3kpqfEWlE/iZUKAIAoERCIAl1OooJ5XMqQURuX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l6YJBbrn9gUUlbvu2X2uhVMzljBL4h7q5Vo+HocZJdWG1puVRyp7JcnJZwXKtbrMdmsZz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gqk4w1bYOX6rbZ4lWlFT1Rk4rbKKKNSeNSlBNvnLGQVa0lTxUp+VroUQqJRzGKz3bJjPCW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Eqc9Sy9SRlqV4Rtasec59lsUTry8Lw+Szl75bLmqcbGTk0pNbdyyaLWCqqa0eHnlv9QR5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22dnMZci2lLylM+Q1N4SKVqjI0wlsY4MDuJasJ4QZdKMzVwKX/wCISZgjLy5Zv4FD/u5P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RtlN3xGNtKEXu5c/RBWx5viVzKV7U1dHhErFekdbUsp7MzcQqTdjOMFlsroVM21Nvbyoy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oe3UgyQhWnFuMW0ngancK2TWjVUfXOyJ/wBQ004qT1S3zjoZ0/Ell9SMt9LibXxR/BfH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l6qaWF0Km99Q2bdujxJ1qmhRx6tjrNWtmT2TOJRraK0ZN7ZOt4yS1Zwh7WN8q1SG8JJr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0a5nMheRqN6ZZwZ/e3GrKVN4Q2bd/xfUb3jH6jzy4hXlLEZCVLibk06mX1wy7NvSe9+of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1KU15s5NE+It03BxcW0Nm3SVzHxKkqclumcx1W211bKYzenGRFUUZZZln21KeEaaXEqtG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6t7ldKdrVjhY1PkPR4fN1PPJaPQDrcNuLi581TSoLrjmdPKSMNOcadOMIrCSwh3X8uW+Rp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yn3iLfM4dxxarNtQworqzNC+q7yc00ug2bellcR7lUrnscJcT382yFo8SUpSlUljshs27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scine0qj8s19GXxrNBXT8Urq1lGDeeSMXvJzrzisXKdD+nGfUbRthfRrxU0/qef8AaeWq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G50V3FvZozceqKcqSym1kY3yu3HmymTHmyqTOgViNjMRhQYrCwMigAIAIQhAIMhQgMhk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KLqXxIiPY8Bou3sVKSxKpv8AY60ZnPtqq93p7rOlFyqmNjapjKZjVUZVfUDXrBOexl8X1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LJPAGGvB0rt77S3Q1ZqVPHoLf1M14Y7CqWUcMvb28d3i87dU3Rryi1t0KcnZ4lbqpSckt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XaPPyY9as1DKRTkOTo5L1MZTM6kMpl2mmlTGUzMpjKY2NSqPuPG4qR5TkvuZFMZTLtHQh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zVX0ky2PG+Ix2V7W/92cvWHURXV/67xL/APba3/syqrxS9qrFS6qy+s2YNQdRBe6spfFJv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qyaflfNGHUMpGMvLUunrY1FUipReUyu82pIo4K/FtMyedLwXcQfkPNMdO1z3F1s/+3h9D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zbZ4oQ+h0P7tfQ8PJ7dIrfMIHzD1OSoTBAkBS2DgCGKIjLec4mtFVekqmMvker+LlJyy1z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g0O2XzA939T7U5sPt4bhkoIXe7Puie7y7o38uH2nTJUQu93kT3eZfkx+06VUFFngT7B8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rSBQ3hT+Vh8OXZl7Y/Zqvn9V7FTHq8yvO54HuoteXKf1M8ubL8pJ4KHzKhCEIFAhApAQK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I/EkFbEtNGEe+5ps6VOblrWcIoltJLsi+jRcoa8vngxl6bxm6suVRjCKit32FjV8NeGm9+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7+oss5x0Obr1pKlVy1Jz26IrjNJ4WW/oLV25dWVxniR0kccvbS3CUee66YHnCLt3J5yZot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lR1OWUtuY0myadMnHnhbvsCCA5eTH6s7j6dDxnOxpISpyJBgqMEWVK1Qew8KUc6mUKooo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gM1ozsabC9laylPRqk1hLJi19uZdT1VFmMfqYtYrt23F51qmicEs8sM5bdSveNaczcuRb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KUVGPd7sWvWpUK86tJzc3yztgbZdadaMKK1zimlvuce8u5Va3hU8OK5vuY/FnUb1ybyWU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56ZY7cy2nctZbRml8eJcw60vKEWucpS26jSjJb6g0vJ5pRymtiqUm55ZlDtvUsLJqqV5u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z3yNKWlY7jYtpV4wqYzsGcm3lPCZklCTec4Hp5T83IDbGCUU9WNt2USqaH5d0GCbi1vut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MvwNqu8VOKlupLkNGfiedvcpe6w+XYEqiprG2/QbRoVZNtLcii23JvYzqouiwWYb3TWAN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Sjp297RpvR4kpJdWjl28Yzxnctr28qVPWn5RtXad3B/DNP6Mkq8ZQanLyvnuefpSkpeV7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UmXZtrvq9GthU4qKj1XUxwTk3hhhKDz0fqTWoLLa+xnaKqmYSxvuGLzsTVqlnoLyqNp8h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NGipxKbgknp23aMzjHTqk92VOl2kXY0OvOMVPxH6bmWU1OblJ5b3L1Y1pPL6+o07B06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GaUo4wmYbxrVHuPFRTlnOrpuZrjOfMMfaxRJlUmPJlbO7ZWKxmKyAMVhYGFADCBkEIQIE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AdF1HeRQi6jJRmnJZSFHYsbzU406zeHtHc6UnGlKMlVlFdcyODSnCVWMuSUsmy5u6c4K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pXMIZxVcs92SpxKFPbeT7I4lOulHTBNTfUSXiwepybz1CbdmpxOM4OLUoMyUK0qUnKE3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JvMpZZbmMdOlPLWXuSjf48rialLCxtsbaccxOfbryLfc6tNQjTbzlJHDK+Xu4/wAWetTzT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8tSS7M9TRrq4tXKPLLR5e4Wm4mv6mdeH3YxzTxCZDkTJMnoeY+Q6hMkyUWqQykU5CmEXK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AXKQVIpUhlIC7UHUU6gpmaLtQ0XuUqRZB5aRmq9TwiKpWEX1k8h4hLyolBqFGnDtFFN9L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eX8GH0Oln+GvocmhLFOH0R1f0I+dye3ohOo3UVcw9TiohIFAFDIVDIoJXU5osM13c0qEoq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H82M/RiGVcRtn+v9mMr62f8Aer7nvcGgJQru3f8Aex/IyuaL5VY/k0i0JWq1N8px/IynF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KpLuHIBQyFQQPmNV+YTmxqnMVczbpQkkuRSy6SWCl8yoUii5cgllNeR4CxTgtpwa8/QN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hZUi00tLRLVkTOqW5WsOusFkktOMbiUY4q7kiNKWqbZrtpSnJQx5YoyQeXjODfQqqniKj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qlrU8VMZKakGjZVUk3JrLZTOc8fy8v1OcejvHPqxTXqLTjHVhpM1TeVlx3+hmr1NL0w2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iuOJ7cvQum2rdR0/q5lEHiSbZdWqKeEnsisklpziKGTe+dyrLSZZDaKKQtXd/cESVN39w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A0puM0SNvOb2HlbTg1tldwyv2zhM0U04Qxl4KFTaab5dzRGE69RU6UHJ9kjnXN0+H1qVS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OfKuZx610nUksPB6ShZ0OGcNnK7fmq80v9DzVR0Ks3rg4b7NFFSrJb4yN71j4AxhCMWo7p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8WB4RZFyrJvKbFcJQe4aaUVs8j6s7JZIh4z000sPLK6kpKWGtx22sN535lc247Rx5gGj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C+M6kljp0K1Rk+b3L7eioyyKLJTSSXVi1KsnFKPJEuYqMoyA947ElFtG6bktWyQsnqm6i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bO5oWEvoKK/EevHLHcfVB7vBTOlOWZv8ACLqFJzhplnCAKw1qTz2SEnU/Tn7FqiqbwuSE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YaY9ZPkIsi6hU8NKUXlo60qkLygqUZKM+e5gsbVJJyWqMtm+xsqcOdJqtCeafPHUtNMsox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4cLkgUaXjNrDeN3gNWpF1HiK+x0OGWWuLrzipR6JszPKac648CjNKm3LbfJjqVPEwkdLj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nPouhyJQlTi3qwilbraGIKUiVlFzxDy90VU6ydFYe62DF65N5OV3sBvRJ5edsIeonSpeJn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xyQ9BzdvmpHVFb7nSeTTPK9ruWVN+hfeVatF0XNt+XP3MtWrm51qOpJ5x0L76rGvToyb8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jJN6m5Yx1M91JySbLKktlFdzPWlnC7Fx9kUSZWx5CM6tFYrGYrCgwBAAGKxmFx/hauuSB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QIFACgHRdTwovKeChF8Vmn9yUq3ZJYew2VlNLYWK0x7gk25JrJhla5yhJYWDSqmqO5lk8r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5EFniKTaQY1XF5zyElGMWpIk0s5TA6PD55g2889zr209SnT9Dz1lWjTred4i1hnatpaZq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HOeXt4rvFTwzalWo53hN7HD4lHTfTR1bvxOE3ruop1KNbmji3dx71cyqqOnVyR14552zy2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Du8xskyKEBshyJkOSh8hyJkKYD5DkTIckDpjJlaYyILEy6i14kc90Z0XUt5JdzNV6RV4S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XFeNTZPkZ4WdSms6ln0KtTUvNucLTbr0H5Y/Y7T+BHmrSs/EjF8mz0jXlR4OWarvhdwq5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BBQDIZCoZFBQlS3VZ5cU8d0Oi2nyO3D+bOfpidjT/wDGvwK7Cl1pr8HRwTSe6ODmPh9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0fkOn4aB4aNbRzVw2innSOrGkuSa+5v8ADJoGxkjaxXJy/Iyof1SNOkOPQbGXwZZ2qP8A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Y04Jj0GzT5PP4hXjI8uYrizq2WXwlTRZLsVlRZQhGdRKXI3QhCi3FRWPU50cp5R1rfwYUP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Gcm8VGVTmpaMLuL40XUc5teiNvvNvJaZW8op8jmXCiqjUU0vUzPK+kclObwubJKCi0WUI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k6cptt/TBU0OqCksPJ2aFahUhGNSms/g49B09eUm36m+DdTy4RnJrGOj4NCW6T/9kUXCt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yVxozxlUtWPQy16Moy3jp+pzkdNK7i6jN4pwwjnVcuWWaajSM8sy2O2LjkkItljWMZBC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FrODTIxUVLL3WBljoNKhKNJVXHyy/Ai5BqFkGmLL4hohluopF+2N+RgjJrqFzlLbLwVK0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f3PSezlSnK2ko01Fp7vqzyqbk1Fcu3c7vDPEtaedeHLmiXwzYs9o6z94jBvyqOyOVOzX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v0OncUVc3PjVnlRWyfU5tzfSrw8DCjpl0J7Z0onKK2j0KaikmvXsPUmtKglhrn6iNSjJ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NyUsPKeOXoaLbDecbmGc3KTb5t8zRRnUhTWmP3ZRsnTlXm3Hmuhnrw8CrGM099x7W4qRr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JOdaOcfDzRk0inrcmsc9hk3GSaWSuNOSt3VflS5epFKejMcJd8jrs06FvZwvqrjUk1GCy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VTTWc7MlhdwtKdV1vjlskI7n3itqaxFchrUFdOlUrJ06cc43DKhKnT1yTy3vk0W1Wnba5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rRWHsYy8Q0wVarglGHxP9i1VpuKzLLHelzkkksbNldSKSWNibQJVNLy989A1LipOKhnE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eche0ox7HSTTUjv2Nu6tmoNYbR0LKznK3lTqcuSy92Z7GpTjCKclsjqwrU9O01+Sq837l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KWNT5HfhbTt7WEKck9O7T6lcIRlVWWks5bNrqQf6l+Tlx+d0uMxcPjtNPw6ueawcCpCE3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h4+o+4pRfKWThUaE6lPXLyxjzkzdjFivw4JYj5V9MlkKMbdJuU3Uay1jl9SyVWnaLSnrm1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7udSKpwWmPXD5/UdfBIurXEZNRju2XQrrw3RcN5LCa6nOp45+husbatWqRqNYpweXJ9iT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S5YeNiuMVGrGbg5wT8yL5Rdxc1PBi5apPCR3LKw8CydOeHOe8vQSbR5m/hS8f+Dywnhd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8/sdTjVsrStTjF5enfHU5dSEteGsNnSRpQxWPVi4NxfRlbNgMVhYGFAAQEAYzz4K7ZFLH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RCLkQCBAECBAEBkXxlppJ4KEX0q0qe2E49miUGnWzUSxsXykorPIfwouKnK1nHO6aTwJK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UsCNSMmWSxpyuSM6ioZajkvnFxST6rJEI25rHQqqOUJJZHpvaW/IZQpzf8VyS9CxYqV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bYTeqHYpq0qFODdOs5P5Wig1qWeW5bPMeihxS1u6Do1sJPlq6HCuqUaNxOEHmKezKWQY4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cp5QgCG2EDkBAiZCAIBQcihAYIAoBkMhEMiKdF1J4kn2ZSiyLxgzR3rSvKtlSaEr01rbyv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TTTyvwWPU25N53PPUa7SCVRPsz0j+FHnLRuTjJ9z0TnGMVmSX1Z4ub29GHoEwgIji2ZD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Migotp8ipF1L4Ttw/mxn6PgmA4Jg97iGA4DggQMEwEmABgmAkAXSQYg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24e4db6-a18d-4552-91da-10c81d0709f5/ad43c5fd-af84-4df5-9824-49772388993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EDBAUGBwj/xABWEAABAwMBBQMHBwgIBAUBCAMCAAEDBBESBRMhIjFR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YWJxkSMzU3KBkrIHFSQ0c4KhwjVDY6KxwdHwFiVUk0TS4eLxgwgXJlV0o7PyZISU/8QA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AAAAAAAAAAAECAwQFBv/EACsRAQACAQMDBAICAgMBAAAAAAACEgMBEzIEESIU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QTNRBUNhov/aAAwDAQACEQMRAD8A9IhQpXM2CEIQCEIQCEIQCEIQCEIQCEIQCEIQCEIQ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JvVuWhBDcLKRTRybanZ/UrnWGhfZ1EsXryb95bnSQlCEKAIQhAIQn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CEIQCEIQInQk81Bgffqnuj/mW51ip99dUv0xFdB1MgqdCFAEIQgEIQgEIQgEIQ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0iAQhCAQhCAQhCAQhCAQhQgEqZVVMjBGTk+I951Ix1TvIYxA/FJz9QrdEDRgLCstDG75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VtQShCFAEIQgEIQgEIQgEIQgFClCCEKUIBCEIBCEIBCEIBCEIBCEIBCEIBCEIBCEIBC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kUnmu+D/AL3Jbx3is+oQ7aAmHvW3e/wU0c22pgPqykaEIQoAhCdAIQhAIQhA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AJC5IQXJBi03edQfWYv7q3usGkb6QT9N3L7xLe6mSIpQhChI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ASIQgEIQgEIQgEIQgEIUIJUKUIE5LBP+kVIwea3Ef+QrVWTNDCRl4eHVJQwvHF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lI1C1hspQhQBCEIBCEIBCEIBCEIBCEIBCFCAQhSghShCAQhCAQhCAQhCAQhC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CCG42WKhfZ1E8Xm3zb95bViqvkauKTzb4v8AvKRuQjmyFAEIQgEIQgdCRO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VVVR4U5n0ZyVqx6r+pSt1bH7ykPp4YUcTdAFaVXG1gsmQSnSJ1A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EIBCEIBCEIBCEIBCEIBCEIBQhCBUe0hZ66fYx8O834Wbq6kUF+lVlvMh4n9breqq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F+rq1AylQhQJQoQglCEIBCEIBCEIBCFCCVClCAQoUoBCEIBCFCCUKFKAQhCA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CFRXR7SnJh73gr0ENxspFVHJtoAPqytWOjfZ1E8HR82+qX/qtiCUIQoAhCd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QhAIQhAIQhAIQhBDLHqO8Ig6yAP95bGWOs31NM3tkX91TEah5ITeClQBCRO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SIHSJ0IEQhCAQhCAQhCAQhCAUIUoIQhCBeQ3WKD9KrClLuR8Iet/Ev5U9dI9hii78n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IgPdZlItQhCgCEIQCEIQClQhBKhShAKEKUAhQhAKVCEAhCEAhSoQShCEEIUqEEoUKUAh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QCEIQCEIQYqltnVRS+b3H/AHv/AFWxUVke2pyb1JqWTaU4H1ZSLkIQoAnSJ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AhCEAhCEAhCEAhCECrHLv1GJugOS2LHHv1E36AIqRuQhCg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AJE6RAIQhAIQhAIQhAKFKhAqCdmEnQslc+3MacfP7/uUgox20hVJd1+EPqrWgWYBsO5C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EAhCEAhCEAhCEApUIQCEIQCEIQCFVBIxsrUApUKUEIQhAIUoQQlTIUoCEIQShCFCUIQh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IUJCEIQR5qy0vyc0sXR8m/eWpZan5Opik68DqRrQjzUKA6EIQCE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KsdLvqah/WI/wB1bC7qy0Pnv1N1I2IQhQBCEIBCEIBCEIBCEIBInS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IQhCBJTaOMjLcLMs1DG9inNuOTi9zeaonfyipGAe4HEf+QrXyUhkIQoAh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AhCEGKRnAiksTC/P8A8ycTk82zrVa+5Y7PTyW8x+T9PZUqLc5PQRtD+jdW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Z/QdG29glamQUbb1P8E23boXwVqEFW3D2vgjbh7XwVqEFW3j6l8EbePqrbJbN0QJt4+q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ugowD0WQRt4/TH4o20fpt8VOAeiyNmHoCgjax/SD8UbaP02+KnCP0GRsw9AUC7SP0xTb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BkbKP0GQTtA6ozHqo2UfoMo2MfoN8EXTmyqqWaeMox7ztu9/grNhD9GPwQMMbFcQFib1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q2StuyyhGDyyxmwuLPm1/aVvksP0YoL7si7KjyWH6MU3k0XoCgvQqfJ4vQRsI+igXIVO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/a+KC5Cr2Aev4o2A9T+KCxCr2DdT++6Ni3pn990FqFVsW9M/vujYt6Z/FBahVbFvTP4o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IVey9s/ijZ+2fxQMhV7L2z+KNl7Z/FSLEKrYt6Z/eRsW9M/vIHkdsFRQ2anDJ+fEiVtm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dEcLPHExeACn9KtOSFRsB9Mvg3+iNjbzyRZehUbM/TTYSemP3UF6FTjL6Y/dRaX0w+Cg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ZT9AUi1CqvL6AfFGc/0Yff8A/RBehU5y/Rh99Gc30Q/eUCxKk2kn0X95LtJPoi+LKRch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o2x/QH/BQHQqtu/0R/wS+Uf2J/BSL0Kjyj+zP4KPKP7M/uOguVVTM0MZPzLp1UeVN9Gf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pPcmuEPTiuf/AKINNDC8cVz3mb5G/tK5U+Vh6B/BHlcfQvgguQqfKouqPKovTQXIVPlU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RkFyFT5VB9IyPKoPpGQXIVXlEX0go28XpigtQqtvF6YpttH9IP3kFqEm2j9Nvio2kfpt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H6bfFG0j9NvigsQq9pH6bfFG0j9NvigZCTbR+m3xS7aP0xUi9KYNIFiZWIRDLAbxmUR/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0DnYm4mfolgkcxsbWNubIqtSpkIsVCZKgEyEIBCEIBCEIBCEIBCEIBCEIJQhOoSRCdCD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7jrSqpw2kJN51tymA9pCJ9WUi5CEKAIQhAIQhAIQhAIQhAIQpQQpQhAKFKEEIUoQQhSo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mKtFrESprO8DembD/eWhSolCEKFwhCEAhCEAhCEAhCEAhCEAhCEAhCEAhChAIQlkPBva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4O9fEPrKyCFo4hAd9vHqqqZtpKUnmtwt/mS1qVBZNuQhQuNyMWQhAbkbkIQG7oizdEIQ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ApkqBdnH6AqdjH6DfBOlQRsY/Qb4KNjH9GP3UyEFWyi+jH7qnYRfRj91OhSE2EX0Y/dU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EIE2Ef0Y/BLKEUYXIB+CczaMbusQsdVLfkDeP8ooo6iEIRYKicHvtA7zeHUVehBWBtIA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sJdoPzT9/wBXtLQgEIQgEIQgEIQgEIQgEIQgEIQgEITIBCEIBCEIBUQcEksfR8m+qX/q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uP+9/6oqtQhCLBCEIBMhCAQhCAQhCAQhCAQhCAQhCAQhCAQhCDJPxVcDfWL/f3lfyVH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/atKKhCEIsEqZCBbITIQKhMhAqEIQCEIQCEIQCEIQKhMlQCzzu8h7MHtdufRXyHgBOSr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oLIwaMBAe6ylCEAhCEAhCEAhCEEKVCEApQoQCEIQCEIQCEIQCWR2BrluFEhsAE5PYWWc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g3VFVYgdUWd7B/ktgswNYWsLJh3IQXpUyECoQhFikzONiVET7E9kXdfuP/KtKrljaQLF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EjvkB99ufrVqAQhCAQhCAQhCAQhCAQhCBkIQgEIQgEIQgFXOGcJN6tysQgWI9pGJ9Uyq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yvRUIQhFghCEAhCEAhCEAhCEAhCEAhCEAhCEAhCEGaDiqJ39bD/d/wDVXqqk3ib9TJWo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QoSVCEKUBCEIBCEIFQmSoBCEIBCEIBKhJKeAcLZE/JkCF8tNbzQ5+9XKIg2YW5l4v1U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FCAUqEIBCEIBCEIBCEIBLIbRjcnsKWQ2jC5blSAPOYyStYW5B/MSKpBnqDGQ2s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CEIQaFClCKoSpkqAQhCLKJwd8TDvty9aeI2kC7KxZpWeE9qHdfvt/MgvQgXu1x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TIBCEIBCEIBCEIBMlTIM0vBPEfXgdaVTUg5wkw97vN700RtJEJj4tkiqxCEIs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CEIBCEIBCEIBQpQghQXC10yqq3tTH7iQJR/qwetsleq4mtELepWIBCEIBCEIFQmS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FQmSoBCEIBUR/KSkfmtwsmnfuxj3nTiLAwsKBkqZCBUIQgEIQgEIUecglCF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hhGFzewolkaMLu6qijeQ9pN4dwOiAADmPaStYfAHWlCEAhCEAi6EINGT+ilu/oEnQpZq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OoULK8j9AlFz+j/irUqLEzP6P+Krzkx+b/ir0Iqxi5wELW4X5N/Kr8z+j/ipkBpAsSSA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9UDbR/oyRtX9Ak6EWJtPYP4I2jdD+CdCKk2zdD+CNo3Q/grckZIsTat0P4KNo3QvgrEI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NuhfBWIQLm3R/gjNuj/BMmQV7Ruj/BG0b2vgrEIK9o3R0bRujqxCKqdt7BKqI9mRhbh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LwTg/p8KC3aeokZ+pWIRYufqJGfqTIQRf1Epv6kIQF/Ui6EIJv6kX9ShCCb+pRf1KUIF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QgLl0S5v0ToUJV5n6H8VRVObx4E1r4/iWpUVPzkTdTUqGF5G8BxRc/OBWqEWLm/oEjP1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jP1EmQoSTNvaRmyZClBc2S5srEIEzZTm3pJkKEq829JGYdUyFKFeYdUFIHVNZuiLN0QJ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ve9yts3RZzZpJsB7vigIjZnIzexPy+qrNpH6YqzAOgowD0B+CBNoHpipzD0xRgHoCjA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IybqKMA9FlODdBQRduqLt1U4D0RgPRApE3VF26ipwD0WUYB0FAXbqKLt1FGzD0BRgHQU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YB0FGAdEC3bqKMw6ijZh6KNmHooEKaNvPH4pZaqMG4XEy9SKnZwhew5eCSmp34Tl73g3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mfibk3RbLt1FVeTxecAo8ni9BBahVeTR9P4o2EftfeRZahVbAOpfFTsG9M/igsQq9j/a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4oOgkTpFdkhClQqLoSpkIsVCEIFSTg5jcO+3JOhAkUjSBfzvFk6olbZntR7vnt/Mrxe7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yEIQCEIQCZCEAhCEAqalsoSce83ErkIFje4C6ZU0u4Cj9B8VegEIQoShCEKUJ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EIQgEIQgEIQgFTJvqom6MRK5UjvrC9QILkIQghCEIBCEIBCEIBCEIEQhClAQhCBkidI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ogBwC5d5+aX5yb2Q/Er1KAlQhAIQhAIQhAIQlQCEIQCEIQCEIQCSWRowuSJZGjC5fY3V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94N0QLFG5ntZe94N0V6EIBCEIBCEIBCEIBCEINpMoTkkWurIihSoWS6EISosEISoBCEI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x+XqV6WQGkAgJAyFVAb5FGffb+KtQCEIQCEIQCZKhAyEIQMpUKVCQhCEApUIQVdyr9mR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wT9B8lagFCEIBCEIJQoUoIQmsoVQIQmxQKhNipQIhCkkEKmDfNO/rYf7v/uVyppu4T9T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IBCEIBCEIBCEIBCEIEQhClAQhCBUkp4NYe8/CytVUTZntC+qyCYwYAsmTJUAhCEAhCEE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FKAhCEAhCEAklkaMbl3vBuqJZGjG5d7wbqkijdy2kvf8G6ICKN3faS97wborUIQCEIQC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ShQhBKFCEHQJVkmJj6pSv1WurIqgk29Lv9lZatAoU7/ZS7/UoWQlRv8AUjj9lVEoS8fq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Rx9BS/KeygWeN34w77cvWrANpAuKX5X2FUTHC+04d/OyDQoVcZmY3HFWDm78WKAQmFgf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hNYPTQTxM9ilFi9p0DIUXi+nD4ovF9OHxFQlKFGcX04feRnF9MH3mQMhLnB9OHxFGcP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Eu0h/wCoD77I2sH/AFMX32QMTXEhVcD/ACYt04U2dP8A9TF99klqZnJxrAa/F32QXKFX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mE6d3sNWBF0Y2QMhTsw9N0bMOpIIUoxjbxJV+UUf/VxffZBYhV+U0f8A1cX32R5RR/8A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XSxSQTFaKUTL1On2YecZIIui6bYh6ZJdhH6Z/FAXRuS+TR+mfxQVPEzXI5cW9tBJOzeK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xKMKN+8cz/FSPkbd05m+x/8ARWFqhLnSenN9x/8Ayp49gfcc3+x0Cqbp8I+jptnH6JIK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3uZyUbWn6n9x/wDRAIS7Wm9M/uP/AKI29N6Z/cf/AEQMhJt6b0z+46jb030h/cdBKEu3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vSfSl8HUoWIVW2pPpy+CNrSf9SSAnfIhjHvPzVotYbCs2dEL3GpIS63Tbaj/AOsJBelS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Yt0VmzD0z+CCFCfZh6ZfBBAHmmWXuUJIhLx+pHH6kDIS8fqUcfqQOhJx+pR8p7KCxCq+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LVXLI0Y3LveDKmWaWMeJx3+pKEMrltDfj9rwQWxRu5bSXv8ATorUnyvpj8EfKepA6EmR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hLv6Ci79EDIS3fp/FF36IJQq8n9FGT+iqixCrzL0CRmXoEgtQqdof0f8VSdWYvgMY5dL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wLvJSUykqi6i6FCpZZCVMlVbCUiZKlki6LoSqtg11F1CEsJupuz7kqEsKo/k5MC7r8le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nREd2395uaWKrMuJPtFWoSwty4VUTCZC5sLkKm7YFvSfJh3n5pYPYPQb4IwD0R+CBki9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fipBYOg/BFg6D8EDNF7PxTDJB5xigLB0H4Is3QVO0g9IEBJBPFnCYmPduyAs3QUyUd7J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diBx3b8U6iUMwJh7z8veliphd7ILeKUXuIv14lKWKoFkxNuUJCMG7z2SxU4u+XspxJ2G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o2LmrksgZP6RfFF36oUpYQoxTISyaosmspQlkIsi6lCWGeqfgFr8zH8SYb481XU75Ym9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i/eQlI2DvKRbG/pJsm6qjaBZAuzjceIVIb1oQhBFkWSoUWBkjJKhLINki7pUKQXZVSO5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NIeAk6ImsNy7z81Ng90XSoUAviV1ZnZh9aoJ2bvOmI2sO9BbtPUq7qL37qEEoQhSBCXJ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yDJTNgG5JSNga5OqgZ5HzP7GQNGGZ7SXveDdFckuhA6El0IHQkQgLououhUE3QoQiQhC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NzewqrCSo7+UYdPOdAxTHI+EP2n4MnihCHlvN+bphZgawtYWTIOgW9RffYkyUt6iyCqF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mpUISqlkhCW6EsuEKLoulgIS5IySxU1kXVd0XVbIqsuqj3FmP2qboullqmvdGz2niqh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Px2VoyVqXYek6WSFnDD95nWslRLuJTZVgF+Lu/8A9laDCeO5OUbGd+vNOIsHdS0VqgYL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IX3ZK3N3QJmlirgVw5Paolmb9zd6lt0CohjqTpxkNxnfcztyIV0iZjaxgLis8mm05lmA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UtEq6Rhsz9l0wquc3kxUC6ys0qsQlui6WKojfhJujp1SL8fvZOJpYqsusxQs8hPfiV10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EKBrcTq6L5plDqIn4FaUlYr0JLqclnuNKmTKvJGSXVqsQq8kbRLlVmSgiVeaUjU9ypJH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Cs1/lidPmncqe/2JJRaQhyRdM281eMlZF2LdURMwMTD1VhKtnxEveplJETEhV34k11W6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XKnuoyVeSMlNyqzJLkq7qCOzJdWqS+UO3mtzVl1UG4VN0smqy6XJJdF1NkVPgx7iTbBv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EGArCmySm/GSi6WTU+SW6TNGaWKnui6qzRmliqy6COzXLuqopGZr3VAm85X5A38UsVXj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K26ryUXSxVahV5KLpYqtui6qzRdLFT3RdJdLdLFVt0KrOyYc3IcWvdLKnS5KwqeRvPFV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kqpZ7FgDZn6LeCp2xzbodw+Jq6IAhawfa/VVsJii4s5SzP8AwV+Srui6WSsyRdV3TJYb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U+CnZetcu6tVSTn7Kru7eC1bNGyVN1arNmXRKRl0V5RJSiVd6RVRmXopc/ZVxQqso1G7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7X2VYQJCBV3pLVLtfZS7Z/QdMTJLJvSTU22f0HS7Z/QdLZFlXektUbd/RJG3L6MvilxR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YnaxR/xVlJO+2AHDm+N7qvFRbiuPgrR6iRtuw6on3ATrJ5ZJ7LqJJjk7zraXV46qRwyL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5S/0Z/wSYsosuX1Emu2s8o/szTeUP9Gf91U2U3ZPUSNtb5U/0R/wR5W/0R/wVeSMk3ZF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AR5Wf0B/wB1U3FMJCnqJG2s8sP6A/iyPK5PoD+LKRFGzT1EjbJ5XLl+rm6byuRi4oDT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I21flpfRGtdJNthJ8CH3rPggXcO69lpj6qsvJWWNvJZJqnYnhgb+5G2k6qorkr5OrjKP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xP4I8u/sT+CqsmwWXqGm2s/OH9kfwS/nD+yP4JcEYKvqDbN5c/0R/BL5cX0R/BNgjBW9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f6E/goKsL6A1ZgjFPVfqttqPLXYid4JW+xH5wb6GX4KwslBDvT1X6q7ZPzi30cv3FtoZ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jUC5DvF8VePWVlxVlhdV2XPnrGilKPA3t0ZQUkngZKpWydZGXGKI4aj84C39XL9xH5y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2VPVfqvRH5wH6OX4KPLw9A/gmsksnqv1KI8vb6OX7iny5vo5fgoQnqv1Rto8u/sz+6qi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qK/FGKn1X6ooq8vk+gk+CX84n/08vwV9ktk9V+pRV+cS/wCnl+CPzl/Yy/BW4qMU9V+p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Md1/BaVxBcge4OTKSllcbFIWK1j1ca8VNkk+pMExtspSs/gyqLVf/wDHm+CfFLs1T1P6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m+CX86N9DN8E2CjBV9V+qdshan/YS/B1WWqn5sB/azq/BV4ZfVT1n6myzlqMkj8UJ49L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Bj9j/wCifBBAnrP1NkfnYPOjP4Op/OsfoS/cUYKNmp9Z+qNk351j9CX4I/OoehL8EuzR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52j+jl+4o/O8foS/cUYoxT1n6myktWj9CX7iX88RecEv3FGKqlH1ZJ6z9TZRJrcbd0Jf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kZE2ZydxlxpY7tyS6jSHX0cOxMdvBw4vycVth6qMpeSMmOsXW0rtE9VURQVEeBScIOz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VuBAZgzbxZcfR9LnhrAqa3EBjfJgZ7u5Lrzm80hGXir5s8Y8WePHKTOOrMw2aA2H3J/zq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pxWPrP1abY/OrP8A1U3wTfnX+wm+4ospsnqf1NtMepXf5qX7WW+KaQwuMZF9q566FB8y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KNXphB+itCPLvMusNAfoK0dOP0FzSkOR5Ojyf2V3h06RvMT+QF0WVl3nSpvUkKm9S9J+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osizzZU/qVRUy9KWnn6KoOjdu8yJs80cCqkhXflphZZZadVXs4hxqpxXUmhWU47ovGT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EyLKrJU9kWWSSIsmRZF1ePEmsnsiyBLJsU42V2DdUGQgdku/ot2DOyqKFkUZd/oo3+it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ooux3t4LZp4xyEQmHF4JSgZ+9ipgh2comLoovKPEiZRZaZnjcri4qnIOqourwU2U5MjJ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RkyBSZITK0nZVlZWCCyswVsIMSvEGVRkwRgtmDJcW9JBlwRgr+FRwoK8EuKtJ2SE7Isq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yQm3kgzkpFBc0CpVNiowVwtdkWbJQKcEtlqJmVZC3VBnsiytJmSq4SyXFWIRQosgmVo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lYJZKrbJcUCWUWVmKVQK8UYp1FkQrS2VhJeaBLXdFk9ktlCSYpSZW2UEgrsiysUIEsos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BO3VSgqUmRm3mpsW87egqIPCyeMLJkKEnQhLdaKGQlyFF0SlHNCFZULoUXzS5+bMXEtN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d/HhZdXTc2eTi/TPkkH0QfBT5LD9GHwV6F7W1D/Ti7qPJ4vox+CPJ4vox+CvQm1D/R3Z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nyWD6IPgr0JtQ/0d2bySnf8Aqg+CQ9OpjaxRAtalV1wY5f0d9XmdQ7PQkJPEK85WaRh4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sogmHlvXldX0Osf5MLaGT8nymqobLm1FM4+C99qmmuDvuXm6ulsRbl5ccjeLy8sTj4LO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WOWJXXjJySZRZbpIlSUSNLM2KMVfs0CCJVYKRj9SvECWiOIXVRkGJvRWmOEei0hT37qv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zRwcXd5qTpfZXSigK/JaJae8dxZVLOD5Kp8n4V2wpH6JipWbwQefKkdIUFl2ZwZlhlZB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JktlZLFsPWSjYF7TrbZSIJ2GLyYvaTbAvWugMfCnjhQc0YfrJtj711hgF+8F1bJThhwh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zck2zkxvcl1/J/BHkyIcYgl6koKOW3fXVkhZlnkjQYCjk9NLs5PTW0gUYIuxbKTql2Mn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NnI3pfBKWbP/AKrpDG7qChu/E3goHNxJFl0vJWc+XCmKkjYeRZKVHMEDtwujZn1W+SL1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sn9JGyf0lq2aXFlFBRh61BB9Z1dijBWqooxTjG5eBK0Qd1pjiJVGMYX9H+Ks2L491dAI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+KlFnH2L+il2S7Pkr5d1BUot5qdiziFC6QgsutLFZYZhU1LMZCkIVpIUhCrVGcg9ZKC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oIUqM+ybJTsmVuKjFKijZspwb2laouq1FJB6yRh63VlkEyVFODdSRgyuslslRTgyMGV1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9FJsmfwV+KMVFUKsBx5JsRT4qLK4rx9SLKyyWyohCFKFcQhShBCPqotdOzK8UIYOK5Ld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mZDw1MjXp59mPRdODkxycX3mk1yTznv71vj1tn5gvmkeuVfsfcVwa7WdQ+4ojLqIcZM5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BK3y+L1r5h+fax274N7gUhrtaHdk+LLT1PUo29H07y+P1o8vj9a+Z/8QVv0g/cSlrta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PUG3F9KLUYh8CSFqYNyH+K+bjrlY39Zl72UP2grfTD7ipLqOp/2Vi+hHrLN5rfFYajtA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QVj+MX/bWWXV6k+bh9xZyl1U+UkxjF6qt7QVBCTMIY+5cKprzLvYrkSahK/ex+CznVy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mndulqbrHJMsxVBOkKUlr6aS1orykukJ7+CzlIaNqaemmtbRotdWRxOfddZds/VPHUGB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bwoZn7sZP7mWiLTKsu7Ty/BYoNWq4dwSWH3LdF2i1Af/ABH8FlLBn/E3ItkGmVeX6vL9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c6c/tZc6DtXqjcqgf3gXQh7Wah50oP8A/TVo4Jf9iu5J26HQHk+cjIPrLsxaFTCFjG64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wf7FvDtOIfPh8F14sfSx5MJSyNs+hwYPswXldYongIt1l3KntXCLfJB95cqv7QPUM7ME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wS8sTTHKX2eWnCyxGLLpVlXciyjBvcy5p1EeXEKwjhk1tFQQpNmrSqI1X5RH0WmxL8Vt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1EfvVoVcYl3RdR6eZuRXxRrXFTZeCzRanEH/AIeE/eTro02vRh3aKm+LqksM/wATcaIN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l0CSTcTcKrpe1bA36lAP1XddOk7W08j2qAGP3OtY4Mf/AGSYyyS+rny6EcWTH/gubUUe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rpG3RMB/XdcWr1yOb/w0JD6jdY5MNZfxystGUvs4c8OJLJJCy6U+pU5d6nAf33WM6umf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4Z/i0tFkIEhAtBVELjw4t9qUZ6du9xfvq2zP8VrRZ9knCJao6mjYeIL/AL6byyjb+r/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aJYIL+Cv8ifacvBKGpU4PwRj99bItciA7jTxENvE1lLDl+sVrRWhpMxQ7QY+FY56Rw8F1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0sP/AHFjn7Qxz96mhb99NnLH6q7jjnTPfkqip36LoyajEfdjib99VSV0JeZF8VrtT/Et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qXQkmhIvMb95IUsPUPir7cizAUaWy3k8T+ePxS4QemPxVtuStlMQLfBADlv3KsNg3nj8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pik+s7qJY5Fl9JQHN82116HTuzxSB8qFlgo9eGn7lJTD8V3qTtTTkHyzMxewmPHD/slV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oBQ5YhcVyajT5Q7sBfBd2p7YRidoQBx6uspdsKq3yTU7fYr7ULeMv/lW0nmKmimb+qP4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/Betm7Z1/K8LfuLBL2t1A/6yn/7TKJYdfqRk8tJTH9GX3VQURD3mL4L0Jdo6wWIBkhYf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DY5Iv+2yiOPL+LS0XCIUuK6J1bG9zaJ/3FRJLG/mh9grXZn+JaLHioxZaCePJJjH7Sb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WV+MfQkuIe0np5/ibkVNkuKu4PaU4j0JPTT/ABNyKjFLZacR6ElsPQlX02T8TcizoV2I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mruRZ7IsruDopsHokp9LNO5FnUK+49CSk49CUemmWiz/AGJd/RXyGLDwsSw1NQYBcPwq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9EpG7eCy01VLMw5OLb+dl0MFlLHVZSLu/hZWCybFTioqFFWCiycWV4qAVEsE8xAMBWHx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wtEdh8XXVgj5KZOL0QpxVowcKYYF2bcmFiCmVgwptiq7WpZShX7FGxTa1LM9kpMtWxUb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IFs2KUoVbbkWYiD1JCjZb9ilKFW2yzAUbdEuyboujsVGxU1LOdJG2PJGz9S3yw8BJxg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6lIwt0XTGBuicYG6KaFnNGFuitjgboukMLdFaMLdEoWYI4W6LbBGDeC0jGw+CcRbos5Y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lxsStFm6K0Qa/IVXYLMmzcx4WJ/sWWRn85l6ShrPJe6w/BVahU+VEObDu9lX2Iq3eZJv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duSEPQFUFAHQVbaLOGVK3RVlSt0Xd2DdEuwbopoWcPyX2VI0nsLt7AOiNgHRKFnIGk9h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AdFaMYdEliLOeNPbzEFD7C6owh0VsUcYGL4C9uqjYLOCVOz+YqthbwJeylmgODZjADfY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BZ56SnZ+8CqKib0CXoypw6JfJQ9EvirbSbPMlSeySjyP2SXpvJQ9r4o8lD2virbaLPM+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Jek8kD2keSB6/im2Wea8k9gkeSt6Dr0o0UfnZfFbKaGnh70Qn71O0izx/kjegSjyT2CX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Hh7lnKlD2virbRZ5nyP2SR5H7JL0hU4e18Uvkze18VTbTZ53yP2SR5H7JL0Xkze18VHk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z3kfskpGlHovQ+Sg/gXxTDRRdP4ptlnBClbotUVODeC640kXT+KtGni6LOWKxZytjw8L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ciYI2sIKooYie5Ao2CzkSwt0VBR+pdySKPHuKkoI/QTYLOIUbdFQUDegu6UEfoKsoI/Q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oo2DdF3Cgj9BIUEfoLSiLOJsW6JdiPRdkoA9BIUAdFNCzkFC2Q7kbFugroHA2Q7lBRt0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pdi3RbSjUECVXY9i3RGzboK1YJcFVDPs26Jdi3oitNkWQZti3oip2LdFdZFkGfYt6kbF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VbFugpdiHRaMUtlCWcoQtyXN1CFtiW5dkmWGuG8JIOHQwtsb+slqNLp7fIl9dWE29ePl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UrJAFWClTiytoLBWynZ/J7i9hzxWYWW6nf8ARSD28l1YuTLJxekFOKQVYvTcyVKhCCb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IQQksrLIsgrsiyssiyCqRvkiTiyY24CT2VqhRZMLJsU4srdkIFk4soFlYLKalki6kXU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muhCtUTdBOhCVQglXZWIslUqrIsrbIslSyrFGKfFNZKllVk4smsiyVAKlFkymoYXSkmQ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MUtk7BLIsnsiydgtkWTWTYp2Fdk1k4smxU1FVktlfilwUimyXBabJcVXsKMEYK/FGKrV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UQhRdF1NSwUKUWUVEKslYlJkqKiZVEy0EyqJkqhSTKsmV5MkJkqKCZITK4mSEyiozyNx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IfegmUJZyZVky0kyrJlXsKSZVkyvJkhMqJVWS2VpMkJlARIrLJcVCxEKxIghQmUEoXVk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stW3yJIORQfNn9dWScyS0PKT66uJt68nqP8AJJ1R4qLspHerMFIgsEIFlaLbktlYLblp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ZBWul3ZLoxcmWTi9MKdIKdeo5koQpUoCEIQCEIQCEJkCoTIsrdgIsmxTWUis2+TJWWSy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2TiyMUwspqgCyYWUiyYWV+wBZNZSLJrKahbIsrMUYpULZFlZZFkqK7IsrLJcVIrsiysx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xRioqFsiysspslQmKayswTCCsKrIsrcEEyCmyrlMI2zMxAeruvNa/wBq46cig01hkNuF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RafrOuntD2rg/nyPZltHBrLykrZ7SfX9Lhex1kWXq4v8FUPabSXK3lfxBx/yXJpOxDYi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vHsZpzDYnmcvrq23i/ItJ16TUaKr/V6mGT1Ma3Cy8jP2Jg50lSYH4ZrnlqGt9magY6v5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quq7UZcZFnvxFWCCwaDrFJrEOdOdpW78b82XZYFnrpUZtmgo1sGNNs1AwbNLgtpRpCjQ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KomULKbJcVaTJbIExRimsiylUmKMVZZNgnYU4pcVowRgnYZCFIQrUQJCBOwykyQmWgmV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leTJCZVWZj7ze9QTJ5W7vvQSzFRMkJlaTJSZQKCZITK8mVZMqpVEyTFWkyWyzSqUWTky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ESkmUEoWKSy1PzZLUSzz9wlC7k0X9b71aXNU0nel960FyXk5+cnVj4lQmQuZZDKwVDKR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FXwLqwy8mOTi9QKdQPdTL13GFKhSroCEJkAhCEAhCZAIQmQClQpUhZfmyVyrl+adWqYg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uAWTiyBZWiyuqgWTiycQVggpFQgpwWkY1OzUpZcEYrSQJSBBnslsryZV4qEEsiyayLIF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BRZWiCYAV4ApSqGNPs1oEFZs0GMo14XtbrMtVU/mrTMnJ3xkcPEvRXre1tf+atHllD58+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mHR9mdPGrrm22qVDZBC3Nm/yW2KH2Uk1aH2VpqCManUsDlbisfcBW6h2r0+lLZUzFUm3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tY7Ty7fUJCpqLwBv/KvTadoNBpoC0EAkfpnvdWlKP2Q8z+fNeq99FpggHU2clTPqvael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8n/7l7u1u61kW8FXc0/Fd5Ts52rj1Ccaarj2M78nZ9zr0eo0EOo0UtPM1xNvg6+f9qqE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G2cDxbwLJfTwsEeZvazZO6mcYxrKKXxYDqdI1UtiZBUQG43X1zsrrEWt0AyhiE4cMkfQ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1isqA7kkhE3uXR7Has+k63BI7/IyPhI3qJehn6e+K/2Zxl5Ps4gp2a1RgzsLj3XVmzXj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6BRqkwUDmSAqTZb5AWaQFZDETJcVpJlUTIKrKcVZZSLIIEE4gnjBaY40FAxo2K2DGn2a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usUaoOFByDBVEy6EsayGCDGTKomWqRlnJlVDNL5vvUEnlbu+9KSz1WVEoJOSQlUVkkJW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VhJSUJVEqyVpMkJlQJZKSdQqpVkkJOSgkWVEqJ+4S0ks0/cJQu5NL85N71c6ppPnZvrM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dWPiVMhC5VwmFKmUxkkwq2HmqPBXQuunFLzixycXrR7qZKPdTL2nCFKEK6AmQhAIQhAy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GUqFKAl+adWqg3+TJXirRDirBVYqwVoLRZWgyrBlqiBWVMALRHGmiBaIwQVDGm2a0CC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C3ECqkBQMBAqyZapAVRMpSpsiyfFGKBBZWgyBZWxsgmMFpjBLGC1RggUQVgxq2MFcIKE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1Wjpg4tiG1t6y5fhW3sv2VOQvzjrWUk58QRn4fWXb/MHl/bOorqoLw07AMbF4vivUFGu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q5coMAcuFlQQXG7LZWSRxiQEQ5P4LFxmIjE/Px6LgnlrOreOO0bFJkhWZictwtzdW4YD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tVsus1JaPpR8D8NVO3Jm9FdcY2YsWjwfn/tXPqlr0UD4Qv1x/wB3W/ttXVz0xafplJUH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H0RXoKOOi0aiig2kUEQN55sN1v0+upK0ialqYpibmwHktb+Vqj4NLDLAeE8Zxl0NsUCv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RnBVxCV23HbeDr4bVUxUdbPTS9+KRwf90rL2ej6nTP4spRq+69iat9Q7M0ExPc8MDf1j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j+SQnLssQl5lQQt8Gf8AzXt189m8ckorWYyBUyAt5jdZpRVdJLObKCyygujKCxyspWYp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TKUEsnBkCyvjBBIAtMYJQBaogUoLHGrdmrwBPioGQo1mONdMgVEoKVnInjXOnCy7c4Lm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zZbJWWY2UaoZJf8ANVkrZeX2pCWcllRJSVhKslQISUkxJSUBCSEnJQSgVkkJOSQlCVZK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kJOSQlVJCVEvIleSol5EoWcen+fmWl1RB+syqZDwdeR1POTtx8ViZVbRn8UbRuq411il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6SlZeyYVnaZhTxzM72XRh5xZS4vbD3UyUe6mXuvPShCayugIRZCAQhCAQhLdBYhV3RdS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SGlf5MlcKyyP8kSvF1fQXirgWcHV4OrDVEy2xMscK3wMpGqIFpAFXEy1RsgBBGCtFk2K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mWY2QYjZUGy2SMs5srIZiZFkxIQAsrwZIKujQXxMtUTKiJlsiZEHjZXiCAZXCKrKQo2d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9ZLQ6Aasqcp4WK0mL2cW6rzUv5StFYL7Ksy6bNv9VbHinPyjoWeqlja97CuVXy09CxVN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FeI1f8AKaZiQabRCHtzPf8AgvBatrFbqs20rqg5C81vBv3V24v+Oyz5eJer1/aHte1e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NwyT24z9kRXEk7TyUtN5JokQ0kHjI++Q/aJ/BeayQvUh0eOOjKy6eomqDI6iU5Dfm5vk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OneTu7E8mJ28Q8f4LgMzu9hZfWfybdm3oA/ONaFqiRsYwfzBVOrnDFiqR5PokLL4Hrcw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cJKgyZ+rZbl9a7cay2jaBLgdqqobZQ/5v9i+M0sZzSBHE1zN8WZc/wDxkO2ssuq2R9q/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yb52Qz/jb/Jev8Fz9CoW03SKSkb+qjYX966C8XJK89ZJCplZXJJeSjRDBKyxyst8yxTK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SaoJWQUWV4MqhWmNBoiZa4mWeJbIlCVoCrsEsYq1ZykqqMFmNltdZpWVo6jmzgubUsuv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InbiWORb6llikUajHL3ftVRK2fuqolnJYhKslYSrJUCElJWEqyUBCUEnJISgVklJWEqy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SgISQk5JCWSSEqT5EriVJ8iULORD+tS+5LVvY0R/rh+5UaluMfcvL6r/ACOvHwQJsmzV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uWSV4um85VCrfOQMzJwsBXSCnBaY/lEuL34oSimXuuFKa6UUwsroNklTYoxQKlQSTJSG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lC36VKIE/hzdYP8AiTTnC5SG3vB0HZyS3Xnv+KqOxvs5tzZNubekg7W0hmbSxHGLNkz8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ZIyXn4tYr5qIqyKgiKCxF8/v+7ZZNO7R1lbVjBFSQmR8rm4qaj1cr/JkrRdeaqdckoqj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THGeaSm7XQGfytOQDfmx5W/grRiPXg60RuvJUna2kMvlYJYx67iWyLtbp+dsKhh9PBXq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mmV1NXBnSyjJ6vFl2aZ0HSiWwFhidbAdBeKEChSKyVMiuJUyKBlkWaRajWWRWQpJKmJK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1Ag1QrXEskK1xIhsiVqojV7LLUky6lRRahQTUs7XilDEl+e+0WkzaRqc1HUM9xfhL0h9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9mqfX6DA7BVB83J09XuXZ0HVemn/AOKSjZ+epGVBMu1rWk1Wl1RQVkTg7ci811fpPZuq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x497fYvo5Z4VtZSrzuK00NHUVswx0sZSG/RfQNO/J2wEJ6hUX9gF7DTtKo9NiwpIBD1+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F4weZ7IdjY6Mgq9SYZJ24mDzWXt6yup9No5KmrkGOCNt5Lha12n07RwLbSjJP4Qxvk7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frddqROqfCAPm4Q5N/qS4oYsvUztJNoxX9otbn17VHqDyaJuGEPRZes/Jf2fes1BtRqA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cHsd2WqNZnApWKGjZ+M38fqr7fptLBQ0kVPTAIRRtiwst+s6mOLFsYkRjbybkIQvFAyr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idGWVZJlqldY5VdozmqCVsiqJWQYVfGqBV8aDXEtkSwxOtkTqEtgK1ZwdaLrOSqHWeRX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ZZ1zahdCd1z51qs5dQsEi31CwSpqhjn7qqJWz91VEspJISrJWEqyVBBKskxKFAUkickh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rJEkJKSsVZKAhJSTElJZJISoNXkqDULOMP68XuSak3CL+crP/Hl7lXXM5lGwtzXm9Tz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tRl63SK+VsIRjHvNzVC40mFWJY05IGHvJ4+8qh5q+HvitMfyiXF73koUl3RUL3YuGSR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pclC5muaiGnUpGTjtX7jP4upFs+q0EJmEtXExhza+9ec1LtXYyCkAWH0zbf91cih1Kmp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kWfn8S41TVQPKe4nHis99/qyVoxGyerjn1Ajq5zMHcnMwbe6ftBSxUIxHSVIzQStyuzu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TQBSxHHOHzhk/fW2fWdDmpxiLTDAmbHMHZnVhzfKHYOa6WlNQVEmFbUbEXDFjd911wDq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+W05sqop4GlvUGeP9nzVu6KvoQDW0PZ0KmmqcYtjkccnLEvRXApJp6GGDUaeohzv3L3d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zoCpqfy4L8mOfIPurlDO30iRWq+i1lP5Xp8GoahUHUjcSPZtuAPOXD1A6Snq5Y6SXbxd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KPVqaOienm8rO/hHO4A/2KiSqp9qL0rmw/2m9TEq641F2Fl6DRg0qTT6iXUKnCoBiII87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FUDtBeV8x8WbhXqKHtJp1PTFAGkwuD8L5vd3/estEVXaVWnT1O0hllhJm5h3l6vSu2tT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vduF2/1XhdP1SmgeoaWmimik5Mb7w/eVsFXGBcLBj0dslPJD7JSdtNHkkANucd/EwxZv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q/actUovJApKeAHxubb3fHlxL1fYztjtCgoNScjnN8Qm3fYKrVL6ULpsljGRWjIqCwnV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BDdZpFabqq7OrIUkq1eTM6BjQJGtEaUY1fGyC+FaolmiZWHPFTRbSaQYwbxdEN4OrxJc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lDA+T35qS1OihMQlqoWJ+TZqktB0VVIqH1Gj2rR+Uw5vybNt6aqnjgiKSaQQBvEnVY6D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JRVkAyD6+bL57q35P5IZCn0epOMh5NfF/vL6BBrOnVRkFPWRGTNlzsmkq6b/AKiH77Lq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SWPtjQ8Az1Bi3rYlz5/+Ka3gmere/m5sy+sfnvTnm2Q1cTnfGy2EYMGZGLB1d9y29RrH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TrFWdzjGEX8TJe00DsBR0pjLXHtzbw81eq8rpwYnKoixb22TUupUc4/JVMT29ark6rLK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DHEAgDcmZawXNlr6anmiimnADk7jP4rfmwDcnZhbxdcuq7WzKbLlVetUNGAnNUhi747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C0vlEWBNk3G3JUrqzbHWc2WOi1qirWd4Zx3c8+FadoxjcXFx6snbsvFVICyygtROs8pb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d96ykakXirwJYRNWxmpQ6IOtUZrnRmtUZohvjNW5LIJp807C5yVJmlI1UZp2FUrrBUut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Gd1ildaJXWQyUaiifuqok8r8KqJZarEJKSYkhKoUkpJiSEoCqCUkoUCskqYkpKEoVZJi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lWSySQlQavJVSKFnGk/pD91RObxyBj4qZv6QH7VXqXCwLzer5uvHxVy3jm4d6Unz3krZ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CuJYwpkopkAPNaIm+VH3qoWV8Xfb6yvj5Kye6LuilFNJyFQvfi4ZGUIFCugL5/2tnqG1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bv0Xv14Xt7by+ny9D+ZTH5Hl5KqP6APgsslaHm08P3Ek95DLfb3JK79WpcWDJmcXdub8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sIW/cWM9SBv6qH/tsstTJlwC6wSPZ+aDqFX37sUX3GVRV72+bDH6jLmmdiVBSbuJ1ZNn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o8uD6NcfaWUbRCztjqEf0SvHUI270P8AFcAZ9yfb+rkpLPRRalT+dSX/APqLXHqVNl+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zu7cWP2K0Jr+PCrIs9bFqMDy4eSDl+0dbo66K/6sP/cdeNjnwcV0KaZjLh7zvvuroeti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bIJtoY4AIl4WdeZA/WS6ujSO0wNfm6WHtB1ut0qEI/LqiM2bIAvmzr1midsZJ6UfLacj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y3U5GCsdvbIl2NJqIwpJc+8/cdJNMflGT7HTVsdVTjLC9wfluxTlIvM9majDShbMiJj3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L5DVWe9VkaTPepQvyVwuqR3irR5KELRTiqhTi6DTGvO9t/LPIheJx8k/rGtxX8F6AXXH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+uK0xS84knmaqaoj0PTfKAikB89kz33Du6LjVJs8ouLRN9R3/wA129YcD0LRY87EwGXL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LjUZ29h2Xq9P2qyk6OizgGs0eMUJfKMPC7vj/Fe27cXfSovkNv8ALNuva3C68DppM+vU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Wsve9tI9tpUbbB5rSsVme1tzrm6ntuxWjxeIeAyC46cLevaP/qsNOLnNbZ7T2b2W2eOO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i8i5wEDGLnHmL+F8V0x7dkNpQFb+jx/7j/6r1+rM79miYYxK0YXB3+qvIDQm73HTjf8A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c7Wt+j449OFceeXvFaLwMnfDgFr+DPcXW0gz04XtTwk0nBY+/wAO/wDl+KyC3yVP+8ts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Pszadybgd7tiK2l8KtlVPUyalpD1oAxs4C1vFs19Cq4gqqY4D7hti6+XT1d6miMpymGB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X0KXUX/M/llLGRk8bGAOuPPHitF5LtXp1Dp2yjpnd6p+I2vyFMQUIUVOFVR1bzPHlePi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lqAowrau+1qJv5V6bWqSKbQaepObYnHCFnvz4e6trVjGI4FA9JCx/nCCoe/cw/8Ale80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AwituY+a8Vpsn51roI66cWEGxbwuvcRsEcQxg1hbhZlj1MlorydZ5XUkapN1zLMNS+9Z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J1aItE1bGay3UialDpxmtAGubHIro5FI6Ymn2iwDIn2ilDUUiqkNUlIqpJFAmWRYJzTS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SzSOrDdZpCVdUK5eTpCUyvwEqiWawJISZVkqgJQSCSqBBJUyUlAUkpJkihJSSpiSkghV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iVUivJUSKFnIn/pEVVqXKNW1H6/GlrmvGPvXndXzdeP/ABs8G+lJujpRVlG12NvUjBcU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iqrgVbF3x96SycOYrTRR7g/NSpj7yVe/FwSWChKKZXQUlydT0mk1GQZKpjyZsWs9l1iV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Lp9OeBqTNhNivd1xu0RN5BogAdzjgycb8siuvU/lEb5Sl9xLiUtHTVBTlUcRNHELP0+S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23aMXjZ2c5jcvFYZ43bffhXrO0sEVMQRwhjZhJ3bxXl6yzns38z+K0jK0bKSjWVWQm4C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DLLjbJk+LYm3mtxJdQdtjT+oFdWrLmjaJYGZzHPLDxVtScUkdwDAgf4qVqp32vbhTiDv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SQBiHu95X0cVqwYz3iyiyapEC4cGN+u5WiBxkOQE1+q68fuS1kYyU5OXeDiZWsirHO2w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brdpt9sOXddllnOKTUapzMWHMib1q7SGA5hcfWrWUq6wzb7WJ/WtkLubXByy8FyIZZOD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m2VSBmAyYPuHwdJSTGLXs6h9mcrG+7m67VM+VN9rLXXkb6fEIYbMAIjZrbiIvvLlUsmMV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HXHDWMn0rs9J+jmHTFdkJLLy+gzWlla/gy70cjdVdxt+0upF96yDI3VWhI3VSh0on3K2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VaNRF9IKqhqF1aLrGM8X0g/FONRF9IKhZtZ1k1qkCvoCpzlGO7sWTp2qIvpBXD7RyNJU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7Nkrw+VWqXQ5vJaeMK3ZxQx4er6ybT+z408M5y1e0KQHADc+EPaXLCT9C0tqhpXp4zPa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wko6yOJpWpZKiLBnZ+WW9dFtfyUdTSuzkdDqAVdRUjIXhd+a6mtQeXwBBBWFBKx5fJyY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eQ6dpc3GhkCIC6tl3vhirqGQI9bnI3Jr1Dk3ybv/ABUS7y8patGn/ht5CE6uvOYA9M72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lGIDiAo23GztuS6QcXkdVFUZYnMe52flkuWMMEem6kwgW1eQxDc/LLcovL8hbFoc+zwh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7N/FdWrhiq9KKnOpFwZmE5M/RXACS+lVkUWe1dg/q8bjlvFPPNTyUdYFJTSgRxjd38Xy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Ts8DeUC2zbKzvzFaaHQtPh3k4zCb8Du7EudI8rzEcpnJenIGfC1vZ5JabawS0cAgbwNI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XFTaX5IdGu0SinrIsJYoSDnGztd13CCKSnOmFxYcMXZvBeRka9HPBsJnrXmyaS3td5dS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4pjGbCzsHoiqyslWXZvTGkGMqixv4Oe9X12h6dtxknlGMnYdzn5ornSN8hWRnTzHVHIR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9QZwSyGcICB4ZWIeataX5IdOs0fT6jZADgBW3MD8xW7To4qejCKnMTiDk7OvOSxyHo9H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5vAl26M46WkCIIzxZuixlJZvJ1UTqgqtvo5fgqDqrj83L8FmlVWPxLITp55rv3Db7FnI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AuqNp6nRn6iUqtgmrhkWAZPUmGR+ilLpDIm2y5+0fop2z+ig2lMqpJll2j9P4pCkfp/F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KR+n8VQRv0/indBjdZ5HQZv0VRG/RZyWLI/CSQuSJHfHkq7vjyVAxKEt36fxS3LoPxUC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+jKAJUb/AFJeP1IAkI4/Uo4/UoSEuKLn6kXk6igXAlOCgjk6ikJz9lZJBs2PCssivJz9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T+ux/WVk4OYcLcnSVd/LA961xgZgeLXtzXm9b46uvDxYqaNwMt3gpw4uS0ZO/eZRf1rg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uoRCGZSDb2TMgVeI9iQP6ZKMPbdOXmqF9DF5sgMb+mSnZv6ZJx5KVdCrZe26Qo/bJXkq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sij9EMl5rWI/J49OnhI2KeFrjfxHcvoWsaLTV9TtZZJRN+HcvKVmgHPXSxbc5IKV2CNn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nRa0Yxi8XW1Esxm0smeDc1y57vvN7XXoe0dBHQz4Rd1+vNecqbWsW8VrGVo+LKXJntYD3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d3kry+ZN/qrGRO6lMTxG8IXEuJ/BTOcbxWAbEkgHM7FuWqpE8MCxcntxCi1VdEDySA2e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OV92WTpaGmaFs3e5JpasQmuIEZMpss6YuiV7wm3ViWSCqCQMxe1uao/OkedsCceqlDTT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3km0k2GoBh73EnpzA4hcNwpoKcAqxkDdzupjJSUTxlM8fssr6aU4+MTJlRAzHGJyvw9G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gjMxC/g7K1kVWhXTWBtpwvz3Lt0jtyXV1WgpxaJoosCuQOzb7+16lzHpZIBzPdvxWUck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44ys9vo7s1TbqC7sbrg6aztUA/Vl3I1q4GoXZXwWyWMXWiB+JSq6IsD94B+CtEA80BWeM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EG6CrRZug/BUi6cXQXiwdBVosHQVmF1aLoLcW6Mms3QVVmmE7oLd3QUbugqu6LqRZu9F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2ZuJQGszd1hS7ugrKdUzEminY0Gi6El0XVRai6qzRmguF0E6pE1OaBrpSNIRpM0DkaqI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VLJUnxksxGic+NUk60QtujJVXS3UqtAmmzWfNGakas0ZrLmjaINGaUjVO0VZGgtI1UR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kJ0pOkJ1RYG+4kuXCoIuEkt+FVDXSoUXUASoSqAyVF0IkqFYIXZGCgVKFdgyWzIM5JSW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qySzkqpFoNrLPIoWcms/Wo/etlMxvFPh6r/3ljrv1kPeujpkzwyy7hIXbexePeXm9fyd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ZMQY5MPVE8juYN5q89uVQoifPL1OmspVDKGspZlDMrxQ9kXmqEEhfQxebJYKlQKlXQgl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aRmf7F4ftZW1mm6kWGGwmfNmtlfhEeL7q90S8H2sGXUtZ8nhAW8nbG78vS4lT2+y8bW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zIzAWNmy3Nj5y4dsxsS7Oq0slPMYS99+a5RCwblrHtXxWYqizRysLclzHbiXRke8NT7x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ojs28lRHzVVWfdBQu3yzOICwPzV9GEDRXJiee29z5LiQSHnxOWDMutBJnT2HHLvO6yyN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eTsQD4tdJS2eRslNUdpmy3W5qqnPA3yWuPixlyempbMwrYDt5q5NLNfFb4DuauTNRjhE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VJSEM8LltW4rs9nXPpZmjAnLJ7s1m6rXpVP5bXDTg983xZrqyr0kXaKokeICC4u4ld7X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UIP1NliPszBp8cEpzidzYMLO3PLzvsJa9QfGIbemyzhKMuJkt9nq6N7HEuyLrhwPjh+6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Lq2J+JZrqyN+JSOkD7k8hm0ZYY5W3ZLPGfBfmuLX6vKbHEEZQ9XvvUxjrIdXTtZaon2E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LpVNbBSAJ1B2F/VdeFptmcvy8hAPpNzXU+X1mVmDgp4+HetZYtO6tnr4pgmiGSJ7g/Jx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CmGOnkExDh3PktQushpumE2WXNeWqdS8k18zCQthfjZuK6tppYe0I7MstDqVPWkbQmWY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HZbQnFgJsruvH01dFSa3UVBZGFyFsEjjsWe5I1jq5uKwpgmCaEZAe4m2TLnV04QRyyyv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17WA0qnilOIpNpIwWZ7W/wB2XYpJL4v1XzXtZrtPqUdLHTseAHtTN28ce6ry1avm0Da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zcLzMX++8ujY1rFnZ7Oo1Wek10YZhJ6WVhENzWZ/xLu5rwdNHWwNpcWoz7SV5MufIeHh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jVaK+6rlmaMCM3FhbxdITvjuXlu1ElRTUJ1FXKLjfEIW3XJVjG0qpk9Dp+qwVYzuL4bN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lXJBQbenksTG29vFea0yq06q0udxA2J2HaX9Ice78UbOT/h8zKQiBjEma/7qvt+SLPXw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iMGJ26IKSyy0MmdBTv8A2Y/hVdZJiHCsZfK6yWtZuSxxapHUATwmEg924Pks5uziTF4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qTRGLRXLAG5PxK8YW0lJWzt1mtnBrI0k8FoJHYQkv53+yXUd14vtfWNHq9Hji5Qhnb15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mroTOog2Nn3esVecKwjJDrZozVF1ytd1d9NYAhhKec2crN4MPnEsox1lrWKzuE68hTdp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cHBjx2zNi7e0s0FVresZO8nktP6TNbcvNTFEda96gtlf5w+J39pduLBp5WZyk+jxdodM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lLhbc9n+1dTJeUoKHSNOoA1DMJB7zSOuHq/aSorZSCkyCLw6usJxj38Vnv562CH52UW9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o1LyMAl3viEng5L5+Y1M283M/e6qE6iAxkDJibk6rGv2PJ9K1TX6PTywmNzl+jBsnSaR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gcM/gB+P1V4WTWNsw7enhOob+udl1ezEJ1eunUy4fItlcOV+6tqQpZW0rPcE6gnSk6TJ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DgE0ggUnCF/SVmW4V5PXJz1jUBo6TjGHmXhku/TZUtDEE55kAY5eLrSWOsYq2RNqtHBU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HFvvLYxsYCYOJi/J2Xn9QpKvVphcowgiDlfiN10NHppaOjKCYhexuTW9FJRhXl5DoJSJ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oJtlNHM52y3NudZRjrLis59dr9R5T5PRUh7W+N5G/wAlnqq7WNPKKWrMHCR+5Zv8lbTa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FnC3C/Vh96t7Z76Gnf8Atm/CumMdI6xjKKrvU022pwksTZtli/grMiVcW6IGHopXHqum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TuhKSqkpKmRWkqpFCzlah86HvWmAsTJZtR+cD3q+PvuvN6914Fhc1nl74e9XEs9R5luq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1Yq6bhc29atRCUIQrD18nmoFRJ3hTRr6KLzZHFCEK6CkkNOSqJBSXNeJ1bUo6DWK0Ti7/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v3e8vayL59+UGaOXUYIg4zjDjZvBRWy8ZVk8v2jqBq6nag44+DW3rz9QL5kTP7K6FTwG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vAcr+aXErxjWKznGztTGxdWWd1pkN5IDcurLKKJisDms9Za4vfmrTfALrKQPJIOTqqy2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kSAwGQA97eKvnnfLANws2Ky39FQAAzKyJIijKxblbFC7RlL08FoJ5K4YmFgyBsfaU2FV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M1zFeddsDtyXW0g/lgZXihsjn4A9S6+gVoUVbFUmAHY8nZ2XBGzgOK61JBJMUVPC1538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tMU8Z7wkkYo3e1wbxHl7S26g7bMXd+HaMvMholbBsCqojjBzwY3Dzl6HUHxhBr+eyrGM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10XdD3LrA/dXIie4C/qXSie4oxahdOLqkXTi6sN8D8K5OvPAZxNtByZ97Mt4TxwxZymL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q6r9HAGDxN33utcUfdWRYHaapBiARDxa+O5aqOrekOqCnDM5HxBvDFY6UIpMwLjN3xC3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BjPIbcbPiy2nL2UZNIoJapzMJCjwfzeq9dm7R8O82bx8Vwezz2Otb+0XbE1jkl7rxec1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4oyhLuvbm6xUbRUtcTVoXwbl3t67usyxUUPlAxCc7vgzv4LlaDThVVJ1FQYkMfE9/SW0J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qBbeaTAH4mB33AKz6LBFLqpRE20iZi3uy6FfWSaifkem/NefJ4JdDgak1iop73tGP8v+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aMBEGsLcl5/tQ0cmk1Uc0oRi7d912zOzLwPaqiqarUSnr6jDS4+JreH7vpLLFG015PNV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UeAA5Cxv57ljxf3V1tY004NLp6eqqBOojMsH7rAHtLFBOddrdO2mQAAwtjCx+HtF7S74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tTt4m5eDv8AWXdOcY8mUYuWNcEdHR0VPKUk8GQsfg5EXdFe37PVeoSCceoxEFmyA3tv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Uup6JHTxjGDHyZsfOFe1yXJlnGUV4smvzV8FONRpji5gxCcbtkzt6X1l88rfK6156yok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7+iK+mEa8FqRVFXXT+UMewjmKJmbhFmyVumkZGzT6pqijEIYrUsFLgb91nlMgv8ADFVS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wx0bGJSTu25yyHurq1mgx1EMAQyFCANji3J2T65TBS9mKiCEOFgb8QpfRCzR6HCCnq9o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uIV0ayR2Ante3gqtIu2j0X7APwimnXNKXu1fP9e1urrqjyOGKWAH4XDzzWfQQeOY2p2v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ziXW7T6nHTTjBSRidd3c7dz/ANyw6HSVsmnnLSVOwl2hCd42O/xXfGX8XGrH+3NicaPW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O/euXpL39JPFPThLDvA2yZeF1qoqY9rT1scJ1Bs3y4Ni+K9XoElOemQR08omIBi9vB1h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qE65BnT0usTyVcggU8YDG5vuxHK4/wAy6ROsuoUVPXQ7KqjEw9a5oyWed7Q601V/y7Sf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orylDJHHVi1RBthd8LX5L6DS6bRaWxyU8QhZsnfvL52ImFBR1MWLm0xE4Pzd/Dh+8vR6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ktTKUI0AmWyCQiw9p13aSlCGEWtxLhUzEepm5hYrvu6LvHUhCPF/Bef1UpWq7uljHk0W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JTVIT91iEvWyuldowIyfEWXG7auVqVDeMjibey6PYKtdquWksOJtll4quKrikyZjuuNS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AT725+i6cUpS/jcHUY4x8ovqROsuoQyVFMUUU5Qk/Mx54rl6P2hg1SbY7I4ZrZYvxM/7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NfJiz6dQQUFPs6drdS8XXJj1LadpQgHfFhsvt7y1doNS/N9JwfOycIepcHR62goAKoqM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bHj1lGUpKyk9oi68jpetyRV+zPN6OU+AT5hkvWEsJwlj5JjKxl53Vq6iKpng1KDPY4lG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DJeX7SidPqdLWBGJi2N927IVfBWU0S4s8euVlLKDRUwR079yHCy6Xa976VEZNj8oxW/d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UYK2rjBgZxLB3xs3uW7tn/RI/tB/zW0q3jVX6u1TPnTRP1ASViyaYeem0r/2YrQuGXJq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JVArVciu8VTL3lCzk6n84PvVwd/91U6pzFWRc/sXnde6enXEs8/me9Xqip7o+9ee3kWn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HzsqtRBk6RCsPWSc048kknNAuvoovNktyS3UXS3V0GJ1WToJ0hOgrPvLyk507a3WOZ04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/AOOP2/4r1Juvn/5QoI49QgkBrHMGR/hVJRsvjlWTzPa+M4a832ezCR8g3Y3Zecu0gEx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Ld1c4X4+Qsy1j4xWZpN0Jtys7LM/Naqo8wlf1rG6Jiskdtnj1WaWN4wF8xcn8OivEo2E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Txs2G/IX9SoVsSmiObugT+5l0qanjBiGViHr6kUNAz47WUmid/Dliuk1I0ZE0EogEnC/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+ll9nNnZoXLZYzA7b8X5LFSu4HfEsWvddKuo6fBmFxzLic28VywCSlmIGcmIX8FaEtJM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yGUhNa/Er6BmjqIMVXUzSnvlMnLxd3up0971ETk/E7luW0XMupTMAEvgvRdlaiODWoJ6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OwG/k9i711uiB/NYiJ23WV+Wi0X1DUNXirdNp44qiIah5spgZn3j9rLHXv8AJj9cV4ul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y969hWbqYGf02UY8ccfEySs9pF3A9y6MDvgudF81H9Vlvpn3KWLQLqwVUKcUGHU9K8vl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n3KwtHjZoo4RsDNi/rW8HW2JuFabsoq1crRaJ4Tl2sfEB8D2XXhDZZ4NbN8nVoplWU7J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W9tdUXdUUtNsZqg/pDyWqymUrapUTwjUhhKFxZ8ly9KB49Y1GAoxaJ2Ema3MV3bJdmGe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itXNrgqaVtvprDk3OO241xOz1fPXdqKqaUMLw7wbwxxZexxWYqSCOc6gIxac2xc+oqY5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yV1PHW0xwTNcDbF1aSW6Dg/mlqLXNOnpI8YGAwO3hwlYl6HJInja6nWWsuQ8/wBoodpq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9Ris0tC081PIb8UB5suhcVWUrRiVVYrJWUAVFNLFaxH4+tdDNQTrOyzNABhADS99m34r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9vk3Jda6z1zBJTSxnuGQHB/3laMvcV6YwNplKw91oQt91FXg0ZZY5eCzjM8cIRhuEGxZ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1PS2OqGvpgDyoOJmNuE/rLlaJQy1OnS3llp5wnO7A+Por1JKrEQcsWtfida7sq1Vq4tN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Q5iPq65dXpNZpNT5TpjkYt5nj9X1r1t0pPfvJHPqmoim2kISWtmwlZ/BNdLdRdYpLOzS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14+n06podPCeKATqqUzBwdu+GXmr2GSQrONi7rrWGWUEVfPKWlmGvOolYd+RPbwyWuQJ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11Y4jo9Ww4sX5P1FU1PaeWKQ44ohHB8d7qscc88rN5ZsfTsdI1bez05mXsA5MrKyaSIi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sVRL2mrzLEdk3uBWxdo5mfGqjinifqytLoZqx/5DGyg8jv8AK0+GXnM626LSxSdoLysB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BqWk1O449gX3U09IDSwHSyZkZjaywlCeOXk03MeaNYu5HTwQPeKIAL1NZW3VeSMlLBl1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b2JnyYkmn6PSUsQkUYyH6ZrfdAvuV761qrVi1HS4q2WCS+BQvlu8R9FdAiSXUqkpaySZ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vQhQJLeNl5nXdKq3DOnllniv8273dl6VF1aE9Ya2iKqUNjSwR+gAirUskgQxFJK4sDc3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EQUQZj6b8lXkl7HJkq+bSdqtQcSYTYPcyylr+oEdyqTUVLPqaUl4zQe1L5jFWvwP5/Re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L8nVJJTH31TN3iVo81RLzJVWcrV+6Kui8PcqdX+bFWQ8m9y4Ou+rpwnVNTyH3q5UVPJv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/Irlmp3/AEiRX+crIMpSqUHqz7ylLJ3kt19FF5sj5KLpboV0C6gkJSQIS8PrenBXa/Kc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VgJc17cnXgu2E9Xpeq7SGYcJ/lWDHkQ7lEv1Tj5PF9oY4oKyeKB7gBuLLhkVor9V1tTq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vGzWXMlZjiFib4K/1XZJWZoS9brINzKzd5WSvluHustFCYxd8OfI3VZSaY+Sk6aRmyIe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WPcPi6v1Cd5DIBfL2mV+jUxHNns9pi3dWVvHyb1jbxPSs7yZ7QNlbG18bLt0kkcFMbEw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wSHsp4xG3J2bkkGJ3IWB725EK5pSs9Dp47kXN1Vrn8kAhfmOXJYCncpB2uLl3b3Xo62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x3u3LJcnUKHZA7kAAN8cmW0JfVw5vKUmesdtiOQWL3quhPCojPoqrHgTF3mU0vzi6Iua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5etd7snHHPqtLHKwmDvi7OvPtduAXLF1qpjeHJ2xy9av9R9V1enw0enaKMvkJg3g27iz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ovlD++K8lTV04CAhJYH4nBne3wXqax3ejF+riqYoa41ckrSe5g+ZD3CtlM6w0z/o8X1B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wqRXDj1r/mvkZRWHPDO/itOtan+bQixjGQzfk7+arbch2BfetkR8K5OnzvUUcE5NbMMr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aKQDtzxfKyrUdETTZriUdVUHX1EZvFsg7jM+/wDeVevapLp1MEkLCZGeO/6pK1JWqiz0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eHk0SWthxzBt7P4Ot+nVzzabBU1DiFwyN+6zJtyLOpdAmudBqVNVZNTzgZM2TszoHUqZ6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Ln0SuqXSyQRXXNLUadmgcpRxl+b9abVaiSl0qsnhfE443Nnf0sVWoun3EqrrgdmtYqq8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Yws2N2WGLW6mftCEQSfoZzEDNbnit44tVbPXXVkD71yNQ1mioZtlUSFtbZWYHKzIrNYg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E+GPo5Km3qPQ3RdcPQdZjr6ApJHscbfKbsWZW02t0lRMMYObZ8IO7WZ/qqsoSWde6QnX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OCba7UGyszZXVUtTEet0rDJMxnDmweZj7Sbch281jq5OJYq3WIqeQweKYxDvmIbmXC7b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EzPM1nZ7eaStHHKWqtnoSdVE6warqsdDJFFszmnk7gAraSoeopxleM4SfzD5sqyjIXk6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y0ThKFZUYyyY2z5Lok8egU/HJNUHMeIA75O5K+14+JZ2SdLkubp2rDVzSwSwnTVEbZPG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rx1E5BRUE09Ox4PMz4sqbclnczbLC45dLouvJ1VUdL2unOKAp5TgEWAeH+8unp2tBXU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cTjd/ZVpYtY+SLOxl6lC8xJ2rNqSKrLT5fJXfEzzbd9Vb9Z1lqHYRwRFU1FR82DPjdV2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Ihe3FG4ky+fV5M9ZPvKzGvQH2ikk8qo6umKlrADMGvkzjkvPVsbk5zwtj50gfzLo6aUY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sdosZOzGDxOWN0FmZG4ny8FUMjO/Qb5J82CInuOTr0nnLRd7D4+5fQNIpxjo4HduMQx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MAxYb5XfxXpoNeaGk1IZQEZaF8bemuLqv5PGLr6eNfJ6JRLNHC15ZAAfW+Kz6dPLUafB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zeC85otPHrlfW1Nd8oMcmyCN33MuKOPlZ02etCQJAziMTHqz3Uj3Vy53p9C0yU4Y7Az5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r6Yaeetgh8lmfHgfeCRhrLil6NQTszE5PYW8UXvvSVQ3pJW9gvwrMNBNHOG0gkEw6s+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J+V/Fcfsf/Q/ukdYNfCo/P1FhOLZv8m+HcWm151HqVlpK+nqqqeniMnlg77WdrLl6jX1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DUOGRyO274LF2eOeHtDqjVLjtdnk9uT8X/uTa8bDnduNYeSp8ghe0Uff9brzMUE0/Jld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Xdc3J16KCAAiFmZY5Mm3pVthw7jifmstja/EubPTSQFxtuXsxjayzVFNDJkBYrCOWTpl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2vYjVncy0+Z77so7/hXlNRojpOMN4P8AwWagqDgrIpQexAbEtbWi5JRlGXk+xeKql5kr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2ySS95ZruNrPzTKyB+EPcq9Z+ZUwP8mHuXD1v1bYV91mq34B+srslmqy+S/eXnNiAbB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WOR/lEX3qyjqC6ZUwvwCrhULvTm+9SqyfemyX0UXmyNdCXJGSugyUkt0pOggl8+7WR1O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4bt+O7vL3Go1oUNMUxgRiz42ZfPq/V5S1OqqKSKINt3nO98ce7udRKSY1eT1OI6WqKM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udcucrDbiEm5suvr7vIYyjGAX54X5/a7riVdQZtxYuTepTZdRZma5fedUTybQuHupJTc+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JgFd/TIeEXz2dmbfbL0lwBfeK7tCbyGeQDg7Yv6sVhm+HTi5K53mapPZcRM7l70ksuE5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lYG4be171jnbaSiwBYfFYxdVZY8Uoxk6Wnx3AnlcczfJZ6pnqpPJicSJjxc7+b6K0XaG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rXL2mwqgM277Yu3VTH8nL/jjVnrgwAT87uH72WKmexrtVIDOcrO5OMjZs65EVPLtiAQJ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4uiJWxNvBdzQNOHUa+CmzACk5OY7rrhwRmYE1uXVbaGrOkqAkuQFHydn3sr2tHxJRlHk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FL5TE5Rg8rs8e524fxZfwVWoF+iF72XDHX6mcRjnq6maI3G4O+7cu1XE3kN+rskLR5M8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0X1GWqLmsdL+rQfUH8K2ArMXnZ4XnPVpA78Egmzq2pnfUoaytJuGGBgb6xc13aakijOc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pi06njozphj+SPm3VdG9orVydRkkDstRtFlieAnb0VZplJJHqdLLAFPCFsXaOTJzZdvy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4mbGzpaHTaSkk2kMQsfpKu7p2KsOjv8A8/1T3pu1r/otL+3H8JLrRU8UcxygAscnffqn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TFnya7eKjc8u5V5vXoZNO8oeBr0tWGJt0P0lbXZv2YoGHucOa9DLDHOGEoCY9CZMMMb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Vt0q8/p0LTapTyjUUzkDPwQg7cKoKB/LJdO4sJJxP7F6eKnihe8UYAXqZTswzzsOXVN0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1PFK3DR5/HJd/XnvoVe39gf4VeMYAROLWJ+aYt7WJUlO0rLPEVLy0FHpuoUvfOAoXt1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dJ5DqegwW4mAiP6y9ZIAuItiOLeCghYnFyHiZab7OrzOq1076rVUxyywRMDYNHHk8n7y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EYgRG7HZvFejIAcrkw5J4wZtwtYU3faq1XB06TyrswdNCB7eEMXZ2tfiVVGwTHSxmdTm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q9OIM3daynZte9lG6VcGOIn7ZyyFGWy2G57cOXCmrIj/AOJ6OVgLBo8b2Xcx3pSFV3Sr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aFQFRkz/ACbA/BZZ9eglm7MUsYRm8rSMVhbf3SXsCb1LPJbor7qKvOdpo4pJInOCocxZ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8pbSwatcnlu/Pnj4ZLqGLdFUSpLJaNU1ef7XwS1FJTtTxkbtNk9kvaiimqWp54QKTYvv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pKskjl1jUq4GjUgHUyy+S1EBbPDOY73yWXSHr9JAqLyApgz3SM+6y9QoTd1kmrheST/8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OOftLPpVBUwRa2xx225uUe/n3l6GQwjAjNxYW5u68hr/AGxCDKLTcTPxmfk31VMZyl4l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JCnqMY52PKzv7S5mp9oKeSv06ppWPOlDF8+TrzmoajPVyFJUSnIfrdc8plrbUe28uk1S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Dc3JmLurUIO7iQvYm5OvK6DqIQzbKYsQPk/Ql6+M2JhcXXmZ7Rm9Xp6ygwzadHM5OL7E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abDD35CmPoPCy7D44rJPgyvHrMta2Ul0OK1qqqGug0/VqWWqPCBmceW4bpteijre0lK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thDxYfOXl+0FYxzDGD3w7yyabqVTQTDPSykBsuvBKUY2cfUVvWL7cLMACA91mxXmT0rU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SJwnfI45OV1zdI7dgeMeqwW/tof5mXsKGupq6HaUk4TB6nVIylBkweR1tfpc8GqnE0pv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mzUauOCmrZImp4nyuHM8V6JKLqN3VFVBDWeXxOBg1GzbwtvVVDNU1RVrTNaJjcI92K3o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uq0cezp6uEAc8nYgyW3V9NOuOnlin2M8D5Mdsl0roTd172HH1DSaieopaunqRCshDFz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p6uqqzq9pLPCQPu87h/8q7iLpu69qj5npYSxwzs2ObSELk66FNVS54yMDj1Z1prKLGpq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ecs0lG0PHfi7q5csnfhj4tFZn5PmB4D4kubBsHltMUrn63XQIOAQl7rpxoo8uVy6rns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LeL9V5OqpDhrSiBvHcvaDDszWc4AGp2pDcvcrRyVZ5MdnqNIe+nU7F3mBhdXy95Z9KDC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y1i45eLkaz8yopn+Qi9ynWfmElF+rxe5cfW/VfCtustU/wAmnI1nqT4F57ZWL/pA+5aR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sK1Ee/mpQ1A6sussZq0XUJeuLmhKXNC+ii8+RkJUXV0AlCEpIM2pU7VtDLAT2u273r5x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x5mD4vZfTsl5HVcGqa8ze47fLZvyPgG38yzyeMW3TxtN4usbhzJuF/Mdec1KlYZBdmsB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VlROYDhHmAXxuRFjw/3l5/U6Z4txvwvyXLDL5Pc6jDGUdurykvCZKq6urA2cxN8FmyXa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9fSwNNIEdOBsTMIu9tzryenvlVgwhnfwuvT0eqV1LkAUY4twsbcSwyt8Mqul5BJsyM25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do7kzZY3Wk9arWhLOAc35bnXGrNS1F8nNwG/qZYxi3lKVfJjkqJJ5RkmA3EH7jbmZJPI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ndOE1wLMyOzbm9azz90fWulwydYZg8niO1xtiygBccHOTGTwFlfpjjS0YymISPfguW5n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2YxjI/CzcmFc+SVXo9HHbj+wpgOaUnsTifoppdOl8oCEgHI3xYndhb4uu8NPFT0hNERc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nmAZHZtpG+QO/i6jFn8vF09XjjKEdzkrDs/JTUNLVzOOyk4RYDu4Pl53wXTrmxoresVm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cBQz7RhPfuYR/wDlaa/9SJ/WP4l3Y7fZ4uStvF7ei/VYPqN+FagdZaL9Vg+o34VoFWc7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0XUC0VaCoFXggtFSoFSpDJkqZAITWRZAIU2RZBQXNQpPmoFrqQJ4+8kTxbyRVcnQhVWI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RLLK1iWolRO1xUjKSoJXEqCUisnSEmJVkoASQjYAIzewM2Tk6Yl5jttqJwUY0kT2KZsj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e0+uy185sBk1O3cDr7RLys8ju6tnPeSxSnvXTxQWQ1UTqCdVk6Bs10aHWaikGwvnH6JL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5LRlKPF66LtUGz44nEvU6x6h2ilnbCIMB6+K83dMso4IRby6mcmgpHcrlvJAmqRdSLrZ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z0swy08pxm3iDrli60RmpQ+sdle0H5zDYVOLVQNldvPZegHzvevi+mVslJUxTxPYwfJl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IqkNwyN8Fz5I1ItylImVVkoUKUQEIQqDka3DwDK3hwuuLObFEXpMvWTxtNCcZee2K8fW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XxWWSLt6fJ41VgchgOTk9v4roQPYGyWGNrx7P/JaYGcGZicnt1XLJ3RaC4lVM0jU1ROL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jCy6VJE8ung3mmeT+7JWxxtJhmlWLoUgbOmiAu8wDdNMm6JZl0aOJydW/VyVVG/6KHuV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/qoe5cvV8WmFziqJFUchuBZK0pw6Kg5mcCxXA0Jm+N/OU5yY+ckI8WuPgmGov4KRaEsr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Cw+UM3grRq2x5JUfQz76h1J99Q69yLhklCFC0QEideU7VdoKjTaryanAN4ZZ+cg9HUkY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P7RM9LW47QiI2zyf0lx9L7Q1kVeUss/fYhcpru38Fk7R6zLV7CeV4tq4OOAA424vWs8u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LqRUuZgwuOVsru/m+cuDrkkeMoX7ndZ2xWCm1SWA7jJiXgsOoVW0M5HciM+J1wR6acZ2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jag/EKwu6uqZMzJZyXpReSa7sQ495el06nqXhjfa3M/B7OvMA7tKL2ys/Jdinqpwd9kB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0/J35wqxhKPMD382APxLi1kEuN5TuH2Laeq1p0Pk+ziaO+XLeuNWSzGV3a11hijKzrzS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F+Hwd1rlB49lIbDh3bLJTRO81yMG97rqg4Rwm0zCd+Ft66nnskD/ACQuT3FzxZrr12l1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6QbiLGT8IDlxfvLxZC1xaJ+Bnyv0WiKXMS4v4rHNg3o1dPT9Rsys+kdqX0mi02lj0qpK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bzf3lx6Os2sMuT8IxvZl5UTdxtmW71rdpT5TYk91Tpek2Y1tY6zqPUSbCjnZqeaqaxm3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2phaXcFhXlauF5pjkiAzHPFyt5+XdXqh+SpRlqchAGbgXoRcUpWew082OjgcXuOArUKy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N2yWoVDNojdWiqY1cKgWirwWcVoBBaLqVApxUgTIFMgizphQhBKFCLoM599PEq5e8mid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Sy800HeQakJckZKAyQlOSQnQQqyTElJSME7WMmWcldO/GSzkpCEqyTEkJVB5y+a9sqjb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X0i9t6+R67JtKupk9OR1pi5KScWc7kscjq2V+JUEt1SEk3kXCnPmvW6fPLpfZygOnaJp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nfEcRHn62JZ5JVbY42lV40mt3tyF9A1DWofJaM6SGnesmDOrM4WLiEcGHf8AVy+1PqFL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PDNPVQts4GHEGIeZkLLLda+nk+eWRZe7lpH1KbyDUKCKkrDbKCRodk9/ASbxF0slLSaY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VRt8vNIxHxeIizchb0lbdibMrPDKV7mm07TD02t1eKkiMYwEXpTd7AZGLZD52NnSRUWk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iBU7MB00cjsNyLcfwTdijZk8aKdnsK63aKlpoPIJaKIoRqKfakDnlvzMf8lx/NV4ysxl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9F/J9X5xS0Zv7YfzL5oJWdl3uzld5FqNPL0ff7kyRtoiL6+mFVAbGIuL8LpxXOusQlTI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sWqnOAAcRkwPwvb0lSS8Y2k2zyxwDeWQWH1rzOtVsFVOOwjLJuZvw3UTCZlc3InWOVu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slsJt5r8XRWyHduFksYsf1loYGYVzydsWcYzfeatgq56YrRHw9H5Jz+CyjxHYd6qrKNn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wwLqPJb5DCQbxmLj6l5sQxFXabDPNUjHE5MPi/RbxyScmTHFq1P5glloP1QF26mljni2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Sw2F8xbzlXqYylFnjcAoQbvOqpQZg4VMpPtSVZO+zJ/WuCrYpWbd5qa8fsqqR84b+pZx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KcY41zM35J43PzclNUPqcnfUqC7yle3FxSCEJFdAXzvt+bfnuwvyjYXt4L6IvnfbrS/I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gy3O3JRol5WOZ45APak2D5cHC6rrqtqqYzqHmmu+5zkydm+1Uy1U4F8k9lmmkq5HtzV5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G32rBLHK/dYlZs55CLI4gt6b4qsqeXEX8oh3+2qVa2Y5KWdzLGI/go8kn+iP4LWUEn/V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GxfrsL/f/wBFIzxQ1EJiYx8QrVTVjxyk5sTGq9g7/wDj6dv3JP8AyKmWKQMcKiKT3Me7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lV1KzUjmLvg+7HhBh/lXNnneXzLqm0/psmj8pjPMJSEm84VWOOMV5ZJSLEEudxjL4LVH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HHR5VqD96sl++o2lafeq5fvqzJdFQ1DgWVJM939B1sip6xotmFITC3WNr/eWYaOscbl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9UvkxieB1gf9zIVNRt8klbvxW97rRAOzMXCMQK2/jXL8nMDFhk2l381aImbO2dxY8Vag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qD77tuHp9VPq73oD94opLNADD3bKNV/o6T91TFi9rS/q0H1B/CrxVFJ+qQfUb8KvFQqv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gXCro+6s4q6N+FBeLp7qoXTqRYKbJVimQWISoQMhKhBTL3lMSJERICTmpi5qJFMSDQpu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SQCrJMkJBgl75KglfP3yWYlIQkhJySEoFcz2ikf1OvjOoHkzeviX2Ore1JP9R18Z1B99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ldUXVs6z341olOS9/ptKFVqPZygla8XkoE4/XIjf8S+fi6+16Drelw9lqCU6mk8qp6QR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+6scvFphlWTzk/Zg6TStZqKgSygkaKD18Y5F8P8ANUG7w0fZ+tlAjp4DwdvqnfH4L2EH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qJIdlPT7aTbEwgBZDYC9rvfBaY9V7Mzj+bAqdPMD4mjYmwf+XJc/k6d5wdXrKfXO02kt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2b2sv5VR2TrKbSdW1YNTPYyvws5+yRXH8PwXpparQOzsBzs9NBu/q7EZ/VQVJoWvgFda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71lU3I8XhYI3PRO0NRExNTyHEIf93L/Bc2u06al0eirYyPYVbEJj7QmX/lX1EotHqoT0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wgdrdMrKmsodKq6b8x32YgG1AI33s2XeG9/FSmOZ8m7WcP5mbpp0ZfeI3XBuvVflIhj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KekjiZ3fJ+HJeSvddcPhx5ORxfiW2mOxCueLrXAauq+udka7y3Sgye5w8DruCvnvYKu2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bvrL6EK5pxrJZYq5T8wUyWIbvmXioFkbWEfWpljaaIoz7ro/qQfo6dQu85VQnDMUZtxe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ldekngjqY8Je83Iui5FVTyQFYm4fAm5OuecKuvHks50UOBc05PvTWJRxLndNilHtO8rY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11KPTjNs5vkw/i6mMbKyyRjyY4qeSc8ImuX+C7dLShRQ4M/E/ffxdWxBgGEI4B18U4gI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x5MllYi791rIwVvNNjwq9WTy+vaaceVRTs2Hns3gvP5OvoZgxgQG12fmy8fqFH5LVyxE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Z8VfKLSMnIu/Eyz7U23ZLWbWkWOdrVBN61z1alKY8uZfFQJvfmXxSyNiShTVV9bLvKU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EidIroC8b+UnfT0DdTL+VeyXiPykm7lRRC3JnNExfOppLTG3E+/x7yzymdr4ErKxnCXP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DHvGGT/3lZeLlyu/QlnNz6EtRuqCd1C7OTm/pIFpH7rE6cjSZuyqlGzk9AlGEnPZk6sA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IL6bnfi8oAf7pKUsoUdYbC4UUr35bnWj80am5fqEre9rLozzVHlpRQyE2/FmZX+Tak/9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ixwabqgCLfmyF7eJs1/8VoDS9YLeNHRB9sf+qvHTq8+c5/8AcVo6PUO3FOX70jqYxZyk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0IfaCvj0vU/OrtPD7R/0TfmQ/OnD4upk0VoI8zwfe3J39JaVLMlZQz0oFLNXhNvYbQ91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9FqFmbR6hv7cFAxg0QuID/slCXuqX5gPqqNV/o6X938Smm+ZD3JNV/o2X938Shk9rR/q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rNRfqcH7Nvwq8UVWirRVQq0XUC0XV4uswq0XQXi6cVSLq0XUi26m6qF02SB010l1N0DI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V3TROqyQLoLJEROlkdEaC/JGSrui6CzJLdLdQToC6UnQTpCdBln75LMSvnfiVBKVSEkJ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UjQ0FQZ91gJfGa17mTr6X24mlj0wABi2Rn8o/ToP++i+ZVfMlri+FJObMspN3ntw3YX/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uFa9S006LQKKaVrHVzGbfUERt+IlfXVLlJboJ1UTolbmt+jPQHVk2rHKFPgW8OeX+8ly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BDoDhUZ1kwG2exfB+PhG2X25IKHR46Daw6nL5Q8eezYHGxYlwlu64ry+aM1FRqGcwywM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QPMJZWPu3Y3usuSMlI1HPJMecshmXU3ydIR2L7FWKSV94qBoB1qidYo1qiVkOvp8xw1A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vr+nVQVtDFUB3TbL3OvjEDr33YLUXyOiPuvxh/msskSL2ZF3W851eLWBZ4BzqL+a3Cy1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6b7yYHuApY3tD9pLLWVsWnU+1qMsHPFrNferIbEebYmuPR0472Fx7rtkstTX0VIeFRUx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Mfejt7nUDQUzFyN/tT0lbTVuXks4SW5izpaaupqmoOCCUXnDmHRU24tNyX5L4Y4Yfmo2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WV1NRYeUyiGfJuq852qqovzpEzycLRtdnbK3F3rK0Yq2et2wHuBxf7U8beK8f2anp/zu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61y9Fe1+qpVQi25TZChZUQrm65TtNSbQe/FxfZ4rrOkMGcSYu66rkjaNSL5xL3icX8Vl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k8lnMcOHvM/qXKwsd15so1dDLI1yU29JW4XIsk0QM5WLuqUPp5c1CkuahejFyyCEIV0B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0f7Mv8V7leE/KR+s0n7N/xKNExfPq5r4v0x/CKNTf9FpfqD+IlGoPbFutvwip1L9TpfSw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6qN05KknULkJVqwnbkq+RILmbcL9XWsDb82i3nbcfwrE7933raLP+bQ9F5lVeLVBc9Xu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S85TNhrAt0dehkkwxxa5PwsyvFTIvOfZiO65PwszeKCqJYxzljBwbngbu7fu2WCc5wqA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ezN/vhRRs0cwvVSFHOzldnfcauxdmLBxExe4vxM6XUH/AEQveP4lyPKgpQLY1GYRuXBb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mRpKIjF7i7CSDgwsz6XU5fTClvjAP+/OUXtplTv/AKxlJfMf79JVbvdU3zLKrV/6Pl/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iCq1X+jj/d/EjF7eh/U6f9m3+C0CstD+o0/7NvwrUKhU4q0VUKsFQLRVoqoVaKBxTikF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QXTXQWISXRdA6El0XQQSB5pUXQOSmPvKsnQLoL0Kq6m6Cy6UnSXQgCdVk6ZISDNLzVJK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yWRuJHigkGeoiCeA4pWEwNsXF180rNHi8oKMnMHZ8dy+nEvK9pqbZ1gTi3DI2/6ypKUo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J4uq02GnAtkxOXV1X2nrmruzmjN/W07ywm31RDH+C7tSGcZLxOrA4Vcgeb3kxStLya9R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qJXSrOS63GUnSXTEqydA10XSXUKELLphdV5JhdQsuFXjRSz0ktTEBGETiMlvDLkSzgvX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Ke9tpGIt7+LFRKVdExi8xTwSmVmjN/sXWptJrDbLZEI+1uXd06VvJBfzl1oDY4uJcsup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Hsm1XCE9RU2D0I24vvOva6bpVJpsReSRcbtjmXE7rn9m5MdrF68mXfBNyUnPkx7cqtEE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6rHQbJqoSIJDxybwXTjKGoj2lOYmHVlaMkVYRu5E3rXG7UOE56dp97FPOJO/Qe7/ADLs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u1EjUsmm1hNcopt/r87/ACV4ok9Dq8z0Ok1EsW4o48Q/Cy8NpThnLLUU4VRvxfKXXoqP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YFBtY3sbnfiFefkodQ0uYwlpjfzWNr2f7WUxUVQTvTaxBPSx7AXNuBnybvYkutXX0vtn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tyXs5odTUVoVFVGQQA+XHuuup29ottRwVINxRni7+ok+wx1IfnTtgERb4qfw/vLL2oCO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VgJ2bxZbuwsZz19ZVzPc3be/tEjtmzR61Ty2v8mO7riRJ9g+mv2fqKyIIaaohnc+C7+P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7R6c8jH+bsDbkTM25eofqqSTFF77kqgntvVUc4OZBmOTeChdeizklG2XE6oqtTgpxJg+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kYylxcvtVTXpQktcmfn0ZeTKOy9DXVc1a9pX4fBm5LnyRMvPz5I2bxxyi42D5clZE1iv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Rc+4tV7XzkKC5qV68XGFClQtEBeE/KV+tUX7MvxL3a8H+Ur9co/2b/iRMXzzUObf781N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/iJLqHNv9+am1HdTUr9Ab+ZWXcsr5WVEl2cct60VL3MjDuuknZjADF/MxdumKhdnLvey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MPRVl1QMPeFvWtQTv5Fs7cphJn/dJZB+cv607X2Yt1NExdmPfq0R376209fEc+ZOTn5j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OZQATWJnxdnXSip2pZxkl7sYYhu54/zKYs5AdVkaYQOPAulvFSOdbXbSGPgbEXO9ves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3zfKPfvb6wrZ8vpVGMmYvc+5b2VdU8kj0uolHhthNx3PxP6v5k8k4NNLEAFHmDkYdH9JR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QwsLNiyt2LPHPV4YbRtzez6RIOWX9HVX7QExdz/fpJX/AKOrP2jIL5r/AH6Sq2e6pvmQ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X938Samf5EPcq9Tf9AP938SMXt9P30FP+zH8K1isemf0dS/sx/CtgqFVgqwVUKcVCq8U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FOoFTdSJTpEIGyTXUIQSi6hCAQkQgdSq06CUKEIJTJUIBISkkhOgqn5LKS0Sus5IF8Ux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zW6fb6eeLcQcbLpnzSEqSTGVfJ4At4Lxeut+lEvc6rB5JWSxeb3m9y8TrTfpJKuCPm7O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ZyWqVZZF2uFUSrJMSQlCAi6FCCbpxSKRULL416LsuBnMW8sGfKzeJf7defgB5DYQa5Ov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QFYmfI3ZY5ZeNW2GP2boIzp6qWEmtga6lOsuoAwarK97ifFdaqd1xT8XoY/KLraHJhqQ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8XSns9ShP2xXsxV8fFydTHycTtCe0r6eAfMAjf7f/wCqeklOArxGQF1ZZJz2mr1Rv5r4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lLydGGPg3yV9VPPFDcd787LqjHHIFpowkH0TbJcTR222pZebG2S6wFnMcYcr95bY5ez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yuFMDG3iEbMtUeos4lgBuTc7JCO+IAtUTMALZiqlq9ng5A+JtkgquCSIgljzF/Mdrs6c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7MMeIB+CIZYpqamM9jTjCL8TuAMN1f5VTyDxhf3grcGfwFGxjxts2x6WQZ44aCoycaan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QIAGWAC3uUEgqJ1wSnc66oMHtZ8WJdyd7RG/Rl5elf5Sf3rmzy8GuPk0S1E78EshEql1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Jvlw4vey4YybhdcUcu49CMarJN29B72UXzBKD7rdFlmVlFNkIu2KCkBvEVgzer8UI8UL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ugLwf5Sv1yj/AGb/AIl7yy8D+Ut7V1H+xf8AEiYvn1c13H/fmo1N/wBHp/qD/MiuOziy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N/MrLsGdgMPNdVExxgMg913xRI6r2jsBB5r8SgIRWO47khIke6RFzi/GK1izNQxH523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QJ/oYN/bfyoOvG//ADyN/bb8K9FJC0g2LcTPkzrzEJ31sH9tvwr1I5v4q0VJOTV0H6UG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i2Q+alnCWaqCOrewtxO7O25dg4doNpcXHvLNJQRPJmRk/Vn8VZUUkBzUwZvhB3mjZuY+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ce6zIE2bcqa6cPJZWvzZBxo2yoK5vbFKRcH+/SSCdqOq+uKUn4P9+kqtnuqP5gPco1N/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k/V4/ck1N/0CX/fnIxe30r+jaX9m34VuFc/SP6Lpf2bfhW4VCq0U4qoVaKhVaLK0WSim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RKEKEDIUIQShQhBKFCEEoUIQShCEDoUCgkEE6QlJJCQVSKglbIqiQVp0im/rQKaqJWmS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1NIUlINQDcUfP6q+Y6y3yzv6l9nNgMCA8XF2xdfJO1VO9JXywP4cvWynHHyWlL+OrzUq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6GagkickhKEIQhCATj7KrXY7OUkdVMchv834dVnklWNl8cbSq6GkUfk0O3lb5R+XqXp9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+8bZN9VckY3q6yKkDx4j9QrV2xrmgp4tOh3buP3Llx2lK0nZmlHHHbi40GqyzV2cp3B3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za68AO5eq0OpyAcnU54/Y6TJ9XaqXwID85nXtwe4CfqyXhax7gK9eMjjpWf9jl/dWONb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ppZfTMiWqZrZOudo3zYrpVPzZLP7On6tWgnhBPL5xvgy68ASY8LWXK0Nv0aLLuuZEu/t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5+TksiBox4u8nKTwFUDmaviBmWjFbA2O8lbdJdF0QdNkqxTIFSEnSFuQZ6v9XP3LzVJ+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Cbqy8vTNaqnZc+fg3x8npaEn/NPDlyLkvLEz3JvWvY6I7Fpgt6yXk6rgrZW9a8fBLzlF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gblYFpZV3sYut5cVpcWXyaR+84p/JX851sQuXu53pvOQlwf0yTYP1Je/FwSMhLh63Rh63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pb/p9G39iX4l77Zt1JfPvymthX0v7H+ZExeArn4x96WsdpIosX5AN0VTXMd9lRJG30of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pJvWrjjb6QfgqSAPpFAqJvWlt609ovOkJFqf0z+CLkFrOnz/AEcW6SKP0f0jU/JONsyY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snn28IEw7sH3f6rq+SamO85xb3yAK8sMnh5STfFGYO/FUSurxUer8nqfPq4m/wD9pv8A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NP8AbM5f4MvPRx0Djx1lR7mh/wDVTs9M+kq3/cYf81A9BsaNvndRpvsaQv8ANBx6Rbj1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Lrhi2lt5lW/2sycX0/kFJN+/MyC6rkpAjljpZTkE8Sa7WSu/AX+/OVLPE7k8VOLD9e6s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7qkkZ6cO9y6JNTO9BL3uSej/AFYPco1P+jp/coZva6Mf/K6XgL5tvwreJ+wSxaL/AERR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qkT9h1YLv6BJRTioVWjIf0ZJsj+j/ilF1YLqVgJSeh/FOO09AfigXTi6CPlPQH4o+U6C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sJuP2FN0XQRx+k3wU2LqPwRdF0EWf0/4Is/p/wAFKLoIsXVFvWSm6LoIt6yTYe2/xRdF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XZt1L4prougUoQ9r4pChDonulJ0GeWMG7rKgmV8rqlAiazY8kqknQKTN0VRK0uSoJQlB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prdR6IPh91fWua+La9IclfUSH3jkIn+8tMXJWThyrLItEqzyLUUEkJOSUlCCoUqEA66n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ewmBCuWteixxSalBHM9gd2F39lUlG0arxlWVnvNFAKLS6nV6p7bTuN7PgvHVVRJV1Jzy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8gtpVPHE+EQSMLi3TwXgnbByZVjGsTJK0kjzXY0Oaz2uuO616fJhUCs8sbRX6eVcj2dS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9GH1wfyrxDvnTA69vpnymmU7dYxH+6uTG7eq+rzmiHeMVur5MI1y9IfAzDo5CtdS22qo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s3+r0NBHJHR0sYNxYZv+8unTRuz3lf7Fio32hk/mvyXSjXbF5cmgXTC6oFPkrqrbpslV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Ki6LqAElLuqUhXQVF3l5mP8ApCoZeovdeXIXDV52LoubPwa4+T0uik3kHO1jJea1QMK8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TE4x4i/isOpt3D9eK8fDGs3oWVRvcUp7iSg6Yt7iumSV90IQuJk9JkrBSIX0MXnHUpEK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/wDmNL+x/mX0FfO/ypPjqFH+w/mRMXz2r76pKHbRfJP8q3h1H2U9XzWQZHYlZLMbv5zp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7cfi/VZTdnQKTs3eyQIO/ilJ2f7E0Zs3pKGo2b9UwAz+N0XchI7ckRk1+FiRFTFG3pEy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QyvgXwVsUcoFwxk/vZRZaqsgFtxH8UYhn3hxVvkcshXKI3+xOOny2tsT+CWW21TsA7hx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miJM2nVFuCI2RhJTiYmNsOYpZWUV26PcmF9yzRyZxll3nVuXArJfQKEv0OL3JdT/AFCf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9yNT/UJ/cjB7fQ3/AOU0f7MV0RXL7P8A9D0f7Nl1BRVYKcUgqRUKrRdOLqoUZqVmkXT3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6CdVZIzQW3QkupugsyRkq7oQWZIVd1GaC3JCrumF0FiEqMkDXRdLklugYnVZGgnVJOgJ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0EqEXQoEEqSVxKgnRIJ8GJy7rcS+JaqedRK48N3JfaSfwXyDXKRwq5sG4WMty0xM8jz0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2fiZZ5FssqJVqwlWoEKFJKFCAnpP1qJiewu+Lv0SKCQfVKx31Ls0GT3lePm3i47n/iK8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t2LkCq0MgLvwSF90xH/MSXmNYpngqJQtwxyEP3uJVkpJznV1FcqkWFUr0Gh0kbR5lvN1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Habr05fowsS9noTv+a4b+v8AEvHiG0cIgbid8V7WlBoKcIR8xsVy43V1UvGrzcNo9UrA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Bj5jETqh/wCl6v8AaEuhpkTyFLMTjvfFlEebWUv4no9OC1Pn1XQDurNTlAEQttQGzdVa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vsuuLz5L010RvFJ81KD+51OzdlZVA73VqUYz6JsDbwRCbouo39EIJuoQhBVIuTqkLNUx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SLBqXzH2rny8JNcfJlhLhVGoNeE/VxKynfgUVLXAm6svD+zsi50T8KsDikFZIHxay1wb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6rrqRZFk4tuXFZk9BdQlupuvpHmHyUXSoVw7kvnX5Un/AOY0f7D+ZfQmXzj8qT/8ypf2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NS/EKwyOHtZLVUvvWKWzY5NjdsrqyVEr7yVRK2ZUotFPRTE1zVfRWwPvJUk3x8l8Y7iX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WJ5HfczN5qwQfqx/tG/Cu9osfAR/1jPw7lScqxWraYrqSShm2RGL+5VRO7rq1MNO1DLK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datAieKm24wC8ufAZPyWO/WFpLbflVxhuy2aeDVFQAGYgPi67msgZabLLcWE8SNrb8u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H5IASgLz5+HNV37QsbdZVV6lDHSyHEDCW/hO68hqp/pMrdXXt9XfGEIzyza17n5y8Nqr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glaHkrkj5Ko3fG793wV/mrLyxWjzFuze809/0OL3JtSf/l0/uWXTj/RIvcrdQf8AQJ/q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+S0X7Nl1RXD7OH/ySi/ZiuyJ8KSZr8lIuqc0u0UDReyL3XK1PUgoohc+8/JlMVezna6D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gugpGQaM1AmspTMAZk4sKWCqjmycHuPVBvGRMJ+ksYyJ80GwXRmyy5+tZzq4wn2RvY34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VO24lxNT1mOnawvc+i4p6vPOxNngL9EspKT3ISM48L8KtE1yaGqaSEMegrcJolrzZRtF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ik38KBf1rKUllG2b0kGzNVkqBNkFIipidIRrDWV0dOYMb2zfFiSeVs6LN+aLrneVK0Z0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mbFUyzILHk3r5xrru2q1Tf2j/iXuDqGuvEazx6rUOPevktMHyzycXEnCN++K509FG5cD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WQV1uezjSUZea6ynATeauvIGPiqCDfzUUituOWQO3gSWy7QwO8R26LPFC7ZbuSrRpuOY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7jrqjG/m7kxRu496ytRXcdbsDMcdRUUxPbaxvb3txN/MtvayNgqCMmsNRCxe4xXntJm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JL2va6BpNNCcN+zcTy9RLKcVuUXjjgaUKXYN32xf3rvUY7MBAW5LgUVTJBMIAF8Dy/dX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vgT87rz89nodLkxxi7ehg22KV8eDhZehimuvK6e7BIbxGLg7eDptQ1zyE9nE2cvjfkyr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bUGza3VY92/8q4Paetnj2cYSGA+GD2utVFJJVVEs58JG+RWWTtSH6EJdDUQl5uzJH+J5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90wyMseSYTXd3ec6MFScL3iMgLqz2XSpNf1OnK8NfUN+/f8AxXnhkUjIpsh7eDtzrce7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8X5QtVbvtTn+5ivnoyK0Zk8R9RpPykP/AOK08X/Znj/iutTdu9Gl+eCohL1hk38F8bGb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3Km7TaFVFYNQiAv7S4f3nXViaKcNpTyhIHUHZ2X58GZWxVUkJ5wyGB9QfElWUUvvxQOu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XRfKqTtVrMGLBqNQ/wC0fP8AxXodO7TV+qUUsFUcRlu3iGLrny8WuPk7lNKARE5PYVXL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xjZ4sh3i3NWiW64ryNuL0IxZ4YzF7ktlO3G7qtrmVhV8QYMss0vGq0l6gVKFyM3YF02S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qXlrckZKojVZzM3iri53Xzn8qB/8zpf2P8y9vJVs25fOvyiz7TU4txNaHHf48SJx8nja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MH5epPUlvWeTeHEpbKJeaqTyqpA3RWU/fVfRWwN3nVJNMfJspW/R/ea72jyBTmEhmLjf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rxfXf+VdfTaTygiYjELMRb1Sda+S32X1soTzucUeAeArZTVlTSxbNmF4mfLFwVGns0dY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8rZLvT6jB5Mbg44vHuzbfnxDj+Fc+SUY+NWkY/ZzaivKrp9mFKAl3XMWd1Gm1D0NWMhB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OPPE5TMgKwgGVvS8eiUhpKivDGY2id+PNrYN8UjWP8dfElbkauqBqZilubm7+PgK8hqR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VNFENAM9O5Ha2b+HdXiNQ31EuPprfFLSvizla3kqJ2LF729Su81ZS3Dxd660+C3ZvXaY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/wBCnb2Fz9Mk/RgVtZNejl3+YpZPcdmpH/MVHk/mLsjJwLyXZ6oZ9Ho2F+QYuu9trQk5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7D3lRV1exo5ZeZABFZeS0rWTqK+eMjuBs5g3RbdQqgajlY7uLtvsoQ4tVqUtaRSVEl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mEAklMTO271LzAnSbMmDIyu+9+HzVnHNsjuTD1FVsyfSR1QLWzSjqYSSDGEgub8muvnE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dEFVLTyBODlkD81Pdaz3k88lXVjET/JR+HUlq/OQQuMcsRQj4PfcvPhqITfLhuz4nSy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2VV3sI6q7cL3FHlot3iFfPx1eoaIIwmtbhWerrDch+XMyfxU2Us+jvqLXtdcjV9SgKUA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4q+eMhAZ7C/VVFVST1BSyvcklJWUnV1Co2lceJi+b81A7UAvYt3nWXJlnsQu3eXUHVql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Nnbms1G3T5qmqqYoopT+x8bMvd05BDGwM5PbxfxXmNKnghCwxDBK/Nr73W/yxsua0i0i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xyCxdPFcwO0UBla9vW7Li9pWYj8o2gtKfCzW5ivNxzScQDJe6WRKT3Z63E4HIMlxDmij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C/V14KUpAPicnF+ieJ8wJ7i1vWq3Vu+mfnCO1xcXHwdlH5wFwJh7y+d02pS0sRgBkwv4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PaHnfkp3FrOrrmsBW5ALE2B7vWr6HVgakDbHY2bf615cp9mV8Evld95ATCosrd6UtU8r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nddXSppIKTCU89+XuXgo6jKUt9+l10dP1KUJiAphaN27x8ViSy0ZPcFWe0sNZXEAFssX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TqM0cByBPEdn8GXIn1SomDZkf2t4q1lrO9WV9RDHmU4/WCO/+a5G3OoIpJXyN/G2KzU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b2JbCABIdn3SbwW2CXkpLiXfZUS+buWz9xUSs/oLsYOXKzegqbNlyWuVj9BVCz+c4stA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id8y9FNU/J+u6I+JrqqALZJ7N5rJh3d5lfHZ/BBhMOISFl9A0wG1XsyEZvxYPE68hgz+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6qN+G/HH71lPi2xyeRqoaihqLTMIStwvi90zObbicXvxNZ0+vHapBie5OGX95c95nAr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Xi2hV1FPk0Eph7nT07z1cm0sRl4vZc6KWQwJsOHxdPDUSwmTBIQs/PF1nKLSPJ7ahjYK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ZW/No4+Lsr9Kn22kztfEgbJnWDtLf80QG73zdrLHHze1k8sVnl7ouq8lF13vHW5Kc1Td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ayiasE0GoZE4yLGLqwXUIaxkVgmsYunE1EktwmupodRs60WvYXXCF1rp7vURCPed8dyw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NqLPnTQtmZvvfwZdWz4iLd6y5WjUXkkIyEHyr8l3hHABy7z815ObJHG9LjERAwCXpKxk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YKZQpFQgsUzC9idaNsvPVwPV0ZbHjMHyay5lA+q0p3hglcPEJG3L6izypPZFMvE632jl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gfHNubq/tE+oyAE9JOQwYZOAGzExf5rkdnKankqJSqMSIG3M7/3ksrJ6HRdVGelHyox2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HbDUYa/UBODJxAMMnWnVqltQlOSnkCMAbA7brsJf+v8ABeZqLM/A9x8HSzTHyZZ34lQL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oHzt3vV2yqd2ySXUzvxKoUDK6M3FuFUoui8ZOtTfMwfvEvS6bSSHTRSeUHGHjvxsy81S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eloaIJKWNzqSYD5t4cJLDLxXx8mqCTyTWA8oMphbG7u7k7ClrquKTThC5MQtzdtz4rlj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hM2I7ufxVNZW7enGK5CNunnLGUfJv9WgNUkjYNlLK+77GH3K2kqvLtRxqJCaBm3MZ3sK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1rbQmB1AuLcPizvZbUZWeurIKfyYJKXZbn47OvF1RYym/tr1EzU5x50jhgFhfj33Xkq1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q2Lirkl5FO/RW+BLGL7ua1ea62ZuozyPQCwfwV8eYaYbH3rLNSztHTC5PYVZVzMcBYvw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B2TZ6eKWWV8IHZrX8V2i1ygfKDaZZ8N2bcvKU8B1em04A9iBscXfcqY6aSCpAJ2wLvb1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4QawTDk+DkLLVrVe8MRMO8j4bLmalgBHUwy8Rvu3WXNEzk77k5N1VbIaJJHARcmsSvGv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LNILPDe/EyylI4Y4/BLKN0W1kfzseqfaOAnEJ5i9iRTTg0JNEZZO2+7bllI2Byfmqobo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y3mulkrHhIeGxdRVUczDFcksBjMJObcnRDoU1SzZSCBOLpdQnC0TC2OfFkqop44wFiyJ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84HJ1AQhMSxvktMMzxRi1xb2liKYoh4k2YHvk8ES2BNmXPiWzT2N5gyYG9RLlw2ccwyL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qCK5bXug3tIiDvalRSjtagDvF3nJ33rHR6jLAZcZHfwd1qbVZHpZaTUIy478fJ2/dXNK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4pKRJM87yFnKZGT88nTbRgxfkNlooYJXo6iQYIphD0/5VxZZpDxy7r+HRVKtsc+3PhV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35epY9MkBppfSZvFaim2kw+cqSlWRVqqdnsYDGMOPpz4f9kqYJqKH9YAnK/JlXA+FfE7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PDCZjITzvJyfotY+SzZV1dNNTgEUezA72Ky5AXx9611DRyaRRvEfzbuLs7b1zjNgYQv4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+ymju2EwGTeduWfPMueSshPGImLwUob6uLaYmJ8Ttk43yuSxSxvHjkQ72y3OqqOZ3mDY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paiLMpAjN+fjdQmri6fXSU8pd4wfmy6GmybZpH6nkuZWNHBUFFT7xB8XMvPJdigp2gBs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dGL5RJsfcs85PxLQXJZp12RZyc6dzvzJUWd+861Shd1VhxcS1ZoowaSpwwEuDK5Neyqn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9LLpafJAIyg5ixtz9yw6hJHPUZxZbmxdYxl5tPqWPf4rTEHpMskPe4l0KYN4sLraTNeEf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hVwhxCncPlLLKTSLzevMBVhZd5gFcmSYHEX5F3Vv1t/+aStfxxXOlgeYhaJhyv1suGXJ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VZAxzDvsmjpKmNuOIvem2F3Eze3TeqNHW0+pm0sRlJsoHVmuC1dRjJSz5xR8Wz9BUUb1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UxMDWu/zftZLiTkYiLs/wWcY+VnTj6iUY7cuKm6LqELqYpRdQhBN+JNdVJ0QfJWC6pFM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Iq0XUJaAJej7NPTAQvsykqnfcNuXtLzUa6elVhUhm8VszbG7+C58vFthyVlZ9LoDCScs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Y94OL+5eBirJZeEjxvzEfFen0GqY4Sp/ODiYuorxOoxy5One3JOspFQpFcrVYKYUqYUH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nx2dQ/mNyNcqr7RVs01xMow8AZV6htirPlmsNuD6qzQQ7SowuAF7b4r6SzxpAdQqz24S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e0qIJtxGD2uwi7JJ5JIwqIAcHu7Cbt7PorknJJGd7E3RW5JWC5hJK2fA78lXM+/h6K2K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xOs7MwNIwqdOS+PkzT95IL2xcnsTc08/eVVmcLmtWzPPbMsUieXvpSB2xcvFBAs791ro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AScvFkT9wW866JdGk5xN0AV6WGkYKUSKU2ybPFi9ki/8q85Svxj9Rv8ABaqopznwNza+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R54w4jEb7+azmH+K6YtG1JsxLIlmlGO2JPy9Sxd0aVcSovtuHxVkTuEg7lomCN/EklN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rddEXBLk7nyTDhE3Jh339lecqnth73JekFomowcG43Yr7/RXmprube5/xKYKyIT7hcm4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TrSPcJWVNJIDU4h53eVkUjHSEBd5n3LRT6b5QASZ2uysPSzpY5TNxe3Ik0Zya9FnaSGW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dfRVUk57Uz4ci57l6Ds/2dB9LOsuRzywuLR25EtlD2VenpzqKiQDqrZAHmC/tKkos3gJ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fl0SRbQ8jB7LbO8lOZYSFmzl47kgubgJyvcnRDKO0cyyYsmWsWBw4gHLqs8sjvm1yxWz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syB6GMDcwFrk7bt+5lik4MvPO+5d+j08Hao4yE8Pk/qkuJI4Q1OzIeIHxNVVqpGKQ8d9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w97qlIw4SDHF+i0ae+VYERdyR8VErJYo2zC3nd1EYDGIObkxX5Oy9LU6fTtJPFFCLCzF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jrw4zsTPjZ23YirVRVilDbCIC9hfmpgpHA+Eww8buy1S0RxzX5bh3dOFZ4oJGy3i9+K6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CLu+pbtGoKaXVo4tpnK7ETu3DZ/ZXEKR88LYkvRdjIQPVTMmHIAy9xK8YkXpWCKtyo6u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x/8AleZ1Wnlg1E4pcsmf4r6JDBFtxnwbPDG9vNWLU6VqqvEsflWZhZ+ipl8Wm3uMOl0u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GbOTu7f3V5DU4AgrJ4x8HdfTNQjaaAwJya/nN4L5l2pjNtelwfmzFzxV+yso+LmBA+1K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kj+Xcy33Fo8L3H0lZKEMERG8tzZ24A5OsVZXT1AFGLYC75HbxTbtyVjF0IauN6wXARfD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Oro5a0YxY2kAOe9uFcaiB58I4muZviy9XW6THRaFsM9tWTyBZmfkX+8lFarfV5gRO1gy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uruOPZ5sJWbk3Cvc6To8FCO0qpAknt3fBl5btfDBFqUAA1otmPJ/NHJTGKtXIjJnLCJu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XePizPi7qSijanJ4Rzv57eA+isZCO0HHddvFXoVaNPdzqh8kjLIHyw5r6HSM8sIFYgJ2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FtQL1R736vkvY1NWENHOYPxtGRN9bFRxWjF87FnysXe8V2tKzM5TN7k7iLrjyM7nfznX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ye5Hxe5Xx8mTSQWWSoZnW6RrLNMy7Ys5MBtiqCvzJ1ed81WbNh7S0ZufWRyQSgZtzYSb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whKOI+V2U1LPNln4cPuV0Rm+l7N3vs5OF/UuOEvNrXxVxcJ2JdKmaziucXO63Uh8IrsZu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yiWB8wV5BxXWLZ4rXoJGryJ+68hWJcwZMzsLXuu9rUm3jPBuIH3EvPQNxDj3lzcmlV2B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ZR07PX08ZOL3NrquOaWEeDd19a06daSrge1iz3uyrJpF66j0ow02tjB/1hsWboQkS8VW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fkvb5gTWKQ2+1Y6uhpKoic8s+t96w7rVeEQtOoU/ktZLEL3EHWUl1IQhCEQCTJVI8kDC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FOKQU4qEr41tpWvMLLHGunpUbnVgwtdYz+F3SpqeWQ7RMRk3gzL0fZqE9schsTWbHiVf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QN8V6Yt68TqMkuLbDj+wUqLOpFnXC61iBSixeiXwVgsXokrVQ8y4xxwy1LgLmAbnfwXk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69HPJK9FLHgW9li0zTjjqBnqGLJu4C+kk8uUXEKE3lwACMnbkKxvNLT3YnuLHuvvFer1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A45mEA9WXNeXq2bYiFlaKtah6h5qbkLE777NZlilHDL3K6NwanEbWO+9/ZVM5M7ljvFX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7yqB3xsStlbiVBey32q7RnlZzksLXWpqQ5IQPha3hdUxSbOfMWuuzSwtNGcpmMMDc3NV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yPivjZU1EL5MF7ky6FdDSbApKWpEzZ+5Z2usUAPZpDdRFaS2F9+dreauntAYBc3uLeF1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raY42k4Xv72UyIvS00FMT5wzyt72ZPPTQQiTnKT9d7CudTA0zC9w9FX6hQnAAvNgA2yb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Vza+oiNyCnj4fFyXKC+14lpqHZu66zgDEVyddEeLllydWlmjjjPOQeWLMudKVjgx9D+Y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v0oAnCV6iA5AwxAg5sSt3VZCj+TJyxy63QPcQQGYk3TLmlHkrJeh06qjjpwYn4mZRqFa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a5kL2iSRu5nbmTqNGUnu+yWqYUJBUZd/JvV7K7xaxT4Wsb/YvJUMWxpgAVaZPjwrOxV5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s9vtPk+mOSyymzsDD37b02ot+nyuX1lUIOfGy1ZkkcwA268Lq2hmljpzcAF9/wAFXKFo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wQ2tzVJJbtKr5wqTCVxfNvHwXM1BnfUp3tYnfJb4ofls1krmtU3twuoiLZY9nTxOPefL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jPFltW5Z8W5NF8oAx5k/qVUsbSETgBMLKUOhpmpTnUSmb5EbDvdaanUp4JgaHANz33e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tLgPdfmukMAO3ECqknlxzkZzY5O3gqaObOIfNJlTqMWBA4DYU9HEUwCEWTkFysyUVqD+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63Zo5I5ZTF7F3b9VxpcwMm/dsu9oEMjRGZMW99ytLxitF6iKtqMeKQk3lUnPM8ut1jFj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WyzymPfP4ryXaFv0wTPJxcF6Yr25kuD2hglkADFie3NWj8s5PPx8bkwt7rMjB8r3Hd61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XgmrKR4cN7Hm2TYeK0VbOzwsEhyEw5ByXoSqHffYclxNHpZY4ScwIbuusEBuPIljLkvF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bQ4n9RLvFAePIlzdToZJ4rC3EyR5IeepJpKc7xGI368SOcpSE1xd3TlQzgViiP4K8qWo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RbIT2fd2nlPluEV6O7GNifhfmuVpWnSQgby7ifwXUCOw81jLktFxaeivVEx9yN9/rXag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rl3d6aJmDLFx4leHJnKPid94rPP3bK13wHi7qyzyfYu3RhJjNrkqiFsxVrlcuLcKKeJ5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dGcWWrDFyce6ScI8KbD9510/JcxHcT2Vnkjn5hLz4yrKzr23FEPk7/EVdDz4VBwnBKcZ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vSjK2jkk69C91uFuJc+h3Siy6px2ZsVhJtF4epc2zfC/qXHhHj4msvd/mxnbiYUhaJEf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8TLuKwtyWjShfysHXqT7PxORPa+9PT6UEB8EYt61Esmi1WcnN0b11/IL70hUmHeZZNHh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wkuaTL0vauDCaEx8QdedJl0R+GclKVOSUmV1UEpj7qglMaBhTilVgqEmFWgyrFWgKgXx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Y6uWQm4WDFeYibiX0DshTvHppSW+cfJc2WXitF3qakjf5r5MuorpRA7BY3Fy6s1lnpLs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b1qxInUVXCm6EwsrVUeLCQHHh3krhYOZbyVNNA4brXJavJ2td3su9mwalC1RGUa8bqsJ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5Wjbc29ee1bT5amoEwcWG3i6R5KSi4hx/Jjl3W4eLwXPdm3rvnp1QdMQW8//AGS5VZTS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SxFzJlQRu4lustUgXOyplawYKzRlYfBd6NgpYQOoYd3g/EuILW3pyNzbiVZRsR8XWrPl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tZce742W86+Y6Eae44e7esVmVYxqtKVlOKeJnF+FODBiWTF6rJo3w32ElZDfSnPawOr6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rBjzWWCcWHlb7VbPMM29zEPZ3ksq+Tot4uYYO5JxCR9ws7K4nYG4T+DKI5DvxGTD7low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wVMFDQDsTJpX74Xs91xyN7+a/rSFmbYk6iUbJjKppZDkcnFyETfKzJx7qSO7DYu6row/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yLgEOvNbdJh2k5SeaCyY9318l6fTKRoaUd3yh8TpKVVV8T8Aq0mutEEW5X7BUsPLahQ7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w0033EfCvTyUtzJSFG9ktqpV5z813YmLJ96vptONm4l6EabcrY6NrKspLVcMKXB7WVVZ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ovTBSN0TeSM5cksVeQi0rhFhcloHS3yLIyyfmvUhRCxJ/ImS0lavP02mhH3mWryT1cK7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G6KF3ny01jHEgyHompdKAJxfDHDiZeh8mboiKnbMnVhw49KgCW4xi5P51l0aalYF0BgZ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Ux04WT7BlsEOFVkyDKUDLLLAz+C6hBuVRRoOX5EDlxRi/wBiPJGbHELWZdQY96NnvQc0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wW0Y1ZhZBg2bdFRLTs/guoQKoo0HGKk8RBIVE795dwY0FG3nIONBSM24mur/ACIOi6Ax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+TR8sFmrYI4YSkFuTLt4LjdpOCnix5O+9TjjaSmTi5pO1uLeD8nWaosPdV9NJHIGBP8A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i7vg69LRxyZiBzKwrr6LBnCbk3juXIDezr03Z7jordHWfU8FsPJfsWbwTjHxclsKNsuS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0UbBPFi1idly6fvfyrsdon/TwyfhYNy5RB8pcV6ODhFwZuTq0jZGPqXXd22NlxtPkZy9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slotjQbkDCtFPxxxv6lOC8/V2s+yQMK1YoxUCoY2dkFCztyV8bPeyfBB4jt1TsFNTyC1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S+3UOeiZ+gYr5wbLbH8M5MxMksrSZKTLRCp1vptPM9HnrbcMcgh/v+6sghmYt1fFfTKz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EGNoSL3u3F/is8k6pjF80FWClFOLLRBhV8aqFXRqBqpAzlEOr4r6rp9O1PSRRN5jYr5j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7u0ZfXBb1LkzNIngbetSqi7yvvxCueq6RTWQmslQKUJ0HDo44wcmNvDm6olgByL0VsBt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MBAR3dF2KuJFTx7UsmWWupWmnJyyb1LrADgV/Us0ocZPzQc4adgGwsvM9p4WhmhP4r2o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18UAh3GUx+R5KXc5GO7espCTvd11CpTnMmBrk78kfmqof+rJXsmspOTgrGiyXUHSan0P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B+KrKcVo45OPs0uC7v5nqH72LIHQ537ziovFfbk4WCbBd8dAlx7w/BWj2dn6lj7kvFak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JF6JL0YdnJbef8E//DUlvP8Agl4lXlSBLZetHsy7jxMasHsz7B/FLxVq8hgrI2biyXrh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m/4cD6L++lyv7PHEDearoxuF/WvVn2fZoyYIBytue65kWjVbAQFTll4blMZWRKLNpVL5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roYPSTdn9Dkp4SOdhAz8OjLuBRszcSiUmTnQQ33WWyOnfotsUIB3WV+Fm5CoHJ8k8SZM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ayBZBg8nborI4GZa8FAgqijYsl2PEtmCXBBUMbdEwxs72V2CLb1YVbOxJiBPa7prIEFr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koNu+1BFlItvTWU4oGRbcmFPu7qCizWUWVxskJkCYIJk6YmQUWQTK3Dhugg3IKiZKTK8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FbZFkFFkxMnxRbzUGYm3rjdpw/QYn/tP5V3iZcXtOVqAP2n8pK+LnFnk4vLR7gJaL7aM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qviG+K9R57GIPBKUZ7+j9V6Xs5byMnHHvriVTZkK7vZqPZ0kre2ubqeDfDyddTZMIJrP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2ZqyB/7NcmS+WS7HasQ8qge/E7clxybi/CvRwcNHBm5NNI/Euq3FFv8AvLkUz8Vl1oDv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lnwbIu83J+q329S49BIzTjiuyvOyxrJ245WijFGKsUYrJoSzY+0i7snFkWuSDj9r4c+z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xX2DtCDno9YFr3jdfITZaYuKslBMkJlaTJLLZmeja9ZB9cV9hngaaE4vNNiFfIaP9bi+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brmyrxfGJ6eSlqJYJmscb4OlxXo+3cDR9oDkHuzAJ/y/yrz9lvGVoqgVeApBZWxqRv0h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9bFt6+U6KGep0rN4yN+JfWrLly/LSJ41fG3iqo2VwF4LFZYpQhQk6EIQc8QU7O6kuRKI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GwWuqCjWqTeqsbkgo2dlwa7QvKq4qjb2u/ddsl6Uwdu8qCZBwKTQaenPMyKQ/XwrZ5FT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FIQom0mTyWD6APgjZxs3DEHwWjBRgqlpKsAbugLfYj7BVuCMELKvsRvVuCMEQqs6bB+q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47hdNgrxjuV1OKDLgjB1owVgxoKIwV4NuTiCsEEECysxUiystZlYANuTkDdEA25WjZ24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K3EkY2JBVgiytJktkBuxSWVuHDfJLggSyLJ8EWQLayMVbZRayBRZANwCntuQDcI+5BFl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tusltdOpwdhugMODi7yrsrB96OaCqymyYm4rIFkByUb1ZZw3krBd38BQZrNiotdaJAYR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TkygmQIlJWkz4ow4eaDOTLh9qWyoA/afyku/iuVrke202Vma9uJlfFzizycXjLK+J7CS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PNbMxXo+z5MdMYdHXn4m3/Yu52au0c/11zdTwb4eTs4Ji5WTjZ0xCzrhdrwPaGTPVDb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a9cb/mlQ/trE/Ew+yvUh8aPOy8lwnYrLdFI7DxblhB2bfZaQO78ldR06I+Iceq9OPJeX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9Zg3orz+p5Ozp+KtCeyQty5nQhSJs3eZMNn3F3kpR37roM+phttOqGF/6svwr44bL7NP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/ur49K1pS960xKSZSZJiryZVEtlGvRYNvq1HGXdORvxL7AAZr5H2ePDW6J/7ZvxL7JGz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vjfPPyiQ4VlG47xwcbryVl7L8pBs1ZRxD4ARLyK1x/CJIFlbGyQVeAq6HX7Mg763R4/S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La/aCn9z/hJfTRZcs+TSJ4rq0RskjVossVkp0iFAdSoQiWKULPwpSB8bq3kV0xPcbLqV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m+N0uD2vZBRLdyVRAryZKTIM5MlJleTKLIKLKMFcTJbIKsEYK2yLIKsFOCssmxQViCgm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d5y8UFeKLK6yLIKcUwsrLKbIIspTWU4oAU1kCyZA4twJB5p9+CBB3dAos+SYt/grRZNj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smNrPwq0WuHEgoJreKWy07NkbNvNQUAzZXJBNvVuDsmjBvOQVA10W4rErdnxcLp7ekgq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ML4808rfJEnQUlHu5pLLQlILoIEGceSe3moHkpQJs2UEHex8VYhBWIcPEq7GCvQgQXd+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SSM+KsQgptcdygWv3lbayEFRNdrJNmyuslJmQZybcqZos45ALxZbHXj+1Ukp1ZRA5Yg2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ZylWLlWvk3ThVXI7Ig+RitKdy9JBTRP3THJeo89aF8hXpuzMNqOTLxNecifIRXq9EDCh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xb4eTdgw71KlQuJ2PEdoQaHUpdq1s+IVzRa48K9L2yCF6eJye099zdWXlWkOIV6GKVoO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F7K0jZxuG5YYpgPvblqiDxF1sydzQ2zrQ9S9SvMdnHtWExN4L1FlwdTzdmHiLeKCC42T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T2e3EmQqiol8g1KF4K+eJ24gMh/vL7ATL5728omg1IKgW4Zwyf3jz/lV8fJSTypMqiZX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p8NRp36SD+JfbSbiXxGjv5XBj3sxX2y/pOsMrSL5v+UQ2LXYgF+5C1/vEvM2XZ7bO79p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dXj8KySLK4GskFlbGroel7DN/wA/i+of4V9JXzvsA3/OjfpC/wCIV9Ev6nXLPk0iaNWi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rJTpPsR9ioHUqFKCkguKjZ+krELqQiyW25OoQUShwLOTLesso2NBQTKLK2yWyCqyLK1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bKbKVJbhuSCsmuVvN8UyYWsynFAiaynFGKBU6myEB9qayEbkALKbJht1Ru6oHDkKsVY2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dyZApNkpFlN1N0AhCEEqNyPsUoIQpQgg+SlJJ5nvToBCneoQCmyPtRb1oIQpt60WQQhT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WQChTu6KEEblF2TIQLdlWTqwkqCknXL1XTGrCziPCXuvdua6zqmUXfgH6zqNyWPyiitn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cpCN8WHwXJq6EqGbZVQjCb8Qs4c19BppLx3Jiy8LsrC0akrn2moxjOTcLcT8virYurn3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vncEFQ7FsTDd7C9J2clqXyim4xBvgis0P821cgU8t6eRxEBPmy6NDTHTDc3Fyd9+K6Mm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ZNXH6LfFLx9B+KdBLndLzPaejkOUKm3C2Ivv5Lz84MYFk2K95XMx0c7Fi/A/NcPStDkr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BJsOf1V0YssYx8nNkx2k8rsY8R3lcvC29aqaK5cJFu4nZe8odKPSglgCS8UjuV3Dfj7R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IBPDG+Db29FVl10YyaR6Wzj9nqTECnLzuFl3LetVxAEIDGADGLeY3grVjLJua2XjGviL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9aUmT2UWUJVGzOvPdtKHyrR3kBrnA+be7x/36l6N2XK1rUaOkgljqpByMMcG7yiPIfJy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dSWXSxJdxITHvM+TL69plU1bQU9QP9YAl9q+QEy9b2c7QRUmg1VJK+E8YOUL9brHJGy8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6vVVAvcTkK31fBZhUCycWWqqwWVkaQWV8SD1/wCT6C9bPP6EeP3i/wDavdryf5Po8aas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fNXJk+WkUirFWKssqSWSnSJ1UCEIUA3KUIXUgiFN1N3QGKzztY1qu6zzu7ugzF7lBJyR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WQKoT2S2QLZ0g3My9EP8U8j2Hh7z8kwtgwsgXH2kYqxAoK8U1kyEC4CmEGQhAWbops3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pQOPJNklFtysQCEKUAhCEApQhAIQhBNlCE6CuTvgpUF88PqZMSCEKdyhAIQhAIQhAIQ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EKCdBKEuSW6BiSpSVROgmc2jjI+dmyssFME5zOdQ9i6W3LbE20MsnsLKzyJt7hJcn53W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Jc2uP++JW6lXBp/koHi21PF3fwbxJXwcAs2HCy5faKjavlpcTFmByyb2Uxx0iS8lGoTe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hG/Uct5f5K8nZ2JlnrJgjAYot5NwszeCpGR7K0ZKyi3CbO10XZWdn9Irtc1UaPTgzMmu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/Bt69v8A/dfUsDRyaxRDWO12hxez/bzt9i00011R3fPaxgOmlAX5gQpNHmal2Uc3AMnJ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dLtV2d1Ds9U+T14Dc2yCWN3cDb1PZvhzSdn9GqO1E3kFGDEZNkbluGP1u/RU111017Jj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VE4tYL4AHrHmlONwPA34mfc69t2c/JVWaTSzwSavSyVEjtI0TA7M3287Xtvt4LhdpNFq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ZO+JtvFw6s6plx/7TGTz0lUx1LgTExs2W9ubK510dA7OV/aGsaOhgFsOI5JXdgFvW9n+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3HZhq1I9Ww3eHF7N9t729dlbHHXWJLXR4FMtmuaRV6JXnSV8eMjbxJt4mPpM/RYVdUIXe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yhCWxhjG5TELuN93D799/sXJ1Kleh1GqpCJjKnlOJyZrM+Lu1/4J2GZ14bt1psgVPl4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e3JdXUuyZS9iy1OtmEIpy2UULg+R+u/2O/uZRHXsl8CLc/EyRex7Idg9a7W6xU6fpUYM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jFH0ZyZn3v4Nz3P0de+l/wDs9ai9O403aHTjrxFnKAoyEW/ea72/dXQyfCySiFzuu72o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fTNZgKKojd8Ss+Mo3dmMHdmuL2ez/wCd1xrWJQlIsrBZe87I/k01DtF2Ure0UlbS6fpd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ANyIWZt7eG5+bO3gvDOIsT4O7jfc7tZ3b3IAWWiILkqgFfT4vyZ1NJ2X0fXa2sh2de4m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kxO/uZvDxZUkLuyFP5PokWTccmRuuwXUVv0DQq3VZAp9NpycG4HkdnYA9ZP4f4rqdqez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qI5Sny3Az2F2tfe/Pmueuvbu07vOjvVir5d3er4YjmmCKIXOQyYRFm3u77mZlSSxU69D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dT1VRURyFKbA4Cz8L2d+fjyXnlXWOsde2qNNe4UqEKEpQpQupCFKEIIVU/NWqmXvoKlC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gLITquR35D3nQKLZnn5rcLJiUiDMIsPdZCA3dFA385rKUeaghShOgSyEwsjFBKFGKayA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qZKLbkyCUIQgEIQglCEIBCEIBCEII/rP3VKgfnD9zKUAhChBKhCEAhClBCEIQChShBCX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WyBFVJ3rdVcslU+BgYnhZ+aDTFHgA5BYvFXCANi97CopqwrccYn62TnVN5kFlndep53e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y81PVlNMeLkEd/tddDUJjMOMxcvAGXOipz6JayvEvJuFlaN3VowtyV4wqyHsuxPafTuz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xK5vCQxX8xsLv0YrvZeMeqqJanys55Sqcs9q5u55db87+tMMa9Z2A7JfnWQq/UnaHSK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b3G78h6v0/hp76+yvw7vb6WSp/JZoM9a5FUkcL5vvcvkz3u7797b/eq+xc35l/JbrOrx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wi2TXYQDf6id3+1cb8oXaAdbq4qSgF49LpOCIG3CTtuys3Jrbmbwb32XYpRb/wC5CrG1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e/vrqj+nzSPVqoNTCplqJWqSK5Tsb55db87r7D2mmbV/wAm+najLjJNG4ZmTbydrgW/o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xaWFjFfXKcwb8iVM83dcnZ//APodZw9u68v6VaJ2gp9M7F1VNSGbapUOT3EHZgvYbsTd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qGqPKgqZRqgPPasbsWXW/O/rWjaAYfo8g49F6rsb2YGZn1fWnaLTKf5RhJrbRxdn3s7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ad5eyPbR0PyjO1R2J0Krq2by82jcnJrFvjdz/jZfOqGllrq2ClpxymmNgFvW7/4Lrduu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BSwjs4Qv4X7zt1fd8G6L0nZGki7N9npu0uoA7VUgvHRxGO58m4S677Pvbzb9VbXy1R8a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q6bs3TMx1A071VVKLs7Ob2a3X4tyxXyPtU3/AOJdW/8A1c343XrPyY1Utb20q6qoLKWa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vLdp2/8AxLq3/wCrm/G6vrr30Rp8udS00lXVwU0LM8sxjGF+rvZl7j8p9Q9FT6RoERXh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Zxa/2M7/ALyxfkz02Ot7SjLO3yVID1F3bdkzszX+N/sXG7R6gGo9o9QrZTzB5CaJ+oM9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/wBvU0tJJ2Z/JLUPpMvk2oasZFtnd3cCNrXF2dnZ2ALs/g+9fFqfs12ioNUfUaKrPy0T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J3u7u/jd+d+a+79pdof5NNFswZOcd2Ll3DXhaS75PLut4XUy11RpHu6H5edK/PP5O+z2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RNMcY2ZxOJyIL87MTXbfuu/VfFuwPZKo7Ydq6PS4hPZETSVMgvZ44Wdsy8d++zet2X6P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HRRlIRjvA5O72a2xJVdiNO07sL2Gl1mKmieur98RgLm5M7cA3ez47snZrK3f3R29nivy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dkezWn1n/D+mxg1TVxxm4kQM7bMjbhdm7xX85m5OLr4SLOK+7Vf5Xu1+lakL6tQaZNp5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Bfewvk9ntdt929TrJ+XDsxpjaRovbHQacKKk1MY2kpmBg4jB5BPEdzPZnYrPzZvW6sh8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XaChoAyGOWYI5SHmAO7M7/Y1196/KVNFFqFFpNC7BR6fThEMY90H5W+6wrx3/wBnGgcd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AoqV32jtyN9+73CxfFuq2arVvX6nV1bs7beUpLP4Xe9llk9lo/L02odsih06PT+z8I0M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kI7Wd2dn3Xtz5+5dP8pxEek6ARu5E8ZO7u93d8QXz1fQfymf0N2e/ZF+EFTSWuumvdPb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djKGDSdNqe0WqCOMbONLHI1sztdna/wZ29fRcDsnokmu6tHTDuhGxzFe1gu17evoup28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oHcNPom2Ygz8JEN2u3Vrbm+3qq6ePlqnX39noPyh1J1nY3R6qVhaSYo5CYeTOUbu9viv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YHs/9WH/APidfPVTNyI/AQpQs10oQhdSqEKVCAVMnNXKmTmgqQmJKghLinsoJkEJAa7k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P2/VVlrIIQpshBWnUoQQoFkyEBZCFKCEKRQgE1kJkEjyTKBUoBCFKCFKEIBCEIBCE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Ij873qUAoQhAIUqEAhCEAhCEAhCEAoUqECpVYlJAqoqYWmisSvQg4nkdRAX6PKTep04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9TLq2SFiyrXRNlEFIAD1TyMzDwsrM0E7IhWTWbhSimM7ulFWHq+xHZWbtDWZyscenxP8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H1/4fBeq7bxa9VBHpWhaVPDpMPC+FheS128C3haz2due918+oNd1TT6fYUVdPBDdywArN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4uzatVs7+2raa6duyuumvdOodmdZoqWSpqtPljgja5G9rM3xXsfyfFDrXY3VdAKUWqiz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z+5ibf72XhJ+0us19AUNXqNRLEXDIBHdnXOo6ualqBmpppIZR5HGTiTe52TTXTTX2T27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PyFqCS7Fbb2fZWvbLLp49fUvW/lCMNE7FaToEcwPWjgUgjvuzM+T+5yfdfo/ReZft12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fdnsxztblla/28/WvOVdRNVTFNVTSTTF3jkJyJ/e7qvtpp7I7a/29h+TnslLrtS1fqMD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zkz8m9nq/wBjeNux27h7QazINFp2k1MOlU/DHGAsO0tuZ3a+5ujeH+Hh6btFrFHTR09J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ATszMmftX2gflq9Z/wBx007duy2uuvfuy6joGsaXH5TXabPTwZMO0kdrXfw3OvaD+Uh5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4omZgEnuw2a25rbl46u1zVNRh2FfX1FRDdiwkO7XbxWNI69vhWX/AK+v9hO1Ees60dMG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0ibfudmty9a4XajtfF5Vq+nfmaiyzmp9vZs73ccuXPxXitM1Gr0uoeegnKCZxcHIbXs/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TUSzzk5yyk5mT83d3u7q1texX3e+0M20H8mmo108eFRqJFDC/InFxxb4cbr56PLM2uPR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oaOoqpZKWG2ziIuEbNZrN7nUhT7an4dyjXXunTR9M7LlD2q7DnpZSgFbSk+A5Mz7t4k7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/wAI6vPVeTRUhxvlYpJNwM1+d/H7Lry9B5dQT7aiqZKeW1sojcXt03eHqXo63thrzaac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CAiXxZr/AG81PfTX5R210+Dflm16m0yh0bsrS2qZomApmK1mBgcBF/W/O3qbqvTaHFH2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HDW0VmAHLdwtYXdueLsVr9V8CpRmrO0ctXUuc0gu8khGTuRO/N3d+br3WnaxLTzDNTSy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F3bpu8N3JTrL3O3s78XY/V66oejqtPsDv8ocvcFurP4/Yn/LLRRS9lNH7MaecTlRPEZX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973/APlQ3bHWqiJ4fLTcWHeQgIk/2s1154pXmnKaaQjlc3InJ7u7vzd3VdZ6R+Dtr/b0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JP5O5iVVqszmbtyETBuXqxBvtJeQW/U9RqqxoIaieSSKEbRg77hblub7Fisqz17p00C+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9+yL8IL5+tdbqNZXRwx1dTJMELWjY3uwtu5fBlXTXtproa6O12X7VH2fpZ4Y6KKZ5TyI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lz+K6P8AxxD/APkNB8G/0XiXVijWctPbRPbR9d7Qa6FF2Y0uuLT6eYaho3aE24QuF927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DqeoFUjTR0zEzNs4+TWZV1Oq11XRw0lTUHJTw2aMHtYbNZv4LJZRPJZGmnZKiylBLJcI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gFWfNWKs0CJUyECpS3MTpkhccuHm950BE3iXedOmSoFQmQgWyEyVAIQiyAQhCATWSpkA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gVKAUqFKAQhCAQhCAQhCAQhCCI+59pKVEXzYe5SgFClQgEIQgEIQgEIQgEIQgFCEIBKm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VcidKSCq6SS/VMlJBUnHkoUg6lCxCFGKhLKPydSTebJxfamJrorGfATHvA+SYbEwuO+/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Nuox4VPmoEEnd1alBt6dAKweShTZAJktkIKpWzAmWWk1SSOcmNyC3Lotyy1NLHNlkylD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H326NzWeskZoZXLdZsl5+CnngP5Gc29StlglmyeolI931VCVPZyF5AqpbfOHu9y70VCb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qGYKKLZC9juu3Q6ibELG+YeKkaYKd496CkczIMeXit0ko2Jx7reKplKKnhFzcWz8XWdk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sulF7uT+amVUBSoU2QCEWQiTqbqEKolF0KF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d69af1d-73e6-4423-a80d-9a1bf1d8583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C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gEDBAUGBwj/xABWEAABAwMBBQMHBwgIBAUBCAMCAAEDBBESBRMhIjFR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YWJxkSMzU3KBkrIHFSQ0c4KhwjVDY6KxwdHwFiVUk0TS4eLxgwgXJlV0o7PyZISU/8QA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QEAAAAAAAAAAAAAAAECAwQFBv/EACsRAQACAQMDBAICAgMBAAAAAAACEgMBEzIEESIUI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QTNRBUNhov/aAAwDAQACEQMRAD8A9IhQpXM2CEIQCEIQCEIQCEIQCEIQCEIQCEIQCEIQQ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nJvVuWhBDcLKRTRybanZ/UrnWGhfZ1EsXryb95bnSQlCEKAIQhAIQnQCEIQCEIQCEIQCE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IQCEIQCEIQInQk81Bgffqnuj/mW51ip99dUv0xFdB1MgqdCFAEIQgEIQgEIQgEIQ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0iAQhCAQhCAQhCAQhCAQhQgEqZVVMjBGTk+I951Ix1TvIYxA/FJz9QrdEDRgLCstDG75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AVtQShCFAEIQgEIQgEIQgEIQgFClCCEKUIBCEIBCEIBCEIBCEIBCEIBCEIBCEIBCEIBCE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kUnmu+D/AL3Jbx3is+oQ7aAmHvW3e/wU0c22pgPqykaEIQoAhCdAIQhAIQhA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QhAIQhAIQhAIQhAJC5IQXJBi03edQfWYv7q3usGkb6QT9N3L7xLe6mSIpQhChIQhCAQ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ASIQgEIQgEIQgEIQgEIUIJUKUIE5LBP+kVIwea3Ef+QrVWTNDCRl4eHVJQwvHFn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lI1C1hspQhQBCEIBCEIBCEIBCEIBCEIBCFCAQhSghShCAQhCAQhCAQhCAQhCA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CCG42WKhfZ1E8Xm3zb95bViqvkauKTzb4v8AvKRuQjmyFAEIQgEIQgdCROgEIQ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IQgEIQgVVVR4U5n0ZyVqx6r+pSt1bH7ykPp4YUcTdAFaVXG1gsmQSnSJ1A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EIBCEIBCEIBCEIBCEIBCEIBQhCBUe0hZ66fYx8O834Wbq6kUF+lVlvMh4n9breqqO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vF+rq1AylQhQJQoQglCEIBCEIBCEIBCFCCVClCAQoUoBCEIBCFCCUKFKAQhCAQhCAQhCA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QhCCFRXR7SnJh73gr0ENxspFVHJtoAPqytWOjfZ1E8HR82+qX/qtiCUIQoAhCd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QhAIQhAIQhAIQhBDLHqO8Ig6yAP95bGWOs31NM3tkX91TEah5ITeClQBCRO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SIHSJ0IEQhCAQhCAQhCAQhCAUIUoIQhCBeQ3WKD9KrClLuR8Iet/Ev5U9dI9hii78n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MIgPdZlItQhCgCEIQCEIQClQhBKhShAKEKUAhQhAKVCEAhCEAhSoQShCEEIUqEEoUKUAhQ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CEIQCEIQCEIQCEIQYqltnVRS+b3H/AHv/AFWxUVke2pyb1JqWTaU4H1ZSLkIQoAnSJ0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AhCEAhCEAhCEAhCECrHLv1GJugOS2LHHv1E36AIqRuQhCg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hAJE6RAIQhAIQhAIQhAKFKhAqCdmEnQslc+3MacfP7/uUgox20hVJd1+EPqrWgWYBsO5C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EAhCEAhCEAhCEApUIQCEIQCEIQCFVBIxsrUApUKUEIQhAIUoQQlTIUoCEIQShCFCUIQh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EIUJCEIQR5qy0vyc0sXR8m/eWpZan5Opik68DqRrQjzUKA6EIQCEIQCEIQCEIQCE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QCEIQCEIQKsdLvqah/WI/wB1bC7qy0Pnv1N1I2IQhQBCEIBCEIBCEIBCEIBInSIBCEIB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IIQhCBJTaOMjLcLMs1DG9inNuOTi9zeaonfyipGAe4HEf+QrXyUhkIQoAhCEAhCEAh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CEAhCEAhCEGKRnAiksTC/P8A8ycTk82zrVa+5Y7PTyW8x+T9PZUqLc5PQRtD+jdWi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Z/QdG29glamQUbb1P8E23boXwVqEFW3D2vgjbh7XwVqEFW3j6l8EbePqrbJbN0QJt4+qb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FugowD0WQRt4/TH4o20fpt8VOAeiyNmHoCgjax/SD8UbaP02+KnCP0GRsw9AUC7SP0xTbQ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9BkbKP0GQTtA6ozHqo2UfoMo2MfoN8EXTmyqqWaeMox7ztu9/grNhD9GPwQMMbFcQFib1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q2StuyyhGDyyxmwuLPm1/aVvksP0YoL7si7KjyWH6MU3k0XoCgvQqfJ4vQRsI+igXIVOw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I/a+KC5Cr2Aev4o2A9T+KCxCr2DdT++6Ni3pn990FqFVsW9M/vujYt6Z/FBahVbFvTP4o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WIVey9s/ijZ+2fxQMhV7L2z+KNl7Z/FSLEKrYt6Z/eRsW9M/vIHkdsFRQ2anDJ+fEiVtmB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dEcLPHExeACn9KtOSFRsB9Mvg3+iNjbzyRZehUbM/TTYSemP3UF6FTjL6Y/dRaX0w+Cg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EZT9AUi1CqvL6AfFGc/0Yff8A/RBehU5y/Rh99Gc30Q/eUCxKk2kn0X95LtJPoi+LKRchV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Io2x/QH/BQHQqtu/0R/wS+Uf2J/BSL0Kjyj+zP4KPKP7M/uOguVVTM0MZPzLp1UeVN9Gf3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9pPcmuEPTiuf/AKINNDC8cVz3mb5G/tK5U+Vh6B/BHlcfQvgguQqfKouqPKovTQXIVPlUH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RkFyFT5VB9IyPKoPpGQXIVXlEX0go28XpigtQqtvF6YpttH9IP3kFqEm2j9Nvio2kfpt8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H6bfFG0j9NvigsQq9pH6bfFG0j9NvigZCTbR+m3xS7aP0xUi9KYNIFiZWIRDLAbxmUR/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0DnYm4mfolgkcxsbWNubIqtSpkIsVCZKgEyEIBCEIBCEIBCEIBCEIBCEIJQhOoSRCdCD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N7jrSqpw2kJN51tymA9pCJ9WUi5CEKAIQhAIQhAIQhAIQhAIQpQQpQhAKFKEEIUoQQhSo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6mKtFrESprO8DembD/eWhSolCEKFwhCEAhCEAhCEAhCEAhCEAhCEAhCEAhChAIQlkPBva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4O9fEPrKyCFo4hAd9vHqqqZtpKUnmtwt/mS1qVBZNuQhQuNyMWQhAbkbkIQG7oizdEIQ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6ApkqBdnH6AqdjH6DfBOlQRsY/Qb4KNjH9GP3UyEFWyi+jH7qnYRfRj91OhSE2EX0Y/dUb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rEIE2Ef0Y/BLKEUYXIB+CczaMbusQsdVLfkDeP8ooo6iEIRYKicHvtA7zeHUVehBWBtIA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sJdoPzT9/wBXtLQgEIQgEIQgEIQgEIQgEIQgEIQgEITIBCEIBCEIBUQcEksfR8m+qX/q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uP+9/6oqtQhCLBCEIBMhCAQhCAQhCAQhCAQhCAQhCAQhCAQhCDJPxVcDfWL/f3lfyVHO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/atKKhCEIsEqZCBbITIQKhMhAqEIQCEIQCEIQCEIQKhMlQCzzu8h7MHtdufRXyHgBOSrg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5oLIwaMBAe6ylCEAhCEAhCEAhCEEKVCEApQoQCEIQCEIQCEIQCWR2BrluFEhsAE5PYWWc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Xg3VFVYgdUWd7B/ktgswNYWsLJh3IQXpUyECoQhFikzONiVET7E9kXdfuP/KtKrljaQLF9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UEjvkB99ufrVqAQhCAQhCAQhCAQhCAQhCBkIQgEIQgEIQgFXOGcJN6tysQgWI9pGJ9Uyqg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yvRUIQhFghCEAhCEAhCEAhCEAhCEAhCEAhCEAhCEGaDiqJ39bD/d/wDVXqqk3ib9TJWo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QoSVCEKUBCEIBCEIFQmSoBCEIBCEIBKhJKeAcLZE/JkCF8tNbzQ5+9XKIg2YW5l4v1Uo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CEIBCFCAUqEIBCEIBCEIBCEIBLIbRjcnsKWQ2jC5blSAPOYyStYW5B/MSKpBnqDGQ2sD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CEIQaFClCKoSpkqAQhCLKJwd8TDvty9aeI2kC7KxZpWeE9qHdfvt/MgvQgXu1x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TIBCEIBCEIBCEIBMlTIM0vBPEfXgdaVTUg5wkw97vN700RtJEJj4tkiqxCEIs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CEIBCEIBCEIBQpQghQXC10yqq3tTH7iQJR/qwetsleq4mtELepWIBCEIBCEIFQmSoBCE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FQmSoBCEIBUR/KSkfmtwsmnfuxj3nTiLAwsKBkqZCBUIQgEIQgEIUecglCF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hhGFzewolkaMLu6qijeQ9pN4dwOiAADmPaStYfAHWlCEAhCEAi6EINGT+ilu/oEnQpZq8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BOoULK8j9AlFz+j/irUqLEzP6P+Krzkx+b/ir0Iqxi5wELW4X5N/Kr8z+j/ipkBpAsSSA3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49UDbR/oyRtX9Ak6EWJtPYP4I2jdD+CdCKk2zdD+CNo3Q/grckZIsTat0P4KNo3QvgrEIK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NuhfBWIQLm3R/gjNuj/BMmQV7Ruj/BG0b2vgrEIK9o3R0bRujqxCKqdt7BKqI9mRhbh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LwTg/p8KC3aeokZ+pWIRYufqJGfqTIQRf1Epv6kIQF/Ui6EIJv6kX9ShCCb+pRf1KUIFz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QgLl0S5v0ToUJV5n6H8VRVObx4E1r4/iWpUVPzkTdTUqGF5G8BxRc/OBWqEWLm/oEjP1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EjP1EmQoSTNvaRmyZClBc2S5srEIEzZTm3pJkKEq829JGYdUyFKFeYdUFIHVNZuiLN0QJt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7ve9yts3RZzZpJsB7vigIjZnIzexPy+qrNpH6YqzAOgowD0B+CBNoHpipzD0xRgHoCjA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TIybqKMA9FlODdBQRduqLt1U4D0RgPRApE3VF26ipwD0WUYB0FAXbqKLt1FGzD0BRgHQUB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UYB0FGAdEC3bqKMw6ijZh6KNmHooEKaNvPH4pZaqMG4XEy9SKnZwhew5eCSmp34Tl73g3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0mfibk3RbLt1FVeTxecAo8ni9BBahVeTR9P4o2EftfeRZahVbAOpfFTsG9M/igsQq9j/aH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4oOgkTpFdkhClQqLoSpkIsVCEIFSTg5jcO+3JOhAkUjSBfzvFk6olbZntR7vnt/Mrxe7X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yEIQCEIQCZCEAhCEAqalsoSce83ErkIFje4C6ZU0u4Cj9B8VegEIQoShCEKUJ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gEIQgEIQgEIQgFTJvqom6MRK5UjvrC9QILkIQghCEIBCEIBCEIBCEIEQhClAQhCBkidIo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kogBwC5d5+aX5yb2Q/Er1KAlQhAIQhAIQhAIQlQCEIQCEIQCEIQCSWRowuSJZGjC5fY3V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94N0QLFG5ntZe94N0V6EIBCEIBCEIBCEIBCEINpMoTkkWurIihSoWS6EISosEISoBCEI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dx+XqV6WQGkAgJAyFVAb5FGffb+KtQCEIQCEIQCZKhAyEIQMpUKVCQhCEApUIQVdyr9mRv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9wT9B8lagFCEIBCEIJQoUoIQmsoVQIQmxQKhNipQIhCkkEKmDfNO/rYf7v/uVyppu4T9T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UIBCEIBCEIBCEIBCEIEQhClAQhCBUkp4NYe8/CytVUTZntC+qyCYwYAsmTJUAhCEAhCEE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FKAhCEAhCEAklkaMbl3vBuqJZGjG5d7wbqkijdy2kvf8G6ICKN3faS97wborUIQCEIQC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ShQhBKFCEHQJVkmJj6pSv1WurIqgk29Lv9lZatAoU7/ZS7/UoWQlRv8AUjj9lVEoS8fq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Rx9BS/KeygWeN34w77cvWrANpAuKX5X2FUTHC+04d/OyDQoVcZmY3HFWDm78WKAQmFgfz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hNYPTQTxM9ilFi9p0DIUXi+nD4ovF9OHxFQlKFGcX04feRnF9MH3mQMhLnB9OHxFGcP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Eu0h/wCoD77I2sH/AFMX32QMTXEhVcD/ACYt04U2dP8A9TF99klqZnJxrAa/F32QXKFXe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smE6d3sNWBF0Y2QMhTsw9N0bMOpIIUoxjbxJV+UUf/VxffZBYhV+U0f8A1cX32R5RR/8AU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0XSxSQTFaKUTL1On2YecZIIui6bYh6ZJdhH6Z/FAXRuS+TR+mfxQVPEzXI5cW9tBJOzeKq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xKMKN+8cz/FSPkbd05m+x/8ARWFqhLnSenN9x/8Ayp49gfcc3+x0Cqbp8I+jptnH6JIK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m3uZyUbWn6n9x/wDRAIS7Wm9M/uP/AKI29N6Z/cf/AEQMhJt6b0z+46jb030h/cdBKEu3p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dvSfSl8HUoWIVW2pPpy+CNrSf9SSAnfIhjHvPzVotYbCs2dEL3GpIS63Tbaj/AOsJBelSx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Yt0VmzD0z+CCFCfZh6ZfBBAHmmWXuUJIhLx+pHH6kDIS8fqUcfqQOhJx+pR8p7KCxCq+U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ILVXLI0Y3LveDKmWaWMeJx3+pKEMrltDfj9rwQWxRu5bSXv8ATorUnyvpj8EfKepA6EmR+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MhLv6Ci79EDIS3fp/FF36IJQq8n9FGT+iqixCrzL0CRmXoEgtQqdof0f8VSdWYvgMY5dL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wLvJSUykqi6i6FCpZZCVMlVbCUiZKlki6LoSqtg11F1CEsJupuz7kqEsKo/k5MC7r8le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cnREd2395uaWKrMuJPtFWoSwty4VUTCZC5sLkKm7YFvSfJh3n5pYPYPQb4IwD0R+CBki9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UfipBYOg/BFg6D8EDNF7PxTDJB5xigLB0H4Is3QVO0g9IEBJBPFnCYmPduyAs3QUyUd7J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diBx3b8U6iUMwJh7z8veliphd7ILeKUXuIv14lKWKoFkxNuUJCMG7z2SxU4u+XspxJ2Gw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o2LmrksgZP6RfFF36oUpYQoxTISyaosmspQlkIsi6lCWGeqfgFr8zH8SYb481XU75Ym9e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i/eQlI2DvKRbG/pJsm6qjaBZAuzjceIVIb1oQhBFkWSoUWBkjJKhLINki7pUKQXZVSO5y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NIeAk6ImsNy7z81Ng90XSoUAviV1ZnZh9aoJ2bvOmI2sO9BbtPUq7qL37qEEoQhSBCXJS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yDJTNgG5JSNga5OqgZ5HzP7GQNGGZ7SXveDdFckuhA6El0IHQkQgLououhUE3QoQiQhCE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GNzewqrCSo7+UYdPOdAxTHI+EP2n4MnihCHlvN+bphZgawtYWTIOgW9RffYkyUt6iyCqF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mpUISqlkhCW6EsuEKLoulgIS5IySxU1kXVd0XVbIqsuqj3FmP2qboullqmvdGz2niqhf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wPx2VoyVqXYek6WSFnDD95nWslRLuJTZVgF+Lu/8A9laDCeO5OUbGd+vNOIsHdS0VqgYLt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IX3ZK3N3QJmlirgVw5Paolmb9zd6lt0CohjqTpxkNxnfcztyIV0iZjaxgLis8mm05lmAb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4UtEq6Rhsz9l0wquc3kxUC6ys0qsQlui6WKojfhJujp1SL8fvZOJpYqsusxQs8hPfiV10o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ZEKBrcTq6L5plDqIn4FaUlYr0JLqclnuNKmTKvJGSXVqsQq8kbRLlVmSgiVeaUjU9ypJHv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Cs1/lidPmncqe/2JJRaQhyRdM281eMlZF2LdURMwMTD1VhKtnxEveplJETEhV34k11W69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6XKnuoyVeSMlNyqzJLkq7qCOzJdWqS+UO3mtzVl1UG4VN0smqy6XJJdF1NkVPgx7iTbBvS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EGArCmySm/GSi6WTU+SW6TNGaWKnui6qzRmliqy6COzXLuqopGZr3VAm85X5A38UsVXj8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K26ryUXSxVahV5KLpYqtui6qzRdLFT3RdJdLdLFVt0KrOyYc3IcWvdLKnS5KwqeRvPFV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kqpZ7FgDZn6LeCp2xzbodw+Jq6IAhawfa/VVsJii4s5SzP8AwV+Srui6WSsyRdV3TJYbs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U+CnZetcu6tVSTn7Kru7eC1bNGyVN1arNmXRKRl0V5RJSiVd6RVRmXopc/ZVxQqso1G7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S7X2VYQJCBV3pLVLtfZS7Z/QdMTJLJvSTU22f0HS7Z/QdLZFlXektUbd/RJG3L6MvilxR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KYnaxR/xVlJO+2AHDm+N7qvFRbiuPgrR6iRtuw6on3ATrJ5ZJ7LqJJjk7zraXV46qRwyL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5S/0Z/wSYsosuX1Emu2s8o/szTeUP9Gf91U2U3ZPUSNtb5U/0R/wR5W/0R/wVeSMk3ZFV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AAR5Wf0B/wB1U3FMJCnqJG2s8sP6A/iyPK5PoD+LKRFGzT1EjbJ5XLl+rm6byuRi4oDT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RI21flpfRGtdJNthJ8CH3rPggXcO69lpj6qsvJWWNvJZJqnYnhgb+5G2k6qorkr5OrjKP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+xP4I8u/sT+CqsmwWXqGm2s/OH9kfwS/nD+yP4JcEYKvqDbN5c/0R/BL5cX0R/BNgjBW9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f6E/goKsL6A1ZgjFPVfqttqPLXYid4JW+xH5wb6GX4KwslBDvT1X6q7ZPzi30cv3FtoZ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1jUC5DvF8VePWVlxVlhdV2XPnrGilKPA3t0ZQUkngZKpWydZGXGKI4aj84C39XL9xH5yH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U2VPVfqvRH5wH6OX4KPLw9A/gmsksnqv1KI8vb6OX7iny5vo5fgoQnqv1Rto8u/sz+6qir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fqK/FGKn1X6ooq8vk+gk+CX84n/08vwV9ktk9V+pRV+cS/wCnl+CPzl/Yy/BW4qMU9V+p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xMd1/BaVxBcge4OTKSllcbFIWK1j1ca8VNkk+pMExtspSs/gyqLVf/wDHm+CfFLs1T1P6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wm+CX86N9DN8E2CjBV9V+qdshan/YS/B1WWqn5sB/azq/BV4ZfVT1n6myzlqMkj8UJ49L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UBj9j/wCifBBAnrP1NkfnYPOjP4Op/OsfoS/cUYKNmp9Z+qNk351j9CX4I/OoehL8EuzRi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352j+jl+4o/O8foS/cUYoxT1n6myktWj9CX7iX88RecEv3FGKqlH1ZJ6z9TZRJrcbd0Jf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UkZE2ZydxlxpY7tyS6jSHX0cOxMdvBw4vycVth6qMpeSMmOsXW0rtE9VURQVEeBScIOz3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VuBAZgzbxZcfR9LnhrAqa3EBjfJgZ7u5Lrzm80hGXir5s8Y8WePHKTOOrMw2aA2H3J/zq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pxWPrP1abY/OrP8A1U3wTfnX+wm+4ospsnqf1NtMepXf5qX7WW+KaQwuMZF9q566FB8yt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nKNXphB+itCPLvMusNAfoK0dOP0FzSkOR5Ojyf2V3h06RvMT+QF0WVl3nSpvUkKm9S9J+b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oosizzZU/qVRUy9KWnn6KoOjdu8yJs80cCqkhXflphZZZadVXs4hxqpxXUmhWU47ovGTC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SEyLKrJU9kWWSSIsmRZF1ePEmsnsiyBLJsU42V2DdUGQgdku/ot2DOyqKFkUZd/oo3+itm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ooux3t4LZp4xyEQmHF4JSgZ+9ipgh2comLoovKPEiZRZaZnjcri4qnIOqourwU2U5MjJ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mRkyBSZITK0nZVlZWCCyswVsIMSvEGVRkwRgtmDJcW9JBlwRgr+FRwoK8EuKtJ2SE7Isqs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yQm3kgzkpFBc0CpVNiowVwtdkWbJQKcEtlqJmVZC3VBnsiytJmSq4SyXFWIRQosgmVop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lYJZKrbJcUCWUWVmKVQK8UYp1FkQrS2VhJeaBLXdFk9ktlCSYpSZW2UEgrsiysUIEsosr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BO3VSgqUmRm3mpsW87egqIPCyeMLJkKEnQhLdaKGQlyFF0SlHNCFZULoUXzS5+bMXEtNP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yd/HhZdXTc2eTi/TPkkH0QfBT5LD9GHwV6F7W1D/Ti7qPJ4vox+CPJ4vox+CvQm1D/R3Z/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CnyWD6IPgr0JtQ/0d2bySnf8Aqg+CQ9OpjaxRAtalV1wY5f0d9XmdQ7PQkJPEK85WaRh4L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sogmHlvXldX0Osf5MLaGT8nymqobLm1FM4+C99qmmuDvuXm6ulsRbl5ccjeLy8sTj4LOQ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qWOWJXXjJySZRZbpIlSUSNLM2KMVfs0CCJVYKRj9SvECWiOIXVRkGJvRWmOEei0hT37qv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zRwcXd5qTpfZXSigK/JaJae8dxZVLOD5Kp8n4V2wpH6JipWbwQefKkdIUFl2ZwZlhlZB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JktlZLFsPWSjYF7TrbZSIJ2GLyYvaTbAvWugMfCnjhQc0YfrJtj711hgF+8F1bJThhwh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Pzck2zkxvcl1/J/BHkyIcYgl6koKOW3fXVkhZlnkjQYCjk9NLs5PTW0gUYIuxbKTql2Mn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YNnI3pfBKWbP/AKrpDG7qChu/E3goHNxJFl0vJWc+XCmKkjYeRZKVHMEDtwujZn1W+SL1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sn9JGyf0lq2aXFlFBRh61BB9Z1dijBWqooxTjG5eBK0Qd1pjiJVGMYX9H+Ks2L491dAI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+KlFnH2L+il2S7Pkr5d1BUot5qdiziFC6QgsutLFZYZhU1LMZCkIVpIUhCrVGcg9ZKC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CoIUqM+ybJTsmVuKjFKijZspwb2laouq1FJB6yRh63VlkEyVFODdSRgyuslslRTgyMGV11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9FJsmfwV+KMVFUKsBx5JsRT4qLK4rx9SLKyyWyohCFKFcQhShBCPqotdOzK8UIYOK5LdT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FmZDw1MjXp59mPRdODkxycX3mk1yTznv71vj1tn5gvmkeuVfsfcVwa7WdQ+4ojLqIcZM5R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eBK3y+L1r5h+fax274N7gUhrtaHdk+LLT1PUo29H07y+P1o8vj9a+Z/8QVv0g/cSlrta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PUG3F9KLUYh8CSFqYNyH+K+bjrlY39Zl72UP2grfTD7ipLqOp/2Vi+hHrLN5rfFYajtAY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QVj+MX/bWWXV6k+bh9xZyl1U+UkxjF6qt7QVBCTMIY+5cKprzLvYrkSahK/ex+CznVyP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0mndulqbrHJMsxVBOkKUlr6aS1orykukJ7+CzlIaNqaemmtbRotdWRxOfddZds/VPHUGBX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bwoZn7sZP7mWiLTKsu7Ty/BYoNWq4dwSWH3LdF2i1Af/ABH8FlLBn/E3ItkGmVeX6vL9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4c6c/tZc6DtXqjcqgf3gXQh7Wah50oP8A/TVo4Jf9iu5J26HQHk+cjIPrLsxaFTCFjG64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jwf7FvDtOIfPh8F14sfSx5MJSyNs+hwYPswXldYongIt1l3KntXCLfJB95cqv7QPUM7ME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wS8sTTHKX2eWnCyxGLLpVlXciyjBvcy5p1EeXEKwjhk1tFQQpNmrSqI1X5RH0WmxL8Vt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A1EfvVoVcYl3RdR6eZuRXxRrXFTZeCzRanEH/AIeE/eTro02vRh3aKm+LqksM/wATcaINM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Ol0CSTcTcKrpe1bA36lAP1XddOk7W08j2qAGP3OtY4Mf/AGSYyyS+rny6EcWTH/gubUUe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2rpG3RMB/XdcWr1yOb/w0JD6jdY5MNZfxystGUvs4c8OJLJJCy6U+pU5d6nAf33WM6umf+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4Z/i0tFkIEhAtBVELjw4t9qUZ6du9xfvq2zP8VrRZ9knCJao6mjYeIL/AL6byyjb+r/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aJYIL+Cv8ifacvBKGpU4PwRj99bItciA7jTxENvE1lLDl+sVrRWhpMxQ7QY+FY56Rw8F1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I0sP/AHFjn7Qxz96mhb99NnLH6q7jjnTPfkqip36LoyajEfdjib99VSV0JeZF8VrtT/Et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qXQkmhIvMb95IUsPUPir7cizAUaWy3k8T+ePxS4QemPxVtuStlMQLfBADlv3KsNg3nj8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+pik+s7qJY5Fl9JQHN82116HTuzxSB8qFlgo9eGn7lJTD8V3qTtTTkHyzMxewmPHD/slV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oBQ5YhcVyajT5Q7sBfBd2p7YRidoQBx6uspdsKq3yTU7fYr7ULeMv/lW0nmKmimb+qP4L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Z/Betm7Z1/K8LfuLBL2t1A/6yn/7TKJYdfqRk8tJTH9GX3VQURD3mL4L0Jdo6wWIBkhYf2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SDY5Iv+2yiOPL+LS0XCIUuK6J1bG9zaJ/3FRJLG/mh9grXZn+JaLHioxZaCePJJjH7Sb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WV+MfQkuIe0np5/ibkVNkuKu4PaU4j0JPTT/ABNyKjFLZacR6ElsPQlX02T8TcizoV2I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mruRZ7IsruDopsHokp9LNO5FnUK+49CSk49CUemmWiz/AGJd/RXyGLDwsSw1NQYBcPwq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79EpG7eCy01VLMw5OLb+dl0MFlLHVZSLu/hZWCybFTioqFFWCiycWV4qAVEsE8xAMBWHx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wtEdh8XXVgj5KZOL0QpxVowcKYYF2bcmFiCmVgwptiq7WpZShX7FGxTa1LM9kpMtWxUbN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rIFs2KUoVbbkWYiD1JCjZb9ilKFW2yzAUbdEuyboujsVGxU1LOdJG2PJGz9S3yw8BJxg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6lIwt0XTGBuicYG6KaFnNGFuitjgboukMLdFaMLdEoWYI4W6LbBGDeC0jGw+CcRbos5Yl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klxsStFm6K0Qa/IVXYLMmzcx4WJ/sWWRn85l6ShrPJe6w/BVahU+VEObDu9lX2Iq3eZJv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duSEPQFUFAHQVbaLOGVK3RVlSt0Xd2DdEuwbopoWcPyX2VI0nsLt7AOiNgHRKFnIGk9h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AdFaMYdEliLOeNPbzEFD7C6owh0VsUcYGL4C9uqjYLOCVOz+YqthbwJeylmgODZjADfY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7BZ56SnZ+8CqKib0CXoypw6JfJQ9EvirbSbPMlSeySjyP2SXpvJQ9r4o8lD2virbaLPM+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ZJek8kD2keSB6/im2Wea8k9gkeSt6Dr0o0UfnZfFbKaGnh70Qn71O0izx/kjegSjyT2CXr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Hh7lnKlD2virbRZ5nyP2SR5H7JL0hU4e18Uvkze18VTbTZ53yP2SR5H7JL0Xkze18VHk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zz3kfskpGlHovQ+Sg/gXxTDRRdP4ptlnBClbotUVODeC640kXT+KtGni6LOWKxZytjw8LI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XciYI2sIKooYie5Ao2CzkSwt0VBR+pdySKPHuKkoI/QTYLOIUbdFQUDegu6UEfoKsoI/QU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boo2DdF3Cgj9BIUEfoLSiLOJsW6JdiPRdkoA9BIUAdFNCzkFC2Q7kbFugroHA2Q7lBRt0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gpdi3RbSjUECVXY9i3RGzboK1YJcFVDPs26Jdi3oitNkWQZti3oip2LdFdZFkGfYt6kbF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WVbFugpdiHRaMUtlCWcoQtyXN1CFtiW5dkmWGuG8JIOHQwtsb+slqNLp7fIl9dWE29ePl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IUrJAFWClTiytoLBWynZ/J7i9hzxWYWW6nf8ARSD28l1YuTLJxekFOKQVYvTcyVKhCCbo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CEIQQksrLIsgrsiyssiyCqRvkiTiyY24CT2VqhRZMLJsU4srdkIFk4soFlYLKalki6kXUC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muhCtUTdBOhCVQglXZWIslUqrIsrbIslSyrFGKfFNZKllVk4smsiyVAKlFkymoYXSkmQ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MUtk7BLIsnsiydgtkWTWTYp2Fdk1k4smxU1FVktlfilwUimyXBabJcVXsKMEYK/FGKrVK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JUQhRdF1NSwUKUWUVEKslYlJkqKiZVEy0EyqJkqhSTKsmV5MkJkqKCZITK4mSEyiozyNxD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IfegmUJZyZVky0kyrJlXsKSZVkyvJkhMqJVWS2VpMkJlARIrLJcVCxEKxIghQmUEoXVks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kstW3yJIORQfNn9dWScyS0PKT66uJt68nqP8AJJ1R4qLspHerMFIgsEIFlaLbktlYLblpE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ZBWul3ZLoxcmWTi9MKdIKdeo5koQpUoCEIQCEIQCEJkCoTIsrdgIsmxTWUis2+TJWWSy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2TiyMUwspqgCyYWUiyYWV+wBZNZSLJrKahbIsrMUYpULZFlZZFkqK7IsrLJcVIrsiysxR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xRioqFsiysspslQmKayswTCCsKrIsrcEEyCmyrlMI2zMxAeruvNa/wBq46cig01hkNuF5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RafrOuntD2rg/nyPZltHBrLykrZ7SfX9Lhex1kWXq4v8FUPabSXK3lfxBx/yXJpOxDYi9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lvHsZpzDYnmcvrq23i/ItJ16TUaKr/V6mGT1Ma3Cy8jP2Jg50lSYH4ZrnlqGt9magY6v5e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quq7UZcZFnvxFWCCwaDrFJrEOdOdpW78b82XZYFnrpUZtmgo1sGNNs1AwbNLgtpRpCjQ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KomULKbJcVaTJbIExRimsiylUmKMVZZNgnYU4pcVowRgnYZCFIQrUQJCBOwykyQmWgmV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leTJCZVWZj7ze9QTJ5W7vvQSzFRMkJlaTJSZQKCZITK8mVZMqpVEyTFWkyWyzSqUWTky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IESkmUEoWKSy1PzZLUSzz9wlC7k0X9b71aXNU0nel960FyXk5+cnVj4lQmQuZZDKwVDKR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FXwLqwy8mOTi9QKdQPdTL13GFKhSroCEJkAhCEAhCZAIQmQClQpUhZfmyVyrl+adWqYg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KuAWTiyBZWiyuqgWTiycQVggpFQgpwWkY1OzUpZcEYrSQJSBBnslsryZV4qEEsiyayLIF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BRZWiCYAV4ApSqGNPs1oEFZs0GMo14XtbrMtVU/mrTMnJ3xkcPEvRXre1tf+atHllD58+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mHR9mdPGrrm22qVDZBC3Nm/yW2KH2Uk1aH2VpqCManUsDlbisfcBW6h2r0+lLZUzFUm3h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TtY7Ty7fUJCpqLwBv/KvTadoNBpoC0EAkfpnvdWlKP2Q8z+fNeq99FpggHU2clTPqvael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8n/7l7u1u61kW8FXc0/Fd5Ts52rj1Ccaarj2M78nZ9zr0eo0EOo0UtPM1xNvg6+f9qqE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G2cDxbwLJfTwsEeZvazZO6mcYxrKKXxYDqdI1UtiZBUQG43X1zsrrEWt0AyhiE4cMkfQl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1isqA7kkhE3uXR7Has+k63BI7/IyPhI3qJehn6e+K/2Zxl5Ps4gp2a1RgzsLj3XVmzXj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a6BRqkwUDmSAqTZb5AWaQFZDETJcVpJlUTIKrKcVZZSLIIEE4gnjBaY40FAxo2K2DGn2a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usUaoOFByDBVEy6EsayGCDGTKomWqRlnJlVDNL5vvUEnlbu+9KSz1WVEoJOSQlUVkkJW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VhJSUJVEqyVpMkJlQJZKSdQqpVkkJOSgkWVEqJ+4S0ks0/cJQu5NL85N71c6ppPnZvrM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dWPiVMhC5VwmFKmUxkkwq2HmqPBXQuunFLzixycXrR7qZKPdTL2nCFKEK6AmQhAIQhAyE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GUqFKAl+adWqg3+TJXirRDirBVYqwVoLRZWgyrBlqiBWVMALRHGmiBaIwQVDGm2a0CCb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EC3ECqkBQMBAqyZapAVRMpSpsiyfFGKBBZWgyBZWxsgmMFpjBLGC1RggUQVgxq2MFcIKEv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1Wjpg4tiG1t6y5fhW3sv2VOQvzjrWUk58QRn4fWXb/MHl/bOorqoLw07AMbF4vivUFGu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Vq5coMAcuFlQQXG7LZWSRxiQEQ5P4LFxmIjE/Px6LgnlrOreOO0bFJkhWZictwtzdW4YDa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etVsus1JaPpR8D8NVO3Jm9FdcY2YsWjwfn/tXPqlr0UD4Qv1x/wB3W/ttXVz0xafplJUH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mH0RXoKOOi0aiig2kUEQN55sN1v0+upK0ialqYpibmwHktb+Vqj4NLDLAeE8Zxl0NsUCv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zRnBVxCV23HbeDr4bVUxUdbPTS9+KRwf90rL2ej6nTP4spRq+69iat9Q7M0ExPc8MDf1j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8j+SQnLssQl5lQQt8Gf8AzXt189m8ckorWYyBUyAt5jdZpRVdJLObKCyygujKCxyspWYpG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TKUEsnBkCyvjBBIAtMYJQBaogUoLHGrdmrwBPioGQo1mONdMgVEoKVnInjXOnCy7c4Lm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zZbJWWY2UaoZJf8ANVkrZeX2pCWcllRJSVhKslQISUkxJSUBCSEnJQSgVkkJOSQlCVZKC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kJOSQlVJCVEvIleSol5EoWcen+fmWl1RB+syqZDwdeR1POTtx8ViZVbRn8UbRuq411il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N6SlZeyYVnaZhTxzM72XRh5xZS4vbD3UyUe6mXuvPShCayugIRZCAQhCAQhLdBYhV3RdSL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SGlf5MlcKyyP8kSvF1fQXirgWcHV4OrDVEy2xMscK3wMpGqIFpAFXEy1RsgBBGCtFk2K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4mWY2QYjZUGy2SMs5srIZiZFkxIQAsrwZIKujQXxMtUTKiJlsiZEHjZXiCAZXCKrKQo2dv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9ZLQ6Aasqcp4WK0mL2cW6rzUv5StFYL7Ksy6bNv9VbHinPyjoWeqlja97CuVXy09CxVN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J+FeI1f8AKaZiQabRCHtzPf8AgvBatrFbqs20rqg5C81vBv3V24v+Oyz5eJer1/aHte1e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NwyT24z9kRXEk7TyUtN5JokQ0kHjI++Q/aJ/BeayQvUh0eOOjKy6eomqDI6iU5Dfm5vku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1OneTu7E8mJ28Q8f4LgMzu9hZfWfybdm3oA/ONaFqiRsYwfzBVOrnDFiqR5PokLL4HrcwV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cJKgyZ+rZbl9a7cay2jaBLgdqqobZQ/5v9i+M0sZzSBHE1zN8WZc/wDxkO2ssuq2R9q/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Iyb52Qz/jb/Jev8Fz9CoW03SKSkb+qjYX966C8XJK89ZJCplZXJJeSjRDBKyxyst8yxTK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SaoJWQUWV4MqhWmNBoiZa4mWeJbIlCVoCrsEsYq1ZykqqMFmNltdZpWVo6jmzgubUsuvO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HInbiWORb6llikUajHL3ftVRK2fuqolnJYhKslYSrJUCElJWEqyUBCUEnJISgVklJWEqyR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KSgISQk5JCWSSEqT5EriVJ8iULORD+tS+5LVvY0R/rh+5UaluMfcvL6r/ACOvHwQJsmzVF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CuWSV4um85VCrfOQMzJwsBXSCnBaY/lEuL34oSimXuuFKa6UUwsroNklTYoxQKlQSTJSG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UlC36VKIE/hzdYP8AiTTnC5SG3vB0HZyS3Xnv+KqOxvs5tzZNubekg7W0hmbSxHGLNkz87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TZIyXn4tYr5qIqyKgiKCxF8/v+7ZZNO7R1lbVjBFSQmR8rm4qaj1cr/JkrRdeaqdckoqjy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THGeaSm7XQGfytOQDfmx5W/grRiPXg60RuvJUna2kMvlYJYx67iWyLtbp+dsKhh9PBXq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mmV1NXBnSyjJ6vFl2aZ0HSiWwFhidbAdBeKEChSKyVMiuJUyKBlkWaRajWWRWQpJKmJKg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K1Ag1QrXEskK1xIhsiVqojV7LLUky6lRRahQTUs7XilDEl+e+0WkzaRqc1HUM9xfhL0h9J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Y9mqfX6DA7BVB83J09XuXZ0HVemn/AOKSjZ+epGVBMu1rWk1Wl1RQVkTg7ci811fpPZuq1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x497fYvo5Z4VtZSrzuK00NHUVswx0sZSG/RfQNO/J2wEJ6hUX9gF7DTtKo9NiwpIBD1+K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8F4weZ7IdjY6Mgq9SYZJ24mDzWXt6yup9No5KmrkGOCNt5Lha12n07RwLbSjJP4Qxvk7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dfrddqROqfCAPm4Q5N/qS4oYsvUztJNoxX9otbn17VHqDyaJuGEPRZes/Jf2fes1BtRqA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NcHsd2WqNZnApWKGjZ+M38fqr7fptLBQ0kVPTAIRRtiwst+s6mOLFsYkRjbybkIQvFAyrl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OidGWVZJlqldY5VdozmqCVsiqJWQYVfGqBV8aDXEtkSwxOtkTqEtgK1ZwdaLrOSqHWeRXG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EZZ1zahdCd1z51qs5dQsEi31CwSpqhjn7qqJWz91VEspJISrJWEqyVBBKskxKFAUkickh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rJEkJKSsVZKAhJSTElJZJISoNXkqDULOMP68XuSak3CL+crP/Hl7lXXM5lGwtzXm9Tz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tRl63SK+VsIRjHvNzVC40mFWJY05IGHvJ4+8qh5q+HvitMfyiXF73koUl3RUL3YuGSRVu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ZpclC5muaiGnUpGTjtX7jP4upFs+q0EJmEtXExhza+9ec1LtXYyCkAWH0zbf91cih1KmpB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kWfn8S41TVQPKe4nHis99/qyVoxGyerjn1Ajq5zMHcnMwbe6ftBSxUIxHSVIzQStyuzuy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TQBSxHHOHzhk/fW2fWdDmpxiLTDAmbHMHZnVhzfKHYOa6WlNQVEmFbUbEXDFjd911wDq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+W05sqop4GlvUGeP9nzVu6KvoQDW0PZ0KmmqcYtjkccnLEvRXApJp6GGDUaeohzv3L3dv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zoCpqfy4L8mOfIPurlDO30iRWq+i1lP5Xp8GoahUHUjcSPZtuAPOXD1A6Snq5Y6SXbxd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yKPVqaOienm8rO/hHO4A/2KiSqp9qL0rmw/2m9TEq641F2Fl6DRg0qTT6iXUKnCoBiII87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FUDtBeV8x8WbhXqKHtJp1PTFAGkwuD8L5vd3/estEVXaVWnT1O0hllhJm5h3l6vSu2tTA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tvduF2/1XhdP1SmgeoaWmimik5Mb7w/eVsFXGBcLBj0dslPJD7JSdtNHkkANucd/EwxZvr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lq/actUovJApKeAHxubb3fHlxL1fYztjtCgoNScjnN8Qm3fYKrVL6ULpsljGRWjIqCwnVB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BDdZpFabqq7OrIUkq1eTM6BjQJGtEaUY1fGyC+FaolmiZWHPFTRbSaQYwbxdEN4OrxJc+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lDA+T35qS1OihMQlqoWJ+TZqktB0VVIqH1Gj2rR+Uw5vybNt6aqnjgiKSaQQBvEnVY6D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JRVkAyD6+bL57q35P5IZCn0epOMh5NfF/vL6BBrOnVRkFPWRGTNlzsmkq6b/AKiH77Lqx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ySWPtjQ8Az1Bi3rYlz5/+Ka3gmere/m5sy+sfnvTnm2Q1cTnfGy2EYMGZGLB1d9y29RrH6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TrFWdzjGEX8TJe00DsBR0pjLXHtzbw81eq8rpwYnKoixb22TUupUc4/JVMT29ark6rLK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RDHEAgDcmZawXNlr6anmiimnADk7jP4rfmwDcnZhbxdcuq7WzKbLlVetUNGAnNUhi747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C0vlEWBNk3G3JUrqzbHWc2WOi1qirWd4Zx3c8+FadoxjcXFx6snbsvFVICyygtROs8pbl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d96ykakXirwJYRNWxmpQ6IOtUZrnRmtUZohvjNW5LIJp807C5yVJmlI1UZp2FUrrBUutM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GGd1ildaJXWQyUaiifuqok8r8KqJZarEJKSYkhKoUkpJiSEoCqCUkoUCskqYkpKEoVZJi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wlWSySQlQavJVSKFnGk/pD91RObxyBj4qZv6QH7VXqXCwLzer5uvHxVy3jm4d6Unz3krZ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VCuJYwpkopkAPNaIm+VH3qoWV8Xfb6yvj5Kye6LuilFNJyFQvfi4ZGUIFCugL5/2tnqG1E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+bv0Xv14Xt7by+ny9D+ZTH5Hl5KqP6APgsslaHm08P3Ek95DLfb3JK79WpcWDJmcXdub8X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jsIW/cWM9SBv6qH/tsstTJlwC6wSPZ+aDqFX37sUX3GVRV72+bDH6jLmmdiVBSbuJ1ZNn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go8uD6NcfaWUbRCztjqEf0SvHUI270P8AFcAZ9yfb+rkpLPRRalT+dSX/APqLXHqVNl+p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zu7cWP2K0Jr+PCrIs9bFqMDy4eSDl+0dbo66K/6sP/cdeNjnwcV0KaZjLh7zvvuroetir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9bIJtoY4AIl4WdeZA/WS6ujSO0wNfm6WHtB1ut0qEI/LqiM2bIAvmzr1midsZJ6UfLacj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Xy3U5GCsdvbIl2NJqIwpJc+8/cdJNMflGT7HTVsdVTjLC9wfluxTlIvM9majDShbMiJj33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L5DVWe9VkaTPepQvyVwuqR3irR5KELRTiqhTi6DTGvO9t/LPIheJx8k/rGtxX8F6AXXH7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+uK0xS84knmaqaoj0PTfKAikB89kz33Du6LjVJs8ouLRN9R3/wA129YcD0LRY87EwGXL6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mLjUZ29h2Xq9P2qyk6OizgGs0eMUJfKMPC7vj/Fe27cXfSovkNv8ALNuva3C68DppM+vU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Wsve9tI9tpUbbB5rSsVme1tzrm6ntuxWjxeIeAyC46cLevaP/qsNOLnNbZ7T2b2W2eOOC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/i8i5wEDGLnHmL+F8V0x7dkNpQFb+jx/7j/6r1+rM79miYYxK0YXB3+qvIDQm73HTjf8A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zc7Wt+j449OFceeXvFaLwMnfDgFr+DPcXW0gz04XtTwk0nBY+/wAO/wDl+KyC3yVP+8tsH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NPszadybgd7tiK2l8KtlVPUyalpD1oAxs4C1vFs19Cq4gqqY4D7hti6+XT1d6miMpymGB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dX0KXUX/M/llLGRk8bGAOuPPHitF5LtXp1Dp2yjpnd6p+I2vyFMQUIUVOFVR1bzPHlePiZ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ilqAowrau+1qJv5V6bWqSKbQaepObYnHCFnvz4e6trVjGI4FA9JCx/nCCoe/cw/8Ale80W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nAwituY+a8Vpsn51roI66cWEGxbwuvcRsEcQxg1hbhZlj1MlorydZ5XUkapN1zLMNS+9ZC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kJ1aItE1bGay3UialDpxmtAGubHIro5FI6Ymn2iwDIn2ilDUUiqkNUlIqpJFAmWRYJzTS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SzSOrDdZpCVdUK5eTpCUyvwEqiWawJISZVkqgJQSCSqBBJUyUlAUkpJkihJSSpiSkghV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iVUivJUSKFnIn/pEVVqXKNW1H6/GlrmvGPvXndXzdeP/ABs8G+lJujpRVlG12NvUjBcUk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iqrgVbF3x96SycOYrTRR7g/NSpj7yVe/FwSWChKKZXQUlydT0mk1GQZKpjyZsWs9l1iVR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Lp9OeBqTNhNivd1xu0RN5BogAdzjgycb8siuvU/lEb5Sl9xLiUtHTVBTlUcRNHELP0+SF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m23aMXjZ2c5jcvFYZ43bffhXrO0sEVMQRwhjZhJ3bxXl6yzns38z+K0jK0bKSjWVWQm4C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ADLLjbJk+LYm3mtxJdQdtjT+oFdWrLmjaJYGZzHPLDxVtScUkdwDAgf4qVqp32vbhTiDvG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SQBiHu95X0cVqwYz3iyiyapEC4cGN+u5WiBxkOQE1+q68fuS1kYyU5OXeDiZWsirHO2wq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Ibrdpt9sOXddllnOKTUapzMWHMib1q7SGA5hcfWrWUq6wzb7WJ/WtkLubXByy8FyIZZODH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m2VSBmAyYPuHwdJSTGLXs6h9mcrG+7m67VM+VN9rLXXkb6fEIYbMAIjZrbiIvvLlUsmMV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HXHDWMn0rs9J+jmHTFdkJLLy+gzWlla/gy70cjdVdxt+0upF96yDI3VWhI3VSh0on3K2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8VaNRF9IKqhqF1aLrGM8X0g/FONRF9IKhZtZ1k1qkCvoCpzlGO7sWTp2qIvpBXD7RyNJU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7Nkrw+VWqXQ5vJaeMK3ZxQx4er6ybT+z408M5y1e0KQHADc+EPaXLCT9C0tqhpXp4zPaM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wko6yOJpWpZKiLBnZ+WW9dFtfyUdTSuzkdDqAVdRUjIXhd+a6mtQeXwBBBWFBKx5fJyY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5eQ6dpc3GhkCIC6tl3vhirqGQI9bnI3Jr1Dk3ybv/ABUS7y8patGn/ht5CE6uvOYA9M72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ulGIDiAo23GztuS6QcXkdVFUZYnMe52flkuWMMEem6kwgW1eQxDc/LLcovL8hbFoc+zwh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7N/FdWrhiq9KKnOpFwZmE5M/RXACS+lVkUWe1dg/q8bjlvFPPNTyUdYFJTSgRxjd38Xy6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7Ts8DeUC2zbKzvzFaaHQtPh3k4zCb8Du7EudI8rzEcpnJenIGfC1vZ5JabawS0cAgbwNIE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cXFTaX5IdGu0SinrIsJYoSDnGztd13CCKSnOmFxYcMXZvBeRka9HPBsJnrXmyaS3td5dS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4pjGbCzsHoiqyslWXZvTGkGMqixv4Oe9X12h6dtxknlGMnYdzn5ornSN8hWRnTzHVHIR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E9QZwSyGcICB4ZWIeataX5IdOs0fT6jZADgBW3MD8xW7To4qejCKnMTiDk7OvOSxyHo9H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O5vAl26M46WkCIIzxZuixlJZvJ1UTqgqtvo5fgqDqrj83L8FmlVWPxLITp55rv3Db7FnI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JAuqNp6nRn6iUqtgmrhkWAZPUmGR+ilLpDIm2y5+0fop2z+ig2lMqpJll2j9P4pCkfp/F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lKR+n8VQRv0/indBjdZ5HQZv0VRG/RZyWLI/CSQuSJHfHkq7vjyVAxKEt36fxS3LoPxUC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+jKAJUb/AFJeP1IAkI4/Uo4/UoSEuKLn6kXk6igXAlOCgjk6ikJz9lZJBs2PCssivJz9l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9T+ux/WVk4OYcLcnSVd/LA961xgZgeLXtzXm9b46uvDxYqaNwMt3gpw4uS0ZO/eZRf1rgs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uoRCGZSDb2TMgVeI9iQP6ZKMPbdOXmqF9DF5sgMb+mSnZv6ZJx5KVdCrZe26Qo/bJXkq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sij9EMl5rWI/J49OnhI2KeFrjfxHcvoWsaLTV9TtZZJRN+HcvKVmgHPXSxbc5IKV2CNn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nRa0Yxi8XW1Esxm0smeDc1y57vvN7XXoe0dBHQz4Rd1+vNecqbWsW8VrGVo+LKXJntYD3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od3kry+ZN/qrGRO6lMTxG8IXEuJ/BTOcbxWAbEkgHM7FuWqpE8MCxcntxCi1VdEDySA2eC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OV92WTpaGmaFs3e5JpasQmuIEZMpss6YuiV7wm3ViWSCqCQMxe1uao/OkedsCceqlDTT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3km0k2GoBh73EnpzA4hcNwpoKcAqxkDdzupjJSUTxlM8fssr6aU4+MTJlRAzHGJyvw9GX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gjMxC/g7K1kVWhXTWBtpwvz3Lt0jtyXV1WgpxaJoosCuQOzb7+16lzHpZIBzPdvxWUckc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44ys9vo7s1TbqC7sbrg6aztUA/Vl3I1q4GoXZXwWyWMXWiB+JSq6IsD94B+CtEA80BWeM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uEG6CrRZug/BUi6cXQXiwdBVosHQVmF1aLoLcW6Mms3QVVmmE7oLd3QUbugqu6LqRZu9F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Q2ZuJQGszd1hS7ugrKdUzEminY0Gi6El0XVRai6qzRmguF0E6pE1OaBrpSNIRpM0DkaqI0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VLJUnxksxGic+NUk60QtujJVXS3UqtAmmzWfNGakas0ZrLmjaINGaUjVO0VZGgtI1URp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kJ0pOkJ1RYG+4kuXCoIuEkt+FVDXSoUXUASoSqAyVF0IkqFYIXZGCgVKFdgyWzIM5JSW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qySzkqpFoNrLPIoWcms/Wo/etlMxvFPh6r/3ljrv1kPeujpkzwyy7hIXbexePeXm9fyd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ZMQY5MPVE8juYN5q89uVQoifPL1OmspVDKGspZlDMrxQ9kXmqEEhfQxebJYKlQKlXQgl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GaRmf7F4ftZW1mm6kWGGwmfNmtlfhEeL7q90S8H2sGXUtZ8nhAW8nbG78vS4lT2+y8bW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zIzAWNmy3Nj5y4dsxsS7Oq0slPMYS99+a5RCwblrHtXxWYqizRysLclzHbiXRke8NT7xW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ojs28lRHzVVWfdBQu3yzOICwPzV9GEDRXJiee29z5LiQSHnxOWDMutBJnT2HHLvO6yyNc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xeTsQD4tdJS2eRslNUdpmy3W5qqnPA3yWuPixlyempbMwrYDt5q5NLNfFb4DuauTNRjhE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NVJSEM8LltW4rs9nXPpZmjAnLJ7s1m6rXpVP5bXDTg983xZrqyr0kXaKokeICC4u4ld7X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WUIP1NliPszBp8cEpzidzYMLO3PLzvsJa9QfGIbemyzhKMuJkt9nq6N7HEuyLrhwPjh+6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SLq2J+JZrqyN+JSOkD7k8hm0ZYY5W3ZLPGfBfmuLX6vKbHEEZQ9XvvUxjrIdXTtZaon2E0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LpVNbBSAJ1B2F/VdeFptmcvy8hAPpNzXU+X1mVmDgp4+HetZYtO6tnr4pgmiGSJ7g/Jx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wCmGOnkExDh3PktQushpumE2WXNeWqdS8k18zCQthfjZuK6tppYe0I7MstDqVPWkbQmWY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2HZbQnFgJsruvH01dFSa3UVBZGFyFsEjjsWe5I1jq5uKwpgmCaEZAe4m2TLnV04QRyyyv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g17WA0qnilOIpNpIwWZ7W/wB2XYpJL4v1XzXtZrtPqUdLHTseAHtTN28ce6ry1avm0Da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zcLzMX++8ujY1rFnZ7Oo1Wek10YZhJ6WVhENzWZ/xLu5rwdNHWwNpcWoz7SV5MufIeHhv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jVaK+6rlmaMCM3FhbxdITvjuXlu1ElRTUJ1FXKLjfEIW3XJVjG0qpk9Dp+qwVYzuL4bN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lXJBQbenksTG29vFea0yq06q0udxA2J2HaX9Ice78UbOT/h8zKQiBjEma/7qvt+SLPXw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iMGJ26IKSyy0MmdBTv8A2Y/hVdZJiHCsZfK6yWtZuSxxapHUATwmEg924Pks5uziTF4ry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qTRGLRXLAG5PxK8YW0lJWzt1mtnBrI0k8FoJHYQkv53+yXUd14vtfWNHq9Hji5Qhnb15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mroTOog2Nn3esVecKwjJDrZozVF1ytd1d9NYAhhKec2crN4MPnEsox1lrWKzuE68hTdp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cHBjx2zNi7e0s0FVresZO8nktP6TNbcvNTFEda96gtlf5w+J39pduLBp5WZyk+jxdodMn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lLhbc9n+1dTJeUoKHSNOoA1DMJB7zSOuHq/aSorZSCkyCLw6usJxj38Vnv562CH52UW97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o1LyMAl3viEng5L5+Y1M283M/e6qE6iAxkDJibk6rGv2PJ9K1TX6PTywmNzl+jBsnSaR2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QgcM/gB+P1V4WTWNsw7enhOob+udl1ezEJ1eunUy4fItlcOV+6tqQpZW0rPcE6gnSk6TJ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DgE0ggUnCF/SVmW4V5PXJz1jUBo6TjGHmXhku/TZUtDEE55kAY5eLrSWOsYq2RNqtHBU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sHFvvLYxsYCYOJi/J2Xn9QpKvVphcowgiDlfiN10NHppaOjKCYhexuTW9FJRhXl5DoJSJ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moJtlNHM52y3NudZRjrLis59dr9R5T5PRUh7W+N5G/wAlnqq7WNPKKWrMHCR+5Zv8lbTa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FnC3C/Vh96t7Z76Gnf8Atm/CumMdI6xjKKrvU022pwksTZtli/grMiVcW6IGHopXHqum6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TuhKSqkpKmRWkqpFCzlah86HvWmAsTJZtR+cD3q+PvuvN6914Fhc1nl74e9XEs9R5luq4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1Yq6bhc29atRCUIQrD18nmoFRJ3hTRr6KLzZHFCEK6CkkNOSqJBSXNeJ1bUo6DWK0Ti7/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Nv3e8vayL59+UGaOXUYIg4zjDjZvBRWy8ZVk8v2jqBq6nag44+DW3rz9QL5kTP7K6FTwGT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vAcr+aXErxjWKznGztTGxdWWd1pkN5IDcurLKKJisDms9Za4vfmrTfALrKQPJIOTqqy2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kSAwGQA97eKvnnfLANws2Ky39FQAAzKyJIijKxblbFC7RlL08FoJ5K4YmFgyBsfaU2FV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0M1zFeddsDtyXW0g/lgZXihsjn4A9S6+gVoUVbFUmAHY8nZ2XBGzgOK61JBJMUVPC1538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TtMU8Z7wkkYo3e1wbxHl7S26g7bMXd+HaMvMholbBsCqojjBzwY3Dzl6HUHxhBr+eyrGM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10XdD3LrA/dXIie4C/qXSie4oxahdOLqkXTi6sN8D8K5OvPAZxNtByZ97Mt4TxwxZymLC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q6r9HAGDxN33utcUfdWRYHaapBiARDxa+O5aqOrekOqCnDM5HxBvDFY6UIpMwLjN3xC3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wBjPIbcbPiy2nL2UZNIoJapzMJCjwfzeq9dm7R8O82bx8Vwezz2Otb+0XbE1jkl7rxec1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4oyhLuvbm6xUbRUtcTVoXwbl3t67usyxUUPlAxCc7vgzv4LlaDThVVJ1FQYkMfE9/SW0J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qBbeaTAH4mB33AKz6LBFLqpRE20iZi3uy6FfWSaifkem/NefJ4JdDgak1iop73tGP8v+q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WaMBEGsLcl5/tQ0cmk1Uc0oRi7d912zOzLwPaqiqarUSnr6jDS4+JreH7vpLLFG015PNV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UUeAA5Cxv57ljxf3V1tY004NLp6eqqBOojMsH7rAHtLFBOddrdO2mQAAwtjCx+HtF7S749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tTt4m5eDv8AWXdOcY8mUYuWNcEdHR0VPKUk8GQsfg5EXdFe37PVeoSCceoxEFmyA3tv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Uup6JHTxjGDHyZsfOFe1yXJlnGUV4smvzV8FONRpji5gxCcbtkzt6X1l88rfK6156yokl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7+iK+mEa8FqRVFXXT+UMewjmKJmbhFmyVumkZGzT6pqijEIYrUsFLgb91nlMgv8ADFVSV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wx0bGJSTu25yyHurq1mgx1EMAQyFCANji3J2T65TBS9mKiCEOFgb8QpfRCzR6HCCnq9o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7uIV0ayR2Ante3gqtIu2j0X7APwimnXNKXu1fP9e1urrqjyOGKWAH4XDzzWfQQeOY2p2vX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ziXW7T6nHTTjBSRidd3c7dz/ANyw6HSVsmnnLSVOwl2hCd42O/xXfGX8XGrH+3NicaPW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5O/euXpL39JPFPThLDvA2yZeF1qoqY9rT1scJ1Bs3y4Ni+K9XoElOemQR08omIBi9vB1h1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qE65BnT0usTyVcggU8YDG5vuxHK4/wAy6ROsuoUVPXQ7KqjEw9a5oyWed7Q601V/y7Sf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norylDJHHVi1RBthd8LX5L6DS6bRaWxyU8QhZsnfvL52ImFBR1MWLm0xE4Pzd/Dh+8vR6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EktTKUI0AmWyCQiw9p13aSlCGEWtxLhUzEepm5hYrvu6LvHUhCPF/Bef1UpWq7uljHk0W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JTVIT91iEvWyuldowIyfEWXG7auVqVDeMjibey6PYKtdquWksOJtll4quKrikyZjuuNS1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gAT725+i6cUpS/jcHUY4x8ovqROsuoQyVFMUUU5Qk/Mx54rl6P2hg1SbY7I4ZrZYvxM/7y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sNfJiz6dQQUFPs6drdS8XXJj1LadpQgHfFhsvt7y1doNS/N9JwfOycIepcHR62goAKoqM5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bHj1lGUpKyk9oi68jpetyRV+zPN6OU+AT5hkvWEsJwlj5JjKxl53Vq6iKpng1KDPY4lG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DJeX7SidPqdLWBGJi2N927IVfBWU0S4s8euVlLKDRUwR079yHCy6Xa976VEZNj8oxW/d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UYK2rjBgZxLB3xs3uW7tn/RI/tB/zW0q3jVX6u1TPnTRP1ASViyaYeem0r/2YrQuGXJq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JVArVciu8VTL3lCzk6n84PvVwd/91U6pzFWRc/sXnde6enXEs8/me9Xqip7o+9ee3kWn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UHzsqtRBk6RCsPWSc048kknNAuvoovNktyS3UXS3V0GJ1WToJ0hOgrPvLyk507a3WOZ04S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m/AOOP2/4r1Juvn/5QoI49QgkBrHMGR/hVJRsvjlWTzPa+M4a832ezCR8g3Y3Zecu0gEx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Ld1c4X4+Qsy1j4xWZpN0Jtys7LM/Naqo8wlf1rG6Jiskdtnj1WaWN4wF8xcn8OivEo2E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kTxs2G/IX9SoVsSmiObugT+5l0qanjBiGViHr6kUNAz47WUmid/Dliuk1I0ZE0EogEnC/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4+ll9nNnZoXLZYzA7b8X5LFSu4HfEsWvddKuo6fBmFxzLic28VywCSlmIGcmIX8FaEtJM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ByGUhNa/Er6BmjqIMVXUzSnvlMnLxd3up0971ETk/E7luW0XMupTMAEvgvRdlaiODWoJ6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OwG/k9i711uiB/NYiJ23WV+Wi0X1DUNXirdNp44qiIah5spgZn3j9rLHXv8AJj9cV4ul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y969hWbqYGf02UY8ccfEySs9pF3A9y6MDvgudF81H9Vlvpn3KWLQLqwVUKcUGHU9K8vl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n3KwtHjZoo4RsDNi/rW8HW2JuFabsoq1crRaJ4Tl2sfEB8D2XXhDZZ4NbN8nVoplWU7Jq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W9tdUXdUUtNsZqg/pDyWqymUrapUTwjUhhKFxZ8ly9KB49Y1GAoxaJ2Ema3MV3bJdmGeV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itXNrgqaVtvprDk3OO241xOz1fPXdqKqaUMLw7wbwxxZexxWYqSCOc6gIxac2xc+oqY5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yV1PHW0xwTNcDbF1aSW6Dg/mlqLXNOnpI8YGAwO3hwlYl6HJInja6nWWsuQ8/wBoodpqe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9Ris0tC081PIb8UB5suhcVWUrRiVVYrJWUAVFNLFaxH4+tdDNQTrOyzNABhADS99m34rB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9vk3Jda6z1zBJTSxnuGQHB/3laMvcV6YwNplKw91oQt91FXg0ZZY5eCzjM8cIRhuEGxZ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1PS2OqGvpgDyoOJmNuE/rLlaJQy1OnS3llp5wnO7A+Por1JKrEQcsWtfida7sq1Vq4tN2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Q5iPq65dXpNZpNT5TpjkYt5nj9X1r1t0pPfvJHPqmoim2kISWtmwlZ/BNdLdRdYpLOzS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14+n06podPCeKATqqUzBwdu+GXmr2GSQrONi7rrWGWUEVfPKWlmGvOolYd+RPbwyWuQJn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t11Y4jo9Ww4sX5P1FU1PaeWKQ44ohHB8d7qscc88rN5ZsfTsdI1bez05mXsA5MrKyaSIi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NsVRL2mrzLEdk3uBWxdo5mfGqjinifqytLoZqx/5DGyg8jv8AK0+GXnM626LSxSdoLysB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BqWk1O449gX3U09IDSwHSyZkZjaywlCeOXk03MeaNYu5HTwQPeKIAL1NZW3VeSMlLBl1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mb2JnyYkmn6PSUsQkUYyH6ZrfdAvuV761qrVi1HS4q2WCS+BQvlu8R9FdAiSXUqkpaySZQ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vQhQJLeNl5nXdKq3DOnllniv8273dl6VF1aE9Ya2iKqUNjSwR+gAirUskgQxFJK4sDc3d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EQUQZj6b8lXkl7HJkq+bSdqtQcSYTYPcyylr+oEdyqTUVLPqaUl4zQe1L5jFWvwP5/Rey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L8nVJJTH31TN3iVo81RLzJVWcrV+6Kui8PcqdX+bFWQ8m9y4Ou+rpwnVNTyH3q5UVPJve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8/Irlmp3/AEiRX+crIMpSqUHqz7ylLJ3kt19FF5sj5KLpboV0C6gkJSQIS8PrenBXa/Kc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VgJc17cnXgu2E9Xpeq7SGYcJ/lWDHkQ7lEv1Tj5PF9oY4oKyeKB7gBuLLhkVor9V1tTqn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vGzWXMlZjiFib4K/1XZJWZoS9brINzKzd5WSvluHustFCYxd8OfI3VZSaY+Sk6aRmyIe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WPcPi6v1Cd5DIBfL2mV+jUxHNns9pi3dWVvHyb1jbxPSs7yZ7QNlbG18bLt0kkcFMbEwm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wSHsp4xG3J2bkkGJ3IWB725EK5pSs9Dp47kXN1Vrn8kAhfmOXJYCncpB2uLl3b3Xo62G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x3u3LJcnUKHZA7kAAN8cmW0JfVw5vKUmesdtiOQWL3quhPCojPoqrHgTF3mU0vzi6IuaT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25etd7snHHPqtLHKwmDvi7OvPtduAXLF1qpjeHJ2xy9av9R9V1enw0enaKMvkJg3g27iz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eovlD++K8lTV04CAhJYH4nBne3wXqax3ejF+riqYoa41ckrSe5g+ZD3CtlM6w0z/o8X1B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wqRXDj1r/mvkZRWHPDO/itOtan+bQixjGQzfk7+arbch2BfetkR8K5OnzvUUcE5NbMMr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yaKQDtzxfKyrUdETTZriUdVUHX1EZvFsg7jM+/wDeVevapLp1MEkLCZGeO/6pK1JWqiz0G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eHk0SWthxzBt7P4Ot+nVzzabBU1DiFwyN+6zJtyLOpdAmudBqVNVZNTzgZM2TszoHUqZ6Y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cLn0SuqXSyQRXXNLUadmgcpRxl+b9abVaiSl0qsnhfE443Nnf0sVWoun3EqrrgdmtYqq8p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Yws2N2WGLW6mftCEQSfoZzEDNbnit44tVbPXXVkD71yNQ1mioZtlUSFtbZWYHKzIrNYg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E+GPo5Km3qPQ3RdcPQdZjr6ApJHscbfKbsWZW02t0lRMMYObZ8IO7WZ/qqsoSWde6QnX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oOCba7UGyszZXVUtTEet0rDJMxnDmweZj7Sbch281jq5OJYq3WIqeQweKYxDvmIbmXC7b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EzPM1nZ7eaStHHKWqtnoSdVE6warqsdDJFFszmnk7gAraSoeopxleM4SfzD5sqyjIXk6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y0ThKFZUYyyY2z5Lok8egU/HJNUHMeIA75O5K+14+JZ2SdLkubp2rDVzSwSwnTVEbZPGb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rx1E5BRUE09Ox4PMz4sqbclnczbLC45dLouvJ1VUdL2unOKAp5TgEWAeH+8unp2tBXU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3cTjd/ZVpYtY+SLOxl6lC8xJ2rNqSKrLT5fJXfEzzbd9Vb9Z1lqHYRwRFU1FR82DPjdV2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pIhe3FG4ky+fV5M9ZPvKzGvQH2ikk8qo6umKlrADMGvkzjkvPVsbk5zwtj50gfzLo6aUYT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sdosZOzGDxOWN0FmZG4ny8FUMjO/Qb5J82CInuOTr0nnLRd7D4+5fQNIpxjo4HduMQxX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mMAxYb5XfxXpoNeaGk1IZQEZaF8bemuLqv5PGLr6eNfJ6JRLNHC15ZAAfW+Kz6dPLUafB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OzeC85otPHrlfW1Nd8oMcmyCN33MuKOPlZ02etCQJAziMTHqz3Uj3Vy53p9C0yU4Y7Az5M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r6Yaeetgh8lmfHgfeCRhrLil6NQTszE5PYW8UXvvSVQ3pJW9gvwrMNBNHOG0gkEw6s+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WJ+V/Fcfsf/Q/ukdYNfCo/P1FhOLZv8m+HcWm151HqVlpK+nqqqeniMnlg77WdrLl6jX1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YDUOGRyO274LF2eOeHtDqjVLjtdnk9uT8X/uTa8bDnduNYeSp8ghe0Uff9brzMUE0/Jld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IXdc3J16KCAAiFmZY5Mm3pVthw7jifmstja/EubPTSQFxtuXsxjayzVFNDJkBYrCOWTpl0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L2vYjVncy0+Z77so7/hXlNRojpOMN4P8AwWagqDgrIpQexAbEtbWi5JRlGXk+xeKql5kr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2ySS95ZruNrPzTKyB+EPcq9Z+ZUwP8mHuXD1v1bYV91mq34B+srslmqy+S/eXnNiAbB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WWOR/lEX3qyjqC6ZUwvwCrhULvTm+9SqyfemyX0UXmyNdCXJGSugyUkt0pOggl8+7WR1Oq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o4bt+O7vL3Go1oUNMUxgRiz42ZfPq/V5S1OqqKSKINt3nO98ce7udRKSY1eT1OI6WqKMi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udcucrDbiEm5suvr7vIYyjGAX54X5/a7riVdQZtxYuTepTZdRZma5fedUTybQuHupJTc+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JgFd/TIeEXz2dmbfbL0lwBfeK7tCbyGeQDg7Yv6sVhm+HTi5K53mapPZcRM7l70ksuE5C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lYG4be171jnbaSiwBYfFYxdVZY8Uoxk6Wnx3AnlcczfJZ6pnqpPJicSJjxc7+b6K0XaGm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nrXL2mwqgM277Yu3VTH8nL/jjVnrgwAT87uH72WKmexrtVIDOcrO5OMjZs65EVPLtiAQJ7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4uiJWxNvBdzQNOHUa+CmzACk5OY7rrhwRmYE1uXVbaGrOkqAkuQFHydn3sr2tHxJRlHk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FL5TE5Rg8rs8e524fxZfwVWoF+iF72XDHX6mcRjnq6maI3G4O+7cu1XE3kN+rskLR5M8l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q0X1GWqLmsdL+rQfUH8K2ArMXnZ4XnPVpA78Egmzq2pnfUoaytJuGGBgb6xc13aakijOc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mpi06njozphj+SPm3VdG9orVydRkkDstRtFlieAnb0VZplJJHqdLLAFPCFsXaOTJzZdvy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4mbGzpaHTaSkk2kMQsfpKu7p2KsOjv8A8/1T3pu1r/otL+3H8JLrRU8UcxygAscnffqn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TFnya7eKjc8u5V5vXoZNO8oeBr0tWGJt0P0lbXZv2YoGHucOa9DLDHOGEoCY9CZMMMb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2Vt0q8/p0LTapTyjUUzkDPwQg7cKoKB/LJdO4sJJxP7F6eKnihe8UYAXqZTswzzsOXVN0q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1PFK3DR5/HJd/XnvoVe39gf4VeMYAROLWJ+aYt7WJUlO0rLPEVLy0FHpuoUvfOAoXt1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sdJ5DqegwW4mAiP6y9ZIAuItiOLeCghYnFyHiZab7OrzOq1076rVUxyywRMDYNHHk8n7y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1EYgRG7HZvFejIAcrkw5J4wZtwtYU3faq1XB06TyrswdNCB7eEMXZ2tfiVVGwTHSxmdTm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9q9OIM3daynZte9lG6VcGOIn7ZyyFGWy2G57cOXCmrIj/AOJ6OVgLBo8b2Xcx3pSFV3Sry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aFQFRkz/ACbA/BZZ9eglm7MUsYRm8rSMVhbf3SXsCb1LPJbor7qKvOdpo4pJInOCocxZ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8pbSwatcnlu/Pnj4ZLqGLdFUSpLJaNU1ef7XwS1FJTtTxkbtNk9kvaiimqWp54QKTYvvB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7pKskjl1jUq4GjUgHUyy+S1EBbPDOY73yWXSHr9JAqLyApgz3SM+6y9QoTd1kmrheST/8W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2OOftLPpVBUwRa2xx225uUe/n3l6GQwjAjNxYW5u68hr/AGxCDKLTcTPxmfk31VMZyl4lV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JCnqMY52PKzv7S5mp9oKeSv06ppWPOlDF8+TrzmoajPVyFJUSnIfrdc8plrbUe28uk1S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Dc3JmLurUIO7iQvYm5OvK6DqIQzbKYsQPk/Ql6+M2JhcXXmZ7Rm9Xp6ygwzadHM5OL7E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abDD35CmPoPCy7D44rJPgyvHrMta2Ul0OK1qqqGug0/VqWWqPCBmceW4bpteijre0lK1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DthDxYfOXl+0FYxzDGD3w7yyabqVTQTDPSykBsuvBKUY2cfUVvWL7cLMACA91mxXmT0rUd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eSJwnfI45OV1zdI7dgeMeqwW/tof5mXsKGupq6HaUk4TB6nVIylBkweR1tfpc8GqnE0pvk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/mzUauOCmrZImp4nyuHM8V6JKLqN3VFVBDWeXxOBg1GzbwtvVVDNU1RVrTNaJjcI92K3o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uq0cezp6uEAc8nYgyW3V9NOuOnlin2M8D5Mdsl0roTd172HH1DSaieopaunqRCshDFzd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p6uqqzq9pLPCQPu87h/8q7iLpu69qj5npYSxwzs2ObSELk66FNVS54yMDj1Z1prKLGpq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recs0lG0PHfi7q5csnfhj4tFZn5PmB4D4kubBsHltMUrn63XQIOAQl7rpxoo8uVy6rns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LeL9V5OqpDhrSiBvHcvaDDszWc4AGp2pDcvcrRyVZ5MdnqNIe+nU7F3mBhdXy95Z9KDCk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y1i45eLkaz8yopn+Qi9ynWfmElF+rxe5cfW/VfCtustU/wAmnI1nqT4F57ZWL/pA+5aR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8sK1Ee/mpQ1A6sussZq0XUJeuLmhKXNC+ii8+RkJUXV0AlCEpIM2pU7VtDLAT2u273r5xq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x5mD4vZfTsl5HVcGqa8ze47fLZvyPgG38yzyeMW3TxtN4usbhzJuF/Mdec1KlYZBdmsB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VlROYDhHmAXxuRFjw/3l5/U6Z4txvwvyXLDL5Pc6jDGUdurykvCZKq6urA2cxN8FmyXa8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K9fSwNNIEdOBsTMIu9tzryenvlVgwhnfwuvT0eqV1LkAUY4twsbcSwyt8Mqul5BJsyM25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do7kzZY3Wk9arWhLOAc35bnXGrNS1F8nNwG/qZYxi3lKVfJjkqJJ5RkmA3EH7jbmZJPIx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ndOE1wLMyOzbm9azz90fWulwydYZg8niO1xtiygBccHOTGTwFlfpjjS0YymISPfguW5nV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2YxjI/CzcmFc+SVXo9HHbj+wpgOaUnsTifoppdOl8oCEgHI3xYndhb4uu8NPFT0hNERc+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BnmAZHZtpG+QO/i6jFn8vF09XjjKEdzkrDs/JTUNLVzOOyk4RYDu4Pl53wXTrmxoresVm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cBQz7RhPfuYR/wDlaa/9SJ/WP4l3Y7fZ4uStvF7ei/VYPqN+FagdZaL9Vg+o34VoFWc7U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q0XUC0VaCoFXggtFSoFSpDJkqZAITWRZAIU2RZBQXNQpPmoFrqQJ4+8kTxbyRVcnQhVWIo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FRLLK1iWolRO1xUjKSoJXEqCUisnSEmJVkoASQjYAIzewM2Tk6Yl5jttqJwUY0kT2KZsj+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me0+uy185sBk1O3cDr7RLys8ju6tnPeSxSnvXTxQWQ1UTqCdVk6Bs10aHWaikGwvnH6JLk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5LRlKPF66LtUGz44nEvU6x6h2ilnbCIMB6+K83dMso4IRby6mcmgpHcrlvJAmqRdSLrZz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Vz0swy08pxm3iDrli60RmpQ+sdle0H5zDYVOLVQNldvPZegHzvevi+mVslJUxTxPYwfJl9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IqkNwyN8Fz5I1ItylImVVkoUKUQEIQqDka3DwDK3hwuuLObFEXpMvWTxtNCcZee2K8fW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QXxWWSLt6fJ41VgchgOTk9v4roQPYGyWGNrx7P/JaYGcGZicnt1XLJ3RaC4lVM0jU1ROL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jCy6VJE8ung3mmeT+7JWxxtJhmlWLoUgbOmiAu8wDdNMm6JZl0aOJydW/VyVVG/6KHuV2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/qoe5cvV8WmFziqJFUchuBZK0pw6Kg5mcCxXA0Jm+N/OU5yY+ckI8WuPgmGov4KRaEsr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6Cw+UM3grRq2x5JUfQz76h1J99Q69yLhklCFC0QEideU7VdoKjTaryanAN4ZZ+cg9HUkYD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P7RM9LW47QiI2zyf0lx9L7Q1kVeUss/fYhcpru38Fk7R6zLV7CeV4tq4OOAA424vWs8u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LqRUuZgwuOVsru/m+cuDrkkeMoX7ndZ2xWCm1SWA7jJiXgsOoVW0M5HciM+J1wR6acZ2e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Djag/EKwu6uqZMzJZyXpReSa7sQ495el06nqXhjfa3M/B7OvMA7tKL2ys/Jdinqpwd9kB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0/J35wqxhKPMD382APxLi1kEuN5TuH2Laeq1p0Pk+ziaO+XLeuNWSzGV3a11hijKzrzSj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F+Hwd1rlB49lIbDh3bLJTRO81yMG97rqg4Rwm0zCd+Ft66nnskD/ACQuT3FzxZrr12l1N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6QbiLGT8IDlxfvLxZC1xaJ+Bnyv0WiKXMS4v4rHNg3o1dPT9Rsys+kdqX0mi02lj0qpK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bzf3lx6Os2sMuT8IxvZl5UTdxtmW71rdpT5TYk91Tpek2Y1tY6zqPUSbCjnZqeaqaxm32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2phaXcFhXlauF5pjkiAzHPFyt5+XdXqh+SpRlqchAGbgXoRcUpWew082OjgcXuOArUKyU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N2yWoVDNojdWiqY1cKgWirwWcVoBBaLqVApxUgTIFMgizphQhBKFCLoM599PEq5e8midB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Sy800HeQakJckZKAyQlOSQnQQqyTElJSME7WMmWcldO/GSzkpCEqyTEkJVB5y+a9sqjb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X0i9t6+R67JtKupk9OR1pi5KScWc7kscjq2V+JUEt1SEk3kXCnPmvW6fPLpfZygOnaJp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NnfEcRHn62JZ5JVbY42lV40mt3tyF9A1DWofJaM6SGnesmDOrM4WLiEcGHf8AVy+1PqFLQ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PDNPVQts4GHEGIeZkLLLda+nk+eWRZe7lpH1KbyDUKCKkrDbKCRodk9/ASbxF0slLSaY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VRt8vNIxHxeIizchb0lbdibMrPDKV7mm07TD02t1eKkiMYwEXpTd7AZGLZD52NnSRUWkV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iBU7MB00cjsNyLcfwTdijZk8aKdnsK63aKlpoPIJaKIoRqKfakDnlvzMf8lx/NV4ysxlG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9F/J9X5xS0Zv7YfzL5oJWdl3uzld5FqNPL0ff7kyRtoiL6+mFVAbGIuL8LpxXOusQlTI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sWqnOAAcRkwPwvb0lSS8Y2k2zyxwDeWQWH1rzOtVsFVOOwjLJuZvw3UTCZlc3InWOVuM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GslsJt5r8XRWyHduFksYsf1loYGYVzydsWcYzfeatgq56YrRHw9H5Jz+CyjxHYd6qrKNne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wwLqPJb5DCQbxmLj6l5sQxFXabDPNUjHE5MPi/RbxyScmTHFq1P5glloP1QF26mljni2d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Sw2F8xbzlXqYylFnjcAoQbvOqpQZg4VMpPtSVZO+zJ/WuCrYpWbd5qa8fsqqR84b+pZxb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eKcY41zM35J43PzclNUPqcnfUqC7yle3FxSCEJFdAXzvt+bfnuwvyjYXt4L6IvnfbrS/Ia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gy3O3JRol5WOZ45APak2D5cHC6rrqtqqYzqHmmu+5zkydm+1Uy1U4F8k9lmmkq5HtzV5L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gG32rBLHK/dYlZs55CLI4gt6b4qsqeXEX8oh3+2qVa2Y5KWdzLGI/go8kn+iP4LWUEn/V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QGxfrsL/f/wBFIzxQ1EJiYx8QrVTVjxyk5sTGq9g7/wDj6dv3JP8AyKmWKQMcKiKT3Me74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lV1KzUjmLvg+7HhBh/lXNnneXzLqm0/psmj8pjPMJSEm84VWOOMV5ZJSLEEudxjL4LVH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/AHHR5VqD96sl++o2lafeq5fvqzJdFQ1DgWVJM939B1sip6xotmFITC3WNr/eWYaOscblW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f9UvkxieB1gf9zIVNRt8klbvxW97rRAOzMXCMQK2/jXL8nMDFhk2l381aImbO2dxY8Vag+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qD77tuHp9VPq73oD94opLNADD3bKNV/o6T91TFi9rS/q0H1B/CrxVFJ+qQfUb8KvFQqv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KgXCro+6s4q6N+FBeLp7qoXTqRYKbJVimQWISoQMhKhBTL3lMSJERICTmpi5qJFMSDQpuk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JSQCrJMkJBgl75KglfP3yWYlIQkhJySEoFcz2ikf1OvjOoHkzeviX2Ore1JP9R18Z1B99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ldUXVs6z341olOS9/ptKFVqPZygla8XkoE4/XIjf8S+fi6+16Drelw9lqCU6mk8qp6QRw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3+6scvFphlWTzk/Zg6TStZqKgSygkaKD18Y5F8P8ANUG7w0fZ+tlAjp4DwdvqnfH4L2EH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qJIdlPT7aTbEwgBZDYC9rvfBaY9V7Mzj+bAqdPMD4mjYmwf+XJc/k6d5wdXrKfXO02kt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M2b2sv5VR2TrKbSdW1YNTPYyvws5+yRXH8PwXpparQOzsBzs9NBu/q7EZ/VQVJoWvgFda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/71lU3I8XhYI3PRO0NRExNTyHEIf93L/Bc2u06al0eirYyPYVbEJj7QmX/lX1EotHqoT0o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wgdrdMrKmsodKq6b8x32YgG1AI33s2XeG9/FSmOZ8m7WcP5mbpp0ZfeI3XBuvVflIhjp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cKekjiZ3fJ+HJeSvddcPhx5ORxfiW2mOxCueLrXAauq+udka7y3Sgye5w8DruCvnvYKu2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rbvrL6EK5pxrJZYq5T8wUyWIbvmXioFkbWEfWpljaaIoz7ro/qQfo6dQu85VQnDMUZtxe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jldekngjqY8Je83Iui5FVTyQFYm4fAm5OuecKuvHks50UOBc05PvTWJRxLndNilHtO8rY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11KPTjNs5vkw/i6mMbKyyRjyY4qeSc8ImuX+C7dLShRQ4M/E/ffxdWxBgGEI4B18U4gIl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x5MllYi791rIwVvNNjwq9WTy+vaaceVRTs2Hns3gvP5OvoZgxgQG12fmy8fqFH5LVyxE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xZ8VfKLSMnIu/Eyz7U23ZLWbWkWOdrVBN61z1alKY8uZfFQJvfmXxSyNiShTVV9bLvKU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EidIroC8b+UnfT0DdTL+VeyXiPykm7lRRC3JnNExfOppLTG3E+/x7yzymdr4ErKxnCXP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DHvGGT/3lZeLlyu/QlnNz6EtRuqCd1C7OTm/pIFpH7rE6cjSZuyqlGzk9AlGEnPZk6sA3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IL6bnfi8oAf7pKUsoUdYbC4UUr35bnWj80am5fqEre9rLozzVHlpRQyE2/FmZX+Tak/9a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ixwabqgCLfmyF7eJs1/8VoDS9YLeNHRB9sf+qvHTq8+c5/8AcVo6PUO3FOX70jqYxZyk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0IfaCvj0vU/OrtPD7R/0TfmQ/OnD4upk0VoI8zwfe3J39JaVLMlZQz0oFLNXhNvYbQ91Y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b9FqFmbR6hv7cFAxg0QuID/slCXuqX5gPqqNV/o6X938Smm+ZD3JNV/o2X938Shk9rR/q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IrNRfqcH7Nvwq8UVWirRVQq0XUC0XV4uswq0XQXi6cVSLq0XUi26m6qF02SB010l1N0DI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mV3TROqyQLoLJEROlkdEaC/JGSrui6CzJLdLdQToC6UnQTpCdBln75LMSvnfiVBKVSEkJ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UjQ0FQZ91gJfGa17mTr6X24mlj0wABi2Rn8o/ToP++i+ZVfMlri+FJObMspN3ntw3YX/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uFa9S006LQKKaVrHVzGbfUERt+IlfXVLlJboJ1UTolbmt+jPQHVk2rHKFPgW8OeX+8lyi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RBDoDhUZ1kwG2exfB+PhG2X25IKHR46Daw6nL5Q8eezYHGxYlwlu64ry+aM1FRqGcwywM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QPMJZWPu3Y3usuSMlI1HPJMecshmXU3ydIR2L7FWKSV94qBoB1qidYo1qiVkOvp8xw1AS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Ovr+nVQVtDFUB3TbL3OvjEDr33YLUXyOiPuvxh/msskSL2ZF3W851eLWBZ4BzqL+a3Cy1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76b7yYHuApY3tD9pLLWVsWnU+1qMsHPFrNferIbEebYmuPR0472Fx7rtkstTX0VIeFRUx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Mfejt7nUDQUzFyN/tT0lbTVuXks4SW5izpaaupqmoOCCUXnDmHRU24tNyX5L4Y4Yfmo2Z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JWV1NRYeUyiGfJuq852qqovzpEzycLRtdnbK3F3rK0Yq2et2wHuBxf7U8beK8f2anp/zu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61y9Fe1+qpVQi25TZChZUQrm65TtNSbQe/FxfZ4rrOkMGcSYu66rkjaNSL5xL3icX8Vl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k8lnMcOHvM/qXKwsd15so1dDLI1yU29JW4XIsk0QM5WLuqUPp5c1CkuahejFyyCEIV0Be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0f7Mv8V7leE/KR+s0n7N/xKNExfPq5r4v0x/CKNTf9FpfqD+IlGoPbFutvwip1L9TpfSwb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k6qN05KknULkJVqwnbkq+RILmbcL9XWsDb82i3nbcfwrE7933raLP+bQ9F5lVeLVBc9Xu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6S85TNhrAt0dehkkwxxa5PwsyvFTIvOfZiO65PwszeKCqJYxzljBwbngbu7fu2WCc5wqA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ezN/vhRRs0cwvVSFHOzldnfcauxdmLBxExe4vxM6XUH/AEQveP4lyPKgpQLY1GYRuXBb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amRpKIjF7i7CSDgwsz6XU5fTClvjAP+/OUXtplTv/AKxlJfMf79JVbvdU3zLKrV/6Pl/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iCq1X+jj/d/EjF7eh/U6f9m3+C0CstD+o0/7NvwrUKhU4q0VUKsFQLRVoqoVaKBxTikF0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6QXTXQWISXRdA6El0XQQSB5pUXQOSmPvKsnQLoL0Kq6m6Cy6UnSXQgCdVk6ZISDNLzVJK6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5yWRuJHigkGeoiCeA4pWEwNsXF180rNHi8oKMnMHZ8dy+nEvK9pqbZ1gTi3DI2/6ypKUo8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rJ4uq02GnAtkxOXV1X2nrmruzmjN/W07ywm31RDH+C7tSGcZLxOrA4Vcgeb3kxStLya9R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qJXSrOS63GUnSXTEqydA10XSXUKELLphdV5JhdQsuFXjRSz0ktTEBGETiMlvDLkSzgvX9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WKe9tpGIt7+LFRKVdExi8xTwSmVmjN/sXWptJrDbLZEI+1uXd06VvJBfzl1oDY4uJcsupk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0Hsm1XCE9RU2D0I24vvOva6bpVJpsReSRcbtjmXE7rn9m5MdrF68mXfBNyUnPkx7cqtEE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6rHQbJqoSIJDxybwXTjKGoj2lOYmHVlaMkVYRu5E3rXG7UOE56dp97FPOJO/Qe7/ADLs1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u1EjUsmm1hNcopt/r87/ACV4ok9Dq8z0Ok1EsW4o48Q/Cy8NpThnLLUU4VRvxfKXXoqPW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zYFBtY3sbnfiFefkodQ0uYwlpjfzWNr2f7WUxUVQTvTaxBPSx7AXNuBnybvYkutXX0vtnF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4tyXs5odTUVoVFVGQQA+XHuuup29ottRwVINxRni7+ok+wx1IfnTtgERb4qfw/vLL2oCOH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cVgJ2bxZbuwsZz19ZVzPc3be/tEjtmzR61Ty2v8mO7riRJ9g+mv2fqKyIIaaohnc+C7+Px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j7R6c8jH+bsDbkTM25eofqqSTFF77kqgntvVUc4OZBmOTeChdeizklG2XE6oqtTgpxJg+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kYylxcvtVTXpQktcmfn0ZeTKOy9DXVc1a9pX4fBm5LnyRMvPz5I2bxxyi42D5clZE1iv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Rc+4tV7XzkKC5qV68XGFClQtEBeE/KV+tUX7MvxL3a8H+Ur9co/2b/iRMXzzUObf781N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A/iJLqHNv9+am1HdTUr9Ab+ZWXcsr5WVEl2cct60VL3MjDuuknZjADF/MxdumKhdnLvey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5MPRVl1QMPeFvWtQTv5Fs7cphJn/dJZB+cv607X2Yt1NExdmPfq0R376209fEc+ZOTn5j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OZQATWJnxdnXSip2pZxkl7sYYhu54/zKYs5AdVkaYQOPAulvFSOdbXbSGPgbEXO9ves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3zfKPfvb6wrZ8vpVGMmYvc+5b2VdU8kj0uolHhthNx3PxP6v5k8k4NNLEAFHmDkYdH9JRp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QwsLNiyt2LPHPV4YbRtzez6RIOWX9HVX7QExdz/fpJX/AKOrP2jIL5r/AH6Sq2e6pvmQ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6X938Samf5EPcq9Tf9AP938SMXt9P30FP+zH8K1isemf0dS/sx/CtgqFVgqwVUKcVCq8U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FOoFTdSJTpEIGyTXUIQSi6hCAQkQgdSq06CUKEIJTJUIBISkkhOgqn5LKS0Sus5IF8UxJ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zW6fb6eeLcQcbLpnzSEqSTGVfJ4At4Lxeut+lEvc6rB5JWSxeb3m9y8TrTfpJKuCPm7O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5ZyWqVZZF2uFUSrJMSQlCAi6FCCbpxSKRULL416LsuBnMW8sGfKzeJf7defgB5DYQa5Ov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UQFYmfI3ZY5ZeNW2GP2boIzp6qWEmtga6lOsuoAwarK97ifFdaqd1xT8XoY/KLraHJhqQ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y8XSns9ShP2xXsxV8fFydTHycTtCe0r6eAfMAjf7f/wCqeklOArxGQF1ZZJz2mr1Rv5r4N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UlLydGGPg3yV9VPPFDcd787LqjHHIFpowkH0TbJcTR222pZebG2S6wFnMcYcr95bY5ezkz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yuFMDG3iEbMtUeos4lgBuTc7JCO+IAtUTMALZiqlq9ng5A+JtkgquCSIgljzF/Mdrs6c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7MMeIB+CIZYpqamM9jTjCL8TuAMN1f5VTyDxhf3grcGfwFGxjxts2x6WQZ44aCoycaan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yQIAGWAC3uUEgqJ1wSnc66oMHtZ8WJdyd7RG/Rl5elf5Sf3rmzy8GuPk0S1E78EshEql1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eJvlw4vey4YybhdcUcu49CMarJN29B72UXzBKD7rdFlmVlFNkIu2KCkBvEVgzer8UI8UL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ugLwf5Sv1yj/AGb/AIl7yy8D+Ut7V1H+xf8AEiYvn1c13H/fmo1N/wBHp/qD/MiuOziy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qN/MrLsGdgMPNdVExxgMg913xRI6r2jsBB5r8SgIRWO47khIke6RFzi/GK1izNQxH523/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rQJ/oYN/bfyoOvG//ADyN/bb8K9FJC0g2LcTPkzrzEJ31sH9tvwr1I5v4q0VJOTV0H6UGL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Ni2Q+alnCWaqCOrewtxO7O25dg4doNpcXHvLNJQRPJmRk/Vn8VZUUkBzUwZvhB3mjZuY+G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ce6zIE2bcqa6cPJZWvzZBxo2yoK5vbFKRcH+/SSCdqOq+uKUn4P9+kqtnuqP5gPco1N/0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k/V4/ck1N/0CX/fnIxe30r+jaX9m34VuFc/SP6Lpf2bfhW4VCq0U4qoVaKhVaLK0WSim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RKEKEDIUIQShQhBKFCEEoUIQShCEDoUCgkEE6QlJJCQVSKglbIqiQVp0im/rQKaqJWmSo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e1NIUlINQDcUfP6q+Y6y3yzv6l9nNgMCA8XF2xdfJO1VO9JXywP4cvWynHHyWlL+OrzUq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i6GagkickhKEIQhCATj7KrXY7OUkdVMchv834dVnklWNl8cbSq6GkUfk0O3lb5R+XqXp9M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0+8bZN9VckY3q6yKkDx4j9QrV2xrmgp4tOh3buP3Llx2lK0nZmlHHHbi40GqyzV2cp3B3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kza68AO5eq0OpyAcnU54/Y6TJ9XaqXwID85nXtwe4CfqyXhax7gK9eMjjpWf9jl/dWONbq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tppZfTMiWqZrZOudo3zYrpVPzZLP7On6tWgnhBPL5xvgy68ASY8LWXK0Nv0aLLuuZEu/t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F5+TksiBox4u8nKTwFUDmaviBmWjFbA2O8lbdJdF0QdNkqxTIFSEnSFuQZ6v9XP3LzVJ+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Cbqy8vTNaqnZc+fg3x8npaEn/NPDlyLkvLEz3JvWvY6I7Fpgt6yXk6rgrZW9a8fBLzlF3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gblYFpZV3sYut5cVpcWXyaR+84p/JX851sQuXu53pvOQlwf0yTYP1Je/FwSMhLh63Rh63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pb/p9G39iX4l77Zt1JfPvymthX0v7H+ZExeArn4x96WsdpIosX5AN0VTXMd9lRJG30of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apJvWrjjb6QfgqSAPpFAqJvWlt609ovOkJFqf0z+CLkFrOnz/AEcW6SKP0f0jU/JONsyY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snn28IEw7sH3f6rq+SamO85xb3yAK8sMnh5STfFGYO/FUSurxUer8nqfPq4m/wD9pv8AR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qNP8AbM5f4MvPRx0Djx1lR7mh/wDVTs9M+kq3/cYf81A9BsaNvndRpvsaQv8ANBx6Rbj1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Lrhi2lt5lW/2sycX0/kFJN+/MyC6rkpAjljpZTkE8Sa7WSu/AX+/OVLPE7k8VOLD9e6s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F7qkkZ6cO9y6JNTO9BL3uSej/AFYPco1P+jp/coZva6Mf/K6XgL5tvwreJ+wSxaL/AERR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oqkT9h1YLv6BJRTioVWjIf0ZJsj+j/ilF1YLqVgJSeh/FOO09AfigXTi6CPlPQH4o+U6Cn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fsJuP2FN0XQRx+k3wU2LqPwRdF0EWf0/4Is/p/wAFKLoIsXVFvWSm6LoIt6yTYe2/xRdF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KXZt1L4prougUoQ9r4pChDonulJ0GeWMG7rKgmV8rqlAiazY8kqknQKTN0VRK0uSoJQlBM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NprdR6IPh91fWua+La9IclfUSH3jkIn+8tMXJWThyrLItEqzyLUUEkJOSUlCCoUqEA66n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jewmBCuWteixxSalBHM9gd2F39lUlG0arxlWVnvNFAKLS6nV6p7bTuN7PgvHVVRJV1Jzy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8gtpVPHE+EQSMLi3TwXgnbByZVjGsTJK0kjzXY0Oaz2uuO616fJhUCs8sbRX6eVcj2dS9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9GH1wfyrxDvnTA69vpnymmU7dYxH+6uTG7eq+rzmiHeMVur5MI1y9IfAzDo5CtdS22qo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s3+r0NBHJHR0sYNxYZv+8unTRuz3lf7Fio32hk/mvyXSjXbF5cmgXTC6oFPkrqrbpslVd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Ki6LqAElLuqUhXQVF3l5mP8ApCoZeovdeXIXDV52LoubPwa4+T0uik3kHO1jJea1QMK8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hTE4x4i/isOpt3D9eK8fDGs3oWVRvcUp7iSg6Yt7iumSV90IQuJk9JkrBSIX0MXnHUpEK6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/wDmNL+x/mX0FfO/ypPjqFH+w/mRMXz2r76pKHbRfJP8q3h1H2U9XzWQZHYlZLMbv5zp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7cfi/VZTdnQKTs3eyQIO/ilJ2f7E0Zs3pKGo2b9UwAz+N0XchI7ckRk1+FiRFTFG3pEyY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OQyvgXwVsUcoFwxk/vZRZaqsgFtxH8UYhn3hxVvkcshXKI3+xOOny2tsT+CWW21TsA7hxI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vmiJM2nVFuCI2RhJTiYmNsOYpZWUV26PcmF9yzRyZxll3nVuXArJfQKEv0OL3JdT/AFCf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i9yNT/UJ/cjB7fQ3/AOU0f7MV0RXL7P8A9D0f7Nl1BRVYKcUgqRUKrRdOLqoUZqVmkXT3W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+6CdVZIzQW3QkupugsyRkq7oQWZIVd1GaC3JCrumF0FiEqMkDXRdLklugYnVZGgnVJOgJ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0EqEXQoEEqSVxKgnRIJ8GJy7rcS+JaqedRK48N3JfaSfwXyDXKRwq5sG4WMty0xM8jz0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Z2fiZZ5FssqJVqwlWoEKFJKFCAnpP1qJiewu+Lv0SKCQfVKx31Ls0GT3lePm3i47n/iK8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t2LkCq0MgLvwSF90xH/MSXmNYpngqJQtwxyEP3uJVkpJznV1FcqkWFUr0Gh0kbR5lvN1h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Habr05fowsS9noTv+a4b+v8AEvHiG0cIgbid8V7WlBoKcIR8xsVy43V1UvGrzcNo9UrA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Bj5jETqh/wCl6v8AaEuhpkTyFLMTjvfFlEebWUv4no9OC1Pn1XQDurNTlAEQttQGzdVaM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vsuuLz5L010RvFJ81KD+51OzdlZVA73VqUYz6JsDbwRCbouo39EIJuoQhBVIuTqkLNUxV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rSLBqXzH2rny8JNcfJlhLhVGoNeE/VxKynfgUVLXAm6svD+zsi50T8KsDikFZIHxay1wb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b6rrqRZFk4tuXFZk9BdQlupuvpHmHyUXSoVw7kvnX5Un/AOY0f7D+ZfQmXzj8qT/8ypf2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NS/EKwyOHtZLVUvvWKWzY5NjdsrqyVEr7yVRK2ZUotFPRTE1zVfRWwPvJUk3x8l8Y7iXU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WJ5HfczN5qwQfqx/tG/Cu9osfAR/1jPw7lScqxWraYrqSShm2RGL+5VRO7rq1MNO1DLK7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ydatAieKm24wC8ufAZPyWO/WFpLbflVxhuy2aeDVFQAGYgPi67msgZabLLcWE8SNrb8u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9H5IASgLz5+HNV37QsbdZVV6lDHSyHEDCW/hO68hqp/pMrdXXt9XfGEIzyza17n5y8Nqr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glaHkrkj5Ko3fG793wV/mrLyxWjzFuze809/0OL3JtSf/l0/uWXTj/RIvcrdQf8AQJ/qK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+S0X7Nl1RXD7OH/ySi/ZiuyJ8KSZr8lIuqc0u0UDReyL3XK1PUgoohc+8/JlMVezna6Ds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gugpGQaM1AmspTMAZk4sKWCqjmycHuPVBvGRMJ+ksYyJ80GwXRmyy5+tZzq4wn2RvY34m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VO24lxNT1mOnawvc+i4p6vPOxNngL9EspKT3ISM48L8KtE1yaGqaSEMegrcJolrzZRtF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Lik38KBf1rKUllG2b0kGzNVkqBNkFIipidIRrDWV0dOYMb2zfFiSeVs6LN+aLrneVK0Z0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imbFUyzILHk3r5xrru2q1Tf2j/iXuDqGuvEazx6rUOPevktMHyzycXEnCN++K509FG5cD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WQV1uezjSUZea6ynATeauvIGPiqCDfzUUituOWQO3gSWy7QwO8R26LPFC7ZbuSrRpuOY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x7jrqjG/m7kxRu496ytRXcdbsDMcdRUUxPbaxvb3txN/MtvayNgqCMmsNRCxe4xXntJme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JL2va6BpNNCcN+zcTy9RLKcVuUXjjgaUKXYN32xf3rvUY7MBAW5LgUVTJBMIAF8Dy/dXf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vgT87rz89nodLkxxi7ehg22KV8eDhZehimuvK6e7BIbxGLg7eDptQ1zyE9nE2cvjfkyr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JbUGza3VY92/8q4Paetnj2cYSGA+GD2utVFJJVVEs58JG+RWWTtSH6EJdDUQl5uzJH+J54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+90wyMseSYTXd3ec6MFScL3iMgLqz2XSpNf1OnK8NfUN+/f8AxXnhkUjIpsh7eDtzrce7y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8X5QtVbvtTn+5ivnoyK0Zk8R9RpPykP/AOK08X/Znj/iutTdu9Gl+eCohL1hk38F8bGb1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H3Km7TaFVFYNQiAv7S4f3nXViaKcNpTyhIHUHZ2X58GZWxVUkJ5wyGB9QfElWUUvvxQOu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uXRfKqTtVrMGLBqNQ/wC0fP8AxXodO7TV+qUUsFUcRlu3iGLrny8WuPk7lNKARE5PYVXL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xjZ4sh3i3NWiW64ryNuL0IxZ4YzF7ktlO3G7qtrmVhV8QYMss0vGq0l6gVKFyM3YF02S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vqXlrckZKojVZzM3iri53Xzn8qB/8zpf2P8y9vJVs25fOvyiz7TU4txNaHHf48SJx8nja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MH5epPUlvWeTeHEpbKJeaqTyqpA3RWU/fVfRWwN3nVJNMfJspW/R/ea72jyBTmEhmLjfe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+rxfXf+VdfTaTygiYjELMRb1Sda+S32X1soTzucUeAeArZTVlTSxbNmF4mfLFwVGns0dYA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58rZLvT6jB5Mbg44vHuzbfnxDj+Fc+SUY+NWkY/ZzaivKrp9mFKAl3XMWd1Gm1D0NWMhBe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OPPE5TMgKwgGVvS8eiUhpKivDGY2id+PNrYN8UjWP8dfElbkauqBqZilubm7+PgK8hqR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aVNFENAM9O5Ha2b+HdXiNQ31EuPprfFLSvizla3kqJ2LF729Su81ZS3Dxd660+C3ZvXaYd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4/wBCnb2Fz9Mk/RgVtZNejl3+YpZPcdmpH/MVHk/mLsjJwLyXZ6oZ9Ho2F+QYuu9trQk5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J7D3lRV1exo5ZeZABFZeS0rWTqK+eMjuBs5g3RbdQqgajlY7uLtvsoQ4tVqUtaRSVEly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qmEAklMTO271LzAnSbMmDIyu+9+HzVnHNsjuTD1FVsyfSR1QLWzSjqYSSDGEgub8muvnEk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jdEFVLTyBODlkD81Pdaz3k88lXVjET/JR+HUlq/OQQuMcsRQj4PfcvPhqITfLhuz4nSy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72VV3sI6q7cL3FHlot3iFfPx1eoaIIwmtbhWerrDch+XMyfxU2Us+jvqLXtdcjV9SgKUAM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4q+eMhAZ7C/VVFVST1BSyvcklJWUnV1Co2lceJi+b81A7UAvYt3nWXJlnsQu3eXUHVql5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sNnbms1G3T5qmqqYoopT+x8bMvd05BDGwM5PbxfxXmNKnghCwxDBK/Nr73W/yxsua0i0i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jxyCxdPFcwO0UBla9vW7Li9pWYj8o2gtKfCzW5ivNxzScQDJe6WRKT3Z63E4HIMlxDmij1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wC/V14KUpAPicnF+ieJ8wJ7i1vWq3Vu+mfnCO1xcXHwdlH5wFwJh7y+d02pS0sRgBkwv4P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PaHnfkp3FrOrrmsBW5ALE2B7vWr6HVgakDbHY2bf615cp9mV8Evld95ATCosrd6UtU8r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nddXSppIKTCU89+XuXgo6jKUt9+l10dP1KUJiAphaN27x8ViSy0ZPcFWe0sNZXEAFssXN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TqM0cByBPEdn8GXIn1SomDZkf2t4q1lrO9WV9RDHmU4/WCO/+a5G3OoIpJXyN/G2KzUT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7b2JbCABIdn3SbwW2CXkpLiXfZUS+buWz9xUSs/oLsYOXKzegqbNlyWuVj9BVCz+c4stA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id8y9FNU/J+u6I+JrqqALZJ7N5rJh3d5lfHZ/BBhMOISFl9A0wG1XsyEZvxYPE68hgz+C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ip6qN+G/HH71lPi2xyeRqoaihqLTMIStwvi90zObbicXvxNZ0+vHapBie5OGX95c95nAr+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yXi2hV1FPk0Eph7nT07z1cm0sRl4vZc6KWQwJsOHxdPDUSwmTBIQs/PF1nKLSPJ7ahjYKM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ZW/No4+Lsr9Kn22kztfEgbJnWDtLf80QG73zdrLHHze1k8sVnl7ouq8lF13vHW5Kc1Td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ayiasE0GoZE4yLGLqwXUIaxkVgmsYunE1EktwmupodRs60WvYXXCF1rp7vURCPed8dyw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NqLPnTQtmZvvfwZdWz4iLd6y5WjUXkkIyEHyr8l3hHABy7z815ObJHG9LjERAwCXpKxk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YKZQpFQgsUzC9idaNsvPVwPV0ZbHjMHyay5lA+q0p3hglcPEJG3L6izypPZFMvE632jlm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IgfHNubq/tE+oyAE9JOQwYZOAGzExf5rkdnKankqJSqMSIG3M7/3ksrJ6HRdVGelHyox2r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HbDUYa/UBODJxAMMnWnVqltQlOSnkCMAbA7brsJf+v8ABeZqLM/A9x8HSzTHyZZ34lQL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oHzt3vV2yqd2ySXUzvxKoUDK6M3FuFUoui8ZOtTfMwfvEvS6bSSHTRSeUHGHjvxsy81Sd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eloaIJKWNzqSYD5t4cJLDLxXx8mqCTyTWA8oMphbG7u7k7ClrquKTThC5MQtzdtz4rljW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hM2I7ufxVNZW7enGK5CNunnLGUfJv9WgNUkjYNlLK+77GH3K2kqvLtRxqJCaBm3MZ3sK8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L1rbQmB1AuLcPizvZbUZWeurIKfyYJKXZbn47OvF1RYym/tr1EzU5x50jhgFhfj33Xkq17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yq2Lirkl5FO/RW+BLGL7ua1ea62ZuozyPQCwfwV8eYaYbH3rLNSztHTC5PYVZVzMcBYvw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B2TZ6eKWWV8IHZrX8V2i1ygfKDaZZ8N2bcvKU8B1em04A9iBscXfcqY6aSCpAJ2wLvb1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4QawTDk+DkLLVrVe8MRMO8j4bLmalgBHUwy8Rvu3WXNEzk77k5N1VbIaJJHARcmsSvGv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nLNILPDe/EyylI4Y4/BLKN0W1kfzseqfaOAnEJ5i9iRTTg0JNEZZO2+7bllI2Byfmqobo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ey3mulkrHhIeGxdRVUczDFcksBjMJObcnRDoU1SzZSCBOLpdQnC0TC2OfFkqop44wFiyJ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84HJ1AQhMSxvktMMzxRi1xb2liKYoh4k2YHvk8ES2BNmXPiWzT2N5gyYG9RLlw2ccwyLo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qCK5bXug3tIiDvalRSjtagDvF3nJ33rHR6jLAZcZHfwd1qbVZHpZaTUIy478fJ2/dXNK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t4pKRJM87yFnKZGT88nTbRgxfkNlooYJXo6iQYIphD0/5VxZZpDxy7r+HRVKtsc+3PhV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w35epY9MkBppfSZvFaim2kw+cqSlWRVqqdnsYDGMOPpz4f9kqYJqKH9YAnK/JlXA+FfE7s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PDCZjITzvJyfotY+SzZV1dNNTgEUezA72Ky5AXx9611DRyaRRvEfzbuLs7b1zjNgYQv4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+ymju2EwGTeduWfPMueSshPGImLwUob6uLaYmJ8Ttk43yuSxSxvHjkQ72y3OqqOZ3mDYu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YpaiLMpAjN+fjdQmri6fXSU8pd4wfmy6GmybZpH6nkuZWNHBUFFT7xB8XMvPJdigp2gBs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RdGL5RJsfcs85PxLQXJZp12RZyc6dzvzJUWd+861Shd1VhxcS1ZoowaSpwwEuDK5Neyqnj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9LLpafJAIyg5ixtz9yw6hJHPUZxZbmxdYxl5tPqWPf4rTEHpMskPe4l0KYN4sLraTNeEfd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hVwhxCncPlLLKTSLzevMBVhZd5gFcmSYHEX5F3Vv1t/+aStfxxXOlgeYhaJhyv1suGXJr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vVZAxzDvsmjpKmNuOIvem2F3Eze3TeqNHW0+pm0sRlJsoHVmuC1dRjJSz5xR8Wz9BUUb1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eUxMDWu/zftZLiTkYiLs/wWcY+VnTj6iUY7cuKm6LqELqYpRdQhBN+JNdVJ0QfJWC6pFM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VIq0XUJaAJej7NPTAQvsykqnfcNuXtLzUa6elVhUhm8VszbG7+C58vFthyVlZ9LoDCScs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Y94OL+5eBirJZeEjxvzEfFen0GqY4Sp/ODiYuorxOoxy5One3JOspFQpFcrVYKYUqYUH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nx2dQ/mNyNcqr7RVs01xMow8AZV6htirPlmsNuD6qzQQ7SowuAF7b4r6SzxpAdQqz24S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4e0qIJtxGD2uwi7JJ5JIwqIAcHu7Cbt7PorknJJGd7E3RW5JWC5hJK2fA78lXM+/h6K2KN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xOs7MwNIwqdOS+PkzT95IL2xcnsTc08/eVVmcLmtWzPPbMsUieXvpSB2xcvFBAs791roK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HAScvFkT9wW866JdGk5xN0AV6WGkYKUSKU2ybPFi9ki/8q85Svxj9Rv8ABaqopznwNza+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uOR54w4jEb7+azmH+K6YtG1JsxLIlmlGO2JPy9Sxd0aVcSovtuHxVkTuEg7lomCN/EklN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rddEXBLk7nyTDhE3Jh339lecqnth73JekFomowcG43Yr7/RXmprube5/xKYKyIT7hcm4l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sTrSPcJWVNJIDU4h53eVkUjHSEBd5n3LRT6b5QASZ2uysPSzpY5TNxe3Ik0Zya9FnaSGWC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7dfRVUk57Uz4ci57l6Ds/2dB9LOsuRzywuLR25EtlD2VenpzqKiQDqrZAHmC/tKkos3gJ3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fl0SRbQ8jB7LbO8lOZYSFmzl47kgubgJyvcnRDKO0cyyYsmWsWBw4gHLqs8sjvm1yxWz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syB6GMDcwFrk7bt+5lik4MvPO+5d+j08Hao4yE8Pk/qkuJI4Q1OzIeIHxNVVqpGKQ8d9h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w97qlIw4SDHF+i0ae+VYERdyR8VErJYo2zC3nd1EYDGIObkxX5Oy9LU6fTtJPFFCLCzF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jrw4zsTPjZ23YirVRVilDbCIC9hfmpgpHA+Eww8buy1S0RxzX5bh3dOFZ4oJGy3i9+K6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fCLu+pbtGoKaXVo4tpnK7ETu3DZ/ZXEKR88LYkvRdjIQPVTMmHIAy9xK8YkXpWCKtyo6u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x/8AleZ1Wnlg1E4pcsmf4r6JDBFtxnwbPDG9vNWLU6VqqvEsflWZhZ+ipl8Wm3uMOl0uw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GbOTu7f3V5DU4AgrJ4x8HdfTNQjaaAwJya/nN4L5l2pjNtelwfmzFzxV+yso+LmBA+1K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hkj+Xcy33Fo8L3H0lZKEMERG8tzZ24A5OsVZXT1AFGLYC75HbxTbtyVjF0IauN6wXARfDi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GOro5a0YxY2kAOe9uFcaiB58I4muZviy9XW6THRaFsM9tWTyBZmfkX+8lFarfV5gRO1gyI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luruOPZ5sJWbk3Cvc6To8FCO0qpAknt3fBl5btfDBFqUAA1otmPJ/NHJTGKtXIjJnLCJu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yXePizPi7qSijanJ4Rzv57eA+isZCO0HHddvFXoVaNPdzqh8kjLIHyw5r6HSM8sIFYgJ2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FtQL1R736vkvY1NWENHOYPxtGRN9bFRxWjF87FnysXe8V2tKzM5TN7k7iLrjyM7nfznX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Gye5Hxe5Xx8mTSQWWSoZnW6RrLNMy7Ys5MBtiqCvzJ1ed81WbNh7S0ZufWRyQSgZtzYSb1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whKOI+V2U1LPNln4cPuV0Rm+l7N3vs5OF/UuOEvNrXxVxcJ2JdKmaziucXO63Uh8IrsZu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3yiWB8wV5BxXWLZ4rXoJGryJ+68hWJcwZMzsLXuu9rUm3jPBuIH3EvPQNxDj3lzcmlV2B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FZR07PX08ZOL3NrquOaWEeDd19a06daSrge1iz3uyrJpF66j0ow02tjB/1hsWboQkS8VWQ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fkvb5gTWKQ2+1Y6uhpKoic8s+t96w7rVeEQtOoU/ktZLEL3EHWUl1IQhCEQCTJVI8kDC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sFOKQU4qEr41tpWvMLLHGunpUbnVgwtdYz+F3SpqeWQ7RMRk3gzL0fZqE9schsTWbHiVfZ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QN8V6Yt68TqMkuLbDj+wUqLOpFnXC61iBSixeiXwVgsXokrVQ8y4xxwy1LgLmAbnfwXka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G69HPJK9FLHgW9li0zTjjqBnqGLJu4C+kk8uUXEKE3lwACMnbkKxvNLT3YnuLHuvvFer1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A45mEA9WXNeXq2bYiFlaKtah6h5qbkLE777NZlilHDL3K6NwanEbWO+9/ZVM5M7ljvFX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n7yqB3xsStlbiVBey32q7RnlZzksLXWpqQ5IQPha3hdUxSbOfMWuuzSwtNGcpmMMDc3NVk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FyPivjZU1EL5MF7ky6FdDSbApKWpEzZ+5Z2usUAPZpDdRFaS2F9+dreauntAYBc3uLeF1w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iraY42k4Xv72UyIvS00FMT5wzyt72ZPPTQQiTnKT9d7CudTA0zC9w9FX6hQnAAvNgA2ybH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Vza+oiNyCnj4fFyXKC+14lpqHZu66zgDEVyddEeLllydWlmjjjPOQeWLMudKVjgx9D+Yk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1v0oAnCV6iA5AwxAg5sSt3VZCj+TJyxy63QPcQQGYk3TLmlHkrJeh06qjjpwYn4mZRqFa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a5kL2iSRu5nbmTqNGUnu+yWqYUJBUZd/JvV7K7xaxT4Wsb/YvJUMWxpgAVaZPjwrOxV52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As9vtPk+mOSyymzsDD37b02ot+nyuX1lUIOfGy1ZkkcwA268Lq2hmljpzcAF9/wAFXKFo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fwQ2tzVJJbtKr5wqTCVxfNvHwXM1BnfUp3tYnfJb4ofls1krmtU3twuoiLZY9nTxOPefLN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VjPFltW5Z8W5NF8oAx5k/qVUsbSETgBMLKUOhpmpTnUSmb5EbDvdaanUp4JgaHANz33e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ztLgPdfmukMAO3ECqknlxzkZzY5O3gqaObOIfNJlTqMWBA4DYU9HEUwCEWTkFysyUVqD+c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y63Zo5I5ZTF7F3b9VxpcwMm/dsu9oEMjRGZMW99ytLxitF6iKtqMeKQk3lUnPM8ut1jFj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WyzymPfP4ryXaFv0wTPJxcF6Yr25kuD2hglkADFie3NWj8s5PPx8bkwt7rMjB8r3Hd61b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XgmrKR4cN7Hm2TYeK0VbOzwsEhyEw5ByXoSqHffYclxNHpZY4ScwIbuusEBuPIljLkvF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rbQ4n9RLvFAePIlzdToZJ4rC3EyR5IeepJpKc7xGI368SOcpSE1xd3TlQzgViiP4K8qWo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RbIT2fd2nlPluEV6O7GNifhfmuVpWnSQgby7ifwXUCOw81jLktFxaeivVEx9yN9/rXage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Nrl3d6aJmDLFx4leHJnKPid94rPP3bK13wHi7qyzyfYu3RhJjNrkqiFsxVrlcuLcKKeJ5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dGcWWrDFyce6ScI8KbD9510/JcxHcT2Vnkjn5hLz4yrKzr23FEPk7/EVdDz4VBwnBKcZ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vSjK2jkk69C91uFuJc+h3Siy6px2ZsVhJtF4epc2zfC/qXHhHj4msvd/mxnbiYUhaJEf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q8TLuKwtyWjShfysHXqT7PxORPa+9PT6UEB8EYt61Esmi1WcnN0b11/IL70hUmHeZZNHh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kwkuaTL0vauDCaEx8QdedJl0R+GclKVOSUmV1UEpj7qglMaBhTilVgqEmFWgyrFWgKgXxN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Y6uWQm4WDFeYibiX0DshTvHppSW+cfJc2WXitF3qakjf5r5MuorpRA7BY3Fy6s1lnpLsa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b1qxInUVXCm6EwsrVUeLCQHHh3krhYOZbyVNNA4brXJavJ2td3su9mwalC1RGUa8bqsJ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t5Wjbc29ee1bT5amoEwcWG3i6R5KSi4hx/Jjl3W4eLwXPdm3rvnp1QdMQW8//AGS5VZTSU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LSxFzJlQRu4lustUgXOyplawYKzRlYfBd6NgpYQOoYd3g/EuILW3pyNzbiVZRsR8XWrPl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XtZce742W86+Y6Eae44e7esVmVYxqtKVlOKeJnF+FODBiWTF6rJo3w32ElZDfSnPawOr6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ErBjzWWCcWHlb7VbPMM29zEPZ3ksq+Tot4uYYO5JxCR9ws7K4nYG4T+DKI5DvxGTD7low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wVMFDQDsTJpX74Xs91xyN7+a/rSFmbYk6iUbJjKppZDkcnFyETfKzJx7qSO7DYu6row/R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pyLgEOvNbdJh2k5SeaCyY9318l6fTKRoaUd3yh8TpKVVV8T8Aq0mutEEW5X7BUsPLahQ7a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w0033EfCvTyUtzJSFG9ktqpV5z813YmLJ96vptONm4l6EabcrY6NrKspLVcMKXB7WVVZQ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ovTBSN0TeSM5cksVeQi0rhFhcloHS3yLIyyfmvUhRCxJ/ImS0lavP02mhH3mWryT1cK7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YG6KF3ny01jHEgyHompdKAJxfDHDiZeh8mboiKnbMnVhw49KgCW4xi5P51l0aalYF0BgZW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QUx04WT7BlsEOFVkyDKUDLLLAz+C6hBuVRRoOX5EDlxRi/wBiPJGbHELWZdQY96NnvQc0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bwW0Y1ZhZBg2bdFRLTs/guoQKoo0HGKk8RBIVE795dwY0FG3nIONBSM24mur/ACIOi6Axs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k+TR8sFmrYI4YSkFuTLt4LjdpOCnix5O+9TjjaSmTi5pO1uLeD8nWaosPdV9NJHIGBP8A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i7vg69LRxyZiBzKwrr6LBnCbk3juXIDezr03Z7jordHWfU8FsPJfsWbwTjHxclsKNsuSk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+0UbBPFi1idly6fvfyrsdon/TwyfhYNy5RB8pcV6ODhFwZuTq0jZGPqXXd22NlxtPkZy9p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qslotjQbkDCtFPxxxv6lOC8/V2s+yQMK1YoxUCoY2dkFCztyV8bPeyfBB4jt1TsFNTyC1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S+3UOeiZ+gYr5wbLbH8M5MxMksrSZKTLRCp1vptPM9HnrbcMcgh/v+6sghmYt1fFfTKz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JEGNoSL3u3F/is8k6pjF80FWClFOLLRBhV8aqFXRqBqpAzlEOr4r6rp9O1PSRRN5jYr5j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7u0ZfXBb1LkzNIngbetSqi7yvvxCueq6RTWQmslQKUJ0HDo44wcmNvDm6olgByL0VsBt/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hMBAR3dF2KuJFTx7UsmWWupWmnJyyb1LrADgV/Us0ocZPzQc4adgGwsvM9p4WhmhP4r2o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518UAh3GUx+R5KXc5GO7espCTvd11CpTnMmBrk78kfmqof+rJXsmspOTgrGiyXUHSan0P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B+KrKcVo45OPs0uC7v5nqH72LIHQ537ziovFfbk4WCbBd8dAlx7w/BWj2dn6lj7kvFak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JF6JL0YdnJbef8E//DUlvP8Agl4lXlSBLZetHsy7jxMasHsz7B/FLxVq8hgrI2biyXrh7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im/4cD6L++lyv7PHEDearoxuF/WvVn2fZoyYIBytue65kWjVbAQFTll4blMZWRKLNpVL5T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XroYPSTdn9Dkp4SOdhAz8OjLuBRszcSiUmTnQQ33WWyOnfotsUIB3WV+Fm5CoHJ8k8SZM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DayBZBg8nborI4GZa8FAgqijYsl2PEtmCXBBUMbdEwxs72V2CLb1YVbOxJiBPa7prIEFrC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tkoNu+1BFlItvTWU4oGRbcmFPu7qCizWUWVxskJkCYIJk6YmQUWQTK3Dhugg3IKiZKTK8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cFbZFkFFkxMnxRbzUGYm3rjdpw/QYn/tP5V3iZcXtOVqAP2n8pK+LnFnk4vLR7gJaL7aM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5qviG+K9R57GIPBKUZ7+j9V6Xs5byMnHHvriVTZkK7vZqPZ0kre2ubqeDfDyddTZMIJrPi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2ZqyB/7NcmS+WS7HasQ8qge/E7clxybi/CvRwcNHBm5NNI/Euq3FFv8AvLkUz8Vl1oDvu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2lnwbIu83J+q329S49BIzTjiuyvOyxrJ245WijFGKsUYrJoSzY+0i7snFkWuSDj9r4c+z9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xX2DtCDno9YFr3jdfITZaYuKslBMkJlaTJLLZmeja9ZB9cV9hngaaE4vNNiFfIaP9bi+u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brmyrxfGJ6eSlqJYJmscb4OlxXo+3cDR9oDkHuzAJ/y/yrz9lvGVoqgVeApBZWxqRv0h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l9bFt6+U6KGep0rN4yN+JfWrLly/LSJ41fG3iqo2VwF4LFZYpQhQk6EIQc8QU7O6kuRKI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GwWuqCjWqTeqsbkgo2dlwa7QvKq4qjb2u/ddsl6Uwdu8qCZBwKTQaenPMyKQ/XwrZ5FTt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yFIQom0mTyWD6APgjZxs3DEHwWjBRgqlpKsAbugLfYj7BVuCMELKvsRvVuCMEQqs6bB+q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47hdNgrxjuV1OKDLgjB1owVgxoKIwV4NuTiCsEEECysxUiystZlYANuTkDdEA25WjZ24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K3EkY2JBVgiytJktkBuxSWVuHDfJLggSyLJ8EWQLayMVbZRayBRZANwCntuQDcI+5BFl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tusltdOpwdhugMODi7yrsrB96OaCqymyYm4rIFkByUb1ZZw3krBd38BQZrNiotdaJAYR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TkygmQIlJWkz4ow4eaDOTLh9qWyoA/afyku/iuVrke202Vma9uJlfFzizycXjLK+J7CS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qPPNbMxXo+z5MdMYdHXn4m3/Yu52au0c/11zdTwb4eTs4Ji5WTjZ0xCzrhdrwPaGTPVDb0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a9cb/mlQ/trE/Ew+yvUh8aPOy8lwnYrLdFI7DxblhB2bfZaQO78ldR06I+Iceq9OPJeX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a9Zg3orz+p5Ozp+KtCeyQty5nQhSJs3eZMNn3F3kpR37roM+phttOqGF/6svwr44bL7NPH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x/ur49K1pS960xKSZSZJiryZVEtlGvRYNvq1HGXdORvxL7AAZr5H2ePDW6J/7ZvxL7JGz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kvjfPPyiQ4VlG47xwcbryVl7L8pBs1ZRxD4ARLyK1x/CJIFlbGyQVeAq6HX7Mg763R4/S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2La/aCn9z/hJfTRZcs+TSJ4rq0RskjVossVkp0iFAdSoQiWKULPwpSB8bq3kV0xPcbLqVZ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9m+N0uD2vZBRLdyVRAryZKTIM5MlJleTKLIKLKMFcTJbIKsEYK2yLIKsFOCssmxQViCgm8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Dd5y8UFeKLK6yLIKcUwsrLKbIIspTWU4oAU1kCyZA4twJB5p9+CBB3dAos+SYt/grRZNj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smNrPwq0WuHEgoJreKWy07NkbNvNQUAzZXJBNvVuDsmjBvOQVA10W4rErdnxcLp7ekgqk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ML4808rfJEnQUlHu5pLLQlILoIEGceSe3moHkpQJs2UEHex8VYhBWIcPEq7GCvQgQXd+8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SSM+KsQgptcdygWv3lbayEFRNdrJNmyuslJmQZybcqZos45ALxZbHXj+1Ukp1ZRA5Yg24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ZylWLlWvk3ThVXI7Ig+RitKdy9JBTRP3THJeo89aF8hXpuzMNqOTLxNecifIRXq9EDCh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xb4eTdgw71KlQuJ2PEdoQaHUpdq1s+IVzRa48K9L2yCF6eJye099zdWXlWkOIV6GKVoO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4F7K0jZxuG5YYpgPvblqiDxF1sydzQ2zrQ9S9SvMdnHtWExN4L1FlwdTzdmHiLeKCC42T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3T2e3EmQqiol8g1KF4K+eJ24gMh/vL7ATL5728omg1IKgW4Zwyf3jz/lV8fJSTypMqiZXE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p8NRp36SD+JfbSbiXxGjv5XBj3sxX2y/pOsMrSL5v+UQ2LXYgF+5C1/vEvM2XZ7bO79p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dXj8KySLK4GskFlbGroel7DN/wA/i+of4V9JXzvsA3/OjfpC/wCIV9Ev6nXLPk0iaNWi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ZrJTpPsR9ioHUqFKCkguKjZ+krELqQiyW25OoQUShwLOTLesso2NBQTKLK2yWyCqyLK1Qg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bKbKVJbhuSCsmuVvN8UyYWsynFAiaynFGKBU6myEB9qayEbkALKbJht1Ru6oHDkKsVY2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JdyZApNkpFlN1N0AhCEEqNyPsUoIQpQgg+SlJJ5nvToBCneoQCmyPtRb1oIQpt60WQQhT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WQChTu6KEEblF2TIQLdlWTqwkqCknXL1XTGrCziPCXuvdua6zqmUXfgH6zqNyWPyiitn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cpCN8WHwXJq6EqGbZVQjCb8Qs4c19BppLx3Jiy8LsrC0akrn2moxjOTcLcT8virYurn3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vncEFQ7FsTDd7C9J2clqXyim4xBvgis0P821cgU8t6eRxEBPmy6NDTHTDc3Fyd9+K6Mm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ZNXH6LfFLx9B+KdBLndLzPaejkOUKm3C2Ivv5Lz84MYFk2K95XMx0c7Fi/A/NcPStDkr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BJsOf1V0YssYx8nNkx2k8rsY8R3lcvC29aqaK5cJFu4nZe8odKPSglgCS8UjuV3Dfj7RK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5IBPDG+Db29FVl10YyaR6Wzj9nqTECnLzuFl3LetVxAEIDGADGLeY3grVjLJua2XjGviL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9aUmT2UWUJVGzOvPdtKHyrR3kBrnA+be7x/36l6N2XK1rUaOkgljqpByMMcG7yiPIfJy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PdSWXSxJdxITHvM+TL69plU1bQU9QP9YAl9q+QEy9b2c7QRUmg1VJK+E8YOUL9brHJGy8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W6vVVAvcTkK31fBZhUCycWWqqwWVkaQWV8SD1/wCT6C9bPP6EeP3i/wDavdryf5Po8aas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rfNXJk+WkUirFWKssqSWSnSJ1UCEIUA3KUIXUgiFN1N3QGKzztY1qu6zzu7ugzF7lBJyR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WQKoT2S2QLZ0g3My9EP8U8j2Hh7z8kwtgwsgXH2kYqxAoK8U1kyEC4CmEGQhAWbops3R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QpQOPJNklFtysQCEKUAhCEApQhAIQhBNlCE6CuTvgpUF88PqZMSCEKdyhAIQhAIQhAIQh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EKCdBKEuSW6BiSpSVROgmc2jjI+dmyssFME5zOdQ9i6W3LbE20MsnsLKzyJt7hJcn53Wc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NJc2uP++JW6lXBp/koHi21PF3fwbxJXwcAs2HCy5faKjavlpcTFmByyb2Uxx0iS8lGoTeW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YhG/Uct5f5K8nZ2JlnrJgjAYot5NwszeCpGR7K0ZKyi3CbO10XZWdn9Irtc1UaPTgzMmu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J/Bt69v8A/dfUsDRyaxRDWO12hxez/bzt9i00011R3fPaxgOmlAX5gQpNHmal2Uc3AMnJ/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1dLtV2d1Ds9U+T14Dc2yCWN3cDb1PZvhzSdn9GqO1E3kFGDEZNkbluGP1u/RU111017Jjp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xVE4tYL4AHrHmlONwPA34mfc69t2c/JVWaTSzwSavSyVEjtI0TA7M3287Xtvt4LhdpNFqt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cZO+JtvFw6s6plx/7TGTz0lUx1LgTExs2W9ubK510dA7OV/aGsaOhgFsOI5JXdgFvW9n+C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3HZhq1I9Ww3eHF7N9t729dlbHHXWJLXR4FMtmuaRV6JXnSV8eMjbxJt4mPpM/RYVdUIXe7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yhCWxhjG5TELuN93D799/sXJ1Kleh1GqpCJjKnlOJyZrM+Lu1/4J2GZ14bt1psgVPl4b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Je3JdXUuyZS9iy1OtmEIpy2UULg+R+u/2O/uZRHXsl8CLc/EyRex7Idg9a7W6xU6fpUYM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7jFH0ZyZn3v4Nz3P0de+l/wDs9ai9O403aHTjrxFnKAoyEW/ea72/dXQyfCySiFzuu72o7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fTNZgKKojd8Ss+Mo3dmMHdmuL2ez/wCd1xrWJQlIsrBZe87I/k01DtF2Ure0UlbS6fpdL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ANyIWZt7eG5+bO3gvDOIsT4O7jfc7tZ3b3IAWWiILkqgFfT4vyZ1NJ2X0fXa2sh2de4m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kxO/uZvDxZUkLuyFP5PokWTccmRuuwXUVv0DQq3VZAp9NpycG4HkdnYA9ZP4f4rqdqezE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qI5Sny3Az2F2tfe/Pmueuvbu07vOjvVir5d3er4YjmmCKIXOQyYRFm3u77mZlSSxU69D2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6dT1VRURyFKbA4Cz8L2d+fjyXnlXWOsde2qNNe4UqEKEpQpQupCFKEIIVU/NWqmXvoKlCl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gLITquR35D3nQKLZnn5rcLJiUiDMIsPdZCA3dFA385rKUeaghShOgSyEwsjFBKFGKayAU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qZKLbkyCUIQgEIQglCEIBCEIBCEII/rP3VKgfnD9zKUAhChBKhCEAhClBCEIQChShBCX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WyBFVJ3rdVcslU+BgYnhZ+aDTFHgA5BYvFXCANi97CopqwrccYn62TnVN5kFlndep53e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7y81PVlNMeLkEd/tddDUJjMOMxcvAGXOipz6JayvEvJuFlaN3VowtyV4wqyHsuxPafTuz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6xK5vCQxX8xsLv0YrvZeMeqqJanys55Sqcs9q5u55db87+tMMa9Z2A7JfnWQq/UnaHSKUn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zb3G78h6v0/hp76+yvw7vb6WSp/JZoM9a5FUkcL5vvcvkz3u7797b/eq+xc35l/JbrOrxi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wi2TXYQDf6id3+1cb8oXaAdbq4qSgF49LpOCIG3CTtuys3Jrbmbwb32XYpRb/wC5CrG1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qe/vrqj+nzSPVqoNTCplqJWqSK5Tsb55db87r7D2mmbV/wAm+najLjJNG4ZmTbydrgW/o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xaWFjFfXKcwb8iVM83dcnZ//APodZw9u68v6VaJ2gp9M7F1VNSGbapUOT3EHZgvYbsTdB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kqGqPKgqZRqgPPasbsWXW/O/rWjaAYfo8g49F6rsb2YGZn1fWnaLTKf5RhJrbRxdn3s7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yad5eyPbR0PyjO1R2J0Krq2by82jcnJrFvjdz/jZfOqGllrq2ClpxymmNgFvW7/4Lrduu0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HBSwjs4Qv4X7zt1fd8G6L0nZGki7N9npu0uoA7VUgvHRxGO58m4S677Pvbzb9VbXy1R8a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q6bs3TMx1A071VVKLs7Ob2a3X4tyxXyPtU3/AOJdW/8A1c343XrPyY1Utb20q6qoLKWa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uvLdp2/8AxLq3/wCrm/G6vrr30Rp8udS00lXVwU0LM8sxjGF+rvZl7j8p9Q9FT6RoERXh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mZxa/2M7/ALyxfkz02Ot7SjLO3yVID1F3bdkzszX+N/sXG7R6gGo9o9QrZTzB5CaJ+oM9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E/wBvU0tJJ2Z/JLUPpMvk2oasZFtnd3cCNrXF2dnZ2ALs/g+9fFqfs12ioNUfUaKrPy0T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J3u7u/jd+d+a+79pdof5NNFswZOcd2Ll3DXhaS75PLut4XUy11RpHu6H5edK/PP5O+z2v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RNMcY2ZxOJyIL87MTXbfuu/VfFuwPZKo7Ydq6PS4hPZETSVMgvZ44Wdsy8d++zet2X6P/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HRRlIRjvA5O72a2xJVdiNO07sL2Gl1mKmieur98RgLm5M7cA3ez47snZrK3f3R29nivy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dkezWn1n/D+mxg1TVxxm4kQM7bMjbhdm7xX85m5OLr4SLOK+7Vf5Xu1+lakL6tQaZNp5E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Bfewvk9ntdt929TrJ+XDsxpjaRovbHQacKKk1MY2kpmBg4jB5BPEdzPZnYrPzZvW6sh8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XaChoAyGOWYI5SHmAO7M7/Y1196/KVNFFqFFpNC7BR6fThEMY90H5W+6wrx3/wBnGgcdb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9AoqV32jtyN9+73CxfFuq2arVvX6nV1bs7beUpLP4Xe9llk9lo/L02odsih06PT+z8I0M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kI7Wd2dn3Xtz5+5dP8pxEek6ARu5E8ZO7u93d8QXz1fQfymf0N2e/ZF+EFTSWuumvdPbt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djKGDSdNqe0WqCOMbONLHI1sztdna/wZ29fRcDsnokmu6tHTDuhGxzFe1gu17evoup281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OoHcNPom2Ygz8JEN2u3Vrbm+3qq6ePlqnX39noPyh1J1nY3R6qVhaSYo5CYeTOUbu9vivn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3YHs/9WH/APidfPVTNyI/AQpQs10oQhdSqEKVCAVMnNXKmTmgqQmJKghLinsoJkEJAa7k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gP2/VVlrIIQpshBWnUoQQoFkyEBZCFKCEKRQgE1kJkEjyTKBUoBCFKCFKEIBCEIBCE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rTIj873qUAoQhAIUqEAhCEAhCEAhCEAoUqECpVYlJAqoqYWmisSvQg4nkdRAX6PKTep04x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9TLq2SFiyrXRNlEFIAD1TyMzDwsrM0E7IhWTWbhSimM7ulFWHq+xHZWbtDWZyscenxP8p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H1/4fBeq7bxa9VBHpWhaVPDpMPC+FheS128C3haz2due918+oNd1TT6fYUVdPBDdywArN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84uzatVs7+2raa6duyuumvdOodmdZoqWSpqtPljgja5G9rM3xXsfyfFDrXY3VdAKUWqizO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z+5ibf72XhJ+0us19AUNXqNRLEXDIBHdnXOo6ualqBmpppIZR5HGTiTe52TTXTTX2T27u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PyFqCS7Fbb2fZWvbLLp49fUvW/lCMNE7FaToEcwPWjgUgjvuzM+T+5yfdfo/ReZft12ia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Wfdnsxztblla/28/WvOVdRNVTFNVTSTTF3jkJyJ/e7qvtpp7I7a/29h+TnslLrtS1fqMDw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zkz8m9nq/wBjeNux27h7QazINFp2k1MOlU/DHGAsO0tuZ3a+5ujeH+Hh6btFrFHTR09J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hATszMmftX2gflq9Z/wBx007duy2uuvfuy6joGsaXH5TXabPTwZMO0kdrXfw3OvaD+Uh5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4omZgEnuw2a25rbl46u1zVNRh2FfX1FRDdiwkO7XbxWNI69vhWX/AK+v9hO1Ees60dMG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e0ibfudmty9a4XajtfF5Vq+nfmaiyzmp9vZs73ccuXPxXitM1Gr0uoeegnKCZxcHIbXs/h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TUSzzk5yyk5mT83d3u7q1texX3e+0M20H8mmo108eFRqJFDC/InFxxb4cbr56PLM2uPR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oaOoqpZKWG2ziIuEbNZrN7nUhT7an4dyjXXunTR9M7LlD2q7DnpZSgFbSk+A5Mz7t4k7c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//wAI6vPVeTRUhxvlYpJNwM1+d/H7Lry9B5dQT7aiqZKeW1sojcXt03eHqXo63thrzaacb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ZCAiXxZr/AG81PfTX5R210+Dflm16m0yh0bsrS2qZomApmK1mBgcBF/W/O3qbqvTaHFH2m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nHDW0VmAHLdwtYXdueLsVr9V8CpRmrO0ctXUuc0gu8khGTuRO/N3d+br3WnaxLTzDNTSy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F3bpu8N3JTrL3O3s78XY/V66oejqtPsDv8ocvcFurP4/Yn/LLRRS9lNH7MaecTlRPEZX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973/APlQ3bHWqiJ4fLTcWHeQgIk/2s1154pXmnKaaQjlc3InJ7u7vzd3VdZ6R+Dtr/b0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/JP5O5iVVqszmbtyETBuXqxBvtJeQW/U9RqqxoIaieSSKEbRg77hblub7Fisqz17p00C+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s9+yL8IL5+tdbqNZXRwx1dTJMELWjY3uwtu5fBlXTXtproa6O12X7VH2fpZ4Y6KKZ5TyIy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Llz+K6P8AxxD/APkNB8G/0XiXVijWctPbRPbR9d7Qa6FF2Y0uuLT6eYaho3aE24QuF927w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oDqeoFUjTR0zEzNs4+TWZV1Oq11XRw0lTUHJTw2aMHtYbNZv4LJZRPJZGmnZKiylBLJcI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gFWfNWKs0CJUyECpS3MTpkhccuHm950BE3iXedOmSoFQmQgWyEyVAIQiyAQhCATWSpkA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gVKAUqFKAQhCAQhCAQhCAQhCCI+59pKVEXzYe5SgFClQgEIQgEIQgEIQgEIQgFCEIBKm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AVcidKSCq6SS/VMlJBUnHkoUg6lCxCFGKhLKPydSTebJxfamJrorGfATHvA+SYbEwuO+/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Nuox4VPmoEEnd1alBt6dAKweShTZAJktkIKpWzAmWWk1SSOcmNyC3Lotyy1NLHNlkylD0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PH326NzWeskZoZXLdZsl5+CnngP5Gc29StlglmyeolI931VCVPZyF5AqpbfOHu9y70VCbN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xqGYKKLZC9juu3Q6ibELG+YeKkaYKd496CkczIMeXit0ko2Jx7reKplKKnhFzcWz8XWdk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SsulF7uT+amVUBSoU2QCEWQiTqbqEKolF0KFU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